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package/2006/relationships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officeDocumen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docProps/custom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ackground w:colo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F9DC9FC" w14:textId="094E8145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广东绿树环保涂料科技有限公司 职业病危害现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GDHCXP2023006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0" w:typ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ayout w:type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000" w:firstRow="0" w:lastRow="0" w:firstColumn="0" w:lastColumn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w:noHBand="0" w:noVBan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6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1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30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24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34FBCA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9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35A8CA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用人单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D1773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5D6FA5E" w14:textId="5C45D1CC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绿树环保涂料科技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B02BE0D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05C1C4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8E7474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firstLineChars="50" w:firstLine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地址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A66F24" w14:textId="785CEEB5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省茂名市电白区高新技术产业开发区河南一区</w:t>
      </w:r>
      <w:r>
        <w:rPr/>
        <w:t>A-03</w:t>
      </w:r>
      <w:r>
        <w:rPr/>
        <w:t>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11840A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4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341C9DE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DEA3E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联系人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E7F34C5" w14:textId="5F1ED98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55003521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74633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机构名称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E0FF393" w14:textId="72351506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广东汇成检测技术股份有限公司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8FE57AF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83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030DF5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服务项目组人员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543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3B10C0" w14:textId="6D6F682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、赵文朋、何曼静、文明、李琳、饶望冬、陈烁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64C894DB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76CEC9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环节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8E7B24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时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B070DF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参与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E6D6BA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陪同人员名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368B273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29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E0375F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调查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D26258" w14:textId="33354E5F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313B87D" w14:textId="57E8B66E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何曼静、文明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6996A2E" w14:textId="28C9796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6F31798" w14:textId="77777777" w:rsidTr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BA31D0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采样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15ABF7" w14:textId="608C73A9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72ED70" w14:textId="5667275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3B0B98D6" w14:textId="7E3B69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4D37EACE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DCF17D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5294F5C" w14:textId="29F6A72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D63524" w14:textId="48D558DD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0C1932C" w14:textId="13A92D0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现场检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4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4901672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0CB172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A42F05C" w14:textId="4704641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08-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50BA2B5" w14:textId="7BA9EC6A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叶冠浩、邱汉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6DE250" w14:textId="01CF3741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梁中平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12C3E8EA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3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19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Merge w:val="re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537C95C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编制评价报告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1887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834B72B" w14:textId="06B698D0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ind w:left="241" w:hangingChars="100" w:hanging="2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23-10-3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3011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963EA6E" w14:textId="76B5344B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赵文朋、何曼静、文明、李琳、饶望冬、叶冠浩、陈烁珍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242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25308A" w14:textId="37A18842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8A7B2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adjustRightIn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0" w:lineRule="atLea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00000" w14:paraId="21108949" w14:textId="777777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rHeight w:val="69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52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B9BECB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（证明现场调查、现场采样、现场检测的图像影像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imagedata o:title="" r:id="eimg6660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4F027E6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660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A85529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 w14:paraId="27FAD849" w14:textId="77777777" w:rsidR="00B34C89" w:rsidRPr="00370E7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rsidRDefault="00E0643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widowContro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rFonts w:ascii="Times New Roman" w:hAnsi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w:w w:val="9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pict w14:anchorId="00D21D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type id="_x005F_x0000_t75" coordsize="21600,21600" o:spt="7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o:preferrelative="t" path="m@4@5l@4@11@9@11@9@5xe" filled="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stroke joinstyle="mi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if lineDrawn pixelLineWidth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1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0 0 @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2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3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0 0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6 1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Wid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8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prod @7 21600 pixelHe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&lt;v:f eqn="sum @10 21600 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v:formula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path o:extrusionok="f" gradientshapeok="t" o:connecttype="rec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o:lock v:ext="edit" aspectratio="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v:shape id="_x005F_x56fe__x005F_x7247__x0020_2" o:spid="_x005F_x0000_i1026" style="width:200pt;height:150pt;mso-position-horizontal-relative:page;mso-position-vertical-relative:page" type="#_x005F_x0000_t7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v:imagedata o:title="" r:id="eimg6660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51CE881" w14:textId="77777777" w:rsidR="0000000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26F88FE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BE73916" w14:textId="77777777" w:rsidR="00000000" w:rsidRDefault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085DF67" w14:textId="77777777" w:rsidR="00360828" w:rsidRDefault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3608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styl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number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the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fontTabl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ype="http://schemas.openxmlformats.org/officeDocument/2006/relationships/webSetting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603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45bf4cec-1aec-43f9-a85a-debf66f23eb4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604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e92352de-25b1-4416-8a17-939d2875c158/aa78687e-d219-46c6-9502-32be2898284a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Relationship Id="eimg666043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ype="http://schemas.openxmlformats.org/officeDocument/2006/relationships/imag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Target="media/b8c762be-28f3-417e-ab8f-5217718ca52f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&lt;a:theme 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 xmlns:thm15="http://schemas.microsoft.com/office/thememl/2012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name="Office Theme" id="{62F939B6-93AF-4DB8-9C6B-D6C7DFDC589F}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>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45bf4cec-1aec-43f9-a85a-debf66f23eb4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0cE5jJCSQJQjSAJUjUWk4Gbu8q3yeX0/mc9IUDVxzE0HKD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2zExrmUmoZmLpWRgXKVvhQmqGRN0MM3QxTZDIdIKDYCMilzZVNZxQ2HFDZMhNUzE0rUwylypb4Z</w:t>
      </w:r>
    </w:p>
    <w:p>
      <w:pPr>
        <w:pStyle w:val="PreformattedText"/>
        <w:bidi w:val="0"/>
        <w:spacing w:before="0" w:after="0"/>
        <w:jc w:val="left"/>
        <w:rPr/>
      </w:pPr>
      <w:r>
        <w:rPr/>
        <w:t>02RcSdCHPbaDFN0MZ0AqLIO1SmlsSpvGEm2YobDjJrGdi1IRVuJnXWDIm6HPO+Lhm0pjOoGZr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zIm6YYu6YIbzhJtOJk1zKxpFDDiErFsKF0kxpvK86dGHPnQBhbXDK1yikKWtmQ2jFK2zD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MhjUKSWhHEFoKRoi5RrlYZuJhG6GE7QZTeCpio7Uqa2wA3jDDdMUTbMbGoZ3LArAFhKBfDM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eTBN0MR1gyvcBGUFj5lN054OiMBN8wNG2ZCmqZ2LhW6xXiVi6LmGqGJd5OdOiDCdorIdAip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G5610hzjHRGAm4ZYaxndLQjEFsXONMMi7CYV6EObOkDAdoMj3KI4UsfMptbmw6U50OjOe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DiMIt4M664Yl3w569GHOnRBhbWq52tRIyKXnMpvbmw6U5jHRmBzZMdsWhGGAeq1vNZV1y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0AYDtBkmuH0yA685ggRIQiDQQJWDQQPO6MODwvS57fHzpcHPXXMkl1zITUM8XQKSWRSBbG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GyGE7QYzqhlOgFJsAGRS9sqm2YYbhihtmMms42NQoJaFIBZIqXRKzJshim2Lim2GI64mU3h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qaxkU2nEDdMRNZyFdMzsWBWRRaTOuqLjXdEwnaTDNoMbaQUy1QMil5zKbJjBtmGG4YybBlY0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sVpphlXYDEvQhgm+GKbAZToBSzAJRDScUNwww3TCTdMRNsxtWqZmi5VYgJK0vhnXXDENxXBN5</w:t>
      </w:r>
    </w:p>
    <w:p>
      <w:pPr>
        <w:pStyle w:val="PreformattedText"/>
        <w:bidi w:val="0"/>
        <w:spacing w:before="0" w:after="0"/>
        <w:jc w:val="left"/>
        <w:rPr/>
      </w:pPr>
      <w:r>
        <w:rPr/>
        <w:t>Oe2wGRtK1SXATUE0HIDZMUNsxE2TIxpOYmgVEZWYqS+GYa4Yhui4ZuhhO0SZG0BaWZRmpWtTY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mImyZGjStRSwK4q3EzLqJiXdF553gwnaDIdIKWdQmtTS+JDoTnQ6J55N0wua5kZNQpJaod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QZV2wwDfDDN4MZ1KUs0I1amhsam888HQmAm6YymuZyXRGALSZ10wyLtK4F6BOYejDDNgMx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soNj84J0pzodGYGNkyMaBUSxSwi3EzJtJiTfDnr0FMQ3AynQCp4pcc6G6YAdOc2H1iA685g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hCISGAkgZIHjdhDieU9fQ15KW4p00SgraKyMA0KtpWiaCZJrhkmuGU6QZzepWWUY0g0HMD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k1zLDRKGLArCh2KF1ExTbDDNsMc2AynQFpZ1QtUC9siG6YYbjhhumImyZGNIoK2hWRVtJQ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sMU2wwzfDC2tTObgVtAOaVNUxw2TFDbMRNcysXykjgMIt5My6yYZuBim6GE7QYm0goZwQope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2You04Sm0YyaxmJeKyMrMUjRDIu2Vim2Lim2SYzrBma5aQlVdqVNRxKm6YobpihumImxsZNQoJ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LAVLeTIu2GKboYZvBibVFzG9URlBY+ZDYcUXZMYNoyMmqZmL1rYMLRUt8tzLskmCb4uCbgYm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NaBSIO+YGs4Qb5ghvGImwZSaZSw6lioaCZBtUxL0Ic49AGA7QZDpUqeKWyhTY/PU6Q55N8w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MzpaEcVbiZ11QyLtC4ZvBhm6JibUi0u6jGpTS2JToznFOgMDG04ia5mYvVGIthKV0yMq7D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0Qc9toMjXqVtFLWoQ1nEDeeeTfMDGyZnLYkr6XJL5zBAlYErBoIGSBgg0EIQCvkdzIcHzXs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AEnR4DADMVC5jLNUMo1xch1QyteCl2BCkLDQpqmSGuY2NUyE0igloRgB3M66oZBthjG2GOb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XUJrU0NjBtGMrqmSGuZYaRQyOFYC2OZ11wxzYTENsMc2AynQCoupCoLXyg1zFDbMcNsxw2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l6oRlclK6CZV1kxzYTCdsMR1Azm4FbSDNQDRMsNRxw2DITXMhNIoYcBhBcTMuuGIbSYTsJim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SKpZlkJRavbIF1zHJNkxythxE1zKxeqEILFQ0QyrtBim0GI7YYm1QytcBGALGoQ2TDDdMQN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ExrmVi8VmGDNVIukZl1lcR1kxDdDHNYrM1ywpillmVTZMUNsxQ2zEya5lK6BUUZWdaV0wy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AwTfDFNqmZrQI0QuOYG086HRnPh0BhKbRmJoWtgq1hmXaFxLvhzh0gYDuBjbSpUxgWpU1N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nRHPY3TGxqmcl0rYi2kpXTDKusmFegDAdsXGdYTO1qgZULmzqaziJsmEHRGFjYcTGkVMMI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a4fRJBrzkgkkAQQNABisDJAlYEiEZYYMfb5Z5jke38w6c9bZN1LexmmloxzXDI2kGc3ArZ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MDWcUNsxw2DKDVM0NK0sOAxWL2Mo1wxzZDHNhMZ1AztYBTFLDQDTMkNkxg2jITUMxLhWQh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myGMbYYzrkZJrWs7WAVgpYaFNRxw2TIDZMZNUyk0CkjgMItzGVdpMM2wxTbDHNgMxvBUXU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psOKVtOGRuOEm0ZCaRQS1QwqXEzLrhkG2W4ptiYjshlOgRSzCoVQuOcGqZQa5jka5kNahQ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UpqhkmuGSayY5rhkOlSovAFQXHMprmSGs4ia5kK6hnKXKjEjMUrpK413QwnbDEdgMjaAUl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2RI3HDDdMMNxwlNsxOaBURgWK10RcybAY5tJhm0mE7VMxvURgpa2dTYcEN0wk3TCU2jKTQ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KF1hMS74vOnRhz23AxtpUpZ1C1Sml8KnQnPidAYSbZjY0ipghmKV1ExDeDnTohcB3QwnWEo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HOpsbCp0DzidGc8m4Y3NKVQtWEVboUrrhiO0GEdCHPm+H0dLa7wkWWOJCSQkkJJAwQJUhg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yk6vKPFVep89OuWaS1lmqGU6pGWaYZzcFqZgEopcc8NMyA2DKDXM0NIohcqMCMSpNLmMbQ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VDK1wEJUY1g0TKptmKG0Y5GyZCaRQauVTEV2qgaSZBshjmyGObAZToBSbAAhSw0g0TNDSc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jIxoWpgq5Kl0EyjYTHNkMc1kxnUDO1qikqM9CGuY4a5khrmSGsZoaBSw4hK1vlZprhkG0GM6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na0QhgpzUppGWGs44bJiJtmMmsZiXipghiVDRDLNJMZ1kxHZDJNQM7WgVgpbKAaZlBqOQ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YtCmALDVC6ouObZGOa5WQ64ZZoBUxEFqgaDkU2zETZMcNgylNEoZXUkrGgmVNpMB3Qwzb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XqIwA75wazghvPPh0BhY2TITUKGLFjJWLyuRdkMM3EwzcDGdUM7WADKpc2VTbMETfMBN0x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QwqXsZBuhz5vi89t0MJ1gztYBWCFz5YamwROhOcToTDDcuQmkUsOhJWNBMk2wwrvhgO6GF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QQ+pAhwrV1qQSwyQhUkkkESUYCEQBgIYCSm6HG53oOeviF7OCdco1yXKdIM00yszXiKTYB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MwNQzQ1TKDUM8LhWwVYlQuYzzSTKdUMk1QzTSChnUjKpbKAapkhrGWGmZoaJQSwKwq2sZ5p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aDJNYMp0goNwhCVpmqU0HJDXMcNhxg2jITSM5L1RiKzFQ0QyjXDJNZMc2QyTUDO1oEMA5qU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DScgNkxE2DKTQtRHViVLeTNNUMs1Sss1iMp0iqDbBGCxY1C1qGWGqZCaplBrGYlwrYKsStdBMk1w</w:t>
      </w:r>
    </w:p>
    <w:p>
      <w:pPr>
        <w:pStyle w:val="PreformattedText"/>
        <w:bidi w:val="0"/>
        <w:spacing w:before="0" w:after="0"/>
        <w:jc w:val="left"/>
        <w:rPr/>
      </w:pPr>
      <w:r>
        <w:rPr/>
        <w:t>yzXDIdUMpvhSzgDIC1symyYibZjkbJjhrGU1pFRh1JKxohmGqGWa4YzrhkOkFBsiqQKtOdY0nK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Uyw0ikjgMKlzmZNsMJ2wxzZDGdYMxvURgqWPnVdkwg3zFDZMkTUMzF6oQq7LQusmEdBTCd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AzG9RTFR3zqbTz4vQGCJ0JgJuXKTTKHGVmKV1Fca7YmKbguObAmU6AtTMozVBL2yquw4Ym6Y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glgDCi1jMuyGKboc+dAGGbYZJqBQ7AJrhbKYfUoC4LARBZTRZCjFYNFJJAErKYCDQQJWD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n7ScjzPq8l14qbBnrkOqGWaRGc3gqNgFYAZ6kNByg1zJDXMhXTMsNApJaqkiuSqXsZZrJkmqGSa4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BSzAhrhccwNYyg1zKDWMpLxURhCVy1jONRMo1wyzVDIdQKDYAGKO1Kl5zA1jKTSM4NAoJaK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rlzGaaoZZqhlmmGeXwpZgEoC1s4NUyA2zETWccNQzEvFTDKSItxKBqlZJtBjG2RjOsGZrlpS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EL5nBpmWGsZYahmJeKmCCRBfCgaYZZqhlmtTMdAiouKDIC5swNMzA1TLDTMxNAoYcKQCxpc80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GSa4ZZpBQbQqmLJaaAaTjC7TiibJjK6xlJoFRRxGWtNDmObCYjrBkmsmQ6QUG0AKAuOUGw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JqmUmgUlHUla10MYxuhhm0mOa4ZToBSzgjVqXvjBtmGG2YimuZWLhWxAzFK6bFwToAwHdEw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CsoLGzg1tgU6I57G8You0ZSmgUsOpYRbiZxqJjG2GKbYY5rBnNyiMQM1ENJxg2zFD6rCH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rIQbJJCAghEqEQkBIRAyQjLFnM6apxvGe647fnJtWdMk0kzTTDNNMKJesIWWoVEWmgGhs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FIW8VEZYRRYxnmomM6yZDqhlmpTO1gFYKWGlTUccNkxw2DKDWM0LxVCxYRRYxQNcMh1gyj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DaBDFLDSDRMwNUyw0zKTStELhXBgSVi6FMvYzDUTJNYMxvBUbAAhSw0Q0TMDVMwNIzwvWoj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qGhjMNUMp0wzG+FJsUhVS5syms4ya5kJqmUGqZSXiojCEQXEzzSTKNcMk1wyHSChrVFYAZq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Q0zKDVM0rSKIXBJDK5qkaSZjoMZRrlZDpBna4QhKjPUpoOSGuZCumZYaJnJaEIQXKBqJjOw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qBnNyiNFSxs4XUcUNswsbDjhrmUl61sQPCpdTGKbYY5sCZDqi5jeCskDNSpqOKGwZCaplJ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ALGTOupzCN8XDNsTIdQM7WqoIUtbMDWcMN0wk2LliaZQVsilFFjFC6yYpuJgm4GOawZ2tA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9skNZww3TBD6sVjgpBJJAAgQW0jGs08QoYJTAQMBDIAkQMBWAxKsXRoC23o7z5ur04PJ1e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feFfn1f0UHzev6Wq/NV+kqvzYfR6o+dp9ERfng+gVHg29pTL5AeppXzi+grOEOysvGHVC8k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SMU1wyHVDKdAWhrBSsqxac4NUyQ1TKS9aSWKsCrErlpKDeTNNZMo1gzTQCk2KQqtWmiRpO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plhqGaF61kdQQB2KZexlmomSa4ZJqhnNwKyyDmoFxoBomaGiZ4XrVKsCwIJK5cUomgmaao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zaBCVGapTRMzF8zwvFAL1rg4BAHJWLmM50EzDSTKdAKWsVJIi2mlTTM0NUyw1TLDUM0L1rg4D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nOhjLNUMs1QynQClnEQqpcc0NJyQ1jLDUMxW9ayOoYVbyZpqKZJsBlmoLnmgFRdQlFL2yg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M0TSMzLaEJAzJSuljKNhXGdcMh1BM5tCqYpY1CGyYibDhKbJki6xmKXiohDMUrqJjOtlxHYD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vUrYqM9Kmk5Amw44uqZSaBQS1VKRXYpXSxjG0mE7YYm1Azm+FRZQtWC85hGyYhW6YofUiI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kACowIipbaahkqQypJEhEDBAlYrxCNBAwQ0dPhS57jefiehHBY7h4j115ymTqTmsdA4XNgz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GkYSOBY0FDxES6LlXXFwVdWHIr7cPP1elC+Uo9kY8PR9AC/O6vpEX5nX9OSX5in05D5kv0u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uv0atfni+/qPDD2lC+SX1NK+bHoaZeEO0hxx1ll5U6SVhm1TINYjLNQM5vVULKFq1L5nBqGYGkZ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DBSRbJVUtYoN5jPNJMw1Azm4FRdaZqlTQcsNUyw1TJDUucreKSNAwkdioaCmaaoZDqi5To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VS00gvmeGgZ4aBSC0VwaQgDkqlzJmmqGaaYZ5eCsupCoLDQF0zMTQM8i8VAtFRpgSILiUjQ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aaQUG4FbFYY1gvbKpsmSGsZYaRnheK4MIxWLmM81MY5shjOqGeXgraAZqAapkC7Jkiaxli6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iuSmaHMk2RMZ1gyHUCg2qoICWNQprmImxcsXTM8S8UlXWMVi5ozDYTHNsrJNQM7WhEaAc1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TdMJNkxk1jNDQKSOIRBaxnGomQ7IYzrBla6FDORGAHagGoZhGqZIfUSpvAFGDIABkHUiJVY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QSmKgeJEeIRikV4hHCkJQjRSEQBIASAEiEMhCCAyEBgDIM1ZLWoCaXxytzYInRflQ6548O03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+fau8OGx25xinYPJh1pzWOhML2a5lY0ClkeSBkhASKHlVJpi4q+iDlp1wvFq78jzVPqgvkKP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JT9BEvzqn6WF+ZV/T0PmKfTkl+ZD6VWvzdPo9S/PB7+mXww9pQeSHqaF82PQUy8Re3WccdZF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EbVMs1QzG+FJsUVgpbKVXRM8L5nKXLXB1EIHJXLSUzSTIdQMx0Qzm5RDIOakNMzBdUyw1DN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orKsIyLHYpmiGeaYZhqhmOgRSzLaSgLZTC8UQvlELpQS1UJAxEFpKZoJnGqGU6RFBuBWWAT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NQzEvlELlrhYoIosZaRoZMp1kyTUDO1sKywI1amhsgNgxk1jLDStEW4VsQOSpdJM01lMh1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ngIAWGlV1TJDWMhNQzw0Ckw6g0BaTPNLGSbIZDqhlOhYrLCiUEXNmWtYyA2DKTSM5LlSD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mopkbUTJNQM5vBWxAWrUvOdTXMUPqBEcFZWDJAKyDSQCmEDKULZXRiCrJXEc1wsNRHNcW2V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NcWw1wsiEcoCyJCwKRosRihVoCQ8rMd8cPcbZjZNUIDBAwQIIDJCSQMEDBAyQkkJJAiQkh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tamJobJDa2CHRPNidRuTK7DcUHcfgQ784JTuzhvXZnIY6s5jHQmFjaMrWaJUSyIySEqsaI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Y6+gTlV9kS8Kn0UPMU+ti+Lp91F+f0/RhL80q+nqfL6/qKL8vT6fWvzIfSqpfnE+hUr4Me2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49XQeaX0dUvnx20OMOwi8sdJDBNymObFXMdCxSbAKyqWylTQKIXSklgSBEgAzLXLSlMvJnmmGY6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4AQpY1INEzA1TNDRM0XQtULRWRlLCSwlM0EzTVDKdIM5vEVFoRkUuOcGmZoaBnhetULUh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xnmomU6QZzeCoupGVS+ZQaxlhqWiF61wdQRRYxTL2M01kyNohnNwK2IGlamlsQNsxE1jLDQ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dig3lMx1yMk2LblbRCk2LEgA7VKaDkFbJiY1DMTQtMLArADMlS6CZzpJmmkmU6IUG1RTIN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gjqQwQisowkIjoQMhXGWqqtGUAwCzoHEa1vjsNJzuXSmFzUEuNMLTUYulJLpTC6VQulRLTTC8</w:t>
      </w:r>
    </w:p>
    <w:p>
      <w:pPr>
        <w:pStyle w:val="PreformattedText"/>
        <w:bidi w:val="0"/>
        <w:spacing w:before="0" w:after="0"/>
        <w:jc w:val="left"/>
        <w:rPr/>
      </w:pPr>
      <w:r>
        <w:rPr/>
        <w:t>0EuNBPJV+w5aqK7AVW0GTt+c6NeplZkcpB4sHiQeLBosGiwaADxCPEI0WDRSEQBgg0AGEgRI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GCBBhAYQGEBgIYCGCxoJHgrCWOa4XtmBsOMWdA86HVbkA7LcUJ3W4Er0J88x3xw2TtHjMd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5zJumRjSaGS0BgAwCvCpNEty1b4c2rrmXh1ehh5mj1kXxtHuZL8/q+ig+bVfTAvy+v6ki/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MF+m1nzUfRqpfno97QviR7KlfIj1FUvm19DUcKdlF5B6iRzhvVcc1gynQChrQVllGNal0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CqK4WBViVywlUtaKZoNZjpkZjeCouAMoLTmBqOMmoZoaFpYsVSRWJXLWKZoYyzVDNNIKWc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DTMsNQzwvWqDhSqlmSsWsUzQTPNUMs0goaxQPWC5ssjUMsXTM0svWojqIoDsVS4lJvMlB0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uCMgLGzw0nHK1zJF0zNDQtJSxQQR4Vi8lA0kzHVDKdKlUskfRjJeFboxCCBHQeSERkCDCtG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1Xngq6m0sDICQWXNn0Su2ZjS2GHQblyzsHjE7j+fJ6OzzAj1lnkFPZt4pj2s8Yx7I+Qc9afJ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mHPSTgOduce2uqebYnQmJl2TI0moUFbznholMq+UEuNIi80EulJLZVC6VQtNJLZUSw1wslZH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LBoshoAOFgxWU0WDQQMAhoIEqQwQIgDJCSVVacdyWy3EXwxRJCQQIkDBAwQkMIJEkkBDAB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FrZ4mp8Ure3Oh1W5EO03CiegfzcT0s82x6I+eau/OEx2pyCdacw2dKYGjbMrGiVNY8DADiE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ouJOhDlUd0L52v0sPM0+ui+Kq9zF8BT9FkfNKvp8X5Yv1JZr5Wv1Os+Wj6ei/MV+mVS/Nj9D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3VE14oewpPKL6epfOD0Fa8SddI5U6anPm2GM6QUS4KhghzSC+ZoXioFgQkBgksJXLWKJoY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lEjALVKaZlhqmQmgZ4XiojLCAORJYxUNBM80wzG8FZYEKgsNCmoZpGgUSr1rg6gqA5So2k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0sZG0ApNglUxbHNINEzA0iiFpphYEgQWEFhKpfCqXw+jiRwR0ckkApUaRQqyjCQqVkqvZj3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2hzKSO0VWSEkBJL5aFYWCPXVhqVLpnYvfMZbxTFvrALrccjVbgK65msHQOilIOkNQqxLECa7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EwxN78yHXs4ZTvPwBXpLPKk9W/j4ezfxVh7JvFRPazxth69vIOetnlXPUHzNh6M+etO5ON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OhMNhqOUmk5iaDnhpmcrfKCXSmJfKIXyklsqMthqiWyorV432vFM713iC+kzdvg946YSDx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0WDFIjRYNBAwAaCUYIGCBEgYISSEkAYIGCBEhJISSJIJUhBJISSAhgA0FaAd6SaHxxNz86HT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8Oy3Eh3X4ET0LebJ6RvNMejnnWr0B4DnbnGY6zcljqTnObxjZNS0sWQMgjQrW6NZq9kMFf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F8/T6WL5Sj2Yjw1Xvovzun6UD5jX9RWX5an1KpfmCfT65fmQ+lVL84H0KmXwa+3pXxY9fUe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l87O7XHGnWVeWeisYJrBma2FZIVmpU0DODQKYWCshUwWOSs2EpNzGc6DGY6JVBtUVlBYaVN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rmJeKIXCuDCMJHJWbCVS5iiaIZzcCsupGQFhpBfM8LxTC0JBosPpkEcEdGGghEKjiQikBAYr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OhZ81TXnWhg9VuAQ2KLCRNFJlistM9QiJalyLqWWxQIYAkIICQqkQEtUQuxTLFpYWKxYI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FCVeIsis1csZqYXSiGtaNudUR8lmyqqWW2ZCXymGlKiWGsFyGssCkYoS0oqaLMMN9/KJ1W5Ar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V47L+clnp7PLIevs8WD27+FsPbnw5T3J8Ux7OeOtr1a+aePQt51q9IfO2HfnBtjszlW10D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uZpGmZiaZnhpmYmiUQ0SiF8phdKSXSqFsqJYKyWBIPEg8WDRYNFljQAYQDCQkkDBCSQIkJ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HVmSqt8528aEBkgYIGCBkgZAGSEhkSSVCIGSLJISGQSsLWohpbJDa2CV0m5kTrNx4dpuHDvN5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E+eY744bHZPHJ15yidSc5jdMZs1TOTQK2GhIi2EzJshz6+pDj092L5yn1IXyNHtTL4Sn6CD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EvzGv6gp8uX6hWvzBfp1a/M0+l1y/OB9DoXwQ9xVHik9lUvkh6mmXzk79RxR2UXlTpKYDs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4S1tAFqwXCgGgUQuWuDhYRXgksNVG2FUuJQbzJQboVFlC1cLJTD6XCXGmxGIDAKwDJAIyhMhW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rs+e1W121EwRwRNtfqZfKz1vNzeGvuXT5+fogPnZ93SeLnrazyzeporzg9Kp5wehpOLOqlc19</w:t>
      </w:r>
    </w:p>
    <w:p>
      <w:pPr>
        <w:pStyle w:val="PreformattedText"/>
        <w:bidi w:val="0"/>
        <w:spacing w:before="0" w:after="0"/>
        <w:jc w:val="left"/>
        <w:rPr/>
      </w:pPr>
      <w:r>
        <w:rPr/>
        <w:t>qrhN4SkMiuoII7FMeWVy1RZY0ILEKJa1lTOJVJWgYoWSDwJF2nA8t9QSyw1wdQSQqCOAV3rSi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hi5nNxTJY1lZxa0VC0UgthVeolKlUtNIWyKtjGqGiZ5LoFATe/OZdIqVNDUQsrDUIzFReIstr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pGu3myzqtyidezhg79nnlPTWeUWz2D+PU9o/iSe2PjGPZTxznrX8jYerPl7z0J4MO9OG6d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5zm+ZCaxmJoOYmg54aDnJomclxoI/lfTZV4W4vFc0ocTs7NlWGpkeVwslZHiQslZHiQslZ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LBisVopGiyGKwaKQwQYCDRYNAVIkDAYkkCDCSQkkBDAGQEMAHghJIRCxqYmg5gbWwyug3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TsPxAd1uATvThE7g47J1py2rpTnMb5hY2TKyaJQS2K1AOShNQMKdELyk7Ejh1ehK+Xp9fDxl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ga/oMl+c1fSwfMk+nqvy5fqNa/L1+nVx8zX6TWvzkfQ6DwM9xUviZ6+pfKD0tZ549tI4x6yry</w:t>
      </w:r>
    </w:p>
    <w:p>
      <w:pPr>
        <w:pStyle w:val="PreformattedText"/>
        <w:bidi w:val="0"/>
        <w:spacing w:before="0" w:after="0"/>
        <w:jc w:val="left"/>
        <w:rPr/>
      </w:pPr>
      <w:r>
        <w:rPr/>
        <w:t>53onroJnnWysMICAQcSArsQYSKiutlN9Omz5+llVtTIQFWNnr/H+1zaeJ0fO8+vq7OJ6BnPNJu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lr1gzvfCljWWPlJubCxqfDDeMdiaq6nGrNhmq6SVy6u2TgU+jY81X6gHk09ia8VX7mHg1+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U/TRZ8xP01T5kfoaL8+X39Z4hfbVnjJ7Cizyp9NSefs7VBzK+olc460XMbAlLOgrqVUWogjAK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qSRlgwSFgrg7VgslULDUC6VSnalyyVgcowotUiPIoa5qzpsQzDSLKRoaXNLwUnSZcrlLLb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LNBxuWykVpmYmiZ4arcLS6BnhomaxHWuVaUsFkIYoLLM7JpfI66mwqdN+S6dV+Ledd/OA9PZ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YWeLB7k+JB7ZfGw9s3jGPYzyLHrW8lYeqnmHPSzzjHopwLTtzi2J1jy3OicDLumRjVM0NRyE1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M5NEzmNEoJcaYXyli2VEslcW2VkeIRykHiwaJx47Vfj9p6ZvNQ7OjxPRPVgQaKQwQMEDBA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AiSJIAwEkkDBAggkkJJCSEWEimQZq4XGgl7ZYbGwyzotzIdU8kHZbiA7x4BO+OE1ncHFc60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PNY6ExGtczFNAqI6lkrL2HO4/Y5U1nmuTTkTFrZWCIBSQMJFiPWPJCsMqV6M+nU+e12021tW4C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0Pl9vPpK0v5+lOlz1s9u/mO/fPejMzVHYDOAI5K0dil2IEvVKw8Fl8WhNCmaaIUO8KBpBQ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ssYqWxEksRWatkBAHiuWJWCxqkNVVMNTYYbDhsNaU0mps1xA8Fq0MY6OlK5VfcVPPp6F18vV69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ft5Xha/oCHz6v6SE+ZV/UBXy5/pSL81n0eo+fL7+o8Kfa115BfYUJ5celrrz07dRyp0KjG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KRbbGWbM5WSaRjAQMGR4CqaeC6XOVTWbjSC+USLjUKvNMlsFQS5UdRIEgY0guhSbjGVdIr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Ii3rLW2iS5VuFlbkCsCGJCyVql8pBcc5LXoFaRRJdEzw0Cgl0pJYa7gPXplqKLZc+dbNb4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6j8ll678Ip37PMtXp38oI9jb4myvat4Z49wfFMe0bxb2exnkGPXnydh6ieaMej52G0y7xYW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wMbDjJrmWGuZoapmJolEW80wulBLpVC01SLZVC2VwsNcLJXIslZHiQc1keIRohHCwaKQwQ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Z6TdM2I6w4vZGgikQBAgYIGKBoANFiNFA0ADJAGEkMUSTJGRyAwWFVaSER6xpAKILE0UW2e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21OrAesl/sfH+zxrzWP2PmMemjpp6OSxqnvAhoVmyCK8FjuILoCNESMRQ4EdYGymwiupWCV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Jago0VlJvrJGaKi5Ko4KzZCi1rCloaCsSCIPVopKWtAAXKk2Aoq1wyzQkVC6LVHcqsD2I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ZTEtgelsFBqTNDW+QmqYSa5jY12YXTS2Vy9anoqVEruhUuoGOnpE4/D9l5u6sHoiz5Sn2DH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gK/oIPnjfQCfNU+lpXzU/R0r5zPoFaeEHu8q+OnsRXj56zMecnoKzhTtk4R6tZz13V2ZX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LjLRLUsCh0MJmrK7a4jA0IrCkEisLJABohlJWDRSNFgStoiuJWr3Y5aiTrKx4ViyFY6GaX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mylpquWJYrFxIyEvzlXgEaHyKaVpllppBec5LzWZbJWpclJssiAtehy580TY+Bq3tzYdSzkE7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FvPA9Nb5RT2Nnige4fwrHuW8Lae2PiLD2k8a57AeRsPVnyzJ6c+bc9EfP2HcHJsOoefYbD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6plhqmQmbzXqchn2V2GOvsaF4Xoaol5zmLxTFulMLpTEulJLRUC4VQulULZUS2VsPFg8El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gwCkDSRQjqGSFci2LdTdZ4KjRmtQh1QmF3tPGe4xVr2Li5nuJQuhkzrrBnOyLkmlTO9hEMKM6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IWRDQ1ELznhpSph2pJfK4GuQBikkhGWRGLCsBUrsSFhYRjCMAWIjEjyglgIjwpZwVaVYJU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ugvmeGkUuQWVkFjmcaYUs0FDwpa1SmXQrlgKl1VFc0VFUtBQzKCGwrFsAlkKmfz7Z40M9n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4nq3j6KI7zR6iWtQDQcwNMzwvFULXzPZdSay+7A5sOMGwZWLDXaMGsTImwrjG4HOTpA5tfWhxE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0UrzC+pQ8rX64njV9sp4dfdoeGr92K8DT9FqPn6fRDXzkfRaTwM+gA+fz3tB4oesoXzL+kc8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aTzp7yWcSdas5r7UXGNSJSt4K7AyqoYahwRgLCrgBDBYCUiQOnG8ujO1SQAajNBLdSCCMSuGW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GlsUh4LCQQgAhsMAGkgYAMUg5rBoWli6zLC0VgvFZhzU1WCqFsQFkQFpqY2LlhtfAydB+Yp1j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i3hk7h4ZO+/ngels8rYnqX8eD2c8c1ewPj2j108qT1I8q1eoTzTHfnAc9Jdn0ZWPW0rqyy2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lbKyySEUgaQBRlGVgVhlsS2trPD5Nee2m2t1rYRNHsvE+zxqwq2LYakNi5oaXxNG6YDXSTnw6Q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DhU3HCTacCHUHMc2imDnOI1SqyngKNooUvqEGUwRdRMs1SMrXyqZaCo2KKCkMyAuOeGgVvT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Q5FXRCgaIU2OojhgV3IIYhYKyOSSMqFiqg1mas3TJrFW6FRtVFRoqpdDPY1hTLwlK3Kueyx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F0KVczqM14Iev8nPbX07fTsZG1i+TIdJszS8maXiWkWsZW0OZbLFKq9WcdlapGUNVwKDbB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WVwwjLC01Qc0wvsyk1NicvmdzUcws1LUB4ily1MFkYrLOUvCGEBEYFT5JblyhdIpg9ra0y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pqHrUqFaJSmq04PH6ou7E7Vkx5yr1CV5Wv1mg8OnvUX58vvnPnKfSQfNF+nA+Yr9NSvmj/A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+dP75K8JPZ0S+THqqa85PQqcEduo5Q6NdYZqrKY6ilwQOCK6iwsiixVikoQGEjSljAeRpUkBA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WIjAW1nXNHgI0EF6pSSaSWgSWSK7IgWAHNbBaqVfbk1SvXq58tgomsaHxaz3FdlWZbZTat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JFgIsQqyyEABAZIQFRgyiAhK1ddTwtbpbWZFBBH9b5L2WKylsaIJSGKFkEOAFsNTDWV6ERb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lGCwvFZohBBggYbCoORGJIDAEoXRAPZSDUmVk1mvObLOax0Kq6DdVhsL7M4NRxIdMZt1Im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656l3pkQ3TDYaGz1Gt8V5oTNnOkebDpznubjWqW12KA1lbCio5kJEcC2IKHKosIFcgljJR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A1TmdSLW7BArRElikkCkKwZXC2IRgsLMurPDWUyrlqvBGUisStrFQ13qtIuJQbQVC2Cq7FA0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laXyq5cRUtMULdXSrcTM8uWiaIlCaAqsCWGoI2dmlzppqViLTPczpTbUFvWq0qNwik2Qp5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yI9vt9nhvZvDfLFcQrMIGsEYENcUsetDWM6GqzCTZZzgdFcSm1ckjbbhatcxKbhkU0Gpg0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mDN2Fs5Q68rhU+kh5mr1FB5qv0xryyevc8TX7xz52v0eHzYfSpXzSfS4fNZ9FpPAj3Kp4g+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PXxPHz1iHlz6JK4DdtDjDsUnOG6pcy3KVOANIwlyPFNgFEGAjBGQigjxF05NR7qjRTkzpZF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3QQtgiVujKRIAFRpIRHQYECqyogKanjc712hFtVCCWey8Z7fFkJxVJIJYCuu9jPNKmc664rs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12BRlKUuqlaEpEZgsrkdFHIYUPCpnUUOo6EhaqFwrsRabVWNWw9YUS1XCpBWzqNYURq7ARH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oCUZ9CyqjgVww1TkrsMolFTVUkJYVDdluGvxMbmxQ2rz7DaMQNwxWl5oqNTZWNDYimt+eK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0XNUaZoEMSwV5UWLAEWKCCKYjgV0JC4mbZmBelojQoi2oqh1IRBwpscIQsiF4qJbKySFCRHL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Q4UgMUIIpojhJSGgNQEAMhA7GXNuyy1Astttd9la2iKjX0dzNRusswWWrz1Vxu6G/m09TZP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XfFaVkjVOpVfTeKuhSqq+sFdsFS1yosSpdEKTcCgaAVLcChdCiC4FZcSpW7mZ9AEFi2JIRSX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wiR2ES8xjGtazNoUqY2FYtgjIYda0q+3GpvWgGl8jhvyg2NjJqXMxpOKGypEHqJKE2yufX00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lOFyPWYLedxPoPht5pupZWZdkvr6rqmJalkPXZUt0ELgQIQSAwUFR5IRLEDIoFIsWtqrPH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tZBVZCP7bxHuMVnWYrsjDK6iwghQlgEITAo0FaMK0MBWlAwivCAWoIWcpLERbZFJshXCRYxM5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rpQl6FN8tM9HRBiGtJapY5SdMsoTQCmaSZ7LQVtKy3OzFLqkthrU1pU9hdLCKCVxrigvCG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WoORYVx0AsJCARCR0EGggIbCqFiSMSq0lD2uZppQoN7GZr4lLsCB6KsNDFppU1Z5XGh8dla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KS+V5rN23VwvRx7A8VL5/ZDyDr60eWaX0o881vePDaOyOU7XSTG66zlsltC2KrMy0LreMI6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1YclupF5L9Jo5k6YOfX1AYRtBjTdjxrHYLMbsYV2Pg157Oq+Hd351017wYxfy3VYtnPSiyC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gQtStGEaQCOBFZYj1w0SpasEUslalyV2CvDKVJRBcARKa0jIJb5ToAXCIEtVWclNOqgRbo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5WxYqqO1UGelhgFLJGEFqlQchRoIjMUHRIqYmkjESPCsu5QLgVm0S55eClLvMNZ8ucPX7LyGr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hQp05rfRqT3C21ZNZW5ZVbVLbGg8kK2ViSQUEDQEiMAo4KxIiVump5TFv51qwMqgwb3PhvbYt6G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i2FTKCxqGLZWR2rBc1ENK1qXDODUM9kOa4WGpxysp1ggvQC0Uk0LXCwIw4rI0WDysFxoFm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gLJSSyVg0NnU1V1EcVkstoYvWolgCltToRLUFW1RC5EdmKJYxU1kKngIVcWIS1a4Xyhh1LFV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XM63kyy4lU01Cst5QzqKGIpeUA4hRYartRS2okIFggsgq30o6hlWq7ND3UsMyLVr5yM2TrdcJ8</w:t>
      </w:r>
    </w:p>
    <w:p>
      <w:pPr>
        <w:pStyle w:val="PreformattedText"/>
        <w:bidi w:val="0"/>
        <w:spacing w:before="0" w:after="0"/>
        <w:jc w:val="left"/>
        <w:rPr/>
      </w:pPr>
      <w:r>
        <w:rPr/>
        <w:t>+9d5Lr8qSTHlkkWSQkkJJEkkJJCSQkkUGRJDASRWKwsamLobLDY2GW9FuZDqNySvoPV/M+je3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81y+rsGO7nvRWiamrfXV252WcnpS5dc5mLurxjlvTXUpp0YSdA8xzoW8sHWXnmzo188nQbAp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YSCTKAMIwAGijlSENBY8FVMhsOPUOrMVEuVC4FYsBVn21S0WmBKAslELTUxdKVLzSppOYmoZ2L</w:t>
      </w:r>
    </w:p>
    <w:p>
      <w:pPr>
        <w:pStyle w:val="PreformattedText"/>
        <w:bidi w:val="0"/>
        <w:spacing w:before="0" w:after="0"/>
        <w:jc w:val="left"/>
        <w:rPr/>
      </w:pPr>
      <w:r>
        <w:rPr/>
        <w:t>zQxFZhF0ArLkqNjFKXKLLCUTQpQWBEYjCMU2WKU8zthfm1fsOO9bcP6N8835KEeveJpy6D6BT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sNXbVLdBCwwCEEjKRVZRpJEUrVikCKQiVWpqeV5/QxW0mWy1AWlfuPD+5zSQ2KGUjitiMsG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FhIYQK6gjwhBFjwUWErhIgcRW7OUG8FQvBTHYrYrRBhCIhDVjxCMAQSEUxhGIELWFIurEc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12ArMimskDBgwKM6BGKQseiF4pBrGUGoZibFzuWSoFtmZS9s9gXzsXLWxfWsGMUUMKSWGKpc1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SKRohRY0KyYR0NWyi4tCRJKotlNlMNZRbTA1JaFgvQ5+7rjm+R9h47p8owHPnkhnURpOqwx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5rINecwEkkSSRZJCSRJJCSQkkIZCSQkhJAUgkX6Zx+tiv28b3Dz9qTa5R0cw6Z0tmAtTHnsV2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DgRySB1DASB4CSCpdClrKhXLlbsgTW4rsgyy0puEIHJnTRaZLrFIsUe3MDVTSSyViLVrWrmy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a1dMcwnTflA6aYHNoxk2DLDWuQFlYkXGpqcpCw1gtahx4lol8rFW0lEuggtgsZAxLRRCQB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8BtkqvTcr1ZdR9EzaM+IGUrbTdSXQwcQlZDAhERSKMIiKyUwMisMtJXbTc+WqtS6wOpo1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z/AN7m3Cu7FAYChyJLSlTMRVtSK3MWuXoVFrCkWsZ3uhSl5KWsrElhFFiihxBBUhEIywa3P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BcaglwqhbK2Gahi0JBxWpfKWGNZLa7KiyVsMQBQwFMUeQimwVWXEIxIA0IllVQwwjEULAp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sDsoLQDUW5IURByqjtU5CtgjBKuFLxaK1LjQbL2yMaDni3vlYvFZC1DFtcrDdlvQxYWVmC7c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432ni+nyoRM+Z81q8f11wdb81QZn6lbKzsYR3/EwwBEgRLJezz/a875H1PHyT6/ypJKkkSE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cv1GmB3hDVB6XOXVrzLIOn5/6Vj15L9up1v4dczXVECWKwVZbophYyla2QrLkrLIWMACAh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LIhAHQ0VVKWysllUcUyEkYkYAYwpawgUwIgGAIqXMUu9QKNGaV5WAtCQqpYRaVu5spWyuU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yKEoxYzpZXU7SqxQYSEW4CmANmdDVXTC85wW1mDWZybL+fK1+C9Z4/UmKyvaW59Fn0bNpy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tNtRfBIeCUjKwRJAV1GBAFK08ghVK2JVbTZ5erRguqTYK04rElnv8AwPuMtLZmzbxQY0Sg1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45oXnOxaKwWyg1ZK2ixq7BzXBTYpW8gYHAtsKmYEkBIsDEAYijyqFrKo8S5JGrCFI4CkIUrb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VyVkWjGoDVMhI9K2BVNEQpdM5LZURgrVBZXBKtUEgtiqXoyBAA0gHqYwCRRrtQgYlUtUVwo0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MUM8hFvBQWsKTaaocsANSWISLaqFoFY1mcxaaGq6VwO/m9DrijxPtvEdPlEiZ84o1ZuP659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2UUN6Vrd6XhHf8AFSSMySE9N5r0/j9ffGdfgfZ8vy/Q+e/R/DME9HnMkSEGbspI4fsbgldxb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67bEhHX859Hqsz37clU4dbWodbqUgkhlrdCMUJeKYWiuFsoYvmcxetRLWohoFMLZWC2VQs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EMaABgocFcugiXEoGlSoXgqdlFjABIILaQurCrYBTCQxAJegsZilyootMtMvhnl1Zcc7o4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q4WBJEFcHBQjrC+uollYJFeAljFYvWqPF+48Tuc+Qbi3U3H0bLbRiWMGVq7Ky2LC0yCQMCSRBI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qy00IhFZaSqym58/wAvq8rVrvzMsKwt9p4b2WLrbK2NaBShrOR01NnJoWgGoZyXCkjgQjGCy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gqu1Ei5s0NS0mrTncsCqWvnBqmJo2LkJoXOxeK1L5UtXIt6Ui6tUsreSJGtYRxCyCszDRg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crjQQ2VkZWFeESOgptqorBCy6oCXwzrtrKWtBUWcrEgWWwqapqtFLl61GLTmJe1L0rxBlWFgA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IyMjNUaIRoKOSs3IAqVaq+lKbbLChNCFEsZc/Qxa+uF8P7jxHX5QhmPMqWjh+zuUXX59eX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LUtjx0hp3/MKTEEO7O6KfdeI8/o9RT5qZq2N7XefCS6v0eZYTYrR51rW1eH7Q13q52LZTfLX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DO35v6Fm0ZH2w2VuHbQ+di1VkBbotIthQ7kqLqFWgIISNBBcghYAJYQkgEeEjClsEiB6wS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KgXrVC5s7GkZmNDZHLpQxoWoGgZwXVRC4KC2LAEgAMDCwjFSx6nIFJM1iytct1iRQRWhDWY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2BIXyg0YpDAC0VyHUNRJAa3UTxHtvG7nMllW4LarD3yMuZaymV0dB5IWwERlIRJAElNIICst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WSlqtFnnOT1uRpUVcUwA9x4f12NbnwvjWmZSaJSqajntUBmRHhEIcrjiFMgxFhSbK1llBNi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ECDiiGkUMWNShqSglsrAxoWNMpceVkaym+qxaUotIFhioTAK8ELQEdQxQhuqg9Fiqq2qWN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LkRR5XC002gFgqh2aIGAlWkGbQ4pF0AqDwrOhBGcRnNyFRtYrrtlVi6FEthQbGKRpBnLsUM5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VaKysOxS9lRbTbSFqXGkhGqYOnFr64bw3u/C9flxlOfLaal4/odCVTPpsqtpeu9XpvkYFe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4b2fn/AGXyvqHy3qafB7fn0tf9D8LueiSz8793znm/ofhvqfPywz6HzpZW89EVl4frnquqW6A6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dVbetck7fnPoOLZkfbzRp5+5DEWWAhQFy1gtlULjnYuCEKxSx6GLApCa2GAeEEaiAwCsLIpg1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CqyEqW4FUsggtBUbWKBphmGhCpnhW8YCWqANCQkBIALFBGJWzErlkEMIGhFrvoI4sWiX0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IgRISythIwgBxUhSBGSmEgvjfZeK3MBE3FtrsPepfRmWsDK1diFsWFpkEIJARABFEiREZa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KpFKpFnnuN2uNpSwIJIH0nm/W41YjDOrE0NGWy1BAEJqysbhigVsvGCVJqlLlldjlTOYzzQqo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hWWIFtFIzEauwFcZyoWwrS+FI0ApNsKi5AVJWl9MOLRVQcQFsghsUrNhqswQ4EqRFLQAO1J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rB2rYDystlNiMVICBRKgZXEQQEKweKCw1MWhAEGUYIOpAGCjPWRmrVGKWKjqqOVQvmdywVRb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1bIq6KLkESKjRUXTRd0lvg/feA7fLMEz5CVkrRSErFJUpAYgh7Gd4e1wrvP6PceZy5fN6VsM93j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/Ebfn+3bxDm9Xmqm7D6vKSsq0VnPqc1RbDXJt1E155Ib5ve1vTft0sj8OymSWCMWyth0il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R0MJEQtCkK2II1gKrIYWRaAvUWWMUsKo1LTaKGgwWDRQM9Upwjjyu6FCKaEVB2phdKLC2s2F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boYzfaZ01gyjYhmbQpUNAKBcSk2VihyLLQJLFFZSAKVeVkYKCx88LkQQ4SFirCxUahGAvi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3MEg3C1Fp9CptpzL4DK6Mo0kW+AohBIJAKQNJICstMpAhgEU12cTi9vi6UkkCMCex8b7TOtC13c</w:t>
      </w:r>
    </w:p>
    <w:p>
      <w:pPr>
        <w:pStyle w:val="PreformattedText"/>
        <w:bidi w:val="0"/>
        <w:spacing w:before="0" w:after="0"/>
        <w:jc w:val="left"/>
        <w:rPr/>
      </w:pPr>
      <w:r>
        <w:rPr/>
        <w:t>6FuUEhVYWKzIRWYRnZFWyFC3sZhpC0pfDOboJHhS14h0riXChqtfPDcvOhtt56nSryKbK6pLof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q06UwPZtOBjauNzWKWQtXUug51Ncx2GlaSWtQ5dK2QVsVrGgJSXIgtAgsi0GyCixSo3AQW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YCQlZcisVDFYYSBgCOolWlKyw1MGSDAqSAiksKSSuC4qtgKhaRFugtWioR6rQSAcLB4h6Z2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3t8uEvnyVx4JHJWbbFzy9BC0lb3HF9D8f63A8z9C8V34YzOj7vH3l66/B+389HR5/3vhz0fD9</w:t>
      </w:r>
    </w:p>
    <w:p>
      <w:pPr>
        <w:pStyle w:val="PreformattedText"/>
        <w:bidi w:val="0"/>
        <w:spacing w:before="0" w:after="0"/>
        <w:jc w:val="left"/>
        <w:rPr/>
      </w:pPr>
      <w:r>
        <w:rPr/>
        <w:t>34vZg8b9D8hy68kyfV+VJASSXMkgSCsMk17pGN+zlNicO0ksKxbIQCKzUA0zM5Y1ULXphcKjF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lECD1WSEjEWwMKHghYCs4K4QQOCoupGDiC0meyxjMb6hK74VSwlbNAX1Ea3MhrNBHlQL0os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zOXNnQvmdy2Iw9NhKJeTKm0GW1iItiqkIEcKXCpw1xI0imDLEq9FtKa9kMXkvceL3OUsm8o6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BFOFxVpXR0h5IXESlgJAYJCAyAisoYIKrKJVbVZxuN2eHqECNKREHtPF+rzreaJi3mglxpi6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jkhFzJQXJTTrUpLgLK5IIQiQ5qhaayQiseI1AqYJkoELDLYaz3MhZEA0VyGKWVsBWJKl0g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t8Mte1DGNigtS0rauDtnJdM6GtsDnQozOMrlBIxGqU0nCLegeddGtMsN5x2JqrqhcpWi9Mh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tUSwoRqrVqmWQQqw9djFI0wztYoGViEgivAMkGRlBXcpltSyBbVKtbO5ahXpnofPvoXz/v8w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VDFFcu1DFlNZArLJfYbPCey+N9W/j3+T3ieu8g30PF788+34n16PH2J9v5Hpu54D1Hg9vZw3+L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6sv3fiwEXEIMSSWyQkZSvua3j7NAc8O6tJEVwUMIQrC0VQulULpQYuFZp3qhZK5DNUhoFRW00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oCEW0I6NKyOqwZlg0hFdIOVUdIwr1lYHRACStnUeps5YVRb5SRyoHtylNEqBcqxWrBgOWE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3oVhnhDY5RLVELwQyUVdQwEBZSoM8KLlqLISGsXyPr/AB25y4RuJZVeeztBzHsrtlIIlMWGm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AAKjSQilQyQQECI9dnG4fe4WlYMoAGJ6zyXss6sdxzqWrB1sUoa2sldijXUgsYQGbWpRY5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KpZBBcTOb1K5ZCtbyUS0FYtJS7wliAKWARbAVs6hiwDNWOFg0JEdXK3trBBAGMESC3VXJX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MIIB2oYvlZRooGCCiFYIBHspcvOYmgIR1EDGUANQ5ZRFtBWGkKlrUrKw4UiVaVKbASWZnNg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Y5phccRN7c2G18mkMAsYUuWIBudTw3vPC/X+O5We35rSSQiKsRpKoeSp0tnp/H7fm501+ryVC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Of9I8N5vTjjH0+enYnvfP2+c278PXlKrZrL5vfea83o40vnp8tEvhRLzGcaYZ5oC+vKv8v7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6YLGimXKudmAxrUtCQd6YWqkLhUIuSMIXBXXaivTc8ZpqQWxDQWwlZdAhlQFwAugTISSDK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4RogHhI6pB89vHXdKhF0zPV7Z1NNmMmyumGiup4YNCFLaSMhaQBWAgPZSMstK2IoCyCC1RC8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A8RkYkCU4AF8l6zyepy4V6Su2q09yVaRrqbs2AyWSQ0SSysgkkAFZRpARWUMgFUgSq6izm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iGquOBfXeS9bnWuNbztE0ErS+FK6gUDTDNNClLPBJbCqXEolxKC7FI0MUm1SuXQpYoGQFi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Ii2uZ5pBna+FJuJlmhjM1kK63YqdlI5cql5M40ViwUmhc6mm/BqCanGCBHKqtiwD2ZwlmXQh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nTQazrrhlXaDNY8BEaHiyg4Qsali0ZyXIoiyVyijIXCkBV2EaEghAyKXGm4JRinJvzrVZV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lQha1doA1ZYtWU3Cm7c7Xg/feA+z8diJ7fnGAkglSCSmyrtY16nRlv+N9zz/mPe+H+j8yr2Xm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bx+unh+h88m/N9n4ff8ASUW/I+1z/E/RfH+rycrscb3vfz7cG2fM+t85na4f2fhtJOnO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9W9b/ABPv1oK/B7HOK8vlFoRcSh2IisoGRy0qA1QwA0pVsgosQrsDQBepULotVlgSoXFc7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FxKtCQJrg0rsFatotbK1aRQE0Cqo1tjBuwS5a1srKw7Qg0KZ7L7awTTTKsullNd0iXCUAI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sGVzXXjWXoNihrfA6bK86Gt+fF6p5ZTojBDbMl1XRSQQAEgnkfYeR1OUrDpKrVJ7ixGzGup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NQYazUZJSJBVescGCq6BkAFgFoups53A73ApFZdICo3pPN+qxrW5OLLKxDmpC80xbhXEsa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M8NK1QtNcLJVCwVktNINAqEXChyMjUseRSSAOXM9llQ0KDMgq6UwvSuD35YaTTC0VkslKGsZ4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PC6Ko4qhYq6EyG4LWLQKxIq2QVgRFvJneyFUuhQLWSlbQqh4KLolJsC1klEYwAhAYpFMJb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wlYtSgriEKyrTWoxUF9cJHSBgA+a4FViyJCSunYpXGHSeh+f/AED579j5DwT3fOMECIFME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vns8vq2ZAfT5p0ubI+h+T5E8/phA9Xl2e5+eN5vT3uAB15HRmO+f0LkebXx+2Vg+7wsRLm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I9TRfPiff5Q3Twe3lP0QuHUbktBCBlsLZluGFtYmS6KwKyNJKEUkBAtiSLVUqGdiskiEWCq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WUKuhYwtmRy1qiM9cDAYBC1c3F1G5anIGgtVwKLYsWvW1jRWIpYqF0losemrK4R4sCJAqF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1MMCakJSEQZQ4gJqtrGKRaAWBR1MKvJew8jucqE7lNlVp7hlOY9tNsrAiVpIalYazUwksB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AFZB1MER1K6bqbOf530Xn6RWFBQ1H1flPV41vspt50vQDWMjGiZiXxazRM7FkrU0TJDS2U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LZoaJQS45ENwyw01VXlTaqygPRFiqR7c7loRR1jUosBHqIJaSo2KJLSUrpUoexCuu5iqMo62K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St7VMrWwploK2sghMEkJDAWvSS2Vg0HME0nPC85oaRRKvNQLZWsaFqUtkQsCACXIJLrTMNq1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VstM7PWCLbCRlpXUw92es2zLYMC1ULdDKmtDNNAiiWgrFi7no/nv0L599n5Egnu8BggZ3ex5+/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6OEE9Fjfnp63yOa0He1ngz1PlpZPR6cdPJz1Yl8rOvzO3Go+n42N4oL+vGmek4vPpmPcqj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k7+Pl15kE7cSJJfU2VW/E+9lUD5/tZgCw1yywAglsFDsVy+GaXgrjgRHEquXRTGK3MENkKk0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8CVaQtTWgqr0EynUpkOqGW26FNWoGM61M80OZ7WKVJeqgSDU2xKmsBVYQsMJAVCVhcqIWhIM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0ChhorCJeYzNeTPa8EV1JLIZ7HBVcAGQjiuU6kCxoJ5P1vkdTmAHcqYtXtHovzHsreVwZK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zUYRYYIllcpBgq2VjCQRWUSm6mzB570PnqSA0osQb1vkfWZ10jW3OqysqSyCC0lQewpNqJ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lnBCHFFsEWyCRnKZeCoXqVR1C1V5WLQVC6FIvUDBhCSUx4IWcqllhmssJnp30meaQU2OBU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CsXBKLZctMsYpl8KRfChmJWtrFBaxKJoC0x2K5cpWbAILYVGxBDYyUC5VVbCW0R0rNgENoKF0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qx4KTEjJB2ohc1CGuZXLTSC9GsrFNyGVdlQlkBbM4TXMkNuK7Nt6L579D+e/Y+SpE93z5J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4PoPkfW+do6fW+VPYeP9f5vR0/nn0P55z6n1/kPW9eXU8d7Hx3m9HuOfv4nn9N2vhWd+HofD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Hv/Ker43l9fktu/R7/AJ/pfG+x8f4/b6XHsyY15GA/X+N9D4vZ4/yfteWgn1/ikEHptuHpf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rvT53uQwimA0LnNmg54XIhGKEKmBaoF0oMaDQK0pVXGmVFbCipcaQaRRC9soNa5SaVzw0HLDa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w1nIptTNDQtBL1qBobOpcKQapShsXNDQc0L3yA1Lni6hREvlThBK1u5KTZCpbSlRtcyrtk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ll4KV1kyS8FBtAiywRSVBdRWZAK0E8v6fzO88oidIltdkvsXqumbLK7JXUyVoZWqFbKyCkD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5ZGAtdiEhAiOgue+mzBwPQcDSohyuQB9T5b1mdbiW50KxVXVUcCKzIySKRjXCyKpY9TBDAJC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LBVC0oxHqBeKAaFpYsNbDrFHAgRIEMBikHVSCwEMUjQEkWDQsIHrHQEBKE0UQvFTIywKAIkrvI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FlgQ4ASpCDVNgYqWxRHkFLWRWtyEdAt1cJWmmhHFYBYxGhes5aRWb5WeWoVvHKneCpa8Zzc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meaKylLoUmyFYsYqp25NT0vz76B4H7HyqoJ7vnGA16X0XnPR/J+t87TpVfS+bi9b57t8e3c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8O/K9X5/1nXjq+f8AvPFY6eq1YuBz36275937PReF954Sveo/l/P6fRH57r9Xk955H13ku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5sa8RLbPrfH9xyezxPk/Y8vJPsfFkkPS7MW34v3MqWN8/3VRllitYgaSlMtKzZBFuylzVWQ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S1sK4wha7kGVllVXiqSUDSVKdMTLNQM80MuWaYlC6HKDaFqjwRbSmSa0WiaAUi9jLNAAWiIlo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KYSFRgtgGEFKqWEKOrSIrQiFhrM7GsZmTVKQXTM9XRIOoVXigcpCyUhL0qi2yqD+Q9R5bU4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6831FtVjF1ldkrAyWySGoMu5XIYEkRVZZWVlBXYgVZREdBKbqrMHnvSed1KpIrVWVrZ6Hz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yY0z5iuiZ2LmxmNsxw3HCDcMwTWuUrpOco0pC6WxhNZyw2LmK6DnhrlATVMgNjYoa7MIN0x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m0ZVN0wQ3jETWtDlj51NjYGNMqhdKYWSukuapDSM0NUoQvfJoLYAFWgjq9kBgBARhZCRoL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qWrc1bFZe2VdFUs0CklhChquEVWJFma0C7Mq2bJksLjQC41EuFTheoliiFkoUvFBLSilop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mUGkUWDNTC3Dpyano/Ce98J9f5maSe/5sIlnpPS/OrPF7PoE8AefX3Pg2zd/P7zV886XD0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nXQ51E9/g+iP4C/xez3E8PJr2XhRV6fL9H8vgzc+tOnK3s8X0XyVGPx+3o+w+cbt49y3mZ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VVHs8Qknr8hkh6Ldh6XxfuYLDX8/3aK1AHlgKdLmS24CurEqtBCQCRiAgEYlaWrCloCQDI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egjtCNXYCADNQS2ICxqoWhFLRXCGklywkKIXBIWgsVxyVG2FEvJml8KZapULmKJcVzrqB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hhbYDK2kmYaYZWc0oesEkCroKXhXLSVpekUwhV856bzO5w4D0zGRl9fbRdnOl63lsV0lsk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CIgKpEdFZWCKllcshAldiC0XUWYvOej87qJBKCmK3pPN+hxeqamxuwVMWhQFkeGQsSq0Iq3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sUNagrOyVEkrFjLRLCVLeDPNMFDMii4FddzLma2FIuAqMRYwJChYEYkUFiaaSrRSkbJlatL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jZZgi766XSwQggYUsorQgjsUG6FQdil3gsMAlqiR1ABIR2lAOStmYVkIVkBIowSFqKCxs6m1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uUWWOTAiIWRULalIt1NZsXM5oNLjKwJWUNRzsXCph8G7n6np/Ce78j9X53IBH0flmSEklSS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khJIQgkBgJIQgkgJCDRILJkiQiEkgYIei62Hb8X7uUtPn+1ZFLRS5CXKZoBW0zmpc5L4jj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GtgMCRjCRoIl2OKL8rrubPpQtW4wEDFrHZSMIQMsHCgIXCbqcrL0Gz6ENT5yxWcpNxKZaCo2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ABgFtAhMAssK7GgEYiFoIxJUxIttUHlTDiqwEaCGMJCBC1ZYqlSFYTyvrPJ6nn4Z0JYtp6TVj</w:t>
      </w:r>
    </w:p>
    <w:p>
      <w:pPr>
        <w:pStyle w:val="PreformattedText"/>
        <w:bidi w:val="0"/>
        <w:spacing w:before="0" w:after="0"/>
        <w:jc w:val="left"/>
        <w:rPr/>
      </w:pPr>
      <w:r>
        <w:rPr/>
        <w:t>15zqMMtqsktskNsh3mmGKA0itLEGDBFqurlisBK7ahaLqLMnm/R+b3FFqLWSB/Qef9HjW0s2N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GWAVIzKwSChUxVlgArMlIuVQxVCrwQsRFtBUbCVyxiqxSKSRQzFTMxWLaldVYiwgZYPK4WGo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EsfOFursUNVxTObiubSHRQ7lYsUQwkjqSLAxgLISEAYCBLMUi+iUkWgJWxlICYgywiB4Ai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MUO5M7XArlwKxYSs2ApmlSpdQMTa1Mp0EoF6DWGWQAjCQlGiGy/idj1cvNc36Cvu8Pz8fQjv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n0InzyfQgfPp9ACeAn0Ar89n0I188n0MR89P0CJ8/n0A189n0ML89n0KHz2fQifPD9CifPj9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zJ4Ce/h8/n0CHgev6h87HD2cz5f07os4dLAgS1st1psrIyyD1lxVuQR5AEwMZCSQaQiwkV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Sxiqu8FS3AQWOUS2AhYCshZK2LFVCMLAB4ihyVXBVZYQlCjmqLbEVLkqRbzXC5srF5zxL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mZgaZkY1LnVdcysaBSUsUGUwU2XvjtLjTFZqXDEA71KaVzsP5T0/ltTz8evoF9EPV6s+nO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0lskhuhm81ghYGUVXSGBCSm6qUhlEruqpKL6TBwfR+d1mlWFqRlD6Pznoc3q2VnntgQRkIzV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F64OFIQIO9NiCBhYQAMQSOVupWMoRlsUrZwKlwKy0EW2CC1AFWV4sRqbQVuFCVIWRyCKES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NQQATRRaOyPYoaqUyQeq0lViMOUtERlI6Qc1qXgSmMiBooQyix0GBUhZitbUEKOKWgldyqpM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3JCARiLIAlzZXA5XYVCAAq6DBQXCkGo5YX0RgaK7dxlio4gVigCBEcohbKwtwqYZhLGlQi1s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S40EI1RLJXB4hLIjEaoRfWiq4U4rKLCKygDASGLGFZctJLjQxbK4WpcgrEAchLIICVyHElpZ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WSQIkAYCMrojNWrKjBDumdrYVGxStnBEsJQ1oEYxVjOmWXxc41KVEqQrB61WGFZUyQL1Ml7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FcsIkTOaKki2PSE0NmBetTlyBqjCtbVWISAsZYTzXd87qcdJOkVxE9Nuw78y5g0tgMlMSH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FEIESyuGBBK7akZWCpXZWJRooTP570XmtKawaWMBvQee7eb3Wznnu40wuiAc0tDytqc0mL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6VwulDFspYeIpbKyOanHiAtNBS40yr1qhYK4WSuFxpMMjQoa4WvBEcBglQOoIsJFeIE1wcMCK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EuWgraaDFyoCxJAyQDrAwQJYCl0qJY8I4lCoktiQtSFCIBgIGKSK6lbyDCxAJozDF7CkWM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DMCRq1cIMoV2LCG0lNjQWNUWQCmIhFeQhsQkAIwJA7FUvrpBAFgQw1xWzKE1ksatxFtUrZgMy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1OMUhe+di2tAXILip2BSt7mSyxitmYzG0lK6UKhYFql4isuaUXAplxK45KmcFUuJne4lQvU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GqJdCkWwqa0lK2PFNegGc6IZjpJnXUCiaAILQiCyFBsK511qZ5ohQ1kKhpQz2O0ZRrBQm2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2vhlNzGF9dUGu5zGNaCubaxzVWUDQIqWywztetKLWKDZCuWgqF1ZX5f1fk9OLBOmWCsen6HN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1iWSuYZa5IdQSbzWCCQgFdtUrAigjpBBCKllSrn05rB5L1flLM7CWxWgO/wu7m9UG3nuk2M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pS1gElgFLqAghgBcrPFDWMlVla2ujGAGuM7laBjostQFVyiS9RVsAgYKGQQ4BA0WjZS0Wr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NByOaRnculSlxqhaaoWVyFcdorEgGUFkrBoFTjRYERSyBhCFpxBEMlM1aRYI9WzODQM9gx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GIWKCkZVLHzBdUzRNDZyXCoFjVkcqSQQJCFjVqWRQW1vUWBWIZCQsKCCFZREhJAMIQAkkij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CK6kgYEVgAo4saAJkKzQCyDSRTIRDCirYSuWADyFsoJYiwaVEsNTlkqg4rZbAFR4IrPSSw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tXEulRHlZVhBBZQNFIWriWRJTGuDvQxdKIaFSo0rSxbKjFgQDoArmuFyVkubPC9ZUOBTGq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zWw5rhatapolcHqLKHcCQwDApJEVhFGNTBEAQxIQpPKeo8xp54SdcqwZPRdjk9bCXU3ysQ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CN5qhgsZRUsrV1YArsSIGUFdiCZ9FNmbzHqPLWZzJaQQH0Hn/AEOb1HY89V2pYBXJWYwod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lDPcmZNKlTxwQkpl7GQ6oZmsuMwvqFtZg1XxAzwop25lpvqgVjlLtAKbDOlxlrJYVjBDAA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LlimXAQaCZtKWWO1V6KHYWjaDMLkKTcCl3JULYUm4FI0wyWWqVraFRbGES6FJtJSbVISyL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oK62Fa2KIXJQbCKtkK3gFrdBjGBICEuUS0EquUrNhK2JAXFVy2RVLYVrbKSWwVXghZil2A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lylTmAhUaRis2AQXQqW6RTLWKJcCuOFENpQbClYshU4QufOw7lhZINBCMCAgkrthXLYKSp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sIXAquoGkICSKQAgRAwDICNIAmCNEC1FlEtIgjCqbCsWArLxVjgWEEDKFWcoNgIVgZELab4Vi</w:t>
      </w:r>
    </w:p>
    <w:p>
      <w:pPr>
        <w:pStyle w:val="PreformattedText"/>
        <w:bidi w:val="0"/>
        <w:spacing w:before="0" w:after="0"/>
        <w:jc w:val="left"/>
        <w:rPr/>
      </w:pPr>
      <w:r>
        <w:rPr/>
        <w:t>2FLGFYuUrGiGdrQVi4CC2FQsK1i+oEijQKOpBX5z0vndTztqHpJWwT03Txb5BopvzZYjrTJD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FYAquqGBCiq2sYECJZULRooQeO9l4vUqaS11Kwe9wu9m9goeeiwBZXK1uauFtVcLRXYSFh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zCmJFzUvVjVuRXQc02CFSEh6W2muNYzE0tkIwWFprIQELDVAlYOBFIVoDSWMFJBAESwgKh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m1JU5gICZ2V1BlqR6WEapxxAPXWpe2aF61LV7Z7CxWUVpCMgi80XAIYVbaiyhiK6WAhBGDgk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XBRgERkhYGhGaGdyKIUFsSFkSDgIPKLRjUxYFUsapxgoJJAgAYrBgGAVI0UBiEcqwwUDhY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KTBA9ZLAwGhAYoyBhCzitYpXLoIZCAwBaABBISKHAGBAGIjmADMUG5QQwWMAKzlLuCsuBZ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NylRshVLSUDQCqXAqcQkgGDQrloitL2Mh1wxLvrMtexVy23MY13RMs1xczXFKGeKiaAUSy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YLGgkeCkEJBACQKyqPO+j85qefSLuCGWet28nrQNOfTAsrslphldKMtzXISAgFV1Qyuotd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W1ldV9CJ472nitSqQUQyrZ6TzXoc3uQNz0RFGiuFTIUMRJZBXiFikDVvFrDiELmq5asAg2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tUdS9Vx1FsAiMrKtdiI5DCLaCtbQCBgK8FUsVvIFLoUi5StrIJXorKb67SXLfZJZWGh88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US2u9CuRi2GihW8ElkhRYaqtlkLXsJmTRXVQtMU2lioaaytb1KBpYx2aVM8vlZxqQzu9kUm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Fe4pp1wytohnmgFcshWLACQgaEKxoUgikOBS5VL0pUuEJGAtdy0rBiSQYoRRYShrQVy0mZr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2wzDXDLNIKhpYwjoVxkG0GVrCVO71TLoUmEIeRCEHKQeVgsFYLzSC41MWCuDhkCRYVi8mc3g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AVgZCKtiiMCM1ZHaqFyKR4qlkUEDQrLqGKwISRWAYshjUwAyDRhTRRDxGJAAGKWogHeuDC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gHgA4UEDKOEKyQgDqOFgPNem85p5RlbpBJE9L1Ob1JBpz6JZbXZFEMt6MIua5CANBK7axlY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qCGCrVdUi0X0E8X7bxWpTHFpUSJ6Tz3oc3uRZjTRWDABoplKtEYSAIihZWlwqYcpBwjU1WltTE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Mt7VWZsgQamwxnbUxguuroIIjS7PqQi6lky5us5zF0pK3HMS9ayOKmi6R6qlgFk12ZU1C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e+s7zEYwoa4yroWVBdYQpZm57GECotqINA0piPiyGWAFixlAlRABrFZluMqk0RY1cLraFSxK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SWw1AtlRrWKHyJqlaLc1gyMiMufZoiWyyglZXKyHaq8Ajiy2kkgiQ1S2SkWXARWEkIWpLEAGW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Sl7ZVQtQBZ7KSXK1uhWVaI0WUiVlpZtRVtqiQSVwYCMBTIIXlBlkPWBROW2HsoJoSKExiN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VWCM1TRp1Cy2AKnNlRBIGAGqqwq9gsBghBKFhIVUtbO5YCpLKwWyti2uKO1ciyUksFULgjD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EowyCDmpS2zO5YtYGdAWHMDSKCaGyk0Chi2VrVsqJaBaVC+RQb1K4RSMJKvnvQee08qyr1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tyuvI11VsssSyKIYvQkOs1yQkkQVW1K4KkrsqGDAWu2oXPooH8T7fxOpS0W0I6D+k816LN75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pwsVnrg7UtJYihbApHAQuxb/n3bl62fP13n6EfncPok+dk994KSyvoYPUaieq8lSewfztcelH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1d3kvQy9C3Fd5uurgdzwnXHdTjLcdLly/CnoZdWo9Xlqel9cPIw9fPHw9jPGw9pPFm32noP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2nT5etYtQv+Y+1+eeri2/nfQ9To4zZz3ns5o9Pi0Urfjpma+xqk2xa+jzukdC7Dd4/RrGK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9ccnid7zXXHuxz5x6afG+w+Z9Me063C6Nm/pcLp1pr59mNYJVN49RZi2cOq1WV43gbnt6/PvmA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jdKXKPETN9vp+ZdM97d4Omz6HT4Ux7Lb8n9CfRUybOPVkenlpOP1OR6+L6cvc3nPVnpNwx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OhOca3nnvW/VxO5y2q25OPXHTR5n0cfoh836bjupplxuvoY8HTl6Tm8ibz3L1p1kavP9T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eHa3NooPP+T9b4P08/t3yP6p8d1nb7r5r9POjxMHjT7AvifLY39i5PlPW4uHyHpfD9cev9n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TBsnDpqs895Xtj6UfmgPoGPxfM1PYdD5p39Z+j0+Xy89e3ys01xKvH4+vP7BS+rz9cSbc0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c/SeVu8r0mz6B8q9ZZ7NKvOc9+n8z1uXcD0/mOpmdCvRc3is24+e7Hz8rc7PIor1KeFyB0x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8r9PL6eeXnLXpp5iHqT5Q16qzynp83PMtGhHzab5/SZ80lfUrvBdKu6fnkzfoU+eg+hj54T6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m30nnpFmblvK9Pi++PaL80ms/Sh82B9IX5yD6R0vk2mPrZicOjCtc3Bj6HnvRjLPNDWfTv5QR6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XHyBPXjyIj2FnjGPsyyrh10V57oQ3MUS0lPn/AEPAt8eGnXKQw9P1uT1cyx1aVrEcphhvBX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SEqtqVoQCq6oMhEqupFpvop/Eez8XYgBoKVLO/wADv5122j89KXZaheUoNoFEaFhAYr1Z8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/PO/LkgjWZOr1Dy09VDy89QTynp36GpgXtpZzG6VJzbNmiPI+xw9yaGrJd5u1/hfbZOvPxKe9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GGyzR2dPmI9/Vt4Ue7leEHvXX59PoUPnp+gg+f/Ss3VlosZvL2TVjxdMeK54Po47vo+DbN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xsx68wUJGWWPz93LE6OHcmjdy9nk9ByuOmONDO3I+a9Jwa4jw519D5vasXHOjRqcrp8v0Nz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jyfSW7N6nTyXY3eipx6cR+zm9fDnAy5HT6Jzr5avtsudeJ2+i4tzRyPWdS359PfhfA7vYmO1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uWxnMMmBbPRxHpONtl59GrJc6NaW43E0TnrPc+eqcfZ4vbk/c4nW59L6atvm64PAfQPPduXG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6z6vm2eflS6i/m6m6/PvW7PneuNY2fGet0fO9ntLUC+X0cX539L+aejl9D8D2ORvNP0r5p6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HqPnP1j5Ou76X8p+my8jxHuvDWd733gfd89aKq8/Hpx/CfVk9PL5WPqviTgie9s8F7n0yL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o8tJ9H6nA9HL8uybMln17Vkbh00Zii/Kc3uau/PxR9l5kxuno7O14P63yjgT2fJxnher4nqN5rr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9WW208+1fyn6t5XrnxQ9h5HWVI6acxfbC3xc9rDxU9qx4lvatHjvsnj/X4uTnasmd/NNu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4H1r5Fb3enyuqnmOnyvfZvIHs0mvB8b6P84s7n0r5p9C56trzzjvP4v2S98fNB9Ju3n5ePq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cqX5S3d4Nz7X2Hx761z08sTj05l1Wzvjzq+lO55kemB5geoh5YeqB5XP7Oyz4+6XSfX6tG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5kqXVOFWUXhd7iV42Q9cpYoPWdLl9XMcwLcZJK5IbgV1EMgwkJTdVK4IBXZWMDBabqgUaM9Hx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F6lIasK21D+j856Ka7LQctCvSpUWILCQqSJGAHgq35/9B+fduXHBFz7rXk6E6CXty3Ql5jMdS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DcTDNzHPnRlmWy1YSq+6ud5TrV+jz4NF/TroYm08ez8bufNd59HPEzWfqlAt5dVWTjthXa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KMX/Nfonyf08Zrx+m1n3XyHu8Owe78d9eXx79eZvITsvHFnZWzlr2sW5k24dsbtWLV5e678y7nU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vQ+njnrsknuj8X9dd+o+P/U/H4H03jvVazl73D7mbTfTdy6cEk9+Pcoty8O+tsicdWTJq78+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x9SEzebvryU2Z35Hh9Di+jh3PQ/PzXvR46R7rt/JvqONO/PXh13YLc/o5ZnpPTn11YZ3Th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bud0uW2yaE59EzbkDx+nyfV57ejzeny3nsD+ftj3DP0zwNPfx6x0uRvp6SjbU8Z3vPPeSj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dY3zptBXPVVV5++zG3A9fD03zX0XmLE9V5bvIvpeRpr1PyT7n8cl5/pPOPJ7TxXsfGnf8Ab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2VFfDrPO7vC+vj6zz2OQexxjZ6zX4jpHo/E/VPlZs9n4H0Nc3Jsxx9Xo3v5+vNHRz89Ym2r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ntvCd+fG+g/Pep05/R8fS4vLr1fJd3xVx67veT9FzkdhOkXRTNHNfXvOb5j6bzXbA934OM/Tp8x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Of5dI+nz5hD6YfmbWfUtHgfo/LeCnVnX5n6jy3p+vL2fyL698hXudfjdlPKWVHNvGclgR17P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+eqqmTj0yzDl7Yyt5ezpz+kbOb1MdHoUYtPzP6l57rjxnW5JT6ps8R7LnrLwu3xdvFATWI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+w/HvsW3xu2m3F+w59GfzdWCyW5K4I1aq/E6/Iry5DdcrCE9X1OV1MywGLdCsJJDcCNZ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rVpIi121ytIAVXUgovz0fEe58LqKjFZXfQP3eF6GXs3R+ekNjGerVIzNqBnXZDG2yGE7oZ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XflxgRrPuuhz+rjo00Px3lOyJhOtVzWWVlqRUMahbRWwyuCp7vOdeVUwjty3es8rnzfVP5Wnn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8sPN3kK0s+qX/AC12vqR+VyX6kflkPqlXzD6ZLoSh+G2+R/Wvknq4iA2R01ns/Q0q1E4kw7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z2pyc+p28vP0IuqlK7lTPw7KNdGdfPvV+M9X6eCWU6JOd1sW23YuhMb4GnJN8+t6Dk1W7dH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bJ3aNC+fuJYcapq4h9PBVevM9aPA+jmuk9d/Pp8sxt2O/Lgv0MKKdFUqfWPl302a0Wsnm65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gV3U+nh078+vO8GPbgsqoZcK7kMKsuoa1bRPVeb9FjVuTbm49PM8z03iPV5/e6fD++xvzv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ucB3WdeXOPR51mru+e9T5Ou/zemjNT03C9FNTNpyzr5Px/1/m+vl8xn0/5wZ2X28eN3e90an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j3uTmd/G+L4H33gbnu/S/mf03npKL149MPN7HgfVz9N4+bbnzfrvI+2Olf4X3up28PjObL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+Y4tmJn681Z4dbWonPT0tzLG+Z+q8r6uY63K+n6zzvB/UvPHjvSdLo8pytOzLxTJVMvWbcVv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yv6n837Z40BubLfpOuX5WfqpX5QfqrR8on1ZK+TV+48VrHf+j+A+h8tc/Luxzfy30nmNXbj9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9jjtdbu8vrWeR9p4z0eb6gYxnWj536ryms9f6B889/y6U6sFMuv5tUevOeh8/7ezq/OfaeBV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l5aFsq49fCcX63OvPxXs9GPG8mmlbNk8gvTPsW8Wh7Y+FVPez5+Jfob/PPpu58Wtqsy+wVWU+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DLGCLZKlLeR0uRZ5RkbtmAqnq+ryOzmNJC2QrVJI3AjWUkgRIRHrWwFUNVlavICUXUkz6M6W+</w:t>
      </w:r>
    </w:p>
    <w:p>
      <w:pPr>
        <w:pStyle w:val="PreformattedText"/>
        <w:bidi w:val="0"/>
        <w:spacing w:before="0" w:after="0"/>
        <w:jc w:val="left"/>
        <w:rPr/>
      </w:pPr>
      <w:r>
        <w:rPr/>
        <w:t>C+geA0qMiyu4E9H5zvy+nGc89azmQ2HC0bVzKapmJpfC5pONjV87954Tvy4oM1n3HZ43Ux03y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5SWxKq12YWNcz3BVgMaQaJUC7wvt/F9efJfdXnDVnPza8F2azlVmeiiSUQIpBgJCL9c+SfU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n6vnufecnyb0vm/Rynv8AxX1PNqNvQxvxZ9fOnPyDeth5RFa5Z+wV5I9fTXOv28Lj16uRFxr5</w:t>
      </w:r>
    </w:p>
    <w:p>
      <w:pPr>
        <w:pStyle w:val="PreformattedText"/>
        <w:bidi w:val="0"/>
        <w:spacing w:before="0" w:after="0"/>
        <w:jc w:val="left"/>
        <w:rPr/>
      </w:pPr>
      <w:r>
        <w:rPr/>
        <w:t>36rjek9fm8d0cmuK9VQX3XM3px6/NE7PR6culovztYexxe7rPCKnL07UZ+HfqVc+/N84Ovi9P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b+fx0/oc3c6S6pMvPr83fqcfXP0nnPY+M3PV8Dp4Zcv0T557fN9O+BeHbo5Urs5WfRm9fn6e3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ZY1RrlzcrTkwX1vmOzqbJkut3Hx/rOW9yovHpX4H3nM9HHxfq/K9zfP1op81np6qvzLWeo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nt9n4z0vDWt86umqzmdoUseXTF8g+wfHfRjs5NWbWcHpvM+nOB73wHumb/nX0z5k32vpHyL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+ffQPn1nd+ofLPqmLWyNw65/lf1L5T3xR6LzvpN48t7Hx3sa8f9I+b/RbOJ5X3Phs6+h9fx3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W4d2E+vRr/P1yzTMaxYLvNdceTAnXDfTPmX1Szt+c6PhbfVdf457bM7OHt/KJet2vH/AFbM6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tjfTX2z8pwb+d05+p2eLFe0ni4eynjYvsZ46HVy5NzPa+mfK/pvO14Lqp0+TQdfry5U+nfM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avHw7MXFO8a4E9ATL73Jq5dMtOp1+YT3D9MeZ+g8oWeIxSxO19D4fo+e8llz8t4zdRmlAJa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OZ6OfhZN++eCe+avnw+hvHzmfRPnlW/Y/jn2XU+J21W419gqbL5e2paUmtOjn3Joqphq4vS5VeN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IQnpu5wu9JCtkWCMtUMNYIuUhAQYCu2oeSErsrVgwFqtrFz6M9XeA+g/P7mt1jTpdnH9Bw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l3PPVKahFBuhQb4ZrLQIzwSWEPgPoHgO/LiQDWfc9PmdXHS4vOW0jmA4iBbFpq4Fau2yMz3I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Ft5qmiVnq3+S7c+6fNvp675P8AbfiVzlgOH1NUs1pzxVjuWtTnVuTa3LVD2TnaqOj817Y4Qk68</w:t>
      </w:r>
    </w:p>
    <w:p>
      <w:pPr>
        <w:pStyle w:val="PreformattedText"/>
        <w:bidi w:val="0"/>
        <w:spacing w:before="0" w:after="0"/>
        <w:jc w:val="left"/>
        <w:rPr/>
      </w:pPr>
      <w:r>
        <w:rPr/>
        <w:t>/oHV5pm+6/A6+Xlp1OTmdzu+F9NucZawnotOTmy1LTp5a7osvaqz78dviPTcb0fr83jduk5vG14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Y2NnHp41rae3L0eb0PlFz9/z3eueFCmXpGLcOyV6Ry3zzryejnwOH3eLrn7sWX8+uXl9fh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6TXLueJ9z4zbVdV0JfI/Qvnns49Xop0efuM2ipOFmuo9fn6fS5XZuvLDoiTn5+5Rm8i9qcr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mDRtp0+ffUvJ+4ztHsHl6jPry9M0mavTy43jvoHOy8mvr4z5mes83IOjzPScdcuvu1y8r1HN61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9ed8d+yfG/Rz7ObTRrPN9P5j1C+e9v4X3Cdr5T9e8tNeLPorbN3ifeeEjr/VvlH1TGoVHDp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+tfI/RzHpfN+m3nyXsfHexPH+98D76zX83+wePl8d6UduvI4d2HN+vvSfP0tz6KJcHzLvcD0c2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5y55P1f5R9VjYtufl1+VJ775925drjC49X7eh+O2gbj0rsA65+QU30d+Xq+j0+1Hkj6sy+U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1FNeC837nw1nU+v8Ax77TzvMybsU38h9D57v9uX0f419n+Mr1fS+X9Uz4z2viPfy8Yt5mX6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XrPY+J9px3Uhbj0rqt5laPDe2+b+njOrzPoJ1gcvPfzJPY+N68/f+n+SfWuO0Z7eXTmcX0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4+f9/gdzfP6JR0Z5+3OXr1mH5F9h+QejnZ9l+M/Zd4+K2VvjX2muxPP1FlaZti51XQMzFvH7H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tkK9Kem9H5v08lFlV0M6WLRDDWGFzXCCGQlVlavIEldtS2CQWuyoGfRRZZ4D3/AIKqzItlWr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z0celJTnWhAaxB3qccQBIYDrA/PfoPz/vz8+Qbn23e4Pos7tjzjsKYQoCyBhSXKC4ASBCb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bQcP5p6by/q859f4/6k1u+WfWvkpiVgn1Dm9XXNfJhBc/QOr4H6RN2kHzdIWhX8b+z/F/Ry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B9M+Z/Tmt0dc07uLu648lJdzdvo8vt9HPW1pc2prPH2GTdg6Z856Hz/o/Rw83l5m3GqfMe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Z7Kk578o+Ld15e38P7DyVY/X8H1MeWVRJ6kl+PYG08t58PQwdufn82odOfpdeXbx7YvLew8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53128V+C+gfPtPTb+N6o+eej5j5fTmlnn7CjVnPOZ9Ob1efodLl+j59OZ0s2I0N5rd257OH3+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fZeU9UvO5mTjZfTzRu5dK0uXnrLwOx570cvP+z8R9F9nk10beP8/3cyvzeztw9r432nk8b5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0zLJzcC+wu4/Wx0a6sTWL4z9l+N9ufYpvp3nl+o8v6s837PyHrT2ubi8HG/dUeMFd75x1uTc9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8W9Me/tYefpj+QfX/AI92y3p/Nen3jxvsfIewPHe/+f8Auj0dnhcXPf0u75Dm3NWMCPpfe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a89q89/I7fTeg78uv80+g+Al431b5V9Uk6yUYPP23/ACn3Xzr0ch7Hx+qz63FfzdUW5c6SwN0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z6M/fkYbCoXwzzTDNNjGI30Jv+tfI/rnPWOFpv493OJ2u3L6d8Y+2fE12ew8X7RnxXtfFe2l7P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l4Nrm+/8AnvvMzsxp5u70PmDm6nL748lxgdY2fUfJ+mzTnvnPY+V/UfPd+fi/b+Ivk+qF55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dTl9c/POzxujvj9Pqy0ce3VnIC9f5H9E+d9uU+z/Gfsm8/FrK3xr7BRpq8/ZBY2LUmhVpZzS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PEMrdsNXYh6H1XlvVTOS+m+UW1utUkNkg1lVYBBBK7ahoQBHSVgYKllYufTnsbwfuvC0FI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6R+/570kvphYOdhECIxU7gJEDVYCu9XB89+hfPu/PzsYXPtvRec9NneiGctwmsMRwAElVphGhoK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0sYAQcLpjwGbRn68t31Xyvps9NnyL7B8gTBZVbrP07fh62OnzPie+8DvA+sfJvfnctq3efq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d1W85prfUxNpcxjoUE8h6XzOsP6byf0Pc+aaFtTvX09CvJ9vi9jN06M27zdxh3Yt4876jzP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y+Wd/i9nNnkfZ+Mr6zlv5rXD6PC7rHoUFnPpruobnrysU+jh627M/Ltqlac9PyuhzuuOEKn3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tz7OfXN4D3Hjd5npuR2dZ5ngffeE3Or9G+c/TZrxnmdvPy+wnldPh1fPpzZvCwbsXq8/Q9D5j1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uD0/PB7nB6+86eH2+KlPufFext8P5/u8Hlfed/5/wDQs7Asz8tZ/Ce2+e+zzp9U+bfS9Y5/C3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+s8f8ARevOeQ9p4byensa+B6Yr4/pvLDe0+X+7jsSZufXP8e+jfOfRz7VViXPH9b5P1x5f2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LyH1Hmr4A+9kvgj6ny6DZV9Bs9TXKPP1r+Q/QvnffGj0vm/Taz4/1/kPYJ4z1Hl2zqs+n3L4w+</w:t>
      </w:r>
    </w:p>
    <w:p>
      <w:pPr>
        <w:pStyle w:val="PreformattedText"/>
        <w:bidi w:val="0"/>
        <w:spacing w:before="0" w:after="0"/>
        <w:jc w:val="left"/>
        <w:rPr/>
      </w:pPr>
      <w:r>
        <w:rPr/>
        <w:t>+0p82l1Ur/ZeZ14q5/Yx8eiP4Xy3fH2X5fyoj/VPlP1vebOf83y43poHpbnj4vr/AMnO59A+P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0fHoaL858hy68vbn9M7nG9HzuG6vz+r6Zvjw3n7EPjhPffOXWTV9i+OfZsax17sWd/Graj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F/tvLevPDer8rM36lzvAfTtPl2+mjF+kdP5T9NxdGfoYcb8p5P1/ku/MBhCxoCFkH0X55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/nkdX6v8AIfsWNc7jdnn3XzAdqzfPhT0DHnZ6Zl8xPVE8r6Xs+Xs4rnTm/XVtzefra2I51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lJfzd2Q8AwftlgAd71vkPYTGLRnvlltVi1wQ2q6aysgCDCVW1DggCWIGFSV2Vgz6M4niPY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babaTX2/Oeml9IzjFCWsVliJGaElkqg2gqtFIfC+4+Zd+WMSJ7X0vmvQZ3vGc8t6BSS00w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RnDIsRipyJbBT4ntj6B8w5c3zro0dOPoWmr5bvX1z5DkEgIkn1LpcvfjrR8o+vfNdZ5HT5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PjP0m67+jlbfN1v8J7X4x35evXyE1n1q+TJ6n2XyL6IuSqUYdrvVeY6SQSTt9zh9Xd8jZQ2J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mWce3T5czpyvU+U9j15+G5GXRL3/D/S/mm56To+IgzaOtLq9/8AFuov1bPj4TIIieshp5ddo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zeO9PDpTj3437PfxehcZzts1MPoM9md8rx3sPBaz1fpnzP6E18mHvcUdL0nM18em/MKcXl4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vVw1+g836fU8cNEwo73Mp4/W7nFd+3z8fp/M+qnPj+N+j+fXwH2H5h9MNmW2jh18lyPX8v3+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P3835z22H1eble1FHHt5flemzeffI9zyu9bkpvsa8h6PP2umLcV+XzdvE+a+nc31cvOL9A4Z4</w:t>
      </w:r>
    </w:p>
    <w:p>
      <w:pPr>
        <w:pStyle w:val="PreformattedText"/>
        <w:bidi w:val="0"/>
        <w:spacing w:before="0" w:after="0"/>
        <w:jc w:val="left"/>
        <w:rPr/>
      </w:pPr>
      <w:r>
        <w:rPr/>
        <w:t>T3OX1afLLPoq5vVtROW76jVz1x/nP1by/q5ee+v+J9nzr56KePXk/PvrNXp5eI6vpVs+VfQp2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/ULMa04rBw6Zb7K9PlNHv6+/L0Tuvn6zJtzZvkvNfWB35/KD9WMvzj6fnyWeIo+lsfOPoN8z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c353Pow3nF0COW3CU18wyfXp1xyO668dZ+D6Ftvj7fYBvPyR/q8T5W31No8d7zM3Pb5raD5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zzx0Jy1hy9eivmZ+qLrPzD2faZeV5z1zx472K6ZacPTHLXMwehPTPnj6Vq803oDHAbtIvJ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vQrjn9WorUNBza0tSwMYR67gyIZE2V7mHppaZxe3LdYtYocwWu0FOPo4z5/a9fWNWUue77H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fTdLLK3VIYbEZdZUEBBhKrahyCLXYgwZQVXVAz6M5l8h67ytHLfRNaKLKrG73B7svqSh520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1Fq7AxBDVMxnl4OX4D6f5X1cPLz0+6L+pZo59c7aDy1kGkFRdipbWSiy1BUshVaFFFkVvH+tw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g8/vGufn3u9Wtb/mv07mV8yn0o6z8yt+k61Nme/j0nnPUInx+fSa+uPnX0c7aOyjR5ur/A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x8/b3s1PCz3IPE+3rJne889bORfTuSWBL6LLcbwDZLBLLMazW3KmfUlfTPlcnt1rVxOmp4rm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cXrMZeHO2JN/I0W1iv1USaLC3HpSmipcHJ7h7Y4dnaYy3WrFWljz0hZM3J570Tdscn0WW/Gq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aBlbJqYyV7z0xi1W2GV3kvE5WrFy/SP3+HTXsZFz+cY2t1mZrKrLqi+blNj1W5WMs1sUTS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pYQ9TlaLrRYlNqRjHQJhs0mspuEKLVlj1NEhJjXatZ9JUaLIeAUKdLGN9MKXNpQqQfO6rTd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3W5NKRLFhYliglkjKKMIGRoBbUBK5FoSDWVgsNJLmpsJACxXlKygdqlL7M4NBxsXCmuNpw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REltfOxpFLFpW6koeotbOsaUpJaa7gMtJeEJYquJoqgypCwoSRGGNENAzaR1tzFkR1WPnL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ZrDPk6WE+etS/XLVOlna9p4n28mS2q2CwiiGJqUjUUFRpISqyseSEqtqLFdQVWVgz6cxT4z23i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tF9I3c4foJfTm1MWuESiSwD11WXCtpSARzW5nq3CzKNTFcsEAgkJYrlqCMSIxrNFVcLCsI1dZ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a+ZzXQjVCHFSyBKwUwhBgDAKWUR4SEEBIh6waEUlDMYqNgElpKJaojw1LEMFCgYXK44Atil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9jIdCldjAsClLayRCGBCQMoLaHYrW4mYaYZ2uBRLoUDQxmOoFTxgRLBmqJZS0rwye08rj7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9ztcKrj8T0hyafV4HlZsZ6LEYKVNctEiwtsrexYgLEeuCa76iRqVHJWtmHN1NHsRRTm3K5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wK0tYzJppHTNLoswW7zoFiYrLhGm6uuyItWPc3DmrHTTfzquvz45d7V1RtTm9iMzZcdnVr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Vz0kGfedI8wmp6e3zPsNTGfImPXpzrc22/zfIr3Qz3yl+B3rBMcs32cvgnrL83FPU468u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ue4ourzdK+U9hlXmfnS9bT80fpn3lWajnq7s+Z8z1z9M5nkPaGyeVh6DV5sy+jGRuG7MfP5/X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l4TFvP0DBm5mddzoeN5ms/TDgPDpvryjN05Ho3Lul8/8AYdcVoc1KPH9qz1PO6vzWva9ry3m4</w:t>
      </w:r>
    </w:p>
    <w:p>
      <w:pPr>
        <w:pStyle w:val="PreformattedText"/>
        <w:bidi w:val="0"/>
        <w:spacing w:before="0" w:after="0"/>
        <w:jc w:val="left"/>
        <w:rPr/>
      </w:pPr>
      <w:r>
        <w:rPr/>
        <w:t>+nPno83Xppz2l3JjU2vgU62XFVXzy2i/riJdSdb3HhPdSZ3R4cwBjQthOpUGAQZUqsSGhAEsr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rFo0ZyvxnsPI1QjK1ZTdSjeg4PfX1qCzCkmSspgothUxAI4KzaBI9QBaupDl1ZrLZnpmo2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JdKFsaysIR1a0zm7FVwe0osqJfSzWZy9tUGu/GqjnGs6YhVnDYtUu4PTPVs4XascJo57zW8rd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TM+NW3c+3U0SzKScS/U7JReerzWc11Q6kTx/sdxwlXLWgcPV359J8uDGu3T5P01aX5Hgk+q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09ppw8LD1VPB6VdWeD7e56EZvlkfWpBjSWfJPqus3mk8elsoTWcw+W+s749F0vIeqluy8PwVn</w:t>
      </w:r>
    </w:p>
    <w:p>
      <w:pPr>
        <w:pStyle w:val="PreformattedText"/>
        <w:bidi w:val="0"/>
        <w:spacing w:before="0" w:after="0"/>
        <w:jc w:val="left"/>
        <w:rPr/>
      </w:pPr>
      <w:r>
        <w:rPr/>
        <w:t>2anCubuPjPYbzk6vyf6tjVfM6PgD6Hzd/g9z3C1Y5tm5FPn+37O/5/ZMe15PmV53ozi9B6Ne7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1fA+434NVNXK7cPWcbt+I5X1owdXLLxer5hn3PM6vj+7bg6m7Lbg6PKrl+v8AB93Kyh83Sa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c35jq6vuUfFp5WOniPa+Q19ce+5/Qw8d+I+kfNfpOsmVrx6WOuQx/PvT2+jnwux6Lzdno+P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q0e4avN+r+T/VsXD4D3HmdQ+3+dfS8uP5/wBSF+Z+z8177U6Pyr6N86s+lfMPqPziLveeT9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+9v4b6K15PNyfpUeUo9Oq9Cuyvy9KTam3K8t7zxvo4+t31jO/m3uPBev3jq5tPOl8773znfk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vzv3fz30CWdDx3say+N9oqdTzezHXc5XoPGS+p07VxrxPtfm/1LefnfvPA/QeOuVzOxwre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iz577nw3ut58N7jzXpM3B0fNenUeN9l5M0eq8d7vFwV7quHTN4b6D4L1cfc4OvTjWn5x9B8H1z7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jk41R3vOeu5XMuk8t58nTw9J5b13kvX9eaY+xi5dPL+j896TtzbwH0L5/XvPJet8vXpr83R8v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NLIxWNK1nz9Cs+YWV6O2RTfQnU934X38mBlJcGEPJC6EbiAgkZSV21FggDVZXFgIBVdUD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Ken8tYVImrKrK6Pd4fcl9Q5XFAVoJALHpsCpQtSQMQFgb5X6OfpKtuvUfb879ydrwnsvl+b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dc/CeT15+yty3efrq+a+z8L35ev1eM9xjWjzvf89HlPo/zf1PXPpvmf0f53L9E14Tm8Xx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r9G8rL6rVg0L8o6nJ+t6z8t9H7L5PL9P2caYvjOxxfpGp5Tzv0357Hv8ATwetNfKdOb0Gse54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uH1HlPVrT8663bucXP9Y2NeX9f57uS7Sk4buoZN5+ZfUvln0/rm2lqeHTzW3Lf6uPa5+7Hx35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hfcdJ4T1/A4e8/UvmPqfRGHkdziY1Z1fA9GzR2PC+5s7fzL6b8lxfsAL438i+o+E91vF0k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q7at5+V/WvjOzvz+o1+B+kY35rB0L+mOF6/wv0CvF+v8Z7nlrxHqceXpOhzh25LPFe78NjXr8O7J</w:t>
      </w:r>
    </w:p>
    <w:p>
      <w:pPr>
        <w:pStyle w:val="PreformattedText"/>
        <w:bidi w:val="0"/>
        <w:spacing w:before="0" w:after="0"/>
        <w:jc w:val="left"/>
        <w:rPr/>
      </w:pPr>
      <w:r>
        <w:rPr/>
        <w:t>rpy6dvP8n6ipbDfTnPYucuBR3lefJ2uT05wu4/ox6fzmjynb4PSez8P7f5vnXs/Qcnlso27zmX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MN1VfV0ecu4nc4/SpxfRYNZ7fG012eh59+bj14Pq/IeuZycfp+YuvQeQ6vB7c/qOPPo568H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1rKv5+i59dVeT6/O2enj1a5z+W+r8x+r/ADLrj6pmmPnv559I+Z/Rt55OzhcLc9B6f5p66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zj6V8y+n7zT83+lfM9T6b86+jfO7PoHmfXfN9Sv6Z8p+ny/MfqPzf6PXz/R9E+YR9GRl8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w/uvBevh9Gy9HHz6fL/Z+S+h9eefH165fOem+ee8i3R8w+pV8z9l5H6BZ5HtY9VVdDnk4l3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zx/rOVL6bP50515/6d5H1Gs+A+kfKPW4vY43Wv1cW3wXSy5vv/N9Q837zw3a3nm+h8z6DF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te/5vp4vQryV89avB+nHp5dXi8HbvPtPnPsKs66nB4emzu9zFVnW6cOiPV5Frxrz3p+b53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D3ue/Od/L0bk/PfoXm67Xgux6c2jSvl60i2yMj2EWMaoo3VS/LL6tHbISzMdT3fz/AOgTOWSF</w:t>
      </w:r>
    </w:p>
    <w:p>
      <w:pPr>
        <w:pStyle w:val="PreformattedText"/>
        <w:bidi w:val="0"/>
        <w:spacing w:before="0" w:after="0"/>
        <w:jc w:val="left"/>
        <w:rPr/>
      </w:pPr>
      <w:r>
        <w:rPr/>
        <w:t>8khpIXBhuICBhIGm2saEEqtrhwQCq2oObTmrkea9P5mlR65bKrqqPd4val9Wy24ueWiKxYxVLgK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JYSm9a4nnetn9PH0yafOZ1ffwPUam35Z9Y+S5fTbKNOd8Hl9fj9OfrNeTo8unLv+c/We/P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P9nDZzdObOqPJ+tq649h8r9T5mz23P3YZrge58P7nNxYMXlj6D1+N2Zfkf1b5Z9Qsv+ffQ/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vScT2ngPoXPR8f7PwsdvscztbnyX6z8m+ybz819l4r0Bz/X+R9ZnXzv2nlfTpt8j7TgVV6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rwW8/SU6M28/NPqPy76t2xVTox8enAezm+jl6jPs5mNeT+heI9rqauXyNm88Hl+7+dTX1j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Jz+5h7Wb5Lt4d1dz5F9a+a5v1NuDoj579Q+W/VbHlZ83WyuDpn5N9e+N+478/QjzXqMa4ddtG8</w:t>
      </w:r>
    </w:p>
    <w:p>
      <w:pPr>
        <w:pStyle w:val="PreformattedText"/>
        <w:bidi w:val="0"/>
        <w:spacing w:before="0" w:after="0"/>
        <w:jc w:val="left"/>
        <w:rPr/>
      </w:pPr>
      <w:r>
        <w:rPr/>
        <w:t>6uD7P5fHa954D3/Pdfz36N8+1lvovhvZLPDe48RHrcOvF0zVzOp2OXs8jswzh9z1mbjbWh0ch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r52bfj63o+R8x7j69T0/zf6R5eX13zL6Z5pPQ+J9xyduhw+5zcV+j4zRl6zkaxq87ebI8F65O</w:t>
      </w:r>
    </w:p>
    <w:p>
      <w:pPr>
        <w:pStyle w:val="PreformattedText"/>
        <w:bidi w:val="0"/>
        <w:spacing w:before="0" w:after="0"/>
        <w:jc w:val="left"/>
        <w:rPr/>
      </w:pPr>
      <w:r>
        <w:rPr/>
        <w:t>n05aaNFPn78b0nJ6us5PnnvcGgw+sz5vmPT8ju9M/KPVdJhu1i6HPSJonHfI8N9GxdscTk+l7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c/PXgj7RemeP2t+TN8D9PrKZ/nv0DSPRfg57+e/VKbtTJ8y+k6LE8D75zNx/RUS/Mvpl96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l9FW357r941lmd7OHTK+hIq8z6J+2NGTVmxfHj143OR0dd+XF4XrLtMp3Z5eJ2zcnNG56x2XWxg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2Fx9VMa8o/o7tRMu6ZeZb0p059PVfLnUdbPpRme3nvBl7K2c3pSgW1Hluz2tGe25TOnRFld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0QGzMu1ZefpbV0w+LWvLdFeoWUruVc9rWnPbakVOWK4DKsLlMuYzNqJlr1ofMra27ZNF1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86+kyc1ldbIZIYIaQV3FBUMKhqtqHMgK7KxwQCq2smbRnOb5T1nk6QMi3VXUh7nE7EeuVDz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zNV6qSRGgmi4VgxweD7n5Z6uP1FOdu28R6by/qcO78r+ledl61nkO4pxef99rLWHh5vGX0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o+CX1+DrczWauvxe3L8+Xu+TuPpVtHSz0+WfW/KeV3n6582zYLPf9nm9HG/lH0bx1es+s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bbZVfy18q99t8/1x2fnvqO+unTi3c9fIvqvm/Udc8Pwf1XzkmD1NGmXm+R+i8Q2c7EdzkfRe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2uXjoY9FO58l1/SD35/M/qKWSp86+nU4vz7H9Jfcx6LtPLXN+cfUp0z8u99vVa+d3ac3j9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Wuoq7Dz14uesTpmroVaOWoDXitRbn04Z7x6Z4PYvMvPO1ijH1JlyepYCqjUxQ5slznRLM7v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FfnPTk+a2asPDt06abb6+12fNei3y0poy68dh4XZSrN1/DmXseZDj9Hrz9Cd0qvVamciJfCm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nBW5FupYCsR1NY8pcZlUulQLmzuWGsDlCBlgTWBnQRaElWqjFefSJc50QpS8lA0QzNbaZ2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BiVLpYzm8FFW9TO9kKVsJU2hjONdIi2WGUa4qyyJVLGEr0kyHQsUG4COrUwcCOQCq6sS2s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1Ss2Eqd2EDqKXJWLFAY5VLGKTYYRNEKxehXLWFheqGeQJbWKGYQPBSSJHJVYSVrcp8tYHr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0n5r9HZ59tVsPIYaCGgMu4ggGVgBLahwwJVdSOCBa7Kxars5g8j7TxlgR1ato0VB7HF70e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NTrUyWXikZgEB4qtcUI1ZXi1vrPkU9cdzyna6ixTdbMa42fsjpmh7rM2vndSGO68RXzewT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00wjYM1ZplmRrGjPbbUVuz1j0WiWldC2UJrGaoeS1Z9xTnaNUKF1VnPt1kpq2wxaDKltVwsjk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i2VQYoCxEBdKbKsNQi1akNIpIz0g1TMDQKQXTLWb5huLzlkalzFdEzchLuv8APvfTOhaRd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tixIAR8ppnAxMernhKbn2vO4cuehXyqY9Dp8gq+342MY+jiPQ52eNmnX1s+vj+m4k19D2fg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6fnsGvHXeH1v5v7Xwd0gvrc+x7b5x9JnZYUaY1uEBRwIEwBaoLaKYOgkWGlixQaZqWHNaF8z2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1SjlQESJYKmHigsSAEatbAFlZSoxEJFI0QjtSR4ELQilwWEsqhYiwkeCksJGhW5AC4CrwV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qyOFg4UFqpC00keVxWlbQ71QKxRisHlZGZYEBxSCLLLEztaxTNBM00AolxKZcStbIVmwiQxV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2osjyELiiimJID5kGnSCi1LNn0X5z9HTDbTfBdLIEaFysu4isAhgSq2oskhKrah5ILTdUD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3uvDWKtlbV1LoTs8buR6d42NI8sKTaASyAVylJtUBJKw4UC0Iq2OUSy0yllEF0WprIihwKXR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BlgxRhqyg1lULVSDWUQvWqDtUwYrDyojIYQpBihHiQZWUV4QPlc0LQSxUZY9cRzTC2URdBodL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aGW9aiPFWLGplWtUQpeiVvIOrSAy88nkdWTXnr+g+M9jno8WOthqBYc3mWfVee8wmefTrx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f1lBWovyV05u6YdTStRc1sMPn/Y3Gu6YqSwTnJG16zSq3wYcfoLb82rFjft8mzO63NX0r5t1s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XezrkuqtI1cghUtMVhUaCliJLGKTYBIWEMhFsWAwYrjmlLQWGBBKJIFYrELqRA8Ws3qVSw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MsUsVWIrSJCSuWgqNylUuJnNoKpdCoXIK4JHrYsQPSPFhmrWrWoaLApGikYADEAaGCxSOUg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RLSpI9ZATCMGBW4GRiLGhIYK0kAkANgFLAgZKsCmGhUJohcq2KquCLJHzRLq+gUbMZo+j/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vovgulksklXKw3msEQwIJVdSWiElN1MWAilquqBm0UGXxf0D57TV21rbTdSN2+H25fWEjF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hCNGFhULBRw0IVKErAlQMUVbVRgggkWBBIsgBAQsGQhIrSEAio5RyGsjEQMkFIcWSEkYUP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qrK7Cqi0mSavJzPsp5L0S6VCXTxKo0Ct6e7JaaK6wlkzaVkTImw+S6qdhLqlFi2CVX1j1Xh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/j+lxb5wcvQmOl6bl9Z3V4GxS8jyfD+l82c/DjblnKkGuzbq4407uDDLdW3kFfRcrKzTem8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GXby/RDVnvnri7lucB6lK8+m/ms9DM2fPkpW7n+j4mmp69eBCqZv1LR5L1s7WUX0qsLS1I4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QBwSIRhCiy2LXCoGhA7KQMoTAFlrHKoWNnsLDShofC5fTYCB1UvUxCgixBZYHVyuWEqNk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ikYKQrApjEqJhArQWqheKYXrVfVdtQLmrUtFYi6Z4XtnU0HM5YaoGZ4uo51TWlEltmeFxo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xoOYGiupwSSWGEEsAhtiKVsArkrl0KjYASAhMBGJUbYJCCV2KvzoMvXNdd1Rp+kfN/pLO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LKrFaNBoDvNUKw8KhpupLYYCm+iLJJS1W1Az6cxPA/QPAUsKLbXbSN1eb1JfUmw4qLeogtAg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raOVywFTOSuPBBasKHNKHgsIItkFcMVhlCDBVuUVowsIBCQBggMYghCHJVLFK2MFjgVlsU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rEzpprOZNTzWHL1Cnz+703lcefsdXyNq+ynn/AE+u1D61uss2MYDqlVM8SsWMHyHrCzyuv4z0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rVq0VMWtmQt5+7zDnVm38y8LOjT0pehbcZ6qZeFwtqJkbSxzuV6nhscPEbNcKF6WPUzSNz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q0598W+17MHewydOhbmsz9nstjt1wZLLK8/zYtar8OzOl5Paxa+dlFbdfz0WDK36B866Wde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oYuUS1BZcpRYyltLwrvqtKlvJSzgCkqrqC585Sw0EDVrLofIprmImtsDGyjMV0HGTpVIUY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xQgQIBUyBGkYEWDlCQG0plgEaQi2gplsKy7LUbClRshXLSItsKrBAlAXCsjrCIljmey1zMt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l1NZHBvKBbWKyPKIppisixqSWFVLJTC6ygpa2di80OWBBVwqJA0lhMBCCJDFZsYqFiipcq/O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5urVLq+j/OPoqZrqboLK62QyFMnTKKyxYDAU3VlhWEpvpLFYC030kzacxb89+h/O6Cui2VWV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eX2VmJsXUMoTW+IG2YyuxM7l1mImwZkNy5qzdMMNoxuaZlBrqRS80lLlqrNUy1r0BkrN6Z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XxMaxREtNdZoNQLFosLGrYkBotSS9aCPK1jQtRIz0ltdcLEY1XZXYKytEIIc1kPBVe68Njg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PZ9D5v6rfb0MpOut8oVNByldC0KaDjYu8L7jmMTrfNvZR11tS7VMKJhxb8d8451hzno+h5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7sDIOi2Ag8ylXJuz789PRwum7C1VdS30u3n2+cZvqPLzPIyyzP3A0E2OZq5uvmdy/znWn0P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0tXC57a8elaKHn0buUJy7KcmXnoqqPT5pgqvOxwc31/ofB+0nW4VLd212IV2Q2Ln0xcxtE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9jMm9UwXXqtMuAhhEFwELSES5ihrYZ2thWLoKLWDXaKRpIAJBGUJQgjKPFYEjAINEKwDGhU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q2MFhkVs8KJcSqWgqlxKmJBCQQgMJEawVVYyiRyVG2FS3yMzXwzm4FbGEcCojCC9bkMBAG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IDJAyEBBBCCLCKtxlpW5yh7SmcaVWpbDHzvk7Of3464im36D847E16i7gCPRPRdNXRoLIN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qsIrVFsVS2qyssBAKbqQ5tFBf83+kfN6KlVau6gt7HG7MewNkza4K4Iri2FbCSEEACQ5XDC2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h6yVaytxyio9TIrmqFkrKWGlqdIgwLkiEasqMVEWpFWxViXoBVgCjwIMahDTnxenXRYWnN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1jPkQ1rTYNAYbDtNnzqr3/j+fDIKrc59f0/n3qd9uw7nXRVMGZQBGYrt5elPB2+i8jeHtx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0dlLflJMN81PRw+wzrW70X0XCxjM98Ka9CHn/ADpq1wsRVsj0gGrHrzfpFWrwM7ZudA49V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zU2edcYh3a8CV66c71W8zZfRgXu+evJ1OjXWh2fPNaNnLnn1BW685XLaJBls934H1GNegV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NhKpbEQWlaJeTONAKE1kyDcxiOuGNtQEW1aRnQYKsWtmtphaorNEADCVussDRQYUrMda1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AMWSssyqtqIkCrZEIxqYsIYWOCAgAYixiKxgIzCSwCRiKZABolaaItDXApSGUEEjBB2SI8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AsiQtmdi2VMMUiuyRHUgdWIjMgxqhYqyUmMAwU6q0BLhEqvWqosj57i3YOuERrNc9P0P516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B2vPSdn0nhM6ejnnJX1JVGtyqjBHZnm80epwecaXqZMT2exfLqLDW9Cq6kmbTmL/nH0L55YU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rV+tyOzHq3uGaq2JCrVarX1tZZmsrELiU2qyI0BIpIAaUO5TLlilngtbla5aqBmAywUVV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AUWLFa6IZ5olUm2FDWgrLyEFkKjepnsslVLeBVclVrhEYxVlkSuWQSWoVuYec819JTOPnGru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z99o8l6HfbeYboBhAqt8KzgWrW5drznpOHlm9T5nZZ9DwYRe3A5l3rXFsnncF3sNH0s8b6z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WFavP+k8KzzAs1wIiWxRfN5tl653TnK3lJHS76ZyuM64MN9nFmvca70F7r1yjTSzXj0Vk6v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6LMdOZxupzL8mrpcy7tjbGkKL6hfQcCw+nzA+e/QXCTY+Em0Yya0zg0TPYWhIMREgEUOpB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DaxSzMLJAB1IVUtNMq+uwCwwR1pLoTCywCwwAaAMcQOCpmVVZoiC6FTEkW0KrOEkJFDwSM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hSQrMgLFQjlIMUIxVkYKDO1irWXkRXaqTYISXCqXshWtsAlsipnAGWEJJGjAaQiNB4KyyJAmM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sgitZFaWoV+T7PzPedeWm7pztayiS2kVGrXy7jXRTqM8skfU5HvTz/nvZeajLqTdm8+wyL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6seux2BqU3UDZdGcf559H+b2MhCvW9Y/W5PWl9hYl2KEvBSbAGPKQOSlnBXHhWLBCxwQwB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06qBwAPEA8SDRWJFJFYDAEkIIrwRbQVx4JLiULexmaxig3KJLACMyUreSmWrVTWoVvWZbCqh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LgUea9Py5PE19vm44ijopIPY+Ae7+m2cL0G+vl/NdnjONbGjM0nRw69WvB9HrfczYui1xuG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ZtYvNPqnyv1me3pj5gtemHld0t3ib6LyVQmssisunrcoY+jt6HC6mPdbdFy5/pMfT387sfJ/o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7jJd5tUMa997dFNl6VZ+gLyt4nX42sL0Mlk9nQomLnyCNX3+X2c1/sddfn+RqmLEJsYAn0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juYFW2VRLJWVllbIxqVdEoctlBLpTCxARZYxStsKjZCldMjM94KS7FNsakWwggrLYjipcsG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VJHYVlkVsYtj0iy8UyLpSS2UqXyuFoFa2mglgDAMIgthWLoUm0FcscqjsVm1SOkLZTCGol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66UpQ1DLYWnPDTM7FxphomeGkZ4ajkhpmRo0jPDRM7F8qBa1CmkUEuWlh1kDEEtsrA9Vvj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7t3TlzOrxumzzCp011VbTJVspM3SptQySX6lZXY3m8p7Dykufpc3pZuAMsbcO7m13elz99loi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1DZ9GYu+dfRfnVgkiwPWP1OV1F9i9FmK9lYHCEtAIq2wC3MZDcqJdK1cBkWXAEVS00uprYBh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QkUlUhEoR5CSwAMAStJaJBgoBAFK3BK45Wl5AyKXKFR5WSSSjCYgsYyzSxlOhTONSmCrkc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xeaz0eLx+pPUa+P1l5Nfe89VGbt8FnD0Od3rOPg9BiueYb8tt/d8z0mt73Z9chXbk43Tl7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GrpdQ8/Zkq1Ohmsz7IC+i2WBUjWTV3Rz9Xj+p06q9etcvm9jhY7W+e6fO6fnqe3xxfH2lw6M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eqXYeb0dcM3I9HwenC/Rzbc+k9Dn3PNnarRvJ9D5wrEurpRIi3V3r7PuB89UjBYrwrZ2K3lY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SAghA0hGDBSxKVlshY4sqZ0lDRwK6gDSKK7qpWECiEAepgsjBKgcgkkBJCRlgwYopiFgWD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FZIowAGgJCpCUATCQrBohLJXC1a4QVwsSAeISRGJIwjWwpLkQkRGhFjgUMQGQJUhIYVlQt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C1q1LZXBzW4NGd4fwHu/AbmvX6Hgp4SyrXvlht08+53476rehmGeLbc6V2J0ZJ7i2q2daPP9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xtua67Nx5zf6W5KrHSrarag1PWPnuzl/zn6J88ssoeldNKCtXT5XUzfY2rM1LWBXLlKBqJ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2IUYJC1a1WwqC0IBokHFal4rUulRi2Virqwo5qhaqEcICwAhEgYCAhhBbWAmCkMRWArQgDgUM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owsKjCoGiuty2EoqjySd/zvHGebX5dEzu19UzXA4npc8xyd2F8zbZz3w6WBLdzCt7VVoyau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XqU+v8b0prbkxpJc+d8NVFmnV5j2Zems26rWLS7pXa6FjU2KLcVM7ejuw6+H6rVp5F7V2K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jg3c/rd/yuU2LSLeEztszS1eo8vrxrueY15dZU9rjJXXYtyu7NvqqnbRVEtSaAdUnc5Ty/Shy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2w0yS01VraaSXiolpzwvFINApUvNELWpcsagD2UKaWyk0zNDVMjF60uWRUhlqVdAyVS7xh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wlN6ZLC+UktCQsalhjWpec0LZWpbKnJZWo5iK0JFFgAWUhYokcEICkBCwIpbKgaDmYvFELxVA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9swLioLjSR0hFjwgtAi2iEd0I9PN1O2vKt1N45B6c+tOUbnqDmtrPQHPG89JMA1jozLbw6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83ryp3tfXn5WrscHv8ANlNS+/ypsz3Z6eVr7nN+X9ReT2OQld1VWlzG6Wul7E68yRfpt1RnTl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ubWYSm6kd0cet6x0esChRqLKrLvnv0L53UrdZdFDKW9Tm7ZfbHKctEzmrzRDRKCM1ILgiF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lljUg0jOxeCwoiFgqBYa9BXKFNS54XVUIa76lzdDZ2q+UyL5SxaiktNLU4hAYAEMBLIVO6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yRIIsBAVYJVLWK9K11dzafFTOjJ1fSTHje16ctZ9uTHd9bkUdKuD5z1Xks8hXZJivZmozOsMW7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10QUV9NXHWrvGtpvzpllFmmzN1MKUvNZqtlemDbTdrT6NFunPHpfIyvnZ5MK7K7aengqnb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W0tq146NmOy5vqVkZqETq81pK+ll1Kc9uZfqnzP0fn5qoWaWLRZRol+a5Kk0VCrsxy6bK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Ob7uczqO9RYKA7FJdiqx4lTMFQxgGFItkKo8EcQlikEJoKGI1LQ5RFvWq1KqdKrQ9wilNQM50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LKitjVFLJWBhU6syBLlRlllULErBc1Lo6xlimoJSF4qJaiwsFZHaklgEDASOAFTCE1gVAaZ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VjTVVC2VwtiKXKgNEohc+clppBMrr056+7zur348vzntcXt8nl3av6fyHlTGpX5Pk9u7Rzup4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Uvj79bB3+Rj0dboYOp0xyvMey8j3+Lzw6fa+cNFBm+r4L6d8v/Pfp6c66MWpelz5SXWpry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6UYs6VK6q8kJTbVDsrDVWUliFLK1KhptoNnzr6J87oqdU1mPU2pg3vadBq7IhkJASQ1FqZe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919TdQuuxiqlsoBpmWRu6/H6q5s9tUsksjQ1d+s82zqZjLgejOtV3PtzrdMjGps5NK1GLjS1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KmHauVaKxDIzlMuBSlzS0DRCiXxKjcCtbgVraq1ixyoaeVZ5TuY/XTC1XRurNqqMnSVlkPNTw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5jJbFfO6vK0Z6q9Xdq5Uy2jE+ZppluoktbEzV7c+9Abb5nix6unW0VtJu2Ysselu4oa28zK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Uvzg5bGIgYIbq3eb2/OudfOcfsce8xpyarkQMadGbQLXoo0y1WaMrGx+pb8qyWXD6cGmqb0C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zMGisZajmtjT63xHq29r9Vu2uLO6V4E9C55ueji+dPoSecPoHrgntg4868a5M60OHl73I1x2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uqlFC1bCHUKzm0RVeRYa5XLcIsqxpLU5AjrAKSLZWxDAAxBiCMIxIIKtkKw5KyXIyEMIA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GgBBa5S14srW4CF4VNYpkYPLEsYQtUEEgWxyg6IUs0I4A8WFprhjhq1jodrx/pfT5+1m21N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8vo8/j6+1yPrfAjReHttXnp4/pautw+mem43Z4XDpZl08j0+P1vIz9byzzlV9P2viAib13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kfe8ib8nm9a3u+NYNEt59ObZq3Xnw51Yv0QETdaMquRAVW1QzCBptossQoIorLKGQ1+V9ET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aWrM99hLRZAjOVI8s51HZazxmf3Y1PK6+/F4rdlI5HR0PKi6bzkt3LrOJf1jZzrpya7g8lh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LLYi08ttfRoxq562q4po1l2eskoObpt5mldhzMaTktHatixFBYaiQoZbEZR65BqrQBkg8r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WIfOd3AnTCo06gFOpJAIhON0PNs8xnWedlZBcV+WxF1rq5XutjJNWcvNmXM0tY2M58+6ve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WW4rNlJXTepm6/NEp0pSes6p6F78Dk+zWTxw9gx5Y+mqOZ5O3n6xL8um5r2Z9RWZA9Dnbq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XeQ9hNc3bt506efo9x4jXN63rZ2nPZYGWqOhRobn7sw1q8mOaqGT0ObYv1uczuev25l2I3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lszFuyXgW3Vu1S6XTnDes3g1aXSnL0M+vB5qxz5u1ZaEVElsCWEdQXCh6lczZuyZLIubOq2n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ympaFL4QF6ySt7CuW1kKkYQkIZFLWVUNVZQ1lZCbCl3QZqAahjsNAQ1WGMVC1yp3gksBVY0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WKSBR0VS453L0oBpOVjS2EmyZYa6ZUi4d2TpjN6fzvoe/n9YM23O8qa8+mTiehw+jy+cz9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juq0z2ZL2Tn222vd5JlzHb6/JOrh6vzPqeSzdHnfV/Pd3g9zn8vXk9H5zua6WxLvL7M91j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peBs62rGuFPSzGuGJPN76lYDQRVrdBypklFmerKpUAvqMjdBk556TVzG6Zs5g6pOXOqa5M67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523vSzhv2Qch+sTmW9ApkG2mxgeHXbnkMS+45PjbY7XKDmV9NkuWzQapeVFqVMrNLKFvW6OZ5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hl1ZVz51oRFzbdXN0S9B6Liw5b6tmZY2LlYuaiFrUQeVEsCsEFyhrmqk3MZzdLMjaWMWfr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9J65Q7ATjjs1HE4WdOPOZy1zTc1SWqrYZH6o6a5mc7maU63Jyztn1btISGrXyuhzmnRi1ZYBq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KRVWAgZZHW5HRy510vV/PfpeulQvR0pl1hn856X55cV0WPrlRYBWuVplqS6mpozPWujTmrP2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DOu5VuWdbvLesRPmw0ZdcWuzuhC3t+g1G3l9fINNUL0+HZqdLn+m7Po8XlvXNN6FWipuB4l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janTzGsVcfZvuy6ZzquljNbWVlSX5defzo5XF4b9YPG4j3tfhEr3FXikPZ1+OlnravMQ9F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cpk6FWYraqRCIaBkPadHndDz9rEjFcthUukFD2AilxAwAGcRLVK5Y5XaEHCqXGgloRSyVM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WiqFsrI0CiCsSs1dgKtMMs2gytqJke+FZciCywznUhXToyXNvivaeE3ge6+fes6cPcd3yHs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cToMvm35d64XH9Dxvq/ArarmO/pH5+zzd6hZm8f09XN9Hh9Pz8Xs/HdnHXFwvY+S6/Kv2cf0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+C72efuNG+Z9aOj6wxVrlr89ku2ZZjWJWXw/WrkWHWAlNtQ0ikzXZxqmQ6fS5fUuWgmozVw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BKkhEogAIRS2UEvNALci+LPSeM5Ghc+3aJb7SyM1NNbZzwbq6dGpWu+2zn6bNa1dHfskyb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zuD3eFz2kFedtkzc2zo68e+Xo2Z75db6u525+cbvTrjhN3KrnkTpvqcsdO44zaH6ZyzRXS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jdz1yz0zlzbOipgHQazDOlXLzNevMKrLVny/0PjPJTVYnmuxPScHrqjNrpxFdfUzVnhvb+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bPOrH0sJ5/Sk0DX6s54fSaxZZr4cj43m96LMtjFjB4VdWW2/Mt+dHfzuxbwvZ+S3y+vHkM/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/5yU9B564uVbWIlAuUrNUXW+a9Atldb6gap6eAy+zni+pnt6VqLo5fkvoHldY4zSXmfQef9pd+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09PnU9AlvF2bppW7C5hhVVYiQUb46jjN47Fpk01dJa2m584xHpUXlhXXl3nRULcb8pxO14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cxGiiqTZUIqGMRIIEkIQAtXC41NLYVISCey6nF6HDtqmXJHSnnufXs08Dks+g5fCGz2lfkns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ljHrdHiFPoN/wA4tX6CfEbZr1R4W/N2RhBZFUwqQGEJIrh7EZ2KZeCmy0FRrEtsriMEiuqwMr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DRCOyqXBLCvPYms4fH+g8705jt8DXrH0H3nhfWahS/nzHWzh7vn83tZPX4eAnc5Xt+fps5ScvZ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2jh6vQW8DseT04bejTy6dzxfo+P0+XxtuPqfa+TzJtw7net5/R+d9ZiCjMj2GxLYktk1zV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SIYSUtNtUjAqLl0ZaeuVnV6nG7VkDmyplUvKNqERkSWFapaSgaIZ2tApMssNKi/O/oXPl8K/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VfQLD58follfPL/ftZ4XT7Rq8fPYmzwdfv5m+T390HHPWkct+iDAnSoPK5b8fLqeTUom59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uDsL7LZmzduVmvNt6YymYrndmzugvx60rfKtbJidNplWdCjW3SYOhEkeh5KdNRmmo0VGc6z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4b8fkZfLE63L9Ju6/Pd7hrmU87Aez8Hp1rXZzeziaLclUzt5oVK7q2qalujFppazZz+hzU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8cb5XJp7yavJAhVbYVrVjSvXNUUXZ+lTrYNOL0Vo7OJyKfoSTXznN9Mz2+CX3FtviG9XJOBVv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t+XSiX5/SNc/b6bn56k1ta1NrJ4an1HlnJvofz36v0vdsy3b9D1sdQBlCrKRXS2GOUpdLzR9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zLdNmdcxddWt3IWZqTVXrnVi6GbpzOim3G/PeB+j/OuPWtL5zcZTO2QQ4a7KlCspJJABBJ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jFJL6zM/lOe7c/pelxz5Lb6deTj6egOdrtU4PFeUSQgi0ubdLOVm7w28vj9pOk8h0Opg6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636O3kPXZ1ZKxLcKoXGkl0oJaK2CDDOryVS8FFkKiMhsHE0WdMZ3l0Gpa0PhROovKqNhp52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fH15c6xdrPufSeO9Bqet4PoeXMzbVfdZJKevPByO1zff8vLz9mH0cLd2fvYxTwvR8z4/6P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HqiaE58vK2WZP0f5fvcH1XlePq2dvzfo89yUfj2Zg1h15dmbohnHpwBB5fpVgorCRBTbSOp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Yg1GqvR7adOshndKmsIheWLCLDKwXNmBrXIi6zgU6Q5anWnIU7M4sO1OHDtngg9AOATurxrT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lJStbUEErLBRSu0c+qOovJpqrzVlfPbap0s6FgkprasfucT0Feux34/RwXXxbPXy0pU9MJI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VMbNY6Fgu8ndHerJksZMlzsuZ7tEUFpzVB2XL8h+qfJuURXv5rtGiz1cs3M63nOPoypLYz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vZxIUOcwWyqrajbsv52qzMgSOnyelnkI0pq1qRWts8rLTdKziWGdlsuq6tVKVZ78/bQBDf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3fO93Jty5dOq+pcmunVLRj6FCcbxf07ymseUurZiez8Z9Da1c3q8ybxY/M4tT1mfhWydPAe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sfyj6n0aNWd9+rQ2dtYcKpegg4QFqwDX5rE3jBmz5+jUmnFzU25NNOzn6atNWqM9VrXKU6AvD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nsvPSVc7zQy9sC2p1CgEghBJAkBBBckyyWERolYet8Z7Dx/PXtrsuj5i0nTLkuqkXSkjhGI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ABBEaUphFr0ZxUtSzxXvPG+x+jrprWuOlwpKXRElvmdi1qIXLWxly+STrz9ZX51bO9VxSd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LRCqjioFspBdq5/WPR+f1UlvP7vA1F63J1Tn3+74r2Wn0Dk6nzcPTo0pmyas3Wc3jdvyn0f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9Xg39Lg+t8ftbz3e4PyvvemyeV9RFtY05ee5PpPPfT/N7ufB9Hznr8jocu+u03eH6Ks9kz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dM64gI8P1KlZSQqCmykdYomLXhqVPUdrpeU2az6BfP47PXv5A160+Pqs9tPCVR9Cb53QfTT8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zT8raPpVfzsH0CvwSnuF8Qsvt08SD2ieOY9XV5gHpE8+p36uNF61XPhtXKTScpNMz2w5oW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UCrq4vQZ0HBzqItSNbbUo9P5v1FdjG+b1cJqw9LrLtlLefdKNRPS6Ws50i+vr5GYCdN+zl7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tRrJXmXmh8ahpiXLXYiMi1k+SfUflnJOvx+rM7O7yPc7nmvnn0f5xrvjtrGYiWJpu28jsec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QVVcrr1vPZr58y1F+ezXdzthdg0Z5Huy36qGVpVdRXrVtiVzOLZzr+29yRecpy6c3WgGXW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kc9ehyac+XURoUa8m1aadWUtjvZ898/9a+aMV/SvK+nWzk9bkTXnop8kBNkV2herJ9F+ZfS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bUd99ISdPMxpi3xAlgVkdg2c1h6XoqCDt47L8ryjD2M+N0b69/PeTU2Adsl2s3W0vnWH5p9K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ev0XLzOKhnQoZRYwFjmKo8Ky8EaQhAlMkIQT1HkfU+Xxr1+ijR81bctubS1VsSSBKAsOcGhq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FqoKdVuLKLc60xlufJ+28R7v6GnFwztCxFMYWSDgKWAKfNXqfvx0RZqNFgRAQQSKrRa1vJ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g53oVwaFbUTlumdW20OzPb/P/AGZ7LreW9jc+O35bb5OzVbNericjpYvq/n+Jpsy+jVnpvP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1fP7fj/oORyvd+czodnxfcy7Hk/beR7/IwBh+g+PNGc5137Kbfk/ZudLGW24dcuqVznvhgT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qMGQWm2kKmuqsenIThtjRzWLLbbOhXLs6b1yp1InLbqLXOr6xjjzrxeU/UsOUnX4pyH6UjHT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21Dn2Mtpd6oJNZdTFGCwaylla2iJCkLRUSw0gtSuyXr7VbGoEQTQHGqtpVPYeQ9nWjLZX6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OFo9Ge6vDXlvpVc86dW3jW3h2c+Jo6qcyZ6dduXszb9ePbz3pWyrjRWy3JSwWUvLCoMI5fyj7N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s/W6y8+en0WHb16eU+afS/mfTeMCBBgOhhszO9l187yW3PpOt4tlfT6dM2TuSTl73evN6d7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F/NzLiupHmzE5WDqdT0F5FYqkybNA8V5dOe1ZJND6J879ri+yVGxeg9bmffi2SzJqzVdbRZZ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OM24OLyepxY5hDeHMYOV16c3ovK+i+L9j9LhsttGPdbbg29/m6KSc2q1nagVZXIE6WV2pn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0zS8lWe9OPrOjnbsXRzerye3Fbq9HXC31Xc9YvK+t8bnXO51GVMaqKZQsMAVkkBJCAiBDA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AT0HnO9wca9jdVb8w91Ty1xbRBZBXU08SDggEZis2GqheaqTctc+bpZ4L3GTre2rLjNUPca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pK2sJSl4Tw1vrZ0z5e70cTg2doHKs6IMT6iZjesueraI5lHYrl5O5uxZ5rm+vzV5GekEecb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7mRj0Pu/B+s6c8+TtrcLVbyujjYd9X1/hYZkfPe3Zj09PH6fk9fnfE/Sdyvl9rn14XB9Pfn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fJ5avXl+7+bUk+idffyep8r691iWZsvqszbYsxvigr4/poJAqQJm0ZaesoVef2+eschkbf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1immKBLTnFa5jU3nnKdKrnUx1JyMxbmztFgrQ3DNQbKMiVpC2RVL7zAOxYcGegJ55fSOeXnq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PI6PTxfGn2BTx8+gdmvlPU9x5CNainnuaa7AtGEqtrE9t4j31ufNq5/s8+/Z5vR6OXau4o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413Rwr07B41VdqvkJqd3R5zrTWvbyuny6aVK8LbRfUVrdNQk1zQNUts4XXypyddl2/NpbI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/5n9K+bXeAq0hIiuUNX6MOzFv1k8OjX7BvrbfVqOXadFVY+kN8+SOvixrjV9yiZwjpYLOdnzr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ZJWQxrhKnRpQQ1PS+a6eL9G1c/pc7sty6ym+m1Xo050NiWVmgthaL6Crg9jgc4hQ+OFq2D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6mf1XkvS/Y+f6NBX5fsDbRZ1+Zqeu26e3Mcdba2a5qJSdL1pGe19uV9eW27K0y6g8fVj6GDX5+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35PX5ttuBdY2jErWvxfp+FnXzOdTCVPs2151dSxRNbmCdNzkDt2Hn56SyPLL66w8aPbWHhB9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kseR5/wBEszriWdcedzrNzW82dKHPbbKyPe2lLWLQMNNABzWacBC0BRwpDBKD1vBAYkAJX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CoaoLwlJuVVF4KC8BLDFIvWqGd0pdiZad9NYKekknIo7dJw6+pkl9L2uBq3n093Aaun5W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sK2deefQ7ctiFunl33cuzy/R6QxW8uryPHO2OEw1dI9OHN0bDpVoj89uyt05syWXMhhzFI8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UZZKqy6Mo+a7HZ5NVRLjSV1NkNmhKnWLdamOdG05I7DLxB3XPPz0Tnmh6hzyS+yJ4xvZE8z1L6</w:t>
      </w:r>
    </w:p>
    <w:p>
      <w:pPr>
        <w:pStyle w:val="PreformattedText"/>
        <w:bidi w:val="0"/>
        <w:spacing w:before="0" w:after="0"/>
        <w:jc w:val="left"/>
        <w:rPr/>
      </w:pPr>
      <w:r>
        <w:rPr/>
        <w:t>B78ojf0eBol6tWGS6UzVm2c5DqDmsblxhNkxitYyqbGwdWOv0+X095x+W9R5aL3sXGwwAZAGuy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/4H3tZsV+f3cE2Yz7vPsTOc6tqBsBkL7Vuxaxeg3V5PT5au187bw6aa7E4W2lhVhqhajoGOs6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mm2wXNcY6uhkY8583+j/N875zVslkUhiwOvFpzr1T4ely9GhWW1teOwuQXUqWTfPPRtx53Wc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/Y4kz54xu3mhBAtpXOtlQBBKJA1CBm/TOx431/O6N+DRBsqsl059GfUjoYrsViqlqVw+f6nL8+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jHNbUwRvVnJ3OJ1ft/K9OldPy/015zvnvv2Yulvz0m+axSbZIgvFVG0mRNlPXx59D2a51X0rz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efTu57Kd8tKvIy5Orhbu4Pc5Keeax82tqwWCsw0WDCAkMJBAkEghIDAGQttptmjIQPW0Mj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2uypXZWNIRUtUV6nixAKuUAJUjBXFYMIRIdTAqwGkEAiC0aZSwqPEccCQDJTFZDLIKYahWB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tyhIJXYo+/NeuW7SxhG3PrNUtms1MxIwlhlq50HW7Oq2UgYxMy6Z05Zjrmpns0Xc9431vZhu1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nQi+aknLrUpFGRSvLqyIcmumufbUc25qAajjC7zzVOlXTlNg56nSnMSzqzjVnbHn6E9PPK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Fr16eRB6fDx4nVp5401png6SUsYEIh29eL6nHzy76Hh1PI3emvPLv2mXxfRo0c71Ony+nc4/K+</w:t>
      </w:r>
    </w:p>
    <w:p>
      <w:pPr>
        <w:pStyle w:val="PreformattedText"/>
        <w:bidi w:val="0"/>
        <w:spacing w:before="0" w:after="0"/>
        <w:jc w:val="left"/>
        <w:rPr/>
      </w:pPr>
      <w:r>
        <w:rPr/>
        <w:t>q8rLthbO6oJDAOCm+gr9z4b3Wplp2c73cCa57vPbEErxHlMvszadFSmqVNkOlzdWda78+jjd8ru8</w:t>
      </w:r>
    </w:p>
    <w:p>
      <w:pPr>
        <w:pStyle w:val="PreformattedText"/>
        <w:bidi w:val="0"/>
        <w:spacing w:before="0" w:after="0"/>
        <w:jc w:val="left"/>
        <w:rPr/>
      </w:pPr>
      <w:r>
        <w:rPr/>
        <w:t>2wDZLWDRqSyiazsNDY1Rbg2xsmUTWrn6eHpxfAe88FNct63ZaAkBANOa6a9YbH5ejRdk36V1d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Y32rXdVvky7qs7wi/GlnF6/ImfNRn6caZpcxzfYcle46+fHo2jzU9Q0vlZ6qRyfovkfQZ13b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LDRUDYsAlZZXYtF/FXnK91meaAULpJzrL7d55XQd/R5e8ltXn+wjyY9OvpUbenlre0XkK6w1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32XpWqXUPT18165n1ytRaTPXTXXpaaJi67OcJerTQJelzNmHF82RTBhkoV4LHiqSREuBWys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IEMCSGGsVlaSC2JZADCACaSxGqJYgSCQFR4CFWUdQAxTEZGCVg0QjQQMEDJAQiAwUaAkggSI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rSLolM0WGSbmrnDqWVxZ3HTgz0Nh5o+nc87f23OM3YQ5Sdtk4Z7sOG/YBzLN4MrXyWqWLKH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gXzOF0kPKQaErrNUzw8zAapkFMComXRmR6nqsrz6cylLKyum7OSpqTr+Z9L5mKVdaKRbCs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YgjQWNBEsi1R5SRgogJJAGQL2vrPyX66ldWmjUURUvZBXhtObRx31OlzOlc5PLep8su6Sn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G0WC5tinP8AbeN9huUZNWT3cACPbwKuVr6eDp8tbrUT5/armdPD7OUJHSC6lF7GjDo4NujDs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PD6rc7U9ecrWenjca6M19mO/nbkTJbdxMy+iZfB+78p5unmT3bjzjekaPNN6NDgX9aTXTYbc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1lXUaQtdlCVoy7qunPnasl+Omjl7ETPkupmMzWWb50G5zOdLGY6zGM7EKBqYwp0lXO9fazT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NcqWqwq21o+TatcnH6TDrPLrtu1Mo01lY0KZRcpkaxemPQasGnHtzm7Xn1Pfw92uO58Fuu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piaK1VNONk1wrS6a51JabeSvZEtTxMrjjEut+XI6uTEkqU2Wy5VtSVI0K2MAHirGkiloJGgs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AJJYrqRFJYhglRDxJRKwYADQAYAgLMVi9jONbGE9FzmTrFOQ3aZeGe86eeHoUXjN2xZyD27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3WOGe3DkP1Ic194Mb6VKnsgrEwjNFQEjRFLqaao2PzdhcVUJpJcKwWSpZdKUg0JUsazkJoFB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Kpey5ZqaMQ3k5y9MnOPRhzz0IYW2wxTbK8TINZrEFMpUry6c1hqsphaL8w1LUVKXqJnfOV1W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gEFoK5YbKpaxQNLGObic8dGswsyJYK2GWzXWI6KFrp6zHEnYoLvp3zXSe8r8MNz2lfj4er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0dHi9rlvp9Hm9HUy+X9P5iN9F1XPbWC0JWxEw9azTnel53W1KM+zD7eJAPr5EKVPQ57ZncXj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ryzT0lMvrqtbJWnrcTu8NUdfJp825Ivn7tJZvGGA98aKtOLjLzokuTjd3h9s8i9ae8q876Lg+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FM0kxL0Qc5OjTLR0sPTz2ZnqWHTFy3xdRkpa5rXbXNZMm2gC3rOdb7zvlibYpnNxKjbJahe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WWEXQumVtVNhruwxOk3NlnRrwkvpVFzJrqWkMqIHAIYVhoUV6pvOjfyzNbFxxbWrBpsyxd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HCxSAiWSuWOa4WyopbKjDxBTxAlgEiCKLGirCRY5iuXMZhsYxTe5zT1HOQO05wp6CHnz3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J54eipOM/fJwT3AcV+6hym6cOc3RBifQ8ZJrlZ3uhWxgQAPIpA8hGMqCCGAUtlKrpGdTV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U2KLtmKGqqtouFbQQSqGxihdRMg2sYV6BMK9AnPbeTA24GM6yZjohQ10KmclZaAJhAYCSE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RIQhiCQIBBJDxMg1muFaZCCnNqoRadFBXk14wU21UMmrLCs7alZsNVsSBoSEFDJCSRSVI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qY87T6nlScuFUtRDWjVz7F6Rx3D2V2ZsMiwEEEiTs8bsy9Poc/oamTzHp/MRuF0xqMYHro4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/T3KeV1uf7/PnN6+vk+3Ns51LMjxqXMkum3CtbkrU0SvQuXREmur1+Nu8m9iXp5uj1pl3l1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NTc9nNTUXZrBuY6erkjicjq8/y9a7LLCm256qNzmSroiOG3Wt5d+Xp1s0j0aaw0dLmagt6V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6dMYcvYuZ4+3UlxatSXLAsVsxKxaohaAhiwyQt6Wlj1Pm2NU1PEhYqgcKoyFRIJYa7BSFpCwi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0rd2mllhsqlzVnlthkO5jnjqMnJTtWXPBPfZngN3nOAe8Tz7d8HEbuQ4r9gHKbqA577oY31LG</w:t>
      </w:r>
    </w:p>
    <w:p>
      <w:pPr>
        <w:pStyle w:val="PreformattedText"/>
        <w:bidi w:val="0"/>
        <w:spacing w:before="0" w:after="0"/>
        <w:jc w:val="left"/>
        <w:rPr/>
      </w:pPr>
      <w:r>
        <w:rPr/>
        <w:t>S6wADwhQFsqYslZHCxWAhAULVrrjTKgWLUS+Zwa0zCXVZzybm58OgMMN0wk1jMS8VuQMxUulp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46ROdOkTnHoE57b4YjsJkbTDOb4VF4LGIsaAMNAgkkhICAiBggZISAkIJJW4SCAyRJISSBE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AhBJISCEMhIIGSEBBCISSHigRrNUK1AyiUaKUFGmqsuHpYCurRnFyasw7A2GCBIlEgjFShggY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RJRIIWQicbvMnkx3uRJSwYLIV3359EskiwEEkiTs8btS9Hoc/oWZPNek82dbdh6dnM6F9mN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tQcA6eDbvNWHZz/AH+dzVPTz0tmkttuJk3V5XhykqyuMlr0vnTKq51335w8/TttytHLex8zS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Sv0y4ByZKSsy3Yc3Bk318tZrXCsZCx1tFBrhdGd86tNZlubNYOprp4yIVrCxXWxVcCgy5B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wEkiBoolrpTbaVqbRZLkbW6YJ0WOYOsa5I7TnDHdCcQ9e84bdljjN1xXMnSBjbU0ZXuVUc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mmyK7QSQKWStgxay45rR4slD01Gl89RsmeLomYRrOJTeOeTeMAjY2Fl1pQSwoSRiUy9oyT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eOlDnHoMc5ugawNtJjbVDOdEKWsJUbJVZciFoCEghgIYQgDxQNFA8QFkrkWBCPEhYFA0SD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1ZLAspihGggRISSBkIJDAMJJISEEMhJICSEIIZISSEkhBISQEkAYAPEA5qUvmcGkZ0jXMk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1mtXUisKSq+hGovzVXh2YyUX2nNz6MxYahZcc4NRxw2HEK3znxOgMKm8YYbphhuGOLrXME0j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qlhUmtzCOmxRo0WriHSsOTO1YcGekc8x2UOb09+DdZl836Hzp1+pzO0rSSWMpFVwJ1+bdZ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LrGpkmoGc3mXPLzFC6BLQbpFaaCZrbWK3aDW1SLFUFq1yopBIIE5ri1EkLXYmaskIYRSW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te8Z5rK5H1XJgr67VyB2ao5B71h56eiBwD6CHBbuk4lnWJyrejDC+qJQ1kWovAQkFVohLBCM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eCUZUQmqRYq1l5zlXbPI0zGDdMAl6C4FjpHmk3pkZbWqYaBoVbgUC21cy7ynOboE5x6MXnn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sLbCZDrBmXWhUzsVy0FbPBC0FjEQkixoLGgCYCGAklSSBkhCIQgkIgRISSBghCAEqBhANFk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AGCEIASpCVAxRgyAkMIZCEQMkCVYMEGglEiBgg0UDxIWSpYvmcGmZYa5iU3Tng6M5sOkvOJv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0CmForIVhEFpKJeCmWCUFELzmBpmQmmZocGNOmKlZBgRS578qWZb6apr37zi8X0DJ5ev19le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8HPoFp86P0pz5ofpxr5k/0tz5m/wBLY+a2fRzXz233ini7fXQ8tb6SHAu7EOW/RiYX1kzNeC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aJBokDEh5/h9zjZ10t+TcZPN+kql32wStBAlYGA0z1lHQDcc1zUsCEMDII0FDkrl5M50OuOb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+w506hy5K9pjiHtw407ROK3ZJxM/eRePs6JjnWbxGR9MWhrIikxRCIYoaaQEZYOBBhUw0k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iNVWq7myCXVZgWOiOcp0xzVjqDllekvPJtTMxcEaBXcSldRMa9Bl5Z6ZOYemTmnok5x6BOe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xNrhmbRCk2EqZ4JHIjGADwWNBCwBCQKyhYQaLBoIGCBkAYIVuCFhCEEkkFYEkIJJCSQkkJAQG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FSGAgkgYISQDAEhECpBJCCFRhJEkhIISABEIGhJCBbEBZK1LZQppOMG2YQbjgJrmVjQKoWK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i9qyzVDMbUgMgLTmBqmVjQaFNZyNGoZGrRXUB1lmdUyxpKZcqoHsSg3GqDe2bktsTGjVqSM7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qtVjSzzZI780R6x1kpMunMhk02d5kOstAKaCEkgYINBAyS0AyIDAGGoABoDIIyBklsKwIk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QAIkBIoQIvl8G/Bm9Tbi3qLetdHDnfaXz796HCbtscN+2E5DdSHOboSsLbUKTdIrLVVHsB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WtbwCEKB5JAjLQioaIrCIyjitSt8jrvs5dsb5gWOjOaDpTliXqjlg6i84m5crLaFMBbXMo2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THNHVJyz1Ic09KVz23wxtqJmbRLKGtJSbYVl4LGAIYAyEDQEMBCKkhAQSAwkBJJIkECJCEE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QkIJDAQggMJIQRgSGCmQkkJDAGEEMAYQQwUkEkhJISSEghJIGCUYCSABgA4RYulEL5nBomZT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swA3zATaMhNIoJdKoOFIBYxQNUMs0JFbBVsNSpfKGLTUDQ2SqXorzEzrppheNEzaKkL3NI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1e4GCy62XIuqjWWsa0rNjQjWwpXRKRmrlalsoXOnNKiRJBQqtrpWqMtxVtYhgAjV43bbluHS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FGbXElcQyerglViUZFpcurGjoKq9ewOsQwBglGArIZJJJUhAJIEg2yq2oXP0a4yrtQvx9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bZJASGFMAYAjysFgSBUgEEXy2LZizer0eb0pfTEjNMMEVwCMCIULJUq6JmWNkxKb5zgdGc0S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qrzIdNecxqOUxpSojSFVW1jOm2GEdFjmTqE5U6pOWemTmnpQ553kwtshkfQTObzVBuiVM5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hIsaAhgIwBDAQwEMAZKkhFaQkIAJCSEAaRCIGAgkhAYSSEkhJISRQkQIkJJCEQkIDASGQk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hgCa3IZCSQgMJBAgAeVqXHNDTMwNUxrG4YEOkOaq9QcwnRXCyapnJcKSOBBVtYzjUTIdKlL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zRMxNMpSNTYRL0Ty3Ogme0KiZBLUKme5cs0VWUrufczDoUxjbSubW7CV4wixqrdyuWFKQ4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nS2C5MthaksFmpSl2fFthmoI4spLSVKr6tS+2qJbK7gkppFZLDmNfPaaw44ejKuyp8atCt1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Vld67LDJESq6qVL8t+daWreytDXjTQQ8+JPTxWq2qmV1K8ezDUqsps9mytrEkhJISSEhlSS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tMBDVbVFnk+rg3MvX6e3Us5vS5vK2yFRDKEkiCRJBAxVHCAcIBwhXy2LTkzettwaztNgby+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6XSOgevPmzpk5jdInNPSJzj0Cc874Ym1xMx0QoN0qk2kplsK5bCuWAWMRC0AGgsMASCSQBk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kIDCSQIhJASSQkkJIQGQkhBJCSQBgDJKMEDJCSAIkIJAkSIZCAwgMICCSQkEDASSQkkBIA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UKAaRmBqmVI3HnqvSHMB1By4dIc4m8YnLmoJctZgqSVi41nGsxjOtTOzKE1qXyiF5oJcaX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BltGXTIyTQDHRszc9wsasdLtZRddtnPs1HNzTU285F2NqYrdBiivQM3GdA56qsZ6VgdRK7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VaHrJc1Fti2PXVq1NqPVasZrHXntxJrNthnXKsjJUpTlsAHOrGU2EhrGZFsOO/PnV752sv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Fx7cBfbXqsDrNQW11rdQunLHZbTLLc9ma1KWc9Qgby0B3DJEVHQllVitIElNtS5tGW3Gtd2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W150kSY1xpJ6uKVuljK9ZXi24KFVldntSp1gxSGCBikJVqkYiSw1VLpVM0RM9W+HK6FsK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xUDKsZYQQBEgAQQFQgAMWRICeSy35866mrHqN12XV5vQL89+b3yT34rGgCYCMAGQEIJJAgE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TIEQgBgIYCSEhBJISSEkhJISSEkgIYSSEkgYIGCBggYCSQBkgYIESEIhJISGVJIGCBEIJF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wNUyA2TAh0hzEl605AOsvLY6CZCaRSSxVgseFK6WjJNkrG96iGJFhqBcc1a7TzjHRbNLNUyJ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qHTVRZQkkqrF57cl0AZzM176mUbgc+6Xculdlh3guLLBGaszAS6Q9fXmuipi1UYFGhpceH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Gvec+To5aa7IMXS1VmNNrxW6zYBTvNj5bLLyr6IDTm2LXYM8BUtlfHRpuVaiVqCKXaeba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vqaGqu1mCAvNVu4rLLAlh56xll57d6rbC9a6yyhdxkdM2mylue9FtFnTGkmvea8fQxqtor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bToxYHr6ZNdlOaKrK+WpYjakEG5GRh4AkUqI1dktjIbJW6GJWz8u2+/BfvnurrqsEqmNc0Q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XZVY6wFWLZipEsrs9q2h+3PM1zJSmqqkuSk1zIa1TBcaYISLAgypDAAgWMCiq6jnoxZmuABg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AQAQQBUgEEox5DPdTm9LTk0Na93J63n7C6q7G/REHvwBEDJCSQkkBJCSQkkIRAiQgMBJCS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SQkgJISAgkkDASSQkgDJCSQkEDFA5pU0TMDTMqrsmFDonlqdWckR1hyidJcLGsZiXKkCj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ojK1tZGrWrzlEazz1XpNyljsnhg7iceyOhXjtWxRbZVCcUS07zSmuWVWX2FNl9m5ho11cd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5MaSxNBrlY3mMX1nHqxbc6uouXWcha2sdOvPz0DGzQ0axmWzUeq1M3Oyrjepq7+mIjKNfm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Vo2eXWaLLG0ZbLDbUUFDso0BNRFS7Uy12jnppSvPel8zmlEu6Yrdm3ksV1KhDC3V6BksQVXOb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XLZrYlCX1lTCTU59mbO9t+fVvA0ZX3nUqCzTZnfWbIJUtzTNVKq+W9F2Nq001pY71WVatVc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m987duW6zNZ0yMfQwS2PVdDuuiysxbGCDNFBTNtNMzq2INZISs0SpyyVAZUGNxkSNYvbpjOr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2fbjefQmbOtWRsSXTHJuwSezypVbTYwKlOLbioIRZ77n9DnejkL8dlWV6Ia8uisFPSwxg6Bsq6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sGKkIgCACrPfn5aIhlAaCQoMESLZQpoGYGkZhLqGVV1zCE4S957ebftCYurX6Brla7zubp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SQkkJJASQkkJJCSQkAGCgeIpbKFNEyw1TII2TCp0BzUXqjkg6448OuvKh1F57mwZiXrUYesw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hsYwHZWtTFC2UA0HMibThJtOCtetOUMuqnNlblzW0UJFNltmealszi+uayHTbjXKva/Wa2uN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1OdUq78trLCix7UrgOjR23mV6K86pW0ZRpXVr0WWaGqapaTZiurszpBXB6NlWbl0UtjWvPqo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5I11q5N8qNmDb0lWLo5s3O0uzabI4A62WqtsuSjbmxt7seguinWWsQWSyli2oDNy6a4tzU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1YtuipCldgNgrtSqEskquRmzTh01rtxXbxpaizcSq6lGuzaAVEBuz6BUaZta2JjVCvXmnN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pbq0aNBcLbOvGk2kDWNZVLxZTVfZnWJdMxc11r6mddVOsoTBQ6ZudmPLobI/XFoZt5XJox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BfSLLKGGbKjdjWM25bFOZ8b1ys9MCl8udatGXQllLVWaFp1TVVOulDowXy6s7VGW/OVfn2p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SaocMSevglN1KOjKVYduGgrLZ9AZK/RyaznWVunMc3nNjjqThbq03cLaaErtLWrsJJCEQI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2nlokU5owSxqiaYmcaDpmOqWZrLMdakovqRbarMrTNq53TKXBU+g8909TcVNnRkng7yQkk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BBkSzmS70V4RbQUi+Gca2MI6CmJr6wFEW6ZKTpHiBe5OFjzfVN4zp2eiPBFz3V476nSTM5Y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jPjSPHzpBbLM9PSrxec2hsdKHvUa9z15SvQu80sz6lK3WZtcuTNrlkpSQASLL8WqW4A9Oe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49tcri2XZ9WsNLG3irFvo5bpue6M0trshiSretvXAYPqNVZlxphSeemS06TTXdctaj7zJW2p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83bUi6OvM1K+dZpZTjWs1WalTGSyl6i25Zci2i3pLgTrKC+ZuOrZVm1xjNB1UGfRM3FpV1LF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Cac16bs+dWXpd1wgumFdTXTWPfVZrNbvN5rruqzYjAqEC2mqRXbBmu9T6l91Omyqu2vpkXV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QWXZrwgoQUrz0uYmax6ixVXqMvJ6vM6vPppcN6fMBBLoWysuWW7lKvWis8lBB1DVcllRLy0Cyv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OXR7KUNqK2s15duSrNOZrLUVxWfPi3CGEqZNzNl2VZ3WdNIM+yzNy3bJGNNWTU0actlmis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daqZVZWmds7crrXHsbLLtiTWObIPTxWi6pCpUqw7MdiwGvfZdWf0cubo0tWPRYS3FtcxTY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Mc1oAik0THcWnDpLVwVnSrmJb8+S0sRIXI1Ojc3UIvDIGysEzW0zTaedoLXoKWVNjlTVW2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nqj1kou656RE8HaEQMBIJCSQkkMmPZkl6nO6OKzkvXcKLZm56twzcJ3oYm2CXLNIjNRsp1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/l9PlZp6+fu3OW2w65iwtuCPBXWYtNJPLZaGyQgDIMaQgq4d95FqPrLrYu5WwexbUOKVKK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j49ONh1zRtbCus3VJp59L2c9eWeWVZbFqbrhpDCm6rNhlmbQzDcAgqyyVGamq3j1Sy6y5pv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yPvOhah0zY1Z1BW1vLavGhs+mgqz66OfR7FiNFFLU9Ur6MfSsyac+vUYoUZq2sume7USnY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XK+oGQalAmiazmGhFz59dXLddemhdDUWWWoa0XTWZRToz6lkK6y0rbNNND8uhcpY9TJYZRc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syX6lue6vebCtpnzb8uaLQA0jnc96qpozoPYblZZDOWEoaq3UsMm8hluiIthLKTpprg3hIGp2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WgoLlCaUjONFfLpnrufltSk1HolWpotzaLlzVaSt5LdUyxVGXeUqlHPp0s9bFleDXLrNbo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dI0TWXQoiZNda0TQ1Ythv1mq20I2fRnlrmaTWWCerzrRbUFWrKsevJYpR7Pesi+nmH4u020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nEXqkMPU5+gXH0cJ0+HvBn6WXYYejLzmjaTNQRbjvy3LGpcKOpllledXSxLmG1aqy6cstm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gybKQpfTkYZmqJxM77Hqfm30fW+pIfNkSQkBCIQSQgMMmPZjl6mTXjs5WnNrCScVWMKhZC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imnTTWTNtyXQ38zZz31st1LnZardsswKMsGa+d356zMGzqGHeTCpIkxpIBLfbVb1wWVtZtrZ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ISJmhCFIglWuSazua8aXNay5rbrCmxNYujMLl2qsxWspt7cnsqu1LagnPQsokrJWuN2JbUt1e</w:t>
      </w:r>
    </w:p>
    <w:p>
      <w:pPr>
        <w:pStyle w:val="PreformattedText"/>
        <w:bidi w:val="0"/>
        <w:spacing w:before="0" w:after="0"/>
        <w:jc w:val="left"/>
        <w:rPr/>
      </w:pPr>
      <w:r>
        <w:rPr/>
        <w:t>3NrGK1256Giq7tzIaveY6skaTRoDYFeU9lOiEU1Y1RZZMaaq1ooW9lw0bc0UWmyaXVg0aml6Uk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ujBol02Z23nRKjZYKxK0rBc+Z6ulK2Xqz2ZqN1GdZxfTjRVZqXXZNtjZ7pqVJpSKYqY0g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PDPclmbbatm8ua5rNwA3JYt0WUvn0NAyctkvdml6hYGSS6EQBtzsaK7FssgfeUMp56svzN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O3bFTOljXK4a2hh1ZN3PQrKdMxGr56osact05dGWato05ty+7NYzbfl1JW9RlsDQRHTec9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ct0mIbcS7HzWyOK7dTNbKpVvS4sy7M1Z7mvjDrzaqFdtEQBUoiSXCsHr4rVbSNW9dVY9mO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e7qsPo54LtUTMmyLWl8JXZBJYSAgIkDBBoIGtshmzaMltpIWu6uJGrcxaDqlqpUykyhJpx15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uI74nNfpKc2vqUZ1ig5eN83NUOftnsfG9C8/rkInmkkJJAyQEkICDHl15I6mLbkrk7Me0Ym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oILIVCxBa7TGLJ0cs1xttZx26N+bQ5aCD3wwMyUti5bsRhnTtJvEdX0i2JFcaY1QHTNutq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stZWwVdNQqRKkEzoKZLJKlFQbNVLxuKbVxpNMu1kZ7aOentz7cst1V/bmLVfeaKrM/Pcdd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eyV78XQkty683TGYsvLVrpZ35oplQghKlCyPRZbA2K+gSx4yLroxWoIVXDEr0Vy4tdmeVzXZ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V6kWjN0Kcaqux6c6ufHoubABY0UDRGDUpXRKGs1BE6ZOaFIWCm+pdSW5zlszmnNksTntH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VIoPXr57IWbw9tVmpYUsHIo3k0DBjdrjRzqASwkMAWKoMhIzWPTebKgz1TLM/PV5zvnV8e7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7zc6W6kpthCiFoqUgkhRKsaKh8axtrzSzPoqoWV3obawC1mzYYuoEavWaKLqufXZbmsZ1UW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0C3OkutXpimPKDtZR5+zmc97bUszOdsy7mqsm3JItO3OvKlUx1Bg9vjWmymmUrZVk05aDo9nuHR/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UoYIsKwaAhgJJIQSEIgRAsxUrm6MmfOvXmfNZtOe7OtSZasVkJzu2ymSbG587Y6a89TVUk0K0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LKgEjm+b9dTy6+Vnqjnp5Td6DVc+wDLyxIYCSEkhJIANDJj24jq49eQ5G3HqLoDlFYY08E1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xSssstWXVnxrAzVc+2rTm0zN7K/p5NC0Z8wfh0lkt1KzJrJKSrkeiGAmNLWwLXE3LGRtZs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jQVIhClHLpYqLNMo2mdtU1jOLqqR1tmiALBTamNLvw7oXP0OfvDXV22LWUpLakxuyq6pbrK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4qVlxXspt65WOmoZGI0MRSB2SwlqVVeadOsg1pqOrHOgrtm0ppktNduWHahq1CMILYUm6uF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Bq77KUeTWW2yxOSm+qaz6nOQr15R70nXBspuIjvqUB64cV35qknNWm0ZuR6XVwG3kW1zno2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JYbL8Nlyc943KDeM1IRjSi9kotMDXaTMWixgmpoKrvCtLc6qp1VZovpkaJj17zpjJ2wyWVF0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EEWVqjVimVvNFlskatnM+bfjWXhkRls56aBNwBG1GreszyPja35rcrXrs3k3xd5ssrOkNa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Ouhltqzrfm35JMe3LfnTZteaReHoV00RYnOEX1+ZaraBlauyvJqyUWrsT2ltFvow5rNjxIGQg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1iLZSFvmdY1TIDby0rxpWsaazDWdTIdYMzXmqWZ9ZUpbqKGJWHCo9tdlMtEtYuiIbaVZDaK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Hr5vHp7QEefUEgRISSEkhICZcW3GdXFryHH2YthcVaJA2LJJRhFgBQNcTGlpurzcubbzsdn2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510LVf0+ZkuxQjQ40bqYaKTWGQJFZAStc7tSLWutki+yt+uLkrrS80pLdRHza00Gara4ayj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VKWJbluxu4JKdGZK9MlyMWutSa3i7PcdZyMlud1sKa1W8rQnQCPYEqo5b2XZbevPTWDvLS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SHiA0rVZT2qBpXLLAldXVIItrVIlcpmrnz6DW2W1LSKTQ+eaXJQsuw53i1C5XLLLK8++usKaDG</w:t>
      </w:r>
    </w:p>
    <w:p>
      <w:pPr>
        <w:pStyle w:val="PreformattedText"/>
        <w:bidi w:val="0"/>
        <w:spacing w:before="0" w:after="0"/>
        <w:jc w:val="left"/>
        <w:rPr/>
      </w:pPr>
      <w:r>
        <w:rPr/>
        <w:t>YV38+lmfRXGgue/OivTjxbHpm8vWkzpr6LIdZSSpq+e0dYs2VV6zKNTY1ztNemaXP1saDoUbu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6vtzaxLIprsfj0peJFgZ6odANGWKmYbjSGx7M+gajRQVmxc3HtTQtganvytWQJUwAKpWqRee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+qyGVmBFksz3U04TWVl1gJYms1kEZXUzOj43XZLMauatd4LIauzgVZLMtE4tGd20THm9+cXrM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iUZrOdndfQbR1wYs3z84CvTCU3U0yNWleTVloOlae4fkt0z0pzCdGvG5bTbbGKdBl553Qwz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MduydCNJpKnFgNdoSpGiMBgakqcJoJYFUtojStUbSI0JmN6sSEgMVVsyZuRqbPn+n2wI6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kBJCSQzYtuM6eXVlrjbOfuytKrm2GmzNYo2pZXWLLKhVNOVfNrQ1Svj0YsdDfg3510Hy6e3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pYCJaJqg2pmy2i2yyqVWJTfJoWR95DAZtgF2ome7nY30LartYkWutD5VNsy3azZENMZCqnT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z6WtW9lunJMtypZc1VylVvoTnvbox6t841MqurRTNVuAtzYdiSwrcuVNjxJvNgQy2mpoaA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mi/n6CxBlNNeemXUMmiaYKZEOeTTb8OjebpFS/M7ZrRLbEdnpXqU0miyLLM1u5cFOpmePz1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rQ9D4upqLe3NMV1bUWzNFiIuNaBXZF5pt1KrmZKWtcy26E3mjL0aZcVtN3LoLc96X7MWvp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uFdWKig56auxJbWWQoLKtbpm2Usm47pEN2e/Gi9jdcILV3mqPKeJYlZesgNM02cZ+enrVMd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s0OsMgWUQQFF2bRtuDRz1eFbeAriyuWAKOpmLU53a9Qxro0Pfc5bzioodEOl6VxE6vKzvs5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mdrZQcyU6Kt2OleukSNHm+fmUZfXwWm2mnrdEpy68lCi/OnuHSzWRDASQggGggYIrAQjpb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UapSrwMipGijSIrQoK7IJYjigqOQQBXKmake+t1IijKohuU1Hk7NbTZw6e4knXlJICQgBA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bFtxHTzacx5/bz78611UpnWkZTjW5c9tyq311ULWsqNszYltcYppwY66rXs1h3V94kc9MpHiVC0</w:t>
      </w:r>
    </w:p>
    <w:p>
      <w:pPr>
        <w:pStyle w:val="PreformattedText"/>
        <w:bidi w:val="0"/>
        <w:spacing w:before="0" w:after="0"/>
        <w:jc w:val="left"/>
        <w:rPr/>
      </w:pPr>
      <w:r>
        <w:rPr/>
        <w:t>S1LaM6pS5cWuOJUraqasSXaiX3LYIa7KbJZLa1ZsNbyKhaFpsMUtKMtTUv1w9QiIZdnVStTTaK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MUvwj1vJqno87fK4aazWmiuzNZHzqrSH3i2qwazgtp5nLt3TgtuNJw35uhqjrNppbUtNS7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JdnS5Oipne41U1kRKL6TGXp49UtS/ct3Z7mLL4NTEzCmiimikMENJr0Qhh6ZIC5p5nSzY0A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E1lClm0S5cqHuJXLksep6MVrsd5qelt5srWuXStd2pz6d/O59LNGfSj30arNFNufrgCsZ0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VosVXpzRKgrNWBmpt1LayJRpz6c1mrm83FZ0zWknOjRRoq2i6jeVrNXPaMlXPo6IKPQ5exN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S+KwaS016a9QW1vqO9ZuXBOokaQsaFGbXlzqxLa87135NjNGO/NNbtNdusAWGsvO63JzqvX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0mjJXNDOnT1DZy+jkmrJZqPM87c+KhXtxWm6mmVksrx68ZKbqE9w9dmsySEBBAQQiBkiyC3UMk6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qxpUO5RBDABlCsCwgAMgS4K5Yxnl4FNsK0tcrjwqS8FFJ53DoIX8fes23L7EEdeMkgCCAE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sW3EdPLpzHC15tuagvmdAWrcqWNKloSsOBBZXnVa2DFbLruzrNZG7YVmQtgO8mSEBAEcZt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fnsklYxlzqVDqCu1ZUcsRw9BLFsUWKKtiS6MdtGdO7W6wI56ZRZjzdGSjscutV1XJueju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tE0WdjPoqvpHraLct+eqddPRsVldmtb6dTHh6nC5dmZJb0beb1syEV6xbKuevRr5t1aLrL9Y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Kl1BCBVaklD0Y2abl57jybzouqtTVRbMMxpt65ISaWMjwRJV2imzJkVrLaXoVGV15c0a+e6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YOubFexM1GzPKqOmbVDXjS3UWmuyrR1xWl1IYikw6Zy3Vpz6lfaqdua1NSjW57saWSypVbS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WQRUKkWvZTZTGpos2czoQi1Pm2il9R7K3sF6tvKpZVpVXanPWSrfVz65a+lXGXSbbKBYM1L10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ZzZnup1iWV3dMq4I0kSGtyCQrz6Mq2gWc91acVmdROjTY2vh9qxxVNZXIGzrNSqcuuzkdPmS7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3TnyMemma2WdDBc0R52z5d/Mek7cbKbaR0auxMmrGhosqPcWI+8yiee9Hn9BfxuzjcBHHr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i0nZDIlbBrQwCRXIi3SqxexRNUM5uQrYJLZM6S6mwDN6IwTN2jKJdVVMxoyWctVyxM2gtXz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epks9uCO3GSAkkJIAqQQgmbFtxHSz6cxxNuPZm2PLIqEKSGAFlYgdFSAc9AqxGNm4pM3k03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GZDrLQGgCsV12Uc90qbcbdo1yquJRVaJdFanWXNBl0tU+8sVgGVxUtQWixM6ayh5bmrPTD+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bOrdge5xVU7ufW6jfRvnz77bbKqZKturvzaTqyS11k401sz6zoit0wUtlZON6Cma4Cd9pebo3Vp</w:t>
      </w:r>
    </w:p>
    <w:p>
      <w:pPr>
        <w:pStyle w:val="PreformattedText"/>
        <w:bidi w:val="0"/>
        <w:spacing w:before="0" w:after="0"/>
        <w:jc w:val="left"/>
        <w:rPr/>
      </w:pPr>
      <w:r>
        <w:rPr/>
        <w:t>nrtuMOfs11i1rlxelZjus0tmfeNMpsGWKLS1UshbGlNkszWkq1imS2zLbjVdfRxGZsVu7rtwW6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36cd0aLUGpZTbjqm2489V2htzNbKeWnZXLjTb1xZRaNTHXoTGqSUAhnLduvJo6ZVLa94MAza2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1sv5mp0kpm8OiPjSupldL03lSXKpfn56zLK1vlbUCBR0ZNnLSysc9ixbdZGqh+3MrDqPdmu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OeXUc9LGbOoHNmaaq8UK6hCoCuxefS6p6+3NrqbtZKlItUCiaiWhDYKLqpRflu57qbOmd9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V3cGpbGz5ktzLTjpVq51edTrDt3C04J1515dVk1sbh9GxpdNZ+Rel8x6Lvy1UmstQrqJj05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Ne8fmWXOvG46Ys04pm7RiOd6FTXUuQ9Y0rx29BuNu5b2JmbGrQrYskGbITKJBK0UQVqtzq+h6t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zz0tNla6UgArIjLFUPUlaTgQ2UVRIlGarchor6wpHXiYDAkhAQCSEKsZsezEdKi/Ocbbj3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QpBGZIQQJIQtSXV40hgi5qn7ZaCWFGmNUvXaWQNrIjLQR65as+jNx6WPHsDMEUMubIVARFlG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bM/TFgB1CykdAc2k1nGmsS3URYN5pToU8t6uZrySjZmtavuyt15WUTLSa+emN9m3z22TpV4r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1dQNPTnYqJqXU4ufjfdtwat4sYNvKJaNSlmTGilebntuR0159Kr6pqanyned9mK/XPRWtZF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7wg0ruZqrc2dbGBgMx52yqxsa4Veuu7Wy+dOdtkbeISIuuwMt6rdvLaM9+pnslWNI1SZtr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q9qW64FOqoortXGqkuGQvy2S21XVdMB2sMtotxq3Lsx9sVBDx6PGWxrKyaLcxub5jWtVVl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61gkq1bJpmvqu56qltXHrsRz2412tbvFaW00z1DF6QNvo55c2ynNWwNLU4aErIlEsSFV1liu0J</w:t>
      </w:r>
    </w:p>
    <w:p>
      <w:pPr>
        <w:pStyle w:val="PreformattedText"/>
        <w:bidi w:val="0"/>
        <w:spacing w:before="0" w:after="0"/>
        <w:jc w:val="left"/>
        <w:rPr/>
      </w:pPr>
      <w:r>
        <w:rPr/>
        <w:t>Tpp1E0Z79Q1W1QBFUGGBLFpamyZtaXVZ6LZfuy5lndy2cm5efz6X2Upjd2edbcy6dXP6cbnr1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l1eWY+d169SyWQ+Ld/zlXo5ewWqxbVK2V5NeNFqeqve212XJgJJAsBrg0Os1jo6NWdc/Rc3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z51omYpoOaLoFBLzmBpmWWaplkaRlFa685LZUC1qIXpSsWpWKKPCuu4GdtLHNTrIcw71MufpG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jtxhBgSQEIBJAMprPi24o6VF9Bx+jzuhmsj1QSLEWWVqAZZBIKGEtSsvPTNWembIkpnqaWu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bLApNiJci5BY3LYLxA0sM41UQoKqqWyWu2pyNDqG+nbYKjmo2jVi5MfSxY2FF2oDZk6Ytr38Hl0</w:t>
      </w:r>
    </w:p>
    <w:p>
      <w:pPr>
        <w:pStyle w:val="PreformattedText"/>
        <w:bidi w:val="0"/>
        <w:spacing w:before="0" w:after="0"/>
        <w:jc w:val="left"/>
        <w:rPr/>
      </w:pPr>
      <w:r>
        <w:rPr/>
        <w:t>2bK77M2pZvL4OlkTLnBz0ou11ZWV6qbOY11M2vb4nUudmiluvGzO9eNcmnfp496dct7cbgs6c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TyM/O6OLzdxbmbn000GvWLKN1fTObRSF21VxNF+fTJZalnbmQRWanRVjb6KbUeWNvOdb83P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myi/ebGSbzoqajFWyaLI4t6ZXVUamNrOHTM9teoWC2RrKeermrlmhqLeuRn1oYbAeW66tKE0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HcNrNFqNjWlVv645dOivl0rrWrN1nLZqXlDrJSKaTWuaaa5NFbKattrrrWRZmpamlAy2aygNRb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TXdz30VZPVwRHlkWJjREEqEtESRVhAYYi1StRfTbY9dlcVtXZnUsFqBLKqpzNVKc+2TR6ePo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ZySnC+Xh6tNM6CaOzbT381WXbRqc3bi6udZtEGs3NKxqLimSa5HzTzydv28NNytnTrFRMOqv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4pfod1NusGSEkCyQY0ZSVtrWvOoCePW1UKySIFtYzjTKyLudOdOnYnJbrtXGncY4U9A1nnT6Nz</w:t>
      </w:r>
    </w:p>
    <w:p>
      <w:pPr>
        <w:pStyle w:val="PreformattedText"/>
        <w:bidi w:val="0"/>
        <w:spacing w:before="0" w:after="0"/>
        <w:jc w:val="left"/>
        <w:rPr/>
      </w:pPr>
      <w:r>
        <w:rPr/>
        <w:t>zZ9GbPPP6Fjzz94WcSdmHIt6THLfc6cuzoNXOp6lJiXZSdUESyQ0IJEklCSAYQzY9mKOlRfQc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ttViSQq1QwDoIECAjpLWr140hTJLsah9y41NrN61mWx6bC1q31JETnq9aLA1GQzGsVYSFoL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871fms6z6shmrGpvsHe4iJ6Xm1Wy349d1mCQ2a89mrFzX47tZdM+i2vO1mbw9r4c9OjXmNz0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5euPWXZXZjp1r8e3rxrV64UWApuEI1UyvUHthQ1ONJU1nLfPOirPRIj1oVEuTnfRLTa2uzN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D0wqtnlXK9ud2mi1NTVHpg0lcamHp8fG9Fudt5vMdLdCXpWLbNSvQLN5GDXi57pvqblqxUs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jhGxpzXZC6MdmppfK3TOoVOiUa0zrDfKee9somsvW1cadWPTvPOouzc9tn0CWkiLeIN4BN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WXWlM05pTZTrXGd/Ms3rl06iSq0sWLEW5Map62Tb0y4pt78kEVFrM57JAICJVkkBhCSMZ8+j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F9y6sIyk1Z3seprkUNTWTY2nOkGipKehzdmNU4Ohjt5uSauXav1/LmufVVT0501WpWLTRq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dCQQ5p0DSyXPyjhet4np59LZz9lgq18ak6nE9dZ5TD0sZ9Dtqt1JAZANt+N8w9V5eUerZX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3Y5cuRb7Kluy4wNtRM7WxUlkRC4AQwIIEiwRb0EY1FhzQ1UZ7I0V00LtbEDacEN7c9TfRj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98QWNAaEIBIQSQkkM2PZjjoVW0nH15NUWgiIRBhIpBUDBoCslLW9ebkTQMdGZb7nLElWNz0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/WLLKWsas1ysEPPVsoey+pl1I6vBMalBWldGNldZTlUekK+TnZ5GdgGyG6uXTrOTVVXm78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ZrRZa1LGszc9ummqMvRTDNXoTGxXed5x09DkaaNWDZx69PTzdPfhoRX3gSGkquTNhYZrFZv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pZkuxpqTatdepOmc1eivG0uy2S378W+4d0fvyClcWzLpx46c/p8/Ta9mR8zaJX15yVV896eJ0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XQF3XmXDJZpz35rX1v0yiZ056upvq1EdrzFZRozZWBRjTGjYsigQWF1mo7VX2XSmbmzPaM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ppQZrXtw7NYiaaLM1Ooc9ZjcaznQShikugUsXUtTZdW457zNFXeuGbzobJplc6cvTD121i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1sux7emK9Ct1zTDLED1400UZWKyKBJAKsNDVEyaKNJpx6S4AJXj15M72SkJLq9MS5SBKkzXSj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z56Weh896WTbg6nN3z6LVPrMo11lFV6GNnr3NT0PiuzXDRZvPz/B0ed351ui2Ddwtth9Vzen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LtxS/RbeZdubd3F7Udd0nPbiuFgphdUtYcumyXNdIXTKDQ2RTZMcXYcDGxcsjUtBLUJENrG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Ay809KHPO8mF9cMxvhUbJSh1StWWWuq2qXoEHWYJKkkBJCSQkkMuPbijoU21HG149RcVOT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CAsAESFaWBa1uUzu9eLBGmsGbp4Ofarr8brJoJHbgVeuVtFgsz2V3yrRbXrKuj5rkNS1ut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1dr51kauTuc830duDOqWL2VRNEoNs3iMTKGW4otewoNgKltmKtemgqCtjScnp49XF2Ofsm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tx0Nney5qbNQ20PDACWKK4Ga2znupbqs22xLemFruzldTtjpXVoindzt2sXvTb15tXYoRGxrNz</w:t>
      </w:r>
    </w:p>
    <w:p>
      <w:pPr>
        <w:pStyle w:val="PreformattedText"/>
        <w:bidi w:val="0"/>
        <w:spacing w:before="0" w:after="0"/>
        <w:jc w:val="left"/>
        <w:rPr/>
      </w:pPr>
      <w:r>
        <w:rPr/>
        <w:t>9+OasdjrLI+LGlBtmjvza+nLNaZZCbIewNLdXdn64zSy2WllOpdUi4oSyjntjYdSxS2LQamll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sX25batdZvGgR9MObfi4da9Bu3mu+g3O9Knq006jLLZEKuZheubTL5WerfUYbQePSuvTRS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xq7Tjs6YtYNvOZ3blunbVq3lmWztzzLYtJXZXz0xdINZSUlYRq5FtViLXXaupQ8UuFFZfm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3RqdGSKuCaXI3Nx0uolmOiy6uab03L7+uNV1lO+dF9C6aZS6MhrsTDv5s1q6NV2sXhHqqW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x+x5/wBHPZy93NTdWa663ouH27nk+f78Oy8aprxg7k4sl6w5XQzb11tz6YZ0Cc6dInObeTA22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3RKjZBC0FJgDIQEBggYCSQEkgRISQBEhFZSpXSVKrapd5k3kggkkBJCSQkhMuLZjl6FVla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CpwYqVJEASLICAqRKDCKrrYldyZ1QGTOlya82d0dnldjNRGo1my2iV0UyPvF0lMt1cMgdG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VxJTJFDVyLQqW1pfn49L78OrpjNcm25z2rdrKWXW7zml9ojGAV6lzC44p5fQ4Wd9KI8ldd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dNHJTNFWbosSvfO1sMmt5yvvF1FVGN9FqLpmBzqQ12UqWjNzu8ypr0rbm2ZNC6LKn6c7oj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qlbKoeJlqKl/PpoevRvmblmswMsWX12Sy2u2rM+ijriq5ICqqzjtZfRLnY6s1Qy9I5TLlZ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gk1WazmtRrNBpu6YbLpqqmm6vl0tsR+mBXpqEsGiKdma8RLW3Mz1mtRrVFam0vrtpzcxlv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zReqLZY4ekcW2MRNZW2vVEti98MUZKwyrUHTlq1FWWAtKkYFUIxblsr1ErerUVZXVQXXz3VNC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0M0uvTzXS7JXy5uuq+rn2hl2az09lnboqv6+eOqVXm2Z6azPrAsiV8rr45u3dk07w8rms2TPD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t358uzLtskamXbfy2TPrJX2dtF/TMAJCIHr8frZvUhHLoQVDASSQEMJIAyQgMJJCQQIIJA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kJJCSQkgJJCEAZGUrUiWuq2qXoFTvMkhJICQBkhICZsW3HG1WQ5V+bTBYvkA4VSZYARBAJI7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6IqlVrR057TB0c81L48qo9epEuzZutzOvNDRZnV1qIywNxSWrGEYVbWKl1SayFbJQtuWxs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vZmvxo6I/Tkt4s1LHpiX0OVszPcY1FebpbMUTJ0c01i15HW2hoRdlW81s0sEcymsTFWvS649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qqDcl2swFt5UkEAGaGDQAUKc2nJnr0bubZc9J+Vv1l4ydMJntzzVWDdm59NdVR1noa8t9x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5thklNqWdMtQaumXtoYzmxuG4+fSqU6JZkhrzqSHeSty41mMbKas1moZcoLXs6Zyy0amZLpz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pnVnJpbc75WU25Mb16MevWQtybzWlthmveqlpmfnuy/O/Lddd9BXdLNSBYhvy2yyxl1k68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X2wLK2AjCFRjjVdd056x2sktoqlQK/PWiiynplqWrsz2rdLTrybs2Lchk5/Q5yrsopzvNke3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vvp3ZW9PHu68b2C6wqkUWruqhoC4oyVJoqGsqTU05omo0aHyzVfn745vSTZM0S8Uksipk3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fRvIV1FYAbqcnrS9cg8ukUwgMJJIBkJASCAaKaMEiEQIkJIAiQhECJAiQghARAiQgIK1ZJV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3kHeSJAGQAIIQSSEy49mONqspxr8tubrNFmV8rJYJKRoB0gGgQdFEFVErVMmaqSlrQ3PaXpJ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s6rz68lvSqY6506UbR0Y3KMbIgKLNGK3NcWwyV3CWsusqwZK2NS2pqDpkzUiXZKTvFwrvlG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MOar02Y1dKjvF9LAy06qGrXp1JZU6IjXJQRQK6NjVyuLKItudh2t3zUFtJGFyFizUJMAGQ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Xlx0qtsvlGiuu51pXVvLZ7KlpRxnSX33dOZ002JZAQ3UXZtyukXMydsUR5rKBnWOUKXKcd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vEtLkbzZbRbm5ZU2a7o1mtDWaXzXbzM7Vq9oG8hTNQMHFslWbfS1+dVWZ3ub4lRfKbBkYV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NlcHPsosqtrt3Ea16zNZXkWlgNGTXqW1PV0wA6ENbKCRm1WCcthIo1YQcyvOiuezUNFme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c3TL0JmuSnk9jCuPJVo4+i+kJVNlWuS/TZo6cq9ubSy4QajhRUapktNdoQH1M71qWrQnTO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h5Ln9DndMLdRdRBBJITDtxnrNOPRvNgSqLxz8NdzqeI9RnXqYZz3JIQGAgMSEVAQSAkkgI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CEEkgRAGSVIISSQCCSGADKVo6SpVbXLuIO8ySAIIJISSEIhmx7Mcu1HrTkyi3lu22m2LWSW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dliwQiwKqMMUqywEIlTNdhtxdHleoaFNyyAB86GfYmpkuDVa4s3zsUNqIBZLmWxc6uaBHW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zpZRjQc6Fp6ODXvDoQZrdFktGfo4yyu7NvL6XxZKJVjUANlprs6YaFZRnvpzqnoc3XLc1b6z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1V9ErpZXnVkDwHNmsxWO8qSVIKpWlqZ0xV6WNIRLKjPLjja2MbM6XjNgtFmSuwbmHYdA7i3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dDzQlb2DNhezUURe3MyysrtZAHHbz3oprSVlZc6iwDI9Vj3I8Yndc0giy8AK7gWFCxdXaO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ZQsqAxq2+jVZlsz3w9NlONRWQsFcNENMthosluy3rvBsUajoIsKvkTbNSiwJm6mqs7YISJ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Ucd2oKc1xVFZqdGaEtXpmlmbWVTQlmVL0zpqdteNZLarJb6LsMuSopz7GXWInUp29OJZF6YZ8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XWmloppTYcumna+7U5V2/HYsW5UGu4wWdBznTfK//EADYQAAIBAwMDAwIGAgICAwEBAQABAgM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QEwUhMRQgIjJBBhUjMDM0NUIkQBZQJUNEYEU2/9oACAEBAAEFAv3atPNeHqaKrRrRlRfI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yRf9vsYowRgjjOM4zjZxsxkfIvMzmcjOU5TlRyRM4mSF+1ZGKMInGjjRxHEcbONlpn6hlM5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VHLEziZRLr9mxYxRgjBHGcZxnGzjZaZeZlM5JHKzmOZHLE5ImcS6/YuX2udi0TCJxxOJHCc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CSPmZTM5HLI5TmOVHJEziZL92yMUYI40cSOI4mcRxyLVC9QzmckjlZynKjkickDJfuYox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4zjOM42Wki8zKZySOVnKcyOWJyQMo/tX3sjFMwRxo4jiOJnEzCSPmjKZyTOVnMcqOWJyRFK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t2LGKONHGjiOI42cbMGfIykckzlkjlOY5YnJAzRdfs2MTFGKMDjMDjMDFmMizLyMpHJI5Gc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iM4l1+xYsWLGJiYI4zAxMWWZ3LyMpfv16eSRraedHAwMDAwMDBnyPkZSM5HIzkOVHIjNGc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gjBHGjiOI4jiZhItNF5mUzkkcjOU5UckTkiZxLr9qyMUYo40caOJHEcRxsxkj5oymZyOVnK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RM4l1+1YxRgjBHGjiOI4zjZjI/UMpmczkZynKjlickTOBkv2Lly+3YtExiccTiRwo4TiO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F5mczkkcpynKjkickTOJf9yyMEYI40cSOI4jiONlpl5mczkkcrOU5UcsTkiZJ/tWLFjFGCO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OM4zGR8y80ckzlkcxzHLE5IGcS6/csjBGCONHEjiOI4mYMtNF5o5JnLI5mcxyo5YnJEyX7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4zjOM4zAxZ80ZTOSRyyOY5jlickTOJde+xYsYmJgYHGcZxnGYsxZZncUpHJI5Wcpyo5UciM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xYxMTH/oammI1uncH+xYsYmKMEYGBxnGcZhI+ReZlIzkcrOU5UckTOJnEuv2L72RijBHG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cLONmMz5mU0ZyOWRynKjlickTOJf9uyMUYRONHGjjOI42YSPmXmZzOSRyM5TlRyRM4mUf2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Rxo4jiOI4mcci0y80ZzOSRys5TlRyxOSJlH33Lly5c7HYtEwiccThRwnCcLOJmEz5mUzORy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OVHJEziXX7tkYRMEcaOI4jiONlpI/UMpnJM5Wcpyo5YnJAyj+zYsWMRwMEOmjjOM4zjZaR8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VnMcqOWJyQMoi7/t2LIwRgjjRxHEcbONmMkXmZzOSRys5jmRyROSJkv2rFjExRgjjOM4zB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JGUjkkjlkcpynKjkiZxLr9ixYsYmBgYHGYGDMWWZ3LyRnI5GcrOUVQzRki6/6Veng/t1CiW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yMpGbOQ5DkORGaMkXX7FixijFGCONHGcZxmBjI+aLzMpHIzlZynKjkickTKP7F9+xZGMTCJxI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cRxMwkWmi8zORyM5DlOVHJEziZov+zYsjFGETjicaOI4jiONmMj5mUzORys5TlRyo5ImcS6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MUYIwRxI40cRxHGzCSPmXmZzOWRynMjlickTOJlH33Lly5c7FomMTCJxROJHCcJws45GMy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kjlZynKjlickTNF/2+xZGETBHEjiOI4jjZaZ80ZzOSRys5jlRyxOSJlH9vEwRgjjRxnGcZx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8zkmcsjmZzHMjlickDKP7mKMUcaONHEcRxM4mYyR8zKZyTOVnMcqOWJnEyj+zYsWRijBHG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ZizFnyMpnJI5ZHKzmOVHJEziZIuvdYsWLGBgYHGYGBiyzLv8A6PlVIYSnBVIVabpT9lixi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GYDgzFnyLzMpGcjkOU5EciM4mUS6/ZsWMUYI4ziOI4zCRjJHzLzM5nLI5TlRyxOSJnEuv2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ccTiRxI4ThOJmMj5l5mcjkZyHIciOSJnEyRf9qyMUYRONHEjiOI4jjkWmfqGUzkmcrOU5U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xLr9qxijBGCONHEcRxHGzGSP1DKZySOWRynKjkickTOJlH33Lly+3YtExiccTiicZxHCcT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1DOZyM5TlOWJyRM4l1+3YxRgjjRxo4ziOIwkfMvM5JnJI5Wcpyo5ImcDKP7NixijBGCONHG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zBlpGUzkmcsjmOY5YnJAziXX7dkYowRxo4jiOM42YyPmZTOSRySOU5UcsTOJlEuv2LFjExMT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OM4zAwZiz5F5GckckjlZynIciFNGUTt7bFi3/SlHKMouMq1ONWOqpulLKRmzMzOQzRmjJF1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GCHBHGjjOM42YSPkfMymckjkZynIjkRnEziXX7NkYoxRxo40caOI4jCSLTP1DKZyTOVnMc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M4l17779jsYxMInHE40cSOE4TiZhMtULzRnM5WcpynKjkiZxMkX/asjFGCONHEjiOI4jjk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kmcrOU5UcsTkiZxLr9ixZFkYowicaONHGcRxHGzGZ8y9QzmckjlOU5UckTkiZR/ZuX27F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cSOI4ThZxyRaZ80ZzOSRynKciOSJnEyX7dkYowRxo4ziOI4jjZ80ZTM5nLI5jmOaJyxOSBl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WLGJgjBHGjjOM4zjLSLzM5nLM5WcxzI5YHJAyjtb9myMEYI40cZxnGzBmLPki8jORyM5Tl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F1+xYsWRijFGBgcZxnGzAxZ8i8jORyM5TlORf9OpDOJrKTqUixYxMUYowRxnGYMxkWmXmj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OQ5EciM0ZL9mxiYI40caOM4jjZhI+ZeZlNHJJHKcpzI5YnJEziXX7FjExRgjjRxo4ziOI42W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yqHJI5Wcpyo5YnJEziZR/Yvv2LIxiYROJHEcJwnEzCZaZeZlI5GcpynKjkiZxMkXX7VkYo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HEcRxGEi0z5mUzkkcrOU5UckTkiZxLr9qyMUYIwicaOM4jjONlpnzMqhnM5Gcpyo5YnJEz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YxMInHE4kcRxHCcckYzPmZTOSRynKcqOSJyRMl+1YsYmCONHGjiOI4jjZaaLzM6hyyOZnM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yQMo++xYxMTBGBxnGcZxnGYs+ZlM5JnMzmOVHLEziZRO37NixijBHGjjOMwMDFlpF5Gckck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jkRnEyiXRf32MTAwOM4zj/wCpXp5idjVaXJzljLkRmjNGSLov+zZGKMEYI4zjOIwaMZHzLz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OU5UKojOJki6/YsYoxRxo40cRxHEzCRaZ8zKZySOVnKcqOWJyRM4l1+zZFkYowRxo4ziOI4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PmXqGUzkkcrOU5UcsTkiZxLr33L7di0TGJxxOKJxI4jhOJnHMxqH6hlMzkcjOU5UcsTOJlE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hE40caOI4jiZxyLVD9QymckjlZynKjkRyRM4mS/asYowRgjjRxjpHEcbLTLzMpnJI5Wcpyo5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AyiX/AG7IxiccTjRxHCcJxyRjM+ZlUOSZyyOU5kcsTkiZxLr9mxYwRgjjRxI4ziOIwaLTMpo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LI5TmOaJyRM4l0/dYsWMUYHGcZxnGcZgYs+SMpmcjlkcpynKjkiZx/asWMTFGCMEcZxnGzj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5GUjkZyM5TlORGaMkXX/X1FMR1CjapijAwMDAwMWWkfMymZSM2chynIjkRmi6Lr9mxijCJxo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HGzCZaZeojOZySORnKcqOSJyRM0XT/YsYowRxo40cZxHEcbMZHzL1DKZySOU5TkRyRM4mSL/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KMEYI40cRxHEYMxkfMvMzmckjlOU5YnJE5ImcS6999+xaJhE44nEjhRwnCzjkYzR+oZTM5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HLE5ImcS6/asYowiccTjRxI4jiONmMz9QymZyOVnKcqOWJyRM4l1+zYsjFGCMEcaOM4jjZ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ZeZnM5JHKcqOWJyROSJkv27IxRgjjicaOI4TiZhM+ZeoZzOWRzHMjlicsTOJdfs2MUYIwRxo4jj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2YyReZnM5JnKzmOZHLE5ImUffYsYmCMDjRxnGcZgYFpF5IzkckjlZzHKjlickTNF1+wyxYc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M4zAwMWdzv/wBatTwbiqkKtCdKWUTJF177FkYmJgjA4zA4zjZjJFpnzMpnJI5Gchyo5EZxM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f7VkYxMInGjiRxHEzCRaZ+oZTOSRyM5TlRyI5ImcTJF/2LIsjFHGjjRxHEcRxyMZn6heoZzOS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yROSJlEuv2LFkYowRxo40cRxHEcci0z9QvUM5nLI5TlRyxOSJnEuvdcuX27FomMTCJxxOJ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SMJlqh8zKZnI5DlORHJEziZIv+1ijBGCONHEcRxHGzGofqIymZzOSRynKjkickTOJdfs2MU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aOM4ziMGWmXqGdQ5JnKzmOVHLE5YGcS6/bxRgjjRxI4jhOJmEi1RF6hnM5ZHKcqOWJyRM4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YmCMDjRxnGcbONmMj5oymckzlkcxyo5YnJEziXXusWMUYmBgcZxnGYMwZiz5IvMykckhVWcx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iZRLouvdYsNf9VpNVI4SspE6WM8DAwMWWZ8y8zKRmzkOQ5EciM4mSOx299jFGCMEcaOI4z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fMvUM5nJI5WcqOWJyRM4mUS6/ZsjGJhE40cSOI4jiZjNFpn6hlMzkcrOU5TkRyRM4l0dv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44nGjjOE4jCRaZ+oXmZzORnKcqOWJyROSJmi/7FiyMUYRONHGjiRxHGzCRaofMymckjlZy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TOJde65cvt2LRMYmETjRxHCcLOORjM+ZeZnI5GchyI5ImcTJF/2bIxRhEwiYI4ziOI45Fp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OSRynKcqOSJnEyX7FixZGKMEcaOM4jiOMxkfMvUM5nLI5WcyOaJyxM4mS/asjFGCONHGji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P1DKockzlZynKjlickTKPvsWMTBGCONHGcZxnGYM+ReZnM5JHKzlOVHJE5ImUS69lixYsYo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xnGcZxmDMWfIvIykckjlZynNtb/qzjnFpxer0/IneJdfsWLGKMEYI4zjOM4zGR8y8zKZn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o5InJEziZL9ixijBGCONHGcRxGEi1Q/UMpnJI5Wcpyo5InJEziZI7fsdiyMYmETjRxHEcJ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qheoZTOSRys5TlQqiOSJnEyRf9ixijBGCONHEjiOI42YzPmXmZyOSRynIcsTkiZxMol1+xY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jiRxHEcbMZnzReZnI5JHKcpyI5ImcTKJ29l977di0TGJhE44nEjhOJnHItM/ULzRnI5Dk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iZIv+zYxRgjjRxo4jiONmMz9QvMzmcsjmOVHLE5InJEyX7FixiYIwRxo4ziOIwkfMvUM5n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yo5YnJAyj+zYsYowRxo4jiOI42WmfMzmckjlOU5YnLEziZL32LGJgYGBxnGcZgYs+R8jKZ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ynKjkRnEyiXXtsWLGBgcaONbv/q1YZo1tJTocZxmDMZHzPmZSM5GbOQ5DkRmjOJki6/YsYo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xnEcbMJFqh+oXqGczlZynKjkiZxM4l1+xZGKMEcaONHEcRxswkfNF6hlM5JHIzlORHJE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9qyMYmETjicSOI4jikYTLTPmZTOSRyM5TlRyxOSJnEyRdfsWLIwiYIdNHEjiOJmEi0z9Qv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U5TkRyRM4mS/ZsjFGKMEcaOJHEcRhItM/UMqhnM5WcpyI5InJEyiXXtuXLlzsWRjEwicaOJ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RjM/ULzM5HIzlOVHJEziZRLr9ixZGKMEYI40cRxnGzGZ+oZVDkmcsjlOZHLE5ImcS699ix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HGcRxHGy0i9QymckzlZzHKjlickDKP7NkYoxRgh00cZxnGzCRaZeZnM5JHKzlOVHIjOJdH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jExRgjBGBxnGcZxmDMZFpHzMpGcjkZyCqnIjNGcfY/wDq16dxGqoOlL9ixijBGCMEcaOM4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tM+ZeZnM5Gcpyo5InJEziZL9ixijBHHE4kcRxHGzGRaofqGUzkkcpynKjkickTOJdfsWMUY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jiRxHGYSLTPmXmZyORnIcqOWJyRM4mS9t2XL7di0TGJxxOOJxI4kcJxM45GMz5l5mcjkZyn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EyRdfs4owiYRONHGjiOIxkWmfqGUzORyM5TlRyIziZIuv2LFkYowRxo40cRxHGzGZ8y8z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lRyxOSJnEyXuuX3sjGJhE44nEjiOE45GMz9QvMzkcjOU5YnLE5ImcTz+xYxRgjjRxo4ziO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XqGczlkcrOY5UcsTkiZRLr22LFjFGBxo4zjOM4jjZaaLzM5nJI5mcxzI5YnJEyXvttYwRgj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M4zBlpHyRlIzkcsjlOU5EckTOJki/usYmCMEcZxnGcZx+1/8AVrwsI19HGriYs+ReReRnM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KjkRyRM4mUS6/YsjFGKMEcaOM4jjZxyMZnzLzM5nIzlOU5UckTOJlEuvfZGKMInHE4kcSOI42</w:t>
      </w:r>
    </w:p>
    <w:p>
      <w:pPr>
        <w:pStyle w:val="PreformattedText"/>
        <w:bidi w:val="0"/>
        <w:spacing w:before="0" w:after="0"/>
        <w:jc w:val="left"/>
        <w:rPr/>
      </w:pPr>
      <w:r>
        <w:rPr/>
        <w:t>YSMZn6heZnI5GchynIjkiZxMkX99kYowRxo40cSOI4zBlpnzL1DOZySOQ5UcqOSJnEyRde25f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MInHE4kcJwnEzCZjM/UMpmcjkZyHKckTkiZRLouv2LIsjCJgjjRxI4jjZhMtUP1DKZmzkO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Jkjt+zZGKONHGjiRxHGYyPmfqGUzkkcrOU5YnJE5ImUS6/ZsjFGCONHGjhRwnHIxmfqF6h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xyo5YnJEziXXusWLGKMEcaONHEcRxsxkj9QymZzOWRynMjlickTOJde6xYxRgcaOM4ziOM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OZySOVnKcqOWJyRM4l1+xYxRijA4zjMDAwZiy0i8zKZnI5GcpynKjkRmjKJdexi8D7f8AV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q1OScWWLFixYxMTFGBgjjONHGcZgy0z5l5mUzOZyM5TlRyo5ImcS6O37FkYowRxo4kcRxM45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0y9QzmcjOU5TkRyRM4mUS699jFGKMInGjiRxHGYMxmfqH6hlMzkcpynKjkickTKJde+xZG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EjiONmMj5n6hlMzkcjOU5UckTOJnEuvbcuXOxaJjAwgccTiRwnCcTMJGMz5l5mcjkZyHK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nEuv2bItExiYRONHEjiONmMz9QvUMpnIzkOVHIjkiZxMl+xYsjFGCONHGjiOMwkWmXqGUzO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RyxOSBnEuv2bIxRhE40cSOI4jCRaZ+oZVDORys5TlRyROSJlH32LGKMUcaOM4ziOIwkfMv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WcpyxOWJnEyj7bGJiYIwRxo40cZxnGYFpHzMpmcjkkcrOU5YnIjOJmi6O3tsWLGJijFGB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Yvd+5f9JrInHF1oclPAwLM+R8y8zKRnI5GchyI5EckTOJlEutrFixYsWMUYowRxo4jiOMw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oZzOSRynMcqOSJnEyiXX7FkYxMInHE4kcRxHGzCZaZ+oXmZyORnIciORHJEziZIui/usYo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SOI4zCRjMtUP1DKZmzkOU5UckTOJkjJe+yMUYowRxo40cZxswkWmfMymZyORnKcqOSJnE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/s7HYxiYRMInEjiOI42YTLTPmXmZyMzkORHJEziZxLr9ixZGMTCJxo40cRxGEi0z9QymZy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ROSJnEuvfYxMUYI40cRxHEYMtM/UMqhnM5Gcpyo5YnJAziXX7NkYI40caOI4TjZhMtM/U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5DlOWJyRM4mS91ixZGKMEcaOM4jiONmMj5mUzkkcrOY5UcsTkiZxMol17LFjFGCONHGcZxn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Mj5F5GcjkZyM5TlRyI5ImcTJF0dtrbv8A7MlkvD1mneVntdeyxiYmJgjBHGcaOI4jjMJFpn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M5JHIzlOVHJE5ImcTJHba21ixijBGCMEcaOI4jjZhI+ZeoZTM5HIzlOVHJEziZRLr9jsWi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jiRxHEccjCZaofqF5mcjkZyHKciOSJnEyRde6xYxRijBHGjiRxHGzCRaZ+oXmZyM2chyo5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de6xYxRgjBHGjiRxHGzGZ+oXqGUzORyM5DkRyRM4mUS69ty+3Ysi0TCJxxOJHEcRxMwmWm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RnIciORGcTJF1+xYxRijBHGjiOI42YzP1C9QzmckjlZynJE5ImcTJe+xYxRxo40cZxnEY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qhyTOWRzHKjlickDOAmv2LGKMEYI40cZxHGzGSPmXqGczkkcpyo5InJEziZLexYsWMUYmC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x02YMtM+ZlMzmcjOU5TlRyIziZRLo7bWLFjFGKMEYI40cZxnGYMxZaSPl+wh9v+pUjko+a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EehY9Ax9OZ+Xsl089AeiY9Iz0rPTSPTzOGZxVDimYSLPbsdixiWMTFGCMDjRxo4jiMGYzP1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ckjlOU5UckTkiZxLx9lixYxRgjjRxo4ziOMwZaaP1C8zKZySORnKcqOSJyRM4mSL/ALFkY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E4kcRxHGzCRjM/UPmZSM2chynKjkickTJF177IxRhE44nHE4kcZgzGRaZeZlMzZyHKjlick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/usWRijCJxo40cZxmEjGZ8y8zKRyM5DlRyxOSJnEyRf39iyLRMYmETiicSOI42YSLTPmZTM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yI5ImcTOJde+xZGKMEcaOJHEcZhItM/UMqhySORnKcqOSJyRMol0/bYsYowRxo40cZxHEYM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M5HLI5TmRyxOSJnEyj77FjEcEcaONHGcZgzGR8y8zOZyM5TlOVHJEziXR29lixiYmCONH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MxZ8i8jKRnI5GcpyI5UciM4mSO29t5e1DH2/6k4miGixYsW9ljFGEThgenps9LSHo6Z6KmPQ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j6ePpzH01j6ax9PY9Ax6JnpGelmj00zgmcNQ4qhhIs9ux2LFiyMTBHGjjRxI4jiMGWmfqF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HIzlORHJE5ImcS8d7FixYxMEYIwRxo4jjONmMi0z9QvMymckjlOU5UckTOJki69/Y7GMTG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OI4mYSMZn6heZlI5GchyI5EZxMomS99kYowRxxONHEjiMGYzP1C8zKZmzkOQ5EZxM4mSL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FGCONHEcZgzGR+ofMymZyORnIciORGcTKJdfsWRijCJxo4ziOI42YzPmfMykckjkOVHKj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29tixYxRgjjRxI4kcRxyLTPmZVDOZyM5TlRyxOSBlEujttbaxYxRiYnGjjOI4jjZjI+Zl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TlOVHJEzgZRLr3WLGJijBGCOM4jBmMj5l5mUzORyM5TlRyIziZRLout7FixYxMDA4zAwMG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bv2MW7/wCpppKnPlpmcf8ApW9tjFGER0YHp6Y9LSHo6R6GmegiPQD6cPprH00fTWPp0h6Bo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elmenqDo1DimYSMWW3sixiYoxRgjjRxo4jiMGYyLTP1DKoZzORnIcpyo5ImcTKJde2xijF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ONHEcZgzGZ+oXmZTM5HIzlOVHJE5ImcS6L++yMYmETjicSOJHEcbMZn6h+oZTOSRyM5Dk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r32RijBHHE40cZxswkWmfqF5mUjkZyHIjNGaM4mSL++yMUYI40caOM4zCRaZ8y9QzkcjO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iZxLov7rFkYowRxo4kcRxHHIxmfqF6hnI5GcpzI5YnJEziXXusWMUYI40caOM4jjZjI+Z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HKzlOVHJEziZxO21t7GJgjBHGcZxHGcZjI+ZlUM5nJI5WcxzI5YnJEziXW1trFixiYowRg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jMGYs+ReZlIzkcjOU5TkRmjOJdb23ftW78f9W2+UjkqHNVOeoeokeoZ6g9Qj1ERV4HNTO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sWMEOlAdCmempHpKQ9FTHoYj0CH08fTrj6aPpg+nMfT2PQyHo5HpJHpqhwTOGocUzCRi/b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jRxI4jjMGYzPmXqGUzORyM5TlRyROSJnEyiXXssWMTFGCMEcaOM4zBmMz5l5mczORyM5Dl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4mUS69l9+xijCJxxOKJxI4jjZhMxmfqF5mUjkZyHIjkRnEyiXXvsjFGMTCJxo40cZxsxkWm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jkZyHIjkiZxMkXXusYoxRgjBHGjiRxmDLTPmXmZzOSRyHKcqOSJnEyiXXtsWRijBGCONHE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i0z9QymZyORnKcqOWJyRM4l17rGJgjBHGjjRxHGYMxmfqGVQzmcjOU5UcsTkiZxMlvYsWM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o4ziOM42YMtI+ZlMzmckjlOU5TlickTOJdHb22LGJijjRxo4zAwMGYvd+xi9nlQhgv/AEuTM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qhzzFqJHqGeoPUROeBzQOWBnAyj/17FkYIdKDPT0x6amekpHoqY9BAfT0Ppw+mD6aPprH05j6f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aPSSHpZHppnp6hw1DjmYSMWW9uKMTBHGjjRxI4jjZhItM/UL1DKZmzkOQ5EckTOJlEuvZYs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jRxI4jjMJFpnzReoZSM2chyo5EckTOJki5f3WRjExiYRONHEcZxyMJlqh8y8zORyM5Dk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Lr32RijCJgjjRxHGYSLTP1C9QzmZs5DlOVGcTOJki69lixZGKMEYI40cRxGDMZn6hlUM5n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yxOSJnAyj7rFjFGCMEcaOM4jjZjM/UL1DKZnI5GcpyxOSJyRM4l17LFjFGKMEYI40cZxHGY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6hlMzkcjOU5UcsTkiZxMo72LGJijFGCMEcZxnGcZgzGR8zKZnI5JHKzlOU5EckTOJki69j9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8AZ22uzORyzOaZzzPUTPUM9QeoR6iBzwOWByQM4l1/1rFkYROKB6emPTUj0lMeipnoYD6eh9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TR9NY+nSHoJD0Mh6OR6WY9PM4JnDM45mMi3ssWMUYI40caOJHEcZhItM/ULzMpGbOQ5Uck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o7b2LFjFGCONHGjjRxnGzGRaZ8zKZnIzZyHIjkiZxM4l17L79iyMYmETjicUTiRxHGzCZa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cjkZyHIjkiZxMol177GKMEcaOJHEjjMGWmfqF5mUjkkchyo5EckTOJeO9ixZGKMEYI40cS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BmMz9QyqGczlkcpyo5YnLEzgZRO3tsWRijBHGjjRxHEcbMZHzL1DOZySOU5UcqOSJyRM4l17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xo4zjOI4zBmMi0y8zKZnI5Gcpyo5EckTOJlEut7FiyMDBGCOM4zjOI43u/YxexbMf/Rv/A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yTOWZzTOeR6hnqD1CPUROeBzQOWBnEyX79vfYsjCJxQHQpnpaR6Omeipj0ER9OQ+nD6YPp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1j6dIegkh6KY9JM9PM4JnDM45mMjFlt7GKMUYI40caOJHEYMxkWqH6heZnI5GchyI5ImcTKJde2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gjBHGjjOMwZjI+Z8y8zORyM5DkRyIziZRLr39iyMYmETjicaOJHEcbMZlqh8zKZnI5DkOR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Lr22LIxRgjjRxI4jiMJFpn6heoZzOSRynKjlickTOJkt7FkWRijBGCMEcZxHGYSLTP1DK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lOVHLE5IGcDKO1ixYsWMUYowRxo40cRxmDMZnzMpmUzkkcpynKjkiZxM4l4nbaxYsjFGKM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cZxnGYMxkfMvMzmZyORnKcpyo5Imcd37GL2LeXhra5cuXL7XL7XLl/+pV1sIS9dNkdbWi11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R1NKR5/8AWdzJmcjlmc0znmeokeoPUnqEeogc8DmpnJAyiXX/AFLGKMInFA4KY9LSPR0h6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05D6aPpg+mMfTZD6dIehkPRyHpZnppnBM4ZnHIwZiy21ixijBGCMEcaONHGYMxmWmfMvMykZs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yRM4mUS6O3tsjFGCMEcaOJHEcZjItM/UMpmczNnIchyo5ImcTKJde+yMUYROOJxI4kcRh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F6hnM5JHIcpyo5ImcTKJdeyxiYo40caOJHEcZgzGZ+oXqGczkkcrOU5YnJEziZRL7WLGKMU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kcRxGDLTLzMqhnM5JHKcqOWJyRM4GUTttYsWLGJgjBHGjjOM4zBmMj5l5mUzOZySOVnKc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4mUS63sWLIwRgjBGC3ftXsW9T6Y+Jb3ZkXLv3XL7XL7XLl9rl9r7X2uX21mndGema5MSw4koD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y0mt5Zf8Au7szmckznqHPM9RI9QeoPUI9RA54HNA5IGcS6/6diyMIjpQOCmelpj0dM9FTH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9OH0wfTGPprH05j6fJD0Mh6OZ6WY9PUOCZwzOORiyxbaxYxRgjjRxo4kcRxmMi0z5l5mU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iOSJnEyiXW9ixYsjFGCONHGjjOMwZjItM/UMpmczkkchyo5InJEziZRLr2WLGKMImCOOJ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/UP1DKZnM5Gcpyo5YnJEziZLaxYsYmKMEcaONHEcRxsxmfqF6hlUOSRys5TlRyRM4mUS6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MEYI40caOI4jBlpn6hlUM5nJI5Wcpyo5YnJEzgZRO21ixYsYoxMEYI4zjOMwMGWkfMvMyk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u/avYt5b1WoxdZCr0jlpmUTIvvcyLly+99r/vVNHTbUNRTFXcR6mgS1VMqOVWei0tRVS/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ZlIzmcsznmeomeokepPUo9RE9RA5oHLAziXX/TsYmCOOJwwPT0x6Wmeipj0MB9PiPpyH00fTB9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j6dIfT5Hopj0kz0sz08x0JnFM45GLLbWLGJiYI40caOJHEcZhItM+ZeZlMzkcjOQ5UckTkg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O29ixijBHGjjRxI4jjZhMtM/UMpmczkZynKjlickDOJktrFixYxRijBHGjjRxHGYSLTP1C9Q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jlOVHKjkiZwMonbaxYxMUYI40caOJHEcZhItM/UMqhnM5JHKcpyo5YnJEziXidixYsjFGC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OI4jBmMj5l5mUzkkcjORnKchyRM4mcTKJ22sWMTHd+1exby2ZqatSlTlVlM7FkjK2yLsymc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6iseqrHq6h62Z649fEWvpnrKYtXSYtTTOemcsTkRkZGRkXMi5cv777XL7XLly+1y5cuX//A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5ZnNUPUTPUyPUnqT1MT1EDngcsDOJki//AErFiyMUOnE4YHp6Z6WmS0VNj0EB9Oifl0R9MQ+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UPpbH02Q+nSHoJj0cx6WoPTVEcEzhmccjBltrFjFGKMEcaONHEjiOMwkWmfqF6hlMzkcjO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lEujsWLGKMEcaONHEjiRxHHIxmfqF6hnM5JHKcqOWJyxOSBlEuvbYxRgjBHGjiRxHGYSR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DOZySOU5UcsTkgZxMol1tYxLGKMEcZxo4kcRxGDLTPmXqGUzORyM5DlORHJE5ImUS62sWL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xnGcZxmDMZHzLz3Z9t1uyO8vG0FkW73FLs7eyNjw2X3uXL+zsWRZFjuZSFUqHNWFqKx6qs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Zi1x65HroHrqR6umeqpCrwFVRyIzMzIuXLly5cuXLly5cuXLly+9y5f9y//XlVhA9XAWtpY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RSE4y/wDT5SM5HLM55nqJnqZHqWepPVI9TA9RA56ZzQOSJmi//UsYowicUDgpnpqY9LSHoq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l8B9NiPpaH0sfS2Ppkh9NkPp8x6GY9HUR6WoPT1DgqHFMwkYssWLIxRgjjRxI4UcJxHHIxm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lMzkcjOU5YnJE5IGcS62sYowRgjjRxI4UcRxmEi0z9QyqGczkkcrOU5UcsTkgZwMo74lix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o40cSOIwkWmfqF6hlMzmcjOU5UckTkiZxMol4nYsjExRgjBHGcZxnGYMxkfM+ZeZlM5GcjOQ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RyRM4mS3fsYvYt5+Psaf8AkmvnLx3O58judxNmcjIuXLmRcyLlzIuXItD9kUm3GKMZEacm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d/YoJmIo7dyNSpEWornqZs9RVPVV0etqnrpnrmLXI9dAWupHrKQtVSPUUxVonLEzMjIyMjIu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Lly5cuXLly5fa5f925f2amTjQ5JEfFixYdSVOWi1PMv/a3ZnM5ahzVD1Ez1Mz1LPVC1SPVRP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UQOaBywM4mSL/wDTsYowicUB0KZ6akz0dIeipnoID6dEfTEPpZLpY+lsfTJD6fMehmPSVE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ocMzjkYMsWRijFGCONHEjiRwnEccjGofqF6hnM5JHIzlOWJywOSBnEvHaxiYowRgjjRxI4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kfqH6hlUM5nJI5WcpyxOSJyQM4GUTttYsYoxRijBHGjjRxHGYMtM+ZeZlMzkZs5DlRyROS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R2LIxMUYIwRxo4/exexby8DNJ9b+qQvHsQ77wjdFkYtLewtkWO47o77XMjIzZzzM3dzTWR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zLtmZX9nf3M7Fkdiy2crl5GdQVSqc9ZC1NY9XVPWVD10z1wtdE9bTFrKYtZSFqqZ6imc0TkR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y5cuZFy5cuXLly5cuXLl9n3K2jTceSkRq07upQHVgcNSrLS0FRj//AA92ZyOSZzVBV6h6iZ6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lnqT1SPUxPUQOeBzQOSBlEuv27e+xZGETigenpnpKQ9HSPQ0x9PgPpsR9MQ+lj6Wx9MkPp0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KY9LUPT1DgqHFM45DiWLIxRgjjRxI4UcJwnGzCZ+oXqGVQzmckjlOVHLE5YHJAzgXidixij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GjiRxHCcRhItM/UL1DOZyTORnKcqOSJyRM4GUS6O22JYxMUYIwRxo4zjMGYyPmfMymjOe79q9</w:t>
      </w:r>
    </w:p>
    <w:p>
      <w:pPr>
        <w:pStyle w:val="PreformattedText"/>
        <w:bidi w:val="0"/>
        <w:spacing w:before="0" w:after="0"/>
        <w:jc w:val="left"/>
        <w:rPr/>
      </w:pPr>
      <w:r>
        <w:rPr/>
        <w:t>kd5ePsaIl5bE9rjYl7YysPaMsZSkpt+Xtbtf3WPsWLFtrbWLFtrbdzudy7LjZcyMjIz7ZIuXL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X3Il+691zsWLIsiy27inI5Kgq1U9TVPVVj1c7etqHrpHrz16Fr4HrqZ6ymerpi1NM54HKjN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X2sjGJZIuXLly5cuXLly5cuXL/8ArrFv+7dmUjkmcsznmeomepkepPUo9RE54nNA5YGcTJ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lYxRxxHSpj09Jj0lI9FSHoaY+nwH02I+mIfSx9LkPpkj8umehmejqD0tQ9PUOGocVQ45GJiW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aOI4ThOE42YTLVD9QyqGdQ5JHKzlOVHLE5YmcTKJeJ8TFGCMEYI40cSOM4jiZxsxmfM+ZeZ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HIcpyo5InJEziZRLx/YXsW89maIbipysdtntftZFixYXYl8nYsyz2a/au9/G32/wClYsWOxYj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3y14tVO5d7XMi5kZGRlczMlZy7Rmi62uYq10dvb3I+aqtLu9rbdtrl+2UjkqHNUOeqeqrIW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rmeuPXo9dA9bTPW0haqmLUQFWicqM0ZmZkZGRcyMjIyLly5kXLly5cuX2uXLly5f/AK05qJ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Yh1KUCr1GdSUNYiFSNRf+quzKRyTOWZzVDnmc8z1DPUnqUeoieogc8DmpnJAyiX/6NiyOOI6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01I9LSPR0j0NMeggPpsR9LQ+lD6UflbH02Z+X1D0NQekqIelqI4Kg6VQ4pmDMTFGMTCJxo40c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CcRxyMZn6h+oZVDOZySORnKchyROSJnEygfE7GKMUcaONHGcZx7v2x9i3lszRStWn9UvZ9o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w1ThqnHVLTRczM0XLmQmZI7e3sWMHa3s7nc7/ALCVx7ovtfa+yOxGyalaWbkTtvYtvYtt9r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0UMW3c773Zdl2Ko2NtGZyEZocjIui6E0dtuwpItG7TLMsyUbDRYxLFhIdy7M5HLUFXqo9TVPV1</w:t>
      </w:r>
    </w:p>
    <w:p>
      <w:pPr>
        <w:pStyle w:val="PreformattedText"/>
        <w:bidi w:val="0"/>
        <w:spacing w:before="0" w:after="0"/>
        <w:jc w:val="left"/>
        <w:rPr/>
      </w:pPr>
      <w:r>
        <w:rPr/>
        <w:t>RayoesketZ649bEWugLWUz1dM9TTOeByxORGZkZGRmZGRkXLly5cuXLly5fa5cuXLl9r+xvtq5y5</w:t>
      </w:r>
    </w:p>
    <w:p>
      <w:pPr>
        <w:pStyle w:val="PreformattedText"/>
        <w:bidi w:val="0"/>
        <w:spacing w:before="0" w:after="0"/>
        <w:jc w:val="left"/>
        <w:rPr/>
      </w:pPr>
      <w:r>
        <w:rPr/>
        <w:t>NP8AIsYmJWfy6dCcf/dWLbXZnM5ahzVDnqHqJnqGeoPUI54nPA5oHJAyiXX/AErGKHTgOjTPT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R0z0MB9PiPpsR9LQ+lD6WPpkh9NkPp8x6KoekqHpqg9PUOGocUzjkYjRZGMTBHGjjQ6RxH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8z5mUzKW7PtuvYt57SNH2m/ql7F40f9pXHNKNDUuVSMxTd8x4jVNjo0ZEtJp2ek0xPQadHoKB</w:t>
      </w:r>
    </w:p>
    <w:p>
      <w:pPr>
        <w:pStyle w:val="PreformattedText"/>
        <w:bidi w:val="0"/>
        <w:spacing w:before="0" w:after="0"/>
        <w:jc w:val="left"/>
        <w:rPr/>
      </w:pPr>
      <w:r>
        <w:rPr/>
        <w:t>+XUmPpaPyyQ+m1B9OrHoK56PUIen1BwVjiqI77Sld5CkOTezY8bHYshOw0jEUbjjYxZYsWLPd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X9l9nsmX7yYn2MhOzujsWTLK7SLGJiYmBiY9sWShJFizLbNfsuUmdzKSMpHIzkZys5TkM0Xi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E7HYttba232sWLIx7bXZlNHLUOeqeoqnqagtXUPWyI609Yj1kT1tM9ZTFqqYtTTOeByxM0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cyLly5cyLlypSjM9LZxhXi5LUSPTyZToU4b3Ll97733v/wDwHcykZzOWZzTOeZ6iR6g9Q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BzwOaBy0zOJdf9KyMUccR0YD09M9LSPR0j0NMeggPp0R9MiS6YPpbH0xj6dMegqD0cx6WaPT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pqzFoKjQx+x+Fuxby8DNJ/L/vPZb6D+4WTNRhHUxs1xnG03yFmWZaR32ujJGfa4qjOQyLik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8TGBxwZ6eDPR0h6Cifl9AfTqJ+Wwt+Vo/K0Ppkj8sqD6ZWPy7UD0GpPR6g4K8CdOpfGZ8jJ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7QUT4jtbtvY7I+1iw0dzF7JLZtXIkvO19+9rsuZu2bMhTMzJDkdj4nYtExRijAwMLLFjUhQb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e23u7ncuy7FJim7ur25BTI1MW5JmSMol4nxO21hwkNMsWLMa3tvaxkxTmKrUFWrHqKqPVVT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M9az1wtcj1sD1lIWspC1VI56YqsTkRmZnIjMyMjIzMi5cuXLly5fa5cv7b7XLl/wDsNpDq00K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rqtGoLV0iFSFT/ANJbfKRyTOWoc1Q55nPI9Qz1B6iIq8Dmgc1M5IGUS6/csW3ttZChE1MI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L2LeXgZov5n9cvZ9tB/diamtxDaNPX43Yts1dz7bqw1kcZKBYxLMVy72ReI5dl3O6MmOoxO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OI5pClF7fAvE7DshNM7bOBxxHSoHpqB6Ggz8v04+nUGfldI/K4tPpJ+VH5XMfS6h+XVkegr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ekroemrjpVTGoj5HcuKRkNoujsdjsdi3YsWGix337/ALN+3cyZkzNmbM2ZszFJGUTOJ8D4F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MSEET7mLLSMWMtuv2Ffa7LsVRxWTMzM5LnIZocrl0XiZRE0neLHbawkWEljtYsWLFtu4nJ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eorHqqx6uqesqi1kz1rFrj1yPXQFrIWWspi1VM9RTOeAqsTkRmZmRkZGRkXMjIyMjIyLmR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fa/uuazWcRTrVK01AxMTUyxfTaNTm/8AbXZlI5JnNM5pnPM9RI9QeoR6hHPE54HNTOWBnA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jVsxuccd37GL3y8DNH/LLtJi2asLxoe2sralRV7uUTulpq/E4/JWGnez2RcyRdMZbu498Xt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EYmJZ7d7bXLjdxdh3ZE7l3vyMuXRkhTaHK42rpochVGZXL98jPve5lg+QyGy55Ht2PhfCmzgpj0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049Bpz8uoD6ZRPyukPpUR9JPyqQ+l1B9Mrn5fqB6GuPR10PT1h0qphM+Qsi5fa5dHY7Hbex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lixbe3uuIvIu3JycTNmTMzIU0ZRFKI3A+BaJjEwRgOHfBnGzBmLLMsWLbWLFvdcux3O9sm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yMy5cv3v2v7b73L+yyLHgUZMWRlJHJUOaoeoqnqqp6yoetqHrpHrj1x66ItbTFrKR6umLV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xORGZkZGRkZGRkZGRkXNRp41iOjqwcfUok9VUPTSkUtPRply5cuXLl/8A+BuXfufs+0fYt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0X8tT637F2VFZVpQlBndRlJWjfHp7mqiqNCqRZkjJF/YyxZFhX2aLGNxRsMvv8dlsosweWz8pl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OJGCMUJJltuw47YMjBsa72ZjKR3vcyZft4KndxnYVRGSMkJnYysZCZk7uo0RlkdtrouXFJ3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tExTOOI6NMlpaTHpKY9FRZ+X0GPp1A/LaLPyyBLpav+VSH0qofldYfTq6PQ1kPSVz09ZHHV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TMbLmSLrftt9JZsxZ3Iwc04tO2z9zO5cuzJmTMmZGRkZGSG0XiXifE+JaIkjGI4IhDtKPd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LbPZot7bbXO53O5cvtkZGRTnYi7yc7ylLvcui9y+62inJvsx7diyOw1ZmUjKoctQ9RVPVV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VPXTPXM9cLXxPXUxa2kLWUmLVUj1EDmiciMzMyMzMyMjIyMjIuZGRcuXLly5cuX2uXL7X2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t/23WpxPWUbx1+nSn1DuupIhUjUp/wDZftj7FvPx9maP+Wr/ADMW6NN/anCNWnXoOm22l5NNp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3caMUOnEwRihmBi0XaWWz37nfdX2+7sWQ9+5YsWZb2LttiWZYfcfc+Qrkbna/YuXPDHHtYcGLs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ExZZkIvLFl2ZFy5d7KXfIb75GZmchmZF5H2yRcd7ly45DmjJCaZ2O17Fmd9sUNRFCElwUz01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aTPQUiWlj+YflsT8rRLph+WSPy6ZPp1U9BUHoqyPS1RU6sE41S0xZDyLsuXLouj4nxPiW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zLM7/s327kpF2JtF2XG+/wB3591trFtrFtrbYXJRs/2O+0JM5Gi47lzIyFIucnxyLmVzs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mN7XErnY7Fkdtk2jOQqtRHPVPU1j1dY9XWFrKh66R689fE9dA9dTFrKR6qkeopnNE5Echm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GRcyMi5cuXLly5cuXLly5c1eq4Yepq1ZxpD0tVQeMRqdRUemkUoxLly/8A1n7V7FvLw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NV/mYt4mn/sImozhqKfFPS0FU3UmZCmXRkkZROxYszvu0WLGKMTjMDFne2L9nYsz5HxkYpGP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13LDW8ux2ftsr2LH3ZY/1t3ttYXY8liHZ99rFt0xpCiSSFa7Xd7xi2sGYWGizEmd0pXssj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r7XM++Y5GXbLtlE+JdIU0ZIyiS1NP1kZRcezO19nvYsOMTCJxQPT0z01M9HSHoqNp6KmPp9IXT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Ij6aPpskflsx9OqIWgqJehqj0dVHpqyOGocdQxqIlmfIVxyLjeysdheZJHbewy1zG23c7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FfGMndi9sFBposiyLEVcattYjHexiLexYSLbXO5kZlNOTlJ3yLmRcyMi6L/sXPO/YdiyOx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NHLVR6isj1Vc9XXPWVxa2oeukevFr4n5hTPX0ha2kerpC1FNnLEzRkXLly5cyLjSkelonpa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pwMjIuXLly5kXLly5cuXLly+9/YvY/Z9lu/C3lszS/wAtb+Z+xFD+dIxHG5idzuK9tr722Qy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GSMjMU0XRdF1tiWMWYlh7NFjsYnc+Rd2uxPbsfEcol4nxZ2Lbd9mf6xd9pWbxRZJy7SEIX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djwNIsjAxMWYsSLFjDsy2y3cSxYttYszva7O+yL9riYmavUZF0aXUODjJGSupWHIzMjMzYp9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mRmZly5J3FYT2SiyUE3gOBgKA13sYmA4odONuGB6emPTUj0dI9DSPy+mPp9M/L4H5fAl04f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MfT6g9BVPRVT0lVD0tU4KqOOZxzMZFmd/b2O2yftseENFhiPO3xJWE7ErY7KXa/sfkT7i+q0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/O9idrWLe2xYsW9lu72uZGRkZFzIyFKxdFy943Ld8kkffbuXZdly6PiWiWidi7I1JROaoK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K4tVXPV1z1dY9bVPXSPXnr0evgevpC1tJnq6R6qkKvBnNE5EZozMzIyRkZGQ5nLY5oikLf7R3Y/</w:t>
      </w:r>
    </w:p>
    <w:p>
      <w:pPr>
        <w:pStyle w:val="PreformattedText"/>
        <w:bidi w:val="0"/>
        <w:spacing w:before="0" w:after="0"/>
        <w:jc w:val="left"/>
        <w:rPr/>
      </w:pPr>
      <w:r>
        <w:rPr/>
        <w:t>bH2LeXgZpP5dR/YFtYXjTf2FkPIvIyM0ZRMomUSMoyONGBgOJiYGBizEsWLFmWfuuy7MmKTLs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i6MkXRdbWO+zLHYVkfHaxLIUjIuXO18UPwdr9pGJZCgr4GLPkOTLl2XZlZRncl4bsJpnYsW2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5D2iWRZHYS74kUYGLLPdbefZY1Wod/tKLS8LTajBLusTExRiiw074ssyzFEcBRMTuS2v2u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IchkXR2O23YttZGJiWMRwMDBGKMEYGBgYmJYdPvicaOFD08W/SUh6KkPQUiWhpD0EbegiLp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Eumn5az8tmfl1QloaqPRVj0dZHp6yOGqcVQ45mMkO7LtI+327b9trFi21rbxdj7/fZdkX2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PZf2W9lt7Fi3u7ncuy7Lly5dFy5cuXRfZMcriau332uXMmSdi7MmXRZM+J2FidtspGc0clQ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1NQ9VM9U2R1Cuo4+2PnZj9q9i2Y/AzSfzan+w/bQX621zkZynLEVUzRnAtTLRO539nguXP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mNGJ8j5GTPkLI7iki3ZoxZiyzLFjExLM72bds2ZszE0ZI+J2MTxu/Za5iWsYosywl3uX7r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7bdrXuLuYmCMBwZ4/ZxGhHde2yGkWQ4owMezgYmo0fITi4Sl5lJzel0sqiUXFF9pLZ+blxsuxPt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cYl3GhRMLmBiWLMt27ly/fMyFIuiUi5GXfIuXW0jwLexYsWOx9zKx9rlzJC7F0XR2S7MxL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ZgzBnG7UVYaHCLOKB6ekekoMeh05qdDRhS6fpI1T8ron5VTH0mI+kD6TIfSqh+WVh9Oroe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HQrI4qo4zR32uXLxtt2O21ixbf7W999oq7e1uyfs+1vbde+22N2422sKPwsWLDEtu5dl2X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J2yMjIysZDlcuRsicbPdCd3VVj7oQvC87v2r2LeXj7M0rtW1H9li9lJ2r3E1clvkd28Sxi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uWkfJHdndF2ZCZnYjdl2NikzIUjNHIZIvEU0ZIdTtGpcUtuxZbWMTEsWHEsYko9sSwrnc7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6E0djsdj4nYsj4isjExY0xrZGLFFndGRckpGA1YjNiZ2O2z2bLjYpexl0WR22sYjR3EzV6f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i0vI7Y7JnYaQooshxHTRYSRghQRgYMwdpJn3PL8b3Pvt9nvYSLFixYs7/AH+7YrjZdikZMu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c7M+J2LGDOM4TBigYFSmxpody7MxMjLZtCLxJ+MjJGZkZd8jqOpxj06tenkKSM0ct1GoZF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9nZF4lrmJxxZ6ekz0lA9Fpmfl2nH0ugx9Koj6VA/KkPpTF0mox9Krp/lmoH0/Uoej1A9NqDj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aW1y4mdj4nbe37Fmd9r+2/s87RRJ33W0XYt3a77rzbs4lixYSMCxYsU43lJ3J2vt3KasV/H3F5</w:t>
      </w:r>
    </w:p>
    <w:p>
      <w:pPr>
        <w:pStyle w:val="PreformattedText"/>
        <w:bidi w:val="0"/>
        <w:spacing w:before="0" w:after="0"/>
        <w:jc w:val="left"/>
        <w:rPr/>
      </w:pPr>
      <w:r>
        <w:rPr/>
        <w:t>+0fq3ez2ZH2R3l4+0ij/ACzd6gt0U/5EhRvs9k7D3uKXbIyLsxkXa28GTPIkhqLSiW2yR8GNDV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EfBJIs0JyMmZyOWRyo5IDqIjUTMkKZcuiUhNE5WFVcTlMzKLLX2sW92JiYlmdyzFtkhVIn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vt2HYsjFFixYsxplixYxLW2b93guX7tly5cr6WFWcIqEblxtI7MvY7Fiz3+J2LFtvJNdl7LG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KMSyLdnAxMSxFWbTLCQzudxR2t3tsvN9vs33fl/Tkrrbul3LinYjIbLkpjm3tcjG5KAuxftk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4sYmJZljV6tUhyblTm4y01ZVoWLXLbdy5kJmR2Z2E7Cls32UjJGS27F0dto+e5YsYjRh37LZx</w:t>
      </w:r>
    </w:p>
    <w:p>
      <w:pPr>
        <w:pStyle w:val="PreformattedText"/>
        <w:bidi w:val="0"/>
        <w:spacing w:before="0" w:after="0"/>
        <w:jc w:val="left"/>
        <w:rPr/>
      </w:pPr>
      <w:r>
        <w:rPr/>
        <w:t>TbpQZ6aix6SgegpM/LtOz8son5VA/K4n5X2/LGfllQ/LK4+nag9BqEPRag9NqDhrGNRFpHcuZ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7HbaxiWLFhlmWZ3LP3W7Cjencuhr2Xa38n3TNRuhC87sW7I+yO8vH2ZQ/ln9b9iKX8qfsvs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bq4pscrnYueNmMQ37OxYXt8CRJSQu5YQt7d4Wy44slG2zZi0MyZe+7di5CVhXZaR32lPE5XI8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S/bJozmZykoybeUrcvaVS5mywxOxGbicqsqkWdi1j7lmdxMbe/na7LjmZmffIui6HI7HYZ2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hRHFGNhxuYlpHdGQ7sttczMzIm+2VjkOUUrl0OwmtrC8nfaxb9qxb2WHt2LJri72LFixiYm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FAkkhkJYmWQoxZgOHe1hlPw0WLMcZFeE3SnGUW7WKVSVOVNznT+R3Ll2XuWQ0KKLd7Ft+4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9zIuZCkzkZcUhyuXITZKbZkZGSO1nY5DNsu0ZJCqRKjvTuzkschGZncUhMvu5TFdjjFjoUm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Jpj0WlHoNKfl2mZ+WUD8ppD6TEfSWPpVQ/K6x+V6k/LNWfl2sR6HVj0uqRw10YVD5GRmi5ki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Q8Ttt2PJYsW3fmBW8IWyF53Z9t4+yO8vH2ZQ/k1P8AakJX3Xin/Lj3xLCGWESii21ixZiQv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4TZ3MuybMuxY8mJYa2TsZX2Yn8RNHxtGylZXdjyS8u2PeyVzFyf3v3PvHvt3Pkdy7H3Ld32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cTBjYr4/dSZfv9hC+Tas41e7kjyK8TmkKs0crsqjOQUi6MkZGR2Pidj4l4l4nxOxYsXidm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uJFjAxLFnsnv3Ll9rIsia+MY3FGJhFmKMDDvgWO5GJ3O/suXLiZcyLiFc+zTO9u6Lly5ZM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sdvZbZPafgaLXIxQk0PuWLEWkZGYpl0Zo1tDlJdmo3NFolCMW27bPsnJWyjexYwLWPvYwZ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uX2ZYt3sjExGrFjFFkWtt5HEj42sY98TES+L2siyLIsmOBZncvIvI7iuxmZmZFy7FUs1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zJXHMVmWjt3iZSMpjctmonDSY9NQZ6LTD6fpj8t04+mac/K6I+l0yXTFFU9Nm30uqVIuFQhTz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jFxKrutkIX1bMfs+0fZHeX0kij/LUblVfsRT/l2t2tsi5czLmXfsxxLMXgYkIuPZi7jW1t7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rbOxcXn47MVtmXW3e7TbseRsv3yd3I7Fy10vNiMYprF7Yd2viqZiYmLMTBiTRjK+Du7mLP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9CRbbuMXZXcTNimZsfjITMy6LjkRE0hWudzJl2ZFx32uzKRkxyLyMzMzTOxgi1hLtiVI2U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MTExLFzIyMzIzMjLvcuXMkNjZczMzIyZcuXLo7HYshxbEjEsYlixbZti8ErWn2L97d0jwvI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vPGjQOegKEJHg7MxRZHUNK2dP0llKNyFOUW4tjjK0U0NDjEgrLaT3vYuy7MpCkZISR2LIxR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G74SMHdxY4NmLMDExLMd/avD7HbZd93ZmJgYj3uNJmCMUWLHYuy1hIxO+2TY27LI7lxyYm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ZmZIc7GY5GZXmlS0HHPTuffV/2mRk4vmkQqplT6d0Lzu/avYt5+BlH+WvHDUS8boh/Ktlt3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exbP8AYudi69mJYtvcuX9mJi97M77fa3YuN3fskixYt2LCdiLs/vt3sxMTjutuw7b9tr7W3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OzeKMTwN3VhR7SXdRLFixieBHe/fd3LyFtcy2uKZmXifEyiZRFbao+0ZnIZDkXYmzORyWI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GBwwOGJwROBHp0enPTnAcLOFnFM4pnFMwmYzMZmMhZFizLP2ZGaMi4t7mbyzMy42iS7qMR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n/wATTQhT4mtPIqUuFXVajtZnk+kux3PkRbtcuXRdGRcZYsWW9xscUzDexZlixiWHe3v8n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l8Y5MuXgZQE4jaSUos7DSLFkXLFixYsYIwQ4fFU4jO41K1z5CyO9vZ2MUYoxMbPFGCOMwZiN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lp6vFOLUo6v8AtPeI/p2XlC87v2fZexby8EiP8ur/ALcn7EQ+v2IxZ4O/suX2syxgYscWK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YliyGjEtt42UtuxcuzvvbvfbtZDFvYxMTEXYVrWTJdi4rCaI93cY132tY7l9lcvstrnZig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bZ7eSytcW72sfd7X7F/Yl2Utky5dbWEiW9hRQz7WLDiWFEcS20iMS2z3sRvWrxSjHWdQjSb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zDUH5jXPzKsfmdY/NKh+azPzVn5qfmqPzWB+a0z80on5nQF1KgLqNA9fQPXUD1tA9VRPU0j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kgZQPifAtAwgYQOOBxQOKBxQOGJwxOBFWEkd2Q7Fx3FJlH56/XS+UU5aSpQqNY8em0LtOb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y5cvtdHYxRiWRZFjEsNO9nt3vizE7odxXLMakXLl977NyG5l5GTQpshK52G8R1SLUltLx4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jGJaNsUYWLSPmfqHyPBlIR3LvZtCudzuMX7FkWXsaRYsNXMbHUa0s9tPqJUSpPOtK+8PNv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mP2MXsjvLwSIfya1W1r9iF9S37jvsmXLl9uxdF4l0XRkjJGRcyRmjNGaM4maORHIjOJmjJ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LxMkZIuhTSM4mUS63sWZYt37iZl7LDVi5dbIVjsfd3ZDtP/a7L+5bfaxY7r2XLnYViT7pjWz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GtsWWLey7/AGu4rlxyLyvcx7XsXPlZTZd7yIedlKxe5GxJq3S6aUeoVuDTf9m7MpGcjkmc1Q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1xauuet1B63UHrtQev1BR6nOLoVoVoV4YGSMkS7kCl8dXr+zpSa0cK8s68e+jeWrqWzdSKO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y4pxM4GUD4nYtt2tbd7dyVxXLsuxtiudzMTLo+J8TLbsInZEpRQmmuw7HYsh4mMSxZk+0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MjIUi6Ox237+yw0kWizAaF2LMxLSLyLyHkd7XLo+LElZIs9ncyYvE43NTo+aM4uMjSaeLW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fcQyJH+L2fdbv2MXsWzJeCRT+rqH99+xC+r7uXZdjI8kux32v7e21t7FhK5iWeyMSzH7U7JDs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vvZGMTFX7HdHyLyLyLyLyspmRmzMyMkZRLxLq2zF2a7yudxt3uXEy62Xh+bb4lmWLFtrFt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lxMv3GLu0rj8mJZe3ttb2W9rEWtHwNvawxHf21Po0P9brf8f/AKbRV3RrSSnAsRbUVcdya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+WGmn3WnqKtTpU1pKEnf2MWz7KIy5FjkXMpHJMU5iqCncyRyIzMjKxmZIvE+JlEujsXifE7M7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FYTiXiYpip98WWPifEsNdrRMUcbMJDid9kYmO2JY+R3LMUWY7PuL4pSLly6Lo7HbZHyO53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+12XLlzI6lp+WOh0/JNqOOv8A7n2+7IlP+Lf7/feXndkfZHefj7SIfVr/AO89+14n+y8i8b32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KKMUWMTEsW3a9lj7d9u4vZ3O552+2ztcsWGtnYTR2GXW1hD2sjGxYUS1hISFYSVmQ7tN2uX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ftcuXMjIyRkXsr7XdshnY7WsjsOwi6GLxtJXFBi7Cj3xPCGWF4auLtt3O592++RkXEy9vZ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8Re9xmJUj8NB/W63/F/wCn0jvpq8bVvB3Hc7kJShPOnVPT0mR4qJUbqSxRijFHGY22xMSMO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KMEWIxHHtj2wLFizFkd722eRlIykXZ8hTaMzNDszsdmRbichlEvEVtnY+DLQ2nJqPIchGoj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1mdzuMuXO+67k72bZ+oKUzNnJFDqQOSJnEutuxgYiJXLyMpHIzIyE0y6RkjsdjsWLXJxZr/7n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kP4nsheRbv2MXsW8/H2kUvr1/961zxJ7U7D+rud9r7X2yLxLo7F0XXusyxb239nY+4trFk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3sdyxZ7Y97CWzRbZiL+y9lLuh9j7j7xj9VixYsNezv7uxZFu1ixYSZ3LNDut1c738Fy5kJm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X37CLK1ixiYGBgYDg0WLOxfa9i+yKgtpFixck/hoP6/W/4PY7I7M7HxOx2Lf93Rf1Kv8AM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KLHEikP329t2dxF2XZY7l9nspCufbuXLjaLl97d3jbFDiKCtgYowLGJixRbEldxsY9vESwtr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I+R8z5l5RFVkZzMpGTLsdzuzshGTFKSM5CZ8C8RSgPBihEur5jdxN2LIcbmJiYIlBlu3k4z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Nf/dXny2UyH8T2QvP33kfbZkfYt5ePtIp/wAvUP79LsP6oysSl2R97P2d97IUTjRZFomETj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zFlmd9u4mzJmRkZF1t2Ox29ljG232RZ27l2XZcuXRki4pd7lztZFtmfY8FxxLd7GPxjH5w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t3PtftZ2+6uSZ5QmPxEkrPZ+xu72+z2vc7bdj73Lb2u2hCO53LmRcuZIyQmjL9jttMSuYoxM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0aD+v1r+vui92uyauYGBKNlT/Z6bp1N6qlxVf2LEXkWMrCeRYyQ99F/UrfzWLFiwxb9t+yL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uRZcud2La27Llz42uXLjsWOx2PjstrDR4F2Mmd07mTMjMyL7dyX0mQ5d1e/fe7QzuXMmZM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Y8Fy53E3aT7fdDFC4+2y7GUjkZnI5GcjtySOQ5Bu+8ZMVViakSSNe7a+vJNFu0PMfoluvPs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yO8vH2ZS/l6h/ftcl/IjEXndDO5cXsW9zJbWO9y+32sixiPsX2sW7YnYxLDjcaZi7eRx2u9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7K5e42rdz5Y90XLjZfa7Mrjmi5kXIv5X3uJmQmXLnbfsW2Y1vba23c8FxX3uIvZS7n39n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tl4+5f33Lly+1yb7Jl7ly5cuP6en/ANfrX9beoymfeTsZMzZKVyn599OOc6UFTp6+jyU/f9u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b3sUxpn3e+h/qVv5U0dhuxlsncxO10u9u9hra27MW0lYYkX3Ymy5fbs9rXLFtrFixb9u26L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bRH53W1yS2+8S5nt5Pul3Q8Rw72sXe3YuX9jR3IxuYssYsSYxq4o7eC/fqH968dr2EQ/hZ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eyPsW8vH2ZD+XX3lrsspS+sUcIrZTQpI7Msfc7bd9rl/b3HctvbZsfgvtbe3u7ncbE0PuX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WGkY3Vu0U0nFjj2dxRdxebRHGI4kV3UUWiJWqFy5cuiKW3YXc7MasWLHg7797u4/Pk8Fy/a5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sywtvOyfsW7kXHdFi2z83e1t0X7X2vtcQ9r9tvvYl9PTf4Os/1N5q7fYh52sVPFL9jpdHsM19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5Fyn5uX7U/AvrfnbQ/wBSrZVLDiYoQ1t9/v8Ae72uZF9rly5ffFFixhcdMxtvj2xHHaxYX7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tdl2XE0NsuxsufaKRiiyEldxLHYSV2Muy7O5iy1h5F97I+0fi3U+bd2i+1xtHYe9jvE5GZG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k7oyZc6l/e2YvFN/8Y+/2+/33ftXsjvLwSIfydQ/yMjs6j+Er9j7LxYxRYsdzudyxaR8j5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ZyMzMziZo+J8UXR9rva6LwLxPidjEsYmJb2NdvA2xNnZn3TMoluxexkXMzMyG7FzttiY3JR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yKafLgxRaMWRTtazXguJvbyxFrov3L9/IxMcu3Y7bL2JezHexYsW7Y91s9khlhbW3l9Jfs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xu7SY7ilYyLk3ePTf4esf1N0Sd3BWTTbwYzFsjGzfn2/eGvpRhQqcsK9aNE1epo1qXuRHzAh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fVLztoP6df+W5dly42LwWLbdzv7e+1y5cuXMhTMjIuZGXe6LlzITMi5cuXL7XHY7FkYoxR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xZgyzLHbH77JMttYtYxZYaF7sEYxGlEv2SLbJHY7FkNIdtmizLM+RZlmWe3csWLbWGjqP9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F/8X7fc+/33ftXsW8vBIh/J1JY9Se0p5bQtep9UfFxD7Fy52Ftbd7X9ltrIxRZFi8kchlFl4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ZwMonJEzRktux2OxZFkYGJYxMTuWkfcxMCxYsMW33UiXj7JjF5khxaUW2NtD7iXZRMENd7D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1u7hcUbDiy+yXdMuXsXLly6F4uLa6E+2Rfdncvu0WPsLZM8bW2Zb2yGhLfsMa7dN/i6v/AE95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zYYmSXyvZJtv3ToyhCP1R1tGMdRqqNWkYSw9sSPmHmBJfL/WAvqlvoP6lf+U7FkW9nfaQm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Lnbe5de1Fy+72t7Y9tltcVy7RkZF0XLo7Hb2Pwrnf2d9rl/bYURwMWT7JYnxEol0eSxZow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kOxZHYb7ZF9+2z28pLt9m5Hyt1L+7K9kNC8Q/qH3Pv9/vsxexbsW8vH2ZH6+r/wCRPvtEl48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XsuXZcuXMmZGSPixxLFn7sUWLGBijEsjttZbYmJiW37l2K7MZF2RfbIy75SZ8omUmKQ6i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iyZijEwMSMHk7ncTaO72y7XufZK+19mZMuRm0ZMz7fFmKJRFHtiYDVzFmL2ytAXYSblb4L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yHLvcuXLly/tb9n2ifdbLvtlaVzL2SXbpv8fV/wCnvJXeJbbsS8/b3aSi6tXUUlUoyWMtq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ugvTVI4T9kSHmJDzL6hOwvMt+n/1NT/MX3buLzv2Z2Ow7bIttYsWEjExLFt/CtcsiyGvYy/Zv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mZFxMVy5cuM77XEy7EXZkZGRfdWOx2OwhyFJGZK0jEjGJdImxSVskZIzRmjJly7LsykZF0Z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ZRLxOxbd7NnUe+rmmkXsIh/UR9z7vdj9jF7FvLx9mQXz6x/kbdvvtEl4iu1hH2sWEXPseBb9/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mXeybMnanLIseNrFmWMTExRZHYsW9jLIsW2sYjXaxYSJdyO2Nt+xYxRYtYitouWV2OW6Zk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WHAwMTBmJiYnciu7R95eC7Psk227Cl2y3jBDSMUYq2JgSizv7Pt29r2e+Px7l973SdkN98t0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6b9PVf6ful4gS+r/WA/ZY0FHipHUqNpbdLo7dSo+2JAj5h5fn7H3lv0/8Ap6l2rruXPsYi7F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90diyLFi3sxLHc7l3s+4u29xD2+1u1ix9rFixbvYxLFixYt7EiwjvtZnf3IbMtvC8ltsUf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/ZknYTR238+35Db2sWLFjFFjxvI6h/c2ZApx/4SFu/O7Fu/C9kd5ePsyj/L1j/ILsfdFy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smZMzkhSchzxM3aNSIpIyiWi1Yv2S2sd90fA+A97syZmcpmXLl9rd3c+SLyE7r7MbPumXLlzI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10X/Y+w94/U2PfsdtrIxRYaZZlmfIvIT2ysZmZkXRkjsyyI2LGJbZoS7WMRIaI+EmJO4y+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88UXR2MUYlhRLdse+I0TjdKLRbtLb/AGflveXjpn09U/p7ssWZZniNtvvL2aCjy1dqsFUhV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dSpCKhAnFTjqKbpVPZAj58CRHxewvMt+nf1NT/ADLxcurCY3ctsi5fa1y9i5cvui+7Ynv4L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u5bdbOzMY2xLGJbbuWchL3LZeztt237HYUSWKM0JxPidmYmJiYlixiYmJYaLFmd9rmRcdy5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9x+CTbIkO/T17H53l7V7Fu/Ayj/L1j/IH32j5mU/C7jFElFn2xTXHEsiMciNGJxkvipVJW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r7WLHkxLdmJe7tv9kS2t7WWLC2sW7/AGdiyPD8lu783e3c7ncu0XZkZH+zfcW1ixbd32Q9k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hxRiYr9y8i8i7MjIzMkKxdIeLPgJITMonYVt7GJbtbaVxK5ii0RpMYknFwsdOOp/0/2L7X9t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DUrVqhX1NelUqzdWVCq6MqGqq1ahqdVUpVNRWdd+6yOy2auePZ07+nqP5CxiWGiMbCOx2ME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FkxpGKMTFDhYwMTFiTZbt7lv2Rfa5cvsmvZYxa2R9/vbZP2eRwkYytg2Om0YyLMVz5FpFpF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rmRdF0Ox8D4los7IYnuu+1judy7LlzJ73W/gui6GdR/tu21uy7lP/ABq9j87v2r2LeXj7Mo/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/vn+y2j9UiEfi1YRHxYxHAwLGJxnGOkR+InTY+Mc3EVZWVVSFJF4mfZTMomS2ut7IwttYsW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/Y7bO5b2WEIsWLbW2QixbvFfJ+bFvamXZdlzITuN7MTR2O3s++9i2z9l97/tPuJbWuy1hot3Ud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xMj2bftudN89R/p/vaHTcpVg4To6idJetrFWrKq9NS5qmopOlUoVnRf5hUNRqHWIQc5aqg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/09S/1UPzcyMhdyzLHcu0ZMU2ZFzsOwzuWMdsmXLl0Ox2Ox8Sy2cTFmDZjIxkWaGdi6Gdixba</w:t>
      </w:r>
    </w:p>
    <w:p>
      <w:pPr>
        <w:pStyle w:val="PreformattedText"/>
        <w:bidi w:val="0"/>
        <w:spacing w:before="0" w:after="0"/>
        <w:jc w:val="left"/>
        <w:rPr/>
      </w:pPr>
      <w:r>
        <w:rPr/>
        <w:t>/Y+zZc+2RcuZ3ER85MyF427+29i58jyfIb2a2SMUYxMUYDiYljFmLMWNSRZlmXe1hHbZiLjkL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L+39hiKf+LXsl53YvYvYt5ePsUv5es/3/ALP6hxsLzJ9or4mJa26uXaeR2LoujsWMTExHDv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tticZg0PM+Y3IjMzjbM5TkZyWFUOTtyHKhTTJSSJzSMzlMjkFMzM0XQi3sa3t7LLaxbskOBi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TPuxDLjEvYy+ybLsyZkzIyLly5cuXRcVhM7Fixba3s+5cuN33i7LaPYRLuMsPZ+b79O+vqH9P</w:t>
      </w:r>
    </w:p>
    <w:p>
      <w:pPr>
        <w:pStyle w:val="PreformattedText"/>
        <w:bidi w:val="0"/>
        <w:spacing w:before="0" w:after="0"/>
        <w:jc w:val="left"/>
        <w:rPr/>
      </w:pPr>
      <w:r>
        <w:rPr/>
        <w:t>92McpUKfFT6lRvHfQUuOnr6WdN79MomtpctJ/u9N/qV43rKJiYmJgW2uZF0djsdjsfE7HY7HY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ZixrsYsxFA4zG3ssx3O4hnfaxYxRZIaSSsWuWsJGJj3xMO+BaRG+VhpC8H23Zf9lD7nGcYo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xLHfdu53MmKTG2jK5kdhoaW2KHBmLGjE6l/b+w9qf+Nj7JeXtcYvYvYt5eF4ZH6+tf3r9p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Z+KcvhnYUi42djtvZbr22O53O/v7jGi3Yui8RKBYsiyMULuJdlFDpmFx02KMy9VPORe5eV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3VsZxMkOcbyk0Kdy4pGZmi42Xul5d7ljsjtsixYsYlu6RYsYli27LIsW9627e5+23v+33sj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kdi8TsT8It29jOn/ya3+qtrFvZYsNFt+m0bskslqabpVTRUuWqPuaylxVSjT5KkI4RNfR4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6lb+UuXLlz/Xa5kZF97nne52Lbdy7O7LHcuy53O4trmRkdzuXRkMuKRkjJF0Xje6HJF9nZl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JawkWQ0hJbvb5MSaO5lJGUjJmZyMzYqiM4l7nyLyMjMyLl1tYxZizFmLMXv2e9zyMjcuzIy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6r21n2GRRR/xkfZLzu/Yxexby8fZi89b/vwVx9pbR8yKKvTxRiYnYxLFkOI4GBgWEmi5fvccz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mKZkXR2OxZFoliyLd8UYGBiWMSwy0hdnJssyztjYcSyR4PJjcwMRxMRqx2LRMIigiUbPEc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UvlkZmaMkZJF0OSYuxc5RzOWRzWFWucyM4sySMkZI7HZLNZFjEsWMTEsYlixiWLDXtTG/f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7bbS8F2XZkmdhWGjQfy6z+svFvbYt7Y93Tq0acISUlKcYmv46lM0ShToqSY3Y1sI1aR02k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T21NNVaTVn+303+pqP5fsIvt9si5cui6MkXR22t7Le25cvtc7je9i+zLe+/svtZFt/lu5mRdF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64yxbfE8bWYrmUz9Q/UPmXZkzNmbMpGUjJmcjNmTMjIyRkZGRkjKJlE+I7HVP7m0iJp3/wDGo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+1exby8fZi+vrf92Pmf132T7yKK/SSLFjFFrHcsdzudzKRkiNhowRaKLxLxHOJlFnYxMTE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ZYxMRXiPu7M+ReReRdmTI1Gi5eO2RkzJidzNGSZdF4l0ZItctta23c7ncsW2n9XYsi27Rj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WRijFCStihxVsDFo+SMjMjeQoCid0KZmzNl5GUhT7uRdmUjMUu78JrbJDkJ73W1jEsJb2Le6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ba1xqxoP5tV/XXj2ra5f2RV5U5UoQ1mFSjvo4Rp0dSlUpO+2TOnQtTqLOEnOMv3Omf1NR/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1s/pLey21ix33tvcuX2uXRkKRdmRkZFy5cvtf2W2sPdrZ+zvvY7bWEvYvZcuJiMi52LO7Mx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0YpGJZeyw0WLDX7DHY6r/b+wyHZaf8AxSPsfaXl7v8AZW78f6sh/J1v+6iX1bLyzT9qKhY+b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fYeYlI7DUmRuWuYnyQ8iUin8lihJDjE4z5HcsYmLPkjJl5HyPkfM+R8kJsu7XLis9ux2PiN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XewojRiYGBZoXix3Le65OSzyRki6LxZdFkyyLIsix2LmSMkfFmMTFGJizuWIr2WLjZHd7s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1YSFsxtkb7ZMjJ7NkmZtmZyI5ImUROLHYUTExLDW+h/saj+GK7FiyLIsiyLFkYoxMLvV6Php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no36XEszuYlPSzqUsS8zKoWZR086pgYGBgYGJgzAxZizFnS/6mo/kt7rbWLFixYsNGJb2pD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fctsvG1i29/at7lxsYt8i+3cuxsuJpDnEyRmZbrG/ZFuyHtYZHuMvsmyUuyGy7FNndli2/c7l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KxcuKRcvtffqn9v7DImm/xa8/6n2l5e7PtuvYt34+xT/l63/dQ/q2j5kUP4SzGheexa+zi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5Hc+Rd2vIuzJmTLvZ227ey6Louj4s7b2LGNhIxLFhxMWcbMDjZgy0kJ9ryOQzkJyMmZMyR2G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Iudy5djZPHO0TsfE+JhcwMDEwMWYGES0UfAwizFGMRQQ4SMZlpCUi0z5iyFcuLa5J2M+7H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4l9rq2aO29kYmBgzGSEpb+TJRWUS1y21lspNHIjNDmLJGYpmhf/Jr/AMUfHsv7ul0M6lamq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qbaWlzVnBYamlw1dqcXUnSpKnS1lHhrb6KjxUNfR4q37XTP62odqilEbR8TG5YsdjNGYpu/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g5syZmZnIKV98kZl0KS27F0XRf29hox2sMW7QlcURoS3t7Fs/FmRRYvsxSFY7DkOQnvkPuIa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9rFuyPDHvff7teyxjs0Yliw0dT/s/YYvGk/wAUvK+leftL6nsx+1exby8LwxfV1z+4h+dvuzT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zuO4n7PBffyIvv2G0eR7337GSLoxZYxMWYjgYljG4o2HExMRwLMUSzGI+SLsU2PkM5iqTO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2zKxyXMjkMlbOJmjJIzJ2yeJZFolkWLPazEpCuVG0ZzRebLyumMujJGStmiE0fdNPZDO454kJ5</w:t>
      </w:r>
    </w:p>
    <w:p>
      <w:pPr>
        <w:pStyle w:val="PreformattedText"/>
        <w:bidi w:val="0"/>
        <w:spacing w:before="0" w:after="0"/>
        <w:jc w:val="left"/>
        <w:rPr/>
      </w:pPr>
      <w:r>
        <w:rPr/>
        <w:t>F2eC+3Yudhu5fvdjZkZGRcyLmQpd3KxkZmZUqdkYJql2acT4jx2ijExZ4O47nk0XbVVv44+P2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pqlSOqUbx26dR46R1KhyU9ulUdtdQ5aW3TaPJVNXR5qLVn+z0z+tqE3VxHTMO9mJMszExMS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2yW1hoa3ZYxLHgUmfJih2xMC0hZHc7ouXMmZMuy5l3i+zkKQ5WebLikOSL7djkickTKLFZjXZLd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cTC4qSMFdpCRYbaXIRqnIjlOU5B1EZnIjNF0XR2WyaLlzIVrtraw0W28b993E6p/Z+x5F40n+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eF5Jed37V7FvLx9mffrf9xEvJ9/vI0/8ACJ7WRijE7MxRZGJiYmJiYmO1kYIsiyZirKKEu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o7LZuxmchyCmjMzLmRltcui62vEujsMW/hl0WFHazO5YZKA0d7bTl8rn2MkfZIW1jv77mR2Hi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si0Ttb4isShCRGEUWFAwxMGOmzCRjMwkOlI45jpzZi7fItK/c77ynaMJfFSVsomUT4FTG/gpK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TSIP45MVz7zrWfMxNM0P9up/GvH7PTeOMlWhJkqlOSrRwq6Kmqlfkjs5RNbT461GHJVhjCJ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q+Xpqao0S51OljP8AZ6X/AF9S7TUmZd+f5OocsiEi6Owy6isxsyMkJtjyM2KZdF0djtvYS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zuWHExuWLC82EixYsW7j8pWLCWyQ4osWMCzysMe62jA7DttEdtlG4lZNFhsaTFc77SPkYt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lpXakWkl8xZmVRHJM5poVY5I3yidi4zsXOx1T+x9h9hGj/wAUvq+33+0vO79q9i3fj7MZ1z+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VuzTL9K7MmKXfMuX2uJ7XLly5cbLsUhtlrn0kbouXL9+53G9nZbNJmKMTwfbuLxeRm0ZGZ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OyFcyLjsXFIvd75MUjIuZDkXW1kVI/KzMWYltlsxDQ3YvcW19r+637txMzMi5cuXLly5dly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YkllihdkyMbjjZcaOzLIsixKMWccTGNtB/bqfQv2+lxgh1INauKhX20FPOvdHUoY1dtPGVS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Uk229oSqTnTjhDqeahKcpftdL/g1v8sXba23gov5djEsJI7HZnYxieFkKZlu2mdjsdjsdj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4li23c+Z8jGQ13sM7l+53Plt3G2J9hM5UXZ3G9sWyzJI7l2JjkKUjM5C5ew5xLoyhZOI7F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bWMRxxLFixZn3YkM7HZDLGI4FtrXMEcaHCJghxR1T+z/r3GRNF/i4+ft9/tI+20v2Vu/H2Gda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+oZ95Gk/gsOJiyxbbwW9ti21mWLFjFW7ve2z2TaVxbW2QkYoce2Lu7jT2uOxZFkYmLIxYz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7XMhsuX79i/e4+47l7Fx+ZTSWS2uy5kZFrlhFiyMTEsYlu7VzAxLCW32sWLHctut7M7J2iW2s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TEURxLFmdzuWZ3LM7+3IyOw2J79jsaL+5P6V/0bv2JtGcxyk912fNVJVZyX7XS/wCDVRTqK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TCKMIkIqLujJGUSOJOLk4LFWuM+7pigxwZizBmEr4SMGKLMZI7jbIxbMRRLd7XF5aLGJFd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ZRReLJWHNIyQn3bijsdiyO1rXWI33oXPLa7xRGZyMzMmzJoVRHIZMyZmJnxOximOmcaFBGB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hcxZaR8z5nzu8hSZmchnFmSMky6LoUzKJeJeJ2ZdIzOQ5ByOqf2f9W/ixGi/xUfP2Xn7S8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3rd+F4Gdc/sol53Zo/wCHOQpNmcjkPizExMDFCiYllEvEvAUoDki6OxidjAwHBHGcZZIsj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4l2xQk14LmRkJlhPdluyRiOm7d9ldGTRfa4yKGmxrsmzvsmO7O+8+73ufITMi5kzJmbMxTMy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bttYsWLFtu21jExV5R7We3guzudzvtkZbdi+7Ra+yQrGMTCJiYGKMSfbe5exfbRf25fT/A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qvruXL7dhecjJHYuy5czMjIyZkZscntcUnbMzMi6MkZI7Msh2LIsfJNRkYstI+SMpXk5Mv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1houZIyReLI4qKMUYxPiWRBLK1PK0S0SyT7MxQkiyGiUXaKkWLSLM+ZhIUZotJmDMZHEYd8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yR3E2ZmTMmdyKRaI8RYjgcZgfEbRdM+JkjJHVP7C8SLCNA/8A4pC8fckLxtL2MXsW78fZ7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jF5ZpF/xz7C2v2Ivu5toybPsffa5lt3LyGmyF03OQ3J7dtrkXFjlDDl7Sm2Luyx9ky+7Vh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1zJinYzOSQ5mZlIzHMU7DmzIauhyZCzjYxMI7S82LDRYsWLIsWMSxYRbfuXLly5kZmSMjIchM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7/AGs90xTOQuh2Z8bQRaI4GIoig7uDLGJizFndFy5cudh2HG449rGPbAxMDSdtY/H39nTaM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Z/VtodLTq0amioqC20OkhWpVdBSjTXco9O7fl1M/LqZ+WwNTonSVOOdT8tiayh6eZRhyVf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q0un509Vo+CltHp146rSenj7Ol/xar+QS9iLCQomJgYGCMUYocSyLDsdiyZijAwQoIwQoR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4zjOIwMDFmLMDEwHEwOMwZiYihcwOM4jjMTEsK1+wvqxMBxHFihYsYljExLHfaxYsWMTAs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yLyMpGUi7LsyZcyMvbexkdj4ly6FiXQ2jqv8AP/q09ku2g/xqELaQvG0hbsXsW78fZ7dc/nJ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H3saP+tYsYiQ498SxiW3+40rFixYsePbbftdxRgYosWRaN8UYoxRijEsKJJZkbxO4omDMTE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2L7x8xdiTuPwIZcuPazLPa+yLMZ3L+37e9ItYtuiXm8cXtcuPa+y9qkzJl7GZmzMyRdGRd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0O4rncuzu1C69nY7FL+6/Evq9nR/pfiX17dL/rVf49ulf16/wDD05X1RW1dOjL19EoV4ViSvGh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Orfymi/tHVP7Wl/r9U/q7U/wCPq38Ps6V/FWV54lixYsR83RkjIvcbHIu2ZDkKTM++Zc+DP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OVjJF0di6O27dvZfa6Mlv227nfbttkZIysZF7jY7MxQvNkzsWidiyLIui8RuJ8T4nYsWY7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DgYij3wHFlmdzudzvZ327oyLly5cbL7XLlxliR1P+X/W+yOn/AONiIW0iPjaX7K3fheGPz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5W33NH/W9tzydy9jsXRca3Vn7Mi6LKRgPsJo7b2RiYmBxmJYx2wTMUYFkXR2ufI7nyO53Ptb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md/bYsND8GJY7lixbbvtlvZFkdr4osjExMUWHHa2/YsYna9rmJYsWMTjHGwkYltrD9jXuy73u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XxRh3+l5lxlxS75lB/wDNfif8ns6P9L8T/k26V/WqfQtulf1638XTv7RqtFzVfy1kNDVpm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/AM5rdLKvP8umafQyp1jqn9nSf1up/wBXal/F1b+D2dK/jq/U733a/bsWHvYtt52tvYsW/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y/ssWLbWRYV7ncuzJl3a7PO/e2TFIvvc7DZcbLo+LF23xMEOmYMVO5xGCMTAaLFkY2Eho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xZ1RWqf6jRCLkaB//AB62W0iP07S9j9q3fheHt1r+eKJedvu7M0Ul6bJGUS8T4loiUTFDi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WR2OxYxLFixY+JeB8WWRcuj4HY7iixiPkdy73sY9rGBjIwZizFndGTMjIu2dy5cudiyLI7Fktr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kWLbLwxEnYzRmjMzM3fM5EXiz47WGkYlnu+wpourZmZmZRu5GVxpWxYopbuSMzk75Jng7XT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v32uXHI+xYsW2ttY7nce19rFixQ7axlT+T2dHH4qfy7dJ/r1Po26V/DV/jpycJUdbTnHnpH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o01jqSU4xOWApx26p/Z0n9bqf9Taj/F1b+D2dJ+jU/X7LC82LFixYsW7liw0WLFhliwyyt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3f2XMtl+zcvs9l3F52e7R3Le2w9u5dl2XGzIzLozRGXfyWitrvfIujsdtrIsiy9nxLLZ2Osfzf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yiunu+gXgXgZHxtL2r2LeXheB+etfypk/MfLYvL86Ff8AFsdyz27ezsW2sWLFjuXkIsY7tM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RLPddx4lkfEsvdcvI7nc7l2XLsyZkzNikfE7F4nxFiXQ5IbRc7MsWOw0y0izMTFGJjYsWMY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xLMxMfY43VkWQ7IdjGJxigiyLe3E41aSUTG642cZxo40trW9nY+J8TttcudiyOy27Hba1z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FP+4yt/N7Ojj8VNLV5PSVh6asjpE/jLuq+inCUdNWk9HR4KWokoUdLBVK35fRNZp+KrjI6T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/AFnV/rNL/YOq/wBjQvLS6ulzUJU5wKVGpVlFYw6tL9L2dJ+nUK88TExMSwkPsZI8mLLHc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ix3EizLPa5399ix4F7LIsWLCLFixYsWLFjBGKFFIxMWOJh3x74lixYaZexf2WLGJ9/Bdvdv3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2RJiZkZszM7iki6MkZIzRmZnIjMzRKR1b+T7DIVf0+n9unrwvOzI+Nn7GL2Lzs/H22619c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a3yZon/xsmKbOSV+VnKcpmKqchmzNmZmjNGUTkiZRM0hzbMzkORmcjkZlIykOUhTkcpyI5Imc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4nwLxLpGUTsWR8SyLRMYnYsXMossmYlkONixgWO43YzLoui6LoukZRLlnu7iyvc7krkci7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cuJs7jaROd9++MBxMCxYxGtkx1Ru7jJoT7e1XLva+1y+9zyWLbdjEaEla3sRYj/bK/wDP7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TQqulUoV4Vo7N2Wv1XMUJ8daMlNWLLatNU4QeVc6v9Zpv5zqv8+g1PFJNNWR4JyUI6utz1f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xqb5WkRvtdncSs33MBQO5cTGXbEtu4ky219si/ubsZROzMUYsUGY73OzMSxiWLFixYxMWYv2Y+1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GYr2WMUWLGI4MwMGOLLbLf7b33sWHb3djsdjsdW+peO20Tp39JePuvAyHjZ+xi9i3l4XgZ1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2+33fnRu2nUi3stb2/e7MhsuxPe3uRcXd+C5cv28Fy99vifHbNF4nxG4iki5fe1yz2uJl2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P9hNqOUjJl2XZcyaLs8jMi7MmZnIZIUojaExyMi6E0zsJIsYnyFkZMykZsci55MDAxE0kpG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TMjMyRcRcyLsyM2KVy7Lva9i7LjlYyYmzJmTO5kL+2zUf2PZGUonNUOeqeoqjr1WiMnFw11WJ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SpWqVd6dWpTPV1z1dc9ZXKlWdU8HrK5Vqzqsi8ZeurlWpKrIo6ipSI9SZLqUirWnWft6Sah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PtmK+3Y7HY7FiwzsXLmSLl0XW3YaMTFmLLM7ncxuWV1EaPkK+1mWZizAx2v7e4sojci8jkk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pmcjkYpSPvkX9vba+zijFGJiWLFjExMSzLM7lixZncsWLDHcV7bfe+2JgYjgYyFG5xnVljJ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+Onf0o/T914+78Q8bP2MXsXnZ+Ps9uskfMvO33Zo/wCt9hdjy7D8W7YoxFH5TiyxYs74lmWez7i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FZRJRZFNOxZlpMvYRMVjuJSLSO49rpxvZtq2RLzFly4pNDe68SI3I1O2SZ2RfEyRyRM1fO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ouyViwxXHdlrF97FnvcbuolzIzFJly/sv3uJmTLsyZmzNjmxyZftcyLsTPulv23sWLeyxNCX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vba20e6S7l9m9v/wBRqv7P/puklfzba1xRO+yRYsWEixYsNCRYsNGJYsYncV/Zdk5WVyMmdy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fZbo7F9ux8UTkrqzVkWJCQ4lmWZba3fG5YsYlixgxXLsu9l2MjIysZXLly5nYzuZHksWLFt+x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2Loutrbd9usfWvp28HTpf8RfSvq+33fiHjaR9t17F52fj7MZ1kiT87fdmi/g2Yt8jIye3YW90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XLouXEztvYsW7WsNtiH3EjFCirOBxs+kcSxhYcRLEshosx2tZWSsWvHHulaX3uzud7WZL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UafM2+Q8oujttdbJo7PaxiL3WLFvZiWMLigOFjFGJiWLbra5cjcuIjMzLoyRfa9jMUzIci5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MkXLmURsuzkZyHIjKLLK0lhWOpUsa3/pulwxo1n8skXRmzJmQmxSL7XQ5DnK95MjcbZkZD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mUhyZk0sy5deyo9vBTZ2Pvu7Gavv2O21jsS+nu9kK+1yTZGV/fcvsxFy45GQ52Iu6uXW/b2d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HYQ4NiW9ixYxFGxxoVNjiy0z5FjrH1Lx5Zg8enR/46+left934h42l7V7Fv8Ab7MZ1r6Yk/Ps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T9y5cuXLjZdFz7bJd2hFixYxLb/e2z829v3sJXJee9y/Zedk2jIyaLxLISR8Ttt8Us4l4s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FlbEsTT2xZIxLIxPEBLfsdv2Lfs+C7LlzsXsKRkXvvfv5F4sWHAjDtgY/LGwltbdo+ziWMTAx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chexcujsXRkVflHSVM6dWmqka+iqUxwmjGRaRZlmWZZlmWZZlmWZZlmd/+r3ZpdHKcvCqVr1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MzNF7mJ3R8i7Lstcd/bYszudy7LsuZGQ2ZM7jRiYlrLudy7Ll7bXLsuzudzujIux3O72vtc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F0Nq+SLoui8S63bReImjJl2XLj+R2iK1+x2OxdDMu3yLl2zuMsNF1bKCM47dh4nxOw5RPK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1n6v9doTsunf1V9K+pePu/EPGz9q9i87rwxnWP44ebK7+raXnQ/1rbW2sWLFjEsWLbWZYsYsxZ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87eNnc+RY8tdyyLdt7nksItcsNNNJjTe3bexZlix2Lncuy+yZkKVl2ZaJZGJ9rb2LFvYtrF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CLbY7WF23sYmLLW2+R4MjIuXLl77XOx8Tsi6e3Y+N7IsWLFizIqy7Ft7CQ4nejKlXhURYs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trIsiyLIsiyMUYoxiYxMYmMTGJjEwiYxMYmMTCJhEwiYxMYmMTGJjExW2oqZRwsJIxRg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Pn2of7Hcts/2b+y+3bbLa45d8jMyRkcjFIbTLISLHYs9rd7FtrFi3sa91i4y4xLftt29nc7nGY9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kxyFIyHMzLovE+I3E6wJXSGI6d30x914+78Q8bSFuxexedmLwM6svgie/3Zof6yZcuvffd9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7/Zo77W37CQy/ssLZWv8Aex3O5dkSKvKcYxVzIuXXsw7lkWQkiyOxZGKLWLi+nZ73uN2Lj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1jsW3WzLFixbtiW9iR9332USy3sx79trl0WOx2OxZFtsS5dmTMzMfi21vb2ZKKFOcRVKx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VOeqctU5KpzVTmqnNVOaoc9Q56hz1TnqHqKh6ioc1Q56gtRVOeoc9Q5apz1DnqHPUOeZz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Oeoc1Q55nPUOaoc0xyyOw8TsOVjLtdHYXkbE9vP7aLXLW932sLaxYsWLFltYsWMUYoxRii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YsWLFix9sDDuuw5NGbL7OVjK+yvbJ3yFMU0WMSxZmJijshyR5f3yRZXsO5eQmZd8jJWbR2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3Y6v9NN9o+BeOmv9EXlePu/EPG0vavYvO32XhjOr/wACJfUMsSNB/XsWLL23Fbft7E+7ffbFFtl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5Eu9rbWLFjESMS23cV/Za21ix4LMxMSzLM77WMTwIbZ3O592u/+qQrkrltki1zFbWt7rX2s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cuZWF3SZkX9rHtc8i9+IkYljExHExFBjjITFt2Ow7H2uORfe+9mzFncuy5c7GRltcyHdly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suXFLtkZikXLoR4E1t29mRfdly6PO9u+8u5Zo8bZGTI9ns/GyExsyMjIuXLl/ZcuZF9kNoc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r7dtrb9ixYsW27F0dj47vy2i5kXJS739rRGJYUrGS2RcfYk7tL2dy2ymzI87YmJbew7GJ1P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pn8Aj7ff7LeQvYvYvOzF426v/Wuip9V7yezNDbgujt7bHYfs8+221vckWLbdxXPBdjbL7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+zHcj47bdhNbWQ7FrbJ3RbZeWWLHcsyzO7PBfbufYudzv7Mn7r7dyPyLCY/k4+JKxiff7Fi21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SuYFiyMTEsWLFt8zzJtoTbPB2vc7bYCXtSPBkjIzOQy2SLNCb91xPa6MjIyLjuvZ3FkyzO5f2</w:t>
      </w:r>
    </w:p>
    <w:p>
      <w:pPr>
        <w:pStyle w:val="PreformattedText"/>
        <w:bidi w:val="0"/>
        <w:spacing w:before="0" w:after="0"/>
        <w:jc w:val="left"/>
        <w:rPr/>
      </w:pPr>
      <w:r>
        <w:rPr/>
        <w:t>R7HYQ7HYVmODMGY9sWO5aRi0sGJe97W/Z+371xbLaxjt3O4rli22TMmZF3sxo7ly/se1xu7Fb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sXtKUe9rEX3uZs7vZOx2eyGfbZbXGxSL7XQ2jsWR1b6lsiJ0r+D7rf7by8LxuvO63YvG3W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87WGaH+JNW7HYuJ32uZexS7t9rnjbtuux9rC8WYzudx337ncuy7LsuzKRlIuzuXMjIzRdHY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dlu1vb9rvfuh7d9lvfbv7bmSsWR/t2O2zvbExaLM7iudzvtcd2RujuXY77X75GQqhLzB2M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I3G1jEsX27mW1kWL7+HcvvcuM7CL9rmY5XIuw2i+6ezaLjiWQ9ky7Ll/Zd+xbrwpHkZHsXH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xsbuky9zExMDExMTAxMTEstrD27FkYowMUWRijExMDEsjExRihpGBgYmJiWMTE4zAxMDAx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MxMDDvgYGBgcZgYIcLnGYFjBGCOIwRxnGcZijA40YpEYpnGOmYmJiSSR8DJDcTKLMDFGCM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iksUWW1kdVXyj42gdLdqP+y3fjeQvG69i3fheGM63/Wj5l52+7Onr9Jot7fK2uX9i3Qhl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W3c7ltsWd74iTPvl3Zl2di5fbITQ5WMhSZkzJly5kZmSLilsxMtvbeR3L7ZGRf2P3LsXL9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RcyMmZSvGRcQ5F9my5dl2XZcuXLl0djsdjt7Le23ss9vJYsYltrFtrbWLFv3bFjGxYsW2s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JGJiW3Rb229iI+dmX2vt3L7Nly5cuXLnY7e5Mvfa+6W1y+1y5cyMzMUjIyMjIyMjkMjIbLm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xFy42XLly5kZGSFJDaavvftkNn3MjztaJ2Gy/suXLnc72Lng6v5X0jIHTf4P8AdePuh+N5C8b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7R8MfnrP9UfskaD+FCGjG8WtvBdbWLFiyLbIdy/dM7HY+21+777Zdhsv37X7ClZsxLHa2A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Pe2yR9xnksWMd7ly52OxdFzIuh9yxYaMDCxiYv3tC2ltfbsdvZe55e1tu5Z3sWGWMTGxZ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W9q27bXL73Mi5/rcyLiYxbZFy5cu/2b+y5cvtcbLj3uX992dzuXLly5fa5cuLzcuX2uX7XPsd</w:t>
      </w:r>
    </w:p>
    <w:p>
      <w:pPr>
        <w:pStyle w:val="PreformattedText"/>
        <w:bidi w:val="0"/>
        <w:spacing w:before="0" w:after="0"/>
        <w:jc w:val="left"/>
        <w:rPr/>
      </w:pPr>
      <w:r>
        <w:rPr/>
        <w:t>9kX2sWLPaxb9u2/2Lie/c8bXLDe9tls/Jbva5YsW3y7XL9jsfcxEt72Mh9zIuXLikhtezsXS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4mUS8RNb2LFrHWCPgaKR03+H/ZePv8AZ+yR9t17F52+0fDPv1j+lEls/JI0H8BdbdrFkWLIsW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zHtshj8IXnaOzV2omIoDhZ49sCUN7ppos0ixYsd9+x2Ox2L79trDLvZX27kfpRYsWMRp7Y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3sWLb2Lb22sW2sWLFhK5Ysff72LLft7e+yY7HYVhb227Hbez2/1LFvZYZYtvfft7Pva+7O1vd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l97je9y5cbLlxMTu0WuYlixYsWRb2W2sWLFtux22siyLFjFFkWRYsWLFtrbWLb2LFizLdr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Y4sxZZmJZlmWGixYsywzESLFtrFi3ywMTHbuXO5cv7EN7XZ3Z39t2NjOreIl7EmU/PSvo/wB4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2fh7y8LxuvYt34Xh7dXhjoY+JbMfmfjpv8H22XtsjttYtskYlvbYsYmCMImKTUIkkjttE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7KQ+w4XMGcbRZndnc7nguzvt97b237MsYmK27lixbb7Ed14+177WLDTPt7mt7IsWR23sWLW3tu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u8VtbexYsYltn5tuyxY+3nb7W9ltrbtFhLaxiYlixYsNbWLFi/uttb2WLGJjtYW6RYxLIx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/r3sWLGJ23sWO53O532xZb332vuy5c8+y5f2fZ3MSzO5cyZd7Nly5cvvfd+chNjZ53fhS2uJ7</w:t>
      </w:r>
    </w:p>
    <w:p>
      <w:pPr>
        <w:pStyle w:val="PreformattedText"/>
        <w:bidi w:val="0"/>
        <w:spacing w:before="0" w:after="0"/>
        <w:jc w:val="left"/>
        <w:rPr/>
      </w:pPr>
      <w:r>
        <w:rPr/>
        <w:t>o7bdiy2i0zExuYGIkYlrFizO4jvtYfjq3hd9mUzoyvB/Wvo/2X0se8vC8bx9i87PwvDGdb/pI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nT/wCC7Mi4ns/Z9zvt3LvZ+bly79ibMjMk7ikZ3OxkX7373MiNRGae338ngvu0d0d9su9xnfbv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hItu/pI/Qr7M7437o+1xMfdMiff7jE9rbPyfYvv22ki29zzFot7e53Li27DRiWLFhxLFj7F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3N+65f223ttYsWLftW3ttYtYsSQkdyxYxLFjEcSmu5bbyW7d9u5cuWLHc7lmdy1yzLFvbdl3tf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yW3Y7NYoxRijEsYmJiYGL2UTEsWRiYIwRijBGLMWYGDMZGJi17FcuO9xM8iZkXLoyRyIVTa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+3ccrGSMjITvtd7236z9FFXJeSHnobSX+6+j/ZfS/G8vYyPsXndeJbda76EmjtvLx0/+H3WYnd3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T8fbbzvdWLl+9xFzyPsfe9yPssPxcvt3Pk9lvcuOXsuZMyMi+19rl/b5WDyj2LWPA7lV/G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zJjXdGMS9i/sdyz2jceSLdtncRd3u2Zd9rCHe9xMctk0dtrbdzvfe+19r7PZXx2W/2Zkt0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uXLj37+7uX91zIuZF0XLlxbtl9r+y7L7R89jsdi6MjIuXLly5kXLmRcyZcyMi62TudjttYs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RZFkWLIxRiWLHcszuWZZlmWZYttYaGdxXO4tu5k/YxpMcUYLa5dnnbFb4xONHGh04nHE4kcS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xHEOmcZxnGzjYozRizuWZ8tmzrH8cPp+5TOnWa/3/ANV9S8fbeQvYvO63+y8PbrH9EkLeXj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sX2sWW1kWRijFFo7JDe9trFjFWsjFGIolntYRYRb2YlhL2WLDHtbaxiWLHYxF3LFixYsWLD2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veMndFyLyKkryvYuhY7YrbsKPfCN8I2cYmKMEKMSyMTAhHvOBgcY4lmYlu6vZxZ49jXyLWX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omJjYaQ+59u95O5bdi3t2xLHa3gudrFltYsYmJaREZjtYxSH2S7liyHuyxj3SsdzuWkIYh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ZYS2sWLCizE77Q+st7be6xiWLb22sYmJb2eS21i3v77XZkzIuXLly++Q9/Bcb2yZdmZyHI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Tsi6PiNo7MyMkNlxNGaMmKSLl9u3ttvZncxLbdy51lfpR8fcj3OjpW/wB/9V9X2fjeQvZHzu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fD261/QJbPaXjpkkqOURzMzIyLouZF77XLjkeS5dF0XO2yMi6H2MjLbFHgckzEsdzwMS7mJZrax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7nc7ncuy7L++559jLkPoUbkaWzG97C2h3JReyH4b3+RkXLo7EbGNzAlEsi3s747edsbq1h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Q0YliwkJFixiWRiiyL7fYsWLGJYsY7W3TZcz732bLmRe5ccjM5DK5kdi8T4nY7FjEsW2sY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xbbEsOAk0dxX3bId5bXL7XL+5IsdzuZMyZkKzEjExMTAtt2LoujI7bNey5cuX91mWe3gv7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1kdiy3tt437bWGhItu0tre9bLZI77t9+s/wLeB0ZH+6+lfV9n43kLxuvYvO8fEtus/0ESEMa7M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D+y77M8br3drPw/Oy3cUK47jH5xsrMd8lGY7ra5kZsyZmzIuXG9rl9rsuXE/dfZkf40ZGRc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trn3QxH3kPe/tsLwP2/dXMhikKTHVY6jZyGRmxVGZGRkzIlIuZMXc8bXMi5cuX2RYttYtuy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29i23faxax97MsYlvdcUhs+9y+197ly47FxDZfa+7IfWxFhp3PB33t+y97lzJlxli2yZdbos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+25fZMuXZ3Lu1zsXEzJmRdGRmZouiw47dhyifE+J8TsLEaR8S3e23bexYsWLFv2LNmEjBiRiN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Jfu3d0zo9z/ZfSvq+323kfbdez77rw9utf4+PmoIe0jpv8W1/wBhexl0XRcyMjIyKdPlp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pj01isuCakXLpFy+1i2zkZGRhTjR5NEKpoi+lw1cIUaClcyMjIyMjMyMkN90xe16aV/SyPSyK9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dGHJQ40jjOCTPTyOCQqckSoyb4JnBMVGRGSsWH2LlOEpnAz08hq1QUZTXFUOOqcdQwqDjJ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/TyOCRUi6TjG40yR3shEtuxki6LoyLouRmSd9roixdxliTak6EhUJnp5E4Sg7SEpJfI+Yrjy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yPkXO5mZGZcuLvtc5DkQ6qOaLOVCqp+2clCMcpLGY754VDCoNOC8+y5UmoJUqjXDVOCoYmC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xY7HxI2yujKxkTkrRcUXgXQvLVzujITuSqWqcVU4qo4SihlCTrVMUYocUtuw5GRkXvtVqRp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hUOOoOLiXY9rb3Lpli6LoyLl/Y2XLouX2++ye2Rfd7W2fsbL7ZCZkZGRcuzJl2JmRcyMmZF2XO</w:t>
      </w:r>
    </w:p>
    <w:p>
      <w:pPr>
        <w:pStyle w:val="PreformattedText"/>
        <w:bidi w:val="0"/>
        <w:spacing w:before="0" w:after="0"/>
        <w:jc w:val="left"/>
        <w:rPr/>
      </w:pPr>
      <w:r>
        <w:rPr/>
        <w:t>2zOsf1UPan56N9f+y8fdePtvIXjdexed4+Jbda/x0fMztZ7M6Y/0ex23sXW3Yufff7UoxnVq6n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3pZ6zph63ph63ph63pZ63phqtfoX0/sWNNRzU4U4QnqdHUXqennq+nnqunnqunnqunEnRl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wujTv8A5FbqteFX811B+b6gr6yeoPIvGovToVOt6iEvz7UH57qD891B+e1z8+rH59WPz+qfn9U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h+fyJ1vUdLpyeO+mST1dd6nUmgoS1Wr10k6mr/AMHop0aGknqZslVY5lmxRMSxY0HbVQ8tp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/AB7TtopyfVtR21jk7aitUo9G/NdadP12qrHqax6qsUJ1K2lxmU4zUFcdzUKUqdN2UpGn7TWr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qp6qseqqmo1leFPpOqqahy65RjL88oWj1vTn5vQF1SgLqFJn5hSUX1XTxp/nulKXUqFWHJ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ab5V5TlOd2aaLnWq6mpGt6uqeqrW9VXPW6i/q6x6uqesqnrKp6ysLWVSpK8sjRNQq1Op1Kb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FKt6rSiG7HfUVvUx5qmohEqdQhF0dVOqVNRglre83nAvtqFen1yc6enjqq16KU6U9ZqM/Wag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dS1y0EF1+Bf1NLiRGlGT1Hj8Q16tE9dqTo+prVNff5XJTxjBymv1D5nzK/NhqdX+XaT8/R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FWDVbCV+M08V66v1qNOsuuwu5KrQxsWZlaSkzMjlLWdY1eop9R/MNUdPqzl03mHW7dN71M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3pSUdI66HqBVu/JEVRHKiVeBJ+r1fWOpVYaz8y1hpdZrK9at2kmZIujsZxMkJxPjbUXjShKlS0f5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8z6cfmnThdU6cUtdoa1XWa7SaOt+b6E/NtCfm2gPzbQH5roD806eabqGjrVbd+zGhuXPW1W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X9OPzDpp+YdOPzHp5+ZdPPzPpx+adPRpdXpdW7FjEsVFet1fV+i1P5vM/OJH5wz84Pzk/OT8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cn50j86ifnMSHWkS3aG7bLvt5Os/wBTeB0T+X/ZC8n23kLxvH2LzvHwxnWf8bHuVNnszpn8P7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S/v8A7DNLHHT6lMiqk0mpRdGDOBnCrqjCK0v+KpL4Gm/tar+1Rbb71Wo3cVhKyb1vcrO9b9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4CmvjZFho67W9Po9uh0fS6GmjVq/Rs0SakoxLH33v30P9pS/UKjtGtVhpj1sCtq1Uomfp+qS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850p1GtDUdBOm2Wl2ozlT0XrdRlPVVpRnUjTIzclo9TUc5/wAjKP1rxvUipro8YxNasdVgn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lGSTqKmR1s8tZWpTpnT5vDTd+nx7oqO0an6XT9umw7aj+zs2KKEOxYXk+8o3MCpDCfW6Vqi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+KvKOMliV3ZVf8AhaTTfFVJXnFuZSWMNasaXHk9ExucCEsiaJ3cOtLLpZ06WXTqn8h0qm6vSP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pirvrsJUXnI6HVa6hq01L8T7dC/wAi5LI1V3R6nqaum0H5tqz831h+b6w/N9YanUVdTM6J/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0dV+e6o0WplqtDp/72u/uw+ql20SihxRou2qqddrxq/n9c/8AIK5qa8tRXNB1eempa3qE6Gh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p+qVKlFyQqkVHT6ytGjGvqWlWkOcalDsaCMeafXKUZfn1IfX4xTk5M6bq46Ov/wCQQv8An9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5/A/P4H5/A/PoEeuRbrMq3cdd/hb+zpP9/wDEX+S93R/8hl3chzmJt1usK3VPfQqOlVjXj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Zsqfy/if+9+2vNWpjLkbOSbFUY5mUTNF0ZxR1iWWjQ9oHRf535W/23kfbePsXnePh7dY/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7Q9mdN+nuIS2ttYxMS3sSTKH9jqn+R/YZpZZaeeDScRJLblV8u0neWhX/w1G+BQX/J1kX6pNwk5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miNRDdjVfJft6b/8A5+n3j3saaznr9Q9VqzRad6rVa6S5F4jUoemv08v08/4A/QoXoT/hC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1SrpGh/tRX62JVj8Op/zb9TjavPze5o6Ma/QPyfSlDRUKNPVafgZFf/HbZJaqDUlo/wCzU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/ACLx7Omfz9R/n03zoJpLTVJQr15SivZpKvFV0rXoFMcj+xV1tTl1G1KXFU1C/wCV96NLm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0VxaKz9MV6Doj2le/crKTjh6nQkPFGrR1cNZXekPzGqVJzrVI1PhptPzQpUKMGuJGsjyUn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UKVV1dNkTl26isuinReoR46v8x0vWUtJ0vqeqjrNZpoXrfimn+gaKfHqeoP5fifwdC/yLn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6fXP8d7vw5o6nqOtRx6mdCd9Bo3/zdd/dh9VLtpOUdRGmd9TqP5/ZD6+sf4g0MJSozdp3s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dsbLDTL/i8ZpVarqP5v3KP8kldVl+nr/8Iihp6lerPo2tjGDtLpP+Q/Ef+SNJoa+rPyPXH5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N1WlpHSP8hK2XYeI7c3Wv8r7Ll1v+H9Vabj3xsSTtKONTq3Sqmur/APj1Y/8AHa5/47XP/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Pag/8AHdSf+P6k/wDH9Uf+PasrdC1VKkR+qp9ZaR2Llsk+x8T4nV1/w470vPRrS1kj/b7Ly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Xjdez/AG3j4e3Vv8aiez2kdM7QuhNGS3ts32zM0Zo5InJE+JQkvU9T/wAjtotBW1i/I9Yfk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WH5FrD8j1h+Raxmm6TqqMPy3UMfTtWfl2sJdK1ciHSNTGa6bqUPo+qcqemqaXpdKS48inVj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46LR11Ucc8x426VpfVt0NBKD6d0s9D0k9D0o9B0o/L+ln5b0w/K+mn5X00/K+mn5X04/Ku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PjFWxRJHW63pdBt+G9NhRmtFCo56E01bS0xa+qevqn5jVPzCqfmFUXUKrJa+qirUlWqmh/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Mq/R1P+XfqnlfSr36TCNTo3HoyOm01V9S/nIUpT6YtFXJaSso8EXUVNQeioVeSr21OUilUV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aVGuhGFXaSoU4Qq0YFXTaKoLRdOy6jCjoq2imoPp1P8xr+h6ceh6aeh6aeh6aeh6aUnQp6a7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1BbaWGdenLPqmp/smg/npUo4cVMdGmcVMrU44a7+B7V/FFSO5Coqep6rQVLVGgrX1PWfqb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lCk61Wuo4qFKzpwNK+OrqYOnUvbbTf1MBxiVfn0s6L/AJCv/OV/8MjpMM+odfiqvTiHaWobq6b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dC/yMpfNzsqjeCdCtp+HQioaFvrlGFDqB+HKFGcYVqESWrrVKv4kjbqR+G5Gjp1fV67+7D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R8qHVVtJJepn0OU5/kMj8hmavTvS6g0PSq2opajS6eppPyvpppdHpoRdVTUdKqstPRhT0s4UJH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/AKapM0f81Xodec/yCuSVpGh0dTWVv/H6x/49WP8Ax6qf+PVT/wAfqn/j9Q/8fqH/AI/UI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LRV+nXf4RH4f/AMjRlKVFeOk/3vxJ/kToEZT0voq49DqDrFOVLop0n/ITtm7FkSWNSq9HW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SkaOnZw6U49KOOjOr6JaSsQk4y0lf1mlxuYM1EPktNVt6aoemqHpqh6eqcFU4KxwVjhrHD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xDzVTvYW1u58S8Sx1df8ACXnaHnoH9yfn/b/VeV4HtIXjdexfVvHwxnVP8bEns/IzpaXFa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l2WMUWLGKMTEsjT/2Oqf5Hb8O/wBWnBtcbFTY6bHSkccrYMwucTOM42cMjiZws4RKx32cY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0KpzwjQ+PHGKnH0uhp0o46WEfUanrPDX/PUfnyNRKNbp8YRxxiWiYwOOmcdMwidjsaeOVXq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SUHqdTr68dBoX3f2/D+k/Ri+zPsX28xgM0H9u367HG6o1JylnTNW4S0qHBSr/ABEosoVXV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VPw9K2v1z/5Rqk1TVORp1JP7Goy9NFb118Oo/ybV/GR2kpQXN+IpZdT5LUOla5aKrLr8VL8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VWpqe2ouJyIN+rr/2H5fnp/8AZ0rf5hqv7J03+xTbxzM+8ativVbhrf6/3NR/JYVyrF41a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SXT9TF6LS14avqNKjqJPQUGeg05CVDSxx7K6Uu40znpVY4aJO2jJSoR00HZS80JxpzqdApSn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1fUf2CGlrarpn5TrTpOgq6R04yrdN+xo+q19PD8Ryc9P8AboX+Rqfy2Kv09S11TRaT891R+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1WoqaqsaHqFXRr891Rpes6mrX/FMf+QabUVNNPpnVNTqNXrv7sPq/wDxWGrnGjiicSKCx1HXP8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1+nWm1FOHqJwin03+SjVvU08bk7Ohx3JU4wFJId5nHTRqI04U9RU9J0fbouo0mn0/N0w5umHL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0w5+mDr9MZzdLOXpZRqdOnUqRcKsvp1v8AhY+fw/8A5DTfxo6V/e/Ev+RIzkjlqHLUHKUtu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WuSmVK2FPSyWj0H55rhdb1x0vXamvFTMiraUeKOs0k4uEzp+tno6uh1+m1daRWfy/EvusW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8MfEfNadnyXM0ZxIyQ2Zq+SY6h1Oaekj52h9XQf7lTz/svp/2XjeQvG687r6t4+JDOq/4xE9p</w:t>
      </w:r>
    </w:p>
    <w:p>
      <w:pPr>
        <w:pStyle w:val="PreformattedText"/>
        <w:bidi w:val="0"/>
        <w:spacing w:before="0" w:after="0"/>
        <w:jc w:val="left"/>
        <w:rPr/>
      </w:pPr>
      <w:r>
        <w:rPr/>
        <w:t>7M6W0qeVMbgfJlpCRZlpHzPmy3ewrssyzZQX/I6r/ktvw5/VpfT2Ox8CKMUWSPgXgdjIuj4lk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iihC9TUS9TXtt06jy6mc+fULxpf7PUf72y/w0bY2E8R1GRncuXL7S/wAd9jomr02kl1bXL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S1FZS0+np8GiOLRHFojh0ZxaI4dERo6NvU0lQrM6f/clb1KSZGKJdqVClTqR0cIwp7UlKer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Tnj1HWaTLqXRrx12pd9TBZVNbL/kpsoP9VeDU/wBX7uRdld/HqX1XGyu1hKaFIoWet6tLPq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NKlTdQpvGrrX822Xkaf8At6l/8q/yl9XT/wCzpf7+rko6l3t0+SjqFToxXFQYqFA4KA9Pp5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YcafeRqu0khfKUtPXPSai8nq6Mamr1CTpaSFHLpYn0w5enI5tAc/TzPQkVpJE/RwcvQxd9Aa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ETld9X6hV0c/z3VD67qxtykaTqmo0tL881ZQ6xqqlSVT/AJOv0702qI+eu/0Dof8Akasv1l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D/U93T/7f4k07q6TboX+R1396H1U45aPAdLthMxlZxmUvlreszU+pHTP7nUa2l01T8x6aU+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nk6mqjFJUKtBab1GkQ6+jEqNSjjJLTQdSrW/L8ut6+Gsq/t9J/vVqUpVp05Y6z/DI6B/kdL9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+7+Jv8htdF0X26X/frU5OrxTOKRXUqup/EVZKRFD/4tCrToUnbSH/EK9P01T8QaZPf8P8A+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2l+JvF0XRki6Loui6LojJZS70o+IlaLbwZgzjONmDONjpXOI6lT/4i+oZDz0J/8yZ/uvp/2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7br2LzvHw9uqf41E9pbS8dNl8ExNmTLtjdjO5k0Kdhyk9uxZFzsjTW9V1b/Jbfhz+tSl8U+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mZyF29lczcRSLoyRcciU2jWS4dLs+yhpqkNBDSVor01c01CtGv1H+8PxQpTrdIWlqI9NUPT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01Q9PUKkeI+NuxP8Ao+38PUFSpN0PT82iOTRHJokc+jOXRsz0aFV0SeqqqvXZp5cVatxVd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0WnQpytHp7c9JdEe8p0bazTf3K/bWdQWOtpU1TkjRrLVV9TGEPzAo6rmkvBqP6isdiMXKd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n9Ra5ODqUuGYsTR2es1Ms9U3aW92iPm+WkSEokm1OlWlOvWSWrOn/ANml21+t/sxfaT+Uv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XLfGCbEu6diSXLhEvxV+qVdRp9WtXqTpdd6mjVx4usf49eyPlO502b5dVp3UdWanWZR/x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/Ev8AN7UaRf8AI1dGrOtPTR1VJ9G0UUtH0tH4kjGGmOif5GX8nyK30arRU9fR/wDHYH/js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1R0rpK1lH/wAdplHoVOlVrKt6ip0XSVHW6PoKUdBotDDUa/8AvQ+uEraKLRki8R4lWUYU1U9F</w:t>
      </w:r>
    </w:p>
    <w:p>
      <w:pPr>
        <w:pStyle w:val="PreformattedText"/>
        <w:bidi w:val="0"/>
        <w:spacing w:before="0" w:after="0"/>
        <w:jc w:val="left"/>
        <w:rPr/>
      </w:pPr>
      <w:r>
        <w:rPr/>
        <w:t>03zt0tP1f4p8iVzTUeFXIIjLF1nc6a/+E6kDTO+o1ytq9oU5zPTVz01c9NXPTag9LqD0uoPS6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9ukr/k1o/qzirav/DnQv8AI6enOCOm/wBz8Tf5A6FClx+opD1FI6iqU+jnTP71ecuaVRohT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F1Zyq1TounVbW6F8lfU1nqdRZHRdKq+srXqz08oOPUdBU0VS6OgSX5o0Vfiesk4+pZ6qR6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yR6yR6yR62Z6ubIVHVpR+lFbzZscbKzPkJSLMsz5HVMvRr6tofV0L+9M/3/1/2XjeR9t17F5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LH56p/jETE7E+59n9PSo5U1AxMEKCRKnc4/ikYIwicZgjCIooxIJKt1f8AyW34b/r0o/DC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W1iyHTRgKnZxi7uDFBnGJGHypwT1Gurt6tVZNKpJS7STrSa0s5vUaqvUdWrqa2Tbb2hXrQj6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eq1B6rUHqtQPVai2o76OF7eT/APFcvvpqMtRX1f6dPU/4xK5Jtbx8Tu0vC30/9CjtL+svp6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QSKS/UlVjz6f+zrI3r9Ss4c9MjqKTOlr/AJFT+kdO/lXgrLLRqmcPbSxtqbveXZZyOi5eq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fhK9zSx4Vq6OCpwc5aahPUVKSUpV4Yy0n6nSlDtxipll6nUf3Dp/wDZgv8AnayTjq3Y77W7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3SI9hyNJTdfUuWVX7Vo5R6hT59B3ZoK7oajVRbXUtPWqaH8v1gtBrT0GrPQas8OBpFUp6epp9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ej1hCE6eguajvCvotNr1+U9OF0jpzeogqdc6R0/S19J+WdNKPS9Dl1/WajS1H1TWM6Hq6tfV1</w:t>
      </w:r>
    </w:p>
    <w:p>
      <w:pPr>
        <w:pStyle w:val="PreformattedText"/>
        <w:bidi w:val="0"/>
        <w:spacing w:before="0" w:after="0"/>
        <w:jc w:val="left"/>
        <w:rPr/>
      </w:pPr>
      <w:r>
        <w:rPr/>
        <w:t>6dofiT+mdF/yE4fqWMbqjFR1mt1mojrI67Ut9e/tGmqzp9B/MNUfh+tUrU+qavU0OoLqerNBVe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7XUP78fqj/S+x4LlS+o1P4h1PLqdulT4ek9X0FXXr/wAf1BS6FXhL8r1R+V6oraHUUaUJW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RRcNDiaT+fqGLr7dMqTp9K9TqT1GpPUak59Sc+pOfUnqdUn+KL5x86HtWqr9ar9Gr/xBQrzo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ZUgdHpOrrvxP/eOldQhol+d6Y/PNOdQ6stTpTp/9zU39RI6p/hLbI00HQ6V16p6XQiOn0fTd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16kI8mnKVeipXbJ+eo62to9F+ea8/PNefnWvPzrXn5x1A/N9efmuvPzTXkOpa1zqeF9KKzs8h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ITY2zufI6l/Tj52h9XQ/79Q/3/wBfvHxvIXjePs/23j4kM6p/i0S82JH2l9PRv4yzLSOxd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5Fy59qVubq/8Aktvw3/BQS47pCkh1DJWdTvmi6kWRY7ny2W/Yp/za6DesfY5CjKykrx0r4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7l9X7L8VP6UYq2JGbormijqNWlQ6bt+HtPxUaau9d/jldDjc73sx/Ql2SLSLSMZmmTWgp2sVP6h0</w:t>
      </w:r>
    </w:p>
    <w:p>
      <w:pPr>
        <w:pStyle w:val="PreformattedText"/>
        <w:bidi w:val="0"/>
        <w:spacing w:before="0" w:after="0"/>
        <w:jc w:val="left"/>
        <w:rPr/>
      </w:pPr>
      <w:r>
        <w:rPr/>
        <w:t>r/GRlI0lWfqdS3DW6LUS9Tqf7PUlydGkxH4fTjpaytoTpv1DJf1EXRRt6kauk7FSUsI2b6L/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OLpVHJ36tG2ipdp9IjGevlUxV3Kh0d36QmrXRcv/AMjU/wBs0H9pzx1VV6SpPj0Rx6JCp6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PT1V4XeUqGlpnHpRU9KZPBQaI/TK5S/Tr6zTvT6m1jo+pqy1MoVnPjrDhWOLUGmhXjqdR/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aDh1BwVj09Y4pRLDpmnVqOUjpTb1+v8A7wv8I2fhg/EqVTSHSanHrtd2PxH/AETo3+Qm/nc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Oz1uu/uw+v8Qf2yl//AM+fhj+L8SRx6gfh6eWm0f8Ab6h/fh9dJX0LjZbVZKMaVT0mhbbe2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TU4ab/yCgLr9BjtXhPKVfr2sVN06k5nT6L1OolK8m+1ObpVadPT1jUK6NH1irpaH/kOoP8Ay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OoP/IdSf8AkOpP/INUf+Qao1+ura6dFd9J/Zqx/UqR+Go/xK9n4e1MadX8TdtZ7umxy1tZ3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/we3TtLPWanT4VtZrdQ9XqzpOl9Vq6ss5x2xMDAdNlSFjr3+P/AGKf1zI/SvNXE+J2GosUE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XVuqY+gXkZDz0T/IVPK+r7fdeyQvZH2f7bx8MZ1W35UkTE3aRZEvHSnaGRcyLlz75FzJmd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2n/sdY/yW34b/AIKD+Le3ZKKJLEuZF2RbRmcg5MzaHOQqhyFKeVfXOm9VSq0aKq1IVHHi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qk0m2r73L+1rs62VNfSqhkyinVqdd1fqdWaWhLU6jU4wIv4xqU6Om9dpj1unNRXlGlpqtS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Pqjq9TIqV6dI9ZQOSlqoU337j/onT/wDG8atpYL1GthfqNCGNXXO2qjHk0K0iuoxiUv0+la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42qO2iybPkzRX9W9BXvXoToOcbL/Wh0yvUp9N0FXT6hS7ayWPQ61OFeF71PxDHGgvPQX/A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/zdN3fQX/8epPHI+RG/qdV/cNB/aoTdOj+YVT8xq3fU6h+aVr6vUS1E7M+mK6nWSXU6x+Y1X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dQ6uj5DLvV+UerUvUaZnRf7/AFjV1NLF9W1dl1bVH5rqj801ZJuUqPnRV8adTU6iB6use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9JkOZQ/jOk/5DX/3hf4Jn4X89RjydIKcsJx6noqsPxFKNTpx0j/IVIfq4mBQX/N1n9un9f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H/AP58/DH8f4pj8joWrp6avpq2idfqP9+H1UZY6Hk7XidjV/rVvxFqFKvv0v8AxOnqY1Ota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ha7GX9CnUnKrUhe+gpLRaLkRyROSJpvM5LH9qjKMTSVE9VX/mqfTX/AMUjptCGo1culdPcTQf2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/cNNpa2pl+Ua4/KNcfk+vF0fXX0Og/L18UVMbOFHU6D8n0hHpWgiaivGFLrU/RdMInS4rS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OEhU5FR1KZySHJjmybZ17/ABpo6HqtR/48f+PRP/HqZ/49SJfh6jgvFP65fVHxErRummfIs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KLJROpf0I/UMh9XRf8hU+r7/Yj7JeF7F7F9WzI+JDOp/4lE/Kk0p9yLsPx0xXjYxLMt7krl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opeo6z/k9vw3/AA0fFhEhHksjBGDRjtZjvt3O58iDlTqS1UW/VQPVwPVo9aeuPWmkrqvV1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kdP0ddRPXyPXSPXyPWTFq5lW9aqr2GdRr+h6dt+H6KoaeknJ2KUeSm13XZaTVwhR0tShNLGMX</w:t>
      </w:r>
    </w:p>
    <w:p>
      <w:pPr>
        <w:pStyle w:val="PreformattedText"/>
        <w:bidi w:val="0"/>
        <w:spacing w:before="0" w:after="0"/>
        <w:jc w:val="left"/>
        <w:rPr/>
      </w:pPr>
      <w:r>
        <w:rPr/>
        <w:t>N36TLKpGrpdPOpJ1alu0FwaClTxWLK3x0HY6f/ikpYaei1V6vJ0usU6lNLWq9fS35vG1f49N1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P9Sp/RsWHT7zVVR6l9E/oXiWXoowmOGMetPDo0Z/oql8/xJBSqVYpVehf5Pqr4uoweMuh2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Y/wD0av8AvHTn/wAlf1vsdyZAsLx2tclaEZO8tJ/i8SxYpudGUqWhm4ei08uvyU6HnaP1J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GPpYy/SdmoyVN6eWWggkxpXo/SdJ/yHUf75H/AAH2/C/8jWenWy89U79DOk/3pt8ubM2UO+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l9f4j/tlD/AH4d/g/EcMun7dA/wAh1H+/D6qSvoMRoqWhGjU9PpZNzlGLnLUUpUKx0j/FV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rtJWpypVIScZa7qFTV0joGi5q7yq1MbGNzsjS+a38p07pK1VD8j05+Sac/JNMfkmmPyTSn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0Z1bp8NFE0H9qpbnqL41v8YvHRf8AIUtum/3PxR/bR0DOz6xr4y/OtaUNdQrx13W6nqaPV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5VeM4YHDAnThCPS6XLqep6r1muOn6Z6nVaqOcnTWu0ElKEjoNflp49uMwKsLLrv8Aizon+Sq0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hTvKjTPT07aOKjIh9UvMfpQ/ocLijcwJRQojcUZxG4t9T76KK2ZD6ujf5Gr/JuvO8vC8br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DGdT/AMSiflE+zsP6ek/TYttizFmJiYGLMWYsxLMwuU441+tf5Pb8NfxUPp3W9zIb2XtuX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5qnF9f1CP8AyDVFHretrVlUXLqf7G1KWHRupdXlo9R/5FI/8iqEqvremQkpR9lGOdTrGr9Xr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0aofnejR+eaUlqovR9YpxhqB9n0b6YeLd+k9quoX/Ic7PSL1VSs+TUKDMWVV/wuKBoYqHTbX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O3Vo/Vq/rpf2K9ucqQp8GsrKtWOjS5NMvCH30S8J7T+jqP8Mvp/wBf/wAhXVqf4l+NBPtpI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jV1ji6nRP8p16EfzE/DUv+VDaw/59b/kTQf2qUXOktFqUei1J6PUW9BqMq9KdCeRfutDqW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XT9VVp/kOtKNGdDQvts/FOpBUPW6IoT02rNTHSail6LQI9L089J08o6TQzqVY4ak0VClU0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QHp9EynxqhFGJS+k6T/kOpf5Apf4Fn4X/AJnelqNZ0ac6i6NrhdD1p1ijOh0Y6X/dq/zWZ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5qP8n4l/uGn/AMAfhzvCnx6jTajoOphP8l1x0fpuq0+t6l/kI/VSdun/ACLvGjhGPVeov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zq9W/yR0r/FHenU69pFVpbUoOc4UvSaRNra7LtGl7zr/zHRFCfT+GicVE46A4UDj05jpyVPT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SlKmaH+xOSTlUVp9+nI6N/fpfUdPdtV+KP7UT8M/ydf03Drd+g0stYqnbMzMjWVbrqdT0H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h0eDSXdqcnRrfiPS41TT1ZUasairU4yLlf6euf4k6P8A5Ko/nFnYdmtJ/J94/V914RlaHIjkiOr2</w:t>
      </w:r>
    </w:p>
    <w:p>
      <w:pPr>
        <w:pStyle w:val="PreformattedText"/>
        <w:bidi w:val="0"/>
        <w:spacing w:before="0" w:after="0"/>
        <w:jc w:val="left"/>
        <w:rPr/>
      </w:pPr>
      <w:r>
        <w:rPr/>
        <w:t>c+7kXEfbqP8ASh5Z9o/V0Tv1Cr9f2Wy87yF43Xs/23j4ZI6j/iUSES2fjo/02MSxjtJpCsxJb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Mf1et/wCT2/DP06dfD3tItE7Hx27bWLIxiWRiiSSXW6nB0+Xdn4aocms0suXqOp/sbUVfo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9vwxWvChFU5O194/xfbdbaVX6HFwen/LNOz8r05ptLT0yXm9jpf8ANPRU51H07SwFWo0o0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TKt/RGk/x2WLrytU/Ef8AlTUd6emVqsHlEqvLRfaWopJdDX/x62l/Qj2imLuVfo6j/BJXVC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JI1Hj8Uy/5VBZVul/PXfin6UdKpqn1H8TJLVHQHj1JXz7lmS7Vdf8A5I0H9twkq9fkhDUah6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o9RyfWFesW762vU0+n/MapU61qKdetTzqRp4kmi6K8lGn1R8egOhRtQp042pRjV1lXqn6v5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yr6tP1ikzorvpqnUZQrS6g40cnUpX7fI+0Nuk/5Dqf+RKP+Csfhj+xKN5cJhMq06uP4iT/ACw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cqKfLi7lD+zU+uh/L+Jv7hpf8AAn4Y8yp5tUNQen1RRi6M9dJT1q80epaKOkq42uf/AJinF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n1f8AyR0j/FRRJJmilyGrwWpPw3Cm9XK+fYcrGTvdmj+vUfz/ALek/nr/AM0vpf8Aj146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j+rSfz/in+eHnoJrKfrekoiQ6V090KUNNp6PYwOw8bdNpeo1fWdV6vXmmoyr1qmMdqquUY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5Uap0DU9/v9qh1r/DnSf8hWX6yFJo5LGid6r+peV9S8InfDuW7DXbe/bXv/iR+o+y+rov+R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2Xn7L6t5C8br2f7bMh4YzqP8AikT8or92/pfjo6bVmWkWZ3GmzBmIo2LMcW0k7bdyH8vW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nxQXwSVrGLLdrMxEjts0mYK2BYcZItIsYmJYUc6nXtRza7bp1L0nSNJDGpqv7Ja5pv8NKkq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a/p+oapcequjyWLC/jv27Hbbttof8IkpGr1zo1/zKoaTV1K9WLTfZLpLvVr6mnQk+pUEVKka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4O5X/omj/x2sqN6vWf2fxIv/lB99I5cej0TvpTT3q9OfRdTIp9ExdGvHm286FLskWKsfh1H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/RUSaXL+I5ZdT6dG9TolP/k/in6EdGd+p/iKjyvV6eNGHSJY9Rl2r3dkVfr1/+SNB/b/+3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Wlevftoo5ajq/8AMx9zqCy6anc6irS01TLR5d20Xiat5R67LLWHTo4dMm1CnObodLSsaOlzat/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9X4fRpqGj6tBLVS70elVeWjC9rMsQEdK/yPVf8kab/BPx+Gf7PWeqV9Hqvz7Vn59qz891Zreo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RKM3TqUer6ydWavPEo/zy+qh/L+Jv7hpP8EfhuWBLrmtkS6nrJktTXkOUnvT+ur9BRhKpQ/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6WtFUi3PWdX/yR0n/ABN5W1FSR1eutBo9tNWdGrRqLV6exiWMe2k+vU/2BRbOKocVQ4apwVj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9NXPS6gqUatPbS/wA1f+WSP/xI6V/dp05xqy+qh2q/if6oH4e7z0MuOr1XT+l1x0Sry0YxsM7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1Gn00DW6rT6Lp32Pw+6FOrfRWy0Q6miIz0MKnX6dKttSm4ToT9bQcHeqjrP8AhjQVI0tZV13T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W9PPX9OPzHp5S6p0+i73aKYtmr0sRJlpDTHHtbtijBHUV/wAWPk+0fPR+3UdR/N/r9/8AX/be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69n+28PDJGv8A8VbvMRI+z+nozs97lx7XLlzMdRilfaP8nXP8nt+GSh9PcudjtbbsWRftc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l0ZFzI7JOqqGlrfUaGh6nWan5V6H82s/slP6tL/ho/CfWKHB1HaNT1nR6fyjG53PByukZ0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c9QeoZUqyq09N9Tcp1G7HSYWoS/seX0tLn6tH4tGk+Wip/SltX/omjX/x1B5a3VK7/Ey/+Q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fUJ4dD0DvpjSLk6dS00Go6WkU4qOo2j/RjIyLlV/HqTtpD/am7aDNFOSnq+qx5dbo6fHS6d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8tIvPRf8AJ9WjelqaKqU9LenrK3bUJxR2Kn16/wDyF/lof7b/AJUstbrJZ6peemL/AJHV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cc9FJo6i7z6LLl6Va6xMUJZa/V1OXV/dLChrJZrrlf9dHQ6eJD+1r/AO6+8emr/gauPN0rT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T6yXxqIZT8o6V/kOrf5M0v+DX0/hv+3+J/wC/7tL/AD1H83USNPktqH8v4m/tmj/wZ0XUU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XL6HArUsT0qiKhTRGjTU+pTjU150WOfTJS0yHqNFonqK09RWKulrUqJ0jXelq+o0rKcqU4GD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X/aOhNw6fyapk62pgl61r/nFtcW1pjrT8T3WlNN/LUV5yh2j/AFSnOVOU+oauaKX1/iL6InQq</w:t>
      </w:r>
    </w:p>
    <w:p>
      <w:pPr>
        <w:pStyle w:val="PreformattedText"/>
        <w:bidi w:val="0"/>
        <w:spacing w:before="0" w:after="0"/>
        <w:jc w:val="left"/>
        <w:rPr/>
      </w:pPr>
      <w:r>
        <w:rPr/>
        <w:t>9OjXcun5dehT1OjNJXenr+v6fNx46lKx4r/idf8AyG7LFtlY6FShW6ZqKMtPXNDXq06tXtVrd4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zLrGtpxEJNUPBYVxpsxLGJY6hH/AIkfJbsn8uk/5HUfzf6/7f6/77yF7F7P9t4eGM13+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kfb7dGVxRRiYsxZizExRiYoxMTAUGYMjG1Xrv+T2/DRp1eGJixxQ4iT2dyzMGYoxMDFDRj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xJH4iqcenffb8NUUih3KTXPrP7RFdtJ/hYpOH4ipZUNvwxXutPem7sTZccmjJsUmZF5ClIy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cuDp8VaMvlKjFU6dWlk4Uop9M/n6kr6Z+el96lKMrKDs4M1CtoDR/42VLDXaqVn+Kf7ppby6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9N6Z5OkTjMpN4qWKoyvqtv/wQaaujJXqRm49WTjoZzjTGUISnoaVKXI9fRg8OSS8Ue3Tvx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ui/5Pqn9X1tTkrzXP07V1NdoY0+2Fiqvl1PtrPC6c71tQqdNeqo0lJ2iiisND1X+U8SpzfJVj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d3Pw/rIUZ44xSKt1KvqNLpKkfp0kOTU1+89RrZ6PTznKcyjT4dLKroqVbW1FOvS/XqdLhx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81o7qvWqyeq6XqatfTxl21Du+r9Tlpax0r/IdX/yZo/8KdN1XpNRrNBHqJ+R0D8k05+S6U6p0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p8lT8m0lGrO0qlb6OuTlHpZQ/l/E/9o0XfopGLk4dD1siP4erkegQRT6Lom60VCsvOjoaa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eJqOx+Im/X3Zd7ffoa/wDj9V/a26LovVV6mHUKNalKjV26D/RSH4038ur/ALR0D+iyufiGtVp0</w:t>
      </w:r>
    </w:p>
    <w:p>
      <w:pPr>
        <w:pStyle w:val="PreformattedText"/>
        <w:bidi w:val="0"/>
        <w:spacing w:before="0" w:after="0"/>
        <w:jc w:val="left"/>
        <w:rPr/>
      </w:pPr>
      <w:r>
        <w:rPr/>
        <w:t>fV6k9XqD1Nc56zJNyZp/5Z+W/jD+v7NBQlqdR+J1bdI6LGM+l6ik6FcR03/G9h/z/ib+/wDsdK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0frKJpf56q/Urqy6jRqV+k/leuZ+U64/KNefk2vPyTXi6Hrj8i1x+Q600PQZqr1f/AChp6U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RnKqzJncU5YqbLu92XaNZPLTU7XZ9l56V/kdT/P8A6rz/AK/7by8LxuvZ/tvHwyRr3/8AH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j7OFqHRjEsWZ3O/ssMs9ktoP8AX67/AJPb8MfVp18drMaFc7nc7nfbFHYsYmBaxjkemKdDGp1W</w:t>
      </w:r>
    </w:p>
    <w:p>
      <w:pPr>
        <w:pStyle w:val="PreformattedText"/>
        <w:bidi w:val="0"/>
        <w:spacing w:before="0" w:after="0"/>
        <w:jc w:val="left"/>
        <w:rPr/>
      </w:pPr>
      <w:r>
        <w:rPr/>
        <w:t>v6jXkjS6Tj6cqaiqWMamsaer20n+EyvGvS9Ro3t03Uel11WlCpV4ZY0pqURNxj/5BqD/AMg1J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s/PtYfn2sH13WlXXzpaXUaieqbOnUstZ6rSKvfudKd62sWWlb7U5ypzVWVXp8O6qNKPU6snUN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qVasqup/FS/5B03qeo05+KKsZahNoybPw5WVLqCpwUq3p6bhW0kJ7f/58UhYlP+zX1NZV6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11Cspy0Ne0o5HS8l1CPetazMcem/iL+hVt6Xo3+S179Ro27jOgO3TYs5GVJfLqavrWkzQrHUd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WO5NqOh6qvnY75VXxz6pDj1espLEoO3T7oqP8AV6x26lHz0WGWvnI6p/CdOo8+r1Er9T6j/e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Pp7vTpzx1XUqcaUo6ek30mCo0YVHbUVHzfiH/ACh0iLl1DrH+UOj0nW6f3EUrS6fw0zigV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5/hzR/2KkYur2RWkuPr3+MudH00tTrPxT/AGz8P01V0eq09TS1dB/b1ClKtOlYwiaNW1Gq/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qhK3T+VjmVZXl1+lUnrvT1z09c9PXNJ07U6ipp3CkV+nayWo/K9aU+ka2cqdGOk0zXFPqmg9e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XrTpNCrQ0UX3lM0r/AFdZ/bszoV/QJlRn4kTdDjmcVQVGqcFY9PWFpdQdM6VXlWdS8p1O1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20ukqOtOjooVFDSEqnHT6hp3rdB6etf02oPTag0edHpvUNAupRfRNcfk2uNNRnptDfu54Vd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2r6Hph6Hph6Lph6Hph6HpZ6LpZ6HpZ6HpZClpqVCDqaeVaOh1Dp6XpinOedSreSputBcmoO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1xOux811ys+R8mQnbUV+m6CvX/KOmGnp6TRju2oiiYWGu6imYIcUWNVF+npLvKwmj/fpX+Q1P83+</w:t>
      </w:r>
    </w:p>
    <w:p>
      <w:pPr>
        <w:pStyle w:val="PreformattedText"/>
        <w:bidi w:val="0"/>
        <w:spacing w:before="0" w:after="0"/>
        <w:jc w:val="left"/>
        <w:rPr/>
      </w:pPr>
      <w:r>
        <w:rPr/>
        <w:t>v3/1/wBmPaXheN153/23j4ZI6h/j0TET2+3RXFPOByIUkz47di6Lo7HxLxMkcqObtrdYtFp9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K+34Y+qlJqObRySOSZyM5DNmZyHJE5HfMzQ6hyHIcqITvX65f8xxZKLjt0mh6jqNCfJ1XW/217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4fTGeFfqlD0+v2sfhz/G6drDsR+j2/bVrLQY9nc6PScaO/SV+roZuvo5fQ/kUv8VTUsZ3t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UI4aGnetq69FUdZ+JqLnpt9JT5tV16mqXU13fTk11Dq/8u/ZaDsNoo/3epVOKtUk5SKMOS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ity9WjpNSp+i1JDROL1M3VPxD36d/r0j/ACMqnB1HU9IpVpfkVQ0Ol9HosmlGRVlefUX/A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y1PU4uWm4qpxai89PXpUZSdRT1MqooVCpGtlVhnRxjqqGp0Goieg1aIwcdBiT/l6joa9bWL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o9Mun02v0q+hqauguiag0mlp9OjG/qtZptQ9b6TUlDp1WdTCNKlUp3J8Orpz6VGRRoQpRi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ujy1eq/8dmdO0FDp89f0bVV9Z+Q6s6Ro6uhp1NNoNW/y/phUdKOnRcqy/S1mlnrOmfkGqK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pX/ltIqp8fLRnQtoSWowh1DQ6fXVPyTSGm01LQ6Zaido6jvUlJ1cWYM0/x1NToUZ1PyGJx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8DAqUWzLVmeqOTUnJqCbqyKcJU5ZagT1DP12Rp9nSuuGUH/yj/kn6rWJgQ5KU+Wsc1YVScoWK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hLn1Bz6k59Sc2pOXVHNqD5yO5g2U4V6ZnqhVdTfvfuY3SoOLy1A5aky1BUvKPAr8czCoK47F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iVJCpXOIsW2sfbsdtsTjkONhIbLkbN5CsdhqLMImCLDiyPZZIbT2vYb7dzuam3BQZPtI/26a/</w:t>
      </w:r>
    </w:p>
    <w:p>
      <w:pPr>
        <w:pStyle w:val="PreformattedText"/>
        <w:bidi w:val="0"/>
        <w:spacing w:before="0" w:after="0"/>
        <w:jc w:val="left"/>
        <w:rPr/>
      </w:pPr>
      <w:r>
        <w:rPr/>
        <w:t>+dqv5vsvP2+787SF43Xnf/bePiRI13fRWtOrRlGKHHtY+3SPN01cU0ZIlIUntySOWRysdRjcm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/AB73/DsMNLD6ft9r2L3EmJSLSO9zAcRoxMTF2KS/V65/kc3YZ0Wl6bSaCONbV/27FtqNO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lpsMYyh8fxBp86Zbb8Of47TL9OxSXb8r1p+U64/KNcfk+uPyXXH5JriWnpQ0OGgFHQRej1M69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r3/Lq5+W1xqOk0+nlLTPVabp+onCho4pz08dJGRU+mvLRVp03oaT0+onqCjplTnXo6irqt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pOmVavUemVYaz8u1h0XptShU1+mjr6dDRVadFaPUS1fUdNVrT9BqD8v1BT6fJOvPmnYsaf+9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1Nb/x2of+OyF+HrN9Kmzp3SY6LURhNv00rRoRiVVaPUNI9bovyKZo+kOhqa2Eq6pwZ6ekz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VMq1qVSp+gynUpQm9TqnLn1Jy6pnUXUUabs6iNJq61VZ6hEZuoSpxkZVoEq2rMqs1dFVZlp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D8cJxkY2KkM3jVMapi2Rsiw6cGenpkaUIDlYl8x0kcMTghfCZxzFBnHFrCKEolkOw4XXp4nBE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Y2LIsYliVO5wUzgpChBbfea+SZJkowkRowZwQPitkW2t7LCXcvvc7nyMJGDMDjLI+O2KLI7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KOxYXfZI7HxOwh7ztiXd+97l+10xIaPtYV7ry3dly7LsyaM2XZczZdkWyU3ld7NsysZimX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jNmbMmXYpMvIykKTPkxto1Mv0KZUeU/t/t07+9q/7H2Xn7fd+dpC8br2f7bwGM16v0+n2lX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xcfjpF8kmxLu42LGJbaxiYlkdmdiVseqaStq9F+Sa0/I9aUuh4uU4yjFWPspfEyZdjb3uX2b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xClhU1UdDqay03TT0/TURp9PhJudeVOUaVSdPpsp8PTDj6aYdNKVSlRUVLK9y9kp4k6HT2+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KNajRhQ+EczKV3LUF9Sf8k/5BjqBxrkqUpQwsKmmSpXHRmcLt6chSjAb7tI44ihEwRgjjp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fLqjk1ZacyaHPUmWpJRlUFTxbdcjznHKclpz00ThtJKxfaUFJPTo9NE9LE9JA9LA9PBO1i5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Z6ekcNISSJey6FZbRQ0QMe9jqM76iLL3IydOcJxr0YfGdzta5cR9iLHtkhNWE+7e+VtvJi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olkNFixYsNIsYmBYxLFixiWO+3cyMjIzsKRU7zuMfi7Ls7jbRG9+53JJs7p3YpmRkZGZcu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GQ5MUjNFy5dmRcy7ZCZcutrly5cczNGZyMyMmxSY3eLsJly7F3krSMUfYYy7277JDVjIyL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+/33uns3tSlG6s3six4F4sYF+0u5qv4KYz7f7dP/u63+cW787SF7F53/23j4ZI1q/+ORMRLx9v</w:t>
      </w:r>
    </w:p>
    <w:p>
      <w:pPr>
        <w:pStyle w:val="PreformattedText"/>
        <w:bidi w:val="0"/>
        <w:spacing w:before="0" w:after="0"/>
        <w:jc w:val="left"/>
        <w:rPr/>
      </w:pPr>
      <w:r>
        <w:rPr/>
        <w:t>9ekfyX2abO+6Mi7Lsuzvs+5Oi2/Ts9OxaaKErHcVzEttYt7OxFRt2Ow8LfEyidmdi0SOJ+mh2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osrdrdhiS/YsYitd2F4sMTJfSt7ncb3RaRaRYv2yMhbKW3djO53Hfa7O58mR7H+z28+y4m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WZ327l3buWlazLMtIVzFmIxeydRU4zblJCH3Okd6lryxOw13sY2MTEsMsJd8RJGJZFixYsJbX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2LFtu41u2WV0kdy72Rc7iGyMi5cvtK3JLwWuLZCfa55dna5cuh7d920i432Uky8RbYjsSq0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FClccrGaHJRFPI7sclF2kzjZVqU6RSm6phMlCVqbdV8NQUWcbKs1RVNVJrik1KnJNwaKcpV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7T000k/wBbicSranDTTdeEIU5vESKrjThpuXUnqtCmoqUKs4RhRVXVuWq6fSdJ0NQoRsWRik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+pX1Gi0tV8bU4X1Gpq6HTVfX9NPzDppRVDUFTqHTqVVdW6aykqNWkoxEkiLRiYDwHKNo1B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6VPx9xfVov7et/n+63l9W0hexez/beHiRI1v8Ai1dqe0tv9ejfW/Fjutu+z7HfaxcuXMjIvtfa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9vA/b3O4nuy3t77/b9u63sWMe7lYuz/W55iooxLHZMsjsdjw4ngu9rFi0S0TsX9i8tCSI2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bIuXdxNncfcttj2RYdtuw7HYtuhW27DSe3YTR3O5LT06hWpccrWEjR1I6dUtZJTp14VWRq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cL3PkZJJSco/JlaoqSylIV7XkSbjCEnUhaoSeJScqscaiVPOpB06phWFSmNOMq08ZcFYlBwhc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HGTknl3O5barVjTHGUY06umZKnKOynKrOrOhRKWo0tQlCwkmauXHHVajSaSWkrafVKq7Un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qdNPzXpyF1bQN8cHWWr0E6ko319bqGgpVNHqNNqkprmj1TTSq15wpShlqlPqug07p9b0lR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jb4lVw4tTqYaHRfn5/wCQTNN1utVrJ41vz/UH/kGoOl9Tra2tVlKvW1fUoaKUet6xS6froa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/srrFd6vW25erdRraJqvPU6Hq+traTS6TrGqlXrdtX1nX6mhr62olHTUlSoUK/W9bXqUur62h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s0+kk1T6NrtTX1jq/KtqOOFKUdPQlPW9Tr1dHrNAdL171UK8p6iv1PqPoylQ1upNLrtVpK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8Q0s6fTZOr07qUuDo/RKXFpchzdpp6jUde1V6lHotapp+naipotXq6Tqa/r2q+ek6NKrS1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0zVU6/qNPkIvYchfyfiD/JN/oKS5+pdK9ZrOo6KWgrabovNptJRjpo6qHJ1Wp+H4mirVen66q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k0sm93YZO2EPpP9fvo/7Osf6y8/b7/aX1bS8LxuvYvq3j4kSNev/jKXmflEj7fboztPJDkXEX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nYsixbZ7r2XtvbsLvt9n42uXE9rjlYTL2G7l2WZ8i5fvcvt9l3L95SM47Mv2zFI8jG7kbO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hTi9vJbawzuX7nYakWkhNMSnJKnUI+X2FTm1xVCfxl2S4qrHSqRXIseKd5QcY0nm3HvJOE1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iawOx22pyTj+Y9PH1Pp5+Z9ONT+mVZaahD1vTirHCdOdOnp9JrNFqqt6NPS6bqOjr1pfGp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LRUq81TvquoaXT6jUTjPQ63VR0UV1S6XVTT16WqLSRH9R1HSrpK67Cka6Ko6BLvTrV7PUTod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1Gvq9Rpf7sNRrZmhr1panVSfF1WvKhKGvczW/y9X6pW0msXV6zhPrOrzVWVbpWtr1KHTVrNRI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6yrOl0boVepWXUXNaCs9Sny1mQ9Zk18aX6nUNXra1TVdBq8+kXh/w9B/vy7VL7J9ynVVKEp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XSdVpafQtfLk1zcDrOq9DQ6d0qrrVruj1NLT6Hr3UPpP5uodTqPU9S/D9Xj1lXsarTrWdP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6d6qv+R0ac1KDr6H+/P8AyPUf8h0mrLS66Mba+n26p1G9TV/iDVfLQdLjOhqel6eWn/D+pl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Y2qIq+Ki0mo01bpug9J0bTUtTq40Om0qlOoqr0FKFbWVNP06FSg9LQKc/T9P6NpVqtXOOn1kd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QVtf/AP6utdtR+JPq0n+K/EX9NUpxpUJc+l/EH+Tqrkj+I6uWo0FP0WgrQ9do+g1+PWUY4z6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/XrPk/wARyxXS06HS9NKVeGlk9Lr6S4tV0+k9Xq9bO9TXaL1ipUXQ6bTgtTo+lVnp9b16p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Nx3OnR/5FL/ka+pLHqGr6dp6+qoqHqqS9T1DVwTr9eXJ03oby0iR3MRrta0/xF/kEstM6S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/E39vS01U6dpoqOpr/AOZ1Px1v4jgo9Q0f6nTnAwusWWGu+LbwLWKy/Siuw/H+2lt6nWr9V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/2+0vq2kLxuvO6+reAyZ1B//GQ7RmIfg/16LbP43shxLFtrIsWsWLRLIa7WMduObHTrI5MZI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O6FFNNDzZHu0u1s3w1SuqlGnFqSdj00z0tQq3oVI2nL07K8HRh2tCDmTjRpEZ6SZOjWRCeRCGY6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REOGsVMqQrHgqcdKnU6zo4uPWtJMpxp1qUJqapKMp/mvTjQ6zR6utH4VK+qp6XSaDX0dZXX88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1Ot0mib/EEbw63pajcU6UZ3LsudzOVPT6fq+snX1v9mxNdut9Q1Gk1HR9VW1mloL9Pqdap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V6vUcrVuoa70NKeo1esq1dPqqC6d1ScZ1ey/Es5wf4dlKWnj4/El/zHon+IofTR/k1TtXo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9uT/4qkjMbkR/q04OpJdA1Yvw/qL9QifiT+udPreq6XX+XRfw5/kdKlKpG+n1GotN6ZqNTS0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5dS6z/lP/API63GU46aNMnGAkZVCTuQr1KanKrCpTqKa07tW638emU6FSdDoNdVdNqP8AD/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v7sKtWOqowjpdRUjl1TVLl12r0dSOs1i+X4l/yPT9Jpn05UNOif8AV6h/jI0HV0/Qq3JDXR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F8oPUU6M6s63T+jwitdOtX5ZSk2qnFoOl6L1b6BW4tdL41I94dC/vzty9i5Y1Hal118fTv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0+Wj0XU0q045dU6hN1+puilptKrOP/G19TvLTz46P4epcut1C9J1WdqhUoxc9Ov0eidtfX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S/V0f+Qn/kdZ/l+v0eHU6CXqaT7dWxv1Wq+bqGpUYlOXG6NPS06kpZ1DExQv6f4f8A70ofLTK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f0+p/8ggaXXrXUepfHon4aXzpZ0qnqq5QnOpqtRU4uo/8AkFQ6h1Cpr56Lv0r8Q/0tJp/UdC/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/U/EX+SpK76s79WlH9HS/y6b49RX9rof8Akai+TV6/4j/yGh79O0vbU67t1PVf1Pw7/elhGh+Y</w:t>
      </w:r>
    </w:p>
    <w:p>
      <w:pPr>
        <w:pStyle w:val="PreformattedText"/>
        <w:bidi w:val="0"/>
        <w:spacing w:before="0" w:after="0"/>
        <w:jc w:val="left"/>
        <w:rPr/>
      </w:pPr>
      <w:r>
        <w:rPr/>
        <w:t>aY0kqdbRU5cWo63Q4dd0ajza6XykyXjSKx0z+9WUeTips0qxfSP72o89W/wv4eRiYFjEqdqn4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UP6disrT/E39nQX/AC2h/Z1H+Z100tT+Jv7nT7rpkvFzsfexaxZ3tcqL4w2f0/7af+fX/wAn+y+n</w:t>
      </w:r>
    </w:p>
    <w:p>
      <w:pPr>
        <w:pStyle w:val="PreformattedText"/>
        <w:bidi w:val="0"/>
        <w:spacing w:before="0" w:after="0"/>
        <w:jc w:val="left"/>
        <w:rPr/>
      </w:pPr>
      <w:r>
        <w:rPr/>
        <w:t>7/6y+raXheN153X1bxGSNXNy0cSfcQz7f69I+uKGPez/AGUnOWq1en6fGr1zUycetaxPS9bpV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0r/Wl1fXCqSq9KUlh1fVVtLp+ja/VajXyl/y20RnxaX1+sOh6meqWjl+nJ9vxFWq09W9RW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GgqclXW/2H/iaMXVl1bq0lKlSq6mdbp2qow0mrr6SdacdVpNI8nLzHpuslGtp6lGXSuqSp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Nr9S1k9bX0fRpVKOp6Nalo9TPSV9Tiyh3qvzpa702p16R1jv0j8N/3r/r9Y1fodLp6NTVV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1Hp70keg6mVDWv9PUXZkXRU/qaL+1rP7CkVH8fxMv+V+Gv69H6Osf4b8Pv/5SSb1nXJufU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J0dWepjW0GoVSopcX4n8fhr+GCqM/Ev+Q6H/h9N3UKdjVfz0P7Wu/u+dJ9to/waL+1qtK6tb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NI/Ef9TpumWq6R+HtTxazUUnS6X+Hf8k3x6v8QUeLqOhqc3RtXLh6L+GqX6sHlqOt/wCV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y1JCJOWz2qJIq/OkoyKUnIlBajR9E02NLpennpdb1SlGPTfwz/e0396jUh6/qsuDV0XCVP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6yvjq9Z9XXNJLUavTaiOj0sdamVZJ6TqX+J6AsqdKPotf1lcnTPw/SdKpCXw86TpFJ+plbk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Wnw9K/D0FS0Osj6TqtSWdOh3XQ/wC9V/nTGy7NR3h+JfPQv8ZKCZxQNFFR1X/7Kj+dJ/8AK1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1U+PS9VlwdF/DVLHS/iSGGp6ZV5umyfy0/jo7/59X+fSfzaX/IVP7/UO3WOq6f1PT/w5qcal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7qXx11T+/r9VqVrOkamtU1tWVqmRldkO9DoP+Qn50v06Siq+rqdM6bTnpqel0tPqUcujfhqX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Vak6VKVGHHqNTBS6nPp/TKU+t6PT6WOg/wAV+IP6HRJqHT9RF6Dq3XpKetpO0Osxw6rGa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8qvT1zdQi76vo/+SqSWdSS5PxLD59JqJ6DQT5NVUfP1KpHOfRJ8euq0aePVdDQ0lPo7/wDj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/QUlp7xGOSNLL9b+trqsZz1uv6tqKetjVfO/+J1HWKpUOvS4tN0ePB02nnKhqHGnSStSi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/iX+1o5QloIOm5Vvr/E383Tm/yyj/AGda8esVq/TlqNXWnr9fg6ULNCPBftDwi58mVcsY7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fqax3n9/9fv8AaXnaXheN153X1bx8Mkaj+uMXjb/XpH8g97bWEtre2pVWj0NWcqtSl0yjQpQ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1D1FGVGt0ib1PSOmlTzR/wy/j/ABD/AFfw9/lJ/wByb7ddlx9PoaaeopdIrcHUakeLqE74/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8mFGcqH4cr8ep0sODqvUP7nno2pqvS9Ip05VatT/AIVLTSqwr67pWp9Z0fT1qGg6YVPNepUho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XpOnVp1PUdF6jU4+i9Noqvr9YubUUUqNfq1Hg6j0aXN0bQvKpL6+taOOlr9DqrVdN6mpR6J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S79S67V5OpdEhxdOpU4RhqJ6epoqVLp1Kq6yq1ro7Xuip/T0P9vXyUdQpIqfx/iX+X8M/TRf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36J0H/KVZYaz8QaSUNTo9ZW0k9N15Xv6uMlLH8TfRotdW0Z+ea01Wpq6qp0L/E6bxSk89R/PRVt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vBV//AMZiWZBfprxwaqRo9LqVq9Z/N+I/6X4Xf/H6rRej6jUrLVdG/D3+SqRvLrsOXp34am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KXTKfB0i1qnXP8rS/w3WnbT+s5KLsYijEpUc4z00UVIKVelScKkIF1RfRq3LLqMVCpz8/Qvw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NJ/f0/+U6/SypU9Tj0T8PQ+Gv/AMhq/HVpOOp0ekhUo+n05XwWn18XLpPR5KnR6tS5hzdX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pj/U6U5LWSX6ldZ1fxHVz12l616fT9R1b1tfpFTn6bp+76N/frNKvnAuhWKyWH4ijlpvw5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09b+cabkk1DW9QhwdTU1U0umqKWqi/Ua3qXyr/AIkqX1kKGrcaum1MY/hqr3lF5abz0zt1Crfn</w:t>
      </w:r>
    </w:p>
    <w:p>
      <w:pPr>
        <w:pStyle w:val="PreformattedText"/>
        <w:bidi w:val="0"/>
        <w:spacing w:before="0" w:after="0"/>
        <w:jc w:val="left"/>
        <w:rPr/>
      </w:pPr>
      <w:r>
        <w:rPr/>
        <w:t>0v8AY0/+Rq/3+q9usZ2q66MtB1NVebXVXhrOpU3p+pUJLUUnKU6fRf8AIVY3qpFi1yj/AB9F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lLtPp8409dLWaBypVtHWmoKrT0VV6LWzraalUjlq9d41uo/y2rX6n4j/r9P8A8T1//H9N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y6V1J1H/+Pr1F1aXTepUVptb1HT09L+HdP89N3q6Wv6bVv8QRb0mu9dRqUlr+nafUVdDXr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HQ9J3VV09R1TTPT16HW4cXU+oetOjv/AONqM6t/ieiy/wCJkyMyUrmXHPqmjeqS12so0um9PqV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dfqGj/MacK3UdGtH03VayrXcGtbSnW6RptPUo9L/EL70aboaSTbl1vQ6jVVfyPXM6b0nV6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W9BX1c9JTqaXQ0ZX1Ou6Nqq2tj+H9XfQdPo6B5GQpDaMkZGQncciUo4xXdrvj2/20/wDPrF8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9/wDWf1bS8LxuvO6+rePhkjU99NFXGtn4+326Q7VL9jsIb3TL732fc/Es7U+i0lV6nVllq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156SvV0+oo6eHTe0p+aX+Hf0/iL+t+H3fqb/tU45Va3UKFDqHSKP/Er05UquqnzaNv49cpyq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CNbRz5NJXoOnqV1P+/H/B/iB49P6DHLqtT566vVo0qj1FIhTnV0+htet9VX+nR7V+t9uqdG7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4voH+Uq/22fiP/Jfhj+LpitOp9fVdN6np/R9R6fXfiP/AB/4b/yGn/ynUO+u0P8Aga0+Hpf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OndSrV9bNf8sttU/qaJf8AK1n9ixU+j8TfV+GfNBrHqnfovRf8pUV9VQjWRqei6Wo+odHq6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0ur13xPxIr0+g6OhqSNHpZ1/TUtNqeg/4vSke1TUP9Sl31Ov76xdtIdzuQ8aX+xq69aNfm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xF/Q/DkmtJ1qn6vpnTNbGnougf5KX80afNp+mV/Ta7Vz9b1TUfGUv5uu/5Sj/AIbrf9Lol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6TXcp05RcfhTr6qLhQu62rlanTj+lXjN6b8P/AFxpvU9MhqKsIfh3/IaX+/QX/wApr7V6PZ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evgn1HV/T+Ie2o6VKk9C1oz9B0df/hugdyhHm0dOczo388fEP63TKv60v5dL8tak9d1Cp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p6fpXo/w7Vwr6eOOo0tZ6eu+v1mdM6pU1Wql9Vhr41aK1Wj0Opn0/U6rrNPj6JpHqdXq/nV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Hq6Oh6pV0kdd1WrqaX4f0Li9N+t1L+51XUVKkJxlOudOlLS66uvnpfr0MJLX1P5dL/PR/yFb+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L/Nq6+HXqD1Gmoaeuqmsi2avTR6hRi9d06dXqGvrx6Npa/rKmObkfJkbpadXOn9J1dHV1V+p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N9B1Tf5BqTpvSq2l1VTKnX1nT6HURfh7U5aLQ0OnGmv6ur0atU1ms7T6hovX0Iab0mg1Wlp63S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02kgqdSiui6Q44RoxbolXpmjrSo9G08JW+FGcadX8t6a3+XdMNLQ01CChUozqy0+oUdN0+m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FJQdSkOho5uNHRxfI1SndqGoqQhKvKcCxZNOjBqEKlJrVVybq1XgjhxlGvqUTnOoSiRdaEaU6</w:t>
      </w:r>
    </w:p>
    <w:p>
      <w:pPr>
        <w:pStyle w:val="PreformattedText"/>
        <w:bidi w:val="0"/>
        <w:spacing w:before="0" w:after="0"/>
        <w:jc w:val="left"/>
        <w:rPr/>
      </w:pPr>
      <w:r>
        <w:rPr/>
        <w:t>lXU6np/P1Cbyc4Rk1Tkx02RjYnSUnGnJE0cSnKNKJgK5djLl2WJdn5EmzuSvZE3d/b70f5tb9a8/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6z87S8LxvHzv/ALbxGPzqv6kSYvD27YdHV6pcZZDSLFkWQlt2OyLFll+J/wCz+Gf8jpH/A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NXR1v5zrzpuqrarpnT/qn5o/4V24/xF/X/AA9/lP8A9dJ8cK79RXwil1uC9f0rCtoKEs9P12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r8MP8AT/EVBM/DWoOq/wCRpd+g/iBZaLoMrdUl26p1PQaqt1CtTnRqdG/wmg81vrq/0aEb6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U6l0mOHQeqrPovSJ8fUq/x1q71evzz6n+H1x9N0P8lX+WtX4Y9W0/ptdrtR6r8P/hz/ACEPj1P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j6n0R8/SaVOGo6d1DpemoaDpH+TrdtZkXEyr/U0f8Aa1dOcq3HVtXi4R/EEeTSfh2sqeu4qkJ9</w:t>
      </w:r>
    </w:p>
    <w:p>
      <w:pPr>
        <w:pStyle w:val="PreformattedText"/>
        <w:bidi w:val="0"/>
        <w:spacing w:before="0" w:after="0"/>
        <w:jc w:val="left"/>
        <w:rPr/>
      </w:pPr>
      <w:r>
        <w:rPr/>
        <w:t>dnwdM/D1J1OpUZ5a/rmr1Wn1ugqPqPT67ei0Ojputqupvt+JP4PwwL+L8T/2eg/4zSyxr9T0702t</w:t>
      </w:r>
    </w:p>
    <w:p>
      <w:pPr>
        <w:pStyle w:val="PreformattedText"/>
        <w:bidi w:val="0"/>
        <w:spacing w:before="0" w:after="0"/>
        <w:jc w:val="left"/>
        <w:rPr/>
      </w:pPr>
      <w:r>
        <w:rPr/>
        <w:t>0OvoarTV9dptFT0lGer1ep71u7O+1Epywm/xDJn/AJBUK9R1un/iD/Gfhr+voLNamk6Go6G//k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hqOsUeDqP4eo8mv8ArrSf63X/APKUf8J1t/8Ax/4d+rRW560J0tRyTi1TzIxoozeHFMtU1B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/C9BhONWi+LUdT6bX9d0XRaqjr9N/kIdM1fqpPHqj6TqeSr21up6ZWqarXJxXXNNWr1I9P1ll0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o1KGlnRlqek9K0dTSEXx1NV0zPU6DTenqR8UsZU9JoKdCtN/LT29D0zp1PS6nu5JqFah0/S0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fV/l/TD0PSzS0dDQq3uzuVIO9enp9SR6d05OLtTxVlGVJ1oaWu6On0NGU5SqGny05CrI8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VJzlIjy06kK1e97y+cK0ZyvVUpVeWsiV6ig6tMVTUFnInSgxOtAU6x+o12R8dskcayUUi8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4KZGlSifEdKLapRMYxUqcZtUYocMjgicatwxEuzimKnBFhmMWLsZPZFzJmRcrP4q4ltY8j7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XeUGKLEkNDhcxMbpJjVxJFkYo9PFunSjTJfU7M72xIw7OPexYxYotGM74jjK+Mhwd7FmOL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Zgf7S8/b70f5tf9aF4+68T87S8R8brzv/ALbw8MZqV/wl5mIfg+3SP5rI7Fkdhra22JYwO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/H4kjePRKvF1PF0epz0Og1Oo6pQhp9b0P/EaD6q8caunln0CMo1KX4kl3/DkL6+PefVJxodPv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lpdNKeo0en9B1OquHV/ib6vwx509P1PT9NVlpNXr6sa+s0n+B1lJ6npNGo6NVYa2NP1Wf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/AMJofqr/AMlPU6Kej1XVtPQpQhKtVrQVDTwpxq0q1OdCtp+paXV0avUtHo4RVTU16kFpt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8mvWWm6xS9R03KWH4c/yNRX1XXNO9Tp+n6ueirPqHTNQdS6lpJ6LpP+Tqx/5eCMDBFdJaS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s1DKnbSqMKtLWaGvo5w6xrYQjS1fUK2l08enaZU8I9R0cepaappNTp509Jq9RLpnTodOhK9Q</w:t>
      </w:r>
    </w:p>
    <w:p>
      <w:pPr>
        <w:pStyle w:val="PreformattedText"/>
        <w:bidi w:val="0"/>
        <w:spacing w:before="0" w:after="0"/>
        <w:jc w:val="left"/>
        <w:rPr/>
      </w:pPr>
      <w:r>
        <w:rPr/>
        <w:t>63p6uoodA0tfTl/0uuaGvq63StJV0mh8w1EKGup1egahOl+H9Q3paen6fGlEk7NeGyjOKq/l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D8v6WVJ0vS6qOn1ek0FPSaOOUomrpaDU1tNR0Gnq55VKzvGtPSah0J6ejGF4qrlepOhOdSXJ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ClDUVGcThLn1J1LTVqsrSFeJHUVLRlOtOhqKkXT5YJSrkqd1euJ1x02p6mrOhSnrK856LW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cZgnHAwRwxZGkrcEWKlCJ2a4qZx00djCAowidhwpijE8DSZaJaJZGBjvbayO21ix42Zf2O5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K5cuZEpXFNmUjORyMdRnJIzsOoOY5d+5dl2jkbaky42XFJjuJs5DMybG5CmzkMzJITPiZbd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EhQlZwkWkYyMJGMipD4xsXQsTtf4lkdt7l3t3LMsyx49iFvYZY7i2t7GWFfa21ix227bT/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3pdqutd6gvH3HvLwvG687/AO+8fDGar+iS2fg+3SnjVeR3LEnuhF+/3k25FhxRUpLV6OcZU6mj</w:t>
      </w:r>
    </w:p>
    <w:p>
      <w:pPr>
        <w:pStyle w:val="PreformattedText"/>
        <w:bidi w:val="0"/>
        <w:spacing w:before="0" w:after="0"/>
        <w:jc w:val="left"/>
        <w:rPr/>
      </w:pPr>
      <w:r>
        <w:rPr/>
        <w:t>61SnS/Mum0jqWojqdZ0T/E0Z4HXtG6dbp3UKuhl+dUoKvWqamvoaD6doNPT79eqZ6r8Pw4dHCtq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eq0tCfFU6k1Kn+JkfhjtV0r43+IdPw6zsaHv0GEuN9Q6Vm4VK2lnLqeskKNSrLplGpS6NoPrq6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q/lmtKPRdbUel02n6YU1JzlFmqo6fXKfQdQiHQNQ3pqel6eqcW5ULeoqdCrSnq1+jSxT/A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0NFXbUtRFypy1Oh0mpf5Oz8ppo0mk0mmqxynU2ZyYmenOWkKpEnOdYlC6Uq1MdXvy6iSp01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Pm1KObUSapXk49rV0Wrio2HTqMdKRCNidOMjgsPT3IUYxFfddiGNWHHBGERJFiyLbWFtbZ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9IpCkSbMhOTerqLnR8LaeL44SNJUvTb7Va0KMPzelehqKdeHk6zVc9Tt0+vzacfbZi2W3Y+7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f9qw/NixYsWLFhn2sWLFmYsxJ+bWLrbEwsYNkqZxpGJgr2W0kcbFExFEcRIxMEOKMUYIwi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iWidhbKKPBdbXLmSHI7iuO53Fc7l2dyzLMsWRZFjFDii0TsIsdtuxlYzOQc7mRcuZF/Zcu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TncbLicSTbfyO58judzuXO+/ck3ap/Iz7PzT/AJNX9YvGz3l4j4e8fO/+28RjNR/SiTPs/B9u</w:t>
      </w:r>
    </w:p>
    <w:p>
      <w:pPr>
        <w:pStyle w:val="PreformattedText"/>
        <w:bidi w:val="0"/>
        <w:spacing w:before="0" w:after="0"/>
        <w:jc w:val="left"/>
        <w:rPr/>
      </w:pPr>
      <w:r>
        <w:rPr/>
        <w:t>k/zbeC9y+y7ljG+1m3YSuNE4s1VKjq1LpB+UVBdKpIoOlptLGPwhOVGNTQ9NrH5RozTx0WkGp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znHRzm5p6dJJRnx1JU9I5Vqiloq1SOoVGoqDhdQVarhzVScq1WCirY2k6lc5axzatjpzqC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tWSjWmRoRiW2cUzhRwRkRpqO0qaZ6akRoxiY3XpqZwU00lE+8Em3RicUBRQh3O+1hp3sW7O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F0XiZRG4nxZ29nyLyLsuy7MpF2XZdl5HyNfXUI0oqNL4l4l4mUC8BYjaRlEvAujKxmKTZz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g5dVgiXVpi6tVI9YZ+c0r/mlGRrOoVK0UVO0aelq5ekacYVILp0ozclE6tUz1ZpKzoV44s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zo07as7FjEsWLb/dnf2Ox2Owtu23ba1trGJiWMexZMZ97mRkXLjGIR42xMTExLGJiyz2d2Ysc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UWixfvCOQ7X7bX2jZvttcTRcRcyLl9mXO7LPa21+21/ai5c7F9rly7Ll/Zbft+zZnf2XL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sT2uXL71f5mfb7w+rUfUt0PeXheN4+d/8AfeO0jVRt01EhD+lH26Lb1CG9rGJbbwKQr7XRcc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uNRZhTLQLxvfaSpMVKkLjGjslaBHA+N7RLJFkzBGJiheGkz43+B8B4nxOx2LIsdjE+J2I2Z8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RFYsj4syijOInFkmiTSLxLog+3c7nc7+yyHFFkYoxRgjFFkWQyxbaxZGKLFj5Dchpnc+TEp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FjX6nhUHYcUWMTEsWLFixYq1adIq9RgS1+oKlavUFFkYRHSHTHBosWKUI4OhEraKVOnPua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ougoyY+SjLTV1Wjr/7o2U63D0uMXawzRvHVuHdRJLaN25XvdncuxvtkzJmbLsyZkzIyZkx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ZMyZdikZMuzIyYjIuXLncuXLiO47l5HyO5dlmWZ8hpiizAcWWkWkPJrEd2khpsxMUIsdjsWR2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y6Lnbe+1zJl3un+xYW13t39nc7ltsXdxMTudxRMUeC4nv2RkXLra5dFzIzMzMzM7mTMzIy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Rlcq/zWufaxDzX8/b7/Y+20vC8brzv/tvEZI1N308kLxfs/H26T/L3L7Zsuz5HyO53Y1cx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H3Eu1h+TuMVkmt8bjiWMb7W2sYljEsNd0trd7MsWMUYmBiYmJ9rodmXR227nYTiOx2H2PBHxY</w:t>
      </w:r>
    </w:p>
    <w:p>
      <w:pPr>
        <w:pStyle w:val="PreformattedText"/>
        <w:bidi w:val="0"/>
        <w:spacing w:before="0" w:after="0"/>
        <w:jc w:val="left"/>
        <w:rPr/>
      </w:pPr>
      <w:r>
        <w:rPr/>
        <w:t>8F0XRdGSLoujJF0XL73MjJGUTsWueN7FtmW2XmzGJGJrK3FGUCSsy/syL9q1aFGnV6qVNXXqu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pMxttdIlWV4yUiQvkJK0NqU5QLXnOavdMhTUnUjODoVOKt1Kllq/TztOLK9Z1dOMZ4ej1C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E8mJbaTEzz+xbawi/uts4iiWLbdi1y23Yl59lixa21i3a1yxY7HxFYdtrFixYsWZiyzLFm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iYGIkixYsYiiYmIomJiYmJidiyLlzIvvcuX91y+3Y779jtvfbt7rIuklY7HYsvZYsWZY1K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MfNYX0/7fb7/baXhfTuvO/wDtvEZI1Vo9KiMXh+P9ft0ntXUjJF0fEvEyMomSMjJGSMjIuZ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a5cuhSMla5cyMkZozRkzJlzuXMjK5fbudzuWO53LMsYmCMTFmJiWLFixZGKMUYot7LMsPtG+3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vahHfZiTe97F2W3vcuZIui6ORXzOQc2zV6hUYZ5C/WqRpp6hlixY7sqVKNNajqVycpTYmQZF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qqRKeRi2OEoikpU4O06krRGJCJRV8bGJ3LWbd1GEypp8qUX3acTMe3S63FqvBipDjYS7eC4/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5kXLlzIuy5kdzudx39j2tsjtt3GIsL2XL7XYmXLlxWOx2LnkSZb29xuSLyLsuzJie1hxLF7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e6Lnc7nfbsfE7HY7bMS37e25cuPv7r7r2d/czFsxkKLuzsWR2L2NS/1ky/aTI+avheF9S+n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8R8br6t/8AfeIyRqZS/LUS2fhn26T/AD7X3uJl/bki+1y+72X7Fy/ssjE8e25cuJ+y5fbv+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c+w4RmS5KSo6mnVe3fbuWGhke4kdjw+x2OzLbWZYZF7Pa11iRVxIrSVOOqnlKvFXhK0enU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5VgqtOv0yUTGzwMDA8Eagq0BzpTUomLNOhvEX8l7GjoRcqr5Kn3j3aGtrDvjWeQrWqam4q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ZXT3i7OLyjEkPd7st7EXL7o+/7Vj72LFi2ysJE4iUSyLIseD7jQolkdtuxYsWLb43MLO6H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w5Cki6GyLMkZIui6GxTTeydvbcyLmRki6Z4MkZxM4jkjNHIjkRyI5EZozRyGbMzMzRmzIu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JmTMmK79nfa5cuZMyZlIyZkZMykZSHKR8iv8A2JK2zEVPo+y+v/X/AG+20vEfG6+rf/feBI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tEhF+x/r0j+fEsYjLIsYmO1trDiWLF/f9riud9+x2PiWQ7bX9jL7XXt77/Eur3EXE+19rK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GbHJmRf49z5WvM6nDDUaXXzgqdXkjaoWqjVRjpyYuRHzOTvdHyt8hS+dh5EqVVmolq9NLQ6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MRRLDRjcx7WFtXrctSUrxh8xRudOh+meDsZikmro1ekjqStQqUHcb912ZyRzzITzk/LqSx0d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9qkRfS4fpcd4qCVSrFrT1Jf8alN3qKObVnU+VODLj36Vq3dLvMtu9rFtlu0RjbfE7IeJ8C8T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LozRyIzRmjN3zZeTMmJX2ZexkX+OTPKvf2WXt8+5q5YUe3cxMUNLZWQ7D7jiix9rez7lhIs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BgYliwomJiWMWWMTEt7bMszEx2SLFrFixYst7IxR2LROx2Ox29uMi0jGRjNDjM1N1qWfZk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vqX0/7R+naXiPjded19e8Bkit8emolsz7fbpf89mW37ncvvcuy7O/7Pf2X3sWRYt3sW9nb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399zIuX2n3pWPkdzVUnVp94uFRwcdbUNNUVdWle8k86gpVB5swkSU0Xmnys5jlOYc6dSGt0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O1fNFzQpIzuZDs2uw28ZS76yv8Ap/aUlGlQjiSvhGWFPlsckhzlbOocs7t1GU1K84SmT6fd19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MxHGxZFjEaGU44wj5fcUbPLNf6N9n/BSZ/KpNujr/ANMRkjyNE1aafsTs9Lqeeled252U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bKTPmJNpXRdlxXFdjVjydzEfsSGWGWLMUS3YVr3gXiOVlyo5Fe6u2lHOJkrKXZSMy8r3kX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KZeR8mWZZlmfItI+R8hp7WO53O582fJFmYssyzPkfIuxSZeReReReRdl5F2Xe+TPkd2NHcje7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vI+RaRaZaRaRZlmWZYS9isdj4nY7HY7HY7HY7HYZkJsvIykZO2TMmXG3v32szUdtU9mR8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X1fb/AGh9O0vpj43j9W/++8Bkit/jPEqgt/iodJ/sIsWGreywlvba3t7WttZmL3xLFi2ze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xiW2W3e9vZiJb2LFixY7FtrFjExLbSXwVjyNGJqtFyk4SpyTs3dOnr5IpYzi49o7ux22x7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aqhLS1tJqY143Pv4FIlAxaLqC1E3JWKtuWnGxQhyVrNnc7jTMWdywrps1WujFVKkpSheTxK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5DIREfZIcSErTX0y+mDdQ+k0q+EZRS1NXnrIXjarTyPD9mj1DoVYyUoy27kvH2+22RkXLSvfe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tr79mfEvEc43lUijkHUTORHIjlOTtKWR8R2Qmy94XRdF0J7toyMzMzMzkFMyRmjkRkXEyy3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xHcZ3Pkd/b2L2Lr23Lnc7b9zJl2OTLsTe2Q3s/cjvs0xLbud9rFvZc8li21jE7b+PY321f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rw3+h9l5+33h42l4j43X17/AO+8Rkidvy5EyI9l46TH/kWsWW2NxQSLbt+yxYt7LJCsWW1iVS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cRNMe19rbeC5cuXLly/e5cyHIVQ5EZDkZMyMkZIujNHImZolOxkzkkZTM5iqMdYVa5mpxUWY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21FBV6eooyozizC5Qr1NO9LrYV0737iO53RcsWLXMWYlWkqkdRTno9To9UtSYmJKHa6Kkqd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rE5YRpXZT8aemo08UYCiiyLRLIsdktXqHWk+20WjIrnTNLHUFbp9SLlRqRMWWsoq5buNk5v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TbdzRSsaiVoUqqp0K1eVdwgVJJOPcVzuTnSgTnGUt2I6PVk02xGaRyEptichZEqatZHgzHUR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Rk25EFJGdQvUP1CKmWmYTOKRxs4mYSOORws4WcLOE4jjOM4jBKGKMEYIwRijFGKMYmMTFF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4nY+y37nf222tvY7ltrsudyxYsYmJiYFvZbe53MTEa72MTFmLMGKmYGA4GAomBjExRaJaJZFk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x8TsdhWLI7F0di5cuXZ5MRIsYDVizZiOJVwlq32qJlriP8A6Beft94eNpeI/Tuvq3X17xGSJ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Ifg+3S7qveTPkXkZSMpHyY+xmI7l2XbXyFCw7jLbZGZmrKRcfcUTAVNjjYa7WQrvbuyKmOL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XkK53PmWdmpW403ZCitse1ltYtcwMUWOxZCGWV7MxJQ7YRtZRjcuXZcuXNRSWopVacqU4uw+4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/WOSbqCzG5nzLTPkfM+QnJF5nzZ1HTurQpSxlpNTyGDMDVaiNB0NE+TVSvVmrw1MspwTZp6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78ZhIwdsGcbIxQ4O+t1Gcmxi8+CMys246PT8OmskfFKp1HTU3WeVTes7bJO9Gpcodid8alV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X6lSr8rxLq3sQxsgj79PmoanCBaA8C0D4l4mZkdi7vk75Mci7E2XMzMykZNjky727jTLbpnc77/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y9vYX7XfazPBYstl7Ujsdjtt2LouXMmdz5beC9zExLFkfEyRe4i6Mi6MjIzMzLey2uX9nja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djsWR2Ekdvdc7Pa4vY9rHUo/89d5Ly3YT+P5nWlCnqdVal1JFOcalMp/TtLxHxuvq3/33iM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EhbMX09I/s2RdHkdzuWZYsWLbWMDAxMWfI+R3PkPItt3LMsWLFi0j5I7ncsWHGRaRjIxMTE+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WXQ3FjlCylG7kjMvG2RkjJDPkz5HcuOStGV13tkj42uRta6OyG4l0i6FJF4mr08NTCpCV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6Xo9bzRzZnITbLmR8dpIygKSMkaynw6mMvjodTKqa7X8C6XSeV5FV3jOWMaau6Sc5UqDpww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qQo3MDFFkdQrYbXGMi7rw4/Oo5q9WrTp09Xq56mYleK2nNU0220WseG6rhSWodTRyg0lLGSsy1n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TbsKXz2YlfdMoVOWhcRfe7O+19+5Z+xIUDEUTEwMLGBgjFFlbFFkYlkKKMUWRZFkSXbe23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ui62TLovsnt3PkYyMWYyLMszAxRaJaIi0TsWX7Xc77dyw1vbu1+1b232ueS5kXL/tXL+65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djbNd31lrEZ9yEbxyprR6vX0sdNdRpVHRn6im6H5hN7y8RfZvdPuX2/33iMkL+mvDEfZi8d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zkOTLsyMjIybHFlpHyLzLzHKReRlIzZlIymZsz73kfMvMtJnGOLLM+Z8z5F6h82WLSLSLS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ijGBaIrGRdGRmZGQpF5F2O7LMsVLqcZkZ07NRkoYo7H2siw+0Vc8td3j3UWYmJY1GmhXhqtJU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E7r79PrPUHCcaGomMTsdhqLLRNZrIaV0NTRrnWKSnQhL4UajhT0Gj55fIrOao+VXl3jc0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p02YotEwiYowRJ06cJyc5FxsuXH3NH/POUYrqmsWpqHl81OC0uk56PUFDTIsU4K0iUS/eh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KDEY9ku0F8n2VVfOE80S8PsMb7I6TPtYUWyzLMxZYaMTFmDMGYmJiiyMVtba47F0XRki/b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TMjIyHIUzIleSxZizFmJgjBGPbFGKMUYxMUYIsjsffIyRmOocoqg273Yn+z3LM7lvZdb9i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fd75F2ZFy4vG92d9ltfbvtYtu17Le2xYsYmOzdj6jXf3JSsQ7mJFdodK+E+l0zJwlOo1Dyr47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E95Tih6mlEn1Du9ZVKEsqf+28fLJEf6S8SF4+x9uk39TaRi2KNi53RdCx28EncUrF7l2Ns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ZSMpHIzkkZSveRdiH7LiLF9lEkmWO5YRd2u9u58izLSO+1t+xdXv3+LbUGccGWijGJjA8J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yRkZmQmi6Z22tktR0u5Vo1KEou5Rk6dShV9RTxLGJYsWRUcKcKk86sZWdLTajUw1FJ0K6f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Nd/UyseZaHScMdV1OzrVqtYWkrMo6jVaZ0NRCvDIyLnWKtoX93l0p8Lq1HN9tl2emoPUVq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yaiwoXcFir5C7E43VOdnVnKpIXmVOypwi1KLtVWJX/li7NPJR+pDLHh9G76za6LoT2uX2u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IyMmZMuX9ngftxMUYiLGLHExdkhqx33uZdvZfexj7PkJMwMDGxidkWR2tdFxMuy7Lnf23R2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ntYsWLFkOIoj27DXe3ssWGWOxYZG1ux2O2y9uXtx2sW2sMs9uxEcSytq+rxjKvWdSbeQvp8D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ZQrSo1dZUjVq8rxhduT+XnadenFPXU0T18mSq1ZGIl2szFmm/h/33h5ZIk8enrzIW/wBuj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dplhqpeKe3cd2lFnGcYqZYxHHvYcUKmiyOx2Ox2LLayLly+1y7G2XZ3LMxY4mBgYGCONGKMUY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xiYotEsiyMUYIxRjEwRgjGJjE44mKRcfcsixYst1YbXsnCM1qelwtTn8tFXVGpDWUJl92z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LUysaOUKeol1StKVd81VqNtBVWn1EeoUGanU0ammneZo9HDRU9drqmpnDzKpkU/lCx6ek5JJb</w:t>
      </w:r>
    </w:p>
    <w:p>
      <w:pPr>
        <w:pStyle w:val="PreformattedText"/>
        <w:bidi w:val="0"/>
        <w:spacing w:before="0" w:after="0"/>
        <w:jc w:val="left"/>
        <w:rPr/>
      </w:pPr>
      <w:r>
        <w:rPr/>
        <w:t>9UqZ63d7Qozklp2T0tSI1beKu+n6aOnp9a1s6bUcYsh2IfRGP6lWJTfejGPMnkMQrOnSURwwk2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FOWL+yJSL7UqjpVF8onfZMTL97l917HvbvZljE7HY+J2OyLjZkzNnyLmTFIuR8W3sNW2sd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b2LlztvYsyz27FixZHYxidj4mUUZmRky5czMzIyLl/Y0i8S8S8TJGSMjIyLl0ZIyR8TsdkX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kXLi99rmO1t7FhIYkmWHt1WUo6HHGHcppE63ZLItYZS7u/dzs6Nx+S2R1OnGKLMcbrBEex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v4f8AfeIyRjloUTFsxeOlf2roUjIWyLMaLGBiYmBgYsszFmLMRIsYlkWW1y+/YuXLly5kX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uZIyRkX3uXLsuy7O53O53Mi58j5Hc7l5H2W3na4+7syxUnCnHU9TKk51GRkS80dTVomk1Ud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FjrM3a3bbslTXJOHTa8ypo/T6n8v05qtHp6enp0oafSVtU9SOilHuzHKVrK63xOpal6eD87X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N2I1FJ06rgaqMa0YaOi1qtI6R0vRKlGyvVly60f0/6w+n/eovhj2qRcp6XTRnKUbM07uqa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Vjwsbqn0lVqdPpk56rUUvT1CXnfRRy0eJijFFolonxGXLRZikKw7CsXRcyMjIbueTudy1n9m/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Eh7dzwrlzydy7vkNsUWyzRZlpFmWYo2LDLFiy3uZFxSHIvtcu/cyy/YsyzMWW2sWRYsWLF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WLFixYsWuYmJiWLFkXsXMkZIyRdF0ZGRkORkN3MjuJvZXR8j5FarwUtf1aWohFdlH5ThCmm8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m7SWOLXxqVZn2g7R7vaHnWxyqfYiv+KI1f8AIaX+H/Z+EMiMkU/6i8MiS2XjpS/5SghJIyRcYi/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GRcuXZcy2vvcuX9lmd/YzFlmYyLGJgjFGKMS23YxLFjsWQ7IViy3R8Ttt3O5kKQ+5iIsOJi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ZIeMjCkzUaDT1FU6ZXRLTVoujoNTUep08qMiEpQlotfGsjqdeFars5d+p6b0x8ihqq1FvqV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N1OMKeuqU61DV1/WaqpTSMFxW440JTp1/zB29VVkOvUio9RnFx6lEqTlUrexIhLF1JZFH+S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/Kdp3pV7SWuplTV0+NxcCLU6b7w/0pj8y+mH8ei+Ws0+qWk0PNKtUZS+MpSwPLqeU7Gk1NSmUoU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Sc5Evq+23Tpxlo+xcyMu99rnc7ncszvt3MTEsWLHYshwuYljFCiiy3uXZ3MSx9pdkW2+1zJl3</w:t>
      </w:r>
    </w:p>
    <w:p>
      <w:pPr>
        <w:pStyle w:val="PreformattedText"/>
        <w:bidi w:val="0"/>
        <w:spacing w:before="0" w:after="0"/>
        <w:jc w:val="left"/>
        <w:rPr/>
      </w:pPr>
      <w:r>
        <w:rPr/>
        <w:t>v8jH24oXs7e9Me1ixYsWLGJjvdF9rnfa5fdmbMjNmbMnt3LsuzIyZkxSZmzKRdncbft77WXty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c7nc77dzvt3Rdn4inK+loyrVdVCfDTf6uql8n5Qm0JqpHAhTylVgoi/jj4IfVqF/ypdpFHv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wNF/Evq3j5JEH/wAVDF4LCfbpffVrZNbdnt2W1md1s1tZs7raxZmJgYmKLHYfsvvfe5cuXL2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/f2LuWY77WGrmIkyzHEsIXlliyLIxR4e1yW9olkWFA1FWOnitbSUaWpp1GV+o6ek3rNNq4a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RXTNKa3p3En1D/AIml0dbUGrpSoVJdloVGmaqtW1dZSlEc7mZyM6dTpaqoqMabf0xSRZZtuU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yNIzmhVaiKkpSG90vZR7Rj8VoY4KtTtN04o+7X6c3k6c5U3p5KsNMti591e8JTtCj+l0/qUOO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cr35dP+o5v9QTNTreXprXtSOk08aPb322tutrb22sdt7FtmW91y5J9trlz7fcuJly5cuX3+6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2291y/tvu3t3RFj3ui6LnYuX3uy/uv7bly+3cszAwMWWMRKJaJ8S627Hbe552ufa5+Iail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/ABKv0KSXJX/mNP8AKrXSRT7TqPtTnZSlcg3aNPsU/qr/ANqsrVjT+F5KtuFzSNEv0f8Ab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/roYlcey8dMV9ViKJgY2Sp9uNIsiyPidhCxHGI4mJj8kmdyxaw7ly+3YW3f2W9l7HnbuWR2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Wd7l2M77W3vutsi5fa5kLu8YmMS0Tsdi6Mi5cudVT9UI1kKlUvi48MzRT9OLXK610CcFWj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qa1avKEeWtyQqTnp4MnSiidMa20DnCqv5X8nUlgRUrafplWoanQUtPp+naf1ZqNNHS0Jaub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7xRYttCOTSLJrTyV5uLNV2l9tdVxhYsK8X6ioQ1cT1NMU03Ul8puEKfUoVaisWItxKzyqa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U9tSlsh+I+fG9CEpzjFQgdre5suXFu/chj969ltp/s2LFi37C91mWLFi23Y7F0XiZIujJFzJ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ssWe3Y7HxLouWkWLGKOxZFkYxLRLROyLpnYv2MkKz27l2ZFxsui5fa+9i29jwdzuXLsUSzO51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dQpUqWipdarUamgkvjp4c1bWJI7p1Hcj9dWab+yIv9Sm/gU/qr/wBrWq2qRTrRpvKV2yPdx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YQ/33Xlkin/Xj4qfRGVjJJXya+npX9sudxOw3ERZmLFESsdzvte58jud/bZFki+1y5cuXL+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vtc+/8A0Pt7bFi2zfZMuZmRkZFzUa2lRK3Uq0zkk5RqkZF7lSiqpOnKBSm0clxTFUsZU6pUg6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uU5d75E44xkinGMqnUIxhqXL5VJ3ZB4SnVq1XVo/DTairp5auvU1NQoK0WMitltLsafyh9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607jdhvKoo9ixiYGBbBW+XTaUdVrerajm9j2m3UqT7GI+zIj36ZNU9R+w9rFhey42XW9zIy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ui52LiZcuy5kyT7Ft++1t7xLxOx8T4nxOx2L7ZmZyGbFJl3a7Lnf2I8GJij4l4iki42y8j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HxLo7F0ZmRe52Ox4dy6MjNGSMjIyMjI+1izLMszAxEjG6Ssdi8UclM56SPUUjnpHPA9Qj1DP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1VnJWM6pyzOVnIzMdRGcGTUJHGr01GUtbR4q+nyhLWRuMTs/ixp5WHAiu8aixKX19Sqyo1K1ad</w:t>
      </w:r>
    </w:p>
    <w:p>
      <w:pPr>
        <w:pStyle w:val="PreformattedText"/>
        <w:bidi w:val="0"/>
        <w:spacing w:before="0" w:after="0"/>
        <w:jc w:val="left"/>
        <w:rPr/>
      </w:pPr>
      <w:r>
        <w:rPr/>
        <w:t>Wo5Ruo1qjhoajIaOlFqKQtv9x7RGSKX8SZJtrZH26Z/aS7JHbd5MTZ5OyMi5kX2ci5cuX9jLftd/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xYsWLFntYxLFjsW91trbqJYm404avXSqb3KGmq6h6bp9KgqmjTJRnSdSKmvinmntdsuZXUo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Bo0zWNbvBd4PxGo2Tnk9kiFHI4YInBLfxBkIltriZOoRk1KhVjMZeSlfvN9tRWUl96Xce3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6pK0qGqrUI6utF09IlOvq+nVaB4W1GN5WvJklcWPEiXkS20uthUjcuXLly9htt5F92XL+y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y52O+1y5fe+7Zkcg5D7l2KUju9uxjY+yudzufIsdzud0ZbMtt32XjsR2dzvtYsjsdi6Qmi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m7FhbL2Z98y7MtrMwlZwYkWEi3dpFkX2YrnguT+mcLzdJxk6Moq6MzMzkckxVGObLy28tU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l/LC3HR8Js1tyb7b0qfLV19PGr963fSy7tx7Y7RdnU+qCskrIg7S6jCWpqQ6fAp0KdPZn3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HyyRS/hRIQ5fEX09L/uXMjIzMjIUhv2q5fbwKUtu/uui8TJGaExZJZGaOQlVkilNtX9t97XFb</w:t>
      </w:r>
    </w:p>
    <w:p>
      <w:pPr>
        <w:pStyle w:val="PreformattedText"/>
        <w:bidi w:val="0"/>
        <w:spacing w:before="0" w:after="0"/>
        <w:jc w:val="left"/>
        <w:rPr/>
      </w:pPr>
      <w:r>
        <w:rPr/>
        <w:t>9y5cTLsuX2uXPO10yPcxMTU6qjplqK89RNlKhVrFHpcr0tJpoJ4oeMY1eoaaJW1Wqrpzm19mR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YjbsZH0kpKdGmT7FJOSfm2yiYmJ2RJRe0/NOFyxiOI7Ik7jZdkZNONd2jqIsrV8SU5SI+SFS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4xMjK7visu8Vd2RV8XxOZcHdliEJSlGGEWPzFEl8rd5eEX7RZZM0Wp43kZDl3yMtr7XE9u53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dnyb7sxMSxYttYxRbe23YnZr2di4juXkfMSkYyZgYsxMUfE+Jki+1i5cyLlzIy73Gy5Fjud2d</w:t>
      </w:r>
    </w:p>
    <w:p>
      <w:pPr>
        <w:pStyle w:val="PreformattedText"/>
        <w:bidi w:val="0"/>
        <w:spacing w:before="0" w:after="0"/>
        <w:jc w:val="left"/>
        <w:rPr/>
      </w:pPr>
      <w:r>
        <w:rPr/>
        <w:t>7nYQ7XyiXRkX9l+21tux2OxkjMybMmZmRf2va5ftcnZufzk4TUfK1GnU07p377Lz2RN/GpUjFR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NHijrI8lim3DV0n2h41avTl7KDcanV6ObqStUVRpfSd5bIbsRjdqyL33l9MfG68i2/3HsvL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H7C3ivh05/8u5kX2vtcy9jsi8S8TKJeBeBeBlETgziOIdMcbHxLxE7urGdIu37JSIxchdtl2F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RIsWLFmWMWWZiYliyLFix2LRPifA+ImmfEtFly5r9RwUTT6KrWKOkoUVcv2nUjCHJWrJ6J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qR1bVOC3sWsQqtEZX2kto+KjadyfylCWMYyspSeUapTqQxlUuJRmZum2oTLfOK5J4lOnKTW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V0K1ngfElDsnYdpIZ6auhkH2v3ezK0+0Y3EkkyQynqoflUu21J4yvkS7CLnk+7j28C8LsXL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4sdjt7F7Loui6LnYVt7mRkRuz5HyO+2I4sUWYrayFFDijAsjAtAtA+I5WOQzbMrGZlt3O55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3vWysi43v39vksWLeyx2Ox2Mi5kxvvuntf9i5fa9ju9qnm1in+tpKFp0ZJxK9CNZVabhLZe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msK5RnFaXp95dRVPMwiVFfX0VdorRvCf1S87Ls5/q6HqNua/anWpl4Tg18vpLs8lOOT+KHtIj4</w:t>
      </w:r>
    </w:p>
    <w:p>
      <w:pPr>
        <w:pStyle w:val="PreformattedText"/>
        <w:bidi w:val="0"/>
        <w:spacing w:before="0" w:after="0"/>
        <w:jc w:val="left"/>
        <w:rPr/>
      </w:pPr>
      <w:r>
        <w:rPr/>
        <w:t>3/2Ft/uPaPkkUP4RkNknJxoFKMIC/ZckipUeMO8LIvn76VXF0P1VOU4S870JxplWtnEUZMcLK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yPiXiXiXiZIy75IyFJmTMmZMuy7LsbG9u5cckxyFJF+5FMxMRQsWLHja7y21NXmq6DRjTMZX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1eEhpspmLHaEJTlUn7biYq8onOmuVM5CVq0Y7zTSh3LFid1JVJI5ZndlJyZnGip0qs9No+pKF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6nLKopPP4xcRuOIpuzi2Y4nk0eknqp6Sq6lDqcOPVlx709Oppdh3Lkx+NA3GrqqbpyI+VLG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9h1TyLsRlfZOzVaUZxnCcMoGdMzgckDkRyHIZszmZVi1dmGoFDUnFqTh1BwVz01U9LVKlG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uR8h5GTO58rfIxkYswZxyIxH2WzHt3vYt3dyxZF0ZIui6LoyMjIuXLl/2fJY7HYZcuXLsu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t393cce+JZDFYuhyEy+9mzBmBiYoxMUYoxR92dPd1pj7Sp2JwjUjX00oOpCxYj2Kn1jtbT1O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RH6YSvWq16mlrU9Y1Opq482phjOfnfQTvHW6enzS0kCGkoyJUHTqSoWnSXz1FO4o22wHtIj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bf/ZvHyyRQ/roZClKRDTxW8fK97mkOTZW1FOmTq1axCo1DFza2zijkM5FpsUCED1HapNyl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FQiKKRV1FKBPU5mRmKRcR3LMs9u4ossyxZCiW3aOyLlrmJiYlmYoaOxaJir2R2Ex9zudzu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naflqXlvOeKjC0u2yOrSx0GyRYf0j77N3IysX2prvbfU/xUFZrEiolTvLeE8KWTIVHGlXi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cj3MUShYspJpoTZ3On0KdadCb0k0+HV9R1ENRVYz/UiUX874u4yRp9POslJ059RpKrptpeaU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zPsfVHESLFhSL7dEVKpDgonFRMKJaifpl6ZlA5InKjlFUOUzMzJmUhSmY1JuvQJwacmWk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X7Xdr4mRe52RkrKZkjOJlG7bLyPkWZZmJZF97bXF32ujtsz7Fy+ybO5cy3uXLly5c8mLFEwM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iZxM0OoNNuxiYoxRg74lkY+zIy2Xlt7z7QKssafSqnajK2oaPBKKkSiaihbaLsTSs6cEYQ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MpS+MaPenOSqlSlTUoqLlrUT9lGTjU6lSlImtRFKpObVUjKQu0p00YXUNHKVN0Jwe0vEfG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7j2h5bJGmf6VLQ1JCoQp7WLFiKI+yxKUYqVW460IGpqVqxToSiRhJCzP1D5EKcm4aeTFp7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iikKDYqMxacVGCMUhtRKmsowKnUKkh1KlQ7FyLFITMrEZMipMatv2FYdhWOzOx4OxcyEzI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XLiYxeL+zwJ3O5c6jlX1UcYQyLmRTg+S+/c6zP/hYtRQ1bao/h2H3LFjEtslaMbWW1cjvDG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qJYsTieCCzpTVnpNM9ROl0mKPR0canTIMn02tEWg1Fl07UN/ltZpdNrQlXk46StXnVjHtJj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7R+pjLkzo6x0vU9Pg9FXhHp1SnKnJeZCdmWVmRfxm1ItvbZGhqKjquGBwxHSiKmh00i2yVxosy7E</w:t>
      </w:r>
    </w:p>
    <w:p>
      <w:pPr>
        <w:pStyle w:val="PreformattedText"/>
        <w:bidi w:val="0"/>
        <w:spacing w:before="0" w:after="0"/>
        <w:jc w:val="left"/>
        <w:rPr/>
      </w:pPr>
      <w:r>
        <w:rPr/>
        <w:t>+/aI12p023NuLjJkEya7ThlFXLMxZiYmI7bcYoxPijsxxVrCttZHgzMhszHMbZczL3O5fZey+6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l2X3uXO98G3xMwRZHxMoFzNmTMntYseDyWYoFzuWLbdyxZlmWLMsWR2LmSLmRkSl2NbO1Hpcv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3i0NbTgVqKbcMTFEylaJKOMlZEZVJFNKNOUYSdaGRoIXhVh+hNbUNLSq6fb+SincdOmx6X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ko1dFSqr8ogLo0SHS6lIfT628vEfG/+2/+4xkX3ZjctsyxYsWEhLew2s+xcyMzMzZmZkmpE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WlkyOlQqEEKMVvVr0qRU6nAnrq8xynJ2EiQ5EIiiiyLCihCZWfxHYUiDO+yYvd2Lb2Z327b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jKJmZo8qG330aVSdtu1jsdi4mT1NKB1Gq9RHllUPA7varsofHsWFHtKXZtkjxJR7RV3ipuVP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7sptqVXuoScJaStzUR3O9u4lcaacpWWqrvUT2fgX0bw7xZIkdIl/w9ZVTj0qjGNXqNHkpv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ydy4qcpLhqHBM45JuG6OkV+bSez7SFO0X9OV0rEf5anypptxpRajUhlJK2z8P6FJFzNDkSc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iOTZbvZjH4VxLvYfYuN7NoziOrAjWoy2tvYszEaZZlmWZizjYoWMUZJF4mUTJHYui+zbRd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sjASRZX7CL7dzvvdHxG4jkkZ3GzJnczZmXMnv3QpCkdiXlolNRnLUxhUeHDo5ZafZo8FZf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T7HduSWWoUKqUWyj2hTRHTwWoxjE00km43VZfI6dZrVw49QaOV6a99HzbeXiPjf/ff/AOxsv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Y7b9z5HyPkWkYsxMTFnCs+M4WcEj08hac9MLTRFQiOCVS3snKMFU6jp4lTqdRlSvXqCQtu53I</w:t>
      </w:r>
    </w:p>
    <w:p>
      <w:pPr>
        <w:pStyle w:val="PreformattedText"/>
        <w:bidi w:val="0"/>
        <w:spacing w:before="0" w:after="0"/>
        <w:jc w:val="left"/>
        <w:rPr/>
      </w:pPr>
      <w:r>
        <w:rPr/>
        <w:t>KRKlk+OETseFEWyEVJXcX2buLzG2yLoyMjIuORdmR3O47l2IsYmJZ3wuYFjAxtFLenFUlkjOJ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jkKmpjSjU1E6jnKxOpJx8CY3faXynaKKsr7U4OTqzWTlcaMrGRGTUKcuzfzKnacdrmRN3e8O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KnJWfS62FXuK5dqUn3Q2dUrMe3gRFWp03ctvSYxjOn1KvHQpRoRxw1p1PTYvb7sYvNPNFpHyF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UMJKv0hxF07UI0dPUaKtyNHIzJiOxJIkXFGxlaN/lFdvjbtdW3b7IUblkfFDqU0c9IeqoD19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jRJdTon5pTH1WI+qD6nIfUqg+o1h66ux6zUM9RWY6tRmUvbou+mbMjIyGy72Vy7L7WOyFYa2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27jTLFizLHY+JeJlEzRyGbM2ZMyZdmTH5G0ZIckOReR3ZYsWEhLsWGYmJgfdmoeeokaaXJp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uh2akiojVp43uoU1J1JUNPKk6TUz5xlSVfm6pRjVPRRIpUqmmxnT1kMZy86O3qOp0lCRpHa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6m7PLeXiP07/77Mv8AMbIU3MWnYqRxHEcRxHGcaONHGjjRgjBGKLeyy91X6Z/FV+p6OkPrGZ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GF2omJiWLbuaRyl5MUCWNMpUK9d09CelpRjXioik76jURbjv/ALwEhGaG4o5IHLTOWBzQO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smZzMqh+qxKsYahnDqGem1J6XUHpKx6OZ6M9JA9LRPTac9Ppjg015UqV1SpHHSMaZeCK+q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KrV8K2U6qvqXAs1tL4x6fplVqa9OnNIp0buf06qk0Q+up3j5eO0O0dsMn+zQmyv8AyQlhJ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d2R2NRUVClUk5TMbDEOV43s94O0mSGdGazKj7d2pJSjqaToV9vsUFerThKT4ZnCyVOyI9j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FljExLGPayRbu1vLwQXZIxEojURdyfZHUYd8KJVjTSbXsv/0enq+jxRiWRYtYsyxYwRij4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4GaMjMykZMyZlI7+3t7LlzIyLl2XLlyUe+BiYGHZIsj4nY7F0XLlxF3u3Yh3c5WjkhXx6PUzo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qJU5KtR+iSJK8a0blWJexqNPKdXTQjGlD5RadWKp1j4OlU7FSLOm1sTXK8pi86qlGWlKbtO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RfeXiHh7/77M/3YzTfT/1ZVIxPV0zVdSVBanquprjzquFBIUUJFt7jqRRzHJJnyZGmRpFOi5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UdNRo7In41C+Jba5Xrqko1ZyKU25InJxg6kpUcYFoiO58j5HyO+1y5cvso3OM4RUDhOOQqU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4mcJw/q+nicMDipipUox6lqPU6pIfc00bQS/UkxkLONDTy1GoqaSNKFWrKtKlTxiou0Y3NW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RTiSgxoi7wSus4416ytGTRF33S7tCMMhrF0f5NVpnRdjp7ctKN22j2Oq6jkqvzGNtrFt6T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4vbp84066nGRJdkdjqFHlo7LboVONXqD0lKUvQ0x6A9AyPT4kdLTiYRWy9uSLJoxHEkkl8SM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s7kew38X2XUsIVfU6aJqa9KpHsSTR391/bcv7+nW9JdIzM2XkXezaRKvRiPW6ZD6hpx9SoH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iLqOnI67TsVemy5cud9rv2O/ssdjsXMhPdFt7l9vJ8fZcv32RcT2n9MOy1s8dK/pyaXRZ4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dV1BOlKnKd1JfdxJw71oYEYFanG1HvThCKhXyjX06lhro9mpwdGVq+qtUoaiNpFKhUrRknGRR</w:t>
      </w:r>
    </w:p>
    <w:p>
      <w:pPr>
        <w:pStyle w:val="PreformattedText"/>
        <w:bidi w:val="0"/>
        <w:spacing w:before="0" w:after="0"/>
        <w:jc w:val="left"/>
        <w:rPr/>
      </w:pPr>
      <w:r>
        <w:rPr/>
        <w:t>d6cfHtRbeXiPjf8A33f17aX6d7/uXLmZ8i0x0iVKCWsrTo03dkaMrQWKF4ySHViOqZSZZsUBU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FNKqmQhKZRjii6M4HNTJVoFWompNXLmo1HGQg5SRCGKh4ishaeTqRoQRhSShTgydOCMKYoRZ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NvuXa2uQlYg1LdRZhYsYmDMe33nFEqjM2y0pHXp8Z9xRbeqpKEGvk+yQlidNtHR9TrYaOj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y1jUv40495R+UItChJlSF1RjeMIJxqR+eBiRiKTvkiNipDERCrKMpTUjwevjOnLEWsenh+Z1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WY9ZXZCvWnJ93j7ZilYfZJ5IZTfxe1vjGdihXkQ+UdtZR46m/4ap3rWLD823QxDLFtpCQ7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5JNkEQp2jaJhElGw7DF3Jd4dcSs5U73Rkyd7/b2P97p8raXNFyeqpQJ9SiiXUazJ6qtIcrmR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1TjqmFQtJbWIynEhra8SHUqhHqNNlPU0agrez7Hd72EiwkYmJgWWzff3997e1Laqf69Unan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fHXq+NDPPTainyUqdGpAoOzkNfOpDvMquzl8S7spOL1dN6l6Xn0xDXw1ca9NOSo0yMnfVR7P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Wxkq5pX2/29sVcxe8vpj43/32Y/re2l+he65cyRmjMuz5FpGBijFHfaxLxPxroOVSFNQX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KkKkKnESiNtDWtmR0Oobp6SshUayOOscNU4KhwSOBkqNlXleZcr6jvSpCRTp4E+8ad0RuVF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5Sh2qUu8KCHRROhc9OcLcfTIWnR6eJ6eJHTRHQgVaOJaZ8hVGTq3ITd5OTWLYlBJ+ZJyIQ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kaNLVVpaiv4EaGllLW/SlckfTTnPJ9KlGWj1db1FbSrt3FZJyRVeTidh+VkioUuxW+K1EV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ZKiYjjY5W0uyt3t2v2F5q/wAhLalDGGIxjdhzd22ylDtK9SWagqaxf2ZT87KMqkYaGoynp1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6LoqxjVjVg4T2/DsbaZeCQtrFiSLDE9nsoDp9oRMSXYXlXsPb7PzS7Fvj1aOdB9hO+0/Psf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62r1jhOpWnUL94UK1QjoJshoKZHSadCpU4i7Hc7ly5dnkdGlIekpMejiyWhkS0tWA1YjKc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6qKfUKTKdalU2t7O29y5cyLlx+ffdHY7GXsSLFir5NfLPUyu2JXKU89J0qXaSvGLkyn9ch+JlR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oUr28yo03UqJRpud4auTzhEkV45KRRk4VeoxqOJpvr+3tpeyX0x8b/wC+zH/Ixs0XyMDBGK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YloFonba5cuXLly5dl5F6h+qONRj0EZH5bSPy2gfl2nPQaYWj06PTUDgonFTMIFltdl3+zU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2q3K9ZzdKnZRIRx2n9NJs015zr/XyNEJXLplaVjmkjnnedeRzTFVlxOpM5JHIyE/k27RTtYxM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jsNKyiSsJCPxFqdn3cVk9L9GsdtPf4zZOWTZSrSpI06xpN9qlS6KXeb+NV/Uofpx7xn2nT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qT/UjJxMrlRfqRlYZKnlFxEjE8bITxk3djKWJ6g09V1a8aSdWGmjCHpqDJdN08iXSKDPyin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XRYn5TFGoouhWmj77dHXxce1v1Pu2rI7HUqOVPbplPi0kfNmW/YSLDRFEYlhL9SXmrCw/M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HtbuRfbXq+l+OXYj3i/OyH/0NA/8Ai5OpKho6WEIRgd3vcv7/AL9va+5LT0ZE9GielqxLS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wMkzIyLs7nfax2O23YuPu9rFiw0TqKI9ZBFHUwkeopIWops5YnPTPV0Eev06PzDTH5jphy+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rlqWso94fE6bNSodNljqCpp5SlCnanI8rzGRUGiVo6iKNNa2thaWqpYap01CkvqaPNKsrSH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2l2F7aYt5eIfTv/wDZsyT+bGzTK1MsWMSxYsWLe5nf9yzLbZROWmc9I9RRPVUT1dI9XA9Wj1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tcz1BlqT/AJI4V2tUuOVas6pTj2ScnCKgtp/TSZ0/66nerWXenOz5ETlkdjFFkWLbN9iP1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aeyXYRbtawy5WqcOnqSc5jKVO0YdqmtkOrGI5yqTn52irkpWhs/FLsVO5T+SqSJR+Llc8Go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4mTciPyjErR/XkvhEq9o+dmr7Me/Tv7lGNtSR71ETEv1EiasP6+o0OalJDF4Z0yNtCl2l/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evoIfU4j6nIl1GbTi8Yr5R+nw09uw/ffaltcf1yjK84vGMLOCd8BRFGxIUTHt2vqVehOni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vsh/9Dpn9WPadL+ASuNRvFKRgjBHGYMxe1hIszFmDMJGLMWkhqx52nFVCUcKvT5X0nYyMj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yrqqVA/MqQ+pwPzQfU5j6jVJa2tIcru/uuXRkadZ1q9VJQ7twV5pZ/ek1hoZ/rRljUTuayllU0</w:t>
      </w:r>
    </w:p>
    <w:p>
      <w:pPr>
        <w:pStyle w:val="PreformattedText"/>
        <w:bidi w:val="0"/>
        <w:spacing w:before="0" w:after="0"/>
        <w:jc w:val="left"/>
        <w:rPr/>
      </w:pPr>
      <w:r>
        <w:rPr/>
        <w:t>0ZQnH6X2b7S1v9WlV5KWV0kuRfTo2Vf1KHM6VHT1ObTy7Mgvlqo/Ioap0af3KD+CjI/UPmXkZ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c+8vpj9O/8A9m0iX1vyyl9AvdcyickDlpnNTOemeopnqYHqYnqkeqPVM9TM9TVPUVzl1BnqS+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46rOCbPS3PSC0aFpEelR6eJxU0fpRObToer0qPXaMfU9Eh9W0SH1fSH5xph9aoj61E1depq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OTjFRW0nivNOmjpy/UqP8A5Gofcjcbe3kRaRaRZlixCDvGPaMWWtu1c47kIGAoIwu/Il8cDq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xmnp8lRPuo31LouqtT/KTQ9odiW/28DKUmnHu795fUT7qx3MkyoeZ3SHMnL5P6PvV76ePjZ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07+7HtqWQ8kxfWT8272Oo6R3ZF9maeHHo4+H/N1B/wDOUKjFp6zFpKh6ORGn+lp1fUU3ehLyn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Lly5fen9U6gptEaiyk7KdaOMtQiFbtyfGnMkX75WjydoRTdePepVUZPEyH5/dS93TP68vqoN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dxRsW72ZZng8GTM2ZIyaeTMjIyZkzJkY3Lyj7NT31miVtJv2Mi5cv7a8stRFXbjZ/vdOX6tZ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qfZy7iytTcqWpl9einnpqyhUcNNCG0yr5kVIvTVYSVRdilPvTkpUKMk6ut01SEtHqKmlq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U1k9ZEl530zI7raBbefiP07/77SJP5vbS1qtU/WLVT5ihJnCcKOCBwQOGBwxOGJwo4Rwpo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nRo9boh9R0SH1TSIfV9Kj83pH5uj83mPqtYfVNSPqerPzHWH5hqz1uqHq649RVZytjlE+Ba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ekXpl6ZnA5EcpzHKyTbKdLKMVitnJRUIubqeKdzpa/UnK1as8pJCiiEVeyK5cbF22f09saa+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TfzsJbXQvDMlip9ojdoqfbqMrdPY/NB4UIRuaHT5OtHHoup/mF9L2faUY3dkYjdpbRdhbMn5v</w:t>
      </w:r>
    </w:p>
    <w:p>
      <w:pPr>
        <w:pStyle w:val="PreformattedText"/>
        <w:bidi w:val="0"/>
        <w:spacing w:before="0" w:after="0"/>
        <w:jc w:val="left"/>
        <w:rPr/>
      </w:pPr>
      <w:r>
        <w:rPr/>
        <w:t>k6UbSUuxkUu0Ps/FbwneD83XG5vJO6GVPZo3jq/GoYvP2kL6iXn/AGa+WF56/QulRiaenzV6p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5Z/y99l22h2d1T1ND+pLzCRkPuWLFixbZFhjdlt91K9N248lCpCd43eL+pu597XHEXxKkv8Aka2l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wtxUy3yez/YsW/Y6Y/wBGf1ae/pxSxO8hPF5tmZyGaPizFCiWjb4l4l4l1e8R42i2hNSVS1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3pl/xrFixYsWLb23n/ACU/q/f0UbafUdjSK0dRPtghYoc2ORT/AFdN0md46m/DlUmaT4VZE+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5w+VOdsoRV3oZLi7KrVgqsNVQTFKVGdKrkaZmqjeM17KDtUFshFL2T8R+nf8A32kS/kltQ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b04+uUx9YYutVT851LH1fWD6rrz8y6gPX9QZ63VMlXryG5McYGNEvTRyxRzHKcsjmmctQz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i7O53Ed9rFizLFt0myVNxMZW2tca2oxymljHabSVNZSJ+KbZ0v+Sr3qy8QfyRFNRh4r/UT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7qxV+gUmIhIl9UdrXMRvaxYQz7dT/wAcx9xlFFCnx6HV/wCJ1X87Exu+17kX8KaJu0bX2SKNS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tc8uX10JY1ZO5Jn3Xn7Nl+0/KljIrdqRS832n7KbtUl/J/pH6o/RLeXl+X5/2rJSet0/p9R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EfoXm4vB4ELzVk+ei/wDhyF42ey2sWFtLyy5cuRYopqdGJClFQikVCcmiMntEl9Oq+NTW6aVT</w:t>
      </w:r>
    </w:p>
    <w:p>
      <w:pPr>
        <w:pStyle w:val="PreformattedText"/>
        <w:bidi w:val="0"/>
        <w:spacing w:before="0" w:after="0"/>
        <w:jc w:val="left"/>
        <w:rPr/>
      </w:pPr>
      <w:r>
        <w:rPr/>
        <w:t>Vy0VRw1OklQpb/exYsW/d6a/0qnnT/1ym42ckjy8UYmJgYvexiyzMTAxZZop+HAlCyGVf7Wm/q7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9r7yvYh59998JHFUPT1T01Y9LVIU8NPXg5VZ/p0332hJRORLbpMs9L02eGqZH9Kbkh9xq0K3x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U4qcFeUF50iS1ernCFXQ1rxr01NVqSkpZUJaKr3n3jXVpbryu6Qt6fsl4j9O/++0iX1za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kMjjmcVVnBVPTVD09Q9NI9PI9MzgRwwOGmKlEwQolWXFDuyMZMxkYzYqcx05Mii2zsRJCU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1JxU7ZNxsJvHZNraXjTQxjtKSiu8pR8lT6aZ0j65v9Wsyj3qwRcuV5fOF27tSXlMrv4NxF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701uxlvZ5GdS/wAfI0OlnOK0sEaKhEl/X1f+M1f879umldU/Fd3lAqxcJU4OR/GcrdOS7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pqcaU18rdtoO+6XaXh93U46Oh1K+Vl7J+PZTeVKl/Cv5KX8bP9R7fb/Z/X1yllQ6JDDQS8S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/TgY2LWLWLEStCbqaS8tNXuilLKCYjyvG0XtfZeXticZxmJEr+SHcmVSG1yCyWtXw139mVjU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6b9EvNH+ASuRjZPzvexkzMyMzJmUjJmTMmZsirik0OeWzRX7arSr/jWOx8S6OxdbdzudyzJ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I9LqH5Wz8rifllIXTqAtBpz0enQtLQRwwRitrDixxHEUe+H6jpzKtOcnwzPT1D01Q9JM9JI6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l8dTe6r6ZzqvSTvSjaE3d6ipnIqyjSSlYzxlGRqpQ4FValQrxrKvC5Upxk8Kmlq6efLS1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Qd6cLWxRgjDuqbOOe8vEfG/8AvtIl9epq8ktpRZQpWEpnzMZmEzjmccjjkcMzgkPTC04qS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0IyeUjBmO77LZckIuTY5TSXckIdvbcyMkZIuZFxyNO+SaVkSaSinJ+XtP6YHR/M5d63cXxlz1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MmxSZdiTMGccjikcMyNKoU6cltQ8D91jxtWp8lDRaLnntS+MH/X13bQaz+x7YPGbkqcGUy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Qg5EIYKM4qLj6gr6aZV08o0dPRvUqUqmEI5tYRlVldijcku1Skry46UZO7nNz9s/boJZaDT+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X0r6WIj9J99bDk0GkWHTqnmp/HqH+lt4O62p/TUdjpksqFSGdGlFKMn+r9o/T5SijFb3L9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4ofmbVlMpTuVCd7RFcuyizV/Kh1OVk9SirXzj/1OnvsUv4iM7GVy+JmZmSZeJaNsDEUUYxt8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4mRhNLBjovHgkenZPpkZVadFQp8aOOJhExRYxMfc/ff3WGhwRxfKEVhKiiVE4bH0jmcg5lG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xtLSVMtM2RWTqSNXUtHh/ThVxK885UfkkriSNKoVaLUYmmq21FZrF1cKlf6af1a2HxqL2aYj5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PeX0x+l7M/32Zq6t3vQp5EVZHn9lvevU5JbY7MuTmjyXaMi5cuZGRkZGRkZCkyHeTj2wqHH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Pj0FLCJKSikrv2T+mB0iF1UVlU86OMak8I3xRTUb5UjkpDrUkeppnqaZ6qA9TAeqiLU9lVuU3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RWQncdrMbZZsS7fbfiVKtJWNPT79r1f63Uu2g139j3ZNqDuLsZyZDs6b+S4FPGgoSzgTqV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UV6syMZU4ucCfHIwtRopJVZTqDn8p1G/e/b0eV1pWT8w/lZApfxkSH0IX02yp1foqfXXZqHY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8bOxD6ZfV0oj309J/Kv2d+8fBEk9n52fgtvEqL5Y3i070lZTJKxTtbsMv2cb0+pQy0iizAV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rft3LlzIuXO509SSWmrEKU8eKZwysqMknQk36dnpz06PTxFQgKlFGETCBjEsv3Ll/Yi7M+62v</w:t>
      </w:r>
    </w:p>
    <w:p>
      <w:pPr>
        <w:pStyle w:val="PreformattedText"/>
        <w:bidi w:val="0"/>
        <w:spacing w:before="0" w:after="0"/>
        <w:jc w:val="left"/>
        <w:rPr/>
      </w:pPr>
      <w:r>
        <w:rPr/>
        <w:t>s17LFixbZGJiYmJYsW2xY0YjiSiNDW38lDRPF+XL4qTsq9XKXq0oSdSYtNObWn41xjgaGcKVav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1GnjF6ukeqgPU3WndakTr6iosajOI4oijEjFbfIuzIyM95/TD6Xu/r21tfH2UaeRTXtyRyx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1FM9TSPV0h6ymespnroFXWZx5EZnIOqLKRKTTci8mRpTHDIjQbFo5sXTawumVmfllRH5aLp8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NHoqAtJpzg06OLTGGnLUD9Iypo0VpTuauUvS6T+KUlFYty3i7Mn9MDpPaNb6dR9YrCSOzGmz5F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S8bM/0j4jIopYt2PqHux+NvvJ9pO8YLa5Vf/F6v/T1/wDP7rmmmlOcIFKo6RSruUqlLkOJx1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pqqlElOc1p60MampiVa1SpJ0IZQWnpuvOnLTwkpxr1bjf7vTp8erovEqF/kyn9dH6SmU/o+0f</w:t>
      </w:r>
    </w:p>
    <w:p>
      <w:pPr>
        <w:pStyle w:val="PreformattedText"/>
        <w:bidi w:val="0"/>
        <w:spacing w:before="0" w:after="0"/>
        <w:jc w:val="left"/>
        <w:rPr/>
      </w:pPr>
      <w:r>
        <w:rPr/>
        <w:t>4Y+J/wAnmpWd3Vd6vg8Hg8bQ+iZ0llKX6NL+SorkSO1y4tmzIv2LikZIjMk/lL5Ql3Kb7SmSI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zqtGp70a7pyllTKdydOs5Tp1ZNafUM9HqT0OpF07UH5ZWF0yoflZ+VRF0ukfltAXTtMeh0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nooVOmiy2g/8Aq/cez/YXsZJsuzJkXstrb29y9jGtrGA6RKixwZ068qNCb01RdUpxPVucau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bOSQuVlpM4rnFFHHA4xUmKmzBmLLTMWcaOOBhAtE7bL2W9kvph42Z/uyvPjpSnlK5kZnqK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1FU5ZnJIyZdl2XZ32sW3ui6LrZIznj+X15C0tKBbTIhUjFrVVbeoqjrSZkXRcyMjIyLly5cuX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f1Gr/AKuk/hwtN+6f0xNAv0a/mp3lYXgtA+G6FvYteK+lFJ2JkXZuW1/ZE7FTsna2KLXGir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a/r9Q/n9+ls6tKnxD1FFQpVaJXozcKVGqqfDWUqtd0SpXzhQqUIwnUpSKla9SWmlOVPTwpyn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KilGvKFNFjExMS37CeL08uSKeVP/6fJD+Wn2mUSl9M+0P/AKIC/mgVZWgeDxt4H4X0yOmys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bs+SZnMoSbk2L9idyxiRjbaNrSRSZj2lYjBYypEo2E/lOCZVj8MYllvcv7b/uQ/Ziy/f2s8C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nf2Ld7MT737K/sf7Hf2Ma9lhwizTp051W5HEhwFTSOOJhEwiWj7PJ3QkY7pEkrexe2/sl4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dmri5UJfF3W9mWkYyMJnDVFpNQxaDVM/LdUfluoPy2oflx+XwPy+ieh0x6PSnptIji0qM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Too1VV8D7vZMTLncbHNDrQPUUhVoSOQ5DNmcjKReZ8j5CNF9Rq/wCrpf4Kn1v3T+mJp5Ya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iPsh5p/RfvTJIttcbG+232sVe5FXb7KI131C/R66/+N1D+f36ZZVMJqXDQwlCjGE1OBTqV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z6eJXcasaVCMoSoUpStRpSrwtGGkqWlplwzhCDrRVOCZcuXL7S/Y6PVvRp+aX00XeEf5fFZ+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V/oqfxR8Rfwl/HrZnj2vx9mdPdne/s08XnxswMOyiJIwMTERU2S2fcxkiryFFtOPjsR+lE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qi/Viu2I1Z/s3/ZRHz7H+7jd4owQ4oshx2dvdivYvdbZJr/rwPLVMwHBW8b39kCXdry9u5F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SOCR6dnCyNG64D04qBwHCcK3n4j42Z/8AYyv3hGjROOgY0T9MyijkOaSPUVTnqDqSMjsdi5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y+3cuOaKlSnhHUQjB6seqmeoqjrVWOpNl37dN/EmhXYqVVi0mpYtDqmLpurZ+WaoqRcKiN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6uk/in9fuqeIi/hmvn9jE7Iui5cvspF9/BSdyXmmy/a+7W19rlyXmHhNGSvc1U8KPW/wCHq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79Lfmp1pZT0s9RL0lpyrVqYtVUcalXU1KfPScNTjWpxozVGenwqVqcKE6lWryN6idWdCvVk9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OkXLoyMzMci/v6fU4tTF9odqsO1T/AO6r2b+mh9NP6631VfoqO1KfalJ/KbznYsW2aJDHc0d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W67Sy2SudrfFiS3+812sdrZGY5uzrMVRutF9p+YMR3HIpWcdZZVPDy9l0dvbkZIut7b23j5/6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LIaRZf+juXL7ISZFd+53LMcGcTOBnp2LTHpRaY9Oj06OFHDE4kccTGJaJ2LjlYXdL4vuX3y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4ezP/ALGT7wRcuZGRmjM5EUFzSnqKEZeroHrKR62A9ah65nrqhPW1pHqKxzVTkqMvLaxb92h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Vicmoena1zap6onCT0s9O5KFGkqmt/vGj+o1f9XS/w1PrmrLbzsyf00vrj/DV+p3PkYmJ2O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qC01UnSnTSkXL7UfL7kPEWeRJmJI7sa2Qzjk2odsT7uSvr5Xp9a/h6j/L79Pfno1lUJUKs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odGNPUTvLUVJvKgnXVOTpwq8EKFV1YadqdTUOMo6mtIc9TKUocUK9KfFwVT01U9LUFpJno2L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no6Z6WkempHBTOKBhEsKGRoaqqRgyp2lL6qveF70aP0R/ll3rVip3nUffWVOOjplyLEsWL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e8ine7V5Ftqdmoko3MWotW3XYbLjbtdmXe52JS7N9oyxlTl2qyyXe12KTaaKP0a7s6qtVV97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zsYmJYsyxb2xH/1bly5f2XL/wDTszCRxyOGRwVBUZnBI9NI9MxaW4tIelR6VC08TgRwo4kcS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A+CFba5kXLly5fe/vyRki5ccjIyLmW8/ph42Z/u9mkStmxjP9mM6f8AXV/lZb/s0P4ZKTfFJq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jTySpVJcUDCN9d/eNH9Rq/wCrpf4av8k55I87WLFZfGh/P4pPu3Lvf26B2qf6ycmantQ9k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QezZclt4lcb7RhDO0C8BtM+EXrJpw6x3XUf5C5dGRkXkfNmmhONehNOMqmppi1FacebTp1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qlOcVp+XUYU3HVtxlqqmeVWo51kpc8lBOpVebpRqynUZYsW2sWLGJYsYmI4lCUElpqtCpG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3pP6Yfw0/pj/LDvOXeams6snJy0c61WbjSEjExLFhokhlL+SnL5V0sbkvOnlFwy78jOVmQ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A7KTfa7G5GMmYMt3lB2VKRRWKn3LytZlnk5Mi5mocpGqalWxGv2rftL/qX3tc8exX9qcmYy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4pHEzgZ6c9MelPSnpj06FQRxJGCFBNYIxRiixYvv2Q+7vFGRkjIzLl9u4vZ4lszsZIyMkZo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ZM7j7mBizFmBgcZxnHvL6Y+Nmf/Y9mS+t+Wxl/kxnT3Z1O9Qv+1ZlmWZ33sWLe+j/AAXM7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JlZKUr05ZPXf3jR+TVf1dL/BW/kfnZb+TTp+pX0bW2sYmJoF3ZeKNT/Ct7j80O8PpISId5O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jI8mLKkZFOJZlmaieEZSK51b6dRTjOSoUzigjjRbewu0oygU9bHFaiGH6c4RjpoyVajIo6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cZRdJUp6ilTqQrVajzxhzUcFXypqbKl2JFixiKJiYmJiYCiYmI4k6NzSSeGGRxojSsrMjBp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1KNI4xUkhoqzUTDvYeyXZrtZDiOJBWqw8S+UeJk4xsni41YnLSFOmzydxZsakNS27H6ZekZ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6Z6mJ6pHqx6lnPI55nNM5ZDnIcmJLK5Lz+7b3L3X/AGsTEwkcczikcUjhkKhI9Oz0x6UWn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6dHAhUUOmODRg9oxidhRS/ZvtFW9v33dNEojg0o+Bs7DkjJGaMzMzMmZSO58i0jBmBxs4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AxMSxYsW98vph4ezH/Ju/5JbXP9icrEm2W3sjt+5c7GMTjZZxOzOJMdFjhJb0f4HX01v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niS11DH8yoofU6Z+ZpOvU5q5pPJq/6um/hq/yfcW8niqbcqun/uS+m5dF/bpJQinWo256B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9ttMx/JJMj8Vs+5LuskjNkX8ZyIWG2ZGultUOqd1MUTExLGJiYlhSi3GryEZafCvSjMxoxKah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S5KhapT09OVCVGEJclMcKVpypRJ6pylTthVXyUTExMTEsWLFt7CLCQqaZHOJGsKrA5IClA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5YDrIdSbKkKkyNPAa3aF4t2sNGI496Uvi5QMo3yiXgKURTicw60xzqGczORdl3+x2LouXLl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9fuJMxkYSMJHFI4pHCzgFpxac9MemR6Y4EKijiRgjAw7KCMEWLbW37DQl7LFh+xe9tCZmj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hyHIZszkZSLyEmj5MwZgzA4zjOM4zjOMwMDAxLFi3/Xn9MPD2Y/rYxk/qkPZfVKQ9nvYsW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ZxTOGZ6eZ6eZ6aY6FRDTXsUiNQqwiRYnfZxTHRiUlaP7Ok8mr/q6b+Gr/ACIS3hFyctMpk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Iza7tI7HYui53MZHHM4pnDO/FO0aExU5Xl8ZbQdnShMUUntbZIsYkUsO2UUhom1bWO7aR3v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hCRYsYmI4jiRjhP9MUY0FKNGTh6WMJcdWK0ssMJ8/EpEqNMUUoKlJip0muOeL5KahTtNUzAsW9</w:t>
      </w:r>
    </w:p>
    <w:p>
      <w:pPr>
        <w:pStyle w:val="PreformattedText"/>
        <w:bidi w:val="0"/>
        <w:spacing w:before="0" w:after="0"/>
        <w:jc w:val="left"/>
        <w:rPr/>
      </w:pPr>
      <w:r>
        <w:rPr/>
        <w:t>lvZbeIhMvt2Ox2O21y/e42Pdl+1/bZHba55SVvfcv7+/7+LMJGEjimcMzgkcDPTnpj0p6VHpU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AkKjd8KONCpxMYoxTkoxHZF7JfVYktrWPsXLly5fdsXhbN+26LozickTkRynIchyMyZkzK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0jFmDONmBxnGcZxnGcZgYGJiWLFi3/Xf7r2n9MfpezP93vP6pbyFEwRhEwiYoxRZfuOzKmmjIn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7qWyZGW1iPn9nSeTV/1dL/DV/kQtoRc5JYrZE/ql2hvSvePIoKpUbXIfI77RO9/ukOI4lKUu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uODO4ok3Yttl8Y43nMc5EpNkoqSdFFangtb9TFEsWMSxiYEoCnC/yiUq9SZnApqjRK1KNR6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lbiTpxqzpwdavJXsLVxc6morSp0o1IRpUlA7DGixYsW/Y7iy3uXLmRf2P2uIoISLC3yvvb9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YyMJGDZxs4WcJwHpz056c9OjgRwI4USpJvjRxo4lfBHY7e25cyL3PJcy9iEW7jdiM7/sXRl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kRyHKcjFOSMpF5FmYswZxnGYHGcZxnGcZgYGBiYmKLFv/AG0vpj42fl/XLyxk/qfnaf1L/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0w17UxSOQh3/ZRpPJq/wCrpf4bZai1meXTjhF7ol9c18Lb0SPincszwQ+Bf5KpK6qzMu6YmM+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jOxfJYolUSPJYsai0aelXZy3S21ndav6tkixbZFiw6Skd0oykVaEq0KOmqQorTzjKrXrRnUVe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bjhVTdKSToplPTwhLBKO/f32969192ff9vsLazMWYswkcbONk6ckcTPTnpz056c4EcKOFH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BGKLIxSdi3uuXLly53O53LCLFiyO3t8FhKzysOSFKJnE5EchyDmzJmUi8j5HyMWYM42cZx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GcZgYGBiYlixYt/6F/wDo5eI+N/8AeW0kVPql5ez+r/rVKUahVoSp+5MpeP2EaXyar+tpf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wyGrFGnil7F5duSp42sR7RjGScEYGFxxu8EYwuuM+4i4n3XeMfJYsJb6t3KccaeJiW2ckVH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wkLdFtmIufFmERIszvtjcwidkZF3/ANJft2ZZmEjjkcUjhZws4D056c4D05woVJHEjjiYR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pt9t7mSL73M9k7/uNlzJDmjkRyxOSKOU5DkM2ZyMpF5HyLSMWYM4zjOM4zjOMwMDAxMTEx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Yvvf/wBzLxHxu/rkMkVPqkMYv+zW0ykTpyi/ZR+n9hGl+o1X9bSfw0/7Bj3YvZD67fOp4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297GJiYmJiIyQ5xIzipesgLVwQtZcWobIzmxuYs2WmSp5PikcLFRgOFLLjoolPTxNS4J6iX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W6Llxve5cQh+BFy/wCx3Le6xiyzOOZwzOGRxios4DgOA4DgOFHEjjRgjBCSy7Rn9n7Ht52uN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7X5W9j/a21x4nZPOKWab5InKjlOU5Wcki8r3mfIxZizBnGcZxnGcZxnGYGBiYmJiYlixb/v3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1y5cyRmjNGZmZmZlvL6Y+N39TGSJ/VIZNfBfuXRdGcTNHJE5UcqOY5jmZzM5pHNIdWRKo2O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fT+wjS+TVf1dJ/FS/nirv3R+qulCpPusTHtiYlixYsYmKLIxTMIohxo+LP0z9MyiZka0kR1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cuoOXUGdcvMszAwiYxMImI+w/+g/AhnkszGRxyOKZwyPTs9Mz0x6U9KLTI9OjhicSONHFG7p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2fd2+W9/ZcuZi7Eu43ZbMXu8CZcyQ5xM4nLE5UcqOY5WczOSRnIvIVy0jFmDOM4zjOM4zjO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wMTEsWLf/AMzcuXMjNGaOQ5DMzZmzMzMzMyO58jGRhMwkcbOMwiYQ3l4j43/3kMZP6n3ap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3MjIyZkzJmTLsuzv77Fi23b2WZjJnHM4Kh6eqekqnpKpHTVUemrHo6x6GuLp1c/LKx+VVD8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LTQjK5pvJqmvTaT+PTrKsvfTeFSnUjEnPJ9z/AFsyzMTEsWLGMTGJjEsjt7LlxMuXLl0Z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5PK/7NmYyMJipSFRmcMhUGOiKgKgcBwHAj07ZGikcaMYmMSyOxcv7b7X/ZsW2aF23W3xM0c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NX5YnKjlHVOVnKzORlIs2YswZxs4zjOM4zjOMdPtxiiYmJiWLFixYt73/7vz/1rly5kjNH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HIZmbOQ5DkMzI7nyMZmEzjmcTONHHAwplqZ8C6MjM5jlHVRzI5TkORmcy895eI+N39ctmYOUqk4</w:t>
      </w:r>
    </w:p>
    <w:p>
      <w:pPr>
        <w:pStyle w:val="PreformattedText"/>
        <w:bidi w:val="0"/>
        <w:spacing w:before="0" w:after="0"/>
        <w:jc w:val="left"/>
        <w:rPr/>
      </w:pPr>
      <w:r>
        <w:rPr/>
        <w:t>0VUqSqP32MWcczhqnp6p6aselqno6gtBUF02Yul1BdJkLpDF0kXSkLpkRdOgLQUz0VI9JRPS0T09</w:t>
      </w:r>
    </w:p>
    <w:p>
      <w:pPr>
        <w:pStyle w:val="PreformattedText"/>
        <w:bidi w:val="0"/>
        <w:spacing w:before="0" w:after="0"/>
        <w:jc w:val="left"/>
        <w:rPr/>
      </w:pPr>
      <w:r>
        <w:rPr/>
        <w:t>E4KIqdMxitrmTMnt3O+3V0lQppGmhHLGJqbem0acilTVOPvW1y5cuX/6tmYswkccjikPT3HTa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NA9OjgicCOJGCMUYotEskdtrl/bcuXLjZ5Ll7l+zkLwJ/sXMkckTlic0TmRzHI78sjkkcky8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zBmDONnGzjOM4zjOM4zAwMTExLFixb3W9rF3/AHPD97/99dGaORHIjMzZmzM5DMzMjuWkY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zOKRxHHExplqZ8DsZGZynMcyOZHKjkMpGUy8z5ncwONCpolFXihoaLFjEtb2S8Q8bMf1sZT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x9NqSf5Uz8qF0tC6XAXTaZ+XUhaCkj0dI9LSPT0zhpHFSMKZaB2MjJl2XL/ALPcsyzLe3vtYsW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UvGm8mq/raDT8FL/pWZZlmKEmccjikcMjgZwC04qAqBwnEcaMEYIxRijFFkdiU7GMpNRSdu/7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vcTv7PvdGUSconKmcyOZHMczOWRySM5l5HyMZGDONnGzjOI4zjOM4zAwMDExMSxYt/wCnY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910ZIzRmjkOQ5DkOQ5GZM+RaRhM46hxTOFnEjjgY0i1I+B2LszOU54nOjmicpyGbLyPmLMt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cffjiYosi1xqxYts/fIhs0WExEvZL6YeNmP62U4Z1E+3/qO53O51P6oGm8+2zMJHHM4ZnDI4RU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o9Oj06PTo4EcSONDgkYZHHAsjsdt8i9i/vuX37jieFd3nVd7yEv2LlzIzRyxOaJzROc5jl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SRnIvI+RizBnGzjZxHEcRxnGcaMDAxMTExLFv8A3z/9FcujJGaMjMzM0ciOU5DNl5HzMZnHU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kccDGkfpnwLl2ZsdU50eoic0TlRyGbM5GdQyqHzHFswONDghR7KJYsWEix9rC3Y33USPjd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ezRYfYZlvLxDxsx/UzSfyrx/08omS27mMmLv+x3/Ztt1L6oGm8xV5xoWXGjjRxmCMUYxLRL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PkJj27va/tfYg7rdL2NpGSH9WRcuSaaU4kq0SUlIVRozYqxzHKzlkckjOReR3MWYM42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jiOJHGcZxmBgYGJiWLL/0D/wDfXLmSM0ciORGZmZmZyHIchmXZ3LSMZnHM4pHCcUTCmWpH6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M2cpzI5UZoyLs+Z8z9QtIxY6RxojTQ4IxIxLEUWLFi21hebDPultYW9tl4uXG25KNhGXf2s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ZItu/EfGzH9TITcJLx/0qhXr8MY6zKL1MsuTUuVNTUKX8f7Pc7nc7ly5ffqP1QNMUv5VFW+Jcv7</w:t>
      </w:r>
    </w:p>
    <w:p>
      <w:pPr>
        <w:pStyle w:val="PreformattedText"/>
        <w:bidi w:val="0"/>
        <w:spacing w:before="0" w:after="0"/>
        <w:jc w:val="left"/>
        <w:rPr/>
      </w:pPr>
      <w:r>
        <w:rPr/>
        <w:t>bFi29vexlxsyQ5xHKDFUglzROZHKcxzM5ZHLIzZlIvI+R3MWYM42cbONnGcRxHEcaONGBgYG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/APnbl0ZIzickTkRyGbORnIzkOQzMi53LTMZmEzjkcRxI44GNM/TPjtdmbOQ5UcqORDqRO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pfOqOVU+bOOyxjdxV8EYIUSxYRbtbaw1tYSJLsLZeGL2Mtv8A7pbrbxvcmyLcmo22Z9/ax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fufiHh7SH9Uj/AGX/AE6h96nNlUjWygnmyl9Hu7nf9rudS+uHjTFH+bwvdcyMzkicqOVHM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5ZHJIzkZyLs7ncxZgzBmDONnGzjOI4jiRxI40caMDAxMTExMSxYt/7yXj/q3Pv+xcuZIzRyR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yM5GcjOQ5DMyLnctIxmYVDikcRxROOBjTR+mXgXLsyZyHKcqORHIjkRky8hyqGVQ+ZixUx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JiOKEltNdkWKce8kNFhl+yez8R8bJH3fsftkL2Paw0f73tult5MXs2ON2lshvv7nsvbLZ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7IeNpEvqZ/sv8Ap1CrUjRpvWSqyc6dun6Rxl9qf0ft2ZZln7epfyUzTCdnDUtp6hnqJnPO/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tIxZgzjZxs4zjOI4zjRxowMDExMTEsWLFixb/APnrmSM0ciORGZyHIzkZnI5GchyGZkXPkWm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jqHFI4mcKOKBhTP0y8C5dmTM2chyHIjIdSxz9+WQp1GfqGMjjOJCoo40lxIwMTAUBRLD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x7ITMbndEXu0PZLvtFbol5HtH2W2ZJ/JMuLdEhv5iQluhyGRXd9ncQ5fvyPuiIx7X3fiHj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L61/06h1X6NHSqTVLTxg9qf0fsXLl97ly5c7nUv5KfjT7U/wCPaj3rYmJiYmJiWLFi3/8AP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V+SJyo5DkZyMc2Zs5DMzMi53LTMahhUOOZxSOE4YnHTMaR+kXgXRkzKQ5s5TlRyxORGSLl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RkzBjgYIVJCpocUJEvGJ2yEiMhSRcsRdhu5EsWLFt7Fi3tlsx73IvZqwpezx7F7J+xe3yMlu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RL6qbLmQhysOYheLD2vYvd/s3L+yQ/MWJi7jQ1stn4j42kT+qRH+Rf9OpY1VKOoMkXLjqYk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XL7dy7Lsu9upfyQ8afaj9G2n/ALH/APOXRnE5InLE5UcpyM5GObOQ5DMyLnyLTMahx1Dik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4qZjTP0i9MvEuZSMpGbMzlQ60Dngc0TmOVnLUFOqSdU+bMTiHSRirqJYRa5YsWJdiAkNCiRW0h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n5SIonHt9JBmYhkS+2Rl7r7LZ7P23FIuSRcv2v7ftuyXj3Pdie67iW0i3yXYvtey8iiRiN7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vsn5TEyL2Y/O0iHjaRP6pkP5UXLly5f22ZjIwZgzAwMEYosiy3e0+xfZ/9HqX8lPxQ20/jbT/2</w:t>
      </w:r>
    </w:p>
    <w:p>
      <w:pPr>
        <w:pStyle w:val="PreformattedText"/>
        <w:bidi w:val="0"/>
        <w:spacing w:before="0" w:after="0"/>
        <w:jc w:val="left"/>
        <w:rPr/>
      </w:pPr>
      <w:r>
        <w:rPr/>
        <w:t>P/4/JGcTlicsTlOU5GcrORnIchkXO5aRjUMKhxTOFnCjigYUj9IvTMkZGUjORmzkOVGSLozOV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rcVVkOMk8SVMUEKmiMFaUUSiYn3+9jtvYQhjEW900Q8tmRcuKVxq4ixOPxS7pd4on4sPzcW6e</w:t>
      </w:r>
    </w:p>
    <w:p>
      <w:pPr>
        <w:pStyle w:val="PreformattedText"/>
        <w:bidi w:val="0"/>
        <w:spacing w:before="0" w:after="0"/>
        <w:jc w:val="left"/>
        <w:rPr/>
      </w:pPr>
      <w:r>
        <w:rPr/>
        <w:t>0tr7sey3e7Rb23FInZCncTE92L2+U91s9r7yExCZ9vLY/qfgVyxj3j5b2+2Rf3r3La+zKm0BM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+HtIn9UyH8qizAwMEYIcUQj/0qn7HY7Hb9rqP8kCjtp389tP/AGP/AOCuZIzicsTlRynKc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lOQyO5aZjUOOocUzhZwo4oGNI/SLwLouzNnIx1kc0R1oHNE5TkZnMzqF6habFTOJHFEjTRV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4/wCskNFiCIdir4GhdpCJL5z+q3ZxH2e62jsxkPHsT2l5aMtlshv4oufa1yERLtIQ/OyZfa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PeA1u9r7WHu/pt2l+pKn4It3T/AGPA/JcT2lIyLlyTJEGLZPsrIlJEn3S7pCXt+8ntb9i+1y4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5cuMmKKxfxEoyHCw3YUt2Q8PaRP6plP+Ze2c4wHJJOvTRzJudXFyrSjVpTlNfuVPG1ixYt7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f39R/kplLam7VdtP/Y/9rdGcTlgc0TlRynKzlZys5TkMy7PkWkY1DjqHFM4TgRxQMaR+kZUz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DqMdY5YnNA5YnIczOeoc1U5Kp8zFmAqaMEKNxRuW7WENFiwyIl3IlTykN/G7w+WzZT+lEmI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hTeVMfmX1WJkvdEZ9mRdhC9kSXkcS9hSLlxPZMlLtT+ldiTLn+r2YhebiYiwtmPZIXYuPdr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V9tO1hKokR+Tk7O9k5IUkZGRcuSkNnna7O443FGwkNd5JjViKeSO5HwmNIqLumRE+9hjEOVi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+9y5f222XmCTHFDQ7kmR+maTISJTJVkQqW3ZHxtIn9Uil/OjWTdlORp/46ro8encOGN2tVfK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nqVLkpqpKWmTVL9yr/ANTXU5zqwo1SnSmjjkSoyZ5aoTZRoqM//R3LoujJGaOSJzROZHKck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mZys5TMy2szGZhUOKocMjgOGJx00WpI/SMoGRlIykcjOU5kcsTliciM2ZTMqheoWkSh8pU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DExEiW1u+IolkWLCZYsRXaw9r9trC8J95Mv2bF5qEfpZLal9LRMUypI1v6lHRTvAkJ3kTRL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khjRB7LfwNiGx+PpaeyZJn2k+yGy+y8exeW+6IiFtYlHaO8iL9rHvK8nJ97/GMnbTXZiixJXFH</w:t>
      </w:r>
    </w:p>
    <w:p>
      <w:pPr>
        <w:pStyle w:val="PreformattedText"/>
        <w:bidi w:val="0"/>
        <w:spacing w:before="0" w:after="0"/>
        <w:jc w:val="left"/>
        <w:rPr/>
      </w:pPr>
      <w:r>
        <w:rPr/>
        <w:t>u0RRiYnYcchxLGPexb22JeVsixbaqIQkXsS77Itsy4hbPaPcQ9kkMaGRkX2kP67kmT+vEUUYx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n9Uil/MatDSU9DFYVpOsVMqLpyzjWi5TJ0E5qj8KdKMP3avvconJA5YHLE5kcpyMzkZMu9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xntQw5vG0fq/6d0ZIyRkjM5EcqOVHKcjOSRySORnIchyI5EZmRdnyLVDGqcdQ4ZHpzgicV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MqZkjJjlIdVnMc8TnicsTNHIcjOSoZ1RyqlpM4zjRxoUDExMRIxLFtmxeZMQt14l7LbJE/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cl2LiO+0URiVHaMY3LjdzwW7NDKL2ZFd5RFTKUVCeSsu41jUiSLEI9sS3siPaQvK3RPZeZ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fYj5sOyPLXdff2MYixUExMUhSLiHst2Lz7GPabsVagoDp5OMIwEItst1tYQ1tYsMftaLbIT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Yhlx919yUbuZJkWJ7Nkn8oiY3vFDGeCL2bP8Aa4338Kn3IotuyO8if1Mo/wA+04RqL7Lst7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VWEYJk6qjUnWUYJ3X7NT2VKmI25FveoyMWfE+J22Xnnqehl9TSSVi9hSyiR+r9yVRqWcjKRl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HIjkMzI7nzLVDGqcdQ4JHpz06OCBx0i1EvRMoFzKRlM5JHKcyOaJyxHUijmRzM5ahyVjOqN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44mKFEURISHESLFixbtYsWLexC2ZJjZDuSZEQhkvDTvHzbdEpCEt0S7GXa5baK2sJWQ+8f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4lEzupFhESW/katUI+KgtrFhre21tmx73F7PA2LyRRJd0hEiMbOP0/ew17Jbrufe+yExSJMWyHt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GMq1LJKd4pRLE1aDuQF7P9F2EP9h7W3e627jZIg+1+1xiiXsLumNjZV+REd4mW0l3WRdly5F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REuNkvNxdiTuo3i41Bz3ZDxtIl9Uij/MipPGVfUcao1uR1K7VadSrESlinH1FCdArtqVLHD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9N9Wr/rQ+j9mpvVqYqzbVObOJipxFxNfEUrl5Hcn3rvvq/s/rTuNsTP/wDOf1zXx7F0aWd4E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34/wDuqpusqCOCBx0kWol6JnSM4mReZlMdRnOjngPUUx6imPVUyWsSKeqqVCeprxi9dqiWt1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16illfE40KmhQRiYiiVF8bCRYsWEicdkWI+bCESFvFe57p/MT2qO21LuPyuxEQ0NqxYuPyMs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7LztcixCI7Nl+78S2R5JKzXdMiR2tvN/JsTuP6vvvYcRqxfbxu0rOJHusRbW2b7n3Fsz74/J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D8j7exPv/ALPyXIiRJC3fgXsky/b6naysW2fdKm4zghbMXn6S9xbNWPv7Xu9mLbKzvvMj4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8kRMXIaacYtnF340ixKKJKzTLly42X+QyVbvHJpRZCFipHsu7tuyO8iX1Mo/zrxXyyladXSd5</w:t>
      </w:r>
    </w:p>
    <w:p>
      <w:pPr>
        <w:pStyle w:val="PreformattedText"/>
        <w:bidi w:val="0"/>
        <w:spacing w:before="0" w:after="0"/>
        <w:jc w:val="left"/>
        <w:rPr/>
      </w:pPr>
      <w:r>
        <w:rPr/>
        <w:t>yjUnqtR9bjGRplGdTSeK/etTTdPSZcdCLRqIVKlNKy/YyRUnHHkTMmJtnyLEFG/jQeG5dovsK94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+U8VHNGfapNRpT+OkdRF5NYzZxyKMo0a5H6v3P/tf86+lRTUK8pR5ahy1jkrF6paTOO5xI4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jRNFJtOp/DYsadqI2pySEixYtsio7v8AYW1u8Wy+0vYvHtbLiMfnkRkhzKki2RTiSRJEW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9ls+x5LbrzU+KZKpcV28REd0+72b7ZdrERD7qPZzKe1y+zGUzwSdqi7+xPaxKJYaLGJYxIx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M2LzvJiEeJS7yVy4mMuN7Ie0mLeBEkWEhrZkd2y43chHs4iRiMUSqkR2QyC7zd909mMWy2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WPGzQvFy5MT7R2SJeIraW7GooUu1TuU5pRfcj4GVFcje+UjmM4tOUSr2MKjHTIUlFiiRLE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2Q3kT+plD+wvFekqyVJZ0KbppUf1nRg6soqaEktr7qSkpNRTrU7rURk5zwUq0lTp52q1rTpz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+g1P0fdy7RbtdncqvDSVY22n3jkkZjqYui062nm8Lzk/mzjZhE1MaaoVY2nKpLmabXck+81J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1FfV+39l/NL+ZfT/wDXFdrFjExLFrb2LbMaJbfXTNPQlUIUoxUhe6XaIv2F7US9i9zGyPj6W2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UGZK0BEtvuto+fu4lrbJZD7bff7x7FSp2lebSIo+yVy1i/usIx2RPs33VKPw9jGQkk5WKn1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XEy5ZDiKJbZpFtrFixIttPshMe1iHZyWy7F9kSXyXtbFvHeQpCdxolEQyTHVWSi5EYW9rQ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3hP2IkLZbNbX9jGrpdtpdi4xvvERfZsj7GTe0GSJdpRFvIS+WBJduOLOKA6cSPcsWEixba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5E/LNP/Yj4HUjhGWSqTUIcscVUUo1KsoL9ZmorLT0sqqjRqZynVbcajWkq5YSbi4Y82qz9P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jBxNY6ioxuVLLZ/LUk/kOYpnJYrS5FOTeqyqM+V+M44mFI0/xoUU46fw43O40ar+Gs/8Al1O0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NnRawvq/bZ/9sv5Y/Qvop+PZb3sYxifbR0qLJSaMpMXu8Hd/sWGhC9iGL9hlyXm5NkUMpo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xSLl++8fP3JbJ2Ju5djdiLu7tuou/yEJi+mBL9lMfkl3MWQ7JosWGMZGOThJ5S7n2TLjLife+1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7VtcuNXLFia7eyLPJLxiWLbMZYe9tkIQuxcgyYtvsXHIm3Ip01AWzYns2XIsnHKNP6RFiTF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2EIWzMiPjZ7W+SJiPKfYiXsLZi3YyYhLvYkimLdklYyGryMe1RFNDRHytmXGO19mR3kTfeRp/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uSUeSE48mrjDHNXXjV/wAcKc41NVZUZUpeo0qxqKnNEHT9PUcq2jjSnN0qVQqQdWVeHIne0K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ThVXbajIbmxZN8ZhEaheMU9ZR7rukruVmWd5/CE1h01rvci8Y5tjyNRaRUi1q9S/jaTMSfx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rKhKElNfuf/bL+ZfSvop+F7H7H7GNEyBReFSUu0ff5lUkv2W7iF7ENbr2t7ssfe9xIseSJKNt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e5IuSfxRfvO7hS7OKPv9yx9vt+ylvcuWueCwzElEsJd6kfipdlMTvvccrEZJ7XEy5c7ly5d7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a2luvMCTEixLsrl9mP2W+RHa+0SxYSJMbJSH3IIZf9iDF2bIdyT3WyI+C2y3aMO6Hsy592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/I8EvMdoiJEN3tMXlbOJNYuD3RJCQhdzwVH3gWuR+vZ7XH52ZDeRPyzT/2I+KrpxIUHIhUqX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TkgpJVY5ocFKcoRlKnThTQu37E3aBqJY0V8Rys43t3HFlP66c8dPTp40hfEvJkr2r/PT6m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SLDTMN6veFN3hUnhGpXqVHcbOgajKn+5/9sv5o/Svpp+Fuv2Whomhtp0nkXI+65nf9p9hC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ltYaI33gtnHvxswdhbfb7t97j7qPZuKc3K0sbniLRIW32/ZW0RosWF2H3LGJi0XOyWJShd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IwRiOJicZOOJGfZSLouZGRkZGRkNiVy+JGpmxsfjdK5eyuKQpd5/VYsIuPditdIQ2LZd9kN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+SQv2UeFEZHyMW6L2SZc8ngv3Rc7DfsW2XZpzS7IqIjtEuPuR9s/H3hsu5VirL4yuR7j3sRRY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WVu0fqRPep2Tm37I7yJ+Waf8AsLx9/wDp13tP5aixLvG+JeTP95yWEqEvTSckSq0xTuYyZx1C</w:t>
      </w:r>
    </w:p>
    <w:p>
      <w:pPr>
        <w:pStyle w:val="PreformattedText"/>
        <w:bidi w:val="0"/>
        <w:spacing w:before="0" w:after="0"/>
        <w:jc w:val="left"/>
        <w:rPr/>
      </w:pPr>
      <w:r>
        <w:rPr/>
        <w:t>WnyPQaco6dUo8UxUahwyv6eRxRHGjEqOi6encOPqNZSm9+kyx6p+5/8AbP8Amj9MfFLwn+6yZ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7kfai95PwL9iXhC9qJe57XHIvdra194LZjEyDPvEsdrN7JHZKUhvtcpo+8mMQhfs228li52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IsaTMS5DsTZ9o9i4iyMSSZTik7bLdrbsdh2uPuLsJjY3faxYW9xXQ/NuyLbX3fhLui4i4u4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xslId5EY2PtuvcjyWGU1eU+28ZFhJIkhFhDRYZcv7XsomJJbVSIlvFe1lTwQLkJ2Ju+0YFkYj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KhLu4rs2LtVJFu8DVyUYRpza3jvIn5kab+xH6f+m3ZNZNRKcXF2nJcchwaaoykR09UlQ1RPR3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DFJaKIqumQqlM5bHNIeomOrUu5SZew7HxMjKQ3KznxQd2YmJizQQt1H7/ALb/AJan80PpiU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i8/sMn4ZEiIXsqO0U8Rd/ah7/fsLz7UPz7PtcuXFFzeOIo3MDHbHa4xkSBOnuvA0S+pFWPe5E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awxbIfnexbZi2Q322ueRxLFmY2bRYimK0ZVJEZGKPGzW1zsYjppmJZCiNSHkWd1G5WzTUZNW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yWSFJsRcv7rlt/BUL7sv2T+K3ixebk2NtlrltreyKGvchjIO0qhYiu0ESZHuJCGIuX9zZf2t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GW3b9k/BHy2LZR2iM7PaTHKxJ9oxya8T8w/kixl7Sl8TvOcXZbMjuyfmRpf7MfH/Tq1M5Sq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9MpGdSNP/AJUiMZI+TMEYUjGmJpGZmXO58zCZiYkqOQopI+209NGo/RRPQxPQwPRUkUKFG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3/ADVf5o/TEpfSv3pEkeBO7tYQt5u9T3rwxb/f2IfjdjaHUFsu7ifa9h7XE/YyLs4lyf1pH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lOWW32Vxd1clt90S9ly+992R2e2RkZmZdFyUhuw3cUjzE7FjExGIsNFhocmZdsR+Ghoife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W2TGtpeFtYttO1kX2QxHge0XZRqXV7qxYRj33xLbJjRYSH2EJ70o/Ka77XE25Qfe4h9tr7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xj+r7i87P2Ml7EI87Le5UZ3cvtT+pFVWKau1tUK9TvSstnvHzsyXmRpf7EfH/SrVMtrva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EzjZxoUIHxLl2dz79yzLFu7RbZItskWLFtpx7Qf678/ty/mq/yw+iPml4X7zJF+7dlRlemhb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W3cm4pfF+6+zF4cu8RCG9rjlt9sSKLFvd917JCWzYrupfZRJ+UTu5I/2uI8CZLzcuIf0++xk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Fy5fZly/cj4y2ttkdpGItmKLMSxZGL2aI+LnmMPqLEkX2uMbFtccuzZXdlHunZGSRDFqTRe53</w:t>
      </w:r>
    </w:p>
    <w:p>
      <w:pPr>
        <w:pStyle w:val="PreformattedText"/>
        <w:bidi w:val="0"/>
        <w:spacing w:before="0" w:after="0"/>
        <w:jc w:val="left"/>
        <w:rPr/>
      </w:pPr>
      <w:r>
        <w:rPr/>
        <w:t>TTZYfiESK7PZbMttf2IYiXleyn5mu77C2yyq7Jj9tyTL7MSLFtkXGPzcbuRVt37HsiXlEYEo7f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3PByCG+1KtGJGV0+6h2ZKVpVanammnTprJx3ZHzsyfmRpf7MPG9/dkjOJmjkMzNmcjJk53E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ihuxdncZYl2LEu7Ld27KMbK/zJSIok1EsW7sbseX7LlSeMKP833/bl/NV/lh9MPqpeF+0y+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tnDT+BbSeTWz83G+xfdjMtmR+n/cRLd7IsW/YY33TL7LaPYuN7edrn2l8hIkuyvjCTKdRZf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NKQhH29lvbcTF7Lj2uXL7Mg/lYUhFuykRY2S7CZEURbJ7diXYaLdk7VLET/faQ/Nx7oudm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1fbEv2wIQV3ZErOdORUdk1eUUJdpbLZ+Rr2eWfZE+wi4u54dPzOXd9xFrqEMSJJ++XYvtcW32X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x7S9q2ZIiSIeLk2yDGMi0zFFRNPLvTlkn3dalk6GcH5IFR9mrq/JOCyliy+7I+dmT8s039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ZmTMmZ2HXgj1VEeroHqqZ6g5qhnXL6ktqTDUHDVZChZqKW8m0JC9qXv7DF3aZ9Url+7faCs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N0v5n5/bl/LW/lh9MPrpeEL2oe7Zf2MaFhjQfxUhSJy+G7Mu2ZkJ7KSGNj8q55I9y1nmfJ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3Lil72MYntcTIMZJdxsyYntFdmh+Jn+kPDhk/BdW2t7l+wmfZlzIbLly+zZFXKT+cPEiPhM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vuJbX7Q7CZcW0xiNTeMk7i8yIeCoxiG9svkLuKyH4fcXi3ewkYjiSunbvbGa+Uvuu5HxJb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Pe/a5J9tr22i+/wB1tbdD9lxyJMbHNifeJiW2bFvIg+6mX/YkRGU/GI/KViSRIiRVicbmo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wh2q02yKd4yFL41GNytGCjQopxL2cl32YvqGMn5kQk4VFDUM4Kp6U9HTPR0D0tBCo0kKMVtf3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ydrL3Sdtm+32Urq/eTu2nZkV2I+H85x7+7Uv4lP8Amfn9uf8ALW/mp/TD+Wn4WzZl7bjey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3YlK5HvOn4RGLGu7Fs1syy2Q3tYtvJqKvcjtU8UvMYssWZ3LlyLsLdbMYx9nGLkPFCsXanF3d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H2VOQu5kN32l3JIsrKR9ZTTshdn7l+zCRNjY2TqWFltYtYYmR/ni+yfbyIa+MWISPA2XEXH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n2sLxqo/CDvAl4pPabuxqyez7ivtYXhLaxYjHu13Jrt/tN9oiEQZJDiI+zEMsLew0WJeCPmX1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5bZ732a3Y2NndliPlCG/axmPcXvYxbR8xEkPxK5FZFrbSKsLwtwyp1MhPtWfaKYpJFeWDpxk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shL2LzvMkf7L9+K9j7C7jZFWR992XI3GriXdpNSuKyGMZftFZOpKwlZe29lKWUil/M/P7c/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T+mn/AC0xFxsTMne45GTOVo5Ec1JCrRajqFepkyOdvldd3h3jAXYv77FtrbWOxdbXbOPvb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cvu9o2M0LuLdjOK6zxLlrisPz5PuySup/pqPeXbFWkpbMSYlZRVnA8kkSqWcZbS7CZfa/7H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yk4QxMTEsWJjeylarGTaUWQVhQ727fcuX9lxdyPZy7H2T7LzVV4Uu0WSKbJMYht7YiRiLz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7JjZltJXKkCT/AE47Ig+7Ll1tLz7Gy5kXEXuyPmX1F+yZcuMY3tEe33Y+5GI3tHtNbSEy55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/tM+/2+8Nqlz5MpxLFhrbWQ+FB/G/ynL5xwaqTiK855KTbdoWk7JDl7F52ZMYvqX7y9qjeU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7j2fmx5YiTezUb+XcvYZYvZIS92qqpH2Kf837lT+Wt/LT+mn/AC07nc7ncxmzhmxUbGBiY3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iryZkYj71EW2Xn9h+x7W7wXe3sXssW3sWQ6d0hDZ3O55cW0mrDl38JO77kINk0oOTIXvVaxo</w:t>
      </w:r>
    </w:p>
    <w:p>
      <w:pPr>
        <w:pStyle w:val="PreformattedText"/>
        <w:bidi w:val="0"/>
        <w:spacing w:before="0" w:after="0"/>
        <w:jc w:val="left"/>
        <w:rPr/>
      </w:pPr>
      <w:r>
        <w:rPr/>
        <w:t>/Xa42sY9y1i3dsXcS7x3rRUinUaI1ByueCMt7l9rlxysX7qCk2W9rZceJ5I/XT7CYpd79s0S7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cYldWttccUqkiPfb7EUWLFtkNbSEIRYe0dpeP9iB96aJbSEPZdxbS9qEIYvL87Q7kvZEkX2Y3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9qb7XHITe0RmJNCLl9l7mPyiRDxftKXyvJVPHskattR0nyK/apjcTtKMM5VaV6EZOlToO9H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Jj3XnZlQZ/sv3fPt8jdlFbN2F2X2XbZdi+zd3KVjueN/uxLdK/uqywW9N3rvz+3U/krfy0/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WMTEUexbexb3RKtLCqv3ls73SFtHuntYQvYy2/wB2+3iMO4ixYgiJUkolKN2vlKnKEGnbXSn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yj3iWs4sku/aKlOyjWuX+cI2Ivvcsy0icGcSxknEjUZHuOJH2XJ1MBVpTIxZFC97GMXmK+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mhfsU/LfbyXsRdyW0/lTk5TUf0yw13sRRZGJbfwN95bRIj2aIkntJEFfaK7r4psuXLDEtm+5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2Qdqth7J2Vy28Rj8DGyxJdkY3IxJfU33yILtt9piLfssmRJEGXP/s1D7U3khMbGyurmn+FT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GUnfSdpS+nUr9KlKTcLknf2r6tmVCQvrX7q7ezJyfaKj8n72RVla8rWPJaxjcjAUDFFkX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7qtXAblKRGNzjRBfqPz+3U/lr/yU/pp/z0hb/b9tErOC2X7L3bsRncWy2TsXvvb9r7FNL2NlWr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nJR+M/01KWVankd26iuKPdRcRvsu4li4q592sm+zgrNRuksS5kZpDqRT5v1Msj7U52PA2XJ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cVSbIUFdCWyH7WSZ32aI+YfShCJOxf2L2UxvsvCiJd6vYRHuTh84w7eV43WzRbZliV0IiRZ5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1rn0zs2RViTGMRfsvNx+LbPw/bcuRHfKU2ZCkZbLZW2e9iRYsOBYQ492iMVtIXlEhftMmQG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hNXWnbUkPsXuq3hPOk3YipGolFUqcc3pqChGS7VJKDp2jqO2Cp2gciy2++zKhIX1rd1aaFV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5iVvZLwlZW2Yu6sJFi2yiWLWHG5YsWMTAxOxkjIyHVRyo5Gy8z5nEjBFkOw5Cf6j8/t1P5K/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H89IW1v3luh/Un+wxlT6YKy9j8R+Iy5f9tiZcuXP9UnXrQsK8p6iu86VH5QcXGpF3szFxS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3xunBWaW33wZ49liUblTTNOVKV43KU8RFy9yVHMlp420tJNYpEfYn7GffexFfO3bZMl3MT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94iRazGSWRKLRFXLXieH5GiL38kh7ocdoi8S2Qxi8OF1Sl2y2v7LbJ2PJax9nsvbHsmRle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ExMi4hD7ltn2RbZjEtrbMkff7MjuveyRDaoadn21Lxh/96ZO91ZKtDOFJ8ca3ivWUaEYOcqVL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qIqpGjjbkjbJDsaao3Wjt/tsyoSF9a2rfxY3NNbk9rIq3sbsL9i2/YvEyRmh1YjrROcddiq1G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FpmMmcUTGKFYuhyMjIcjuyxYXao/P7dT+Sv8AyUvph/YpCEvdbts9nvb2z8i8e5jLfJftQ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323a2tvJkEoEKfao8FF4O+UsUS8493JQJy7xfam+9jFE3aUjLt/r91tYsMad8CFKJgkSgmOmk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wqvyjMyEy/sY/ayP1p3it4PZx7N2Ue6ysKRHZCkX7IlLtkeS2Ml5Z5PBGRYvbeRLZ7SvsiI/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ERUbjUQ3tHdFiwkSGS2Ut3t5i/FP6Iruol8Rd1beJ933PC87rZoQ92WJbSI+6+195EfORVfaM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FJTtUnUpxg8+0qloqcsqs7xdT41J5kLydKgqcvhGDrq15yMJ39PG06cqZQanHE0/apF7f7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yP8i2mso+nKdLCW7nFCqRZBe3uWG0jOBmjMyZeR8j5HyLSLSMDiiUdPFyWJ8UXRKYqqvmZmT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YljsXihzOUdSQ8ijOXPLz+3V/kr/yUvph/YpEREv2ZK2690vAvcxjff8AbX8iW1y/sl7Lb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vGnk6hCaSzynKoRs05FTtGCFZDlGyllHvEk7kymrlXwoj2ch1Rd34Le2+zJ3tZ3gxPZMT3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9kfro+1bVe1TKzcZNxRH2Jl/j52Qu6fYj4m8WmpCiLseRbyW9hru0QYu43be2yEVI3I+PYhb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8MsYq3gXh7Qfxn9Onl8UrCfch7EJGPeqRFuiT98tpEf2rjkc1pc0iXLNOnVmo6SoljVSk5iq2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6wtF2YqcLYQxVH5cUb9krLZlXxTzpkHlGD+cH2L99mTGeJKpqWf8AKMdScdc4Kh6Y9JTPSUD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FOkokpxiRvNOUYktZSR6urJrJrFFkIuXLly5cvt3Kik5JMhkp2ZYxJIUe/Y7GRkZmZmzkH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OKJV4lSsnGNReol9X7dX6638lL6Yf2KZH/qfZC97I95Jft49he+2LEJ9tsElQSlLWvtGLK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XFXl2VXvF/An8TOSjF1C9kqpkpH2pyspXKUe3lvsSqWnUqsov43F7ZdzwVJvKLsT7mLW1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EIRYsWR94dpe1+KkbzUbFrpIWy2yIyuIaF2IFTzcl3PvGRJCdtk9vI17GtozO20Rlhefs07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7C2uOY2JkSY1vfdoiuzXaFNpxRYsRRLfunBdvBL3MXutfaYvekWGiSLChG9vmimfaorlWN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p/Kcs3p6CwqwRNtKjJ7KpY8iGSTZj8ri8xkXPuMZM+33h49+VicpSGVJzZCm5mFiMfkmi6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ozRmjMzOQzOQzZkZMyY8S6ichmZFzJDZ5GzJF0SqJHOh1JDqSLNnyQpTMynRvqJef26v8lf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0x/sUvKH+y9nsxe7wL3yIr2tFiw/YnstlBipk49ls1cj9MHeMpWbTIeXKVQd6VWnHOc3hGnR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vGq7kZOMNRTmjCxFd0iq2JYvlcSNR5Q2j4i+9XzbN2lKFGOMELaxYe0j/AO1kdpGNxqwn3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C3mj/AFixFixYa7W7SVnAt3WyXafbaK2QiJUGxFtoskReye7iSF5GWIs8n3eyIkl3q+bd0xS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fZTZJjOw+2yZHuWFD4x2p990MaLivIj4b9j2ey99yXhC2fsW7ESFe8IlNbVLWrt4Im+6Rpq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pEHjJvIUe53ux+HkfMkmjJoo/R99mVD7feP0+5vaxgOmhxyFFCSLe23uujIyLo7F0X2vv3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c40KlBFoo7bNGJiYEV+o/P7SKv11/5KX0x/s0yI97/ssfvltF+1+LCLbWLDaQ37GjFXSJeU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Z8yrjF05RbSTKkcTJXpJ2rw+GX6SdhR+daUpTh8VP5F5Wiu02oRjCOFWuozp0xx7RIlQqL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np/khCH4cMxIiIW7dt5HmNrb+ZEkNCdhTMkQ8IXsmL6UiIt5sfaM38lv98uzTYkI8iRiSlZcln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tmfYix+YveSuYlntbZFh7LwmPxXXaQ9kX7lxyLkCY/LpZDpjRCeCoScn4lOXaKIrtBWlJ7t9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Tyv+3f3Sfd7LZ7L2SZUl2iYjiUiJOdjUT7Tvjd3iaei5y7KNh9xrtKDKcfjbF/e4z7banT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j/H99pEz7f7R8e629iXYlNsTFdDZcyLly7O53LFiyLL22ZZmLMJHFUOCoemmemkelPSRPSxPSxv</w:t>
      </w:r>
    </w:p>
    <w:p>
      <w:pPr>
        <w:pStyle w:val="PreformattedText"/>
        <w:bidi w:val="0"/>
        <w:spacing w:before="0" w:after="0"/>
        <w:jc w:val="left"/>
        <w:rPr/>
      </w:pPr>
      <w:r>
        <w:rPr/>
        <w:t>6WB6aJ6aJ6aJ6eA9NAWnpnDBGKv+2ir9eo+ul9Mf7NIXvv7nt4Llxbp7ovuh7SYi/wCxbbWRLyG5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qkHJsTsXKE+WM8sVTuJ2UnOepwkiMb1M0aeKuvLXxTGrRvnTa+Nf+eNRHIiD73HYk8tpG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hDiWLbXLje7JscbRaFEfYjtcmxK5iUoJrFxcW2L2Ve8f41KXyTEX2ZNPERcuIiixYsJCPt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XmXldx+H4vdESWyeyZa5iOIy5Tfx2kJkT7agXyTGIWz3vYud7xiYmCRFd40Y2awYhyMmXZ5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TSi/Y/a/exsXiO8yItmSZL5OnCysNEPMSrFsrQZPsiD45qzQy5Ibd1KydS6g5MuPdIoTqU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acHCH32mUock9R9Sfyj4910OojMzHtZmMjBmEjCRxM4jiOJHChUUKihUTgOE4UcKOJHGjjMD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AxRZHY7nc7lx7W2Zitn5/cq/XX+ql9Mf7NPyv3XtJkpMtb232W7ZczZewywl2l7bbo4slVoS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Y0QiiSiWsUdRUivVybi6jFOjEq1pMjO9SnTu1goSqd3JlSeB8+KnN8T8VUmo93hIitmyD+f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vZr3P2t2PLJIY++7PLRYpL42EvZUeKZTtI1K+WSui5cj5kX7yahGAtobpCW032m+0fppu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uwxeXspDkXEzLacRxKfYuIvtEv2qq5BvLbvilvYihx2sKJaynLtATLKSleJGTZxu3h7/Z2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LZkhi9j932kSI/St5EX3WzYyMRLZj8xfZzKtX9NzzdGGUpUIyjppPCPdDdmxx7x7xcURlY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c+y8OilTmrPRVMqUoD21FaNM6fFujqORyhJ8kPHssYmCLbWLGMjCY7ijKRGicSOJHEjiMDA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9y4vL8pFhbXO9ls2J33yLl9mxzickb/uVf5K/10fpj/agL96RNiRElBouZGRkfZbIY98iJcf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nIqLli9PUmT01WL7RbdxEihTc3H40lJyL97oXepTZJZnyRFMaJy46FOlONO11KA4WqVPpgv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ZHkhGzTIzsOV/axD9lTyIkzyWLFiW0RkVZe2vG8W85K0FfIS+Y9kP5OUsCnBya3Wy8olUs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iXuRLxumXIl7Gdyxaw0XsnIyFPvFXKiLEo7W7LdEdsdpyI3aqWLlyMjNHaJFu9Vd4j9kKl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7t9pkRbyP9kxvZIS2YxikrZZPU1U4rxQXZC+GrT7J3JIszE7xHdP73S2uRk3s0VqNjTLGlG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6rvGkqZS+OjqH+8fG3khR7cIqKOFHERpGNjEsTdyyI+Y997+69i+9toj2uZDlYU7k6lnyI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cjM5F5n6hjIcGcRxnHsv26v16j66P0x/sw8x/eZiWEXHD52J1GhVSlO6j7U7C7qJe5bZe+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4NRp7iQyEMpfEqTUqVNdvpnnaalNkYycpKysRXeNsadrzV3aze0o3I+NpK6k7SlKxHJxgL3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90+9y1xLZngmrifaDIK8xbPa5WleFKixv5EezJDdi7ZCouSpSWX3W6IkR+H9Xl3+JFH2l5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iMf7EGSG+0i41kUlaMWPuiau8bbWEiw0WZcTG+zKfcmt723pMk1KNrbS7bLzbuiUdn7kP2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w09mMl5TGyKEt5MzJ1CdcjWdOnfJs038fa1e7IyyR9h3QvEh7fZRuWL2Gan+Kj9EvM6/E1S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k+1KqL6ob6aNxJbXLmRcuPzVbsqbZwsVJL2Pe+1y5cyM0ciOQ5R1WzKReZ8zBnGcZxnGcZx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1u/3qv1aj6qP0x/tR8r917v2WKse5GTg4SyV+28YZCjirIjAY/a/dF7eHqdNaSi5EY8enSu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cSCVWpx8c/O2IxHmUZfFVL+xItu32mmQilK9yKS/aezdiCJIWyGMeyGkjT+ReyI4K8z/7UWPB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7GV40+xa6S9i2XiQyAxEl2i+9Vd4+DwU+49rj9iL7wJ+ZknYiuyEIiyYkMxLCRYkixiKI4jRHs</w:t>
      </w:r>
    </w:p>
    <w:p>
      <w:pPr>
        <w:pStyle w:val="PreformattedText"/>
        <w:bidi w:val="0"/>
        <w:spacing w:before="0" w:after="0"/>
        <w:jc w:val="left"/>
        <w:rPr/>
      </w:pPr>
      <w:r>
        <w:rPr/>
        <w:t>5e6Jcgzw5+LGO0ReWPdiX7L9iLjY2SFVV4dxbXHLtVqDmTqZbSiMpxydJWTi2LsWxk2J32ltV8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5RS9n21X8VH6KssSkspRm4OhKOoKv8dVd12nCtdclQyqmhyx9z2ttcyMzNHIZmbMpDyZ8z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YHGYGBiYmJb9x7P96r9Wo+qj9K/tL6l/1agx93p49nHvsn3/1ZMg/g5D2XtZF3jvkzI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k5qB960cSn8U25CFskLwoHgjT9i8MjtIldkbKWQpCkZIUr7IuJ7tkpFvYtmS2SPvKxHyIW6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r9WIy/aUriiKJFCH52S2XfZi84j8oltfMp/Vbbw5IYi6Yxsvsi20BjJd3FEiwmJj8Up+y+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bul3YxDGhbQ8rzIS2S7pCGxjW3l/YfvftuZHdliXZ05XjtIm7k42H8ngRiS7txuaSn3SP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9yOz2n3TlhOk04C2ttrX2h2hXlnUXYkzpytJSzNVpTH9SPguUamIq8D1FMeogc9zkZnIvI+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xnEcZxnGYGBiYmJYsW/wCq93t9v26v1aj6qHhf2f8Adf8ASe8hoj/JT7KSu0Zd4dy7s/CTL2Pt</w:t>
      </w:r>
    </w:p>
    <w:p>
      <w:pPr>
        <w:pStyle w:val="PreformattedText"/>
        <w:bidi w:val="0"/>
        <w:spacing w:before="0" w:after="0"/>
        <w:jc w:val="left"/>
        <w:rPr/>
      </w:pPr>
      <w:r>
        <w:rPr/>
        <w:t>737Vt2Kj7Q8L6KMTUTyr0akashIsWLFruMSxkY9mhFrLkWSXYZ2KlmRiYljuKTTi+2ZcUu2RcZl8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u0W3aEhePaxj+sZUllKCFshbreOzEJk2t2/jD6knfZPte8ZbJiV2497CiKwix9m+7e0R+N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4uPa+1iRAezESPIuw9ktokfMtsSK2Yh7XEMY/YxbPwPZj3uifcp/Fpi7lZ2JWhGbc2y9kmds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o7LaZezifcZ5K8flp1itmzIfit89RVlhCihvbQ94ysqmr1Doaj9LUi9+mjdKBgYmJYsW/9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+9V+vUfVR8L+yl8l/wBN7MkygrzR5k73X03MmKVyLJu7T7W/atvftimYxvOoiNxT+NEdmkISL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X7eE5XLCRVkrfTKMu19pljzv9im/i+w7kZiZkTn2j5X7Viw+xAQt3sx/W2Tq2IU7HhxFuj7pb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zG7kUKncasUe1SPYY9rtVJ3IreLQ1uuwtpW2++yQ/NhRsmQPvumSkeSHlsYpCJC7DbIlt4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tfa49rCH3Ll17JEBEtns2RTclBGER04iWKlZimsKVT5dQqWJ1HUF3XkUTAd4vSQ2W177Sj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NuxWjkoIW0tqksYaZZS1Ms6i7JD7Gm1EaJW1zm6kpValK9OUX292i+j/073f71X6tT9VD6V/Zj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03sysadWHe8viXuO6P8AZkYk3iu1j7e172uu6L7eRWvNEbRP9nUXF/pHx97XEMySU5ZEG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73HJWwJxRBiGyTIISLb22eziKPfCNnDul3W32/ZkRnYjNMT9rJfVJnfPLt/tA8ez7++fix4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wxKicdpCGhfIaPvtEe1ixfv5JKwhbR8S87zlYTENfJrbExPA2NkRuyZbsnlsiR927KIxER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a7WJCEzJFyUiG33GS8pWF/JFbyH9c/EIYwrTU5oYn3SuK5KncofRY8D2uWHFZI87Nbp7Pya+Yl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ptg2cVzjIwttT+n3aL6f/AFi/cq+dT5ofT/8ApX8iEhb29yRYttf2PevH9OC7WH8pD8S7uM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LFy5FxHH2fYjNRM4Sj5IwZ/qJNlWKgl8inGzxIqzsR837zfxjbFfJRlccrRm7v2S9qjhHd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H+ghlu6F+3J9iDJSsqUnJp7MlLvU+up9Ei4vqgL2R3js3st8ReS55PpcpZPal9M/YhiW7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3djxtFku+33KveEfC8D9kiTLkRn2ZEfsjuhbP3rZraxYZBdpbs/2P909mTJ/Vf4PUXptWbi0p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qTufaHZD9n287IvsvLMjLeh+tqNX/ABaaNzAxMTExMTUdiHjZi30Hj/07Hs9l4/bq+dT9V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/wBkWJl/ckW3uX9rGy4mS+mmXvLaRHzH6avcQjz7F2GrkV3cO3g8jXeTbfyELsORF4kU6ixs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kX3l5JfFRWUJd6Oncj71KkYpTutr7MmhESP1yHbZR3Ytl5ZcRb9xjQxXvjcgsUi+zKr+b8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HuheyG62fm26RIt3fguN3Lbx+Lmj77IRexHuXGyTsUkP222b7NXErK5f2X2kjGygfe3ZoiMSu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tfZCGPe5ce33HvfbwN7NkpC2v8AOL2ZI1PiMlja03aTqu68kVc4SEEheY7X2+1y/saLl7Hkt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Clqu8NP2jsxb138qX0e7Q/+oe7H+7V86nzQ8f/AKn/ADR2Xtttfd+5jGZ2KdXMvaAyPmXyFa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Qjd29iRkhu28UkO21tsknVi0VU7x+mlfkJePEYx+OZN4pfIkrU6dnT7RJyGWsX3Q9mrO5S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exF9vLSLHhL9z7y+tISPtl3uSbv5Kn8t7RpeVESLC9kNkIl7Eh+Gx91s9pLuXLjd4C2REf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h+xbJ7WG+59myLL7Me3hCJvKSWy2vstvvHxtYfsYve2X7jQ0d0ZD7TjIUhMmiorp9ptCJM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mxRLd17L7IWykS77NlzI5DK53GVSn492oKP0e7QeV/6dj2YxeP26xqfND6f/1NfqrZey5f2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pI0sLQqfTY+yd3InHvDeMhd9rmRYjdysJDl32sX74jnJOleRSp4TjH5PzK2K7pdlGFovvO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BH4Qm7QbLj2vstmT8Ipv4C2a2e332tYXuYxe+Za6RYZbuixMqL5u83GPsQtrCQxI+21+3fa4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2Y9l5e1iS7FhC2Ytvuu8/YkMb+KFIXcZEez2ufe4nYbIj+mHseyFsyL9j3vt9my5cbFsy21ho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GwpGYm7ZJucb1GLuT7FKGRCmkJe25cuXLmRKZkZNlpnFJnEY0kXgXZ+oSKhT3fs1BR+jaU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1dRHrKp0acp/+rYxeP26xqfNDx/8Aqba1Wy9q/cmXuQWdayPt4PKR9pISsIkW7I+z8xiNk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RE+/1E12RSj8aP1eGu8IeJEURVpMiryt3l3kopTn9T9y2ZIRS8C2e0j7Pan9UvK/ZXsY9l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Kr+dNbLZi8rZbQQ9k+4xD2XeLfbZiPvLaPmXmwvPj2LdC8bJbS2ZTQ/DF42e8fI9olT6Ir3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79rH7UP2Ml5X1IY0LaqvkfaJOKwoK0L+xey5cjG4qMTigdkSqyOSTIwyOGAoRLb/AP/EA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BAwIFAwMEAQQCAwAAAAABEQIQEgMgBBMhMDFAQVAUUWAFIjIzYRVCUnBxgSMkYv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Uv8AH43SSSTtgjvx8EnAnPyk9+e/JPekn0sEfDpwT+HSST3p3xvkknbHxlL/AA2e9JO6CN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7YI3T8TS/wmbT6aNsk7oI3yT8Un+HwR3YII3TfpsgjZJJPxs/g87o7E96d0bpJ7k/Bpx+Qz3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f4JNp9VJO6CCLySTti0fFtmTM2Zs5jOYcw5hzEcxGaM0ZIyJJ/A59JHq49c0YmJiYkEEb5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bOYzmHMOYcxHMRzEZoyRkSST+BT+EwQiEQQYmJiYmJBBG+SWZMzZmzmM5rOacw5qOYjmIz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m0/wDRcEEEGJiYmJBBG6SSWZMzZmzmM5hzTmnNOYjmIzRmZGRJJP8A0ZBijFGJiYmJiYmJG+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2cxnMZzDmHMOYcxHMRmZGRJJPwXX5KCCPloIIMTExMTEgggjdJLMmZMzZzGcxnNOYc05hzD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mjIyMiSfmX6Dp2IIIIII+VgggggggxIIII3ySzJmTM2Zs5hzTmHMOYjmIzRmjJGRPxb9alI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ggxIIIIIIOp1+RgggxMTExIIIIZG2SWZMzZmzmM5jOYcw5hzDmI5iM0ZIyJJ9U9seijcnA/QwR</w:t>
      </w:r>
    </w:p>
    <w:p>
      <w:pPr>
        <w:pStyle w:val="PreformattedText"/>
        <w:bidi w:val="0"/>
        <w:spacing w:before="0" w:after="0"/>
        <w:jc w:val="left"/>
        <w:rPr/>
      </w:pPr>
      <w:r>
        <w:rPr/>
        <w:t>2oIIMSCCCCCCCPj4IIRBBiYmJiYkEEbZMmZMzZmzNnMZzDmHMOYcwzRmZGRJku6iiiRqPwWCC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CCLR8dBCIIIIIIIIII2LtPZp0p+TwOmSqnF+pj52CCCCDEgggggjdNp+PYroornyV1x0X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6aW/gnGxq09uLQQQQQQQQQQQR8K/maaciihUmrpe67Uekj0CH6eLQQQQQQQQQQR6J7F8qqnT4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M1dWOi+Dnbg4n4xDXoFdfLKprx8Ro0KryYrwatGD/Pl6hbHUKq1NWLk56xkqqdTl/FxZHTvL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1MerPqqT6qk+qo+59VR9z6mn7n1FP3OfT9znU/c5qOajmIzMzMzRkZIzQqty+NppycGKSgrox7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+DiX+6O5JkzJ/czq+5nV9zmVfc5tf3NLiGnFRQ5s7PoLqRtj4dNoWosZK6svQL8Dd6vBxP8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rOKEfRa2WEdT/AE/iP+JVwmtSpdPf0vF2iPVQQQR8Eyn8GqOJ/lb9O4f6bQ5j8s0K9eviH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90amf07z87EpcFfCf/FC87NDS5uoqDR/StKnTa8s0+G0eE1MdT90mrwGhqav2P1fg9LRoV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8q++rMX4HX4OJ/lb9L4nU16Ya6I13p6+vjlEFHBKv+OoRRTpPSdRUobV+EwymoyUScSqVX+29H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eitOh0oo4SiY90cXoVamo9X2R+ufxotpePlH+LVeDiv5W4WvSo0FSmVUafDaiqo6ycJCrcK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lXVj1Jm1FLrcI4jQ5LTQ+Nrag0OHeqmxqHFtHrWj7lFX/ANh/+Dh51VXT/k/W/wCFNtLx+D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FfyEaPBaFVCbqNLhNDSqzyNHUpqqq1JNPUo11XptldONTVuB0v8Aea2nzKYMHliaOny6c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rcNTOqkT1qNKMnWamnrU8Q+V7n61/CmbaPj5R+jX4HV4OK82lksVdS6SKpq2nputwjS1Hp1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4umpfsZFf9hpcUlT+9mtrPUeNL6FVLpcMpqdDlFPHa1M9fJX+o61SiRfqesnJxHFanEOa7aX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+gV16KNsfGVeDi/K2QYkHB6WKyZxuj/AL0UUZODlLDA1KHRVBwWjLzZxulKzW1W0vH4OvwN+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oJJEcPr5nE62P7TQ1eW5FX+2TX1FqVTBwusn+xI19VULqMYro0vHyj/Fmcf5Vup1tLNDQd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Oqroa+k9NJo5lf3OH03qsdVdDgerU/LNTSqp01UZMzZmzNmbOGc0J/g6/A2cf7baKcqoKY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VZI4PTTebNSlV04sdLTg0aOXTicbp/wC9HDaedfX2KkqlDNSjCrHbwn9a+XXoF+Bs4723a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Cpy5KXDk1eJ5lMRbR1+V7GrXnVNq+KTpxSH128H/WrSP5F+jX4Gzjva9HDV105K1FD1HCN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/5FFDrcI1NKrT/kLhdR+x9LqFVFVLhlehXQpatVpV0dakPRrjKLPQ1Epavwf9a/B1+Bs472vw39</w:t>
      </w:r>
    </w:p>
    <w:p>
      <w:pPr>
        <w:pStyle w:val="PreformattedText"/>
        <w:bidi w:val="0"/>
        <w:spacing w:before="0" w:after="0"/>
        <w:jc w:val="left"/>
        <w:rPr/>
      </w:pPr>
      <w:r>
        <w:rPr/>
        <w:t>SH5OE/sON9jhf7Dif50mq6kv2FOprz+5HEamVSUHEUurThFGhqZLocX/AFlX9P8A6trf1O/Bf1r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zOO8K/C/1Iq06p8HDft1FJxlDcNHC0VZycX1aSKtXV06ZqRpcU66sYOM9maupy6chca24g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o9PsYuYNfppO/A/1r5ZfivG/xV9HiVp04wfW0/Y1tfmNNGnxi8VlXGUrwVajqqyYuMUdUf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bmeDW4mmujFC6GvxNOpTijQ4nl/tq8H1ekcRxPM/avF+B/qX4OvwTjKZo9JwSjTX4OvwSqkr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+GfQ/5PoX/AMj6F/8AI+hf3PoX/wAj6F/c+h/yfQv7n0L+59C/ufQ/5PoX9z6F/c+gf3PoH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9A/uUcCk/3Mopj8HX4LBiYmKMTFGKIRCMTFGJBijFGKMUYoj5V+jX/Rj9Gv8Aox+jX/Rj9G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0+u5JkTvkyRPYklEmSMkZIyRK2ZK0kk2yXdkyROye5JJOyV3ZJtJO2SfkFdditkmRLvJkz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2SSTdXqYirpSQ2zHYhuB1SIVQ7SOu1DH4JJEySSWSxt+xR4tW+t5vJQO1LtVUJszciq63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UjKLZGRIzMmVanwSZE2yGxODmCcmRlZMyMjITkqJJE9lNmTaSRdbMkkkkkn0quuxX5tF2QQ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vBFourVOFZFT6HTaivZ0HsoH4HTFkiLwQUoqcDKVammTAwtp2qWxUScuLU+bVC2IZQQO8WT6DK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uztBT4Hvp8lV1sos7xal2aIIIIIsvSK67Ffm1JHZm1KKrUba313RdFRN6rU+R2p8W1PFqfG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qfBBS4MkZIZp+bVQzG0o5iOYiUKJtV136dnd3ZS+l6hirQ+pT0ZmhORu0bJKGVWYtlFqrU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LKt69IrrsV2p7Nb9rIzH1smZGQnarztkm9BV42VeLzanwMdU2VQ/GymzU2p2wU+bVFDGNC8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F5tO1K1FnZ3SlDKfGx7aPA7JSYkEDNMqurdLUFV2LqNGLKEVEkolEomy8ekV12K/NqezX57Ks1al</w:t>
      </w:r>
    </w:p>
    <w:p>
      <w:pPr>
        <w:pStyle w:val="PreformattedText"/>
        <w:bidi w:val="0"/>
        <w:spacing w:before="0" w:after="0"/>
        <w:jc w:val="left"/>
        <w:rPr/>
      </w:pPr>
      <w:r>
        <w:rPr/>
        <w:t>FXi0WSkgoKvAqibP+Nn4vT4H4uirxsWynptkpdtRe4iTmIqqyYjIVXWzEO6tR5sz3s7J+1qf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8FQutqluqNIqutlBVaLUk3q30+PSK67Ffm1PZakxQ4TjbJSkyItW7JwNzZkCGykq8EEEHt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Yikr7C3U2q8dSaSDEaFZKzEOzvR5tUe57juynwNxf3Klehe9qrLbQMdkO9F27NWpdqh3d149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anuIq2U3q83RVsVqvGz2vFqbV+LU+Cvar0Fe1W1v4miv3lThGQ702YhjJJsulqhWZJNqfM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MYnarfp+Sodlf3F0s6rUmSHZOSoYqkZId6fG/37q7ddqe1W7Uoq82VkTaDFEIgqcvYnavx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m1dk4RU52ITvS4KnO2m2tUcOa2rHQ0nkx2YnZis9q8DYrPZT5m028E3kpHalD2UeSq6tNk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9I99Pjf791durrans1OB9bTA7IqtNqvJJN3sp8FSGJbEZO1I/AlJF6VaJtSRs4Xg1r6cmto1aN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SeBebVUuTSoxRq0N1dDRoxVkitfYp/zupXSzKPNoIgaMWJDtT4tDIZiYsVI1JiUqBmJSoQ0YmLM</w:t>
      </w:r>
    </w:p>
    <w:p>
      <w:pPr>
        <w:pStyle w:val="PreformattedText"/>
        <w:bidi w:val="0"/>
        <w:spacing w:before="0" w:after="0"/>
        <w:jc w:val="left"/>
        <w:rPr/>
      </w:pPr>
      <w:r>
        <w:rPr/>
        <w:t>WKmBmJijExMTEVNsTExMTExEotCIIIMTHdFvfuofcS7NSkxYkVIggSGiCLOmTAxMTBGBgKkwE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mBgzAwZyzASi2JiYkWwFTBF8EYoxRwNGOiji+HWrQOjEaMVaLRaN0Ed2Pnl8jPouG4ymvo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SbqcDUeSSbSSSSSSSTbK03kyVsrSJmRkZoyMhMyFVZsyMzIVRkZGRkZjqJMjIVUkmQmZMyZ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Q6jJi62YvI2yWSZWgggj0FPcnZNpJJJRJMkoyVskTbIytkSJjqgyE5sxO2Q3AmZGQ2JibG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CReSRvodSllTtT5Ui4DSrQ/0p+1Rp8DVpOZKW15ON1KujR9Rl/JFXkYrMhsizIIPCs/BT5u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ykaEpKugyRC6sdmpGQK1KkiBWdvYjoIoKhLoSKzRT5tUYjGUPpZlPkZT5KrU+N/v3V225Z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gb6lJXZsmEeR9D2EeBvpbwe1m+kCs1BTarwK9Xgpt7lRIh+T2FarxZDsjxZmjWqKlkaFar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pTMFUGpSsT3s9vtd+CnyVWXgp83ZI+p7C8js/BR5Kx+D2Ee9laoYrUuCWxHuQMjoJ9BFLgbmy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NqlaLeEZM9rTIvJUefSrtomz8iEew/BSVj8nuMpMj2KSrzZeSqzuhsptV4ETZsR5t7ECH5J6C</w:t>
      </w:r>
    </w:p>
    <w:p>
      <w:pPr>
        <w:pStyle w:val="PreformattedText"/>
        <w:bidi w:val="0"/>
        <w:spacing w:before="0" w:after="0"/>
        <w:jc w:val="left"/>
        <w:rPr/>
      </w:pPr>
      <w:r>
        <w:rPr/>
        <w:t>tV4snZlJV5EVD8HC8VVo/wDg0+Ko1V0ZFPkqcuTi+ISTSFZ72nI/BT5GRemzVotAqevUaPYS6l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DG7pIMRUmJiKkxMTEgxIMSDEgxMSDxeFaLOm0epXb9xiKvJNqvsKz8ETb2s0ewrR0PFohCH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0QKzOp1GiGJEEDQjEakxEos1JiYmI6ZFTA1IlA1JiQJQLUrXhib6Js4jShZEQdCroSKGQR+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i2IkYiUEGKEoIV4tC9W+hS53Zo5hzGZszYuC1HSqkV6dVDio4blzjV5NXhFXTFJrUVabxqt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xVfK+CqqTSu6kh1jc7ENfuNNRQjU0adRdTR4ZaXi3GcLRq1Js1eB0/9j6lShw7UuPwd95fDN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J3V1TajxeqjdQupVR7nBavM07Zo5klfXoUaNOn1OP0sNSV73T/ABRfDPqOl0i1I8iqT3NC2VuL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NlUe49nD6H+5mBwz5NfWzQ3A58lMVdDj+GdVPQai1L9DBBHyU99fDwVUwTBTXO6pFNc3qcu2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3A3N1QoMClftRBxOr1hHBcdP7KyppPJi4vSqq6Gvx/WKBfqbp9jU/Va6vCK9R1uXel7F2Z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UkknuL4hlVMWornbJV0ZTVN6aZFsqc3Q3BMsp1qEurNXjPag8lJra1VahmmjAq0ytRso7M/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YnBPaXxToGoKapu6oJKoKOjH4EpMo8FPUVqn0vTQ6vA9Ctew7LpaikxgqRpIgVP3K6sqm9it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z1VRPzLkaZBTXFqvNoEkdBuCShpHMRkipzfQ1qNLS/ycE3r0/uOI4HJzSVcHqU+xXTVT5KUK1b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Di3E8RFOCsti/AWeewvknUZGQmiRwTBJImebYsxe2ml1OEcNp8nTVJV/IpUo/UNXKvFexR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sTRW5Y+hRxL8VGo5qbtOxfgNXgjp8w3A6rYjW5E9L5MynboV4VqpmlqU1qaSU2a/EU6NA225d</w:t>
      </w:r>
    </w:p>
    <w:p>
      <w:pPr>
        <w:pStyle w:val="PreformattedText"/>
        <w:bidi w:val="0"/>
        <w:spacing w:before="0" w:after="0"/>
        <w:jc w:val="left"/>
        <w:rPr/>
      </w:pPr>
      <w:r>
        <w:rPr/>
        <w:t>0yR/PNwZj16F7n1On9z6vT+4+N0/uf6hpmnxS1P4kGRxX6g9CrGD/U9R+xw/HV1141elnZJJJ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6ZshswItUTtjsRfS169P+LHx+o6YKqnV53Iq3px8s+tuI4bPrSVTS4ZVqU9IOH0VrKZPo6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PohVwSfqtPioRRVjUmLqpvHpJH2OhkL0ciXvseyCLO3tZeB2kfXYuolBVtRHYVRkSyX9j932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X9jGv7HL1Dl1on47X4enVRr6b0qoZwdeBzkc1NmpXipOf1g4pc7Sc+xT4twWrlpQdRTaGdf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yMibq0kk+ge2p7Z7XgxRgjBGKKqt1Fmror4dNdB0VIgXQpq6EmRXXhTJp8Tm4Oac0WrNXUr1J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fimVPps4rSVdHUpnTrxHXHQ1vCKtOqvSxZVlpxSaNOenLHTjU6TUopejTXSjga+roJaOZUv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Fr1nPr7Mkkkkkkkkkk9mSSRduSSSTIyRkZGZmOqdmPSbIfSzEPayh3qe+nzZ9b09WNIVKH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SymEJobNSK6cWafDU0VZCSGiUSiryZGZmZmZkZGTJJuvWsrshVyVdUcWmcJXpV/z8nEcPze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/ZFSOI0tR9aThZVHU47Tw1cvuaH79Guj/2aFWOomV+brsv0U7adsmZzDNnMZzGPUZmzJksl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aZK7uzYiVsgSKOjMkOofW8bETapWo8jrZzKh6lT97ya1TpUoXEfcXEI+ofsh1VMadkee4rS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GZkZIn0lV6pTEa+lLHoqlyj/VFR5oNL9U06ulfQyy6oiUfqOlNE/Y0VTVWlV4NSnCpopqzo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R2H3JJJJvJJJNltm3REo6EomkhEHU63i6fWB2pcD77MTEggi9OxqCjyNbtVTSLTMErSNDKRdy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gglmQnPbm8kkjG4tqL7FPg1fBqn86GjhtDnVwynSWnT+0pZrU5UwzrQ4+xxiWSrXucJVNDp+16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SwdRbX4FVaDExIs7QYkbKf5SRd7l2FdWdqlam2RkeReSrdV4MiTMk8mIl3X47tO91GZmZE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qxeCpSihQjV60lX71C8iVVNTTOAomuT/AlBV4OMow1f8AyValVSVL9jg6o1Cq/XsPZBBBBHfW</w:t>
      </w:r>
    </w:p>
    <w:p>
      <w:pPr>
        <w:pStyle w:val="PreformattedText"/>
        <w:bidi w:val="0"/>
        <w:spacing w:before="0" w:after="0"/>
        <w:jc w:val="left"/>
        <w:rPr/>
      </w:pPr>
      <w:r>
        <w:rPr/>
        <w:t>2rwaSQ0aEJSzV1ZUo589I25Ekk2qKF12O0FNLGoF2VZbmindqVY0yc45rOazmMepUJzTZMp05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Wntvx3ad77LIIGraraqVR7GtU6K+hVXzKcvc4PUjUsmM/UqJpytTVi5KvvZfCMq8FFUIzR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ITFvfUpUHtsgSEVUyKmEVIppkq8iU7VtYrMW2it1M1mno3wgoUmCKP4joEigaKxCH3H47q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7rtXpqtQyupUUyamm66sqirQXKlEqnwaVWVKdmcRTlQypYuLaTy0k7Jkr1UEEWW2rwV+CS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TKbO0GDHQ4JaZTVJ7bF1F0Fd+RFVJEIfce1nD1t1NETosggblFKaP3fY06XHUr/lagq8FYh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4KCDiNOvU/aj6asq0K6qcZP8ATP8A9GjpcqnFXakfD6b6tC0qKfCIRhSPTRy6fQQQQRukkm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NTxvQtkif3JQ1TBSoPbZT5sr+933Pe7vX/ABOGq/dBwymg5dC9ivFMlEkkmr/Kyrg5kofUiz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JFdjTMWYswZgcvuySZGRkZE7XeGIYttXg1fGyLq02m6d142U+djJ6kksZBCIXfq6qCjhaK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AC1bvBBqrr8dPYgxMTFdqPRztbgzqMmZVCGLbUat6V1tV5vUU9RI1LokykRBBAtjIHarsS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yRlu4d9DmUlTp+5lScyk5qOait5EEXgj1ck2n0MEEEEEEfAPqYmJiIYtrNS8mbPN/JShFVn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VlZsi9XbggjdBBgYHLMDAwGu/PpYIIIIIII+VYtrNWytJJIhCJG7STZLcmJ3kkyG/RwUuCST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0ZodRO6CCCCCN8EEEGJBBBBBH4GxD2M1PO+CGQyL4mJiJdme9JJJJPoYIIIIIIIII/DptJ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KZgjBGKII9DJJJJJJO2LR2YIIMTExMSCEQQvyGkYvQQQQYkEWggi0dmCDExMTEgghHQ6W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jbN49ch74III7kEGJiYmJiQQiEdDpaSSfwPExIW1747C+AXYggggggxIIOh03ST8pHoItG6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rJDundD9G1IlHbVlSjFfMwQQR2uu2SRCs1d71vnsoe6DwT2n6CSSSSe2rUeB/GQQR24I3R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iyEMTIs0RuW1KRqNqu9yu3sfYXga3skntrtK1HgfwEEEdqDEggjevAkRZqzXSbp7fa7slJ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fbRSNdRogiyRBBBBBHQiy7cIgggXQ8mJhtfdW2CCCLyLUxOY36zrtgjarOyUnjZN4Iu7+w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tqY1tmSLVbZGRvmyEVVEk3kyHUTZHtdDtF4skO8jExi6Wna+6ryjIyJJ2v0MMwZjtQ7Lctr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qVWpcDc3dkRd75u7TeLO62vqTtdnuSPFkzViN07UR2E+lld3gxPB59TA1tS9ChDY7xsVpg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YngfYSIgdV3ZVWR7XQ7QRaTIyJJsmLcjEizW+mna+2ibRdXW1nQUIyZNkY+llXnYrUUOo16I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2qzurPttnkaHZWSOhJI9ytO2LwQQQQQRZO03V57CRO+CCNtUbFsV1ZEbn6nFkEEXQlLKFCNXr</w:t>
      </w:r>
    </w:p>
    <w:p>
      <w:pPr>
        <w:pStyle w:val="PreformattedText"/>
        <w:bidi w:val="0"/>
        <w:spacing w:before="0" w:after="0"/>
        <w:jc w:val="left"/>
        <w:rPr/>
      </w:pPr>
      <w:r>
        <w:rPr/>
        <w:t>6BCGrpD6bn2H0EybUlQ7K77EWnZJM7EzoRtjuPZTSPdIrQN9md6HZ1E2kps7I6eggggi2TG27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5yHqp+gRSV3XQbntpEHjZAiratj7Mkkk3m87MiZ7LVkMgatPbqUd2dj2pCFdKO/AkSZGRkS+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PfVqSvxZXi8EEWgg8GRJO6plLgd0RaB9iCLoe6TInb52ok6CGJlT7tdS9ti7D7CQkNQUoai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KWRHaW+kq8EXkkYkSNitT1GQR2IFsV5HaN8EWgfaXizKSBI6bU7MexboHuVJBVtgexbl16HV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mzpkj12nT79qBI6HQ6HQ6Wp6mQydkk2ZO2SSFeRdSCbvY7JSjExII2STsfZRS7NWkmy202d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oGLZUiDEgjcrMSvT5PcxOis366mmfRqqN6F23ZdTweRiMidjtS3BI+lkiBvakIfZVp3IY7oY32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LO6ZkNnQqYkPcrQSVKLRHUX3EVOWUjc9jW1np+DSrdal9ubQzFmDOXUcpnKOWjloj1SPG2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tIrIizsqoMx1SSjJnV9RrYrTdDRiNbETbzZra7Ky69CLsm0XRAx2dlebpj3K0SiIKupiYu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TVA+xVpqryU0qnotipbOUzknKRy6TBGCMUQiOvoV6Gke1ONsXT6FHiSr72gxkdIlBJNlpy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XQZA1tVk7zseyd77qOkbIm07p3o6GUGZjJBU4Jkc38Wntr4uds7qT3tSNjbYj/I2Ikq8WRk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NEEnkSKrodlZ3d/G5O72LxZrakQIbukRCkffQylSJDcFTm1W2O0laSTJGaMkZozMzMzMzNm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lksn0UTugjenfyKUTB1G42eUQRb2ItNosrZWg8DY6psjxdb6R9hPYxeBMe3yOzWyur2782Y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7JH6mCCCCCN67KvictjUbGt+TE5s+pSiNkiZ7WVqlF1ekg8EitVZCXUqfW8HgbnZBJPZV3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qh9l2W1KRUlYt09hb4IIIIIII9Cu7RUasWiz3wLodXukbsnZDfQZG3wTZXqHdElKGx7Zs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SN7JtJJOz2vJU+3FnZCpEotWydiQ96vIviFallfdpK0f430rZkTI0YjRTTuke2Js9jvGxbWLa9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sLfAqb1OFdDtSVdun1q7q8j891VFXUbtBGybzZWVQyd6MSqmLrxZ7HeRkjW52exD2Uodm9j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FLPFmVeiXrV2YIutkD3LYiCDwSId0Pcx70SPqYngknspkdhIe1kXXTe+3BFl5FZmQ9sj2PsL18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8bGO0XdlZiGxPchDQ7K7fYm03b2vY6RK72Pe7LsztggizdpEJ2SmzKqu5/8QANBEAAgIBAw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CAQQDAQAAAAECERADEjEgIQQTMEBBMlBRFCJgYTNCcAUjcYFDUoAV/9oACAECAQE/AfZ2X6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evsb9jX89v7NZf/4Sv1L+y1/Kr66K+zX/ADaiivsNf/teiiiijaUbTabSiiv+EbLLLLLL9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TabTaUUV/wjZZZZZZZfp0UUbTabTabTabTaUV/wAH2WWWWWWWWWWX6VFFG02m02m02lFFf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llllllll+lRRRRtNptNptNpRRX8hrrr7RZZZZZZZZZfpUUUijabTabTabTaUUV/DO/oWWWW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6svFl+pRRtNptNptNptNpRRX8JboTv0rxZuLLLL66KxX22yyyyyyyy/QoopFG02m02m02m0oo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ZZuNxuNxuLRZfpX1Ne+sssssv7tZZZZZZZZZfpUUUUUbTabTaUUUUV6si/Vssss3G43G43G43G</w:t>
      </w:r>
    </w:p>
    <w:p>
      <w:pPr>
        <w:pStyle w:val="PreformattedText"/>
        <w:bidi w:val="0"/>
        <w:spacing w:before="0" w:after="0"/>
        <w:jc w:val="left"/>
        <w:rPr/>
      </w:pPr>
      <w:r>
        <w:rPr/>
        <w:t>43Fl/bLLLLLLxf3Oyyyyyyyyyy+ixl+rP7DZZZZuNxuNxuNxuNxuNxZf2iyyyyyzcWWWXi+q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tllllm4s3G43G4sssssv2avovFetZZZZZZZZeL66xX2CX8Av0rLZbLZbLNxuNxuNxuNxZZ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vbLzfuJfx6yyyyzcbjcbjcbjcbjci0WX71ifs5/wAzsss3G43G43G43G43Fll++l/G4wsem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s3G5m4i7Gd/Yy/gaViglyftP2lRKibYmyJsieXE8tHlo8pHlHlHlHlHlM8pnlMcGspXhMn+f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+/vo0uSXr2WWWJmoqxFn9ie5E+3Yv7dD2cvv7FnS5Jc4bo3I3I3L19TjKlRv/AAc/b4+we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uSXOG7HVdTddzT8bev346G6G7G2zcyLxqfT90iL2KJfwPS5Jc4arr8ZvcNsBQlu2/J4aUnD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QxqfT90j7OX8D0uSfOGc4WZyUVbPD+I89MXgdNS3mv4haNITvvh8dEOcan0/dI+zl/A9Pkl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8cCx/wBQ1v8A40eG1fKnZuVbjxGr5s9x4DW3R2PEuM/BDnGp9P3SPs5fwPT5Jc9FFYnNQVs1d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54fwbg/3lw/xmv4Nyf/bRoaC01bXcjJSVrGxGxGxCjWJ/T90j7OX8D0+SXPX4/Wt7EeA1ty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Z5783zCE1ONo8frbY7V8n/T9b/431z+n7pH2cv4Hp8kimVis+L8Ns7ruzwfh7/fZr6Xmx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ftPD6XlRqzxnh3/kbPC6Dm9yfAuqf0+rf2ePs5fwOHJ4RXZtRsj+DZH8HlR/B5UPwazhGdU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LQ00ro0Fp6jaaP0ul+DxENLT4RHw2jNXR+j0vwacNKU3E/SaZ+k0z9Hpn6PTP0emeIjtbX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5fwOHJ4P56dSW2Nju+54Wba2s8XP/VEJOLtCknHca03OVng9T/RnidTZHsRdO0ac98b6fF/U/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/gcOTwfz1anht8t1kVSonHcqNLw3lyu8a3h/MNLT2KhqyPhWpWJV0+M+p/dI+zl/A4cng/nM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La8amotNWzT1VqcE5qCtmnqx1OB+J00fqtMjqRkrRDXhN0h9iGtCbpHnwvbeFrwbpPPjPq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mX8DjyeD+c+I/yMjweL+g8F8ni/8AGeH+iRpqLf7iUNKuzNCG2LZ4eSjO2T14OL7nhPrI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40v8ALnxv1P7pH2cv4HHk8Jy8+J/yMjqRrk8S1LT7HhJqNpnipxcKPCdotsjp6eo6TNTwy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NOG+W0fg6XJ4T/IfTq9zcqs0f8qz436n90jh+ssy/gceTwn1POr4ZzluR+jl+TR0NiakT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hJvkjpqMdo/Byvsz9HP8AJo6HlruaPhpQnuZJWjQ8PKErZr+G394n6bU/BoeH8vu+c+N+p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+wWZfwOJ4V1L2njHcn90j7BZl/BITI+KkuT9X/R+r/o/V/0fq/6P1f8AR+r/AKP1f9H6v+j9Z/R+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/Wf0fq/6P1f8AR+s/o/Wf0frP6P1n9E/FNrsas77fdI+zl/Bd7N7N8jfI3yPMkeYzzGb5Hm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M8xnmSPMkeYzzGb5Dm391j7OXH/BkfYLMuP8AgyPOX6qzLj7ZX8gj7BZlx/wYvZy/4Mjz7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GbH17DYONegk2bGbGeXI2SNjNjNjylZsZVG1m1m1lGyQ1WKK9FRbPLkbWUymUymV6dM2splZ2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RRbNrxsZta6drKf2Bezlx6Gmux2KRSwsbUbUOKxDgvEep8ZiqWIu5G7plyRjuIwp4cLYl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Gqvkhz1Uiikaq74gqWXi8avBB0xk/yURVDZXYq0UIQxFjgmyUEsavGPLR5aFBIpHlo21LE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s8tCVHJ5QxRs8olGhaYoYkrR5R5R5Y4UQWKKVFIpFImsRSKRSKRtRJViK7FFIpFIopDXQvZy4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zRQuqHA4lEVWK6HxjTVvEl2IQaeLXRLk0ujuLo1eCHImnxhtIT6Zu2QheLrEpUeYjzcavGL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Hyb6FqbuxuaY+MRGLD5HxjV4zQhYa74n9RDnKGcHJRPkjx1UT4NPL4yzUxHjNrGorxB9iy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XPQvZy49DT4xN9i2Wy2Wy2bmbsLuUUTds0+CzV56YL9uGIooSzLk033zYnYiXBFu8anONLE+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5UT7rGlxiXxiacuDy5Hlyxq8YjaLSGr7mz8HkyPLZ/5G+2IqkPLwzV4F0IfIsan1ZjwIem7J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9jb/Y1RGL69Q08vjo1OMaa+cTTZskLGoiHHSsS56F7N+hp8Ynx6MO3c3DmjsLjDSZsRsQ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/BYujVNP6uiPL6dXkj3YoqJKVFbiP1ZY+MQk1iXVN9hOniavuMj3JLsJdydy+CEXG7FyUN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sanGItNDoQqLLqVY1Pqwu7xEaJxbPLYkSI8YbSNyNyLWNTg08vjHcZq8Gmk8LDdKyM6NyN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juRWJc9C59m/Q0+MT49GP0ljELpfGIzfAxuu5p92bUUk8dkWvyapp/UbSsL68rGryQ5GjaJ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ZXbMecNXi0MVHYnH5xpu+x80OP9mz+zhF/uLj+Sk1iPGYj5GrxqcYjwfAiI+Srd41Pqxpr5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Vol3QlSoca7jZpy+OvV4NPPxiijV/Bp4TxNN9kbWVjT46Y4lz0L2b9DT4xqceipNHmMj3V4f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I5t404/OJRsUKGqIPub7dGpJxVo09NvvIn+Eaf1FljP98ULGrzjTdkicmmaeJD4zHnCxtGIon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sbZj5xwL9zJabIx284jwfAiJdlDNTjEeD4ERH3FjV+ojGyih8EJVnUl8Y0+cMtnc741ODT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3Gq8LuVRwQl3Gai+cafAh84+COJc9C9m/Q0/pxPj0ksp2sN98T7xzH6c/BB3yLaV3O1dyX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Qz/fDFjV5KNIZqcmlwV3JC4xLkjzjU4NIskRNzJ840ObNZ1EgrZRPg0vqJSaZL84jwfAiJsR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buw1RHg+BCNgu2NTizT5xdnwI+BElTxp89epwaQhnwIffufBJ2xKyGnXOJptdjYz4w40afAhwZ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4nz0L2b9DT4xPj0tNfOJPsQ+nE8IfbCm0b2b5G5iVIhzhq40UNGlyLDEu941CPONTnGmsS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Q0LjGou5HnEo7kRVIQyJ8movnGlCjxL7GlpWicNqGqVEOSSvube1Yqj4ERGuh84+BCKZWN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Ulmk+TUVMhzicmmQd9GpwaefgsWJRVEOR9CxqcGniiijjE+ehezfoRVLE+PRhFNHZdlhpM4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XaxSeIfT0rssLGpyQfYhh5pPkpLGryQ5G8RdsaG6GbqxqEX3wuMSm4sUlIcqRz3RLgXIpGvO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mtqd6Q13F27s05J9mNfgjyUUJY1H3LxqfSJloTTXY4FOJKbbNN98an1CN0TdEWqkb4ktT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EnLcyDpm9E3b7EJJcm+Jvib4k52QdG9HmsWp+TcjzEjzESmmqE6PNPNPNPMHqMWo0Sm2Wzcz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ezzR6vSvYMWH6HwUTfow4KRaRF9jsWiTtkHRaE1iM0lRvRvR5iPMFq9u55iHqdzzSctxGVC1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vc8yJ5qPMieajzESdsi6Z5qPMQpxXCNzLPNJalosvHms82R5kh9yMmiWq96iKTXA9R43Msss3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stm59Fsv0L/gL9C2W/t1FYrqfbEYt6u7FFFG02m1m1jRtZsZsZRsaKscGucqLZsaErPLZQ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0eUzymeSzy2bGODQtNsek8RhZ5Z5R5RLTo8o8vuPTo8k8oWkbO9HlHlk4URjZ5aHDueWjy0eW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FjgiOn+RwQ1WILuTSojFNGxDihwTH2zfsXl+jtY1RRRTwotjTQotmxoUWxxoUGzy2V3o8t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2PTK70eUKPehwpWR02zyiUduIq3RLTpY8pEY2SgkiOn+R6ZCF8kopGxCiqGluocViCtm1El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OxNdiC7HYZvHKzVTnGkUaaFpkSd12I/uN1yxdcm6+CFvnF2xP5Z9UrxDtI1PpzFC7ijRau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YnwRlfYb2qxO++KKsfZCY+SMqERm28UOW0Ukyr6KL/dWNUhwX+4oaG+wn2NR9sRPMeImou+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Q5Ji4xPn2jy/QhGlZY1fZkeyNQRPkXZUT7o0sRVIlG2WRd8DX7k8cmzuf2J2rJLunjb3sf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4xDklw86fJLjHwQ+RxvC4H9Y+HjT+rE12EIk6RycEeCSsqum35d4qxLbJktNNGpaXYSm1h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HJL6TTXYfBX7jU+noUGyqP9x8C7D7kOTU4IcYeEiqHziPBDk/8Cv5JRsUEjjNliXeyyUdwo12K</w:t>
      </w:r>
    </w:p>
    <w:p>
      <w:pPr>
        <w:pStyle w:val="PreformattedText"/>
        <w:bidi w:val="0"/>
        <w:spacing w:before="0" w:after="0"/>
        <w:jc w:val="left"/>
        <w:rPr/>
      </w:pPr>
      <w:r>
        <w:rPr/>
        <w:t>72bqES+TT4NTEXawpWUdpM8tC+oaKSJ8EeBuh9/aPL9HbffC4NTFXIjyPmiHyJdh8YatG3afK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JfSQ4H8CF+D4wl2J8YhyPg2vEI0xnHbHyxyrEfpNv7rJPtjT+rDj/Yi77k+CD7E+CHGJxuhx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EbZddihE+/A+6H8n/oouqI1RDkmuxGqN/c7H/s1MRkNpdxT/JaN6slPt2IzXyJpSsnNNdiM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ZKf4FqHmIeFqKhSp2eah6li1TzO49SzzTzRahv72eYKXezzTezzWXZvY5sUmhu8XRuZZuYm0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NzLZb9u8v0E77iPkj3Q43iHyyXYX5Ei6w3Qhj5RWHPuLucG65HwJ2iXBGVm4nxiHJaHJURn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rFqJ8m9IjP8kpJ8HmIjKjzESleIunZ5o9Q80WpRKdkZ7SUtxGbR5jHJscm+cpjbZuZbLZb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ir9BNo8w3ilR5g5tim0SluFJo8xjk2b2Ntm5o3ss3sbb+xUVncMeorpCeUV9/r3T+8WIWHj4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5hEf8IXsX9jYn7OspliY5YeKKKFBIgx/z2qLL9Ri6aEhrLw8XlkX/AAivZP7K1hP030pXh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sR3GyKsWKF/AK9s/stDjhP0WLpWXmsXhIWY85f8IZRXqv7O0cdLLLxyV1tlpiy2LKwzS5Gs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/v8V7N/Z2UyhYeNpWKxZZfQ1bJKh7nwQk/nC6KxI012/gyVnA+et+m/s7lQpjYpIvqfYcimz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fMEShZtZTFhxGuwuP4NDk+T+xd+plek/s1lGwXYkn8G4UhSI9yZFknhCH0NXldxZfAuhdD+7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xi8NqP4P0mr+D9Hq/g/Q6h/8Az5k9Dy+WN0KPY0tBTF/0+Br+EjCFoZH2ddNG02m02m0o2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eHBSHGsRlQ+6xRWbvosaTNiK6H3EuhZebv7quwjw/iNnaXAqfdCT+TW1vLP1WokyUZandj07K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JrdGice5VC9rRXReHmhv3axsR5aOCz46qzZZfQvQZeIrvR5ZsNiNptRtRtRSKNvborL+z6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RTXY8RHceQzyXFWRhudHkH+PURpvtjxMNs8OsP2FFFdNG02lLLxRtK9wsWWc4XSxMvFFC9S88</w:t>
      </w:r>
    </w:p>
    <w:p>
      <w:pPr>
        <w:pStyle w:val="PreformattedText"/>
        <w:bidi w:val="0"/>
        <w:spacing w:before="0" w:after="0"/>
        <w:jc w:val="left"/>
        <w:rPr/>
      </w:pPr>
      <w:r>
        <w:rPr/>
        <w:t>C7lFFFZrD+1IjyXnQm4yPrViRpPmyWolrdiMrPFyanR4ae6NmjqSWvLTkzxceJFGxHlolpo2r1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9LYbUihj9CiijazabTYzYzYzy2eWzy6GRQ8IbF3eZ4T6V7B5i6FFSEqzF7XY9S1XT8DRsNh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ZsRsRtRSKy/eoiLMWaDVGuppftITcfrNWNStGlqRXZniUpO0eAn/AKniP+3rwma0d0GhPtlm32t5</w:t>
      </w:r>
    </w:p>
    <w:p>
      <w:pPr>
        <w:pStyle w:val="PreformattedText"/>
        <w:bidi w:val="0"/>
        <w:spacing w:before="0" w:after="0"/>
        <w:jc w:val="left"/>
        <w:rPr/>
      </w:pPr>
      <w:r>
        <w:rPr/>
        <w:t>o2m07G7MsVmjy0LSR5SPKieREWhEeihpfg7HYtG4+rgr8mtP4WGqxXQyx9xI7dHfCTbNjNvo1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ibUuiCs8s2M8pfLP2oU0J2NEl39R84pm02lRKibUbDYyvZojh4RpTohqN9h+F3fJqeEkl2Ntd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bU2aq/s121p7omlLzIKRKO2TWWX6FFYXpVmzcc4oooZXQlZO+Bb2uxt1UNa3ybdb8mzW/w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P8A+wpUu5KpiikMRu7Euw+5GDa3E8Viy+hi6o84l3zZuL9CHWnQ9Q81s3YTIskT9SrZLxEY8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J/JbzZvkLWmheJfyLWg+RKMuBqvTrNFFCx8YRA0mcSNfV2RslqOb7jRO13XwaTWrpngZPa4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qV5lx9gfQuSHI4JnBZZaG0N4sc0OaNxZqPCn+3abbeXhCwxd+lYTFhjwh9NFx/I3H4Idb4F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OJUjbIdo3FkvUXJLn012OYrrUDYjYjaUUUVhIl2E+iHJpdjszxX7Y0NDKs/6bP9ux/BHSjF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jfRa9Be3fQjT+o120WTvsRQojGjhYcUUUUahBXmuwiarKWF3KroQuSSKFxiQ8LqbxpGmRVs2m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oaserGPJ5ikfUbaGPj1FyS59T/Vda9GI3eEM8JNyUoPGmLseJW6AxiR4afl6v/nE1uVCw+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+o1oOb7HkM8k8s2o2R/I4xXyT46pikyL6Jq0IjhoSHEih4ijb3vplhCH0SdIss0TYopEO0h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M3kyLNMZLgXqfJLnFYooopm1nlyPKkLRkfBtNpRRtNuL6q69P/tvdEhFzkRkoqoi1LnTJK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GIkjw09+mnjVVTeHZT91ZZYiXTE0PrJ6UnK7Hot/J+l/s/Sr8n6WAvCwJaEUairC6KR5MTY10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p9FdihoSEup5WVjWdLOjwakVSF9RNd8bct4aJkZUaY4lC9Ky8eQjyInkxPKieXE2RNqKK9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TQ1YQ7s/U6a4P1MU7P139Gpq73ZZuNxHVlHsmPUm+Wdzczcze/XsssssvpoorCJdMeTw/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a7ddsbvpfQvXZ8Cxq92UbTQRqr9pqOmbmLpjxhws8ihKjvhfbqEjaUbR9EWkb0OSs3o3m9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RtNptNptKK6ErKKKRIQ+mHJ4b6ujfH8nPGJcEuBouhdyii8JdL4FlFFdVl4sfXtNptI9iXiJS7E+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j00UfPrP7BZuNzNzNzL67xfuIlFFEhEumB4Xl4s1n+zGj9OWiSodmleHiKt0T09qGbiyy+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KZtZtYo9UihIooooXY3G83m43F+4oooooor1bLzZZZZZZf2CLS5N6N6N/9EiJLoRE8N85kl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8iqKrOr27k3YyJ2HjR+o8RwPNdKLyvabjeeYbzcbjcWWX9isss3G43Flll9NFfbGRJdMTw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2m0rD7mpG1axGP5x5faxaYlRqO+pl4WLLF7OxldFFdFlllllll+hZZZZZuNxuLLLLZ3+2r2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E8N9OKKKx2NyN0TciyyzzFVHmHmEpX10bSiivUoor2dllos3G43Fls7nc79FFfd17RiGX0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efM86X5PMl+Tezcy8X1UUP2d+jZZuNxuNxuNxbLZbO+aKKK+9WX79iH1JFFdFllo3G43G43G4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l5v0bRZuRuNxuNxbLZbO+KKKKKK+/3izcWWXn5xuLL94xF9Nlm5lll+lZZuRuNxuNxuNxu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xRRRRRX3+zebzcWWWMi+mvSeK9ovSZ8dVlm43G43G43G4tls7nfNFFFFFfcbLL9Syyzcbjc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i7jQxYWG810JYbw3REXSyPs4NLuT1bVemxDk7NzxRRRRRX3Gyyyyy/R7YvpY3hPKeX0PovDK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dCWLouxqhi7ldaxXUuuimUbTabfTYif1C+12WWWWX6Nm5CeLxY5NG4vDE+/RdMsvDQyI0OV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svpboTvKw1lFY+cJYbwonA2MS9B8ieK6UbTabSvRlz6Txqci9/ZZZZfo2bjcbjdjcJ9Dfc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TLxLp+crG6iyzdhYaOBPC6WhqssasXZCZYnhssssssvuJ9TfXuZZZuH3ODdRu6V6sueqy80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Q3nkxivXssssssv1N5uL6liTou8orDEyxM7iHj5GbhFiJLoY0J4WLKovEcXhlUJlifS0NdCVl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UKJWGfIix5bL6GLNCKES7lG3pXqy5xTNrPLZ5Z5ZsRtXREfHsdxYsVhsTLGyzcJl4b6VIsnIT7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sSoZViWJYooihifejnDxWY4ofQucIk81hdihiysRvqbzRpJp9NFZoaJLuXWFi+h84kWWIvF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HUvVpFendHx6TLLxYh5jlsbvLxtTEstdG6zgvsciPnFZ4LJSouxLCFiULEMfRHG4suzabTab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WGbjcWWIWWsSkLoXPQn1yWELLFh89Xc7iiVWd3SvbsslJGnK16rEssQsNjYsMeF6FYsSOBOy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TO9jQiPReHhoorqTo3G43G43G45JIoorDLKKKyi8t9Sw2KRYuiDfzh4YssWHhieV0PrXsdyHJG</w:t>
      </w:r>
    </w:p>
    <w:p>
      <w:pPr>
        <w:pStyle w:val="PreformattedText"/>
        <w:bidi w:val="0"/>
        <w:spacing w:before="0" w:after="0"/>
        <w:jc w:val="left"/>
        <w:rPr/>
      </w:pPr>
      <w:r>
        <w:rPr/>
        <w:t>83G5lvDxF16T65si7wxs5KEPK67F3KNuJMiRw8xsYuRdFl4orNFJY5KHE7l9Nsvp5OCxZWUSlX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o9bxXSsMWNgolFEssfUvT3I3o3oeob3miis0ODPLZ5b9jIhhj7iVYsY3hYWGSkWcl0WJlj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ka6F1JieNptNpVZo7otFLHbGw46XhrCwxMbEyiS9FiISvpsvqfcS6FhZbJdD6l12bkbkSlZt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NGxFelqzrt67eGQ+rD9FG43HdmwUShrpiiSFmy8xfoWWXhixZY6xts2FYeEcPDyyimMQyC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Rpwa56H1sS60OQ5CZKXcvMUdurcbiyyy8qPsJOlY3b9J9NYZHk3DKY0ULFFDErJ8iRuN3TX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xZeaFi+uyy2WLNFZTGIliHBIsbO+VhoYiPQ+hDLtiXVKRZHp+RdDH0vscnAyzcW/VivY6077e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FvPcY2bRIoooorKKLxfRbTLy+xdjXXHHDLNxYnmyisPCLL6kyRLEXWaw8IbxLCxYuplCZY5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2bixSsoXQxiGxYlwX2NxdjRFerFX7HV1K7L031PDQupjKxfUxiw+w+5wWMUShdsPsRw13KK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GIeF0MXckJ2NCxWKGIWWIjGhv0GxSLE8RGMaNojuJDYup5oi8WPsMiS7kV6GjoqfJqwUHS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LRviebE8+B+ogPxP4H4iQ9WT9ol1vLxZu6XhEsXYiu48SZfRRtFGsbR9hdDxRVDGRZuLym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TFIeeBYeKruWPCGumYmIisReHmsPC6nh9ixdjcbkNiV4lGxKvQjqOPBKTlzhKxDlGPI9eK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9Qz9RI86R5svyeZL8m9jfb0l6L6mIXXIXS1Yss3Zku5L8EcWbhMkUJDdDmJ2LDHOi7Ey+hI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l0LLRVYTGsPuIQ8fBeUWPFYkU7EhDLoQ13H00LqZTKNo5UWRVlUIrHJRXo28S7+vfQvRfU8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LGhZooXTJHxiTEhJIeFjaR5xIojwXmfJZeOBsiLDIlEkIWUhDLvjosTGsNCeUSXfCeWIZZLu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sP0b6Hhui8RVYXqXmTxRTNrNrNptNhsPLNhsNiNqNqNqNqKKK9F9bLoXS5F3110NJjQ+Bd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5NpwJ4k8bRLNWRhWLOcsWKwsajIoWGLCeGj5LxElzhdN0XZYn0acfl+m/Qasiq66F1v2d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tlY3nmITvoXXQ+2OCTwspEkfInh8kXeZISxMsWHiOGNkV26ELKHPubbNtCGMXS1lIY82Xi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QYsP0X0tjZHrr0H1WWWWWWWWd+iiivbPEkaeGyhD6LxuLsTSOemhf3hxEIruKkWIeGPuUI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iiQkV0I2rDkJ4YsWWLDEsrujaUbTaONdD5x8FEFl9Sw2c9DY3hFdFiV+ltGq6aK9y/ReJI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hFdFEis7ShSHLEpYrDXQn0XhdEcueOBEs1hMZ89C7dFEs2JY+CKsSy+iQhZvFjeUiulkeqy+i</w:t>
      </w:r>
    </w:p>
    <w:p>
      <w:pPr>
        <w:pStyle w:val="PreformattedText"/>
        <w:bidi w:val="0"/>
        <w:spacing w:before="0" w:after="0"/>
        <w:jc w:val="left"/>
        <w:rPr/>
      </w:pPr>
      <w:r>
        <w:rPr/>
        <w:t>XHvXh+mxepRKJHtii6LxZZWUsPDEyhZb6LIyvN2xoXRFYY4iY0J9SWEuhkeibwhLojz0S6HyL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9OXHvXi+uyy8PosrFdD6GWWclDEUUPqYhIrNdFCdG4uxorLwuhxrofQmNiyzkRZZY3eFiisR6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02I29W0iisr0Hx714bL9R4QnfShjyxLLdYrDxYsPKXoViisJYeYroUxzyh5WF0rD6V0UJ1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y7EiihoaxxmMBIaKKwl1f/xABLEAABAwEFAwoDBgQFAgQHAQEAAQIxEQMQITJBEiAwBCIzQ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BkRNCoTRQUmKCkiOxweEUQ2BzotHwJFODkwU1RGNw4vGjsv/aAAgBAQAGPwLi95ifmTUxT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N0EXySnFjcm+V9yVu0IMpCmvsSShKdR0u19yboQyoQQpqSZkJTiQRwZUk0IQghTW6UJTiw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7mt2hBlIU19jMZk6rKkrdoQhBCn9jMShPU4MKkqSf2IQghbpMyE9V1JW6EMpCmpJPWJugi+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1U+XHiwRfPVtSVvgghbpJTqsrfCEELfKEp1OVJW+EIIU1JMyEp1Gd2VJu0IINTX2JJ6lO58xK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VDKpCn9iSU6rKkn9iEIMqmpJmQnqsqSp/YhDKZTUklCU6rKkrdoQQakkk9b169tp63fEs05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VNSVvggi6SSU6pqa3wR9SFNSSUJ4ccGVJP7EEGUhbpJTiRwJUlT+xoZTKQt0kpxY3Z3NSVJ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FNSTMSnU9LtSVP7GhBlIU19iSU6lpdr7kqSaEIZfqQpqSYOTqkGpKkmhCGUhbsxPVdSbtCCDW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3fVMtzXN8Lp3IIIIvknqcrfBlMprdJJPUJ3NSVvykELdJKcSOBK+5qf2I+hBlIU1JJQlOqSp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qkKa+xJKcWODLjW7QymUhTX2JJTquFSVu0MplIU19iSU6pKkrdoZTKQt2YzJ1GdyVvggg1JJ</w:t>
      </w:r>
    </w:p>
    <w:p>
      <w:pPr>
        <w:pStyle w:val="PreformattedText"/>
        <w:bidi w:val="0"/>
        <w:spacing w:before="0" w:after="0"/>
        <w:jc w:val="left"/>
        <w:rPr/>
      </w:pPr>
      <w:r>
        <w:rPr/>
        <w:t>6rqa3wRfJP3JRSmgrHaitdPUJvgi+SU6pK3wYtIU1uzISnEjdm+VJW+CPqQa3SSnEjcnclTU/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UhTX2JMyE9Qm+VJW7QhCCFNSTMhmThwQRwNSVJNCEIIU1JJQlOJHAlxN0IZfqQprdmMydU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2IQgyqQpJmQlOqSpJoQRfJKE9dnrVFKKUemKQoiJF0Ebk3Two4cIQRfJKE8KOBqSf2uykEK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nEjcnc1NboMUIINSSUJ6nqak3QhlMpCmpJmQlOJG/qSt39iEMv1IU1NTMZkJ6nqSpKmhCG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kzISnVJUlboQymUhTX2JJTqUXSpJoQhlIU1JJTqmt8EEGt0kk/dnfdVuZunHggjcknjTf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TUklCepSpN8IQQpqSZkMycKLoIvkm/X3Nb4IINbpJThwRv6kqTdCGUxaQt0koSnEjflSVu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/UhTUkzISnDjdnclSTT2IQykELdJmTqkqSp/Y0MplIW6TMnU5UzXQhlu1JMyE9Um+CNyfuPa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7NaVlBWqkbkk9T1vgghb5JTqMkqTdBBlIukknqUr7krd/YggykGpJKEpwoI4EkrdH0NCCDW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gjgSpN2hCEEKakmZCU6nK+5J/YxRDKhlIU1MxmTiRwJUlSfoaEEEGpJmQlOHG/qSpKn9iE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19iTMhKdS1Jvgi6Sfvbab63bfyu4E7kEEXyShPCjhwQQakkk9TlT+xoQQQRdJPU5JP7GhBlI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gwQRfJO5qa3QQZSFNfa6SeHG/JKkn9iEIQykKakkoTw435JU/tdBlIU1JMyEpw44GvuSpP0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QpqT9DMhPDgje1JUk09iDKQt0mZOrQQQprdJP3VhlFY+FFRYJJJ6jJKk3QnsQQRfJPCg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7W6CCCL54cXRdN0kkrfBlIIU1uknqUkqSp/YhDKhlIU1uknhQQRfJN0kqTfBBBrdJKcOCN7B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sQZTKQpqSShKdSlSboQyoZSFNSTMhKdSlfclSTQhDL9SFNfYkzISnUpUk/sYoQQakmZCepy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k9eop3FFFbqm7O5BBBrdJJKdQm6b4IIU1ukzITwo3JJuk13IIIvnhQQRvf3JvggykGt0kk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V9yb4QymUhTUkknhQRfJJN0k3wZSDW6SU4UEEb2BK3whlMpC3SSnUpUlbv7EIZSFNSfoZiU4Ub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kqf2uymUhbpJ6lqTfBBC3SShPV4I6vRSim2zpE+pzkVCePN83QYoZSCFNSSSU6hJK3wQQQ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Bgjckm+Sb4IINbpJJ4cXzfJKk3wQQa3STwo35JJvggghbpJThQQRfN8krfBBBrdJKdSlfcl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UhTUkklOpSvuSf2IQymX6mpqZjMnDjflfclbtCCL5JTqWt03QQRfJP3J33OWmKcCCCCDW+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JJN8GUykLdJJPBjfkm+DKZSFNSSSeFG5O/BBBBBrdJPCjdkkkm+CCCFNSTMSnBjgSSt8IQZ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ngwQRfN0kkrfBBBCmpJmQngwQRvSpK3aGUykKakmZCU6jKkn9jQyoZSFP7GYzIadRm+EIIv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70q2TGCrKrZr9OpTuwQQprdJPHkkm+CCNyUJ4Mb8k3wZTKQprdJPAgi6L5vkndgghbpJJ4UEb3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MpBrdJJPUZUm6DKQQpqSSSnUZJJuggympr7Ek9Rklfck/sQhlMpCkkkp1GVJU/saGUykKa+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i6L5JT7p2kKCKmqXyTfBBBCmt8oSm/BBBG7JJN8EEEXySnBjekkm+CCCDW6SePJJJN0EGU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6SUJ4EEbs3STuwRuShKcKNySSSb4IIINbpJThRvSSTfCGUhTU1JMyE8KN6SVNT+xBlIIW6SUJ6hK</w:t>
      </w:r>
    </w:p>
    <w:p>
      <w:pPr>
        <w:pStyle w:val="PreformattedText"/>
        <w:bidi w:val="0"/>
        <w:spacing w:before="0" w:after="0"/>
        <w:jc w:val="left"/>
        <w:rPr/>
      </w:pPr>
      <w:r>
        <w:rPr/>
        <w:t>+5K3whlINSTMhKcfUzKSt2hBBCmpJPWMSPuHCBWrOilHJReoYEqTfBBlIU1JJJQlOBBG7gpJN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knjSSSTdBBlINb5J4Ubskk3QZTKRfJJO/BBBF8k3STuQQRfJPDjdkkm+DKZSFNbpJ6hKkq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C3SShKcfAklSboMplNbpJTqEqZlJP7XZTKQpJJmTqMqTdBBF8kkp92UW5UvlSSb4QymUhTW6S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jySpN2hBlIIW6SSU34II3ZJJ3IIIu1ukknfggjckkkm+CDKQa3SSSnGkkm+DKQa3SShO/B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ggi+SSeDBG5JJmJvgykELdJKE8eSVJuhDKZSFNSTMhKcGCN3BSb4IMv1INSSSU6hJJN2VCCL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nqMk3wRuT9wUKHxLNK1lCF6jJmUm6EMplMpCmpJKE8aSSb4MpBC3SSSTvwRuzdgpO5BBBF8k8C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JJJJvgymUi+Sd+N+SSboIMpBrdJKE8CCN+Sb4IIINbpJQngwRu4KSTdBlMpCmt0kpx5MFUm6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hTUkzISnCjekm/KhBCmpJmQnqEk3wQRfJJPUdeu99y1MxgqHymRp0aGRSHnzku9ifoZvoa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qZFMWqZV9uNJJmUm7QymUyqRdJJKb0XRuySSTdBBlIIW6SSSd+CCNySSSSb4IIIvkngQRu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BC3yTxpJ3IMpBC3yTwI4Ekk3wQQampJKcKN2SVJvymUykLdJKEpvxvySpN0GUykKakmZCU48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QZSDW6SeqwQRuSSn3DVB/CghDKhlMt2pmUzEt9iGmRp0f1Mi+5Dj5ifoT9CUNCDIplUheN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gymUyqQpqSSSnGkkm+CDKQpC3ySTvQQRuSSSSTdBBlI3JJ343pJJJugggi+SeDG7JJmJugym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kngQRvyu5BlIU1uklODBG5JJKk3QZSCFNSSUJTjSpmUkk09iEMplU1uzEoSnBjdkncgggi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9arRFM7TMhPV4QyoZUMplNTUwUzEtIYZGmQyu9yHHzE/QlDQgymVTKpG/G9JJN8GUykKa3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JJvymUghTUkkkneggjdkkm+CDKQprdJPAjdkkkm+DKQQprdJPAgjdkkkm6DKZSFNbpJTfgj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IMpCmpJJKcGN2TMpK3wZDKpC3SSTxtSVJugykELdJJPVYII+65X3M6mb6GnsaEIZfqZVIU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Mye/WYMqexkQymU1JMxKHykNMiGRTK4hxqSaGhBlMqkLwII3JMxmJugymUyqQt8koTxJJMx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hb5JJ3oII3Jukkm+CCDW6SSeBBG5JgpmJugymUghbpJJ4skqZiboQgykKa3SShO9BBG7JJN0E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1ukzISnGkzE3aGUghTW6SU42pKkqTdBBBF8koSnW1RSmn3NKmZTMpJoQhlQymVTUkzGZDMn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gg1JJND5SEMplUhT5jUk0NDKZTKplXgRuySTfBlMpCmt0kk70b0mYkk0IMplIW+SSd6CN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CCDW+Sd+CCL5JMxN8GUykKa3SShKcWTMpN0IZTKQprdKGZOBG9JJN8EEGt0koTxpJJuhDK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p1CVvghCCDW6Sf9CSSpmUzKSaEIZUMplU1uzGZDMhPV4MqGVDIhlIvklD5SEMplUhTXdgy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N6CN2TMTdoZTKZSL5J4Ebkkkk3QQZSDW6SSd+CCNySSSb4MplIvkkngRuyZib4MplIU1JJJTi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m6EMplIU1P7EkoTxZJJuhDKZTKpC3SShPGkkm+DFCDW6SSf9QSSpJN2hBlIUhbpMxmQlOrwZ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CLpJNCEMplIU1Nfa+CDKZVI3o3ZJMxN0GUykKa3SSTxJJJJuggykELdJJKE78Ebkkkkk3Q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6SSeJJKmYm6EMpi0hTUkklOLKmZSTQhDKZSFNSTMhKcaTMTfCGUymt0kkoT1Cb4IINepYfcO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5pWjF8Tn8msXfQ+zrZ+C1OwwWv3ZJKkqZiTQhDKZSFNSTMZkMyE9VghDKhlQykXSSaGhCGUh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pBHDkkzE3wZTKpC3yTxJJJJvgymUhTW6SSeLJmJJuggykKa3SShPEzKZiboQymQyqa3SSh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mhCGUykKakkmZCU48qTfBBG5JKdbw+4FWn8NVko7WCNzBVNh+b78lTMpmUk0IQymUhTW7MZkJ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EGUyoQRfJoaEIQZVIU1v0IMplUhd+CNyTMZr4MplIU1ukklOLJmMxJoQZTKQprdJKEpvRv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CDKZSFuklCUujhSpmMxJCGUykKampJKEpxNSVMy3whlQykKa3SShKceSb4II6kruwq6O06R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CetYlW1Yvcc1Ueh/F5NXwOjtG+pg1StFXwQS0tE2USE/0XJKmZTMaGhCGUykLdJmMyEp1WCD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vm7QhDKZSFNd2DKQpHElSVMxJoQhlMplUhbpJJTiSZlMxJoQhlMqkKakmZDMm/G7JJJN0G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3SZkJThySpmUm6EMplIUhbpMyEpxZJJu0IQykEKa3SShPV/wCHrIqOWqbmpKmZTC0U6RTO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MWKYtcfMSpmMHoZ0MyEp/qqVMymYk0IQymUhTUkzGZCU6rBBlMplIvkk0NCCCFIU13IMplM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MymYk0IQymUyqQt0mZCU4eZTMpJoQhlMplU1uzIZkJTiSZlMxJoQhlMpCmp/YklCU4eBKk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MpF8koacXXqjtcLsd6i8OCCLpUzOM6nSGczXZUMhixTFikOJUkzoZ0JQlPvzFSDGzUXmWi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8kqZiboQgymVTW6TMZkJTq0EIZUMplI3dCEIIIU1NdyDKZVIXh5lMyk3QhlMhlUhbpMyE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mUk/sQhlQyGVSFNSTMhKb8EbkmZTMpmJP7GVDKZSFNTX2JMyEpxJJJughCCCDW6SepIO8Vu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+OPi6hg4wxJbXxKLO73XRdKmZTC0U6T6GYwcaGVDIZDFqkKamYzGczIZkJ+6X7M0MV3cBUWU+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zKZlJu0MplMpCmpqSZjMhmQnqsEGVDKZSDUkk0NCEIIcfMa3wZTKplUjhZlMykn9iEMplMq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xJKEoaXRwJUzKZiTT2IQyoZDKpCmpJmMyEpw5JMxN8GUykKa3SShKXx1fwPXfwMb1pf3b88Oup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cnfggi7BSVM6mczma7QymLDFhlU1NTMZkM6GZCU6zVmBRWVQ57XIc1XHNRVIO1yz/AKIlT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mhCGVDKZVIU1JMxmQlCepwZUMqGUy3akknykIQZVIU1P7XwZTIplUjgyZlMyk/Q0IQymT6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GvsZjMhmaaXRwZUzKSt2hCGX6mUyqa3SShKcSSSeqqKY8LC+pCN+6qa9R1MymdTpFM5mJQ7z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IU1JMxmQzISTwYQj/AE3JKmZTMSaEIZTKQpqSSZkJTqkEIZUMplukklD5SEI+pCnzGvsf2u0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yKZV9iPpwZUlxmUm6EMqGUykKakmYzIShoRwZJUlbv7GhCGUghTW6SUNOpKLVtTAjhV3I4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JEVYQVV14nfvV4GN0Xd+7JmUzmYzEpflqZTKprdJmMyGZCUJ+8sbstToLNSvw2N7kOehzf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mZTMSaEIZUMplUhxqSZkMyEp1ODKhkQyGU1JUklD5SGkJ7n9yHHzexr7GntdH1MpkUyKZV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SpN0IZUMplIU1uklCU61s9qCr372yhkX3MpkcdG/2MjvY/tvxwK6bs8LBOLFSqHOdgTXiQ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2PCx3MeBN1a3xwcymZTOpnJNCEIMWGVSFNSTMZkMxmQn7iUi+iCudH37KmZTMT9DT2IQyoZ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7GYzIZkJTqcIZUMqGUg1JUk09j5SEME+pC+58x83sa+x/Y0IQymRTKvsZV9iOFKkrfHU3eO8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EKOYiI7LQkkxQyt9jGyZ+06FnsdHQyfUh/wC4zWnuYWjzC2X2MLX/AImZvspLD5PcyfUxs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jd7GKL7bsdW7eNBgY14kcdE3tCCEIMUvkkknegi6NzMpnUzqZiTQhDKYtIIU1JMxnQzISnU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hg9DnPQ59oYJVe/wD0dKmZTMpmJT2NDKhl+plMqkONfYzGdDMnuSnUoQhDKhlQykbkp7GhC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nzHzGvtdBlMGGLmovZ1LBJF8d6z9f5XYpVCy2VwbN+C7sXQc3ApUzE3Qh8t0EEKf/qfL7HRs9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HQyr7nze5g5x0jjpv+JhaIZmks9yGr6nRnRuMjqHROT0Mq+xBinuRuLXgU04MYcOSm7G9J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Pju1puSSSSaXTvRfJKmdTOpg8zGhCGUyGRTKpCkqZjOhnaZkJT72xUxcJtWvsh/DtHOd5bua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zqZiU9jQhDL9TL9TKpqSvsZjMhmTqcECYdVd471l6/wArtluL/wCQtVk2LTJo7svxuwvxQ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a3YLdgpBgY1JNDE1O4wS7GpF2pKmY0MqGKN9iiss6+B0TDozIvuYI73JcUR7jB6+x0n0Ok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QnuZFOjcdG4yu9jK4ykXxv1RxPVJum+DFCCDW+SSbquITegjgzwo3Zuw3e/cjclTMpg9Tp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xKGhCGUyGQyqQpUkzGdDMhmQn7go2ShjfstkS1dVrE+v3vKmZfczOMxp7HykIZTKZVIU1Mxm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S5E6q7xXesilg5Fd29guPipJilWCNfzrLR3YVbF8EEGKX4KacbG7C6OBiphf28Ga36E35bs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vMZ7GNkw6IyKQp8xg9x0hhaGdDBzTQgymRTIvsYsX2IX2IUjgSSST1eCCCCL5JJJ65j1bU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M6mYzXQZTIZTKQpqSZjMhmQlONjJVjkMlmpj8Fvgh/Etl/SYNqvav8AomerP8y7zE7Sjkp2FD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uxlpic5CSTNwJJugjgwYEmK4cCb4vxwMMd+NzATd9LtSSSb4IIIuopqamC3aGKIZGnRtOj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TOYWiGD0MzTT3IMqmRTK4hdzFDKZSCN6tSb6J1SCCN2SSSScTHrdDuTDhUTgypmUzKdIZy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hlMWkKakmdDOhmQzJ944uIevghjYWir4lUsaJ4nOaI9sL91WnmXesvMbLo/kUdGjihtOEc/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EXxdgSakqc07SL5vkxduQQm/PExJMVvTdqIVS7s3F8u/HDTHG/C7G+CCFvwW6CLoQyoZGnR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bZJXZchgpnMHkoaGCEYmVTKpgi1Ma3wQZSCL9bpJJ6lROsIU4fac1KKu9jvY8eVMymdx0i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5TQymQyKZVPmJUzGczoZkJTrnNTE5zpMEqbSso3xQxc0pZNcvfQrbv/SgjWJRqQn3SniWnm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dsvSqFJTRTafixNyCNzBSSUvxTfm+dztMDFL5u7jv35MFJu030TdUVbvS6OoSTdgu5jvTu4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aomCJslUXAkncjdhDKhlQyIZDIQpKmZTOYOJQlDQggyqZVIU1ugggymUi6L8FunqyUbjwFX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km/KYJ1aCCDUlTB6nSKdIpnMzT5TFqGLEOjOjUyuPmJUznSHSNM7SU9+DRcTLTwPm9zFtf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an3Yi95aeZd6z8xC3UUw3I38L5MSLo3ZJ4cmhoRdG9O933pwZ3II3Z69sWa+KlDZcvNuUw61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VDIhkQymU1NSVOa4zmZDChpdlMqkKZVIUhSCLo4tOBqIiXV4WN2JXXfw+5JJuhCEMqEXS/w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7/c6RV8TpnHSnSIpmafKZWnRmNkdGpkcQpqSZjMZkMyEoTwcSSes2vmXesvMYONLsqkGKGCX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ud3Hjg43RdBBF07kbib2F1b5vqQRuTvRcuAmF0k3LxX2bcETUol9HYoVTenh065O7BBlQyo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UwRSFPmJUzGYzIShN2UyqZVMqmVTKpF1KXYcfDjp1SSd6DXizvpQ0IQxRBaNShlINSXGDl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0h0hmNCEMWmRRi9vWbXzLvWfm3cWmDSKmU5yGpg4zk7sk1JUkxUkwciGa6TS7Bpi1bsNyN+td</w:t>
      </w:r>
    </w:p>
    <w:p>
      <w:pPr>
        <w:pStyle w:val="PreformattedText"/>
        <w:bidi w:val="0"/>
        <w:spacing w:before="0" w:after="0"/>
        <w:jc w:val="left"/>
        <w:rPr/>
      </w:pPr>
      <w:r>
        <w:rPr/>
        <w:t>zG+SeJPBw35JKV6jHAVWyY4CUqviUwTuQ/KU3cTDgL1rDi14M7kEk3rU0MWtOjQ6JDokOjHORmh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m1QlTM4wep0n0M6GD2mZpoQYtU6NTo3exi1TFNxJ6ritOBTfw4ir7cCL4vpvY3YmBju2fl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zrvWfmuxMNyicDvu/uaEXzfG7iSYnYTfO5N08fHq8k9Yi6qJiKkKhtOyfzKImBjdG7P3B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nex3Juxvx3MN3BbvhtXnLJ8NcNmNzAx4OVpjZodEh0aGRDKa+5LjB7jC0MLQ6RDBzVPlMp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RTKvUcNyCL53JvxUw3V03I41Kqhgt/ddZp+ROsvr+Jd5njv4b+BUxuwQxJuTAnepwewk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1MKnYShpfQxIIIMep4qSSYLdHXdqO0RqQl8fecXTvYXwYcXZbi4qq4qVSTv16tJJJoabsGh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7GNm06NpkQhfcwVTBymdSvxDpE9jO0w2fc+X3Mp0anROOjd7GLF9jIvsQvtx53NCLoIXdVU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GeVN1OqO8d5nmTj4pwcOJgQYmC7uBic0x4Nb8LtCDEwJxKEmCk3SVrdgLfgosqd5iYLuzw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Lo6viYC3xfJN9Os1rxML6VoYbq7rkbNDnTfVo11Jujdw4kb+BJgpiq71akXYmN2HbfrdoT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52z7HR2a+h0Nn7GPJ2ex0CeiqdD/yMj/3H+anqZ7Q6V6ehhyj/AImHKG/tMLaz9lMLSzJs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6jovqh9nefZ7X9pjY2n7TGzf7GLV9rp3MY35JJvQZ5E6za+dd6z8ybuHVKFOHjfCXc66pK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1CRYFoU3I3sbnDe3Eo9Cul1dCqGO7S7nIRvTwZ3Z3MOPHBxvkm6vWMeNBF2G5JjuwRfVso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22K9hSlE3MSnWML54Lr4Ivw343YuxKJQ+X2NLoU1JMHGdTMZvrdDfVDnNsv2odDYr6IY8nsv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Oh/5HRu/cRa/uM1qhhav9ivxl/aJz9lq4I6hzbWzUVq6XLSTtMUxGeVOsuVZrvM8yX4pu4IR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Q7zEWt/ju1vQ5zlMFupXAndQwkruwaFHby95TfxTdxukm6Sb8xN0XwRdJJgvFx4EbkcOep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U561U/sVYpjubVm3xNu0zaEk3YGJHDymLboI4kXRwFMd7BdyCFvjcm7Ai7A1vqVIvxugwM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51ewRkqmhQtfG6qEnPSqln5d1OpoWjexymO6zzJuTuRx4MLo3J6vjwsOtRhfJO/PDnjSZrsx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xOanqYrfqakqZjMZiSSTChoQZTKZDKplUhSN+d7uuggi7BSb0Y3M5aCMZIlpaJjTFTQ+JYrg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vkx6/BrfF0XLsmKGLaX4OQxxuwIIupiZjTci+L9DFCN2dyCOBsM6NPqVQR7YLXxE3GeROsM8S</w:t>
      </w:r>
    </w:p>
    <w:p>
      <w:pPr>
        <w:pStyle w:val="PreformattedText"/>
        <w:bidi w:val="0"/>
        <w:spacing w:before="0" w:after="0"/>
        <w:jc w:val="left"/>
        <w:rPr/>
      </w:pPr>
      <w:r>
        <w:rPr/>
        <w:t>2867zfFOoySZiSSTTfg1unjYcKSdyiXYmBhxp3p468WDFNyEI3135Es0XxKJgbLOc/8AkZkQzGh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ZGnRp7nR/U6P6nRr7mRxlcQ4+b2JX2MxnOkQ6Rp0jTpG+5nb7mZpLTQ0IQhDKhBBG5KmCkX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U8BtOw5rEqbLpoKwVN+CLsF4kbuHAwpdrd2mN6YFdyboIIIIuzGa/FpBF0XyTW/XgxuRdN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t66oug9/eY7jPL1hPEt/Ou83xTfnhzdqampruQpqa3TfJJJO5JJKX47kbsndvYbi3QRdhuV4m</w:t>
      </w:r>
    </w:p>
    <w:p>
      <w:pPr>
        <w:pStyle w:val="PreformattedText"/>
        <w:bidi w:val="0"/>
        <w:spacing w:before="0" w:after="0"/>
        <w:jc w:val="left"/>
        <w:rPr/>
      </w:pPr>
      <w:r>
        <w:rPr/>
        <w:t>HXJ6liKWlpq5RVTMuCdalTMpmUzuOkcdI46Vx0inSKZzP9DMfxEqhVpVIJJuxEXtK9o1UmhR5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9iCrUwxMLpJvkknjRfF0XwRuwRvYOJFxqRuTvTwsE3ZUwX3Mplvgi6TC6CDKpF1UWj9FFa5K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uidpao3BK7rPLup1S38283xTjya8CODBBBG/AhqSpmJvk0u0IujckncS6m7HVMOAv3CohZ+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n4dTxvpdXsPzCWarz6XbC5harVy8Sb5v79yEMWmCGUg1ugi6SSSTC7FKkKdhJgt8kpdiSSYXw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WLovkzGCkoYUuxIIMCd/4jU57TatGO2EutfG5b7PydZt/NvJ49d7+BVN9OPBBily3p3GG9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i43YdfUQZ4/dFn4Drougq2DnyTgfw0xKuW6bpJJJux3ZuxwJ4s3xfF+KEXYKSc6/BRcTEg1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UMyHymOzdF0pfBlUwbT6mplMWKQt8oaX634Gt0GUjekwUlLrXdsvInWbbzbs87QTx3Ivgx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+PU5K9Tjdm6b8bpJ63jwU3lPUZ47uJhdJJPXrLwHXSTfj9yYmBhfF2BruSSly7uC7kk340M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KSTdi1DQwRCGn/QzO9xF2vruYmC7kHNkq6hhdFy3WpXQW+z8idYQt/NuUoiX6cKDFLp3J3s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+FJPFjcjgY3940VN2m6t2N1Ooxv4cObp4SEk7vqN8dyvUFe+BU048bln4C9WrwY3I3J3pMLq1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uwS5b8UrvYb07+F1CCDFL8CTC/QwRDMSu7Jzr7T0Eou5ZeTrCFt5hdBbsOowu/G7G9N0rv48F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CCbouTjTuU40XJvz1qRcRfETx3KX4cRGoI1CqSnDx4Fl4C7tbp+8l4ccSm5juzudm73k7mpae</w:t>
      </w:r>
    </w:p>
    <w:p>
      <w:pPr>
        <w:pStyle w:val="PreformattedText"/>
        <w:bidi w:val="0"/>
        <w:spacing w:before="0" w:after="0"/>
        <w:jc w:val="left"/>
        <w:rPr/>
      </w:pPr>
      <w:r>
        <w:rPr/>
        <w:t>him5Y+ROsIWtfxCC3Kuu5JPWMerTfQ2TFboErfi4zGZDEzGYTX7nwuw6tTdUXxPVOp/Ed6X4Q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AXrE3TvYdVw3F3ZugjdgxMCCL9TC7CL54NUU/sYrdJO7jda+m7Y+XrCFtT8V1VuW7Helb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UzfQzEoQ0ymVTU+YzGYkwcYY3Qakkk3SnE1uxS6bsTAzbuO/Nza3LhxK8COLBH3C7xF8U6m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ENpEoc6pTXTDgLcvAsxesRfBBinEi6OrzwMSTBxXfkkm6Sb5vgjgWle7dsPKeh69Wb4lt4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u3p6lhdim9JN0k789TTZ3EuwUgjjpwu77od4i7lL8Ll4KOXUSsCIlcO4VuPtdtUw31uXgW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4vFkwu0vxQ1MDmoRf2GYggghCCEugg13ZM12Bzi09L8LuTeU9Orp4lt6by8eLouw6hG/q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wYmJBRTDG/BSb5JuTcx3Juxuw6hBs3Lcty7iC9df4juCt2G9TQ2OyCi3o1NT4YqL1Bgv3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3Ium7W+UMa7kGt2pkIMpkMv1MqmVTU1NSTMSm+9PAx3OTeU9Oqpcha+n8t5eqzxcV4mBO9j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ImJBBmoTuSTfJPDw3spG7N8EdcUeP4K8Cuq3baQt/xF9LviJ69QYLvLwZ35J4eF8dZjejg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0EXTdjdJJO5BF0XyTc/wBN3kzu7rDS08E/lvKJjoSTQk5ztnwMOcVVEoc7AwUoqmGN1OBJJN83</w:t>
      </w:r>
    </w:p>
    <w:p>
      <w:pPr>
        <w:pStyle w:val="PreformattedText"/>
        <w:bidi w:val="0"/>
        <w:spacing w:before="0" w:after="0"/>
        <w:jc w:val="left"/>
        <w:rPr/>
      </w:pPr>
      <w:r>
        <w:rPr/>
        <w:t>xwJ3p6ugvBkkkkkkxv1353JJ3Md+OqJvvH9QxhL1RRWqI1BGppcqKK1eOwX7hxujg47sk8fHi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H+CbvJj03F6m0d4Jvot8lbsXtQ6ZvsZ2FNpE8TpPY6RSUU7BKuwKov3PjAtF34vQX7hnfg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toWnh1CjFoc53NS5W1Q2nSVbSojUpdTZSgiqiJx28KnCndxux6lO5HFw3oIIIvjdi/Am+TM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/wS+tbuTdYaO8rd6ongYcTK1xjZ0MNtDBVXxQ5yKYbsE9XwTfx4aC/esk8TC60LTw46qsCo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XmyK0XZRCGibSJgUSSi8ZovU8b43I3JJJ4k8XDexRL5JuwJvi6KmQyrfhwtb8a7mG9gO8E3e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d5U32+CEbmBJHsa3zdqRfWl0UJMTVCVMCUNFIOdJN0mBiqXQQY0uxuxJMxp1TEm6f9B2ha+H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TbTc2llTaSU3PiL6HenGbwY6rjw439dyTBSUuwuTcgjj4kkmZTBVJW7Ddm/QgjhL4Ju2Hie+4</w:t>
      </w:r>
    </w:p>
    <w:p>
      <w:pPr>
        <w:pStyle w:val="PreformattedText"/>
        <w:bidi w:val="0"/>
        <w:spacing w:before="0" w:after="0"/>
        <w:jc w:val="left"/>
        <w:rPr/>
      </w:pPr>
      <w:r>
        <w:rPr/>
        <w:t>vU0P0oU3VG+BlXhYXTfJgt0mKEEEEmYkneg0MHHeUoYGa+b8DHEykGUxQgRaLdJJVKU35KVuX/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l43xFuooqXJ2Jf3LcjUEakJdVIXit4kbkb8k3SSTfPCggggjewvgkkzKTdJJmMxJmMxN2B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hBqanNddjQykEEKQpO/jwcdxafhTdsfMp77i9U/Sm8ozypw9Sbuy6TDgxdN2G5J2mUggi6sG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BoaITuRfgpihF83JUXx3pJ3YMUMt+K/eE32haeAnFRqPTAq1TnLQqiptJdKVUwUxJSqXfE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p43d+6v3BPUY6tgt+pJmJQ0NLtL4QyoQhihihghBC3Yk34OP0pu2Pip77i9TQ/Qm+3HRCS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5N2KGHUJukk7bsFJNLovhFMu9ihhu4EoaEUJJJQ03FwNbp42m5BG7HBpuxuY8XHhPH+HGR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clU3ExSqipUm6VNty4qKlRU2lw7+L69ei6PunG/Hg6dU/Sm7Y+K/zPfcXqbT9Cb7MflQqh8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qRUxMEU5yKnodp2GBJ3nO0IVTW6d2d2bovi6ODpxMd9a8bTcwUnqOC7k3yTdgLVd/Ax3J4Lx/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Md77vxbpMy3Oeml2dTOpI7Z04nr99YpdhuyUrxMOBN0dR/Sm7Zep6npevU2+InkTfs/Km9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dTMZiSan9j+xoaGhCEXwampqampqSSSSShoaEoaGi3xfF0EGBjfiYEGFDQggggxQWpJJN2G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7kkkmDjMZkMxmJNCd+OFN03Tv43Tu4bmCFSCB3gO8OJtuhBWqK1dL0bobOgrdNL0a2RGI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WVkqmV3D9dyeBF+BiR91YGON2O72FGu3sChTd7OrTd+ndsvFT1PQ9bl6mgnkTfZjpfju4Ed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vwMTBb5uoTuampJJN2hH0MWoQhBlQyoQQQQRu6XZidzDEyEGDcDFLoNbpO4kWl8kmJhuQY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RuzW6bqVvpxHDuGiIIxLviJKTftLmddtJmbf8VfS5e1L9pYbcrdSi8JfE9OoR1CeDTex35J6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ENCCCCL535vw38U3P07rfFT1PQ9T06q3yJv2flTgySTxMTAx4uG9JO7jdlIIMNyCDAjcXh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IQQQQRdiqmCkmZTBxmMxJKbuKGUi6CCCCtMTG+CLq7skk3QRcovDV71TuMHJcqK5BzUXATa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KmEKNb2iNTS/aSHFBrb/iN1nhL43yU4EEX4XYoY9SgggpG9F0buK7kiTu431Iunc0vkxuo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BSTTdxvgwS7FDG6SShJJKEieXdb4qep6XelydTZ5E32eG/hwouwMVRN/uvi6N2b+07CNzBT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DQlK34783RwMPuaCCCCCCiX4XUNTXckUXiK96+BmQdRcL0quCEoI5FwW9rdpfcogj2uUxV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7HvESptscqUOc5V4S+IidwuPAnew4s7mDjMZibpQlDFTOYPJvlDQzGFCUJugwQ0IQ038boIII3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m+TMdpBF0HYYmt2u53mUggwQkm6UuTy7qeKnqem4nU2eRN+z8vUcOFJJjdG7JgpgnAwuxM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dJPCxTgYdZw6+vUpXcwUzu9zFyrfgZ1KOcqpw3eIld6q7uDqIUrwJMN3FDKdnCxXfkxUnc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S/C/C6CDEggw3MDNfJO9ihF+u7jdmUzLuRc3y3Urf+pT1TrFl/t77Kzs3YqnsaGLbov1Iq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MS72IuxUlCW3Y4XQplMVRDMhmaQlO27DjYGF+t0EXYIQYoYNIoY3Y3SY7870EdWw3Y353Z4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h3iJvYkEEX4mF0cLHdkkzGa6TMTdBlS+EIQhDKhkMplMWmCEEGpqZlE5ymDlMy+xmX2M30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IYKhzaVMae92l8367k3STfoQYoQRu4X4EGKE3tp+Hdp+ZT1Q99xOp2fl37Nfy3LuTdNDHcT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5gc5IMCOoYbuJhuVv50mBPVo42O5WhG7zuspcvjuvV6VoZBU779p81FVEv2n1qOVK1MCto70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MptNWqDW9pnUREWtbmsrSp0hsVqNdtybW1W9F25EXaruu8RPDjxwJMeHN89QxvwvwXj4qS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+5KkqSSTfp7EJ7EN9iEIQhDKhkQyoR9SDX3IX3IMq+5qamozy7lT9anse93v1Wx8m/Z07O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8CSTArrwUI3cb4x3k8Ovp9ypc7x3bS53it/qOvXxHeAyt2y9cSRdhYFET81zPC6z8bvQs/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8d1/iJvzu4E3TuRwZum+b5Jvkkkkm7G+bpvklDDcg13ZXegi6u9r1ez8q7q+dT2Pc9urWSd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L8bpS7A03o4WHDm/Ekkkknhwm7G+nhw463JPXUuf47tpc/wAVv9Rb18R3gMu2kdQznMtKFd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c1UWlDMg1yui70LPwFvZ4DfHdtPH7vnqEkk8LDdkpfgTd3bnbxMLrPy7qp+ZT2Pc9rk8OqWfl</w:t>
      </w:r>
    </w:p>
    <w:p>
      <w:pPr>
        <w:pStyle w:val="PreformattedText"/>
        <w:bidi w:val="0"/>
        <w:spacing w:before="0" w:after="0"/>
        <w:jc w:val="left"/>
        <w:rPr/>
      </w:pPr>
      <w:r>
        <w:rPr/>
        <w:t>37NKaGUhbpUkzGDrtCSSbp3MbtTBSSTU1MCbp3Zvm7S+OJipO7jfJNyXY8CLpML54MX4oUQngT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Lbn+K7tpc/wAy3r4i3u8RwjkMVopnQzIc1aiopTsddipmQzJcngWfgOvZ4CeO7aeInVcOH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wpQipF0EEFLsDFTDgRuxdrdF1l5V3NpYHeZT2Pc9j3E8OqWK9rL8dyz8CCCDHg5SKXzuxfF8G</w:t>
      </w:r>
    </w:p>
    <w:p>
      <w:pPr>
        <w:pStyle w:val="PreformattedText"/>
        <w:bidi w:val="0"/>
        <w:spacing w:before="0" w:after="0"/>
        <w:jc w:val="left"/>
        <w:rPr/>
      </w:pPr>
      <w:r>
        <w:rPr/>
        <w:t>W7XgRfJrfoQRfBil0k7kGKEbuH3LVNyd6LouwTqLbrTx3bS56o3CpkMg5l3MSrSmwbKyPVewax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2TKo+qXL57rO5njc3wGdw5qSc5pRqCJ2DW9q7toJv43YLux1mONPFjfjhwd3Bg1NTUi6CL7Lw</w:t>
      </w:r>
    </w:p>
    <w:p>
      <w:pPr>
        <w:pStyle w:val="PreformattedText"/>
        <w:bidi w:val="0"/>
        <w:spacing w:before="0" w:after="0"/>
        <w:jc w:val="left"/>
        <w:rPr/>
      </w:pPr>
      <w:r>
        <w:rPr/>
        <w:t>Xc2VFT857Hue1ydUsPLvsukk0IQi+DQ0MpBBqQprfmJJQlCEIQymhopihBG5F2BJmJQ0Jukm6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b6bmG5hdBHCxUw3J4OHEgggykEEGPGbdaeO7abim0hVFxvxNizyDXdhVFui5VcI7tddZ3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BsuyqVQi6rlwK/KkbtoNpdjwJ4GO9G/N+G/PWo3YvngQR1Sx8F3V8/9D2PVT2uTqlh5d+zMKc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kXQhlQg1ML5MF3JJ3JJJurvpTsug0um6SSSboMpil0EEXVMa1Fw4OPUZ344MEXsutPHd5q0M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OpnW6rVMcSEOe6/muoZzOZznurdmEW0WtLkVDMhtPWq3c1cDFhzWHPXetBOv0vnejg4qYE3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fcMGDSKX4pvxdJY+C7q/7h6Hqeh6ieHVLDw32VuwUrVDTdgw3p3MbpMCd3FLsbu67FdzvMU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G6qGJjUnd1MHbiXST1eSeNXj04jLrXx+57T0Euwujqc9dSnWteNrvSSTfiWXruv7Vf/AEPQ9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lh4b7eDN2JgSpKkEk3ShN/fuSSaXY3ZiSSdybsNzDdphd3C344kEb0CcSOPJN2HU8d+Lpw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e1123o77nV34hL44GHDwMSN7C/G6bpundkknfnjzv6EbkGUi7BDFL8FMxN+m5JoYKTuWNe/c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ex6C+B6noeonUF3OT+G+31III3JJ3p3Y49LkvxvQg7UIukggi6L5JJMFuwS6ik3t8Os4mF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7W+Oq4bsEEEEHehsug5nOQyO9jKvsZVIUhTKpCkKQpCkKQpCkKQQpCkEXQRxsEUraJRpRI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MXYGK7+PFk7Lpum6CLou1JUkkkxU1MCTQ0NDGhBBBF0EUOaYqhoZkugi7FLpulCdyTtMSSbrH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/nPQ9T0PUTqlh63YwhhF+A314MdTqYEGphuT1TFN7Hcb4fdUEXQQRfh1PaQ7Fuggggggg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hCCCCCCEMqEIZUMqEGVDKhlQyoZUMqGVDKhlQyoQlytZ79UnqOPFgxJv0J4M8WSdySSSSd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oZUMplMW7ljTtUXcdT8aHop6noeonVLBbqbreqRwsN+CCN7QxgwW7v3q7sEXzcnUMepYXY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SShgqEoShJpfpdoaXaGhoaEGhBBBBCGhoQhoQhCGhBF2K34IRfG9h9xRwJuncxum6boI3M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h4kmc7TFL8pG/mQsvMovfeg7zoeinqh6HqJ1Sw8d9vFjjTfP3Il8dRw3Metxdh1eCOFG9hd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3MN3HrFeoTdJO7BHBx4eu/jvTdZ+Zd207noe57HvcnVOTeJlpvJ4ruRfjuz1+tN3nJfhu6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ybsd3HdjegggjiYbscbG/Hq2P3BJO5hfPU4Mb8CeFjx5LP13bXxQ9z2Pc9uq8n8Sd5cNTHg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SVJJUkknexIII3540iV6hj1fC6CpjdiLdgYqZt+OLiRxKJ/paSbpJJJJ39bpJK1JJJvruY1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2b9bpNTW6CCCCz3bXxQ9VPY9z2PXqlj5t9fNv9/AggjgY8bDfjg4cNPuOSf8A8Cz1LG/Ew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G9ZeO7beLT1PRD3PY9eqWC/mF3vW5N6ODhuYb8X4VMTC7S+l6V4+HUJ65T79nrcfe8XR1CC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Y+O7b+LT1PQ9VPRD16pyfzC736uqTxYvrfN9esY3V6wvFw6xj1eP8AQWPXII6tJjwrLxuwS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PQ9VPRD16pYIv4t1LvXretCtTW+t2NyoqcKCPvSf8ASadSnci+L46jImO7O5JN03TfO5Jrf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v2PmF3OUeCHqeh6noL49UsvNupcvm4UbmC8WDC6tOpx1FOPPBykfe2H+hoIMUpwZvxUnjY8CLp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JMVMFJJJvxuleBZeYdWE3OVVX5T9R6Hqegvj1RnmvQm5B3mI3cb8bpuruY8WnCnqNeHS7uMB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3SYbs8HDqCfeWPUcOPHFjrscHAgi6CCODBBBG5K34EmYzE3TdgvAs/MLficoVMME/mep+k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69Ub5033YfMRdF0EXQQQRdBG/N8kk7s/ceG5jdBHAXDcm6SSd2dyDFN2vEwvpwFvnci/Ewui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PCwMU6knUY3p409Txv06vJJN+CmPBgs/MLepyiv4f6nqeh+o9BfHqjfMm+vmu7TKplUyqZV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g1Rd/HfkqZTC/Hdxunqc73rdiotLsOFJN8GKEcCSbp4EXRfF87sXY7y9Vgwvi6N6SeLgTv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/iRuTfH3FhxY4c3Y77POLuco8n9T9R6H6j9IvVG+ZN93m4U8OCN2SdySdyiGK7kk9XTcpd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wTqk3r16OPJPBTqeHXZui6CL8EIIMpG7F8lCSeq4bk3N8ybinKKTsH6kPRT1Q9B3p1RvmTfd5ur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pU6dh07DpmHTMGIq12uJB8XlDthqwfaVPtJt/HXZ7aCWjXKtVwK8LDd7zpGnSMOkYbbnpT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rqdLZ+50jDO0ztM7TM33Jb7ktJb7mm8q1REM7TM0Viyl1WtwMplMplMUuVEpgZ2mZom0s30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IUhSF35uneRqSp0jTO0ztKU2vAyOF5qmVxlcQpCmLVIUyqZXbmpC703STv1WBFRmCmX6iM2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0f1Oj+pV6UQyqZV9tyqkIZUITgySJuSZiSTB26jESrlIQ0OderW4U1OmYdKwrWu7hfVyiOaz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Hdjip1ySeBBF3YTut84u5b+Q9UPRT1Q9xfTqjfMl6bjvNx0auKDmPV6OatFwUzv/apnf7KZ3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/sp0j/AGU6R/spbWNg9dpyYJsqRdWmFZMqDPifE2mpoimd/sp0rvqdK76nSu+p0rvqOtuTq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aPaiWeDlSDBLOvlMtn7G09U5qYIiGBUsGovNclRWfCsVodDYnRWJ0NidDZHQWR0FkfZ7I+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vc+y2XuWdvsIxXLpuutX5LMtLV3zKSoyyRVos46DbFmSzQtvH+pZp8NHWlMcDBGtTuMXqYVUx</w:t>
      </w:r>
    </w:p>
    <w:p>
      <w:pPr>
        <w:pStyle w:val="PreformattedText"/>
        <w:bidi w:val="0"/>
        <w:spacing w:before="0" w:after="0"/>
        <w:jc w:val="left"/>
        <w:rPr/>
      </w:pPr>
      <w:r>
        <w:rPr/>
        <w:t>3Wi+Zd218TBaFmiquD6D7nWlk6jkdPqdMo/btVwOkUzlrXnLXAyKcpVzVbzCVJUsFRFXC+2VJ2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bTXFr8ZUWgqLYLVDoFKfBU6I6Mws6ir8IR7rPA6JTabZG21tMdx1o6LNBXVkkalcB6I7BF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oSTdoaGgi9rUW57O3Ec1zWbSLQwah8TDbbNLqXJZNiXKfDsmIrUwEqiVKNs6+hVLFEaZEqZG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PBdxTkrmOVJQT+IpZWuuwO/iLJ0rjnLVdosubtVwOhLK0222dUrRT7Qwols1V7EE8Tk/w3q2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SPtFVKjvG6roKsaqoZFMinRuFRtk4sNuyq5yrJ0CDLP4KJtKO2W4GLXGNUOdiPZ8BOatD7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lNnaSpgSUrVTFi+x0bhlGORPAtWttFREOmcbb6vdtmLFMo/DQ77rKveYGCGJJKGl1nZNjUWy5M/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4YHTuGsS3dzloI2uVCb53MDBcRbW3quJDyLQ/zD/MGsYlorlU+FaWblWlcDorQ6J50Tzonn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BtnZMtKuWm5s1wqOs3vcjmydI86R5ntDPaGa1JtSbYVlg5yP7HakbmKjbOzsbNUVtecfZrE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lsfqfZLL3U+yWf7j7HZ/uU+yM/cp9kZ+9T7G396n2RP3qfY0/9xTDkiJ/6gneldyF3U86C7lv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+h7nse4vpxV32+Zt6bjvNx2+CnKPOvCZXxEXQpoY0NUMFQpVyFXLUtaRtiXNLXzqI1mZTv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WKHJW9jK/Uevfw7D/AL13MBnJWZ34uvfyp6c9+UqsqW3m/rdrwGD0/Mt2A1nw9rCp0I6zbZ7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UrR9SruTuqfZ3ew+0sm7DVWPW5O9b7VzJ2icBWquClFzdgtWULOzdA/xutvIJuUdA/ZrGp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j7sEqqGKHec5EoI2zrc5EF816iJ81rit7n+haePDZ5UubaJoMt25XpRbtlcrsBWroanMRy9xs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rK9g56wiUFckaCMRqDWjU1cty2awoqKi1QTBTAWpYr+F91kv5R/mW5Gp+IsW9ja3cloqonw6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uWdVVa4C+Y5L4XWXiL43OwLBbF2yquVDpDpDpDpDatnq5brHzFrZ4c1xDT4lpm2rrfzqIcl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emw3BTo2nRtH2r5dcli2zRe8sbZGNVzzomCuVrW3tbZ8n2m9qlXWNk3xP4nwk9Daok9hoOV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T/AAx9mF+FyZEcK50rclq5m3SD7MfZj7Mh9lQ+yofZUPsqFE5K0bhSra3Wnju2XmP0Jv2Hm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dNTlHjwGvatFQZbolUdJBzTERSy8nFalPlT+RhSpghiQt0EEKfqQXctv9tT2PVT0Q9xfBOKu/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3okV42A31OU+deEyq9xRzkQRraUMEuomNyqpaeYS5pa0T51MUVBVTUTaadhVCwd22at4lh/3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UdaPwZZ4lparrHhcyyTWfAZYWeDLO5bO32lRV0Q+f2U+f2U+f2UqqvT0Uwc/2UzP9lEaj3VWB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S5paeZb2eXcR3ahU2VGWdo/YauvqfbDYTlSUG86tbrVfzXqqlUVfAsx91t5BN1/lNrtwLW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E2XM51dRfhslCrq1Xt3UXQcqRtGW5LNMvzGGVuCX2NgmrVc4tfG7ZRaHTMOmYdOw6Zp0r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b5UuoWlguZIMZJoqFklqjtuCzZZNQyMqK964myK5V2WN1Kpyg6ZD4lm7a2Oy6qGg9XXKWn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ZWqrtC08y3Mda6voLaMSjaUQY3tUsXfhWlzHdinjRTkvhdZeI7DUgXA5P5130t3sVrGxXVS27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dvZjdb+dRDkq/kIIFoWnmXdQ5JdglURSCo5zmImwmFDGrl0Q51EFRK02tTQd4KP8AHioWf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G5LOxSrlFcrG0T8wilj5j9FzvgNatO1aGWz/cZbP8AcfEtkZsJ2OusPMO8SSUEp2nKPTdnc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r47lKOXE7UOa0mox7LRrNltMUPtDP2n2iz/ap09l7KdPY+ynTWXsp0tj9TpbH6nSWP1Oksf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UalZuQ/Sn8rsDG6FINSVFovzILuWtI2FF9D1U9EPVT9KcVd/1bem49e/gTdJJJJI1DlHnv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+JT/K/cf5X7j/ACv3H+V+4/yv3H+V+4Vq/DmuYxbZr6nNSy/cf5SepirPcRf4a+pDPc+T9x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rXAS5rnYNpI53+IXFaiqlorkbK9g5bOuxXA7iB62lW2bdUGt/xC0atUxMeUO/cfal/efal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/efal/efaXfuPtLv3H2h37j7S79x9pd+4+0u/cN5PY2qPouGJN2A3k6L/Etc3hevKHJzn4N8B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pEfXGqn2xvuOSx5Qx710qZWmVplYZWGVhlYZGG06lbmFp5lJUlSz8u5ZlHI5PQVaL7Fm1+CH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LVHeCjU7G3bLZXEy/UqrMCqi7MKWb1bzS08bnueiqipQ6FfYbsJRFbezas61TsKsslT0P4iWs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Etse82F2nNVuVccS2tXdmg2zt8jG1KfDtjo7cyW5ktzLbe58Gw26VrziBjK0rI6ysU2dFW9qG</w:t>
      </w:r>
    </w:p>
    <w:p>
      <w:pPr>
        <w:pStyle w:val="PreformattedText"/>
        <w:bidi w:val="0"/>
        <w:spacing w:before="0" w:after="0"/>
        <w:jc w:val="left"/>
        <w:rPr/>
      </w:pPr>
      <w:r>
        <w:rPr/>
        <w:t>16Fr43eiic0xqSpqVLC9vkQrUkRUhZF/C/nJdZJTUsfUxMRGNEsG5Gz3qQaCsVea4VntfaeJJi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ddZeJaeZbrH/d/pdY+JaqnyLchyZzUVebohyW6y8RyU1uVXQMbbWDrRGxgfY1/YU/wa/sFZ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MEutnWrEdRDmckWvlGNRisZ4Hi1LrZna02nWao0t/OohyWv4CLlhBzv8AE2aVWp9qszDlN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7Spd8ZHsa2tOcWNjym1TmfhOld7it5PauX1NlWILsuRF7BEfabOJ059oKNtarUzDsdFFd8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yFStbks7Kle1Tp7I+0WR9osj7RZH2iyPtFmfabM+0WfsV/xFkMai1o2gqFtcw5TtOV2CzdY+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ylrFouB0ifuOkT9w5to5FXaTW6w8w7xukqiVFc/ke3aqf/K3ex/8ALPof/LT7Aw+wsKP5Cx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LoLTL3XVTQZbJnTB90qIIruUbNfzGHK0/cfa0/cfa0/cfbE/cfbU/cfbU/cfbG/uPtjf3H2x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LR+2qM/oJcnlT+Rqf3u1NfchSVM6jucq4oLuWn+2ovh/U/Up6IfqPTirv/t33+a6bsLtTEki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lNBhynzX8s8f6FfiP/cdK73Okf7nSO/cZ3/uU6R/7lM7v3KYOd+46Rf3KZ3fuUwe79xnd7m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fuMXOXxUi/KJYs6W1nwKGKkDLFvSPkxTEbgWln/hbNdlaVqfY2e59jZ7lja7DWq6iiYJU0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lIIFe7KzFR9ppCeFzLJvzKVZNNliFVkgteUuTSjeEwtPMY0uclojaIkmZhabKtXDS7k7vw2i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LWxc1qJjSg5i6KqGz2oO7ruTsaqphoZ3lsiuctWa32Gyqodt8Fl5L7HwIILJPzC/laiCsS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craoqUObZbR0Ce50CCNWxRKkShFDMhZ1LXxEEEMe8tfEqehJpdjdYX2fkQnEm5GVRLZkHOsnf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VsX0rKjWrboxWGPLD7WK3k3OtV+dTvu7ytcRG8pbzk1M7zO4eyxctXXq1yKtm+cCtnbOY1dK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7OlC18y3WbbFtaPVZOh+qC8p5S2mynNamKqpyhr0VFWs3/DbShyNzpVLrHxH+N/JvhU50n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rzlud8KnOPlGMXZRFUsn9qUu27JaKWdnaO5qqW/nUQ5L5L8TG5pbXN5PaNVzlcOSiUQwQdp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V0cpXaRO0s9cVIQypd3GMlUXEc/57XBL7T41rsvfh6H2h3udO73Ond7nTu9z7Q73PtDj7Q/3Onf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s7V6uWByVwSLre5hynwW6x8w3yXc1yp4HSP8Ac6R/uc57l8VusPMPSmt6rqW3LH5oaZmexmZ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W3cnw2JRKJKkqVW5/JnZpYorHpRzcFu2m4t1b2iWdm20a9ce65DknlUlfc13Nb0OV/wC2n8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ZU/luyhqt3aLTtQXcd5FF8D9R+k/Ufp4q7/q29Nx9V1JMMTBploRdkMpFDNdKXs9TlHmv5Z/3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Ga7VEIWhC0J+hCmQyGLbpJMxJgpVy8xmKjrV2uXwv2lyWeKjn/LpczwOUedb+SeDTS/Ajd5Z5</w:t>
      </w:r>
    </w:p>
    <w:p>
      <w:pPr>
        <w:pStyle w:val="PreformattedText"/>
        <w:bidi w:val="0"/>
        <w:spacing w:before="0" w:after="0"/>
        <w:jc w:val="left"/>
        <w:rPr/>
      </w:pPr>
      <w:r>
        <w:rPr/>
        <w:t>V/lfaP5Rtba4NogmxX4TctbmWTJctBOT/EayiUofafqfafqfafqfaT7T9T7V9RGpyme8ViLhS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+I7Uu5RT/y1KrPYcp2f/LuTxPh1dmWuJYr8rmrgeqocsSKYoNd2Fr5hqd5SsIZlLTyCXcnE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ev4bsSyp4nKF76bj9tm09Y7hcBO5Swd2tJusqlr4iDRD1UtfEjDQTaWiFP8AEH2g+0H2gp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rN1dnW5CzX8iFaobLEq46P6lUZRfETbeqC0tCztuV57SV7T/+3YVJW6FMGqIjmKlSitxMo21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qtLkLFtlSisNDQVVlcbvh2VKEoNaqpRVFsl1YPY6K1S/kPhdY+JaJ+Yi7knrv2fmQR7UxYt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edRDk2HylKGCEKZSFGsamKYqW6txStLrLzIItujqvMrxXWbXVFVNVVTByjWWyrVD5zHbFf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GUo5dlClpymO8Yyw6Gzjv4ll5kLRe8xOUXWZyn1usfMN8l8oTfYeYeqdpH1P7jbJsljyOzX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v5NyRja2q89/ipsW3K2tf2H21h9uYMcx+1qN5ZZJzXYP8b7P1JT3JT0OR+VSSSdybkOVf7Sf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SmVJ8CWmL0JQzNM7TO0ztM7B6o9qwLuL5FHeH9T9R+k/Ufp4q76+LbkE3H4JJFn+0hvsfL7Hy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Gt9jK32IYYI0hqmRvsZWexkZ7GVDI0ZRrUmDlPmv5Z4/0MrfYys9jK32IYQnsQ0hplaJkN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IaQhoYIhCEIJY/PaYu3NizRPiOkyWZgyz9xHPa1G9ynKPOt/JEYiLgi0U6JnudEz3Ojb7n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e50bfcb8RqJWCDKhyzy/03rXllrENGcotrLnWk0OhcdA46Bx0LjoFOgUa9LB3ahttRUSlMb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0LW3s2UehlQyocron+XdyhVnYub4jbRiaqjjk6/mHLSH1HL+NqKPVvzLW5gr2t2qP2DokHM2E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uTmVCENljW1kps2fuWKdjb7BWbK0TVTLZ+5lQilELZe167uC3ckcuPNMjTI0a5jG7SDWWt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S2p23IQkqWvCRveNaqfKhlQa7RcFFRto/Ydzm4nSu9x9lartPTFKjsEOS+PAV9pgulVFouEG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Qhybyb7PEa+ySEkpyuyaqiudZrTxU6M5KlmlGJF1j5h/jcpYNW12dnRDprQ6a0PhI5XYV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FbRaUQ6a0Gv+NaYKLss27JUoptLZ0XuU2rRHonmGusNvbTvOUedRDkvlKqt0kqK7EteVO6W0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dEVechYet1EF1ev0uqsGh2j/Mai0LTzLfzGOd4IdDaftOgtP2nQWn7ToLT9p0Fp+06C0/ad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4jHN8UuYv5h/O1FVVqcp8LrLxOUK9qomNLrHxGeS7lFpaWTbRWtwqfYrE+xWJa2jbCzY5F0S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yFoidp3nxLS2axO8fym05U20XRE7R9o/M9a3N2+js+e45R/wDELbI2qoWls+XKQIrujZzn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fo34C1Stlo4lCyxF8TAajuTMfRKVpU+yWX7T7LZftPsln+0+y2fsfZbP2Pstn7H2Wz9j7LZ+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7HK3ubsrsR6CXN8qEkkk3TdoP7Bdz9Ki+B+o/SfqPTqjv07yFp4kXRf3lDS6d2zOUea/lf/e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vSpJjBgY7jaxJbVpguyc36nOahhoKnxbRq+Ya34tote1ylrs2j0TbWnO7yiW9rh+dSqrVb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3sRx09r+46e1/ep9otf3nT2v7j7Ra/uF/j2v7jkqrj/8Ay/lnl/pussmS5Sz5NYpzWJiWK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m5beN/K/9u7lvgYJIzxQczXaUsvMPOT2ndQzFNoVexBq/itlW5/kEu5OSVHeUlb6EqLtL8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3Y0qMt1cm0q81Btr/5ir6lEPhsptd5jCSNc3K6Cw7lpdK3WfiW/jc0TxLSncYbtNxtISRzkv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Sx/kVGuFdZN2mvSuByZrLJyuRcUPs7z7M73Q+zu90Ogd7iospN1bCz27RfoVfZuX1Oh+p0X1G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t7HWiquwlMFoZ//wDQptf/AOhaMSGuVLlteUrTnUzUM/8AzK2Sqqpjg8svgv2WuQ6ZTYtnq5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S+N1j5h/iSYiULdG2rkRHrgU+M4sv9pt1u6zdRyPQ6ZxarauVy4Fqxlq5G6HTKK60XacjhKH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hyXy7rLFPUSws+jscPW/aYibW2WXw3NSk1Olsyu3ZqZmE2Yr7RzNlO8q6Lqu+daoRdaJXnI9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ZIlds0/aaexp+0/wD1NPY//U7vKcmr+G6yT8w4U5T4XJaWS0cgrHW7tlZuskTtqpZ+S60S0s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M+xi2FlYfDRZW6x8xaeYxF8+5h0vK3bKeUsuQ2a852L72p89tzl8NLsDYezbYfYm+yFW8l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2iCiHJlsFRNpVRaoZ2ftOkb+06VP2nTp+0+0r7H2l3sfann2u0Eryq1ntOU/7X9BLmeRL43dS0F3</w:t>
      </w:r>
    </w:p>
    <w:p>
      <w:pPr>
        <w:pStyle w:val="PreformattedText"/>
        <w:bidi w:val="0"/>
        <w:spacing w:before="0" w:after="0"/>
        <w:jc w:val="left"/>
        <w:rPr/>
      </w:pPr>
      <w:r>
        <w:rPr/>
        <w:t>G+Ci+Cn6j9J+o9OqL+nftPEzGZCb9TtIQggxRCDBDQbgco81/K/+9DEhboujAihVTW6LoIIIU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iM9yCua/HsFcMfNMR3mVReEpyTwT+V7kSz20cfY2C2jrBjXvSiNpfacttPBor3Soyn4iF9iF9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hfbcyu9jK72MjvYtqoqX8s8l3L/D+hg5SxTawVyFvT8alkjsecg6vYYf5bil3KbR3ghyVP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XWJNy+UXxu7THUxUdjXminK3+g5i6CV0wOQd6OW6ytWa4OT0LSz2UrWlRU/DieDhL7LxLb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o12grnMtKr3HRWh0VqU+Da49yjUYlEVL2Iti9VVK4H2e1Ps9obFlZfDZ3IQt9HZX4FpZaV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yV6/DpAtHPMzyXmZ5z9rY71LbzqIWiMzdxL/c+f3Jd7nPr63aHKUTsMy+5Y4rmOUedbl/3U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tE+V9LrNe8cnecl8brHzDsdb0oco86iFl/tNu5T5kutvQRfxNu5QzurdyjziHJfLuKq6Ftyx+d</w:t>
      </w:r>
    </w:p>
    <w:p>
      <w:pPr>
        <w:pStyle w:val="PreformattedText"/>
        <w:bidi w:val="0"/>
        <w:spacing w:before="0" w:after="0"/>
        <w:jc w:val="left"/>
        <w:rPr/>
      </w:pPr>
      <w:r>
        <w:rPr/>
        <w:t>2DBVWVv/AFnxWsV1NEOiedG8S2Yq0cNs7NV2lGcmZjsyYUGsWExcphlTBDvFdsbQ9f8ADMR01oI7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zZZtVO86Jh0dmdHZnR2ZkYZLMysGrbU5sUus/Mg7GguJynw3Vs3IifEw2iy8m/Yon4i08RB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tkxPMvYg62TDk3Jm7LP+paWy/MuHhcxnyS7wFdCaJ3cDkvn4LfE5R/tf0Eus6/gbfJN0kk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ovqeqHop6oei9Ud+m/uuS608UINDQm6TUggx3WHKPNfyvxT+V0mJhXfggggi9hbo6u0j1xQws</w:t>
      </w:r>
    </w:p>
    <w:p>
      <w:pPr>
        <w:pStyle w:val="PreformattedText"/>
        <w:bidi w:val="0"/>
        <w:spacing w:before="0" w:after="0"/>
        <w:jc w:val="left"/>
        <w:rPr/>
      </w:pPr>
      <w:r>
        <w:rPr/>
        <w:t>kc7tcptbKNKKqNd2lFoYLoTwousLNUyta7xwvkRukqKjF/h2eCXMsmy5Sz5LZ5GILUa5zub2n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aWGy5rlLRLVqJRNL7TwEo1mIiWto1rjpUHsY/TFRUbimi3csr+G7lvh/QwqWK/nQ5QlfnL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9DlVl3VEVz6nNRC0X8SnJE/JdbeF9iSZlHVWvNFy+4nxKY9gqoc6o16OZsuSqG29W0pTAcWq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+oloi0fr3le1TkKdjbrM5V3PUVi/McpZq3csq9pb+NzDlT5VHuIaZW0MGtMrBHPpVMMLsDK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NfA6OzLC1fLl0vrTEZyhmZmDvC5pZLZKnOUrVPYzp7Gb6Gb6FVlcblYjtlTPVO06UwtFUq9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PhdY+Y5R51uf/ALqXWvgco/I+v1uR3YNW32viUocmfZpRirhdY+YeY32/nUQsv9pLuVeZLrb0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ily/FWjVSgnwrTatFg5R51EOS+UxQi5nJ2ayM5NZ9HY/z3P1CsdlcbTejdF3wbRea45Ryu3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e9auctVMBEcn8a1xXuIIutPAe1Zrw8VLLZ/EPMDlXlus7O0rsuXEtfhtfVnfdZ0/EWXlu2bC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nQf8joP+R0P/I6H/kfFtudbrg1rflMdq51haWyWdVk+3fQ/icre9Oxp/heQ2fwbN2ZfmcW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4X/Ecn8TlEeU/yqd6maw/cTY/uErs49l03YnJvPcyxR2yrtT7Y39pjy3/AIofbP8Aih9sX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qcqonYlyeJyj/a/pfZ/wC22/XetPDdZ6i+p+09z2Pfqj/FDAxEuW60p3cdnqco8b+Wen8tz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DX5qaGPI/5H2NPofY0+h9jT6H2E+w/9+x9h/wC/YVruS7FErVULWn4lv5O/4SPWiYH2NP8Av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fofY0/79D7Ih9lb7n2Zoj1sdhe2u4v8A51rgl9py218GCudK4rda8nd80Ctdmbgty2PKG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T4G131OctDQtEVNBec9VboOe6VW789rdgcq8CTldO/wDkU1LNVd8yFuveNVtpOgzyjmr8z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3txLBOyzutb7AS6rV2V7hf4z/AHOTr3CiHJNh6tw0MbZ/uKWLfxOQXtLFPBDkjXLRuJaU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nbigiocpai127NHbll4lv6XN7TlnndvrUolyqKpyXc5uLVlDadyXFTbZYK1yanJnpCqJdiSRc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UfjVL9r8wgqIco8LrDzHKPOt1t/uNutfA5dZ6rXc5H5rrLzD9y286iFl/tJdyvxS7lPlLJ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9mco86iHJfLerl0Lfl1pMMFc6VxEa1Kqo6yfTabNLv1FUHWTs6QKx8oVQsrJ2Vn1u+LadFZ4r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MTUhR/gP8bnWtpb/DStD7afbD7YfbD7YfbFPtilmtnaOftdtzPEUXA5V5brHzHKfW6y8xY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l2XbGCitW0Sqdxnb7DLTlHKls7RJb2ipyNzfhJqqSNajmVVaZTnLWmF0IQVFtn5WYlpa/LDf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k1nwOYnNYmy3wH8nfmTKK11Uc3BSV9x3JnzmZu8n/ANy6w8R601MpBig+n4bk8S2/2U/kJdZ+</w:t>
      </w:r>
    </w:p>
    <w:p>
      <w:pPr>
        <w:pStyle w:val="PreformattedText"/>
        <w:bidi w:val="0"/>
        <w:spacing w:before="0" w:after="0"/>
        <w:jc w:val="left"/>
        <w:rPr/>
      </w:pPr>
      <w:r>
        <w:rPr/>
        <w:t>RCt+Bzr9S18N2zF9T9p7nse/VF9NxUvtPQwvjejcgYW/j/S/lnp/IXqUX2ts7LZodHZfU6Ox+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xq5aQJZqv8SlaFr51v5G9PlVqnw/gbaU2kXaPs6fvPszf3jbZqY5t78rcVHKmRvNbe2y/w9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SMDDktp9D7NafQseVWDNmrtewZbJktv53SWxBSo9Pylp5iiIqqIytMcU7iiLzWc1DMScpqQco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m+ZP5lr6CeJZL+UYWvnW5Pitq1qG0zBqJRLrR35lvsbouU5OLdyXwuU5JZmzopYporkOSO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tEqkIWXiOVy4uYlLlb+VU3LLxLXwuYcta2VepkT3Mqe5kT9xlb+4T4iUqYXIqI2i95zkZ+4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Xtcf5X7iwsrSm0nZuPt+UKqM2tlKGZ4rGK9Szs3utKWcbJnt/cz23uTbe4jGrbbS95aN+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baonYK1EtaL3mS29zorX3Ph2LHInffyjwusfMcp863W/nbdaeUc/RVxFtORK1zXY7K6HRJ+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9RyaztKbSO0usvMg+9fAtPMohZf7aXcr8Uu5Qn5BeTW/gfwVa9p0SfuGPtbOjU1qco84hyb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qbeylRrWt2LFkNuW3fFnHico8136rttD/ABVknmvRqYlnyduaX+O6/wAB/jcrXuanO1Oks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WyMbWyOlsjprI+0WSHJ2Wdo16t7LmeIvaKcq8t1l5jlPrdZ+JY+VbrXym23JaY+u58Rctmm0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Ymo2xTpbab38oXPacxn9btobyqzyWmbxubaMlFGWzMr0+pNyFl/uXcn8w/wAdx3lFELX/AG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/Il2t+O5beXcUYeqnoh6qex6rxV33+m/a+m9ivBYW/p/K/lfpwcplIMNzAxQ1MLpGWKTaLV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1s6LNMPEfaaKlELbzrfyVPAsLbWyXYXwvteTu05yDrNUyuoYJuco8u/ybxPgcqbtWei9hXat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7j/h7XO7RUutPKOernVUV79qnbUVvIrOr1+bct69qXW/qMb+I5O3ttEH+CXWHe0c5dGm124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8ly41EVUptKq32PoRUi5Tk4qC1OTeFyN7VLFv4WDULL8uJyfxW7kq1zYnJ3Lq25nfgPTvvsvE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vVtVxoV+K73LKqbTlOi+oiJZfUsq9i32LrOnYtT5fY2FaynbQ2qrzkruKqnJbLV3OW62tPQ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2LNKj0s7GyVlcMDoLL2OSVY1rnIrlohb0/Gtz69o+z+G3mqbatStaIWdqmsmCEXco8LrHzHK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3KfO2608o6qanN2kM7zmutFUsdqdpJusvMg6jVOdc/wH+KiFl/t3cs9LrbymDHHM2/cxtaept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m07Klu5i1arlot1jZ2m09zUhCz2U2UVtaXcp8i3IiHJuStzZnlv5rv1X2lnLNS0SxWrK4LdtP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2pui93gP8y3SSpPAZ4jlu5T5brLzHKfUXxGeJyde5buUf7an/ANyzxvs7V1rac7vHWXJUW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7km2uRmI9yZG81tzLNmZy0EsrPJZpsJfa8ltNUwHWb8zVoty8ltMr8viUVCLmf7iXWHmH+J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vKL4rc7/YS+x/204NrVfl3bI9T0Q9VPRD14q7770EvtadxJO7pwGlt6fyv5X6b0b2G5jutb6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1L26Wlrj7ieBbedb+Sehb2H424eN9k9cq81Rr9HpT13bfy7/J/Ea3tFs2MaqNOiYK1WNRK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TuH0/CIj9qq9iEWnsMtWIqc7W6brbzJda+pZInyUOSr/9wXypdyZfyp/I5VadjRl1ElW7Jz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8o5Q3Y/KNsLBv8FrZvsfTd5Pfya6yT8wvc1EFd2IKq6IpyfzLdYHJfFUGq2vYpYr+YeYXWf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fhqMb2qNb2JczxLPwW/wRFus1OTWndQ7rsBGauWhsJ/ltRLm/nUVS0tE6S2WiFBjE1UYu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JSlC1csNLO0+W0QeiLg3FB9lrKbnKPLdY+Y5T57uV+KXO8olnZbOyrany+x8vsS0Rts7mo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soNatpKi3WvgL4jfEsv9u7lvpdbqkoypg5E9DG2cY2r19TFyrehYeS63Y1OcrKIf5f7j43K3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N7RHulVOUeN36rks2YvcJySxX+K/Ot6OboJaszfNdF3cOLXzLdgir4HRv/adG/wDadFaft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nQ2n7ToLT9p0Fr+0/iWb2+KXNF8EFOU+W6y8xyhXNo1YHeI3xOSr+W628imw6HYFoz5V5yX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TG7ERtZNi15VsKulR9lyS2R9raYXvtre1bZqiUbU+2t9z7a0+2tEenLUqgnLOTOR7cr6XI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PND07zG5v+4l1k960ajsVHO/xTsfyn2p/7T7TafsPtFt+wVzX271pGyKvatbv/QS+w/204N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ep+k9T0PXqj9+18EJ3p3IIvZ4lt6fyv5X4IYTdiSl+O/hvSW3KF0TAR1a1m6ysvxLj4DWJ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gW3nW/kvoNf3ls1Mrl2kvZapnalfVBFui538PbqfYG/Qw5C36H2Fv0PsTfofYmn2Nv/AH6Gz8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Fc6GIOe75lrcr/wARXvGoq1qPp+Es3d9LuUN7Mdy181zv1DVf+IsHdlogney7krvyp/ItF/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61Z2LdAlOy+y9BL1LBbkOTkDO7EtV/MeJyi17GnJHLK4/S6w8SzXscKgyso4VVrTtvs/EtPB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f4lmnZiWq99LlVflQs/BblKdrBo0p+B25ZN7Ocpbv7XXWLOxBLJi4vWgyxZlskKlrbr8qU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RYocqRBjvmsx+2ubAZt4doqUWl/KPLdY+Y5T57uW+ly+UZ5N9niY9hXQtrZyUs9mVuaWP+3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t/iu2a2a76Fh5LuaqoqnO5TRfE6dvuI747cC3cx1U2pu2a05xReVNqg+3W3+Na/K1B1raLz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tox8Xc7IslU5SxKjls7RLSl7i18y3Wi2bU29pD5PY+QrSzP8ALJszNZmezLBHqm1tXNPRB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8tyOYtFFR3KLSi99yHI/Lc74rtlqtpUr/i8fETlHJ3bfw1oqpcy0TQ2ltXtVdBtpYucrFNRviM8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J9KPWhaWT8zVpc1LO0c1FXRR2F3/qJwvhUs2qjdnLjfyf/bS+CEINL7Twvm6x8T1P0n6j0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fz37b0JJ3MVJJS6SSb2Ft6fyv5X4Juab8kkoZiTAxUk0usuTJrit9vyp8NTZQ23SuIlOwt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S6w5Qmn8N19ryd3mQdZ/gWl03aEqSpJqa3Y4C6OtVoJjU2WzA2zTRBdlaYiL83aO8pXsW6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Jt8j6/juXwcMTRXVQsU7bRCyX8l3J6IqqiaHJrLVVxLS62YjkXAoUETuW+y9L6JiplUsUWYE2l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DYRFOeibNO0crLLFBXO+Za3coXtwOR1/7wFQsPML3Khps9ht2Y9bWlUVEwvYvePp3XWXiO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70HLYI5bR2FXC94hyh/bgWHlW+xs/lWzHp2KMUdZWy0Y8TnIqaKSNRFlS15zlt9mlBe0s2947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2r1WRznrVzlqt3JbBZtFq45zl22eJa2jYc6qHPWcMDldnVF2VoW1kvzILZOLRyrzqlr8Va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0qWnJ7GyYlW5rrHzHKfNdy70u+JSvcWfKbS1+FVsH2z6H2tfY+1qNtbO1c+q0ua2KrQSvK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3FBSyRrlRFdjc0sfJdy3wuo1KqZGt8XHPtrNp/E5X7IU+M96+JaNSEcqCFg7/DJaOd3CYbNyC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kreniWvmW+r+ibi4tLLZonyjrN8pfa+KXqWvmW608bkOT/DtHNr2KdPae509p7nTWnudM/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5e+5D0QUt/Luss7NKqpyZEhKpuOY6HLQfZO+Vb7HxW5PEs/J/XgvVNLVBvK+TpW0alHtuZ4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smK922mCH2V/0PszvdD7P/wAkOhT96HRM/eZbL95Fj+8/yf3CO5W9mwnyt1OU+a5lm3M5aGx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REMMCTBRcd21T8onhuWPiL4n6T9R+k/V1R6dyfz3kdqWvpdO5juYbrE7y18Ev5V4JvaXyTv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iKtoi00LVyLVqc1L7LkyORrqVcU+LZm0ttZr6lsqLVNtb+S+l3KOT602m32douWHeB8Szt2t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VyWyOp+UTtJLV3Y2p0Vl9To7H6mSx9iLH9p/lftJsv2nJ3qjXLaNqtRHWvolyatbzh9qj12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i93lLXwKiOYtHII9686v9SVUwcfC+SiLd6KMW0wVILFGQjk/mWHlW6zsEVvwtrXQsrNrkXZTG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lNly0R7aephbNx0ES2dipttctb7P0ugb4FoiWjqI4/ivqidojGLVEkSzdlX6GzVUKK5V5pb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8a1OSeP9Bi6wWHmOWWbU5zEvt/MVxuZXtHel1mn5hfFDFTFTmCWXzKtSw8q38ktOxDa+W0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8CSzTWpa+CXNX8OI9Tk36rrNvfVSy7Glv5jEavecqfhRVGLoJaNXZtNr3QtHOVVScVoW9HK5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1ineP8qXWNO05R5ruWWaaoKiyk3cn2oNDKgq0QZ5rrPzC1TG5Sw89zUROa1auXsLLy3coYsO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NXuXtLPxOkcidiEuX1uWhbedRDk3heiCKyze7mJCHQ2n7ToLT9p0Np+0RG2TkTtdgg3ktlj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7y0c3k7qK5T7O4RPgKid6jeTMorptFEe0S25PT4mqH2dx9ncWqWzFYtdb1LbzKQpa+KGKiH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/sdG/9p0Vp+06G1/adBa/tMLC1/aNtLdnwrJMV2sBVFLbynQWn7RiWlja7KrjzRzU5C1aa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VvJrFtg1ZpI34WNpZ6HQ2n7ToLX9p9ntf2jVc1zVS11QbbcncjbWmKLqZGL+o6Nv7iyZbJR1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FEfbLbVRKYH/1J/8AUH/1BFv7mW39zJbe50dt7qdFbe6i2fJkciOWq1UrZ4p2G1ynk3P7hF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71FVDMUbarQ6ZTplOmU6Zx07jpXnOtn1MLZ434lqq46qPtbS1XactVo86R3/uC/4SzTb/AB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cV31xutPAbWDAgwLHxPVD0U9T0PVOqL6fz37Xa7iSL5ugyruQt2Us7T4SPV3oPtbSXdl/K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bouggi7LdgaGlzC1ROxCFKXWTflRdpR7vlRuyhb+dd3k/oYjF0LZmlap4blt5l/kJdb+X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/kJMR1o6Xi+K32i6I0561diinqRQXud/W9fBLqL+Eaj+diWWwlGqqLTsxLO2T5Fx3LKz/E4e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VRFREKJipyeqU56Fn4LuWSPukancpa0pXa1F2n7V1NpG+InxER2FKlEhGqW38FcXqqHRfU2uU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qYJssTBEOSeP9ChYeYtFlrsyCv5Jb2bUctdl2h9qsC2s1tmPc5cNkxKqpZ+Yd5UMSyd3lG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itPYTZsXex8W0b8NqL24qbVcUGJaS3AX+G/2ObY2n7Sx2sF2T4FqtLRsKU+Ht+B9mtf2nJ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RbrPxHvZZ1YtMamFm39w5XuR1u/RNDFSwWzVqbNZOks/qK5ztu2Us3OlVLVzbB7mq6tTDkrx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7z4Fku1jVyk0USzt3bL2wpjyptC0pao6raUusl7xbVLZGVSlKH2lv7SrrTbt3YIWtqz4dH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S1+NsrX8J8S0rZvWaYGd37lGWdiuDTG5w2zslbtVriZ7L3GuW0scFFoty9o1lvYbdD7Gn7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sbPWgx7+UbOylMD7U73QtU5PbK5zu0T41ijzDkyCrBN2K0HPXlSc5an2tPYsbJH7WzrfVs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z2OkT2OlT2KPtcO42rNaHS/Q6X6GNr7XYlbN6tOmU6U51pUm6rKL4nQ2XsdHY+xR2ynhdzZ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/AC/Y+T2JZ7GZnsZm+x0jfY57lUwJF2XtMzPYxensVWSLtqzcqHSHSnT/AENm1ftFWup4H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nPVXGBN/fdKXwQRdBlIui6DKYopF8GKGUyEUuxQhb4MLsUqWnlUbVMKCpfY+Ivih6KeqHop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6eH8zZFV1N218EMWoQQQYbsEJepyfzf03OU265VwS6q34XQQYxdJhfhfZj8NENmtEvtuVO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rBPKW/nXcSzsk2nrhQ5PyVNEJMCy5W1K4bNpuW/mX+Ql1tT8J9mefZ19z7P9UOh/wCR0SfuOjb+</w:t>
      </w:r>
    </w:p>
    <w:p>
      <w:pPr>
        <w:pStyle w:val="PreformattedText"/>
        <w:bidi w:val="0"/>
        <w:spacing w:before="0" w:after="0"/>
        <w:jc w:val="left"/>
        <w:rPr/>
      </w:pPr>
      <w:r>
        <w:rPr/>
        <w:t>45N/jFc1bNNnmme2K/xX9yj02EbZomCHye58nuSwWya7atnz3FUSrdUPi/EfYvWaGPK3r6C2N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VWuN+1aPdWDaZtPVO45TtNo1E5qCvay0qv5VGO+BabLVSnNGN+Gj7NzecgifBe1zlHpyWwet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/xPKm/DaxMKnxrBqPw2e9BE/wy7aJKIWFp8B6bL6r4DFskRad5lb7nye5W3e1rRqM6Nt9n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bW1WqH2hv7T7Sn7RF/wAT/wARf/EoiL2NPi/H2sKUoOVbZ89pX4r6eJjVV7x2BydjLVjFb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Es7V3KrFUatR64KYoQhVjTExgRWpWi1Nt/I1V3bU+w/UqzkVHeIuxZsRO8/y/YzMT0Gbb1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iYoY2v0OetVQxOa+vmMPh+x/F2fQgSmB0rzpHX81VQzOIK6nSv8Ac6V5znud6kEEIQYGB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mC9p0z/c6ZxjauUhFIS6b8y+hmcYqvuYE3Rdi0xYYNOa3exRSDS6CNyCCCL4Uw3pJJJvx4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pF0pdBC3TvThxMTDegg0MOFhc/wG4irfYeYX0Pc9j0U9heIu4t7u5yFewx3bWi6GOBO5N03S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LgWDbBqKqLXFe4yWf7yLP95tctt2MZ2NGWPJ2bNg0waLghlSt3YSSTu4GF2KKQNc6EFtLVl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Ohtz7PaFWckc53eItoiI1Ib2G1pTQVzuTuVy4rgp9md7KfZV/afY/8AiU5HyXZXtpQV9ovOW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qwpV/I3V/Kp9itPc+wu9x1nyfkrmbQkEHNdsqdKv0OnU6dx0zjp3nT2h/EtHOx1uxOa5W+B01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NpafuOkf+4wm6DKhlIIMtyrYrs1OkT2OlT2K2zqr4HNlDpvofaFP4r1f4lbNytXuOncfaH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mLn+5md7iUSviJhdF0v8AczP9yXe5LjU197tTU7iCCDmoYJfBHA2dGpS6hVoitlcB/UY4U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i5SL8N2SSlSSb9LouxS7A7NzHqUEbq783yTuzfgY8bnJXhYpFz8NBNyx8w70Pc9j3PYXiLv2i</w:t>
      </w:r>
    </w:p>
    <w:p>
      <w:pPr>
        <w:pStyle w:val="PreformattedText"/>
        <w:bidi w:val="0"/>
        <w:spacing w:before="0" w:after="0"/>
        <w:jc w:val="left"/>
        <w:rPr/>
      </w:pPr>
      <w:r>
        <w:rPr/>
        <w:t>+X+e+/w3oQjgZnfuOlf+5TpX+5VcfEwJJ4OBit+BJhdoaEoSYLfjdgnEm7DdUx4c9QxunhTx9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blcug5zpXHcf3Cr1qd+L8Sb8eH6b8EbtFW7DckkkknG/X2u2drHsNfa6iuMDE19iq4GDXexlU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YxKvcidxzLN6t7aGW6jGuwMikXfxFp3G18PYb2vwForV8FKKhjAreTsV9JWEOe9tTNU2Nmin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N8VNuqOb2oPdzWMbqpRttZuXsS/aeuArmUsrFPneUXlaKptWT2vZ2obTlSiCus0Szsk+Zxsv5S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lQrya1R/dqYnfdhciVNi2tHI8a5sKlUqJzloLZ29s9H+B01p+06W2/aWVpYutPhvVc2A5jvj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NqnofE5NaI9pJJKGhVaFa4mC4mZCu0g9NpIG+G5ZeZBx7nse56IL1N/eqFd608EMOpT921M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x4eVUKXYXRcuGBBF8XVukndnem6SSTC7nNTxKSnbdI/aXMK6WroYL6GJ+Iyu9jYpVxlf7EL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yopkeJtVOitDo3GRwrntogjmMWimT6nONpjcO8qrUw7xHtalFMGt9zFrfchPc5w1GptOct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0MC0ytRuqiIlvZqvcKnZuxisJ2m1ym1bYN7NSjeVVXvKynaSfD5Om1SXLCFOUcs5/YhSz5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dtyIzM5aDbO3c/bpVaD/gbVW9ouzI225TVarSp83sZXlG2bxmjdnaobLXqrq0ofD+QdZqj6tW</w:t>
      </w:r>
    </w:p>
    <w:p>
      <w:pPr>
        <w:pStyle w:val="PreformattedText"/>
        <w:bidi w:val="0"/>
        <w:spacing w:before="0" w:after="0"/>
        <w:jc w:val="left"/>
        <w:rPr/>
      </w:pPr>
      <w:r>
        <w:rPr/>
        <w:t>g/4CLVO051dnsQ+Eli/arsipCIK9V+DyZNdVNmxs1tKfMUfZq027FapeqIWb0sWvVVofZGe5h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FZNRVLdaaHRWZ0VmbFo1iNpoJY2M6u7BbHkDGq5M1q7tKutEd6FHNRtr3ai1THEWy2LNE2t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YoznJqMtLam1t6Fgtg6le4Z8a0q2uKUG+58OytNluyWL1WrlYLy7l3O/Cnafwf4aaNYlVE+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9p8SywcmZpbbM7JZstLVytFFUtOX8p57vkRe0+a0cvypCHxHJRO1rqi2dp0yQvaJYNjU/wf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5nnxLNtta/mqbLlfhLHllyqy1kseVN8ri3sPmbzkLOy+a2Wpa28K7mNukZZp2icisVpY2eb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022NVUq1iypRcErR7RtkmVcUE5FY4WTM1NRr7a2bYI7KmqiVdjLXJqMt9Vwd43Y3p4n6EOT+R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at5VZsqiJSRtm60R+0lcELO1fyttnt6UOT2KWqWtFXFC3Z22qitsuWVtU+VWmOCtWj29pzF5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G87TAb4bll5kHHqp6IeqnogvEXfXxS5d208LsE40b03Y3VvUw4uF2K8HFaGZN/G7vuU1Jvn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dgxxXYddzW4GVRU1S7mt9z5Pco5FQxqYInuVXZ9zDUxcwV2ConYKjKYTU6WzNlymwimPKbP3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SO3LRz1o1p06nTv8AYz2i+g3YhUqWa8ofs7SHTfzOblVMC1tbfK1T4diiq6YLS2ejlRjlRa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2stKuwqo5vYWbO2R9n8BXK1aVQ5LSz2VtVqqdw+yXk1VaWdrZM2NssUSxa/aTUqnJmHRM9jZ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T+ZiOq7YsWZnDlsGqjEwSpW5EXGpYPs7NPiK/Z8Sm2iWiadhVzXPbFTlNtZ4PRdR7bZU2UTR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aiHw7a120cimzquBY2bLR1mxrauVphyh1fFSwPh2aMps1xQ2tpqL4FGPbTwFe9aqpydbJ+ytaH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GWkrTEV9m5Wrt6HKPivc7DU5J8Pa9CtbbZ9TC0etewSrbengpY1/CJ2WaVLVzbR2ztYYlp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OWeVSyH7i4lvy62x2MLNDGr7Ry4IfEXZciTsLB8G1WrHQJYszuWiDOR8mWjlSr3ILaK7Ys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fGsrT4jEmkn+HtlqiwU1LNujMS2c2q87ZQ2F+bAcgyy+KyzVFriPenKmu2UrggyzRdna1Ody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I6lnQb57rfziI9FboqFNJQd/uf1G2SfNQbyOyws2Jzu8/xHLLRWWWiJLh1pyNz9puNHCWa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eyz5Q5cMaIWtpYNdVrdVGttkq3sObYLtNUt3NqiU1GstcquHN/wAIq0Wg59hyXYdSanKeU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aZZcPsUsWtRMuAlGu5ruwXvbUd/uXcl8ozznJvES2pzNrZOT2vzMXZUb5TkTe1hZcnbks2j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8e1+ZdELRltRbREqiiNWHYKcoZ2IpZ+I7xGNQ5NYJDU2jassLS1WR9jbrt1TU8j6HKrX8CK5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auNlrlZZM5qNTBCxfZ2ti12zR204dZPtbN7q1TZUtuTu7MBu327LhLNIs02SxsU+RuPiQ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Y/PaFVWiItPQfa/wCMaza0oWasf8RLOzpUqvz2grk8ELG01a6hbM7FRybzP9s5N5DESiFj/t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DaFp/vDnp+Kojk+dlTkzvy0u03IuxHeAm5ZeZBx6noh6noL1P1O/eta/hQpdN+BPCwb7nR18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as/MlLsKqvcdG/wBir2vRPAqc1rvYxa/9oqKuKaElGyfL7i2jkRUSaKIt0tMzfYY1+LX6m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EdVHY3c0/j27W+tDmcqZXzoVs3NtEFSHJKLoKm1s95jy6zPtrD+ByuzcvYfxk2e/S6T43KH7D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yd1p3rgUteSK1O1KKfE5DaI9PwKd6Si6FHJhSp0dr+0WzsrNzXUrzkH2bvl/kMtbSy29pa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bDZolcS1SE2iiKUtHbdp+FMVObyZaeYpb2L2d8nxuSu27PsMNzlL25mtqhZNc9tHORMo3wvYyxc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YOULbu2lTBMO4jQa6yerHbdMBrbW2tHt2VwVS18w3Da5Q/Ki/KhntLRy6NNu0ZasTtG2PK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Vlo5iy05NsOc2rVhTlW25XeKjPFCfkQtPMpyjyDPFBvgJ4Fv51OS+X+l8nKvD+g1jczsEM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DMYacjuSueywOVieVTlfJ3Q+pjms3FlbJD2lta/gaMbtbW06qll2NwLf0OT+ByTZTQpa1w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pHe5TbcouypzlWphJVSy2HRaVqWts3LZz2j+TLMnLe5R/lLUbYI5Fa8s7NlEVHY95Zs0zj8V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NjapzSx8Bv+2Ntn8nbaPVdTDkVgOs0s2Mb2IWPmLa1b8iVoP5O7VKoWjFlr6fU5Qi9giN2K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8SldlYLKg5GqylewraLinYcs5R24IWla0a3TtEa7XAclTlXlUsR+JN0ju05NYp8y1Ut7fVEog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jk1EelpY0Re0slwWjKls781CwsEyo2qjrFcqjkT5HiO/E2pyvlK6JRBHu+XnD/NtIMekOQ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VLHxLRVSuI/wABPP8A1utvOWdu2HJ9Swtvmbgo/wD3Sv5S0X8TyystGtgejrF7muSmCCOZy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qpQwug5Qn5Rg7xLXwPiK3aop9k+pbIlijKNPFxar+U2mt2jCyYnqbT6VpTAtXUrR59msxiva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2DfOcm8S1brWqDrJ/zDPKci8hbdyohYeQVO4w/H/Ut/KWfiO8RtRvkLD1ut/OcrXVbFBPK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2Fy1ofYv+Z8Vll8Na0pWoiiubltOcg1XYo3nKKt9p5Sx847bpJH0LRKU5qlhX8Q7xP1oc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3ULL/b/qcmw+QgQsPIpyenYolS1/3ihYp2WZyZPG+d5RNyyX8yC+B6n6T1P0i9QW+3asMpTft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vUQ53OtF+VJP4TLNie5j8JyeQ+HyyyRm1hWWiPs8eTu0/CfpF/it/YhZ2j1q5yIq3cmWwfsb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12m7KrShaEKWtusIh9ptPc5TYcoe56qlUqbKy3C5mxavamx8q0Ontf3qI9OlZ/NCzXuLd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BojdNRbDka7LG4K9NRUsmOtX9xtWvJ3tb2ybVi9afh0UZy2xzIn01Qf3tFKpyZ9FNm2s3W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r8SwdhzvlPhyxcWf9Bz34MYlVFe5eYmVOwS15Va/AYumotpyO2S3RJQS1s/1J2lnyuyyWm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oviWdqnyr9Cy5Q3KuCll/uD/wDbLXt2htnZLS1fr2d4lnZJtWjjZt+VuW01+G3BBtox/wAWwdDh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l2uFO8exIrucr8hYedBvhcpYeQ5Unf/S5fOM8qit7XltX5V2UHWtk1HWtVqWlnyhGr4D2s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C0LFzkVHLZpU5L4KcqGJ8N89gnkLXzKW/lLO0RyKm2iDfATwOUedTknl3OVeX+hYeZDb+LRKQ</w:t>
      </w:r>
    </w:p>
    <w:p>
      <w:pPr>
        <w:pStyle w:val="PreformattedText"/>
        <w:bidi w:val="0"/>
        <w:spacing w:before="0" w:after="0"/>
        <w:jc w:val="left"/>
        <w:rPr/>
      </w:pPr>
      <w:r>
        <w:rPr/>
        <w:t>Y2qe4rNTkn/ehypqJz0WqHw35bTA5cx0Y08BvlU2+xwqpltE2hF1shaYOtlLW2WGIMcsq4t/Q5OW</w:t>
      </w:r>
    </w:p>
    <w:p>
      <w:pPr>
        <w:pStyle w:val="PreformattedText"/>
        <w:bidi w:val="0"/>
        <w:spacing w:before="0" w:after="0"/>
        <w:jc w:val="left"/>
        <w:rPr/>
      </w:pPr>
      <w:r>
        <w:rPr/>
        <w:t>PxEYiU5qtNd1ESdSz/EmBVEgxQfZnKLO0+ZMR3bZrQ5Y5v8AmJtC+UtSxa1iIu3zneoqomL8a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N8OhjFdstm/mLDwGq1yJRglhaNbaYnN5I31GPRqNV2hZect9qFFSuLXfQfs60LZFVFqml3Kqdgx</w:t>
      </w:r>
    </w:p>
    <w:p>
      <w:pPr>
        <w:pStyle w:val="PreformattedText"/>
        <w:bidi w:val="0"/>
        <w:spacing w:before="0" w:after="0"/>
        <w:jc w:val="left"/>
        <w:rPr/>
      </w:pPr>
      <w:r>
        <w:rPr/>
        <w:t>3YP8R2Jyew1etVH2jvnUfSNraQsrZvzIcp8pZeI/cockT8pa+N39x3gO86/zG+UQt/OWXbsFl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S0tMKuWiVLF9Uq5tFoNXVh6Fv5Sy8w8d4H/qf1PYtvMKiSiVQWxdDi1/3D9Atfx/1LNe4t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tNrQs0tLV6pWFUduW6flLMcP8olm5VRFcK1y21ULT/D/EVXJTEd+Vajm9rRGNoK1/LLJruwZR+3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patdG2bDrO0VxYu5OzZ2u8TznJ/ExjboLTLXaQsXpDmHIvKWn5qKWD/ylo/RqDafM8t/AZ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Gqilha6UoU/Ao5yZWlorcdq0OU2P5Nn6FnXwOUWVu7Ys7TUsn8nc520tMVF853lk9cyOoW7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BCnaLX5Xlm5jVcx9HVLSzsHM2G4Qcn+IvOdZ4jkX5HjX2CK9lpjgcm5KufO4faL/mOohtOex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2x7LTGnNUba2tqyyR3abTLZton5RCx/2zk/8A4izs6N1U2f8AF2blWERbuS+RTk9O8Spb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/ibTlaPX8DcRX0XnLRqdxZ2TfkbSt2KXQYmJhcol2NzEXtPQ9T9J6npxV3Fv5XX8u/aeXhz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T+g571Vz3KNdy7btLV3+UzCh8NtlacntFhyOqg+zfLVoWti/FbPD/oJ5BfEsPKl3JD9Clpcy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iFva2dKWSVUsXVwVdlfUtG6PTaS6yVP8Ayx9sjf4bVoq9g6yXLafzHWXy0VzfA5T51OTeD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vwQZZszOWgzkvJeatKucMrauci4KjsS1/w9gq2VcC2s+Us2cVVE9B3lHHJvgu2VVE07h/J+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go+zdLVoWNqueyXFTvtVoWNmsVqojFysSBqt1wUtmpg2tULWyWWVE8oviNWzbSytEw7lH8m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s0tEVHJaD/wDbHp2LUtOxvNLblCZ3rsopB/h7f4iJ+VBj2f4lXNWqC2iNVEXt3OV+QsPOg3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Jl/IcqTwuf5v6ll6jnfhcf4huNlaY17FNqwfSspop/wCIsafmYfF5Hyl1PwoLtuVy95yXw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01QzM/afEtnVdBbeZS28oxum3Ub4CeBbM+Cx2K1dqck8u5ypPy3dHbeylirrG1ptJKC+ByTx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mHbOCKu20tLVPms1qWfgWviWNv81mtFLawdDkqWHJ25WNqJ+K1xLLzFt6Fgcjd/3AmCIut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3KgjtPmUa1K7CSLtIqtgqg9H/KhaeAlsi816U9TlLVzMafpLUT/c/qMtPwqWrK8+uynqWlp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8BuytKsFtbS02cTHlA1lm7aoMRJ2kLRElraqcn5Uz5sHD2fO2n8y08LuVeBZtxpqP8Sysk+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zbQZZNsK7PefEViMolMBW6sOUeUsvEfVSUvU5NadnNLaz1EY7GiYoKxvJq40LFETZqhap+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1Tsoo96L/Ds24uFX8bywsG9w2yT/LaJsWdts9yCvtLK1okqqD7JdUutvAs/MP7B3gf+p/UQt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MHK2K7SC2qpRXOqWbtNkf2Ku0hY27MXNlB9bLYwLPzDty1T8pZ+I6paeA1XqiIjpFX/Epi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l0Q5RYdsHPw2VxP8AFO5S3YlGJKiuRMbR0FmxPkZQtf8AcE8DkovnOT+Yd50LLlDZbgozb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5K78pZcpZ8uDj4HK1VG6OTQdyf/wCH7Sq/M9R3KHpzLOPEevbU+Js12XVPsae5b/wWs2Wi2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rm4w5i6jrLk1gzk7XZlST/ABVqn8JmX8ym2uq1Pj2XQvWqL2KI3lFir1TVBjW2Ww1i1xUtO55Q</w:t>
      </w:r>
    </w:p>
    <w:p>
      <w:pPr>
        <w:pStyle w:val="PreformattedText"/>
        <w:bidi w:val="0"/>
        <w:spacing w:before="0" w:after="0"/>
        <w:jc w:val="left"/>
        <w:rPr/>
      </w:pPr>
      <w:r>
        <w:rPr/>
        <w:t>b50LenahBihgbQnKeTJtO+Zp8FHvYnlxEteUIrLBMVc7U+JTDTuEtuTqn+ITBzV1Pht+PZ92zU27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xc1paDbOx6KzwQcyyYr3bSYIKy1s1s1W0STk1gnytqWNk3CibS+JitSwdyez20RuOJ0Lf3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LNGouPOusFsGo7ZbjVaFjZ2qJtpXUaW1oz4Wy51Uq4xfydqeJt7Xxrft0QxTG6CCE9yCDG5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Ba3M8RfU9T0PU9OKu/yr9Nyru2nl41Cwsk8ylltYo3nj3O7Rr0xoOtLXkSues/xFHt5PyTY2p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R3ipyfytFOSGP4FLXxG+5brbo6tmylnT5u1C0c5iNW3VXK1IQc3Vq0OScrSUkwERjdpyWK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2T8WuWn0HNh7HFjypJ2cDlPnU5P4IckZ2r/Qsq6Iqjk1rQVlpyqyY9vif/ADJP+Q62s+WfE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fhH+KnJfBP5Fmpb+JypOxVORJ/wBwWflUtBPE/QhypO9BPKO839RWpnam00Yq5H81T9aC+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Sy8f6jrdrGOen4kOi5N+wsrN7LFGu7GFonfdBgcr8hYedBvhcpyXyqcpTuS618f6lh4lo1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xaWaLYr2qVaq2K90C2jXJaWaT2oMe2FWjk7TaT5jkhbryhu1sUoJ/4dxZpYMRrVbUt/Mpa+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RPA5RT8anJPLfJyjyll5kNmzVqJTU6RnsKrl2nHJV7/6HKlbKFnylqc9knKuT2rqNc1dnxL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0LTxOU8nX5kqhZvfgiLRw5WLVrnbLfAs7JIahZeJa+CFgcl8f6HKWvSvNKOxTtua5W17EKO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1UWzsEqurlGVrRcfE+GyXSOeqcxMC1tVhFRFLfvaWlh/mWeUeyufBwngWp/6n9TlFgic5G1IL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+OO0WHgWHlUWztbRG87tMbdP3FotjabdO8RfzIcoT8pa8m1pzRWuVe9B3el3KfAalU5ywP8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0F/8AuPFY747lTsUtn8lS022Y85TYXK85S3uG2iJVWqdBZjbN1mxre4d43KhacmXNLRdpq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cksdh75eo1afw2YuU22/LA3lFhjaNTnJ2isoj2/hU+E1rbGy1Rup/i7dNliZe8faO+VBV/H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lGog+xt1Sjk0Eqi4LSBaQpaeAxdl1NvsHDj/1P6iehaUaqphCFg78pZ21mlXt7Bq/Atf2j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dm3ZAqIj2+lUNhXvov4Wlm74L0amqoOqpgl9omtBlo9Go1FrI4dTsUVdqy9zPYjbS0tLLZTsUW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xLJ2xbGL7KnabW18W3/kKrlxVR9t8WyRFdUnQsEbasZs9otm61a9dquBZMW2RmytR1klp8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tnI1Hdp9sX6FnZMdtNalKio5u1ZrKFbC3+Cq/Koi23KVtPysQbZ2bNiybCC7eCCqrrZTLb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MteclOcbVl7H/i+T49tDaZyZXr3ibWDUhqaGJRER7FlqlXcjei/kcYchV3nebCWbLNn4WIY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Y5O82dhrE/LuY1K2L6eJillXtofxX17rtqzcrVMbRvsc96qdhRlsqINba2yubWFE5S63Zs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0j6eJ0j/3GZ/uUOmtPczKviQfN7mF0kqSdx2bq7iDPEX1PVD0U9T0XqnKf0pdTcwLSv4bo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PEsfJ/Uf/ALY71Lazs3tRrVw5h0zf2Icofbuq5FVIoL5R3ipybwS7knqJ5FLXxLW2dDUF+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mLJqWiIjOx0jthW4ojsC25K3RPqJ2pgpya0ZSuw5MS3TsoWfKmYtdzVVB/Jnac5pyjznJ/BD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hZ11RUKdq1LZ9lYOc1VwUVlq1WvSUH+LhfKWnipyTwT+QymmJbqmONC2d+NVLF3/luLBViuyL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94+nyojS3tV+ZVG+A/zf1LCqYOVGqWjPldzmlm/5kciO8RfIo5e1aFt3rtFpY/M1T4Vsu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W1i56q381ULDxLTc5X5Dk/nQarWVSh0Zz20rGJya2TTBRWOXC0Sg5vwnOTRUG2C9I9a0Ed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7alLK1c1itqiC2do/at2OriW/x35m0aypZWaauQa1DkhyrwQQsPKco8wm1DsC0ZpWqFmy2t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GOo9zbZLa3VKIiDLNJcuI1jYYlNzlHlGu/CtT7M33Ps9n7ljaKiI52OBybxT+RypC15O/I5C0s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SxLTxGP7cC1TR3OQ2tLNKj3ll5i18ELE5J4/0Lfymy5KtVtC0Y2zfRHaIZnI7vEV1o1VXt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exGlLFBVtF2E7xG2bdmy1VdRWsRV5+habTHNTZ1QaujsFLT4Fi59m7nYDH2tg5rO1S1Nv4a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3nc5tB1Gs2Nrt0OTWaQ1C0emzsuWslinYWC2Nk59EWtDHkzvdDoPqhb/FY1laQp8KzVu1XU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RRj/AHH2llbWSNdjRRXPtrNcNLrdjno3awxGv/xSLTQeqFsnxGstbWuYS1dylj6JCIK5d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KNe3lb+atabI5+1zXMouB/mL7mR/1EfYWbkf6irdBtMwU/wDF2PO/E0rS1f3Hw7BiWVn2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K8o5Nzu1CtlyWrvzHOX0QfzUdtGFgxBVWVEcyTomCVTHuFdZ0MfhoLtKgrmodFZextpJ8ns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M32NpzjvKI+qd6GZifpOfbEVIW+rXOTwOkf73VoqeB83uYovuYIpqZVMVtPcwQyrUwQhDI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YUQxRqmVpofKZGkIhoaGhoaXaX47mG7F2JhuYxu40NDBUoYKhSqEoaEoUrdhdBF0EEb/qu4w9</w:t>
      </w:r>
    </w:p>
    <w:p>
      <w:pPr>
        <w:pStyle w:val="PreformattedText"/>
        <w:bidi w:val="0"/>
        <w:spacing w:before="0" w:after="0"/>
        <w:jc w:val="left"/>
        <w:rPr/>
      </w:pPr>
      <w:r>
        <w:rPr/>
        <w:t>D1Q9FPY9F6pyvxbvv8vAm6Su5ye10gs6w+rRznYWTkV21oOcr9q0diuzaFpZWddhIqcp8ynig9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ubirJ9FE2HVqcnstUSorvwsLZ9cNpRlm5K7cpWh8L/Dqxy5XttVWniOZaWDMVo18Ki/8AQ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Zc7D/APo5FdXbRF9FLaz0XnIcm8FOVJ4FryV36RlpqxcULa0s8jlqlTk//epaWcvs+cgy1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5XYLzm/8AdFE+JZ2KN1o4t/T+Q7xcehaeZTk6P5UxjmNQczkaraWq/P2DWMSr3rRCw5Iz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PyvTAVj8HsUYnLHfCtm/MOXk7/jWywbLeda2illyRnZiN8B/mX+ZYeKfyGW3+ZYz4GxtLsV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pa07RvKbJKvZg9O4+IznNXBze0R1unO/OwdyfkyLj2NohyfzDyb+V+QRUdRUPtNp+4+0Wq/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A7k9tkfBzmqrUh7TZS2924laPtXr8ynwmrtcofmURUlBFYtLVsHOsrRqpq0wsrRy9rhbb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X6DnuSTk3wbNX07DlHx7NWbSJSt1k6waioje0t226IiqtZJEs+Vc21SHH8J7HtP4j7NiCs5N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6ldSL7ZLR2w1W0qpjypfc6d6+p0lp9RllydVVGRUsrK3tHsVuK0QtUsLS0er01QY5ExQ+Jb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BtpZWNttJA5yJRFuavKOTq+0RKVoPTkth8NzhEGKmNFqK9/Ikc5dVPhWdj8NqDWLYI7Z7xU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1zJQ6NgtvsJtao0gnEwcqDtt6r2VKOxafwn0bJi/6FDpTG1U2kcqOXVBXvtrTuSpt7aopsW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F0WpVa7XaZ3+5RaqZ3+5md7mZ3uYEXwYJdiQl2UwS7G7S+t83Tfiu5N+BiYUE3IxvxS/Hekw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EungYE3Tu81CDKpBlUykGUykXzfF0GBHUK8bC+d6B3mW9KDfG72Pc9j3E8OIu/ypO9u+/y3Rv4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TKvOlgrXVbaNX2NjlybLtXUqilbNza/ksy0tbOqNXtOUeZRj+w/wAQxK2T57lHbKI+zdLFK2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/xQW0fi92iCrafaLXTsGt7RWf+WzQt+UulY9Cq2jU/Shyiwtl23U2m4DbSquaibK1WDk/KU1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nKfKg158RMlqlfUksfH+oj249qC2/IU2mLNnq05jn2L/YovKn+hgj3uXuqObatVq4rifpH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mXQ+yvMWNs0/MpgvxuVL/36CvtMXOkqiiJyn+HbJD0P4VpZPT2P4tpZWae4qcm/jW6/MK+0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HL8eyRFWpYtqiqi6eArH5LRKKfbGofF/xbX4UpgWitWqKsm0z1TtFcxV5Naa/hMOWWFD+J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lRtox1tbWjYwogr3JSum49H2avR2hhyL6IfYvoh9iT6Df4ewiGJzFRzexxzuSWdSjUbZN/K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dsqfI4pzGm1aPV7u8ohzbWieBjbL7FNDp3mNpaO8VIMWnNe9vgpz3vd4qYIl+N21TBTKhl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l+O5F0XWmxSm1oY3bTV53YU2lqhTVLtu0WiHRvoVslrcllpZp9b+dmbgpHDg7ONPHS6Llvk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TdlLpJJK7s3wQaGhoaXaXaEmCqSpKkqSprv5jMSSSSu7BF0EEEEEGCEXQQQQQQQZSCDFpzW0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oQl7/Ov89xp4/9D2Pc9j3E8OoLfyvxbuJe/wAvBm7G+SqLikCf4tjm2kfFsz+Dyuwcn5+ap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9Rz+XM/Qwfyfk22/axVz8BEUVrm7dl2KVa91gvZBzuWOVPQ/8LZ/EtPxL/wBTbtVx0TsNp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Oe7k9sqritXDeT8nsXWbO8oI9Er3doqryBa+YdydnJ1Y3TnQN+NyNtpsxVRfg8is2KuFUUp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8FlpTtMOT2KehsPZZsbOF1WPVq9xzksrTxQ5vJ7BPQ+RvghW1tHOK2a0U6RvsdKnsc+3d6YGF+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wU5znO8VOal2JBzUoKioJRplQwudgZEMhG9O5ippdJJJmNDQlCSUJu0IQhDFENCEuk0MRb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cMTuv0vm7FFNTK4yimU57kb6mevgc2xcphYt9VOiYc6wT0U51k9Dm/U+HZ8xmtNbsBrn5F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yFVWo/wB7lb8tnglzXJ6niW6pG1fs/iS7QghCCCLo3IuggjcggxaQQQRu4pdTgJfF0EEEb0XV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G7BSdySm7BihBlIIII4c3wRdpdpw6Xx1KDHdkkf513Gn/AH2Hse57HuJ4dQW/lDvxU331/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G7BiUpUxaQhlI+hgYmJXZMEupS7Agx3JJuqaqYoQamqmpJJJmMyGclfY1KKphU1rvamCqa3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MykqTxZJ3sFMSu0a3SYuvg2LNf4i/Qx7bou03YIP4j0aUsmK5e1Tm7DfQ51o4xuw3cUMFU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t7hKIpz1XuQ2kXndhp7iOpsqdipJbea9lq/SzO9cVvsl/NuzwZ343Mbo3ZJ4GAm5JJJmMxg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1KkmKkkmP3liqGGJlIIIMplMpBBBBghBlQhDS6DQgymUykEGUxQtPOphcgg30/keiHqp7Hqo3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4IrV3aXP8u/PUNN6OqxuY3aGhoaGKoSTuKY/cSozP/Iq5aqojeBtWjkRD+DZ+rjnWlE7G4Fd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L/C/DAa6iXYqU26eJR38xrtIUc5ipRZ8TCimKFii5GpHfuVEd82vXo3Z3kvx4Ukk7mJruT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OJhfpuaGhJJO/gl0kkmYkzGYzGYkzEkkklKoShmJNDQ0NDQ+UhCC0w+db0EG+CfyPQ9VPQ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32y7NVdu1udhXmmVb5QlCDU19jU19rsDUhSCFI3splMt8mCe5CEEIQRdJJJKmZTMpJKkqS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92pmcZlJXgQRuSSL1md+Lu16wgu2veYQhZNTt3cVKve1PUpydKJ+JSr1Vy99+G5jfWg7tuxO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UUqjcO8VTZWDAxvanyuwXcrxo3II6lhfJN2N8EXaEEEEXxuYLfJJN8ruY36mpqampqfMQp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mNbsb5NTU1NSFIIIUg0NOBBG5HAi7Am7EgjctPOt2FyFn4J/I9D1PQ9ROoLfyhKVbVE33eX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1KL463FzrsUXxNpv8AEammpTaovYt8cTDejcncqK5x3GzZobS40TcgVjq0XsK2XP8AGSjkV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JMXGC1v7hRD/FWuT5KjrRIV2/tDHQsCbGPaYGJtMwau6ijV7U+5qa7sEEEXyTdJO7oaGKk78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6CFIIIIIu1INd/W6Fu14EmBN0qSSt0k8DUld2VJvktfOIu5ZeDT9J+o9D1E6gt9vXx33eW7X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56rhwYuy7i0MxRDQRyNpVCj+c0rZrVDMYKhmT0Jugo4zIaGLTFionbdgqIYcpcnoVc9VTtNh+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d2N+F0X4qV+VIOdCiI5eahFEFd2rTfq3C07Slo314EmCknhciKq0SDYWHDu69HCKbLklB6aFO</w:t>
      </w:r>
    </w:p>
    <w:p>
      <w:pPr>
        <w:pStyle w:val="PreformattedText"/>
        <w:bidi w:val="0"/>
        <w:spacing w:before="0" w:after="0"/>
        <w:jc w:val="left"/>
        <w:rPr/>
      </w:pPr>
      <w:r>
        <w:rPr/>
        <w:t>+tyomPfd373wbRcPlW6nGnem6btLovwIMSStVMFrfqJhUi7sJcZlJUggjjxdBgnBw4UEdYw3sTD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EKQQQYJdaov470usV/Kh6H6j0PUTqC3260rhvup+HiSTuYfeLiSTMTzki7as1opim0VRed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wVSb4ulTFDBDQgo9Pc+JYuq3+RsWi89v1Juol035zZR3iKbPzG06dCuojEQwQhDLuYi1rsqc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oTwO9b66le1Bwgidqmz3Cu10EZTFRrNZW5L13aoIuupK3St83rtEk3zfrwIQ7NzsMFOdf2E1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6SFIUheLN8rdgpJJPDm6Sd2LsTBd2CCDKQQpG5oaGhKGYzE/Q/sYkqampqa3QQQQhoaGh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u9bee9BCy8qHop+o9D16it/KPAx3UouI7y9fjr+G4pG5tNojyj0ot201aL3FLVtU7RHMxRb9d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wgWtDbZlIo7VCFMpBi0wuVzqI1BXOlyjkXtKNQxxcN/C3FboIRLoum7sQpYUc7t0Qq9dpe+9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qu7sjrvUtV7hi9w+1fCDn+27hJTdRfl1EVq4LdC3TdQ13dKEGhoS0kkklDUlSXEqQplMDUxMp</w:t>
      </w:r>
    </w:p>
    <w:p>
      <w:pPr>
        <w:pStyle w:val="PreformattedText"/>
        <w:bidi w:val="0"/>
        <w:spacing w:before="0" w:after="0"/>
        <w:jc w:val="left"/>
        <w:rPr/>
      </w:pPr>
      <w:r>
        <w:rPr/>
        <w:t>G52HaSJXgRuQRdJJO9BHC03Ju1NTXcggj7ytfNeghZeVD0U9UPRT16it/Ka/h318vWMXUJJJMOp6</w:t>
      </w:r>
    </w:p>
    <w:p>
      <w:pPr>
        <w:pStyle w:val="PreformattedText"/>
        <w:bidi w:val="0"/>
        <w:spacing w:before="0" w:after="0"/>
        <w:jc w:val="left"/>
        <w:rPr/>
      </w:pPr>
      <w:r>
        <w:rPr/>
        <w:t>3YYkEEoSTdrdhiSYUNCEMWmDTFBaIZSEIv2Xeimy9DEwK2a4dhOy/sMMNzQkxUkm9Wug5q+Cl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90k3bVo5GoNe6rWfIzXxUs/MPX2P6mECVzOxMJJJJJW+qrREKIq/D/nuopaLaV2U7D+HzkMWO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hN3A77lHImqmKmymDE0u7yTA52z7k7S9xlpvOs6xiZzMTfJN+F2pBBlIIUwKU+hC+xCkKQpB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cxp7mnufKS0zNMyGdDMhm+giVVTU1NTU1Nfe+LtCEIQhN7Um+COp6XTvzuxwJJ48EcPDct2r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92F1h5UPc9UPRT1TqK326V+XfdT8J2Gb6mYk0MxO5JmKVMymYzKfMZ1JXdhT/qaXYGKqSYK4x2</w:t>
      </w:r>
    </w:p>
    <w:p>
      <w:pPr>
        <w:pStyle w:val="PreformattedText"/>
        <w:bidi w:val="0"/>
        <w:spacing w:before="0" w:after="0"/>
        <w:jc w:val="left"/>
        <w:rPr/>
      </w:pPr>
      <w:r>
        <w:rPr/>
        <w:t>z5jQ0NfQlxqpkINDRCSaGKqSSShK3ZkJNCUJJMymYwghStaGY77qQLTfVr08FFa9Mbq3JZOza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6VJuxVTMpJJWXNEVBGOzdpJJsN/iWyw0+Nypdu0mmiCqumAncpTRDsQREypit0kkkmYwUz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J9dzArcxmsr4klVdgTteCCqnzY7lLsDZdNzlRqqjUqon4ewwQwrThY3N2sq4GpqQpBlIIMW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exCexjfJqa34bskk3zwE48buvBxUnq8EEEXTud/Up3YIIvjgW7knaK7lnZssm8xKdpV/Ja+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J2iOs1q3E9uorfynt2N93lIIv0vjd0IQyoQiGhCGVDBCDIZdzUkwNLpJvwUkzE34qd1+ho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FMUMGqYtMERCKmNCUQxehg9vqS0zexmVDNX0Fx4GGD0hTZelFvRU9DZdg+7S6b8DFSTDEx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mhsquIrLOi23/APyf4i0xVctf5lRVHKY4qI1MXKbKet2hmQxcZiTFx8KzXFcy79m3tchAr3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4bPRtzV7r6ri7sFVZW+phmEsW51rtL3DVWHQLslLqmGN2yvpuVXcY7hQRv48SerxfrvyTfH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7xi628RVFurPcWKo5ic3Eexiq52OU5xtM9e8W1rglKlUVUTqC38o8i77vLuQRdBBgSYLua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2ehiYYmUhCEMVMxmJUzfQxd9CfoaexitDOSSZjMZlMykmDamDUMplMqEGLTBqEIZiTFfYw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KnYUqbOGBLSb1pdREMUUwSpC7lHUr2nOxb+JL6obDsyGKkqSpqakEEINbso5yynYhzaV7D4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DaatFTU+JadEi/uMB691yN7CiG07Ov0KqqIhRbVnudt83K50IlRznSq132dy1NpytRveI2z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bqGzWBtortlFEs7Oq2i4q5dEv77sCqnKHfMqoxDk9mmazs8b63YClVU776JuPs/Xdx35J3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bmCEEbkGBBBF2F0kk3Zt+d+LsOHBBBoShJN8kkkEEdZjrVt43Ley1trVuw5K0Q/wDD2qovfig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TAqiFVUx38XIhNfA5jbkVdU3Vv5T5N9afh3sSCNySTQ0NNyFIIIuneklbsTQxoYYbnYQQaGn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M6GZF9DN9DMvsYr9CVPmNTX3IUxaZPqYNMiGRpDTS+Ltb4IIIKOpQrYOp3FLRtDvNtkobT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Sb1e9aNQc92O1iYYGNW2a6uH2btBUH2XqlzxTvU+LbZ//APk2eT878yn8RzlOicUcjlb2KV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Msk15y8DDFxzsb8Btm3WfARqJgmCFo9IrhdRB1NFvVyaDdteZtbSj3vzOW/xHbS0USsDU9b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DdXy3ShmJJukkkkm6CDTiRfBjuzvabsb8XyTdiVk1uggjcnfgi6CL9CSSeuRxZMVukkkVnJUR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BXuptL2XUuhPQlfUR1muKDbWzq1ypz07yioRhuYvQwRXHNbQ5z1McRSDEZ4brr+U+XfWn4SCL</w:t>
      </w:r>
    </w:p>
    <w:p>
      <w:pPr>
        <w:pStyle w:val="PreformattedText"/>
        <w:bidi w:val="0"/>
        <w:spacing w:before="0" w:after="0"/>
        <w:jc w:val="left"/>
        <w:rPr/>
      </w:pPr>
      <w:r>
        <w:rPr/>
        <w:t>8Eb6uMae5oShmJQlDMSnsf2P7GpKkqSp83uR9dyCCCONN07kk3TuSTdrdPAjhUeiKgrrJ+x4x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tUru1VaIbLcLFITtuR9s3aa3GneVRGtQW0tVq5TmopturTZpgYq5viWmzaINYxKudogtvy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/hFRq7Nl2GOhhCajVrKXbWzj3XQQPpDebvVpgUqiFU5ydxjfhJzuldP/Q/w9itF+ZU/kNYY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o34mRMVFVZm9vgO2hNqExFVdRXaXdwu617dBHJC9WxIW+N3FSeNBF2G9Bim5CkEIQY3aE8Gd6</w:t>
      </w:r>
    </w:p>
    <w:p>
      <w:pPr>
        <w:pStyle w:val="PreformattedText"/>
        <w:bidi w:val="0"/>
        <w:spacing w:before="0" w:after="0"/>
        <w:jc w:val="left"/>
        <w:rPr/>
      </w:pPr>
      <w:r>
        <w:rPr/>
        <w:t>N6btSFIMpBlIIvjcxS7KZSCOr2iMzu5qX1VTZalEK1MTC/D3FVMTG6gxURL61MaqYDkuZ4bq38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76+UwS+N+bp4M3x1mCFIIIII3qUII3JJQxUkw3JNq0tEahTkyfrcVtHucvfdjdzHLTsMMH9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r3mN+MmyxKuMVY36lklstbJy0qhk+paPRmKIN5Ravcx6xQRtq51Eg2m2jVNlBlk35loU7C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rKfFfHd372MIVVSiGAitSjqneVbi0+Jap/EWE7LnP0c8qeFyCXbSCNTM5TlbPw81FFRZS7Z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2L0fZW09qDrJr0XYzO0QWy2tpUld6xXuukkm6CDFNyOHO/hwoMWkEdVjhR95U3JMFJFtLR1GoL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v4lm5EIvwvolyE3tTuUpc7udei9qJc3dW/lPk3/0r1aeLTczEk72t0XQQYoQQRuaXaEoSa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YX85rV8Tmcx3cc1NpO4xs3mFnsp2uNl8pcjmrRRG2nNtLqMhmFe2/CSyRK85MfE1OY9fUczlD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26Or2jWMf0jkRe5CqYWTcG9yC0SlEPA71G2iNqqY4mNmiE09Dn29CnS+hz7J6D7W09OAhQRj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0aCbbdpEMUcg+jsaYHegiodiXUEuQc/wCWxarhHUrbWyq6gq2mZbvEp8ymMiJc5lnL8Eroovcm</w:t>
      </w:r>
    </w:p>
    <w:p>
      <w:pPr>
        <w:pStyle w:val="PreformattedText"/>
        <w:bidi w:val="0"/>
        <w:spacing w:before="0" w:after="0"/>
        <w:jc w:val="left"/>
        <w:rPr/>
      </w:pPr>
      <w:r>
        <w:rPr/>
        <w:t>05e1Rz3S7HeYiLlw4MdVjf13ovn7iwS6bsV6hN0k8XQ0NOJgcnZpips2bdpx/iV2W1dsbGqKNV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4FFvruWXgoqXWid19kvdd67q38p8u7W79Kkk34XYk3ab2G9oTwcKXSu5BF2nCmhm3Z3cdzD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TMTdBqQo1XNVaiL9EKNfj3oYuShRLRbRfyoKx1Wu02hHc6uuJ8/ubfJ1VU7B1mraWuWvcIqJsW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Gw70Xtu/xVv0bF5ifjcfEtVp2J2EkEXNs3IuVVcbKY86S0rKqdq6IVcu08o0zVKNwIMMDBom1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uL3iu7CvzUqNXtwUdXCgorvlalSphAv4v5FLsIKamEwhyhfmeqWaFmz8Nk1LucVad53ip33t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EXw3sBzlhy4EffM8SeDhu6XakXQR1bC/Tegi+DC/G6zYnyNHYS0s9lMFfzhtRfAxi7AwKi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blkP8bneAl1mivahhiIvbjurfyjy7mF/wClTBTFb+cSp2mKEEXYXYrS+d2CL+0gyqQQZSbpJ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ncnqmJqpBBoRvIqwrcLqpoV+I53dUorSjm0OYtW9imT6mLHDrZ7v46rgxEwQ2WWaIvapW0W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qKuKroURtLNMGJ2IJiYYlEm/abVKpQTuQdXBtT86/Qr9Stquw36j7RbSuykD8dnZFtbR6d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RXYairwbGyTXnOHL2/wArk8Lm2DfM6+rVopjRTnsObVDA8DkbLTL0jhvKrVuzt/L2JfgVGqP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N7miNTRKXx1XHqsbunUNCUJv1INSFMpg27Q0vklCSb5MVJ+pjdN0oShoaXQpG9oSSpPVUcu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RO1e0eiO2n1SgjkU5w1EQRUKoIU0vTFRLkLIcOMUcvgRQxU/htV3ghjssQa3s3Vv5R5Lkvx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qSYqTfqQplMhlu0JQkkkkklbpNPvKirtO/ChzKWZV6q5e8xObd3mJOJidpgY81xiVS/CRv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+DVXEsUYiIzYwRBPKUauCGKjXIuLcUqc+2f7lUeru5VP4S0rJtWq+CdlznduF+O6tb8Dtur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4LrVyVs7JERo7Z6GyWnmdu1KrqInAYj4X+fU5um+b4uniSdt8mKoSampJqQQQQQhBBCGl0k7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7Uggymhit0mu5G5BBF2hCEEcWbsTFUM7fc6RDOhm+h83sZX+x0doYWTjCw91OhT3MjE9T5DG0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W+x0x0jzPaE2h/mHNVad42zcqc7WgrUIGuv5l+NyXIMc1EWnaK60VE8DtP4dkvip/FtKdzTJ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31vt0/Iu/+lSLoIQ0MFMVu1+754+Nyueuy3tNmyqxn1Xc/htw/EsGP8R/apWzXZU56UMTt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6X4HOgdaL4N7kPC5jrV1cCu5J0pgqLeid11V3cMSup33IulyGwyNV4FOwog9lm6jXFjZ2S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XDGPhylW89vduKvYVuwHoqc/Rd3ARHu2bTvJJJ42O9HFw3Nb8Vujfi7Tdjd1IMES6eqR1C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YYjEWq1TRSv+HtPc6H6nRN9zIwy2Z8pi76GD3exncZnmCu9zZRF71qNTZwKua3ZQ2tlla0ghv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1ak7jEgVqy1RfAY5NF3a7qVOYuy1DnK5xzGInDW+28u5SiX/p344UXYGO5JJN+CKY09VMy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SLXHhTdN8kk9TkpntPwobVovgmiXfw2Kp/GtEan5TmsT1uq5yIneUa5bR3Y1BWWXJ1a1e1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/FMDBb+6+o+uicLnMU5t9Vi7G/uMLqnaYlGSYrelNyi3VXcRGaY1PiJ+GpVbqIU4WJ8Ny83T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2NCDLdJJJm3IIII4ON0kKplvkxUkzEmKrxJ4sEdQwugjgRela0MEo1MELOrsPlQRSrMHFFTG/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E0RRu05K6jn1TZQXZRa9g1HVb3KhgWlmsO5ycBqoMtGpPNFTtaKmi6Fd2qmPUVvtfLvVUT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/QkkzfQzodIh0n0M6+xmd+0l3sS72PmM1PEm/GiE+yGpRrMRIx7EJXd7jDqsoSZjBSUMyGY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8lG9I6O7vuqvMZ2qZdpe1x3XK57ka3vP4Ldlv4n/9CtvaPtP5H8OzRBLCzWjnJzl7E3cFOdi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6rdL/S7mrgc5DmlSaFHYoc1aKIi9p3Xcxqqbds9GNFpk03apdVL8bJ2/Te2HLz15iIJdVOBj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/O0kkkkxXcndgi6boIMCCEINCdySSUJMLpMVugjquP3cqln+JiiJr2mJ2O7SjtxUa5tVTBS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tk6X6FpZcpctF+dExEbaK1fiNXFEOdSrHUIE2Uwayh4XKLuuRJpVPFCqGJzmepVqXYSY30r1B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NRVE219jmNTx4a0wEWrse8lfcpZx+Ku9ibNaoKsNFbgi9u5WXFKXRfV6k7sGBBF0kkk3Td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Qa3RfJN9DG5z1EtbZuPyt7O+/CgnN2rR2ViaiWnKnI96Q35WkkjnvhqVHWj8zlrv95jiZSC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mZN1b5JJuURup8Syd4iMe2tpCU1Kcon8N1DHEwW6lLq1MDDBiS4aq5kwUWiUR2O9tudGhghG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q4NroI10pf3bu0c3eRySgjtqTMZiTUwRTK4yKdGp0SnQnRHRoZUNCUMXnSHSGLqnct+hjT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O9BH3lgY7y9grSjsUKtxQo45tFS+p8TR2Dv+t0ocmd+F1C0VF1gTwLZ086hXYqx0YiLilO8s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F3XWfqc5q1iT5/c6RzV7FERjtpO0lFwO87CepLfb9uzfgmHec7nGGHEpmd2NKKqWbexBqNY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tp7JfJgimCGpiYwUYlEKrflMVMSDFyV7jBN2CFIINL9DFTMZjMhmQzGpKkEGhCEkkqZl4a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xHJ/Db9VJJJO1y4InaK5ec9ZduWlNaJuruIUvXcagu12GIiqKu5HPrdsbWC6G3gK5VVVW/n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4vxFxTQSxf0a5XDk+S05wnw8dlKVvb4X03XqxMGiO1Qbbs9dyl+HBtLO0rVMUMqmQymVCGH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7H9jX2NfYhSFMqmT6mRDBrTFU9CjtojmosmCk3yYVQkkxUncjfkkxugjrmG5ipmJvwuw4WHBW5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B3ctdzsUo4qkXqm1Ohiir6mDDBOcKrlXaU8EK9uJ8N+mNCKIJVcmpXt3WqgjmyVophiUWSr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9pVxWphQ2kVCit9uoLfbeU/iKjE7NTBKr2rw8VOxDFHOXuQojXtZ2IZF9jI72Ojf7GRU9DFT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Y45y2bfWpg5XL4X4NU0QxU/6mBjRPEmvgfw2o3vXE/iPVbsCEIQymCISamKkqYmF8X4EdV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1iUakXTc61evOXBqfhTdRO1w1VSlUruLwe+9nhuYoc2N5Lla1zU8Tn2rl8Cmycx6oYUUhP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bTbREVB3+M2V7NntGte7Bu4nhwHKmrj4jcqlLVcEXZp2lFaqa8Cuu+xzssLdBBBBBG7iYo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JuXfzFEU5ykk3LfpwI61JpuYEk7lSu9O7jfJN0HeRu07TZovOSg1RFvop2oYFCVUTZFrmUa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BWue5G0ERrlciCVciU7yqOV3qKiid2F6O521ftd1bsbNvsY2TTZbVG9hRx0rqGFoYWiepL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aQntvTdzijfdqGKL6qYqiGKqR9TBEv/AIlo1D+Gxzu9cDCjE7irnLxEuxMOoyTwJJJLW3XVdl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5yDVRqpZNWiKupz1rRKJdVdzHcpdhuUdohhuxju0QqI5soI5Cb5JKiuctETFTaXKmVOzdTg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Mbt2rtOwtUtE/iMNtuLm7lLq3YIZTKUcm6jXZmYcCbkp2DhfATChSolSL307N3Ax31uxu1I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M6GL0KJaNrxZQxUkwvggi/AnqmG7JN8k3Ru0cqCU0xNpHc9FjuE3+4RKSYCPRuzaWeC95zWi4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ipafGRNucSEoUQW96K5U1Qcmk3UXQp2dYxciHzKZV9zL9TK0yt9iG/tNPYkzEruq+q7Rq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afuJaYuX2Pm9yELPBKeG7V7kanepzVc/yofwrNG+bE59o7wjchDQ0MXUM5hUqu/juzwI3c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y9+4ra61MyGZCbtfYh3sc5q4wh/Q7xrFXmthN7VXaGz2Td3HhpfhdVYrS5LqJwtpLls9HX4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8XbquUVNxU3HWVjgrlrtdgtMyy5ZUR6fOlLvisTDXfpZnzHzHOSvqZU9z4dsxuyVsn4dimWv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x2C0vkxUm7C5RMTMc55KkqYbmOqGN+ZPcxenuY2iGFoZ/oYbXsZXHRqYWX1MLNPcwa1CW+xn+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nSOMXuMyk7lmqmG4mO7N08eSdyCOqRdG7gPXvoeI1fy09hzbpS9BaZhKoeIjbRcexCrUTEw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KifHRqM7ix+G/FFpWh/EtFXuG7KYIVkW5iLCjHJrgty9549XwwNCUJQk/sampqQvuR9SCEI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JJXgV7MSrlRqd4tbbaXsZifwLL1epjabKdjcCq4r38CTBCbueuPZqbXw1RulcD+I/9plr4n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2IbHJsW6vXgYVp2kmYzEmvsQvsZHex0bzonHRHR/UyIZUI+hH0uzmNp9TG1/wCRjbJ+4xt2+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QzL+0+f8Aac1HU8pltP2nR2h0S+50Lf3CvdYs7krI60fmX6FdSnaORO3c7znZGz3iWeFGpV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okCP0EEvQRe2+q8JGLAtBHJKKNXtMLsTAdaOSBXPXnLit2M3o3RCvAtW91TKNpTBSUFaqyOY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rRdnAzGczXQbFrXxObG5hxZJuaJtPVlFVDG1tFKtVy+JHVWXa3QYIabkk3xfghF2hKEkmt0r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BBBBBO9PAjeVRSo9v4VqIi+Fz8Kp4CV+VblK37bMayIlDaSDCqGNcO8RFkSkaincpXtuqK9u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d33bznInicyr/AAOdstXslSjXrZt7jnue9e9anOx7jBN/BLpW6DmpU579nyf9T+HZpX8S4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9q9hVaGIg5Sxs8EZWtEQxarjCyX2OhcdCp0f1Mjf3EM/cTZ+5mszpGex0v/ABOld+0z2nsTb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fuMn1Mjfc6NhkZ7Hyp6EoZjMpmUzLTxugyoKrthESRz24MTBqdxVYudar27Df6j3dqmFypqb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w2uTuVisT3Fe+XYlVlbqngVuql6dwpzlobNnrrwMLkFWWrcz23Us0hk+N1d6m4l6qq0RWm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7SZm7rNpKoiVMtLuaqGZvsc552mCJv4mC7k8FB62taVrgYWS+wiNTZNOqt8boUg0JQkxcY2zfc6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6+h0dodE86N6HzJ6HSohhat9zBTUgjekm6dyOtKP9rqGz+JBFEXtNq02qLhgO+E1dmmKlU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GDuK2aoUc1EVDm0ObsptJqKj2bTu1Cye1spShRyK07iqKlZvXYhO8VrpT7sykohi5ykDvhu2a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aUES5Cbo3uetDmNr4nOvlDMhJrdhfRuL+w2n4uUohVZKiosFjVtEkyoRVTIhlYZW+xlb7Hy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2/G/BF6Kl9EGcnYv5nmFyI2VwOT2LMrUFRDAVewqo1zZfio9K85/NQRNCqlEKaFBb4u8RU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3qKTct1UNm0avecw+G1O8jEk6RTO6m+hjBtIVTerdNRF7b1plXctbTsSnVKGN2G8qujZqYNcp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Rp1X1uriYuOYxV8TDZac61cY1U0NDBF/aZX/ALTJaftMtp+0xr6tJYQnoph8RvgdKv6kOc1rv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XNObaIdv3Kg1mqrfZv7FPUaoqVVF7izWn1LRlVVUXW7xO65Pw3pRaDVV+KdpgvNlUqI1zFZV3aY6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6mzop4XK1ErtG05uztfcc3ZVINCfoamXeSnapX5u25N7ElLuZZOcpzbNGJ3FVbj7mV3sZX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N/cS33MzTOnsZvoKml+xZYu7ew7V1UohVZ3LHubu40MKXZim0ZlJU1NSCBNnAkgQgi7FyG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eBjiYDrR+VqVH2r5ct+2sJA1yaHcVSEMTEamrJFf8sNTuHL6FGz2iUhL6XUMDuU/4oWbkF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VQxu2XiLfS924nbv7TspggjfcVvbvbLEqpzkKFLoUVqyK1Zve7Vzr8OopwWd6KhShlMeq/q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ar2HPe512DHeuBznMT6nOe93hgdHtdlVkwsmU8DDxgkwWYJ8CT+ZlRTGyZ7Cc3Z8qmD3p44i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Shkd+lamP/JKFWK5PKpiqO8T+I1zTmPRfuCSly/lw3GO7UHt9RaCVfbd4x9c2FyL2LuOY6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kampR+PoUalEXnIMf2pdU8bmuSRHuRMFup2idWVKkqSpJ/c0ugj6EfQjcgi6CCCEJaZ0MV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8AE/sQpkU6P6nR/U6Jp0bPYyM9jK324rrtixXxcYFEO/c9hvlW7Ei6iIQhhQ0MyGcznSKZ1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uvjebydqxi6+l3qUQ7kMbrTZ+dtBBK+JT3vVbl8SvqNGroo3xqL3FSt6pdgh376rfV6xoYI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Nb2lNhFMWkEmztLQolpQ6SpnUVi7to/vodoopTW6p8RMyX2Le1u11yh4OFqVaOrp1VfEp+Jc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7jmMa3wPofQ+iGHof9yfz8TH1PE+h4fW7D0O7+pj6nedx/wB4GKVOjTxTAwf+5DBtfId/f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t7yqR1TFUTxMHNMXIZkNPczM9zprP3OmYdL9DOvsYba+hXuqZVHKupgUFFb+FRv7blVLSi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OFypuqifMyoiiPSUUqnicntGKrmONlsX+GAt2VMU7bqi0WqdWTjxx5QzN9zpGe50jTpPoZl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tMrzonnQu9zCw+p0TfcyMPkMzfY51r7E+qmyzBmq9p3FEO/dXxb/ADKd25jU1IUgymUyk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HctLX8KVHPetVXFblKrKjULNumYx9iq+26idm8ojUKN0FRwinvf3FF0K9t/iMKFeCwZcm7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i9qqogoqOeiKaqc2zX1MLNBasYIuiiFj5OpoVEunci61TsxHV7SiYIK3qrvE9Sz8DH1Mc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Td/Mg/kdyFPcib/8AvC+qehimB3qVNl6IqDm9ijdri0tHY9iEPMLNxhZfUws2mVhJVcV7y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95a+AiCqtVF2UwvVv4kK+oi9ptU0KOhyXuQtKTQRfm1uV35aGA5pXsFVERVbhiNf2pe5vbfs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GDiUIQyGVSFIXjt8OBKGZPczt9zO0zmb6HzexDvYyuMi+50f1OjT3MiGVvsQ39p/+pmX2Q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7/cxe79xi5fck0P7GpDjKQ33MXWSfqQ6ax/eh9osf3H2mzMeUt9lOmVfBqk2q/8ApmDLdf0mFhb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ktr6qc5qMZ2HcUQol9VgrFyeZB3pfmMxnM5K8at9Rb+UeW5DuSTEb4DrdejRyWad47dZ3rv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8XtQxgRe3AokXtqJ3LdXv4NkN4SvYnjuWLfy3KW1O0wa4y/U+X3JYI38LRqL2nJ17uPRL6i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wMpElKb1qna0xK0MOqv8RfMWVdEPAxW7vX+RHcRGCHgfUlcfoQQeEneT4E+N38ih2HaeP0u7h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0k8K0Ve0wKV46u/Cgv5loYFXKLS5EailmqrCn0GL6Hw3V9DBXXopRYKMyrBhg7VLlQRwtn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F0PhrGiKVNSqC7qp1ZU5uHcZk9jpDpHHSOM7iVNboIMpkMpjsJ4qY2tin60MeUWH7j7RZ+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CzU/zV/8ATOjt1/SYcntvdDm8ld62iGHJW+toYWFj+5TCzsE9FP8AIT9H9zpbNP8A00PtHsx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9DHldt+4x5Tbf+4pjbWi/rUzu9yT+10EGUyIYNMpBCX7P1KJernQbdomHytvb5x/oLfBA3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9ylLuUeW5Pca2nepUtbVYYxaeJYJ/9xB11L07j63032mwnyyVXRBV/Fcgq3pe7ahCu4m5ZL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u2qLCjHt7MbmWafMphco9aa7rhvmLHucqXZSN6eCqKOE8oveo1N/xQWrlQ6Uzqd3VH+IvmU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Hcl3eeJ/K7Ex9TBRMYJugXAgTAXd7i0r2ll4cV3ivUXu7VLNO6o5SiXRey0RcaVLRnfUds4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UVc2F3hdTUxTHRT8yaCUwUcxyjXJot2xaaQvYbD50d2nOwUp1xdtHur+E6G3+hhya190ObyZf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E/cYcls/dTCwsU9yLBP0nS2SfpQ+1NTwoY8qd+8x5Xae7jncptV9znOtVMrzIv0MG/wDI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IafL7E/QlTMpmXjYIYrZ/vQrsrTtvgxur2FL6ug2np4JuN8VLTx/puVMRlyduu7C8e38Ls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od49NaKcn84u8i9qC7tBHshb6jq6i3r3DW3U3Kdq8Fi94xe0S5LvW9wiijkWKCs0lB1p+BBBR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EhMFF/LaCeF89QTATxE37Nw/Zph3lNmyNpaGO9PGtBfMpZdqpgYel/wBRbpE7DH1O8/ld4y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vm+08Sy8OIvEhTK72Ojd7HRuMhCe5Zs1HexslbsTCtys1aojV8LnNXRSqSi1uWut6t10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5NqFFZK6NaIxybK6Id5svTD+Rs2mLdHCIq+ty9Yqp+W+V9D+5g1P3HyHyexmZ+0z/QzuM7vczO</w:t>
      </w:r>
    </w:p>
    <w:p>
      <w:pPr>
        <w:pStyle w:val="PreformattedText"/>
        <w:bidi w:val="0"/>
        <w:spacing w:before="0" w:after="0"/>
        <w:jc w:val="left"/>
        <w:rPr/>
      </w:pPr>
      <w:r>
        <w:rPr/>
        <w:t>9zX3MpkMiexlK66HeQQQpCe58vuY35fcy1MqJ4Fdj1XdwbcivbtJ2GNF8VMNj0NnSb8LsJU8L6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/ol6kjP1Dv9xbk3E8DC5ccL5JJQni8o8t3xVSifLX+ZVy1NvZ8B6dxyXzi+G9silLqHNka2i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Ll2n7IvO52iXVvWt6qVW6ys06RaKNrFOFYuEEvd43vG3P8Cytfw4KbWr1qN8BS09ibvA8D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4j1StKlt2YKNW+dynFS+N1F7FF70RSV9xeq2h+os6aofRDmmJ3GOskH8jD0uxTxIv8bpgpX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7nHjB3aneP8AEssdN6DBN1USaGK2aepjaMMbZPY6ZfYxtHnzr6mR3udEhhZNMLNnsZW+2+nYh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ShKDkVcyCPTtKoK5KUUrtoJtaFVvxrtFU+YVflEVFLO1VUSoisbRE1WTCU0uWzclUEwVzNF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6VMxhaIZ04tEypfgV+Yi6SdzQlDMYrfVYKrdruVv+VEu6RPBDF1DNtGLqehgqrvSTdr7Gv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/IRE0u2nQbdp6N7NxbkVfw/wBSva9bqpJKGYzGOJgqkqakKZVMimUy3rw7Rna0tHWnR2a4p2r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p4HJfML4byKbS+l+3TAwFqyo5y2dKaDUa1MJESzYniVWR1eco51Oah3GLNxGsypKjNVcLs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XhJ+UcJ4jk77rQS60EutC0b+Usk/KJ4CJ2mGqnhB4fzP+5PDcte9iKWaioN6lBgl8EECjhLRf</w:t>
      </w:r>
    </w:p>
    <w:p>
      <w:pPr>
        <w:pStyle w:val="PreformattedText"/>
        <w:bidi w:val="0"/>
        <w:spacing w:before="0" w:after="0"/>
        <w:jc w:val="left"/>
        <w:rPr/>
      </w:pPr>
      <w:r>
        <w:rPr/>
        <w:t>wkFKdVtD1Gd7fY+l2B4X+Ii3fzNBCRboIUhTKpBhRDMhmFetquPcI3aVaGprdHUI4KK05yY3d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5njcxfS+jYQ2UlTbTEyepzpPC7E2fwnOxUrSiLhc1aYQpVNMTuXrCsbGu5tLGnHwypfpuYqh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9DFETxPlJQn6E/Q1Pm+hDv3GVf3GVPcysPl9j+xivugvPRfBFPnIUxNPccmA9y5q0uq6Dbf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5PKWf/etztpKoiDv4Sdw3mN7xdpGISwzMM7TMSpqakKJzSCot2O5iu9bI1OZac71u2n+11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v8j030RVi9NcaUFrRqIbTn0XQ2EqtUqq9ouzVHLqJ8NyvXsF2mxJixEw9xzKYKIiYV1oVW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fQ2nwbLW7LRF7DHiWtn6je9Lnd9z77S+0KaKhT0FE7sRiHh/M8Dw+p4fzP53YiJp8Og0cMX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guE9U3Mq9ShS05q+xhZP9hvMxpiZf/wCEXShmQzC85SVNTUgyoZUITqUfcDbROypa2fZjdsp6</w:t>
      </w:r>
    </w:p>
    <w:p>
      <w:pPr>
        <w:pStyle w:val="PreformattedText"/>
        <w:bidi w:val="0"/>
        <w:spacing w:before="0" w:after="0"/>
        <w:jc w:val="left"/>
        <w:rPr/>
      </w:pPr>
      <w:r>
        <w:rPr/>
        <w:t>lRXKtEEaxFUWjFOdzTNVLpMXURTC0SncUT+RDlMLNTCyKorn9ziisQx2TFzTOTdgaEEEKa8PY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pQzN9zO0zmb6GvsakL7kfUomBr7EKQf3MFZ7lNpfRKEe61ObX9KGKfuUz2fuYLXwaqmW19L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Uf+2dFa/8AFDFlPG1aY/B9bcxfyZP1qp01h6I5Tpmelip0j/SxT/qZrdfRqGW3X9aHRWn/A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62jjDk1j9V/qdBYfsHOWyskwwoxDBG/tQtcflH+JVTafOidm5jcty1/ChZp+US6HnRuMLMo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0KbLanymNNxPEUoiX1XeRN2t9r4FinYenAo45jtoWiV7jZWzTATYptV+g56UVEaiKU2Eqsi8z1</w:t>
      </w:r>
    </w:p>
    <w:p>
      <w:pPr>
        <w:pStyle w:val="PreformattedText"/>
        <w:bidi w:val="0"/>
        <w:spacing w:before="0" w:after="0"/>
        <w:jc w:val="left"/>
        <w:rPr/>
      </w:pPr>
      <w:r>
        <w:rPr/>
        <w:t>G7Sfwx38NJNnY/8A4fh7Cr7VMTmrVRGsyosnP5rEhBGWSYcZvYuB5XXWa9tzhUufe4QagviO9hzu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wPD+Z3J/M8J8THQS6z9UKdjhROLN1LsJKLwfU2sqJhRp86iOs2Or4iouOE1MLJ3sdE46My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mLmIY2jfY6b6HTO9jG0eS/wByHe50f1OhadEz2MLNnsYNb7Gn3NgR1mL1Z2DnWjXKlKGFk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TWJ7lEs2onic5GGCtMxjaUMbRTM4+ZTo19zo/qZGGVh8qGYxVTX3IMqEIR1FzhVWdzBTMpmX3J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8A7EkqSvvfF8kpd/Yyu9ijbNxV1i5idtouwhzrey8LNqvMttaeZyMT6HMsLBv6dpfqYWip5UR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9xi96/qU1u04eMD7rXyj/ADIVfi7+W+opaL2J/QTypf0hjaqZ3GZ/A9epuRewaenAoo5yUc2D</w:t>
      </w:r>
    </w:p>
    <w:p>
      <w:pPr>
        <w:pStyle w:val="PreformattedText"/>
        <w:bidi w:val="0"/>
        <w:spacing w:before="0" w:after="0"/>
        <w:jc w:val="left"/>
        <w:rPr/>
      </w:pPr>
      <w:r>
        <w:rPr/>
        <w:t>GzokqL/DxqK+yqilnVNauxKuqqujEStmkDWvbRKnNbj3iJhtLKmxZsRRyc1F17hyq5HKqbKIg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yyaiJ2mxZ4v1XjIvYI78bRBF7L3Jc65b17hVK/qPCPE8P5nh/M8PqeG43uf8A0H17RFbgp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cLkutU1MqexCe33Pj1jDrFWKQQhongTdBlI+4FRCi3wvsZVMpH1IMG/zMLN37VOjf+w6N3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MXsT/1EMbax/8AdMbey91Ux5Qz9rjpv/8AFTPaL4WSf9T/AD/Zplt1/Wif0OhtP/d/sfZ/e0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9W0pzG2Vnsqjv4bKG1Ne3gZk9zO33Okac1a+hDvYyuMi+5l+pCe58pLfYzfS5/hda+Uf5kF31</w:t>
      </w:r>
    </w:p>
    <w:p>
      <w:pPr>
        <w:pStyle w:val="PreformattedText"/>
        <w:bidi w:val="0"/>
        <w:spacing w:before="0" w:after="0"/>
        <w:jc w:val="left"/>
        <w:rPr/>
      </w:pPr>
      <w:r>
        <w:rPr/>
        <w:t>utu3+x6fcNoWdD04NFVyIJtvXHGhVHrtdneOpaLRG+6lgtotEWR1o7b7PQ2rVKN+Wv8AMaiNR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bb34UhENrbo5ezQwcv9yjNta/UraYIsIMVzqY1KIjnuRMRXLRbR3Zx9jVijm+o5t/jeu453aU</w:t>
      </w:r>
    </w:p>
    <w:p>
      <w:pPr>
        <w:pStyle w:val="PreformattedText"/>
        <w:bidi w:val="0"/>
        <w:spacing w:before="0" w:after="0"/>
        <w:jc w:val="left"/>
        <w:rPr/>
      </w:pPr>
      <w:r>
        <w:rPr/>
        <w:t>1cU7VPD+Z4Hhd/3O54OQd47i3ySTxcdyphc5O1L5+5sb4vn7snjwQRfN2pruzw6qjvc6N37j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0Nn9TCysf2mSz/AGIYKn7UOkU6V/7jM73MeLmT3HIr24p2jUWqrTQws/dTBrUM1PQ6R3uZ3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++6hKGCKvoYWVov6VMOT2vsfZ3/Q6L/khlZ+4cx0tWlz/C618paeKC8BB/io77heo3wE8OAlJ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ZmVVdDDZoh8rl7BjFYlXT3D/AOHsspTwQpbpGFCtjVKJQ8Uio1Vd+kRHORbSkIIjaL24FV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tBU+Jj3DldOicdK5XYKNd2HiKgg1b1GoIeIiHlQrvoQPr3fzHbk72C8LEwjgNHeP3dBH3TB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pBoaXTuQQm53dY1FRMKCpW0WnY0i2+h0dr+5DoHetofZ0/ep0Fl9To7H9p8jfKw6RTpHHS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JXjtKWFklKfhEoi/E8DFzqbXcmBzrbt1FsnWtHRtVEReUJKdo1yW2KO7C289z/C618pa+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r1G+J6/wBRb5JJuo1FVe46Nx0alXNpwMeFJKGZBCSgngo3y8BNmRGOs6qfwdrxK0cuFKqU+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n8PZ5tUNjKngLZ5lV1Vd2qUsmuqmbZKpXaU2saJ2lVY31ERGovbQ6OlYKZSu3tPUtFtMVVMEMp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hnM5i5SVIUymRDKhlQhDuFbUb3YCKMXcW5BrRO7Ep8zjw34S51ew9NzEgwTdkw31S6phF8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2ajv9DwQpBqSaEkmp810EIQhCe27BBHUsepxwFHePW08Bqo6iUM6xQXbtMKUEZXFUoPpVaKQRr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/wutfKWvigoiXd24qll5kPUXftFjmFUVVp2jUcsYiJ+beReNBQxUSn4k/mJ4f1GeXcgyqZ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NlWVVYF2EVRnys1EVzFSmOJtU5ypX0JRNEGURVolEERi4uXnGzZJWn8xtmxte1RUtdvFYa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dhGjqLsr/AENpUrXDE2n4d3H2LTCupt2fOb3GOG1cn5VucnYJcq940cpRqKtVNu1dROw+H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z8BKX4yYXwRdit2G7KEoKl2NTmoplcZHGX6mRPcomyhzlRaaCOTCqfd0bmO7kUyqZSDQlCS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DT5TTcgghN6laIT1Od2NzHqib7lWByp28KCCCLoI4aeAxO1B3cUcmHiJVEw/MK5rGp24m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2Lbz3PutfKWvigt1N2naWfmG9/AtfKIi+xgmPaWfivFxui6CqoRuM8UP0/wBRu0mhkQyNM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4iiUWlENl7V71oIjEFdbqmODUEeq12U9zmInYlTaa9FTVRGVrqKqq2laYDcMKVRE1NpjZ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Uwr2m07HsrqO+C2jlwKvarnaVMeoIiyhiiKaoORFkwUdGJoVqhmNTBt34l7CqyvBaWSiJdN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MYVMGqZDKhLTO06RDpFMXqakGVDKhCXYGu5JJP3RCkKQRuSvsamt+hoSYLd2kEGCIR1SVKVVV3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6k38Y6pgpzkMTC6FvTwG7VtZx2i0tW0XuUzr6WZ/meOyhFqvqh0bl/Wc2x93qPtKU2lrc6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aeKC71VEconipZ8C02nI2tDpU8aGdfYYlnXDt3lTgRdO5I1PW5niO8v9ROCmzhQ5zFb4FMMcEag</w:t>
      </w:r>
    </w:p>
    <w:p>
      <w:pPr>
        <w:pStyle w:val="PreformattedText"/>
        <w:bidi w:val="0"/>
        <w:spacing w:before="0" w:after="0"/>
        <w:jc w:val="left"/>
        <w:rPr/>
      </w:pPr>
      <w:r>
        <w:rPr/>
        <w:t>7beibWFEHOs5RKCc2jGpRqDkY7ZVdOw2cXYYuMFSiLKivdilKNQoiVRNDbfRVr6IbVNqn8xWW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rVVSmvZ1HBanObdJoShKXYIpg2hzrT24aDW1+YlDMYKYkGQwYhhgZjMSSamv3NBBBF8kmt2t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pdqQQQQRv4L1OSdyCCPvvDgwZVMqmUg0NDQymKbuOKG1Z+25ihqhQleC7wutvKWnig7dwO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aRF2vEs69m9CkKZVF5sGURaCxgImAqbi1oiCc6q8HUi9uFyV7R9OxOFWvoKkLAiMlG0RV/m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n1FpzlrVaCJkRCjbWmNVXtHbTk2KQhsNc5O8SrnPKssucp/GoxNEFVvOVVoiL/MYrWV2lU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i1xfK9VgjqMEfcUKQpBF2hJJqampBCEIabyc2+DG+imF8dSm+CCCNzU1/0Ku5BBCEcTnJU5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5N/G9eE7wutfKWnmQXcohRI3G+Au4tKwIiaKfQTEXnJiZ09ym0hnux3Eqqi3pdTckwvxuZ3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4SI9F29By0RVGo5raKhjYq56wYM5yYIhsvrtUEVqu7EahVVVuHaJjT1k5jUKrRF7ENrlCK9/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+A1bNNnaWieBTVdVkxlfuDXfw6lBBBF2BN2prdBoaGm7Xq0cGSSbtSCLpv1/1VRyVQrZ+3U3e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4Fp5kKX0SSnvu+gu47BV8DBi08TJX1Mqe5DPcXFoq7TSTNupfJJRN3a3MbrPxH+nCqLoZGr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XeJZ1pXaqveVwWvapRGIug5ysVYw0K/A1wqV2G/8AQ6RqKupjavd4FWsx7VURNE0QwT7qg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9pvRxoI3ZJ4WFDMhmJNSFII3JJU1/13jgvadqdRdda+A/zJd3mJVc26gvhuuFrWCK+plb7n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zoZzNxkaIm7JZp+Yf48TFDCvuZ3e5ncZ1M7jM73IME+4I3tTW6DQ03YI6/KE3akKQQQQl0mpr/+</w:t>
      </w:r>
    </w:p>
    <w:p>
      <w:pPr>
        <w:pStyle w:val="PreformattedText"/>
        <w:bidi w:val="0"/>
        <w:spacing w:before="0" w:after="0"/>
        <w:jc w:val="left"/>
        <w:rPr/>
      </w:pPr>
      <w:r>
        <w:rPr/>
        <w:t>DO4rZ+xzkXjuutfAtPMn8r0VUjeb4i9QkkqQ4yuUwsl9zKnuQ0+X2J+hmX2MdozO9zFy/uOc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zM009hmw9FWcNBVbHU16jBBF872m7BShjqYCdTTgyYKTfBBF9akqa/wD4Qkkncggg0vkzK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tfAf5uCniKla3wRuSSSSt+Ki6mJBkOjMLJvsYWTPYwY0lDOZzpTG0U6RxmcakGVCE6vBBB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t0EIabsGCIRxcN3DgySSTdqQQRuSamv8ArbQlCTU1IUykXSZjMZuNgVeYR1mFIUyqZVMhl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Kn7j5fc+X6mnspP8AxMXfQxtP5CKj1c6sXOutcUyj/EXgIrkwMWKpg0yqU2fqR9TQ+U09i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a+5BlIQhN3C6eDjwoIUykXySpjU1v0MabsddkkkXG+CCL5U1/1tF2hKEkqfMZVMplQ0Mxi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DKZTQzNMxmX2PmIcZfqZENCfpevB7jv7DnR2cCCDIpkUyKZTT3NCUPm/afP8AtMtoZV90M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Z7nyEt9jN/xMy+x85D/AHMi+50SHRMOjZ7ENukm6CLmu12jFEHc1DK32LXBIHIkqpRPX7jgg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ONTFFIIQhDTcggjj6XUMbseDJN8EFaGl0kqa8OP8AU8k3xfmQzEnzEOMqmQyoaEmcxeZib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IfL7mZpnQzr7HzqZXe5gz6mRCEJQzGZSVvjhrwK7Kr6GDafpFVyuqvcfOa+5/+xp7nynyftN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j5j5vcy/UyIdG0yN9jK32unj6e5LSUM30JX2JU199xifmuddaeBV/SO+nU4Uggy3aEoSampC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BBBzUKuwK69cqimN0KQQaXSSa8KP8AVMk7uhJK+xqfMZVMpCXZjMYuMxN2VTIpkPl9zMw6Rp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Q/wBzJ9TIhDSU9jOZlMVW6L8EKddRPX7vdvQplUg09zQzIZiVPmIX3I+pCGhpuRUjcxME42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i7FeFJKE3akEEGl0kqamv+spJv1u0NL/mIUykJdmMxmJJuyqZFMh8vuZ2IdK06RfYl5DzJ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PY09jMZ3GZfcx+6V318Oqzdgi+xld7GReqetzhE7TQ042m5jfG5jwovxuxUk7TBKHaakEEG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Cj/VEk3wpBBoShJKnzEKZTKhoSZjFxmJugwYp0ZlQ+Q6Rp0n0Mz/Yh5kX3MLNDKwlPYzmd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+vYfcNW9Ub4jearq+g9W2b1omgv8F6tpg7tUREsk00P4mztdwnAgykEXaEoShN6eNzhvWZJMV3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0uklTU1ujgx/qeSSb4INCUMyGYlT5jKpkMqGhJmMxmJJuyqZFMh8vuZmGdDOvsS8yv9zovq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xCU9jOpmcYqpihgl0fc3Yn3Enj1Rvjd/DVEQwfsoJW2Re6tycCSVNeBAnjc4ZwpQm+CCDQ0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W6OFH+qp3IIulDMhmJU1MqmUyoaEmYzEk35TIpkIT3JadI0z/AEJeQ8yL7nRoZWmnsZjO4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r/pBPHqjfEW0fCH8S0VjfwsKpYKqfitFPjWybH4bNP5rcnEgg0JQzGYlT1ucVQyJ7mVPchpp7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I3J3YI/1fBBBoZkMxmNSFMqmQyoaEmYzGYm+DBimQhPclpnaZ/oS72IeZF9yiWSe5kYfL7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rdHVsDH/RzfHqjfEs0P4LEp/5joNpa2lp+J2ngl6b2l0kmprfG6njc65L2eP+q5EJuggg0JQ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VPmMqmQyoQl0mYzEk35TBimQhCWJ6nSMOk+hmd7HzmRxkMjSGmYzqZlNb44GO4vWap1/Ew4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yN8eqN8SzRXIjUXHvKJCRQ1IIWoicWCL5uTxuXds/H/T036kEGgnOM5mJcQplUyGVLpMxi4zEk</w:t>
      </w:r>
    </w:p>
    <w:p>
      <w:pPr>
        <w:pStyle w:val="PreformattedText"/>
        <w:bidi w:val="0"/>
        <w:spacing w:before="0" w:after="0"/>
        <w:jc w:val="left"/>
        <w:rPr/>
      </w:pPr>
      <w:r>
        <w:rPr/>
        <w:t>3QZFMhlPlMzTOh0n0Mz/AGPnMjl9TovqdG0wRpKexnUxepK3RwcOPhfXrWF+H3Dj90M8eHF8k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xJ4CeNy3OS+z8f9IyTdCmUg0JQzGZT5iFMpkIS7MZjMSTdBkUyGVD5TM06T6Gd3sfOZXHR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ViEp7GLzOpK+98EfcGH3HtV/0Wzxvm+DFOpJdBF2hKEk8RPG5bl8L7Px/0JJKEmpCmUhPc+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9j5iHGQyoaXZjMSSTdlMimQhE9TMz3OladKvsZnr6GW0U6Jfcws0MrDT2M5nUxVboIML03k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1OCv3Al3c3rCpu4CcPHqeHHZ473OciFVWiGdBEaj1/SImw9VXsQVq2a4N2sDaVmymmPFTf0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TxuW5njS+z8fvaTMhN0KZVIPlJaZ/oZl9j5iHGQyoaEmYxcYqSTdBgxTCzIanqZmJ6nStO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epDzo19zCzaZWJ6Ep7HSKZ3e5iq3R1JKGK7tL6ja/6D7jAxukwE6nX7hw3VvWqcKz8bthlUT5n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2U+JVO5ENtyuxx5zqj3bKqtOxRPh2Cvd5afzEV7aL2Fjs0rtaiteyneWa/E2U8C3XbTJit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2cVOqJsscvgh0ai1S5MW4KimGJjRviItVVfumb4UykfU+X3MzTP8AQzr7EvId7mT6mRDKl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k35V9jCzU6Mhqepms09TpWHS+yGa0X0Mr19TCzX3OjaZWexKexnUxc73JVTv42F2HDw4kFU0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6p1vu+5+xDC59BdsjgQR1jHqGHCqnqY4kEJwmeNzOc7NCD3KlordmVqIrbFW4Zl1Pg2eX53d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G7TdUK7Kp4llTR1btum3aaK/FG+grdt+OZe0w2vVeK3fzJ7mZLoUyqZSLpJJ3Mq+xCJ4qY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aQomFydUkm7Ug/uae5of2IX2IU/uSnuZmmdDN9CXHzmV3uZDIhCXZjMpJJKE3YIvsYWbvY6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UmzT1Olszpk9EOkf+0/zVMj/c6L6nRsPk9jN9DpHGL3L6kqQRw0+6FuRtpCio3fovWk4aU6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GKqc37mrvpx6JxmeN9HpVCmhRI3aqbau5tyNWuIrtl9E/KIvCbuUSTFd+CDHAztNfYyuMq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p4NFfXnae5Sqr6mlbq9mIjk1uTi0NfY19z/APYlPczNM30My+x8xDvcyL7nRoZEIT2JMymLl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ITdgxfYwsnex0RlanqTZp6nSsOmT0Qzv9j/NUyPX9RhY+7jCyYQxPQzJ7HSOMbR3uYqvvd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PFwJ4C7lLsd7HcT7pp1SjMVur83bcph9zxwMUvx3ceps8bmpRVqYIta6i82jU1ERqPVKQjZG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5zn49w5r7ZdlPzG0/nWm1hKjU2lo7voNwrS02W84e+nO2qFquu2WvgN8OEl+EkKQYqiC/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h0a+pg1hp6NMzvcsURVlVXHsHV+WzQqIt0DSxTtVv87sJNLlb+G5vFXylKmKkkoSl39jB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ex0RlYnqZrJPU6ayOnT0adLaL4NP85fQ6K2X1MOSqvi8XY5LZJ4uFVLOwSncYLZJ+g6eng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Uzv8Aclbo+4abtRd7DiUTiV4rb06/TrtNN2hs6fdUEXYqYX14OCdQZ4iDKWioiqOai7VNR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ExG/HdRKZWf8AUsPE5yIviPtUamyuDcB/mUssaSV5yolpteJVzVbVVWilpXV1RWWbmpXtE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aIhgjlMvuphs+xnUxr6qLgmA92tov8ANTZSEFwEREIG7QndZ/zU5Qv5kb9DEVcKXuV07KnJq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/adGvqQ1PUzJ6IWdXLz+bcnjxfS+1cqV2SvwbJDBtmn6TM39p0qnSv9zF7l9boQhOB67mHA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PUp3MN3Hi4nNjrNBP9Bov3VgVO/ewMpz2qhJKFUcZ8DOpjjuoqcNlzUcvNRce8cuyzuwgd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a4IfEVzlXRBLRaqqd5R2Kdl2G7VIKuWiFNrGaFLNHPWtFokCrsOVEGv8AhLR0c5BVtdlPA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nzc0fabFq5HZG0pRO08bkZ+NaHcKRclS0drQ5NZaVr7FTA1IOcuBbP0wag5aOXaeq4IZPdT5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LnL6lrRuOzJyVuOb+SCM0oZTS7DCgy0T5kE4v6b7YTqC10uxqifcvffipKkdRwuXUq/2TrW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31jgnATrqceqcGDKR1Nl+1VNlNSqQK52htOcjfFSrEV3gVWz1pJDG+tTaXNCJ2qWbEtNp7sV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bhiWrdtjUTCMRuzaLXBMGnNTaTUe5q7LlakYalgyzXBK4I5VLXIjdksa2iZmw0cvxHOcv4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rrXmtRGnwbW2eipomA1rYS7yN+q3IhCnYLtKWaVw2qr4FURy7LaU8TKnqpRXNQxepjVfFTIh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oqucWTfy3YXKPTt2U+pYJ3OURboudWB9gvmaJ48X9N9t1Fe1CqJV+tTAxXgVXruF9Vujj4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lF36CtdoV++cPuFetVuTqzBDBWp4nw1tmozMphaPtF8MBGbFXPXxwFbZcnxTwQxG+ZDpFVne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nrgillVEy6vUtkwzaFsu2iI7uGtteUR8pVu2lRVpso6e2iQhtdGquhV0ER2FkmPe4akUdUwkV6</w:t>
      </w:r>
    </w:p>
    <w:p>
      <w:pPr>
        <w:pStyle w:val="PreformattedText"/>
        <w:bidi w:val="0"/>
        <w:spacing w:before="0" w:after="0"/>
        <w:jc w:val="left"/>
        <w:rPr/>
      </w:pPr>
      <w:r>
        <w:rPr/>
        <w:t>1daLhtKfxG1OalEuetFVXLoYNKbSGYxqIiNMIs2fzLR/43neKY3V7EVRG6q1G+5TRBbsEOws2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MEGu2XKiMVMEK7Lkp2kNTxWpmT0aKquX+QqINtG12mr9Bj25XYpxfS+26j3FU14NCjfuCp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3K9d7zHrteKnWVvo3q9evr1BghV6Iq6JSqqOtLSjbRYRPlNh1m7x0FfTaevfA93M53ec9UVe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rcjnY0hCrkqKjEpXG7BE4C3OpK81BGJCbiilvbfiVVQY3sS7vUwQmnjgKyz5znYYDKUwcir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Sy2uxHbS/Q+b9p83uiH91NPY1uUb4Cudoc53N7L1sHSxeb4cX9N9t1JOCq/cPduSYRwcDE7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DG6pVb8N2vEr1+v3Vj12vBw4TLq69URLmN0Ym0VKEEYCVXAd8OrnUwohZ2TW1ipijWeZxja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tHNS1X2aZW/qcrjpmt8rEQ5/KbZf1qYorvHEpZWap6GRSE9z5fcxc0xtWmNsKjFVXDaouE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dyw73U4v6b7fqKKYcBewTrmG9XeXcw3U7xBKlevalL8bpMSkcPAxMP9Tru01ME4TBOqVUr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uUwRETxMXJ7GtO2qIYJXwqpzWJ+pyIdPY2fglT+N/8Qd4NwMbVF71MHuXwMLO0X0UwsPcws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lqeCHS/QxtHeyGZ/ua+5lQhPYkktO5cN3kq//AHOKnlvt+oxwKaqVMet912HDVU3kvW9Orx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Y4qQYmHUOaV2lqZjEjD/UWPBquPBS5onU8T8qHNaiGNrTwOe5VGssmtw1cpzrZieVp0uPlMba0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zl/URUwY00NfY1NSFMppdJi8pu4ucZ3mZ5ir/cxa5f1FmrbNK7U8VPC+36mnX8Or1uUS6q9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1V63j931S6ou5sophw29Uo3Lu6mVSEQzIZlIME3p4NVld6zT83Fb4X23UsRarh2k13Kdu5H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8Oq927jF1Rv+ha3Uu5xVFupfVxgc5etJSE+76a3Yi31Ec6VNpeG3hzfBF8lKkXYqQRf33IiT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e6qlTHMpsp67mMblMSnZvKupZeZOK3wvtvDqa9w1NyvHQbTrOO/FRK6XrgQYX80xXrmHU9m+v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EwKCYdaX7nx3cCot9Fi5bsD8rRacRt8EXZkMbVvudM06T6GCPX9JhZWq/pMOT2h9np4uMlkn6</w:t>
      </w:r>
    </w:p>
    <w:p>
      <w:pPr>
        <w:pStyle w:val="PreformattedText"/>
        <w:bidi w:val="0"/>
        <w:spacing w:before="0" w:after="0"/>
        <w:jc w:val="left"/>
        <w:rPr/>
      </w:pPr>
      <w:r>
        <w:rPr/>
        <w:t>ibFDpmJ4NPtLvRpzrR7/AB3Oah372M7+F1fYwO5LqIqd5U2tdN/u0LPzJxW323h1LEp8yiV4M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phdgYrUnrOG+q3VQxwMOuYiXVvonHRU0K8KnExj/Qtd6phBic0x3KY4i9qk4HOMOEjmz3m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Bhjyl3ohjyi2X1MX2q/rMqr4uOiaYWTPYwa3242JROB33YHO9StDDZoU9zA2TuMCh3FdNN7Z7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/MnFb4CXWvh1HG7Wibk3Rxq7qqvsY3TuY8LAxcYHcY7tN6iQUKJAtSi9WoabyXYnN6k3rCbl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ETQWt+KlBETURXamF2HDTq1E4O0pJ/K7ChCJudhtLTCCmps++9VYK3WfmTitEutPC+d7AxaY4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mqURKlaGCHOkpVE8Sfa7DjTfzTnLtblODWvAqpREqhFN/xEJMVJuoLfT1KmN2PH5y0MEMV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EqYGN9OEqb1Or4FNa9WX7tw36lRKwdxJgJU8CqGK04idUqu5Tcol3chU2lMJW6uu/tSYzvbO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rPzJxWCXWnhu4OoY2hK7sbzUWKmH3DqVTf2bqKV0MLscL0EFoIUTcohTdx3J4WAiuRFMOB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erwamO5Qqv+m8BO/foJVcblKJBzcDFDnmHETx6nS6q3d9/ffS6hXhbXtvd67lns/iSvFYJda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p1HDrC3YmOpGDSiKldRy12kpghB43KUKmBN3eLRKrdju4oYYd3BwOccxPUx4rd1eo0Qairj92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HqtdBrk0E3cYF7KCK0oqYqL2GJhdSuBtKhhw06lzY7bqrG/iYTuV9t3AxvpTDeo1u07XuK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PzJxWCXWnh1KjuoL1pe0+I7HxOcIqQKphRDG7tK6X9wt+CXVuwvqsD1blVcN/nGBzFp3lbR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TxE6rgtEMc3V+5TDquF8cPDr9BWd+4q1grdWmC6mC85ShjIqIc7USmLVML6V4LfES/OhRq1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ML6rv6kGCXySpqQQaEmpBLTt8EMGqQnufLfoY3M8ycVglz/D7hpqpTrOIrtCiJBTQWzsyr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KFCiGF+O9RSrEqhi3Ewgy0W/BDnoYVqc6eoIJvLxcIFEO/i4cPv63h90NVvZdhcpSRwjGtNmo</w:t>
      </w:r>
    </w:p>
    <w:p>
      <w:pPr>
        <w:pStyle w:val="PreformattedText"/>
        <w:bidi w:val="0"/>
        <w:spacing w:before="0" w:after="0"/>
        <w:jc w:val="left"/>
        <w:rPr/>
      </w:pPr>
      <w:r>
        <w:rPr/>
        <w:t>1flbf2KVhSlU4jfG9xi9EMN/GePKGYm+UMyexLvYwRxgn1IQ+UlDOvoY/Vb44DNOcnFYJc/w+7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PEoL2kVURFRU7andfiYJdiVEXcrv4GJg3crfgY8dBN5yXYGPD7rqpuYfdCLu9/wBzpW5K5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W7uE7FupoUNp7kx0NEEpzlIpdjJVHVEVLk4LfG+hLSU3MXJ7nNci+BVd2LpQzGpCmUg0NLpMxi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cq6jWi4YXwZVvnd13NTKQiHOtXL21WiFlRqU20xpxWCXO8Bfuvu6gh3i1MSrrq1MCq5uwq9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ng04GN9Z7uoIKm7jcvYYSVfPAx+8VQU2V4Veu4YmDSEQxoVTAzGOJTUoURMRFeuBgVKmDs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E3V2UqVVKCcFFMLBqeLiLFPU6SyT0OnT0aY8pf6GNtbL6mK2i+LjJXxUwsmmDUQxUq1Ob2qc6</w:t>
      </w:r>
    </w:p>
    <w:p>
      <w:pPr>
        <w:pStyle w:val="PreformattedText"/>
        <w:bidi w:val="0"/>
        <w:spacing w:before="0" w:after="0"/>
        <w:jc w:val="left"/>
        <w:rPr/>
      </w:pPr>
      <w:r>
        <w:rPr/>
        <w:t>0T0Oa1XFGta05z1NVITh4Luzw8VQmpCkHOc1PUolVMLFziyTZVrttuvFYJc7yi9VXhKvVe7Tfw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IhhmEMbkSy11KJipoq+JptXVclDm4pfTdo7AqxMO02u3gol2HUEXexFXqVHdWr1VF+54Fp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Du67CCrpUShTf7ityE8FODN2LlUqqVIunegjg4/zMOBJqZVMqJ4qYbBP0Jf7oh0dfF5hY2a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RTKtSztLRedtovFYJc7yi+P3Jh1Cii9tyFblRvbslGqKqlEzKVUxuoimwg3nUruUuwSptO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6/EwNj5K5inBXa6jUTfTqdOqpxsd3G+n3cqprdtLBRDEw3sTDdTv30E4eJjWnia3wRwZJJ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0mJF0GVphS+dxnmSOKwbc7ynr1avVkTW7FyEoYuQxdVSlKFNb18RO0RJuqmpURE3a6mxZpVxV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u177muX5Y3sYMOEvat88dBd5vU69VTx4smK3RUVIxJruV+6/Em9Kpgc3cw4Kus6K3uub4b6C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gySpO7BBBBBBBBoZjF5mU1NaGVSCLtb4I4rBLl8BfH7sRyGDlKKpRa7NSlTG6een1KKhON1K8</w:t>
      </w:r>
    </w:p>
    <w:p>
      <w:pPr>
        <w:pStyle w:val="PreformattedText"/>
        <w:bidi w:val="0"/>
        <w:spacing w:before="0" w:after="0"/>
        <w:jc w:val="left"/>
        <w:rPr/>
      </w:pPr>
      <w:r>
        <w:rPr/>
        <w:t>0XsEbomKjk1RCpherjtPzGGm8iacbDconDW6N2o2nbvpxk69XgyY3YwLw6GHU06hgIYXMcYbs7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8JVQo/m2giLu9yC9g3x4OBG5G7JJJqakGUykIabkEXzfBhwsOOwS53gL49Ro2nFx4ydxs0u7r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OatSVTwM223vko2yOdZoidpPP8BNn3HeAriilGFBElVhBa/tEbSlyrQohG56X0+4aaGzIxN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38eIvW6ImCdRopRTAnHfr1ROorU7L9nVuG/gLfW+jUuTbx7yqRfRVx7BbRyUFXQbXtE34Iv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/FSboIIQ0J63mQni2Yly+Avj1KhhHGqvE8BKJ6mKCLKGF+0q0Qctn7mKuXwEpGpVUS5zbubQ5zqj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Uxcpi4RLkVBeqpxETfxXBIQWgm1pvUQWsobdpPZ9yYcfAxMNyilUu2t6l1PuFRVNnXc7nJv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1RLqtNizzFVxcd9Lm+Im7JqZTKYpuSt8dUm6b9SCL5UlSeoMEu9BfHqla3QhinAWnHkxF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nqfkT6iwc1LqLroYIiIYuoncUS/vER6VVSiFODgJj4idVql6b60G+Iu/zFqpWeHT7q8OD3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ok1KqIJcjkTKtRFTdXgqJdRMVU2rNE2tREVD0uTx3FII38LpTjTfBH3Awbd6C+PWa7qlDD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auZDm+5+ZbsCjSmqamKXYGO5tHfwVOcdnGVyzwsFxFXguT13FMeLjfh1aqzu16tRev0Kru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2F38BFpvKIVNt0lWlVwchShgIYWdovoYWLjov+RzkoteDivEx+6GeI270HePWabyXJwk38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mAneYcFVROFjxsZ6qu5hxq7lRdyvVqfeqblEMd7Hh030QQRt7rRYgoptMxE8dzEzEmpghl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eg7x6wl03LUqT1TAxuqWabPNaOa1q7KJK9vBw3abuBiu7Up1Pv4LvG9rW+/VMCMTH/RclN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InFpvInZdtLfTvGmEdgjrLBeAv3yzxEu9B3j1em8nVMVMSjUFRVKIptuxrG5Xdp1FU3668V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9Vnqvfudy/cK7uP3BiQQYHffhI08NylBXdnE703lVRXqI1I3OeuB/BbRO1xVV2nCbKib7vH75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g/wAesVW7C7Ax6pRVVPAVNunoKlk31FqpSznUaiLG+l1THcqvUcOOpHAW6rurV0/0PTg7Si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dwK8PYTU8EFW+bsamFyb7vvlniJcngP8er4XYndfzSpiV3cZMN5doql67N2KYFZIFqLu43Y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S7nduqJSRLk+5acFRPu5u6go1mN1dzG5OpLaLCCld9BN933yzxEuTwH+PV8L13EE6n3FFX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MLsLqnOuVFKC8JNzHep1PDfXqmG7T/AEMlzd2qGKi9l2EbqdTRNeDUbvu++WeI25PAf49Xp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qYidRRSiCbOgq91ylWyVMRNb0St2HBrcq349ZpwHCuErHXEX7iw6+hiJu0NkxKFEuqY9Ujh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WeIlyeBaL39XRVlRKbmG5XerwcPUVUUVdVF52KlTAUpqYFdRK6XKNYmZSirj90J279BRMME6j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f6GwMTvFXqeBBiYuJqYNMGEJw27mh8vsaew/a++WeIlyeBaePVVERYKcFNxBeBjdQXvHXLdS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yN0qV14rvuRepr/pVLq8aCENCTFVII3P/xAArEAACAgEEAgEEAwEBAQEBAAAAAREhMRBBU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gobHwwdHx4TBAUGD/2gAIAQEAAT8hnRayT9aOthkOBIaEt0sXJcCish4joJxOWRcAjNM+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4W6IpQ2nTBwEOR8WN4pnYYaRA6T9j7+5Esv5HxPQk7IluhDeAuBi536ZN/dCbj3DJ4ZK/wDCE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BbpQmVR8x3SNfBFgUp/aRf4RZXodT2dvu0qQP2ITtryxP8A7tI+qBoRHxI6NJqPuT5G7Ij2X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4hy/sQ59Bz+w/eTk+Il4fB0/kTf7BbfsPBAtL0nUlEGRxDcJdtJs3HwZ2KR9cHxGZf3KjD/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ORwn/ANkN/ig6fUTt3607/QE5+ry/oohbpDnwJ9h0jNuweY+SRvwIOV4INyi39DsU9oiyn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ZHdvYt0VzIOghNx7BQ8OSGRpH0wQuDoOtHDqzLfyhv0RWoFjI+SFjHv9jrf4FvfeO7+9F7W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XuE08I/nX5+iSdEyQuEdCHtifYb0Q2ZOKY+h/J1D+gCk/7iXn7TwPzoZcvvOb7DF2ehN4G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e9I+uEQiHA1bwdegyackudDwEG3ohan2Ylkuh+VoGe/wBwk3LkSfBzfYJuEO5fRBBC0a0Qg6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GtMe0dBFsJG79iQ8shz9h4xbgSbt7JdmhcomCbcUcrRkURZBAxAgQGj2Guw2aKbEyIjPHS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9K0rqn3Q0k2qW0vA0ID1zbk7BrmyV3I95+BKz+DmSJjkY84tOJ+6Ka1jR6vJRCJ8o6TjO8g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5GETqmcj3KvyEOH9jkS9EWUFy+4W4HNPoX/RoSZhoz/4IfAdIzfDp9jJ8ol0caXsWM2vk/wB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+xHmDlDv8AeLeBdq+Cff7Cf/MxPwz5N/rhEIjwdZQefSfYbc0T0o8I+Rwyr5O37HifwR5Ht95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qf7kTfyHC75E08M+PolktEifBbYlM8CTY6ziHPlj5C8nRjcZQ8/D0DBuIMw/giyvwE+6/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XGO8F0/IuD7Icr/xes2w+EfGxvR2shsw/EbdH7pkWH7EP8xDlr0Ljb4P9wjv7Bb/pOWZHTXk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5E1yn/AOEaGIjZshg2D7jzZIb7EWG/ZT+wW+iT35EWRlv6sSb+w6PQ/wBCZP8A2CZhH4ZEk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5SOhFtaM42YPMbcnQiN7ooR7dNpPYQq3PRkN29nKvQ8LyhNwU8R7iT1rOtaQdiJ0D4COh9i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wmj/RILJJ3XyiDP2C6WJN/QTtkO98oTsKdQ2n6Y1Ei2IcEYGj2I7mGhsS5H+zLiNEru0IC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NZRThiFKSkOiUbxq/obHgiPH/uj+FDxaLCMyb/6F6Gk8kEEatIhwQ4IHQMIbD9xiRLo4CE3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+vAkZsXAO1/J2iTM+hEXA9kuPYQR9FkvrRPRW6OlHSid4HKdhDZjfkfQR4IN/Y8xC/wCEeU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7Fygv8R+paEkez3/59Abdhu20LssfcfiNRC8v2QgNO/0QL+wuJ6OZfZ2b4YgO5+jrlX8xKe/1</w:t>
      </w:r>
    </w:p>
    <w:p>
      <w:pPr>
        <w:pStyle w:val="PreformattedText"/>
        <w:bidi w:val="0"/>
        <w:spacing w:before="0" w:after="0"/>
        <w:jc w:val="left"/>
        <w:rPr/>
      </w:pPr>
      <w:r>
        <w:rPr/>
        <w:t>0QhpwPiOcdY2ENmzyH2GCRj8kGPa9MQ7oR5+05k9ndvZzoEzn5Qm/wDInY9xK5Xszr8kkienxI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cQ3bDf0Tb/cfKMG3Q9Lg39iv8iIf+Dx+iu/vEt19kdw5UvwS8Phi4QnY9wmtmvplfROkJ5S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MpsnVj7jfsQ4FjNPklP8AQjf9iDb0FxfZ3b2Lf+yJoSLFeRMx7hNPdexfTCIPAhxogIHpJ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34+Q0YXoS3T9xK/wB4k8vKRFlehz+9nbQlOf8AJC4on/yBlg0/kr6mxMRXBB7IfEjpGfAPt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oxsoeGQIYf7KSPaHjTFy+4Qq3m15RLsJ8L7J4Yu/qhEECLGnA99DcQ2GXwGXQdZygk3L5OV9jk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KbQjz9i30FzQS7BPx7hNbOitI0hEIgQI8DUgMvSmMHBr1iNiRyxbgugQS6E0UmRchTJ/8AO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DOUH2E5ZbEaUptw045Cdwn2IiMSCZZEYC3JE3eDrnAgrxrBHoaII8EWzo1HhID7EtyawRY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JW7P3aOVDk+4ju3sW6vghcrXwdMm2ErZCb+iXouhJK4PA6UMuJQcLOA4Q32jRj5+DZQP+w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ZPdPYl5nKg7n6E4LZ9xB4a9i+uCBzJHSG7bQcw+DJcnwZDifeiqbmMc8gkZUlv94t4vC+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+GIpOx7BMUweSfpfAPgHxI6S88p3D7Dbr0RYNhPsriES+TtEWY9EAJ/9HICdsnenkT7Rf9oUP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skTJHchFnivR0jrH+7JMNncPsPwOBIiwn8Mgx7CDf8z5fgh2f4FwvYu33oHhBP2kv9xB4a1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4Im2GDNi02Y+y+R+BDj7Miy9yf6ghy/aR0ehzJ7F2exP/AKTtTyFwxO/uJTw0/Bf0wQQRI0Z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GzYa8DD7j8CHE+yGV7SMod/aR1v8AAt5PhkOfsQ/K2vgXCFtewlbPSOf/AAhHQPG0dOlDlj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m19igrmfog2T+DqfBbf7FvMvufoQup5E7C+yZxrPH0uRAfESbDdshglGp5j8mn0HkOwJG4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09BbyYuT7HQk6RxNGSCNI1HeyPBB69hxG0jKDkj51X0r6IFkUlkjSciUx3KYZV4vsEV0+650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q9hsytCA1PLWuFlUrcEASc38HUJ/9nwnUxdq0kv8AcSYaPGkEEEEEIg9hrxpNzIDTZnkTW44t</w:t>
      </w:r>
    </w:p>
    <w:p>
      <w:pPr>
        <w:pStyle w:val="PreformattedText"/>
        <w:bidi w:val="0"/>
        <w:spacing w:before="0" w:after="0"/>
        <w:jc w:val="left"/>
        <w:rPr/>
      </w:pPr>
      <w:r>
        <w:rPr/>
        <w:t>/Zsm18lQ75I9l60K/wBgnEt1J8Cfu18C/vCfHsMkfRJL4J6JHDyiOKJBJtoPKN2GMG3Xog5+C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/lC/dEbtBPvMR5I6/QXOLiib/YQ5QivrhPKOob9g3bacm7P0gfcn0QYZHj2kpv6EOWx0D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GLqDxvgT8ewk2e//B6Nd0dI2D7tKD3HcT2j0Q4f3Nl7DoUO/wBj9SIM/eJ7/eIrq9CXd6EZJj2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9ka2SS0S4J8DfQ8B0CfYbTgY15H3G3Q1YHuE+SD+0/YkRO/sP9QTb+rIEv8B/qQtj3E+Hf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9bR7I6Q+EfDo9T4DbaCLE/DIXHsI932IHcP40hcT4CX/ALC4U+BP3+zFNgSYZ8ijZkawNEEESM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pNmnzG/KOpEPJDgEP9UnaEOfukt1jyJf8AociDxPgT/wCwT8O+RWQRpGi1hcDdlD2kPi0ID4E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w2vBKDFu+RJ5fAt4d/vFws8gn/wByb+4TMJ9UIjRB6IDUgJ20PiT0oyEuS7P3OQL9EciFzR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nc6BITTKNiDwIfRX/upwMWVCPI8ghDDTI5kVWJ7juiHBM7nRLlRwIU90V9EIhEODoGRhhGweZ5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YyFWX7F2oheJIchzKfrIt5M5Z9CftXkk3joexQ9yPp9EdE22kn2JBxaT4DtNH7GQ7+xO5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CfwQ5TR6v0eB8HgfBwkn49wmtmmRrJOiSRyyQWzKHQj4B84yQnI22gh4+GQYfuQbiFv6INhwh+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ljr9Cb/gTi6Xsg90Tp8/U0nsh8B0nWMXsMwyPxJrBwfcRb+42m70R8ejk9AuEZX9wt9RJ28C6</w:t>
      </w:r>
    </w:p>
    <w:p>
      <w:pPr>
        <w:pStyle w:val="PreformattedText"/>
        <w:bidi w:val="0"/>
        <w:spacing w:before="0" w:after="0"/>
        <w:jc w:val="left"/>
        <w:rPr/>
      </w:pPr>
      <w:r>
        <w:rPr/>
        <w:t>3lEmPYf7H/hDg6DqOhD4B0wMo8jDbohIMP4Mr/aRbv0R7Ic5S3CO/wAQn5S/BzNPgTdi8kn9o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fgjVF8kvkl6OyJXB4HUXYGwfOhryNvI+P0bD7iEZ/mEQ7fJC3fvEuAh/gLfSfB4Xw9Mlx7hXpX1x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IqwUHWNWsnmPsNuE2Q4n4ZDv5SEuaPlHafBLdPYuTexbifgXL8h0ROx7iuV9CK0iSBAgR4OrW</w:t>
      </w:r>
    </w:p>
    <w:p>
      <w:pPr>
        <w:pStyle w:val="PreformattedText"/>
        <w:bidi w:val="0"/>
        <w:spacing w:before="0" w:after="0"/>
        <w:jc w:val="left"/>
        <w:rPr/>
      </w:pPr>
      <w:r>
        <w:rPr/>
        <w:t>H3JDb9RIROm/ZGP+pISMz+Bf94VL+4n2BcieUIKZh/yJ8Ml9UDSIHxIl2GDBrsMPYrSjW/wd3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eTnRicpd2FxCc6QnYQlbIQQQtMkIgQHFrTXYwHfUNlowm4kcnIRCbg7IXg1n6V9K+pTeGC07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/sinaIcEeCGk9KhB5M4mRb/cfJ9yBueVkATb6BLujz+hN3OmJuwlclEaRBBBBHgaxg6iU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x8hBhvZCf2EG7N5+DhIk/6kYtvZ0h4XxopP7hMwnsgixkEaQNOCHA3bHXoecjyx2Q22Z2k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G8/COVL0LdLv9+lc6X4O8vgnBf9AlcpngssnySyTwJKDTbD300m0PlZH/AAWE+T9ZItwhVMQ7</w:t>
      </w:r>
    </w:p>
    <w:p>
      <w:pPr>
        <w:pStyle w:val="PreformattedText"/>
        <w:bidi w:val="0"/>
        <w:spacing w:before="0" w:after="0"/>
        <w:jc w:val="left"/>
        <w:rPr/>
      </w:pPr>
      <w:r>
        <w:rPr/>
        <w:t>/Y60Q5QTf7Icj9SO9+jqk/8AeJ26NiSfpghcLSNo4kN4w8hvyiZDh+xx+wld3yjx+iPLBcT2dz2J</w:t>
      </w:r>
    </w:p>
    <w:p>
      <w:pPr>
        <w:pStyle w:val="PreformattedText"/>
        <w:bidi w:val="0"/>
        <w:spacing w:before="0" w:after="0"/>
        <w:jc w:val="left"/>
        <w:rPr/>
      </w:pPr>
      <w:r>
        <w:rPr/>
        <w:t>4d79HTR/pCd/Z9V6x0N2UdGielteR/L4GeBteGRY944h2e0Rbegt8Jbhze5Cdt6i5y8rRE3Dv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WJslkkknwRwDZsiTYbDhka7MOe42WIFgN/DIMeWSV3fKIt2C5wTbpHkju/wxbqDnbXwyXCi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ae6esawQQQGpDgn0W4h2Pg0T69EOJ9m0T8iX/OJCyIcr1KMfYu32cqfgTN2vKFwSb+wV4c6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RITgiPgGvBE82PixsiUEOG/YobXyRCDj0L/rC5p8MXG0cr9BP2ryJ2PYJvhPZWsaQQNHgQ4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hhAfYnknpQYkg3HKn4OaPQkZC5CTZiJcx1DuQkeGSTrA0Nd0QGjIDDoef/uvpgYDMbj2lC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l4aDlTF3oXLpuoJJyvrhPYhcE2x0Dbpx2HfJPZm2Y04b96UX+ETtT8HOe33kAW5J29IhOx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RA14GzY6iXbThyeZBwRbvhkePYeb5L8L0Q5Qgye/3HOwuz0JvDyLhk+EJXK+qiFwdB1aT39B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JnsQKvyf6Ahce4h3+xHumOdPQt5fZnkczI/Uj9yF/ZCfj3GdN9JfJL1JXB4CQdA2bHYzvY+L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HHyQ4b2Qf2SKHZDsC3kwirt9nIvUXZ6Oqf7AtpH8/VOjZXBJs0TZtp9zGmzH3RBiCDDfsi/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P3RDtpaW/36AuNPg/UhCLZ9xRv9VELghwdB0wOYkI6EuEcLh+SIUO75I918iH+ALe9jPJ7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gXAP8AYEjw0/n6LnSSdJIXA35QbthtOIjyPsPwNp+SH+Fscf5CDkIMr0FuL8E9/vORxbn2i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z7CbHs+mCCCCBHg6A37HSMHfI+xLhG2afIkf26KSOGFuM+GJ1n0ZD/AKIW4lE/DynpixvceN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gR4JNiHBAgPQnOJH1EnEnE/Yh3iXVejoTE/H2Jd3OWUJ7/oJmFE08Ne/ojSEQiCJEhuTHQ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IM4OSRELTvAXLQXOJu5dlFaIb+tY0X/imQOKnh/OjFu1c8DUQZHT1E5xNkWGJTcf7I6/sfuRMQ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+n6POLhCf/cdQ+fpZ8ESR4Hxjo0XzDTmTKmcTGp037I92PcP0QZX2IMjqi5P8EuyC/wAmg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SpJX0QQQ4RNlHQdJ5yPI05JbM7zzEKEXPyOZehyIS3qRC5gtyfWkT8J7ErwyTbS/oh0R3Q27H</w:t>
      </w:r>
    </w:p>
    <w:p>
      <w:pPr>
        <w:pStyle w:val="PreformattedText"/>
        <w:bidi w:val="0"/>
        <w:spacing w:before="0" w:after="0"/>
        <w:jc w:val="left"/>
        <w:rPr/>
      </w:pPr>
      <w:r>
        <w:rPr/>
        <w:t>TGnOQ5IDbaDv+5Dhiu5kO7EWfsErKibf7iG7nIvUXcvjRpn8zJsJ7JNyyWSJskT0VwIBuyGzk8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fBo4IOFv2co1EOy9EKv7BcU7/AHHISAl3+x0BOwhOsk/RXA0eUjrD4PudB3sew2NOZOkH6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/sKbvsQ9j/MNgu7ezaZeB8Ev/AnEnYQX0xpCI8D4hv1e+TTgRYIcN7ZXe+RL3Ygyl6FvL9xN/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316n7EJoJ+Pd/5QuCfYdY+EZdw15H4EGIIMMIXAxbglcvIgyCbf0Ytz7RyQ+Dtr5Cf/YJ2E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ogjTJlSTbBx6JryTQ+CIOjYP2If7iH/AIF4g5VfydvuOVH3F2LyhceBOx7CVyvesEESQ4GvBE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1Q1G42G5LhkCeYOUzs+xF/guMzt94uMEzgLkc+BcNPs40JWsaQQJWmOgbiPBEcBvtohKvcb1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Wq+qdfOCBeb7F032uxcCabrdE2B0jqCae61a5I0hwdRDggPgGo0HMlycDFiMj/QJUR8ejl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yMecXMLgiwkK5Xs8a2Jsnk2wQuBv2aB8Wn2D46BHhvZHu/ZKb+hDlfY6R1RDyMJ/J2HUE3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uBs2Q3bDr0TNo9x5EhwCHHuPKSKq9aCLKez9LOxdKayTNombr3oh/TDgk2Osn2G3Y8xEiSIP+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sKAlbyIs+gX/QJ7/ccxL/AAnf9jqk+F9krla2S9EyZPQ5ZQkyg2h8ZxMZoiezRwfcQ/xMg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+x1Ce/wB5DmLh9BdnrQ/7xB7r3pX0Tp8IaT2R0Bt0bOHI+LXon18EOX2QY9xP9AQodT0cy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icH7EL/EJmPcJn9x4+qKGuiPBNsdS0GHmY5GyxBHh+mQ/3kG/7EHHyhK3Dn9gl3b2cxrch8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wCf8A3Hj/AMM7ELgcODpGPYNdmP8AUDRghx7BsIfJE93wiPPuhckd9C+RKF1vKF/3RnDPk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EacDZlDU6hqOuRlwIidNrQIFYStkOAF+jO4dXofuQm/2Cfs9lPBGkIhECJ0DWaGjI8FMDlp7h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gbIMMRjtXyQcBNv8AcRY5kNbkwT8IPYaFGzQyoIIW2iHBA3pJOj/8k/oejEiUxsPwY1XuEl0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yRYbONim70o8r7C7xLgdmFxDyoROmJt/YS269kEEaQQuCHB0HQPi0YbNjUfYkUxDu38ldxA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yp0dCXAfJ61+SYT2Lq/q+CE8pHKhsHUSk+HpN5oNOGbT7iHcSnPo6PsRZQtzQwHnQmbkmw42h</w:t>
      </w:r>
    </w:p>
    <w:p>
      <w:pPr>
        <w:pStyle w:val="PreformattedText"/>
        <w:bidi w:val="0"/>
        <w:spacing w:before="0" w:after="0"/>
        <w:jc w:val="left"/>
        <w:rPr/>
      </w:pPr>
      <w:r>
        <w:rPr/>
        <w:t>Nt0KPpZC3SOoNuwbA9hDGPJDkmsMe22IsN7PJ/Yj/wAIMp6FvqfpJ2BcXqdzRJsOmJHhNI+muB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6mm6Biyex+DoR4f3IcAg3Eq8/Yiyl6IMhBlPZ3b2cofoR+pHRE7Ce9IZZL5ZL5JkxWK4R3T0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n202ZrFaDgZDhvbIdxXn0cy+x19Al5nUJOfR1T/eIconVfQ44OoS7PR0Dq0ovc80N9iDJ+yE+x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DnKe6eyPL2IzufrSz/ANwmnhr6oRAjwPiOgfFpx7GGFHBFS9hX+8i3Yk8PyOUub7hf9IUmPU7S</w:t>
      </w:r>
    </w:p>
    <w:p>
      <w:pPr>
        <w:pStyle w:val="PreformattedText"/>
        <w:bidi w:val="0"/>
        <w:spacing w:before="0" w:after="0"/>
        <w:jc w:val="left"/>
        <w:rPr/>
      </w:pPr>
      <w:r>
        <w:rPr/>
        <w:t>+RPsE3DvkV40X1RpOhHSPTnPcfiQPAjx7CgJG7EFNL0Q5T2L92cxeZfAn4E20TTw17+mCBEieA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Ik1uSnsjITcQ4b2Q5c+jxH7Wd9OLuFAJse46B8ogjUgROpD1giNDGihxEJCYkh51Vbq0kE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nVHoIGHKhnmRcDEY9optPZWStiCBoaIGvCI7o6zpGUOWNeRuJDQ8v2Qm47BICVhZ1Dyi3g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ETQ+TOkEEEcojwNmUdKOsZNeR8CXMEWG9kGPcSu7I/8Okch7/fpX7EfqRLtOEE2w1rZZelc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wdQ27shOWlLkiw2RbvZ2CAjyl6EjKHR9i5OdIb5P1o6J0hI8NCZX0wuENHlD4NF1j52PkDW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7/ALIP7iF3Ef8AhDsjmUluEu7C/wAB3v0LiE2EO5ezOPp3IGnBJkN+2tcDH3OrIsfcRb/ZG8I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twvRBlfufqmQ5n+Ydr9HTEz+4lt09LJZIlkvRPRYTbCcPuO4YPI42iHDDXulN2cL7Eewnuvs7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3Ydz9E/wDyT49xDZp+P/FpwdGq9zIcnmhqw38MiwCgx7z8EWUn8C3C7eo5iW8vQ73o6Ynqv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6YI0NeCPA+AZPaI9jHwEjDfwyENFufwiMdp7FuJ7IcguNRbrT4OgJ2PYSnhp+Nb+j4IcEeBu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5HwZG8v2QYBK/6CTv9iPK9BPuvsjv951Moy/R1Rf9YlcoxrHJBDgiR2GIdkSJ10TQ1bkcv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7ItzI8w/JbaE5CUp+Uzz6dE4mmJroekTseBDgjuiD2IcHQP9FplWJH/ALT9dmqXDJhw8lwFh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H9yEefuSu54fRzIdYmjHkjpHn9C5BP2HUKeCtIEhojkhwSB7qOo8h56OKx2/YkYYnkRZ/BFl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eTQPMvKF/mOmJ+EJXK0jSCEQuCzAwdY+HSidGcTIcP7IdTHcR5IcqLeGVstIqv7NJ0RPwh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nySyyT40hcLTN2w+I8x3yOzG+zOz7kW79kO7JXf7EOfsINhzffo8jQfoRJudElwgpMolFfT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HQdY2PkIbaBFu9ke72SuZ+x+8EeUZHlSXmQ3Bf5tBJsP9YTTw0RrOtcDZsOkn20/OPkHxg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Ise4lN2zxeiLIJGV9mFt7FvJBf4BCmx7hcD2J6y+SRPQ0eVR4NFKWzYl3a0j4M4hHhvZB/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8fKOdD9LOznKkX+Q5oeTi9gmbPesfRBDg6HofG03WPmZAfFnCxKx7CEKHefgi29DkQnv9w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O96JwTcO+Se09IIRBCIEeDqHw6T0rDEO79iThHyQb/kj4HMm+BboeX4YuMOxhcATsewTTw/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wR0cyHwaTNrk8x10oMfkg3Ee/2INvtpC4J2YXAznYuCT7CW2FbaQQIEYID4tDoIsfAz6JEt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yyFl5zk+BG6Jtifk7BaPAkR9G30LH07fTOiIMXZIhsngQqwTj0ZTGiGQ9YIGjyjkQ27aPn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udglbvZ2MlefRzr7HQvRyaBbgfsRRmPg6J0vYmuUIhkaQQuCHA+FHSPgOEhyeQ9t/ZG6Y4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7HQE25jzOVMUW6+Dt+2hT7SuVq1rCexDdI6x0F+NJ8hHYns37IcORYYruxKEvKHSO7aAt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/YTNh0iVtBPZL5JehLRK4DTDoJhL/p3M7R3HlpocfcQ7shXuQZU/BDsjk+4XaQCfKa+NBNs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60n6Y6IXGqHUdmk+LRJYZHhsR7vYoEOUvR1DmCTd/Z0hbs+ib/AJOsdQlc/S0eiHB1DdsPj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8GQ4f3P8ASIXcR9/BBs9HKhPf1EAul8H7kT7RNx7j5L0sslokp5R1nRrTZuPuS5IMN7Isfc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BHsIsr7Ozexby9DtQfqQmbRNYNe9I+iCNPQjpR06bV76G+0EW5eGxIwCDd6PCIQ5k9kOXs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CbtE7HuJMNe9LjSBoQIjcNNBqMu4+hBhs2nuZGUO8iPKb4FuIR3f2LdBNeQ6/zRPj3Ca2j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Njs4jqHBREZbckFne/YniP1gSjoCfgSbhGuQXFEwI7NE9ofgjSCA0GzOlEgO1afkMeB4FaK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P/AJLS1ibtcDU2w9i5EfyE+4MMNkBDuOOz9IOoT3UhOfvQFvpDyeiXf7CZ/YS/2FckEaXp8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1tda8nkLaHAxDuKvc6fsdAjyp+8kd29i3UzufoT9onf3HA17PH0ZIQ+LRdR0Dh3HJkhycQh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H/mi5VJmG7i/zC5fsdMlwvshyhPjWtGkSbHQPhOnRfIQ5J7MR4Yi3kKIv8Ilizok920DoHM36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l1PZ8/cklkslonotkdU6ht0O0abCXJDgNWG9kO7Kd/BDlfY6dH3dCTdMm59C5D/aE8JN19E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kS03Rp9+g6iLA7Psg3ZKf4dL0R5Ul/wAs7MdY8iE0S49wm2Gvrjohcabr1RhHknyErd7IWp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ZP4OUuQR3UdHqd/oJr/kf6JJhH/4Qt0jqOt60XpzDo0QYb4ZF/cUw/kcyEOxi3U9kP8AZ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f/nRkzCawQRogRex1D49Fk02Ph6O42HsFChy5+CPMejmCW/3CkV0Jm3qL/MTgtj2CzREog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nB1EOCQiOY+BPhEOH7EL/AGjX/wACHh+Uc/2HWI7uIxf4iXaLYUTMNChkaQQQQuBrodREg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Azg3Z2Mg5IHsdaE+wS/6Ogl5LziaO1Ern6Q1JfGiYjf8A8J1T0knTrkv8v2KasuJje4hwR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CE4IcEOB8A04Wg0GEYPMgyfwz/aIXeQ7nX9i7D0c6nb7jkLp9Bcr1p0/HuJ/6BeSCH9DSexNo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tH3IA7RHv9kO7IP8ABf4DlmSEN2OdM7I+DuJth1CudIIIIIHQdZ1D0SE5J7CPH3EWH9kIJQ6B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hzFuJDufo7BO2i2k9krn6KIIcE2yOsemXpEOSDecbeyOYlOyPMtNzDs50sW9K+NJJsJ8IS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+SXySJ9Hg0ORRg6huHyiGwlyQ4Yj3eyHdlRKyvsciaHuYcM8+g6JNuifpk9FcHRperSb9ziZ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YYpu38I6PsRZkcv3C5t7OQP3I7DqHTE08NfVCIHUdZ0jDiGhPkgx7hp/uIBHsvlHOogeb2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XwL/CJpTY9wof+kMvTGsLg6jpOrT7BrOSayRFhvZDJSuWfwRZSfwJeUOb7hc29nOgt5tfGj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4TTw17+iEyCBHg6kcSOgaDXYYfAgx7CE/tOwxJ4FdpehbiezzexbwKHL0dcmwCae696QQMQGm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DcmNXJIIdwk5j0JWUEGO7oXAxGidMTsMG+Qr0iSNECJBjJ7RAaaJEvpq20cMah/Wf/AITqi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vGzFMobhj7sny0RhG19KHf7EeyfxpHSPN7OYudDyetOhk3HuInECEuDwQw+ZF7HUdQy4Bo0Q+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zjb2NePcVKRv9iHK9CDKklkQ56An5b03XOH3Cvcss9Hwj4IQ5Q2B8Q9geyyPJ1D2/uIsN7I92</w:t>
      </w:r>
    </w:p>
    <w:p>
      <w:pPr>
        <w:pStyle w:val="PreformattedText"/>
        <w:bidi w:val="0"/>
        <w:spacing w:before="0" w:after="0"/>
        <w:jc w:val="left"/>
        <w:rPr/>
      </w:pPr>
      <w:r>
        <w:rPr/>
        <w:t>UI8r7HSOod3Opi6wuT7HQE3YdQgTrBBDgdHRdYw8pATQ4n9nE/sgw5J4EGUenlyIbuLhHcdQT9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/Q0R0dRJsdZ16PEzzOwcDkO4nmda9HKeQJN2FwjzejoH+kJmE9klkiRJPROgjiSbDNl2EdmdW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9jXuyo+L7aBPv6ndjoZ2CJJsOsStmUT9EdEOEdAZOo8p3MaiSw5DhyHePtJDsvRzKT/0eX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XxqiT9ns8EEDRBHQ0nBAbttKQacjUYj3EH9xTeyL/AAiyHW9nd/ZzpOX7D9qE/HsJ8P8Ak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obh0jr0WnI+w1BBh/Y07v2Sm/4I9hyKT3CG7iB3vQuOT/ANhKfD0gaI0Q4JtjqHwaDXYfY+B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O72V3EP/BDlI5QXL7zuCZz6E3h8HTP9Ikwns2ogghwNDqOg6CA6HUltOg4mdjK7v2d47Ak0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MJ+zF3Em4uEKDKJ5IR4abmIsaLseP/Tb6t9VuYac7KJhpbLyuyDKvKHi0/Q0cFcihkIgQ4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gm2GmlAaElh/cgwxQEcpHwf5hyDm+47MISb/gWiaXaTsaIWiBoQGzY6EPjHxjOA22O57EnDkLv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xeiPKsiyIc9A83oRuuJ+0TWwnslkksk+ERuD0k+PXYDyIv7DseyLdnY6/sdLRz3MOR5/R2P1o</w:t>
      </w:r>
    </w:p>
    <w:p>
      <w:pPr>
        <w:pStyle w:val="PreformattedText"/>
        <w:bidi w:val="0"/>
        <w:spacing w:before="0" w:after="0"/>
        <w:jc w:val="left"/>
        <w:rPr/>
      </w:pPr>
      <w:r>
        <w:rPr/>
        <w:t>Jdp2fVDhEeByLTX4H3nYQ2EePvIH/cj3FCPKORCLI7Mdg84uQRE/YSuV9MOCAk2Ok6zynAeR+h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JvIP8FuozlUgyO7i3kEzlfGgTA6HsTWzJ7JZL0eBK41E+LVO0jsyezGn/AKIMN7HzslM/d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1Ob7zzHMgu8TuAn/wBwnYT2Vz9UIhwjpaZ8ek05OrIMi+RKw/shT+sEOU9EWU9n6GR3L9iFyv0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9xKe6IIGhIhECI3ZR0jBqNT4EO4i/lFN5HmPRDn0nJ947feLfWfuQv8oiGsewzi9YIIIGn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6QzYNeTqcDFjP7IU+L0Q5S9HN9wo7cuxHN9h+pCAlwjF1ZFj6aIEODwEBs2IyQPno2BDuyDf7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MdcTGG7C3Ezzi3gnDiQ8iNMSE2joOk6Bk2aXxZLQ8pAJ5BaMWFqzgSE6yP/3w+BS/obWKO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KGspvhaBf9Qxq2/DG39TH/kEtkPljgT5YfP8AeNeE4fc8JojT/DGrPtD8P1qQIcCTdEGdRZg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6jqGvJ0Y75FgITDkO6fwNeV6EGwlv95EOdhd+m6YnY9hK2aII0eA13Qm203SMIlHTJLA7xt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HROYQ56J1MXS+Dpi4YkeEPkvYlksnonpFcNAwdL96DbuRL4jiMf8A2Q4b2Qg2uxDlPWnmY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7PsdAT9ns7kStidY6GlwMk46tB9xwM9xxnvkO5DtPwRZQjyE5W4Hk9HdpONCD3R86+j4Q04O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J9pxM8yWznY9kGGeZHt9jrs5Qub6AmZk7RE6RDk+SyWSyT40Hwjdsx9x3D5B8x5/c4/uEnd7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6F6OZBNuUu7/B1i7PprC7EyvpjT1aR8ehINeSeznB7iHf7PJ+iDv4Icoc33GNt7E3ILmfo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z5EkRpBAjwMD4Do0o/A9CPDERSuGIN0/gjyj+CDad2+GLcL9qPC+BP/kEz+4raCCCNHojwQ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b2R5Z1ZFgQ7/YoCMi2eiN2ZBL/sXCOyBcAT1gTyRsQQNCLIEeBhJsNSLGJbHeQkLu/ZDux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fsYt1MXaJ25IsCSV0RJ4DJMDZFzoxxJpiNuiRMn6Nyfpn6npt2nS+oCNIIbpDblBu/rJc+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OC/Y9pqbIE4e6G8g5T8CG74OK/Xkh4/DCCNDidv5DwFFn9o1cvkaOfh6By+sasr+D40eRA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6OZIfCTYPIQ5ZTdnGxFvI/wOxEeU9HUOY9tDP2IQuiTEmnhpkD0IkeBpwjoOrWGmx5/c4RDhy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3I9kRbPR0SQhuXKg7mT7/YXHOv7J4+4nuSWWT0T0QEBIHx6T59RQYEf/AF9CKPM9F5zqZ5zuF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ErZonv6IXB0DoR0kmz03sM6CPESLmQmwaT9COUyPdzzi5tAuEdyJXP01wdC0T4zr0Ic6UeHI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Er/h+hHUOQdyrDy+iYdAXC9krZr3rLJPRC3SJNmibNhtGvJDklsyHD9Mg/uIXdkqc6RBlBPuP9o6</w:t>
      </w:r>
    </w:p>
    <w:p>
      <w:pPr>
        <w:pStyle w:val="PreformattedText"/>
        <w:bidi w:val="0"/>
        <w:spacing w:before="0" w:after="0"/>
        <w:jc w:val="left"/>
        <w:rPr/>
      </w:pPr>
      <w:r>
        <w:rPr/>
        <w:t>fQ7n6FDiJmAnktYIIaIk4fGGLF8x0EGG9kZVDTlL0RK/tFHaHn9iETP+BdD4enJ+PcTyRGiCB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etBqMfAppHyR/2FcOKT+hGrTaCnu/sj/0OdHvfoTtgm49xJj2EeCOiCCEQIjTg6h1o6iPI22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wIXdkO7gW8iJ3IizoeRhd5+lEm06x0PekLREiR4GvA0I8DSTqednFow8nkxabRYQ9MCujsS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LLL+qdJ+pjI4kBsx7j/AFRNPCeyJwRyRH1ogggj6EDRBBDhaA259AzknwtBa2QbN/ce6kuPsH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zD4Hl/zHqMWl/ZD5M9h7P3CLYJc/kh3jXn1DTn0HZvQ0iFtoR6IE2VpnxHWNxHk6NnE5xv7Id5</w:t>
      </w:r>
    </w:p>
    <w:p>
      <w:pPr>
        <w:pStyle w:val="PreformattedText"/>
        <w:bidi w:val="0"/>
        <w:spacing w:before="0" w:after="0"/>
        <w:jc w:val="left"/>
        <w:rPr/>
      </w:pPr>
      <w:r>
        <w:rPr/>
        <w:t>PI6F6OZWcoXeQ3JcKE+79aSTaLgeyuUQQR0eKOg6TpHx6bKHI+DHG5wfeQgh4ItkznQ5h2c5Q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6wk4E9lksk+EOBJoDZtpdpxMmI8MRYEciUIByHmYjuHMvQQdA6xJhr2V9HwQuESbDrOkbN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DFgxim5Dsn8CXzOQefUN3/bQcCeyHK9k9/R6IXGsTbsPRo8kth2SDcftBF/hDlTlCjljlDu9BO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0T/eEmzXs+dZPhEOGm6yc8owjyS2aIMCDDHk2Rd/BGC31Fy+4QCZw+D9SOuJ+PcL40gaI0R3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dGk1OjOBvZD/YQpRbkeUn8HMpBn7iAc6Sfd+ifaJmFE2wj+SNEDRF7EODoOgaDU+GmXJBh+x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6fsLfU/YxJNv70TzCfw+CfYLiCvDWiNEN4I9EBh0aT2FoRPI4GdrIXcSNzb/g6vtqCHI62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solNZRC+mWNXj6VtdfTP1LP8A4OyNhiOkKeXIkGgGDCvyotxhDs/wLc9wqWS/6At1PwM7p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7NOwJNPde9Pj/ANo+iCCOiLykdIYy8N59I3bBkb/6Nm6GsewnabwP5PgfBM/qP6YxUEtkT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4GrDYa9g/+EacuNH9ZBn1kdP0UQiEMx4Oom2DJ06LTZsmsOcbEWGIXAg3k6XohyhyBLoFz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0KTYVyiCB9BrwQ4Oo6Tr0o8k9mI3T+yDcQoh3R0I5FIMiO5cqaPL603VE3C+ye0XyS9E8p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ZsMOwZPM429n7GQ4ECDZEQ5D5BcAXbpOoTbCV9MLhHVqo+I4ZHzaUA973ov1RDsIByMR3b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LsOp7K51ghHgPgOvWnpVdxbXuOwQu8j49H+BoZ7t7I7kt1L8E+79CfsE7HuFwPesdaQ4WgbRyj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nJ5E1gR4f2Q4clN2/gjz9gt9TmCXdxb69DyCboxPwz50ggjwQiHBDg6DnQxbtxppj3/DE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6Ii2+SOsPl94gP1IXK15Qm7T/AFiVyiEPkiHBHgk2IjXQa6PPShwGNKf3C/wEWfwcyMluo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dDOz7HTE/HsJ/6CuvZGnlHhphVHUPQGnYy35O5nn1wQsa2LnnR4GksynsOiN/IT+iSSRMn65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8v2JOPcf6ollB/dEO/oblop79h29WLcBNzD4Fz18aD/aEz+0V4aII/wDL40ejS31ggi9HUG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Dbt9DeS3BuxAYwx/hk2G/wSPDfA3Z5x5s/iEB2YNW/oJ/8HeGjb2Gj/o7unNf9B4NEFaQe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fDrENiDDEOH9kWDTeTqRFlSPIluxEudDtOiJmFOh7KeGiCDwI8HIh1nSNuhDknsx3NfIBHt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z+hcgg9MSbJ7OjJZLJ6JXBWhdA37aXeQ2ExwMQYYiwyf2iLZHKYMmO7abyE24uMLYT2Sufo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qT49CAmex7Ij5Ig/wgypzjsxAun0O5+jpkuC/0CudI6IcEODqHx6EwyaD4Ee5EGPYSh7Ef4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5+xR75+hHb9tKTv7RNPDT+SCBo9EBqxkbdh8TPINR8Gdr2cD+yE3EG/2I8pejqkWVO7+zm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R0z/SE3CEIgjQ04Og6h8A+EYRKYJ7MeE3sg3kG48b+DnKPKezt95zl5PRPw+BN26FXKZB4EO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qhol5JbSREGGxJMAk7s5RcL1oyf8A2Jf9HWPN6JB1zsTIXK1aBa7XoekooQ0JBM6Y0f0STW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SSP/wBFn/5IICnl7F/3iPHtEkEn/kX+Y5BW/wCwXN/Yjej1O1+hO2aUm49hNhPZK/8AGPpg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DhHMg3Z9A3f1DbkGto3nZyh84zj7RH/Ak29B+xS8PYkSQ5X4iO79D5vsJ5gfChpLUrfSGy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iBHg6mgfCPv0PInzOBiE03IcoR7DnC5scjI83oXKJ+wT8IS269/QhwiHB0aLpPOdx1+47Ps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8Mgyh0zmHZxbqHk0nQFxPZPDJ7JZIklbo8AxMDZoPkOIS20OD/ALINyU2RFs0HMx5zrZ5PWgm2</w:t>
      </w:r>
    </w:p>
    <w:p>
      <w:pPr>
        <w:pStyle w:val="PreformattedText"/>
        <w:bidi w:val="0"/>
        <w:spacing w:before="0" w:after="0"/>
        <w:jc w:val="left"/>
        <w:rPr/>
      </w:pPr>
      <w:r>
        <w:rPr/>
        <w:t>E2wlPf6II6I8abpOkY8DZ5zhb2R4Pl9iPZejnUgyO7CC8b4P1I64nY9xKfBA+hDjS6DpOsYMI8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7CDASn9iLh/BFn0EDtBPu3s5iX+E7X8hO2kmPcTwP5IIIII8D4ibY6h/q9KB0ZAqCTh/ZX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MOgS31Qldtr4P1ITClwns9EEcaIHQNXsdCIDUhpj3O57Oz7IUP3g65+DnUXRO4dYW42vg/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Ch4InRHgm2RAZMoaa7jbb6QsabmA2rwYEGIsWSSSSSSSSTpJJJOieiSSSf/CRfSkRRfB5+j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aCCC1uxIw3sScFFvIv+DuXoW+mORRcvuOYpA8i0a4BPgOP3ErZrS9H/wCqCCCCHCOZBsBv/qG8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vxAe1IzgSKQ4Wwzb0kHAyZez/AKM2YpAhv9hr2+w17Bp5jRuIv6DsGW5BCI8I8B1Bs2Hw6f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3yPGg/AjyhyiLLncukdj9afoHS9lcrSCOiHBDdE2x0D49CPOlxuQ4MLyJXgi2HKui8+kef1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7iVsns+dLJK4RHBa6dGh36B8DwmLeQCd/4Idno5lJcvZ5zq9Bdno6wmbBbSCvdaQQQOpDZ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3YYRPIJVL3EeGPJ6IOH8EGXHUOx8aF0J8He9HXE/HuJXKIIcHUN22k/APSo9DE9mRY9xcMp/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ilZQTc/ZzH4XwL/oWgJmPcKHhp/QIcIhwciHNgbjq0mhPZnCEjd7FHcQvM/B1r0R/1Et/u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voeT0fuQuCL/sCbYT2fOiB1IfAMnxEeEQ8aZDbk42QYbPJke4/SDnS9CVsenAcok3fo7vt9D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GYvRlRQmJ1Ias6k/QJJ0kkkzpJOkk6rVOx5RJUPAJeWKKsLZG0TG17c03D8jRRzKQ/iW75FG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+2PpjWUw3s/1tGS9wuN6P2IW+afdPZDf7xb5dXqJu5fAmCYE7HsOh7/84II1gggghwh7iD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A3ZBjaNm4YxKGNwzhPQn/BxJvg/6o5z4Yjtie3qJ/wDAt/g0cD4ENH/Y17hpy/o7B2RGi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8I+PT7mdHON/Y1aFKnUjnMQ7AiPJ6FzHUJ9hPJe9IIIXB1Ik2Og69F8p0Yls5xPp/L7EPB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ciXSO77E+z0dU4k9krle/o+CFwh8SOs6Bs0eBnkIsN7IMOQn/AAQcP4INh0Se/wB2i5fsO9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26VNs96ZIXA04IcHUS7aXkGpXdkePYQYfR7pOVxyIcjeyG4riT4Jd36Fxxf9og8J7Ik8CO6O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GhJYZDhp8kOyQ7n5R5nlHMKVlSe/3n+0joH6kdETcewTb+wjxpY8C404+wwk20ID76YiDD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OGO/7C4PtoID2+86GLuO+Pg6Ghdi9lEEeCI4sDDqHFj6KwtEP6LxoYzJySSyI5YbZM4Ici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QJkiYmTqTqSLUTqTonQnqJklzaaXbpizI4twyWqIaIap80KRXsfJJJP0TpJJOsk6TrP8A6z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9MaQRpGsaKU8sS/7hIx7NMSNno55/At5xPh7EsX9wt8lBf2ifu18CaEQmYJOw1pP/jBGkaRp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soNm0b2DYDbt9DIbnuN7se2gnlvg6mNgX++L/26Qo/8HMfoaP8Etm+Rnadw05Dm9RXKYxBD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sNurYcsksOcTaaF3TIeDqHIJLIjuXWPJpE7C6dK5X0DXg6jqOk6R8RHY6s7Hs4WIRKf8AB0t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VOQT3f3oS4k+Dtfo65/tEn9hncsgh0R4R+hHQPv0u06NkWH9kWPYRyEp38EP8AQRZU/excm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FoqX/AFCniNLwIEGPiOlD4TqGnR0kgwogw3s8hDsfwRbnwcqHJ952JcY70+NPJ/cf6wojY8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0aHWPTnoJeGGrHs0EG8/B1L0Q5K3+Q7N7OYun1FytfB1Sck3tewV3WpHgacaEeBs2+mU1u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objsrRi2ehF8xMfSwMbV40sZgTQ6HjTjJpGIJeY2CBMx7CX+8SbJ7KiZOjIhzoUiSRCdE9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JJJJJI3TVk8pn4kh6Pj+My2vLNP7H48chH8wi1p4WASmyB22TokknSSSdJJJJJJJJJJ0T/w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DH0RrBAuQJGPdpCMk7+guA8xS/2Leb2LeQLka+D96FxhPx7BOx7CVz/6QR9ED6Ig9kdIb8q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tg2GPLYzgN7r0L40I3h7Ed3sWNfZR93oT3+w08HWjsxq3DQUWX9EuCOjwIdECHCHwHSM2U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BcTEf5nlak4M/ed9BPMvgX+Al2k39xLbohEaI8HQTPH0ONeyLDe9A7RKf2R53wd0c6+z/A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+DxPgTwlx7BdPV8CHB0abpGPnI7MmsOQYf2R4f3oRceiDKi3E9kt29i3i6/QXO/Qnbfkmx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CEPoR4ID4kPiGzbSfAdCa4HB7iPHuJQdi9HL6CDK/clv8AeJP+xyh5fR+tCYHF7jyRDhDX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50HAR3PIkcTgj3EcpDuZH/h0+hzlzDt95HQi538rRyFPF7Ek9EeBpwR+gtXga9WzfozE2MBg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0bECsnESQ1RI9pHgSBtPf2KbfyKhL2EGCJYPal5I/6DocW6SRlfYuCHLSGcwE/+g4DowmY9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/cJeVqQ50wEcjAnRwJLheheWY0TqT9JT9UJJJRJOkkkkkkiZJJJJJOsk/RJP/AM0f/NBGktY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PcJWAS9wuJ6F2hbhT/wBCXdhbgJ+/oJv/ACJ2EP8AcJcewhyif/OCNI+kbsodYZ2DblPQ3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2Mmxh8Dcx/hHCHbJ7ET/1AixUx7IT59CT2NkQ1ow7hr3HL6Bxyw0uCBHUptjoHxnUPyJ7e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yn/JFy+DnLnC3n9kNBO9r4OuJ4f6x0gjwR4Oo5VoN49C6N+yDHsI8BT/ki5fBBn0HR9kt39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U7X6JAX/cE3HsKIII6Gr4OrQbljSZeZPZvZsvYcLeyU5EA5i5FO7+zmUdfqdzE+3Tp/7Cn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pPiIaxAfI/ZHj2EW/2KLyIN0db0cpcqexc/uI8hb6Z3v1oJi7PYrogNeBrwjo0oDQY8yXI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im7FzvXYbNW6MutcBhjxpPA2RkahPJRlumylBFDqgTSUEiN5TWz4Nl2iKpHkN9jbJ8ky5PRM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YeIowPOUx7BJbXsOBHyI4YSsewlsZBhJkOWC3AyRIyuMFuKFGm6vdoTMA3j2jP9x/oCTr2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kedMCJD/wCLQnskUNSSSSSSSSSdZRn6FpP1SST/4QV0w04dlM6+UzC0VQnRZhljUZ/wDwI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zTYkb/Ylkl7iEWXHoQHMouf3HKCdlIef0L/ACifsP8AUJce4SP/AM4IIIIII0ghwciD/wCENn9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bXgNcBrYfYN+GvQ1uvQxg8LTZIcr8MX/vFsIp/wDB/iDQJbIf+kad4/8AmDRn1HgxpwTLYX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xHRoNCSw2vk/0SHAU5/BBw/gjyXXOZvYl3ScyfgXO/RN/yL/qCbj2kLpl9iTYfBpSD0CJPZv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PYSv/ACQcMQ59JzfcOT7iJ8/pOX7Bf5WIrg9xKeGn8kHoRIjTg5E1wzYdGIsewi/sKYkdD0d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6/s7MdEdXoc7QJ/wDyf7Amf2HwKMEODoJOBlDgajOJE6ZFhvZCbzzH7wdT1onV9mf9yPI6x8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9DZa4fRZiSPQYZ8BpoVOv2ZaAlSQ6BJt0QpI4A0Uwn3Q+hKJE9iD8nhR5EUxlBrpSyhOGW6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LNjIjF5N4HzIuJ8ihXUYZMIUtwn2NYJOfGlbpCiIoYFLwNFmAjaRLp+SVx7yAc3kTuD8h5UH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XZvEwkZccgW8+ja31DHAk4DGFFxBvAJmPYJXsfyR5+jLThyR5PI+H/nrEmGhMkkknWSSSS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sdYkcyMSVczItBsZwGA2SdJ0n/APIghaQQQQWt2L/rCRj3iQS/yiXun8HIgl5Ri5febpvZyn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SFyvQn7BOJOx7DpexI8NEkk/TFkfRGkEEEEOENmwbto2A3sHmKNvHRm/ccM/KHf+RRbt7Dbv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gnt6CP/J/iCPA1bBpyGc930E1vXxoPU58I90e0kNCaw37IMBAFeXweL5EJ9NnN95Df2HMn4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4SUkzHvKe4jwRHUdOsNg+o6/k/0CPHsEl3E8vrQIM+k/0Dk9Gd/cLiz9yOZl8HUF/wBgl9z5IT4P</w:t>
      </w:r>
    </w:p>
    <w:p>
      <w:pPr>
        <w:pStyle w:val="PreformattedText"/>
        <w:bidi w:val="0"/>
        <w:spacing w:before="0" w:after="0"/>
        <w:jc w:val="left"/>
        <w:rPr/>
      </w:pPr>
      <w:r>
        <w:rPr/>
        <w:t>E8R8B0IfEPiOjShseY7f3IMN7POdvtHSmQ5XTd296B+xHO360ydiQlCdjXs6CG46tB8WlHnRDF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Rjx9K2GLJVCUl2/IkStDCj7iPLKkhIdnsFo15lA/CJLaS+ByWX3WCEQQo30INQptE4EuSJKx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2JZJbCvx4PkOaWxuzHocCQ/kg+BEgOSjOhYoRIaZLRT3JjDG2CT50bYnznREnFM8B0CA8okk7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wlBhzZMLYGJ5aEnKZC3ykaE3ShbyUaUygxoMmY9gtl3yT49wuZHkh/TepDk8yHP0p0F9WE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XuCAozwYq+kfzWhB24mjTqd3gY73AkkkTJJJJJ0n6J/8Az9vqghaS1u/Yv+4Q/wBgtskjc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tC3QW/wC4T7/eLdBb6BO/4F/nJdgiE7+46BP/AIxojWCCNDdlBvyDf/UPhjaGtmhu3De4Y2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p4OAeL9iuPgYgLT/wAiPIS4GrZex8H2R7x7voG7+gist6GXgJBn0IfSNNjqyPD+yDHvIQvKEX/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x5Jbt8Bbh83oOxfI/YmIqb+wSbl8keFpHxag/2WhHoh0SWGQ4T8nGH6kRbp+UdLfByF1x5/e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qc7fo65P8A3H+seS9kIhwR4IcHVoTaUeTzOAcDEJuJXds6Ho6FrkbavH0HubidZh5LOJP5mTLl</w:t>
      </w:r>
    </w:p>
    <w:p>
      <w:pPr>
        <w:pStyle w:val="PreformattedText"/>
        <w:bidi w:val="0"/>
        <w:spacing w:before="0" w:after="0"/>
        <w:jc w:val="left"/>
        <w:rPr/>
      </w:pPr>
      <w:r>
        <w:rPr/>
        <w:t>ou1h+imaENZkmmJ7HCJ7EIZONPYll4EyLTnHPRMF4hWAwiGA6RNDSGlpEjneiWJGns+SJGJRM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XRA8jyPklmSGj4HU8NCY3gk9mYHYw5EmgSwR6IsnpJWKSqrOBqGTprYqRkrG2RlmRYE3JL5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oTDpMUN2xRSGnchbP2E0/tEk49hFgE94klc4dZ8IItjFvILm/sR24QLeaCOv+oYx7hM/uOF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7EnOvEgeZKY99I/wAwWMiEn/vwBSSSSJkkkkk6SSSSSShvWSf/AKTEEf8Aov8A2vYXI9kf94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XC9C/wi3HCbf7xcj2JgL/ADH7EJ2FE8E3HsIPf/zj6bIIPZDZlBt/qGslsEZDYsMYww8Wc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IdkvwP+tGvAazauQlx6Y0bew/9o4LLk9I33A03cLiH1ezx6bT9Q0I6YsJ+SHHuIP7SV3+iD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RvwcvsIf8As7v8M5TXF6HaXwdYnGX+0hsB8Y6TmQ+MekNYHxPIQ4b2QY9hC/ykruyIdPoUFL/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9E/Yjy+joiaDZv7G+jyhYJJNtMiHgen9DYQ/OIGs3uWtpXD0E2nTY2ZEoU7ElBOntoR1JMm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94JbaD6BuVDR9jOBYweEyVurMEiXaR8ifdDCgTktMlyK9qei9kXkw3WBw9iVuVMkrchQR2I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TsM2wKxkMi8GDx0MxsZ5ElkuqL5A/SrDadiYrQ5iRQJE+BdCcCmWGWxVSGE2IqXmLGCxXg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B1oNcj5I7IdQxpvcjsVpkc1JUJOob2hM1gZyjhBSwLs18ieqdC/7YkYYSYuR4KzmG9SFvpDSw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fBbyQotsQcuAz/AHn/AFgm/wBwuIQ5FowIc6YaEPL/ANO8T9YE6SSST/8AB27gSdR8WKSU/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86SiLEaKZI0x/8Aix9N7NkGPYJX9pCShHU9H6kJWWn+4dvvF/0j/KPC+CX/AJEAtr3idj3CR7r3</w:t>
      </w:r>
    </w:p>
    <w:p>
      <w:pPr>
        <w:pStyle w:val="PreformattedText"/>
        <w:bidi w:val="0"/>
        <w:spacing w:before="0" w:after="0"/>
        <w:jc w:val="left"/>
        <w:rPr/>
      </w:pPr>
      <w:r>
        <w:rPr/>
        <w:t>o/qjSCPpiTwQ3ZQ/xDIAxsG8vaDcGyLP9BtfsEf9Bm3wMNOEwuDRuT5Pkd29hwHpnUCXPwxoVk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I+ZH1PgZSDDzESHR5E9vyRf2EX95CFP+J4vWgcgdf2Lk3wyJdXqdr9Ev9loMtj2kNujpOo6W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67DYg2HjQ9HJu1xNjAbAtMfiBJW5fnSkxvobFZalKl8uBLTlngQbvZwu8KSJ2n5jzE/Mms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ag7EJXuVHLKE8FAlipyRNm9kURGcdGNC/vWhd2hr2htvI4pLcIeBfCL4L41UIlShCPYIJX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U0S9DeiUJLoaTYsGgqpT2idEXIuceQhEHLYa5kganTKSOhrPecEuBY5EchT8HqALeYFUjOJH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aE3qfnFEPikzdiW7Eygj590ImrRB7HQeQspk8yuSQgJOBI+zHHM6Sdj5jNljeDxIcDXgjwX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luD5En+4SMAwQaXxEgbwI8zEoEhcxbn7Rrd6FxxOJO2exP/sFwvYk2a96/cfYUyH0NLp89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9YE6JJJImgVZNtI3jbfBPl6G3BPg3bCFkpNhMnWf8AzklaST/98fTBBGpa3fsSce8g/tEjD/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0FyGt73H7ycwrfT8HSBN/4EVPj3kv8AcZ/84II1gaPZH+MMZ9A0TeWd43iA3kz/AMmybhvb0E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fwhF49hEEgaB+yRD+4fd+R74MNXIErLejwjY9jh0HtCP1HRlNzsfsSv7CFCV3fo8Po63o3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0jrq9SkwHjQ9rPjS/JjrUDBJRHP4ILtGNMlictktkOiZJdmBkXcfYOGQZQvtC0awwmHgy2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+ATOkewsVPwhH8lR2QsbN/kEf72PueC48S8KxHajTx+B2n7Y0uG+G5NouJFyak6PRmKeCV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bkqbEh3CJLKGMPRKSlIblkqkmSJDkPOjLfI1elvHgTXULjVskK2O01FEtELbMUiLgsSvA4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kLnMZ7tl7sTNsasyVlWiMrWyySVjZ4G8Gs4EyLEC2qLIqgTTEEKbwQvcgggjsh8kXkvkuM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szGEpkPIjX+QhuhHS81g+M8ou4hwtASncYa6JcCTTwO33iZhw20CRu+ClyJ1Ui2/YTK9hB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AJfIS3BbqkzwEOTzgt4Ju9DYYBM/tEz+4XOvZHkhyLSh9FX09sI4mMxokRP4FCzRrobyIkkh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RJOiSSSStJJJ+maJ1knSdJ/8AujWCCCCCOiFwQTs9gkY9olYL9SEvcHV6nYkt1C5P8MW79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dL4egJuDJmGfOl6R9aIIGmQQR0czDn9Q259AyTO0bC9pMfYSqcfA6BjZ/gTsKOz2ZIEML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hvQ4MCL/oWTv5Jx8+GdVY08aD64aU7N9LbTJIpEyT6HjipfkisKCKGgYsH3IK7HISmZTJw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2eGOW8EIxTdLMJCNg+bDlRNnMO91kTOYp0zSmYnexYcsIMUhroXJl53INw3+GOSv5UfH5Q2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95fAbVldIfv1Mbso+Q3iPgt35AbXg+ENWHEe35Q9n7ojhgaXXgHLfo0NeYxZW+iBugTXn2h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n4HjEMS4QNOPQmbVkp7DlrxNDtUmwMChpPcgQyht1Rw08Ni5KMCWBnY00MJzMihDDsNmNdvwX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JIpboauno7iXISVlFkih2eCLJhDvhfBIUE8dEHsOgdQScoVDEOyXJwjoh1gVp2qEt2hpQI6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KIELka7EuyGJPn6J84vs35G0/IlSX8JYJTgS3FFjCJdEXQ44jSk3epQjnSHg+hYqvwJCdL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zsQECXkbKrX2X/wAxCoUQcdg3hGshb7SDK+xb/wBwl39huxW+K3kfAyWMEnY9w3v/ACJuPc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otpy+hJrRQkfP0vloRhon6BJJJOidSBJJIn/wCU/wDlgZGEBdZc3I4PHrNv6G8yjft8f/hx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rDfsS/wC3RVyflLQnT6i3j6PwEu7hbyRr/nTEnDyiY07Dfkm3XvT41f8A4IEEHsNQsEmwY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nRjFjRvgcjH6FyIjS2KnPyjK7/kbMiPtoh9z+QlGCZGmLDE5ENZODng/6jJJZUMTPgScOW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Soncamx0cSIR09IcAYifKE/PsjWSDk5FIvHgofv5MuGPYDNabgad+QUtovBAzZIoIMN8krl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RR0ZKFZCXYwA/klYj7ibbBdu7kTnSfsZEtIjBI8i6CG3TcY90bln8NCb6VG9bvQ70PhjQ8PgY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fJgCXSEiTiknsPbZoQ8b7hrw3wGv8AuGIQz6RD+4LC9DJjbeiU/wCDuQbESw8C4ifgfZogJK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nSwlA1uIbL4GkyP643MHJjNnZB2imJOwe46kX5s2STPiNtTSJhgLsyV0dIcSHRDzLWBbEF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5LE3MiOIVkuCA1Yi9hpEIhdkIi6ZHZD5Jwm07kbFhSJY6Jbj5hNxpSQmCE4RzBOw6xFJiiu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ZELlHRoogbk83sIfBDnB4aXgeB5tF/wDcT/7xhMgScGk7hKwYv6BdsQUu1I8y+STLL5Fug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bLe0TgX/XP+oFwCL3IC/8PyGotUtPz+nJ0TJJJJIw77sbDrLsh5eR+BN7CUMysbyg2JEyS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0nWdZ/+Xcj/AMY0aIIIIFWJIMewSMJEOPcQrJ/AucOpvjQ1zT4YuT7ELz+k7U8okWPrT/8Ab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ZRlC1cSe6QkbN/Ou0W2qaY30YvonjSs2q0blP9w06M+SRoMmG0lLt+CYx52/8ARKE05ltkKy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nfsN/Th9CqSTbdM6iPIbMlrlxLzIOZCJYa+CFbvwI2ohFnaHCYkcwYUw5Qsmw3hHsRKaGm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HA5SZeUdDbnIl5Ey3DVK5O4GexkQI9jyIKZDapUXwyRRNCg8i3yRyJsbkoINtI4xeSKsC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ZPfROYx8ixR9x2K0JrIPBHDrsSN00/I1bCeRyiWRlKBPKfoVeGRE0n4H30FGzZQbeL0iNMX4Y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I+N+Tkqhu/gDOG9EGB/A9oZv5Agsv4Y1c150PKGqrNsD8iHPuDjn0CeAnNofT7DdYIcHQK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1EYEIR4CnuiXQmElknwT4Y2SmPoJQR2RHgd9CpZJcjMTHTgUNLKibEKjmENksDO0MUsOTIY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TzrgttRKnMCXJHcJpZoKAlweBcXaIDqQncjyIjsvkuKZ2VkDkdnKpCasc4+wTHAfAUNhAiJCD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OTcmNx2om50+wg8DZXBC4OoiNJoTYhlNF5EVV7T/qBLYRYYRod0xJVpItxGJGfuE824k3cWU9</w:t>
      </w:r>
    </w:p>
    <w:p>
      <w:pPr>
        <w:pStyle w:val="PreformattedText"/>
        <w:bidi w:val="0"/>
        <w:spacing w:before="0" w:after="0"/>
        <w:jc w:val="left"/>
        <w:rPr/>
      </w:pPr>
      <w:r>
        <w:rPr/>
        <w:t>00P8UTQwTQMYJcqEj3IfQYc6La0BzEF4TDRK/aGi9oxATfBcJA3nvCRz30Q0Q1JJJJJJ0kkkkk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JJJ1kn6J/9o/9oIEtPkY2SHyDOb+h9m36H9A8DZ1wNrMTdfQkVf6aFQiKYmRSiMd0F49rJZ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0UzsOJSVT3OZPQsnNiJm5uk7GY0f2AfDRLsF2oc8ouBrg7CWTuOoSdBTFxBJ/0NlkOC1Hg4hL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yh3VQJJbISaZbkaSxYyeVRnYjYhIkOHOUQxsimkQYu3JvjJlUyLOgm+4S7ManZHZIhUvCS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0uRpbgYmWezhMqF3ZC2YnO4uIk9woyOBHYcDIJqYGHagqwP9UKbeIEwmoHJKgOe8p/kNG4f5AtN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6DicoInBSMY0OVDyQh8sSBChtP4G9tfgdl9G4Hwbt4uv0Y8BQs7O0I9h/lDVB8DJwqYMLbL+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LyvURK1/BBs/RySRLA8LO/BDZPQhCMGkKXcplciDc4agjAkpjsNGRcErsYGRdkYaJJ4ZnY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sR2K2JG5TclyJW4oTkegnJj6keA2NCaErY858xLmSCWJAwqCXB9Q1IWnJ2Q4hInwR0X2wJKcC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HZDJENWSeiQntJcMlwSyQvLSlnKWKkQqApiT20C5LAlOQc0jVKsic22T2ReXA68CBY2XVMw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DNrRZ2hoT6IaP7JZS/ZMbfyLY94lI0vd8kOAlbwkcxJy46nsX+kVJYjdmnHdOvK0AY/sE/H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c69iXkgR1PPU8tHT/AMJ3l9MT9AnROpJJJOiSfpnSRwlLaSMfCzkAaPhlfyObNbac4EHt9Q9L</w:t>
      </w:r>
    </w:p>
    <w:p>
      <w:pPr>
        <w:pStyle w:val="PreformattedText"/>
        <w:bidi w:val="0"/>
        <w:spacing w:before="0" w:after="0"/>
        <w:jc w:val="left"/>
        <w:rPr/>
      </w:pPr>
      <w:r>
        <w:rPr/>
        <w:t>EknWfpekskn/AMK+h7QtdvoPBgLRoKx7Hg/h/I8IeP5DBlhUeDEp+rDGBfTnsjP5vk/6IEcOZM8B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sFBJsJLTwIeUS5QYcqhLyaHuBO/gOiLfvgeM9BK3behRNfceFlIl8CeyH5OqfI3tAXtZO7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cITz9BMoB7GRGnTPJPkUss8kSDRumS6EnwNNvAlA7w3Pk+QuwpIsEmjzDgoCbJvpEEzaJFtlS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EQk5ckpOU0yKihq+DRKXylBtT0QxwhHa9DjIC8SFG2kxKq1AmHaUSOSxt52Ell6F56CYqYJK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QskqpwOZPIJmRoqkkWXkn2JphqIJ8iVhIWjIUcv0NmEdJJejcsmFOZGgzlxoyvsQ/4Cee1Fl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+gkDgvyTvJfJNeQY3q1HjltD+BjJbpv8jnBM5Gnc/LQL/PGxS2awLOU9B78+hFdoYEjKjYdy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luRPcxbDZKIRER9RPlCdEuDoHwMiVoysORqGURLU4IIIgnVLQpHJLJyYrN0HFAr2WOGKch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FDcqB8BJMgeQlG+im5DkZhmArb4GSFgaFipEiIZuJD8mNyW3E29xFQ6F2LeElsME3BLhng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idtIg9C4huLiOzhj60SLkJnY+EVs+wbiqIWU2qGp4OgiW6PHuMJ7xDIAScBLy7yiHcX3NCTtB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xUslvekW+vQXHfA+/5CdsFB/IJ/8AeL/vCTlfQYouJSO0ERJ9M55+nIaI860NR80uEvYaTC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u8iMszd/wBxtN8jxKPARNfkPyxGlSEE6jEkkkkkkkkkkkkkk/U9G2rx9F0mYfRbGAygeWhX96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3Oik3DQzoQH6WbDJU7oOc5pcsUQuOBSt2JLkrsEjrHsjrZD2lCtuIFTEYXBDzBegJJIbnEQ2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A/SRJYODgGaaKaw0JXbaHBZbDhmz4KWxi3aFcTPYE1YiuslVZQhsiruIqhNYF2Nkk/gXI+RQ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xMqX+BYhyHtGJOHZEhOe49kdpHNiUh7hRDicnRnsChmOGSapCNnkNoyORdxA4kQYbGIabe4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BzhLIGoQkNC5rGyWpe4DUuhC4BAeGMlUwNhSHlZMsCb+DF2VEzZFPI8wtik2WoHU5EtnQt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1EjgMcchxTJIdcJXsIDEicQVlCHtYqdqCZCyrEdChgh0MZSkn/qH5bobJ/GOPP8HSGeQkp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dwg5j0WQn0Pq0n3RvklkH8j/36MtD+Ea/6R/4hq2mSQJ/yGlf2jHiKGCIyJXDGXcTsFUIZ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2CWbQtkiWSamNsmJPkhG8DoU2JfBPRPAt9NiSSTnnYyJ5EqUKkn29zA/obKSvRO7wNAoy8n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URsiT2biREm9I+RD0YbCRsiBpxhk2VyWZgkLQkKWFLGm8H0yixvlsgBOJ7baF30dRCDsXmG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jaJ7EyZ3LJfOhSkjrZDjhHgJFaHc9nmnyVVewUYXGULanJPi7s4n5EnDPg5fsFuE/tIgzLwx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r4Fur0FwPwM/3E3Z8mGBNx7BbBobNe/oENZy3FzSk4aGx/kQRYGVKfMZ9khENVfT5/R8eSP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dEk6NLfQzlDyzabavRYsaGOuJsYCeMgkI4/IYiJjJ4PsGvXAelEA5IhQpqd0KCjHgSECG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EMPSh0IokEdSLkE1Y8gewPEhoMvIt1s7SE7HTQ6BNNweIkbDkS8qxKNNlnkyNhdsBZCEDE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un3HzEsFSpd2T5hLCTIbOOCOHLFJ7ohkhPJ7iRFkSVhtbC3JMTMDrI0sQJzlmbFUZsyd7D8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GnOx2SY12IBLsVYyrJuiXCiUZQmTEFTmBq3HukvuUluUVkGqoSavYW3LFTgjosS5IbCD7k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INp2FuuRUwXEFMqxg2mxqwLTlti5PQLi4Ch1gw80UiwyBZD27YnSKpNMlW5Zg3ChHxhCRH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EqEMmMltiUpooYQyUp1pZEGysDkyN6H10Eu9h7Kej+sCf+s5PWPY+AbC3/wDQ37J8nLD4b4FI</w:t>
      </w:r>
    </w:p>
    <w:p>
      <w:pPr>
        <w:pStyle w:val="PreformattedText"/>
        <w:bidi w:val="0"/>
        <w:spacing w:before="0" w:after="0"/>
        <w:jc w:val="left"/>
        <w:rPr/>
      </w:pPr>
      <w:r>
        <w:rPr/>
        <w:t>8vgTVJ8CWBe6Yh0/YS2Xs7xego1vfgf9TGl36j/CHyNFHASh3Yfgb6JJGA4kgTKblshEIS0WC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8FXbY5aWJRnJDYQjfyBmBIkr40RAy5MH9HoJHE3cjJhM1e1EbaV0QTKqGk2yEtxJCSbKK99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kE+NEXiRiC+SHGRM4SSTglidEkSexyaoywNYyNeCBMwhubqD3HmTWGQaHDKhYCVxI3O4sLo8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mmTeHoKL9RDaH6X7OiglYYQffBCJ4f5R/Th/whZuFve45F9i3T4Jbmt4Vup+BMyMA3oW8UzC</w:t>
      </w:r>
    </w:p>
    <w:p>
      <w:pPr>
        <w:pStyle w:val="PreformattedText"/>
        <w:bidi w:val="0"/>
        <w:spacing w:before="0" w:after="0"/>
        <w:jc w:val="left"/>
        <w:rPr/>
      </w:pPr>
      <w:r>
        <w:rPr/>
        <w:t>/JhiUP8AISr+Y6hDleyHP3EnIkc6PPTFyQ3BTBLU4DJqUJCcEyxkxjMtPGrN2rdaUPWxPsNfk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2fsWDEoyNliA8xbOA9xJkFkqYDexiyif0/AglZkmL0uGx2niF1DfgRrZiZ5oVBMkJbD20WWhoc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LQ+YksSMDORxUPyi5jqG140lspkLyLkI4Y2eMkbUkSxA04EmWBxBLMVs2X2CbL+RippohP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JLunQg0cCXY0zNwNOrIkHv/ktOA2GmkSiatwvB4A4W2Q5qbg4GyeQxybPIzwDnpGcQu5GJQc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DiIR7wWQidhI+wcxRburIlQhRwGk5Q+bKkOQ5iKRp6ReRQnBKGzIkaRBiUxQgZ2P5LaoYn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FS3U7GiRY5BqKvI0EO+iuYYiQpyKuRqESSixWoYtg4GyVOheJIqs/cyV2Jk7sVsjXeGXF3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DkiDGkVYInUmtpMsEjkSp0hucs41oNXgadmPApuJ+RdUOclCE+6HRY22/QLWPwJj/iHdBn1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xJsNkfgwnsibCp+Dj9Rwm07H8javyOT+2imCaF/Af4Y0Z9BkMzMCmIw4Y3ghhpEHFQVJFC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5DbGzZHMIh9FhtsbVkiRqPM+Bq8MhI88EiEsa1dkvC8aY0fA6IJyy9Nx3ooWhkckDCuiCCCv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KMaFPooJ01LEhEciG9xz0ZUTJmx9j4A0i1LofGdK4mREu5FedKJ8YE0xCIKSiFwIJMEWob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J8i5KHtJTQnLIq2BMf4QpCA3aG+Aj/AHE3ejF/uENAJagfOOx7Erl5I9/Q5w2CQicg1WJUT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w/BQ8aZGQtXjVGm8WjfHgwPuNfk/Xc6F0JqN5HPLFggmdwF4E0VcqUJG8iniZDcDLm/UXFM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IMiE9iF3EGXwh8QiCHaxreLERroGAmIv4Bs0v4RjZbGTursvsZTDuTCYTGdTQSmB8D8yo7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4YY+sZG3ECecG2RR4EjkSkYgkgnumXZJ4iRjCDpG36I2DwENsqDOyFEYGmoI6IkinbHyHmyK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qh4G5DyRNE4E8QmT3DVaG4GXCYpu1QlaA4iKJwQJ8EX49kHTISmA4g4dNcSWVBeCWN8ngmM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EKmBJpoU2K6M5RZFXo2tyEWqJMogECVEMe5Xc2Wf7j8kbIaWQO2SalBsQkMDxyFtFSUDTQ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URkMlYJ3nSzSbTLJbdFhiFqvnQ/BdEiHwRZwM1YmTEgk9g0mxJZN6IXQ5PNE4oYSvAiIjAq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cSLmTZE1JNcmLCWIoUCSRAl3HcXiRGxmE0VMTY2o0NxJpSm0MkmZJEPCN7Ie60pHBUJqyr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uOGxGJOHoNlnlfBkN8HP6xtz6TegxxG2lDPInToS4b/wC0ez9g/rM4PcbH1CAnLkfkw33D+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9kasgwz8ofN9EtYTFbDHNkDIZ7krkTUaIEIgPQggcOCVkkQQyGQ+C9FLKKmhECEFS3kal5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6OcKSVFFfI9UyQYJx0U3wIrR5IcDV6I6FQpeRz2vRQlLRKf3aPJi7C24dDG7dF7HjWkq3JL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4kSZQICRuhokbkKglchSUsdDnnBDZqBNTFBtS9GQpMYRFZbuJDfg/kZPBhE6Q8PTaJUY0ePo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0dhgxHhB18B9yMVMjUxRGSYwJyTDoJk7VDFlErcmM8MVumhqdhMktg3LgTZbJVZiNlvZRsJ9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TgOxU47E8ATsduJGlJ0neRoW6KbkIng36GXKaUkewZvMiDkdoo5RYh0Yrp9huhL0EFFvI5K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UlQ8kiu/BK3Ibf2PYQhckA65UCXYrweA14HKohjMKQJjGbIcJsiEwNCHIfAKbAuAZeGL/AC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nhJWaijtIahERI8osaBoahJrIjbwKDFnLgaeNt0YDGHgnlhllNbG9+4mE39i+w7UJITZUMg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VAyYEyt0TIyRJnQRojlj2JleRtXwGzgRj37kmNghJOwoUDgiakKfY1LAaVGfLnSW6/gQixHsa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FyxpyjigaMBbYagpuLKONgm7G4SJNkzQkTqxwIZZKjGTJ1glpZHGr0IyEgOVgJvIuzHRobI1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3GdFd6fyKbkHsQyWEqhZ0gnd17G2ybiWSymJScKRyMZHIhm5E+Q1xZKVY3EMbzDE01QQwh6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2xMuC6Ysff7Ck4eDkBslkbb/SQqqg9BJvggUQJtyiDHP5LodpiTyTf4TsVlMtWJqNyFLFz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sg3k+BtW/geV6SbItUGx/2MUkHGGNAcdnonU+hjC+UiAz7HyPcX4YlhogofqJmN+Dd+kas+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VsQ4sUhuRKZc+CXdFSZohuQiER2JdjT5I7IbkeAyiELN4H5T5o+GT5JUU3iDKzeCpJi0g5yc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wH4zwi9zwIbG8dC1n8kTJPAuhw3s8D+wyhOBpbLEJLkaEIGnBwDVZIoXQSC0vK7EPGFukK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vlEvuKUqEM+h+AWfkX8DBZeDCcDvTMWPoMDfR4f1Im5dHxY5rNs+4xOSTKcGFnC2/kiSnI9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8mGZEuUbV/YRTaRSja5GiwNpTZ4paU8VxITSWKY8lWkJMMFcBGa3MAGIS4EEuBqrNh2iclC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sn4G3Yg04wyUyUDPaOxjyJGmxCUSQljga9C2CFvSE7KQXpGEFteRwkmYliHBwOS2CUj6iB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4pIQYXIOC0JdE0sC3RBEECXKIhzJEmFipSJEeGNGixXA00sEE0aB0tULwPE8pO8jlhMS8jT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sQ2G/I2gmyZLYKhkCnwO2NCTsSq9E9kJskWqBCD2F0LSbvZuQEJUJaIPMGCHlGrRseRDZj2mQ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J8hKQ1zJ7lovAdYVzJtaIXA0uBLGC5D2hZuQ7JkXg2O5F4CtJXcbKNZG5A7FukRkNNoLEQK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ktKzroqyZTHcydUjMI91EkMCJ7FbCErgb3MTW7O/Y3kn0NSayKf8AgbbqF6HtgQVCURrEa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aIoCasW0DclsyfREtiWRTlfsOU65sQ3whLk64EiWwc6REIcCe5R9j4tUPJtEi4OODYYNgTL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6ki6KE0s4Gt/5OCh+E+JLBCzwx2SDlsvZ4HlIKTQ2iI+iZym+BKfYGSBEn0RpAsz4mcTYf95G</w:t>
      </w:r>
    </w:p>
    <w:p>
      <w:pPr>
        <w:pStyle w:val="PreformattedText"/>
        <w:bidi w:val="0"/>
        <w:spacing w:before="0" w:after="0"/>
        <w:jc w:val="left"/>
        <w:rPr/>
      </w:pPr>
      <w:r>
        <w:rPr/>
        <w:t>1GasesaNkeuUPa9we2wc9mQSdJg3oi/kVZNX9A05J/cYkx7RTPvFH/wUg05ICT5M2UQfBHRjSn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sXdinhsTp0zEb3g7Edi8DTPDfJ0C1sQ0N7CN4yNJLLYsjbPka1KmKDyTbjEp20c7kMXiDWkO2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SD25NzD9lCz8i/gz+TD41j30zMFrgYavH1M1M9h910pJq8mx4MD9RyIkm+CoJIM2UEPBRh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NC+w6Yo/qgprUEssORouiUjWZIQimS2XJ0dFCaCw23A4hm38iwltjhgZpbjaQ5Yp2FeRr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ps+Bjkh4WSHaAaVjQ43RCEBkVJKdDg0RLgxB8AlMp7yNDlMaHEil0bjyV7XUCfweKPBU5Gi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F4JFUvJb27Zk7PZv7Cm7nQszHJW2RfmSEpyBtlxBuw56G4PYmOSFvlDJE7cZy55GViDRfAx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SLsqGci+GJtuxSicBtp5OLBKcIGopqkNKIJMIJ+4XAICbKhcmIuhSUSKOGi26RInJxi8vJ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bsksOSRzQ26MlG0IM+xpbodYiBqngVgpZGUGmJjSFzCbQfAMEmMiG90JxkwiNEPc8yghpll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G5Ekh9yBJZiyJZgIkrG0ngbLASXCOmLp4Hc8yBQbKIPAc7whKVuyC3EKKEc2QdsDGxN0rGKG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KGcJLkTX0bCNGEa0r5ybBXuJWKbiYBNDCIZG8Jt0K6UODAl5FzwGdzJA0ohAmNvcysltJP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LITnLEowx8ZJzuKScDLzaIcqIUBM1Fgs5Y8lgkJzt+CYm5kalgRbpoGlCSQmLp9JDvrCGtyw4Dh</w:t>
      </w:r>
    </w:p>
    <w:p>
      <w:pPr>
        <w:pStyle w:val="PreformattedText"/>
        <w:bidi w:val="0"/>
        <w:spacing w:before="0" w:after="0"/>
        <w:jc w:val="left"/>
        <w:rPr/>
      </w:pPr>
      <w:r>
        <w:rPr/>
        <w:t>/JJsMuLBpRQEJBPXshNfkhZac+RcpsI1Ku0Ncz+VMr5SiHL8T+A2Jk5+MEyyXhhlRB4G0/T4L6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8SJO35/7N0PLCWX5QNf8ANZBhpurxFHMs/Dhpy3wkZgj/AJjjRgfMcNj2w0XTE3Z7IwSJEB5S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SUSfAohskJoQ4VJ5CWxacqZIY1eBOSjQmSfZs8C/kx+DHpORmYsNXj6DvBg9JsXLRcr3FiHo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0JRzkyRWgv7G4pySojyRW4iRDYdBFaZArRD2LZQn0HKxmnkmWUJLgWVGw2nOmJjiVQ0M5gwb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ECGKSpqGt+SdyymSFGGSTE+hhMY0qidJNDaLDVG7kTaxk21tDViT4I6TgbJQLwQqfiR2u/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UD2lisivA9LI+2JC23JzIaJ00xvdHIoayN0VasmOXBLO2PY9iyTaXuJsMDeRuhpx7L6Y1qFSeBD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ZGZ52KVMxZbykhlMCuU0TEjOWmLJCYHd2TABkumEuBJN9CXmyXCCbcjCaEO404diz2SGm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kJmPYfD9iW3PEeSO0CRvA90iLauzLAqjdbDI3GuTRTkvyYSNuRtoQ+xnDGxLGw3PgO9ieo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Xgx6Q1Ca2bGpt8CVgOTDtdHiknwLZYzYakUaG2y5FmRmPyZwdFECzwNist50LcCEoyJUMS3KFQb</w:t>
      </w:r>
    </w:p>
    <w:p>
      <w:pPr>
        <w:pStyle w:val="PreformattedText"/>
        <w:bidi w:val="0"/>
        <w:spacing w:before="0" w:after="0"/>
        <w:jc w:val="left"/>
        <w:rPr/>
      </w:pPr>
      <w:r>
        <w:rPr/>
        <w:t>7KRVgwKYkTliwqS1yR2RbzSG03J5CaJT60ViYUkkiRCTcKDOUkNsSZMjbmBYVta9L3MkbowlY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2F3FojafeElSjmSRiUhQ1wHqgweZHZCQigsAQgawQbHFkSQU07E7sbbpj7w0iPA0MCyNDTgT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GxCV8lXkkKCOhsMPmIS8sc0oM2JUIcjmbIFpEpyZXZ7hCtWVNnSFshLco3CoVyIXTsjv7F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JQRmLHiLmFyT5Ypu20N1hScnoLwDaIIjtiuUJ2oEyDRrj0JThxckaYQSd0kTiSHB+NiU1b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OHZc2/tJOveQ3Yr8MoDft+G0Sdvhhv2fBaWIPb+cjbXyjHxIOwnIqRVsUceQlD+020OGNYL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oXwZKSiygoGP4hZ+RH89OIVoeNVYWiyMYC0Zu0elsUGpuPElnb9i0KmJLcZi0PH7lijbBEp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CCHFoY7InsCsIvYhTfSZNMsORWeEIllEiiSKUITsmXwJ6NjglRAobkMU7oilhmHTGb3JZeY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caTeDqXyKKpjsosEm4yhZMnEj6UiSlAJwNhhwWhW4YmkOdlCEgZM6ijBbD06VqyywJLFGa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iBG4cjVrCIaUNTDGwh9jptPYpS4GyVJOSizTc5zZwwxPF5HA3RKuCDZZlEEpRAQw0x4Uhy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6SaiiBZJOk6EmtygznA8JKwpGY1bjGxYoQ7vQ34Q0bRQPiFbLRNVs7StEM1HBDmjMB4yTMGT4</w:t>
      </w:r>
    </w:p>
    <w:p>
      <w:pPr>
        <w:pStyle w:val="PreformattedText"/>
        <w:bidi w:val="0"/>
        <w:spacing w:before="0" w:after="0"/>
        <w:jc w:val="left"/>
        <w:rPr/>
      </w:pPr>
      <w:r>
        <w:rPr/>
        <w:t>E52JN4FmreRrwjIeDkQY8JIauCW4ZrKoh9g2FxA3gxtuOZwPtJ3GVXjQ98mBXDYm5E+4lyYE1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HRRHgiI8EG0iJpDWM8EuEeBJvCPATL7I8Bs2J4MbhAU0poeZcEaghGxmIx5Q1e6HHcUiG0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jtRCME3bAl3aKVYyUIEOPeGFCO0nqKCeF8DSaFggI9huqBYnndERy+hjUe5lgoM6YnZYiv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plKrI6GiBYkpvBVifE7heQaHkxr/oG1Q4MlzGnxAcVyKDcaHVklueIyJR0IWVBDpGUTO0h2xQ</w:t>
      </w:r>
    </w:p>
    <w:p>
      <w:pPr>
        <w:pStyle w:val="PreformattedText"/>
        <w:bidi w:val="0"/>
        <w:spacing w:before="0" w:after="0"/>
        <w:jc w:val="left"/>
        <w:rPr/>
      </w:pPr>
      <w:r>
        <w:rPr/>
        <w:t>1D4KCkTcmMsvYTe5Nx9FTD7IcdDpnaEOs18FCAnOV8MlyT4Ea5o3xCrAhkBaPZmR9mmQT3kJui20</w:t>
      </w:r>
    </w:p>
    <w:p>
      <w:pPr>
        <w:pStyle w:val="PreformattedText"/>
        <w:bidi w:val="0"/>
        <w:spacing w:before="0" w:after="0"/>
        <w:jc w:val="left"/>
        <w:rPr/>
      </w:pPr>
      <w:r>
        <w:rPr/>
        <w:t>CbsIZ5MpSx8hMYY8qRWifJsFHQ3OWJzaFKUDd1kCJQ0vJ9jWoEuBITCEUDlhEqto8kIobiwt0ku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eUKF2G6nscs0fgWpWmYNhxFn5Qv7Ef2HsFg2HufyFo8jdGOiwbP6asGLI37s3qjT8k0CJHo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AzjLMhdpQ6VAp6PIrgpbMttAkkiO2Tzqlum30yWtmiolJkxsSoL2QnNuBh0RKeScnAXAOJ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ZIcobjkqLqJlhC8F8UdMbTTPIQ9zYXtG+xLlChw3GywHTFVVgZJZkklPY4oZCgTSSFDAU3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nAC39MuBONkTsIarQiXSUIoX9hu6K2oSn0SmhlrZNiU8oUoplNFU1gTlibiiCYmEQwZQyj7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u0JtDJIoUxBzaFBZbklGhO8S3YaCqeY4byJjoWEwdDn5PmBEmGocVyNDJ4JIfZkunLJRM4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7YmW5BiTkTGymiVGTIGtlSStwSM8xJXY2EN22XQNklFBNtvfYJq5s6fueT2NYl0dbKYjz9Eh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sC4OVexwL7Ol7IcfeczDCTcgf+AclN6Ogh8F7omBxVkmNJy3GorclHkYAbdDbgx3/ALCil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WRqzJjXdyPemMh2YwZIi78vkcUG0mCLPuMkEMo2JQSfBe0iUpIfRCpCWNmxlhtC4sIJOWM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pDROrEu4nA/cisjgYkkKPkSJ5QpuKEQoKmxIogOTomxXKbkiCESJ8pitShSNPkarA53EpK0F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Xxnka6Qt6QlYRYZF2fwRy5C7LnwJO/2HFWLVCshtjOEI8o8jgqfZBty9BIlTfI22beSTKbIj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ChbokJQ8izwzOog3CQqQ03RTwTTQnQzaBtYsaUZ+CaSI/0J2Wn0ODASRaDRNUTMcG5Cf7H0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YSEvYpbfIZh+ex7Fi0Coq1aijdCSyT6fwH/BYP4D+xhFg5HubRasYa7GP0tBVZxZ+85GN39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8wplixuQxSSdIfIiHyPIbcl+TfQhExYtyi6cCdrYR4DedT+gPlHhE0bCWLQtjRhwd0fyRV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SrIRvglNkI5SKzRYU4gt4LhSlRwCobZHNkoT5Mre0CpZSNVUZWRXFjnkjVIdMJHgijA0jcrbB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UYuSJk7sgqEMoRKpsTy0ssRYyknuFUvIamhySNhsiW9hEJTDHboohkHsWCA0zbyTKqWKJnYg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gauYpW405VFeETUIWeipEiiRwqMeYG0hLIlEOUT4JlMLIhM8EiwSuBCWCCPMK55M7VngQlV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CWJgJDqhFwRuSsUgjGAgfmb7JNxt8CmrL2ZZO5SmODZwPIk4yySTnAxiZ8RYTBDmuLPAmC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Qud/gXH6C5kS94W58YXDC5kt0S3CW6sW96SYGtkcivgT9voTykKf8AsE0CcBj+4l/uOxy+xS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1aZ1dYup+zzHl0xsykbMkcjUcDQtEooWJtpEDEiwzBskZOcBBLLYgSHKRX9OSR77DQ5EqTG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GnAmhErCb9EgeaObTa8jHXSnANvYUoQNGUeYjYGdUJDca7kYYTjZ8igsMy5skScjgVxG9Xo7g</w:t>
      </w:r>
    </w:p>
    <w:p>
      <w:pPr>
        <w:pStyle w:val="PreformattedText"/>
        <w:bidi w:val="0"/>
        <w:spacing w:before="0" w:after="0"/>
        <w:jc w:val="left"/>
        <w:rPr/>
      </w:pPr>
      <w:r>
        <w:rPr/>
        <w:t>7UuyfUhIpu6gzEhapOROwErIFhyrCuwtYgN+wUsRNsYmLFsyvkbPQ4JfA/EXRMvgE3k5ZVR3GH8i</w:t>
      </w:r>
    </w:p>
    <w:p>
      <w:pPr>
        <w:pStyle w:val="PreformattedText"/>
        <w:bidi w:val="0"/>
        <w:spacing w:before="0" w:after="0"/>
        <w:jc w:val="left"/>
        <w:rPr/>
      </w:pPr>
      <w:r>
        <w:rPr/>
        <w:t>e5B8BWXTMAMixGWbH0IOJUj5DdYceDKmGUsyVtJRS4Y44JBxIdJTgpiabsQstCVKJD7I5X3H2R6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ihUorSgJIWwxRTfoPKXbfZmR7F/AVvqf8P+n9BZ9iwMdWSFhabmGtDwNnR6OxyM3oRDsE8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50PC/wBpJTA73hCfEks9xkyympsoiUibdofOGR4G0TSnJypo5JLNzyD3ZFkYjMWJdw0qkwm7CH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fo7GKfd/AhLb+0fP6C5X6F/mHXbkZFTvsQMyUDr6arIysyW/RMG6KCjb3CTnoVZ3PIKbDwbS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RtOBO1kTbYmeEckhFsJTIKRt4muTTGskxGXkkqLTpjU7Vsi2km4FCE6g3ewvPBY1kVwkiU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GXFsm3wJIzgabqiRysQ6iZHbpPZpFEJOIaa2KMDbgXQgVExUjgihEN4g8qz4E80KDKncnh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08ifdCRQhIo6JPNjnkJkzRMTsQy9ii0NcFlJTGv4G1uOG6OFI96BoWJ0hAlgSPDh5t7v/44I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8sSP7j/REv+8X/AHCHHsF/0hKx7RHBobu6cuK/gTYeglTPK4FcoLeQT3gPsRXoReYoI27EW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3Mw3QkiwsaepItqG7BIwK0DuzFklAnLMEisKe0XQdGOnMjeR2TmiHwQSTQ55HaoGrDIMtl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GhmxuHKJPodBzCeDRKckXSNchwW5Hh6HyhSEPi8EOSOyO1icB15RXN8j3FXgRvFbQn5POBMEb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JThEmUhS8ErvLrchbMS7I5IuBWkNNYRBq2UbuRNbg5bGxaJJZIswJlzF0yhrUQb6ZaqR2y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zegg8v6O0hvkGKew3cmRZwQ8wnyQKWMkEjcnARHKYtiCVgN7m0eCNTQCGEhYS8DQUm42FWuycj4/</w:t>
      </w:r>
    </w:p>
    <w:p>
      <w:pPr>
        <w:pStyle w:val="PreformattedText"/>
        <w:bidi w:val="0"/>
        <w:spacing w:before="0" w:after="0"/>
        <w:jc w:val="left"/>
        <w:rPr/>
      </w:pPr>
      <w:r>
        <w:rPr/>
        <w:t>g39C/sX9C/liBonR6VhfWsxZvq1aRi9H9PpDGdHkxclf2rMPsOeAzbEiZYRgYIMLRJAURwVyR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IUwrElsw0q5HW55CgJTNkpalDmpWOVuFlWhNMqi7IzebLaWw54MDMgkjJ5gM2ZJFFSl8JL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vkrgccEo5Dkgs2RGEHyJUIUL6WWTMdQc6ehxHgMXfwTig5MBOqaleSLopCw/RZaaO6B4STyK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KR4bGYE2IJRuBhiex3RBtTNpUIUNwQp2JwEv3GpUJ0hJxlE+hlLcjFDebIcYgkUuTByE2P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Dh9DLgbxJe2BzfBJMqIlNcCrxFJikk9KIGpFBREqIMyLHBvoS50sQgiWR1VuRsHBDYncit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1sY2djPsBYj5ZPo/r/APjv+XKk6I3sglbTynA5EIq+RF3Fkt4jSaSfZjWJlwGcszA0tooLRP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NiUWNnkksEiHFCQORjAQg3HYPuxbDFESSJdlFphKSLO0V0kS5BS4Bu1MCRq/Qhw4m8CeLO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fcUg5i6lHvqbxPgc1yT5hHpAmuJD2ByQT+EiHS2kOFNRcpB+BC0JRNiBLhR7qjkQ7ESQjB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4binKI7Y27jwOMXR0tFXuhC3MkSGjZY2BUU0hGZaEgfEJ/KMJoTOw42fkh3DwDxGoUJ9vo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oC9mVaEOqG0Uh+NntD+UCVEvgwCSW1FPG/A8BPQPSF9Yf9H/T/gvyYsBb+dHufkFgeiUbt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oUcDDBb9GEVWBaPkLNoX2H5JT3NhIEdkIlRDZCMjh5IhsWGVTFwI6GFs8xPuzIxgSpoQiM0KFt</w:t>
      </w:r>
    </w:p>
    <w:p>
      <w:pPr>
        <w:pStyle w:val="PreformattedText"/>
        <w:bidi w:val="0"/>
        <w:spacing w:before="0" w:after="0"/>
        <w:jc w:val="left"/>
        <w:rPr/>
      </w:pPr>
      <w:r>
        <w:rPr/>
        <w:t>I1woeiOwtybMu2xqNMm3LFvLHPEohxgSbCMW4RFJQ3UxRQJfGipsE4GzwjsQeQkhlG+DCiDSN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uLDoypZIPdSGvAxb5W40yyQqWtgRMRJvPgz0iUVUwMwslzZZkbN4Q29lEuNIhjWTMVY3Hw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5EglwGvKE08NFSYHLgbomGC/MMUlJIzJDBAqINiXhlSNy45JXFCDlNCOUbjHxDVw0KYRBCBeh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ZKkFzSo8hOVsuiGKOjLknsSuxhKjsSljfZGCViDoHIjIttE8kkNyx5Hqj7ou//APIyd8Sg8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UKAk6wLlJCFIt0kKFSELL5DLcMjDAsIXKb+wkdODCRGQS6aDZ0boiG7LtxZZZdkfiCjgQ5n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R70N+ZEyFbKHK7YybshrSeRLnIyYkX6IUFFYl8t/Awu/IlgZYQysWKFuxMkKDGbkGE+S04kac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5T0N1QSChPCMISVWLLFjPIS2GEd3ZHQCcplI6vkShb2HqKILKfA3XMD8DwJrhEpPCGll/Y2J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5Bbpf4NzP4IXiC/oIk8iarceTw/kuz8mKH2NQJ5iAo8iNIeeRFhiLY6XobLI7w0bdOfA+QTt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oqVqGzQUOhPcvwLYJQ2Msn4kVKIN/hG5u+D8gso3DzrWkmH0Xgx0nR2GBaOj7ixJXQmKsp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08J0YjU/D8lnMEi90zyE9Ck8CfAhP4CbCfrQxuZF3HYJzuJ9lrcvpjWg6p2SLL4Em8Inlac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4mlvolYfBOzUMYhQeo/lCK4Cdkq0DdkIJmYBpxA0fBDipJ5nOxDhPYY8kVkjP2IPojjcjMQTC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Yv1nMSM4FiTkuzROApYygqSMeW8lMCix9iQ1biTRBGdiA1CXI/A9nFmcyKhckMiga4IRVuST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nORyCG7ENLkSuJHilF1dkuDHB2OxmcyT5KsolvA9hURCElC0Ml8mQ8kNLTMotFofsNkiUk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TkVButB0E4Li/gSGw3LgilR2JDZJDvi0SWcfT3AQKZZOhQHRz/8AdMbFIx0MSG6QrWgQk2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8kFECgd4ZmXOCXwWOUPkOzJOzpo6Bu9ztgywKeKLYRadDHkkTHKsMLmRby9ElXYli1Ammp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2OYoISswEJUbQmQnai6GiCeTGvEhssMomUMLgrKPk514JuUkJHcaTw7ZJYyMOHSIktgcdtjX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NwFJ2fYWwEuwS5jyMtiMghn8CScs9jlgYp35G3gQkr3ZMsDYHhP1CbST5aCPbvIeAY4yJm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5KfDwLeBW/wBGFz1ZCIalChLSl4TkUEAoTCC1oksyGkRDQlMrJJZK+ZDqDqQ3I70Ol8m9/RaN</w:t>
      </w:r>
    </w:p>
    <w:p>
      <w:pPr>
        <w:pStyle w:val="PreformattedText"/>
        <w:bidi w:val="0"/>
        <w:spacing w:before="0" w:after="0"/>
        <w:jc w:val="left"/>
        <w:rPr/>
      </w:pPr>
      <w:r>
        <w:rPr/>
        <w:t>/kw+D8psFvozYLDXD6DMRD0FoX0JaDndkkyY5Gqfklrm8HhKLh5X5E604EPlCTnnocjl4N4g9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0ZYOhiXWjLKmPJ4DlKk4YZbsJDE8EXlsc9ifyFLLZqO5Dil6ORFfA3DcTygs7bK7PkbuJErYe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3VpvwScXnccaDySFwHQNiTUQNC3Z0QQwpk3AaEZtC4BE3IgnaIRBwblsQhPMQvWA4jcyEux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N1kkZKQ2MCX7EsBAHK+A6PGSWF2SuQS1Fi7CZ9mVL0p5Y1vsIb0WjwSDH2ZwNR5FXsXkTbj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KUYRA050XMi3Bi6DQqMHLFLcncyrxR4CRuIGkwNDsblliQhGSmHLqRymOYNh+KKnBHAhJEY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DPmFhLGpQ6OxHPGkX1foopYQ2k7KRLnUsjP8A8UISuEP3xa/8EpFC2YUEtxyRApogRTHASH9H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xoatFWJhWLMyYoqcnAcbEc6CmJkhDSEmeR9jdyWuDIcGEE9xVkUkY2ki8DQjPFD6CfbM8Hx0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cURuHXcssiYwMOGqEsKdhEsapuHbDYlmDyG+zgvJq2kyTwwYUYO4gy6WN9UK+8mHgTp4Qh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0DcoYu3RLnIp0YGbVrFZHZJtcDbg5EieFpo2oGyjTSHieJS2iDKZZMkL5FnsGpIZErAVPA0sM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b7ad0l2GHtiS8PCFyCK5Nq/gjsWLf3IFP4kVdFHSMNf2M+H7Gx9n+BzAYRv0O9zgjA+2G7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+D8o8/ImpfkbGZCdI20dr6Gz+krAhB92VeaWaq6N7yQhyJm8GJAeflfkxyKBCS0fcQZCR9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DXZioKZkgJx2iXkbRFAiDcLYh+SEW5aHIwWDhUim0Wk/IlZVJSZDbBCJp5Z0CfljUyMYSxJ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URBBadlqFMqS9W4yhqcisWxprcmEjSoamSUpRfRB/g56akU5BO4yZJCcXDJkm3DGp5JxZL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01QlzgMKJUR7FF0w0aVm/biZInmRt7lqIBJsdJDgSxgmElMcVJBhECLzfIspXgZshp0IayOVo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01J4CbyTMeyBzUdkuIgTcDlsMpsawR+SDTQoTmj4FbHCS5I3ku0iOrydwRA0l42GQU+BNscng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Gixkl8iYlyY2O+SR1GbBCa0EhDkXFjsL6SPsv0QJKImxrkMdDqOgdCjN/4Nzpmysr8i4w8P6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ttjtUHawg5M5GG4wcNzBfRla1LECdjMKRqnaY25FwYJbhQwPPgkM4IbY3RayIyJCWJWrJNQ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7VDrGEXEmxLmBJWT5MEJpK1Y2hxTG6yJNzEiwU3NyBW9CsQI36IE6E0SlgfYpIY4fQaLZGC2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knNj7HuzMZMsTiskVuJudi9NPgkeIMPA9zyNaaVk90WVseCHsMRJKbiK5JHkmTrLMQ5o/g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kzYmvkc8w+2h2socKIEXsyzKXUlaZZhwL6T+RNA46swCjiw1BZdiTfI27ufQ3aXA/e6MFnQxN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gaWaBfkLHwflHTN3ozIw0Y8aMGw8aZ0yiwMT70dGkOrGyScKT71ivCsU3zWODMeWUbbQ3Q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fBDXImVaRYpvFngRpaimJg9iiRtlMCNuJu2hOHaFeETIcOpGzaNwUzTJYgZWhVyNTuQE4w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3gcxI22wkmYEW20h4zQsFkthK5KLETAlTEiFBBjheBrA8E47JISajwPwmJLgd2YruhuaiLH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Qh/iQumE7JkloTf2EIJqxmUNkpmUSd0eCEzYydyUthNk4EU4QsECGjDH2JrctiNjLE7G7F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jwjhJLGMvce4NaWimWdEgmJfRu3sTCyVIhu2ONmNoUENyPgKl5IJlYnYgNsklh2Kd3RNBBD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14GiwOhNEvJPIqDyhuRxPAllIm4Eh3IWR9hov2tZUxsiEfUfexxNjS6IcCJLCsa//AAhZV4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HyvryIQ1M6LRY2HNwkOLGhm1xxcsim1gs6HBkWXFCY2MJkTJsUKxd5KBNiaSiiLE0jfR4G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c7Dhlkyxo9xKOBpj90HsMS7Q0uRo8hIWTgRobSJGzPJioyIyYL5HRL5E5Q2CdzJfJFuxo3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sFzDoXImbGpnexeQkC3FQ1wQhhQFTloiGyJq0JDR8zGnciZ4I5gnYN5sJzv8ExsxswEnARsg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TIhoeWSb3CdRCMtjqyTsZBE8SIgxOBoU1xIc1DWuxwqSG03KcmVy7I7MxEFtGCMA9l6HLd+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FpjrPmV8C/L+BfgL8x6nuZiweDfgeDHRjMHq9hYWi3lPvH7DS20TDFDVoR07OhZ2ZEiIe0v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BEoVIgehUl20JWDQKAQroFH/gn+4imnEDtTuKXZFb32CY8o7E2Eqw9i44tygJXaRKWfUttI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nopbdDRgn6HwQ2WxJZHZZ8ibPAtidCPHolXgdT3DbUEvYtZvggW5gaYjmCDUIclCOoUXz4G62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0V3uVEzwV4ZBwNPgbqJ1WUOqEnwPbj0eQBJwKJI6oSZTXZKtp6PjIc2KWBaYJcobsMvIje4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xRSXQnY4wKfI0bl9QyWySN8BNlBRRZGkQkQmSPJ8ipZHD8HJIS4DQgsog9hw8kbyJAkOnb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SRi7cFMWJAk23GxJwRDIU4EUFFjpmwQoSRtISYmIRzkuBhSiDI7ItIlQlmifuOfo5bFk8CLsjy</w:t>
      </w:r>
    </w:p>
    <w:p>
      <w:pPr>
        <w:pStyle w:val="PreformattedText"/>
        <w:bidi w:val="0"/>
        <w:spacing w:before="0" w:after="0"/>
        <w:jc w:val="left"/>
        <w:rPr/>
      </w:pPr>
      <w:r>
        <w:rPr/>
        <w:t>9CSbQlBsn8fWKITggUiMFsEeJEiawe6Q+q3H6zPRZCSJ2JyDQc/TF/AVsMZksL3sIOGtJA0Mi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hPZLJfBL2pi5YPsZk9iZMmUV2GIuhQHUZbBCkMTudESWgpEnuMRg8EfIK3ggIMojuTrc7D5BI9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9yLwxLOAjyiU4HJ1uYFRYlKlM4A2nA1yQaJI4ZyTKRyI+Sg55HLWRUJxuRKwgSxI6JRYHPQ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0vkSLY+CRSONSJbRKUliNyE0+HkdFIyTvwdI14ODznXooYhthPweAo2OXkyN/cjL+kD6sEK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YfgWPkf5G70ZmLGrIatG/R6KwhiCZ0Ldag48jkLJvCFEyNCvUPdbFQyaeBp2NJDNoi8Mab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PobEC86LJJUiWS9x5oTeSFvQ3FuBbRVWhm4so4oEtwIkfahp3QnYRfA+GcDn4G9Kx0BOieA+V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e+m02EdmTbk7DVqmQibY6GlW4pyTIYmkllDirJcDkkzPkxcyVyPKGQVkZTZcDhToQ2NFmcm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aexFdhpwLKG02LbIC04ooymTkiSVG0VDuZAwN3ssQVgh3Q1SmhvwSkcgxZJ6ar3LSSYinC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WRPYslKF7jYmhZUpDaZwQhQhNSnENGJjcltuBUGoSGRZk5NsEWxKaSm/IxxIkkeBKCMyQo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I1eEPEtCSew7CSxCfSvv1+foeBRJuNG8itQ2JKPYCRI4Dz9SrYWBDsrI76SA6zlt203l31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mIGIOIn3aoPtB8wo1CSbY1RV+BzsNIhdjQMmziTRhpiyBDcbkPGkNCUPJELRDsyD3QhvRT3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hPyJabGTdyoHS7GyG2HmEWZ4guwR4IMiZKWBjcXTG+xnQ9ijBHIslliYtcjKZMkdnkUbGc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UhcXpjVOpLsiGnexEGijcfIrwOMEROdiVhEHuPAgtwfDOdBJqF7Em0GExYjY/B4IcuRKDg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30QeHZL3IcCgPC1lJBtfA00s+Eb3gJBKanchNlnDSncFgfyFj4F+SGHTaM2/QeP/ABpNPGj7IN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AePoZsyHwJQeFghx0Q/gXwHbIlingRJ5nA6JvJRE9hIy0GOCXLibIUryO4eyW9+DBkhkeioL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3aBxdCd7s5MixkhwLgFbAt6FGL4Ia8cCvocLv2Xy3EGIsKYzE4V8hiR8PBkSLThClhBmbslG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8dEiKLobgTROJKSiXQtMwWE+xUSMOkLGyJSyNWGjVBNyxRj5EdZwS6hjCBvIG4s5kKLiCU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JgaUqRJWK6H8CtLwdkNjeJMlUiWKrG5iU0kxAVJTH3KXJtyoIliiogYzg3IOhAJoVhu5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LqS5E2kzZaCFYjvjTTJfJXDFM+Tc2picMg+S8zIm5gbK22KnkbtGBpFsNBwO3Y0ijYiNGiJly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QNpH3S/OsDZRMKDR52E5UJ7hJZEL6insZHxFgGsRa1YiWMNWPuNyJfSglhbFtr3fp/wCWS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nmSXshO5EMOpFDiNJZrdA0iDREhEHuJVuLS+xwihvKJCY4ZRJAlbETmWISTyTOw1LkWCKsaQ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2KCSXEMtYYzdCb2GrBbJkMeGdknRwVwkSVQ0WS08EoaoUfBI+BmtzuExLiRyVIxtEoT0J2k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alRBBbWRDAhwx7MPwYzIvJBzGy/AmIhkBke8wmzQey36NyBNhn8k/9j8fyfqZyFIub4UeF5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At/oPdM2ENn5i26giMCndFtoL2HLdlcywglD2t9LGw8BfkhY+Bfkirfkcp/QLGuBjqzd9TJ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RNwNrZ1NN4Ezop1nML8Cpk3pDlhoolSQnIs7jhgSmUDvMm5DX0cvYd9FFkTadEPgnoT7aCVCX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KSFGGNzsIbKoPQJ3jS3q0RIO0jkJNx8BpLBJ8kHpX3IjrKBs/LRTjYkmcNiEfanjopZEqVn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KE+xOMjk8CTg4KfK002mRCnUwxpo7iWXukeSu2Q7w4hw7sipvc8AzzZ0vYlqAig6BMIMMn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4Iwihl2h/MERQR4uxzzR/qFg6kd/wOZrdCGm404HNBKZkSE4YkmkLEJchqwo7lBVQ0mJj9iF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GEKaKRQrwUyTdlkYwRJdGnY3RcCdXKG27my0rHE0hqD7HQ2mJUWEyBGjgxez8b86ISEqsj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8ORNz7gZaaKfQpC5R8ny0a516MafqM3p5B5ditSExHPX8kY0uEK5MywQ/kQ9mS3ZW1iXSp8FkEz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zIkyzpIcjCQUEcMarIpKg3QhMibdmRQXutJYDbfgbog1CIcEKDLbJIW5Yc+UQ4cCeGB708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Elhk1YeUblFZtkxgglUjkj7iCyZVoc3gcdimD4F4INzwJFonofJIy5kTsF0gpolUWVsYk2ry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WyKpN5KvyDZiJVDeSXSkg8idyejuVHQqCcKLTshOWrGr3sfQTRraNREDXAuhfRRW0ElsRmkd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EvkYZseKbhp+B2rPAsZEbgZYpwj5Zh8M/mhY+GVPyhbeSMzpkyNn0Dj0eDd9CsCq0ST5kSlGh4y</w:t>
      </w:r>
    </w:p>
    <w:p>
      <w:pPr>
        <w:pStyle w:val="PreformattedText"/>
        <w:bidi w:val="0"/>
        <w:spacing w:before="0" w:after="0"/>
        <w:jc w:val="left"/>
        <w:rPr/>
      </w:pPr>
      <w:r>
        <w:rPr/>
        <w:t>hwdF2PsDMTp+BLf8jzAksX5Rsm4TJSTeTE7KuzslNI+2TY7RZBQrCIoW8oQ07kaTxKG+zIQSnM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9FcvI5cWIlhGiHHIqdHYFzT5J7pC5ITeXA3hdjeYcmLqxdj2hWdstE24xjexflEjRyOcRJK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8ilvZPTNbDCW3k7hNPDGFiUV9PyN06oTTl78D0b6b7lEL6DUnJK4E1vglmIJLRpyLiOQOQ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Z3G5qDYyQ49CG8+iD2Hv6KWKyARJaEW3O412You7Yg5qJEcnJGZK3ubAkXYiknkaeRezo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TbiJuKKbFklKBJ5XgVOBQ4ghzsHbIlWSR5gpCRu5Jk5uBsz9tSRMhKHxopJJDwPgkiIHjJl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k+PVMWXRPWHsEmyYUENUMvoiHymVt8ab5yGrkQbjjMaqaWhJnwmfQnCbNwgWTGM2BplksHv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9Q6TFolUhElJoTybeIG0KDaSedkNbHBClKyTxoLkQFS9F0NGSBT3JQmBVMmpJbJhO+joXuZ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dRCjJHDGux3adF7DrtBKcWQIRBPLE7Iiwbi/kiodtHkVZDQoshVsO3H0OtEzIzWxPRCBWBQt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xKHSlRK2RkjsJDkdEWRG4R+Ri3ZkZx9kIqxsmJGiCVXonyTglJJjaBPyNod6KslNyTyH8j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DR4DvJZ0Q0Q0yDKxyNSxH9lF8jf0LHwzL+UfeDyb6ZCHo8fQeGYvXMLC8aPujP5/GZ0oedD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fgL8C5Mq0tiZSoG0JroiKCVPyqGnAE/D/FCXkmt9whhA44Fk2fmWOVr0PqY90jXnLgRJmxPq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DabHm+wjeBieCGJQfBsUN7iuByhXDQsOmRO+iBTM9GVaEmhFkUChZj8CWMIRJJBU2R0WW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SyEjBCclWxLJD8CdhKxI2jHAkYn7UICaIDgSrcgKOBpkQdWSXuM5tCRY6ycJkTDoaPJKTo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XBC5RQih7G5EghST5E7vTw2XyxTGS9w1Y0Q1h2WbHQhLQ6CosVJaYzYn5JVsmS8HQuWIWRufA3</w:t>
      </w:r>
    </w:p>
    <w:p>
      <w:pPr>
        <w:pStyle w:val="PreformattedText"/>
        <w:bidi w:val="0"/>
        <w:spacing w:before="0" w:after="0"/>
        <w:jc w:val="left"/>
        <w:rPr/>
      </w:pPr>
      <w:r>
        <w:rPr/>
        <w:t>yJIshNkFjLIlTSN+SHyImWVKHla0UFKwKvgYkokcmxtfSEkslkiehv6jLCPJ2QHQ8djiQLlFcf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3YVhcwuxzm7GPIiqvoTqGJpUhJIsJoTElkUwkmkbl6LI/3TPzBDexhhEBBbTUCscDQQ4uA6x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VxqzdDduJB+IhTgKSyjOJGhOqGzcCRchW2wsDwyKXJkSYjUDbl0K2J7iLoljsRmHJDYbU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lPDonsyGzwICbStSZSKtBPAgVNSMk30TbwxSlX4EtjeCM63FFijuRHdSRHB1C3LDyOop4Y4z9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aCHBzJlG4z1Yl5OxQwSrX2FvIHnIUlEjajI3wLMCHxJdPwNTJ4CKURA23Q3VpdbklEJbEV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twiEJu53xpihb6JJMlbCQrI8vX7bMPhn9ox9xZ9GcdmBszE9GPGpmxjr+U2aPuz2vwGwx1Hkj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av2fgkWmTKGJPYT/BFvc6iSwTm0y/fR6eUdmcjJUaHaJGx0di6HtaENYHzvXNDDtHUyEKs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v0UqY/AmK3AomJPB1CTBEdDfhlKExDrcbReiJIIY0Ryj4GlVHREJsVErjY5+BKukO8jQ2smk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DR4EFTErohEjyZIR78jVMeWBK8wi+Qg+SS3IjJnYvYucjIyd2hJEtIjBv5G7JOSeZjkcbG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sSghyMJ0JsTHKFwbngyomRMySpKEyVo43ESWInB4oYGocNDBDJSciebDpifbGciXI5rdjy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9xtpQkXFomMIJQ6GFZ8v8A99iURnfRRQdX0LbLXQ1KY3HMxsx+MN86ArgHuQo3sI9tZN/pZP0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4YpckIaYHiJQiQGxErcbLyQ9jayRbm4O6IbCe4aG4ziFJOFksSE2zgwxtcBRQ+gsDQwWXA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PZghJeYmg8itC21diVgakqNwpMsDhmjgGQk2+jzGNzsPLg8i+sEm3GBNqyHOkskv+jYTNE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KqDxuDG0WDQlM6ArGtZ7xaJQmUeMC3OGOGIGRYST2gWt4eHtFYafJMKC0Nu4hlpiuWc02TjY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+BMd2/IwixcLHyBSRY5eWQS/mINlCR8UGmRNAqpQzbQVMj3tJQK2umA7STHj9N2bfDJx8H/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yQPOjMzBasw12et6Kx8DGh5WT9ULB9mQQ5JbRmGV2ii/Tj+oWMSXZzSLOX7Je72JKII/lgf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N0xtwxZ1I23TjfkKkOJ4G+IkS43T34I738GGXYclV/JCf9GNNvYQYb4n5Ee36id0wnUfKH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aJHB02jDecz5N5oW+H8iR5B12GSj5FErDE9s8G02zsQ1mMBRdI082cJb5JHhfBkqo2LKsjS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Q5N+mKGo4LBqCoUkGrIVw8m2RdkJF6EiSQiVQubncaK4GHZTeiKFAhDrYRMbjYygVzVMyd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aT2FwI2kmJ9nIMg5RbwmjAtrQ5i6nifEhucCIjIxPBYaENh6IDUazAmpJaGbicTohnI6ZY1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EFdHQhvckughNnOh+8ixrH0QQQQQJDlbwhcr38kUu1nTcyz980VwOUa51icjmQsO//Jabj+5k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GrcTpyZkcblBZwJtbzpLkmTf9RPExMyOYrZHxaPichISbkeRyxoPmNnkagbFgklgSw0ije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PJHggVssSTtyM3sRCYQRLwR4Er2Y+xDyZZJLEdS14Mhg2hzVYgm3sQ0wSa/sGzRSrG6ikn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0fDOEPGwcPcYCPJcUiXEMZGGBwyFORKylnBJlaXGRmmUNMNNmQ44ZjVJeESQnuBZbb8kuh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YzBx8knHlpk7YsYZHSFsoKeUIgQUQJLaRMmHDNrY1bDHSHlkTylMKtzBgJqj72vuUG3oX3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H3QljcDkZ6mx41MbpmBI9Fq6gtzWFiSEkuSCuUxnCb0E9Az4v4MFngk2aHaxU4kXQb4lRKQ3Q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oizIbtkoROGyFuNdhNMg43KKhvBDRE4Mc0IXIrZh1FCJeAr2kEnwScSbA6eJQpNybKehjLgV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zLnyHBU+xph1fkkzliBk2x5wokWnUDiZ0xLNKDARYE3SxVFbyVvpH0QpAJXMxI3uQpCFlEMUY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mhQkTtxK27IrgJUQMZQRUbSRsJZsa0D6FTGhdEkxM1ge8NT0XHSiR2GmnSIbdLBFRQoDJj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kkoNoUihDZWmWioRl0JtxtzpNkplPJSHFiE8oFusaTcS9iCwiTKEbC+4im0ybSG6ENDlmRO8DV</w:t>
      </w:r>
    </w:p>
    <w:p>
      <w:pPr>
        <w:pStyle w:val="PreformattedText"/>
        <w:bidi w:val="0"/>
        <w:spacing w:before="0" w:after="0"/>
        <w:jc w:val="left"/>
        <w:rPr/>
      </w:pPr>
      <w:r>
        <w:rPr/>
        <w:t>g+2Lz8jASFoQQRoWtRpMJpY0W2xOjbDtp84GUlCwhIQ8Ep5kNWOvksXWUESeZo3/APFaI+6Zk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43byUWLOw3a9IHAbrYTsSg2J60K2CglSRLEDDpidIXIJBFBlCbgkG4PcZxY30V4JJEt0mc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2ck3j2Gb7FKYkPcJoz6L7/AsJi2IEcufA0fYTq2pE2ERCBQUNxLAINz0mtyE/+hOMDNt/Y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SG6JHJPJhlQP/AIB0+glqWhfCTH/3hb33G4t4FuP0EnIG+voSFQz/ANkuYqX6sag94KeA32c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JNhk1bERgNb7EWGwiXjQzmCxQyNwWkw09GAIuUJ8BLktoSYnAbLwj/osetE2Me41i1w1P6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wzSxyWbo5j5HnlWTNwhlvAeV4MS+n/AIC/Zi4scnLIMHhncTF/0SUZZ5uR3tiUQpiikmd5F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/ghV38IbFDXpCiHL87FWSEH2kuyG4UsDxjQvBT5Eu49JNDxBB7jTcJE69iN8xVPVSU8ijCFk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/MhM/6FC9ByV4Qh8oibsUf2jThLDZg5tDKo+Bqyl8nWBGUCIyRbwSZHIo72LZDQNOBWRzSa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Bqr3HgQ3OZMk4EJKGwCMJdDRXJFusF9SxBTSnHbkECtNCUVjtIgeQbrJZQ7JJBB7jh4aEj4Em</w:t>
      </w:r>
    </w:p>
    <w:p>
      <w:pPr>
        <w:pStyle w:val="PreformattedText"/>
        <w:bidi w:val="0"/>
        <w:spacing w:before="0" w:after="0"/>
        <w:jc w:val="left"/>
        <w:rPr/>
      </w:pPr>
      <w:r>
        <w:rPr/>
        <w:t>EZklsNmJNzEyG62FyIbEYErIGNyxqBTApgswO2Em8DTEmskkrcVjScNKB6HGyFgpbDhoaZdlM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JFHCZExJXkfBCoo0ST5v4EBBUPRIQQgY1oiSm4RScti3BD2nyPY8CFKd6sxs/AizJIZIySs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IpJkdZJtLciYXH/itFkWfIHivAihiR5Ow2mhuPALppjIiSbJDkJ5kLk8tUhdjchoXY3qRJ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LeSBAydGSF6Tp4Qn0QGpGkOEIU0MoEdEOaRTPoS+CYcwdhFikwQ4MkobkULyJxnJK5E3Oa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hpyQJo2IkNJrA05o4HTDvskcL8HkHbYdhHuHX7i4GJcJL50ymv8nSvegrc9g3xQltInV+m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xeS2adM7eoSpwhoSgWT6EmX7HzaRNgHxKNI7aJETuR8j2vI/AhZ+WL+tMzkZkbLV4+hOfp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dmAWq1yZfJZQM+YNkZT0vga8CaYm7bFBYkxXzIw4ITDQ/FfImUCnInZiRXJcqUciItwJsw0NW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6HkL7CTYaYkjCPEa+NCG7IMNjnm/KOEebG0ZE+QrnGXIjldDmlIoOlI1uOtDesyArHgm3MDhE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pWhzFyFheT8jTigUJpQ+0sqTktFlyJsijvQJTmSFsJ2G7oMmtoNNkx2Sfg7SiF2KlLuGHI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yQjYQmjKLUxhG9FmB8B0iAbNzdEX5Ej+hN2JQ1WzG7TSgh5J+Q0anuS/IxZ0jhwy5whM3wOy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By2JERZHizNjbG1oNmFQS0K8EpYGixCeNyE4I5R0GDUEQp0ODIIHihUKEroUhIkeBCF4kQ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2YhYFDGkJEGGjEBscaTZuytXXJTMgrHGiOZAZDPO1jSabaU7Hk8MCWLpza2Y98rQG23f8A5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kvgJNkeB4nQSkiLaMwRjQ0uCEJQ9EUWJHkJPkhmWjHDdktCcaO4gsCWgirdibZ8CEWiHBjQ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9FA1wSIYn3JJ0IgsE9EF8Mh8EiRuUxB8BrcTOyxyOEeB5yNypELJg8htNPROok6CR4EbGZi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I7WBjRWORcDcUdjoCHRAVMlFeBq9xmzJ9EoKqEoWEKNGNTsiI2Wngh2WK0JoQVkjZYqk3F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CFb+WfwR98NjxoxBUtWLV4f0Mxs0P7hK/rn6HRPEe2I4K2DmrnSIO09m0NJiYpx8isUnDp8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7G0pGmOpVQyr5gVbfASbz8BRQw8bREbjPYsJFO5bjRjwDcpH2NdENmEpRJxkm95IRmBMwZZDOs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e5IJ2/4S4b2pHk24UE2ATzEQLmw4xUSNYuyPEXYX1BBvoVCKSJRFaNuxOCXI2e46SbFbu1P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QySYaIeCxNxEQOTxIDsem9DeALlJWS4h3FtHmNpsJOjsQ+QUbDB7ZMEgxzEILYqPka7G0Y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OaFhbmHSGuiD2KjIvAnIjQXFlnuJNJrLHCQE0QxMZIKYELmeNCe5DyYJcZoTIhjtMTe4lPY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JLCi07ybceWgjqoLKJQeQ5PRhoacWVV0z76UJIRDg6jqOrSa6xAUBFsbnJ9SOjHJ5jT+Ho8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cxHfeJ+RIUJC0JucuRKsFlkuSXJLklyS5J6EtagME8hJ+Gh/RGfA4bil0YCvY3OEHdCicO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jToFjGhI0WCjqbDRMUCSRhOjexJIbkkSy+RPNi7E2BmN3oslVDRLhFtUJIKDCGy6RiHzx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IbyX6Jlq1BQk3AngIyckE7ZCaY2uToIbQzVNHRkvybwx6wEjbJRVFwyoksobPLE6cht/BLk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hNshupoXkODApqRwUi8bkZgvOx4bH2HDH3pW1aOJPgu3v8j878Cw8BZ+WfwWmhXg2Hp2G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/pbvprKM6FU/tYmNN76NFR8+CMU3/AbQWJFwzhU0W2OVEhpYeAw8BqUwZU4+RVwESVPUkorb2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K08kLFSESygmJT9hYpXqTUNBJSEJbI8ks1UeGKv8ASn/0V/o6B1DdhRZA4rPoNLZvQ4ywkd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8L6LrCWUpjXlPks69wni2nbY/Z+BkytL2ZKFC5D2JOMhy3OA58DnmcCpbSJzoSgkZJngTaS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kiREzww33MwmJNqykUUpW+hwpMINTwHyHkiDWKj6MbxglO5ygp2CY6ZvrI4DwGI8mrMetgn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yhvlEjEifJycg3Xg4DNio6ZIGJZOiYwpoS3QnOw5MZKTIckrcSJNWQEvaELZkJZEipksFv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3zNxLPMyJQ5IQOApIbobWCFlDG0zBc2ho6ElU2QFiYsM6Hpl7KRulyGxYm8oSVPdjASSST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JXGK9pozDtq3yRjteEDPLNSSpYQVSVkgktzVlwsiVjfHx0f+bgizgS3MtujDAS2kxrA4ZZKEJ4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4PgdEMcyoGqQW2kmJ7o7LRUhPwNDHekNzl5MEUJ4LW1B2o7kW4EiBqMlcCh5JWQgg7CcMQa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jtI4U6EEMYwKUSySH9zJAmuGY1K+A22HF0FEToQm07JMwzJiGPYO1SJE09jGw0E/4E8rLE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G2BzamRfPHRlQtgSnehowNSJUfA2oiWinkqKNhK7GlI0p5YprBuoibEvQg7ZEW4lp4nLTdQ8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83sqnl+D9HnQZ+Ok2eB6MxYHnR6smC30GEoPDuz9J2Yzr7io7xzmg4ndI73MjOYHMje6G0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mVPuNxkTaIdijtIp0Z2NqN3RtNxNN2QWMkxbkp+CCURZLcUXNolHTo62cSCYpWB1XsJ96L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Wym7gmllMiobsnTAxrlxJPKUDZq2Ow2zcDVuJOSSSjYk3lilalvkS0rGIyyKcYOH7TpPyhSpX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Sx8CRHU/AmaGseCKxIQsMx/efoZ+hjcy9kXNi3OfAjf4Q4/B2fYXIM8r4OgNN5U4n9yRl+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Ceyfkb+1cFhEalA0WJI1EhpVQG7JyNCXsSZbtRKwKNmxkpqU5EpPYaqh8lGrC1vRbb4Gxw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YRPKaFJDUjwZtCS5EqjQwFTwLgiDmhQWBSsOWUdZFDdnIYjc6FHujK/sGbO5wPBKNZGmbBui2</w:t>
      </w:r>
    </w:p>
    <w:p>
      <w:pPr>
        <w:pStyle w:val="PreformattedText"/>
        <w:bidi w:val="0"/>
        <w:spacing w:before="0" w:after="0"/>
        <w:jc w:val="left"/>
        <w:rPr/>
      </w:pPr>
      <w:r>
        <w:rPr/>
        <w:t>4i8EKMomWJE3EIkzg/IwsZPA+BUdMt4jDrP1pLltmwpnyMiF/kLTwV7GhRu4tYU05rQiNzItOHp/</w:t>
      </w:r>
    </w:p>
    <w:p>
      <w:pPr>
        <w:pStyle w:val="PreformattedText"/>
        <w:bidi w:val="0"/>
        <w:spacing w:before="0" w:after="0"/>
        <w:jc w:val="left"/>
        <w:rPr/>
      </w:pPr>
      <w:r>
        <w:rPr/>
        <w:t>v89FfAGMciGqf/k/siDAT9DFEEnYe2/uJ8kjaZ5aJ8iijI5bDVbEdCBKjwCEjpKSIE70UVsZo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1lZIH3Q2if5IFlr5OANyiRcDFbAyuQeypG6t4E+7J5CaU2MTtiGJpUj4I0lG4aQk5Jk3EP8Am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zTJS6GxOxZkpgnAyHQl3QxBTLZ3EJKZO866K7J+hLqHyR7G6JTP2BTbqAljB9kCzGLEG4ru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wJRbRKiaGVmxpiSM4ZCUoaJsiYlnIoaslsSKRdRKBy3k8DnYidC7kbXgyMluaMfiLaOnQ5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P0/J+nxpv1eDbRPC8aPrStHgeH9LFm+psMDCvgSez+QrWiuSoEhX7HWe9gVb0ZZjySnmyTK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JdDQtl/cbhDYcoEtmjzPgdDG3YklThk3A/gOkdJGCmxJUoXm9ltqOKEiMzJU1ckho2kuoHL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kTXODrg7ySjh2JzlCVLootKBSDaq60K2SmKRCMLY25pkvgx7qdkw7khYsTyCFu9kPkQRK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DNlD6GzNDnmROpasgq4/BbBIbSySbjii30KZIXySTyODyWuRN5E2KlCPLYqhzkn5Eu6EtkQ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lMJBQGKlQaZRL2UpS1BE4hlNDyNdhLsDaiyodB5krFJYKy0NWkmxtUR9yI2ElLIIDMYibqh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lhmOlV5JZIBhmWaZhDd5sLGlCUQ8Bztq0dRPMseRKkjkoyOQtuLebciYrEmacCTgojpi+n/zo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SZFHm+GNwpeCLtdZEzBsZJNZHJhKUMSyCH1zqCOXEiVCSCc4GmJQuf6OxJoTLoVlqYlsT4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4K/+YmwpxRtGX5CEkmOSHBRRb2WZJcRcjsGdGHoZ4FpIZd0xiWUGchCKTLJTIU5G3I4UpZRK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yLkFoTayMV5MhbxijjIpUqDe6TIW6UkuDKCmxwMJXaYiYK2NMaty2xMZZFUTPBBCnPY2Ww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NRhvIwkLI0ZLaF5EIGp3EZWP/AAEg20xxNfYZbDo3ZTwzAaYpE0YKS7JbfYIVJPgbOUp6G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QecvQzm+ORSU3XgS9NB5MMhVNT5E6XPwZEL0bo/komx8Cu0Z0QUlqeh8B6J9yFmNCZgt8RBt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CwnwSQeZhvgk+yiZjRuJ7I/B/AvzfkX5IQZhqV4FSPwbxY0Y8P6W/6JYFSgn6XItBMUOI3km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1FAR7/YgsNNj7zuJy7EEsqfIhrNkzuqGrEb6IyQaSTgcWxGFie+xIdSthckJpwOWR5IV8B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yErzuSuEILF8MgsSNOxMh04E6CRlsdSE3ZJxIjNCHJ5SrLQ+YfA1Xg+yCSUJJTckcSY5oY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bpmME7PARZcCV10BN8k+EW4IQok8A2owijaSR2nwQLssDZk95GxJSOZl6GRNggIatCDWRVM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Q04mCG02homCeUSVxQxfR5JwTY3wJ1Zkc9koO8QbR2Tazolpm9Da4HAJotScmhyQ8IlwHQH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MYSF0fMTuZUM2QFybCHwibAiuRLuJW7MEVsmj7Ux/82CxNUjIpQJKZrUaSJeivcvTJc/KfIm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ESVMQTKSgSqJ04Z90xibTlEkQwzOaVtsRLeCGL4SdsX/k150BkUrIuhwbYkSxJFqoL+R75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aLCHARwocUjcy4E07dnKho3gmdilsVEFCRZivuLuz5CnaMfL5YkSN0iXcgbMxAajSkoqaF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zqik9iFhbpIqVnQ52aHdBOyYq2Cb7vbOYjMk+CepFLM2Xxb2RKZuTCX8oxqPsFM0bo6Bwob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dBOyfoiSZcxjDd0OSWOSJqgVBNIZUJPZ2yxUQSoJCJFgl2Qc7Bv4DMGtDLITssUIJO0PwEvJi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I7t+hJUlkPekTtCpkhHMhDyjKb0JJZP8A2EKiNCaShv0OC/UKrYSELj+RCEUw9CRuN+1wW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+QV/JC/BmfxoO/RBQWCp0YjbTcjD1mFiMY/fdi0s6EqmQ1DxAjsmUUxqcpNoTN2hxyQIJBKG2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J+xq6Ytx0SixPYm05FkDgU7EQskP5JbsahLDQk2KVhivfYZTYjwyJexG7o8jJ0hnx2KJzY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jEEi1bFKHLMDcDyEW7LKWkqNgkW8o7FBblnXyELsfgvcRU3iyB2rITgSQahHQnLIksI7BM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0VIc3aXwbnS/BZhMv8krkqrJiCRbDXZMgkrQnZF5RxochI8dVAgkt6I7MYgIlZOGxbA+5X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oghyNKfBD20U4DLhosRxCrS7DuHxwOSg5BD3J9imoiA2hxDKgyNJbY/JPZMktafEyTSG4HE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1Pxosf/SPolrDZ/oFvLb1YSxPrSFT5h6s5Ghi/wCmMvBH/orSyg3yY5tx7MjWuSTdkhGPa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nSALkTIpkilZWDQ53KLmBviBTZLMBuwFZGhltQNjAkBhUxUQJaC3FgShVS9C+DJpyJwyNh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9ichS0JxFMyMMUSYcCnBpIxhFjjsnYUqlDRlpIlqNUeM6G6ThsY4ZViN9hDWRkDUixSyFw3H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hkcQ3yZBKhPwLeQntclVRzyOtS9vLIsSNrEtjug/Yib3HDsPYqNCgPaEo7C4IUOhdlCuQbTT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xPwPN+BubQ8NEfApHAvoryzg+AyQMDsUM4GiU5EuyT4FP/C7lj+4g2EkcaKpC59H4OAF+DG+9</w:t>
      </w:r>
    </w:p>
    <w:p>
      <w:pPr>
        <w:pStyle w:val="PreformattedText"/>
        <w:bidi w:val="0"/>
        <w:spacing w:before="0" w:after="0"/>
        <w:jc w:val="left"/>
        <w:rPr/>
      </w:pPr>
      <w:r>
        <w:rPr/>
        <w:t>Cw8M/EYBkfQIoYtZN2uYwjOJ9k/P0Fm+hk3pRBKdOFwLsgO0LgezhhjT/A1eEU2k4oMUCnwI/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89nAdh8g2cvIosQxNqCv9xDbnySVwKN1dmUm2uhJhMZnTeWOkJwxnUUc9QIwsk5fBKHK8k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TH0IsU8GDZ8DGpeR5tCTgSPgxTzMEMtXYjKy6GuTFLeGyBEIJDBfYQ5pvRla9mAt2afBln0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38pZzYSuYKqKdjaNIqJUBvdIk3wvwOW8E9DbzBjWRthXufI8tCFrA1Bcx1CkN5nYkU20NoUh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dGeY4YZKNDRbI0p6HPYSyfAIrbPmGmnSLdRuWYHXIngJiXEnceHAmuRtLVhyJnybwIUSUQo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70SK7JslBnRXcoyPgxJeBYpHokW6ejYFv5f0yT/wDhE/rKXqOHkUFQ2ViGhS0jxHUXxC2KS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zkPcJJULcUjCwKZtjZblY2S8jeC4XGcByE7wk7xG3kG4TtQjMCXIzbZC3XGrBzUnIoNPEGyPhC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6oUn/AAERyeDs4UsFVy0E14+yHH3D3z8kgn32N39jert5Lpd+mY7OyT+sTkfZM0FzwXg4C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jegJgpNso/NMh8zI33kG+0eyzMPJvKPY1tj2NztjCNwLOk4mHzuCG8iWkNLmBx3MZy4OjHD9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uTSEFloJ7L7LqPZwr7G1t/cctj5EJKlJ94nyoXdiXwRKGQgi9keRlHs2Nqw0iH7uREz22o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As1oBbO0LEeT+GietYX0j0f0c+oy3L/fXQlyNGA8sz7KCS3sUSWMYnomoSgblZZBzNyANezJ5</w:t>
      </w:r>
    </w:p>
    <w:p>
      <w:pPr>
        <w:pStyle w:val="PreformattedText"/>
        <w:bidi w:val="0"/>
        <w:spacing w:before="0" w:after="0"/>
        <w:jc w:val="left"/>
        <w:rPr/>
      </w:pPr>
      <w:r>
        <w:rPr/>
        <w:t>MBNja/kOcNkNtQJoTsTySgV7D6YEik34MxLGwmiBkvAkhwjEslFCHHBJbhKlfwoQi0b9k3Gz5M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BEN0RElQ/csfJkhJ/YZlWiAUIm7oYmTxJsoyNhY9F9kvgeaRVomzYohXZkh7CdvInp5HKjv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fUaTZyRFkZ7E0lCSgt8EQ0RC1HBrczeREsfAafJLJ3CdDLxErWCm1EGbRBIVdFsySMTIT+S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2HCOVEfI204FJ7giA5RshPeBnpGQQ2w3Yg/ZDrUoY1KxgTSiRJNuBtJxMSEySTrJiYqy2TwG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hI0cBIP4kooRyDOYV2/P08MMJKhThMtYqSD3EpcmGjK6zYqLFKEcFZslVpN7Ni/SpiPrSs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UhuwTenzwCH+DpRMkywaTB2GxpkbVYTgdTrcfXwO1oJRrcXNErJ0TWxZZgSxDbZBhHUMCN0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JlY0neR2CVy0Pcco7BE0yX3JnZk08nUNFKRs3NgT7Nj7spUCZ5ZLnS7tj7SMyaM5lDljB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Nu4HBZGI5FnbojCw0iZSLJWhOESNcezsExBu6QuplCRmUQ1RUi8oh2hcWx8h/J8ryTnEOC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Mnk9i5nsZOxeh9fpEWF6Bku4FhHrJ/wDIb8Y4f/clf6Dh5+JsjgSV5b2JycIJ2Eaxm15Kb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wS8v0Rlz6EKZzz5MT3IUsThOSd02GiPP4Db5GAy+UL+BmvBjGPUefoHozJ/RrTeRIZt/YXW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wfIVt/SLuPjgfY4CTAg8o62ZWhOttFR4E7QMYWQuCPBDglshWwW2k2NreT2NIJXCHEw5EZ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FQijnz5MhO/I33B2Mk5MCmNCMoUS1jpQUC2syTkkkxvPydhPlCLtTE8NEbViNhJaoZB8Ax3Fp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NS1aHTTAeRhmMN+R2vgLitN7h5PEbeNhHtoI9CbcyNQTVkxInuyJuNK40ocUOIMkRyPch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4+sF5GbaBpgV7kYlCY25G9XQzJHEltDOBXpLJoQwxspsUFE0oTFNkkSbEWw02RJ5Juw8wRmMvI3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BMg2ShNdEIXIwHFbFPM/P0/hGY/fc/RvtxY1SwkLpK02qE6fLoKQfAnTQ++j7t9Afh6B90tFk</w:t>
      </w:r>
    </w:p>
    <w:p>
      <w:pPr>
        <w:pStyle w:val="PreformattedText"/>
        <w:bidi w:val="0"/>
        <w:spacing w:before="0" w:after="0"/>
        <w:jc w:val="left"/>
        <w:rPr/>
      </w:pPr>
      <w:r>
        <w:rPr/>
        <w:t>+3fVP2InC40NhFloIlMgFiUiTkjhJBix/RDYKaMjprQJLZApYSI7oLgFsIbiUSdAlpRMr0U+5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wTSyyFbFdiXyhwrbISHGUEl1bGEyE1AbCHsI4COSNrehhtJZILYXRNkQaveRRW4EIpmcUY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Z4IeSRHALuIOUiNHxEoE2W7FBbilgdJUSKG0oFLsDBzUgnQyJoYlwhEppfcQdUH2iU+jIn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TZMUSVw4LFKjTCc0ejRKihREnI15RbcXYb4P1HIg2avA3dF7OFj8BgMtF/wBNnhGHR6Fgj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GZzHpoguAtn5FvXO3IqDyhtsz22VEw/grkKIqF5IZNEs/YSay6Y0u3sN3VqSWyvRQfBdyM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r8iYWDCwyUsEvkl6ZtjYUVWRoDdKydhDhOMk8pQSEiTEybalyfKRIsKxK9iHvbI7Q8pJNw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ikDwIQ9oIRp+ydhnsJ8BLc9FhUSNQ8iJ8olJ7iaKY77NF+R8QNCheBoyFEvAjdFQI2JYskRw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iG04yRyJazDMnIUPYhcDiImpYpwjQZJeWQW7JlZBCGhJSQZCxUjS3RZMaNJrAhtCTQRjBk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+ZFwG5GhGM3sS5EIkUk6boU0ElrsXuNmVDiKf2G4Bs8ojwMjrRyKIQ4JBzH3H8/T+KZz91z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ho9I+5DxPozaqDr+hw3OfRMD7jgzAxbaCNGREhtMOkPv1osn2n6p+0GDxoJY5FZyERcktm+NE</w:t>
      </w:r>
    </w:p>
    <w:p>
      <w:pPr>
        <w:pStyle w:val="PreformattedText"/>
        <w:bidi w:val="0"/>
        <w:spacing w:before="0" w:after="0"/>
        <w:jc w:val="left"/>
        <w:rPr/>
      </w:pPr>
      <w:r>
        <w:rPr/>
        <w:t>4Lf0RoYQSEtVJfI1LoSFYaUCUnT6HyPJPOtkFrAmJbZPY2+SrobGJTkbbzpCnCGsKhQwQZvaGz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OyItUieY1bsa1X3FMl5FuMWDUO3ZnaxNKIlqBU3Ql5Q33RMbsUlAnIcjOkGy3Ar5Y0iMGLF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MxsNHbQdRsi3IFuGJbGvI1ck5cqBCKobDexJ9CdTkkzhqOxjxBQhTWB1iGVe55Ml2Fhnlvy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ulIidWWfZGIW+gn+dBiHOtY1QWsC5+qTyRj4n9xzxMGMQ1GSUxIUUSO9ZLyQvITi3IaN8o+C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VuxTUyc8/7QtwtcZ0UvpTJ8HgKGwbTLFNdPA5Lku0RYQpmXg7fQTh/Qc3dryYU/sZUpr2MptB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Y8iV3jyNu69j8BKVlEjoSN3uS5DmjK8j4SB5HUcbFNeDw0tSNCZZG4uZbodwcNCGUJybgTht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sjCUZEnQgYU5NpxoZu2gS+7HHv6OefQ12mB9TKihaWkslsCnlAl5GiLikiRllbkSOks3aaM4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wLnAzNz5SNKRzBQmViPrtlITTRMggJNjOXA4TgPccoW6Ex0yyWQngaexlgxlDh5FGnZwJCcy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+DHBAjgUbmxqeToxpMNlisTp2KZB6vuDFn67n6XpPBkP2nOrG+zFrn2RnBTFLv09QKZggJ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7YPuMgI15Kf5BtpJj8k6S5PvFr9lMn6f2AaPCNyZY0mTtJhkSAoIQYQlsZjzDW2hyG7HfSuY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XBkZE2bHyJsfTE9FsjaCHsJC5LjckkSrIpbUbUSmykIUDXwVBDhNh0ogxFkuSXIpVyxmxuM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k5N2PBUmRLYgtD40HyFCcDhrIsDiDAbtEt9k7GOQGj8gn3T0XqkK6Qht6CVMsJVG5LUNsVJa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TSd0Niw0Q3mfZDXPsXL8aE8Uc0JKdxRutTrhlCt0iAsqT5EV3Jf9izZQhy5FVnQYx+0H4Av5</w:t>
      </w:r>
    </w:p>
    <w:p>
      <w:pPr>
        <w:pStyle w:val="PreformattedText"/>
        <w:bidi w:val="0"/>
        <w:spacing w:before="0" w:after="0"/>
        <w:jc w:val="left"/>
        <w:rPr/>
      </w:pPr>
      <w:r>
        <w:rPr/>
        <w:t>1RiC6Z0LV6Hrm403Mo28a0EXIt+GOVJmMjLYUKV8l4mAko/TE2wjA0fzI4CpQ84ElwVmGdFJJq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2L4+QuTCWzZTdnAyET3lngSkiNhzKXsJukiLTkdKEN5KcDUqkNsQom0htjh5OhtiRcMpn8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wvBN4E2t6PaPIqpjDIbjlifI6G0UjCo3IXoaeGOiUEv+ETfkaLtD7M8zIXSkY7kqGz0dKHwF9x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2so7YFvE+X8GVsbBqRCrsKsQe44oPJHSCawJ25LfREbllpWdycw4DKZuxRIpwNHAhljXuh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uSxJsU8jAkxIueE4ub0FayPkW0JORN8Da3RD2w47EcxDxKJSqBE4xYn3RL5JMDWYTXEFnB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QOUpnY8ydWiQ6CR8ZuE936c/FGQfuJ2jtCRttAh76ZElXIzOa24IAb5Gyks5ZWUkxndOxyYfs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IyGJRuPIdfszp3cM+Wct4Dy9FXC2Qx1KbA+hiYsMxyzrNAhb76T7pHxkmJoG2w2TJLSeVK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glwQJxeRGkmJRXLE2IaPa0ojJbA2mz+iCCNNRwm5BofizeyE9qFxEOER4D6IVNUeBHgfXTH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DTdFm51Mw02W2RwJXBasHgJGVwTWx2NlUIcEp0WWB1bZL3DcpVYp7oqLcxq6SjsTfcTNQEn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SniCExJcEKcHotYE6d2iTNBOKKA7CeWLymS5GjDGyyyGwkNpIusS8DgDbUS8nT7ySypOQR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5esEtNWyaHtkdSWW/B+H8j8gWB/bPxa9R9VvHrkHpn0MeRfnf8mTEnhBuJtrKh1ZSDJyk3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N9+xd3sn26Q+hIFchMgnug6TJRhNHVSYy7HxfB2BsyxAGFMGlTswjhCZhP49o4w7L4O3+REuSY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IRVB/jO8bVEQrkXYPjkuuAm/At0kb9RRxCxPmDZuh0VncOUSWWl3ITMUjfNoUCaEtSEXcTtSGYK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kJEphDZdDojM3JKJoSuW36GaaVZGtk7RbCcNUJmUXuRA7qo2RUNpwRnBsISZIbUJg60Sgs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jZKRpC5DBuAkRiO7mYE5XEjTVcIWnM2NJRgTcE9kS3IHEMtYFK2LijH3MqVUj4WjfI0Qud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0ZfRJuIHwPAWYlCSwaWAhAkyK6IlCyQyhLdyUiZ0Y0QyxBhr+x7lPN+l83BtqvrFbZYkpckRo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kIaSjt8nFLCjOTIcHUEowoG3QktyUOT7jPtXo8GedFVM/wCk2UN2UYksEkPiiQa1aqT6fv0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GjwMIy0RuHyNkEsU7RZTsUXp0DXJjIovOnQ3scFTJaJvKE0th2wxSUhPrRSKd4MFKcHTFzD+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7ckuWjGTYrsSCVWJ8mQkWWRmZEhDRJ7jipjtUyKUrKIXYouSBLoWcEWdBLsyzeIKJmqUkEr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YXZEj5pQW4ENqZ5jbgMbpiZcDk/wCnAhCZKnojuZEmtxDe4aixbQknTMVFDRbGSFMkfnRAK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gTSKgniN8CW2HBwzY/q1oymZG1DqTGRUd+P8AIX7Oj8A3+WfgPy/R2+huGhlGbHjRL+NFm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q6FkcSn0IYiQLKX8jlaq96JuZ80XKUOWNKTeRwaJDlYFLpWOVDDGp22JoUqRs1QkLgZpRP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aBorbOjYXihQx7tYQrctPB5mByOXkxlb8k4fRyKDkNkTaILwnsb3BPZLJW3zEmQcua+TsujOQ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YkzLIBXuCniye6PI1O4G0tg1Qc3TnRnmNoFGbZubXbNpH4GTUm1mdyGUqCcphDe1QXEHHh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EJNw0WC9kZrKIUFFh9TKrUluhDA7bWgW2MqdBi2GyTkN8tWNohAk7qUbIYm9oITeSyxcesGNY0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mWSCV4IgmJ3FBJOJ3HJ2IG6E/B1EX0M4FFY6UN2cExm9oy9I4OC5mSWAkuWy+UbBDPhi3Q5o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Zor9Pay1umf7+tsxJw6VYMVwyXsbFSjObXCpa5SHZ9H7EfoRFTBNsmso6/o4cJo3Ik5H/A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0rfCZG++mPbHlk0nXG31Y/EgpmiKWLJbKjeaZB4TkmdqhW7ElREK0wIipkg1BKONyKI6E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ciTCHhi4/QFEtD3Rd8JWEOhwcciiG7HJMTI6JGzHyJZQkyhVjRpk0siwKVD+Zb/AaFpG7CU4S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GunceVqBTuJaU+RQ3sUiosdJEQwUQDzeyK3Z5DcVbIvDM8l9xsLlQ4M2QiskItCr8iTcDbc8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jmGSWfyLWUy3hGPuyHYrf/BI93BHn7DlUnC/gcQY1IbK2gxJtPhM+mzGqNXx/AyeH5P5vwY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n8n1E1jWyZk1q2Zhmxk8CGAyz8v5KMYtGLAyRH5H5F4ISawMQBzJ9g3i1JB4EWEobc4FIKFY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rkUwfYSsqckHlCbciUsjlND3RDU7ZF3aF2FCalyJDpD2hgTZ8jXl5KBqOfge1TLYlUlRMv5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HRKqfmDo0LthBNPyhpU4GcmqaMu5WxfIbkMctsi05K2IW8BYwxkYYS30LOJ0TuIGm5sUM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k2SaRLmBgRvgn6mOBlmKQrWexBvoSYG6cGGKWS0oFWSmGMgmily5gTxdlNh8UQ+hv2NnnB8jU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gyJkpyEtTIUascFMx4GthBdHMTgnsdw1uGV4CIyVyZanMFltJBBcq1pcbDEpOwiG1k+QQJ3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EaCiyLPQ5DpWQqWjTaJkvogyxOVKHXnGrZX/8AIm+xIvJEUg9xCFjQh3scpMrYmGzqK4zZD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ppxJLcJJudhfImyxg0E2ZGd0TuEwgTQSSSTwSyt0dRjCQ+0iMYWiPCG5d2Npmid5G6PIqFQLa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aRVZlsahOyJZlqWRLwPYQoIcwfJCcTrYnwXqx8hyD5I0JfA0uTwIcMathiKYgY7iDbYJEtQ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hyMiI+A9Df+tFsHhI5DrESJiHwPhB5H2uoYm4NQVDtH4Ff13MvbfgV/B+R5D7If79NjAQej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emTwLQyJe8zZhEMSoZDxN3+dMEG9yuxNuCZR1JROCxWgTx+TJ2fyNyhDeZBNPAODI6wRFS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qUmbuFA1nTTuZTIW5BqrEowngbPL2KklBsyh/A8L9BG7JcseYJizZqBUPYiTWGMY7tRyOR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klV0Imx3oV0TyhvhwJaZGqQaJp+whTyJh0C4pJbYmjQ3JAsxRHZMSJEiMlwRebdDsdHci2SQ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kpYZIsbs3Ke8jWIoYVJCL2F8aU8EwsoViEDNrcV0RONE04FZbEykglJg5Enkc8ySJ8joRs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nBNNwSscG0pk2Rka6EjbRxZNiToyLYlQRiiVmZK+Dux7GDIWJ3kSzIKWGRVYWlSiJnUWyj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gmTk5smbW46Ktp9P/APGY1/vrwhaQ+CnBFszhHOSWGbp0bkiU/BFsV0PCDSlyNO2LtQ1G5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GCZCRJyJjJsBchLNIx2vSTQ3LpkPlE7gXgdJHtFNlkVyQrd6JXIyW6CoJOCeCeye0dhL1kR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jyYyTNUN7jaRF7iNusiq19p4Y0WWNNPHRAtRpLJZPRLWxPKFTs7E3I7cOa8kobsY4ZnYj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L6jKIYowKEltRniSZDnaR5c8GJPgjsdr+Iot18DfKjA2Dl4fZGt/yQuSOy+WFsqCtJomIR0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wg2/SbP2RE7hkNn7DaHQj0FVA1myS8HzIX8Jn7PZ+vwL9vJP6dH2J+f6Cxq1pem5lq/sCGF6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3E7DN0VKnAj3F/kTsEkhYRSwRI8oTQSLQg90cJIdYEk8sgFrCLcYTwNpHJ1YpbQsELkSS0K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gWtyDJAk8JMm2bxgR0kjCyb3JNNkZtH8B1vYoas5Qh7YDf27BtctkyXdkqZ+IOLwOqEpbS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wjHkL0N7dtDVtgcZKw0ilEzVJQm0RNB1JCbAobBkuLoVF/qSoEqxwR5OwnsErI1sshvQlAsk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6OdyBNhcFnUK2xE/IshNIjFBFHKFyYanBBNClEpFgzJeRcCLzYU5WBCZyZTNzIrLVoWgxJM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TcSXkQOUSfkx7JRki2kU9TluKUrRHSWO2BkeFuSzx0EhYXHAZ8oStEzoTYaN/yRpD0Av8k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E/HpP84/xj/OP8Y/xj/GP8I/wiOT0X/wL/4F8vRfL0Xw/RfL0Xy9Hw/R8P0Xw/RfD9Hw/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P0Xw/RfD9F8M+H6L4fovh+hJkMPpC91vdiSXQgQ+lKwhS2CecIb8I7i4RYxJsyMDG+QpskmG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LkQ12Q+SfIkbESs6mGTqRnjAo7C4DpEzgX0GZ2Q2oI2yhNatmQSjJJssQuOmt8nZGlOxwyc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c48EVN2hpuk4Ekh3lkSwn8kLhSJuSFeibY5k7BNuxRZFVgpoQlMysJBHcIUJ2aOiVXplugr/R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mR7pfBgMHNDOb9l0KXyQav4GSokE8cLimJVI6Et8MZ7i24gwhbgHUkn2CiMozDoicoIgIIU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06E7sl8lCUGpuSz5CCyh7m/pZjcv4P4Mnn+RP16P3+T9/g+xIS86qLA9GZPVmQYxqn4+gLW3/w</w:t>
      </w:r>
    </w:p>
    <w:p>
      <w:pPr>
        <w:pStyle w:val="PreformattedText"/>
        <w:bidi w:val="0"/>
        <w:spacing w:before="0" w:after="0"/>
        <w:jc w:val="left"/>
        <w:rPr/>
      </w:pPr>
      <w:r>
        <w:rPr/>
        <w:t>TpsOziWRbfAMmWh6NIGmXn8iTdDTjAmIqGUeCDyUcbGIq4CvUD6FS+BMZOZY3ZghlWSU0bUxo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a4ERsiR4ITYbRIiaAqTKOSGrDTMbngwS4GVscREnI0E5VDDCjSJJew1GSYYsVvoeSW2gqXkjE</w:t>
      </w:r>
    </w:p>
    <w:p>
      <w:pPr>
        <w:pStyle w:val="PreformattedText"/>
        <w:bidi w:val="0"/>
        <w:spacing w:before="0" w:after="0"/>
        <w:jc w:val="left"/>
        <w:rPr/>
      </w:pPr>
      <w:r>
        <w:rPr/>
        <w:t>iz4JDeMEDBjwSp7QTtbclBMjfeFga+5dUohuxqVL9SbBoSGPAhwRGB5HKEkSrox7PITMsZZZMZ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9BpyQke8SlwOG6IzdjwNgahi7OeRyxkSlgnZlzTMBS25NLBDgVw02E1bVFVBPnR95F0NzM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MaosmtMb8SdkSqhtxZ5jJ8jFtxJckJ4PMbvglVMyv4Kk+l6Q4eiHA6B0CHAhw9EOB0PRC4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FwDqH+cdceyp1/R1fQuL9FRT/5ghOrpi+jERP8g/yD/I1yEnBN80SizkRQWelBD7idPIvImix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WdCNGJLkrkQbfJDbjfkSYzPguCGPjBHZAmeB8hslkpC2EUrY5WrJi2hIxUhhKgREi2NzB4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ygOOmJ2ZMWwo1bISu2QlZlGxHZjUCRnxIzgbRI1O4kQckCuSI6GpwQZSUcIwyOORZUXzmW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cgoD6JLivuEnuL/WKA+DGkyQUoR4mXyV1IHQhuwxowSt4q8Oxu7CDZ/BLbwcgRKTTP4CpbK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UhVwkvmGLDX7SJ/Y/B+vzqhZ+enBgYDJ0ZvVGQYzB6D70RIbyiM4gfPYyTYjUzu2K3EJPI8k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awOMLJHiBO4ZFEFVyP5IFgCSPYl8jRsVId8jqzIFMkwgSUWhw6Je2RuYlQKBYHabwPhkSsa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2sjwGkG6Q2ngxvz8CfYthOR4miblpMuxMCpNwShzZDhiWIQW7I94STUmCBskkoHE0S5I95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EbjONu44qDhuz7Ep40aHgn4GzmWDYJQSSyMgQ4bnog1aF7CS+BoJJlBAUbpEJ4Y6bfKMRu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HAr2zaRR2NCGsjyNDInBECGAbcQSLKhqdUbjbEklwJmB8miVsJCR4Giyx4HkRHJwNCrRHKO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JlQ9jPIacpsTDVE2JQK3kUmNxyCrTw+jNEDG0h2aEo50AVTQVUg0bhdQmcDSOlehcY6vQ8J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bBjYU4HSHxDpnQOYE0RPAmDq1RD4QuIKKYQLehDs9iiuEJubZJosoJnZDbsNogy2EyiDRWJ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TBfJPc6WLOCCLNzH0ghjQ18ljVCwHQYhMScaIvYisIi9iB0RKFrHxnQOotmyIixrvRgaSWA1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wTvDFHLGrmyI70jqIdLFLchQykvobI9Eu0E2rsmXbEUsN+CJfNDYHZFCy7G1QJ29BzBIgzc04</w:t>
      </w:r>
    </w:p>
    <w:p>
      <w:pPr>
        <w:pStyle w:val="PreformattedText"/>
        <w:bidi w:val="0"/>
        <w:spacing w:before="0" w:after="0"/>
        <w:jc w:val="left"/>
        <w:rPr/>
      </w:pPr>
      <w:r>
        <w:rPr/>
        <w:t>Jo6j7hpyyeCDgja4hOMB4UfwJ8JjZOvuIXTQakaotWNlBL4HJhNGnUE8ZMN5IPDI7K3aRKnAQc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IFcIMk5GuqF+Qel8/hZsGIE3cvyfwH5Y0N5NzYwEqHps/pZB6NWrbRyQliQzs/sYaTpmDK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Xb/JBwRIOR5sorYrR7SorBUkbjGJMT5olzuM2R2QqnM8jpxMlYaNyRw5H22QImbIfI07GUg3t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nwJsIEtrsm8MmTkl1GhZuyYk4pDjsT5Q08MUptHkWxgvYtmPIoOG0RBquioniPY3mSkl3H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J8FrEFlY6OGTAU5D9rIeHkicwxk2GYS4GutJk+djShlyckxmxprYczkSaG2OS0NVuIbGyIdM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xGjdUh3bCEhEoY8hcySeBJOzZONCNqiYcmyycGIZQ+mSKCmNJGWg4QObhkifQyQlfROYUV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0uBtKgyliZIrTZgmS/YmeRLghxJxJE10tHUdkR4Esg4DDEGdhwuCXAzBMT4K5ghwMpLEsDBz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8Q44CaLRKIxaOQRNUOMtBKHJiaKglpOEUUQWJRKbIRQkRdyNoKGULIUJKR0JvMKrcWxGFR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ZTWNnuSZJSdjJSWRNwmJTKaLRshMxbIJMsiA+BuLHRex5DK6DtRJgJIQnVkWxYjM+CJELRSy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25cyFYqONxqUtnfJO9By3RWwSU4SRyZsHJjZDsSLDM2EB8CHka3+wsmU7ENQhSV5M+zFCZhk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gSUyYQgVngyrIU6ENxU5Qjw14J5hCe5JeCKH5CGt0qEi3FhDQycQxlHN/wAWlyYQNcCzN+l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vkL8B/JD/NrRgYaeRmWqMw9MH4Mg7Ny3kfgbVUklA2kGJMJ7Mxn+QpyT1JRMiEJJuBJNCdo0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yhqgowZ8jXDI0SZkfk5VHkTW8yZ0diXY03EFgSLcGRQhTiPaN2qJEvMExXtD4knsnA2xnI+4g</w:t>
      </w:r>
    </w:p>
    <w:p>
      <w:pPr>
        <w:pStyle w:val="PreformattedText"/>
        <w:bidi w:val="0"/>
        <w:spacing w:before="0" w:after="0"/>
        <w:jc w:val="left"/>
        <w:rPr/>
      </w:pPr>
      <w:r>
        <w:rPr/>
        <w:t>9Ao5llPBhEWLtqXbwJKdCZqFjxTJFMzGRNp1BTcNcMSAjZzliEZi5jAbEYHRIeQ1uHJRgQ2ha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jRnKGQN2SRsVkvfBLmdiUjbG9pdDmRsrkS3AwJRFCLb0JTBbEcCOjoN+RaIkSOwp50TgzxY5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5PIe2SaEpJYSsbKxvYtj2FuMLNlbBuQZlreShAQ5T2KkSW6R8Id1Yk4Day+0/UhL4IZSGEr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QkawTOSIWjjNhsx0HDyhyhLwIu2RypCoUocjlilYG2ERTIUOFyJtym7USlsTUL2RYzOhJX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cJ7AwrBuzKJjBJWgSKZHLOxEngaqyNxd4FcmFCsJMzAkSM8Cmb0lx0Jje5mRZLlixCFQ9Ye/0</w:t>
      </w:r>
    </w:p>
    <w:p>
      <w:pPr>
        <w:pStyle w:val="PreformattedText"/>
        <w:bidi w:val="0"/>
        <w:spacing w:before="0" w:after="0"/>
        <w:jc w:val="left"/>
        <w:rPr/>
      </w:pPr>
      <w:r>
        <w:rPr/>
        <w:t>yloYoSJZsOWKEymWOdmM8hrkZkvYr2yPkRdRQgglsS5Y4CWyzgifYnBiZYLcjTjyKkIklNQTI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mBORtPC9kDpJFNstHBYFSNxq1exPuDpH0Oo2YwPGxKLYpJcMcGKGsqB0m4M3Q6M9hx2SQy8E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dIesIduhu3j4JOT7DPImyOwz4UjEWGTTozPuf8izGK+YsfA3Dx8sRuLSQvR40ttcxrTFm+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7vwfM4HmZBuOEMrQ7aX0FAhJlUThQMQckpswtCYsinNYEBqwRayVR5JUcEBQhKU8iJJ3Gk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KR8gkcyKSyyASGZfMtE+3yhskW5k+Ps0D5/sLoZ0IdWJJ6CbYhIGokyIydghIqGkQoFxEE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JDlPBDmxK7G9pJwnSluZFjs3FkTc8rMN7GFMsZjbJYmG2SG3ujYkb0LyBOVQUFCiuwmzad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RNFyQjgPmWj40YZFNyJkNkEklE7DkGZUibs9Q1gyzprNyF4Bx0hZEJEho2iQjZN4UQgRnLM4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PEIcPYowkgtiCwJ5IoWwYaExtoRnJDiSHwHQUGUHYTYRgMWmDZIhhjXohpFCKbsSSSTkRu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oUrixMcyPqhWwOxsT4Y3VJJIpZnYs2RIiUkQIVpEUjC9vRuOHYys6FJ0bwVZHJCE0C5aW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8IpkmNxMVZshcCViJCjgtknO9iTkahbwm7kdmeZLkpGlDQ7DnCSCBHky0txM1KPM8hMhPI3nc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9hick5/wCGOSS3MYY9iJWkc7zL5ChuOTEhELYD6QhC7ihuNYgUh1shyyNxASRwiGwapSL4J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KabehPTbGhFkJHlkVhirVDyfgROx2UwUPGRt4SLqx47Q2unIi9xSS59DQ6HcFaKTdX3D4h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KmW7f4Mml2YCJJr9HRZLwMBYC/e+jAan0Zv6M3rk8GfRkev8AwHsWPwteZNesqImph7nRG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JgntmG+w2eZkmrlipgTTE14L2seebHnIapvAvlC5yZt7CZI3HKFZNkIokYUyimVJMJii0P5G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bMkPbYTtO7JSRiTGjqoQ9kEkz2SJMSUSNWTUqiuUNKaOAJmEMmbYw2NcrG4kIKIbEkWcyZ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2Sa7GDSdE6IdkErA/pI5ZFKkTBAdqLDexDnNENXOnYkZN2NcDPIk94OTJGlmekJPDErWLI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ezcmCajkphuxq3TITmyaiwr5GKpJcvWTuQyq7E+jxsqtE+GiWZGwiLk2zBT3JmNIJfBYgsWN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TJCLWiY5xojS/UqJHgSe5BFjtiIs3Y0JP4Iei67FuCD0PjQtKWt8hsJlkRAjQpEKNEuSB0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olETbYxmsMcsskUhtvcnlokQuBT0dzCyAkLDhuU9xpaSJjByZPkh8jc5RTEzLJWxTkYXTEy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1WS7hFcTZQ8kYbHmeQ4iT5IsaCU8mOQmbpDjkirkYhlsr8jiYToQ3H2QkSyJeUOA1iGxK3Gs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CbnMDc/2EqTZ0J2uhjGxIoKiRC3UlVoRCiR7ejkjyTwJvTV9FBZYOSUyUnMyYPscYHB3fg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Fnr/OxYef4MWgYfA/K+oM30yf0ZMejyMmoef2KEpcOCMdidjFGdxRL+YkYOfCdl1DSVZLo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9kjYFtRkYToaEm0RIgbnA0uAgYLkmPCDHEy7G3BW1kMKI4yYItuTmiJ2hKtwJ4jQ3OHtj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A81OCCc9QJI0JQuL2No8CROAYmWKyeCVEPYbDmNCWzKqhKDswyY2UVMaaRNWJrJyTPIyzZO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5gdMkG40E2WIcWN8imhwZ0IyHyJPllRDFKIIOzRAkCmD8DMtkGBCSoyJNROCFEdmmX0SQk3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2FJQma0/IMmMtGTE0DTRJb3EqyS5I5GZQlGjRU0OXaJTRMU1JNp5EZLLMclg1jNrI3B4D0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7lwS0yWTIvuL40bRQm2WSz7jyJcksloYjEvklhNzqi8nyQy45JamSREiehPgm9kS4MhoKBp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xaTG0mOBZBkTuFL0POBItkWRJjrmodFhcSGtxSXIsljMkcEd6OxBaFC7D1M6WFInfccsiTP2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Q1QqWNRstGMm90WySD/wLMnPR5FrchkYJ2G/EDXkZC3FbECeTQ1OSHImbG3sKeDkgaEViS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CaZPBEC1NgpKmjexNKZJ4sgULjWKRK3Q08pCcjsOSJop76DZUNgkJu34MgslUkD9xyT978GP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v0oXAMX5j02HoWGrMh/bXJq8vAl9DwMqf0jm4NosrQatGxsg/kFCRTRIlgZCnsiUSQTpig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KWaK2GttMcoccEJWpIZTJEYdFIQe5hlMWWhjJCLITTO4wVsjs3Enfa3F4PoQhAkXBxQtp+S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pprYJDMSydocwFM4MJWBNEjls6HwLmWhuzsdZIhuzwPChcQOFsYbyNLkccMZpzI35FfQnsWOp</w:t>
      </w:r>
    </w:p>
    <w:p>
      <w:pPr>
        <w:pStyle w:val="PreformattedText"/>
        <w:bidi w:val="0"/>
        <w:spacing w:before="0" w:after="0"/>
        <w:jc w:val="left"/>
        <w:rPr/>
      </w:pPr>
      <w:r>
        <w:rPr/>
        <w:t>j3JsRXMEIgy6KDeJpkrBEbDRpwKLHK2bI8KHYYhxghjZ7FSCFHAksjsaRTGFDTTkVgt4l3KzDoY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IgRluJMvccFKz4gdoim5m0aMUkMsGMnRJxIohWEU2NSPkxyQkZIwyTwxYo3kLwO3nlGBM2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dsWBJuxBSGF9CdDhjSgUaIBrgVDTsSgPwb4FMm9lEFhRHB0RRElp4oTllWJkTnJnl6LAeKX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NC5DXAuCsaqBGSNEfAmCtjSlgj0Q5JtyM5IIGmLqeBBIPgJJsaTZHYjsQtp0PMQ5H3EjLO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httY2IYqBLoeglJGiQngZe440UjbJNeT5jarbIp8GIbXz0dehN7DaE43KuSfAr2YlAbE2J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0KTG/IlbSn5ILdaFF0NQqwJMNuCeRK7RJLslx/wBKPA0ZRNmhJrkiBuFHAqITLJUYU+C1h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15Y9ZF3t/4MWJMpnY/GlP9m4sp/cGDx/J+10LP9rM3mZD0QLCDHpvHql6NmTwZhDdDH6Wv4C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oWTEZsEaQyrNyGk5Go7nYUcWKoY62FA0m6Eto0mk3IWOyCEklFm5fdIcMkNEt4RsToUj4j4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AgQYgtiG5KiEirbEpwJcCgcbXIqwSgXYzMTjoeKUNC2SNdDgEkyNYQJthsQTTIpzA0nZHRSbY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JWJPcwtxSXIke40e4waaRA8BPN6WmLGZPkRNfxolKEh5almJDRrg308IEsISbssEKZejU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/BWhHJBARqzsITBFCWi+52GctlJRJAJNbkMRzsZlCMdwzcjkkxKCcwjwPDRDYcRpoRuhKRcE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ZCppVC3LBBEuuyjohiRAqCU7FhIWSQjBlZHKMezGzPBPgVxlSedDclCJnQgqY63NihqyHy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EWbELcaTI6USnYURpbEGxEVIlO4mGNJgaLSsJ3ClpX3EvgTfJb3PI7sjyQ7I7FEFBeAl0PFHw</w:t>
      </w:r>
    </w:p>
    <w:p>
      <w:pPr>
        <w:pStyle w:val="PreformattedText"/>
        <w:bidi w:val="0"/>
        <w:spacing w:before="0" w:after="0"/>
        <w:jc w:val="left"/>
        <w:rPr/>
      </w:pPr>
      <w:r>
        <w:rPr/>
        <w:t>L8CTeXAt2Qm5R8rSxHRDHKHgKOCWwnoT6G6PHTPJoTjd/J8klBK8aSZwYEihOBQdsy0U0QmW5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O5YkjweWlq0MKE1kh5MpyNvZGJuaNybPIbg2yVSWQ5qgneRLBwQVMskYYOiyvA54ryNtFa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3ceiEk8Ei1Xka5EjO/g8h1M6JPckkIglwMkIrTJ8DONh2U/YpbBkbS/BmQefQ0iWPVWzvuZEv3</w:t>
      </w:r>
    </w:p>
    <w:p>
      <w:pPr>
        <w:pStyle w:val="PreformattedText"/>
        <w:bidi w:val="0"/>
        <w:spacing w:before="0" w:after="0"/>
        <w:jc w:val="left"/>
        <w:rPr/>
      </w:pPr>
      <w:r>
        <w:rPr/>
        <w:t>A32fyLDiX4PxfyYjl9BgGbjwZMZjTIPAzIfm05F2dfwNbgyESRiQ7SX8IeIOQo0PlseJnhEuBn4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7ZUtN+CE4IQNR6HLy/QuweEc8k4WSm7FCaZZgUksTYwU2EvA2zaiE02kJonQOVwJGiiB6B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CaJgNpIe402sSbm+dMENEujY7KtGCWxJ7CfQcyTwJvFCjjSuBrQx2lKkiB9jwCxeRavdCSY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A2jUy1LMhOQpK29HYIpkzlscKWQnPiXk3WUw2h9QJo2IbSwSSRDRLeEY1EiluK0QxvyQ6kU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XXJDghDSFArIdgrqyGmrIc5IeiEiRbYfgdsCGfESJ5HPcSbk1oQXEatIk1jBYVxBCI6FCPBZA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iJKGkiTkhtZMLI+zyOzK2Y0+TIhvc8tKVKy2SBpRcEoSTISFpPRTWiCGJpEnBnlG42JSDG4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ViSdDnkdhCmMkKsViTcpOdhp40JloXNLRbYlwKg3EhATCAm0FNjwFAhqcmCLYTNiSBTJW41Ww</w:t>
      </w:r>
    </w:p>
    <w:p>
      <w:pPr>
        <w:pStyle w:val="PreformattedText"/>
        <w:bidi w:val="0"/>
        <w:spacing w:before="0" w:after="0"/>
        <w:jc w:val="left"/>
        <w:rPr/>
      </w:pPr>
      <w:r>
        <w:rPr/>
        <w:t>03R2PQ35mEkSiKNKjGg6VRPkXc8zqPI7hqKFDtSEnJHfTi9ztF5SPBZR2EnR5D2oZFsXcSGzh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Y21ux7ZJtJXQ10VxA2w1YdjbsxEWzBHciWNBobyJKaIuMxSXDdEK7KbfyS1t9Dcpx8CIS58D2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JyEmbEPQNtbsTcv2hNzFeiuLIcCp4Y+0Ji5fgtuQxID70o0oa/k3eH4F/XsWPn+D8H8m5/c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tU4MnqpMg9Hh+D8wlDUsfwV/AkQOxQoW8J4LheyMQsTKwsXYVrAnsLyOR3kxIYh2249wLD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OMhKU2MvdNDY7SIqRDUG1M44MpElWxJsNctqBI8D4FUqhbhrktjpSokSlkS5HiRyK0QmHNE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NIzgSaJaNpDcbkFIcvIncDaTpk9rOgUFyXZ1Oh8BsiQPBsNk/Ik0wuSRdhYNh5HuWwk7Dk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hCHFhyUqoQ36FDQxyYlQ8CdjAhJjeckrfBK2E2cWBQTJbSUiShjlKDcbJnBcZIexm3wxFg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isgaEk4LCFyoZDJyObtCaJFkzoanDG2J0mdWSCbhz8ClF6bl2Kl2LNC6DSGjCLgsSyWbEv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4CLLZ0Mr0OBB2x8xF4GYUjIk3DwQURbJb2oVPob4UTO2klkORQJCzkVMQeBNomR30LSTiArVp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smphDm+iNBPkhORtcifZPA2U6JbKiXHY9ZITcdhU2IB9NCfB3QuhApZLda8ngbjRsT0uyaPGS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gTwFyHDIkIF4nmW51uPJznDAk5HwZJ+CA+A8CYZLgLR+IosNOaJMYI6Q0irJDkshGkNuMG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BL2HkNixaYE1lneJJOIkpsJnBOxCUq0jkWSIwhvaeiXgLkP2k3R2BwtlBTb2KfCDzEuYhQ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z8jgMuIIVRJun3GKXGiNYZHAw7EJDz+/BS2DsMRJvYMnWjhXAx+uwv08mDz/AAYf1kef7wMi9M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ceky50zejQ8hfuOIy/6FGw0iWhkuEpo2K8lxb/gS7oS2UCphJBGh0SFlI/SiBYC4Yj9TIqMe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hE2O6odLI4M8sjP8AQi3SL5+RIdBzdIbCsRqELFtHRqRIyKSdBWqmSSHMQRVjWwp+ScbQQM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63E22hLtCXgjoywKeCb2PAypEcj4DvKYiwaMcjqS0/cVRIRp2Q/gq9mKpt0cCSeycGEoXn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oFw4PDBANp7wJzjJSqNCHQaEZPcdBIxlkwKRClZZJSCnIgmEbxzixNhMgnlGxYTXMonOCVYg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nsL4PJDkbkwRO0yOkqHhOCD3oggazsNLZwXWW3NyTMbGlQT+RutECEIbLcRYzYzqS87FiZ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EgzswOZOwQtx0IjoaSEjwEnBlQfAI3gIsHkRJfOB4E6dknkiqOkdyoyJJ4WJSIpEuZZuE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KWUPoQtWLwJtuFCwljSsEMXZhQ5eR8RJyhqQk2S+RMtiWilyQhDjsR/MQJFQiCFuJcHKdPLK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e5BZZ1JSOdC0NH5JPLJTsF308EvkaeTIRkhc6GhjbRysCE2L5OzFPIys2E0WjxJbDclyNuSX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xUGtSZHtBPKRWojhSRPJBhCYbLg7Hefgi6FMoe4S5UPdk+XobHyFOX2LqFPcSnINqbOSII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1SJTQ6JqaW7GuSBQ5HxQ7VMfIWqZ+RslM0SXMFvcbjsyT2jpoWP40qSjLhDyPLwGOsH8Yt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rAv38i+l+BoemBho8/Qbm5mNtHSZZvOhifr7CbMhZMNJwQl3I3m2QOpkY2HQEwLeQRmm9l9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fAkSpM8/wM5ErJoWNVlwcTlC3J9DTeYG2wTYyQh0TUjwSTnCF4Cc7oqtmRWSrYaWIxMoPv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gGTdQZDElNZJvDvQWpTuyUbhMhweGZ8G4/Qa3saYbTc8g+QrsT0TO0aJKaFWFQ5mT4l3SQNp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G+RwNxuLDMGxEy1iaiTB2aKYcvlDltKaPMkki5lwyWzBInYV4QjoWLCEJPyTjEj6BMsYla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zQsyrIkW4gcgk2CC6aJfkNs6eRSSOdgpSwSkSEmyxhfA+xvwR3SIhFVAl8yTHaxcUyHO44h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FQ5CiUh8BBYQrNoSghN51lImS5GyIcWx2Igl8m4ZNIbUjJlglLZHCib2oouSOSCROESINj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7Cglra0PIQ8iL0HmLfJC+TLJ8BBAsqSBEZ2IjSmx02HWGUjJyk3CSHdsRBtrglNTIlSR5R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ROmWyYmNSX8CwQQFlkhNwmXYWYRPgg8M2cnKdKTpMJ4wUzk22K2x1s6WR5E8yE8NFlkQbl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ZHpMDli4CLYh8DYyHsJXRDWUJNszIl5SL3kdEjOZCUsDc5ZCShII5FYSQ1DMkJjRMhtbItZ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nohOogYQqwK0kLcaWxCErEoGvJDZmuxt7YMuA1dDLbkpuTGH9hzszkJMvzw0q+RzJvJGvm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/k/A/Avzfk+5Qx5rTHQeNc2PTcyavDMvnQyf62DruZiWpGSqKIkaZsEXyPwiEQuvomhHMZL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Yk7wPk5E5yNKdtW5DeKFKVjgN2WE2IRvAh8oSkRKIGdxbxDFMNs2pS8FvElu4jrkTsjJB18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QSb3k238E9g9kLfFwIluj5EJyNgltZYgm4G3tTH0slvAmfQzkyhpKiUhIwyA4d6Xnyse1lC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F5nchhMDvTlMQ3C+hxSt9iUbBMSinkljaBNLTsIuNJ4E2iiCtyFsWFrbG+y+7GvkjS4LEcuX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oYlQxkSqgWWhM2N2PkHJwTi7JsSmS4IEOtIboQjywTAwPppa7nkOwacixTFbVpEE0iTJid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N7YbQ6IkDVZOWiBKBHI7DJIchOLE0kpNi0T0Jj4JHISokS0JjYlk2SnIgu2oOU6iWSjOiISI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H3DHjBTMUTyFO5oV5GqLEOxSSQQJcoiMECfISE3ycDyHyMm8syyRgiiibbQoSRwIOxwwifG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ogtLfQiSXgn3EG4wNRL7OSEKwnb2PAZ2qLhUMaBMTE++CLdOiBZHCYnumDaMSzyxS3aGoG2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HkQGngQ2wQhCjwyxMcHsSzo8BroSEm8DUcDpkyQ9zIQ/SSFWyQcFMBDELnKkiRSalkw2ZB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ESU/a9KX5vyfkDHnTEVqPRmbHqs9XhmYyGfr+DaEUoZF2xKUlsKolbE6lX9NIvNEMCZN6K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Mq7FibGpVsajetMrIHTO4S8ijhlhFpFIaxUSycrBD9f7Lfr/JVR+nsSfq/ket1V2lA5WoHJ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Em4mm9hSdqhpDpGMwyB7j5IWVvQpEuRWz/E/4M4b1/wAJ2S/H6IYa1JWqci0QhyQ5KbkeUR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YyZLEbkKmy1Mgb2VtSRQNL4HsE/8ApjOx2LcRiL2sKoTr7BuF/oEH9pTMU4RHse0W4KXKb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N7YKM9g2EKkLiWNuAlw4YYGnuX3YEu/2RFcv2KDIRTGkSmmK70Sy29Q5Yoe2B3iIVsNLhL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SC9ZL/mNf8Aj/wCB+kDhLfoFsHcRI8kJ25ES6gI3ChoNFSbIwVnMSJLoSJ7yeDceoUpL8st0P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uR+pCf8JRXrKK9UTj1jwfbE/+IknDUMlt6HN05jizuvQcHC9BDQySURG41SsaJ0kC5zPaC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x0SnewoHA4GTGOQIUtIfD9BFYaCUj9CHifAeYtvJKSU1cwJsTURKa8jghJlp4EhqJqci/6A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G5zoUwTrRBMlBOECOCSyklw0dAknclE4mSK75LgImgMTJDLlii7IRxlA/0S/AmECsjKMiP0l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+QQJFV8FE4CFSIcHQL5DyigJDe0UqRLw3sXL9kVGB7CJMh7nlomLfoaqxbixoreCRURKBw3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8FDiSUsFcBaaorisjRJT2TKkgtpKqEXPRXzocCSLFwNcITu1pMc6CXklclFRys6BF5snFM72du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iaLSZPZfkk9hGsIbaNPdjtL05Dt+EUWhwZEX8/wDKIua/t5FiODx+QtNuIxMQ1ozNjwblG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Bn7XgwDy0h4GdEwMVb/UCdcfJJlF74EmZFwEJnYi9iVuHBE8EFdhA7amzPu4V6A1jx6vfH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ZLG+xpg04HmSFKZ0iR9HsiN2p9pKI+x/Q/xh/jf0P8H+ghPQT5EM0gcRIpcMbJRMvsx7j4Jv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99MiVy2EG7Q7IORShIWZrmSHgruP+QsXN/DH/yGLf8AukP/AFFvffFyfyz/AEzmAt0kZoRxs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nvRh0KmXyPieRKcLYv/oycRJeVbigeFC5FSU9v4jN+LPc+z0Lgw5e+SUDsNB3uPIuz9nmy+79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nufteS0kbYiYHTfDGn9ewxEkQ1Smh8vj8G6WOA1qD/CLXlCK0ynIlu0w+wo/hEbZ1bMH5BoP8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9CnZGXV8DGM8ATQ4v6nX9HQ9HT9DSgmnwV4NRCgm+CMjgMXmsgshuN70I5V4DeD1sOaS2E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2m2hgjZLR2Zvkat7ydok43MxTgtFmCZOD0RR+wKLH0KLCfB2L0OXPodnpoEr5YDpBWeahX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2vgsiRtOAmPLYiWKYWk8BCXhLPmBDDNsRgdx5gR7i5UyV0NgmtPdi4D0CehsuRMPZYLM9SS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EI88Rzi3PRS/KJ+mxdJDTtkRas2Ie79jVAw2QwzHwSDt9K+CXyCexIOhMs7bSQGBugZJHVE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4wlPCE3BNDwhCzAOWHkHlVCTyTfZQ8i+wRAtWQqrSShPY8C0DL/ASGeK2Hh6UIX/WJwPQux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Gb8lb8mTm38WSUme2T0hSFcG+4GRQibdUEz4cCNAl5YSyWpt8B8VZdz0iS5QnyMsDgl7sS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IWPAWw0yVy2iRlCTNFTyO3mOJIFpQo/zx5n6Bs29BDH2C8UkjeIoP8ge79CKpbJ0BUTggm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0PgZlhEqG2qjIf/OZ+ix7f3x/81lf8LLP4xY3oEcjaRAq4dhTPv0yKZEpRIzATZ8n6LP1H/Yv+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hL/eEv9GhdHfWJruUxN/dglslCRCZiVok4HN9DKBdQpIUIh0qFDtJiWcCshzuMs3PIkK7D+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eStgvtBoemBQSbjMnqtM3Zsx7mbUtBt+DSV/9I+WvYftdaO2IZHvSN24HCROxliUeC9iKsa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psZhk6T9GPZNS+TN+HgUUbabyKd2xMV4GNrtLwTYFvEomg8qI9/j7DqSeT7Rno/lIIMTb2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w3geyfyISSVlsPzcQPBWZHhiMt//ADW86/IoTpRIOzwiUH4fVFHFOtvYy77m+SAcovsGlwk66I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tWRGk48abkDiPsGeAfkEiStI9z1zZ+1iIKb5EJaYVHEjNsdtpSPfv6DKKRrQRklbZHo/mFS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tAhXBDoXJjexMk0nGRzinWCoFUULV2PttJJIiBpWm3yI1s3JIJir4aGaY9yZECY3pPkeq30Q0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5xOcYJN5lMYhXkPA5qcIlgn/B/gtLH4D0/uh04JqGXNOfgYcuZFbnZHAxNFKtRCRApvYdU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jYyEyO8FYo32FRt2fI6wMJEPF2OIMv77A5YiMC3Y3kh22lBD3I8ISKTYtrHa8j2VmyIslc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+DxKfY3PiofrOREC8ud+UQS8nsyoJi4tHx/ujLlxkxbvAw8n8CG/dwRLeVCaeBEYnlAQQ7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FCnbUlUqxIW8DrHCNF6cP8awTvdGUlyS5cyKm4WQsML1jS/8ALIu5phbaKIUzIjXDKaxWnW/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3ckgbsiBTqmSCl7CalPFIYlphKgNosehBLBmXNQ4GWcxqExxEulvnSQiSnY2s2jZ1dG/0NUf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2XukhQQuwiUzNPkOxiTbhC5eH5Kv+lk6vX7YNFXuIS3vAvgvlERFTogPX8fTWstZymO1I0Wz3</w:t>
      </w:r>
    </w:p>
    <w:p>
      <w:pPr>
        <w:pStyle w:val="PreformattedText"/>
        <w:bidi w:val="0"/>
        <w:spacing w:before="0" w:after="0"/>
        <w:jc w:val="left"/>
        <w:rPr/>
      </w:pPr>
      <w:r>
        <w:rPr/>
        <w:t>Gk7EMdtXaORIjXIhmR+71cz9F6yWPTyJ8wXgOYlguzMQoGop2LwmCUpcp+C2mgcIaGJ+BMC/Ri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mIOV/uzIdpFbeSimPLPBgLDXfQxZNz8rSB7mYUZbxcUJ4SwJiKhrjTsbCHaP2KZRZjJohz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DDowqTJymPKpmOSKkcWFjxBAnq9FriMbkaUvgb2IEig8M2+G4UtwiWw3RupXwc0GYvn+UV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f0xtrIcHdinIIU7CEpZK3e41Cv70WEL43RT6fzKbI2II+iNI0g+8QlFQlM6FqjMUdJswxt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NN5fbjcJUAUxzFL0VsR3krTH+BcZkzc0phmdMKe4O7u/pwd/2Oifz4SH/Q7iibZNkb74r9jIm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T71RwD95DS+x2SbJJuZdxHH+JInlMuCD47eNItg0/g3028zkifRkU8osDhi0GOs230fI0rXH8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vRlP2Jt02HZyrg10QRTG0kZ/6Ew7d5+h3ibQ25kYoho5LZihSgUtuiQWDqQmUkLL9UOw5Cm6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/t7J7ekfkV5OTF07GoQ+DdGDpElsc+BjbHgXfv57FqcUcNDJNyC7JSYlNbixzTTSnofGeBNm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2coeccJTxgV82doXGQN5SRNUNHD9SHNNNJQUa4EtFH6XJ0n0LhpKp4/ILKGEuGJHgfwSk250U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htaQnss26qwffP4Fhn63QvtYmZxJoYeRzJXKJXOsk3CsaRrbZI8R5uX2DO+CE3wZ+450UW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RbCG0hQz9NyP6PvRfsfgWxYiQaJKyvdCTEn0INKk1bGgu6lJmow3yxDQ9DEkuBEyr5GjyIY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CmAgfKGNkbD3qYEKqJZ6gLO5T8mPw/L0X8g6hIXpcxJuR6fbBtvQ5xgZwZtrAp5Pw0rkrlDa5I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i1XHW/FieqHIogKiB8sYhbiYgKUXM/wBkSCPVrDT/AAtGGpmfI/P9CWYKk0whWp5PvBVGb2f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JzuRBJOxZkGgio2+DHPoNbfQITZP7DLS8jpM4WdxMEbEJfh+QhrTRkB51YmD6exvotTkyrS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TJIb+zVgiLLNBRTKRy0KbKQoeGQtzwKT2QiVBJENP8iyDmRjUHBDUTbZ7HELpn3o30t9K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39H6P8AgX+l/R+tv6FvP2f0PeL8v6FUvMEf8DyE7COEu2/om/iZmzMT5g2GPZJYHEX+thBnJ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CxgMTBqFNzKf+G+WQDiy1fgVYnwakdqwfKJBoYwNseOZQXv4FZf6vgf7L+D9f/R/kP6E116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+R/op/h/wBH+NOL0/6E/Hpf0L/hSGkWBvMkeGlZIr9DlOPya/jqRf7LL5aJlMY/oC68VRTga/p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E4HsFUfaEie7wOS0aFWNPyiP3NyIU5FWln36JET6bETkBOmnF2bsNXhbb+GSr+KTRSuFMen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1vZuVDFQKXZLIlZIwwgWiWUzsNCFDU0YiCyGtLUvEivmIWty+apD5ubUShMJrsIsTaEZ8S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H2CfrbkFTb7Y1t4bipP0WfpMk/wCxfDUzAvygUAJS6vhkpRnyRq0lpwXMskEdJNekJ+zgb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Lg+BOwT5Ecs+SLZPkTZJrs/A/GlvAs23QiY6PLLTV8jJlggPdKE/JuNQxz1FCJG2cX+Ijc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Mo6FXXPBeK+RyAqVqxq1hz4CZkmdiSuYoLpFU2oikVKaFo367nR6+wa0QDaLGGzZ8p6NKJ4uid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Vw/wjYqNbXjD2YZZ0EH24byrRyekrCLbZBox6qypIZrZGajbh7LrlaS7zrQpXZ2z95zosgk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imwYc2iHljqTKEdj/AOQX2GFXctpRpEkwRWSK2y4N77gjgF7hgeXlkBifgJTJL5YwUqoUJ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5cpSMkrj5LqhySQeDfMjSm6FmJI4ocTo/BGTbwJad/gHL6D/CP8oX/PEv+nTyFhbQPUMNm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J93oePC/wL7npPJjGhgfavyImyqROR7ftDGPaJVjptuIr4A+HvkSWI8CklvAyiZTo3PNuW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ZiXaI8/IiP+tCvYCEc7Ru8NFKt2kREIIlzyPmHg+4RVNuORqukpNhzUP12fqf7Hs/N/2f6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87pHDpb17wacthczlj7Y/IU6Iy/A8UfJnv5DbbduPJLIKCf+geGBl8QHECp+S4UPJlgX5Aoj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Fh+1n5X4PwfyM3asHJsPJujf414PyNWJkctH5xFGaFFTcHxaYDkv6gsGu4QTDMeRpTb0Sqp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iUshMS/AjFCE/2jm+wjMz6kN23k/eyFXd/B99Ho+KU0loObT8Nh8R8xDf+ZRj2tA0UgHusB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DbhL/ALIS/wB0v/ln+mHKkHYMWEkISbZDWzSaFFORj1b13f0SiNLqBjTLuoMbOfuYtbLbn+h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RHDzYq1viTHwc37/A0qf3/ApbjAliVyPyMFkQj4F1HI2VB4R0t9oWxIS7X3iUM9BVRXIN5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O/YfC3HyBJ5Yaa9nLkhIIrM2r23ZRsaPI4U6kSSVeTsPZ4HLZ4MJGwPPTP4JVxkSj7hPKrLg3J</w:t>
      </w:r>
    </w:p>
    <w:p>
      <w:pPr>
        <w:pStyle w:val="PreformattedText"/>
        <w:bidi w:val="0"/>
        <w:spacing w:before="0" w:after="0"/>
        <w:jc w:val="left"/>
        <w:rPr/>
      </w:pPr>
      <w:r>
        <w:rPr/>
        <w:t>D/RRMJKVk4GlUMMlcvhkfoikk+EJoNJ8kEDL++HXHknSS0hy83Ih/wA4jsMppgSo1wbQM3ekP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25Z4R8Fmhk86mUn7wVVew1cXyiBUrQhEiQ3UH64LCFeiKedMCmR2/mNsJnIuBWksqsQwFjbil2m7</w:t>
      </w:r>
    </w:p>
    <w:p>
      <w:pPr>
        <w:pStyle w:val="PreformattedText"/>
        <w:bidi w:val="0"/>
        <w:spacing w:before="0" w:after="0"/>
        <w:jc w:val="left"/>
        <w:rPr/>
      </w:pPr>
      <w:r>
        <w:rPr/>
        <w:t>GhD3cH2bHmhCmJSb9QO6Ydjfc/A0kBwyN5uYI0CLYRl+PwbdHag3JNMhsBDg1asSK7SI0x3Bi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yPHKyxJe+qJomXokTVh7BSNve3uOkkNByg40jQE7GCInKXlifj7o+Z5ChghKaRSHSweL1K6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tJLP03Ol3vkw2Gjn4KwGvwwJgZ4SMi0KsrbIw6Zz9alm/LOTZttkE8ikdXodJnJIS8LRPJyS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ThdjVGpv3aLMEF+aTUZ+jmSbOief7Bv3exouHAqFyj7pfjSTb6Fi2JQqqCiPghUsgh7h/k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I5LfDal/CESyQKMIVtRAiJeSBoalix7Z/yOri4dygk7vzG3L/AJCV/YH/ANIJX9o/hFs/0B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05oSxInmiTM86s/L/Bf9DI1QfbD7R+dEcJ+0H+hOQkfErs0aPBGd5LrokKqtSFFSyje7/38C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CGXA/eMd/gQsucYHgvscjZDEHYjN8p2EEhZywGUuGybkSJS8tTveNB8+xE8+yOG/ZHb9kP9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79jlFSJQX7JGIV8ERgVsa8/g41fggt/kmwoijHYdATu6cFzl/YUSMYmiH6XYvyfg/A/Ikr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Yzc2GDSbPGtv9IZkOWjJ0C3Tk+8WRkh4MUVGV/B0TtXgiyQfMD5t5FtJvyxcIaT/sUyiHe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+Uu5GZCa/J0oXAHKRqf6Cjen3CCzmtAlC/Qlcz6Ml7AkTlnKSkoeWSI5sJKgJXE/J0iLcRTw2mJ</w:t>
      </w:r>
    </w:p>
    <w:p>
      <w:pPr>
        <w:pStyle w:val="PreformattedText"/>
        <w:bidi w:val="0"/>
        <w:spacing w:before="0" w:after="0"/>
        <w:jc w:val="left"/>
        <w:rPr/>
      </w:pPr>
      <w:r>
        <w:rPr/>
        <w:t>+qu85JbCbSgkF4Y0JwmDLNCID+Uti9YSp8Gexm0PlqJ4ZYxHS/YcnT9EdypGcYIGwSjfYTG+l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5FYwtxiQIhKeWR2PxnB2N4teOGQLOPAg/5E2VfwFt+jQ/8AKP1KKlNtCULGlnAk50/Ac/gVG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zj8iIozn3yISR/wBaZadPyTtF8QmNSNpLapgQtbtz5I5/k3Y7RjP2LZndB2AiJIGUaRCKaF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TPsP4FC8BspmKblDepk86EaMgeHwPKJbQpSsBEFkp+0UwePtI+5vpsQTj2FkJQ1LxA65ZOgN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MJxKCpJOkSfcIkz+0bPmTEXJ+UNJ5BUyi+xQw/AMxUTtkQfiOQ2/2Nm3se6xdn2v6EcYhIhJP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cDibJS/qJMqYbkb6i6Fjq3I2kwKob3F2Hvfr2ZEOPn+xNy33f2f5jFil+mJ/8i/6K5e+BWD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v4SLYWfAiEiZRBxtSLQlZF72zrc/ehhOGvwPHlzZ6SESc3pkPsEyVlUiQr+JG8rSiln/qtGK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JSnwPDDPv/rV6fyExD0mv6fWsE5NSLaJOOyJIt4e8Jj0FP7cDA7mCzxp+45HxkzldDklyFh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zhDTkWNEGt0Jqg7fuGwMFixnY1PWUjMV4aExKREqlo8jRC4IWsIjRJG2BRF0sXdx9ltO33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9jQ7ofq96UlbhH+0dAhytPtovBRLcaEoQOHCCB8ojtlVZw77P3vSxDOErF6kUBZN1Q25+0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Ldz4QcTwrbkLR1Tx+Ba3uMMuZW6Sj20uT4OkdY6R3ouyjuR1DsQhYsouOQ7LhGS8jKZZyhVc3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2d5kt/sKq9LGrZ9jINR/I4W7vJDFB0SfJtBmBmIHfrA0gS+/8Ag/T5F+ng/K/I8nARsFh9GdD1</w:t>
      </w:r>
    </w:p>
    <w:p>
      <w:pPr>
        <w:pStyle w:val="PreformattedText"/>
        <w:bidi w:val="0"/>
        <w:spacing w:before="0" w:after="0"/>
        <w:jc w:val="left"/>
        <w:rPr/>
      </w:pPr>
      <w:r>
        <w:rPr/>
        <w:t>/KGROmbS9KT2HljcLubGBjkpNTXKnYf0Dcp8FbYNa00iDYBs1tHClxA/8Aj+Ag3ESJSJgBb+kS/q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QdH7PWv2gRRdG7CnsR0E2aaq8DU7ethAoavhlVtHUFIQi8D8J8DvMlCwPAh2/QOTc8Euft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pp/wACN3PpDqbadkRRD4MhZHfObtxnJDfuHCii9E9worSyDyIpxFQKEnRoS377C2yJZfDhj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hGZBB1wp/QkyhPVE/5f6GrvLdsckOXwT7nx/0WN6v+iRj9/k3fzr/AKRm6l0LAmmqMfcrF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8IndcmXyJzU48v4R4IUN/JDNZ2Z+44xOUyiq6fkWpE6Djk+Ih7THjFlEhK/kvErQ2iZbI3t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Jqz9zGoJrpnrRPA8UJ/4PNKRshZSnMStkPCHWJSbYnHwMeA37Zo2E7Ln0GdpR/BJNLLtHe4+5</w:t>
      </w:r>
    </w:p>
    <w:p>
      <w:pPr>
        <w:pStyle w:val="PreformattedText"/>
        <w:bidi w:val="0"/>
        <w:spacing w:before="0" w:after="0"/>
        <w:jc w:val="left"/>
        <w:rPr/>
      </w:pPr>
      <w:r>
        <w:rPr/>
        <w:t>aRgW2ipCrMU5hmMaLyaCtdCm69Q9lEdErQyqyJIeBYgUSSikU3J+eRSkncSPu1+BO/Ap4DJBOj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CsIyuXZDuHHI54EqHkOqThVjTj0EFsIDn+kfKGtnyxnSGCvmkuDMN6eBREJEIqLQySOJgS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kiBKC0EIbU1UfgnDwFnM7iXBHgSGFOeD9nv6UIQeGKESmzg8YFsjwSllAuftv+Se4Gk6jT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b6DvuJW6fIf4yJ/6kQjkZ6KWMEn+KhYJFOGkSKEENklbraci3kRkWVmVLQVAb2GQwWFI6F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9JIb3hv35JbNtLeXo25BkS7N1oY24QhuBcYCo5oRmwpTkbJCJi4XJPIlMdUGEk8BTmFmMq/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m0y5mJmPeP9Uf7o/2R/oh/90f7ocpPXiqRZI3+H5JXUCbi2hIfAHyUpHuf9Gjxfyfs9iLH9Is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Qlx/BAuZP8wh4KS5iimCgx3EoIlnTrS2MrVcQx0UEu0KxdRsW3H2N3hRwtkLiC0YT8a2IJX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pRKdhOMfjxHYv+4RFI3e/Q2qnKSUHDgVcVGYcH6vApOLt/RP+j8CZt/P+jZ+5/oj/ALv9H+5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7v9C2z8/6E+qEOmPsUZod0P8AzFUOUf0RzEC+Ay7aOlPgh3FPD+RkIw/OhzrJP6MH5/5F+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yfv8F/n/I0PTBCtNULb8a/ky/OrM2s2m38jMyKkZHmpGHyFAUwn4IVTE003ZI7yLVKzMSvy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7MREnaG7MjwyQngLn+5FxPkSXBVzkaSzL/B+11r9ygtpsZAsHiP1LThRaH0RVSUnNdiX7Iihq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sA1kQSkxS8Oi0m6k5HvkOhWrXhIwChfIuhJ+U7kyNIXKb0Nwk6yhrR1gyhKAvFt3IMDTHL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ExLYZSQ/+n0M/0R/pz/Vks2+Y7bGzSbb3DwxEEtpg59nEIGmu0cvC3YqoSQ/AjW4SfyP8BZ+W</w:t>
      </w:r>
    </w:p>
    <w:p>
      <w:pPr>
        <w:pStyle w:val="PreformattedText"/>
        <w:bidi w:val="0"/>
        <w:spacing w:before="0" w:after="0"/>
        <w:jc w:val="left"/>
        <w:rPr/>
      </w:pPr>
      <w:r>
        <w:rPr/>
        <w:t>uR7E2piSczYStJssr9YIRcUZuEVZCVv5HoPDG6SiNtW5n6VuPoTUx2Vb1FcmvwOytJO8hyoxS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PJf8AZbIE+Fh4UNmYRj8D1Dy5HQnzY197/wAxSvme5M5YzCbrJbC6LIEud9+zeHliqV/Vj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hMNvW45ooUKOGfBIqGUFOn6IW9tPwEKkLny3Re4IlQTfklO55IHYkNWR+z1p+V+Bqe+Y4VTf9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HjgSZt7yNJvBGjE06CgOdVyPlLjgc04QgFmx9kjaBsTKOB1aHZ18+dxPSEr5sawgXYlTLR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+ZCzsRDnPF4ENRhkI9mK8LceXN/sGxjfKltfbFAk/tm6h6F9gz+UaEOEtERUk3hLImNgk8T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1EwEez3HV3DhkhTBR40QgLGhvoUuMkGT+q0ePHGNiDrLaiDAoai0hCkKrBO7Lm0csuCEkFOR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ItCzVlHZBREs/jWGdFTV9htQJ5QNJFkGJkLwzqvbTcZBLQmPA2YG23c/xGIjRPJufdY4N3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QtsXztxwQEit6JJN2Kt8lFF+RMHBcoSxNE+2gvYD22gosj3oNBIOzsm0izAgs4fk2HcTZ2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jmQezCKqEoVC+ZS8JIyuf5aIgqRGx+xof+pC6z8zbdaPDOh7ATfky3Wn5IJ0tEsiazEN4C1R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/v4FRnWSXFHx64Clv8AomMWXEx70wQLnCIa+w7Cpex6kjs1aE/yZLs/Ebtvwhs/YEn8Cj/5w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/AAES0oCTlcyn5H2otryYxu/YnMK0OZbjggErEmwOSJz3IdOQzeSEl+TdEwOtJ4Vz+AS1/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H8Cr5vyfxfg/L/OjrTYYPoo34HqsvnVmcQyFt/VmYowT2wSGEpJS2K/gt7YF2HkSMpBK5ZHidP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0dAb6CfX2SVC7KQeD2NRKPCSaGDv8AA37+B6fcoWTPwQNgbU2nxBTCSROlA2EMxHvCWX2BN3D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5M8DwYp5HCZHcoGCKoe41lg2WLjMoUUl0JRUFDfdCV299lLwdQGgc+4xpl5+mPp+2FTnBH0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4yE2NTDHj+idBbK7ZEaKWdv7/bGzSeWWhPHC8k7b8je+0RBQ3sUGr5knaRsum30cXsCKPaAg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RYErj0Uclv/k2ElvgEkoEdkqM0TnySphr8oxFo1SRj3J+C0u0/n/oxKRd4JNIWTpHdrBY7F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w6U/C/A6gU4aMW938G/k/JMqYGpyIN0G0FZI1Zgjdcs7YT+z/AKb4rPRAmcIhi9+0Y0Tnk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2sVG0jx2TG7XKaOjd6k8JDhex14XgJ+/geR/uikOxiQx+zQwmX9t/2SJXoZA2WgHTnNT2QV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yJ0XZTY/9w2TunJZYdlWsVYBXkoEZJIdMxEjYJ+SwTTI3ERsx8pKT9P/AKQq93/R8l++RFbPH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fJuLoRotM4W4qBXkFuCS2wt2EpIroIxBMKASIblDcSEfvOk8z6vA5L+QeXLhGIfUVmm3sL+jjT7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MFyEM/gZkn7A8/tXpE0L9X1pQXSqM5toJQnt/Y+8H3GjLgz0UI+pBHGO7/AH8DE5ZLfL03E4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ZS3WNTsGiURQXrU4L3bzgZU4075fZesscjWn8AQqskuHhF8IhAJ3wzaxtikmU2xInLnMh6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/jn+Uf5ZCNhCLBOo8fqWSVbDa1daXh8fQ/aQ5ELD7L76v6G3eVFPcvAiobyer+bWkhnZ3mPF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VkTl7HhMCUskXBz8Jkwc2uDYio7JMTMcVMkmUx0Wz7l+P8Ax+wGa9PyPsDEXz3/ABCSKVjch7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zEnMH8nFOBuX9hwxOjcYwM8qZlPyZxmBnRTlj8D7b8j9PoX7uz93gxBoemBh9G76N3yPR6WZk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nkWNxBE8hE8MkUHe5c4/n8AuSEeEFBQMxJ7/YXJ/gcssV7cia4SNjaCk7k3sZKrUMnwJoa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g/U6070IwG3kQ968onbBboliDPskhSbJ6bcECqhbMz5E8SwpZY2AfMEtWJHuvJTcgCnf8CmkurK</w:t>
      </w:r>
    </w:p>
    <w:p>
      <w:pPr>
        <w:pStyle w:val="PreformattedText"/>
        <w:bidi w:val="0"/>
        <w:spacing w:before="0" w:after="0"/>
        <w:jc w:val="left"/>
        <w:rPr/>
      </w:pPr>
      <w:r>
        <w:rPr/>
        <w:t>4gtAgQlzkM9PUpPwJZhu0RKoUMiI0lXkaZyrY9YckCV36J8+i+GQ+XoZKnjg2nUfBjiUCohZ8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thZp8+93pIfQ8LdioqpSvwI2rWOyMTjLkaP6Gf57FyQiWNIVAU/BDFko/dFVKvCmNGwUwR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nQWCxHK5N0PFMn2oGYpCJRbsGpG+GBGxK/IKojTNoQkZux8kIjCSQqb/Z/wAHnD4QJEkoG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7JiLN8BKkxsna6/A4EMhtEPyISA23PwSpKDbCZThlJP5ylJlJM24yVBAHMjExnyyKUM5Zz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ovAc7YHdIvsh4l1I5Jmp/gqJhYiIYwkLyNmZJItvBJ4bMNJPsv4Q8j0eRBkm5SJq/jF/ARJs/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2hQKIhAn2oasyTFVKBVglGTBrVNhCVYqwLuSemIlrMQTcoFcCi0NRpwCDUror4X+BOBKnK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7wGv6RwL6Dg/MMD5Y2fLFs3xQ+2aZkjZm4XA9yHwTQ8ALPM7EijAjpF/MFg+1H7/nT1Duhq+n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uzQeizZCW2gaGNsUJ8RpTwRjYuRunb7D5T6IPj/A0u/SfoHXnRGh7cKzZ5+tDeGYM9rUJL0R9</w:t>
      </w:r>
    </w:p>
    <w:p>
      <w:pPr>
        <w:pStyle w:val="PreformattedText"/>
        <w:bidi w:val="0"/>
        <w:spacing w:before="0" w:after="0"/>
        <w:jc w:val="left"/>
        <w:rPr/>
      </w:pPr>
      <w:r>
        <w:rPr/>
        <w:t>0c6dBSCnCdsEs9b4DY6IaW+rc+a4rjNDJ1O70EyQ2QumNShsV54HhpQfI1TNH2nBtkKMVGRWh58k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j2If/AIriRksH9zeCOUhZV2MEOagFDME5FDy6sRPnQ/Is+f8AnRkQKlw4hH6kOt6km30HIR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DjZXJt8iSqy5agZJpESk2Ej/kOZ4YRIrbMnobEOsWx9v6Folikjkk/tjUNwfDOXGgucpRg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4J0t4Gkkp+BpqXInt/jR6SZiVwOLhq/fYtk/TsXN+P7Cf9X7izDB0wwC+kfaBg8Iy+R7K4Ps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xXXg3WhHFs5dyDv8ABhvDFqialS/2ZSEYo4Tf7r8BfUV+QX4Hf5OX0rFfRm/oyfI/qbbo/I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2SIDYVWFWYaN4jeKkJ+US5Q5KRKSqFOyIeibndCOZPZmayS3Ep3EiMLU/0Psv4WiwfefkEb8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oXkSHDhou1ZCNImk5JtibkmOBbmgm6bHBvopt4I7E7ZIZcLsZyksokZGlt5b/4If1/g/Z/o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4HDD+l/R5fSEufpBbVYCMO/AiQSIiS86bCvvFUUud8EuAJin74/wBwWQ0zy/8Agov3fYyv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lAjhpOVxAiJuJclU2VVx8Z/g3Wi9sqJ7/6x4cvk7ErUCcRSX4YyIhjQNIlFkwK8AOTAogY0pAUw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ivyJhUKSN/FeBLYiop32/whfsPYWK5eYmMoKpdwWJPs2YvzI+RQ8NHHKhG3VObuSdR+mVHF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Bp+9ET3s/InTumf+4E4GxCDtfghsVkdkh9vDl4IKmDtuOXL8ISU9MdrNCslRJ3lE0N/wAsKjO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/yGQKuDooiUyz5ZZQkb4pFXVO0uKK+T+GKcJVXyIZUGmLSj+wFw5EqUpETdyRYMLtvsSIga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KWsUJNzDGkppFXWRJd1BKc2WTGdhwSzdwJpX9C9HyIRKU22kxZ8j/AJPJiMmOzTeO407qcIdP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9JmZbU+CHA3KWxjMDTsFAvhJV58BemdiV6DbBiVJSnxZZJ/ckKt5OyOQ0lSMwY5EhaxP8G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9fzpcJjH/djYWUOkYaYy44h+dPsYt5iDGi/wIaWfpJ90JGm36tJqRB7+4tV9z/GlPuBTEYoJ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zCsKWrJybsbY2+T5ZPCUJLctdcbE6LNuZJvluYyy4hSHwxCfDRTSu+/Oio/lt2yIiZw6Ej0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Sit5x910R0TBRyJ6R+9I7PpFefpHZ9I/w0Qf1IXsHd6H+FfyK0qIIh9w/BgPtAtKFuuz7R+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Cun7qCYBocqLd9UVZWFOuxPMVG9dEAckoOSSyqfL3ItWxkPFEYEcJWxUEW+52HSecfQWDeX24</w:t>
      </w:r>
    </w:p>
    <w:p>
      <w:pPr>
        <w:pStyle w:val="PreformattedText"/>
        <w:bidi w:val="0"/>
        <w:spacing w:before="0" w:after="0"/>
        <w:jc w:val="left"/>
        <w:rPr/>
      </w:pPr>
      <w:r>
        <w:rPr/>
        <w:t>3MWlxxHoNEqlu9ic+IJdMlr+wJeq5Puhs0TSJbJF0nFikPeRbuP4MWBivONbWUonRmiRmmBIrF/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jk+1EnysH2AtiNtiv4RFFNEhyRmORRrd5FLCFyx6KTYYGqDKmzM2zBiUcb7v4LwFf2F/K/V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DL6FmPGlk/of8v99ZtnBzXswMQt46qE3DIcUhcgi2E08EuiUbSRELy0J5X5096HsmfLf4E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v8hJ2RedINhJ3GvjSS2JKcDXNs7MrE4yiUsWOcpMckUoY+BjPoKeRuxzVn2KpM9v1f2IT7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+iP2vJJND3aymFEatPKZw+9/Q9j2v6KNI1Vw1lfkWIZDcQyOJ03MqA9z/ABnOm5I/QSZbP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4H9jhJQdcrK1nUhPZf8AaGUslBfdx+CCxcFkVrl+CibJ+SrjcJ54ha2Kybb8iShKg/Ijhjtsp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6sSKwrBQKdi0/SAr7Kb7DQ/p+SbiSmJVcMZGrH8hnG4jETf2F5DQzCdELqE0L4RYSi8i+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dC3WBKnZ9n/B9oTMUrEpj/UCTe1EwQ3QS/sPmmQc3toIU0wNPGxAtbbJgdV4f8CurqLdiXK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wxJRMMd6QrwKIDwrn+C0Uk8SjS+D+uJFaLLC0ZxF4llmnJd+Agi7yVJQm0HTex7Hok4/L+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9zKUIpEoZJ2LsgJbXrG8UKXNCcJ38A40kXMaUwnhUmzG2Fl3CG3Le0is8tyhie93ayLe+YmpXslD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I5InLbEp7/jT7UfqudP23I0owf1YsBsJBihrUMNVF5Qm/eDezeUrfRoGk4uRK2HBMUSv5F2/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+TUV/1MaL2wqInGQ8cTlwx8j8BFOdMLij7kffFJKJWm+kPBU6Ds24Gt3y9IffmbfWucYTe51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bNVOtm8LcXkRTrlsIKYm92VUzbMfynPuK++mXzEm6HufaI3v+UJTn7iP7TQ5b96G/Y+UYr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HKeXjSj+n5L+S7Di3MRk91/Bgfbi5t35ZI+v5Fj9yziOlK4X9iLVToQntohKZe9VCpKkejM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7S230QZaM0Yq5Xn7UJRSEpIAR6DcOhNCSjcbroQh1JQ9Ho9yFmNqiR43IY3SDdZaHT8xd/7zo8e</w:t>
      </w:r>
    </w:p>
    <w:p>
      <w:pPr>
        <w:pStyle w:val="PreformattedText"/>
        <w:bidi w:val="0"/>
        <w:spacing w:before="0" w:after="0"/>
        <w:jc w:val="left"/>
        <w:rPr/>
      </w:pPr>
      <w:r>
        <w:rPr/>
        <w:t>CQXBXBh2IxOD7sRV2/yX8iM934GfbGY1YLP4x8rTXR5HwQQS9jIYXRI2GHh4E5aULsbhksiL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8CxHFH2F+nvQrHxrRm1mBgNtcn9C1HuZ9be7P8ibdGTReKFhLkboahefZhLq+TIg2eOZI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4lLg8iXKKMln2fdan6/TGLrI3yQlsVGCUuCU1sV0KnhG5Q5BEYgZ0K3yIRV4Hbd5PIdEjt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Ghyromp+xfge3bTjJvJ/wZ/AkTRjfrIxnYC/mR0pmfbB5GT8mcXTyTnJknjYRcEmNoWkrp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wzZ4+lOCDfq2c9WBLJGNaMxVI7LKciw55T5LpXMH2z8iQFsuGKGILbYG/oDKEvncSKPkYz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EipWvBov6OBowzRH755P3/A6LXH9CJESUJyv7h4rJ3PP7EpI20vJmSWyQ1VQa6GoYsgh9yEt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ZcH2n8F+RJstvBZoTtBuEtCJP2jZvBZnVk08QfvuCL8iWI+DwTEw1V0yZvlkc7/YLQYYSMy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E+w/jTC7/ghvpUCuo9itiJOX0Ts0DEhLwEzGPzIhYobpPIkiDiBOxDlSCDP8cAhaQJyN5fk4Z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mHII1fvkdE3BC2Dga5sCqnYhQQyZraFLB5ejgirYV2SBNDmLC2PA2Ww0RIcXNkeSuQ2K0i8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9u1FdfH5BUMUWZa6Di5+Bp6bdYEb6WT20eP0LLyk3k3GOhJYTknO9nP1XJi9n2P86feDYb0/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2UEWIPJUdHmZdqoF0HJG48K2bIhzcsMZA6eNOQsuW3ECspWrn9/Gnb6StySUineo05PCFd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k0kgo2+QTsheyZWTblJLREmxZvYanj8mkuIl7Jf/AEJfL2Xy/Z8v2fL96QRGlfEPWL8GSSye340G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yWUPuX5Hh/TRrIZgn4tUPgaUIm7FU6VPz3Jg3m6MCMHUudcm7tmfsS/n16y/eigpSQ4s3w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wPk6o7ODwIlhzQU2m5LYtOUBpw0OFilkmk9kJp1X9DedwzkGzScbI50AV/UsnAb5/wGIy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PYVK5mSuyEncm/Q3RIVO4o/AMdHMU8j/BmXf8Cw/az9brSfk/jV4MUYPozem+i0OPpK8/D+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Ta14GTC4zyNYp3GXgv7iJeekosDe8F+zE+AwNiqj+uCSSiGuSHscSal5+imP1+LJPE2IdYTJ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dhDukhHBBgXWOpBCZOmtLjosE9zKTy0eQJE5P3n99HiRyPJ/roRH3gV/fsZsIT9PY9kSxp0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npPyz42TFvnh/wcMyUgo7knhm95/hkFCUJ8ieQmpyN8hND3+H3Ypgt4EakSbb3F/3GKRtm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FSC22T/6KRzKsN8ikAqDhDGyozlURyK2BQnzfxN0l7Mp0i+6Im8uHh6KFl5F9h7j2laLKk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i0/kWlGmVuGEBMqXXBI8ECRqIjA0aVFg/V40yJbqRE5uBEy3Q1zEZH0Q2Gr7zOSlhP3NjI6hM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hq614n+DeLWOZG9IHavcjbJENzk+zi/BL7afdDcQSFRytfcjXE/t/8HhIs1yLfpWLQqRdk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nNkA5uSDHzk+DDatKCRbzE0CghLKWfI3XZH8OQYDZH8wkcfadMbi1ngshi+JFqRJclMRgzuEv0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K5Q6kp0pI1IgnlaEUirly/Gj7UfdNE9v9xLMaPKKLAstGY3+IIOOATnRuMPlFaJCcIf4yE6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zzMt5X5Ptgvpfkg2A2GtGkp8E5D9B9uuBkzH3kmRrvtBjKEIm0hiGWrn2PIwjIQsDtNHIdltj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injynZERozaG0kcmxBZkmHHBKTwKKXDKfsXpm+6Sf64/3xP8A2D/SCbj2xf8AdC/7EQJpcS9E</w:t>
      </w:r>
    </w:p>
    <w:p>
      <w:pPr>
        <w:pStyle w:val="PreformattedText"/>
        <w:bidi w:val="0"/>
        <w:spacing w:before="0" w:after="0"/>
        <w:jc w:val="left"/>
        <w:rPr/>
      </w:pPr>
      <w:r>
        <w:rPr/>
        <w:t>H34v7GxMpCUqXP8ABgj7N+SfIW2nJsuX5HkC3Ob+DNlPyg4+pSMQL8SxMXEo5edzaCWyHNrQJN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SESTJE4G+kg05anf4EoRCLDN/u9xY3qH+0h137EKlGTlEWac+3hmBu0MlMiVLKBsgrFMc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qZ8CIM0phB/1xg3Q4fwBr8sk0ZHTITIfJRlm+3fYxExw+Ur7ie0KR3JYKkomSMi3hTWxWyJo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cZ2xPIb/Bl/eBfi/Ivz/g/h/Ivz/gY9MTEba5i1WemwzLpyRfwL8iZYG4skYrRgIHdgmHM5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xDW8XZCR/8M6E233EioD2hqClbGRPsdT9npjwkBPD0fD8Ey/Idi+CZ5G1NBp7UocMpOR+D4J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B3MnZFIQd2hBg0heXgwpSN2GN8w8v1kmxNN+WjEcx6TI0B4HbKqheB+/5JGSVsyf1bKG8CAEfA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R4ozFQj7CuXRG4FwFtLE5YlYk40fH9D/k/wCgv+f/AEEix+zwS/w/o/ZQRY1FH/wgopPts3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pTy1eB3LFSElYoKRkp2eSXdJgqcWNzLJf34LaJkfMunyKCWHc/nYTun55E/h/LItpstjn94/w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KW6npJ25/ZLHPsUtSjkjDuIGPHjDokMLmkJuWwrjP6J+5uGGTlfkSkgglsf2EPuGmSMzl5Hil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R2GFQqcfuhiOB9jL8iJFkSwolFJMZHXwRLSTOEYZKs7EeRIXBMH6o4XX2CLRrDQptkk1yz9d0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eRSf0Q5JUz4Wy8PcIoIxsJeBKjEwZszY8KhKYZkS7aUL+wmWsSIX9sX/whDbIrY/kGPM/J8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2MjfBMylWk+aKpl6/6SVHZYhVbupVK5FeSEp7DTgoOmpNO+j7UfcNMT92M2Wr7H6Xf1I+wC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pBJKkNMMy+W2fdI/Y70wetC+OiCfYtF9DrYIPxBDzMktc4JjiJ7FMMbpeUMp1MSrFkH0T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jxq6GhASCOQSGnS+hKXCyMP516PWn2vAVPloN4uWh8EmwxOmfpuRD5nIaOASxl8DrolOyP8T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0/xCVN3ZrT7og3+0Cm4Y/b8CwhtBNprYf2KhrcI+9Lt7/hCQmQ3OpNhqVOyC1icwLcQ5u3k3D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Mdg1aTajA5bhKH0EP9ORJLCWqJ7IhwNOBJYhCSmEf0RrEV/dFsxCsek1FNjLKWMsG4levy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xpP0yZaVzRQJQudEQR2kQiJb4LLDYm6xnAXNPZxbgONtEd8F0ppxq+Bm+0SFUSHzfuD9PgX6e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+/yLD94+jH5MVruZvxqxZG2uTXb4EE7PodtLujFGKIMzA84v7iWwhsun1EOxyQiTYRkOxEB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2V7HFlGTLPJTxfg1/b8iJNzs0dyKkDtRyC4PnklwmLt+RqzczpCTRRZSRKUpGSyJiZKhEBS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EukJZY+zWPuLCOC1kiUrj93/BnRbIdgRY/f8AOisiF2P7DKvyQUUu2fgei8OVXTyKxtWp4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gdQn0LhnReEMBLl6HtP0JH9DofonypPAhHsHA5CUdySMgNAUroQ81pZwZEJuZ+92eMbKhpPd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8zKD7RSmdKGV7K3gP2HyLHM/nojdaKtyTookp4X/ScU1CodKXS7MRwdMfZmzIIQmR3vsJ2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g5GihIzZIYEn/AkWJKHwJ7w7FlJKymT0CbmXEZE5xLVax3hzqaG2TMr2KkiSF6IIqNKkWRS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e4+45zdTig1gYfgWMqRCJ0E7EHUjt2EtQG1YyVFcam1MhqN7oDmHb+5spAc+bbivyx4/Qxo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O247UDIfOQae3KOZYeCTkrgeRr2MeIlDPnLBkwPkVLMqhXCVQElaZacFyQDRVC+OZ/oY7be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D1PUEoe8ZdNYZHG5EbPk7UbkiSXPVGNnSpgjWE9HLqw90IwuxD+hoqMDr8jah6khiGK3aEk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qNefWIlfrQmarslGl20JCUK44r+h9uCUixFwR6BIt0I++QsfvzosFcNENxtJIRqRD6nwSb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QGlyl/wSAQifIszckIly25exxtUShI7iNpiELLgY/++TZ9whYDk57uL+tuJabb3/XA72iselgU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NINgScsa0JpH2TF/e3EP6P4NgkJmZ1lNWxzB/1I3590WV7Z27Rp0+9FaW9j7GSuj7h+BGT5X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xxBvbZci3xpHrVU4I25Efgp2cXxtpEi5geN2Qr4fRKCNIEuhKxz1bn2GUQQy0JXG62KeH+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SxxaLPkFge3+wn/rfcXUJO/nBMeD4HDvJm/R+DtT5/wBEn4TK34zsbCFxXhCQo+UkQl/wG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/LoSzykZb6BKEm8G0fsZBLIVpeGiQ+mfsP4F+b8mHw/Av08n7fA6HpiMGu/kz+PoWWrwZtOR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CMXgYTTT9iueMBdmJ5/oPPJG5ia7kNhISh5F2EadmPkGpyMnov4Ls1/g/S8a/ouxjmsDT7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h32R5Yl9kfARdg1NHYRyEJqZQmTpv4FNLkxSLDkS4+iIYsL7B8KFZNt7jmEU7nllZbVZEX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QKY1NOsjEzdfqWJIZHNsvmott8DJjNK/kFClJ4Tg8jU1yvFPyOJ0y2KewWiG3JPRLg3CTq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tP7J/wDt/YknQZttalwjnSrpIjKQt90JT9hMhzSlFDWTiE22NyqL1lfyI13foRBmcrQEi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SDLJUYEW9LubZFbd+Cex33IsOVffSQuyquLdk6p3JMNn2AGNKG1eRuTsjxwH++25E1SVKj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1hi30q8R8jbLGySVhV0wkhOlYlTwZNBZcj3uXVIRJrrUMaHhu1LPIt9SNWQbCl+fQ0wzLPa3Z9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c1I6DuXZGCYLZB6iXsfAPa+E+IuWr2EHG/S3GkW/FCtkSE3ijUw0yFUKsuhj5P6CUVZMif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8GEzMnaROfL1HgVQxcjDUjVN6N7UkP0NDX7J4wrEic8twfffwGcC+giKrhJ4XtrwISO3I64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2ChYOa1MiPVO3+n+TDnRyE5KQgggtIYow7+tYqVJdxI/VgWTKxGvIkjQhkJwxLQsUmCEpTGj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/DFgq58PyOKShG4iKy5P3PJDlEjhTaIeLf86bR43oWeQ4gpB0mzt/I2qgUMFXfmhKzbEQkTJ+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K5WSPLgX5YSgFY9n+2P8AdCVn3jdg9cBN1HT1FgnXJ/rocRlupJDiGKO74HYgUvQs3H/10f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8QkINhBM4bJouGJsN/3CY69AyQyozHKEzHwOCnY/wBKcHtH/QSbDPmf7gYf5cdCbkufhFU03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g2/wCC0l+REzVSbBMlMchsfQHZDoqmO9Z8qWURwc/kL/txf9mR7sqJiJ9gAg/tih6Ii6mmB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pTpFQTqWCTdvkh/6Ov2Hv+8Qf2Dn9o7wof2PuZ8baM4vLElKbLXPodGqU/wDoTnaTwIsm2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CSBZH4RO4+yhwL8KN0PgaKCeqZia0hwE1u/5HwuXWNuBQoheUq2nKlLex3wwxOZUiWreSD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0pCSMFmRALO37PmcQ5jUFJe7xNSJRMluim7SE8ElNg5wX6uxfj/Avy/nRZMtp+YwaLLN9TGiy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ZtOUnzSYyNhgh40LFopvyQY+w42M/KJhmyFAnuyB07OhO6a+CexzlNQcwPhY4t95iKFXSiBp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fp5HBJ1JGwflHHBeBI2P4K4cHjGzCSFW5/JRnnsJFEkuzLAgykW4JG2xEK5Nr0Z696+C0H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i8l9iI3sn5T8LX/SHP7YhVcv9REtkPOu6r/piKEqFweUNjE6j369Y8I9IykjeCe/odUc/w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ZAv1SJ5WG8HB05/gX6OxoSrS4vJnH2+xHfLUGhkjaTklsO41kCkpH/wCQ0MKDNNxuNSqHNtD0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W2hAYEozN8GTxpBxkhPwLxjBCVCOJfAhTubEz9dyPVKiKQmkU4Gkk/EpLkpU07pcOyazusGD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FKQkCsxxBD2ywlWpEzd6CkmdjliXbk/CLh0Tba7U5K+IPi6C+DJIyI/COYmqKDBQS7HEqo2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5CZMkh5HOK4Q24aknc7A0j85kvKaCE7DYmyMoeqFo1liblD5jDNvZWI2rTdPbAvu0kKcLDe9eDA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q10NZKpNteBHO+IuyoiZVhGKXlBZgoQIXzQK51t93/wZdpEZkwtvhIkSZBFqISLoohH5QwEm</w:t>
      </w:r>
    </w:p>
    <w:p>
      <w:pPr>
        <w:pStyle w:val="PreformattedText"/>
        <w:bidi w:val="0"/>
        <w:spacing w:before="0" w:after="0"/>
        <w:jc w:val="left"/>
        <w:rPr/>
      </w:pPr>
      <w:r>
        <w:rPr/>
        <w:t>24DndJnfwQ04IwMiAlGkkjmkv7MT/Uih6RNuhEu/8iOkiSeDg/T5Ef0+eEQGJykn8C/7f9CuNZSb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41hLasZNXtiieB2Fa8E3iJPgsnhH+mIuJDdsk9uSMn5IQrEhOeGpUjdn1B8kyyQyYkpOjn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wyLdtAiy75gizeFA3ROXI5VC2LqVllitFsgktxLcqTw/saonS0FPcS7PBFspuJS2hzKNGyFRP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R0pI9y7q7IMqLiA2GR8BMmnLGcYsGdDUv4CZ/zRixScTiOGGK94RDgFHtCD6HlLAkTx9xy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4KUNNRIV6SuUC4kdR4EpT86oQ0DVahZhUfKISIYPpDNY1sl9i+R5CXkmz+hLUfgiFP4In3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88CXIPzQrpbF38ojKfKCdAifUyuYa8ED8IIOVMS6OB+Si2Z1SHJ4F2oCdf0GtyY5PPQSHZRwVOP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ZYRwFFhaBISPEoSUzLFF7hPCH5HJVfBB/wKThMhnfyM45joESDSvwNS5t9cEaJmIUsuCG2Q+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bL/iEQiN9sSAwmbCcn0fRH7/Jh/Sj93k/mM3nW8GA204M2sUIHjRmbRkcUxQ7h4G9LG0mF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V6XdKT5BIPWEi2+xXuXyFvcmQKJczNkBtRJzp8ErMVjcCwPtD7N9A+rtXfH+lMkK35IHb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PgTLCT4MHEFhSb5HyESsApvfyKmBDlI3doyplZcGNUmiCFzzL/AAQtk/4yX4gObaK2MTmik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PsW2vISWfvI38GEEDRDMEGIzFPwQSmwxyg+BjChS24ZGq6DIcreCEVJRybdVHkTVX2BM/rCbu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l/pE00/EUSk2Tb8C2X/D/oULqwpwyAZcWfktbJHYEv9jF7sshdqVOMeVr1L7RBf2XQqU1Idj3C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Q7U+WR6oqif8ARBC+SbP8iL5UsQz0Y8CoQw0sSPCzuXIqXyStKRY/xJXsJ7/gGFKQR78iP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rjQlibuoY4oJciNOYab6xji+YeSI723yySSrA9yQzrck4JxHWjk3Inxhw5EexRpP9iitby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8kkfyo4XmGkZC+AxhCmdC3zX4CyVSLIkvDV7EKSwPaKDr+RJczIswfBiqm1IYmYokZhy8h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ZwezRO6JfhsTDrZxNE3dIo+ZFUEqpWRymjAZbFtlyl7MVKHwklIsSnZq6QbaEbIWGc/uYsF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7sROA0boujq75FRs3yyESUlprYiI3va8laK7CQpUIPKFE3DYoarwLKx8kJJSiC25+4LM2/J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8b0dwKr94niO2VKWEu6XwiNMJGyIt2xUcqCDYXAbP7BC6YoWzsexcVaabKoPZSfAjEaJgaxx4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IUnnIhvJD+5LNxlZJfItqHyQ2FZNtJh7ak+Bs3eRppQUXLGqyPDEJ7hJNBCSR04VmDBVhY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ilvS2IbZC5PsUDGq+SGX9xIqoJRim+yEnTUEmS9kO6OrEp0/sVyiJp/Y6EeH2RtV9Iab/AG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RqOhzJx2xphJNh8PuS4Q0Ch7iFyIHaSQm0wbpRIni+8luopJqPk2HsTNSQ4ZGLH2N86Ec22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3HKtN32SiZJnMHcyNvoNjqCSWyHuk+7Gok44JrAXcNtORqBNbYe+PZInQ8ZJLYNiWEktr4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ccyTDkqzY5IzgY3KknInwWMw90S0q3X2H6k0hKBQq0IM34hTyhfgfzlaB+4ONMEYNGPJkxa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5khn/tZXWJtZbNLg9NJs1voq9VWV8iiyboTSfoZuRLg7NISJCLyXwGu7bEq2dCSyT8jSMkZ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FAe7+jwfvv6HxCW32/lmx29ZELQiaGUcH2BOXhEIkyIURQm1kLuGOGIO0NibbEzCDbDzobt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5EZrpcZGRAlsKhDe8t/2Jqp/L/sSFZaWP3YrI8JwEhk4RpLG6JbN72cX7XZ/rP7PM/fY3Iu3Q</w:t>
      </w:r>
    </w:p>
    <w:p>
      <w:pPr>
        <w:pStyle w:val="PreformattedText"/>
        <w:bidi w:val="0"/>
        <w:spacing w:before="0" w:after="0"/>
        <w:jc w:val="left"/>
        <w:rPr/>
      </w:pPr>
      <w:r>
        <w:rPr/>
        <w:t>f2NT7Mxy05gjCpdGDJ1oyD8qfKq/Ipqf5/6It79di+HslRPskk1hZTb5Gl2xu6J8L93gu/o/ow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/RDqye57zYe4oYpGk4kWEkhrKL0bkOXhiePlcUOx5f2TbuPyEMrOUsklAxs8wKn8BbSRdlmS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EhtKn0JaGBypKbO/+bE2lVVNBaabxcmbN/QTVP2EYb1tgS2+baBx/yki/lMg3mK/luUFcB8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g7YY2oqwsSmow0MbfzKl+eSu/eEz+4a9/ctFZDaG3IfJ/IahDEyWxRYSlCn5ESoM6J5E4yia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nSDkaUVJYb6KGRzkS4K5MP5MTC6IpQQ6mjlOC4F9BEJseSz5EHlGHRSyck+REYMiUURfot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EuDLIhiatJMipkSyTJmxLYhMsm2IL2EokErqhK2E40K1iTNJGwYXYdKYpblNyzJcD4EtFH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quhO4RUhGEJNgXmB1aaElKiQ6lMawsAczHBpJ3uYT2Myts6R8iU8GMYIkNwlIjUumg4xg6Jie</w:t>
      </w:r>
    </w:p>
    <w:p>
      <w:pPr>
        <w:pStyle w:val="PreformattedText"/>
        <w:bidi w:val="0"/>
        <w:spacing w:before="0" w:after="0"/>
        <w:jc w:val="left"/>
        <w:rPr/>
      </w:pPr>
      <w:r>
        <w:rPr/>
        <w:t>6QmeEE6wkN2AT3SQVIN68BU39ibhELYaKBz2RBKCBSIPe1RvfYUnhDcQiHCJNkTG8DgsicXNE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Bi4+qRs3UdCZOZZzhuhy7qIIP7NyHAnIOT4O4s1KhIeS+RpbhU8slLGFCBV+C4mz9oVUXqW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dGbVq4EmxCtiSyhqTh/JyOSVsRshPbknCZIjDQmtrRYo9GXIs1LgleNkTeSajYefEEIcZH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RuNyLsnBQoPOYkf5CKMPEy1KOXAp5PyFk5abCZudONOGu5m0QxfkMrRmYzEIpWUg9zLrUN6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So26MG6R29kN7EMKPCBwVIeYSmT1C9F6r0X0bGDGPiGQuF/TkcP8n+xhZ2DUiCR5BGoS3eiP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I2NqQ1cPBWPYal8QnBwvknex2SUSVaMCtLOexXodgR6ahbn2DzeuDfNz4PD7DXDwYiU/A3FQ10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btHC+wlTwQtkiOSiOyXYlPYpqyCwFawnJIolFjWRGQuUQkSlMYJUMhEQNt4OEtticEnQl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yC2HDCG/0mG2mIhyhNxhsa2BGJiYUchFOURJKhNoaWNxQKRLIvoOhLE4Fkvcl9juLbSJwK4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eVZTaRJiXFwLIRDEGA5cM6zFVCbULcwLciiyFbgi4wEkIjI63CYGAXyG7Y4sM2Sk4S0Q5J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mlfkQmku9jmaR8CmyYn3F4UHc7Q77QYGw1ijmQl2HXJCDO4PIJRljVzdCxKJ52K1RTYzyib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JLBzEFJybEEiWGG4dI6Mty2W8mQ3ko8UORCMESMkkJpEuCfCJc9jMs7CM5yLHLHBEixMZRu1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ClBpEJl2E5OxXdkXdssxgLOmkidrEIxMiXkwieyLhhalFGIRlDo+AyXJTzPwiTwEVSSInV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Si+xCbZUCeJEZBMpkl28MJMLtQZzi5TQVfwkadLgZynECn7hbbcbmLk+eYIe8y8iWzsYW25tC2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42J7RLG5i0r8upfBBG77DMAP5qWlnovyJUHVCZCL4NpSRLYqjziwSSvLZQxO6PooJs5WVWBrT</w:t>
      </w:r>
    </w:p>
    <w:p>
      <w:pPr>
        <w:pStyle w:val="PreformattedText"/>
        <w:bidi w:val="0"/>
        <w:spacing w:before="0" w:after="0"/>
        <w:jc w:val="left"/>
        <w:rPr/>
      </w:pPr>
      <w:r>
        <w:rPr/>
        <w:t>2Y6IpSks3uCh5abSoQeYzA7BGeFxw0im6PsVUZWIeC62htvyQahvuN+h2CTqiH2JOIbyKzfnA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YWKWkz/ghw/5f0RuZ/DExFB4BS09Em7HUPttzkQ7TteRvIw6CEg5Wkw6SIiECVhNyRLJ0M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9yG3KDDTiy+n3uJfkX5HD4c3+RsH3AtMTBabDM39Cy+TYdngyGGl0p9ivcl2cmQjBDxofbk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Le7F3Em9yimNyy40kkmSk+wlUMwgs7ZOYQ23uNoLWJfA4L/BPyT4FZG5icNSfKKYkuSM4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hEL0NOF0RRHJCmkQF4IgTG1k6Or0VZPBHDIkhRkospkwhXuJ32LmLJSRs4HNeSHgQ22ChP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eVEcMqrB8CQpJhaZu2IgltwJLdsazTY2LsakYjKhGg+CxLCCUinTcTYK2RG64JB/KPgCTJ5k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GEhAlwsmdB5J2wI84JrDSbWxtYqErcpkdqRNKb0JyIbcwgQ4Vmw0TO5C8k05YnHl5N5n5FC2L5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b7Lqy8jhlJZWl8iVrx2SXd8A7BgZ0jGTinob8/Yu8PIpN8KaSmCco+Y1E0MwlLJMjk5jTd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FgLk0hJEtXwQhVvCi2YTV20hamCghfaGqkD6XE20iTgGcTybuqLDZwiSKvDKTegSeoZR2xEo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EQOf+rJKvtHFcSwBxWTeE1iWRyI4kCW6F4Yhls6EZbgVXNir9h3HdgILJ+wSQf02/W8jfy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dhl2bCMbU2NwQI2NYowY8STMUwPK6QdwHhegQWbfRHondpbipV4k5Eym4JVJauhHJCWXPYg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CzkFOExtYSnB67/wD6UNTXRov5YgTfdoi36xqbpcyVduR1BkztUBvsJ/2Mg9ApjsRBm0jsgf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HiQr5lQ7/EK8xoS30IsCcMOyjUhHbSyIh594O2KSIatiXfUKQoFanq8thRbKEUoVRsOEEx9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0z8seP2V8KIgye4lAXE1xJHOYQxGhHaY0e8p7kCZ3awOlZ4XIhGGt0HFTcJsLFyaVms8j+k0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3sw5FBBXbn+yRs25HtjOmlBKyqQEqVNUfYW90/3ogJxMeM/wBCmCl/BuV3ZuJGNCn/AEc6l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xUfwWpR/KGDkUPD3Gy8dKbLgX5mWqUciTo7GlFJowi4Flg+QUGCTb7jgXPn87LolJUU3ITKQK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nFrh3KhBKb/seTn3BuXNESXsRVfGRQj4jIKQ2NTxsk3KkaeXIoBmNZIhy7+5U392PPc8Rb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40hDCcFod+0kzeFH3P3Ohfs7N6BbgT264DBptpn/AOAzarPivyes2HOjBaGVPvj+SvBIrCTtj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GpLMEcChKDC3BVkglUwJH5FCdqx1AhcdCrcaqE087jiKIUzormRQ1hyHfRYUnTJaSwj3WRC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+BEkHoRCpkROPQ5sJic3HguhmJXMihKB9h+Ii9DIYTBiwyQRCnZM4Tp7FCsZjBQcJkuScPuQ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bL6De5EHm4TH3l4MB9xPBHgJ/AhxkXZFO30hdz4JqDg+6JfNlrf5NwvgaUkJZoWJqH8k6Y+h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T3BDRuOiTUfAqw3gq5CksMoGL2G3Ct9BQHdtCTHiR+RxHzAgwkJYZDv7QoSG1NCowJuR00u04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0QmA0LQlLYa7z44go/jZAti8iyE50w6+YRL3zJtuy9UfsRHLBFTduLhFDcdooaD8HFDEhrI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CvBDkabDgubkZkcStSxlQmPwPDPw2osQAzQjfF3TgfAHxI1vb4khs2F4TdCY96Ljfnv0jvN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hOCUwLbS6BmA8zXkRcyEdsLpjtH+SKRW6TwMzWWlALUcuH+S/UjlIcFo9GzKHkP2eX0S/JDz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b8CJNERJ24xIMTLFOJuBk/kZWdM1xYhXZXQly0iDLcVaKW0blFLWUksJRd+BuxstxBCfSd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EsKW5RKo4ynsIuVXEJbNBbBrBTk3Y4LKP2gzm2/8H+QNIvIsZJkWJIhs4JFEGbnJ6UcL+kNOa5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qSFkn1hnbtofrEMFOHfLoZ0rEEIOaAs9inaKrFLS0TFgYSt4ohaVJ12I3dtJbOEzdkLL/A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gJfK3aaQhEukjL/dlJLhCx5ROOHK7LJkg+CcJ22Dk/aSC3bCcw3BRCilypklQYxB3Mmd2S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vkInIuNNgx5ng4miT70Q3aE9MktxuA0n2SIFyf+iGxCB28JfbE+SvzIn+ImSLBK4sEp9mU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L/ACLbLuEZHLH3s/f6Itk9nYvOJeE+2/kbwqOaqDjtl7uwT4yKlA+4x22I6iRQyLqkQS8uR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0UJPZIeQlWFVfof8AQravnCktbtvux+UisEDlaZUTfA1scyRlacjicv6Rkmgkcu/6KamB+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DssC27h/cnoxL0hekZgj2G12Rr0c2Of3NmRxcJEi2vLzRPf7BlKx4Gugm4KChFHye8n5Jx1J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ng+9fkgqckeyMyQv6uhXWHBH8CC4jbyhnknL1OiidASHhMq8GBC+BXAcXiycoMbLYRl2Go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E/SZIO5fyfk/g/W7P5fwL8f5PuBG5iYPozeNWZNWJTMdDqdWOpUpd+jAw0tiT8HPuJ5lia5l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mQW44WSci2BzLpINiR5G5iEMqdkpyhvbfoz4umgtH8AxpGNeKnvAi3foc1XhaB/NCdS5sk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+zPIg0FkZQIUgnpWim6Epyvvf0d75kTQoZENrbXqZ/oCn0iF2fAqLJFuf4P8A0gJGixyJPk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cvAl+FaBtBgl68dP4eBLsmktDHBhTSYE8B9QQ73owObIEalGdJbf+iTccWC8Y95ZGujF+Q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snln25TJqk0yMpuGOcpXZDRKm/XYlqIqJ+4zem21PnYPtO2sDUb24sRJBwUXA4ylu4wTSI2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H3VCcqPMEqE5PPBzXX9EdNpTFxEnlDk8E2YungkyoQmGft9ikpjQJpZtOxbZmiEB0FbkXXN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J0gbSH4ZhTEFJwORkMe+Jx6Qn9pWOwPwynMjO2szyZSQVcFbE0smxXKgZEhlLKY9zl/8i3G/w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+l/2MYkohrcRVKr8ohT8AkqUkuEhhyLT25hVqbFI9yFaPliqNV5KppMFCSzp/hE3WSbtN7wYC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8hWkPa/uVlIHpnkSBw8Rp95HOc6pfLKnwivn/Adv6fyX5Oc+kWnJ0LEV2bIM/kEgjkTIcTQp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32NmbYcGITXGCK8jSiVyWPwO+55HfOChLJtTyhP2jD7/wXX0/yMUHEcS4KuvJv2Kxz9f9GPU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DghZWE+O4PgkEs6flkRBNyAMzqT8JGZqUkr2NTaa+y7ENtAf100HJBZZPQKUU3IikbDbRyn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KQgJNGwuW5v8At/IqbRtqXxMQM87MSd3Skfp2w/sIJIORvgHce+A0+cDl4ft8i3CyJ7ckg8++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kq+JFz0k0PceK8XxRQwkhbsylRhmwEiXsZI9gcv4M+kr+Q1NUlU4dnYTLimBKQ3C4Kp7CBS5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BRH7wRApJ+BEjpZ/vuTNYSsY6y38wQNEKA+kcAvkQoMmsV7Edi2VK7J1SJnto8fvsIfnCoF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tx8kjbBIhmmZLi4fzpCiC1MOiwRG1JAcnka4HP+Rii/ii3hjP/AHRCOPykRYJKT5R9l/JMXg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B6JUqklFjmMhuBDhK1v/Ar56H9chvjkL4f7kEwsC8iJNfuD9gKI+Fo9DK7ucOQbd/yWNFFQOA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ncs5Ie+hpXdyQISqWSIZkIrP1JYlnpnO+xenCkaP2bEibmN+rkY+Aifsg3CTVZFB2dIfQ3y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QdTNn0E73Id5SP03KGaFP9hJb6Ro/ZsMG+UP3L/YqUpbkSyRDDbgTR1Il7qFLDE24is3A5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g8jS6hfC0L+oyV7gv18H6PJ+/wJfp3oFjUSurM+uxk+jHVxSW/kUdDNpZgYjyG6Iwev5Gp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PCYpErINiH0RQqLCUp2KxrfA4glcnuW+ERiaEq9vPB84cpksbgOH4HCUcFyeU8DHSVDe5dPg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LONDcBPK+REuSBvYbbaaoe3Ykv44oUpE3IggXmqanr/o+P8BGVLXlxhlPPt/gdteRBuyuG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h/P7coQti3EjjP7jQz9YMBEUsdgaA3XRnoxwn2xk35goehCTJl38UCDYlPl7jwT/ZDGjyMV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T9mYfhm5xez/shkurK+BLuJRCMdG2goqnKh904IHRlsT8QP8AX9leGNNKEofZ/wADSQFOlvy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1zuGctCd08MZNfrI37uSm80Uhv2CZuG2bDb/LZWYYSMF/WYghriRoW5JbODFfNBfJAQ4E7k+/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+rY0Yv9jo28E9CgkZz/Mb4wTopdC5Nl/JB2fhFKwGyyA4SROcexOyPC6mUxviK3KkoofunK5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p8Y8EBYEn7P8AkaGcfxDJJfuCBUwxcyLLzsuZRH6yRK6/gULgX0Q45EUa5fkRTPd5HdEiK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mRTJ9yEhYr95SwcXc0+REm6/Ib5fwEglSz4IbUl84YjKVehjLYd8r/ABEivDXycxAfsdDkxR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2PELFTXZtjJqF0S2zzGhdjFbsuHf2BnZPgNIgaXsZC5VdMzOUUt0MNzZdoc3SPwHjvcx+mKX4t</w:t>
      </w:r>
    </w:p>
    <w:p>
      <w:pPr>
        <w:pStyle w:val="PreformattedText"/>
        <w:bidi w:val="0"/>
        <w:spacing w:before="0" w:after="0"/>
        <w:jc w:val="left"/>
        <w:rPr/>
      </w:pPr>
      <w:r>
        <w:rPr/>
        <w:t>xsR5wr4qaG6mFnCy/wACq5tGYwgWnvRkL1FazbImRKmyxgcsLSg5QdpyzD+SMJMCFIWVbvZ9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35R2E9CFByY+5/wIz6yomnoTaziiyIgfWRBWyq4GYRE8DszgVjKDv8Agczv5BqeESKlAoluSo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/8CYf1BHtvbKYtxsRHbPOSHgaCadzZ8iRdP2Novgmf6IOeUHAmRbg4LisgkyGB2IBffSX84qq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sidV8sEtODyV/RkcS5alVRp5HziwK9FdJSjS8+ESImSHAwSowL2zjRJyL72V8gj9CbWcjQ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zBGK7r+4h5whNxI24liqwp7kIohywgdo00XAqQQnTbHCkdzLPYaeo/p9FISwYmt8dj2ZRf3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OB6HSxUVu1fg5Ul+5M1iS+xXyvyKrSrUJqDGQ8md/cveX9lm1wbbIRQdHexBW/uQltZv8Ag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0KsD2cqiDuuBENqEFY40ZFG1nQnYbXkZJpP0IW4Ku6jTSo3/kpDscIkzRWne4zDPYYtk1Fpz/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8vaJeJnCtuCI9oQ94PIEv8iSoQexWKwzyYveMbrLKLbz/ACGAmoml8il2UTJqDcpM3n6QK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b8pEYQpP7DuqIazGlwIeqLerYNGpgftuO27Y04IItuSfISQPKloY+Bs3MDJUsGXkyJwPDQ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FMTCtEy+wvx/gWH6yfv8C/fyVcWFrYjbXNpsM/ONtHpMTsV2RWS60G4VDwbFB9s/IizyLOTfI2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TY0oF7EQGtxLI0k5Fhp7T3bwJaQG92yPIpToebI8Qbcu8ybw2dkrshW+IkM32H3L86FVR8Cw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Cef7wNHlEuNzgerNpTCncZXQ63l9Ik+HxoLxnzrcSS00Naif+iWgvzjwPf95FuF+ZBIV+8ls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8AX4Lkk1f8kYP3A/8AogmLLQZevTdNJDfs2BzTGKviL7X+RuISG4MMmtSIX36Zm1zj2KUF4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PXf4i5V4nKVmQEjyZWCqnIhHkheRl0ai/KHscuPS+c+yM0rT2IYDP3DDI7rmn5ZuOX5LTu/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ENI6WWP7INBsSYC5nuIghSNZIn9LkVYYmVu7+Bp8r8H6XknNN9fIxs4HYnvH8DfEb7MfCC1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5l+A7YZIGNbvl+4O0Bk2CNGef6T51GY/pkiT6uZv6QiLNCMJh8OIDooQohFpv2SFSg/dlgV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ZB2gTBiNlSkSfxfwJUpLndSIGP3D0FYTQghbnJyJ6+hKPp+B5ZkfvZxkJw4sp5S+x8+EeL7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u/P5KXaT7L8FhUMl8iXxB+/0JPj/kesymIRcc0Du6Gj3JykdlFCq8kZYlLlyvJl4TkismJ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weJrIvgrZbpgiwSwvjYr5Oflj/G6ESVS30xMNhAm/1ZheXEeP3bGa+Aq/IOyPAUVSo5z2h4N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/6hQWJFKUlX2M08ATZNtjv5CNxZmNpBnQuBu1Q34RtKng3ZCaiZeQk4of5Eu24dQMTHgcU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+CikclEgTwRusm3z/grzIaoDnwFomUDqxeFHykPZUqPkYlRLIme0MWqXMvli9YRkt5SFHEjG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SDItqRIPfAqBaD8J/MTb2/gWPIK/IPxBPgBTFin8JJjVBRRzTJEbayjyUMGNxkp6Ty09An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sktIS1yKjTK1TQiQXInrsbbWRdW00L7tRA9NJWpC5kjQw1eSdBuQ1eTKKCgLpbofcv8Dz4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WUXj15KJFdshqtlBJcwr2WhJwR4ljZIjgiIZ7iKbYLWytgt7JImN7tTmRFDlkzkl24YhP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LeCCVW++GC6sgycjTG8mY4qULn2Lw7FjZjHgP+oe1htNi75kM4PAzITUnMyVtiFZNsYpOj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34jMrJoScFgTAxkIiNkYup8DAppOdHU5KxEeXspuUzZGcakkiTzcfmi1JS8hdmE2g00FGBM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hmV4MTzsK3jFyUCYa4lJeyZOM7Dc9uJ48HkcOf9EG7FRjwoSZ8gbRaRZtH1j7GnKhXCNeS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kSEbJDlOxMjtx7ILHwDsqmyD7OReILDx/Al9/8n8f4F+X8kpEYgWjh0emb6PytWZtaMmdxsM8D</w:t>
      </w:r>
    </w:p>
    <w:p>
      <w:pPr>
        <w:pStyle w:val="PreformattedText"/>
        <w:bidi w:val="0"/>
        <w:spacing w:before="0" w:after="0"/>
        <w:jc w:val="left"/>
        <w:rPr/>
      </w:pPr>
      <w:r>
        <w:rPr/>
        <w:t>o2ELGhu0qmKafkS5JpDvah5LgZKJRtHswWHEtuhPrAkawYmEO0ks0Tfpt/AoFMllvjAjbkFO0Hx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ZqsoPwNbLvM27QkieTsv0emJKKMCea/wAIcmUv+sckS2Tl8FqVaUbvZFkystkIeyN5ZR9ogL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/0uh/pDJnArEJvkRnTX4sWLe6dnle0LADy82bBIwj/ACpFaKJIs+B7irUTX2GXP3y81JThrTay</w:t>
      </w:r>
    </w:p>
    <w:p>
      <w:pPr>
        <w:pStyle w:val="PreformattedText"/>
        <w:bidi w:val="0"/>
        <w:spacing w:before="0" w:after="0"/>
        <w:jc w:val="left"/>
        <w:rPr/>
      </w:pPr>
      <w:r>
        <w:rPr/>
        <w:t>73LKKfoWyNuAIkz5X2EUXdG/SGmMQfSHcSUPe/CTqe6/A+y3AW3Yt1ZPsWjkU84RVlLyJE/o+74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m/e3R+V/BZMlj5ol5Hk3OqDe1XGngQklC2fCOiKwEmlQVqbl+Cz/WT9/sdKJWMT0H4Ehbd35F</w:t>
      </w:r>
    </w:p>
    <w:p>
      <w:pPr>
        <w:pStyle w:val="PreformattedText"/>
        <w:bidi w:val="0"/>
        <w:spacing w:before="0" w:after="0"/>
        <w:jc w:val="left"/>
        <w:rPr/>
      </w:pPr>
      <w:r>
        <w:rPr/>
        <w:t>H7MHxDteZ+BkxzHwcpASnAyPR7svBd2dkoBojibBBEywI5PIJ/CGLldwboTCtMnuLJbuS6/2hE2k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57P5LDlIH8F2NKw/nEaTzH8C8nlBhsFrmf+WfvuRCvXWbL8Xg0JyJiBTXI9LzAmnGfHckwC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Nh6JCN4MhuUA4WGLjq3c4SIozH/omkdSv7tDz+vJd4RbDUiA9hf5N5WhwRp/7iQOXZO2bliQo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SEQ6xzXHAzHmE8jQG3A92yLVtgOwM34Emgkav4K+b+BI+YYkfD2Ewod/vgTVsIgamJD2TrZ2w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/gaRz+ZGT1ocGJYQeG7DiSRdT9mOBO1JJuGLOANxITXC0dB188yDa5haSs3ARPv7JY8PNwpH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81fY5onWUwvJJPMsnBD3Gn5B3KTMLPlyFSyaxYxSFt7WCEJcBqBuMwlok/ojWnELWoEbB2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Gx2/95kiaMq1bckqWpvAm311fE/0PogblCZwZVIN7z7cjfNDHQ7MZPkRoUz8MdLPePsQy+aScm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aNqNJLaG8gnMh+yUNJkg2zD36EQTqQNO4iikujEuKkNI3Nh3V2RYxLg102zIlAxdSwncaG6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IlLbyOX3McAZFYNcPBFCYrXPkaglvscdcJxXiiZEzBRIDJzMEE0cIpGZDzdxDgiyObmimzc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8CghROwVayhsQuzc2+Owa3chNC6KuFPyNFtkP8lg4msDYCO3DYlfyArUHMk3+Sw/fIU01p2HF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9xpCumQwUE7xAcokp2aEQp5y5kRK+wGmqvkQQ3kMrPLcB2iXgxXzpKkbbjAXMFuVPgjbcvyxt3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HNxJPW7D2nsfA5Z2wK/CciSo4ku24WxJu7JTc9Es3GP8A0YSylk8uTE2u0QVKWxotvsZRk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NFh7Fi7UElOnKGmIKiqTNtxLcUmvuFryOeAwhUyMeBJy4KP5f5GNbd9icPd6Tx44saBF+7s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v1dn4URjXw6tsyT9Cy1ZizHSo/F/cIcuTG1Z0MEZTGweAH5FGNhJyjoVNuMmKWhiBq6FVuQ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uIikhlmkWZ0QmSznZ+T4ch9y/KKGpT/Mhj1Ro60SU1nFJSFwIpJLEUD2OYE9n4LQdzLmheXP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Eu3l2ynMaRtiyUsK8TeBnrLU4bmGX9lo/kEIObqV0YGlOb5yUFQ7TZlD15fG6KJ7H7RuyJ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L/APFkpqpC+iqQZaujOsc2MHkFamGJ+8scApG0Gww+GbxRMFU/shqBWpP8C62zeyFh1SvYs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vkDCyl8KBGlM18kS1DfD2UEaKGTLhiWDnxcP33KGTF5fZIYq8RPkWnt+F90Mjr7hMF9kcR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e/wxvkJ/Yh8mByDT534G/Z3GxlWhnIe0LDdNGQfaU3glEPqC8jVExwBDqrRNllilK27+yEI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IJfIshOk8NowKTabl8CxZZOTIbGuXf4HlfsyJGDK2Pvv5Hw5n+EMwyC96hpfTFgBk6oT2h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5b8KZbIAcjIJLRa7GbUv3Y5KpafKGcw9zOJQVVVMjl7olukn9mcyUk/uJTtq+Nig7j7CtxI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p/JD6h3uIp/5HCHLq7hfBcPgjrf8x7Fj/rLLqGpRx4ygx528lO6FAQVRRonfG2OxMqeYgVyKH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w1YZc0p8wOlbCklux788aJVohdtUGtJvKFFMnMHBdG8P8iNQ22wERvDYjUyzTzsc078R/BB9g</w:t>
      </w:r>
    </w:p>
    <w:p>
      <w:pPr>
        <w:pStyle w:val="PreformattedText"/>
        <w:bidi w:val="0"/>
        <w:spacing w:before="0" w:after="0"/>
        <w:jc w:val="left"/>
        <w:rPr/>
      </w:pPr>
      <w:r>
        <w:rPr/>
        <w:t>t0D35RJ/YRAqRjAxD5IUoZLebh6vZkkuRKRRu8RDGDmokigyljwGvfrOHuOWfJQWUxYOeD7CbS+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FKyhWbZknYTaWh1WYElpQrK4QYnkYCE2sEsi3F5mEjf8sKw5U/9FGVNyLwSENUkTJGorPkx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DZE6Y55mdjPLETkRHlYd0vZdxJYxIlXr5dUJNPs0Q4MENzTk4xocoB1JfkdSh0i8kCajOV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LsUfQ8xKHlXrYRuacqR7aQmQm8F/LXNFQfNDRDdga4VE1oZ2A2ltRY000OTJ8thhLd0xApT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neBsk/kzhPJFDqEhPIHyqNw12KRhLX5FDeU+yJDSvZ2nZBgvApJXoHbR4MmHaElyeBWqC4Gu0y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N5EyRk7+zO2g3CEgnO0Pgicbx7XCvYdk6t7ilMbE6oi7lyNJYFbYQRbidpOxPyyvClG1YR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wtNSOYSVxAsBqRBSi7GXNFBS0hthN46Hstz2W9o2Ux+SzdELij3QoskQnyVBz7CDJsk8jmlii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NKGNkZQN0olRLJKmLBmIZBVXAW6hly0TZcDyrJEtxvm4N6W35tJZkUN5yhK9/wMkH6nZ/L8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/4Rm+hZ/RkMSciL9tIyErS2Z9pBpf6kUGCMpaP1Yk8WJWD2ckyGwm3Z1ElkiGRm2FTmonJG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xUtCPbgWbcikfDZJksH8aMaJsl2j9BwhEo1P8AKMzZJ+x1JKgtshGk1EpuRCzG3/BDycMTf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C0BxmErd7Etup5ReSwKdxzNeT5CtO1GD4SfIZkGHP9DX3KCj78Lb+9DT0n/Ii7OG244+5DJ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ONhiGNPkX5CSKRGt4MFiUVY2htJ4b+wO/Ms9v8H6HQ/acmc4/6yTvwFNpxhifSxJV2GRow5Y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f2xZ8WnZJp/mMfE8cn2mRENDZS8sX0v7y9yzVr0/9YsKYQ5DeQPQKWQV9Jcium+SjL9qHt5K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zi5CyleAH9i5KlUQxtDf2qVHZ+x0yxfX4FkQSbsm3POj8EvYg08Mcxmg5Y2UzNm3CmQi+E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Vq/4y4BKpUxCWcYV8jClZRsOQ+IUCz7/DIrsEP8ovdOX8sSSKKx0XLHd0pcIRbqTfChi6b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1lSbcLHSQLEqghVeh8OU/T/g6w5umdk3FjLcGxH7wQKTlrbe7G5EcknKXHgjSgQQgFBuP8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+50R02fP9ByIYoHjyQX1ycwQNBQbUuOfIwOopsESF3LNskxGZhjHzUY0K2g3CpExBv5QsDpwMy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xUpIWb0hNhFIlBJjv3uTOk+zAxLkIanTDRP1Hw0QRgicAsRwQTCSzCJG8ceBdjvJeCRbXhD1l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NaNkZPgU2UYjYnTu7schkXz0Zzn5DP+QTs0amMJ2N+Rth5KSGnlsb8RP7hjSgktFPZlJDH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J4hJ7hxKyJ+yXwR4HYvRDNJdiXgP0KstlsGpiTdakq6H5L4TKE7IbWTxg2wIDaa2JfGexPk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LJbklhkdHgdKsycIbZJbMZwOBikhTUkRYWNkUzJl+jk+5HJ2LmE/sWxRdItKUmraZK+RcFE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DrstkR4yOby2MYlj9hImXW6HkGKqmKybZ0YtliUdtsXyx76RBOPsDadJzGvUJM8/QmqgpF4/g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LLCY8zqXyzqS+RuSvoSiQ2VC8nQHtIafIaXRCsG2SxMiSzLyJI6OlkRP4LQd5HTIcGA0bWKW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wJ0NlsxS2MLRBLuRJ8jbE54Evc7yQVIictz5PIiNxDdv2JFiX8iUt/Y4eTtLHEQgn6G5nZu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SeAjwKH6Ft5P4D/ITC+Aky6E39FvXN9C+gzGJiYLlFnSsEmjNjaidxNPyM2DvIbdlCv0T2/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YGQ2e95OUfckrwsIid37PIiC5yWx8rAvG1LdhOZhhHz62E18xU/wIyi4xdI/XcIiyVl4GT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Rj2liL5TG8Ym8C+w91vwkekkLeSb/AEL4J+eljFstIhWtuyElrUlt/wBF/gCkNkgrQ+pxmN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g1Dwsm9P4KHZ/yC0TdOH4EYf+0HgNyxH7x8IpHIh2dorJ1/Q4vdmfZCH2ZL8DBlxuTMkUuLKD</w:t>
      </w:r>
    </w:p>
    <w:p>
      <w:pPr>
        <w:pStyle w:val="PreformattedText"/>
        <w:bidi w:val="0"/>
        <w:spacing w:before="0" w:after="0"/>
        <w:jc w:val="left"/>
        <w:rPr/>
      </w:pPr>
      <w:r>
        <w:rPr/>
        <w:t>t/TGqKbE91if/LAtLmS/wiVcQieP6DZJUsTFAaw1sbbUpSPpe922JxvmGwpJrQ3uPnZdIkFeW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tLduxSiRJyEp1m2BoeNxC/svITmhn5MLRE3oZ3qdzAeANpEsc45WhY2faGnUnch03faIXQ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msP4EsAuGmBIdElDhZFvHr/oMsrnMio0FUeRRJJrnX9D8F8lmVNltvLFQkK6TA+1A7wnlKRvd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oakoUT08vAvM0oDKo+ExXCvKoI1iTX2h/ZhhB+AZB/FYRKwXyx72FWH3Yy7yc4khUDra9A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RzJT4EkwkLwQStDJpDaxYknDY0pcJZN0JGJIcQnYrcDhIWRmykYnLlIylCQuySoKiCsyQT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JJJSvkYdGTnkOaUBFJoQvcQRNI2w+u2+CCCdyo84pbodCQnE7f8EqMOjlxiTkJJPdjbKQt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iioT6cGVoSQZQK8t4Ip5FtzJLOkxKFbKjJcdCT8oQlKG03nBeJMMswSxSiRESvDFpfAjlM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ycEookeYsFzcCrcFkg4PQSSdZE7bNzItiuxyLUjHCSL5E9JJYyjUkqy0ErivgtiByTA+cIa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gY1MBM4EXcB7oSpkSzY+Ri7hMo+AippQJ5s3l95CYUhDoNyoj0OB6lf8AAblhE8fYLw9H6Q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iuc+4kL9DIWJ3TJ5vY5rj5EgYOatQhf5NIlH6EckMiO5Dg8CIblRGgSYI6hQ2CkC6S+UPG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E+lpULaQn+w3srEx4hmCydikNbwIp0b2x2SBCktkcFlGVQd4k+AvAl1oXwLCUxBaKNEsiS1T1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NbJCyjYVyxE5DQvFpv9KtzIfGqz0QzEYG9E+ZC2laNNM9jc/qROi2IJmlX0TltqGLzJtbCR8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EQYOlxZjMojSQQNkLmIIGofyIe37aBbLdOxxj9jFILdwWXRvhWxPTs8Q9bnyjh6ZFfSGbF+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b+CDZpgwHjCCqNZ++Q9i+Ee5YEOClD5oKU0DEJssQNrnLOTyyBx9hlrWUKV6JN1ywNOJVTWSMZY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ozYnVzmxtt5vIn8ijApmvFCdm69DLEYxJ0vxJv64iiLun/gYveiH2VWJG/tMfYQ5iOhJca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qGU+YZhfI3Nk+hhVAig2yhaQdEmwg2ISdOJDpey2khLiQ90mL4CAPkxIofycDSQkqEMSLE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snVHJaEGwacphPekJ7QSQc7A5Swfgb4L5OkvdHji8l+AQPDInyFOUiPYPabmVE+yUIq04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UqrH1nA/YTMtCc4lEuwf8AI24XwRY+zTE1k0CSzTFlN8iafyQhjl6yZoO2kPY/yCH97JCIp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zg/tHRnKa+kmKS2HaVmyRq25ingczAQJNbxEiSaiUrbEqUN62O93owKppyiImrVkZLSpPx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24i+R4ykQ2ZDRwoQRBcEGqUQK4QiNkfEVSgkyu4knbHwZyINL4HhRS2LvmQsIQ1IGuKlASS2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wdcFsEQ52BMYgZqEdHu0TTsZdNEeiu6LyMrliTNQXhPsaduCTyIbCn9SSnFdid7WVY+KhL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tqQkcITwQMoqGTFDgbUjMShpE7DfMrZkPklMNOSlyO1Nx2VyNJ3OwN8IZBBYDmFfQr9QNGC3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pzEiZDnklQT0puNyxLjMigcIdkIrYvlDwUibdCSRMkMDwQ7PRDGGuXohKrEuDMOhe5a3JqBT2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2L20FfYsmMpkp8ktpHwivaOixO8DB4A42EkjRqmJJak8CFGAkfo2JLGmHSH3h66H8Cq9lYXg/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i0UmIxm30L6I0WWkG5iHk3HdxY8MSHpwElWd8EBG/VsqttJwxLGCEYEVsMYRO5EjhQNyaH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NISJbQWA3H2QRC29Yu2Iow+5BRY5QSLiON5kC9iKSJHMkDhc9CWotIShBJVlsUY9pJHgRI5j9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sju5RbjpJFks0rwJ4l5GNo4u4klll6GWIVyd6+Q6w6I3Mchp/yS+fsMJgRDcvgcbIjYTTy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jkEjuLkG3f0TrTE1bl1MSj6Qii7JmqY20kzwEd/vFJVNEcxG4HKf8AMS3lhJcv2Ka5fycM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6IFwF2B8QtymSnPoTyKQgzqGVDyKrKTrtDFWgTnTEIttfJJoNrl0EXuz5CIT3af7yQLzN5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4kJwjLcZWl6M5X40OirJ5CXIt/LMT9BKNoR1IaNtdJwhq5+YMDBVYdODbBusoe8eEw6CYiL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CuFjwidvNuZcDjk4QaZ8AkwbDR8HRFv3YGuCJGBjQ/L2Q5bkOWRQpf2xDpKPkQmbtkPIuagaWztE</w:t>
      </w:r>
    </w:p>
    <w:p>
      <w:pPr>
        <w:pStyle w:val="PreformattedText"/>
        <w:bidi w:val="0"/>
        <w:spacing w:before="0" w:after="0"/>
        <w:jc w:val="left"/>
        <w:rPr/>
      </w:pPr>
      <w:r>
        <w:rPr/>
        <w:t>+aOOBqwJVSGnZDgrQQqmcw24PARKoHvY2QaUUHYPdT0M6kRGy5aJdj5RmnljbcUHYkWcuWeGhh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hoDoE23JXLOAOQ75rYbVzFHuknMyZBiY4kOd0IhsmVuLaYFp040mYuR6CRuQkgQPALQyux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tkhOW5wShoSj7NCTL0UwMIuYsXk8lc6xO46FGS+Do+xL2RPAztZjZnhEGJWJ3yJMTMhie5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ojsMeaIWJNNUz3h8n6WShCDbMmSKfgcgdYUhugkYUXEJxixtuCfgJf4J8IoPAvQlw+BrO4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hsZiFICKRH+5OXAlhsnMeEclPECzDpwfYX4DfQj1cfzpsbmbViK13GZYduoj2J3qIKJhCcG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ihEDcm8jZwN24pckM4+4SL3kNRCgoaJcUKrs5VI7nEJC3gRSEu1ifiuDilCpZc+CHyLTTXo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CMwSkqdCvkWFkUQkE+CaTI+yGyY09kxTbkh/pwkXkJVsbKNCPI1skMJvJFKKOgimdiKVCUQx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UnKSY28iiJCcOnBPFiJTQjKIbNUNxCe1qSKQ89FJSkh2iSNwksFCHsOjsHuDRiWeYTDmkn2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yV3pQc3DwQ8nYxN8P2QwshhuNyU9y2GSQoe1iYI7IhzwSpNkex2RJlDtmBLxZZQisNe2Pzz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DSeB14ILLLDyJrL8DZa+V/gv14QXRTJjEZQgJozMRChwWrGLYin0W+1mSj7wW8PBKTEUiI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k3KvgjRW2gQCbfyQ6Jh3CIaRKdg4jd/CYlTkRTQFB7N2NyV0y0plOULG6UvDG4LIsVkSF1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mGJYG5cF8F8CkhzgggSOpDWimw9CV0iGlZJbJcEWGKzwIUN0PsNciOwkwcaUrF2JyLBe8/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kQeZIvCN4SmzKsDRWFBbjomlQ2DcIEdgnM4WQ2qsXJBlUiXZfknsN1jsOgSf/AAlW5LkNa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S7E/DYug7cEjP3ItV+SPDI8x9RisehbY0eRrwfaQZVWRuEix0RNYSE3AtlIlFbpEFhSG/TwYf1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gTWUV2UuRd2eTHEXLI/smFQmRzD5KPk0JQULcQX9kSv8EQmRWxViufolf4HD/5P94vwIG/5jfT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foSrTkXzAaT3ciKoPkZ7aKbbmzlN5abhtUcASzbT3Ib7P5F+joX4fyLHz1y+nmZzhG+i1vP0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En7Gib+wi3nU4sIL/Y99iItZ0/Yn/4hcflIF+E6vB3S8aIlnEPGgfL8D4HA6UkfgUV9wbD5h2C</w:t>
      </w:r>
    </w:p>
    <w:p>
      <w:pPr>
        <w:pStyle w:val="PreformattedText"/>
        <w:bidi w:val="0"/>
        <w:spacing w:before="0" w:after="0"/>
        <w:jc w:val="left"/>
        <w:rPr/>
      </w:pPr>
      <w:r>
        <w:rPr/>
        <w:t>PDMcP5Krn0InNeBS5crwQfP5KY+8lu8eTofog2a+Bw/0J1UPLeSTXHySj2T9pK4+8nlCnQTnA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/iGmyMl/IOW+OhJMe85PfpHdhRl+zq0+T/YExtt3fJHggnv7OKRGMIStkJDpQzlSbOgNIpCI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tdIJ03MjAZJyQ2raHOUHiKW5iSRMZekTuN2bhHItxsJXY4oh7kKbFsEmWMQJtbkuQTpzlEi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NDabFgUyScbjg7kykwhC/WZZPMN2bGa8V2xSdwEb3KIl2NopsipkD2mr5Dp+/PwjtPLaQu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IbXZBKeSiCqbCx1pZG1IsHrBWym4LxbLK3MhSViciFkPMrQkdqZ4LKGw0bUiEIdDySS5U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878l0zgltINDGNH+shOcOCF2M+BNMxOFCgqYyJPkTTWBtKhvEokkSnsJrglcEAobCkrRCcG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nA2gQlsLT5kDtkHyfJCSBJ3I1CyQSstgcpLYJ80I2naSPAxpOBJjSWTFeB9+hE2f/AENtcSc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Ps7L7Gm4VKDNlDpgQUqkhQzlsnZSQ4ha3+w5e6XwKfLS+LMxTn4FzMk4BK5HBloY8NyQ53I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4BtuEtpCfAZDb59iGxt9xiewJPDctlBReyQwQ53KGeT9Cexv0Oay9EJhl28y8H6wNXPyKOD5K</w:t>
      </w:r>
    </w:p>
    <w:p>
      <w:pPr>
        <w:pStyle w:val="PreformattedText"/>
        <w:bidi w:val="0"/>
        <w:spacing w:before="0" w:after="0"/>
        <w:jc w:val="left"/>
        <w:rPr/>
      </w:pPr>
      <w:r>
        <w:rPr/>
        <w:t>5+yjiQoCXw+Seggm69Dbr0S5OgVYSHOyI60TA8GW9iawMx9h5wmWQIY54Iq0KBCjCLoTrETpp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5khJsNStEORhwsfBFM4T4GNqdBmci/X5Pyfwfg/kX6+CPXriMIiNM30KtWPotCRgT4KHViw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b/AMiT5Ih2jKHAyXOw0WUxEUY4FLwpRLWwnwNsi3RI8EvZSSTCGVpQ8kDGTI3RPCJFyKNHR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RYy0RRWAQ2TyTqYs8hLIufuOOSm7Ma0a3ITLyKy0zyVwSQwVwXxohrcOxneIaW40loZoymw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TtEN4kb7BtvFEWnklHHkgdsdQ3N6CPJWnbKgixpnnB5wcg6HzY2KZJrcVrDUDEJsQy8kIFC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RLJfzhLlkgJfIg7buk0OTAnLe5afLKS5UE8JN+xshFGytogUNyTgHNUWUxI3T9jXYPmgp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/qQBSYhujsiInbnYiWhG7eRTNxA8po6YTyI27BJP56VNypG8Mb3yUEnhjZijs1uM7mkrTsS8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b6Kbew4ZBzYvQ+hjEmUzocf2El5KMaR2kNVQjiyxZhlaIFTyOFFGfoEzuPJlBHIfTIEmb2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R2yIF2YYPCNCeZ2FpQvklbR0O0VU4RAwSLA18n0RMrcMyTfIm5iUlpIez2dMXdMcTs8IsPh5I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HDECvHsOIqwkxF4IH3ExnzZKikXUpX2KS68DeyCDEjISH5HNT+4jgQizc8w+waFgRsQBK/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DfTg5X5Y3IJ9ENxiSJ/bIb/AHGGHsS8P2Qj+x2PYnIyKyhCU8t/B5vRM9/QlyOfc6A+3TOli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ywjoR2SkhvQ0dn7QNnkNJ2HIxyljff2CZhvY0v+QbMN+zvwQZkWllyS4L3J5P2Jrl+xcCmW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BbMAucfMx8zJSX4CfHshc0DHE+BpnkLmu9nWGhWjJG0T9LYU/tyQh+sC/XyLL94F9oWifReD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btXqMRWQpe0qBZiTCNjG8DB76F/fySWZRGZDSnJkLcGrckFvZ5CUYYuDIJ4H00iYt6gQTt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H5Lxka7G4TA+oj4EtjREZGjy012O04WSWE7IsbTexXDIrklcnYNyx5nAndkqKVkQIjyKErFy0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U0OmCGA0eSnuLKZC7OENJpFthBSQhlEG8EJHcmNhNKC8kGzfA5QXq5Ems33Q9S/NJuq3gc3y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NXgLodO2YFOOyWyomqR2JuJl2RsuxPhdoaoMgnliW9LJOt14wcT4hQyo2+BHmBurG6UWwwe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GsEJKYFlknKPQQjPyKBnS98cifRW78ln4nhDTTqBuFwTBtshbJsQ7iORL2b+SihcMMcdCx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d7E7bJzyQ9lYTJCAi3kQjeBMo9rpiQYqUGLfQ0GqcwfJYIPYCdEo1Hdilge4KNEJbkpEmyD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m09zvoejC3mTboisXoSiSJ2E0lkk9GzH3IjdshEkGPJJUkAa5CU4FISyQhuZ5IhoQtJMlu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zPwQ7vRPsxHK1IEi2hmNC6GBtCi07IFMzJC24ke/sNLJJOj7E2xx9xNT7BR/JJYvtnyQBxs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sXwQ6YRHSJ8E9IneUTeEN3P4H5icpIjECRuzzCCpiJ2FZci0UTRgdSqSroadBPzBEG8kqXOO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hNWh8mvQ2aZ3ENbjT5ZD7MbsmM38jbn7F3L5MsP2R6Oq+4ouYsbSnbejnH2MMnzHuJDdpQi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kQ9lQk9kbYIcUiRUXknZJWLcUWZQl7I2YvgRIpTh0SbhUhpN2TbFW4kq0I2Mjc/uUVhy2I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eC+H6Iby3oh/8jgLZvRZloBtOd+xMuSFcLTij9iykPPOFX8n5P1eD7H8zH7bDhOphN9Hkz/Oi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8Z1OdHJxFBVd6U6qhIRNlAkZNDX/cUAmW5FEXllLQmJeSXxBL2E24pGPYgS2WI7IfIlyYFxL0c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FEyNrZJfgTTTHOW2XFi8jayNOBfF2JTIaqjqSGkKllba7jEECExjLFdlSKeB4GzAnRaJSzYp4</w:t>
      </w:r>
    </w:p>
    <w:p>
      <w:pPr>
        <w:pStyle w:val="PreformattedText"/>
        <w:bidi w:val="0"/>
        <w:spacing w:before="0" w:after="0"/>
        <w:jc w:val="left"/>
        <w:rPr/>
      </w:pPr>
      <w:r>
        <w:rPr/>
        <w:t>PJHQcEOciuBTcDupaRzqRVKxvZujw2spiqz1MjyrlDgf4O6QqU/KP2KExZehzDl+BMybJ8hCk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61ygSqn8FkpY5ZJZQTcfgaq7ygls5tbmnqxPgMOHP4JVSvgTPRC3HaJEsW4kqdtryNQmOzZQ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1NYol+SESgqUhMLWwY0jLoIdUJRMiZlPHbHc65MehXfPBDBJtcwUrWciLWx6Gio2SRs6Dh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M4Di4FJnQfAQssQ+4/QmUCwtTsOXgh5G3yL0JEHnGhvIzQ2LscqnH4iY2ZL7lUVgeGmYiSz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MW+SRDHo9bIasdMuNIhycXYnnOgFDli5B9z0hJW36HLklg/Ykah8lNr8IbZdsaGWRtgpuT5E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l2zoQ+LEmzOUSPCE4SFbALTwHDBItyu038lbQhEKn5Gkb+B5IZWqY3ikDzbwNEmWBM4x1Y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pdQKYk7rGnKJ9IXQt1oS1DgbnMrwNGWyVzLGsjOweZv0Q7mGaO460PMayy0r9hzTZTIxLOZK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BwZY35FsTpQ7sa5MTyuDzeiRj7D8QuYIpNxHlhEx5oFDUtEpY9xw4Uk5tAnmYGNy22zygWK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JpwGzDPv8F6tJRE/Rlm+Bow6FxsfCeD2fsZDv7nZ7kt/cQbBVlPQ4DbITcfoaRz9gnkEp0zHZ</w:t>
      </w:r>
    </w:p>
    <w:p>
      <w:pPr>
        <w:pStyle w:val="PreformattedText"/>
        <w:bidi w:val="0"/>
        <w:spacing w:before="0" w:after="0"/>
        <w:jc w:val="left"/>
        <w:rPr/>
      </w:pPr>
      <w:r>
        <w:rPr/>
        <w:t>8i6CeL96a6h9BKAnwDLZeo2W3obD7CLj0RcejOk7x3CXIkfyEvsmSexDGwmtumHmBdlUKBIma/t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TF4fgW3v+T+D8GAW2n8H0uT5+hattDEyFTn2n9xbAa5iF2YixlR2cjUkPeoGo5/mMnSF1EGC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T6slOi1ZFioRB2GlNkCiYG+Dc3GvY4SJOGdCHXEkPgTu4E407FDkggcD5IkUM/fSkN8DaBPF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iXuRYk2DglMEMiNy3g7CEoGuSC2TwbE8xDSKcse+GLyvR0nBLsYbbkim43Y1ZF5UcqSKA1uoG+0</w:t>
      </w:r>
    </w:p>
    <w:p>
      <w:pPr>
        <w:pStyle w:val="PreformattedText"/>
        <w:bidi w:val="0"/>
        <w:spacing w:before="0" w:after="0"/>
        <w:jc w:val="left"/>
        <w:rPr/>
      </w:pPr>
      <w:r>
        <w:rPr/>
        <w:t>H+9QzurLxDS9yBAlOJTHqmeRlmhlyKU9yGm9mI27RR8mcU8D7DwTZ/AobQ7JtkEWhIOogR1xKU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o1DvgWaUF0NyyXwISb+YVUXD4FQn4kcSQuyg5GhS3kGLItT+5XeB6L1hu52FhQ/g8ZLUzdL0X</w:t>
      </w:r>
    </w:p>
    <w:p>
      <w:pPr>
        <w:pStyle w:val="PreformattedText"/>
        <w:bidi w:val="0"/>
        <w:spacing w:before="0" w:after="0"/>
        <w:jc w:val="left"/>
        <w:rPr/>
      </w:pPr>
      <w:r>
        <w:rPr/>
        <w:t>4EWSpeRcUnwZZT4FaltLJLGp2D+yyX3kYXIY0iyMG+ijtJJiAzZ/BCTkaiHImqJnJBSyPXu0NCS9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My7E+HQnd2h8jkYY48DGmHhwhq0NxtRyIdvAKWNoxEm81SdCFjXKYjfjoSexJJmSLyehXR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l8BzOHBlCSgTboclJQb/s0Je79jaZUhAN9vgSzVvBM/2RHdnhCdzAlThJ2oyv0kWWeWLIm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fsjNNEILN+WbIjVBq6h+iKo36Hpd/I6KGm3kpOZbDFyIN8jpOlixITUDh76IjXb2JcIbzUH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XkkQgdhCjmYL7kr3gTMipQlRcZ6C6Cls9nRGVr7kt0JyuDaSmGo7PIJbmhZz9iOza2HEZZHMN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uhExdibyG62ibZSRMo/gtIuc/Yb5McEJsizIzyLnZJt5JcWx+aEtG5I8sjgl8Em3Yj5fyJ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w70IOhlciFLdiZLI087GdKFbBIMJdEmuhotyJEJMpvDGpYUEzshsl8jkEfJ/oSrtCtDyPgEm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+1CB/EJzMNCLMcuqM3zruLU1IuowCrFrZcwMDnQmY3u/IlC5CIcSNM4ZgEhJuYJSypOA2xI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uzozCT4sSvSFJRbHtCSi0kNFvRFpQZ5rwzi+wwCeyDykcxOxL4NmLqNfA48xT2a86YSJXo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gwwQrCEPKaHsJhI3deRQNH9WR3ZdnL7inAcctI8m/NC2Ag/w7E/sLPB/A5YBKymLATbUj6Y9V</w:t>
      </w:r>
    </w:p>
    <w:p>
      <w:pPr>
        <w:pStyle w:val="PreformattedText"/>
        <w:bidi w:val="0"/>
        <w:spacing w:before="0" w:after="0"/>
        <w:jc w:val="left"/>
        <w:rPr/>
      </w:pPr>
      <w:r>
        <w:rPr/>
        <w:t>B5LUFCRcUZOG0BuqfoJuERwyDaT+RD/4T5F4wOR4Ky2y+GKKacoTaeBjmRHluz4M7kE3mx0FQ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yU2LmMzUuSzcq0boSJTj5JJ00J2sjBYUES/I/rm5e5vat+X7UjaeBKOX9wmBxu/6iLjTLY1I5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P2SYZT5Endiwf6Q+Ya1BahKW5wNiRML8mLIyxSlsizEc/ASJRKSfIapL75iMHg++FEcLce0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FaqTiMvFRe5E5qBEDxgQwzFIzVS2JXEBilEWleBKmB5HydiCsTesSpwFXGBiyUeiN+KpOC+EM3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SZ+6MNRlthUmXLZ2KeaSJWYTpy3Y1/wBkIGxZllQmOQgwLo3qn4OYDYJtlDj8CFDwE3FJf9z9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7HtpCcSlmSfL7EefaTasmgpJv0sav+ojBOdhM4GopmS+Y/qZRj2IFaDda+4uD7n7GcKR0C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9B+hDhUSXwQefwb/ANEuG5E4TLIlkXOQ2lmfYolxJCgQyyko/wCHYiCBtsYQSjAlBDuJlbE2c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F5kuCUOiW42naBQ0Ih0RwJSITNmETGiwmeQovIgS4ZLhncFxnUhm6ROcodCTdEluiXYR4aHlY0bF</w:t>
      </w:r>
    </w:p>
    <w:p>
      <w:pPr>
        <w:pStyle w:val="PreformattedText"/>
        <w:bidi w:val="0"/>
        <w:spacing w:before="0" w:after="0"/>
        <w:jc w:val="left"/>
        <w:rPr/>
      </w:pPr>
      <w:r>
        <w:rPr/>
        <w:t>1SXbi4TrK7EPlEYEGEE7F2CmgTosTew+JltY4POgrFsnJM4B6kqiSQUOwP1EIMiZdAWknyftdiw/</w:t>
      </w:r>
    </w:p>
    <w:p>
      <w:pPr>
        <w:pStyle w:val="PreformattedText"/>
        <w:bidi w:val="0"/>
        <w:spacing w:before="0" w:after="0"/>
        <w:jc w:val="left"/>
        <w:rPr/>
      </w:pPr>
      <w:r>
        <w:rPr/>
        <w:t>A/Q6FhoD8rGrQjJpY0Zn+dFjTJq9LaXQw0LMZ7m0w0NhINCs/wAx2p+KHXMRUYms/JHv6jeWC6G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69izY1sbO2h0DSJspR8jP7B2PljvfwJldl+D4SrzrshEooTXkt2O6oV4wdIe05UBtx95Iwv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Rpay+SNEBcYErcPRihhe9G6+9sh72XpXyEdLF/dIcVNPkaalV5YpvCDc2mkeTZLIxCHZDn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3r5JNu32RNKTwPAyfJA1YdF9HYVC2D3WGideh8wi8hKhaCqbR4LMrdkjlO/AuEyMRuJ4HkG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5xsT5ZLMoc3/CTTqyWIPEgiPktEQRPuSyFAkpUiAU0yPJJhgy1HocYea9EP9RcKjtMedTo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zYbjyrVtDGCCOyuPIoticKGRJB0U89nQHb3S8P5kohM+fyPcD+2gwNc5JN06EhRJi3iRRx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ckoDHTFb5HAbyAu7Fz6QTB9CojGflhbQNwAk3bIOk+UbNm+4TUJLGjcZKW52/A7bLBrGvsN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R2xEGxLSDGsgW4OnXcXEx1EiXs2U3Y1GjXohyIa5DSTxgmq1aHJ/c28fIiP+Yry9j/AEZEk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CZzA0T/AMQ3UaHAPAVlPQyVEehOJFh92HCg3ivydyQ859x1Kxbgm0Ke60SmS63jnNjFueQ7N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8DvKjwMUcsVAGkTA22uD5Zh5JIbc38E9iaG6wT0Jrg2mGbxA6QXgnCCHJtSQ23C3NHMxpLghtg+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C5M76ArwpC7HkV5K6MeEPqdA3EpuXu0TnFHk9EuRXyJRzZY2mynyRLZHVRHpHQQ2ppIbCK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yzuWfJCqbCcbjtRJnkXnS5EWKtspIkwuyOBHAgcDI7ELI8mOOxJcDS4PgNoJOBuXJK4IYEJp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XgT9DFQon4MplksR+A9K3byVBk72ZJsrDzDTmeqjnBIVFYWfkTwjL+pcDyZvkYhMWYtctN5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tgZ8FNCyHd/wA6R/4BcEIm6RlYkm0Jt4ZbYS0Q2SxXyKG3tof1MSHKFPP0JG1EeohIWjPAJ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e0SOjsxryJvcTi3sT1TQ7EyN4SbNTzY18CHB2PheiTgJuR5s+Zc/yFN4cCw4+WR7oZTLFIn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fBDdIu9MYX6im30J268Dtu1lXzrK1DwYobD7YnmPzhaXpiLIJS0fQ+Z8BSkmOxq9/gJLHyhco</w:t>
      </w:r>
    </w:p>
    <w:p>
      <w:pPr>
        <w:pStyle w:val="PreformattedText"/>
        <w:bidi w:val="0"/>
        <w:spacing w:before="0" w:after="0"/>
        <w:jc w:val="left"/>
        <w:rPr/>
      </w:pPr>
      <w:r>
        <w:rPr/>
        <w:t>1mk5BumzjNwjqRewB4jv3E59FTrYtphpy3BENSfuNeRqSG7IbJbi7wS1uiE8hKugYE8Zckya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qmEsaOOyxArrs++hOA/KHyJU2lJWMe8z9yWcbIseQxBM6EkSAvLcs5mo8jEpy8nAfkezg9k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48RIdHwhdy1eBcExR2KnJEgnkbqFWySvZQxjyIGVy2yUOjHt57G6PBDQmeIF/c5UxmQo6V7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3d5ewo+5uNbEXZH22Hv5YTIEqezG0DPAEcWXCMbLGTIahjY1EzYWEJwRuRNPgRuMQ/JFLA0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wXwSLFCnvBLnJ0Y5kwGuCLVIlGReR340WOWz6JDUS3QsMibCSp2ESycrRX6ojlJpyW7Y2u0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PMUIRU4I6EnImnA6yhrhAviErdCCs9pKE4hl2CI23gtW0DbzHydBD8nMeM8ECSoKsoluI8s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BKFBHmHtgXFJUYRvhHwiWT5L4ekWOeCnB8CWlAICe4+YST5ErpMTJKos0TJ0aFwiBqskV9B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JElWRVWQOh3kTHgXJHZuX2TyShO86tkChZknhiS3ZCaY/M6FChE+CygtsSafH8CUSqJaiBTR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1wo0rkTZullKUqrEhzTwTwzgEroUj2FMaTpQTq4OgmNl0mxBOdKvXLWxqa/4CDAwI2a3f8/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gTMK/A6qoc4qsWJeQooTKGS4CgHzEh1HofGiT/QpHTfgSdwnf8AY5PwEHFCYCf/ANk7VeSkX/G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jZOR4UKsqL7HU+Co49xYCoa08DTb7hS4QdUiVOx5g5PcMCmy3PyKPA5bIU4QmxCB8L5IcAo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8PwLcuuxkTebn4HX+RqXRwGrKPk4QXhFGwhxoM4W5Q/Il8MkWRbmyJ0j5GpwR0TeBRXAm4SS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2PRC5gcUlR5LFQnezQp5leSKdNeyXHBK0MKGS8BHchppGQ+ScekuU+Ty/ggB5hAIjMex5vYw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2SaXBALJdOTIsqJ23BB6QqAR7UP2H/ollVwqpUh7nCmKxE2xs/JNCf+kNK/QSRhu3A4gHISe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vI7Wbw2abSSMU40UN4eHtY/uGjIUtBkT8/c8HwKVJl0NOk8KQ25HCi4ExofwQNN7sbQRri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G0pGRu8Dv8AQKo/4yTtkWn5HRZY2ciVDWzih8FWatwRUlN4oQlYxsI6mRmwsiSW1RkYQ5K5t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vwKCUKIbVMU1MCc8EOGWW9LsFPLZ5y6YoSSHwLWYEsxEYu4jW4+NkQcVIbGTWy00GSDQhDh7</w:t>
      </w:r>
    </w:p>
    <w:p>
      <w:pPr>
        <w:pStyle w:val="PreformattedText"/>
        <w:bidi w:val="0"/>
        <w:spacing w:before="0" w:after="0"/>
        <w:jc w:val="left"/>
        <w:rPr/>
      </w:pPr>
      <w:r>
        <w:rPr/>
        <w:t>EtUfyJTwkkd+hDhjoYWLnYmz/LSrn9w2bwPkEFZnzjXgXadLOGtAl0JLsVYXgdh0ljEIvkshN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ZD3bEiO0VyOORlclrDNkGhPnD5E24QivApbofN9ieD+6KPISTTMmXbCb2RF3eC+Ei+SByw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l2Q7ZubjZOBVNo3UMOgwwIb4KOhUnAu6ZCLRLDZiT3MiHB5ihuJdNkLeSipFPZHknstyKkJ1p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QQ4FTBhxBMG3CEUk4fgQkkH2HS10Mh2KaPhGQxpTJ3TIsqWygXGS95DwBs2DfgUDtySJfd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OomOWZKhfAyPSh6ETrcdKWdvxpUyLbQ7EaHl/Ikbm4diUse1I3HDKaP0OmJCtl1lwkN8CxBu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9Ce4luhI7VJ+BI4PELe9A/wDrRLh/hImhJHJPsact7KZHWJ9ihMUvd+zzJLb7iUg2ypMuX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Mo3gQX/YlvZHZEHsyST4Y7HAyJJTT2J9ew672IknKfLG3Z8EmwvAoOyLbwjgOS3OULTta4E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bZW29H+yNdkeBDDcz7Elnshf2GKiO7Ld0yR6RNQpC4gRpzHqSMnD+B4RFHzCQqTI9vk8B7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L+wbiZaxEc1DNsKmo/PBNA+z2Iy4C9ynlCPlplCfsTjCJN4LSjyPkIV5lsm9JgqXDvgir7q5+D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RCBk94JtEImmTx+R3nhCbntuwtzBKhMbL/YtiE2+L4HE9a8L4LteaBETWUSIivLciMZRGY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8LH30ToxjZcCyXvmPYu1pw9DGcmQu/s43MhLKgnYkpM68FWhisgyUuAm+IYz8j50BKeCX4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HRuVVkRGFlFZBg9XCZuxIydJDJixCUEUH5CaLbFhLgTJl5XsbVYt7KaQfB9iNlFL3RAwMr/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z+X0VCAu2H6QNuWN8WI2ov5MiT3s3PgXggLCkiATMSTaRwTawxE0WYcoqQ6J3MURk+SrJvCX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G/kcxUiUct6E+Bp5qC0Wvg+XoSa59ELh+iHsxHFIby0PYIR/QW00ZSwlakJltJ8nMvuQbBcfsGb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7R7lktoQ5O2PZ8wQvJ6IMwW2EwXOA62nRU7MUYEuYRN7iaCeeBHkxgjs7BOxKdxLcxTkhcGR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iUpkSMUMGRCMieUTQnixrgKFyMuCELwLtDrA+AnWjSWYPBBuYIjg+B0ghlMsVO5LTFDHYR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kt2Ny9H+FyPyaKYQiUPeLlidJ25HsRcl7pmGYlsbMRDE24SboWT1yhMoFNsseh8GrgrBan2p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n5C6VhC2n/A43RDz4QrCpiNtA9rStmbE9VNDdMTLU03J7uS2RDKJdex1qewKGSbefY8YWA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5CaaVfAzmEeR5MUmpMzuYZz7DJ+6PaYRyBLj9zxPAhdJI3dp6JHLV/A0VQ9HwXwO//AATf6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HJ5T5nehbjgbyhMnbRFuSFzQ7Wcp45R3tnaybDiJBublETbsj3PPo0SiJY+YUU2irMiy2cC+4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TVWUZFrpD2pYkQScD4iFwiEqoi4EGTLyNwfKGNxbMs0q4cbp3gaHI5HMeQoU1TldDmBebE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tvYYpHOzuzZGRllZ052DJw7klpstr8FNL5bGJbTQyPtsBFPOKTGcychWNmSmDY6Llj/0ld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u45GxRYIP2oZGOjbnnQo0hwZXyFbYJPjOswMNkKQ5Mr2mWyqFyBlEaekDIEbakluPc6b8IWK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Gzwr8izhCwh/xRPM7ZJ5GBPktJpqBXevkixq5Fz+RDcSKbiybypR5ES9RzNPJysYjIZZNzmNC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BPYbHEQ2kdYAytE02JfQy6ELZj8Ao0OWwn5E5Ys7ERshTshJ70S2L4ZDextQxM6RNLb2cm0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f+sUtmRsQwRo3NjemhcxORR2YaHljGXLbRpyiP2CG1n7DUmUxWJd59kYK/kjoqMBRwJXPo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YsSQ2NR2RXA5ql8ieP5DsktDvZ6SZ/3KwhwpDjBfJHJEuRgFzDW8sqfY+ZnizgIZUnIwWy5K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chtJAdETJGyXNs4Ah3Zyi+i7r8nAiIbFrIg8RIKymq19iDZkuXJ4De9QTitjBpctmzYXFB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ciDtIsl8kvkudiClljVU0SWGS3TOQlJAm1KpbjAh0UeCSQCmPlimNrFRydjYJEiwv2KVhfF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r4HLgUGIrWXkO+B+DcqoKdm5ThE8fYrmI8j4cVjBIvuGImokqx5POBkV8AQeRDwZDExEmA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+Bx4IbaTpKcw3EpR7BkbE/wBRFTAl8FngW5JL0Ku46ZY+NhvGfROB0ki3Yp8EmxJwS69kLtj4</w:t>
      </w:r>
    </w:p>
    <w:p>
      <w:pPr>
        <w:pStyle w:val="PreformattedText"/>
        <w:bidi w:val="0"/>
        <w:spacing w:before="0" w:after="0"/>
        <w:jc w:val="left"/>
        <w:rPr/>
      </w:pPr>
      <w:r>
        <w:rPr/>
        <w:t>NHYOLLINpKTwGx2JvCKeUTLK0SJwSK7imQyQwkTSJuU9UkXA0QkaH2lG5Dsg6hsXkTKigrhye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LiCfFHih+I2nA34+w3iDeUJwpvkVTDN5RSXb+Bs3gUrcZnfuF0iUsCVuKPksUVQSDGhd2xsP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eX5BJImrIRKGw4+QOiP1MhKCSSMLZPZpqORnbYIpFsh9tOxDUTLmkYJuZGdXlVkARiH2nIm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d2MSkNajxuYvmFYko+4SIRpJIUkDizohzhjmKYTR32zY6fUMzluRkjDZSs3RyJlCRfhPsd7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aDMRb5CL44U5yvB/sWyJT3PxNEtShSyiFI/jokob2TSE8YIEASmkKJah3NxijDIZFlozgT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Eg7efBkYqFNMfajJYmLL6TDZx5KB3UKL4GP8AaYYoaGMlCo5aOoV2ErDHU2ZUIbCK/gF0TZ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Pw0lfaBpJTA9EbknSRfDXyOVSh4En2OdykpyS2h28wQ92JoklrARnhsbJCbMYI4ULlIdjXY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CAEN2RsGgQTjqTYWN4+L7i40jaScm4bY92Cdw5E0TuJN8kGyG1wSllkFuJBvBIdDE72JbC8B9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5PkWcsrgRFBCEdEdCngs2sS0J9jkFASINFGdKTgcyHAwoaGgkEkWhPgTDvZXYUVojoSkSA+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k7Tsk8gu4i2Oq0LoN2Qi0JkoE8xCpY22MwRKRa3uIRW7JSO/+LjQTcxkQg43ZYJRJPJqhO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/A6U9mWVdsTqj4kRZMfQ0UFt0mp7Jh+w7RIzdDFMMW0L5iOB58AjYPRgNYtosjltLE3yQ2b15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B7PAQ5Gkq5Lk+CeIPRA4D7IqSzJLkg7JHR0TyZE9CVu5EuIZDv0dEXwQ1cEuKR0IkS+i+V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9eCbH4PIhc/uIzf3HwPI+Y/SCG0+iPLIREAkfLFH/AKPD7ik4/Ia/+iNODslScLHsoUthK2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yJyiFPkdKF7QNbIDN8j6PAQ+Kb+SCEnZoS8jJyK9t6RotxPkTxPuLgIkNpDX9ckkyfak+0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wJ8nJQh2T2LDF0MRI3R8wxhkKrFG35l10eIJjdE8LtS8klezNvIhXSC20urDUt1XcjiahraFH4c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yYbjXH/LMJiq8iu4f3DyVFnbJhThChQ2wi23uK4lnxYnDH4bLqh0Jt75E/Q26PbhfBQ2NjJ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nxxJ4lZcFdwb7EDFLWGMZlHY048yhF08sI3HCT2CwcnI3LhckKDfg3bjIeGJEJpoZJTVtSQ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aQ3EdW45YnmWVQo+BGhvgQLWMTUJOS+4bwETqKttf5QWM3Mz7jLxNh5LMZlwSTIwRKSRMCCU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A2bqRvgTREENgmHI7iFoXEESfBJ7k5yeZDc6ECRVKOdgXOyPSHoHpKWxPRPZCRTRATTLG6e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NWxBYTG2sIlhwUmCFY39BVsNtmWcEpy/Za3RPZvMmdCCeCmz2ZpkI6R4SJ6HJLJQpOTJyE2S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bIlwSE5geR5EQUcBYSUFw8kS0v6E9oFfY6HD3Yq5Y28DkihOMn1DYS+xtOTjbFJLbE3I5Mn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gRm+RAhMlxuSyyzIhbs3EyFxJuLwhuMMQiRLuGhDhjpuKWw0IF7kyVMmWCZLMScQ2If2qv5E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Dwlh8AerqhNHhsZdQkpwrGMqoEx5LKHJugp0OOyUUXWhuJQZArBeiYj4MZkYD1AbDSy4GE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S8mTHKJS50JWlbYHSFRjilyKC+0bXAkRJKWihyKTI3lwGxuBbjFtU1BEqYs2JCJSZRlP4KiGv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zS0Jpv8iVK4kgCRXAmGWQjLEknh+So2KPgT2htLgSvAWJOZBtyxMuRw596T7JLbxCHggJl8Ma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Ti1ZA3dJsZ4JikxBEty8WaHKGyyYC/J6/JJMCUJCdfJMSilItzwyTdnyjmmWiFYfkMXkgG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5CSayZzJ/JGqDkqSHCF+kpQx0ab2JaKHOEA5SlbkzmMKmj5HzurFuOBBajvJEJDUSO9yHt6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G94Q3slegN8g+gwE54V0h4QgoRheBhUvJwMifgKiUjxjJ3svAnVnN8ksEntkNU32OJ7Gh+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7eEQcTclGNHlrLE1O99sSEeoxou4IniUtcEXY2Sb+iCCyi6/By+EfIhrW0njYQkwocUk+Rw1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SjJtty1OyF6bKSYS6JyhQXxk7DIixsCKexD2Sl/lrdjGP7DYm6J1C/IopJ8FlvCBo08sod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D2JU9I1kT6MuiJZEaSQrMer7J4IZBxwitIeZ0SkViGSI9kNbCzbRDKu2URJyeBpJZPIUOzyh9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MWUIMSRAo4WjbHLZDbZIdkS+RzyLmyTLQliXGRCYs+BREgkktpLke7RehpciXwEkNCV0hp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SlJfBL5J7+xmPgE3yN9svk+WJ90oG54G3AyaF2G0dkil5GbUCnocPLQg3nwSBry9meCuDu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4Wz1ECfaK5E1OSk3uQ/UJ7qWez4Ig8CXDE26ZfRDbn7QS3b+BMt3s5HA57r2NGpkN5f2I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T+WSt19yW/6JkJ4Q2lsRCBysoVoSTZGSQYTEogMlrfy/+FOQ/BA1Cwiy4o4gbHq4Cw3QWE8M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NMocnkVTOWGNWXLY5NlY/kN0PVjw9byRZ8hGJyVJ0ydiFyxBEu2xCWWA8CcEmaFsjQz7yVR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OA5VPcUUkxINYskbuLwR2kbMi2Jdt9H9IZNcP5FVPsWz8iNq+iuX9hoWRIlCkkwRawmvJVm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LtJ3GwguJG6iTKaRGzG4ZM3DF8noGqmSNoTsc4kJFsRXL9Ff4Gp6DxKnLZKTiKnQlqYlcm5R9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TO5Z2bKKcDATcsckDPaBNlsKZckOBRFMlzbPITW9EpTCGa4E+RS5OpMnlsilkhBCNoXR/pC/w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UniJ4PQ4sWOlF1bEWJVOB4CdD0mXaUQz0s6EIbXJvG5TIDhfkMo89Cc/icmXWq4WzF0Rqv+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koSFQKzbNxwCT6bj5eSZZtWpKab8vBAwNRI8xjZciUbDZt+WIk6SKXAcZFHYVzH85DDlxUt7C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1nInQSrM4kbEj9iyhxuTvkGxm6yxMgofZsob2KwMc56TAnhkGeXJhvCJAceXZDkxlJORuh1/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ueB25ezRZhPFOvzHqPNa7dfgto0LdtSOWh2m/wSqcJfY8hQTj9iSWNcH3CHw0GJkSF9K3a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M5QSW7GsgoWLE3gbfApLe5PLGciYQbTIg0W8jQkp0Qw0JJKQnMcEQNSIaa0uD4HD1YdEcDsh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SP5E/IfKS2zFDYhdSJOM6F2yPJ8ExizCaJ8Db5Hncjoh7CCXZPN+zo/iRVtp8kR/cNcJlmT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IxWOFz02rAJzwibb0HBEoT5IFYqz9xAPCfL0d7GuFLLKaPA23Bd4e6T+SFw0OCh2r0UCv+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Z+BEwxtAhh7kxskVbDA+l7ZKcehMtfYOGRPIN5R5Ox+xKsCk7SK6OKRM7DzoQsbhj+ApZ5O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RunGg1EV9TDhFGa2s1sJeSCrKc5EWiVPgQqG1jBAkJ0w0JVMp56HhnZGWBKwkiszCGTNiT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Khn9M8qZhKBxbGMINkl+QhT++b4SvU7Vsi20qU6NjcybXRmXX3MAkbA1lwhyKhslOxHQSXgS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V4EJchncZZNK21D3mbzwInf4Rtp+xLnFCpDpS4/JxJv4MQ/wDYLmgl19Ed/Q1Uz9EJ/wBTe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iKHf4EZhZ6PATk1S04U5G3JInDlkXySfMD4SS0SmR3IbnOBsUjTIfAyWbk6b6P6KlzptYs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q3EnBUiEYSOYJTgk4JcIluSZIwXtfzwImo3Vsn3Ju0sRMSRNusbxmhVDraxjCYKmQ4N8oe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0+hgN2G+CeGIUvyhvsqghk78jtdk3Y55Zd/BEaZ7ja2lTrgVGUMBIUlJw3kQELH/AGW222eRt5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2Z8RnuwDu52B7lusKEYQhk+Zp8bjzjGiX+GtMhhJ8pgSCSNtjabyRst2BipN0qQpJ4sGv3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ayQGs0OwWlMrJAEjvDaUL+WPhwDvl/qxrjSExDDhlDzmaTB8C5CA2ZPQjwhRFnrY9HGTbRK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ZlgSRDjQjGfEHkUN0J5ViwBwsNELwIrCbIzg6QhM7D0FyNEAmnYn6IFY+Iuom9zsPOE3GCR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yr0IcXAvFFxiQhbVvCESeaENuFDkTzexudV8ia/8AZF7RuAh3Oykg/YhGYbvTO4J+WWEmuh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SSpT6Ill8ksykcocalsSMJhmpDRPNmyCa8INM6IMx83+Bc4hnaIagmGBKdJ6IcaW0rbFhb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PFESkO+REWz0VKhvqi+BstiZOIsQTS6FYdLKxNyTw2JSmA8M3xEf3ZCskGfabj4jyvkPYT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MWGfCOZ/KJLItgbcwot0OIfA/65DufCHz+NCql/dOZeyJmEDW8b2iR26TSSY1CidliZIDC5z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WEXTxwWy3wzw5JwtxSVoNiUjgb0DSlJRiPy72WEL5S6sjEDwou0IF1R+XkVwhLrSs6NtCZk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fKEyFwKCmkKyDITxPsgvJBKeJI4xpbTCbi1MrQJdCOBjeAmjLE8aXKhRrAmlhESoTvfR5D25G4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3IOrEqVSbUKphCJFglaN+RPomRe4mOiZeRTuNMSIgjyKssluhq4Q2Vtk50vgJ2yake8yDLU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oUm8EZHZjUihpLxH2N0NUsCwyMsSvOX+kEInhIksuCHs50IVHIrZXwiufA8ER6jWCL5cin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KcdMlzIMxQzHyKUznZ0M52G4LHFG0M2RJt+CmImgLS5fYyi9yygukM2SwJsRLuMwRLljRtS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ohHwcveiVQeBh0KA02buRFVtiETpBiKHLU0bywKaHjc/vAB0j4GuooQTSOWo2ePyJ900pgVQ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gLkzLGEOImTCu3IhyOuhsaTJEwMxkRLSJmeyf5ioiXRjG5hjTlOUoVeQoa3eCGYD6NB4WO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FiawJ8seLGQkXJCRvcbhYsTTdMG6jwFKiBDsaPJYJM7WBtnQp3J7njoTkci7ITnBEIQNUmJLL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4GeUvwRLASWITFNwNNPIKWJkcUsL4FUx7IbiCNsMjgiUf0JQCTFmQuTM4aGeGJuBVgRB4Qoy2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dsx8FsNjLz+SBAThb+C4FstigIXZDWgNEDCZRssDW7WiW99EvI3CGe8kOSIs3oTTQTqY0m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MTKL2IKa9kCsruJnoSdhJi6CGEKHvHkptE5CYc2Na4ZIMaeTCK9q3BwZyXKf2R49xDZXkeN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l8I2J8Bn+EOb7ZL39wpia8iJJGUrqq3TuRcAc5hZnArY5OuUmR3dBl1AXy90MbWaPY1pYO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2UnynuNQzgLsSB/g+GfMMhEE2w1rkanlkUoHuIewQtZPbVsZabjeXR7coEtCz0xOBYkmQ2dA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/gSFoQVBPQPpDrZY2zkLkxotpGU3weJ4/cmUh2xuQyZwOcsdlLEMk/8DFuHQn3ZTAtiSVyR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1BmhVMfbPga8/4EYincBHf5Jj4/NQ22+eymUH0oJA0eWKew2tmKIPQm5wQ6KmZE+0MIMwPlD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UsDiAlAUB3hmHOYOxORohy2LMEHA26JbksrkQbYWbIDhnEnK3JNTMD7hwdvnMeXsbEWEG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pXvFWZCq+6yyAlNdLBPLvLodOIKpDUy/dge21N9m4SiS2xh1ndW2yHfwIwd9iIcoUBKUV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Q0O96ZRGGXl4Ui7MITHwOezGyUOkT68EbI5Fks/keIGv6JvxFyNySeRLsxux8IesNxwEju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1rgr5JjoMUhU5WPiMd1GgyGpEbuYGrHsiTfI3I6f5ZBsiDiR5wmbdn3h/A3aZHUjDLYjkbv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8iLNkLJFIQLQsN1BYJEbKhCZ7ZPYhuNJJKUcLfwd6+CW7Tfoad+hNPk+XopyLkbTKPBC6iIX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kYMEN4CQ0BQuQmihzYg8NTyfN/JF2kiIsLQwhHCSEfR8CRUr4GoEp2EqG9oFl2ie6Ig39yK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spDkyGU5+EcN0nI0DXZ0NQp/TJTY6UXVUVvZDghiCCVFj5itIy2JbM6RwsctBoCbqhDdEp9j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LcoPbck2jiiEGBH5JkTJTRsbm5A+BKmYI/bPiSnAwhsNCWoeZwSgpw5WhW7Y/sJKehNdDQ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JnREuiIVLcOCa4Kx0OGJFIVzCGmH8pdJbkxBI3ESiaRkTZY8AhzT7DR0SBPK5FSkCkkEW/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AnfCHgnKgTvsRuuRN5hNmJkdNj0aBacmN6TflEv5QZu5m3JVk+BuxqCfYxxJegjdoUEj5GP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KLBdaLTUnTsbD7l+GSxLMmRRHZAjM7GAqQjCsVeTxYmJ7IS94K8aEy8Df+oo6fIb/AKB/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4vun+tP9ppfgH2+v/R1Em6QeA+JBsj+VGV5hDs/lwQiDakm5M5juxMeU75IWmDZQx4EFiUCd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7QJsSnkpkoNPhlhnB4v0S4PmcSJ9i4NKXRlbSKZB8Egm5QSvCRJqRdE/aBvl9FVmSVvkX6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x0RWBo3Mi0dnq3EpS3fL5Im6878IpPLuFSEo4IisBCYb0LhT8b/aCo1raY9BDf8AMWXwwVng+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kiLSxPofx5iErMskFsjfI6ksolW7T5FIVsaJroUfOXuLyYPADTzSa5GNJJoVQmYwtz6ZCd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ZRKMbIg7DpDHJ5S3wPaSlnmOzsFaVR2NyT8Ih3ShnKBjyJujdCMKyK4slciW+SNl9AZpp8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71jkhWws4OInO5yAtyxZeAh+8DhnfclkNIo5HaS5RkmeFYnIQegwFOlkVA/IhU3aIbYuhWEjHw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QK+Gb2OBS3OxjU8sWw2NOTE23SMypjSix4T06ZSBzVEzgEhtHQJ8RbgNNUhJ7slZYhyNDwHE4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TV4eSJD2K+aO4ReSDqOgdQhKH1NkhPR2JnvAm5HblMbhkmFEOUsgF9heBDztrD2ZBCixOB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iMlA1YxLlR8ircfk2LGdjC7sSISIUkMiE8iQrbDXdpaWBKJ8EqLZKe5KLAmS3FLWCX8EkwmWX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yHDLPB8ifcN9Ak/BsctIi1kRgZN02PTQrxS4DWFgmFJx/Yw7f5L3HEpuXF5HmzhMdyLQph7Sh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U4JT4FxV4Uc02KkHW9SUDYpRle1MVPQXQJB+WeNQuhSPQtAmp2to3o/ICLOXddO0xK5bBGmN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AQ1gLc6ZJlmikTS8m+WTeN0zBmbzrRvFgxgYnvGYk2ODyzMTd3fhiLiTOENrkjZr2qVYGF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frR50TdgUlyc0liBS4e3LIHyZvsIlaQQOEsI7IRuFDwI4l4lO5GRAOWl2yCiSdPCuiZdIfZ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PHY50tDaLJESnwj/iC7sspMmzJBhNi3y6IJLRReBL2Q07NZqgubSNnLkcMvMhulifkSS6fQl7O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2OxYCWVHQ3KZYS+R2DRVxAqZvcil5ZLk6LSkK3wlbbGsdbdLYjUo9sXs70Mt4SHHZlwORV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O/wCK9K3fZl4m8kJI3HXSLGJX6ZJlOXwHKwxub3+GPKYooKNgMiErSJENvGiemzSTIVwhI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wqnkzo98EZQeESA1PhLSukiQfaCNEEB3bZbEJBO6SwTYlBU2RCdEge4OVrvZskcKd9oXTBEb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ci2QkOBnAIkgIj3UDp4IR5G+JZ3p3uQ9b7W+lQ5vIuUS0E6gVPk3mNyH+TOTySwN5klbF4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khlpMC3Fg/Uhrw8+Dsf4I3+CR2DzSd5Th9xJhvekzFw/4Jtl+DqPgnwH6mPeb2YmE+R0G4eAJ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rC9pwPnbI4ufkTVEOBpVoT7iDBMDUsiu1iJsbRjGPBG0Ik9hNg62KMkGJFBhkWxuw9YS40Yn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SOWKexy8ySxS2WJ12Q8ju6I8tGEj0W2oM4JCWThJe9ELsaXBCamLI6IbYkZuhdyJWQT7G7I7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H7pHwPBLayLE0FyFFqWdAzE7yLv9kZmT7ZOELQTtK+Ux1G4m0NzACJ/wAAjT4fBJU7Ax09m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W5RMfYbaGZk7FyKkVM/wyJNtu4H242UL7BV5Wf4R07kw6QM8mHKK1iRPoywtoD7VnoyvyI2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iAmbfAdXIlXJ7aXIidrwH7Q1Rbb7aWYP6FCzFWhvQxjelY22QbFufgajyF0JXPcQjs9IS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JaT19dVMsZxfhDVs2v9mydaOHy/kijiJYJYxQsYiCULBSz9x/0A13HmhtwL7m6/gIm6+GL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BYsoRJi4jGuEaO6H8C8WKbn5Zh0XhGTXCzFNES7Eq6Irf5JVnS87hLYUu72L/AKiHx7EPsv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fc/cyGyjgG4hCQgEodyJnNPAuQ+BcvsIbPyQewd4h7JbfaNS/ihf9A4Apm2Jm5yB5yuEIQ9oQ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quBSykNWwmem41MxtT6vgbLaSWI7DFbnthbj+uS4RRlN7DpOy497Hk20YILDeFIpSUZHdm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UO7E5yXOFgW9EIUFElbcm5Sf3FDt0Q4ySsqacNzpApWw9kTaXgS25ctvcjO9LQUmwUKKgb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bC/Mkpi7RJpyhJLDljGHzVEtuRK4kbHbP8TJKpMHsmsklvhGm6sXuQYhbZ06G7Jsi1TLiO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fJlkudpPwE7FnQuD0bwhUmMvDHFwQMZe8cs6XJcg4FwQ49gv9QuH7IsGlEoEP3ou2B3iOz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GNvP1Mc1B/ojEhwACEpMhGTdUoDQbHcvkbrc8hqhCUnBNDcKRKaFFvJD2W4J5vY5E2JWRO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og4UOex4WlfIxJW5AqNg44RAeBOM9gu4KSWRUCDhbCiKIcFcMgOoE2PhJTj403vIhJ7j1M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07Em+i4LIy8kOfuK9s/SCzJidl7GixNkJiSJZZ2CwGoJbtaSSTCpIbdexPaGm1kpLYzSGwF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sdfgTzQydFyr3ydMmykh4GG/hZS1j52CGnA3nHSHcSkN0Qb+aiazP2QWFmsDc7M4INawDxR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G5Qb+BalZrZeEmS8SBwwki7/Qxm8Pwbp6+6HNo1kgnuWBqxx35Jb2hBYIPbkgxlPZ/ApE7wZ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4Mpm8/Rv0WB51sMbQHPboEifCFhvjOxjTewnE5MbJgLSNEgQPqmDHwCcZNobLvyzPKT2kYr3z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OP5hiTzT1g8URJtmZXrmIRl+WkEVHWoollomYHwbxeRjHn+FBlFPsLAR4oVS6OWN1v0Jx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Jx9PMIpsZuCgpKEp3aaAkWzfCGkynyNuyOZJJNTZshqC0X8iP4Idh0IwwU3AVqREEqGyeSUYb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zLQxQTbK2zrbUZ9Dt7ihmx2BK8E0xIa4S8Tl+iG5GERJ7DJS3Y5Rj9jl7lzLE9iZSiKfDX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HIljkupE+SgW9DQVp0YEhacJPc/MnstDUH9cR7MXkoZMpFjOWx0i4/YQktCba0TJ7opGQ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lbLA2osUt5s+82MqfKZZfkY0eWQoahg8Ih1Kt59B9BopDwcYMRZH4BBMKBoRiJoWLQpmRiE/x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6X0zOkETInKWoJ5geELjphuRskvkwgUmTIVtiTocNLwMIxseQ5v4WPMk2n3p4VIT8BhgPin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YhiVITE3iNCaCDYDrITNzBjkLqN5Hlwsku2xq81P8CTuROwiV4L5Yt7LK2khUwFLYpZQtBhF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ldisG+4kNiik6EzTolJkfCx1MI4M5ChZLQ2S3JiiQ5rdmXwSWES1sLtkxhnkSzLUWMO9CeC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SJigKLmWOUsilMC5EQZC5xTMNCQ8T8DXZDQ4Ckl+g2vKBXhEyvI1kkSKYRuSVEthDabY2T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RJhiaJ8NllVJFZUSdpP7RHMh7M/AiMMCWMEyJ4bG9xWZaBM4CdJoUT3R2WtXbTUMogTgZlQ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mCPaJ4MsUFRsKQzleRpMDG6FbDww5eUMB5vghCQRDbpMFTTKOVpISVOWtmKVM01QnDkwbqR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BDDqCqPSIWMBTZS6K6mbOBxxf4J5Op7IMMXljwZjKPOqz+hlujAbQG6HQ24EiURoren4ez4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tCzOWpglRJeF6OrJckuWdjJciXLFUKn+SBHSwim/Ix2wTdWJ5/ijkvlmY2eEQjwZJeG79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D5+Ez9k2B9sU7diNh4SRsK2Ji2xL/RfoyHBPtEU6UaFVyxLgSEi3Z8kOWTLI24Gw1yNWGb2mO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vJjLHwsXgNSyGMI5CrKikXHJCbNj3BoWZIRScFn9DacpdCWmqD7MN2LQrf0oPOhCjI1uiicn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3Gk1gyPB+JVjT6NwbjhwMqiKE2yayh7EY1JfIyOiCIFnSMh2hsaJJjG5CN6giCcEy3cE50hK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yFDykdRIipRvtBVxhnyMRNF+BaGdx9cYhjtbVnChPJkhob3LHHJakmyHIiCg2F1VVwv7H0Q87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2JPQhDFkaEQSHJgKdGGI9FhL9zJDEETsR/wDIkJceijoTEkTm25QuG6Id8diyyHRAcvA1G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33a2E6EiIcmcjSDpNGJybw5G5ZFEhvUOtgxnWguRKEtWgTRIhqhB5xSIEvcap5ErkTshXZ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sRmBypVDaQ5pbILY23Bbj7jOghO5N4j4EuQ7CAlyjyLrF22JO/wDIqn9yNJLhJTosi6hDTSE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sbTkRqGTYQ1ZoUFKuzFEHTEKE6ZUMBOVr7EuyHticwgroS3gUuQkIl7N1ZfAzchuzuGjdOx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1xutEtngyODL4Y4TtoUu4227IG8ilDtSQ9bjduxNiGg5ZEevQ5KglvcQ23DJl1uTJaC64Ja0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Ces8j5eVc9hWVrB2Njtq0anSlvR8N2RP7GavLTJNESEUg5iHBQKCVsJtvciNt9IzQZIHRt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OUiR6idmVHDRGz5HUoWBw0hMhfKF+RDcvJr4YsTyQLREiYmXdPgjLGbD2Pzj1WhDZOgYbl1Y53</w:t>
      </w:r>
    </w:p>
    <w:p>
      <w:pPr>
        <w:pStyle w:val="PreformattedText"/>
        <w:bidi w:val="0"/>
        <w:spacing w:before="0" w:after="0"/>
        <w:jc w:val="left"/>
        <w:rPr/>
      </w:pPr>
      <w:r>
        <w:rPr/>
        <w:t>ipl/YS5+JJH/AFBHD7GP6my9h/tU+D4i/ZIjmHvB3v2TE6HBkjuJRktiXwJ+Gj/uUciTyg3j8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7nZeUQj/NLHMshVu0YJ07WtAZVfi9nsTaRmeuDh9hKwkS4XsU8L2J/wDQLr9wktt9j5vgI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eTJQhpvAjFWhmeNRlB2QsodxU5GQhcq2QILYaN4Z1QzZUSbITcTm9xvkyJzbfkW63JaZWS2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8aIKZE2Q+Y6UopuyUN2I3Z1g3yvYqqxJL5Fvewe+FNF7zfo4/QNG6cJ06/kFnpbJhDsnP4n8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E0WzolZYjComq4Kiueygr7OWIsVLllKqWAgRFCErZbYavYQmXgGSS3QhQ+GTyQZgKMjhiZ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gYwK8kDxPbc+OAl0DnD4+mQj6HZ0YITvsX74GqpeRJp+Un/hD1A+iPkPUCuVQi8fQ/IGI86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KLybCHZ23lEpOk2yW63wTRKE4RjDSLKLsSaSNyROUWlqPYeT94LiiORLvW3WUVjbYBnj4CY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8AotkzgW2BKVsMvNCT0FJQ5EIwnYgvgur3bkuR4EmFSOoHgcKzsahCQ2KLIn7kzS/voQgww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noadz8Dkwdxw6f8iX/KGlCeikzsh9ivA/oEeV7z+RRy+8bbyz+SOyCOB5m8EEJlBCBt8D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ORUsShvwLeWZhyW5EbcQ3RC7KoUiXZMstieS+GRwHkJ+kS5TPAtCN0hNUdVEOxwmE19hJh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8Hh0n+rGl5Z8/cQYuUhbnChuwbz+xdqJLdDgSSj9KIYmnhit8BecEYRIzHsmkGul/wIOEugr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dP86f7hgGnONCRN8DC8SotoJSlMrYeln2wuyZetxCVCuisSzc7BIZNbK1pmG3EJkQXwRQqw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z/IgmzJAkOOR60ehNJ+C4WEkWi1TLfW8GQ/No9EZJ1LegilvkKZfuU/ykQX7I4yEkZ9CO/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WoC6HsX+sf4T0lHr4QjhvSL/6EfsnUiCBLW0St0gy7AHhEKUvZ/yW54/RCK1rNn/RC55mlie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LwhLwhaMH9OG/8zHmsOewy1kYTL4EngChD/4U/ktrOWL9CDEW1zq2MLYMKp65Y7iW3HLyxsQ6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56Fog/gTXRpRwMiq+RreAkDj+wq3fI4jwWGie3qGIew3yzqhvY/k2JcCOMQXMl8E+xehf8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nI8rfZzI/DEG+IEdoDfshQ3H1ASN7y0NDqLsr+WDgBbDbgixbcLHRdE3MsIktbbHP77B0U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Ak4cj4ndUOTWVUW7glw9KbsDm0kszGlkhRj+BEGSsaeCRJBFCyUVm/BMRmMt8zJLgaM2FsZ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6JDlZ0ebHNCX4JwNpiTHz1JJdDJMsW5FNJTFZBwpcvZEmhoN3SKJBLKDhhQhlSsMa0iDAT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Cnj2ZIxprZxIRjaSGmb4C3REPRbhkA7E4/sc6+yR2g2S76IJNKEUILEBDNwpqDwHzQ70IN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xfCISWBpbCDfSNIt20JZZCoqnaSMWpkSn5cCnjYFI0fhGIidvdDGA44R8Dd0SJ0gaHomhP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ikyiDcyJMSxZWE+D7JcwPiN+UOSZsc9iARhK8mWEiSqSRF8j5AgKG0inIYE70RfP0T2J7Yw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JrBhsYxR5CpuTiZ6OcFbA6cxjfDopu2Iz4E0jlrRKG5B8CHgtiTHLJDPYIpfBL5RAsaXwI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25bZSVJpWNfZSnhjcQciBCOzK8hnGiVFKKZEyIFdNxqYnXAxdabwxHoOLvcV5tBsjBVOCA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P3IOzMG3D4JCT4WuGLUiahAkDwiPDF8OhcvTrpyWW7/YWE9FohDxpYzKflGG9MOMQw9Z3CTI1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zmSSdUPuw2tqeuP8jK02E/snhkasRPyOChP+IKJQJdaKMaQWWjcB/wDQPChEZWfIycDQwh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2Hxl7DmUd9h8st5E05AbGm9xto/QTJtxzKER+CPWUD5Q5OJiH9dQgbbm7tCIdMHT2I6R+J4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jxTfF7ZL+hzxfAh/SPL8BJtZTkXk3/mCV/wDcT/2EkXEgbj0B8N8COmZ0kpsnXwPL7ZG7R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WawhKzs9gZsLYeUvIlBd/3H8CH0j4Q10rY7nECNG6iQcJbdIJcwDnCLMjT5ZKMdCo/wDiQ9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8JhDfSQhPCyCSnYteY3g5PAxEdpgSVa/IZZsvILYdoSkpiVEGBNETsbkUAfCxZWnDbgXhzMj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gctzYrQYz736cF+RmM7D7HbRKQ0Sy7YFkjRSnWiLJQQIUWF5EURdDXZhgrnf+BqVvphGiS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MkN4scdT5kXLy+UcqwtDl8Ib7+QkEkvgiFVanMEUYG/AsASlQWO4vIlHRsNFZ2WMwjcY7C5e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nkbrdsUoT4L4egm9w3qtHw+idCCf1cjKYcKloO38kzuHyOe/iRLe/0Jpi8uNOjf3gmxfBk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rQxkzDx5yjrpNQZm+Ap7ng8PQlAkL6JHhF9IWSc8kAXZecshZbMh2TC0JypEB0Qx2b6Rb0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R7Ddk9lUsjC5GlsiaJ6RQsGShmhdRvOj2ncumOZWWhVxQjDLDhy+RjXlOfsR5hJMHJJ4IR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bxY1BqTgmdbESVfaMELncNROsLk4+KVuJNkbCuJ41pOONMnSjAK2i3EN8eJHqbzX3Q9WCE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0cazRcRKEMhioQpcqDa0QtEJoemca/keu7yMkbsYN6MJJJGEyRazrOjY05IIhtfgTfDfNE2fG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GPcQLGiQKyWNvm2G6qYSbsSsJIBukEMWN2D3j0DWdU6U4SnZXu7URmTjhUikShHkjz7iI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VfYOFQuWyQ+8Y6GNz+nkZWb58CxGQ5bfYl/wBBMXLqxRZjhUCfqzIncv8AOJMwwCh0PRChykH9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PPwNzQWC4khNpE62ELaTyxNNaOORpVI2SxT2kbJThpJqdeynESTQlhKCJ/RvxdskubWTPC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b2WF9zI1QNu1LtzbErAJjgSU7oIVOjdiIyJH82VKSYvz9j5BPwTMj2RW7eWKXgPfSMTVjCLRcx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TgHJSy9eEYQZIXOEjvRNFmYErKUhN3jyM7TCNMYIOBSLE4IXkTdyGrkSV84hhndqFdF8vJtU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kygxJxrdiNjeXYoeR40gbQ1wcrcU8eBk+FsWvExoSjB4ehomm4kiZgefDcMePUQIRUk75qH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/YszMrubRKRYjcXgR8CORHAhYpvogwyEzfMmVMVLI9uliAJ3AmqwtsoTYPZVCE9BduaNHTME3ZbZ</w:t>
      </w:r>
    </w:p>
    <w:p>
      <w:pPr>
        <w:pStyle w:val="PreformattedText"/>
        <w:bidi w:val="0"/>
        <w:spacing w:before="0" w:after="0"/>
        <w:jc w:val="left"/>
        <w:rPr/>
      </w:pPr>
      <w:r>
        <w:rPr/>
        <w:t>8s4BaWVA3SR6Ro3BFSP6kxMTJ1UulnZ3fY6ocsXUzwrPZI0ExHxI+wpOBn5ZkF/0Ww/yMg/DE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GF5RPKJv8AtoT8/gPyMGBd0H5PoKz7mMkvl0TKU0nTGkSogdxpmxwYIa2Emew1kyihVzBHs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XZExPNia0bskkY+AsEaHPll7oeKIckV6NCUmAibceiSVckj5TCxZksfyOSlRBUJKlA+tKV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SbZ0ZE6D2og1DIqlam+B2ibw3EjzRuPkV+WkgjFw98jYY1IullMNwpyV7H5CSz2hsGEsNn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JmJ0Ssjc1h3qhCG4HSPTNpvTBuHqbSbHhBqJG9E0idEeTuR1iG0vwibHpL8fLJd0JPPqPN+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fNmFCTEU2CXHLgiii+Qmx2EzvCOE/cSnA0OexFsQpkEsQLvwJFb2BL9wWR8mmxmQ4j3JC/7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hb/3D/cF85+Axg6bDofIdLvdn/QhS5kthHCc/c2g/xFcCJFpYKPNfcln3X+BHboTBOJLZDm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TQLgzcl3pXho8H+QIFzNjrDW5fJspfJkMvJHgKLuQhZI2jEuU5JJWQqRlayK/OHSlkQkZ+Q8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YEcdGHk3E9WyA3IMkvRgCM/9IcK9xsuGyHleRS2NkF8L/onQ3YbbabPBCJ+QZzex4MRKe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+EskGbLgdK14OBU76gHwSHD+SMLk4JCCyGNo84DesbYQy0OCZ7GaiDdLyJzbdFxIsrG5uszB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eVsSJCCSJ5jlIGGSRmwv3OD9o2FeDb9C5KsmZ0WjzGMuOHYgThROHpECtUFu4pQr82dCAaaPI</w:t>
      </w:r>
    </w:p>
    <w:p>
      <w:pPr>
        <w:pStyle w:val="PreformattedText"/>
        <w:bidi w:val="0"/>
        <w:spacing w:before="0" w:after="0"/>
        <w:jc w:val="left"/>
        <w:rPr/>
      </w:pPr>
      <w:r>
        <w:rPr/>
        <w:t>hdkL4SHlBNIZQEuRw8SIURAiiGS2KMDUoQakcy4mS1wVRFF4FtjKESD3HmEI9h2Og7YyNnCWoF0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0MOg17cC0Qlof/kQtENOE2HBSGQNn4CaOLPs2ic0DZX/FipaBar5CMFEXGxNhKFh9hNbS7+CW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THkSxgs3hjY7ftgrNriFa5JibG8LGUHluxQKM44hBti8jH8YIe8RT4B8+CQarxNWOF5VWh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R0xLukRHAhpCSYKJRFEetNtS7DTWkSrIhRpDe6PLOwT5EpuzwHGYszsJPkYN3yNf8ARjTeh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CJ8DyPStiz5aZ8o6LgMQZptZQ6k0lgYF3GSaFplQEGTtwc4VSVMTw9mNCclEb3NkoGYkt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wjhgtEG5cFaZTkUzhJEuTGiZEx5k9npBqzgP1ONVotCeubSeu84HZQcNZwF2IhGRXe9itn7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E6h0wuIT2PkOWx4ng9ngPBEtC4VHtC22wL4cPgfT79/ycB8f9HJPwot/1oSP7DAAkbfYSM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I8eqJGEfAxhJfB3M7mS+X9c6XmB+w1VMfxoRFhuxZaXLEJLt9+CR7wLXkgE4hN8di2bpH4HA53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dRYEq1sNaHHklRMHXFaJXEltshw2nnyDWqbCRlkTs43STbIuw+44CeMoKWRASCxaENzsK1J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rJcv7eyFY0g1Kb2/BBRSiHSEyN3FItAhC6+LyPmwHklNlf+yVVYo+XmI5nlz2GcSP6LlhCNif</w:t>
      </w:r>
    </w:p>
    <w:p>
      <w:pPr>
        <w:pStyle w:val="PreformattedText"/>
        <w:bidi w:val="0"/>
        <w:spacing w:before="0" w:after="0"/>
        <w:jc w:val="left"/>
        <w:rPr/>
      </w:pPr>
      <w:r>
        <w:rPr/>
        <w:t>JJp2gPbb2mMFliyyh1+Sw2kE+B+CeLMIYJCKpp5GJO1kY6BE8qxL6GcuFD4U4g6DUGtmQWHKf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FuJs5DVZX5FIFJuLAsjyRGN2EpvYtHEwEB0m8iRJkF6Qjcm8iZUTLsxMRKfJAxOEYx5Ez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KHnGnTyb0DJJZIZuApaeXwbiFxVqby5HwGMt9ZhjY8EDQyBMOGtYG6IsBVFCEV5IRS2RlD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hzZEFwEUQOIV7m2kCSINDXRF5MDNoxB4Uf+aELV1Ozv7GVQ7A6gauWpwo5ZTTfDC5KLm/s5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9ZJVRv8HY+Lqm5RxGHQ5mElfQZqjd2wRu5Tp47HUtrouezfLe4XSmXmY24LaPJ10JRdBSlD3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qHTDnJHDam3YocOyGpnskJQxMZ/EkfJat7NP2P4WB03gPciAmSylPQ7UeQpto8j7HkfITS2Q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kUiGJSPQZhEVJyw5teRLR6N97TEMqLUGvKPiSJm+ZHkL8MOPN8h4AEOlpYGLkPkcZRKaHVs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8PjJDJ5YfZBppptpPZXMhd+nkEoa7BEwiuGOLahypqhEzXuSRqC2LHFkEhyQF1MTjYnI2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kJQcuIz3Ihqzq7CIoOyKYpRgIQhaYRo9P8g3Y9Fl5GTqD2ygp6WBS9iWlaKMCOiCBLVntI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86z/AOCTex0MlwSllHljXn1xpyv4jT/G5GrZ8MNG74YexIcbfhEmGfKJcfIJ/wCQzYV5Y40+y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v4DVh4RIVC5U22DNtfyv/AALUUoX7iwsjCvc9c4yOmK2YfwP5C0znLKl4ZFMMlBD7aEfP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cSHwJWUEPSXUiCwSWxholCUbiVnIbsyLQ3EUghsihuhOnkfwbkfJJQM/5iiaabHR5z8HM42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wvpdyEkDbekk3gqfaLEzrWUUVMfCFpWWhyVyOytrJGT3QiZx0TpdEMncdCh4XNHwQg3Q7V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yWfWksHFwJQYlGuovopKeZ0NsxJPZR3ZBOki54FPKQjBBSjVT+Iqc50NKCH6tD0JIgFaplbm5+</w:t>
      </w:r>
    </w:p>
    <w:p>
      <w:pPr>
        <w:pStyle w:val="PreformattedText"/>
        <w:bidi w:val="0"/>
        <w:spacing w:before="0" w:after="0"/>
        <w:jc w:val="left"/>
        <w:rPr/>
      </w:pPr>
      <w:r>
        <w:rPr/>
        <w:t>NG9fkSaPyJyE1ZSdEokRyUhpQGDGtE0Hso2HnRIxnQiMtErRahYyMy5QyVwdwGjU7k6hYEuWx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DnwPEQOYTDx4KKk3GS6L4HkPVkTo//BCokkRFz/uBovIbxqb76P4T4E1plJX4FkSU33sPG6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kZFtdBpOZW/ZJG7eXI8rtj4GoaaVqjCo6PJI6ZvoJimWyOEQulil2VqPLfPQ7H6CdtS2HO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mDyHoqcmRsj+AiKYWBFzkmOe24Bz+xtWT0KGA0qtM2S9FkXkY6ZIxmeFSymnfBIsfI2/sD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8I8GYRLom0rsNmWDwNlcIfgocbpENKEndggbKoKC2w+YsMk2mRJoKZWLXhHwOUuzQQiMJIld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iqWEr2GlZKDOsTRJtmklQh5gg/EGN4svkdui0Rp2HZHcOjE0Z3AJ8weRLuGNDuAkkSPRsyEq4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yUS5jg3HzzMUZD44Ykm6J8r5Erd7FuH/w5FCxmbQeu7yPRzAOGoWPEEhBCRD4EiPHsgs+wi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pEez0zvew+ZixT2/sj2fSOjF7Ps/0cf3zh94kwgzbpfEm/gKT+xL+BuL/eI3g8sTyQS8+mhJ</w:t>
      </w:r>
    </w:p>
    <w:p>
      <w:pPr>
        <w:pStyle w:val="PreformattedText"/>
        <w:bidi w:val="0"/>
        <w:spacing w:before="0" w:after="0"/>
        <w:jc w:val="left"/>
        <w:rPr/>
      </w:pPr>
      <w:r>
        <w:rPr/>
        <w:t>7eokkk59iBafKDf3kB5KQyCPgNWfjb/oX/YO/gUJ2MSjY+Ew1fhv9in4ZIjOT4ETlS2uZ8sWk8di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SPcx86oa+EG3MVrSKLFeZRJ1L+ZdvA3LHhgvJlQbJv8AoTuZ/Akqw84sMst3JobDgctAc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0SsUwW8MQNZT5YgOBLchJB4EtnumWUj2juzYhAx0rf/giWCk57V8MVP8AKgT1IWfuSJMSIggw</w:t>
      </w:r>
    </w:p>
    <w:p>
      <w:pPr>
        <w:pStyle w:val="PreformattedText"/>
        <w:bidi w:val="0"/>
        <w:spacing w:before="0" w:after="0"/>
        <w:jc w:val="left"/>
        <w:rPr/>
      </w:pPr>
      <w:r>
        <w:rPr/>
        <w:t>N5GPd+dENKXI0opDClhxFMsevZNNZmE7DztkikFlp+CETeUTjgpZNhkGuLV8IXmDy38BE1dI18ir</w:t>
      </w:r>
    </w:p>
    <w:p>
      <w:pPr>
        <w:pStyle w:val="PreformattedText"/>
        <w:bidi w:val="0"/>
        <w:spacing w:before="0" w:after="0"/>
        <w:jc w:val="left"/>
        <w:rPr/>
      </w:pPr>
      <w:r>
        <w:rPr/>
        <w:t>uDt21Uqh6vHma+x6vRunBmLQSE0L2GB5YrWMSc8pJ+b/AJFqKTWlJxx0ZNfBvr5DWYeQt32Mm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kDzHRFOKgIQ4HJYJE0E9Cfkt9BFPtGUpsatQu1Qk66QjBg5DmjrDG9m4htBtmRaJZl2IZI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K2xpvC3yUmglh6TC+t/SY+hDBr535GHI9nsmMy1Z9jtxOf6EeRJvEMGdro8EEtT9gaex/zLa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vsKGIHYJjTdG6XA1JwsJ/czEbqbE6hO1qticyqP7iUw6L7iPe/4It/7DzHW74GTcy4IENQS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De6zsuTp/IeTEcfgb2lJFZGkIS3CDgsE2TEzIFPY54EnZOKW3XoYpZDnMrfRHbI8kLsaGt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o8/WZnKA/rIjel0M4TYpqSVGLE4J+iVKkoie8jkxBaht2mIm4oy+CEpgsz5tQMoaJZQ0OF1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RSMyGrITwIlHDGL3CJxGQsMqa8BksrhvKEpREvBA7RwhfoU6BCGJYrg8Po/zDzqsxsb1TNjfA2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hBoX8DG/YK79hJ59xzP8AnSdOgQuALmemQWYmR+BR93L+w/hxGvc8P4D9YH4MEvExjfgF/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/yP+JD+B7C/Xgax/Lf4P5ZIzv4HYf8A/uGzPqBvz8aX+BnI9PwjIAWt7Jv8jWfZ/sbfczlX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2femjx6CDD6ONfRFbUdQbxpeWM2kQ3wEwMLRuBpEKI8b0e32ZWzEWT/UEz4/iS1YJ2TIaNviVs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isiRrEMthDW7JMssiyRgRXI8oIEX1JZ0QDhJCwGLyPSh2cgKSp/JFLxPkRgpE6jLL3op0K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v5bJA29x8AhQosPwDA6bttpwUc7F8mXezD2tFeylZMjLyiUYtvdibcvsu16GhKzNjhbhPQG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Jro5LXvSGshaNYMDeTzbv0ZH8iT3BDXBwLNLSkLuPXxlHb6Zh8GZeRYiWjEGrEG4i+Y0wJ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ZQftRXwKk1swhTZhgEy+Snwo8mHzsjg2peRqF4rwyi4UfYxVWn5Jv9NkmERAQ7kEifQnH3W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wxIUY1sZGyRZHBbBkOBueVQnSFsyIHaRxEEROdhPIYWQhoIwIoEPAsUux3mxHvFW/I6aNq/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JJY0j6EOS1wZ+k5ImtIKSWMYXljkcS7PL4Iilwsv+hjV5TwjYU7KdkTeErHKFEwvJlpWfI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RqM7CU/gCVk9mWLKk9jpQPko+4m5Ja4FC3KqExPIoxb/BKUWEtsi2W7wQjkye8/oK3jmeJ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3ssxPE0KWLIjYXglNNEcwR2h5bz+bXf1MYyCPodxkijynySLvRlWSHcqQjGMqkId/wADbAPyR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AjzmlSmiY03J4sduFxbS9zJiS8tI8zA6LFqb2IgxbBjaepgyAg6G7wnI8DPkIA/hieBqUoyMU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KH5TIxK0VfRAcMVPQtSEPV6s99GSGMaBg1sbHek6BLDv12Qb3lQ68NfrYRX3T/ANDwr5Yfl0m/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+nyxs/APOIeH+B/gpv4QkoeHH5AyzlPDErc8pCxPagmLF8CHEN/8AsziX8HBHwHxBtPiQ8D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3fyyeRLPfsk1uS2xDOljbYu6JaIIMgecIRSs+JGRzyXC2P50g20z8ELUWmtmNFZtUXkil2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o1SXft35JHc4IqiG/JJy8/wBj5pfsK0HwRJtQOELGausb7hIiLcBkE+CjyJQxRuIDkIdGd6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QKBy3ooPCgUVdh3+vcYk7VqKGhpMYKFFsSdyhKen8lfAipG7FJWikvJOqMzZ4Sgkm8Im07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sle46w5CgqB9jDolox0W5K3xg3l/gDvabkz6JdWT8BETgppNOSv8AqWkqRTHEnkvY9ejFY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BOWdH8pd/RsFl+JuIPWgy3Q7buxCcypoZvH0i36qvy/wDg8+w0MKPDtK5+5L4V8iSXx+Rq28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+4/Y6E2uSL4I39n3/AOjrJ5D7NGmxJbsnyNFoal4JcCsIkLQemvoELGqqZPowKyAtbIiba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WMy6vsSG3pm8Fw4ZsaFXO9yMU+4ocu2IEnI02J9HmiIjyQvon/AMFpHaP1HIjUkAVw48ykTX/R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xsJJydbr+w2WdvN4Grbcv+jOsFCX8ktyaZ7ZTu/IafEN9kTMNYwU+IpZ8mGUg31wLwTWEo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bHa4t1kfUYWZN3vZNimMW7R9yJq1OXwSzDTxBTePJ2jXbK7Min2T0jHKHLcmeR9GfDL4YiM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3+SpkTJ+iUNOSUQ3ufBLgk+BJv8iE7cvIpcQZ5A/kfSahQnwOkplKxm0hkxe+C1YxNs5EK+G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puJKae4yQcikRsUIvksMRvi0h8G5MWOJhl2PQFaWZzElkm70PY2nAtkgljZdErSoOvmBnxpRz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ZIENQ3qzVBmhsYYgX0GZz8w9GIvIxtBgbCRgK4Cg8DhSSRNxmeEHGq9lfnFhPyk+W/wCTu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4HL6qf8AKRyG5W/M80QDYp6EvAE7J6Lgr4cjbm3LZy3BYJo7o/UyXzcsXMi2eA+XoQp/oRFCjy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NxI4QjhF0De4jRRvY0ISu2z4E60u2VM3j4JCqJ98QSVW4d6pIZomcuR3TjIWp7VXnnStxg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4+2co7xorMJyYb7lnz+BEZUkJOCU6S64iDU+RWmZdjsEeyJGPsbYeyJKJy0g7YqYlRA9C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mkJSYkCT+jJ2EhRmQXLfhUKNJBJx/ci+1Ko/VMb0Bpcv6WOfbAmDcpGELKXLHllG6GTgny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0mKfAmr8RyOVt7OsAh0bPgHJ6xRZUwx0mNtS0rQ9v2ZJsOe0Q8bzZE25nopA5h8Tke0USgtJ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PoxaPh8aeij78eV6oxRu8IcMWzPxE58QmpseWmBVbfAzs5+Co/JDSeh48AUUuC9swbx92K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KGN68kk8dgstu4hCSSHQvB/ZRMXuN7ZKobhjREiVTg+w9iKC0T0ONpBE6aEqZQkprECadH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sSzINGxPQurJFbIWuPCwxylWCv/eMC2/OjZ8jf/wtscF28hYSzmFVgmYjfY+41JhVLzyQGT3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icn2yHhORvezp+Cd0rx4CiyaXLJFvKWfPApVsbsEVEXG0OsY7NqcXMfYkqWvwN6XDoU3sr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bDYqiMC1DxmssSx7Dk2Ct/+g62459IRIrH9dGYJW5I3/kpuJJnMDxIJpYZPEXUxwdAuyzIj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iRfwkre+FRIyfhCWWVPLPJW+vLZ/AMnlJGFfAa6S+Bvycp+x++hJAbOBSN55lciy2d4/WzkS9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OSkQKT5Q+JlZFOBqUO1SDItQ/BZEpY8j5qBTeNjIkORsJCkiUJLRGAbMTiIuGN4KnRMd07g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gtk3uTltTY7oLo/kT0xbbEH0I6XYjVJFxsXACTcXwf1If4OjwZ9F6PQxvSyUm63P8AWLTJK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LptvsKY9mJPwifaeZ8n6SKPJwOzu9jk+AZmXohyejcG9DPuhB78z+wk3gqsJU5tkEvkaTRI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UjtXL7cIgzcuWRZOHu5GtKfbCETf5BkD9go0k+GSQ5Q04ezqHcY49h4F+xEKckLtDGwrVBGND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UiN/2ZIBVrGKYROxVTd/cg6JqfTkg/oP2IbFbjblm3YvKQngl5BlZKaPY/B/kHZI0bhPaI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PJBBEjmhCZO5pC3estx23ga+1IhZsxHvSQ/mkYrk/syq+n0wRVyOeJ0vJaZ3NgxM0MN8ElF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icZt9IUJTJCBcjcqGEoNO1YzwQUsiSpCmY3HnI4agficMsvWYpM25JpzCFakc6ROiokqHLaTf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iTFD32NuWTMKF9CEqRr6O3vA0q7kwbDgGBZA8u6HLLw0yFbeoPkIvgpiGp+yieFPnCQ1M7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TyFXjAdsJw0MmXv7ZLUTcb8s9ks3Z0X7YRQ8KBTHcirKlQKxFCghrI0Q0hu4MTowsxQhsVLS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R0ZhSKW5ioOCzAd6KkycCjQLUeCKa8kWJX8DZuTqwTGySf/ii+Mdv5CTnUEhy+b9FyUKcY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cJiZrl/kx2iHiRdGpvwKJKEewvBJRqJMspz7CbLg8fAg+mCCDpM5GpW82JT01UK4d8Sjgs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QLeh4KIa91kTuu0LAXtJYTO0Ld+4SdjpEeEP4fBLkVbEkjnTJi0olEk9HdiW9voanR0jCwJ04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J4ENRJU0oTmSSC1Bx7EKiCGn+DtZIrgWS3ZzQtGzq3ZN8RpYOqTYxM0rwHSMErnzEzlo7yeR4</w:t>
      </w:r>
    </w:p>
    <w:p>
      <w:pPr>
        <w:pStyle w:val="PreformattedText"/>
        <w:bidi w:val="0"/>
        <w:spacing w:before="0" w:after="0"/>
        <w:jc w:val="left"/>
        <w:rPr/>
      </w:pPr>
      <w:r>
        <w:rPr/>
        <w:t>nMKQ4brbCVsimAkkuxLGTMKuxNMHutgY58FKIIIJpucGRCE9E2hgbGsfm1MNl9j0z5pkLRNIk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/IvsFEmXWsSJQjGlFC8LWtpi770ab4IOnTpHwQWWRWJYw6EYUk/hgf3IEZ1D5/4ftk8Hw415f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/6EdvS/o7s+Z/sZjX/T+zqiY3S8GUcKe9C+xfp9YU9/Yl2+45/aNOEeWhOypM22nTFsWCH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6A5aP1fZtYhffWI5RfG6X7sW0t039w2nKCvpXayKq/wFXINsDR/wEnQQSdvwd58Hb6lqjUgkt26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hYYZk3uJXiREnRIdJCOdBvAhE6NiYZDxT8VMuQLcDwNwv3p7wM/gL6EQSENYdGDutBrRd0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VyLaIdTBksm2TEmtGhSTbJUjH1wb7EI8wibYkahFbEnqpLsyTcpUpICF1MxuJ0PhwDzP1W53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0sIzYbJJ1keR/R2ohP8H5RRHwx4RwT0LLXosuijFoziCH2DRjTdoYXSRA14MdsivLMlcA7K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m5/IKFH66CImncOfIxkXwDxHl9hsd+fBADNLsyGA9vIiyFUIo1EvkJNxQ+i97EKDB2NgNLMN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XJZFhCQyNruMuRpKBK28ED3/jGErRLlDGhOX0hoTdMTa00EayTrRP0H4HmS7Yk+/wDBu9pB+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NsoEJ+M0E7CnhXsRJJJLFkthjAoknkk3zm5cI3FnCPTwIRbx2YJe2uhf80gx6PqZWjYmSZ6W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aEElGmvgto0FaL6EoGQjkmIzJkCJ4+jsIpOCEjTiE2PcbPKMRaEI6RyZhsZDHu5L4aEnEr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2wirIK1nhSbuRjBHu3InJbbYkVSQLESmpBp2Z7dvIVZm08lyvXHuv0SSbGLYzgW0kIhMod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/0hcA7v4EcNkptbhQ5C4nslu/vSR49BjwbJ+TQ3CG6GgtmSLLfL4NxCJPx1yISEQ+KLQ3GW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okX9x1vhMgy3uQblEpfaNT/gDWSmRK8xbEnmOvrHDLry1/ZBiPUZU/IdwODM8QRuj8wVT9Do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C2mLxL8H6qbwYtgHVMy+P5G35/wCRk7O6xNZJ4P4P1JvCFmQ/qUQZc+1+WIZ/ab6MJB/C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He8t/CGnK8on+YJmJMcz/LFrdopUKGH4R/BWHVsH2n8HqSlliSLX6/yJTpgRLhrmpjp7Z+GSK6x/</w:t>
      </w:r>
    </w:p>
    <w:p>
      <w:pPr>
        <w:pStyle w:val="PreformattedText"/>
        <w:bidi w:val="0"/>
        <w:spacing w:before="0" w:after="0"/>
        <w:jc w:val="left"/>
        <w:rPr/>
      </w:pPr>
      <w:r>
        <w:rPr/>
        <w:t>c+wJaw2ilWPyQW5fLFySFvlBCNR8jIvvQUMtKK4Np9E6k4JnPMDoyuWTM25EJeBQ8tbIgN3qe/g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JgbdSGQm5TF+BLba+DAmI1Tlxo30p9H4/0pk6NjjElnbrglXI8jmWH5Eu614W0CGFhBBOca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ELguFhiN+zdwoNpC8pBughRCPD+SwR0UGBVV7vTnSlUooOOxKMVGW+SUkkn6WP6PnKP2GGYC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3GN0fFMeC/kXUwzPY0t9tMjAqfSjdoockV3xXbFhHiI6AhpfZOQ5w2Et8sp4DNj02fH3pLgH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Kclqhni9FAtwMuUSuRXJ5DujIpKK2IDduhcyaKPgusmcalyY/A6IJPcbMaPZngJ6FUmOm7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DgvpfERND2NwIKlu2d/BTB0hhPkE3f7QnfmFnMQm/yhK/KCfdPgrd+AIZHoW8wIZce18sJ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TAD4i2wF49Blnyyfpn60IeSSRM3JDGExhD1edWsboTEI5kSaRkGaIXTlCXE0x4N444LciVaO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CQ9F9AaGnA5bInG0QtsJCHZ10WRBQKHYbsqJt7GTJwM2Y9XhMWwPCGsTL4F/MBLI+CRDd8F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gXD5RxHyJt/NoS2V4EfE6Q2C5245vv0BKx6iOD0IywidFogmyTMflGTY+xO8Yjm4wTDbbJHs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Dkvg/3xs/vk+fcGzf7sfKvR3/AGHeP94kB3uyHBDh6IjaD5Xse8vsf/cPD6Kez+GGTQ0lG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YvA0f3IMZ+y+8EGJf+AkySd+/vJCsUPH4FDZ/YPuWA55beWPgXojsvTR5jMvr/kzh+59ot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/pAmc7h4XhCy0RQq1emapLY4NGWp4/AbzggckROZUUgqrolMSDvd+9GS0IgyEqks2LqZEByU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ESE23IoGdGkrEnwO1IhEyw3vsJUtIi1EYkshB1H5/B+CSL6JJHUyPDZGSkYZZ4NisdEB07g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yjYnPgf/J9yE4gTwibEo1G1wi8ub/R+jeS/kRgpdi26FNfVn+juT6ddDhTiQyMkdnuxIUZdD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NkiRMkOAxj+l6XLSRlj7pIuhPtOTCeSreD7mHgsvIyrsb4Bj4iY8DS3ZBol2suuYfy2E4i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YSsUE3yUx3+YWF8s5fBk6UvyYjZbVjIGWL2ERhn0De/wCopsiTFjOWS312E5UaoSSJslJCl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pbyJahKHyP5RJXY+jlo3NCg6mYdi3tCKFAkjBlWygbQ2LZ0kkkk//ABgWmT+qRq6SMJzkc5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q86JcicOBt9ibgSm8olck3WpWqKCxo8iRvvqFkeDLTcyNicUl6MFwSYPK4JJJG1WNINxrQtGJ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NDZBvWfTJeilWJO6+0TYg+Bi4G+7fJXuEDpIpbr0L9rRJtCkaZDGPc8iCKJXYh9QnAmITs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owx672QKTO5dak0dxK2n0Q/wDuF/xTu+0L/CE7b7E7+hv4MqPBYT3DnT8F/ImZUeB/Oj3LZf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3YRynw8W/6M/LEl4HS/I2HosQokeGef6iEwr8oYUzy/lJqMSQPT5yOp1rS0skkgY0lwzwZ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lfwEcmaM+4WW+LEDdPsH/AGEOjpd+ySeIOyfAVJJKkj7AMb3jd/ohjyMfRtpmpiOUTDttp5h+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NKY9IIF2EoRA0bMjQq02lImhiEJW9DMDEkckjtoxQxyJJyMQJAKnhEEC2XAhIyuTH4i0T1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SDtrBOupsew4Sp0jyIY9hRPQiQwnFKkkQVk20bWOi/kUt2lQ5gZr4/wBMjYtCW0RKD5y2B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dsUChXL5CzP3GxBImyKJE2cy1TwxlLHwSKNExFCTMf12x7LwNG0dC3eIFPKop8SYeg4zdmz2b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G0sou4ggpmBfA2sOgmO8fLJjvZ2xOIUY/IoSvCth+Xb7Zt0Sj5ZR8486JQrIRWBS7CduJQ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cPcQmnQ7wiKyIthKRBfOw30I8EQM2WZgRU22zlDtkg8h2sMaw+2QxIhYwC2su8fXgvpaIU8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Ig7HWDGLTfQtYUylYs676YHgvYnKg+IXaSwtpCJy/ZEZc7BNcoQ8iHMkjlkQLTLRqRkjvR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90JfSiSSSSdJJHo0WWPGlUKYhTMFuxxomSN30E09lrlI2hUQ02xy3ejkht5kuy9i6Rbq+hqW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fJ+An4EuH7HRf5F4HktJsPBl03pmMZC5MSMK28CLc8lI2PyH+6X8iwl7lMJ8Ftj4R/BwJ8Qh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X/MbPJ/LZPBE8ERK8j7j1khzw/R4D7L2I5T8BrAYISDBwEbjBj+SY9tPBDLfCMl7ZPn3CJ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PCN4JPsMzPstFkQduPLT+Tgvkuu8qQ8XEGR9o0+5EL9vwvTdk6q/H5GyTe6Fbadr8leEHN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+NC3HpeOomRQKWjMk5FyRQNShCcSHZRJA1CobIVkFlmFDNsVRjGYGiCGF7FgZ3bs/wfu96r6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RFx3GMxbInXoUuSbg8VxHRCpBjop7C5ymNhExlBIS1AyyFZe5lTTsb8hNjbI99hIHS4mzi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uDP5cYtolAtto4GSlvMLd2If7qAlRlEOTuIdngeAxkidZ0joe+jQUfgGXFskj8U7HXhPko8+On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MQkuaCQO9CpParyTG3CElVgWFYPAjRSEVSCchRDWVhEo8UPRGeoPImcW7Qn5MyHBCSYlkI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kIUNEoljRD4ImMFSKiRBeImR8ipeRBWhtFmtO4bEgt5E0s9nHwMvSjuJErSBkeHRyITtI0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Toh5FgZv8AUs676vBn9EXoiOoQsCDZaPOj+lfTj/yjSdLFOsjZJIlvqTpnIehm4JcGQ+zOg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Td36Jv+DrK6ewlf2YgIXb9jsHC3JAQ7C4h19B4IXkMglTYb5DgrJlUSOECQno1z8v0EDwFk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IDCC50D6BSZYxLTQ4f7Gjf+F/k43+UnD+xwhLHyhsvnb/AMnEn5v8sVxKOhH/ACEhv/vHmN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3Ry8s+SBAjRvT5ek8lcEIjSTI6/kbqtYa3lKW8ULQvPZHlcvw7CYES3Yolud7PkleYO58Efl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NMMfo+GfbIbyGq3f6FYko+3FlfX8lmXcfdsZ8YQ1yYmeRTIaCeQ7fChBf8AHGTXoxuMjpFpZ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h4Xk3hKwQ48E0K0idwgJnDLK8jVQ7Rb7EpFiHEIiByJWFZ5X5J9jg9o/U70X0wx+quOydLB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O6OlJfqJGY5Yl8AyhQYBZMh5SE+DdS3MbFlAgpfQb8C4OEPNZLfBD3DnvyTrHm33YtaO+o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HaqOB1z8tsmE/lYTt4nbfYut8m6ULfT0I3b0IWt1ov+wJBQEeDix6Rqv6B6N4QsI2ZBJ5e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VcGhNNc6RgvY/SWxSmwsiMV3kovqAniOR5FYeAqG3spFuo00YToy+7wOsSfAxFITPZgQZ2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OcJ5wMYQPyCZwaGm5MMokUySQcNEWnyPVo61oSieRJwxOwYlY8R7F860OUSzZyaQReToRC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kHxZbkiKGl8a5mQsDFn6lnRG/wBCpki0kYYjolk6UHAlj+p6MlzB8/VHQmYb0f4R2SfEP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kJ2z0Jmz0Lm9D/AHbpi3vuFu+4SFLEv3R3M8vs5J9kQupfQz4NcI8ToTZmMLRmRsV82W1nRvV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UOUJXgZ7EV8DXlDWZbPPRsyGXR6GaORkvD0JAoUCKaQmhZmQ43yo+5EmKGjd6Mf/AINwT/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JDyIx8FC1by/I33TTEnZ0lBLMCAxpvaehSTLM53EtHsycn3M3PsGn34/d8M/DOBleiy4ZF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hgUJO3p+R7G4yUMluybG50kkBwT2J3zTkr4EENCUG9n/yQJjLZBNLEMiahQKlELh6jRqyE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pyMI5vORJGrEhLBQOVH8sUC9nQdpd49Cv7skoiRCXkS2BbL+hxQmHEUU58Dy7SgsskCRKEn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0i1JleBbkwYwMCO1mrMiDJ1bG+7E4LYxPc3ZR/0RULXyGJKmX8jbhVYjYRIiPBW4J+diky9g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JQvk1wiJUNuAl9AgWrlP0d6VoqYBTTOEtVgb8jjLZPNwsHE+wMfg8mCw9pkcdeXQ3/hgjiC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rFB4HgY4HUpElBqrlNfYjc9yi6GRijibsUNt1UJTFjgW+A3YFLqYGwaImRJk70zJTOIcBHIn5</w:t>
      </w:r>
    </w:p>
    <w:p>
      <w:pPr>
        <w:pStyle w:val="PreformattedText"/>
        <w:bidi w:val="0"/>
        <w:spacing w:before="0" w:after="0"/>
        <w:jc w:val="left"/>
        <w:rPr/>
      </w:pPr>
      <w:r>
        <w:rPr/>
        <w:t>IK8RCD8D0TkRFN4QufpioKTwT59hGj+8Y8PkJhuFOPSIUzDEJoIPol8F8EDX0Evp+BIggozItF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Nkk/TPZJP0GmSJ3DsksSdkQpHDEkvI21s2OBTsB3hf6Cv8AsJikE7b6E/ITbv7RCk5eyPH2JYf4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+hEpTbJpZ5fYu8dMa7I+CmCj0rkUA7hdoSkRbEhZhmGCDEyG0kvQljR0VuJqDkklDJ4J5exxV</w:t>
      </w:r>
    </w:p>
    <w:p>
      <w:pPr>
        <w:pStyle w:val="PreformattedText"/>
        <w:bidi w:val="0"/>
        <w:spacing w:before="0" w:after="0"/>
        <w:jc w:val="left"/>
        <w:rPr/>
      </w:pPr>
      <w:r>
        <w:rPr/>
        <w:t>DFyRHynT9hL2YoKkyQ6Rt4J/SEYLyEjCJifBMTfQMuw+lj2M9yRuNVQIYUHGvSh8SRW3sOrYmz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Abf0UUfDPkQ9QHSQTlK29FPYaHUbLK/wDBIrJKY9DkypLJXXlFBUZdlOAnUMrgIWKxnJsax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bs+yQ2fej9Hwfh/g4jeHyxLZYEFo4ZeIibWBRfQhtYItjECfjRDkS7Yop+TqlhoOSmqgem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RsURtg9PBDETKzSpHCKw4KTI3EZJeLChwyIoDpaK0HQRTeWOmd2WSftKL/psHtI1A5gL+s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0DVYQywvUEVp8roZWWij8BZT3jaJy2JqarJ2WDBVEty28EXHhN6QlOWMLsU4r2gTuJU+dxe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Ih5ItuzljchY549HE/TL9DhtccMu0GW4s1hC7hiuCRmt0SwtWjFieBX+gNfBDm/oVmwmNFAkGd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HyHtoqW2jAkiToSTgGLf8ACEuXNxBjz5GrLhdC6FLcIOTcoJYE4IZZs3TZUI5en12RXUxKG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OwhMZN4GViZHu9F43qJ5MolVTfLJGHyyenD8n/AAJD3+JHYnD+SNOX7lWXvSHF6SHBdY02MZwj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yqK+WNjtocuHoaclncQD3GiGkQQR/5RohEfXm9JglwS//AAhFtmJ9tKk7eIXjFyIa3+wgCZ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Bhxl+Rca9ingJf/Aj/AEQ2aY8FhM9IgsRcVNxN9jpHpDDAklvWSdUjQ1KGJA52EJ9lHkV86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x+BThPAEgh+iMYeiOUKOUNikiWh5yOyZ4k9l9xu2Q2f4OefwQ27Jsz70J6EhBFGPRHogQIkC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ojcY1tFhsyGgN2PRxa2NysjtTEHkxErF8N4HkNKSEdBHArhELhayTpIyWSIy2UibleDin5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hWaNi0/oCt8AabTjHiOqkimGwZ5CmmXBTP5YQQ68oOcV8j+BrBXrLYWT7NEjG/fcH4/4H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/gVKEKIQhuBEtivB6DPsNH77FEOYjO+icEkCleUSR6tiHIxLhJ1XeyUYp4RkZssjVE9xiyRsi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oMIwdC1iVq58Y2FhTaVlSpk7I2iwxubkNtvIyee0b4ALLfrQRXQfQeizVyRrbtdCHcxicEhSJ</w:t>
      </w:r>
    </w:p>
    <w:p>
      <w:pPr>
        <w:pStyle w:val="PreformattedText"/>
        <w:bidi w:val="0"/>
        <w:spacing w:before="0" w:after="0"/>
        <w:jc w:val="left"/>
        <w:rPr/>
      </w:pPr>
      <w:r>
        <w:rPr/>
        <w:t>t8E5KKFG0huMLzLQhhdDl8tlyX5UKK3I2Rh2Fi9p3BpKwZg2Ft27LpQ2KzhEtI9VKyFhMyIiv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2Mnhs20lLAvohacn0QvLEp0WeBIJEfD5Rthexm6jfV5E3YcrQKINW5ul8GOvJmREuA/chTZFE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qH3HpmyaE10WEcLgc6o4qRqybNi7FOQ02gwoiGj3Bs3E+47A2+R796ej0LyVyfI8n01ImM3H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R9L0RdF/U9YfByguSJm8fW+RM49i6hP2E929En/BytkOPYTNvuJN/cJR/4hE/+DVs3hGO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/qHQFHCL40Q9EDFF0rHvYEryQUskCYQktI0g9xDnYT6E5G0txtLchZQlK0Ix2j7TpZCciP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40jwei3/g37/YZSpTGszfv6unyF5CQSCXgSkBKR1I6KK+psT+lfWzIZfOh4Y2m1jaGqPkZkm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ghENEuGdj0SY9BMSnyJ/+xcPyZNv7EKqfyLJbvxY8sT1TggNpV2EKSOTeKXsgxwx3HwHgt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lv2QuCF9G6FnVvuh+y4Pmf8Ej+XzpRpXtLfgjKy2QYKGRyYvh2wqDYz+w4qgpueYkFnSYp4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JjSzYLElORjZZyKoIbjJnWvkOMQlTJzCCSk8CZSlmLVkQ+ALSJ40MtCCJ7jng0sSSgIVsQ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xBiUrgHQZfzDU1KwJoLRx08CGmO08qEibqaiKb33ZC8+6k2wgy2zEyW3L2fgeDyW4iLH1i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0M0oW2xYk0kW3L8DiRnsm6QutSVRAN7z4uxHDlUz2FB1pijjAyAjUe5ogDzPwEiwVIogNQJEa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I8VqEJ5OyRHEeIb4fYTW0DG0MyDDFoSKzLLSV8jEhT4DhhD1ojINpNEIpEokkkkSJG9bFPA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eRDeiZJJD4ZL/AFaFdEhMHgFyhcYTc/Qn59BCuD2F/rFpmtCYT4Eo48Ck3IkQLQ9lYtgN5E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Io3k2raoGjaZLhwJw/uDyCU05H4E8xqPDTJPZAhnCSTzozZSiSYJJXJ3HO0NGwfIef0NOR5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oC2khJcol3fonmJB59DwExdhCHYl4IcCThEeEJCJAiRIcCQggj/wCUk9Hj/wBR+bRszIYyYx0Y</w:t>
      </w:r>
    </w:p>
    <w:p>
      <w:pPr>
        <w:pStyle w:val="PreformattedText"/>
        <w:bidi w:val="0"/>
        <w:spacing w:before="0" w:after="0"/>
        <w:jc w:val="left"/>
        <w:rPr/>
      </w:pPr>
      <w:r>
        <w:rPr/>
        <w:t>Rh6PHkIats83s6n70C45/jCRs9Hwv/CRCYqYQnYknqngmQWqeg80MoS6CSeNFPN/4cCv6ML9Bwfr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Rphcst8CE4w2SZPwI35ZDwCGRomLPciIbdnyNEOG+AqtnjiYHeViXY45DM5cXljJ+RLwhu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OMYpLFk+WO6xGLBDrtjRiPceQ55IpE3geGg+FVFRyNJkaGljzUMnk4T9JyJMaS0EnAj5jf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gxhgle06TVwMrY+0hNcIJqlJCdYpZBcisuizeW4MVsBKdhJTW1xYNjSSxGX0OzEI7uhRpsW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HMojyyLgctKWkElc0uwKXlc2JoiDLckCL2EHYjSCNfBO0akiYmxCZMTEyWySbGGPOmwp5Y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XoRQNEpC0EMS/+bwNCL4OwLlayJzAnuyFuoT5foThT2CThkeHsXEFxhf4hS5+wlxMI8pHsS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RC7Ijgj4RWkoiNVuhpyVUVRyyCVEW4Re5Y8m4SPkhZscNEKpHAgkkn6G1OUdUfFGDsfojwg1e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UJJdiKLE+/wBiXdksSJefegmJCfk8heYlI8CTgjwiPRAiQ0IkSOiCCP8AyRX1L/5FpP8A5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9FUYQwMXjSeph/wDDJImLBHYPu5exBKah6oTLR6wxckNJvn/yfZtR/QcDncv6MZ5GJNCJb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zqgTYwdfz0hGEMeGzoBHyYyS21wo3PmeJEXk5Ym/RzZKjt9FtD0Nbhs5O3pyosJOrMiR1ZHh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QcCnEQZGS2l5PmdhmHvAts0FMIl6P3MpMeBxpCBKNJBBITRHghkSkmslhNokOrEJLBR49hhhS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tWZZSFJwcSXiRQQSRvh/Y/rLwfknYM9qAwc83EjOxFNiZakcITYcUKgpKFJDHMVrjVkaIGQ9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NCxonnRNk2MSGPA/qgwMgJGEJcI7AuULnHQeERtltInLf0JuybF0+4k6ERK49C/VC7TrYuPRLg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GOVsiQIRuQiiiBA6lcMJ2J4E9RrkicZFlJjyDTl6EIUfBJI3IdmMZJCCWDaw+BJBKx9mkd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Q2ohIS0oiujv+x3iSQ+/sS8+9QTdHkJuxeYugl4IcCXogJERIESHBDgSEf+k/VtrJP0v6W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9M6v8A8H/4L/wdjRk02MgaqZsa0kpoPo0sLRf/AAIRJJdp0htjsX0IT/8AMcj7bTGP7Tgxf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+OQ5mkhjN9fYUgaIFq7RN0KNdLA60gxVTfViQWks4ENKZu4CzdIgmF+Rak/GGt2cMMOSBuz4J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e6Z2K7eR8CDHShDQ0Mi8k8qzwG7KrA63XsnYexUogyB8Fo5ROCBCC0YFMCMYEWRl8QIcaJ3E7</w:t>
      </w:r>
    </w:p>
    <w:p>
      <w:pPr>
        <w:pStyle w:val="PreformattedText"/>
        <w:bidi w:val="0"/>
        <w:spacing w:before="0" w:after="0"/>
        <w:jc w:val="left"/>
        <w:rPr/>
      </w:pPr>
      <w:r>
        <w:rPr/>
        <w:t>/qYsjaYXcvLJxPob7EzGpIGhDFrP/kWjEN0LAjc3HJ0Mn3FmCTZC6BN3O77E/wDAuoXX7iSaT2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Hn7BpcfBHuIlxDXzHlgiPCIKNNZGoFDRjxRRSIaEdiSXI4CSG0T2MZ8I+RtTE6UUStOiNGMj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7iDiJdNt96BIQghz9n7yS4DYCiqF8E/8AwSbi+4m59k/Ps8Qm610pDghweIk4RDoSkSBAg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hf+kkkkkkk6STokkwJJExOCSddv8AxX0Z/wDCfoz/AOD/APOSdc5nHozAJYgggTQ0J6V/4r/1</w:t>
      </w:r>
    </w:p>
    <w:p>
      <w:pPr>
        <w:pStyle w:val="PreformattedText"/>
        <w:bidi w:val="0"/>
        <w:spacing w:before="0" w:after="0"/>
        <w:jc w:val="left"/>
        <w:rPr/>
      </w:pPr>
      <w:r>
        <w:rPr/>
        <w:t>RlNO+BsowzJIRBf/AJO6Mj7D6Ng/T4NxI5A8HoQaHogH6KGh4GkTpkUMjxLghkRsWEmjxMym69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kKtZODJoc9CSok+BxzuhH51BZi8ixSPZAmU+RAk2zPwoPkZ3ruVDAK2rlzGlLFDTZ8KQ1E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xbIophSyW6S0Q6IDQkEtEHwGcDPcURQ6hDtoTo9Hq7ULk5NhCGiCXDOwT4YTguJC3IJzaHK+w</w:t>
      </w:r>
    </w:p>
    <w:p>
      <w:pPr>
        <w:pStyle w:val="PreformattedText"/>
        <w:bidi w:val="0"/>
        <w:spacing w:before="0" w:after="0"/>
        <w:jc w:val="left"/>
        <w:rPr/>
      </w:pPr>
      <w:r>
        <w:rPr/>
        <w:t>m7E3Z4C6oRJWWhcxGdeiZdVpSyGElWRCwIr5PSRsaipkkUMQW8DyxRL4G+ScxEDU8ibGpyToy8pS</w:t>
      </w:r>
    </w:p>
    <w:p>
      <w:pPr>
        <w:pStyle w:val="PreformattedText"/>
        <w:bidi w:val="0"/>
        <w:spacing w:before="0" w:after="0"/>
        <w:jc w:val="left"/>
        <w:rPr/>
      </w:pPr>
      <w:r>
        <w:rPr/>
        <w:t>Z51ipF7M6Nk9kOUdBDclGOTMSfCFMOUiDCZ2COzkzLhI8A3WJ0i+4l596UwmE3JkRIcEeCHB4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gQIcHgQI+qCP/gkkkZJJNjFBJOrf0Ni1TJJ/+taLSdJ+mVyQ5IDWDu0HzESJ1GxN/wC6O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MOnEppZaImZiL6oI1lco6GuHf9jyHSzu+yH+zwD2kH1nevQ+WQwyV5DM8FbIj66NIN1o+wH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FvY8AhIYtGhiuvIXmRRjwTiSaPmyXR5J8PZLhCboT8olx9EuZ2Yg3DzCFC/CWDnhQ3dGeh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V/JwL8yUyPIRiooR8oeyPCR+pFWKXgmyW0c2fYQ3d8nNP5O78sQENkCS2LseqI0lksQl9C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ZBTInwO4TbyXfoEZN2C3G9C5v0Em4STh+zhhJBcHoL90I7j57IKpCWsRhY2QJXEIm5N0sE0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Da0hI4KRI0ZuVsToMzimFLvR2ktzcHYnSYJGJQFckOA91DCiQWrCgUzI9sdw6H9jHwon4Jd/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Fw7Em/sT86EhMLQh2Q4EnAl4I8FmkLRiRIcECCCLI0gggggjSP/nnWfokb+lDwLRtz0T9D+h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f/FfTsIn6YEOSPJA7DvIHiT2Q+Jj6h9/YekfIfKSxRsHTJNkdY5xHdzuM7BjFuZh6vHRce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4UljQ9V6IhiKo8Sf0Vd53MfMyexLLI1gtogiCORXKK5Ph+j/AAh4HqE7DxMtEnYYQptokhBJzx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+X9Cdt6f0GhJ+YfrsTMq+H9nOoQUfVFECMWvYuDgZ3Ibn238DOElYkaMWrUi340nB8oJIt66S</w:t>
      </w:r>
    </w:p>
    <w:p>
      <w:pPr>
        <w:pStyle w:val="PreformattedText"/>
        <w:bidi w:val="0"/>
        <w:spacing w:before="0" w:after="0"/>
        <w:jc w:val="left"/>
        <w:rPr/>
      </w:pPr>
      <w:r>
        <w:rPr/>
        <w:t>0imxhDhA3ZXsyXHoyXJT/wCU0Mf+x5o/1s6wl4KP+A9EwJi4E9yG7sfYR5ZHs6iHA+umYgjU1D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jGP6Ibwjuej/KO4M/9m4SXydy0SOrOEhkAp4QXX7keEUUpCgO/wbnLO16TTk40K7JENhINt4o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2pEkslll6tdkCCHEiGqF0SO1T8jaaakhN0RqkcCYk2iGGkKcfiPkZ0sjsx+lnAnsfSd/2G0Gl</w:t>
      </w:r>
    </w:p>
    <w:p>
      <w:pPr>
        <w:pStyle w:val="PreformattedText"/>
        <w:bidi w:val="0"/>
        <w:spacing w:before="0" w:after="0"/>
        <w:jc w:val="left"/>
        <w:rPr/>
      </w:pPr>
      <w:r>
        <w:rPr/>
        <w:t>Y851HQSE2mPZHsS8C9hRJHWR6IECJESnjqJfUsNMmfogjV6R/wCT/wDKf/Kfrn6J0n6G3BIS+i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SSVyQIPcjydw0bnbpR4+xLZMmPF7G3KDE/wBUX/hRJ7CXCBTNjReBovN9xyDyCDY6P6IMHo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S4/I0N9PwhJ38Abd3IcvyPg78j/AFRwKl+CXYhuPRZx6PQYelKnhD7dplkyaNiYGPTfSCOn6J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9EuG/AmY9Ymr8wuIvLE7MfgJ2X7jH9THcP4Nopn+hL+Tc/OHN8iCqtHuJu2vsX2/DCe0c3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7ekJO55KTueXIN3y2xPHqFjI+JWyvhFcRoOwS3yQ2G9EBfCECzZDCseUdUCJ0RUgydkIE5Rgy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X9Mk6NBPY6wO8ERV0ST/6pEEdD0vhnfJ9+kTtl7FuNHByV6cOB29RFqVMlEv8AaJRJP9Il/w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HczynMFhKeAnhIktiGdxy3ihVgbJ0P6AOA4ommAnzXoe3BR5EakaZsJpKJ1ZK5Icoa8odI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Dm0MQPiHjJA3g8pnyiZsLi1CXJ5keyIl4EiCXgWjAgRIkODwII0gaEIjSNGgf/wAztGwT9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VOs/+7maEIjRZwLVfXKOoQ7DtOhk9mHwx8navY339g+gjz+EQ5b4LbhO0uEcILqfGj5B2P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RScKTuvgnY/ophF8jZbJ5D6PyNP6kPd+A9/wEn8ok/wCUcCPJ0PwdR8DfIQ+RUssHxCWwlh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7ITOCBHgSQKRp4Eq0a0mUetxmbx5rwroS4/hGBdmIn5fskKP8AZTdfv0b73YT/ANi3vuH9d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K3+xCWcW5+XP9piVj0iVgdcegS69HeO5+xsSJZJPZJOllkcGdLPF7JBH+hH+bI/wfGkN8k/1J</w:t>
      </w:r>
    </w:p>
    <w:p>
      <w:pPr>
        <w:pStyle w:val="PreformattedText"/>
        <w:bidi w:val="0"/>
        <w:spacing w:before="0" w:after="0"/>
        <w:jc w:val="left"/>
        <w:rPr/>
      </w:pPr>
      <w:r>
        <w:rPr/>
        <w:t>DjQ6vqZOOjAfZLTH5dD2ci1w4/8ACRfUtEezg9B3ho3Twb0Xk617Lsqf5Qv8A2Sy3wMeSmYfy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ghDog3+x3HYzyi4RCXEI4BNJWXV4FMTyYlTP6JJJ0+D4GQy+S9ECQQikR2M50SiUVGWJLbQ18D</w:t>
      </w:r>
    </w:p>
    <w:p>
      <w:pPr>
        <w:pStyle w:val="PreformattedText"/>
        <w:bidi w:val="0"/>
        <w:spacing w:before="0" w:after="0"/>
        <w:jc w:val="left"/>
        <w:rPr/>
      </w:pPr>
      <w:r>
        <w:rPr/>
        <w:t>32hZK1OEJRtYc4gbd360h8TwKdQn3Xo/Qh84tuJOfZ1aC5hPyLsyJEjwJBHhHhqwIESJAhfVH/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M2Fj60kT/AOFJt/4P/wAV/wC06JEQIkg2ezpHZ9h9nofkfH2PufF6P8mgz7CW/kYn7RcN8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HI5zPshz9x1BIwmxcXfBOz1EX9mNlsvkNFlXyP+qR/xz2PwR5hff8AI4vnbONfwNupSfAZ8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KX8ghlJdgR7ISHMCnKEgk4EHTIMRBBgTEy6GimSTKhstBiErV4Mmi/o2RxfkOiSSSTpOkkk/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r79kHxp60l6S+WS+X7Pn7jghFfq09knwWXweAz5CSnn+DFH2iGJJ5JWkPhifj1CfgP2sXAH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AZ/gX/KhaCCKX/XEj/kSv+Bc32EWWLYmPIkcnYl7COKI4L0Nb0mSG0wHNkTzZLJZ8k6SQ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8HwXwXxCGZfBGCLKULkowkcTZFuMhDSKJRJJOiBBbBnPhna9JDZx9/sfF9j2Q+VeiX/gnKG3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FwC6CTF2ZASiXgXAR4PhrQICUgQuCP/tfX/k9HpBGip/+yShf+LF/8M6SSSSPsh8Q6x2Ee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4EOPuP8A2HcIcr0Pu/RPhCf+4sJwXQjlHMef7iHK+yAJbVInsd8ENi6K8saNl8iDPyhpz8CHy3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wPnvLEjUp35L2veR4UOJr4HbXhF8+4yzQl5C4DgCJREihKIIJMBLAoxRjVFDGQ5qWJBalkJ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ROmCdBu9NPSixG2lQHnT7Ia4/ofM+6mD/AOL5JSVuCLaT4cic5fyIOWF9kaEqIPRPZ86/B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6EPovk+R+Sez2R5GumeBBi8vwYn2B2WgV/QEv/k7F8Ihyzmn2fvJ0C2ULZSJ0c9HgMJ2YaN2S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qISKKEiWLey0voiksWSlIjSFyJXL8sjSjKF0Jm/BODxOxCO+BU2DW7MAULL+Yqon4DZTIht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yGJWzG+33nW00+z0dsnCH3HmE7YXAjxCbk8iAgS8CUQ4F1FpRIEdCER9MawR/8ALKKz/wDNI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I1f/wAW/wBMk6Ij3EI9h2nkP2IlyG/D2T/1ov3g/UiT5E395f8A7JwW2k+CXYiXI7PsiyI8q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/g5X8CbZhr2/LHuNPkaLZH/wAZl3PAn3fkjs7yf72yeB8CbbPgRyfCHDftG7JlJKW58nQcF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UaaXohwLpogcFoYCi0yWrBnTGg4DECC4bvkRRoSbaMZlqQ9GMYcyiIGxOBzeuYza4Mxj54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oxf+Pxpel8/VKi3E0TjRTUB8bc7SvEiccqqcf0CXDUybdecsZcxuOK2F2f2RHov9Wk9krklF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P8SA8UeXsS/7aol8nyz7wYoyF19jAhMJDEtkNslzjSOtCaejyIIIEFRqxDQjBQJptKPI2d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iBTEnSH2eh8DITmS/2dD2PiWi7V60jcC7CH3PSyYdIuk7BPyeRDkSHVoEvH0WJASkCBCI+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gj6l9M/8Aqv8Axn6l/wCsXolov/lohyjqHWGod0nQzo5+1nSnyMFsH6wef8F+RLb2n7Ni2g60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L4Fvie7+znYhz95CEl2n4E9vqE1sXifI0bJ5HZHyP+jR23gvnfg5QI7M/JbU/LGqHoHVfA3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3yK6w+GxAduSBWihQFcHAQgNGKGV2KQlWQ2ZCtxOAl0JRAgShpF9B7hNjIojMIjQlLodRu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mKAphZN43AQhjGKZiFo8adC4Qw5I3qx7GTRNmBiGE/WMF/6fKPk+SuyuytHNpQlJ+UO6qEj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7uCyInMJi0zC+n0S+SeQ3yFh8+w159kLghcL0evRJJfD0PuhiMh90SDdCdaONYIaEN0D4Hsh3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h1vZ0aB+5HZ0Sf8AtIf/AKJNnoVxI8Z4TuF3PISd6C4BEswJeCHCIkSJAgRIcEOCCCCCP/wX</w:t>
      </w:r>
    </w:p>
    <w:p>
      <w:pPr>
        <w:pStyle w:val="PreformattedText"/>
        <w:bidi w:val="0"/>
        <w:spacing w:before="0" w:after="0"/>
        <w:jc w:val="left"/>
        <w:rPr/>
      </w:pPr>
      <w:r>
        <w:rPr/>
        <w:t>9MfWv/KTpn/yf/o7QT/4JIEB8g07DsPP6IbJnlGF8KXyP/oDYP0giN9nJPHsOulOtDxDlE93O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SPEWwz+CO3o0kWz5DZbfyNP8Agdn4D5L4HznzBwN8lOx8rYtlPwbBr4CbvXgfNnyNmXfIt5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IfAJONQSYhLgViEHsK24JL0GiZZYFjJXo+G4+MCWxApMaCUyGYEpMdYFSLKiraEq+hGisWHg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m4pDlhIG4UM2iwIxZESVlyCBCZto9CX0noTuhvoTGoQxaZlH9Kr7Yal/4V/6bDZYWX0PHl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9ij/tgizLM4kdHPR/D/wBJD4Z2NB+hkP8A6nw+D5FBGMfqDFDfgNXmQiNxbB7ChxK9kqqVk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/AGE2fuETrR4TsE48zyZGNxcQiREOPrj8V9Agggggggj6Y+iP/wAR67i//DnsbXI15Owh3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6tpX0js9h7iB9JDl6GvJvhpJ4C2BxIJuB0DlHMeUQ5Uh3IXaRbD+iP9A7nydaOh+Rtv8A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2fgRe4K3IlGw5HSDSJTwFz9US5Bs8u+Tml8jew8QFxIitjxGp4SIegZRURBCNfTRBhRAOCaM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GyhC0Q20kR2J41n9CkzEyhI0JCkNJKx0jJ04RoY8liiKBM6y3GBWyotE3eCe+kQcVY7eix9L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0THUoMYaWKghjW0XqQufbf/lZnPw23BIUd6Ps5Fd6GMH2CG2xYH1vjT0SJ7Xon9I8x5ex5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4Y2uCA8CXBLhCthH3AwDCS3h1SEFc8focNMCHBDgjoekEEEEERrBBH/8Ovrb0lECPI0hNFud+N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zHA+iZz9xtRjYnz+wj/wASPYvhnydRwF/gC5UvgnyeY929nJ95FtIt0Qm0iRhvR/yBwHqvL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gHx/gPkvAl5HceWKePdi2QRWH4GRh8IsmDZv/ACW22+RP2OKjiDhCZwLZIxkaSTGk2Q4yN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CkmKZHlChZQOsltGY1owwil9KZZRDUSIy0ZTOsaEyyYQyvI7FpRDswyiQqG7FoWsjYUWWJyJ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jSVQHT6DkIIgQbkVwNhCbu2JR5EBdm44BahaL6GIJPowZQSLSoLNBpyZDMmk/pL7eYf/B8n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s5uV7TgpUCVCYJCXj0PIRob2xAjJlCkl2K2sNkPg9Honsknz6J6Z4HgSxP+B4Dt+5+hibnJ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fF6/odax9EEf+D+h//jz/AOM//PJK5HzDRsHzHYx8HodHGV9b5HGzRQ5iRvwH2+iHIeSWw75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2UCfwvgkHKxLc9nL9xFn7yPYJL2LYd/Bxegns50V5Y+JPkfA/I339Y930CWXDyR7XmBrt7Bb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0/gZX4h/SBf2Em1b/kSu3L+dESsEI40rAkQS8ECDPhDN1toUaNOSSCEUECngpzLsQHWJbIgE75K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YeCLRSQxMTqR1q2kQgks9HEJQ9ZKHORe41XgL3EF0EhI3GoJppubCShISEMQmIWRtIadcZLBM</w:t>
      </w:r>
    </w:p>
    <w:p>
      <w:pPr>
        <w:pStyle w:val="PreformattedText"/>
        <w:bidi w:val="0"/>
        <w:spacing w:before="0" w:after="0"/>
        <w:jc w:val="left"/>
        <w:rPr/>
      </w:pPr>
      <w:r>
        <w:rPr/>
        <w:t>T0ohlh72BGb5JlwYiyQ2sbSIC+EbDDgNLKfStWM3ELVSohJiEbTQ2w71YRoM3N2sv2KMvpBhO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on3HUeE6mlHli7TrEvCEmXfAklhJfA2MJjyHzHMn6s8tFdHr0T+x9HyUHHLG12VwfB8at7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no/8A1B6v6YI//ZklDRuhq2aLin0R29B0Ye194+l8jPb8fhD/AMQ17F/7yeU4UFxHwTbpE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N7Ob7iLIg2EJ2Lad/Bw+gls51Hlj5F+Rl0ynwJXEngOOZcmSc/ljTb2DVheWIqvgEDhXQaOld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8k93BDW7+RfayiKiBMaospCVRQ0tg1gLnRTYRlj3F0IfeUYojAhCIrQeIbESlaidGERE2IWU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G/FBCIYFxYkslh9FRKPAxMmCInRqMCdCwMWSK1ZbaMY6MFZAsmaiuCB1o2CZOhthudZHhEjXE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HgyJtETJG0QXZRBBPCvSXuKKEEKqJG4sOTHQamxaMf0pGPJgTpkYxE68jNrwQiluZ7Ja2R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j7ANcInyhfshczOt6BCqBJLZeiSf/RkGBpY+CHyIYh8Ih8+xAVw0J5E9iVwzwmPxq9UffDEY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/BhJJAgynsa8+7RPbl8DXZ5LZvY+M8h8yj/5Bb+IOW7knvfJfDC2FE2yfB2QSZY5m9nP9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KFDjZ/Bxeg4g/5UGjKwhlfgn3PA/hoPY8xkNvkE+H5Y54g+CXdfAl3LwiVftGRb+RbugW2D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WkjchaNGx4yi+VofcCKKQnlDUQYk9BYpwKUC42AiPoIYQkijBMS5KJgmFYqcgtIxEjUPBR6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uK4kVudBWhdywiGQlatEhR2J8aMiBKUJA3CHNtEs4NUkajQoY3E0aPkG48DKVzkQ0qQ4lI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XOrFkcINIbgUmUEiU4kSimRWRA8IzmUMTBvBgsSskiMCRKkiGr0TFn6EgrRsbJEyRCRqsnU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+gMJKHkSWQzLVOBUrMQk31ojMZasGhZ8cRQiCtU2TpSyGPkZkjUoLumhCVrdCWQdIJTSUouQ90m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6S+S+TyH56IfrIQrlErlehg05GnJDkbRK4ZPYnonpCd7H3TRjol7w/uD+kJJ/+6f8A4ZJJ7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DVtO2fg4m/A+APg/LH1vkfFDf/geaL7uTb3llv7MR62knwScSbL+ye770VJyhFlCnDEjDv4F/</w:t>
      </w:r>
    </w:p>
    <w:p>
      <w:pPr>
        <w:pStyle w:val="PreformattedText"/>
        <w:bidi w:val="0"/>
        <w:spacing w:before="0" w:after="0"/>
        <w:jc w:val="left"/>
        <w:rPr/>
      </w:pPr>
      <w:r>
        <w:rPr/>
        <w:t>QjlPkafyAlkxG/wnM7wH/BkPn/LHx+YNH5TZwANu14Ul/hgl8ik/kCXedK6EJhCwbYhQcBChP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nQb6GQk2IoknCGm31pMiDWBoJYYRMlQT3wM0q1M0TXJoVDQFkKvYpsEhaIjRgMKSYY9jTnRwJ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+B2tBs9qUTLQhINxkhdF0wkUZwjsUKDwM0qG2LKmUei8jRiQxJ6mxI/oNWQSDQpQw2hrgQd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uNg9BsOBxCgRWohUTSPywgcgg1QlixpBRiYdrRl7hNoTFRfLJWRCUNHMM1IzCyX2tRAzQp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iiEtaXMxBSRBCVIxsMjkXI3kQngbHooSmWNjRyGUURWKYWmgH4KoILHUezgqMOZfQtJDlz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WAwPtOhqYo1GxwnZMb4swxOoJnioGcHQ5BeHit73kQYci4GXJKbCusUwwxeDuuFfLJGzpn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SRRR9Ekk/XgZJJ70hFdkLshcELghcI9avX9xpN217GIpTYRsPkU7ns60vkpKnumzLjVs9lZ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q3Wy0ZBH/AN/yQ5R2HcdhDuPiHYdL9HV3wPaY6Pyg+ZAwXxPgNv6RN75J7vkW93yFtgthP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ZicjnYLfO+Q5yJTCk4nBf8k7A1/kINOSGu/wD5TF/xgMk5l5PCvy5OJA67wJs/ESZQwvlM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IQthJwYFpwIRYYiBQaY+DZQi/I6QIOBR3oRb56IhA1NJKEyqrQxtybGw5srbQlkEcOSAlD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X7qHjFvaErk2iWZRhRCrgRI+Bb9FkI0QZInQkoRjmULkmRjcSMSYYRFipsXJkJarSIZPROZ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9nfRg1KHgZFjPSHHMtSViFo1jUkjEY7UkDRGjMbPJOPCJpJ9jTLJCLMWVJpYkbFSISSSL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S2O0hNsBU8E4FuCqUIEtGhy6EiBAgXYQcDPwNNl3QkKCMXIUVkbhBpVEhuGNCHAYYb0t3oK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Nxzcg3AgEjSU8jaEkTAVNGcPCIzDfxFMIvgUVktMHoPVjMNOWxQjjadBKPTA+CfCYzGRuXUn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lD0Om9lhkQ27HSjSA03L8EIXItEuZG1Rk/wDGSSST+TSCNIHCy4+RDKdCNG7fhMe034H/AI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R2L0MXcG3y9jfI4WY+S2G30rEDa8NBKyEdYHhkl9VDxJhAk4VDZ9/wD/ABz2joezpHf9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20J3iOyfscWkJ8H2HKnyX/vGn9COyez+CP+i+95EmPdsXH0iZhfwJ28fAn5YTsl2f2cggyG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N58I5EFvAcPzCf5iCGSWqyv5ke98iT7ngS/8EcbvJ6r8ucKfZwJPB668INfwMrWwvueWc6PR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IdxlogLOIRciiRAiTNjLYVCsgQSOcaYrCFoQkLZFhonQIlhDDEwpCnwSJyIRseS7LGqnkYE23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BvQJBBJlZFs3yJFKd5UCvkRQgsjQHgObwNVibjnY5RMNwUOYqJqBqhrjQ0UHZZ0K2YY4wh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TpFFDNsFg0dSQOSnuLHDAblEFaYGWhBabYOmCnBdoIO9KMhOhttlhBMIn6XcnLIc4hTwiR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gC1css7iCkJGSIiBCUNMdsCltkC3iCUILSRkrkQWCuMkA3IsYHbcNkKTILAw8EULcKQohcj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vRoG9Co5GjQoZJJGpeRBSeWjOk3MhmfcfgeA5CRwRWuLMR4H9A/BKxp465kLAtkIRIQkmy+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WMhIgKUonNkkbTyI6kkpwNg1E5G0kqf8Ayf8AIknTnv4j6Xv5IcayiSehJ8iFmNezyZR38Dkn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zgvlaRH/ZZJIszhf9BtXi8ySxiZH8px9hfBJUrUwPCzQIwBJ0+/8A/R4IBUuJpST4Rf7kHz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Gn+w+L8aFQ5chzh9ryxO0FLCfgTcIE/D4J8l/1BLd/lnKvshFDkIdotq/gW6fDCIcDfMDV+Q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7pOT5EfJeC27/AGBJPzg+c8gnuv5lnF4xm2vCkv8AEfyBjHn/ACOmSL+gSthAoToxP6Ach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DQxr1II0nhK20IYEEMhKaZTYQoCyPTBSE0t9FFLoMOYnczYSYyRLCWiJJMVjdCEwk2yMRXR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JYwNgTcmCZFsDJOcDmbKsWYcidKz0tiHImjRWTGORzNxOFom3o3LEZaT7hq9KYWjXYkzBNi+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nSdFRqROka9RSUfQFF0IY30pQ6MiaJJHyHoaWMggsG1ZyjkHIQ5wNBTMVPGhYHonnuSyElEl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iVXrtogVB6NAsiixyJOjGxaM5KAhUUNJZLHsDhQajlRlGEI8ECWKapDl9FSKgXbDErIhnK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/I9QHSy3QbLyMgmBCBgZZrgzIPVi04YwXgpiPEojb6FIGecd5GGnPcBxImFLOBen2WPyVEZRiT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V2ojgS1BV8wbhSAnC7JckzSfCYsc4sZubmfbP/XRFd/sKSkb60DB96Y6mlW01RcMh7poFHF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l5bOxP03HPP2H4GdmbS5Sf9ET9kpfLYnEmF0MnAqJIGGvJIUU36MzyxKP91mZXFeSw5MKO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ndORW8N9tPvP/UVAh50hJJu8i4RvPYQ59xDujgTYW6jJjcTLy0NWfIUTyS0ZV4cj/uDQBX38U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Mrww+dk8GRmyX6Ff7G9ngj2kkGO3+XFPLPLFwGwCGEQ4F4aEPm9StRJSODYwJL6HE22YoTQ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JQhlMvI0NaRo1EjeiJiIJ0DbfQkySI51JJ7GlCFMj26xqTBSLYxFgNSylL2KQgxExygTkxuyKWh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2cjLgoFIZmI004lLJJyJxLJDaFpQw504oZccCkpJg8qFQTExNDljQaFDJCZgSNSOREwUdCQNa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smUhRY8YEm2YlSY6LLPBPAUEKFINi/Aa40GxEkKEW4ZSgnD0RcC8wXEExWKhpDZmISQ9B5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YDqLAguhhkHwyOmw5T6JSlCOhZENKSeMjkHgpoanIrsOE8DvRZMiaRKEGhJQlGBUWKhMnkVT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dlENLEaWljQ5IgvIsZmQpwGFIdVQk8npYWCBlWggvoKbZLOwlupEh9mp5GHlCbE8lkWl/Q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MtN9YiLXZhJDtArzjDfwhHXzDoR8seHtV3uIJSUKf4MBC+Ak/fg2luOzl9nRI8KmDC0FRoA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E6eCJw4bUv2YUfW9GncQ3ANsgJrHvEfkmwi/XYvI+1Itn4UkNd7eUkUa3QKd0z+0vsRDN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rzFjb2DcplnzM/wBPA6f+ef8ARhJQE0xaRoT3b+B5Ett2YCrPsLEmkpqmCfR/DCmaOYI/k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FJNTyHT/8AVnhiz8dZVVZqTZmG+XpEewrwhLs+EhuVif3hORo5flyOX+I/wBLwR0OCE6CipG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LE2TCfrVVqIEKVYESyPoVCdJFMjQkN8GeyzFeyDXYlIgtXnS9NtNrS0isi3pSVhCVleK7FQ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FpQRISpbH5qEWxRjGut9EW4awEdhF4EkwNEyhaQtBPEsoQZRKQqQ87jcD0kMcoMnmBJKMU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MH5FTssMZMyDdjShYORPElk7C0myAlPI54JRuhgpCCLHwB7hrSBYQrHxpSoqQhnEYF5UzBOQe1D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QYjGdTKyEVpggbXMbkSqEI8HQNEZMDA3puVshQhaF1C3bISIhTtiKRmYMdGvRkPYUEq15E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vBFBbzc4CQy3vG5ZyGAoMsqIjbI1ZAZSWxKjMaIFW4yTFoF+DRBp5GcJHogNHOSiJb35E6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9wyZegJmXEPdMpdYRJAZDkh3UeB21xMGMbG1P3hiHhFIRfYLVxpJXIcaCgkITx1DMI2Ca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fk/AghEl0b/QmCnyQ0qI3EFjmoIpcDupLHHkx0EiW0lBajEpomcEMh8O3CHuVpzQlzJPGUQ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seLqHsGWWyn47kt1lILSEhJEq8j2FBnli2xqDJ48uhDqwVvC/2Zbavgwmi7Gqq4YFJvCORb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0466S/6QD7RhPJNC3QhTNTB22SAfzFEea4PG4Sge7EjAabZm5Ic3a7Yq7PkYqWIbTsmYm/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/o8jJqdfv4KpcC11hGjsgjVeoRDp0KjKUE4lkg05MFKSkVSoEEIjRD3bvH1HpL0yFnVIw0IQzFj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MxY9OIJqAnINumywE+BKo9AmImzjkhGyfAyWhkRrZBrAVJYShcJEkxNxIg3iFVnkgoCTRRs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rMkEWklyJvkT1djDJqCjrBA8iwsi4+8Y1AtJeiooOqdMZFuQq+AVGyXuYjYViESvIy4NCKI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PTShRuCBLFlWJuCMxKFQRtbwyNtogeDocnMG4nIxyiCrvA4zo3CJLK0pCMzAm2hoKhLaUr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GpHGSuNiy8bcQihGBC0oYsMlcJMZ0yNxQD3pNjZdDQZECCWmpWxKROUOTIlFSIgkmMvAZem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auhNJJQNCG6M6NBITK0WpitWLdDSOMaEot9iZoXlYkLUZEU4M0HAs9JCCeikqRJvpibh6ZGEc+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2kpYizqyBacq0YnkkS1SomESRGGwRWbRK5HRCW8sxPVSEJlzcB3W4lCmUu430lRWajw/xx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J4Jvw5aifLwVRb2aSq3GmppNmWxVqxRg+4+2KfgJHdQrPnLwkLZOoUKtdEVptO7l6P4f3PgS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+hIIcKboQqCXKSdjR4UbIpcnVCWyz5L3FLclwlLn+kajcHwmxf0CSOUa3REsxMDU0iJYhY/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93Y24EVtpMsiG0j8ruhVG3+1BTQ2+ySLAotdCylEjjxEz4Q07KPYs/TZPtX/pgKi2xj9//A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QKsjUkEEDcYGhK16sY3JxA0TO8uFiJqh/VBRC0kmRuDbH9KJDoTGhEzPQhas9SswPVjwoK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Fo509EjctitOsCJ4cDdzcIgU4PcmakUu9LcT0bQyhttS7BigSmWMZhtQS9NwuEdAESux4y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QtI+hm5cUFoqGjDHSsSKOh20IYTp2RfIk7h4zufME6wNWRKyE1kcNzNEjElzoWg23o5J0S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BcRm1BA52yXFsk5RWgQQT0OIlcjQi30lkxQonM6iCoMOksxxTsJtXGxhW9IwODC7eWUGywjyS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JlfKMcjKMTN0W0WZKgeRGAshahRpRY8KjO9BwkeDESkbBgXR2HgFktLggaxY0OoGxaMDDT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FPYdZJJElEpIJGjqhEUOghwjKUFgqS0eNFjeEjMTePAzcVdH3B9oPSGKSNS2Fb2RVuHwEZ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HTflIRLYnoWbmuIQGoHGQu3BvM7EGlNsj2cNPFgaokjSU3gbaYg2kDWjAhVKkZhnE+DE98sj3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YL83Jbv8ACGqmkQ89FiaWxsfwmlnjhcIjiEW+6+RxqBwhZGzLW/DYYxB5YjWBmpOz/Cga1k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3GqygVz/wNG5c1L2VIoxYZklLQoMJ6HEc0th53/5I7+VsIMyoQ1hJsgk0/ImUpxXSza6gS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tCISW2McXiCmzgLt/AlwfpuJS5LLaT7FEIe7n+WTGJ1eyHCzAw31f/g8PXMR+3wYBdUr0Q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RoXSQaHeVDPAWRBRa4GItQRXFuLVaNG4+ZGDMYWBaPZIYYtDGYFkpHbGhEMvdwWXkpxJCMYwd6</w:t>
      </w:r>
    </w:p>
    <w:p>
      <w:pPr>
        <w:pStyle w:val="PreformattedText"/>
        <w:bidi w:val="0"/>
        <w:spacing w:before="0" w:after="0"/>
        <w:jc w:val="left"/>
        <w:rPr/>
      </w:pPr>
      <w:r>
        <w:rPr/>
        <w:t>2IaVJUTVsYnRvoQQnDNhXgaBDlWNQqrg8if3hEOI1MhqIECKyHRyL/wZkakuSUjCzkqrmCDwJ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meAhre4tpEQIoJECGpUrQNslkhqaYhanNkhMNxM2JaHzGq0yKmcBsUf0SQpErEOx1IWaWEx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E4Y0u5ELTGLYhjQhyEK7KDIKgZtBuvUbI+h5FQx5KgoRkmKTeDTajCixrLSGtEQxcQTArJUO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mBqJLGBWLjqRsky2aHk4kmeh4MNEZD+jYokXZaIkHpIkyQNiWLJIl0JI8G8qEiASGPZIw7bY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HgbMjAXPvj7Is+/wAkQB6jJsvJnwStA6a0Zol4QvRvkzg+ABQi/aJIRMZ8Mnz5ECYShWKR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3oiwHhDc/VJ5hWjP7DGK0mpcDGVQ70St5ZhsO5TP2El2yo5B/FEO2taYpWExXPk3Z/z8l+Ubsgk2</w:t>
      </w:r>
    </w:p>
    <w:p>
      <w:pPr>
        <w:pStyle w:val="PreformattedText"/>
        <w:bidi w:val="0"/>
        <w:spacing w:before="0" w:after="0"/>
        <w:jc w:val="left"/>
        <w:rPr/>
      </w:pPr>
      <w:r>
        <w:rPr/>
        <w:t>catvexUJBIaUXknG7V9CCNuk66h+WLr8/wARDWcduIrb9uy0on2IfAjSa2JkrlBGMCIM6VQ44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WaD/8ANjx/WdP8I7w5/oxi65DzoyBogjWqKtAR0w8yOkakIZEjg0oKYoU0IWNVq+TKE4aq0Q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PRsmFZnVRCmLyyxsE1P2NTnwQkbjG1FktKCyMmFJZh6kz/MmYXYm1WYmJI4SMFaFBRWJSG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EZcf1SLSxA3JxkIHQZsMlHfLRfMmQw5LaJvbsbuVTQrmCFjNCeMrkbAuSFosxpFkGJIjTO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YVHRCMHQ7iWTrHMKaltuSIiB0g1di0mDrCnk2CSA0sngcFRhJuLa2ch/I9CqJqFEoFkKmL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TisnZJSyCBoQ3P0zo0JLEvKTy0XEz6Nx1Om0+tEkcJFGhJBhs4JGN6IS9yqhsdjtDQiZdDs6L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JrUkCoTahIUCGMY92OkYsrRQxbJLqY6UK2vVBhZZgaSmJuJFryZTJArKIbsaGdKkYYxp5H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8D0YDafeD0EkmRKVTvpP/wTpb8unnC+XSE1tIrjTY4oSQqyJh4eA3saZlkKRhkjMkyEHGnsrZ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Tdrg4ff8Awn+xnS4+n94gbi3CR/InP9Y7H5OeWsyXHz0MP+KTwmfyOIjVjev7EH8yNoDs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ZbclR8iH+QxZlckD18KaPL/83geP6zq/6vA9dBIagTN3pBBA0PSBdMjk2JMyKoZRiwIWiHnhGh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QjCGMVJsZNnuZaEI3EWMBDHgepIaC0hxU88sTSw2MiXYeloHpJJlFjag4YkoyOwUp3EPdyW06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Y1YSRLzIYIl5GKQnIT7aavUf12KxjRQoKSKKHEiCyyy9CgnIkScKaJIm3EEmQkrE0hbQxJ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Em45qggoSUMLJplDrKcm4lCSZCnQgbkW2Im4FNSGjSSqkEmRSd6BJmFDYqmO8jEGYWcgWeCTl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p6CotrBCJQ5KjsJNBobGN3jSvEKydKdED6iBoR2baiTRUbCWYyWlKI6amRTV0JFdkjoknBy0TiD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jJOuiHkWxDm2JUjYYDHo2yBWJWMbGWxoxQ9USk+RoGpZIhKUDYgJBCiYeFAtM2MgtkQKFg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j2CGIsaUiZLntaMZm9HoxaPvv/lCGUJDGNuWnJ8mqWCCfLH/UTsHxL8j6r8ipiHwfloQVH9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v5jmuN+iiMnPI/uK8F+ttC0fSdAS/0RxkwV5AOUZewicqcwCgv7EZstvLn+uxIsI8IP8AwD7S</w:t>
      </w:r>
    </w:p>
    <w:p>
      <w:pPr>
        <w:pStyle w:val="PreformattedText"/>
        <w:bidi w:val="0"/>
        <w:spacing w:before="0" w:after="0"/>
        <w:jc w:val="left"/>
        <w:rPr/>
      </w:pPr>
      <w:r>
        <w:rPr/>
        <w:t>cky+w7W3NuSXDJcMXGTBGA8jcf0YNvp/U71DDw/gWumdUEGRogYyCa0LNCDpyLytlgqxr0IWl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bbOiDAhjWON0JrcdhyTW4lBCFoig8jgYxkxIcXCyNt2MfnBk6tUMahJbjflENvAuZjAwxc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cwS5uTIogUtyiVvgvTWgTRDKY12KiMI+QRZShaMhMeTJ9C0EhrOZlE0JCIMytBPYLcSJSx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7AJMsDnCUCWEpM7DTQUOpvRSa3He0QwkZnGKK3EzIl4YluRQJFmPtMEErreRzgBKVnFdyPP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0R4FTQnOSMkDQkOSgyJFQ3K8CRDMtcCgZiPSgbhCdmxoOihltZ0hbguBA4DQ0JaDB96IiLMi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Gt8aE5CF5IBpF4kO4JvBUQYb+huCwZmTIkxOycqhLLhEkQFQQ2XUJyMY9hYHgIZhpzGwu7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ooGsSTSRTXwJAbYZJ40FkoLkdT5YpjKYYyBaPRmx4076h9yN6ifpn/wBW4TbQkQEKylyew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YMw/mTBlRK/A2yn4GycuUB708RG37s5daeTbIbkcwjCQ8IjwEOPQl/g/QhpsN8slzH5E+7G20</w:t>
      </w:r>
    </w:p>
    <w:p>
      <w:pPr>
        <w:pStyle w:val="PreformattedText"/>
        <w:bidi w:val="0"/>
        <w:spacing w:before="0" w:after="0"/>
        <w:jc w:val="left"/>
        <w:rPr/>
      </w:pPr>
      <w:r>
        <w:rPr/>
        <w:t>PglS5/AlJ92QuRx5ckPt/BFxyTBR9E//AAP3kLfPoboHhNinRmpNwZP/AE+//nQ9EH4v4MGla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GjHodNFt2cIlCZDDQhIln68CVISkar6bCrhDGGRYnRkQIQvoC0ws2TENWsZQ3nRfAYDaYUF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udGKeIMRQoyHMSgbNlRbbkSSkgJKrBhpyhviSKSz1i1GX0K6qNRsXYrisiUMM0J1pTaJaZ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FYonVskJB7oUsijsE2qdrTB7llQ+YmwnDPMcNpRDgR8EthDLFusi0g8iTY0V0hQ0yFSI3Yj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hivUnEjDS9EiSLA9NPBOzGl0SmNGyONpE1RPcaJiIbKg1BlkEBoiYLCYYkdlWdFA7YkS40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2JJJUKKwIhZ0ZFBPDsXJjs3EqR6NoJiRAwpDZAWbclUQ8fRvoh6LKBIdMT0ZSxNBO4HG1yNw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hJK6RwEvsHgQIIowsPSMPkkR6XkZUXghsa9GZjYenFq70J+l6SL/x2ukT9h9xPQfZHkWwm+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v5DFuo8I5WfYQ5ebFDD6FwGUtuS6TfBDOhp3SVVtv5LQjyWUl2+DLC/oatRv8AY3RyfQ4Sb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wCKCCXJI0KW9v4OUuMsyC/8kfcTGfgPt/4161iX9bG9FJIouwYihI5ScDFWSab1kQiZy8CT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SZEtG6fDKPRl8mCYf0DV8FFWOw16iSG8aJuRzQ9EQ6EFoiZGTotk/QFSIkK42MoZMiGpJM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mG1CEqTG0mSmRfUEHacimvRdY6gOArUMPqeqZM50KA0jViUIqG2EIJBokMJ4G+WMPaxUCOLJ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xNrBNZQ/EyswIt2QuRFUWyTbob7CfDFBCyPIXvoZnwOQ0G2yMF3JJY9ghUaka9DMXRXTYUw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A1AmskhXkRZuHJJ2mRtVN1uMOExvEtcFoM15GzLG0QB3oui3qQdsa0fYktDS4hBgVoR4Ms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LwUnMFkmiZlkJDFgYhBZdjEbWRzeh8DA9ERiyiszARAvP0log1d6pZQp3J2CcMlWFwE9ZQ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38EfkiYcS3lsmOKrJIuHRde2i8KZwMYHQmdGONcY9OGPpcknROsErlHQHyHmfwQ5DfYPbS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NeTCMLeohufBXhZ9jcPQcNZFyz0UhZYQZwEv9ilCNU6W4hcDnUhYJps7DpmnITexWTFd+hCd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2VPliCWyFJ4jdyeHvQtoyfSN9iz8/S7QQx0XkqU8tH9T+j70YdL9bow/XWrGGJEJoN5QzEJ+B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QKNtcroYYwqifuJpsaJmdTHAmjEZA1HkSJUNAz+CSRpZAkFhGIUEfUxR4M7IsehKRIch2Og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Js2CtJoyoY3eEKonckmRCEqt/BFKSkTmTY4vIyCdTG52gSIG0In6l6KBPoiMDZI2gZklBl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Byh4EQ0iR9hm5B2iV5GYayVkFjCbGTZKeRIcGC4aNxzW3RWR9hqFCQjAa4g8ITk3GEidscI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N7ERQrTA2cUIq4GJTBOlZ8DzKo3JIQXgVuGRCiyITUiGogtCFkPGgmbCS3GGCZF2IGWhAnImM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uCUP4gUjaViKVInYVMWCROWIY0CxhmWTcYJYmNb6tmIeWRH2KONWPQtGWhK0JEJG0KDQh5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DhIJa4HSlaMCpbwxU/lC7EPYSo7Cl8ckIOy9yXQiKGgl9DKMenGX0q0Gx8TOjnEX1Ie8v5M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1nydh4Zkv2JxI/44SfnNInwgZ/zGG3+O2N2TaoP4BDZvOKMAtY5IbfJBbc7hk8PRIhKyYU7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ljrIrsyhPI/AnQFb2bdiV0S+u2LLeNxSkjETeoxW1u48iq9vn6Gx0m24Stsu9mAw2T/0+3Z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P3eh6rTkPTBI12R2JG/oDJGoRbwEw4kU9FsgvhjJ4HSXNCJsngekzdOzCXkSiYgrTHnSmeT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1iOkJDcZkvgjYN2Pw2Cl5cijUijcmySdYE0ZYMgncmZ2CFnPA4y2wxXwJX8yW+SSfKiJ4IR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hHzwxOMas5PbBNHlka3gSlC0N0JkksgTJJP0Sc4rFRxREsyR0MSR8SKexR+UPBWKYHHOQv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uQ7zoYJBryXshJYwXVHUuhAIyGxoaEESaGkYehNtseiZiZWTfcxJYJmY6dLJUWNO+BHDLdCN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EjLk1WUXNhprKULIwzoOnp2keTgSaMORAygVkKZmhOxOzJuTIM9hLIKDL2FW4qTo3NhUih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BKF0KJKWlRDejWJXc5hyejGNCQsDQhjpsEjEc0kSkyHUnNkIoUhG4YytytyKJTd5CSRb7UZ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kTCjq9hQJqSuXYW1g8G4V9DMPVxeRrRDBx0ORP+Oom/wCMEv3tjl8wYsL5tGDBLwgqwkvCJc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JJRfQ3CEecvwN9yYkgWCSRWySZY2QMNthI2t2bO29hVZgVqE4E/sHMsofluEMIoJPPSHVJK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SJYYH8FsJF08jVrHsi3FX9/porr38NP23Jk/9Pu2g/D9FVNaKDF2TBM2PQzIhBUUvApZ9B3Q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xwNXMLHgeVVjal0uxbtiIlgRIRoKi2UdSGowRiW0cA86iSgUQbJDdpEFQ+8Zpg3OA5foYj2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RHNU48jqzjZjaJ8kHjRRBCwYvRJhE9CNk2KzT4CpDKq0UQQl4GZDTzAo4VIZKdyUreyIxUfIq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k8KJWQpceBBYG0cGbgkkkmiW8GNEx9E6yTUzYOUTsI3JJHhEJVDGXFO5mNWRLVhqfsVBKhg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85FqUWQFmSESOIVBhBckUjEzHQgsPo+NaPEigbvSXdaY2RuiaUhayyNlnTkN0iUVgxEMR5kC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D2/4kzGbMbyTqRxDhUN4fQLCjX0RNJSO+iVKIJcFZMhAUDf6N2Jp6G42dSAgloasgxlinEeH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0qhr6UDFBKGHGaYygxGFO4qmhoqxzZL3QnKMIEs5E3TuNSCNFA0ZZAgIt9xdoYakuAueDKLaC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27H1o9yzGwxj2iGxnymK/99xj1ZZOEbj+CZ7wmJaS3TC0360Rtq4Q0y8Ikbp4REhwnJmPOz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ba3FCRpIdbsZJ3CQ3rcem8cnI4b+BT1OuB/yQYZEJvd9EbV9DY0YymSYfL0aksmrF/wCH2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9qMRuSPAWmNzBzfglkgW48yex/2knWQWZ85LktEIx4H/AEJYhrljVid7EjaXUsOLxNYCEomhY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NEEDRBBAYaQuhApoaTIckSTRIj3E8GyFw8CEE0SdMsSqci0MMgQtY9EadT4KYhyUSjIix6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5H4CUJ4hIhdOH0I2XIiVB0MDsNSkFUC2xm1KEE2WCUGUFoSTInoYovgdVUT87sSplNSPgITMM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y0lciHaJnDEfgIS0IQTJJJJGNjsK8hxy6OXQ3v5YISJeW9CgLQaJJGKIhkWNj7irHOB2Ji6qi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XxEQy4ESkbN50ZMFB4Q9KVSNmUNoxbLtaJtLghaTIZGGGKGm9ihAcxICUBowc495GwtkRCR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iRJUsVjRj2SiHDSmcDRATGJUYIlobEx+T4AkRRaWPnRULBAZCsZDDBGGqYH2iBKtk9LAxo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jaUDHQbaCGOkvUhEjsggggTI6LQwgwqGhyJoY5KyDVlSTI1cMkiymVPgUqJhdAshYZJjnDm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KmCHvjMpNiR4LLerM8aMyMkYH3KNvj/wn6kl9fSjNRgiXZ5AfQ8AYzTSWRrYlD5C1WcZSkm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yhSv6QlSUzGWIUdmLI/grheNJm3dr8jkrb+B3OMSJDnLTS5Y5K0tbesjejWKyHHPAphCHutK/r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/AJo/I01VMIsk+WRKRvgNdR0Zng3Sl0hSxN22JOyiwx7h1v2Lhei8SpaDYbNNiN6hshFL2CC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jRojRNGhYZYiy8pwRR50RYxsSW2IkjQ6EFEXnBC5C+iwPuhxrwTyJ6ClagaEVy03oEJmw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5glc4G9yLJIFUtvdkzGdyws9CSWm0nZZiZuBvA4FlXQySHSRPHcc0Re/cKrrgtys0SWSoGx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wZhs7Bi2xJtKpwSEk6LaI4WbhibAMgC3aIzwEII0b0Gu6oilgwjqWP4EoDWyAYDIQamGbaS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lKzCMikJh02xTUtzDlQYDpaIoTmw5b0KCYxEijJHJOw8P6HRizpNsbLMNThkRamJC9aHZQy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BDEe43q3GjAoNLkVxgXZpJeVGyGJGySi0NjWcRPLEFkTZzCip2OdQKMbEhWJLEpwafAX0k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gwFMECURXbYEuwtongJpoSkSkhNZI7OWQqXYsmrsJoPZWJZwksly8iGSSSGXJ2NQkyJzBT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DOMenZoX2xVLx/wCqUoEopfQ7QxuKKzeYyJVsKuZvLG2qKWLC7bI3TjJR2Obi73G4ULCEo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bIlun+DArOWKL3e4ndb7vgm3Cpv7H/IiXA1yOaWNhBGjMswvV/f0ORSYmcWZPqf0o/K0mL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8sR7CTexXQjQkPUaIHQ0RYlkgKXx0LRFCW4s/wDg9cho4AY85Eh6N5tDsYXIglpGhCDYSkJT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RJvpapqJGuNy0bOFySzlDu2QghiQwqXc0LdNmnEjjuBUci9nsh2INRxsSQm8kT5IoXkt3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xVTwOVStGZMiZ1H2GrCbOr7jISJRuBQbkyGdolqiUQ1q6JyEcDMyvtgnS8sqEoi/pbGosJ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UQWDbIcZOi+lclJQ4mb0a+hu6Fs3IaxFZEbsW2yE1TKRLQrsXDcsFNh5wbjsciARaFo4Ck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THTRIEodEoTQ26LOxILwVERokxIGT+klpEkA7J3I+wxxdhaNylsnNmQ2KJkM0SZsBHJEt5H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smkl6NiX0BuIWqHqXcahZRFRBZIfWQ2IadiXK0yUloQIsKCWwqfT4hbDL3GB9hWvgQe/Ue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UtCZsaIoZjkWsh2PVraPRno+5MF9E/+GXCyJCvoUGT4Aj+PLR0bS9ZFKyslDCiWd2VG3jYpb2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GImjkmkuihRS2FTtBE2oR3uxJcMm8saRX4FSpNjItDdeRr6G6JKc7kIPUUuNlo1uuSy2+m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b/wA0fkaLHoP8npggihFkEaPV4GPR4GbRPAtasNrgWNF9KD02hDRX/ByG3FGF6Teho1EEC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TejY3HbSOIgoUQhaMU8CFi8CTEOVLguBPdG2w8Cs0hSK22VTQ4FAm15Nq65JYqiySAJU0lO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G5YtPgIeRLUFsLkbhwbIlPgY1sVC3HzkmhKLHkSKLPQpBJhyGtnkpYDXjKE9xTROYJk0N7CgVw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FucDMUkjgtJUMQf0MY2C2CHuQ2WvpSLM1HogGZMqeCT5+szN+RYRBn4C7ssfBf8wLStFAhe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LTlEA4DoaxydiYMFrGLDAbgtL2O+lwqASAUksnoTRkLYGkRLTT0ThDG7ZtpIhQWhm3Rm4DiQ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GVy0JNtxo1mXpNIYbkeGWzgglAYUkKkULHHOZOhK4sSgaJHb6jaLiwNC13E9HpbQomOJLG5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lvaoZDybPgjNVGwhcqsZd7FClkyFxIdA9KZ2kmsXzJzllz2DytZfQ5RqkQkEDrEkTnRO+j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sMfDRwlLcIafgLyGj+loxki8tn6L9gqINHlSYKJ4DMii1jG5dISN2K7bfwhJCFLhmKmQooj+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4jglMyvQ2efsHPIcPyIBJwKZaHDIhx6D7PkV2PmTikG6flpE235YfZPhsW43Lz2R7NjQqSD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3/AKGf/wBPy9Dg03+TK6IPP0vR40YyNEI0yKtqSTqxmWhk2yoojtgiB0haE4JuhYU6Fs0Wuw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Q0YVmTHrShgNq4vcpY4Nm7J4FkDAFNLLapCL858QWwofRlXXQ0OrFMq+SDkVoW36JVQSkUhT7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Nsl0QnRKCZdFRpsMqRooyceDKa6EbwfEXg7N2ht25Y1WWhtlvvBmKf8ErGRVYpNYQmQUkQmJ6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YnLVLQyHligzZiEXEEGsVsNw7gwO0QwJEPcC2LKEpsSFoHEUYYkHYkUeRWg5qE0oxCRdCcEQ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Zvo3cCIGY4acaIXF1pgi/IYbHcdsQmLQ1BfEfIOWw0EmBSJsbJ0kEmTM5TLBlnQpKdhxpRM2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2Q1ZgECsJQIJYwSqyzJjAw9CpCRn9BrJoekxrkKYaYFz5N86CnLlp0LEmIy7NxoIu2lQ7Z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A8DlFqE+GbwByThMh9nV0OEjzsOUZ1QvdjbETggsOpMehiyHqbA0pH2gwWn2g2ZLpBEVNLj6qI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LObyyyyHuROSPJRCEnQkuiP8AYrlDuP4GvZj6/YhooNNmeD/JcI/l0Pd+di6ZH/Ah0nD8Du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I92xS0ELZDeM6WbIe4LuNNrM3/qM3/p+TosGgbvImk6MiyMggHolaMLJuLkQRolZuabH1NzoY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y/IotGQNDRMrJsbySzuExTpgITgbDodudCCmBEiYiRJDbcmVN2WIiPEjHNzuhoudhWnhCDe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XoJUrHhDqPJBLaehjggkczsm8OGJk1XyN0QbnIVxJE6GEGWuN9zbEsC7E9y+zYofQ4lX5IV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mvgKe5Y7RSExMbGGHk2EhLSvvI9w2LpJbBKS6FwsbC5GU9xbGRLkatHwRMSsVfWlTTKdCa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kb2wpOEkctJLkgEwTkVbiCEULBuWKBWTTG51PAuywTkSiU7OhqPaSNeisQyGYRlQ8IeyRGMM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hB4ZsnNtU9CxsSK0rDu0potSyBpvnOpLRElIgw9aCWL6DYRI3Q7CeiRvQ9lqyGwzuSqU/k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xORyXcxkpCptVbYlibKIYLIxkmBZnPkVOiLJjtoa3oTRPoQ0pUY3J92O2oXJhVsz5WCAnCJ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jVowG0CSWSL5PE+5YSeFBZY32YJ+Q3hj2kbOd7dEayhJsMS3hfJki6j8HDL4Ibeo4R0TxEF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HobuHhFsj5g5Z+RNhRT2xJwS1HQvR1fYUlkKJYycWkht0hoZEvstt7NxAycnkxxhwNIth7z0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38luG/Ziht0J6GMU0HtTyZfqf0LT8rR4NL/Joz0IQkOlf0/A0iNKf0SL6iKY0gjR6MSgll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JEaTekrcdqLUNuSxBSVsfAluITNtErSCUaVFFDIfM32YlWw5e4tJLkUHawVxXgSSgyNJLeB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PT2GitGCnoQiYCeIS0nkhsOfEpEGqRvDpQnwSlgSlbKIDO8WxGQ8DIIF4DKKkjoqBJbbrg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U6gmTocIsCcCQhop5Bq3cioZAlY22A207WBUmtxKi/AXK22Ww1CMiBFyUCXdZL4haE+MyI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uOutxmxgUEyZ0GoHY3miKBvEPZuIxtyTcnEseTISBSj47oT0nU2NGIWI5F3oymrFsytS2P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P8GexliLEyhrV7FRIt0WJQ6LEUb6KoFjRogasQglRw0JDwMkkZJLJYwhWxzICdxZ5KOp2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Blc6DMYBCGaiJZNLsheAkwA2Ei1djyKoIEhvZCzdxRRcnDcVr4HwFOkiuSCTsRtc3JCSHD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QSN6WowE4ZS01RAtZyNv5hk/4EyfKhk/FJFzP8qokZ+YYv4hku+gSwYB+LHqXwT7dDkr9jiG9</w:t>
      </w:r>
    </w:p>
    <w:p>
      <w:pPr>
        <w:pStyle w:val="PreformattedText"/>
        <w:bidi w:val="0"/>
        <w:spacing w:before="0" w:after="0"/>
        <w:jc w:val="left"/>
        <w:rPr/>
      </w:pPr>
      <w:r>
        <w:rPr/>
        <w:t>2Kk3Z4o5/kZHj1FNHloWlYlsX2J8BGmSEI3ElVEQJTeCT3RjYQuRQVMIlBrsQ8jTgd6SIhvy/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H8ExL/wAiWVbujOpwpGxDpCwn2XDhCXmyctGQX/jvp+Xp8GhZ+Qmj1ngmc/S7GrGKtFpJI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qxmGoBJaNGFZNkoeicESP5BdlNI1myBu5O3F2XUstobsVsdjfQ/rIrcoe5AYd/gflkvOCr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rsZqsbuIkJm3L5GeUnKeA2Sh2w4wRoTTfaJefSVSyFKUrEr3YuAhmbEt2socv5PaKY2ylM7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aBSgw0ZBBscEyIB4kfRuUWwgkBSQjMCvTE/Toggk3EiVIfAOIckuxIuNVoisHraR80cJ8ET1W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32CzkkVCijFQdKGEZYZH+TQkQZUnMJwzDSaMIpvvQwKVMaZECKdOQmh4wVptYyDo5EomGJ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uRvoZNliO9GxWFganTQlFOuRiMDGoWlTIGJwOixxRuTK2yx5nRDIsdIfRFG49EhBEUYrSno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mJJIdYqKhXUlmBsGzckj4I2LmCAOGFJsD+EwiIWCyg2KHGpT2G4MWJWRurWBYGuyIaUoKA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58iVhBa7F1pY2eT7L/wWZKWZxiSa3jkUAKpybSeF8EyTNEBDvZ5hbsnCdGgSCPBDgrseGlMZb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YXGIhoXMZYdcCnoJVCTd/BE7b02ZfxsW+V9Nv8IjJtEnw/wDIxU3gMGfv5+4PwJvHJo04Ts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uZMotX9awfkH2et245a0iRBH0KtEUJX0k6SJ2ZRoS0daMY8tLYsFmELRKSToT3IkEoyx4P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08m+hDKUIYssgoyQrIjCUTtERjZ0Riy4DZ5Eq0Oh+MsiYEqPA1ulbHzS+BU2/khJTBgBvtI/B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9kqJamxb1kojY1OyMCpt8DOODoUkItqYEpHhG8akEloE3unBNKn15HpZ6MBoyEFhjIQU3NC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LccJWQiRxWOLdGhVRtFqbDLYYI8DGNKfAhbS2N4ybmVFIVcbDhovIhBUg7GsiCeTIQta2K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RjtRubjIjHYY+UchJnJJgSEMNhJTgUSGBIpQMBoyLENDc4kUQlytNWo9gtHpDRK4HUqxwcSiLB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RDn5HQC5kj5MzZGoZhD3YrggKuhGJ5JqDHMYtG4FidLSYhgYyNFkcMlw2txiN9bRiWsYeS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RwNI8DUeR2s5OYks5BqRwXxQO8sIW9Eu2UVeBOGkKFBakI6YCp2RsMkSJTtDS/hOt6zYn3of6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bHyJEpJOlU4ShHH9iRh+x8kxdCxD4IfR2I0bJJ7QlZQacSBkyx0Idi2A54KDssclou6RK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DGRLFL8Hkj0Sf8D7v0dV7MNhbzUz2/wDQaz8zSfi0jf5GGhiIDaj6Y1yMBYJJJJExQiyzwO9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5FuCkyUSYmSSoUwicb0gQQSSvQinGGiSRAfkgUyENhDJyOJX6HMl4ostsOQ4tkYfJrwKXoC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ZXaFqFuY5pxsJxBQUJtWiylRPBsvb2Il2pbClI7l4THppnelipEJoXkhsinvoXWBj8ADpb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kr7RBCwWxBKxN4HsbkSwYyyMXYjfgaVaWTPCJNMk2NVuFSnhWIkHIyHYvehzD0FFFoxIt4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Z9nqeCppadIxkTImTIcOxYOycgqQtxMKxih5O5sKIw4WmRuJEB4t7j6OQqJdJIZJCyaMRuT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orTYj4QysTIx5aRlEVJNjwGEnAjcJYlk5Udkx+zHQpWHm3C9zMRZeR8aJkzAhskbvQO0QSWI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0MwMaE4UGSBUjIn6g9CUD65hjJoSFqRhthSyQuUNOi6OUZLtSUEwkndjKci6KQjBMhWCJybTF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jwaQoIZvI53CtaPWOIG1ah6d1+g9jH5EfafVnVBYheCGPHFIlcI2NkSJ+EeemcE+DxjfMf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pIkiFwfL0Xsx2SfeI8+8TsFcATd0OY9wW4TTENmziN4C2g/3sow9nM48CVuw5d+xjCT+40M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SZQ/p2+t+Z9DrbDtoY/oQ00Q3OjMtMhqt1oYkkhNyY0dkK8DcOyMt5bFlpiUTG5Ikl8jGAsdj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CyNaErQ/KiIcEWEvI8OOdxp3QI3f2MwwthbbmNdpXfBtzAHkA1JogvuIYhGIHDQy4wN72Plk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sRviIJN2QKNmMTN0NnKHBZGRbyoSzvjPLHInI2LrQRSyOyK/g5HKw4FldlyTnkbTGtbEh7iJuy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wUFa6JehhanQ6pyIQkiyEX2PhJGZEx2KBj2URQNlwr6FVxE0bgTGnwglvtObIIoU3KwMOg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W2Iq4E5GMCgzLk2RTxkcVwLvoLCMBnbmhZZuSaolkxJFQ0PpGNoRVrNA9ZcKJOyJJW5yIq0S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8DQOxFNCOaEhbSGU5E5GJnRInA18mRpZGLsXyFmWKf4BRFDe6Gwu09x21JBEWCahKzYuArjBKt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4CVBsSMcQlOm/0GLGjwLvpJLhCBqhKH1NpK6TKZK6TwWkfzcVTtDqRIZEudyZcJqZGSiki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7QrLDgaE4ogjOEWcEk5JUFQHNYJNCZjBBNcuzNgEYdDGgynIxWlJUom8QxePpbE6GrLRIi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3kntBJuWKXtJxsT7fcXCjoQnZhHImjDdzt9jgHKvRE8RDXULq9H6QJOExCSD4HloIe40bMRHd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JaiYS5EpQ09CVCtqNiJbByss/MP/0+7f4+j4vHlfkaiR5F/wCG2tmQdaQj5ZZyhEkk6FpTIG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0pHJQcyGcwOLgQuw3Gi0gQa0Sxre8CCuTRRxDkUsS1uRFixJS88SSohckMvuJBvGxDuI4m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TMvQOEpLEDiFRElOnsTSaFNbuRhcvwOZnDBbBjDd7D7FVPuBbyQeppZJRFsaFwHP4FKyJf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V2IsErF5EeKwNUk2TOkk1K0SLR4JhuPJlaKCSUiUYEx7FIrWhaftijqIakyDgxkxZRWW4l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G0aDAYaJjTnkatkuaJO8NjtrAglpjUkII6FaiyPkiHyO8jGR2zAqsaloWG71FcNFUE5zoV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xHltjjnA4yh7KPZAc4GniA05GmJScD8ENDUiuSsnRAjJbHmYFpklfIzanTf3tHY9jciFIbKJ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nlCs2JyJrIZEQVs3omY0NDsaRtDyPyKhjcf0NDDS1ejYZiXEONwZCxBtehGmkjPZHiBsiKEM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LYZI6RG4sn3yyHyDKhIuRTmkOiSU5ExKNwYUSUQXhQ0pKsbsQ8wtxq3UIIs0GMrHFku9HS6G5c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j/ACfYfROyG73gXdi/6BRwNi7E+32C2WE4QNpWMqhIZArmMXYdzRSrYOjEYHcxdxDgrg8Il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foYQmBsxq0s3GiU40UokhsOWES3HgSt17Fsg40Tsf/p9w/wAfRXcvIYi/8Uh4J0sQONy4v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rUQVy1NJcpSEqkicEIrOkxbGCQhLnVjGoJlge6W0+IiXGt8STCbtWKwkp8l8FPJOLFGI7sZ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5eBIrsFlbFlSqYyU2p2FTlcSNdKYTErUXZNk9yNkVu27Yyw6F5EC0TcJkqaiUMTPJTwC0j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yFWKHkk9CKSgifwP26wMaMYMLEoWjwX2oFgatBKWlwORkQqe48qR4OhELP0JFRwQWwINoWKlu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wPI1DehN7ZN+AFzOtcBbEhDuoELIgKohFzYjjkYbvBeRUlxpNjEJLGwHrAMs2xipC6Ze+z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Cg7EVUzm34IcEI7NwiqQwWGRZHAhRkyZSJJZ0TWOdhFpBMnQnkrNsnyNybo8kDUnwLowFkbF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21sTgk5RmNkJswdmEK0MZJItHJQNaHpa3oWkoG5elYIYwEoURJBQ8EAhYSd2U30Yk2PH3Rk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osuzwA0iRbmKiOtDh7Z09heKCUFvZCdnsIWT4FY98vg80zbFSxYqzh+R/VqpaFkkk3Yl3Y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opRHYiu6IpNzSMVwcD4iiVQ8sEhVwNkudKIIIGCm6WjOUiIiJjXehhKSwjB0QK+RSrHttj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J1HEJNiZQq8IsDbn3DeWehqRTT7Q7VEt/8Az+7Y2iZT9yG+haIeqGNDJxRbyUMzEXKYbq1D8j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fwCoxsk2JwTTYy8thnYG6bjYsUUjCWPRvpsMkkq50xMWEyRfIhKoyt+JCnPBoi2ahKRLtJqci5</w:t>
      </w:r>
    </w:p>
    <w:p>
      <w:pPr>
        <w:pStyle w:val="PreformattedText"/>
        <w:bidi w:val="0"/>
        <w:spacing w:before="0" w:after="0"/>
        <w:jc w:val="left"/>
        <w:rPr/>
      </w:pPr>
      <w:r>
        <w:rPr/>
        <w:t>CETooSW3hGLK92Jq1KcQx4JwkSvfGXoT7iEsdHJmYTs1NoRFaBCIlUTUDfqaNyC0tmJBQtMY6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iQUJttx1EHLRlpOrHLRBgbEqyKVmYTwYUNmIURWBCZdELd4PQI1DPuUbvRgsYYoptkIR2i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vA8jNDJlDCUEwVLJYbWEL0J8tsVhNETgazBjQ4kyZbSjNkiUcrJSijOTK+CDBZaafS0jc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D4HyXBpZFMZ4CYl9yqBDX3QyJDigjRaM0G8mNlptFlJy5CGxrfRM1EkiU/BAqhif+YViBuT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RRdKySIytE5Ioa3NxmWYFXI7+gnJExtvSnoSerSaKNL3ECFgdIh0IVSRLgZMgncJjLOBJt6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BGAshJpjhhJCBZAkMS09pHEwJ0Mx4EhsIQX7BXigao1ad8hxUP8ic2meC84xgZOXcjesNS8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XArZF9CnyUUjSKUbEhbwOLcxq3YyRtqTGiIEUR50T5SPDFFU7P+hOvQhstkmWSPX4IkNxJ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CMCAgaRGli2/wDFa/dvUDDXzvz9VLR6JDr6UCaJj0Zxs1BI16FQXlDRM2SJ0x2OqpcsR3iKZQ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YtFZgbVOvoq3HQ1gTMNo27KZJT+AnDbLcEAiLpjwK0NCnjczYSH3yJPohYhCQzMYWR0bQMm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JzqG3Ehohonl6KPkiF5GXIo9sciyJQ2QopCYmTSFpuKEojXA7F5Oh7eSdTsiZaUIV0QPAkT2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0Y1jgTGvSBoTkuGSpknLNGQi0kVBAyfA4CUreBEyhJeC5JB5I1ShKChaoHaMtxkIqkSWI7QhP3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4OhJihyKOiyF30bJQ10WQtFsR22EdjfIlQSwrHgeSISHA3BKsyOAkYirfRIpKRsDsWl0PGj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KaeBiVK0FoJXpSZCWZ6PAxQIY7EQMWDbWxoYVNXeqIiDkRvBWyEo2HBi8iBwIbYiJVgmWl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MTwRaWDwQsRw2Qy0R5IRMYGpMneB4MkhGylBbiTQ0mqEPOh4+Ab0CllsMdczokNDILxIl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XNhYPCckJWLYJ35bSJ8KvIsNWwTkR86tTo0Hh2Q5BNLElHn7jXlexot5ZzNkNkxvwdSJthgXC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LTDsRgR4IaUhAgiCNI0f0vGh40MWP/LcWrKzLQ/ftK+p/XA1RA1IyRMRC3QkSIl2JEiKRq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JeCJwMOxAOeEMLQnoxjQiQRE6JkwLkFHJ/wAA5qGwOCaLM5UsCoGTxbwvI0S2bmYwhIQ0L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S7CJEmsJEADUZFpmgzEz5IFoREC0O4kp82jkJMjXvZUJJDQkRI2TQRKlL4E+Xn8NHgiHpR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s53HSyyJjX9CArskGAymIUY0aJZEO06cMY82JSxpYHEISJRFg9KSHahWAsjtNC+waUVCMy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LA0nGWgdJlmhMm2SSLJoi9xFyJYRQKoTHu1K4REioMNkrQmXjE1oa0XN1hjUFoTgWxJeh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Y4wII0CkNDEMSWRDwIMBmNCJZL0TGhdGMeluzkMCMrRIBaUVjGCI2w8j2E0UQNci4MDIQbDjI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kytklT3wzeSTihjKFo5QhYjRoIHoq27KjognE2IkUYRwD8XUXLMapj0nS4WS8ijgJR9EtC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GNW9/Bsl6CXJf2Jv+iTYT/wCFt2T7v2Leb9ifUSkeCPB4aUIESBAj6Vqv/U9bImAqr/z+/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b199/wCnYyRoxjFGJiSOiRfQK08HAiXMoTUMEmWBtWJ+Q8nIwq249Fo9JFmjgkkb0uyu4mthE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KQTIykfnsWccKngjeFsTCcnCFtMVG+8C9BslCDlIbIk4FMbdClrbSKBAlDVm0hYMBriStiw3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slo8IOVBwRBy1GhWRrNicvWJISeC5JShA1oKyg8oIVoT1kzb5IIkwNIuSSnLEDaiIMBIUo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eW9EQ5agT70h7DvyVAg8NBkt4Qx0b0scqinglbDNhkIzAmRZIGWRAdVGU0krORYJUQKh5Ua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xIkUBWtFXA1wKKnYrmUI5kkmJyElI8MWbJEMSXWRLGRujAgEoYk4EJzQ24ojuLcrTRaIII0X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zEa4ESiRxAXsjgdonDrQilESBlY5ZO7SOh2G9E8oYmzJUIWiaEmxr0vI1oyJhwRQ0thAkKyf2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KkS7yVYdytUFtimyzcekrcsjKxYaFqTDj5CXZDaKpIgj6ZN2IRAiQIiQgVx/7z/8AEY9D0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vjMfmTeeJGk/+LI1a0Y7EI0QS1IvHkeE+BvBwR1bSRm5HBwewrdkMSW7LrdEojAgcL0TJ0b0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BuhockwNpMVmXpEeRryYMl7JjL6AdhlzA0ppckeAyDShpVAosClZDqmxzpIgU2o2GnYSo3kZJ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D7EZRTC3Iw8iRYdDCk21tuJq2GJ1owyCJUiLAZtyiHsJ5kohS5Pgm+YPQiB0qyJaxZkgfL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2ydaielVBgib3kREkW5vCGIgP2mIolCJ04E16MWDZmYlZNJ6CgRZP4IjXwekiiGETYtoVInF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zI0kxZGBMSixKBpDSbCbkNJEWYhfS2LsaKZQalFyxkSs4SWKSJBrsU1AWmxxJGATbCky0Z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K0LVmBiRtGh4EkWUekmS5JvJsPRKGrTkPAw2SYHCSFlpWHIXQgV4Qk3eBmGBDrOBOnhITc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spCg1G5IvAuZTSBIUwhs1DxYl9hsLctsUPQdLuShijkQTcjUSKxJIZ4sbCBBCQkuWVDxzL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titn+Ca5u72EaMmbZNJxpI9J1iP/wALx9Rj0MWF/wC4Hx+Rm9xaIj6lerWkEaPRBC5KxwS+gx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NkhDYIp7EXqaOV/BMJRYlA5vcV40vSSRXoSogTyEA4FeTLoT1oC4TdUuwswvae4m+I3GWRL00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sO/IeGW4pQp8iOeh4SuELJDGhMFECRdlPrpIrLHIrJabCMIVQMsimIaSWS9p2o0aEaISko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3uQJwKyhMz5I6C8iRgLRar6FnpA4ugFPdCHS0S0v7yuBUR1hFpEzN8QWfQohyNzomZGFAqNx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86Y1oWxDhHdNl7saTvoK3QzSgZ4JFWSS3sQUQNxJ5Q0oW5FYpigS0HZCiyxwsEGEgSSqHyNix2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A60k5EwlA4yZSIoSZU6XNm2RFUMgWBhOgugW5eRy7OI6TD0eBklyAIK4osOWT4BoinBdEw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7IjYDO3Kp2tCBoeqGhvAjshhHIyQjaSQ1RrnQMbexUiLgfNFrOXZAnAYmC2TAjJQxmmxDyM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Gs8tpSsoT8wWESuWh9IlSxZmRLuCJwHKaE9I/pkf3fQ/8A2ei/+Rj0YzBfU/8Ax76omDwws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fUgmHNODwJQwxskbTJchLVo2BNNMWIVCIdOiEroZW2qyYUdxgc8Q1C1SLNCgNppwLkOqKc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0TGTsFKEWR7CdMSjZ5GpWOTDRh2SWRTk4kFGQgs3djEklPgWyqThGYyNBoDeB5J0K03ELkdA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EjKKMPRCewkjUOhMVvoSvBItv+ASGtIs7DQoTREpymQPCHWwtgQSMmXo1o2ZEtGNnqIGigTIz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tG0jQghFkdiL0FBF0Da3ou4rY3cCaR6ZGRpMVSh86aRpiTB8GIE7FhlnS5Nws6Jj2JKLhK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xRtr0ISRaSlCW4bo9SM/iHwJhDcESxKCNESYkaJSWGg2wq+RYYm0ZNyzsgaFvSxBCYxoeRu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j6BZKA0IkbHoijHgdM7gmxoolFWfBsFNFdSWWMw2JCUhJVgSiALcjTdkupRcKBaI03HwY1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uxiCpQkxZJRLoqMUJwIGONKgtXAWR/UPU3Ov3Isasj/7H/wCRgPBg/wDWs3SQPzzZKRFQ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DECel9iRskbG1CC7hZTJdY3aY8CjyTiqRdkh3cJLk60YDe4ghiUDtBFlklM8pSY1DwOU6IBtJ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nl9hG07Y9pqBUWNk1LYbt6I58mG1ROBM0KtBWSw+SAJ+xe0XPkKnJUs0KtBuHEk0h2yomP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KWSwnTEkoyXccCJCpyclnYmwaEhserFHsFXkQsKTEkkZEtJGMS+hRjYmdCbNDKwYwG4HuSq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73g2qEJ4Wbexa0YjNowhGHY8SWCYdLRcowFWY8yQnZQi8iaTfYqEO+l6DaEp6OWQ5BtxQkM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TqlIrFbiHgQ7FWHQt41nQ2OeBYwsoYYRZWjAawnRAhKCQjI56Em9JMhhuDY6aoG9GWN7CUk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6IwvnQUCC0xGuIyCSE2R7As4UDLHEVnBMhbkElLgwIqg7EG9T3DCoJ6QRDgygbWQkIghuSJc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KhFDGrDEklVthvQvoakxpti/+5/8Akf0Cwvpf/lY194V8sYWhCYnql7Dlpi2MMkbH9A8D5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jtlyoqRFLncwOArZqsmQW3kXDzJkVZbPLGyZD+hg8iE5bwhDuFkStMgWR3opLBXN3wN2Q1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vA7aPgLUobw+RO7dkiWejdJvsubIucIJwssIZ+MbkjGEiKqQQgWu4kpls7C4i7MDmA1pBDI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R4IQlyOCPJI86eAxpt4IUIRZojRoYnOq1YuYjTdjDRASgoQFQSF2ZmfuCLrbHkSpLZEJ4KRF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HgzowGG4Fux5OUSkYIsEpUsHaN7rQlSZEyWNMhyT50kedCMxqH0TfZbBZOZKjTqkUHVkjliyYG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HCQE5GRg4EpyQCtiVZQYIuLYkEjXYyxBRAqDDscutCUJXpCGMyRuxsbMshJFRYbDngei6G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MYF86CWSKRLuZKZs6IqayLkeKRRqKYx0QMZMCKK1pZJOmb1FSksKO0MQhijHNk2xYuwwsso+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3orWSf/Mkv/qf/AJDAwf8Aplq2/OJO1GEOLSROIPn6D1RWjHoeitkUN1lpQmTnMGJPL+xBL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K8si3FkOZkaY5lKGWKgZBZHRtMTCyjIna4QtS3sTpCE5IHBScwkbnDdu+i0I8kFic1CJrvl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qyIptCZkWSgbhW3kTjJMSQDM/sZM26gfNjy03EjsaIeRCQnhGepNg1Cm3Q3AxnSelUuxUZG7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eSBIWNCFHotIIGLIpr5CaOwmUhBzIPoN/fgZIoPldsYkm8iQkYQ4glIjEzGiIkZKHtCkzC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pNJUaG5Y8idQzaYtSiZycEQLISlyzIyGhiZlpehvAtN9M6FS4NZAxnsFiW+TAeibMiexNyJ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WBGRPgaR79IoJXpI/0FrwZlECZE4E7MRZ0acjYmKdSwpoghGqiaKBF5MpEGRM8DHJJZbMikc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EKLcUmLEokYxOhsf0IokEUQhOmPDM4juiRFY0SLdhJzv4E3+sjifBhrb69kPW3qGNjkoQ0h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V2n/4t/r30X1v6mP6DB/6Zal390IFOnpWlfSeNHo9Xo9GglA9AZKShSOA6UchUe4S0pNoM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1FSyORSfoMUwVsj1tGyFvc/EfPwJtEFBmnDEMQs1rE+B0RLHEjWRYDy1sbEJQhCQmUsRK4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EDgyXOD6+hYEbx6MUYj+xGXoRiMa/oETvshDjohm4xjHoX0kJioSWimAkUaDAcoOvwIIRi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aIeSqJH0oSMhaLSNubPI7sYwq9ELM3GA8m9wZiENiWMqN0xYGYjHkq5WjBCESNmA8IaxLa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xZ0PXaHE2YFX8oVo3ZOjEkRYxdLsmEbmAxDEYDG+itjxowF9DF4FFkIITK2N4FKaG4TgTs3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3IhKoExI2NsZjZLgbGyEzFZtlGZfyJRaS4BJtJegt3XgVZ/5Ejl5EsL6EqwhqpJP//aAAwDA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AAAAQ91ZNFpJgLpBx26WIsg5ZDjZB9hBnlxdY5NSQsY2Uo/bRpddd9P67BlKXy6y/7LDzL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SGwMNHHLvigIYYcccoc1dZgMtoYYs4IgcQOn7i/Aor3AS/fVaKWb/gi6GyKSmuqmOxRxl9j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7zrtBL7cB/fHPzZNV9RhB1ffvjeWl9lg853xhFtZ9pN1zVNUM5wgpVlFsohh0R5N9dtXhNd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7DbzXbLzTZrRr7TayukQJBBNR1EINlIAzK2sAscS35LpqG+6DeD+q6vVaOmbcQ26OAk+3Ht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yaOp1x5V9NbLX/DPTfCJJtBthNFVS1N5jeqqOEwEdBhNFhNJ5hZVKhZzDjlRAJdFVNJnBZ37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NV7nVhr3XzivbVvbn9I7nB0MF9xgk0YltNxVoxtZkgZRNrMfgeiK6qziKSCC2mgCuyueiC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59VmmVGCOGnb/lZdHZNTfrjP37ryMxRBF199NlVgUz7LnCAooJJc6B9N4s1d5h1dtY0kJx5lp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p5xD5d1EzdZrP7TD7nTD79x77vywDZg3EsMQ98BUhtptNNlJtB3Bf66fcm2mymrAF4ckwfH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31JZ0s0+Ma+6Xb33NRRLDKXzPDrXBNQMwNlxlRFl9NBtHVVdbbzPySSckU1a8xdh9NNx99N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hZrdNl99VJhFJl5L7T9DXux3r3vTf7wFJTtVhBPxx1NdBZt8ZxVxp0BdtsAgAg6oSiOppnxWU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s4ASNVIgF4gCEk8kl99BhVnWa7nX3j/L7qT2V5S/UdRxhJ1pxZVrPl9T7meEsUU+kMBYVp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/D1DZ1Vx9tdNxxoZJfRTbjo3l7nvf3/fn9tVh9r9RdJ4AkplhJphBxBBM105nhcy8gYaqG6+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2Ouemus4uuYMgRgoKUYMAA5FFBZdBswyOWCrn3T7PXpdpxlyS4FRdzdJRZZFSbznZjzC6WSA2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OAIVthdJRhlNZJ1N5TFRp8kIdAYC26+TT/ABw76yhw3+wR9ebjUeZTcWYfUYeYKLHFs9R0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e9pwbZqbbpJYAARC2jjCF12ywSTQRHVh01WlRh2ZvpZuadv3nrRq7T00dnH5SyGEnWl0G3nlh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+fuc7L4LYLIjxAklFWU3CyjRgDUxSHVxZmpYMJo4crOJ4q75pZpXX7qRkmHlwzi0QywT4jwk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k3K2VFHBds4Or7WBoibxDgxxTiA0yLzhxTiCiS+lXmwTmtEmudl5fFNe/tJIGGnbJI7BYEFW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3GRnYb531cWN++dYL6qLoba65ILTYa5SxTRCxhypLBoMWDYrrI55b56IJO2BgyijTQQgASAD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QzJpbXXdXW/GXOeOOD6q4qSjaIpciC6CAgTzAWzwxwDhgRSHljkGxS5op2a+cf/vO6PKjA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wlVXHWHhnkmxIrBxydm2oxkPinc8MaQfoarpbaS7RZ6YRoJKYrJqIrproLYKI6IDSC33hg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BTCxgBjyVRRABATSlykkl2MPuMNrJ7JXWRARSxIXyDVlwjUgCTCGQm2WmiCRSTTUSwyFdv2G1k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QA45ijp6BBGX3QgQi11Oik9ZgGzK5ta5FET8sxpNPJ/1W4kZyUd9aabJa6ZpCz4poLQUmG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XyghSBCwTyADnVk0XHwhrIxTBn3BCPecNNsOu9PklGE0T1yxRzDWX1B1WlDExhZLxSWFRWlF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0WGigQxL6oqaxaADwQnGChgghSSyTSjBQQof1lkZOHz+/bmg/c9oDRXS+zUfT3evGZHWZN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VzSlH+F8OesPsVThWXy0kUFXOQzhySkBljESYrL+9udcer2Fc11UH0Fay5TEGElExhwAIw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6jTiRRziEl32UVAwb6rzCjHLBGGmACGyyQRBBmxTirP8AvPV//nfDvaSKqMhc+Tx0yjJIC+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vsrBCbksK/5YygM1hdwdx0Hr119pFFatPnTlNxB1sUMZF8wgyfLzH/AP04/wBM+c+GlV1FW0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02kWDSg2dTgb7bSjRyC91EF3zgD6I7JL7cCq7Cihq23N9dfv89f5o4D+9deuf/I4q4pb6ZZY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5JJZJYabJ12ZFEaeCAG5x2KdN9/wAdaRcSzdxO5Lew+bs76EMqxFd109RweAiu6qLuP7bf/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J9VNqjZBAUwtLCJtcMcHn77jr5gsdzlRUkwCquqQaL+de0t1MQuZOYG3z7S++T050LWuw4G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Eq0Cco4IK2awUQ26qCW6oh+iSOeCOifjzF1q/wCWUHrwrDplelpfV9/p9PRLC6StaRqYt3lLk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kix980sBksmqf6337zUEEKER/UTCbXeZXsUXUbXe/lsjhgi9uiiOOINh6fj9IXbeEJblA6vK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fj5abcB+5/gy8Okqp5QCNXaeo2nyZanmslp9w15TS3z+5z73wozdYcZXdKDTa9vs/4mbQrk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5/vl7DN4lcxT4AjKbW/G866qloqxx7uKvMPPYEXYyYxfVLFJZEhkvntijgyngMByxoeduNmwly3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zQNuPVK/odfRrHLNGMMGCISp0JWbZvv09c5WDsJBBvlmtl3+wy2w3gjjRVWcRfXaV7IfcVfV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TYBVunjnORCM/0othoZHovrafbEldv6UNpC2wh0mcUpqjuv6BrBDHw96/2tuginu4WOM47No4</w:t>
      </w:r>
    </w:p>
    <w:p>
      <w:pPr>
        <w:pStyle w:val="PreformattedText"/>
        <w:bidi w:val="0"/>
        <w:spacing w:before="0" w:after="0"/>
        <w:jc w:val="left"/>
        <w:rPr/>
      </w:pPr>
      <w:r>
        <w:rPr/>
        <w:t>x5xPshJKyqrieD7f45RZPux8lrv1QhL5G1Ueq4iaUl2R62Iu4xHv5ZbjeZvjrlrsw/18678SaT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XVTXSaQRYWV72933+kCgkhrvqvkmll1rCKdQxk9aPjzkq9ZKzs1alxcC3hcKGb5MSvmhy22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fS5nYltLAMPPWx8VnhoJANSeNtLcp3THfVP2ruy+6vty5wYZcVe6NOWeTlwx69ZUbum8gDI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6ncVXZBiutmix1ssffWX+4z3+HPLEPvim9igvvvonHtutz1z3++/+2poVRzylWaagAUHW+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hgoyBHQPt6VkDDIKKFTQDmNJKFqIWIVWGEDODqoGDnLZhkEE0aFpkO7WanAE9/NDe6qhOM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2v3cQz0jTYtesrh444djltppsrS44OyGrOgrXDf6/wAee/8AXN0g8Em0wgOKmrD7XpR5xFfZA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9xl1ZAaSSG/wAvyUKIbSZcxACDLAAVVbeYekDeceY15y28OYNG3ZVd1riarrxVQXSLr60EN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8m4oC0sIFY7nX+PtX1O5TNmGRvkCbUvqkabi+TUXbPlIUQKlvbqj4IPAQbT9PRmAjb6USS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PT2pnwx2408Rfrgs39u7zbLdBJMKEfdLBJXbRYYaRRDIWb85d/wBe89ByAQi1SiXEl1ECir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VmXH01gcVoryZYoVFWSCgNaZse8DX/deUMhVUbwCL3Mb+Pik5nF1ZI4/wBmbGlcq+aqZN5dx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s0UwQx52meyjDZv7YIwnG2DKqCCHeW1gQE9kmUEDoY4MkU48WoRF1xFWoJx/z3wYQMAMwww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q2yXeMw/8NhXNhiWpdK66uBIUcgODRFBF86+lJ9ZBBxN9Nos7urQbDN/9ZQwYeAPlWceGg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ybf8ANJHkt696Ppp7cZ9z25MdKxB0Cv1no4/41m0W8JOHBTT2hjx7z82G300ySyxol09yz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GxeFfZMKLeg2/h151yHnCw0kBMCReHGMCH6coDp9mpqkpi3Ra/QQEXPD7cQA0MD78nPN9++Uf9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CwBRXYlGYXq0ZYIseLP7Ky1ZdXkppk8nszNn8FzjTwgzP0510ZcHHnqB/RVxlALNmx+5w8npj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vGqgg3zqMO369sAWZ//wCJLbgDLukcSudfPdJIyRVA/pbZVm00TZ0T6af2RcFDGis2gJDRc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6bllFpiQkV1EozhHX1mEEMX2k3+2l3Ec5f5MPWXEsxJ0AcbEYvP3FL9lX1zl4ZIrDgVhhwd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Y6oaznkF377UnEOunYAnElW+sts9mU3mF33mp4qaLevkm1dHZfdZE0JTOZgrFhcIPTrfE1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uVAmtio5QFU0G22JPM0rb+LaDySxCyjxxjhjlelk2n0rKc5NjrSU78eOOEkn38kFlTYZi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1MeeUc+88p75I12kFlen2Gce/sGW+vOuMmnMPuuXE2qZfTZDRTAzEwLaL5hBeIILvM02K0P4M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jt7BzZK8NmuO5lH34cAW11VU2GmC2kUyCC3VBTBjSbpopBTQH3XGGXfcZTHYPfWm3vFE/n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5RRQABEEWhAzaJoLbjxkHn1nkF0WmXmh6q4Uvd/8AjPrP+OqCaU6E6uq6QUEgiYbL3nKHDP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hAABB55gU6LahzrN1YP1xVH3DLBVx9pTL+yDuu653J75WmmEeMjRtVKgEoxQJZZ9cRkZuWDT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yX9xJoIMU9F/22OaosA4Mqmri4o8FRlpXth9jLrX7PV7LjVrphXDjBrfXO+w+Std8MQsAp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ENh2mccmCABF0u4lmWx9coaqf6DDnnKSrFhRnj/r/ABSVIZRpbz6mbtvgsxexoisiqv8AdM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7o8/0vN/Wd+Ma3Golbh7Ka6jbKTgixi5xaDxTwk9HVWHUV0O3hzecO1P1FV0lVOlRG0CQyKp+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CDzNw7y8JvuYjhNFGhgxHYyg2YJ70ihfnmiRB9rb6Kbss+Paet7dnMcNml01n3mV4I4NRB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MNsqxAUiqKP2Nn8PO3Nq82zRd7Yc3VSkW2/Nm/dUFTDLKqITXQeAgSTHX/esOtOWP8AbzH7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0g0eaTU/8A+7kyxwrSZzhMf/rxuYSM+toU2QhPlJQ0DHOWZVbTcab4RxzQ+398zvmjEVZdd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RiWWb2qjONLoEPFFMApifzxU6R4W1krL7y7ppyFcbT784uw7MGCBAOL6qkObSHAJDBZTkN430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45AHJEo9nIOMFDPIKPMECDEnUJWSxNSUVQmuINzP8AL+PQDoLBlX2kkWlm2cll3fdePcvf5r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sPHXGE23GjxRwACy5SbVwSRBrbk3ul/n93d56Df8A/FaWu6OSTxRnCfHPd8MQ0MUo0qm0W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sIwmmbnVVv75HfD5YUMuf0PfrePMLaTKcMuKTLW9z+NfC5NJMC0bkBe6cQQMcxRFNvNlh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9SLPvvuySOSmG8NBtp5B4wIEm6yIcokMEBhw/tZ5Tp9i2s73wTzC6mihYR4c4Im79lJppe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toMIkQrqdtlAsc0I6o4EYsAf8ARVCsrskotNtBLPknQ6CHOFWlcWpO0uLxvXQR1sVU1PGBI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583xy7w+8Qrg+184hgkiqjLKbrqlTRLKMHmiHMIL7HnU871U6Ydb8/HQt0IBZL+rn73XXWQ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czfVPNGHFJVJfoLOjphh3/wCgIYssWsd9JxjZbhJ6xCQLqmkpI3pkhteorO1hHZ63X8xgR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AXF3FfHUOdgxkBH1+3k2FWwGucGwCK/HQaYhzYp7KgAgDuhwRxSzbYrLd+eW0mvuyjC+S4Yfe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gmhCU3V1zRTDEXgRAQiSShDcqjb6o8smvXmU0dfE0X9WsIEmUDfHpIyw2XMV+ZstnkU0h0Y0n8</w:t>
      </w:r>
    </w:p>
    <w:p>
      <w:pPr>
        <w:pStyle w:val="PreformattedText"/>
        <w:bidi w:val="0"/>
        <w:spacing w:before="0" w:after="0"/>
        <w:jc w:val="left"/>
        <w:rPr/>
      </w:pPr>
      <w:r>
        <w:rPr/>
        <w:t>0tMQL1vaAxznVNfOAlE3j7df1G32jHFkUQ+UXUBr6jgg5R+zwCQis8D6fmjyrTLrb9MWW/vB8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u2xBhCgCggBHSTzgRiRThDTCrqSGiQFRSUeP0mMnuU311fmlNnMUmkHW6EnlkMr6fqn6+1+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QwpydWBW+1939X11mUflm08EwO6K6pTzBKhltvCjuMmrxVCCVHhzsO7MdRwBLOnS7mQBFduc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2NSTIHP+B3EGUnG3AscFv9/c82EG2BDQyCSZishCwibbKIeABtZds+cudvPVM2UFVEkGdddk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4fDmejZItMZ0X3mtmdT8xkiTgcUAWNb64BtOraoCSfCYhhCe8+tZDYBQy+8j8uNEmGVwGkj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oooZFlttdgptc9svCF2XBiCCgHCd8P82X1QgAhFl1wRRF0WizxQCMcd3Xcfc9tN1xzGvHuf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suuk54ihhcb/nazYt3rII17AiT1EHnG00Y0M+NfWzo6LCKobqt6z+OwRYIRACTAw/vt6eLe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2+OCv9gD0HH6rFWX2tvexkra5gFlG0BBEwCWEkxDDzRyTp5SGRywWhRzKiJ/Kz6Y44vJZv8AD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//AK66MJEJ+4NYPu1P3eIu1Deky43lDlqDLaClOacWR4d/o1/0y2/376U+558ddazVGXTEGOUc</w:t>
      </w:r>
    </w:p>
    <w:p>
      <w:pPr>
        <w:pStyle w:val="PreformattedText"/>
        <w:bidi w:val="0"/>
        <w:spacing w:before="0" w:after="0"/>
        <w:jc w:val="left"/>
        <w:rPr/>
      </w:pPr>
      <w:r>
        <w:rPr/>
        <w:t>0m3m92ZKNjmZelX+sPLdTo+on0/Mv8C2r3mdQRZcLFVOZWTaXXIeaCOGHBiEHNIM5p12910xzS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5IG50wJ7FIDHgBpuDfbwzyWJEEX8XbXIKeBFMgfl9UHxecXZ4dT80rPfFwcuT5urWOGBK3j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IGr8/s10cRHIIUFOxB0SaDBOKajnhvy9fvk6fCGnlq1Ccr98AMdSTdYZb3xcDCjjrG5pDqq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11QUoYTd1GkWTVSICEJIiliirvYHrR/bqg0FzqSS6wC83Q0mhKCAPWcLCIPxz/APMtN9sdce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t1T5jhhtZAsuuieCY4oA5lDy450fNwAlcFIZ7q6f/ACeJ3CHHttaHLsWcLPOfYVMGGBGOl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odIdaWBBNVcWTxYrlkhihm3lRw598UeonPqlRdlmNPXc950/626AUbVyyMnjPCNVdAHXbdYc3</w:t>
      </w:r>
    </w:p>
    <w:p>
      <w:pPr>
        <w:pStyle w:val="PreformattedText"/>
        <w:bidi w:val="0"/>
        <w:spacing w:before="0" w:after="0"/>
        <w:jc w:val="left"/>
        <w:rPr/>
      </w:pPr>
      <w:r>
        <w:rPr/>
        <w:t>Nztqu0mlu6Mis+4x/kUcWeGIMPUdQaQTeXku7KL07gKRGoAUvln/ADzw7iBJvSVTjXIXnFX32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h675J36xMDVBE1wDAw32BZZK7bYIrrL/+JobK6aLYUUsbPRLrLOLjY8EAB7cBoLomlJPgB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yDDIooboLJbYp7yd/5KcZXQCAn133HSjHbE3BjgQDOCSNdQzwSWx3Z7AoqiC2ADjZ46bbs6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Kc/VmG9a++HGnO7aOcv07xaBQSDYSE3F0VFvWlQLap7KZ2WsFX11vrzsbxMNoYXfkH3mVm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BDzBRQwHVugwz4Lqfr5vPfMOe4vqSRzMjLfrLq9qcpMFTmIQiQ3+MgBwCF6zFTrtQ7L2SSi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p5K5o7I5v0HhR4Py0kShjAg6zj1gZ7IgBAaipRgwnWuu+d9WZtp2JA8s9fkxu8de6Q2U+P+st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5uMIkWFWFTJSBgzijBhbgBhSp7J4Ybd/ZAy7Sv9thTzqKfijd8mk0VGpvM/ebIA2EaGjWZH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m4reSFijCyKswb6wkF0nFhLKjoLmGlWzwQI6pdJb4Ix6gaQSijyzmEhGnmmEee4ddPvt8WFN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A1UFm3eN9aT/fV9d+0l1Q0CRXjG1xIJ7/nml0VFuNL7Kp67R4bqtmiDSmRWlEUmiw2NNIIX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plOdkft9s8bICmGHiVVElZcni3xWnZ55bqxR0r3tFK/ef+n3cjgRCANd8tP8Ar/HHVvPb3z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+2cWJNIGOPdQVZfzx/mq9y0Z38zeRWQTTbYZcdUb39x7/AOk9tdu57QB6Y57JAjxSlMvZa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B9nOQJcBxHx2mzwEDEJd9pJQzBeWkckTrA6y5U2Ir4ItiqUKp5raspvIutsMuP03mHfsOfuO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cZKixSByDyjjTgRSSjA7TAAPqL+OZb9oq+NOv8seNfeI47ygoYp6a5xXjkEVsuNP6r+qeQ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knV14UoMTl7zf9vGHDGCD2PFWlUiZ/cf8AaOYuI4aYQAMYWiOSCGKLy6+WqgovPbXFo9bdDiY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3uEEqn0ssiak4MYKmOWQ+K0sgQwwUwcUIkP7jk88uHzlRR1VlXeG1pJFt5+KemAFh15Z7D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VRvbj7D36muOAqz3MDAjLzxwx01FU8f7GeveX3CXr2oU/Ugk+mk1x5aTqGSdQMJbmk8ZeIpvt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Ttd+cB6/NiiMqqMRO/ox9tBP6J8W+fLGk8+OdLuLODO2+awPB+rdHXlVjZrplQ1NeRHrH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zDDLbTLH/P7x5BnLpiIIq/CH+ySrUHNxpTUxFGtoQbue2XD++gQMDu/n2/nv77bfRw/e8UZ5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BDdzRJji04gdo0EMXmZXy4JXW+wtbEC6sNY7KWPVBIfGBsRNQINmJr3anO2XvZcuvdHJ8b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5DQ7dFhBJrjTLN1TPj1tnk4zHeNZzYYgBe89dXLmHrptoO3DG9Q5hTL4X0GXbEkUDVNjm4Cvf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Y23oNY1zB2Zr6/N7nA5PCvWE+nEDEsSZG4OjcTIlU3DBrWxKm5YDJfHCAgx1PadKX9jvaxg0S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zVd5ivDq4uPSaEJ7IzwpvpXcMs2bZ6s0WmBgtsVBF1ZWq3TzU83zNPVnzma0feQMenueKN9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jc2eePt5rFw6zkyLgCVQv8/14oPOx5QDQ737q93UqE0pD5lh4oJcb7IqqhZOirVP5eJC3s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RW8ZJD8zkCyh4d01uYLYldnycnui3pTvbDsc31ZMEQgW4GCBRBgpjvr8gSQcm4e2K2qlUU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CuiLlnQCdxBhGHNgoYK3lTlhQyni5DcO05cui5z8lKoGZP+SK7QoZ3sNjtsR2V/i9yJ9aai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abcyjYwoq63o5IvhqA5rbfu802hgShsgDRfIdU0pKVkvdgopksS19ONZdsVcNFP2y5IpliWyO</w:t>
      </w:r>
    </w:p>
    <w:p>
      <w:pPr>
        <w:pStyle w:val="PreformattedText"/>
        <w:bidi w:val="0"/>
        <w:spacing w:before="0" w:after="0"/>
        <w:jc w:val="left"/>
        <w:rPr/>
      </w:pPr>
      <w:r>
        <w:rPr/>
        <w:t>qbSOnn9pJ1YgoN65Z9ec6/kzIHcnDybNBEEXIfxvp3OyH0MzD/Nb8X/ufeS5aHkh4xsMTod948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/RYO2MGIRFyYOOUwvzQSaEVlgwULhUeWWgSQuUyQAoNm8clKYXIfkbHyQo0ZpBVlB11YRhoT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fLjjXO2umk+rNES6aNGZw97eGsc/G4AXuZ+DAb0VWNagFFD/vJg5orznDobOOU0+bws2d4M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ZRAe10Tw09GCRpga2cY//ACC0HanHB38zXttoM48L+afSAdE2C7N4mdUoRqzZdQEAIGYcR5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TSUvyIFXUdSYWaLuzsOaaQhIWRnSifQyQBVgrGwGlYhCebM1/hoBk17amTkhtOhheFcWqz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jNTBcOVpG511L0J7Lzq9+6UZmJMS16a8NzngW198gT2cL/wAB3uXGCLKcKDAw/UQu26zcaA/3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QG1E0XWrqLNY+dT1WlWN3vjaNIy7z5RpjRbCIM3SB8UQ/FmlpzMNLl+7teTfsd3zmq/vit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F5qylEuwZSp8BeSbkqgP21O6iW+TAFMSao9GTPlAsPGYgq9Ck1sSak3oxb6+kFRQHu+ewsRR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1U0sAg+kQzYv4tfGfkswc9kRzwYDw1d6O4KpJae/5xHoAY9CT2jDr0n7pCDqCKi0dquZx7zk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CHD6KkTHkU29wWw0bnWmnYzoH7Os1enO1FdLvIGU5RV6XDQJJaGTsyDdOr8j7pcYcDsvyd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m0WTN2KBV0ETGfmwB6cruvucn8fa9INJRyZnUntQYJ5MNnnDD7Y7dnh8ixz7pD94DWowSNk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ePxrFQ1JkJHAAHiavW+YcHyVLFEEwQX7CojcPoQtA5qskivQFequUVHnvOOOvdFfDKTE/YdP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/tufPOdO7eu+cTWC5792okT1pap/tdMve/Nv7iJ41zwye5MO8On8/PP2tWXhDTCGymypTSu/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GkHRonzmXWlFuvN3XFFmoJE/aGcgsl4KYXufGj4YcCgU/ZDxs5pEf1BS6tIS2KkGHqwgUl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XmbcBzhjDfM7R0tO0GduHEr6chuEZMXHLpBqeNuucVy/BFNbPUWEUl6Qb/ZvGm7AUVJQuS6A0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1B46phZr10C9i8O5kWsycUbYMvlArRkO1pKXy7b0WItzqKrSdm/xgedNkSG4EFkPMi3L+RvD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8acmYpOHLmvwRj935nx1rT/wCvbbD7nQRMN9thBAcs0Mf9zJb7c0w7fH/bpI4goCtJEfz5mn92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5zkjUE6OKK1b0vH05+00Qhq50mWWzi78fZpktHgF+HmP1ILyekmDqhzYaAjl7eyOuFqtiA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56pQGnoI4QGIvgVe8oSdHoyXhd3RoeoQITFamDHhuwo+VDDyUIQs73/ALQkkIPM79m28Vt91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X60YnDhn4TpuRUEMlZWxz+INSQ+OSWPNaUqEY1Z/s3MfwFhvPUw26qCqhFYeqQWqlCFe7K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MZoKcNdGdo9h/jBVUY1qp8m7eNtZAtTUAh534n6RMkKjtpxnFvgM/5hIlIDWUTCpIAWtwXMw+</w:t>
      </w:r>
    </w:p>
    <w:p>
      <w:pPr>
        <w:pStyle w:val="PreformattedText"/>
        <w:bidi w:val="0"/>
        <w:spacing w:before="0" w:after="0"/>
        <w:jc w:val="left"/>
        <w:rPr/>
      </w:pPr>
      <w:r>
        <w:rPr/>
        <w:t>4aqwENUcZBKk5tqFFTu5S9Djf18plmDQe1fd6LMzLtLj5BkIK0bWoWcUMRxqd9ZY/ltwssFGNG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bBZxLBmQVURQweQwqfXfWTLTWR2/RYdRitVOLCOFHc5DNIGupPLN1hKQBD/8A+Z56zxW323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rQCbjT3b/ACCLtV7wHpRHws9e0XHlv2swsIGKyWQuvftDL557auAGeyskLHliExmpnfOBr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MMff4sgYwAYd/zfFWWmqqCKOKAd1x5BPeNTp5tdFYYOGkI6YI57//AJ2bdXEVFpFx1k0D48/u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KaUWc9FaTENMKVabJ2hjcBdYhbuo48nnokuj+iktsr15JbZAxcDLhBNZU4pGXjtdnGW0iGHN9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U1MoIWwDDeXBLHN57ZLMRFQ7YaGLJPKoortroz86uBlIgglhkv0SVY5bemaRQbljttT8bTME9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wvCDmrGEtEebFaDIHDJDOfMI9ogACAHBGC3svw5pgsihhqyit+XiD5CB3OcH75VIMemYZ8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YkK4cNJK/nybzICajlCEKIUJJZHNHGMohVYONnYfXh2ddXAGO/qkKFMqs5zwJSvqmsBWQhnu3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A4bVYEZjG3fdLpmqBqTaWMEFNMFHOeReVe8LHHCIEFAhul++0pxwxlvpg0qjv8A/o6BkAP0C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6OzQBkohu3JOag+FpsTV6rD3UI92FYVAAm29+8ZSUvm33Had+/ttvpbE6sOeMu+etfNfl312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PNdn1crRjGXAeXx9DJz4pgjRHVgjzjyjcvThQTJrBx4vWTzDIIfd/c8FX2u99/wBYjbBsn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XiQp3enA1AIHnKITgSwtXBWoZHhtfmoXsw0Ilsc0hPDrv/wDjDlt6sqzxXRlhKJsx0w7x3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u83gAi/8A/cectHXk35z/AEXp5Jx4wkaSx8AcZCQIEdhLFw4tm8D3aaDcIZQtpMYXu7VVl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W523SnWLy3TPq7j9mHjuebzN+QIKUHjP0z7ybtyocyXyS6nS22qyX6AAuoghdLgZY8QMJkNoAg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ayyem3ksQwA1f7BHf3cz13ZhC2UGSw9+tberA8YDabqMkS7tQT9DMwZ8jjuQp7rI1vIY5R9fD</w:t>
      </w:r>
    </w:p>
    <w:p>
      <w:pPr>
        <w:pStyle w:val="PreformattedText"/>
        <w:bidi w:val="0"/>
        <w:spacing w:before="0" w:after="0"/>
        <w:jc w:val="left"/>
        <w:rPr/>
      </w:pPr>
      <w:r>
        <w:rPr/>
        <w:t>Jx1vTD4cMPIJr/8AYwjJLp91TcmNECu+gRJFfK91MBLPoZmBcuFRGOBBOFIfJPC0yi9h3EBZR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r04/lw/8APM7L6758c2uE9BBwpfedLpILxA0Uln11zG0kwCjEefXfLx64s+5q6ZDx0nqdbZxh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Uzw7a76xIyJbyfdGUIq6vtYHaaJGYvk1ZFyRLs26TexjHrW6VvmNUg0GEPyFTlRgiiTAQB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R6OiBX+IXNsONKrjYrBqpoYaoKtxDixSSBjT5KaaeNXnY6d8ASxLn7fcn9yfqTYqO9AFzg5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OtRi2gyyeS4MONdv5PgXQvvHuPudca/spUEK3x1+2prfKDAidHZ6My+wFimw/A/yFAjCab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LArlxoZLobRTjgq5a4Nu4ec5LJ4r747IpLBU2WkH2+NPttN802f+mmtp7K3COU8+R6ithK4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S5ROeLRQgySJTWBGahwqZKYpKgQA746TjNHPUPu0In7SxFT7sWJB3Dh42FOYQC3E6nWHkGx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5rwyyrozXlAxmJxZAcdN99O9+sfpL6JMP7q7bzzE0W341mF0efoTH+7lGv50dVBqD25M7Mr3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kT7uNf0AgQaJk1EpSSIk9aeW+N83THAyV9MbIcMBacuLhogqFETc5FrrZwTQ3jnw47xX1s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rnKFP0w4qeapNdus/Vmf5umtPOcr/vp/wC6ObW62qWKeymkNoVUAFJRBFFRZFhDZFcNt0Dpf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uPno8GSyh19cIuceiKyN6qyZNqAfPd5ddUS0Q31PZ1CaLvLyWYlnFQqnaISwyhuBABbGdIH6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RgzU5cW0VKKPxB5sK5fSQFeHGUelpUyKEIsrlg+OyiCaWmm6O2xVNhyS2kMg9B98vldMh6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L4oo/j+rskiSFlhPjP4d5bnrXsqlGUJIHEtXy9/D95r/V5uiSaoAY3ZAJqjaBQh5rObHaq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TN5fOwRFKlOUYjjtlbu9WO/i5iIBnLNSLqIiCSEIC1B0V66L5RlFBxNovrGnBGWeeWS/ZF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51JFT5OAnj6iuuz9LVM4r7fq7zhfUKeNjR3RhA+hKEkcYb1oueRsGKozD7LYONxKQbKmxpel0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g1oJPQxe2KCm3PVgMcGlLYs+vC8HaWYNO9Mm/tESJCkTCjzuih5VsSAydhlFVh5BhtB1Zt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eHqpbHK/TK8bYxs4zqb2OVrHZ1CerdH9us4awyOJRKOEmZDeDAQZk9A6TAhza3K+t2SRI0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iKe8XwJKJ/wCR4qsGZIfL/wBUTSTsiJ44ByABzyYGYgFPu0+FjFNIcvafNYPbJqT/AHx0C3Su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h12OjiCLgKKoZreg8C7V9y5pTqqjQJ1wZy57D5JuwtILOMNu5UqJZMduNbx7l306U40m8l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7zRv3w4Vajima7C+VjapLbLAXaBiiD3pLwDhjErY5E9nVz2yWWLS9fycPETbjBUrXi6h/RudU9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THTOw+eWiqjB6GSWHygBUzdyR50I7tOyDx+5fcRRDNUZRxnBdi+6x91E5ECCqmbaIpXLEDdj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yM53rAz1D4cp/qPgVE4G/v2WIojKjZVR878UshyUzYeQ/1HxfZJXTPXNMDphUs+iIXqGqDqR7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mYiKWyOTZM2P0cJWquqgu6eUBxg1qbm1tmMJymZZw2VJ4TF8Rl1NzUBeBAxbvtm9xGKjfisA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C7h4P8AMMoR7cmU6a5nC8lwkD2FaFAX2Oo/r0HQOw9L0Wkb1LhgZQ5sGsR3X3TRpR0Qf4B6l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6qZsskFIK+8rI57HTIWsju31dZgBPL+Vc4vqkSyb53TB1Jd7kYV/7TSXRT1fNyxyh9cwDu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gv27GefQfmez9KA1YOTFsmrhrmOTmfzyYlkcsqiRfWrDUX3Eya/wC/+KppvbaMEQwo1dnTP+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ciVtssdgDwJL6p47rIYYR0xCF/PeOtWEJq+CM4827fZGiUUBkOpv8At8RILXoB6T+tBVQO5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ZF/N73ukyrLf8A638PRIS/0QTL+t1sT1zKM+uoPW7PLQgtHfM/90t6pSha6xiA9w2L0Gw2Y44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TRHpAcdgFytY15MhIJIlzQUkZyOAjxXE7V0+mLky8yY9x+lMrtA15E4xGgp2p1sKqW2R93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0vjKcoaIbwDGgEICdbSvgjl4dD/AKvO+eGNRmzn7KC54txlBz5jZVS0nc54/aMkH6sPRAeRa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oEdE912joBfACYWJPNZb1YAsNfsWE11F7AVUEwVmGtkjg0nOtet+svt+PVuk2ssf2zSbkm93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O83vzVCYcgUEizCpWLNvHT8GOl2EPhTzEPfy8Ntsy4sJiisI9s9m6NY0UwlCF2JBt7qF344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tGMdmJkQgAnCcqu7cKR0zirv/AOYvnDD2KgIQkM6CITTbFlJUomMrbT7P/wAd48zaZ8k/z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Nh8v8AHVKhoiAJeHHnzjecxBWFN7CrQ3UmqE0mWQ/jeQoFFwM7aowF1R902i+YJ/YYMZzJC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p/W+v7QcAhitd/SC9yb+6sssu4SYAitWCU/sDRmovHQDn3B+v6RBnhSGMu/ec/VXRRkIfbAzV3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GTxgr9MtU56ctMn0ir89dMPyNThAYLqxiURYn13GqN/lwU1syTHhjFIItyXofBu92v0RL73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UHIbaqcKT/AII7fu1uem9iUGXPs0ZhhPtMczAETzuI08GkN3P4ErNB9qeiShNsI+EY+oQ8c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AnB8sfb2mO44cplbMAiiOSa2SOe6eKynkIq2i4SWIowJlWu44uLdAh3gSbVQhl5jbeWyN1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Pq5AZNnJHbAofSicdw99pPjxFJUulOAwdJSv0bdaF7SAEuTJ776rwu8IuyVNDZUsoOqZd6O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51yWkdJkYCSOaWosAooEQIsIIiGmamymCKiOS8uCF9xZgUUQ2ek8BhRyQwutz/qP+2rRy95v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y7m4NwJIdl4f2OJEI4rrZNdtGTqZ8RFN+JlqLDdYzDDBVLyp8Kn/rvPr3FIyHRv6XVArX3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zKWC0884c8sE8U26yCHavGY4MckY66G2yCuuC+yaG22K0MGB1rBt0AMCC+Kw51xvGf13jfwMV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YoowW+VwZuXdIF3y94cMh6Xhpg7SDB/DX2eisv8cQvevvQUvHo7ZKXL+CrXcfjGLRJVh83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2yiU8wkogUwQkk0GOfbvz7bnjSy2CS4gYEYu+6O7hdXfrf9lYkoy+BvNLOOTcrKnUYi40sS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5rt8jmVzn4GsYMrnX5I/t+6SRlYJdwto3MxRR57y3k0OXHaIdL/PK84eaBVyau6qTC26TyS2+</w:t>
      </w:r>
    </w:p>
    <w:p>
      <w:pPr>
        <w:pStyle w:val="PreformattedText"/>
        <w:bidi w:val="0"/>
        <w:spacing w:before="0" w:after="0"/>
        <w:jc w:val="left"/>
        <w:rPr/>
      </w:pPr>
      <w:r>
        <w:rPr/>
        <w:t>y2CmqOm2+6iyowoYwE0YoU40eSLvv/xHH19Jh1VdjhZDz/3BTxZkv2LQ+hGv0x1DdvznFP8ATV4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C8+LE/wAs/GWxXAFa6qd9xB/UFMs5DS8RhGR3gRmH5WGzar29dNHY43vooJK5oLTihgAI5I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faIKIZZKo7LpLrKbqIIpJQgTRYo7fO3HHmWkVVM6cv2xG+obyLEjdUnNbxkMvwDiEOjkKb39u1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cUhMXN8izoo1iCq5f+HFSpJcZ7dtAJk1J5jn98RyTgBhhVo6rDWFstvc/fsMcxiyAhxI4qp5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6sLd+8ts4oLaJoppQlHtfZx+M8fNu/HX0dIZAs9ZeTmGhLwv52M5ADqY5H3kge1E1ZE63Dv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92MSA8MsfHcujRrb3ErDpu/3GEgI2ftQwyBwo8s2l1UUuNP8AnDrLHjT/AG213+8y779kB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kklunukogtj2xc5mjNCGFvrC84ZW6cRMMqd9t0pg0e2ZuLG0ORSDJcFsL7vkDgX59LCSYaAfZ</w:t>
      </w:r>
    </w:p>
    <w:p>
      <w:pPr>
        <w:pStyle w:val="PreformattedText"/>
        <w:bidi w:val="0"/>
        <w:spacing w:before="0" w:after="0"/>
        <w:jc w:val="left"/>
        <w:rPr/>
      </w:pPr>
      <w:r>
        <w:rPr/>
        <w:t>HlAA6wPzubpDAkd5aVyw37V+xNc54d1itEFFGAtjm8AUtj1799yy8/22+9997z+z+8x2wwz8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99QJGADs68VgqFKNJDyaF4yLTyCrUdqyUGTLcvluiIUrqgc6IoY8NGrJ+JdaSrSmnAUIim3ZfT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DatJxiPC4+z8xH6j23XzfWOkSmigj1cbVcPFCCKKkJid+Ikist8860/72233w+1x+1+zy5w07</w:t>
      </w:r>
    </w:p>
    <w:p>
      <w:pPr>
        <w:pStyle w:val="PreformattedText"/>
        <w:bidi w:val="0"/>
        <w:spacing w:before="0" w:after="0"/>
        <w:jc w:val="left"/>
        <w:rPr/>
      </w:pPr>
      <w:r>
        <w:rPr/>
        <w:t>y7xZJIIsovpBFf35f7IDB0EQv+39I6GFVLUFBbec3R032hhFcCM41gPQDgmPKaRWsuulC38cLbr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qs1x7LKao6dTO1kz4vkR/8s81xa8GPiPKFwOSZYcVdmBIFpWXvL1Kzmrsv73y34979dbeZy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W32w1AEN68l+YOgXUAYG7ZSoynbvQNrNqOMZSn/L4Ueek4tsonpg948eaMlFZQLXKWfY0q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LA2Hst0Z1cjNBf9QKl8DvhYA8VmSH8nd21NAqDKpJVfbbXcbosN1JeTAD8fOQb+ggjlvX5z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SPCDhp7WYWbHnads/2dZZX/AJKc8UaxoNeKteKnD1tq4ezwQAoOoV4FgR7xPSdWRf5Xvl/BNel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IxaSTSQE7BY+aRFg5GAQahAPsJlD6b5Z73O2zk7RMtngfWlTwEHkXHfr9cmEvGz2aYZT0T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rrl21E26j+q3AWADwGMeh/5/EFdkCxwz5W1cmkHOhIxpHts8Fqlc7kVgoiIflWn4aHypZoP6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YN5tV21fHZwNO5uJ/Wg90Nd/M7EDlspRk8gZwx3wXXSElHA1M/K939ZV8A7W/mnHVyGevXB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apL75rr4K7AY2mnn5F3qwNE3LmcwWrPh8p2gb5LgpST+xp5agKW3Q/Bpq0Rp1zffR9tOtcJNC+</w:t>
      </w:r>
    </w:p>
    <w:p>
      <w:pPr>
        <w:pStyle w:val="PreformattedText"/>
        <w:bidi w:val="0"/>
        <w:spacing w:before="0" w:after="0"/>
        <w:jc w:val="left"/>
        <w:rPr/>
      </w:pPr>
      <w:r>
        <w:rPr/>
        <w:t>eq7I00svuTHd2+AkzAWTSXhJXfzhx0KmH/k1sRcOn3sY7xWv19wsmnMNnfTBnQUhH2HXFFG31gE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nL6WWZKnLap46JLvrSZVDKxONbcBucI/DTSOVGMcm48YXhLJlsFVHx0sXNVhivmmCLFw1Dp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Wl9kLDW7i8/0jc9JaphQwtOfKZUN1tQgnG3/ecWtv5fGGTmZ1kyc9hRPC+bGc+sSHCkiRE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lAmf/AcasRLiQCnwSjaJ7qJIVqTY49+XUSfRxj1DmxWDmx5AZcOZmuZj0u5dFoD5xv8AOIAZFZ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8qop+o03WmrAlSmRkq4MeuN1JnsYPv+c3bHgIpeAvPFXnVMR4mNAdDAAUoOIjw0F8ku/wDPhZ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baLJ/CkW4LQ9h9U9pbl5PCH4jmkuglmXrEZVocQoRtLoFJHZ/SphuY6UykwOl/QuY/wA72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5zhX9FATaxOvWdPuzgXI9QPQDCO8w++O52+rA5VHQ8Ri1XdAAXJFUO1+l9PT5UiMmd2vEzW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Yg8lS/jsPk1ehzZ01om8ctVnmFYgBBWCC7ZbcLbKEAbt/h1AVTBMS6PSwCmmWq0ab1B+wZUg5c</w:t>
      </w:r>
    </w:p>
    <w:p>
      <w:pPr>
        <w:pStyle w:val="PreformattedText"/>
        <w:bidi w:val="0"/>
        <w:spacing w:before="0" w:after="0"/>
        <w:jc w:val="left"/>
        <w:rPr/>
      </w:pPr>
      <w:r>
        <w:rPr/>
        <w:t>/SvPj2zI872x4Tyy2G0wN7ZRsH+c+7i6MaPI1F/6V6YYsd6t2dV8BJocc6OGMd7e5qOA3BZftd+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9I/phZgTN3QPC/vOt9H4g+VCg3nwCDwjhgVwA6afe5taJZ0LD15sTff8A+HLoj4wTV9cOQ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fZgkI+R+8T2XfZv6isMx6eUaZOy7hyccQJ0afcDAPql/7vKYLr5Gwn5nOSNOo0I/GTuqq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BlPHnojiPqZUENv8AsTdYVp7w3169p3nLBadfGKFuqAorWWIWHqq/jmvXgHLWMXZJcoaUB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157RalIfrD3XcK5jLuHZGZ9+YQXtLWiSBLRo/BO+3EmGS0rHU1ZxU8f2YjvxwPW8AbP/EJa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eL8T2cW3QE0y/VtPIVRayxC2/YRXz28bSU/STC1p01TRJUgYt+jKwQCmahlhkqrV5IQy75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uWN4u4gIu033rrzRVT3lhnhxiVw1zDHfX/OWpcGfVouY6Q6nM9edswK1mUV6QgFY3Le1tHSo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8lz+SQVXZT1zflGU8JGZdkGMCFM+wZnPoW9V9e9m4rkMOHDX+TRxrR6lH2tIE6LuSv0qjzR1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h8mGiOceidRl3IUZUQnnGSoQT384JvAK6vT4lXjhJovQhO2mrQG7p3fh+4yGRuAg7FCJC+U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Sxq0WYDRdM0E7QbFPJZG8QT9psFuIad+iLZP30wqpYV5dywktWm2h6uoia/TZYR3ePipgu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quFf+tuzqTwfVwzNgC6GfxQWFvs8VFkGRFmkA9I3rG/33gjUMXwq9U3x1plOuFwgoNv/TCns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Ii4izFkpfU9tgHb6kp1k+zaMeNCYUZxs/R8rtUCZfJtgA87DGmXr34CWaLyBS+Aa4ZhTnco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YQ+C9IJLYwkydS2ZgBiXZYmEjbXtb2jAixfZQdzm0N2vSRQCISpJwcMZjsl/G/wB2mOKRaC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+CPcOVroC/CD7/OVjzUe6Frjed6bY7AkYWQ6Y5qv9AWmSWsduEQSIrRw8p/TgljsMJA3bFwV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cP80tg32FNNsgTgxREdXUXwCqjFK4t4IKlt8hNSiT0Fxei3frxP69bzP8ASjO7NLb5ad5NyJ70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Z9xtig+LZbRAGex5YQ1iJ3Hwi+sBOZIEMO9PQ6AHsj5TdAXcKrov4cytggH9s4MejTlfAby7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Kutk42VVVp+maCa8NEqicgoQUpzdlHjPiPe83ggvWb7Cp55cWIsZ619s8ejDCYiFvtTopWq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SSuea5MAlQtMbpliCDi2foEXwPtKBfROhCvEt3xiIS5NKP+ilKZHsYnxUV/IzB8mywax9TqPA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WAOeySa205ZzzzXLLv3fvfB3+s0A4oQsHdfLuh1GKd2BsPNudhxxHdyAB0/cFOs6iMfYQl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YvXamnvRXpgf6R6RPlgRqny9IXfmipTTW3KXfKsdpjILHc2nz0vkL6Iq9XPuaqDxB5R/he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0s5BX1OWiAIIH3X7jTn3TLPH7zTn7vfnPL8ssg8QYRvvjS5DfLWnF+q2EPxpHVL33oOh0+rA7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v7R6GXxUXi1DLdHYIUZQ4p/XDauItNQnen83dqYBTqEH+Stbkmlug3K9TBlLSXjczSD6kMb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Cm4s8uxm+zsvJU8g0WZpJNLjLXZHjX/AD7/ANtvtf8AGO1IgIoAprr/AP8AyJrRP181aEcy0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oL5xg5/MqTywKH7PIutSTthkSFVFc4H7m+HkArL4criFoqsX0FouYcHWPp8/uT9Ps7CHP1+c4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V0wNaXjHYQ4QEzg9pzAFIMtSgDicKlr0nE9FUkHUOvPd9E3utPcbqyiigSSzcamZRlWjQFIP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A0zjB2ST7AEoDaHnzvl0lPlOMCctEwYIg607y1veT03V/Ste8HXQ2MU1mi1MReJBrv7JLW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j9wKl8wb7VeJ5XiQ2rMEro/yfyBFy5gH/8QAKxEAAwACAgICAgEEAgMBAAAAAAERECEgMTBBU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FQseHwkaHB0fFg/9oACAEDAQE/EOa+UUW+UzeF4wnK4udGuEITFZSlKjRo0QhCPGylKUpSo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zSlKUpoiIQhGTFKylKU0RERCYQmKVlZoKaNEyRkeaUrKUqNGiImEZCYpSlKVGjRGyE4XF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L4L5qUvg2bzSlLjRoiIQhCM2bK8KUqNGjRCEZOFwvDRohCMjI83JSlRoiIQhCM2bK8lKjR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RmyspSlKjRomSMhMUpSlKjRohCEIzeKUpSo1iEJ48qzSlL4ZwvHWYQjN4pc0po0axCMjJ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0aIQhDZs2VlKU0axCEZGRmyl4CoqIiIhCMjIzeKXClNGiIiwhGRmysr4Co0REWEIR4rKUpS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E4XFKUuNEIQnljpieaUvOcKUvHROVKUuNGjRrExHmlKUpo0aIiEIyM3ispSlRo1iEZGRkZ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0aIiIhGRkZWVlyUqNGiLJGRkZsrKKwqNGiLJGRkZsrwpSo0RERCEIyPFKUpRtGjWIQnC+X0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lLmcIyG8UpeGswhGRmyspSlNGiLEIR4TZWUpcaNZhCM2bLhcKio0aIiEIRmzZSlxo0aIif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KysKUqNER9MIyMjNlZXkqNGiIhCMjNlZWUpSo0QhCENmzZS5vluuOswni14qUvKEIRmysp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iEITNKU0aNERCEZGRmyspSlRo0REwojIyMrKUpcaNEyURmysrLhV8FRBEREwojNlZWSmjRE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jNlZSlKjRohCEIyPNKUuNeVObEj65wmdm8UvkrKUprjCEIbKUpUVGjWIQhDZspSlzERZ2NM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aNEWEIRmysrLhUaNGiIn2QhGRlZWV4VFRo0RYQjIzZWVhUVGiIiIQjIzZcKUqKjREREIQ2b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1jXmsE74tmzZsrKXwbNmylLxmYRmzZSlNGjXLeKyspTRo1w2RmysrKUqNGjREQhGRlZSlK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khCM2bK8KUqNEREQhGbNlZWEFRo0RYhCM2bKylKjRoiIQjIzZWVlKXGjRohPPBxlReGuM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lKaNGiExMbNlKUpo1xhGbxSlKaxohMbxSlKVGjRohCGzZWUXCoqNGiIhCMjNmylKXGiIiIQjIz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hUVFRoiwoojK+ApUaIsJhGbKyspSmjREREIRkZs2UpSo0aIiEJ54MT1ijmE+CT3kESYfcJH7J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qNGsQhGbK80pUaNEITGzZspSlNGuMZs2UudGjREQhs2bKylNGjRohCMjNmyvClRUaNGiEI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VFRo0RYQhs2VlKVGjRERE+yEZGbRWUpUaNERCFEZtGyspSmjRrMJ+BXeSiiyyiMnFMfYfY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9SeFC+Y+4SfJPzihUVFRo0azDZs2UuNGjWIQhs2VlZSmjRo0QhGbNlZS40aNEIQhs2VlZSo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hGbKyvCoqNGsQhGbRWVlKVGjREQhCGyspSo0axEQhGRkZsrKUpUaIQhPyYREZKSSMlFFlF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PuPvIiOR9AvkifgWC+w+4XzCX5J+SCkFWNcdmyspTXCEIzZsrKylRUaNGsQjNmzZWUqNGjR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NmyspSo0aIiEZs2bK/gpUVGjRCEIzZsrKXGswhCM2bN4pcaNEXnvl3+BEREEkk4MUUWWUR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UfcfZkkFlfAhAiTMUfIkZGMEFRUaJw2bKy4qNGjRCYjNmylKVGjRoiIQ2bKyspSo0aNEIbNm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NGiLENmzZWX6Kio0aJwhGbKylKaNGjXhYylKUubzWNk+ed/HiIichJONllFFkZHmsr+Svkg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knB9hPyT8kEkEFRUaNGiY2bKylKjRo0REJjZsrKUqNGjRPshDawrKUqNGjRPshDZs3i40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NlKVGjXhpT9YSpCERCZKIyMjN4pSl/ObE75YiCCSBphRRZZRRGTNZR9x9x9wshJsYEpIvmE7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8kEEEFRo1nZs2bKX6KjRo0T7IbNmyspSo0aNYhGbNm864azvGzeL4emIQSwlehohRPgoKc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RBOf9yyMjIzZspSlKUubi4uF+PecIiGSSSSTwrcoojIzZspWUL5j7BfMLHWJvgX1EoiQfcL5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FRUaNY/k2bNm/g/g0aNGjR/J/Js2bK86NGjXDZvw9BLinHijQlyhOVFmlKIJUJwhCEIIIJIl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iCIbKUpSlKUpfDR+PfmhEREEEkZKLLLxURrNKPuIexfJhWAT4pScS+Q+w+4gkhlRo0azs2bK8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ePoLrKwhCEITEEuEylklxYGrvgYi5uZkhSEIQhEREEEkH1GbRRRRRRGuNLxTHhvnCfjxE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UUWWURkNorKF8mZWOQV8C+hBBGJISQTxFxYuuBu7HvC4pSIiIQnho3iY0PlMPj1ic7ilKUW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FxCCRMMhCEEEEiseRZRRRGURmyvFL+DBr8SIiIxSSTjZZZZRRGbNnUnGcS6y5rE9BC7NRfw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E4b8byy4WxqcJhK9EmYQ2LjSiZSexohOEIQhCEEr7GhBBODx2WWURkZGRlawuFKUvkv408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0ww9/m0peUNYhCZIRkednQo2ilKJwZCC4QhGbxMUQ++SfBYRFrhoEhMhiwtGsQmJhCCCcZ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MjIzZspSlKUpUUpfJPEXWUJtFzS8YQmZ+PS+V7xCGFBkNEREREREJDWEZs2UpSlNFRUVFR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ykzCZWHyZLsbCL4pyhCERBCMIIII4hRGRmzeF4XnqLrihCEIQhCEIQnGlL4qXK8NzS4pSj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0vJcaXEIQhCE56KJUhCzC3GyM9frG/AsTnOF8FKazMQhCG8dhS2sMXkfiNcp4YiEIJEIQ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kxCE5bN8phzWG29vheCH4KUpS8XnWE0sOlImSFKNa3Q2LQ6TrwQhCEITwQhCcYQngWWPK4T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0pS8V5F4OinsXghCEJw2Qg+cz2G8zF/CbDKIWhPsToyAh8/FRRZpSlKUqxS87zhCEIQhCE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uxp+hC8TGdMr8WlKNiZSlKX86ERBIaIQcQlKRH3sXyvICEm+h9ATvQ+8+w+wkgjBOYQ+i4e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1DvBl4axReKYvlubypR0AiLm+hvCF4mdDpleGcYQhPFCE/DpS+VDzoHtPh4qysr5PsPvH2Cf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7guMqICCVHcQlUVtSCEITCEZC86Qa4UTLwmIThc3k9qGKjWryheJjOhLhfgX+mzC7EFm/tY2/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mj3GBqLzIbT9FKIYr7EppfgTNxBLEI4CEIQhCc9cWhrCPfieW7Ni/rMJyaNmzqf2yCnp0U2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Jen0fXByE9ikqNNjU08qcOVjltM9/B+moTNSpLQk9J/wB8dH68F8E8UyvHeMRCImIQsGrox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INehBrMIQhCf06lxfEdf6E46jSGqUZ00ZUM3dz7N2L3v2LWenlUvSnQ9k9DQ3qebaE5sea9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+DrFGexIZvF0frM/EpS414qUvjvAxC8TGLoTKLZCYhCeCERET+gwhOLJilzeF0/oW2LOpz5GtX2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tCKM6e/Q2alEn3DegFDSh0Ag5zeii/wApCev0QxQ6Yb24JKiOv9EJ+NCfiTm8MQvExi6zsQj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ifkT8S+SXT9HbZLq2vkWds+yTM6/4FeO2KW+mQSlf8CGuL7iiEoaQ0+xIlXtoSJF6SIO9RI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X7C7Oj9fkUv495kLxPC64qW4ZMThf6dMTg8MQdeEjpjZ7EkNBtUxu7eDye8kvRAsTEhf3n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Y0LPehoy+wpugoXWhSZ0JbOr9fkzjSlKUpS+Kc1ELydCeFSlKUuYiEwhCIiwmI8z+jdmRsg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7PkZkH/AMg9a+z9MPDmjNI1ptdkHnsJbOvGzf50IQhHml8bHheRiKLimN+SlzbypcUvihPyO4Vb</w:t>
      </w:r>
    </w:p>
    <w:p>
      <w:pPr>
        <w:pStyle w:val="PreformattedText"/>
        <w:bidi w:val="0"/>
        <w:spacing w:before="0" w:after="0"/>
        <w:jc w:val="left"/>
        <w:rPr/>
      </w:pPr>
      <w:r>
        <w:rPr/>
        <w:t>D6YUEIhjJOjEaaSSJtE0xGlSnyixoYgUUJlKmS3VkmOx1/rywhPwITjS/gkLxsWVml40pcUub/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Ms2Ri6ZqLTwS+Qm/k+wYV7fQ2WrBokdbH4a6f7PuDI29Ic7jRoqDM9+/q9ccBK6HvvjzUf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vxsWELxsXFc0vj3wubzhBrwwn4KY+XVnb+ZCEIJU7lER6UXH3/ccfRpfsaOhj2/fQlKd+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p/wDgXbpt/wCho6mNc3rjv+nEZPwbxmITi2dkJmEEiEIQhGTg+BeNiz2xohEQhCEzCE8EI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jdWLv+ZCEyxCUUvkQ4sHWx/P+MTNOr9jXdaJtdDWwv5GbVj4P/wAJVg2uF4X8CTK40bvgvC8y</w:t>
      </w:r>
    </w:p>
    <w:p>
      <w:pPr>
        <w:pStyle w:val="PreformattedText"/>
        <w:bidi w:val="0"/>
        <w:spacing w:before="0" w:after="0"/>
        <w:jc w:val="left"/>
        <w:rPr/>
      </w:pPr>
      <w:r>
        <w:rPr/>
        <w:t>F5FwwhOEIQhMQhH+HS8Nea+Olx1O/wDP/wAYgpRn7/wNQ99xyl7Ht+MUvYVUfX/2RXGaJkJNu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/ANidtP4x1O/xn/q8aaNFNc6XjcaNFL5qyvls3liIIXjYsT8hSlzfJfwoTNLiEE0zp/P/A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3O4/tM7/zOr9M/wC+v7op0rEF6f8AfsReJr5/gYk1iTG/aF/7Gz/66Gbfqz/d/wB2LDITn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hOEJyhOdKUpS8dY6YSuF5ELC7/AKlOF40peXQTZl7/ACf3EG2/4YrSWWkc2CV1EhfbCCT+x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bGorBQ9v2Lt+0JOPZ/+B6Hfx7NE/jO38/92XyLhfBS+aEIQhCZhMPE3Y+2LyehYXZCExCcY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ExCeCfhLhOc5voX/kystXZ9gUgyDShv5Qq1bZbGzvqn3P+v8A2VqIkMSHf4GpMgRk3Z/Ye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Z/dn+8/u/6FSlKUpSl8T4Lxs9Cx28F40peFXg7IQhCMmJ5NGuMITlOEw+h1F6fnfFq7+3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/DCYX5DwlT2LN8U1/QVZS4vhTH4aXjSlLwgp1NVMYWX/Y2/8An/J/sX+T/Yv8n+lf5P8A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/pX+Sv/AJ/yf6V/k/0r/J/pX+Sv/n/J/tX+T/av8n+lf5P9K/yV/wDP+T/Sv8l9T66Ox+RO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nCEIQg8JtHt+VZ7eF8bheSlwsP+hwasgg+gjIfUfURgj4JyH0H0H0CVdfk3wXK5rM59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nnt4YTjCcVieOfi0pXmfjQmITG+FL4aUpeVLi86UpUUpSlWKXNKUojoUuFwuO+Lwsd/HeU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QhOc/ChP6bMwnOExCcITCJwmOuM49PEuLwsdsPlS5pSiaHlcLzpSj3m8bi/8A5GvlSopSo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+Bc1zThfEkNcVl8n4YT/wDBUpSl50pSlxcVGjRo0aNGuD6w8LxPCwjt/QX1lfh0uaUpfxaUpSl8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nkeGLvwrDwhY7YhOVy1RHyJWXNKUlYEjKi8mi7xNWhr9n3n2H2H3ZbS7PsE6QQQVLZ9gmn1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Gi7PsIKioqIKsXwwQQVcBNPrjc3g0XZGGq7Ej64Ukh/izneD6Lj3hYZ6wuZY78JwYnEWVi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YvuHHeHkFYxuZKKysZtjxVncQHuBKjrC7OmMtINsQlB22N7EydGNQ2U0dxRQ2FDfF9hLsM3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Jiso2H3sSoba0aIUd6EFWxMgYhcKNUNtMbEhQdVw7PDgobsZoTJC2BtobQcI/UdbK06fMsL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FHDHfQ3sk7nkS0wssYysr+SsZvDsr5K/kr5LQ0Ug7TKLLLLLFWieG8Fxb5t49GUIIUUUdsI29F9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whGduESnsS4w0aHJoXZ0OqwuyHbYqXWIONYrYGdsN7KGvgSw2IKERs6U2M7GLLWzsdEmJt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1WolGYh2warGLoePHu8NnhuDZoh1DoLUEiJiBLQjEnSxWtjuIYswUdMNQ7FJ947PCvCVKO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n7H7EfJ+wxDpwZDouxckXg+JS4vDowlIIiIiIjRFhuKjt0TbIIeMTOmNFKUgRWKwjEmNhpr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0OgwtMm4Ik0MWhFMe7JMTWiifCJtY7h6UUmxYFN0SCiI7LfRpaYlvYjcRt2hWQkGbVG0O0vy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O2GqUkJ1DWEkKmRHYT2QDpqNseBKVCFobHQqbNjZFHwu/CU3TQ/pFGRs+8RYc7eLYu8RCI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PYvG8EM7cKaNY7Lgpo1x9QhoxshqohqLLGt478IkVw2RY233jZbO8SxRdHhNobYkaKjtGJD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ho1haD7OrGtUTEzsbiUSlJw9DFo1PqlLZGyiGILoMaITTHEOQ21osnRo7PCtPQrdnaDvRG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oLqQelRunw4p7HcYxKUWNlg1bOgxurP9MTWNOhunbgwlQS1B/ANTbZHwR8H0H0H1DR9IYugk1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xYnJcSGdiEIQhCGicExMwh0DnGEIK7hfbxRmuhWNmrhvQs90auUEjE0LawmShY2E6JHgahfY3R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tMfY2xVhFmHpmHSBHKJZ0NHoQgaKi+h0DZ3Ox2Q0LoePY9nYaO4g+0d0eiSYfQ7kp6MSoO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lQSiPYdixCFTRWD0z0e6xoovbxjKW3h0tslibfRvF62QhBd42Qg0Qiwz34VlnsLHYpSlKUp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xSlEbPA8BFXwN7E9nR+mAS7Ip6MLEUOzoOUfElpCxVncJFRBISzjoCx1wqSwRNHQYuxC7w+n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IeO2GSBPcTGzWi0NwjGW47nZnZDEgxdHYQ7CD6C7R12M6HWQDd2J1i6lEQekRVY6DNltkX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8jG28e4zvhCCO0aY9FBKuGvQ37N0K8i6Lj7GdRsjIesMXfhXMu/B3XkNwbrrNhI0Lsmnht/vO2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T0MuoL6JseO/CSqExuYpNlehHUuJZlF0N7QnToPoYpphOD2RC6omM6SL4BdE0svVwuywTzo/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bUTqox2G60dkfqbD2Ow6D3pHoF1xFEFNaKdBGuDOzDsPo7CGpoSqJiJNDc7FvSGOk6yhHoTj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bEGB0+ibGdBSlHh+Ii598rvwd15EFBZJdnVjGiFWGrdeSg6gmsWEHSjBntYb1DsdBI2OuGU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LbG44PpGhZbH0MX2KtCQxOi2NqYS1ELa2I19j7MZNnZoSZRrg+0bCesMe+hMLse0IVEwjBvRSH</w:t>
      </w:r>
    </w:p>
    <w:p>
      <w:pPr>
        <w:pStyle w:val="PreformattedText"/>
        <w:bidi w:val="0"/>
        <w:spacing w:before="0" w:after="0"/>
        <w:jc w:val="left"/>
        <w:rPr/>
      </w:pPr>
      <w:r>
        <w:rPr/>
        <w:t>vsdbQ2fY2fsTLodtU64Q1RUuilQ9ncbDRRNkG12M1h1GQmGm2kNHd4tYhBD6KghCDy/IfCuVw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NrQZ9hIpoNXRdnuJGJidLRB5kejQ2JqiNx1CaNmO9sgz9FFG8dTuGbEJQjFRrY0J00QTQ9B5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K4SozUNaGmZ3A/tBtWMox8oqQNawtUY0e4QQQQbv0X2GPobFBKSOo+hUkGs1fbwbKz1iyKC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xz6KPqxdxi60WxE0mihPdljU6xpNE/JJPySJE6NGJ2In3gj4I+CSWSWdFLh7NEMfmYusLvERF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bGnWxIlwnFzJrA/2Mb0ixMiCHMsuSYe1KLL6eB29YqSjJFJBAS1opCSfeCmJDw/Ygg1VBO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yJ/kmQmFg0ZJkShfGRr97HRNbXQxmmuhD7Eh0hBMEiBKYmIiBJwiJMXNxPxEIyEIQmViZmZiE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Mox9/gk+bSJwv4tKUpS5uKUgvC5pSlKUpcLsQSo16IJk6DHiGh9ikEYR8iRjUn5J+RP2JG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aLso4NpEFQ1Qlkk4GokaoljRCfZSB+p+h+pQZhqitw/XCJ1paOtQ4uOy6VVG56F1F3ZZ6Iy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WhfIaKRlJDtxRR4r7omEqryBj78vZ8FyuI+RNMqRUyMNV2JH0NF2J2kNV2JOg1YqpcCV9Ya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qP3g0SpVwVofqI6YaKjW4xidklKuD+IvmPUg52jQxOITe41tY0or5H+Q2vZ8kqLTKPZsiNk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VTYq/V9obNwrhRfRQ3SIYydI7DQdR0TEhobJbKk6htlJbEz0j0sY3Y7CEHokHoJOUfcIDR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S1oTodBQNGdAT0LoQPiNUqdnSqaNllJs0bPY24XRQk3H7R2Yx2RNYOq6JKmzFRiGqIkoKlDoFO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U3H6GYpSlwx+VpRYXgfBHSjTaHwrbZ0FGY+z0NlGhUCVCvQT2QlNtGRCV0NVGJ7ITIA0Yt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2x2HZcJN4/Q0SFLeWmeyyId06MbcqFwW9/J3QyEqoq9QlbGqC+g66Y5aXQhy1Cez0qJjCTOtYu4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PY1LrLshqhuyE0fabljTxaOdsSVHYsobqOmOx0O2zXo6g3IJWIOmaDCkC9soZ2BPUK7Gmnoqo</w:t>
      </w:r>
    </w:p>
    <w:p>
      <w:pPr>
        <w:pStyle w:val="PreformattedText"/>
        <w:bidi w:val="0"/>
        <w:spacing w:before="0" w:after="0"/>
        <w:jc w:val="left"/>
        <w:rPr/>
      </w:pPr>
      <w:r>
        <w:rPr/>
        <w:t>TYuiGwbY2SjK5GKgoFbpicdQmq4kEnoLSnBPDY3vyPNC8DbHOhT1i9zsxuYmip6FIPQ6DQddi7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8HdC9iNpQaqTP/AEao2bO2OwdVUgXssilsj2PodiitnQWCFAu0sdwp2IvQ12JNHYQLWdsF/w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fsm6d/QqjUO1piVNouK0LWxvSOumVtCVTGFfrMW3o6CTR/Boy4o3pD10Rr0JkmdgP9Ijcj1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aLiGp1n1K6Foo5jZqCf5IDcSyEXTvTvR2JZMOsRIlSglFCiIYkWxo+xJdMNUStwaTEifQ0n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kRoiXGjZR49+RnuPC8DUgpj62LKFKEmhmoKbH8MeoaBbEqwj4RdjRFN4Z2jFt6Ng2glGwav0b</w:t>
      </w:r>
    </w:p>
    <w:p>
      <w:pPr>
        <w:pStyle w:val="PreformattedText"/>
        <w:bidi w:val="0"/>
        <w:spacing w:before="0" w:after="0"/>
        <w:jc w:val="left"/>
        <w:rPr/>
      </w:pPr>
      <w:r>
        <w:rPr/>
        <w:t>itMrLaEvgJVtG2oXxEBunot9lEp6Ea7KEIV84CIIfuKcEbCAkICdmRBKtCegrjkhh0BECEgVk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FIIIjRrEREsRGiEIRYiIiEQnouKaNZpS5bE8XyXjvFL4rljH35Gd3lFLyRPsaiUaT7J9MQho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DRuvAjoMEkuhpPsgiLehJIpTRS5ZMTlCEIQhCEQySsvb4tpdjSNPSPgwr2CebdigqF0Q2zH1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ERoTjpoWGF4wgliEIQhCcV/QaXFKUvhmGPsXjZ7ZXfheVned4S8OuM4Qg0JE43GxuKxznR5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hjbxBI7mkhSK+ENSD69hJ2vCGqmv0ux2AohcQmaUpvNKUvFF8FKUpSl8F/BvgTNUgffnMXha8z</w:t>
      </w:r>
    </w:p>
    <w:p>
      <w:pPr>
        <w:pStyle w:val="PreformattedText"/>
        <w:bidi w:val="0"/>
        <w:spacing w:before="0" w:after="0"/>
        <w:jc w:val="left"/>
        <w:rPr/>
      </w:pPr>
      <w:r>
        <w:rPr/>
        <w:t>4PD5OSieokTDJhuCV6LwbKIusLMqKoaayiUa0Q2r4EFPtaEJGxIyQqRnTEL9VthMoheKvMIQhCC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Up3icpwmIQhCIiIiI1iI1mo1i8rwY+xecsXyXheUxedwiSMcDmHUlKU0aEsb0yIhBaRe8Q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VFEdBVdCwhj/6zdQ1nRi2iKa9iHnwO0bskbCu1sGNHiL2XDLlspcwhCMmELBLhCeGlLm8aXh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TEIa594NjF5O2ViMjxOUxETjMwhCExCZmKUdKMtEzVHUZeOio6DxSw+WWtYxqx4Yhkp9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+rilXb6ZSMQ9pyUX8nclFFI9yMT2Ka2aKhsaFRrF+iv4LisoorKKysTZX4r+DWbNmzflpS4k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ECd8ftlYWbw2Uvgpvww6zSHRRE1Bo62I0ZUXMdCsGpDpDGPDRTFKNa57IUlKBLSKhUl/JG1Ysd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0jdR1sfKhLTCVYxo8UuEylLhSlxCY3hYpS5uKbN/nQnPQ+xPFovKRMPh2eUUTwxFQ2uExc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RUUpcaNEREQQ+hjiE3lQ2dGboYGTYew0SBH3EaKSydxabNsVdi70LAlWaBJ6GtlFcExsLSdD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xkuDyJypfFed4UvipcUpcXzuWkNn2UpdEytnQxdD74Lt5XfKlKbN+KlKUpSlLmlwuFLLR7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xnYTT2hrg4ezsj0OssFG8Cdss1lgaDC06YsBjdiI0g1ipDaaFpxFJ0I96xIRNUYxDVG+ExETF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MomJicJm4peOzZOcIQhCEITg0VHdmPsuKLkXQ+C7eVwuLwr8sIIaK+M4UpRqcF8x2QkemPOu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exKQ2xuhCZs9hGdZUu5i/Ye//ACVsd2L9aHPOh7Ia0mdZ0hm1QguwSQhMtIW8Ls0RSlO8Xg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8lF+FfwTSMUosXCKXkuxjYsTFxBL8ClKXFLilKQmEhr6Em2N5RiJMTLUWxC0JzogJkmVhH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A/tvfpDl2PDY6j2NhqDEUTwnHRNPoaxCEIQhMQhCEJhImITjPNPNo9mmaDX6jWwgI90ZJI9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hC7/kfrP+xLjH/vyN0hDvR7Jm813hiLhSlNCSSSCcaxrK+F8VXCnZPQu6JF2JEbH3MG7w0FI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EUSo2XZSjXqHp+/kZ1rhsotbGPBkQehFy5tC3m4vC5r4dCZSl8U888C0Pbg5bx/3G6jBBe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Pfev8AsYJMKh1si/4xqqfQLTJSgkNaF5C7w2W8jFxCDTmhKFG6omfSEb7JPHUUpSiGxwi2xc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5Q2RIN6GxJGsZRSPQkJUtHsQ8q9CQ7a47MdLi3l67N/Rb1hKumKdNlZO9DUrE7eaUuF+LSl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LGXdxti2NiIaTXsT+kQrr9iXuJWjXYpLtsNUwxXstCTLsTqTRshPh5qUcYe9lFiBoUUz9kE0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5whOLEujQljQlKD7zWimVjIJawnhMQmm30JiGzEldFNIXXBnYhJ52YqPuPdopDUmURixai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7aLSsNZ0EI0hoKyvhBcavA2XjOF8nQk4nqCwzQN8ILhn2bwe4MuxjNS+hDux9lJ9Mmc9P7fz/wB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o9BMXSCIs+z7v9/443hBBBGeSCMGKxJsgkThSKGqNtiWFilxSlRBBBJCxSNSCR4XVHhRTCL2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uxVgmUUhql1MUmod5WHmSIPWsLFHWGNEkyIYq4z0RAjfuFlG9DWxSY0H3DQyiCPg/QosvFf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sUpS+CEIRE5XhcMbqCW8GNGhKIVcS6YySDsv8DWkzSjE7Qov+RlZ7NQ6/uFgLa/1/b/s/dX9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PDbLyReB8YQ0JJiSXGo+hv3mMuYbE2Po6Dejb44Rti+cXyH3FPeH7FnZ2JfOPRCgaaWOhqP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V2OEH9YQ0aFNRjUuBA1Yh0JMMeMVY92Osr7Er2dkLezRCFgPhHwDVA2dE9tlY9Q0uwlPAmXH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0KLKEUCR8qUpfE+x9wiF2NorQ1VFMqJeIUtn+/Rr6/wDo3LehpJmp97DQ2m+P9+SK+n/8P0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8DIpeNZRvCZHAXCjpDd4UNnQbolmV2JJ7HTY2oTMfRT0fUP4CjoTZ7F9jp2rOsKLQW8Lff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nldlPSEzEVPRaY76Go4xiVi0UlLBopu4LII9i6A2mkP1Q7sQ6wbQ9nsXL3ijdEwQgkQmIQ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8CEIRE40gpcIGnY1dFdhO7GOMJBrR8kdv2hKepCsuhRC3dBGfZv7DXQqn/AL/EP9sbwztll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2R4hMI0a+caKsfwJN+ivggqQSmX1iZ0d9irpFfA2E9EnBNCRXwJjQgxuKi246Jo9l5SqIQTh6E</w:t>
      </w:r>
    </w:p>
    <w:p>
      <w:pPr>
        <w:pStyle w:val="PreformattedText"/>
        <w:bidi w:val="0"/>
        <w:spacing w:before="0" w:after="0"/>
        <w:jc w:val="left"/>
        <w:rPr/>
      </w:pPr>
      <w:r>
        <w:rPr/>
        <w:t>98SyYThTY8UOBt8DvYWIJpEzCQ2YapwXshRoaN6NpBqxK6EvQ1FhcaJZ6heKY78ITDU9FFDZ9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J0V1CvsaIbBiUFTv1DRi+hETkFGqwEXYuP0GEVdDTP2oaPCW9E8C7oSfsaZGUUV8lC+RCIiG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iHYliEIQgk4PrA8m2K9F0ElNgIo90hQ37G4hWzrCwW1ndYYY2OYRsaghqYglsapDQWC7wx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ay+0SYEw8I/mPQYyj+C0gNpRlPYhvQ1Y2k3SH75Qi4dAuvExHZlKUudnyhGJG2hQh0xCQ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SuyYmzXsKoKtJlDdERPQiT8WbzDsXi8NjxCEzMQhOV4rfHRGpXJ4HDp2V6Yl7KKs2Gh4hB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4RcCFEK4RCQ2j9mLA8NQiwsEIXY8j7OsEiF0MpRuq0j7GI7GyViXjNY9Qk2bNHoT2aI6ncTYl4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4Hh49kk8caIiImaUbNMpTZCF7pGJukdI6aMG8n2J6LsYQoUfiUe49FId8pvKzCE8W8RiYoo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A0KWCg/Q+haG45jcCZ9YNgMJWBZ2QVhNQaGhKESUKCUm2UomIQj2MfQuh94LofWWipWWtv/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MNkkM7Cugt6hXSEnTohGwyah9BlOyJwhCMjIyhCVEJieNcoQmIiEIPFx3KJmleyyScY8MiX6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/0/wAiEM0IgrsOob+jolfwOEg2ehn1xni4vDZGRkZReMCSNGsVEEEFp340NrEmkWj43zBMu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RpotlQsLjqIoNo2xpIgg1TqN7NEwhCwxi6Z2H1wQaMxyX5UQu7JNJ/wAC9A+AgggZ0JnzB6l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CPlieJflzDXCwopZrLarEQuaG2fWKWBfPiYiIiIjRo0VEkkEEjFFZWXGhWx1dCZ6Oh3xvG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WKP3juPQtBV9IbLRWIY31jo2DwjoL8i2hL6x17F+sD6JeKBopcLrF2j0ybF0sNoqKInN7FJxt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9oqEhihyshKQgnC/A+hYhPAvGvKioqIKimswg7IIwRExCYjIQrg3wWLBsbHiZRBVmD4axfe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6nbhZR9HRYhoF3ILcE4bKjdBCQqlRGytLYz7G67FWCawggSPC62JL4Ops+hNIWvXgUUbQkGw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fXB9CbbFrZjR7Lag17Z9o041smihORiTKExGJTFxCE4TE8FRUUpclGKysrN5hCYgkQhCMo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I0UpSl8N43EIPRSFKUVpor5E/tn7CRQ74rooxnqN0JlFLqPoG21ylBPs2VNsUiC6guxohs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EyxB+jXs6c5mZI4tGjE76KZ9yBfU/TCJCEJzqKilGKUpSsrKys3wnKEZRRZeeSCIiIjWaU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sZcQXBHfG+uPZoSwuEoaEM0HEy6yPeDLd7N1F0TEFpmsQuxtWplbWxeg1Q0HMhMzKGQhMz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cDyEh4UrNkZGVyBCEIQmFFFlZ5+SCCCI1ilKX+hvg/JBoWFwR3xZ2idLm4pRPGzYm+BfAI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IC64JZrWFeXyho0VEE4UUVlZWbIQhCEIQgkQhRRRZeMkEEERoq+ClKyl/BmJ+XOD4PzTCDa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2GzvBKbRn1kOkfUJSFnWKVFKUpaLhYQSNMUhZRWbw1hBiCWEiYhCiyxMVhBOKMDSKvgpSl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/psIQnKMjNkZvg8UqG0UpSlKVlK/I7cjGbKy5jIyExvGsUZkgmEIQhCEIyiyiij9ifknBBBr4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/qEIThovhSpBEQeiiFqNPWCROD/ACOp2FopWbN4eCCCEITjMRlFFFFFYT85ifDCrgKylf8AU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azvgkJfkkaswQpOSoq6Q9Yo1rOx0UTRrg8P8AHe+UZRZZeeCSCCDSKilKUUVlL/TIQhCYQh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KUtIREwSwaKxCfoabEGoJi7KNsbwhoeLeDYtkOxu9FHiymiDw8eKYuLWH4m+Ur7GEmNC6Ki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hGQrgIRGioqKsxkEZBqdlRBBsKvZroYsR3CCQhDx0y0NUkF3g2N3CPWHh9ibyhvCZkQ2EP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di1YT5MfGlRBHBLx2hqp0/pMIQrJCI0VFRUU2bNlFjUIhpIqIhK0JQcGUJrDR0NRhRBoNsfY3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ZC2yBzFLhuEpRMBiHhssUWhqqjGxhKkSNOjsSENxfWUokxMvFoNiisd5vHTwzBoejp+dGR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RSlZWbLZRJJKIRDxsYmBA1qlRLZQIesTGUQlQ9CEPQkOHg/iKpU2ZBoLYg1Bk4JwTuLgkY54F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GCLEeyBI2JKGg0QNjeEhPDEsJU1EPWFlIaU365zJ4+nCMorNBNLH0ENrywhCEIQhERGjWd/B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lSSCIiHoojZ9ZWDWEHrCiHQi0kKPSGmhdCZ2G+RpbgIJsYfeGIke4g8JRVDTtgtmiSF0TC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cU4KsmRFSDelDbKKMjYuRkE2NhBoQ9MOeCKLYT2QGrxNtMr55GtkJ43YohqGno/QsbFZXn5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UpcbNiTeKmxshqFKVCJkeljsQaqqGTJspKJEyFkIQTYuAVg2EZRWUYT2NVUbjExWZXK4Jp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jFopGhifosHe2CyhriCYhCDO8G6Qex4TjcG8UTG0OyDRKSFuLgVMeMcYkrgkLahVEyVY5s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7HlsXgQujfFM0MwpdijGKb2SOc1ii2QgmQsHqGFLXAglFwPosOi4bEEHKpPYSN7Ik0M6Pax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I7DOhtMeUtDafQ2xOcBYx4MNQTrBhPMKSQ1Y1sSG1CzCEJDghBDHlM7GMcQ97wzphDGhqc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9LwPCVEg1NjF2Ns+cGdodhs+zsaYPgxknC4Ws3gpdnwFKUlB7yzpBhojotPmsplKIbww1Vo6W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G4Hk8IRBaLdMXURCKIJI1FhCR0bFvoaND/GHhomS+QmUTg1exiYdKjN52bNokyrBvWGrJB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e0QZDoR8o9IszD6gkLQeJ5Qmkwhs6jdGhiDx1GxrocYqaG6LbH2IIZvgxjKLM5LDxG+iG5hv7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oY14goWPmsPCxcsLUOWhiRbgITXA8IQhK9EJBlxbohSFISXZWzVCH0PMJloJ0RsQbIbhWii+hr0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Gj1oaQmWdkjNNEGIXR2yynY3pYWLhxoYTo2lwuPihIo7UzKdDx1E2VplB2XBaN7wRszTLw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6F8xJLaRDrR2jIyYVGhQbv2S9mk5rDwuCwbRtvMGjEwkIYxkEh7xfxHvYlsaENBhVjWPQ4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PkmGqNYQvFUMpBUzaK+Ss2PQtYfIaaw9DFhMR8GGE2Khi7KkKuLG8JpCY23rkkhI6x0J4WkPB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bVZomdhiJKzWfYxjJxhGUye2QiD9BsNxXwvLsPmsoXBBYrMU2WkKJhNBBJdjWKKgTrobs2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RwgghDSRXY2EqJYLwpeJCCCbxCCpDQbCrCUQvaOhaYkIQhbY0G2GSOtPmHPCLo7LMvDQnBP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Ag1BDdxBYbgh9EGe0qyLQlrZUdsVB3RvLzCIiNGs0b8mjomJCEiRc1lBoZBIotii0M6QmhIQ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MGFPY2l0aG2NsV4tNYomJ6GxbwRUaTWhqY1LBxbHXAanFKidjVERp0dxKiSQ3C3DGhGmNR7Fj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Sd4oykGLZo9YvDOmUMSo4Q3BELE+xUusJDEQlyVtY7LMPI2HSsVh/AgRhj8TfgvGcIKh81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yfIYopT9CBsM8KJiYgqEqMkN3oSo3FEQTmEMbFoaEOEU0HAgtkYliGVovyOhMTqGyH7rBiQ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T0WysXYuiTsj49jQh6HimzoYbMauD0MSTHpjse2arCQaE83CKDEEgqEEti60RjGqJnhHQ0RR8</w:t>
      </w:r>
    </w:p>
    <w:p>
      <w:pPr>
        <w:pStyle w:val="PreformattedText"/>
        <w:bidi w:val="0"/>
        <w:spacing w:before="0" w:after="0"/>
        <w:jc w:val="left"/>
        <w:rPr/>
      </w:pPr>
      <w:r>
        <w:rPr/>
        <w:t>a7E2NgynUNWSGtDG+z4iYfifk0UpcPavoSIPksJlGy5WHMN7LR5TwQvpD7EhOFGylEJ6yR6Ci6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i6cQ26G7h70ShYBK+x3sN0axquyHRX7ysDJaeSGs0Q2kLWNR0awYyiYnCGJDsJw7Hgk2WEqQY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J6Kg4yQhSQi1iYR6LbGGPg8YnsdbEtKiCZEFrDyti9BaUEirL4QEl5ALxuCrEz0fSJ/rEmi+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XwiRYfNDxeCFhvCGiZWjcTCYnNEOtHlYNIaFibRts0wb2NkoJNjFbOmOxYMEfAktHWJLSGD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w3cIUH7DRiGhGOlBOCDXyQFjo7QnAxOBKZKBOo2IQQatUhDiE1S4UvsQotkFDsMXDthMCZtj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QWyWkN1sjjIaq4PLQ3oW5IzokJvYvkxJ7Er0L4yPo+kkhBCFKXFLl8uw+SE6MeF0PKEGL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Ic9FxJxEqDpqDvQvmN9ifsc2xwtDRCVHdiyDeGo9hOoiYzASpIhsp0Hg7KkhsMRBvjEqE4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7E4PYguxsTjo1drLRBHRSjUTqmN0bELoGhaQuEyieD2MXBEJt1gt9oSJSCOsTtpj1sbpBPoM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KiSRpjxYhOUxS830PkuxiLxTw0JCYyYQtB7xSigc9EGhJj0NqGlJ7aFb16N30PdjR0S3RoG3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H2OUWdJhDxFEKBBpBtOwxCaFKONzCCXyMNiV0SNjR0LY16GoQNCYohj0MEqQxBGn2IZvTTos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uBgMISwuLEQeEtE41EFEIQa9E46Mu8wox6HiZSolMXYmkSTwigSSfqNysl9x9h9x9xXyVvmj3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ZaILUpc0vRdFGoEVoVHUSqzYSHsjWyQSwHOJcS0N2dj0wtE5oWg3RbHQiiaHYlcOkGtUho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Q2N4TdGqH1hMY1Ro2fIaaJhRKIMfFEUSfQRroTpB7KI6KaDFzQ+xHawh+ghKqWmQ7ELVlNc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64JQpSiZTZvwxkZRZeKM8+3GEwsKoNUSvo1VDmjylrAuPW1iQlWK6HcPajW+yj6G7GoUDNxrU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wjo2TG4Ew1J6OsGzYdsikIa0JbFRV2LMsSyik3whD7wx4YRPkf4E9CN4QmHwaHtDGwiWzY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piexYzKQ8QZ1PejxSiGhMPrD7w9HbMxCMoorPJBBEVFKVlLn1z7cEsMosVidE4U0IyvsmhUVv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ZG1Q0jSI0WKm33iiKG9Y2DWxEhz0Eb2yhoWEq4JxEKlGMSi0J7F2IITaG+cKOsjpDXEGNly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MYkOhoXZ8i2EtjqeFOpYqEkkMotBnvBDwhYWFhnYqOhNVYSimj0MbB0PY9YoM7Msbw4NhO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lKX8ddj4XKY8MdkmPXBrR31hKvY1HxSxdjaiIDagZSlYlhbTbG9ipWkKBKmyrE8waaxqFwnCi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IJ4TNocSi4EdMQSootjFrIhtDYxIdjpDKJjUuKU7Fh6EvY2M9jQbpSijJldDGJHREJ1QTs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RZ3jG7l2w0Zs7lixBIee35vYffiQjqHuCG9nSG7xTeKS0OkKDZsyEddZT0auyQdYaD+SBu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YmJDEdB04hmK2JKFklhyiYlEEyZ7CwWHhsPouUTFjw8WOw3gWLTrwYTg3caIfLJEaSYcZtc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89/xVh8ux7IQmJlYEjQnsSrpNGmjRjFKd5aYlGoOxoy+jpBxUIn2R6G8P6KwncdoRCGrKMS4M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MKmJULTY99D3vCHobwsU0xj1B9i4NEB68pC0bCohDUXdGxlgnjoTEEsofQ0JLB6YebCJdE3R9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rh4bFsMXmY8Q7/irD5LsfZ0pB64JCymzSBaF0Jw2EmFkntCOhIqbHY26PkEqxJN4bHwBDo2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CfBaQotRuCdZDSIJawhtQeEQVwyY7CHhNYfWUhIYlR0yvgaiHhHWDVWGJUUCrCJLA28GIs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JDjW4NiZcMeITP/8QAKxEAAwACAgIDAAICAgIDAQAAAAERECEgMTBBQFFhUHGB8JGxocHR4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CAQE/EOdo1CERCEIyMjNlZWFKVFRohMKKxsrKylKvo0RERMQhDZSlKU0aNEIQhCEx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CEI8VleKUpfhQhCEJjZSiZo1mEzOFKXGjWJhshHilZSlxo0aIQhCMmKUpS+HsSEIQjNmys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REQhRGbNlZSlKXGuEIQjxWVlLjRrEIQjNmyspSlRSmjRETEJneKy5q4whPLsjNlKUpS41x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whCPNKylxo0REIQmNlLhSlNEIieJ7JM7KyspcaNEREQhGbNlZWVhSo0aIQhCM2UpWilKX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ZWUpS50REIQhs2bLil5wnOlL4qXjrw0uNGiEIThSlKU0aIiEJwpSlKXGjRCENm/G1SM3i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REIRkZsrKylKaNERCEIyM2VlKUqNGjWJmEZspWVlKaKjRoiITGzZs2UuYvJSl8m83GiIhHypc6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pSlLjREQhCMj4UuFRo0aIiEI83yExo2VlKUpo0QhCENmyspS4qNGiLCY2bKUvghCGzZWUp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YhCMjNmyvN5ThPiXhCY3mlKXM8FKXhCExsrKV4UuIiImSTlSifjQ1ilzo1iEIRkZspcKVGj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M2bKUpSoqNEWIQhGbNlKylNGjRCEIyMjxWXFLwhCE8FxcTEJ4oQjN5pcXhCE40o3jRrEITGy4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0aIiZKIzZWUpSmsp5pefYy4udY1lCGyspSmjRo0QhGR4pSlKaNGiIhMTOylzUaIiIhCM2bNl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4UITlSlReW8UvHRMbzS50aNEITEeKUpUU0aIiEIbxWVlKUqNGjWUy+LsdKXGjWIQhCEzvF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hCM2b4axo1iEJnZspcaNYhCEZGbN8KU147yni0axCE4UpfFS8dERCZrKylLjRoiIRkZs2b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uSeV4GqRk4aIsQmYbKXnCEI83Nxo0REIQ2bNmyspTRo1iEzvF8M8NRUXnvhrhCcaUuNeG51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40aIiEIyM2bKylLjRrwJ+NdGiCCSSSM1FFlFEZGbxCEJiZhDfl3nedENEJjZv40xM1m+WuO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lzo1mE4UvDWJjZs2bKUudERCc0TwqMskkEFRUXN4QiIJJ4CiiyyiM2R84QhPNPkQhMb43M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YnCsuNGuUeNlKU0aNYhMbNmylLwuJzT+FSlKysri0EEFRS8YREWEkkEZGKKKLKRGR/Lvwd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byhDZsvLWIQ2bKylLmIhCEZs2VlKUpoiIiLwJ6+EkdeelZRRZfH5JIIKXlEREEkjTPZRRZRR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EJnZvz746Ncd/FhvOy40aNEIQjNmzZspTRo0irwIotkIQmEIQhMwhcz51KysooorgIEhUU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CCSSMXioossojRGT4cXHfHXjqNGiY2bKylxo0aNYhCGzZWUpTXgQ0JfQv3D0Uos0qNGjRo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CEITCEIQhCEIThCE5rDXmrKKK4CCCMKJovGIiIIxSRwNlFFllEfLRCeffCcJjZs2bLio0aN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mzfiWEUo94bgmUg0TM2R8VN4rK4CCCoqNGjRCEIQhCEIQhCEzPm0rKylLkuSlRSl4QiIiCRo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soohOE8F4a8cIuG/CsJ8WriCY35KTlJWSXkqUpSivDtMsEFRUVFRETJMIQhCcIT4GvgUrK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8EEEFRUXhEQRikgjg6KLLLKwhCEIQhvG+c8CwsyL+s0EEYoIKXwrxSxKLjc0fB5pczhSibKy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khUVGjRUJpkIQhCEJlr+C2VlZRZfDySSQVMpTXCIiIIJJJIwYossvxi4tOhO8byrKKLLKKKFG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kgqKi8r4oTEwiZuGsQuKNiP6w2UpWUUUOclIKioqKjRohCEIQhMQhMzky/FrKyiiy+Hkkg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Bl4i4M6OoV75TlMQniuLmsoossoorj0ECQkgqKijcE7wohudlKUvgWJiiZS86Uo2KQmKExX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0aNEvAQhCEJmEITyz4y+VpSlLwuJwnC8qUpSlKUJ0UWWUN32LDBBJJJJBBUJ6KIgxeJ4at8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oIbw8QvHZWUUUUVwEFRBUaNGiImEwhCCJmEIQmZwvgQuWcJ/AwnihCYv2JlZvFKUQ2IUvLZ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+nAqysKwgkhkkEkFKhvCy8pRMycL45c3FZSlKy5KUhFRUVGjRCDG/EheHSlKUpSl+TOU4TEx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5oxZniubybhcQhIUuFpQsssosrgoIyUEFRSl8zzeGuHQc+8PyofnXxUpeU8F+BOMzBi8MI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DVJz6L4qXC4bKysossoovJBBBBJJBUVF4O8EsM9eRc8IQnwXxvCHryX4T6FxhCcaXi+LwiUYt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0QhOEGyl8L2JeGcbilKUrKKLKwUlcCpoq9+RC+JnCEIQhCEIQhOF8c8tLijehPFKIhbRPoT6H4</w:t>
      </w:r>
    </w:p>
    <w:p>
      <w:pPr>
        <w:pStyle w:val="PreformattedText"/>
        <w:bidi w:val="0"/>
        <w:spacing w:before="0" w:after="0"/>
        <w:jc w:val="left"/>
        <w:rPr/>
      </w:pPr>
      <w:r>
        <w:rPr/>
        <w:t>8fb9D9T9j9CPs/uN/sv7P2zPeExZBPtfRRdCppJ4INC46JxhCD+P7ZY/GvgbmlLml4XFL8SEI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lKX3PFSsrKysoooob7LqvZSDp1RoGMkWClLilzOcKXEJh+WYnOHZ4eH4kLDeOnlnCfJnxenFd</w:t>
      </w:r>
    </w:p>
    <w:p>
      <w:pPr>
        <w:pStyle w:val="PreformattedText"/>
        <w:bidi w:val="0"/>
        <w:spacing w:before="0" w:after="0"/>
        <w:jc w:val="left"/>
        <w:rPr/>
      </w:pPr>
      <w:r>
        <w:rPr/>
        <w:t>2E9jVT9hM9+dapMPSMapaDdV+W5vJ5pSlKXF8+on5UIfRKjXR05QhCE8t535lxCYfXM1lIIVH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SGurfX/wAcJKNaiWiR0OseOjnCfFfw7w2ok0PyIQ1S+hGuxs0pcUpS/EnO+acIQRCF5vnWQ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nWtvcEIIK8Rr7y+i0rIKHfHR/CQnlnK/EhCGsJFmlKXnS/wALS4vKEwxLE4J2K1j9YRtwhBj6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6aIE3bex8ztilSEO7HoakzdHC/CpfmtDsZ6H4kIXXxdKXN4zivjQhCE4M3hZ5jejZqYjhj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QYj1H3Whz/AE9G8Nrr+sNMk12zdHx4T514fiQhdZ6r4kITg+E8KxeE4XlPAxZfOiIhoyGQf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3sZWiaGx/06FWKQjzIURUNVRjBKGSuuOrlPkQngnl74mGLxIXWevwqUub5Z8xZ6eNSlJrtLs+1</w:t>
      </w:r>
    </w:p>
    <w:p>
      <w:pPr>
        <w:pStyle w:val="PreformattedText"/>
        <w:bidi w:val="0"/>
        <w:spacing w:before="0" w:after="0"/>
        <w:jc w:val="left"/>
        <w:rPr/>
      </w:pPr>
      <w:r>
        <w:rPr/>
        <w:t>F1/Ql/UhPp9/+BQ6mba2Nrb/AFz6jXxr5KUq8/cXmQus9P4C/PYs9Irb1gojKGmNOQTLmw1qJ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gFKT1exvZI3KPw10MVN8X5a4X4FLynn78H40LrDOn8U0TgvgrPWJSkfmfgLeh+I/IJyprsS6g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4Hr+j8YlS2MQUpMjtSJav6PwPwF+g/wBD+4Up6T8rVIL4Gylw/Ms9sPyoXWenO/BnCZpS8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fDOb59Z04qyqjsz7M+og9Jf5hT7kfWAxuNT/4DS9mNV2IQhc0Z/5uL5ZxfKYnFDbKXi3i+H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aF1np5b575oTE57zs3wpSlzR9T/wBHK8wjfQop7Gdl/gi6GOmnEiO22LTaF92mhCRIXD/ycR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N8Hi4hBKeCeDvhjH40LrPXwUvC/LuKXhS8Z4YQaIQ6Tt/hlkQ6hOqnoOL2/U9bxA36jSU/Ys/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klZQNYmS2LDu0wz/zR4Xwbi4vhpS8oReLvijzPCjpinXCxCfGngmIQhCEJmeSlLiEeKU6js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J/3nU9n9orX9f+iVeI+y/wDfwdSqaENsQqF6H/WdIfR1f3n/AKeUT5dKXxzEzM9xjYxiKNeB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8tL4YQmZnqH0Z0/xEvT/lDhVg6YlIi9sjohSpDgvQZtfkT6gtjHR/ku30f/sa9mh6xfef+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eV8i+Tti5rD8aOg8dPFCfwExODWJ8DoP8AxMv7Oz8gxgqYu6+h5vET1aPqI/APZVbEJihQRX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Mrr/sXd/8A0z/1vLPlTE8ffHoY/GuDpzua+d5LGs34F8VKs3N4XHYXF++V8yml4oTivFfld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kjoX1joP5OswhCeRi88JyTaNS3tCyJT/an+1L/wD0f73/AOj/AGp/tT/an+1P9Kf7U/0p/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/pSP/ANH+tP8ASkYsOgNmy/x9KdsNXD5PihdZ6D+BCExCZmJzQ/JrEzCc5zonBJ6Z+5+x+x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p+p+x+p+p+p+p+h+h+p+p+wijfCfwDfivPsTD7HyfBCEJfCJ8K/GiJi34V40pfHPA+F4QhCc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xCcYThcdiEH3hl4NcFjp/AFLi/E3mlLyvw4Twz41KXnOc8l6y9k5PCx0ynNCeGeVrEFxhMQ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JzhOcxMz/+DvHtj0Mfk6Ynwi/JpSl5L+VnOYmJznOE8XcS3hj8iymuDJ5KN+Cc1wnCeWEGi5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nhPHfBS8b5RrDH5F1np4oQTNpH5jQq0QmYQTPZYzsQhCG7hnSH5irIW6R+R+Z+Z+Y1NYY0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TPR+R+AmbiPyGNGdlFEJiE3w60/AaNQ/I/I/I/IbLtEI+O+H5H4H5FfQ9HZ+Z2i8EJiHQIa9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R9jglT8hq7XCYhvlfJCEzMd8seJ4ULKeAh20T6H4H4F+hqN3TPwPzIdIa3hcLstZ3Ky40R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cWG/G8iK2JEGJtjPs2PofSkBC6HSg4tGyI6yEJsaX0RfR+BH0fgegImkIhBPeC2IYDHnQl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ymkiVQ7k0UJGN0atCUcOItGhqmsdAlWL7D9j9kTPQ3O0SqRF9G7CiH7CFiGog0T7NUkhlpk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wY1aTduNcV9n9i/sctFPsi+iPoaqh+B+B+ApJNEpB0fgfgfkNnorhBbpk/R+R+R+RP0N3ok+H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hLgTkjtwk2UUJMoa7H2S5YpbGG7MSuESNYhNjvulhr1KVlEV+uB7Ewx6KIVzaEqLHQMkre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ej1cNpLYrQU0Q8C+5+Qk+sqYpX9DJ6Yg1ug01h2pombuxM2SNhpsSrFgWj2dAnGJexwqJR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NF47hg0dCUi9mnrKk0XdipaGyEmIQgxriSrGl6wJUT/BIdFh04pBtLtlOniCoSI9D+h/U/oX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OHfDXlQuBMTEJjtwxJB/cfsfpwor2yiVEdYJUaxGl4toRkZsSJV94a6EvZ/YdkPZ6KdgxQVX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6DtPBxRjsQWUp3m6CVibR2GM247CnYN7Jgf0Cp0VDUpNj6WtCa3RLUhtNEPsbQraaGvyXeN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J9CnsSQonDsdImxPQ2JzobYsHc9i7HRWWX9Fp0hD9CBoz+ga0G9+jrQnCo19Gvo0LpNYrs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0NkVQm2N9CU6kM2t94QkmsG8bNnXiVj7y+8Q14ULPXwduOrwqkMCA9aTosd7n0Gax0Z7P6F/Q1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CE1Bqhd5fRhdCSoykUgmWIJDRqxdENw6Imx68NjSLrHp/Y3sfeU0lh7g01SJIK6NE6FN4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sgOEzVQxdiN9DaaZ0sUQ9unUJlQ0IyqFXsRuiLGPUIXY+2F0CUUE2MuhVEtD7oRZq1lYx5BOc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DcWmOehAiffDoEmzXSE9jKwY1Ym7o8kgjLTI/sj+yP7J9hnt47OHVl5nhXDril49pDqJx0V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2lPQmuL7Y1Fwho2KLqooFPY32H2idNHUaMcDTHjIYnuHYeHrGFJ1jW0ztYlf0X0JFLJ2k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4Jb0fcfg00z2KUJwlJxhIEtfYlUMfQ2KjTFDpH0LpnfFOoPTOs3mdHjow5EEdxCO2LDZsEV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dDG6MY9leKUW3smJilRqD2JSyxpA6kKvsQ+hskA/rHGnkSpCHR7Hs7+HfL78iw8dcTEJntx0e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id0H+RRCa0R/ZGjE0eNWMqSY9rRzDWlEoFFFYzaOxlfQjoFbHYzHqkPs1dO48CbW0PqvCQ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bEoxcMro1s6R9nQjY2ukJBG+hP8AQm+GRhtol02OPVH73QjbBraaGI6Jo6xjozsR1Ex3OsrF1x6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bIV09nYOeCRKIcKnaXRj0ztlnPCdp6R+BfqJs9ofYmh75WO40ODZmlIT+hG0FBIsNsrsaFN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Z1sTd7PQ6Hs7jWe2EPvhPAsp068e89mFqEIQmGiEIUaSJNfQvtmxxBEMT/BiC6ZdTCk/Js0i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+oyTst7w9hNnclTCDJPYxMCxsS7xdhsh3Frk2dgmg+xmkgzjbE7E2I0nBU7G2RBYW1NwxU+h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I2n2x0D6HRjVjQ3sSL2zZiUoQzR0Y9WbiRexOw27SG8bFCU2xzH3EbcQlETwfsJgZs2Rm+G7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0QNxmhlmPaIY1DdIgJbsEn2GrpjnjyKxLZ0tnQ9nbmnbxTMGhDz1HyR246OOzZvNnXopKf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aY3dm2hajwoizzeoSEJaH2VgtIMoh7ns7jP8WHemhm1uZb6HJujFtIr7B9y2xdsRpezoH2O0GqZ3</w:t>
      </w:r>
    </w:p>
    <w:p>
      <w:pPr>
        <w:pStyle w:val="PreformattedText"/>
        <w:bidi w:val="0"/>
        <w:spacing w:before="0" w:after="0"/>
        <w:jc w:val="left"/>
        <w:rPr/>
      </w:pPr>
      <w:r>
        <w:rPr/>
        <w:t>O50YhXQSrg6aQRI3j9itHY6x7K2EMgkYJVwUJkaMkyYS9s3ckSSx9xoLEmxketncc9iiUQp1M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sa9ofQCYIXCQTGJW8UbuBd5YUdkNRYstI1DbxWUedj0U0F0RlFFkaC2yG3Dtn15EPKaITEIQ0f</w:t>
      </w:r>
    </w:p>
    <w:p>
      <w:pPr>
        <w:pStyle w:val="PreformattedText"/>
        <w:bidi w:val="0"/>
        <w:spacing w:before="0" w:after="0"/>
        <w:jc w:val="left"/>
        <w:rPr/>
      </w:pPr>
      <w:r>
        <w:rPr/>
        <w:t>5fHRxpo1hkbE0AtsXbEkkQz0P8SJwv2h6Z0DZRNqjbe2P/mKOpBuMeIMTQdttMbjhaYm0oQaE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0kmN+xOhmwWo7cIXZ/Q8aNAfZ3DbRMG8RYaGmwVZ1CpBSkhBTYhoDK0aXggWm30G1Gw9Ibtk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rGr0UhsL+yAYTWzEHaMGz2SbH2HjrP2Jexh+G4RIZphIohNGOvYugWQfofoNR0ULbY1jpo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ftEQQ9qivor6K+i/oYUNQIYJXTP3P3P3P1E6Ug1rSO+yZ7Fr8yGKm8dBlLhleJUwW9IuKU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j2Pduxb3ZfsP7TfCW2foJPsfZYM/NOIv6EOEPyHNGvQ2faGtTowk4+hXrZ6nWJo1MTc+j6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t7R+eFG52nfZP0apITo2E46I6dMf2Dtqxzoet7R3IZUbEz9Bt7E4/Y/QbPsRXivs/Yf2DuE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2TCHX7JhaK+/C1mcNZpcUvBD8r0JjylsSy/Gh56DXNK9jcV4hCclm+CZhCEIQhCZhCYhCEI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MfYfowstJY33C/ocdlfQnfSPyF9A1doTtpH4n5jdOexrVoTtEIKhCHUjWrQ1ohG2TjFNQ8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9npxNDgsrFFYoqiYK+7N/ZH2UJIVrsT6M+0Q/Y1Xsr2xWEehbxiZ2VmoYoEtbH3IfQhpp4Rs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GvRbMIcMTpLFPvQmlELOhKhS4J7Hl+NYrrHTjCEEqfiM7Cd9DZdid6IIKkdodaNaw6RDNWb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4j2msOKvQ2aE7CvsawfuGx9E/Yxt4jMIY0xI/QW8ZYIrsLS0IZ/QeKexrbUNs0aV0Lp6wq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3DUtCl00JOlUJbRdCUjaHo4hUk3C0I9BA0tbLEupjE9stJIZUNpvtMdW4iyjrsNEb+gmj2FU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pUE1ERzfsTQzoyhaGSVdCH0W+wooNBC2voS9IXqDZD7NmMnsxLVO6D+oyaTHBMa1oq1iI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7GqxrVHGxO2E9nRCyi3BI5pQYmhWj/nCWzRI3RotVHbtNR5k3NR1xLpnfmHsuEPxoTrPTwIs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FhY+pokdojUgu00on6ZSRDGiVYlaFAbSrYmkqI3G0k2EyGiE3TYUiv07T0i6MjHrwljRyO3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qL6G62zpggZuiwuh3UJVITaQqrXsgMS/5jX/Eauydz6HTYmjs6K06hxe5bGLUJ/YJLf2My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36GqNeh20nQ+51f2bDGUJD7fsRwNNC7ErRRaKKT9DTQWxiRIxZJ1nQLbGjpVD0DsLsI6Dt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g9k3aQ32wnGMQ9ESadEMpIFINGgy6ZMg7ENuY6j0VIQ+hItkA0uwRLQoo+i1RHcNStKx6uFho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Z6c12PsdBbq4e6H2jqiJszsCyDsMahGoJ6DQdWdpV0bsd+CU3RomOkv2NVtEUg9x6xa6R9yF6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kfs0ob6aEkpDpg+zeBs/oNx46j7Vg5qsdkehgov4NHf2Luff9Cf7BxB9EUlDthSTexMmXNC2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9C2EV9MLZ/wBD0mQa944KmQRMSOfQnCrKvoOmlHhbUfZtDN7+xqtKIvQtQ+xhbbGj0IIboxKf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0IagRNjJq6QUh41+A/oJ9ovZnWh0kHSkIqQbKB/UaqFfQ2OjBu1YlaGdHWDHrEoJug3qNi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OkE6gq0/UYNy2ysr8H4PzunggSEQ9odT6NXZpu+hE2EdxLqybb+xzVH9F6GXY1WA+xIvpH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Q4m9IhUHpmbo1Kf7DDLSkIStiT7LWxUga/ZVUIPsPeQpNv2JCD9CGufmNLwzf0NakK+h2iGrBnQb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RttGlYtgbc2Kj10dofuL7j9iXsl7P2K+xtvsrxWXFeLmvF4NEITjOMJMThCZg8zwwhMTMIQhN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fJu56EJmEx1p/Qb+hjVH7RqBTEMbYtix96Jfsa1i6B+pdp+p2jIKobbIVsrzXi8FilKXNK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XySomLJjtGPWkhQDUJ3aIIMPlS8KUpS5pcP49KXjs2R4hCExCYQhCYuVh+R56fwVLm4vjaUJH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xEVIa9DetigfY+odaNjtdCSxs0WD8E5Tm/DCEIQhPBPizj6Kw/Gh56fwbTYhlyssXKRHe0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dkHRDGxI8VgqQ/wBI0TB5ZfgUfwbwvGlZWV4pWXOyPMIyMjRGQmV1h+RDy3V/AzD2NhYkf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aISI3iYpiemJSzsU3RBCCUQhB7LRnXgnOopSlHi5vGeecIiInO83wWmH4JwQ89PJfjQaG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6K6fJfXBdDVwf1woIkojQaoYx1hKJBaDaGGLsR3EhBsbEIKDSfRHmcIQhCEWH5JynhhMTGsTy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nohKxrg83LEPPTjOMo14Ia8N5SkwetoRTRGTPRR/ghorg+CTLxXNNkjjGiR2QE2MZ6hCOg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CEIQmdGsaw0QhCYjxCcIQnig+d80wusNe2bdCb2Rh4pVwXDphoghkEuF4zx7NkJjeNmysr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E1mEQlaFQmMINEwsoXY9CiJYhsGU2aSE820bMymxEGjLwFLzmNfOhMQnwkvbIkQhBomHobom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6fImIThCEHxR+h+woZoQxtiR9kogtTpDwJMLDwQ2iTaEk7iaacO0YuhdCVKmijNEKG30IQx4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lxMQhMQmLi/AhPHeVzc3hZDWiKaIhCDJjrlrYuDz0zMwnyKUqO8wg5tFtPDAS+jQplKkJs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1BP7EggstzbNgpBrZoojZdkho9CvsRbaEtb6Nkg0TDIQhCGuEEuEINYf8DPKjYJ20h6DReExsp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EOnCYvwIQngmLl6GNx/QZ6MUdCZdlBvTGGnR9hZlHYyY2aSNDTWnhG0EmXgqkfZGQTUGh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SlKUpSlLhlKX4dL5p9R0Dn6ROCZ2j+kfUhQS6Ns2QWsaL1HeGihobLouNk5vEGTCEZCUsoorFw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gi8kGmTjpDaOxJY0RjoOxr7xVsbcdIdLR+hIT+hBJ2NookxqpSF1ilPUQQxDsOmIaDG4KF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hMwaIQn8C8DRU+1/8AQZIbXoNZJK0cguxk31k2yFoeOHqMqfYZqNuiGvZfI+vAqFJCjeCaG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hr2xC6G7ynGE5QSu+CG8KSlO0QOkGFsbYkoNISd0X0zZaI0NiEjoXWUdwxawsMbBqimCE4JE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4YpGyExMIvjoQhCeNdiWoJ/Q+l0ULUhjP3KHb+iAFadRGwunosuFt/dkgvYmxV2XxXUITEKE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RBMUJRKNFH2RssX2GkIPCGy8LypeFg+8rBwKiQNMbUwhtiYtQxIpjVIIFHlYZ2J6whsZTT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TIJO0RcsIQYSOhDRSlRRjzCPwQnwplNiaCplE6awxNfaNbp0EFt6JaF7jAnXaJf2RRd7X4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RDG3tD9KFlT8/wDv/wCfCkQlKwhCEZQkQQ2UuISkPvA2ZoNh4jIyMjKLLwUXwKTMTZKxt6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2BqHQk2hOoosNiGUnBZSEPKGPCFjoQbQ1qIqiKIaEOQg9kd4bKUlG0Vez+4k+yMCD8j8iC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EITnc0pSl8aC1mrHpiZBpmsGd9cCYzcmJEzZclaO1/T/7HdXT0/wDf84AtsLCVQnwLKG+Gi4d9</w:t>
      </w:r>
    </w:p>
    <w:p>
      <w:pPr>
        <w:pStyle w:val="PreformattedText"/>
        <w:bidi w:val="0"/>
        <w:spacing w:before="0" w:after="0"/>
        <w:jc w:val="left"/>
        <w:rPr/>
      </w:pPr>
      <w:r>
        <w:rPr/>
        <w:t>C/RsIhQqFHZoP6FKdsL2Y4LsVNIUqx3Z95L7xJCKqQnoRe0J90fcJH0JvYJkFN0qEnSGDYpdH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exqPtEkUR/WGiK99EpALDa2xLFJwaHHAtYvpLehdBHXWJROjHtpj6qe4KyJDWkiSEnBgWh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z3YTiyfbJds/Qr0x/RjBsu1yhCE8XQ60XfA6VENY/eNGy16N5o/Baf/A+ITa3sqHtYFWGI+/A</w:t>
      </w:r>
    </w:p>
    <w:p>
      <w:pPr>
        <w:pStyle w:val="PreformattedText"/>
        <w:bidi w:val="0"/>
        <w:spacing w:before="0" w:after="0"/>
        <w:jc w:val="left"/>
        <w:rPr/>
      </w:pPr>
      <w:r>
        <w:rPr/>
        <w:t>mZoR4PZDZCHWGTBIUQvqixt9iZIO4kW2N3C7HooMigU5Nah7Jf7/AIK+v+/4H3MJvYdBqOiCt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+22fVoeKNVHj0Q24JUeg2OBUyjW6Nxn0EOhYp0bVitENNdjcEv0JBoIQxomExKxMXFOw9PQwK</w:t>
      </w:r>
    </w:p>
    <w:p>
      <w:pPr>
        <w:pStyle w:val="PreformattedText"/>
        <w:bidi w:val="0"/>
        <w:spacing w:before="0" w:after="0"/>
        <w:jc w:val="left"/>
        <w:rPr/>
      </w:pPr>
      <w:r>
        <w:rPr/>
        <w:t>+haYn2K7H3RN0ousTi8pWUcRKNdKYI2dsuEy6Ejpmkp6A1qQ7CVbzS86IyMor6E0EihHhRhKz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UEGETZAu7YSX6aPct2iX9hZG/AsIWYQmIQeLzuESdG7nqF0RvGJJIjTtn9hU2RPYu9lq0a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fR/cYJU9eOpsSjGh9jNENsbLg1EmKejZj0yDGqozudD0L2JRYYxLK2NPYa7nVsXJaElExGi/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sdkYmSiK7Y2qJViHybz2CuzopSlLxZtUNtp80NbwIEi6yQQNCqLGhU2JpnTExtBejIjQ7oW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9R6CrdwXzH2P6EJ1Yb1s/DjMo2hpiRrFRUaGIo2Jv2MubilKVD+uHcXQepJid9seEQ1OM3LY1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7wJkIgkEnRvUWmNTQ70E1sa28T6GDUECTUboiiVC6IqqhMLNh4dBdYMRcMc22U9hGls0RG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aF0PcSOqgmTYsQlQ22LFzS8Ow7+G+SEMIQhMprnUNo12WEXsYXehTW0JxoXSYnQuLBIr6IO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6qXfsa6GLxFlIQlRIhBqkmbm+J6VG7w2Z1iQwjbub6HPbEh7Z9hUaGmoncUbKbiWkUH3mu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nooSRrpTYsY63ESR04TDOg+jodsF1mw8nRsbEntoUGScFobNDWUDb2Muy6kN2PGdjNkNYb8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sJhCii8ScfgfgfRJVXsorhoE2UVlxCYLQm5DeE2NWDW0Nih9skSwYEnsWPoI1oV0fKvQ9x2M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0z9eEEiYWEylKhsvh0VEEEjVU6CHnuJUHhdfoRwT7ca+2Ez2z9B0aIiCYW8U7G3aUG6Pvgt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yISGCRFEKRIhCZWoYjsPsXQx7NL95WwLO9jwsdLGjrG0ir7EJ6I2qMaOkY5o2UVdbGqXYjhX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oqIwu20N7rZASfQvrEr0JXo/ISrCYnK5uLkneEINC0ElFPvFY0exQaH9P/L/6N3UH9Svop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YWq2L7CXASEMSJwpUVFQ0IIJxYpsjIyiihqHU6cVypqJTDKep7ghKEEsLokRD7xMdRJN7Gt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P6GLsXJjUcEJnZCH6EPowp+hqif2L2GNSK9sdwrLwG/oV3EjXEbp7LSuieV4S5b8EwmUbK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m3ZfCRKIk4h5QbP1wEBpmWEPo2bNmzZGUxOUUf2xSEkERMUE/ZA0e8Op15C1mU0OLbH9D/k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PsIMadmJ2RA4GJ7wPvFx2HbQ1sh2OmDSEtlKVDQgbIH3Rs+y1o9QfeIe4T9H9Dan9CeloW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X0QiEtE2Oj9EgfnLw3Fw8U74xkZGQhSlLgmXQ8V+xRSlLi4Ujgtckq8Tki8UpJJB3Op04S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KIzTFq6JOEjGZ0emn0SdkehtsYpCE2xoyB/k/qO1BIYjsOYYicIQgw39CJK9H4CcJXeIRC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QwspZHQlYUPYYZqG7xpebYiopSlNkZWFZIIIjWIs0pc0eClwYjNRRWVmzZCEILg2LKXCEx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QwH4j9CIDVnTjZI92KIQqDh/ogk5iaelhk1GsLHDQnsNvRaLq2NoLsSJg0I947DbDOxo0Uu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UpeCZdCkn6wsd7yK8lLwfliIsazoubioqKiCSSMP6FlFFFZsjJkhPhIYhnvxzKw+PphPeIQ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foa/QvoUxOux1CRscBL32Me+ghK3dikhXUeio++D2NGQVDDa+xoOuhN3jcUeKV5WbjoI2I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UUJQqKiCOEorCspSlKXJBJJGS/oorBRs2QhP4RY6H8Z64onsNRkyTYg2o/0aey/o2nbH9o5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hyoQQdMfeKN4aozBJIk8UIyisIRcKUpSjZeDxSCMUkYV9F/WCj+2EZCZIQhP4ilKXgvKvi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x0U4PBBGP0G3sNnsV9sbvY3KyisdNkZGUUJOcJnWKUpSlwpStjZcUqI+yRoQSM39FfQ3ZBNiP7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RF/HUpSlKUpS4QQvFYglMTGyMhCMglHiE4zFx6jiXBFiSCI0VEDXE1IJz2yhu8lKUW8qir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+pXrNfoX7Ef3kjCCCIniv8JSlKUpcXhUUqwpCHhsp4aY00Np0VD46EIWL8Toh081FwTrBRT7w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IROBoQTmr6yN+2EZWeCMIT+LpSlKUpS8aVFINwcjF/QmZWZtFVCjeEUMsJdstxBPeUhND+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CKLyI62NeV41wUqIJIIIx/oUVmLgjI+QIIiE/iqVFReApWVm+MIPXDWNhMKuxDcY3sSDnoaBk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kMTEQUPiPRd6E/sWgzomGvYsLUN6Y0NGsIQuS4sR0qxkigvG6CzJCZ7I+YEITEJ/FxyBWVm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FRKE6qiMhPsaDltCb7EMZVCiKN0WjTEiHYusJihlolRdwJEMfeVhNU2wtkKCSGorENBKrEF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0Y0OOCx25RlYrzuhqOYXhNoWMdv4mlII4Kis2RkIQcRpEENFOitCrFDAegmfsTG9YCKLYtD0QN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CaE9oZoxOnSLHb7IMSDQrTFlPCkosbLEsQUgaE5BKQGiBWxrexJJi2NXg0FkNVEZWNmJSCBT6</w:t>
      </w:r>
    </w:p>
    <w:p>
      <w:pPr>
        <w:pStyle w:val="PreformattedText"/>
        <w:bidi w:val="0"/>
        <w:spacing w:before="0" w:after="0"/>
        <w:jc w:val="left"/>
        <w:rPr/>
      </w:pPr>
      <w:r>
        <w:rPr/>
        <w:t>IT4QXQsKbXzaiojgKKys3mIiNDVE+iRhO3CjelEUoi1nrEwmrCOhiDmS0ghIZ0FsbGh22NtBWW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PQ6ShaWGmNwmh+NSguGhAOsA0FQqFQaCCYobIbNcCbHfZKJYtoaIJRDZRuDQ+i06dKSQ2hpu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ws9xZ9jZfGUuSmxO8HYbgrkvkpSkEcBRRWbNm8a+yoqy3BD+oqKLZBxFo2FpimEp1OnDsT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rFrp3GiwroTNRjO14brAloSwmKWi4dMdOMT9D6D0P7G2nRMJiU9goQoMWUMjvDVY9CnEhE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EOiyEjG0JY06FsMuxbHmDGt6GkGXQ0YiQgSMjCz3EQglRqeKp6E/0JwnXsj7EgSCJZb0d3N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/JoqKiojrBqTBqD0OfbGGlihxkBMxdYEpjopZnSkdDmNEG8vMJmJY06LexIKsCVDFQ0g1Du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PY+hpMZRoo2NUSbEEIDTqZdG2xKvYvQ6iQYbG6JCPBfspUUbFvQlTodIcLhlFtZUiDshgIr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0NQWxIQRp6wTIbNGmDUdIg60jb0iPQjws9xYvgglR9wkWG8tpCdw+iwqH3IbvMyGhksVQ2y8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6hQqNzDQJD6xQkNiUQRRkw3DZD8GuhW2zoXBh6OxQJBKDbBSaw1WO4uxGlsSoXYnCjG0JzrB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RQi98WLOC6F0UmxUJzQ+iqIIKmbGjO8i0SWhGXCeZsRATuFl4JRvQ+8uMIeBOjEsJOC9KN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DVI4M7Ygt4WZzdFbvLVy0aIgSRfT7XN5aJhNH2HQ9o0YlYkQ3goIJGggs1h5apps32zYuMPY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KaOhXRrFdEfvCExCi3CfQ8DRYJ1FhKUaFJOZSSJLY06KehSLYS2LFRUNGIuCRif0ULQ7Yz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mIJsZswIdcvodbw7iWxI9CQeGEx3EpkLZGmJB9CE2xhPKEezt8Do/QQRA39YrDTaGio3WM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mGiiJReyExsSYQSYNCQ+F3hjKNUbKNGodhKIkSxxsv0T0NJIZns6mg6ZuVOjsbI/s0Mpkq9EQ</w:t>
      </w:r>
    </w:p>
    <w:p>
      <w:pPr>
        <w:pStyle w:val="PreformattedText"/>
        <w:bidi w:val="0"/>
        <w:spacing w:before="0" w:after="0"/>
        <w:jc w:val="left"/>
        <w:rPr/>
      </w:pPr>
      <w:r>
        <w:rPr/>
        <w:t>/AwqCo2Vmz+xU10JMobg3ELWDDH2LoZTRHqC+3wmNlFqEEtgt7Ym04IeWxyC2uGNwe2JjudC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JLeRYJCwRzRHlY7eNWHgfoG4bvYkk9ISEfRP0JNeiDoZPyNV5vLH2LEw+zbRo5joJ1QtOB6CG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hB0FSk0G0K9j+glQgxT0QS2RrotR7HuaXDEUw0Y1L+xoFsSRfoaCnYgcwSo0GhGmJRCdEIQ94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eO5JCUKZRHZeCexKliGmxPsRLZfmjGHXBIY1EMvvKEMhPSNhrDPwb+sIWOwuuNRBDEzRCd6E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9j2BJ9CRERCEIThHPfN5bH2LP1ixW4PoShRMozRRs0Q40P6DQOhCIWCVCU1h9ElSm8G4Jtu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DiRd8SE47FOp0GhMiRg3BJuyfQ5R2i2xvpiJoYNjUo2VYJyArZ9GI30KTwlOw9CVIezYYm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UX24PEJt4Sg3BMQ0wTL7F2JnYhogi72QCo6Q3sS3smCFhCYbF8BSmqsSS64LNKXkt7DbPm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UbEGsXlDFN3AwtFHeCQijOwkSDoNl6EE08QaQwSRozUc1otMTotCVETQk2OTR4YT5SjfrBbe</w:t>
      </w:r>
    </w:p>
    <w:p>
      <w:pPr>
        <w:pStyle w:val="PreformattedText"/>
        <w:bidi w:val="0"/>
        <w:spacing w:before="0" w:after="0"/>
        <w:jc w:val="left"/>
        <w:rPr/>
      </w:pPr>
      <w:r>
        <w:rPr/>
        <w:t>8G4VsX2IGqKou4JUUuxNlGoWnQp0X0w0bCQlj/QtWx4xMbF2dxYfZ1GgtQeJLLZRCLfQzfYxs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pwQSOi2dHYj3mlo0mN0KBMhYELC8F9v4FLI6F3zeGhYmBVkZAmyR1FCTBhhlqDZTNdjgtdZ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AxBkrISsvAuiosEaHfRQ1Rth0O0YsFOjZT6P0SJJDRF2M4KOyUd74dbQhjCaqPwdodkpBpH5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6iRKItvQxsNsauYIWoU7JkSjPQzfY0Q3ENJusTSJMQkOC+xmmCcfQbWVMSYNrsTaDUJbJ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zLEK2bLSi5PJoSwtDY0GyuxNEgstYbH2YmNBqkEuBK0d9iaGWwzffQoNj6EtslqiBIhKW9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6CZdjcEy6Er2Tgop9HTB7G1j3hvoR7DNIgg1M0E00Kh6HQjQ9wavY9I3Hqh2CQmIbnBMgK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SGywa2ONoRDVDPZLQuFwUaqExihSG4eoQVpbH7Enjrh7whbbhgY0EopiEITgNG2z9ENPbP0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HR7Ybb7wuxcn0IfFjx72QYm0J3DHgvvHYmGj2J5fWFdKGVVKjYLRdxto9ikNVsW9sXR2NWU+hu</w:t>
      </w:r>
    </w:p>
    <w:p>
      <w:pPr>
        <w:pStyle w:val="PreformattedText"/>
        <w:bidi w:val="0"/>
        <w:spacing w:before="0" w:after="0"/>
        <w:jc w:val="left"/>
        <w:rPr/>
      </w:pPr>
      <w:r>
        <w:rPr/>
        <w:t>5G+yCNRi5eEFWBBvRHTwSPDRIdNQTtSDQwxbRYSoo0PaD5+xC60a46iWNRlgmIfQxOIRsghm6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ZPDRUabdZ0w+HTDUbIUNV2NjpVlFE0dFDHjyuK+B7cKBUtI7AdNsR6Df0htG/2N+Gbe2NZuLm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Cb5vHbi0JBo6NVhiQtYfQ+xND0PL9kdMsKuxK7wxqyrBacEoddErSPvGTWhWxuQyUQlEa6Jh9</w:t>
      </w:r>
    </w:p>
    <w:p>
      <w:pPr>
        <w:pStyle w:val="PreformattedText"/>
        <w:bidi w:val="0"/>
        <w:spacing w:before="0" w:after="0"/>
        <w:jc w:val="left"/>
        <w:rPr/>
      </w:pPr>
      <w:r>
        <w:rPr/>
        <w:t>jwIJ0biK2ygsLVHPo32FWIEMvpCjWixwpgTFNYLGIg00No6C7InBo4y4YY+wt4QXQkI0QEwfcN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DRBq4pMMuNjMfYMJFtMY0wYGqbETVQmWNIJBCc20j1JlaKbw3hSkFLht65vHbMygzUMNUR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4bQ2TB10Uuylx+m6oV2LVRC2UOhE0N6h2GhXvAxdCKyBBMZvoaMVdEExpNsWxhvTGjEiaOo2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9jRVjqExqjUYmW0VLrQqimJ9C7GqwE5kuFIbQvuUJI9CcwWQSKDGw+C7wxCiKqMLZJR0JXRAdo1</w:t>
      </w:r>
    </w:p>
    <w:p>
      <w:pPr>
        <w:pStyle w:val="PreformattedText"/>
        <w:bidi w:val="0"/>
        <w:spacing w:before="0" w:after="0"/>
        <w:jc w:val="left"/>
        <w:rPr/>
      </w:pPr>
      <w:r>
        <w:rPr/>
        <w:t>1mzFg8p5cDdxHSGmyz8slZZReE/ZAuJASSQszgxcVwxIxON9kGIpshOEwkJEQ42TCcGBVKMhN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TQ49FGnRYJoTIoNoNMJEMObE9EkSiQgx6E6boMa0Tg/YvYTjKPTsLWkNn2JQRtiUNERJncfWZ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NI9qHUKww7LRZWRjqw/YInCEtaJR6HSf2CH0PDzcsNRiQ3D9OyxwchZUWbxRPY8N4NHhIYnn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cLwmKVFRBGd87FxUWEqF9hOGno+4Rsi4fY24MQs9iURjs02x/SE6oaLCexNFXQ28CjdiUS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XQ2hDZkUhoP7Ru6JaNRchDY3RvQ2in0JEN41QzRD7hLgaD5ITbELexo/o9zEVEdFEUfqQ8JvB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9AwuhsY9PLRjY8Motifoaoh1hjELC2xsWIiVDUKeF2ez+sXZ2dClKUuSCOBoorIyYQQTD8D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CQaNA7Tnou4egSLbJbOgsIiwbhCGiRjCMbTDVLEdiTxVpBqsUkNoZkumOiIjgNFTZWPbQhAt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43ILUf0X7FGGyiaN1wpaNg1RYMIYUjNjWhX0iAhvRAQSdqyT0B1vYlGQ2CGKH2ix3w3h46Y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UUUbFlOtCErJhLYhvEw1UQSVGzZGTCCeVjwuTENwXFLiiFiGdNLsY9LRW+EGyEGWmyGnaf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aO49cQoEhRsZbp6IKMoxPRRxC2JCFBLCceBvQ1WJQcI3a86NiV4bioxvRLsdHQ6jvojEEoW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oUJDJgkR2z2P0WTsVQgQaLT2NjdEPvDQbg3WIsaISh72xtD2xRlZXI8QXQ9H9n4KbGsd/G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fgbG9jaOgmkNViWqx9k4NZVGgVtsSEwm0Ez7F+j20UxCEohFFokIMQvoIIh6BIYxRvMcQ9A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Ke7CVQamepiGi7jGqh6wsSHtG+iUJRododtYWIISiEprGoMSinGSjQk13hWwkw9jwyE6bYf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ImJsRoSx2xreV2ehfHHhcy6GKXi4GWzEhBdDZ0JnoUDWDSR3sgmE4N1CCZEynbQqHmkV7FY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p0zoUz7smx+2GPWCsNCDqFoL6Hgt6Fiy1UWVCZN0WCygrpCxZaDXsMkoNUIMuYfQglBoxos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lWJjbwtw1UOj10dyGJRkEsJUemBCEOw8rs9FKPW+K8LmRswW1ToTy3crQ3sbp2O0aK5jYz0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RjabghNDVsa+ipIm0LYqEpgxQh6xqmiGi5phrEGh7Ug9xCRaKFGjGxso6JTD6KuFtC2PDfLbHg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LRDpjbEMZa82zvGgTxBDGQLKbBAgo0CGw3WJUhvBsEdBKiOyk4f/EACgQAQACAgICAgIDA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AAAEAESExQVFhcYGRobEQwdHw4fEgMP/aAAgBAQABPxBGiXzFy8SxvuczsQu2bli53NFMx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mUsoysaYpMwkZm89AF9iXByxdyi0g+NRNLbDqHIrw/wDyDKJjTE6evMEpbfRBE0xMVawpo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/Ur3iOTNfMaTRnxFKzTGmrNSzQ+83EwFIpgB3rmUOPgdxcWg1wQfSvmBd4fMXyYjZS+G5VlY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PBqlfmUtfmQMtzgA/1AbO9Y/1DgW8gwZLFcDACrHsqcjw8xmKkkbSPKH3H6V8Ja0NQXF5mK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ifiN1uoOf8ACVbtiDay0bMM0/01ASgnrEcYB6uWpLrq3EXcNe8xvJb1FVgD1ExC57xERrnc2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anmzLlNtdmXyy9f8A3AcrnhENPwf+YYbF8UwuNH3/AOoO009oi36hNCl6oSjAU84i9onvE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MqyolOXiVe9QN2ROKid/wBkR3epYt4MuV/ERz6IZnLHJGvy6MQTc9ViUCi5LV/ktaT7SnS/tG/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oiJyb/AATnAHn/ANSlvo4ULbKnX/mU3keQ3BmavP8All5grawSIO3xCNr0GGa4SwNifEo4v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PZp7madQYxzzrxNRamLJG1ZvcV38gMG0PUSdIrks8ExwjyVmEDbv1iLGC4Nszil5MrpC3YEr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02gWhR51+SNO1Xs/qF62fNf7iDkPCk5RDx/5giUPkhWWF8//AFOGAM2pZr5modt6E1hK3huU8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viV3cG9ME4IM1wfUuNsUS0LVdhHW4OogyRugl+vyYvd56ZsleW/6j4zywWAh4cx9VV4CF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/qWbB8xiH2hlT8wFhavDy/RlSHwmf1KA3eQS2UD0P6Yt/MUG2DtE/qYNL4MWh9EYhmn6gvU4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ypvpmOKgKqiLifSK4rTucePqo1FNYi2g71GjA3xYTFQrjGIop0a1GcJ7q/wCoVgVappIFvs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et5t+oMpvWUQwJpobpf7LOWdiIEx8MP7qDbLvA1+YM2xATJ8tn9ROTvo4n4YgwFzf4lTGg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pw1La1medYgvmFPBxE2GvdRTbcaihVAdS2v84uug99zbG+LqJGoPiNhtfLRHb0apEG8xrUt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D9xGoG+0fmD5KM5P+QO7e3B+oHSr6UuMtJ8f+IZwrxX+kflSOLX/U4KPIkeqExwvVBlWFWxpX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2RLq9QYOZi7lCZ3LqsimwYvsPwMWKPdVFm8HuZBDXJKdDUAYT7jkAa1qdfH7/yZxRV4MRPY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6yfiVFWdIMAZfQ/1UECtXsldgXFFLXYiQzvYXb9QxWHzjel5a/cOQvaQrN/cUrDMNZEZlf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coHEBu4lC9xtYfXcTMivWpg4Mev2lNtRq2D37ihsXPFRPlVzg1MKyXwxJqydsHKWC6R1Ab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s+5cor5EQxmfJiv1DFCPt/uNbNZgBChfZzaRLsN1qaU373BZiviJaT5hR3NstQW2ridEWe2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Vg+44l3HEa+JipBZsPgSntjgjpZrRHAxT3FKhfcScFEcI9YxAylY4cywU0ZXVFhAiiCUTiW1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3KFIZlr3dS7jdWQczjEwzzLuwcS6unox/7QRmyvidZKWcKX8xiUFV/8lfeYBfnuWorDxmWN0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DiAt3r3uCFPWLKG4ecy4D9D/JkKaxdIDQpM1ksjpQdVKK4Gyobn6H/sW7T4ljYDxzFKPuJeA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zqIqXBYo5iDLLbWNQVvGpurC5jQ1tlUyTDdeo4hhFdAi7Yp9xyUtdxUU/NRBbFeWovIcmn+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oAUewZYGus7f7Dcp8NfiVDJ7vC4Ent/sHX8JcSnb5wP6naHZTUsMj7t+ol1PRP6hkSznMAFw9</w:t>
      </w:r>
    </w:p>
    <w:p>
      <w:pPr>
        <w:pStyle w:val="PreformattedText"/>
        <w:bidi w:val="0"/>
        <w:spacing w:before="0" w:after="0"/>
        <w:jc w:val="left"/>
        <w:rPr/>
      </w:pPr>
      <w:r>
        <w:rPr/>
        <w:t>M0vcHNcwz4g3gl3qDnMari5xTUy/8iNhlzde4o1V9Yib/KZLz6igV90bFGOO4lkfLuVYHUJJRc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5/uAN32Y1Er4/qVGUeLINMvmv9kqV7wkNd+rOvzBFXH2iVJfBPoEAsG+0KTjxEzWLlN8w9N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lDxDZRBgx+YvsV6ihkObzFKBXgi3/qK9n5gWtvEAZttSxx4H2yjRXzX6i1OKsf+xaU6y/2Uub+U</w:t>
      </w:r>
    </w:p>
    <w:p>
      <w:pPr>
        <w:pStyle w:val="PreformattedText"/>
        <w:bidi w:val="0"/>
        <w:spacing w:before="0" w:after="0"/>
        <w:jc w:val="left"/>
        <w:rPr/>
      </w:pPr>
      <w:r>
        <w:rPr/>
        <w:t>v9Q8F/3iF7wuT/ZcqPkr+VBQ1GrS/wBwpyz2k6lnsfuDJ8MJSUK+RmXf4TJhMwc5ZbtmdwMzP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QdI3OH3Alpdy75w9EuaA8RZz+VRYwfxMgU9LGZORlcXa2HhYNwj8EOWFvmoXar1Z/sSF4PL/c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CH+Q2QHY/qBLUd5/tMl9aPVdaG/uXQQfQ/wBw6jxaJNPQkW0DfdIIYT5mU1XqD6gmb1LxL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WuInknsiDlLJpUCJNamzk9wAW/ZFnyShGp1nMTOXfcy9rw0VKOPTBaUnw5YHixg3+I0VXh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22P7hoVrp3CjF9BJRwPAH+4MZHoqDf3h+yXXxwj2h3VkLTAvxHtK8QzO8RLzzC8zm8XEdFyjm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evUQFwU4Ki7qx7j15x5m0UrUwN5UK+685mwM9VMjNOLn9yjop0Z/3BOnhBr8TYaP8AxU6SPC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89k0fgBg1WLy519QYyh8L+oaRvBhLn4oZbAFY8qxrUv8A+zMtJvNwVbxBcalv/MV3m4i/Sl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tgD+YvimnyRBX53M4ijgxGjZTzM+7dRqaV5cRsqbwtfhnAbwpa/aj+yIGQdIzKNKV2J/co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zrI+MCrI8XgubW7JuFxlqFAj4SgWNniKUZgZdmD6lBqpi9ZiHNVG3BKL1KGol0xHLR8xTYi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ql268SvdP3H3b0bI4c+7zcHgUM2kElgYEahdqHzf/AJC4Erun+pz0wEYwQq/SWYN9+V/ub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ftgXomcy7X2jBEbDiCLWoibJm/MRGuIWKxURwEq7gmMHhjToDFKamepbyRdaYemogoKVzE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4T5jzc4JfG+DKBeWqEmgXGqYDMzilloLBjXkvSHzg9EMC9vdyoW19SgYC8VAW6rvlhyBa44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bb4giUlvEUFSkgNaIjVViDwJAVkPUy0bibwEoO5TGSVcH5nO4ZammYMN5g4riCkv4lhiy4M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Zi2LPO7iim1/wAMRCZiNDea+j/hENXk6HEqLV15lVc/mBM8k+UxcC3WIhBJiSgeI33SLK0Z4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whde4uV+0OhsikUy33UcQrXljZQDyzAWWuLqoKAAOYLAYOGn9krOX/ABxMtQPFMCZ+FYGs4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iZtPuoMyJ8okdK7siA5uxBlK9CISyk93C9Vi5WW2omcMt81FFUwoyKZYouNs58ZhnhLijebn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1fUVkouopOs5Rm2k3w8RdKL8E4A/OJc2t1bWIVLVWqZjpX0P/ZiCU+W7/EuLrd03i4S16QQuH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z/wAQzZJ1T/cocb7/AMwWkr4Uf1ByzqywYpb4BDI5HwMQ1MaJwO5+JR3ZBKw+ovZLOjxEG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R3OTxNpImdfxG8Qr3FrZDWqiUmZ1Erk91FKA8JG4A5KUKwfZdwUFfFH+pnhMdD+peyx7H9ypc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D5KnTPQJB6sPFoPwe8QVBf1SGsF8JA+ZT1j3ErqUHMUNRe4HA4lhqoluixWzjiKaF8xfVL4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jS0PepphX7ommsvLcqcfqcJ8Uo/5dRVl/CX/UHpfXCIMw/B+mU3a9L/ACBNB3jX7IfM1lJ+50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+cv8AIhytQOXeeDAKI4YiP+xeHHzBxix1cctzoZRtuGFp4lU/1OIxE9P0XLd/TFqS91icB2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1dQhap4o+4JSYayReL0zVksoJVaGI4B+//AGW8fAmoCIU/8blEyTyJXu55/wDcByH0gZXsH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4Cv3B9J8v1DnR5/wAorB8rUWyfRiMK9Ix9PyTnUAM/3FPidly75xL6gztUau6PqOQj4meTEZC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xq95uLMlgMI/bEeC+3/IWg7Iux54dTL0XI/8AZtAnVf4gYOTov6hsV+V/sSl9bSuHg6zR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W/uEXZOlQwHqEht+0Ga6z0YL1HGEz5jXzA6mjNz6PM8A9xFOFRLosq8Rrqi6rURWBYjhx5i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1hB7itggdxa6PCKUBWeMTUns/0nAwe37IFT80r8SheDu0f3AX7RAv+0H+Q3p86H+5lgeLXE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qO2vnIGBfXBjo8+oh2UxK5K9wOsxUXLObibIl5qUTIVEvSEjtYPGYq+TcV6+bnAH71LhtV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wowHWrjVePeJsFGC8vAk6bDa3KNHC6O0KVrTdz+4b2uuFga+YOfuYKlfgf0z8sl/qHCPFP+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4pKup9NxaBlmPUw6SViY+oh8zBKcEwZibJYcEq5+EQFNkcsK8GJhcrYDjiLiyv1LQDQcqxM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3U2Cj20QDDPlDsL7tA6fMYX+Ybw8DUyGD4MStIrHmJ5o7Idxe2o5SPEJFBHIxt0/Mo7H5nh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/8pcUkoqzM6yL4iglFRRs3AbrfXTDq6ydsVrK9xbrxuW7DWGVWKqPHjnUUnfFxygeI5lB3mB3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oTL9pyIPUDsfncc38MWin3F1RYAXf4lLsGOIfmOGlhY1eI1Rc9fwMWLWsM3yVBv5ivbOotK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xDO9dcupeLbKRzAy5AAUuS/qVKF46dTJj5FYjdnreoPN/RnIFN6lXIfZFasfUtG6+czUt8S1QD4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V5MFxg8EHotdHEoByOyJ5xK6Yp2Ro3r0nQGpmViCJYY43EUu7TiSzzHNjcbMInysWsquRZ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vL91LRg+Gf3NIJ1lOWPgf6lfVf8aldWe8Jf7gWhPh/UA0e6D/UsBQ9n9xW/actDF4RP6gCx/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7KlGgniU59SkzTDBZYw5Ja6cSngnmZ7CZLRXiVdzL8RZV7ovNHUxoHlGikO6qPMU9bipdH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Oa6dR0sfLMa3C2wPaBsB/kLAbftHKfez+YX6D5EAZ+BGFHsNP9zwHZe/7g14nkf8AInYfSG0x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LjL6lVvEybnqC3TcFrMv1MiimOxqKpaeLzF3OScBPvEWdYj9kKg3p9EbMGvUWPIfERjR5l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N5cHCXcKNr8iUFgPCP7mKVztGciV4v8A1OAO3DBUsh2VXef8oukydtfuDWr45gKUmeuZZ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5VKNZlLW5lysTlqJbeK5zEZRfmKwwlLweCOyh6IumgvqK5vb3MzS8PUBPTzL1lPgxcqTjGP1F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/cC5ouswTNTOB/FQ/d2sNhj0lQJn6P/Jgsh4RgGSeh/uDb9wgzHz2f1Eau9YgwPOEZVvMLr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u0z7s8xjahiJOJamkNLn1EfN7hZbH0S/Wb1xFdhcOZS9xa8m+2Aav7it0siJkeqjTo3po/u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AGSrhP8TqSnZlzPzP9MAZTHDP6i6afBhhs/QP9wQb8Vr+rnDXuz+oGw30YEuh7IWl1L0pjuUXH</w:t>
      </w:r>
    </w:p>
    <w:p>
      <w:pPr>
        <w:pStyle w:val="PreformattedText"/>
        <w:bidi w:val="0"/>
        <w:spacing w:before="0" w:after="0"/>
        <w:jc w:val="left"/>
        <w:rPr/>
      </w:pPr>
      <w:r>
        <w:rPr/>
        <w:t>3P7g2Te2V9TmMaasv3Fjd8RG2AW9RSNRZrBmIyIe1lCgL8Me8J+kQor4lzTud2kKAAOlE1lXkf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VZX1A0z+LH9wGqnp/5CDPsCzhP4f0wTD7BUc0+ta/ZNJ9eH5ELiDKJEpzVyqPMocfcQ06lK4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R6hEqktg2iU6oeYTJoicFK1UtOR4qLnfHLzGKsd+JiqCbCKB+1zNrz7H+oUxKbbUotTXux+m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+pZsXmixNtHwf7DD7RcVr60/ZFtfRy+qX1Mvb8TA4e5WcZmeYX3G/hlemFT1zuIcRVtN+S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GeGW4btxdky49zNtWfcSoK+423kM6h6Dbco5UuvywiJd5DLufbqfuGW0ThJDY3cUGYXxlQ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WCj6IZ6ukDkhvzDOn8RSrU+4fRM3F7B8zcrOcwLRrpCWMCpdyL9RazJ1KBjJzzMnZLF8dXG/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K/g1FrKU8lx3faNNYHdpEtlfECVSeScUZ9onSC9p/UO1Pm4lcKKBsHlQqyXtBsv3wTaO7l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ZPcbc56mEOIjOs7gNdw9dwf6o6qVG6XKZz7iWyvuZsmpWtGvEPYHMBX/VFOkHJNIfizUXzMi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XUQj/ABtjb1Mt2fMD6TscR6PxBTnhIYmRue4/2MQioTa4SDuM4jjiHhiZqo5FkqGos6/9n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GpgLWdIB0RVu94o4lID8xFdpaqFCWm6r3AUUHXUf3GYc0cUuY7a+UBKp9UkEt2+n9Sm7W82QY</w:t>
      </w:r>
    </w:p>
    <w:p>
      <w:pPr>
        <w:pStyle w:val="PreformattedText"/>
        <w:bidi w:val="0"/>
        <w:spacing w:before="0" w:after="0"/>
        <w:jc w:val="left"/>
        <w:rPr/>
      </w:pPr>
      <w:r>
        <w:rPr/>
        <w:t>t9QkeNlTWrhbpnhuXMA9UhtJ8NwpyrL4gmc+p4Qes/BGr/so4QZQug+Ytxmcz8Its8NSy7AvxL7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XWKmwgsdvpZHUtfZBWG3QoGt7sZ9x8cd5nN6lCDMv7/ww5Pamoxix8A/qb4jwjEVZfP8ATM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kTsDyq/uG9vj/sABSN4siiymjGpkNv3PmZrCpzL0aj7kz2LmOzmLkIaGr0RNkJvmNgpXTF7Ap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rFQ7IeYxdBNZIGkV4IaQelqieh+BFSjq2vNx8RLaP8iclNd0mMD4FP9i36RT+pfhseSWGR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/kcRLgK7U/ZFsfUjaUlvDcp8eI28nuFEs53BLi4i//JeLijG/EU4lcVHm7+6lwWL0kOxPOI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aj1pnpMrg14mLD9ZoLRqlJqYfBachSuR/kav2BiAO6vCP7gFvwF/yFWkx4V+oJsHwD/cpg/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V+Rf5Mij6fuBsLfQhW+IVWf1LtxcPEHsuPmOOJldlyjqJMD8RoVPxEslxe/9RWogxTzUHS3G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Jc0ekS8Ausop2fp/ZFWUhi0P9QPKI6vf4ZztRxBuUPFP6nQPSMu2Hu39wzqDy4lPyNTeoHZj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GC6ceIlNpL1qD5QRyyujEXzmHW8TsEBbfZQxuN184iheTwRqKW/csGqvzHyHki9fGqmFoI9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6miX1TBlKFZH/soNestAKF/NX6g4BV3v9MBc3exALjerf3ONt8UxOWvv/LBtIxykTsEH6AIU6p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gusQRyAkfhOMw5wxKqU3OfMo6uYZb4m5oXcWmB3mISg1nbMXPi2JzYHwVFXVodlzhEei459f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VpXQf+osoM9U+6myXcv+WD5WPkgtt20fsidl6DFpZnu36nLThsK/EVQH3ZDES6DGqQfzBOhfU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nhjhqUbM+ZSnWJWgq5uxhl2WfUwVXnEQqBfiKGiuoRgDxE4rvOZcVEhxmJvJUSx9O4qck8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6Uo8F3SP2IC1ebyL/EEZAdg/uF9KtxWvxEiJcODB32eBl2G6uVG8V+afuH/UBlFhH+4vkwS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huOGRi1E5sJjo8XM3g+otdi3MtAaSqnGaj0sHqL3RXoxF3Zkwbi1Sp6itZLeZ2BBvxCQj+l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A/ubKjjb9MFoV0alTGbvn+I78Jj/YU5R6GaQGeCQRQHukuLPkYPSfDCnFQQuFXnExtxHkL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GMxuYv3EVkJi1mYVYY03ad+Ymr45j1c91DypudVhEbRQijbcv0C+4Jtr2gTfB0Qi3TfG0D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QeOWDjgH3ADRrUorMsUEYbrHzcQMiPmbbHqmdK1Ao4qU52jqo+oAwCep8zEXEUvNEubJuVP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uAl1U5huNJU2luoWeFw8j2QoqTCaThhZwdHgs48RbQUtvI/5AHJ8ylAdXKshXiB1sj2j5q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h8RAvzXBj0MsO6rplCO7jXpiFQoSviYKTBFHWLYS86idD4ItoMeI8oe75jc2fuOVHzqLrH3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KbyZjXNb/AMxENJ+DMkAVuosLJ1kv8wPWPbiAbq//ADxOH2+Mw5wvWUEt8QJ/UtYI6pg4I9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rzDoKeoCVj8SvMRuFPm5QuopesaGMVxQ5qVNCcj7iuD4qNCN19SgyGqwxCjL+5Qw11SKlS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YrvP9QxD7CGac5L/9wYD+6Uf7gFy35/8AINd/M/1CosTza/pgxnF2iDGl5a/cWtDuqf7EY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RrySmty3vGoJ5ZYNrPLqa91K1VY6lTEX1LOB+JsRXFS90MVCzCKwMPRMJPsRTA58XAqJ9cT1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/AM38y0ZfklINjWkK1qdpT+GUGSfJBc19f+YYQW/ENCLu8v7hoIfKP6mmJ6Wv2QbX0/8AY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EwbDthXt7gd7jeDruURUCUOKJbWj6itn6jVgBrBFTvxEGTipsoP3EKrHrubEy8zlD4wyhc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krrE7RvCH81DAy9mBAKexGPuCLfWLDUg+L/1LX2CTlJ8nGNPzB/UFUmB0BH0myxK8Q3zXq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CY5q5bvaeDHbWPLZ6im36Jnx8DFmLL9R4nMuEfjUvUX+MzNL+l/qCU99Ymv2NoYj9JgTK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LzVlkLceeSn9QK/vhjlfAH9MHfsHP1SJ/UNTJ4xbYXKhJZtFqODkhdOVjbMyxeT1/ECq2CX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zX6lMtNeoMYOpfhT0w/F/Af5EJQd43HOCdO5lA5agOP0l4WQ6UTlWnN3+47yYwBn8QoWjzh/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Y9MGO0Oa0/EKsm+FS1f3T9TVa9pCF1c5a/cNxHgRbDfrMpf9qFuR+YBVR3DNMdbnH9xDaYl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1HCDUXAAXupbys0zDF8YuOGCPzmLZQ+tyg3oNR4S8YIY6m6MmAS/Uh/kDMmH/ADhgG/SR/cBs</w:t>
      </w:r>
    </w:p>
    <w:p>
      <w:pPr>
        <w:pStyle w:val="PreformattedText"/>
        <w:bidi w:val="0"/>
        <w:spacing w:before="0" w:after="0"/>
        <w:jc w:val="left"/>
        <w:rPr/>
      </w:pPr>
      <w:r>
        <w:rPr/>
        <w:t>+Az9kC7MVwX+orFhzRPwxvAeT+oMOIOxP6mw18AhdKT5IKzEplfmC0lXuI0mXRiUVQj4izkzF+H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UWdRbjjESbCq4udaOiL7ye4rVY1cI5v3jGYXhXVjimqnzT/UPPr/liWFE9i/zBmXfcnImt1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s/kH9MRf3GMBqX2J+yMUp1WAmBvrUObXqIBmVKrFpKb8ynlGVrtnKJXkPVRO6uKIrbGfEppV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SAwmuGtxzF2eYozt1K8ILHQ5aFKuo36QMYZ3TLalhepl2HAP+yiWMdL/kt4/pJ1b4v+4Cwo9P</w:t>
      </w:r>
    </w:p>
    <w:p>
      <w:pPr>
        <w:pStyle w:val="PreformattedText"/>
        <w:bidi w:val="0"/>
        <w:spacing w:before="0" w:after="0"/>
        <w:jc w:val="left"/>
        <w:rPr/>
      </w:pPr>
      <w:r>
        <w:rPr/>
        <w:t>EFx+6VHAszBspOx/uZclyhjFw2Lg3MYpsgGj8xoxzEDxAkUIqiFXqYaAnBRiZiI30IFaDJ1LXx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FpmiGcJdblhpOK3NB8IA3f6le6KMZJgLZ3UAt4Y8zfhB4hNJdmZg1LxuW6GPEvuH5mbYrFiO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3dRsMZ2HPXqNsCJStniUmrbPeHnn4lGBd8pL97RVzj1UtNfmdZXqL3mXaUjyGNOjrEpbWr1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K4UE0KuoMlYHwpA8gG5uIo8TTD+4Mu6MXhT1DQX90mKavkgznCxN3+GGulst1kv3AXi688Sm6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b6amBn4qUeCvUX3aLsjctv9Yu0lanUiaxdXUUWF3vDBuMPc2APAIlf8saY15Shv8SsUw90gxv1</w:t>
      </w:r>
    </w:p>
    <w:p>
      <w:pPr>
        <w:pStyle w:val="PreformattedText"/>
        <w:bidi w:val="0"/>
        <w:spacing w:before="0" w:after="0"/>
        <w:jc w:val="left"/>
        <w:rPr/>
      </w:pPr>
      <w:r>
        <w:rPr/>
        <w:t>o/7DeL3ZgS8r/lTLn6T/AHBnfsiwtp7E/qCsX+RN0XwJRLMw0c9Q5lo1LgJqNtkVQxhMMESyb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hUwRqaR6Ys4s5zAUuk5qIzR6IFt2dLF58O5N9CnLTHca7ZUbdZyiBoR6uYY8uM/1AHP2EEaR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kHa4GET2p+4s+Wqy3XiCMBao/X8LBmX/+J6mXNmOoJg41ctbDDG5Wcnsi5plvEWGiXEFVfM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j8wOGRWondB6t/wDJVqz1WdGxxNF5Waf6gMbekzfavr/GLqwvKTQcf+dQz2Z7GHSPcjGSd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q+4OAR9GAUMeGWZKVKcU+oWM1uXeLwTiDnEu4h2E/wDYiuw/EFRFM8AeMSmUz2rEmFPmJ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W74jZwPFBiJMB3j/3EeKeTA+3zZ/Uo2oJLH0Cf3ANKVukf1AmQndIto+B/TDmHxeW4sc2J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WKT4S7us+pScNeoOJavhjdxfhM7am9hKejALHrUXNB9S5FF9ixV2P3EjF2alDDPMQCn6ItXW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EprAdhLpQDFDiCx/zDuPpgRLfbP7g0terhudfH+iFOJXSQqkPi/pia+4/5BtB7al3juhOCq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H6mQyUS7YuaSs4v3L1mXqK5D4hSZL7Iu5+olhZXvEVZ+rEuT0ykRU45nCT5qda+aGaKHew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WNuBtPTxP9TvkiprPs/UXSn2FfiH9SIkv4If0wrr2/wDlDgLts/c0S+KyuC15lXkMTjuWq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ZPbMReQuLGA7qIMV9TH08R3Bm8BObuapbiOLp1L/2COasuyEDYPhH6gprOxy2ovAH9kFNL3k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zvCH9wC78DP6g8/CZl+qD/AHANzykcFlfeP3BWFPWIN1PGf1KqrMsBeT1cA3eooZzBcVKDzL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aNzjzZFBh1qCKhQwVGrRR2xavJ5m8F8xtUCHE3gvhkenK03mY2c5sH+pUVXl3GLaY3aUh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/gTFsPbguHdYMIFJ3SZRPVCLpZc1hwxujEy7jvohRuhuZ8Q0pB8wF9IsZMWyu8EUKBz7hBq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yUtlM5IkoWuniOVGv7lF99TUITVLDApebX+5hUl5EBCzptuDqEs4uZebocSwLJe8Hq4tKW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D3xQe6ZO2BbPURearub0HiOjBcDmiPcxAwHcY1DDgSWTSfMc2KICYCZ1OZeDKX9x3LheZdcwc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HO4L1BCDHDLlxXqlnEXiBLowREBRhw/7LmNkOwi9BXb0iILcJiBGx4iS19gsSVcfUHRp1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3E0PulJUBgN/mLm1l06Fl54xMqx5hqDUVtm/JHjJ/cQyE6v3BDNO24FAt7mXBXGJWXJqUwk14Sh</w:t>
      </w:r>
    </w:p>
    <w:p>
      <w:pPr>
        <w:pStyle w:val="PreformattedText"/>
        <w:bidi w:val="0"/>
        <w:spacing w:before="0" w:after="0"/>
        <w:jc w:val="left"/>
        <w:rPr/>
      </w:pPr>
      <w:r>
        <w:rPr/>
        <w:t>0v5lIu/owQaSc4Si0B+ZgcvNf+JhwXD1OCB6uWOOOSX12i9UeyNJ+6df3TK6xDLCwDTKx1MW6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6F9y07cRZdGIHIuJaj/m4I8Ap5hmCXxMurN5D+426Y9QpLVeqP9QLZzv8A8xQ3fQn9ylYvy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/4ijQTmsxOivmNtk6J/UQiLfmGR7Fkpzg9wBcNhK8UeIjzOckrOYnQh1fcSdfqLGTUuKqr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+sRDqim7eKInRXxUqLC9CJVw+v8ASNe99v3Au9er/UK1+Ewgon1/llmw57SmCb4SH+NMG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yPCj+otAu8q/c2JfBhWiPqc0bj0c+5d4HPhgFZTqWX5I9qimxZFe8viZonOxIrix6lVWHu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Oo0cHSwL0e4t18k4f6KKO13I+280Rb79jX4lTCV2v9gTKc1YQBkp4X/J2B6DA3C85n7iOTf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4PkSDaX4xP4IM3owZf4usXLvx7mBrM31rlg5LgYsPqPNyrmO99EaVQ/EAyT1PCkacJ7n+gzF4V8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7zaBzvHQ/7+ZTtTjA/wBTMuP5fqG8z1Sf3DUo1u2cHyn/AIhguzxUSfkKWcz2/wDIrz8LEr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3bCsAt6I0Ve4VfOJ+Zwz4zEVYPqX8K9RXcNjfnmKXXwROV5zubjv3C/n7ll0DWriGkvOJTs4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q+1SzhDyuZWT0f+Stk/L/AGYbW3gLIXCyvkDX4gGSeMf7E7bPOK4nyJ/UHpH+E/BAI61b6le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1B5GLXcFxzL9Fy29Eex9xVut+Zyh8EtLAebgl0j4Ym5I69xQwfkucFfrcW8WPqO5o8Ir8wbj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b37fslalfA/1G0Ja7n9wTS/ZP3KAFvnH/ACH9BRm2B+85yfITbT7Aw2k9Al6bKgjw/M91Gq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iBr1KEU2EXaC+yK/0Ymx59xuxlMgwLrmJrixlAHWTmONs9YZhPpEf3LOqff8AUpXq4c/1Gw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6YtKLwF/mIWf9vyS/CGOEicIH/NQNv6L+oPpl0XCLZZihAs/pEzSbgKpNxATZ+ZYaz/E0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t1fjcdOWnURWz81GxQd3Fi5z7jabdLjhgUaxmWghzQy6KzqyAmE8b/qZc9uUCq3c7lItPAp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SWGCd1cAXjXaJfltfuL0r0GAYyZ6ZQbSJfOO4h1bD5lmHEWruV6xEAaE8xXRUVxpE1PGo5s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UxivEvVV5mULx3BhLQgqujrLHJs+SJu3cDuWWc5emAZS/mFcW3uBeGZmyHsYk28kUM9cwU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KLxfzMOblCFWczPEpPcPLKtjjDNF2VEO+osXU4/jReWBWdM4m4+YNShsC+4W6mDhhNY32c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FUTK/cEKCuGo5VDjUbL58YlL2/cuuVBBFW2eJUmR9Ry6DjcxMsdQCZt9IHhuwlv9UMKlOahb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NerQwWG+UJfyD0tRTCvVLllhb7gjSDzTBxuvmZeYWYdGsQu7+It6fEOqepXY/MdrhcStp7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/f5xFIiCcCrzEllH1K9v5iS2BqxDLLKqruWSgGdH+oKczqDVkHkmK0scLKtz2hav2g19y/s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IwRj7ZgPlJkF2yjm33Lu5m6id1KVGhgnNs8R0nc6cIrY4PUeJ+DL+0tZlLjIBX95XpbwXVS8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aP7JzLPgf6gZsHNv8AZV9ihhTnBzeJqtHtItMPxKWQ8WgvT2QK1hzSJUC+I+UzF53Ap4lOL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4ihkUeEgmTE9GFm6xFn/tREcN6nFfuCtyXuV6R8v9lPIN7lWHrYZd2dWI6Be6v7n+hSAOb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+TRhxL2P8AZ2y8r+oIXSnsSU1F6CGwfIGUayPzAbYzLHib6cQdbzBX3PQnqPcMVu09EV2fiL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A9NEVOGMZiSqI0ZPNwVdrdkQW3tdQKqHkcXNWby3A2KDukmA2/Zi5r5ygtp7UYZ5DsP8Ax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/s6B9r+p3J7R/UFaqvtiuYdWQLpMS14x4l+vmCOMTbiOfc+JjwxAGHjE5IRXf5ojnXtFFSj7mX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JFN9v+ypyHZGouT+pTkBfQQHH5v7mLceLf1AWT0RAXKV5H9zPZl6WC4HgtMtDfQf7BMp7r/q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KJom+ZQq3qyKzFPpjd8n8ckTWY4GcSiWJgu4rsPDOWYFSMxvwP3FjX4ijCHhuV4cxqBRfIR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DX6hiB9YoingbP7g9tlchIZHycX8zBv900nLbXJ/ohmo/P+ohwfY/2Z0UeF3NB87UshPoQb0n3N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LvMfL+Zkumpb/AOy2pbzHyDFtlvsuLM/VHLRPUTbQ8xA0VfmWVn/sS4P1LhtT6i6zbnNQX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eW5rKc6P9TbWPYQoW8XWT/Zw4vF7fsgXZN0r+4P4G8/1BU0Ow/qK0K/D9wa2/CDsaPmA9R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ZMV1A8IjqN//GIdx1AeYibs3c2w9xZwutYCWLMIk8Du9RMoXWMZZiNfC9fELwcem3D3TbZmd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Yr+7hd8FYuOOX4P8AZDCeiCE8l5YkQDs2TMp+EEMOeBAQVrMxfjxMv8ijMOqXbEXoHzGlx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fXBBRR5nxvEBoFI4G0vcAWlwDgsgAHmlbDnuV6bZqjAAIL5kxkXVJCxp7T/wARW/oP9zKIn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iTPKCqXOf8zzlyysTKXVS3/sR5s+Jli44NViBfUSmKfcq2EUjKTFEXKBUVObg5XcvBYDnc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LqYAL8RLaN8xvLiDevzHlqE/6v47fwUpJpxqDUV/xlMR3mWuAqaJ4P8OMQSkyWEZTJdfn0/1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eWaHkYyNsMJsupWKX4jZogt19sGsY8JLt2V7iNEThv+CG0Jbvyimpt6eZfVnxFXh8mIsQK7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3uGKH8S5W1vcQBC5bXnhSIhXitQWol8gzIVXj/ADcpasNUhlei/TB2hjzHisGFQ/EtGR7Iqm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QhF/NQVkQ8CVedPcbw21Mvcsau/MBergFsHmY2EV2U9Tcbt1L8Ir7i9V6qLqij7imq/Ew+D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LlL0aHBlnhco4xRvR/NQxLa7jLnzgP+x0tnzEUMHmmI6PyS2wa7Idv5EluvumUxe5gsblH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joj6n3Hiw+JVcCVDcxcuzmPMVluSjMwFHxAswb6H1ESgWcpKXLfhS4UNP2qUFteV3DBK9h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qDKQd2Jkyfy/qAwA7LIA594P9gztryQTpfYwDGXhalwmPwgFXiu4BcWwU6nPqc4vxPiJjJcs4</w:t>
      </w:r>
    </w:p>
    <w:p>
      <w:pPr>
        <w:pStyle w:val="PreformattedText"/>
        <w:bidi w:val="0"/>
        <w:spacing w:before="0" w:after="0"/>
        <w:jc w:val="left"/>
        <w:rPr/>
      </w:pPr>
      <w:r>
        <w:rPr/>
        <w:t>fE1ERS7OcRpWfn+MXafhG1ypqolrHxKxBKesVBICPSqdJHX+pWiw7CYy3tBvr2j+4Lad5EOVr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8JiJdD3I/MfKgpd2fUMazzhB2hs8M1v8AMRvNh55gjlxCzKwQqY+JS1j6mTQyq3X6iGkfE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08xdrW+8xfYc6igzx0EU1twket+qiCiB4RMCi9sGYV7u/6iCk16GVGw/KVXbe7JRydhSCGf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f8AH3EYsnEmPA93BcH0IYQz4tPiwgo1Lr/7L8y05qYYGKOUl43HqWA/MRVvZ4gTgX1iNl19R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78kHFG+4QLsQqKJ0afFxo/VcBGf4v9Tea8iBrd/lH9ygzduEQu3MaJ+5sB9U/phe3XHLnYn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LTq6fuDWJngMAQcvWZSVYxxwzdXc5piF8RPAgrofEs4fUcwIxVa+Qj0EVWPcQt0jegH2RTC3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T2TAoHsbC9fzi/qFi23NJNp2mk/uB8TbSx+JwP6P+QcwPJT/c/QS4jh9h/UxSOdxDC+jCqum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4hgwv1Fez6grWoNOSIbD9y44nVRmR8VFyuXiIRyPcVukXEfoqYDR8JSWoOmv1DQJ0f6SxX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u4PZrz/AJS9QbrKfphEsNXiyDO3xT+oVZB8UwYPyT9Rbt7REmroay0fQGZaMTF1WfEehOXEo5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8JY5C+450mFCJyh9RQUI3YxemvUVFMfEBeb+IElAnW5ZLRjC3FqV3pVheIlaTU5h95X9wqy63</w:t>
      </w:r>
    </w:p>
    <w:p>
      <w:pPr>
        <w:pStyle w:val="PreformattedText"/>
        <w:bidi w:val="0"/>
        <w:spacing w:before="0" w:after="0"/>
        <w:jc w:val="left"/>
        <w:rPr/>
      </w:pPr>
      <w:r>
        <w:rPr/>
        <w:t>Qkx9x42lzofhglWfd6QXo1yiYgt6rcCK9sFGR3hhj4mOQx1FeLmbUbGjEaNVO7l1NMqLNjnqP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6Im0bqrXiJ3S31BafxEWFv1ULVOuMwDgnllTD/EO8ArCZRR5qyEuj9qmhpLUsCAK59VB1U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2Sx+xG7ufMBfHuOyqxcq3Y/MeBiURxc1WLjVHHUGiFM37haYvMyOotSun+b44hBuXBgPxH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ty/coDKklaCrKfr3C5MPm9RxCgI+4JWXdYYhpxqYEwICq11A7yKlrRdHtfqJrFgC2Rw0lSk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ArGdUxf+xDBdXaf5EtNfZuDmPYxdpsdIOw8I4Sve5ww/ExpdwBc18wGcGeZxU+pe5FRv191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j6l7kr4j0qOxeSUICPZMoTulI8bQXAInaMAVX6ljIPcBm7XiKOW9MCCy+SZV/Uf7B8qHpgU1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kz3BGXesIL2+GYiKNkz8RfPELvH6g+B+Jg2PEaR8Ilmt81FywY4m2mX0sedS9Sxa3qPQHx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xLFnyyo3VyEDrPZZCzY/Lad4PpBWF+yA0vqBrKPmGl+jBsI0I4+EYCx98GaU+4I0ycXAizP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5IX3Bpu5TjEFcFnMWKR4SKGcHiWWLnUyiIjgijBTFxpBFDk8S1YX4aqArDDhS9s9ZRTzh7S1w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fL/YHD+N1BjT/AM/ELi/suUM2f97g+/YGBsfNZBclPYwD8FLmXN4i3VwKxYeIZnOZXKXA6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0yIdw9MZgwdkS8xCKN82qPBB+IAbfhkrIc3t/somf23C8s34sFFj3/hg7N+ycgfP/ACHR+g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/cvOM4Cie1LNffEK+mlLpH0ws5qGWHMT3APSlLslm5yK71Frn6ojYWyyc3HcMuKA+Isooc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J7jdaEp0AdNRJlV1dOJ2Vdy2KX8WV6Krl5lBlfsncmun/Scr4UYY7LjNf7DmDttBasPYkHaG5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3VNxo3MUW4lnFswd1FTaQr3LqBtIYr0+SJKfHD03oj3IuYW+6jeTY0ko/4Sw2p8Yle7Xikc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u5Smbwg/1ANC4X/3KP6SQp/Y/wCS5pw9CcgPphWWXzl60PaJDSe9YQTI9M3olYwNR6leWJbnM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i6RWw/EWEyuMvTFRTIJ83DRp4mDK3fc8Fr4IivFNJuVUD05QYgpUueQf6nLY9QB3/AEJ/c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NK/1B5SeaLEZF/zzL9+xAFi3ps/qfjuMoLQnhiPTAXipxiC1ziJepTfEo6DxEdYipaL9S1Lb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xFNgB1uOOlPG5c0+qr/Y61aPJmOcHt/8AkpgFrh/7LopzzT+ycCHSH9QpLPmt/mCqSh3P6Yr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Y/khjo34uHKt5caqnqxIa1/S1Nq/QlOomfRKqV5BieJc3gYoZp9xULBlmUVdkfoD4KiLWO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TNRGgmV6jpUba3LWBvsZXAI8LUOSO0NfctCo9RXVi+IClheoLmT4dQbj+n+4gpS+o3QZ1T/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wVYr4zBNifM71VzbY9ZlHNylS3Nc7iLkL8ktzm4xF7CNeKqN2MZ7j9mqghsX3HBl9xYsN9rH2v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SdwKow6gTf2gSbK1VShvN+sS7f4JY2Pdygzl7joc8SvV15lVcSOGXnMvVRzCq3/DK5iwls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zWorFYDMuXkrUqk6y2GGNTUwmGALa/9iFaYa1R2CwKKIjpNQw0zDHVTbV80zLniBjBHEKnA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Ow/UX14aiSgr1MZ+XMTyK8QxYL6qdKp7lILTWUvX+SJ0D+aZpgvk/9iygek/Uq2HpT+of7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DMRCFPZULqIf6VBKsHuJQbX5ldzDhmW8xCtBmJXC4jpp/k0y45LlwYjeo58D0Sypfe5ZE/t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6JS2fAxyvuIo0PdndvgZuIJ0zot78OfzAdb4v/AMh2U8Q1mDu0hfsVz/8AcGsUeVECY+eC8r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KUgI7z7lhwrF7fBBycfUE5D6i9CMSZD8RTY+o2DX1FzK+4FgGtxXD6olUF9RJ5ndxb+/Ud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ZXytwQFrRjG4sMLX/bloo+yFmLfEJxDwzsD6/2DYp7IPeC3q3+QTQ45alhh/AzBI9MDOJa5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z1HOwfiP/AJUGoU6qdH9Ettr3FzKPTEpQfMpYDzLqhdUS/COadSlsD0s/mcbFobVG9afNyhV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YVt4bJkKPpSYMp8n+S3h90jGVYPh/sH2T5cXj7CpqWPdQVGYTKj6ZTUQ6jjiZd0xeVQGLCJ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GOyf5mOYPiWhmnnEyZYDSQvgH0EN6v2nDHySqsX3SyllLiDk3y/2chnikGmT45PxBXP2k1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e7H24OUetmcPmBC5XO2MPGYnlMuNSxYcq+qlTmmKrQ8ynIiI2PqNy80zLB8sRdU9MeJnumZQf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+YhVXNNNTD5XDB34l2RLsp5CchfLqBLXPKkrMjqlAjhB0GcR9YH+4coeVTiD7QpbByIOYB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1xiXZnELj1We5rePcLidh9RB4iMIqW1i/EUdeIrimKmIW3Tzwka8vxUXws8pLx+S/2AOKu1P7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XkzT9kz9MF9ULJasH/HiFWB6RjDD/55l/B4gXV/nH7maHuhFXYfTcrTxAXiUSuGUTJiJ4JRK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TjHVZvhijXxAaVfUWbv0uFx8xRo8mCWN8hFuKvwnH+YX+JZyiPh/UAq/hCBfxmfshsavAY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f7ifyj/AKhYGV7E/qdmfGGgHlcDOpRVy7VmcwP/AG410RCkRUUKYWuz9R60L9S8yC5sx9S/G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zSnolsgHZT9TPRe1M+r+Fr+kUR+xhnVjyP7mnd9v7IG5QOjDmH4/8AYLkXtQdT8+IjS/GD3S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LOr8TbVFynCIvARohcyGfER4EBdXFrsR7ifDRoiduZ5vhYt2teI6CX32TSK/GJU49V5e0l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XIfuadiuH+QNWfAOfzBMj9wG11uYSlv1BzgX1BHApxkYisM9wWBsCne4BcV9yuiF1oxzHk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qLmBeJgUPqXYt5jpYA4AIWs4zEOQQlZ/F2TWpVQqrl5yVFweJu85j/ABcuXjEcMy7liy8ahX8N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gAt2/DLKFBpHhhlABPi8sqWWw/cQ7sfMWGtcQRa/KnIc+UcSiehZWZV7ikpfTTKhsx9wJkD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8AKlzofUGzZDuL2SF8y2xvlqW6S/O4WZW+GUsYlF5biHX4IDznqBtzEtUH2XOOleooyLNRQ5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6alBl+0Srx6rP3HDCEQNXa0iOvYyW4Xnn7lHf0EdRdQ2bVQGw3yKTEp+BhhsfqD7S8kV/e0P2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9dhbQieZkzmpZMxE99R9IhxeZ2XmJZb8SrSIrwq7r+CsGl+Y02P7l80DKTl8MFwmgR7bhYDd</w:t>
      </w:r>
    </w:p>
    <w:p>
      <w:pPr>
        <w:pStyle w:val="PreformattedText"/>
        <w:bidi w:val="0"/>
        <w:spacing w:before="0" w:after="0"/>
        <w:jc w:val="left"/>
        <w:rPr/>
      </w:pPr>
      <w:r>
        <w:rPr/>
        <w:t>6olBoL3UpZPmszkr6ahSkA1J/H/szsCecz4+4zOJ+mM5PySm3F6QDpV4ljn7TFt+pflPIFl50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Kmc3iODD43NgvUSYUUcI6imcvsI7/ALcwBgvzxEAp1zSIYB8Ucas7bonKt7ESYH24WlrM6ZX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5xBcp+YFo9imCYw93hqP6YWmHwsN4+mK2vmDG8e5fY+5Z39QWzMuuZjxKR2n6jWwik4MCdge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EWcHyRB4elgBoj2mLXxf6IULV9KV0pfmkpfiJyEfJLsL9GawXnDF5QHMFeaPSP+Q1sveKg+n+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l9NztxPnMvzLeI5MzDsJXRNkh5I8BPiN7AXxHqmynL1iI0vqDy2xBXWXoFAlShAcDgPYNO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/HaH+ShtHieY3yJ/cOzn2/yY2+AIvTehito+ca5r7KhtaFav8CBdWL4bicA3C65iHKYdsNF37l7y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X0mR/Qf5Fco+o8R9Rbh6xHW+RF2xZ4YCqGt1EsgYrmCfwkTXoPlE3t6U/yJWxPH/hNDT+SVbF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koLpdJP8ACB/uJwovtzpD4P8AkFcmALFfAnmyvcxe7mHZD3+IRBcGYh4IqZD7I1QI2l+Ip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K5HzGjZXkiq7O5Wr8t5iSGPeVLtrix/qIbKDxv9S1SjV0v/Z/hbPxAq+ZKf1EOTYI2JXIv6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7wVVT5a/cyh3gwDg9BuV4luY4uVIn6m6+TmeIlpkzw8+JwicajVo+pdbCuohKH4WYUxKCwL8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pf7Fvz2c5X0f6jnNq/wCagAU1ZtE29rtPmAXI+lnKd6G/pg+zvixFNUexx+I5SX0lzaroS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Tl3DzMax9RHRK9GDaK9RKeO6i7qjwTgECK+AzmC88xnDL56lVIFsrWnxSxBuhvu5doaej/AFF5</w:t>
      </w:r>
    </w:p>
    <w:p>
      <w:pPr>
        <w:pStyle w:val="PreformattedText"/>
        <w:bidi w:val="0"/>
        <w:spacing w:before="0" w:after="0"/>
        <w:jc w:val="left"/>
        <w:rPr/>
      </w:pPr>
      <w:r>
        <w:rPr/>
        <w:t>hV6nvo82QTmoKaYFqlxio2rPxUHWwK1TFhyF7IGof2y5VnpnqfUodZlA/wDP4bDHOYoMEaiq+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lw6/ydYqLrD4YQrl/UsrPh3G3mKOBx5iZSXm8zuLfiNCtfqGYSvMqFH3Asn8bgQ012Q5z6qa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bmJSmsg8x4HEIjEoJnloYiSWJxBhLJXSoan1cS5SEMcQhxKPiBw1LhfEHPiX1LXHJE3rE2F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logNhWRi1K2Flv/AwoackQ7lJbfjEKC8REcpKarFQA4JXr+EF9Pti2T8RcMamq8PcX4vMqbG+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ZHiUjRr3NF9iU5Hxy3B9Z/BJVsq/OVGcXdIHr+Lhlz8DqaoPOJu5QPRfsoP8A34gl1Mkx9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E+GWGmCdRMI1UAl1G6kPxL3J+oo/cR/+SINDzUbbSeai+s+MRxw/EAbPX/1H9gYE1R8sG3L5r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O+9GYHnrpl2y83BNN9ReXyKCVWPlRRMXi6mBX2xRhsPMU7H5jd6gbZinXzF9R2BFylfFzJ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SU+pb/AKR/9LimzD7iCWquIikapQj25lfa7xFK1jyE6d8JcALR6SYhfgWXrBzwn9wHKHhD/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rWdXSf2XiCaX5IOWkPIk7GHuZtp1Kw+TqpVd0/Es0oRQzBAseyLVecVZ+V6jkUnEXvJ3d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s+HqKNG/bKHHrS1KGSpNUK8jGku+9YYPfQuEV1HpgLhfX/iUVeHmzMrQSIMPkoK7fwZSN1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PZKQPs3LlOKmXTC7lrjcbXIVKdIvssUckuKYtXuNOEMe0PmLm/xBvIx8zItHu6lQsVFjFp7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m2eiI/yJTu1rGBlQUfcRkHoMOSqLNHyggwL7UOP7oPyvuXAgz5hk8SudYhdVUy7SBiwalG06a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5yzZSnwOoq7FeY24VIlx9pT/TOT/CgevawC4fQwfRp3KNtPkR7x6SHML5f+SgWXpMRjuET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0PmWNj0II6D8ylkJSOqnswe1+Yh19S7jE8i4mI2KOT9R1K+All4D4jmTHqBYg6aH1GywCeJS0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c2ebfubbTnpf1Et096/qG4vww259P6gdU/A/udh9Ugh+UoNuvtH9TTfK0zaH4S03Us8fiG9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/qB1EN2D8RyXU+Iv5o11z8xHQnzDml1liVwhe8QGH9GZYEg6d4uNIq8hgZTb3SGw5zuHK/T/y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7oMMd+RR/sOad5czRexH/ACJFp9JzXecCBZi0gClNS74xKLSTAwWR5AYvsI4uYvCecMtdR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Cqa9RPTjKyj1zqC7IcUp+mH4cJCzAndP7JeLxbKQIDnaz9QJxOlL+yAaLxRizD+LlMqfK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xuFMb6EQZLwM+DMcu5zjPcByxB3TUB0FxOFMxZFwkgvVVEdAjjr6spMj5m78Tob+IPWfVSn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qc/cm2v7uBbbTcLKirwkzIr5ziUs588S1mPMVZT4qWBsHklnFL26g1nsvEMFu+mJtfyRW6e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B3EpSHzLh19ShdHqcAZY6Co7R/Mb7c/EFoAPUOy33GrymnuW9o3L7nO1BkbL3MG7hZlp5v+Hj</w:t>
      </w:r>
    </w:p>
    <w:p>
      <w:pPr>
        <w:pStyle w:val="PreformattedText"/>
        <w:bidi w:val="0"/>
        <w:spacing w:before="0" w:after="0"/>
        <w:jc w:val="left"/>
        <w:rPr/>
      </w:pPr>
      <w:r>
        <w:rPr/>
        <w:t>+DF9M9zhLxUEWrnZMXXL/JOGF15ljeZeb1LTRuAbdyzUFK0wQmTzrCEldg82FnYXtuB6Q+4iL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m8gsoFAeMxWZevEpXUOIFlRX2hyF6qNzVdlwtuzzADf5U0BX2CGIJxUFjSvDFXi5byyn/A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PYVGtqRZaHxLNy8d3uOErMsMLfuLb+sQaxfEE6fQko0Du2ao3zE3F1qJ7WIQLuvxUGAJ8LLGH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Am2GCmSOLU4A94iGLoE24w7D6lOmVNbPmUcCN2QzuIdZc2iKN7xbkemaBEzgvmG4Y91Ehw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cx2VnZ9whuA9bSjCH4gR+xUCKX8MDKL8xbWB8o6rY+VUGf2wrWbjHf5oDRl6zLQmXDTKo9y8Z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sFluzEaBGn+kWqxIC628RucfqVGpxmW2ivTBGMHG4Uqt8RBkF8wCXY7H+plb+IYUfYGDLZ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RBqoe4F0HvEP9wTp+lBHIX4Qpp/MOJX5h3TsqoLoY9jHgPqLcF+Irlr8s4QJeNV9Rb+qxH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6hmJ9ssbkcv5El9ntaaYEUmSp2MCc6+5Wvkrsn7KuHIH/ADqJKavNjBsCdYTCCfMEYf03Mbv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VjTBeWoIqnEsu/1G3iIqw+oo5XxCvSKcT5i/cUMIfWIpdU4sPzEkKNGXrZEMCZ4UbINXgY7A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X/D9xHmfLA7u3j/AMIA/TqFeQ+J/wCwThJ7GH9ZJSZfuVhidMWXZuXRom+BlKyEi5kRYyM+I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UTfEaQ95nQQ8ET18TUSKr9v8AZrHg0bJ5DOZ7n+ZRwfFyjH0P/kLat+0f7glWB4D/AHBO7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fIngMEl14SArZk8MyBsgtlr9wWsXLQyj5lvOYK4o6iqKnuo06kXbYmvB/USuUPDHGC+YjT9g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7mfWOLCGt+REfK8AYG4OmFzfxmAcut0v8nYyziMFDPh/uWBp9ycIPSiDfqWmZZJ7uYRqll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I0jALolXREN4xHqjasRTKGMGqRYcYiM5Dq6nINdOZfhgi4YcVjH3D/lj7hgQfm6+4q/LOYZIr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W3TnZCrb6p+yIBvbyRCkP0/MTyvpR+yFGvRceZXoSirC1wxsFa7id1CjUYWZYZiq7PmOdB9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eMU7grgPEYoVl5vMr1ZfVXOOq6UoqB8n9wS1n7QYWoeaV6I8U/uXLZ+rgRteEiBs07YgLT5nh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uX4uZFZ4YMg3MO2IOUh2uJ6iHYRRzCaoqohoQuKftF7wJFnJ6lDQ/JKebe40UVfqNVlnkgzdp</w:t>
      </w:r>
    </w:p>
    <w:p>
      <w:pPr>
        <w:pStyle w:val="PreformattedText"/>
        <w:bidi w:val="0"/>
        <w:spacing w:before="0" w:after="0"/>
        <w:jc w:val="left"/>
        <w:rPr/>
      </w:pPr>
      <w:r>
        <w:rPr/>
        <w:t>wTjUHllDlE5uHMscLN4j3VQt/ogNKfUSXifKYy0V8yvdi+4qM18QTldOI+a6uW5BXsnJ3Gn4m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iKhDTi4I6iFEV5ixecSzUuXnMs2ahglu4gPMMbYtPzLgi5xCoXG2Jfz6gjaLMKdMSitMV+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/AKHmO6Uh1jzyQsLp+Z0pWFzb6j0RvLEzKFMwuEXNMwbSX4ix1cYi14pnl6jm2LIvI8kUf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6D4Q/uNGMGKWyxin3AWr2oRBMH2JVRrigy/lJuXV4MzYHpGC7COQHtR2IDyMz/4CHYfCUc0rwks3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0ZfxBbr+o30RLvEwyI7wYreBF6KYq3kXqdSIHDuuoKtT8RDT/ACzQKY4Pucy3lfowKWGKz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fMOBQs/BIPVpeYOKQmM3cEx+SXoD7lXgb/hcKXHmWvc8DcU2DHbVzmL9YqZ58RdVg4jpG/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fczrC+o2vVpDVb3ca90nguOpT4lBlr+JlyusLX6lWz9Mp38JBHHywJzPZMrR7xG7aQPov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zJv8AMRuUt1cTqeBHas7j1W94iXTPRH/oi3r4ImYWOwo91L2PgWZftxW/4w/2C5bsfCqmLJ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FFq91Cmj9S4yfxFbcmYH476grHzQRXwWdRXu4UYVQLagevtHwPxMGoQ76IrMj6lv8ASiikf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8TRUH0xWTJ5lvOdVHgLK+E+0jpX+08z8tyu75IPdvv/ABA9o+ZTjf2wQ/oYDsz1DHdD1BdGu8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ENZvmUobE8MXP+wcWQR0kb+Y9gfcxeCnqZqIY85rxFm0X3Fh59xbRXqyUlI95immvJUVd5P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+Fa1/AOtUhU5L8JZsfwmDD5yjDgeoAql9QXYPtLKz+nEEcl7g2vtmQUeGV3iab4gVPNxPEc2D6j</w:t>
      </w:r>
    </w:p>
    <w:p>
      <w:pPr>
        <w:pStyle w:val="PreformattedText"/>
        <w:bidi w:val="0"/>
        <w:spacing w:before="0" w:after="0"/>
        <w:jc w:val="left"/>
        <w:rPr/>
      </w:pPr>
      <w:r>
        <w:rPr/>
        <w:t>fVFxfFfqNmsfHXqJuiiVdPzFIiV6iVV9VJmVHw/9mk1eEtZb8DC9akaxV/ZBuR8MDzb6VDWF8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5cVmp7R/UqQzcXUMpPx/wBgARPiMmmJyElN6bjYjs1ibND8Rd7Re7mzCa9RbQPRLDb9x1iCf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n6jhm9OCqEe9TX9gH+oYnsP8xYH14SVf10/ZBugPyglU8dX+o+rJLq8yVQ94mEQwTdHxAjY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kqIWXEF74lep8kX2P3FKvF4jVhMwv1X6iXBXoi3t1Uy2NeUIg5EzKFdI/uZ6ehvKjWvSD/A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eH/ANQCivp/cHdr1X+oEMkcofuOqj9ROi9Lg7q9iQR+xNE3oZiOpeqr8QDYn4guajTaROwvh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+JRb+o0aL9RbiPB+5fNX9y5dH1K7D9RUTLsWAlXdFwMXR01BsrekECxy3uKwh9Mrc97jtivj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0zPpIK/nYl9IyxVPuVWEXeImcZnZccOPUoarE2WH+RLRiNfUttV9S2gp9TL/5GOGsxvq/cosu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Oo4cX7ZjqDWOGUBqgugmuksAIcKFQakolHFwcTbDDbG2fueH8Vi5xPGItOZdsr6/heJx4i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oKYxC8TKctspiyCgGrFusVBbbas1WmoiWe9cDtB8sppZ7YO1/mpcyfkTciU1ze5UFqc5SBrI/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D0mZro/A1O2r5g20PYxT/AHTaG+hAblXTqIZCYnL6jfyQej6gJgNdkrZP1/AWxj/U5EWat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+9x3CnpBcHVSosPr/wBTDU5aAt8lzQW9iCE8qND6cRb63TUOix3L9jfggGA+pc5B75gyBl8w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gfDK4MvRceYKp/SK8S2ZDGhsfUVyF+ooYfX8EopNe4obBrnMafOLH+iLRs9o/ghWu/5JhRt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wlhw7piDTd7gzS9ML8n7qJM2eSWHMemBy/imh+dqYf0sEMI+pp/kuIOKib0fUryCS/CnxF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PFRSxVe4rY+4rzDlpHWI6zuVEwJuxUIqT2p/qIufxlGvcSnFWHOfySjRvVVGbL4uCbQeSF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FgihL8wW4C9DEpoy+CX5slXxLMUQKOEaloRdrL2F1w9hN2WOpY1FKVKCwPmUmzznERcR2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7E8EBNi34ZV/U/+TgbwMs5L4P9hTdn3A5q8OIKYyQtS/BaeDfWYOGX1KKyjCnCe6l0Ci4V2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7kl8zvN+CKLsfESaz7ZhU0+48a/EUvk4cy1YP1EmQ9MqzZ9pYGLqZBC/ZBheRzylGz83B5B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QNftE7jhRaivEfZ+kAWfZCofywcwJLhww/3Ba2ktxSxt3nq5RzS52fVLzP0RC83rEVP1jTilx0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FPIQdieDE/wB4l4Rz4lQ18wM1V/kf3A9rF6Znpo+P/Mp/5YPR+D/Yoz7jgnM9jBGiAAi+ow7F</w:t>
      </w:r>
    </w:p>
    <w:p>
      <w:pPr>
        <w:pStyle w:val="PreformattedText"/>
        <w:bidi w:val="0"/>
        <w:spacing w:before="0" w:after="0"/>
        <w:jc w:val="left"/>
        <w:rPr/>
      </w:pPr>
      <w:r>
        <w:rPr/>
        <w:t>+5pNHHzLCklLcbiWsPqKyH1HrL9QLS+5a6SNpSNcA6KmwOPRFqxL9xPgvSwMAR8pesPVD/UNi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2N/hnd8ChXU9U/ZDAKPgf7g+xkR3L7ROSfmkHl49GYdK9MoOT7lUVcL7zCrnih+JjgXzKJ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1Fcv1TpBjiLdnOIu646gXe3om0AiA/Mf3uC2W+jcdZV0igbK12P8AUDdfwpU34fX/AIgTQb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w/A/qC8XtEY4f3iCMN8IaCG7GVeas8RyziZO/iUeD6lKqio2ll4uPEnxFsh+orpHdz6lI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OW7XxK7eL0pDFPvf7FHGftGLNvpP14lQNfnCyitPj/UNaHyMtrDnyx8QYtW7UG1X5a/curfWt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GtEd1Kpk+JXqKlUHup0hPUtqy/EUwUIs2U5uKKCnogvkfEWOTUa1VjzUBtx5zA1UL5CJmfg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gPYva3EayRZWX1Fin4VB03h+5gwPUEtCVXSvECCY+onkHmLwQ91GizJ5lE1iZcpQPU7Eoh8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uLejDbdkB41Khu/wCN8zxcYMwNO/4srO5n2gMcZhqX8y74jpepdwxqb6zI9PcXYU/6oZvSL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at/pR/M1fkIhS+jLrgOICzUW4GFfFxB2XuIDr4hlUx4jRlLG04sXsfuPmlGz6ZZvI93qO+1H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uPzA/wrYAbPNn+Sg24epUmT5QGqL1pzKb0+P/ABKuB/MSWj4AYYjSuZp5r7ILjFNM+2WuQe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mW9E1rEUaGO536mUQsvGWXVYr9txiYsjwNM5Ci4hovUBv5zOXmgRgjyDKtj+UWfIUw1L7Y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hzh9QYzSFcj2MG1NXH2zeD4YJyfZnkll4vyTgirz+ZjyepbYH1EbF84i+yuYi6+seFfOYtzM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F7hlU+kQtsv8AE2MLXkY1bV9WSnZqKWn6klDkfqGhD5hTT+yBVYftBcUPmM2leoayPSwbRT3L</w:t>
      </w:r>
    </w:p>
    <w:p>
      <w:pPr>
        <w:pStyle w:val="PreformattedText"/>
        <w:bidi w:val="0"/>
        <w:spacing w:before="0" w:after="0"/>
        <w:jc w:val="left"/>
        <w:rPr/>
      </w:pPr>
      <w:r>
        <w:rPr/>
        <w:t>OG1JjBeZbLx7iD1G3s8TpD4qKiAxd0zyRUVX1E4aemN5S9JiIcBGxf8AaZ4V+FHUb2yqqb8UQ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V6xB1ZPbDqHwzt9MFqwnqId69RTVL6cTQX9XADP2TDpv5lZ21G+5V9fUfImPI+Y2hMX4/JL70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cIl+w9WRzwz1gnW8QAD50XYp80yjtXyGCMh6iX5U/9xA2UO6YswviIUvkVBMI+mYQ+ZqHGv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zLX29zyah3QpuPilmxG2xU8P6lq/xIpwj9TzxQwvsjRBHjmCH8Rgwi6X1KVWYJKyeqlH+q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AeS+dQowvgYHn6QbPoSJUXeaQjJ+EtaF+5ZM1j9ReJdblC8TxHzLP6CKfkai+afEXnC+I0Y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56C/2I3+aljZ+B/qVOEQ8JyF9P7lLU7sf1Dkp6tX4gt/Qpl2UPuFVihmrLqnEbyfCIai+mCT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v1LHGfUwKn2RasVO8uK8fmDYW+KngnxLNhVdRrtfDNvF+o11StUTjHXAsxaGcZQcoj6H+o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Wyvkf3C/K8lLgihL5D/zFP6hnbXwygzT24m+jlr9zJuPAggyPRiPmV9kfK/c20dSl6JX4i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ljmL8D3U2CNNI+GcMHOSILafBEdo92n9zWF/5zK1CTy3KatXikEF/xgRDhQbi7pr9woYns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6bBaLntETeD2xdXy0ql/VLYGU4xiCbRfNQAaqVcRfYfc6D0qLuiLFipnUY8xfgPiI4tL9te9Ts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F5tJYoyG7RxCSDu7TmquZLA/FQvyv3LYJvsf/IA4RxTLNj9ZgnF/UTw81UYoOuZbdkPMGl0F8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4iy69R0VT6geB1KBwBn3fMsqj8wXHOuoKX9RyrjuAOT8xXA/mJmETzM7VCWFuOlj/gsV5l5v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MKMkc+4l4gAocQNPB1GlJ8zaDHvUpXmUTM+Li8wp3G+ZcHM56/gn7hrNTnP8XphWUAsvnxL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riK/9mEr1kjGA8F/kgvwKF/iOdry2Edxf8cMHux5U/cGWl5tP1Cl4Hm39RS6Hkw44w7v/AHL3</w:t>
      </w:r>
    </w:p>
    <w:p>
      <w:pPr>
        <w:pStyle w:val="PreformattedText"/>
        <w:bidi w:val="0"/>
        <w:spacing w:before="0" w:after="0"/>
        <w:jc w:val="left"/>
        <w:rPr/>
      </w:pPr>
      <w:r>
        <w:rPr/>
        <w:t>4tCAaH9o/qVzZf8ANw1CF5H9xHFyeT/YuU35/qauHn/CUzhTtRew85grAnxLOmI3QWbVkdoPkn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QAxbo8y4/1HMYeos2PcwyRlbYfVLNlXzLGRXbH9wCIUrx/wCIC2PZZMujtIHQQreTEAaoe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5IOnDyQd0xXP8AhLtn5JZ4+ou9V8T/AJiJxh1G5+ARwk1FCGzI+osaWLlK3EZDzAWQ+ZRdf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GinyDK8KPxcq2gdkD23oZUa/NsCM+i5iFJ+IM5F8koZXsoJr7Yh/tiVKfcGuEMsphq48lS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7griFYVUWqy+Ut7HwxJr7MqMW+YtNl3GvS9WwdYvNJlzIYdRs85nBUfH8ZAt566lGF34Yc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u0VwqC6gNhfUDOPulwWE9wXDU5/wBgK8MRyJYqvzKORHep6ijv5zFika9zbMojw3FmSngsS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pPFy9hsNsCEGl4GFwP4mktreZwF+YIhjAjhHwwR1+mCv7UNL7oNuj8zPH6iKZPxHGsmUVkP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tWYvv/wBxTQjuL1SPIHqVMjPmpUNDxcbaHIybT5mLWYdlwBqnmKRHzKSINBfi4oWfwM0KX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l3/lieEEyfeQQwfuCuvymGRuupy39k8h9QVcfUG9hmRpEHn9QDPuiLD4VFLLBEH+5wqvEVWPW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5O002bdKGKJPOYG5Qli72ohy/TOGPgZaMHtQNyfxBMg+cOv8AUsaLvcH/AFmXfFfcKbou+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YllViZYQlDZjqNev1L+CxW6y4qmuouw5g3H3iRQPSkrK+e8S9QYcZf1LN5n0iPIDyP6nM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PT9pQ+yIEKJzgaidh7/AMQW8XsT+ofsJqFA9IIhwi+G40MmfUo5MRK0kvchcsxSKMi+4mL3p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pul+UDj7xGucnqDhC+3/Y2E+1gfIrsH+oI4XdoPr5YQBah1k/qWMnf+eJ5R6qCoIO4HMr2c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F+EFbL0keFTn1NL6l9QWZqIRwRbhMun0TDaPqBarumoxHSfZF/wCkaSpXSwIJZfLgvRpyWMG3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5ymJKcX4SVWoPl/OIkLV+BLOSPhg7VvYxH1VXpgilvzNVewY05VKVkmPBmKc16lbrxHnBf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UaIgjkr85nqeLnpoj7H7jk0DqKClv5jiHbtNhCVGWvQywCD5Tcp36Jth+GDBaO6gpgfm4m3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aj5GA3w2wah+6A9K9MTSqAgK1fiWHDjuYZ3BsY3A1dRpD/U07K3MFGZR4GUJ00wruC25hkZl8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1LcPEYFYJRMxcwARepfcEqiBRiXcVEuSq+TmVZzVvvLEtwJcI+7KO8QBr7mRAWOGc+GX9PwQ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2jHkR+0mkwT8JX6mqS8NRaUf2/qLMpe7JZxfLOuziycL3v/ADMyh+KxRTxMPzBq+ehkGRY4Y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FN/smSHF0MSUDP+9TEemqIjOPgf1HirnaI/qbg+QMQzb6BiTg+5/I440dOdRsLZcBOC/Mzat3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sUX6irXLmotseaIzjXiJsK9NRdpo6lJiChgrlOS+mLsNAKq/sMSdnxGzaqAdv6uP+QsOHtCQ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9XMNNIo9HsSC5KfcoFJ8xL65gOK9EsNRz1O4IvsTLJPIfiPoeWKvMxt3OYxLBsPtKMoeli79i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3Evkp6ICpT2Sxl/lOR/NOxeaYWV6BmfsiiCmR+J2F9w3XzNS7XsirofhPCBgpl3y4izgs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jrT9R2vhUQcY8dnzFnD4l2vyiOBfWpQ/GLHkIq0muFu4A9epTmj8RPtdgkAywPn3DLuP1m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HuK13bn+kS1yvmbf6l+bjH0SrNPqLNv0xRzJ2S4Dk8x4FDqUKo+II2HUN7B5Yaa8l/wBjqJ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R+JRsNeUp0/mBZWfMDwfSTsD8RXMPJBND6iv7Gof8ApQbQfmXfP5lPUpxqJbkH4lZWbuNVpMU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/CrtlIu6/M5R/MUNkGUD0s4X2QGBPuJrx8wnsYmnafDANqdjKUUoJ/RIC2p9qGYfYgh+/EV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HxGXN/UtMizzfiWxpll5PpOwfEVZ+iWuQPiIcJ7KL0z5j1c+I2KME2tnZAxVED6G91Uxrr6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pgC1fCQfk8pCwsO8IV2gQX5H3CKU+8QXKx3BrpvmUFGPhiXk1APf1H6S/iV+PUW2DEhYiD9B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uUMYS95/WpUrE8sQqNz5blal6am1HwjgK/KIOlzwsO3xRe0+wf7iQ/lCq/MX9S4s+6XdioE0l</w:t>
      </w:r>
    </w:p>
    <w:p>
      <w:pPr>
        <w:pStyle w:val="PreformattedText"/>
        <w:bidi w:val="0"/>
        <w:spacing w:before="0" w:after="0"/>
        <w:jc w:val="left"/>
        <w:rPr/>
      </w:pPr>
      <w:r>
        <w:rPr/>
        <w:t>9MpvmAUwsRySyLYyjsqn3FeF9zp/SWcRvfywkNFcxzwWiFKzVMr8xTYj7S68HywSEPhMMEHf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9p+KgKYHj/wAQufwCdKfioLo/F5gE3yJ/UwC/UFp+FB7B8kC1ftK57IgzPFPCVFOMRbrH5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ItpHzFhyPicxy9TMFr6bhvPjMaGb/AL1O1cNQb/RcrqPCqYUkzxc8X8LAsEfZF9YLrKu0C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MwWy31AFYR+Z6JR2WRooC/Ur4l5VfqJDROomsWdRu1qDsNPRG5kyzgT01G/J+4lzg6Yqwpg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+YZdzTLuY3dTaJcFKtRWa3pit2wArjnxDbOO2awWGqzNt/EWz3uZKdMFluKhnOpcVedQd3N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LwZlsHzFZuIpXbuLe4KO4GDL9WU3u9YFaTwJfRb4lygIQSR5gY1EPmBTKsgQL6nRm0QzbE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EudszbLMG/UEEq5xFjLfEtM1epnUvkzDs+Ikr8cWXTtRSZc+ZLICOiTGH7q4NqT7fcTgS4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f6nYDxCuH8twzgr6j/AEG/6g2H0BhbAOkBGR1gRwlQ6X/JjQeomxg8IxCvg4TXchX+lE8P1K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U+pZ/4ljgmRS+5dw/g3Bf2nDfiWlWPiYaXUS0cYzKLgJsfG3K+3sGVXa/tENN4IhiK1n4WA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PxJmYIF/8sGcvuL1MXzceGB3YnuNXMT5RDuChkpFtm4pxingSzNH1OO13iPA/qLwPlnLSPLA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lTZ6wMcpseSDsuTqVBBXwebuUzj+GHAfiF/wCQQTp7JwbIMY+NjnCfMElwWDNwB2MHnBFN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aHyQQuh6JkijFc593F7TKP52dCqJrpe2ajfLcS5P1KGTHkhhpfiUafi4UV8SHEnywrsEIdp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Cv98AWr0IPBL9xThherjzj1iJewx/dYibP0RU1t6ivKcBHiU+I9XcQ5PNs5B7tlzDT3E0W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BFpj8Hcy7/TLVnP0wZLH6g93SuyC878oh0oKYR5g4XxwIF1+Uzy6meEmayDKOvpL3I+5fQh+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Aie/ic45jRRAWw9SjX2wd/dcEFFvYYWFBPM/vIuZMFeFi/wBnBkRndXDPYeLRKrntS3ETj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XqBz/qFmllpzn1FYsGIP9kthiqp8RfZibJXqNeG0+TxGzBJRj8qUMv2kHbfVsof1CJ817COE+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imEPUN/Np/ubIu5y/UGOPJagho94i2Q+kQlj7CRBX+mer7n/FSqcV4iNYa7luhqIzW5cWA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XuK3si9oedyq/PqVU2u7ROUHEUin+b/c0S/wf5D8xv8QDY8FwJs+v9Q5i+SCv4C4ULFe3C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kzSc1uLbJ4iilJfuI6t6muq9kHNhCkJY9KKKxhUOfESaPmUauontHREnIxIwxdbmdhasZDi8F5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9j/JSKhPSA3/eJQ5P2i8IHVof/ABIKFn1n9yKAMSWDj7WoRUz0xaFlyjxEXojwIKMAPEbH+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bitXbhleyMMMWNVELpb7ig2+SollPrUDKMkUY41lnIL93K2xnukB3jCezXNXdSg2r7nb90G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CT5tclQVTdZhWDY4l2k/2fCHiA3hlbO4sJhLzHDiZ1WK25XMuXUJZcsEqhWWaqeoccEfP8B63</w:t>
      </w:r>
    </w:p>
    <w:p>
      <w:pPr>
        <w:pStyle w:val="PreformattedText"/>
        <w:bidi w:val="0"/>
        <w:spacing w:before="0" w:after="0"/>
        <w:jc w:val="left"/>
        <w:rPr/>
      </w:pPr>
      <w:r>
        <w:rPr/>
        <w:t>C7xzLb4nqEptM8supbf7/i6l9RrmGgDUe7nYQbqr9wJdQRbAGqU/uWyVd2gWijpbhhUXYZQc3/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5p/c5PfCIuhfiOX8Qn5rUf7ltdTsglA+0P6mEWe6imW+BNI/oQLqsx1QvqXTkR9THBmJZK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Zjn+Ax1KlTmAcxC3UqoXcM7jY3Nu5V3CCkHSRTdfqIX7ATYo8UgAe6P1TuJbPRpG6rzmXV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IhlU/mFUW+JloCHJz+Ye7Cv8AncSwXdNwgyPVzOAOSJVmD2ohQ3kSJZTwMFq/sT+scWyDDpP2</w:t>
      </w:r>
    </w:p>
    <w:p>
      <w:pPr>
        <w:pStyle w:val="PreformattedText"/>
        <w:bidi w:val="0"/>
        <w:spacing w:before="0" w:after="0"/>
        <w:jc w:val="left"/>
        <w:rPr/>
      </w:pPr>
      <w:r>
        <w:rPr/>
        <w:t>4kab/KlWLGzxLcWfccuQgOAxL3JfiLbLEV/ghmssbinR7qKjj8RZgHhiw/JlBeB5lC0Rdl+QljI+</w:t>
      </w:r>
    </w:p>
    <w:p>
      <w:pPr>
        <w:pStyle w:val="PreformattedText"/>
        <w:bidi w:val="0"/>
        <w:spacing w:before="0" w:after="0"/>
        <w:jc w:val="left"/>
        <w:rPr/>
      </w:pPr>
      <w:r>
        <w:rPr/>
        <w:t>BAKzV3t+Zzh6lZl+GoQyPyQXdvwx4nxQ3mV4Yt0+GDY/JDSf5gLTembTjR+IV5ETsLF7s/UvK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Ujbcr1+0o0PTG0+6hkELWG/EFbPiA7f7JS5Eu5tQ4wwVwnkgzvptBMVPYwRxb7m0MAWj7p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ZY2FeSFv6E14PUXsPxLW0zZE+Jk7rzFNfnOglr4vhqUsRDN/ylrIn6lDlL8hMYW+Kmdf1uA7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nV4lDOTxF7D7IbkHuDa++cZPmCFiPzBvmEXyRzwPsivf4IplP1HqRbYIqs/glt2pOG5WsM+Y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QV5E12wQlh9Mx3E9E534JMWB8wwAn3BeI+IcweyFGn1D+9MFKw+kFZB9wDljfJMm6imEKlEx8</w:t>
      </w:r>
    </w:p>
    <w:p>
      <w:pPr>
        <w:pStyle w:val="PreformattedText"/>
        <w:bidi w:val="0"/>
        <w:spacing w:before="0" w:after="0"/>
        <w:jc w:val="left"/>
        <w:rPr/>
      </w:pPr>
      <w:r>
        <w:rPr/>
        <w:t>IgBNRbiHglvF/EWia7ig0/nU5QPTKbA8xWUfKzas+mNPK7uUSnF5f7KNl9WSsMiKNDHCMXXtMp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uSNXubQQigX0GAurrxAUcLNtL9RzwZjTfzR6jNgCLmSL3oS0Qaif/MrTV31LwtfuH94J/qN/uc/</w:t>
      </w:r>
    </w:p>
    <w:p>
      <w:pPr>
        <w:pStyle w:val="PreformattedText"/>
        <w:bidi w:val="0"/>
        <w:spacing w:before="0" w:after="0"/>
        <w:jc w:val="left"/>
        <w:rPr/>
      </w:pPr>
      <w:r>
        <w:rPr/>
        <w:t>4BhSofdJhXvBZAnB8LEGG+GIWgVsixbr8QbUfIksqvtgP1ggDtJY2P8AspeCYZqLth7qLOlxd1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p+SWtV6nIB8RJYxxwh5gDBPkmwLXy+4rZa+6f6gjZ9WUvF7Jj2PYsUT8cXbavCMOYPhhKS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+8QfBkgZwh7gmgfmWG09TNr9RVya8kSaxt0eMROEK9XOsp9ESYQ+Ihdr2y9bZ8yrV18RPaodXA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3FVYICbPGQzNEPsQKsti6SF4VvDmWK8LMWlA4pimxfhlumECVivub1MGKkHoShWekBc1KzoYh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bwqUCL0S+yXLQPREBgx4nic9TaEfMW7HEwst9RrxV+vmU6t8wwtwqyUU9ytJe+I1A4G47I5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7l3HbPuAVFXlHyiVzav4Fl0y8itu4YazMI4bgeKjlicXDyQXu/cHOquXVRc41NsxzTPUKNw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cx14h/KQM1KplDhqmcuLgNVkme0PcbcuZV3g+pQZA+CE0B4RE8F8OHnveYYp+IVAvfSw3G+M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HhEO98MFVH0jKSzVqU/tOX8T2JBky/SaRPjGZI9JCzRmWOI2ZplVzCl3UR+Yc8MscVL5lSuo0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5gzjUqK0utSsalNXVyjuUmeH6nkDFt2eoll/ghFM+EQyPkBOOfUzl/wAR636kl8ieKaj7r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GNJyx/UARh+cJT/Xf9MOtF8oA2T6uHZr3gmu+WSmi+6RAs+WyBLcHBA3L4RPCnyRDDb6m0CFG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fyRtwQBw1KvXyRQtLeorsIlyL7IrlXOY04H7ipixi2z9wuUvmBFic5x3UpMH6QDn9k5y9E42V5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+YGZIhfgHqXczqyX/ANk/uHLB0QbGfJM5638RDmn1FDP4Sz+hH0Yt0imvoi47zxE3C9xDM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XLHayuI/mcwR5JhWueJXu3zBFUPTOhfE9f3HAZ8Toj3BNZe2I2IMsL5mfLiYuILo/EU2GP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eXP1MAf8AiLmGoprhL9kLsU+Yg4XyxsWvm5QRH2RHZd9xez9TKLPpuczHxMWD9QTYPj/2X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hoE9xP97F7L6Szh8M1e/UtzlmYh4H4leRFtpGnWLbo+5awgi/EyYo+pRpn3E0SQ1l8yg7jyXHi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7CDsSJmH7YMfRwxEzR8QWrC4v4PcH/AJDB1WHi4O3k7pB4l+SAdRCxk0nj/Us2cxE6cXHOq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qIujfVRS1ZJkoDwv+xtJfahmrfdP9Su7U9ECMpA76ayJYfgjYB0wwfYXzJWWx8qDOC9tRLCf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+DBdj6ZaufqUdU+JRVUOsR3IfUtrC/UTwZtCV0T/ANZUut/aNKEq9JKNp6xADH3Il/ZwAhcayN/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ORBBbHz/2V7X7nMx4UgLwnwYUZ7qhhyl7cs18wwUwnwjhbXzKHNPpgNhG49zbP6isoh1Y13WN</w:t>
      </w:r>
    </w:p>
    <w:p>
      <w:pPr>
        <w:pStyle w:val="PreformattedText"/>
        <w:bidi w:val="0"/>
        <w:spacing w:before="0" w:after="0"/>
        <w:jc w:val="left"/>
        <w:rPr/>
      </w:pPr>
      <w:r>
        <w:rPr/>
        <w:t>dKlLHziEwtRbx8zAkgloTgt7Qwgz2so7rdof5Aw/IGf+YSDMw9on09QUYPpJmqRlNz2oho9iQ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6iSlaG5RtMPUdaPqPCW5xF3C6i+DEUK2eo5asPJiNuK+o87+ooOMPMR4H1GlS14lihHZcy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FOeaZz0TyQDT7XSA7T1GGT8QjbHogbZX6hblFd7Tdx9wVqj8QUx3IKY+VhLT3xKGSYBUG9bI7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r9o6vzMqvXEqvHiDJveYQG1zMlbzqbxrmFHUUvGblqxiDgi4Zogo8PuD5nV1FmEtwr7zMGJc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4fhMHHxFbc0bgvzFan1D4n6l4hmFnMUu4P8A7LWe4qNVp/ms+4H8OrdfxREnM8rxPMrEcQIk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5VkS7CZMFPZEdB8oFaD0oD/KtNF+KLVkeQwBm/uKjLfFkqZj4UCikyFzR4Rncb6P9wRFFe4yX2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bAD1AK0+hDiT7l3xLviOdQxGEs7gWXGExg+ZRWolMq9R7SnUW4hfiZJRxWZkS7H4JdsPqXVm</w:t>
      </w:r>
    </w:p>
    <w:p>
      <w:pPr>
        <w:pStyle w:val="PreformattedText"/>
        <w:bidi w:val="0"/>
        <w:spacing w:before="0" w:after="0"/>
        <w:jc w:val="left"/>
        <w:rPr/>
      </w:pPr>
      <w:r>
        <w:rPr/>
        <w:t>/CF509YTkfEwtMGdL6YowSKKGe4FSenCUEH8Ul5RH7TZS+CoBVf4X+wRFk5GcTP3D2KwuafN4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p3nKnvEHp/mbi/rM0oypRweJrzXKRKy2HmUcnBMG4pzcx6PxGBn0iYRxFN01E8Ie7gJgvTG/h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wdQfgnPR5JnWp8w3j9zKfQZnr4aHLX3KP/MtMXvE2y9MGY91JV83KzhuGeD8RbcGukS41uL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laHzHiRHsH0iOg+0pxW9z/gud3yJOcX1KtsemZnB6YE0vI3OEviYin6S/p7IJUlYJC5h+4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TBoqK1VfEOIYikjYvyRJSr8Ym2E+WLavUQYUsbT7jk/bK7RHpnCTUXOT5zKG4I7l0qao+riGl</w:t>
      </w:r>
    </w:p>
    <w:p>
      <w:pPr>
        <w:pStyle w:val="PreformattedText"/>
        <w:bidi w:val="0"/>
        <w:spacing w:before="0" w:after="0"/>
        <w:jc w:val="left"/>
        <w:rPr/>
      </w:pPr>
      <w:r>
        <w:rPr/>
        <w:t>81A8j8zxfhIVC1XubqsHuWMXw1vthoD4zK61ET/ZQ9StGCVvSOXGPUYtuo+WPOo/l9VKNK4oqg9L</w:t>
      </w:r>
    </w:p>
    <w:p>
      <w:pPr>
        <w:pStyle w:val="PreformattedText"/>
        <w:bidi w:val="0"/>
        <w:spacing w:before="0" w:after="0"/>
        <w:jc w:val="left"/>
        <w:rPr/>
      </w:pPr>
      <w:r>
        <w:rPr/>
        <w:t>ATH8KnI2uJR4vsSllK5isyHqm4ai15SXNc8M2KfqGtPdI1Wh9pbx+8RTM9CGmr0kLGD6gc1+K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S7iYf6RTNWKdH1LLguJyFR4Pwi5q7oYa6fC/2C8T5WLM3i03Jzk9wgW/SkqFr1Fev6piHIPd4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A7sSFn9NBzHnAhfRZ3EF2TqkNwqPIfiK2Imqh6hSrmMZwnpVNtWe2PAkx0x0y+FJhsN4cpf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Srh9f8AIgbiS/l5ww6+umFGbfCQvLEvdDDA+Uv6lmT5qIlijy1KuT6EsrH0YDFjEcH6lXLS+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UOnidse3MU39Eb7L+JTwpc7V+4o5D5li73xmFNl/tA9YPKcha7hgtH2JQXX6ZQPygZhoV4Y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1xBtmd0Mrp7aBLr8hKlV8xQpR7iK0PzLJ18ZiPqZwyI5mAxqNGg9RGw91KdGP7g/L8xF45iqaE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9txu3fzLTNy7Bf/AJFbnqWo9kMOIdpwPUqL5oguCMWVbhWyZoqFLrd4gsf9c1mDVQ85Yu4cGIW7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xF5ldx8pamC9wgw/kvpiJv5hwcwvqU4mcpzBOcSx1LLzBNS6g4nqcplDUG1qOsQHzGc0pL5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J4mTkPmXfGoOJ9S7H7nJC2ompVbjzPf8A+Alty54lXEzAxUcbzOI6hVNk7piEzEMRrNQQo+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Qt+1DsEDcyK9r7gx+Age16ghSPqDGfagjIQbb8UKrwfUXTX7uGX9iHKPhBQsX0zmJ0YDzq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WP4ZUqVEgcRBxKnyz2h5Mef7lYtv6JfteybxPiK5+lMLQ9QlslzfC9x7kfmW1vzmJsrHUvG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S7HZQncHhh8D8DJVqryQ1/TNQ/K0Hv8nK3B82I05PN1KkM2YvScWZH5xHY/DFlkD6gLzfzFv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a9ItuzwQS64iv8R1V+Y1WK4pX96pnwXyzlHysQMBhWks+SZ1v1KDAylgemV4Xpg1WXxBdjH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xPcHrPFvTemV5IwmshTxLtiOsEjwMacj6iGyMmLOqipYh9yxpfcQcLnccp8bzuLGn8J5T2S9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AcL5mTPtUMafjgZSPioL19wX3h8MRv5osCGByJfhXdy10jLB/5Bc1Fe/ulh/VFMUr1Frwl3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shbVPUSqT7lO3HlnGT5jyj9Sm9ooZY7/+pXteczv/AOnqV5H0jO82FOUe4G7nxP8AQok2/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BnDKdMe8H2CeSXf5S+xvuKP6p0DzH5/oiOlGLKqQlEeIV0w8twpzHp/kqUpeZ/SAgOFfVk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/ZVsT2Q5vai7f2ILQn7alFYvoQVTL7IlMhEnP4TZY+oNkQt1Et19IvYfBFv/kX5/SDeEhrU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nK7Fl3d3G9m3wE2CjzNO1XhzEtN6WC2Jz/wBIG0L0jUG2N84rNxO0lxgvdkMVXmsRHwiQWN5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tjhwsv4KnHRil0td5iNNdVBupZwD3N2XHmYFNPnMo/ZUDC8+WWOGLGHrucst2GVVbyKy3yIGY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Zt9Z7C8S9cmLH/SJ4PeIqk+aNiLeBELxl9yiUCxsRvG4s7PiKrAiwwHxcLSj5COHJ7Iu3X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9rEGhK8QRisoNAeyCx+wxDeM9yq5H0NSkrLfe0wZXkpMEu6zLUX+cxbHtmsArirhrD7jy/tEc7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rWcwXlxEamtxOAy9/me+IQtYxmHNdYF/McNM8mOh54ipRXITLNy3xE+odkpxmAvO54pcaqK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+NRBhgOcMBfPU53zNFuDUpW8wm/UEylwy5nvcXUPKZXLl5iti6LhhgILp/ceetSI0jXqMVaf8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6wionZcKn2uCGrOkZLi7m2tFFfEHvWNZTsjwz4yfxolx+ot8w5QNzmbDzG5aS+5jiMPMXW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mo5/g9S58Qcx3iKaY1zPEqAR3Epgble5T/ANiRMSsy7n4SvB9RKMX9w1D8oC3RntA9F8zq7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AeFHIHwzl/wBQU5D/AL4nB3pGCXYe42SvMagnsSGv902x+EG0vwhkxT6YD1AepTuIzBsljG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/4MsVAz/CnU8JTkJftviJ2/iKZaMW/WhtO+JsrPUY0fMDbwQx8hErBFDC3qEiDCnsglgtQ5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gB7RvEaar+YKyP0MGZt9zYhvwi2UiX04bGx9kw/wjVqqvuJXWuZ5D4mLT6lhdcxV4xUt7Y/E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gwJYGgS+4c1zzmFoKfiU1bVxUq5b6mFb+4VyT0yzkPiW7T7hWvuS7MwmK/cuyfUlXyTa+Yl3U</w:t>
      </w:r>
    </w:p>
    <w:p>
      <w:pPr>
        <w:pStyle w:val="PreformattedText"/>
        <w:bidi w:val="0"/>
        <w:spacing w:before="0" w:after="0"/>
        <w:jc w:val="left"/>
        <w:rPr/>
      </w:pPr>
      <w:r>
        <w:rPr/>
        <w:t>W2PqNHFHYJF+MW6R5rnARKXdaU8D3UD/AL0Qzb7iji+xDARvqFC09DmV/wCkr2fIwbKFQHYca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MF7pBP72D/wBNBtfUibyfczWGN3W2Jew+5eUySZu9S7f4/wASww3HiaYtSA+Io1d7n+xo0r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N4/Aytn5J5T14SBuX+53A+IDzT4qC4o9wYLu8uLUG+bIJdJXNwRhfQhXFPpieCx5rRJinuC/wBo</w:t>
      </w:r>
    </w:p>
    <w:p>
      <w:pPr>
        <w:pStyle w:val="PreformattedText"/>
        <w:bidi w:val="0"/>
        <w:spacing w:before="0" w:after="0"/>
        <w:jc w:val="left"/>
        <w:rPr/>
      </w:pPr>
      <w:r>
        <w:rPr/>
        <w:t>O6/UVLX6l+KfuKHH5uU8XTxFigPucYvhS5g+1lFa9bD/ACAhgjsJV8xiVN/FGUZ9w/8AMKyh3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3AzV7cVxPkSLLL4No30IU4pPGY3w/hGn+iUt0v3Pbi1WPqPCN3qZWn8ToljBjxU5B8Nf3B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x0M3KXxkJRWf8Ap4gLauyq/uCZL2LANh6gPZ10kL9PwQfCj24M4F83OUMCYb4TLlemNsUxLq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j5iQCEeUhIoOPxFluHUcNH2xNxZXmWGV8sWGA37jqOIMw/liL0dwJtSbumUBtfYghEL3vE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CPtgzKHr/AMS/Fd+mWWwnog7t8kHwF7sgrYj7ipj44B8jEp47lnBlgDnxMJSyIWyPHaJ4Jnd/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LIoVgjUIPOImj1zKmDn7jET5ls3cUuDDlW4riTQkXcFsZtinXiMDcC6loGOodLpOjcXvMd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iBsXKN4HhY8Vd4zlRI+YSly+p2utQt9wQ1Dlmp7/wpywvB0kE6qY714lVu4jibbjjRmZO0m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dTDepQzcA1TZKW9JzKbuMu634PcbQ0Kdmz8nMqC0Xm0nuQUbD6i+sPoiIil1kjxDzHNdnylM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vMv8A2DKHuXzCK/wvxiDiadxTXjmCVUP+MGymCG5W5eJYmNyyzMu/cuCHuXLh8THuX4Jcy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5xX8LGa39Qzc8QCpS8Nx1UqABuJbxDtUTMz2+phKOZk4lVmIMr1KeJoBfDNAPziuGwDaXeaY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afQgfwULsxCyfiE6f1NQEbL3ow1D2RZ/ZNkvmbR+mLg/EIc6P49wCam3EruBESnJAKgLlR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cewfUU2nyTZD4JtV+IBm/wQXP1QDV6pMhi9y4CXxUSsP6jz9KMNzzCVc2Yj+czUvjqkyyHq0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BWH5YLMOfsp7pFMQA94xn46lgeTiJlBfaL0V+IBs+4l4I6AXHlIU3d5im0+IBwxHmG4trEa8E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nr/sQuwplWz1LWl7NyneuVak8LChd9wYxvTcOYviCh+5DHiexgH7MH190tLF+Zh1UCt0fU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RFWL7g2Et+I05H1O6VGEuKeo1tkZa7cPcK8HXlK+HDSS+Z0iekp/AjUjAcPwxI/VQarH6Zp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ogmqPOIKYkNBvhL4D7uAP/kabKil4+ktMv7Ivw3wIousWOLRR59xZQX1K1Qn6jtt9oCMjy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/HOKg8i5jZP++ZY/vxIFfmoxiX0I9z9Ms7vKuIeRgmqvcU4aAxWeklBxT4lby40Vmp4FSqKF9R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pKV85lI0vnMW2A9TAyD4ZWftGCSz7WYYFAfH+TYPYECtq/wCdztr4agJkkN4Z4pjXWeQg2/Yc</w:t>
      </w:r>
    </w:p>
    <w:p>
      <w:pPr>
        <w:pStyle w:val="PreformattedText"/>
        <w:bidi w:val="0"/>
        <w:spacing w:before="0" w:after="0"/>
        <w:jc w:val="left"/>
        <w:rPr/>
      </w:pPr>
      <w:r>
        <w:rPr/>
        <w:t>H0L6RIVP14M2L8ZwFHhGNv8AxBRNecS/D+Mx8GNKJ+CLVeBEPXxHBi/iC9V3UtWF+Govhemco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l/wDJ2NOy3A3K14xMivhgSFD4R6r1HW3sSDcXw/2L/Ygsau6pgzF3lqZQvhBSijwkbZrcr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1KYYRbNFs7Q+4pkH7jRg/qItVftjk0gV3FmkhepMz2IqNQAHEUHJfmAo2YesesTefsQHB+4P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TDNqObltFbl+52zFg7IzZzUcw6qOsDJEUiZiPzLWn1LOfDNC78RWx3MKPLLRq8aI05jwwP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/cdpr4lYNr6ysjTiiwQpc+5TXcuaph3/GoApdLKsQcxx3PgajXxLunUo5lhbuAcW3HiwGsRL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WoZ7J9ZzPqW9kBXuEWTd35gJRhAsTzGxWbv+5r4guA6SmvmYXUH7cGYvI+tsfkJl7hoxjum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hKucmlDUGahfHULdTKHlB8yj/ALCm9RHDPzKEB/ApX6mmTMfSOjCnJDOEWVxMm4txQg4zL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B/P8AA/Muczc+ZwS7cTZPXE1B4/hmvcNX/FqzFyQZeozuVKKzNyqldbn1AxPRiJZmVKxxG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YlmdzaUVKzEdRoiY9MBgH0ymyPeAuPugc2fYRbLe45bfEOQ+mA7D6hhh+hP8ANUS5B5geTGj5</w:t>
      </w:r>
    </w:p>
    <w:p>
      <w:pPr>
        <w:pStyle w:val="PreformattedText"/>
        <w:bidi w:val="0"/>
        <w:spacing w:before="0" w:after="0"/>
        <w:jc w:val="left"/>
        <w:rPr/>
      </w:pPr>
      <w:r>
        <w:rPr/>
        <w:t>5sDfhNsvQhqo/MsdT4ZZcaL/AI4lY/mpX8GKeJTcrGv4gn9E5X1xXf1zJL+CfrkTFtUwpX1GG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/wgnMXsR7YvsjK167ZRfxTZU3qVsFXTcyQKuSCEvHubXb2pvsN5uJ3+yD426YVT7zMKz9U4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1/UCmPtHO38JZioekfZF8qfESOGd4i3H4i9Xco7S4gYKVmF8z/AEKV5oeUlPBPIlIH4JXhSVG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RIBwIXZL4uHKyIeF+UND5YMwkGgvyQ4Kc8JK3jMouvslbg/UW4fUVMPmLGT6imy/iPAHxF6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+IqLBPDA9Uyvy9EpxUlBn7kDcI8Qjn4hlTj/TE5YTBu8ogGPsqCKS+so5BDpuZPd+LnkVm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8EW2WL4rM9jo85iFaX5i2qV1G/IPqXCh9n6ZRbdeUUGH5grVF9gkVZH4RHcfwkCP5yAIi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PNJNrhhRke7ZOCvRJzkzjhDwJixTfUFKfxuP/yVKeC/UR+yohxgzYD6jxai9IxuVD/hEWF6Y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n/e4a98ZQS5r5CV7T2Z3KvSVLT6RUDMtP/eJQyR4DCnB+BltCkkXge0f1LKsHmCOSwKcrfSSz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1+I8xiywIQtttvMV2K9Ecyn9R5S/MRWB6Yhkq/cSx8CLbLzVLALofM/zT/wAhd045EB20F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Fw854WABtCO/8UH2fAjDIw/+wYCozeYsY9tIVsT3cAtgMfIYhWn9R6SV55hhruCqPDqKwgZbu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h3KxKrMwLfuVSnEdgkpTBdRwkcAiEd3KCEK7VQx+WWhRpR2NM46PUMESMZVO4p7YTgHWEQOAz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nKs/mD68Bl/uFFPWsykIeggMpT0gG7Xicm1jDMwz1Gp7QIAewC49RTyRto/1jZ+QqIQGeY4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mXfpKLN6EU4bwMo9xBu4W1gwN4Zk2QktT1E7MzGTuU8dSxLV+IFvPxBuPoTVwLxqXwYcZW9z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vVjTMOYZWTBLnhPnKUYmZ4lK7gbma9Qvib9TuZVxeJxyxZg7qGF2vuB7qGE0y0TOBf4hFPm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AVC3mYL7l9/wMoM3xLiOGH7QceZeZZXMuXXMX1LvUzcvZn+Blj/HMvP4/k1KlPUrUVUpo/X8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8y48T9RmiNJr+DBHMTzGt9TlqIcRDqUXKLYly7h0Ke5Ty0+IAwb6UIS0i+ZZ5PYQWFvcG2fF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e7hbk34gb8mmL0psifMc4PcfunBpjcXoQTSfMMLlwSYuNSsSjlmpioETzASkQ5/hXmIxy0RHR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4izn5iZdX4n9CUzSHoijSpgjGzMaZA+IltB0wYAJ5CKKFfCE4DOkgHL9KaL6rBuDh5VPq4t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n2YoB+CQC1JzgeGOx9hNg76ifyIRUD2QJSK8y1aCZ80JxLDh+ItdH4iD+kfPfcVsx4KQQUR6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iP70OIWeSVdg+Yoaq72lW36uUafhf8gDI9RXsfkYco+whX+4l4fmElJX2Qfk+EBbM+Ja3U+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RcqrFItN0Hiplqz6nhvxOhPzF1t+ESxi/OG+fbcU8N9iGIoeZN4fSd7+lKdbOf+kwA3pGF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twJ+y4mvy0gmUeBLThH5nYMTnglR0nCU9TJk36jlU3KZCur/2JzVPq4jhHxKTFry/2AP3sR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B6QPIMcSn7IDVn4ZWtivKS3H9QUr9E/3LBsP++YJhI8qArPkE/qDFH2QFhvhKDFhxhlUrT1E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4lzdfGImrz1xF+PzGj/1zH1XvFxq2P4uIUwDSD7R/Q7TCXe+PmPIvYQoynjCV3Y92St/CU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AU7TfCMW4p6ueIfaW0BPYkAcHlgqfUCHnT2RXJT6li6PxOXKxaBFDOPUafPmWsJXVXBXuW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EBhOOmcKazq+vMHYl7JtKl5JidMwDRmDbEty/xPuEviX2YlLVNh3FTlw6n0Mwubgxy3EXO/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gLrGH8RuWAuqbYPiXprDFXAvmFay8a/gB2zaRBi1iVUFkaYpsFeT9ygK17m2YXNXPcFkVgDs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XDdviZcH2Qq3eiI/6IFtTF05Io4PYWVpXzjKYajyqlNPzSD7/AExBzeRc2yOu4soDzTcCfRNQ</w:t>
      </w:r>
    </w:p>
    <w:p>
      <w:pPr>
        <w:pStyle w:val="PreformattedText"/>
        <w:bidi w:val="0"/>
        <w:spacing w:before="0" w:after="0"/>
        <w:jc w:val="left"/>
        <w:rPr/>
      </w:pPr>
      <w:r>
        <w:rPr/>
        <w:t>JvfDcEC13c4TrdRe4LH3BAsQMYD8wgw/cHyPEW9L6gTXwGK1b4QFqvpg5bIcy5V2sJGjw64hb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dXmeclOE6zCmHZLOMw7uPEoPH3FJhhXmqgrSyl7zD/wCU98yxYwuqsRe5n/E84RrDuTQuHA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YMsxcqoKuqg5eYsvMtLm2IMGDFols8Jp5jaX4ly89y5cHEvJBNH5iSGjTTzBPEwabeASlSnlu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RZ8VUAGw0XF0VESGpct+JczFlwlzfX8XGX/HPMWOIPX8XFnjmcx4/MqVUolSpSduZXZK8z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Ui9MpMNeU0RfMa2/MKVY+oGLOB7TxUOV+phyvqKtI93MR8NBsWYRunygeDenEH1MUxD6QDCPyT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/DH3DUSVElSiIT+NeSEVY00z2ZW8XG3BFOL8RUyfiK20KW3sXP0SXRCK4+KaBB4jcD844/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8Jf0QskAV5XFLDrVMBrgwgXqiWxRruchdPlkM0PwkC/vhuD4hQtfVQWx9QoU8cqY7u+ZdyF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ycVF8ofiNuXTQYrkCcNh+M0ImBj+w25SUfMGf7KHaPwn9wJyp2LKh9ipsfSIzB+2zpvzhQ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RBj5afuYdXoQ4nk2RKye8R3H8zk1rpjtBjE3UaGVmKCVmAeI/AOU7A8pms24yf8AJT37rwqWv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r4YA2HqSnN/hILpfBhSWHtxt4nv8Awid5e2Wf18t/RCDSij5nkIfMbsD/AFHkuL0qlp+hFO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9RGlucNbmDYsYbn6gsTNovA2abOl1/krMr4Qspyr7/wDUAZR+SUubPaDC8fphiu9vBO63m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tRLQ9oguvS0lLS/CU9PtZHUD6ivhzFMUrqIjAzFaD7nHh8xa0n7gA5z6iqN0cTCvVcYnGXyg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TMHeYk5b7sQEyh/zuI79zZ/cOS/wpnRdxW5+FGFNoeaINy4ckDEq/9pYZSGQ6hyW8Q1Jx/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uFF5zHhJcuZu4EeJT5hzRDVhzUFjuCh7jHkWecRlDT+5VfBN2GCAoh5YgqDfXEQqy+0j0j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x4UF+YUKAeRiClPGY/kdwZBIbTiCF2XrmIMlQPDbs1i5QR0dwAtEhmRKgqtleIptb+IWLC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l0QMpUapl5+nZiHE6XuMEy28dQgalql29Sur4qH8RFLBxZhFKEcEhHUlNNnwyibY0syypD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+qgvY+ILa2Zp1BG2nbMTq/5mTjTpi3ip5yjY4YAFvKz5iqlvTH19aB+oqOsAjqH4KuHfmLgb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1Dw5i9I9xL9kMwD80DAK3iICJ9R2l8wdVnuY2EVj4RnifcTdiZ8wtoPuWOZZ2ymMv1AP8AE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p5WmTQ/UFpPxLGDXuWC3U1s75jWsQ7w60srWX7nhj1HncAchmmvzOW8Qk7P5lu4KXFbmHN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Tz1CDtK94lfjzKe/UOzZaF8U3cXRIblD6ibuszSOtRwMV5wsKdoG6jHhB/gvM0g5gwfMWpcX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uXX838fxxLnV7mOps8xTiHM9TPEGXLj/H/a/j1BvUTMNTEoTBMX/Uw4qcuSeCbwxy1EuEj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8S/aHuVkC9MHkI9phRRpH/MG8/Ym696DnR6muLwzhy+Is/rocQ+IdU+iD1dYTxe40xfDNF9lQe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/QmQR6ZTEKdzt3C+ItYdz5ldkplASiUSpXcrjM2x/KlxRLt1eptn+Jun+JjnN4gmfjJnv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Y/gfmWtD8RF0r2TRtvWKuhH1NFR2IgrcmOLA+BDro+LEkNO50T4y5gj7CQvae4hdh4bh94u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1LufKQuyNebxE3THBbFTQ9YjhEY1ZEaH1Fn6EpYv4xL2HGNQ6ywQV8+Y27+14E1n4gpynof9gB+E</w:t>
      </w:r>
    </w:p>
    <w:p>
      <w:pPr>
        <w:pStyle w:val="PreformattedText"/>
        <w:bidi w:val="0"/>
        <w:spacing w:before="0" w:after="0"/>
        <w:jc w:val="left"/>
        <w:rPr/>
      </w:pPr>
      <w:r>
        <w:rPr/>
        <w:t>sxt5BSJzsDD/AFB+oI5T7UQXgeUQdhn3Ka58JTbPAkW2V8Tnv9R55asfWWd/MWb0+o5lH2QS4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aHkU6y9P/AGU6D1Tmk8vMqbUrlMrvKrWE509L/ZW0v6UA2J/zxA5p/CI/Kof7hzB9yLjwi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E82Rrh/hBzXjUmPV/VTIzFTcIqxjuN8l7hdUPqNdKD2xfg8M7jfqWMnwMqcD1bATLOso0LFPh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1giW/iQJl+Mysz9VguB9P6neXpGAGgQWaHlTwT2M+ty5Zv8AIQ/oAzFloS3H4JdTUj1n1KfT3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IaXzLeuYLTdsKU80xWSx+sRK1SMGparHEzaZmLrTUxCpg8ZxHsHHMc3iGE5omo7eJSZO5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pZfyJUyLan5TJDW5RY6uo4kmdf6mxg9kqzFrmXslF38dxAeiWAvNTKZ+pV43nd1OiD6lry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8Q3lv5dS4wAMbnqLHNj6YchXwEwW31qphBYeaisMhiiZnpgwO+Myv3Yl3iApyv8AEBoS44H5R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VftH5pTqEgnRQ1ZlH5HEunLZseu4VspHmYra3LS8j2SuTTiVNWRy1gbzKFprxKEB5Clgl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LrFNgmWGx9zI4UZa5l46DWNwRrJTymJiQt2TJcn4jfaRA+Ve5Z1+YCcl3AKGBV6uBOKe5e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CFIG8wWkx74RiWMHu5UNh71B3lrnMwLTxNtw+YdpHuYAZ8RzV/uYG35hY/BCAsj4SoA3kZRqk6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3coYvcM6sCuYGsOeriayhHugm/pC/D3MWbeGYVkhXfxOdOIVdwz7VOiYFCQD1Ns/ueFM4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JzhT6jQWN8hZejiXLz2XJ+4i2h0MrXCMQGW8mghJXRf0QaGfcflCQcT2IdEj9/4I7zLh8Jef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n5S5eYuNTGc3/HuL3L4i5izfmOv49S63/DLx3LzLjL7z/Bf8LSQfMM3epj5l4/hZdS5z/D5m4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+cTUxcscamOHEo0qFXiAcR8wPiBzNMgzJ59SqbF9w1vjgWi+UK1DXSgP22U2Y9E23qEDc2+k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CBf0SzA/SShgvVzbI8ZxLx9qGlb7lbH2Svr4xBmhfklXSMvxFlk5/ijqVKEzE9xHExlY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U8K+oh4H2RbI+J/QCBt/wB6Pq6HqdD+Ywp8yZ4L5mg+YIch8ggFCvKky0jqsSlj40fwBXsD1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NqxFzn3F9vxkSd8+UQRl/U8qjwkIwAl/bxdhfIgxUPmetfUeMRGjx3Ll1dVEOhOnOogu09NTE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KFGozsvsGUYp7CYWEnE1bU9VDn/JGQHjf8cTKoPsYkYHwf7gu/YIeN1YP6i3HzrA5SfGaFq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h0RThPL4i+ihJcbitUQ2cX1RHS2I1WIrq5SyX4X/YVNR3f7gP7LqWcKexNZqdEr39LKHO+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09bQqZHuhDW/hg5ko4Q+58F7GDKKniB/8cLKivpLSqu/MaM1+Ym6j6jbmQrcLnilZ3fqYcfuL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RRPZ9sDML3c0T7rlSgnVErU1vsMAN/wAR3jiG89/3L0p2O/cC7OH/AMhnbEaxdzKv/amLh1r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8x3oqMqh6mQqnEr5lxYGKWA1McSjesQ21kaz5GeQbvywHA006GAWVY/iKwCH2uAqNA1dQGV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F0NQLY/EbFFIGlAQibG/dRvM2LXuKoIpaTvqHed8QAbgLfA7S7kqk1Xv3GNRILoL5IM8Uw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b7igsRgIhsA8EA2O+IBjBZzEUGxgpQbY1AMsuZl1UOP6QFNDzcrGkfNQu1INK8ToJUd0jc2JR7g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KpiBocwAPtE3yhSJU6dRpA6m2YCliKnZ7CANuCBZ4mc5c3UMIAeyCxQDxzDRy9wITQN9RK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tH8ynbGBUBWUX4CPc1AdvEtDoPSVocxK7mkqMs8dSzgRBV7vEB3LzKXpcTbTGIqUXPqKw0e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1IyFYNa2mpgLD44j4F0ppzrpy7DeltUvYPm5tWDuE4t8Ql17EDHTvAQwExzc5y+cxRxT6S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8jiU7Wjf0USFu/Ua1X+n8GQWIhdl9JcRqGq+4a5LgOWCbYcSJK80OcxxAPcQWruwnd9WfqiCC6D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PUovcaevc73KuR+5UcVKbH0zbr3DTMYtq57nuA7GAeS/cD3mVMLULxIZxMPifOHlHrKHJP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5qREIdEu5fxKTL1FOanEtl1LzNy8fwua5hOu5zK+Z+44IudQf4eyGdS87lQt1pll0lx+buD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PUShrctq2iLNwaiy5iu5f/wAhr+KRIazAiE0+JmtTnBBn+SjVcyiUXVQCtTyJ6g9fCoaBepB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aA6T2EDm72IPYvpAH5ZJxL4nkRPUnGmaQLt/Kn7t3NA/zN4vQhkAfTcEdfiGtMajSRMwOv4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uMVX+SpkJlhlqeRLGfqjWX7JmVo26+Io38ZORHpiyxfDHKIeSWiMvhIY2fTDZuujzi03Dw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9hAWmPkvLhA+Bl/TTWYPrtyom0Y9lN8/jCAsop0YBK/SP8AcRaJzm8rVaO2XBmJ8iWqSfEo5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7izjPCEXuoWbB8RNrCS4UYl/wCoc8QOKf8AsrWUeQwFmj1f6m04W0yimw4w/uAfoqAMnPTuCz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P6/2WaB+/9zTaObcz1+B/yCMp7YZN3wlWrfSRGfolzi73mK/oqaQD4lHj6nQ6loGH1O4TYcp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SmL9f+GFTKJ4ImvHzGrL9P7hkKecwrt16g/wBWQxfiphvoe4G5B5cOf5LiVtx5iF3QuWWrit4c</w:t>
      </w:r>
    </w:p>
    <w:p>
      <w:pPr>
        <w:pStyle w:val="PreformattedText"/>
        <w:bidi w:val="0"/>
        <w:spacing w:before="0" w:after="0"/>
        <w:jc w:val="left"/>
        <w:rPr/>
      </w:pPr>
      <w:r>
        <w:rPr/>
        <w:t>XPxppt4/qUHUaZG2LSXEF85Iq6Za/E2PM5LOZmyqe6nouXQwUalab4iZ+ZkgvJ/TKS0QldLM6z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Vd1cvBPmXFAi23AtALmDFffbDLLUPMN2cxI4U8SzoO47YrwuoIEnyMD2+yJOErqpZEZcFXH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NGFKPKLQZUGKQ7TCbUgHSzbXgMuwsMpUy5C3KuUr5YaiUaSVYqzmoIN5id4eWorMqEoWA82Q6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ICsiNuDfiUKNsECt+orgnqsyt5ylKpbWHRaacEeEXePEw5IdwA7vuWqoHlhd3mypkJr5niu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weZt5dcxywISxy7jUYEmTjTzBUCBscxIuyNVb8zLgUIjXiMtKPUulgc1D2+yMis+IYRwQP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iiwJipStNTEA62ymDanqooiHLqXgFmMEuTSQKx7i1DL3KZsc2BuBdWrpxCBci1UrAGzyRi6RT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2AJZa3AhhlXc02XuGpLfuMprNB7hOy9gdQ2N8lQ4UJiUgtS6lFlR5uNlsrqUOCHuFYjoGs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qz2hHF7WE5T5Ytq58wkegs3DDmkC0Hu5XsXjELSc9xl1fU3fYEDCIYii9PcRQ8co6gqlP1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7SfM5P2gd+Mso1T9QqtfxNViVrCQByhKYp3vE7KhR2uZ6nLNM1u4C8sCm5iTP43LcQLASkD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2ocNx+0A8fMpcr5mHuYczTXEB3kmmIIu4pVVUUvcsSWS6KJfUuXeo+6/iupfmcW7gwvO+Bc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tHws4x/iO7Lq+HzMAhgGveYgRTyR0NbF9xqX/APm/uWS/mHFxSoPqXcv8QepeJZxUuENS8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VieZZF/iz4ljiViUF1AlRia+4hbnyykXcLOVnlYUqh8wQInwprrPaGh27uDsN9gyj+2QNrnSB1T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wIggy/E2c/CGHKHwgl2+6QWx7UQavdkbmARkfCaJvhB6lka5llZxMT3GJe5SaiGIlUysZgR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ZEXxeph1HqK7eGFSviWa590wZMOqYoaD5i2A+Yrb8gy1R/ZjHf9ZVeXpH6hC7USTf8F/3E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Wj4MC0fNf7OePYSybv6CJ85GEb+a2DK/0zOA+8oqh7URQryUf1A1YEoUZ8XqWcGHkn2PUV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K81EFAGNGx6pKFh11NAQn2nFeB9vYiDkXsVMdq/D/ALK6/ISZMwYJgNL+CmXbD4f7Btg+8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QG73HcHoRMUvyS5wfcffjsAb7i85PO5nwvqo2ZfLK2/0YbiZOP/sutmYCJmt/EKOXmGQv/Zi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89RzECGvcSWqyD1uHLbmLSiOFb6m/xm5g5onKGP3NjRrPFoaHrzKmsRDbLgUx03biKOX10J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Q+ZUbI6DBBozq/SN12lyWX2H+cVtHecR+JgRO0saqrtgeCs0AC+ovRNNQI4J0ktdpf1DeW+k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JmRgOZeRgygEp5pl1+V7alsihV7iHhT5/UUGF+4C8GhMx6u8EKyVYbysWV1KLLu9jKWQYjb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2BEy/SB4ahRseogwOeWXhl43zGUOzcBzL2qbKcOp5cRIrdRVlFvUfR1NNBx7jKAGYMarUeSxh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VLM16ixwZLhUKsmQHwSv5MjB+IbTWbysZYWI3wQOXJ4mRSzksThTmyUKKGuWLam/CQumZqV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DAF1ekblu5uAACzu+4UbAvGSbKNueIjxzpeaOfUorZmdx1LZzdwqiscXA1GxuWOPyldDfcMhi/</w:t>
      </w:r>
    </w:p>
    <w:p>
      <w:pPr>
        <w:pStyle w:val="PreformattedText"/>
        <w:bidi w:val="0"/>
        <w:spacing w:before="0" w:after="0"/>
        <w:jc w:val="left"/>
        <w:rPr/>
      </w:pPr>
      <w:r>
        <w:rPr/>
        <w:t>DuB5x1KubrzFHkqYKdIByhZzjzFKHX7nDg9RJCKHUUCq1sfpB2J2QFSPuKNNEmUXLqUEviHEg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YfER5iHDY9s1E4CuYEW16uFF69mBABRmuIJoa8wS0/jCwGvuBopWyKl4HVy1XcaLmDTxeI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3QGMQgPyJaCT1FCHLFmY1lVeJdTF57nGfSYJPhgHOjhhVgnq4p0EcF+1OmPmU4M+5pDJFoZ8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1DIWbV/mW4b9QyySAdvEF1olWm4B2/GoGsMpmk+5Q2XOgjDLCmXOLhhtKX5geyqnS4WN/w2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HL6uVv+ACHOUqe+eplMnEdOTUQiOTFwIAHJbiA0ARZpfwRUbw5uMtdBrlg1j1iX5mWYJLq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zBzwEvMGXNQWX3AczoZc4Twl4xB+pZmXBi4l/yfbB+pX8X/A//g8T1OJWf4SHOjvMqzwyvM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24lSquJMdErBcqnmJvuV2hDOA1FXhRaxenBmCIEyfQYGtX4QLle4Ksl+SVS4+GQxy5KSl6RjnJf</w:t>
      </w:r>
    </w:p>
    <w:p>
      <w:pPr>
        <w:pStyle w:val="PreformattedText"/>
        <w:bidi w:val="0"/>
        <w:spacing w:before="0" w:after="0"/>
        <w:jc w:val="left"/>
        <w:rPr/>
      </w:pPr>
      <w:r>
        <w:rPr/>
        <w:t>KG19hTRD5REuPlYbB+MGYX0YJon3E+ZdOmeaiX/D5xGpUMDqVcXxUEy0S+W4Gc5iHYfUzS/si+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G3U9EzyLnGF9MGbWeYe1f2zTh9h/qN+oRCLHfWOMN4sQ2m3pTW+xYmr1hf6lmgfYf7l8iv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iRbbPQ/qN7T4f1B3gr4LPEXJSQzTdC7UfcLFC+FEOoJLQ/lLjD8k7SWNq6qbNlxV0d5JdYI+F</w:t>
      </w:r>
    </w:p>
    <w:p>
      <w:pPr>
        <w:pStyle w:val="PreformattedText"/>
        <w:bidi w:val="0"/>
        <w:spacing w:before="0" w:after="0"/>
        <w:jc w:val="left"/>
        <w:rPr/>
      </w:pPr>
      <w:r>
        <w:rPr/>
        <w:t>iBg/Sml+CFhVHmC7UrsSjYvcd6elOWKdzkvH+zgAabg7HIVDBnLcL+EYWP8A5UBdijdMw5i8V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my4+Nx2TFnc6f+zFYxUbe8YxBstNPgbJdArTzxaoFv/8AYNVUQRvq2IFQ1Kqal/2FeDpa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4gg0hXFBuLZPfCDOYwhw1w+5UFNzVmYCmW9iJig8y/hJarjnI/ESVXik3/OECFRwtUkSwMWRc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NP8pnAXjOP3KVpOH/ACy3fpFf1EcOen+oMwfG/smAPKQZWAqhE/cYVbtIQMeIGpoyB/UeQFN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ENBuprsexmMUXW7ylwVLiKtgS2UNbiAs9jipdMMq0qXA171qB2CdYmyV6SJu2uyEYB5XUUq50</w:t>
      </w:r>
    </w:p>
    <w:p>
      <w:pPr>
        <w:pStyle w:val="PreformattedText"/>
        <w:bidi w:val="0"/>
        <w:spacing w:before="0" w:after="0"/>
        <w:jc w:val="left"/>
        <w:rPr/>
      </w:pPr>
      <w:r>
        <w:rPr/>
        <w:t>iQA068xMVSZqrPqJ1aZgswEgIIDcLuzCRQtm2oFt1+YtNVqOTIpFafczoPoaJwlzZhz5iBStG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LmKTAGxjzPGiUF8FwyNLziXkKFU8ZgA7m1EQdS2iqjXqcWMwbAPFMb+xch6ip5typqcFk0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9AzDdXswyt73Fqhr3G4NI5zJuLbBfMvYDVEKonFhBqd4GXDV7geArszEUtTxKhQyziEzVL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BO/uV4WbYo/wHFeUtawlkUG3UGlNNEZQbOJUDZWYIVb2RwRt6lC1s5xLOSnmLQUoarEtH6A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fhlBrHljzYfDLDNY0pT7IkogAQKPZAZahFpi15qLyi9TCU3ysONY6nJHiPKpbDWoBdPqCkTZ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U2qliKo08RTIfSy7RWA4ycwYkRQC/slO1qOo1n5CWozXa+Axqgw3dypmC63E80ZSCjxP2g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hvsalFmigp/jmK1MXYHxUE/8AUDSr7lf+YNVIPuGfF+51WVreIK1ccLu5QBxUIziRdkqaUd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lHF3Mj8eEK5YGrgnzRXnuVQVPiUN4h2X8xyu4CsMDDznlM83MefE8pv8A7P8ArcO1SraMI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wghxLPmAgJ0g3BzFivDMP4Ll4/geUu4BNy61NtwZfmXBg1LOIOfEq5gJxH3DzNRYcTianO8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OZR1Mfw54hsl4IeNfxUbepUrxAXiaXNMY+YZLzHuErejf8QA4sfCkAML0oBQvnBj7aMB5/J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/lf+yir9JSHGvX/iAOV6YhoeOFQsBD4Q5TfKizPyFBtfKpB834T8cxnqn0yuA1KemWNzD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UCpVwIDmbSk2LYtzbfmPapTm3uK59oRdfwUXyY/oAgFRsFJfTG2iXzHKreJ/TGcifCMUC4a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C2U9DJdpd4ctUXq8Vv7Cy+oHhxmys+WRmC/c1gXDyeWpUIr28qfJBE5OvzFnDt49y1ibzF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PzLzGoTX+QOX1H9S8N9VLKH1GAyixMqqWp+Y1bGszPJ+ZykacjMdZmnnF5QpVB2XOQaCAMZ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z1gHBmwPSgyJk2kJBCgCJ8y37IbADjEEVJCDZXcAWeqokD3dojOhu8NxMt33DUV9MIaymau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7JkictXDigHQ1EFVxOSWA5xnZBQITmLRQPMK5HctnZ5uOZQeMMsC5driSqnyPpCvatOyCpW5y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iV0QeM78TccPH+UYj+gn6YeoX4SpoF7ICN08n9zXkcIX9RAVDNqf1Ly88D/a4NfIpKlM80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6mlRC0ofag9+Yw/3KQz9he5cS67S1KX/HEqEBwqJtpuGI0e1hl+gZaIwAgw4iFDJxdRABp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FfLMNv46mVhL6lVVZQFA5lZhPuLI7eWJDVO25e9hBg2ybmIaqXuOC6l2FRqQGt1DRNuyWw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HtIHWIwPqYd2HEQqlGfaO1V22/UVi1cSg2J7e5klE8QobqY1ZCBDVKq8TDdjsua6o7ZgUXb7I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rUuc3smwOjVQkL5rSlQA7uJCxo1LuXzmZcp1L9tS6+PcFwQXGNbDe2ZeRV4YsQt6q4bDGvU0lN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5SIcZIpCx2EO3X35jINaxRBKts0cQy2lNOXxFWSR4mDLUEulCHc7l27TNh9wN0CtTC3C+I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tzdkK4FsRwiyXAsG6wGWAlHFIEWSCvUAos8soLdbHkjhIt14mOV8wCrEuGdAVzgHV+sSuym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ajAK8quC5qtXc2HLpuWrvww9TkYwDV34i5CuqiGxgYKK4aiDRgiaGp5jAG8bYlFAw6UHg/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rZWlhmqlOSvNkCi74gasIbh7qkOX9M8IeoS4HzccYtbxKR8jKgY+ESIYD5YjAQwKsAYNkPgzFo/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3E1xgcAXcwcQLtqPNH0TElPZUC+mArZXuVvZK0XR8wLtKhCTuPJPapibh2gXmUYCpQga3ZA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xjQzT8/w6EWbTxnjOyWNzF1eINEuG4MXMuD/C6l3iqlokvMuX9xcy/wCPrjXMBs57iogqCs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UQJzlEUx9gkwxrDhpm3zqNeifMudwnP8AB/PH8X/F05/EvxCr/ua9yzj+A6lZuVEvW4cRy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cou6jUc+oheohbT6T/wCZDUx6hkEfb/ZrC6zgJR9sJzex/UB5PYlQ2v0l3O9WQqy/s/yA/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MGbC/97gt2T5UAa+wQ0mPcy1x4wVh3wGWJj8ZgY2+pVQlP4Ss1CJesQK8xBJRb5nJzG/P4l3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q+B6hph9RyVD1Kw+WQuG7CiXFFhquIi+fiBni//ZggXl/NxZOXMwgq01xMg2jWPFXAIdY3G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IzYroiVZ+oMPiKvDiY1eZ5cwe0aVwuj7lVVD/AGpmEJXOTqOrMpeFX1HQXqKwGvugEyld3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eU/RGIgstlxHIhvA4s/R5JVIuhvZA8KrdMAgYaYYTQriAt3YSpVOJSMkT3cZAQsE0xpautQK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1dQewQvaTLRY/EWgVeNi4D0S8NMWUo+Iu0nDUVNKK9sG0VXRbEAjnUoNw9iQeAQZuDlEeFu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BpTCVdSmKD5jghvNaTGEdEqa5aWo7KvnEoHxGksfJVJeCt+UtLP5tJZRpPAxew4GSihpJch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wwxD9AYlAnkoQxmP+aoxldgvzMdXuQYG13m0/uZox7oA4xdWjUrHILjWDwW/1GLQPI/qJ4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lqOGkid16FbgSK3w/qYhTxM/cQP8AZaXadB/syubPC6b4JpAkr7Xeboy7l3rMX4APqdInSQ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+GJawS9Tm1+I2uHLuCtX6MRu0qPC/MM6TsNkbTY1LnX3DDKY1XMZVPqOkbLYagOCxiIM+IANX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BXggt1Eq573NOqldYJmuZkdy4N2jcvUWDN9kvAw7jaA6eZwEA7kcXGrZjSSszXwhuLOwlUWP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2vvqJCpHFyxDGKGJrB+YWCn7JeWU7YrCPBjjKviONomxdvmZMvP5eI7mDgNRDL8QYC11UVUg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chufJlxz+EK+lQMBi4hFKbGtxLQ17hwvpOxYhyYVf2YO6fcFhcK1bmbdI6WY4C5uMF2nMMb26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U3jEK5tBBkF9RAChhJazEeI6QrdDHhagVhl+1cEZE9x3qDdQQ1RexOVQ1tJ1OD80W8Co6k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1M5aYHfmJbt8SjL8Ijk/Uo21x0SigyEawb4gzWJ2wq4DjacP7UbgrzOyPmaZfeZR0vsIbDR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6lDZ5mESeGNCheIRYCBuD3mKKD8Rdg9kqBDDN5Jqi4zMEfIxRj4qxoIsb4/pgTB3Mm6lGk+5fs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5GdRgHBWe431Xz/Ctt4PcO6B38yvLmDfb4lTuArfxD7xHkJcpB0fmYdTPUBWWzxK1KeYWepg8e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nTmUluiYGbFoN+CUUrWhZo8wapX5QOD4RJVnqIYDo66hW2HBeuuovUy5JsyksTeJhzPg/wuU4</w:t>
      </w:r>
    </w:p>
    <w:p>
      <w:pPr>
        <w:pStyle w:val="PreformattedText"/>
        <w:bidi w:val="0"/>
        <w:spacing w:before="0" w:after="0"/>
        <w:jc w:val="left"/>
        <w:rPr/>
      </w:pPr>
      <w:r>
        <w:rPr/>
        <w:t>gkE1c0cksdS8TaX4l38y5bcP4FxDcXPRLhiXb/Fwn9fx7mpuGtmJSUdZlTHVTFZhV6xEOiUdX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ASz3NiNjcRjB9RNaz3LbB6ahpH05+H5QL+Vf+oVnzA/1B7b2IBv5E/udz+lIh+6xW7fBif9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H+wQz7LDSHtH9QRKa+7P6g+oOO70GC6b5IoAnpI8g7ocwzGznmBV7DAjrXE9bv+4G6Yw/u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Ju0eY0vmKZNxczLyluRAl6QcQ4/wBlZzLa9R0a5cw0OtQ2rBqskBHVrPAhZ3tBsN3Ud3uUm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73xVQSQdSgpysMcWR8DuMxezsnuCFWC6RqJYSCo+X/kfBegFXoP8AyoFySLg/UbLb7lgqz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7h5A+LiAQgbKgby2TUKW15gdUx1bEZUD2YYmdjhGopYI3RFVp8MQKEuwqMhu2SWMtGMItYDd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c1HqwVqozgHkhukw1li6OL9olUhdg1LNIeyYy0dO5nBAdMXcg4SW1KPAS1FUGGU8Kz1CyBZ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UxulpGpgqyeJk6oarEDbp61At8BgxBFV6TcvauOaWUrwFxiKocNQSAHXUxAON3GirrUWVa61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r1MPBdmxKAk3ggbBbhzqBhEaMLIFgovBxA1O9I2huoobJj0ga4ihCaMtxXpOhahij4XsjvEeSw</w:t>
      </w:r>
    </w:p>
    <w:p>
      <w:pPr>
        <w:pStyle w:val="PreformattedText"/>
        <w:bidi w:val="0"/>
        <w:spacing w:before="0" w:after="0"/>
        <w:jc w:val="left"/>
        <w:rPr/>
      </w:pPr>
      <w:r>
        <w:rPr/>
        <w:t>iwBrm8WBWMeRxM0PcKdmYqtLmr8xwtOli923geJZzh92UbKjdEukI5yMfU28e5XL2kXboc3ZLI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kBEGwgZxgqptdN1M2m+AxLadMGWoRBY6g44+7/wAIQ3ZUjbK7wVNV/NzNwgs63ZondSXbF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EouWkSWxLorEpbaGob6fMw2P4uPp9kB5XzFHBjBHSJ4iNZXxC0uWcAPZKJQ3ySrkv1cAWXCx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fSC1FjruHLQa5hkyrxFO1Di5kgPDggQpaBUL9X1Bg3fxFZgPEtGBxdQL/AIcAqPwx+be7m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QBgEXbjEEM5epdqvuJPyIRtV21EZKr7iVAGKIIV3E2NUeIkXXMEhNxJyvqYVkXFJeCCgyQ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FFmEbMiWOfuHaaFbEDNodQuANOR3DVKOLYMNQwDFK2zvmWVRv3AGrRZWbfEagn8RlGvuMB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w8JLubWWqlSDFNykW8xWqYqGdRNDKYtnEDSxXUDNgHMUsN51xGxFYUbapuF5Kp3BTOvUy4fUu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ZOIOUCXjczgDzFPcGEwoduEdL8+ABo9xHSq7lk29hFtPtS6J8IL9hNxB4imPtQdVbzFFgIsp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EIYPSprCfExYz5ZS/ulNa9MZk9Vk4J9y5xuAKuswPdROLT5gjaK8SpgXPMrYFZS8Uzz55mDZ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xqZeZ20QWy7FUYiFBzy9ygDwpxXBZ3iq+4IJtbS5paHHErjJmFW57kAM7m1riY+ISMcOYKi3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tKV1LOI9cT2+YQQek2ly/X8AeL6jhiqZbzU0m+oBzLl9wBKcyziW8svM4ZzLOYp8TF7Is1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veYpVTc5dYnMYFw7P1ExzDeqik7/AHPETNSvMQhqY7zEK3AwkQ/4lPiAtwQLjRzLCq+FTJJw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RkDwxVWlVVuWWteJflhi/EAPLL+4FtzTDWSMvVRqrdOPVQFN9RxQuVg3yahpSjtcG/ibzM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AvZuZ5G/rcpegF35SoXGpe8TMziAQ5hJ2MtiC4vumDGPZBU5HmF8wimi+7gYOoKK/EfvjO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qGMpf1hi2hQ5phTq3Mx9pyZgxdHwSC38iY2TypNGLbZFhSHdxFZLJbpSZ3BZYD1Gq/wBah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v3xiCCincyqJcEFWA8wLYPuPUvDKoYKTKXAC3WYawYaUMmZdZh3mBUBMUyg+qK15rUQRUaz3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dQNQRkrTNGxHZqWN5EeIoqNuZXbEbzHLWk46lYt5sZpA5SDl3S2/uNAVrze4AZXWriarUZ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WnUJJmhjoXJuXlRpZsxNAG34jhJ3CYNeauZIZNDnzFB5cixoCwMmkDqldZuFjAralSwGSax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lhzHDxHgoujKMtCS2sBXBM1ArNIi6b6gBbBXKMWiqfMwYjtIgVP4lJEvhSoCAX4mXbS4RtF6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aV9qJYUuLiUjnlYlQahWop4YqtBhoq4hMegzU8VjVExu8zMA7REoJ6TCoPcMiACcuF5sOQc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Gv0SxaMqd3Dlc0XLaUvdLV6BzUZ4qpxVayk2RVbCMp4Eq3NxiICa8Qp+XebADdrEWZpDlf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IUlt8QValwYDFABhwbxBGyroZrK+IWhaxZUA/UdJYyjYxXyShRlii8y9cbB6YoqHLmNDPlm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WC8ExpRU8onbccri3iVhl9REYmK4uFQlK9xOnlChyOWY1ZdR2cvMz4VxCxW+Zf5u9rmXC0VgJ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JkyDFrW/UcVpFJHEvDw/UGbca6qjhxKpls8Eof5lzAr1BYFY8SfMoBL7iE4NePmYzBrDZK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6Mb3UoOvtxEBvlVVL6DcDUQaMWBdPJAObOYhoyJBHliYy8S4Xxl+RlZa1zuNFIvUVUsEW2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6isBlubJjaZccwjZmIKJnqLlYrpieht7IyKK5bxK51QaLyx1Who5ruDo59TML/G4CMo4OCci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4P6gAixoceYWqUrA9wTCKgYSFnMJvRgGUgGCN+5Qga1GoC9jUtDPoRUwihkypPEs6PQjAnYk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1Q+yF1Q9RjOTxHPpmoDSocwcM31pB+omMzLuAHLUUFBDhiI4x8YTE/WQ0l9CK0/wi/Dww2O4Y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oFW16gF2PxAJmnzKdnmA1eJSsYdw81+YWwsxgAA19ws4a+Z0IDv5gE3L3n9ze4PLE+bK3hx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dSsBWM+JS91CpEc78QKbnYyzKAnGGEamYA5lXEA6l2y5eG0KincKRbcuZhm8x+UgsK2uiE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ZEs0gqhKRcOh5agSg5L/wl4mahlO4cYoy8bmGpY+5cWDFFVW55MS0vdWXG5m8sHFRDqUVVT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A0iB1B1WmJv5fySzBq+ZkW5jlxHj4/uLV/udolJ8QN/EJYma9xI4N6miXK9kVoYhskYbTd6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AI5Vd2hLh4xBlZZD0irbCM81zBbrVkqF6bZFCdnDCy3cZjweowGNAcwpQp4cTbCWljT9EGHg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E5V6SjpTyZj11pJngq0OJSvhLhxVu8N1ARQntb+IpQtl0wHarzb+oIXzXkTBJWcRoWgApnbi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CBojxcVliOjUMaoGoS8hsq39QuVUHJzBYwXMGaXeYzgexHt/QJSHirDKJYD9SkFxZekFGtM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2VKKL7mJAHkixhEQwgU4lpHbqLbmgXh4KiK07ZiDVJrtgqspi6IQUxTLGyg5iKQGLIbm45rMBN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hlZvS1gomAbwXwRzC7BKiHRAKHEWjNxCwCjyQS4tG7vEUUO4wUCBs23H3bdCubhcu3YXZLh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qXIBd0RYwpqZGwuXWIvGOojhLh8S2lTn/ZSpqVFPfcZQbXErLpPMEHZ5gQGCG4uh4BQLLwyV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iXCCV4IliiwZoTLtQ+mh7g2ps8ShpA17iFssSvuVQ81VvEvCLHhxFbNpYGDUV+0NwLeo1q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VOnrcUsU9ERW3dRVIg1louAHMd51AQFlCNmWdLh3AoNq5miAXmbpL8Iti4GbE3w3kgtgT0VDURH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oCY3UzFB4h1C8SQayDNVKUN2kW1Z5JWj5POI3VlQdYXeJKKMnLxAqOkBUaTT6iJaviFdhp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yyD0+a/yNCg7qVyxZjJ/DBCNH4hppOKm7a4qFQUeLiTJe410PUpML2QZjPyRKj1TTl+ZY4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xb2ylz/adu+IBk/TEy6NEvhsebIcP3AAScmeJKTBc9wi7Q/EvynzBmDnlmIQmdorlaooJR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IIwOHMUtzxMQACWrmsS7rHqUZl2wH7j0KgCbJZwR0pFkEzWPiHC68wNXPCRHfN/MLOgy5CZ2+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Q6rxBpofAL3EyxVIxAcY1Bbph0wLFuvuOQ4+YtYOu5vbYL2iKny1OYvqUWGJWIFsHNeYlq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eIgMmoJ1lJzlZq9EMOj1BbsvqZQfOKucIqtRf8AACmT5hWFPDDNCznBEZg18RlqgZBlCY/LHg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lLpuU3HRpT1LSsouAr0iotyylpVl+4lYvZ4jfA4YMMBcy9RVzX5gODR0sKbo+lDl9aB6D5gyr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x5JcRwTSx4IFgJxW4MX+mCyb1aJRlq2XnEJ0OZwb8JnAGLulRWj7dxVi/zGvhVkb1aJyN8wN2V</w:t>
      </w:r>
    </w:p>
    <w:p>
      <w:pPr>
        <w:pStyle w:val="PreformattedText"/>
        <w:bidi w:val="0"/>
        <w:spacing w:before="0" w:after="0"/>
        <w:jc w:val="left"/>
        <w:rPr/>
      </w:pPr>
      <w:r>
        <w:rPr/>
        <w:t>7uHRH4mdWJBlUh21KjBb3UAU494llK+UdW/mW6vNwNf5PaB9QeM0M3PwhfaPkmDd/ma0fcAcz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mITlc+ImDLT8yniUMvuITXU1eUqQCDS6Pce/kAV+4aJhDvxlG6Znq/qG2jWY+ziCO0N8r/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BEjm/4CHdxOW4+WIZ0za5a9y2niIr+C+iuIK4UCPHUtMXO/cM63MIMGXC+6nbWLSorb5z+yb+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g6P6idFEHRS//AGVMeNzEvcGzT4maxVdxcj5mdnd1M8cRstuZ1v7hVUxcWcEtoK5pzB2hp8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2I0AwxwbxW4hbu+ImsaDhlqC0H3cqLDy0wVda1+zp8xy9WybHi+yHkQA8c2+Q8S6hQFAaA6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1KgJ2s4ggth7qosqqbrUbymfmIYVO4Ko+9MTQR71AaURysAn3DMa2VPEKab8yq2tPM1iFh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eafUsck8GouOyUVOPh1ErFrhJlUpB7TOY3hdkaLezddRGhLutbimLl7ID8qq4VpZYKqHLY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zojLAZitMYEIaFuXVTLXniACu66uHwKcPOv8AYJuhu+IoRuHjTDMbZzjUooNm8x6j9wBYFv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4FcSqL6cKlAoo+YjQGqoqBJAu8x0wm+YBqCcXuU3gVniJaWvUsKIsNkByvVJUTCoXakIBUg0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xiqggFKvviFrDPNSg2iI3iOoGhCXxUYA4SKYAmb7iBVIDHjbTjUs2LT4lWw44g7ieWFFH5mL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tgNGfcdJk3FgOFxBdm3Uso1m3qDTROuYJp83A7lw7MY5hvAuaXMLRQ4EsJJQQIcBBGFWmLoV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F/8AZdPceJTYrxVm4t7aqLQFCA4glNM5oIunQbqASwYWCaMHiYhBOSJKCg5iqWPibbCuZWC/h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Si3S+EEBdi7uqiZa+YlRsOoBZM1qFaAytcQBe2Vl5MDYAROYUU68x0C00X+YsYAemDPa8z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WNSkVRdb7nEV7gZnZtxL1wnUF7oQUryxh6WfwjRauYUVWlKO3CzFBxY7iweCshhQd1D2aIC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SPuNVg/LCBPXhIVZqzLar+Cz+rgY4cR5TZg+HDYSva/8AJTE+aZlmlFa3AKwfhKZNPG0cP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atPiCOQmEQe1ihgjH2L3RBNAOEeI3Y18RRcNpLGagNUF8s72uYZQQOJVbUuousc+Iml+kGg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40Gdy1hc8xriBZRoglUXUNJ2tnvmpfBZzlmVOhwjRjsaqLsyq8xKqFrAf7FLNq6i0rcK0U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wi+BgHVwmqBcsxHCkFeILNVFtfzOgHqB5PhlisniGAI+OiKu0MKzfcRq0K1JRafJcuaM5y3C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EUYW9MJtosViiY8D1Klq+3iaTb1uJfLpKbsfPMbtIKovG5YDoKiqKzdDcqzFFTGDasSWg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XxORsfmAvn/ZXcEZWOyJ/4EKKPa4IAlUxLjfqA4XzKXcHpRJSMK87jYgoKwESVGFXqLT8EZ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t31KIpHEtNT4UoOPlYUCiciuUAP0xMggOiTKfCEoFWeF3N5nmQy0ju0M4fsalysPOI/c0Dr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3ygNL3hOSV7wmHBnpUxQPjCIB9yP5noxr9jKDMRKY77lrv9SvIyoevLU8TF9yl1efDFwcI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shbu8/UF3S+0rvJf7iJ2h4V/MGEvHBqNPculmGYMn1C3M7Stcxpmpk0j2SiYtlBrN+ZQct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XyYJdNfMy0yxY1UFHR8xzrQ6itjkSjPOoWqZLawSvaBdxF+yLTwZz5lzov+4NiuZx9f1Lsbv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TePxNaJTVEGmsQXRVhy9zcTEGIxBN9VXmMcgqE0Ms/JLMuh384qR8XKBVMwYWcRoRyGBSzwWN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zbjhUeaxKza+YQ8FroV1Q4GCCKylTW5+Y1UNt4IlRydwVuhDAjfEsR3TDAKtrPuHZO8woxVOcQ</w:t>
      </w:r>
    </w:p>
    <w:p>
      <w:pPr>
        <w:pStyle w:val="PreformattedText"/>
        <w:bidi w:val="0"/>
        <w:spacing w:before="0" w:after="0"/>
        <w:jc w:val="left"/>
        <w:rPr/>
      </w:pPr>
      <w:r>
        <w:rPr/>
        <w:t>7rBlqFLaHmal6NXmXRFcSloUIbOLuL0iiGXJqVGxL3MVHwmiB74hwleKloArzuIbo+IocWXC5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E1jLpuUvF08QdFKEoa5uZGDDbTsuEAgnEFRxdMByiGxlFxK/MHtl4jiFrNOJtCnsuOReH4zB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lEX0s0AawPcWYV4FGZBaLrM8kNBRLKyjkalrwnmoLFeyUmRiDYL1MIlORXE8Yd6uAVWvi6zB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MYD6m4Atl6pdrMhqbcLgamNiRjaOsMpMgeZamq2Spa7aEEpt7iXYeUzSK8LUMLY1HnYMcIUr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rMpBW7zAmHxgWjbUoRoAXe2IWumwHzFBQtlKtzgHUVEq9FwwZqDd9xTULOEgak0aiQZDKvM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7JMXBQFQxKWLk8wA+VuAhblSYirVr4IF1QebiWQIIoHO4JVj5mOYphuIFsVzLcreiNrCvKRN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YArAtqY44Ixe1bmU9zcyfDixjkJYgS9X/AHHkK3TUHN75s1GhDRabItQiUlcNPmKASncEQ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33fEcQO8vUa1PZUSiIrxB14ecQYUUQY2zY3viLZcDz3AVXHqOIBu8+p/faLb0qFy7Ke4QQo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qCLrXMAKGWVtl6UsFNXbdS0WRiW2qiFyLeyICltsJsI+YYBq8wCtY9Jlbh4jJWE4VMDUOW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Y9CBjRplLuci12IwXwpsRAKLYvCWio9TaCedTSE62i43+ozOTtElb5TEBaq+UAPVmU+3ja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Bp9RIyr8wXBnEoQtTiBKt+mCN3x2QLsqdgQbhrdkwtF6gHMtaiqyFzFDKWdsE8SlE37jYS8sy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fuDPWZejTeCMbbxuKWTXcTYRD3G/KuY+QrhBB7FRoKtWv/YzaYRJAUjnzL6gaeMQ6m6ViU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g8sXxFsXgQACYQ12xlFXBiIpNetR6NqqFcRwmjBk3zC0ab8MxntlalVcvEpbHzHKkJZ0QlP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3A1i77jwqnqcVV4iOhhjJmOdUSwtw1coORPUwsAbgDhfUViliAyr9xYJlcKAW+InnjCsxl/VzDB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A4bsiy1X5hRMRx3KKcbgLAE4ZgUtZWpk7qUiIdMUqO9EAC4wovMCi54moCbvlYoUFA/8Ak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e5ewq6uKwfZ3FS7JAy6PmdJe8yhyE8kwleKovl78QWmlHKL0RUxT0p/cq4fTmIHjhYlCegU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Y+pxQ8bIKKq8sFk9r/ADCuU8TXTCdlS/8AZIDM31vDIe2rhZgeWmUWsepiZbhjAE+yUwGswt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tMn9uoio/mk0DvgTry+Ydz6EEzSyNBhRKb6iek9wP+IusZeJW1ngqqI0xB8sYStrxlYMwe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Gd4ObhUAbyRWW6JeqtmZwrrqChK7ip85f3MqHFXC6o4rXxLvHEA5gayYuz6gAwzRFN3HmZjtj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uoMhrN1P8AhM/nBoDOJvq48bukgehNBdfvRjYuJQZPEHVM9RokS3sivHm17i3qCMPgpur3Kd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GnM4MzJAHs/yNZIzdJcqSHTUxMA6IFkaLpmgJhUmPuUFonnGI44z4TUWlL6hhij6gwTJzi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XNB3cAKA7ua5hrMQphHxKUCcmXJQqINkqthlAUZmDI9QFoCS4aVIOxYpFlaXcAis8jE8n5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fKomg2PUYEve4o5Qs3UdeIOIL8EXih2y8t5i11DmWaqRN3KZQDOGZcAqJsBq9MyDZvqDtq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g/glrWTnDUqtA95mQS8/EAtQaxFeq85mmLbxmOq1auoRgl7gGkZFk28yzUGBKEJv5jcq8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60MLrxG6Ob9eJTpAu4Dadih7xBW4rXuKYWQ8zjsbpuUCxyircqyxVxL8wsvD4uKiKeiCraq4thF6</w:t>
      </w:r>
    </w:p>
    <w:p>
      <w:pPr>
        <w:pStyle w:val="PreformattedText"/>
        <w:bidi w:val="0"/>
        <w:spacing w:before="0" w:after="0"/>
        <w:jc w:val="left"/>
        <w:rPr/>
      </w:pPr>
      <w:r>
        <w:rPr/>
        <w:t>CWhaxvuWlwhVMV4RFq4Wa2rqoHNyBiBCqWIDIthZUuMsa/eBwVmALNErKHmbPmNZXcYsFqtwx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mbly+UiZZerxFVp1Ao4nHv5jVWuTmWgGFoiQCq1Ait41LDRes8QrcmpmYxAFFPxCtznY/5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eYNbgUSqKZUXZoqLeBSgauLqRo1wwKq34mJpr3yyygaNwgL1LAmkRJs/EaiNJbht9cThI9zl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MEaJvzENn7gaNM6hQt+NwFK9BOAMbrMU3A7IwIisomStd7gzS+fJl1nJgWZoAc1GcBfpi6R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C+IUtI5ia0inUstpTMsl4xVS1ij4nKpqWJQfEstFR4gqq0WN2EWi82ZIfRiMtq9ahGgripf0e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XliWaVuDslGFqZi0g3rM2inMRLVPMVVI4xbFDdfW5Zt3qW2D8ItGRmzMnywtoecRAqK3Ysy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vUCVA+CaLwEMdfnBguynVYiZfi0c370dK9KkwYPQGLWTXQjapz4jrv9XNT73lALDB5zB+6s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GmMZjb5mdBXLzDLRvxBoYWZOZyMrbFKlVF74imGMZiXOIjvzuGW5cEuWr8oJUqkYWG+SVo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DyEsgtVRiHQQtmGXVl5I1AaAWOojl8hCkqRiFVa8YIAnLXEG1qIMCjcd1XM9mVbQ15lFCo4i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GWYmRZaLI3LFLcRSxiMteI0hUZNgvMVqrbyxttcCVGByh3UxA42wY4ZbN1VRAK0hTYVBkqvi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5maWcrZUPGYwARc1pgpSguKxKt4YEcSjS7gVN0JYsgzCwwm91Fsr+WCKU2PCDRiMOkvwB8zzG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Z2QuX9y82/ENxhLp/EoKoe4L+xhmy4Da347mMUKoVfuNKdhmCoBeGCq7qFRRzGcj5hp4dxGbo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u+otVq7KgF6PAJn57WMcZuxn1FNfJbmCF4elAmRvlYCjWcRdLG+UgqAjySxb/ADLK1Z4KgC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quAy0zzAezFbevdOYE4SZAxBJcayg9y9y0pcszdYLiyHl/UFV1CLXpjkXZGkXW4BdOM/uY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K23sZdGJavNH9TMbgVTd5h2a5JW4LeFaZQNWwWNP/AJMQjOZkU+5moqFFK3xBbEw4/lABBs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dupav5pfbfmBsg6+Y8AATiCsLHnMafsRiW9dXLAmHjcLAg5cFxWitqmZddu8kbonkDUpiE5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rnTC1gnC7irxe6TMwov82Y/MIgrC9MGNU5xCpajir1DgUH4hmFp5m4+ElRZh5pir8guBVZL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i2AeG+BCIIPB0YXLSOwKlFTBvU2CNoHHxKaH3z9Spd3tcJTG4nBg5FHmEQAYI/MpgLUt7n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7eIiis9nMsowHviJ3WcSkcK+oAipec5gMo6Y8Axls4IOeD4iNghN1F6VeJQo2+Y5lXziCl0Y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5izSe0VomDaRrAKb7YmSrxUqUv4xXD63AI0Mrt1dbgWs/zN+UdrnMbjWemWXKZoaiTks9y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ji2jzKcria4jKpxjEHYO6qJoeZVRJMrGqqccF6ZSqadSrBcL1LMaqtisEWdIXQMdQu7z+Jd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LzAOrEC5S8mbg2UYTcQCi0Km69LKowyahtO3EaFW/qHhr4jtAb/ESw7bqUsGF9sTiBeA13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unPRBbyWQkIYCCsdQTVj3MKYvUpxa2QqKfMFLB87gqAFiAwa0vCjhEquSufUIZerucwMQdUP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Wb8EcNQN9QAacTAaqOxq1YOoGs53FlF6kwIA4jNDNRo0HiZdcxHmiIBFFtriFCJQuoqg2x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FXHQWaGYAaADJCxXs5iBo1bFLLF5l3p+oF1Q15m9lrRcUcyw2StyualUfcYsQMxKQZhCyLXU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xzDeElUKOhLaDDzGZGqgF2XzBAEPM5CnwRgBeJoUTviAAZstiG0ntohvdsoF74MTMyYiYOU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IK8V8RTAnSoCQpBFBzhiGlrwaIDnAw4LlcEE9oxQS2VDde4AUA+paMr7n0sQsHvmXG4x4Aur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l9MN2hBoPiNSiwvJY9ESSgsOygagN1m4RMIj0Ai7aLhrJU4EQfpQSkeixiQQtqouYlMQoG6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f7nD5wgo9sXsxHOrVkEr4VslUkThuGSQGCKxxtKNa+G4mS6MAu4WM/NoJsXwojlDGWXGL5tKK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Yc6gdkbwjk4gnA9yiFxLpl+e423eauaN/cyb/ADBDKwVf+almi6Is0tMoaQbW4ZzVb9yy1V8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aX1Nl/nKppCVrDe/Uq1cVRMtQ9TmzFvMRQIujM0g1LKKttiHA+WJusD7imWw53EijyYYlh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qtqhleJhGKAcQC7rmpSA4cDLGyC1q9zkHEBdQpTmGYZGJQTLL9D8R5ojsRO1RKAXvSIsUXFcMJQ</w:t>
      </w:r>
    </w:p>
    <w:p>
      <w:pPr>
        <w:pStyle w:val="PreformattedText"/>
        <w:bidi w:val="0"/>
        <w:spacing w:before="0" w:after="0"/>
        <w:jc w:val="left"/>
        <w:rPr/>
      </w:pPr>
      <w:r>
        <w:rPr/>
        <w:t>42jOLlXUKwW5qqimKtgJQewwCBUSOF5dojWCaq5QGm9XqDVAPGpol3KtRZVorWINnXUtAwVVnJB3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poplGyrctin9IE2F3FRSjlg3lvGY5VOBf3AKlg2nMK1Vz4lEM07lnMyGiUrLC2ts/+KUIUqct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D/m4mw8poSz3T6CUA4zHn2zO3lxLC94/ErL+pV6ladxucfMcnTcbTPGZyzWKuLNvN5lYy4go1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zK2amgJfmX0LWnuxhhLotd05bcwoDPhgFg3yRuhd1GWFx8OanENZuFqjlTUBaBvC0zSAxw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wRwC0MxbG8CgjcQVWowBZv9ysojouZ5KLm9y+B/KUJpYvMpWO9F3AyQcLUMpRyIEyflVLW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LBaG1W7tyQFm15yEFWF8JBVqEzUcBhiPKtbGLG4w1qAlbXC7gbC/dQAp15OZZbLMWQV0m+8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NiFZIzdyLDW94YNfQdxEoouiBrF2YwrQegg12s4xLWp4ERiFSzL4xDgB8S3NE4zBWbcsqG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TxALDfF8TGwHUtClGO2irmUBHemBRYPghyGdTAVXzL96fcYNjy7lF13wwCtnm4PG3FkFFl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9psruWBULfcwatF1B2RdcRpwh88xAJTGGVEK3cRUi0raLtm0KZYDb6haWTi4vb5hEYLzOVD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qy6KsvzNu9swYoPEz/AJEo7hbMDikUZtpgw7e5bic9Sk2FSnSOyYAC14lNYmOoIFlIEUlxH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IdZjTQSqcHzHUd7xEFCJuSAFUDxEZWFNS9stgN0PMwS3jMD1btuCV0ZUvvpweDEwdaJpgEqG+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x5hQgCjASzgBH1KA1XcbZoNBxMspe/Es2TpxC7RVcMTA1vMXBWumgmbFopoTiWYsQfSeImws+o</w:t>
      </w:r>
    </w:p>
    <w:p>
      <w:pPr>
        <w:pStyle w:val="PreformattedText"/>
        <w:bidi w:val="0"/>
        <w:spacing w:before="0" w:after="0"/>
        <w:jc w:val="left"/>
        <w:rPr/>
      </w:pPr>
      <w:r>
        <w:rPr/>
        <w:t>6VT3BRSucyhvGy241B1+4QUavMsBkHmFyXMvzCFGscwKLluBVkBleWbttwjssiBszctsErqIGr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YIMbKBV1GdDGQkR8nPLEGxYi49QBqubl4IqAtVOuouBpW4pNvdx9t+AlJCuSJO76qcGjlIJ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v5hQu7PEus4fllzNvMBE0M4mtS91BIxGIEPJDlMeI6hHphTt+4PA+4eli+IALuuIgg9XiP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K/cB2GqJa19cBuPbkF1BdDwEwhXvuYcPRDcQdMRnplZfJM3BC1VzAMDyIS0eFRXUHa6gwlC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wzlWlXwMvigldo2eY/LfCoqqxeorgDLW4agdUqC3EzK9lDhlKwruFrbj8XAG0DwzLJlqWtn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UY+MJfXU8JgBetTNhrxIrU5y1LY2dCkOIj1Kv+chCs5w4i2J5QxAUt3zJ18BcqqjyGIAh5q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LDQ6WClhWarcvzBmpMqKcyJW67bzBi83jnSXwzOtXVB/cFoPomZXPmKvdHcSU66H9xsgh5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q7jVWF5Mx8/u4GVXzLaFTxHGxD6iQsWEwaYaBAdMoq2sTI+yErXbNMJrFmkx9xpbobxHD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qN7M7RRFrpwBuKF2PEskGvHEXS81S5Igu95Ycz9osDF6HMxwFhRTHQf7Lt01iIuj5mWh9x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wBZpKVRyKBeEBNTDGmEC9DcV+geIdlBR0cxGQDWYxBtdDqIt0ohF3MQq+9Sv0JSgaXgne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X7YDuhAJlJbajKsCJE2218xYK8qf3K7BGhgg2MwSltAbiX2LgeeIgxW5e8GdT/hDjHOX3L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6+I7fpfMzHu43Vquu4wOjeoiqHC/uWrZyzUeIKzeJWbiKW6xPTuv3LwEC4XT3qKu6OhHNTKuIv6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XYHGJgaagK5Woz5mXph5bR7xL3KglKxLsLOoHzSjuUf4ROSbzNRpelkSrdNUjQUh63N2hj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EskhXJKCBlhVCgT3AASm7qG0BdwTtHpxBVSidhERSJiWBLbyb3BBRZ1AFnOw6gCJ4OeZYL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rUadRKATzqCIKMvcHH1EDc291cyqN+JWUdg8QAgU6xC4gtW5CJ0MxawQLVUeYu2z9wFCz7g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Qm75iAio3fEqrEb2ErAqmJkGZ07lgXYjLqsPJcuLucYQzSfIVOIAeCJ5TxGgD2tShXHCiYWPc5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FdKzzcpdrqGWAckKCFweWY3qwNzJCb3dYlBaHqGqbetQgqqc1E0WdwQVAs3qpshubR5Kl2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6GZNGbLm+A3ecTC5FRJagaqZWRPMFLRDzFGUOLl4zXaxAXbvYxYKvNkt6Dq4YIpBFgV5Zc2h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Ss1F4uIaFA8QtsnqGoH0YbAQQsXmoUzQ9xbmr7mDVfcFKNeGLCLO5rIHqLphJaMFnmKLQW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G0y4zFbXnqDe2LUqqYj0L6irRVcvEVV4YIVZncvSlhJRizkJtBfiUtOLqAdd4KETWgLc11f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D9AvEwW0riW8dJdEBT0QbOmWLetx0IagQpHRiGBtF3cHAtRaj5EUUnpmPNYQCCzLtcN+Je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mKwnkJlLaJzAu/EvxNXbmGbpElVB4IWWNolXd3ZE1SiqmRRqopnTi4AlnxBaI7jQZhVi2L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KjqageOYo0sdxm2WmQKIUoF3uNYOHEqWA9wC2E/MzNrwlOYLqHdoxgYWeIRTAdTEhNEJbC1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WRHIjZSh1LAIXW6gQWXouO09+YCaUiqeGCDK2MxyYxBoUxAL5XmUFBp5EPEfhii7R1VQNh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zm9xu+esSoWB1BDS/ExSxvmpWEDl5hrESxoZiU13cAwMobURZbXqU0Ku8/7LTBcA48mPN2HH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3ARA/l7gAYs9xOAvMYaK+J1LQqyU8XXiFQJs5Yi4bWIMUfKVfgIFpIwA2gpUPLxC4NOKi6NdS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ZNiclwQzyNQr1y6JohhwxmRCF2bebj0soDynuEZDERjc7mGw7WXCkOUgoVfopl4FP23EBC1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bRH6sssay6BH+bm1TW6XLgZ6pNZlGqsz9xfrc5K1B26hw0bMbzFDe1DEuKdc5Ey+4Aw5mf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ulZkRHl/kr3pDL45GCxc2h1TOFq5jUyvJiXFOLCDqDXP/AJRMZ/Yf1Lgo/MCu784lsukHq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ZYlbeYF7oTuooED5ZSuF7Jaacbl93b5lExSBrR8xMBZjQW6qJBReTEu5vcKaHPpLo96qRB4P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3iraotFsEDWQFqFVZwHETDDi4pjB9QkhyX1zKtRZDIqutygKvycy8VdEAqFEfEPRzyuUX1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sWVwHMuQsTrKFRAIf5Umk3YiwPf8AaKmmtPqPLy7l6jeYohlOIKo8XFVz2xNeph+IeInG8R1K</w:t>
      </w:r>
    </w:p>
    <w:p>
      <w:pPr>
        <w:pStyle w:val="PreformattedText"/>
        <w:bidi w:val="0"/>
        <w:spacing w:before="0" w:after="0"/>
        <w:jc w:val="left"/>
        <w:rPr/>
      </w:pPr>
      <w:r>
        <w:rPr/>
        <w:t>F6L5+oao8SxcdTj4jzlARznMM69RNnip6N4+otD4jFBjbGmJe05ONo923BXpmSK6dywpTFowC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S3kPWEWijHEANBt1PAfUAYC/BE1JFEBZzGHTpuPygZjLVF93AhziNhhf1EXS9QlKBb8RnMGu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CKlouGgYnaDl7iWFRk6g4Chd3DhLfqGYsNjGESjAyo6zU/PBiXAGqMMCsMcNQCwGs+EKAg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SmNV3BI0zzKwc2dZjZpx4hZTCVVMseYnZfhCVaXYMktCJbFJhie1hWDnHqEvI4NSjhaW9RvnY5</w:t>
      </w:r>
    </w:p>
    <w:p>
      <w:pPr>
        <w:pStyle w:val="PreformattedText"/>
        <w:bidi w:val="0"/>
        <w:spacing w:before="0" w:after="0"/>
        <w:jc w:val="left"/>
        <w:rPr/>
      </w:pPr>
      <w:r>
        <w:rPr/>
        <w:t>VwJREQJtOod/6h7lyT3mm7gmhdWVAO6LMnmWllnz+ZTglOCHYBSGc3JHBHFF3xEM2MMFtjVEI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HPFSnQI255luTXeovbTeGKlL71FDdrxKdAeK5iYULVwpBEDmFdLEd0mE5wMuWXLT5LgLs9nU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RVWahclSqXnxBeV3FnMAjCcKGW2s8JShaVqPX0uoicNbi1UBXnMTfAwtQY67K/uLi3C67zi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2umK1Cy03WggyqLyRUwxHcEl+FsAsU6jwGXLcNGUOZiRhOHFx3bK3GqyPC4/tCK5K+IlAU7J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xtVyQzETjx9xRSA6nGr1Ls0PEyc30dywpm9BZ0siYoj6gAW6iHFeYBcVKzGC30m6jedy1gA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AOioapblIJgxULEtDipVVnpLNpdeoFVUdSiW9wEYBCoh4qUiHOCMXyPqY0te4i5YTahBnP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OIrCw5gzgOYg2JFgqzqU5JKojl7WNwfaVppfMN6qS10DczluoFqzcwW/mDeiWu9zJ1mIlMQ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WSY6+4Z/AibqlMTF41DziS0Fh5mYNX+YVKd3VzbjN1KHJfzAmbWV6bGTMEwop3Kbgf41ED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xM2rZ6i2WzzMCzwmQFbl8QBwtiYeez8Ssq7d7Jma1riLWz4SySzwwZ2XLXk/qOl6jiWxKHAl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ZY6PKxi0aBHeIN9bbl+ZQDMKSc+IoHjyx7YrSHMq0SompeETy1Kb0bi1FrqXLVViYsp7hhQ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KqlUtzzFe5vMK5mGXqLawsiXeZUDdHmWm3HDLFrBXMDVdvcvcHpUQuLDBEhZXDmCVg1TA1Z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djAQWvMdSieSLLQeKjUrV23qVXmbI1LDtWMcFzbmVBKUAMTrDrEpre+Ki6sjccYvGaxLzgrD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YzaI2F4XiXYmtCGUmMUwCgg6sywUS6sxXcsLDXVogiFfELwAOssELS203mCNJ4uWFFap4iV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MCr1CZh2K4Ro9WP8AiInZqn9kQoXyPxKhqN/+eZG68hmi7aB0L+mFE3j+wlNdtq4bUq5tz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gsLYXwh/oi+cdWn9woAOMsD2nj/pileF/oJslfRfsidfPf/Eyio/72wilTi4/Mv8R2P7mnp7N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0/wBTJe3L+owAA6Ebyd1tfuAU2+IHVI/MoFGCr7Zowe44ATA4SZizRZWJVVAQuGqDGZ1n3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BZBGsNyreJiDaW8pKFZcBUN70RHFlEVIW07gc1Y/XAoCmpLHgQeTofiZYulOC1HiNmz3+pj1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YC/xiWeWXnjz9zoMzRe5WbNYnrENHszY1TBzncthxLFyInDQZmBL6iATpnrJDIQCh0QFRw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yoqMnz3NlOCC0FM0SZA+kCoFnNw1W+ZrBa7Yzbk8QLRacxYoGjxEoWzhgA2HkGFTSQNCzF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Ln9yijg6jmCMyparME2BuIh5+JloMQxws3jZHUKV3BgOP7g0TRLeYjFV4IQU08lS85Bui9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z3EshIBaDQgRQ1ENRfvUS0LDPmG+uILGnqZa34iaSN1VSwqnGGmJxPIbiOv8A2cjUU6Kqb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iATEK0RsXsiTJSqrJcr4Bc5JmEhAadCXxj5IAKFsHiIBiu3teJcRNMphUah9nEroG4TsuC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0orOKhK0Pi8xUQWz5ite0dRV6HY8Rax06RiSaBzbRLVtXi9wQLbxslRHhbszarHI4imqFC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2WO1hK/G5BtuUFDitxtFxRUcAghHlwREztw8EwFOdeWUO/T4iCoLUniXYuzjzmAOrErDAH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SAkr5qYAFcQL1kaRxW+kWOjRUSZFxcTlOHqFyB0yjhp5JnhruG8LebjgIs1C42TiN0PZL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BT/UTah3UU1dj3HFVV9Rd1n+EpXQvuGoILqAtSh0RoaDuFXT4QMaURQU53DNYW+IhpR7mA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TNCPEtY8y4hgvfcobq3lgKjmUilDgZvyzgzepZeUdXKOSPUx25etRB231AY/cSt0+UlrzAOJH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/AMEIvqWDBYXKZfmMpGR8JjqGtEELtnlgAFvv+oWW1mMMpcL4iAjYjAQnNsHldR5D1LKzEBZ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brQ0cTI/hiwHyYkFPkzLVunDzErawS9JU7YG6ZgaqZmXtx4mfw7IIE5Wsa0aqosAMdMzLLZ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sAvXMFqI6PiD0M1qVdDqFXIfmNtkgwgPEWDC5kuMMoJZCCNIMy1cVqWajfEexscLL309TMQD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DENL9xjigAioxz/MMNvZ6hVFbqUKtd1HeZELAYsgVvudNeI5qh7glberqFporMVTqK3lNU9x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K7ijTZ9f8AuUECqnUsVdCDvAfmJSBSFQGeKmDC12EEpRXZLSmvEbZQmsCV/ctbQrWZWaOI3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qKBao3KzQnBKrtA9RTpPglixXrcKmdHIQksGjlguab4ZvaD2EQ2HCLQC3qUxeUQ1JvDKYrH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iA1ankYbzfmVhw4C4qr0QXWHq6hDlwW7mOig03uKLTfCTojwaIottO8QSZHJLRg1ogwuAz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PtgFAs6jYUPNy1dnqCVDWgiIkspO5du/pB0oPTEC0HiJq212wLD8yapjhKjiWt7uWQDygF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k9epqzfiAypwXiGUFvJHOoBugwJimtNv1GYlsUqOp5RY3G1TXkMAXPNXHcx6VmWQrYDllf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Hiq+5a3BPMuVuKwjiMSSnaFA5ZliWgp5p/qAsc3Y/1G1Xdf8AijnudyFSh4V+I7T/AMA3GU9X</w:t>
      </w:r>
    </w:p>
    <w:p>
      <w:pPr>
        <w:pStyle w:val="PreformattedText"/>
        <w:bidi w:val="0"/>
        <w:spacing w:before="0" w:after="0"/>
        <w:jc w:val="left"/>
        <w:rPr/>
      </w:pPr>
      <w:r>
        <w:rPr/>
        <w:t>/tlo1e3/ALi6k8IGvxGq1hq0/UScn/xVDcwcevYkpBPpvzMX3LDP/lqW7zWJ9cxheA4InQ0tsr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MjYmjMBI0z1SYkrhX1ApgLB/cFJWsPxABW7GY04ziJBitfMpn5/qFUHO5eh+PqOFOZSg/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mX9ZgGYVj1MckGORCBux4jqvbcGz3UwVWW6laVYQrvM+QCUtGphMWQtnUq7hWKiAricpzYw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QitlfC91AUFekLAXs5g8ghW4ACxOb3FEG2Jrs5lV2D3EauHPibWvcrGPYqB0D3Mpk9RKl5lr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IDxLSwWWgV9dyhTJ5llYleYiWZL1ACUrOolYtpzsY9B5eYqA4hcrKM2gPxAm8PiZXRFSwb3c0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ZhUwOqMRTkr4YIlPlJvhjeSXUjW6O6xELbDmoFhT7RqF03zUboFJyQmK1u+pkljmmFQ6Or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jYF1RuWCzjmplbdFygur9dRltTp5gpTbQP4gwaoilMbOXbAolsI5hYRBNEsmKyqaZTlk5q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qvw4iFRa8GJhju3XUwBCmsEKEG1OOO5RljnhjqI6G9MQegIvEqR2i9fE1ApD7lM3EvcuHF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20ssoi8CFmSOammBGpF2zzLIWTI8cxSi4FvxHNfSTELzVYlKxviDBxAvnmUh6WyL8g61BoMp7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WkpUb7vuFIF5uWVrUqst5JkRoq5ngo3bxzKS1Uy53q43FROZS0KYwTB0GZt484mBRfW4zT1n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QIfYxWNkCAUBK2TPIcN6gS0e4CAu1q9wApzrLFjTwEBGlriphaHqU7KPdRCgqdwFSnQwq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Ag1Qsu2K63LDFZuoN2ZatYRV3Wbjp6org34IBBbzbD0CzmLxcvGIgDicwjQJg6gSrX6jri66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UKGG/EZdD4hlLe4LlOcwagX2VUCOXwSurqReAj7IC9+pZq3rULVD5gVNHhCq+PmNabdkx0M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mQxDChXXMtw37iCGjipYBkUAPidh9JdSgnqC4UCFVmKZpqg9RVi+ZvimHF+8W6YjUSjzW2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c1C3mOLmvb5iZgfBLCm8TKlXjcVs76YJqyb0Xx3GtKPVSmqXwvUaW6Xfc00qW+qjbXoQHeSK3d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mbR/7G8ALb2r6lSwNOE4TOlcZlQ8xE0jMVrjxDVFdHEXwe06ZbeBxsB3UAkPZFCFtAwQYPcZ</w:t>
      </w:r>
    </w:p>
    <w:p>
      <w:pPr>
        <w:pStyle w:val="PreformattedText"/>
        <w:bidi w:val="0"/>
        <w:spacing w:before="0" w:after="0"/>
        <w:jc w:val="left"/>
        <w:rPr/>
      </w:pPr>
      <w:r>
        <w:rPr/>
        <w:t>AdFlzJttVXiWujTiYYXqgXSDJccbdpTxBYyVNGnbUKNKyS+4JmdD3iPqtsWythTmWygeIqJZjL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g5YuIqww4GJttFt236ieS9SsIHqoNdv2i9FnUoy9IrCpNHRcEArHPqAW5DGYsDTsDEUCpFD/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HTKjmVARavMFbafEVNZ91LWnUsAJrbmVsLJoodPuLS/ERo2U5I7tYPU4At55lFcL6LlHgjt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kiqLxg3ab7Icdr+ph6WZa1BuiR5hpvuzEoKe+twcqb5i4zq2mUviUwlK1yUMxAk7uyClCTs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oYE2lmUKijClu9wVEnghMFWHvUG7T0ZSVikjLsZu+lRaIJgMdYX26jRHGqziDNJTDuCCvw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xkb2gDDFyPEQwGdMCy2D3AipXYLN0OzMdjQd2kYzPWjYjTpT3UrWS+QxEJCaXG7GGYHgeI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g21E4nDpGoNGwBUCSIqjTK3jKr9Ext5Lmus1+0FY5shyeoyR1HcLlXmd3bX4mLns/mHBd6iX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pa/4mPt/7AzjsiuyehiFj8TV3M4JY8TJ1EOOmqjXtCCmgRpe71KLTNxunK+12FeCYGfzBJ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tzqWpwVHukQcUFso7PpgMPNncFGEQg0SWdCJrY/iCBf4KhZaf3C7NHucV7N3uYCNRAmpOZ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u2UaEu7jVGqaJcpYYzmKB5DEzVALeepzU1qomyNYgiIL2wPo6Cordp45jgK0OIEsV4lHBP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YowPuUZMPEGG/hlfN0QRSqJsqPGYgNumZhjuJVpVHgLoLKuiq+Y1IZ6YV5fINTNsU7g4AZ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qmFxC2NKlqNqSzQjHiLbb5JfIPmyAVUc7GEms5Y8rzC92biaP/UbaOWvcC9k7Oom1ZYipSn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tdlR30aq4I6LsxOFQ5ibFZAAvafoZWcLDERbnzEGUmGg3BbDcaPYHmVFi1XQhtzZ6hsC3E7hp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EdkYC9MRorvxKFsV08RNgYsmmXb3EgmRvbGE3CqitvxEDniZlZ+JnHUTxHU2OBzEFoS61K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2c+47AOIF/qjdgU4imrKyEAtYcvmOKyjV5jGADxFCCXqEcODuI6ZvdwTjfxmLkURrWNxOG3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qjjOoiV1rDeojhu2cTNlJOIlYNCph8EsF63E7TlgwC8ncfVBfcxotmI1wymSIZUq5e5RaBfiZ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6P1G0D2uBlAfMrID1cRDlPcVCpXLGAsAjRzyVBm2HhYqngoYmNut53NJAwBgE7SPF+WKge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wrGCKlWIw4p6isp+0sWv2hVQB8SjIPRFF0vhKihV3U4w+SHCPwy3CkXCsMZY9b8Qm2hl8V6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Vb+CkKAeyotoT1F63q0uiE12r6YGcXzEufbORX06gZlHuWTC/cLGFXhiLM0cY0qhKcLmFTDo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4sC77hdDlL/JHQuFcRXMdDcDVN5lNUfVyh0lV1AmGnFQGqJzDrAAN5msMFvkX5ga7B5Y+Fe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VsTxKIqTZ09QragqZVkmGGN4b0MxsDbbGWx8blylDi5mCkvcIAhYZhaW3FZW14lt9ReZUM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4hqVH1BRdUgWgWygVlOZrCMGKPwjy1zywRbDOGLsQgBBxBAIBaWu5SYcbmVHCXrbIyN/c5mni5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vmAJROepS2KoXhJctiHctXamOPJrUG7V4ZeIK8RhqQcl4jRoGM7isVtaWYQVncGDLGGJddRSqL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88xpGXrSInkhbjjALpMsFadzjUc3hgCkHJmYAlG7IWqMb7lLKVqlgLT5BAsP5IVp1i9H5n0w</w:t>
      </w:r>
    </w:p>
    <w:p>
      <w:pPr>
        <w:pStyle w:val="PreformattedText"/>
        <w:bidi w:val="0"/>
        <w:spacing w:before="0" w:after="0"/>
        <w:jc w:val="left"/>
        <w:rPr/>
      </w:pPr>
      <w:r>
        <w:rPr/>
        <w:t>8Jm1hwIExTXFVF0vJ02wHyPMSVVW7biygk4VY12HVsVZIzvUr9DVVEGG7lLYtp0iqj0RRprBC4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NvmDM1NJTGZtdbi3iruIFNJZ1d4Q4pa3WZYIpXygA0mu0Zhm4qDAitVHhryGKpk+ajMNShvcET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Lx6uK4KVVEAanyrqZmADwdeJfJyoOh1ARtDe68PmBtihVGdGIbS21ZLQ2+juLZFbjAcrhIw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X7SkXH+IvRyR2ayVZjtIp0QrgR4cgzBt5iztlZqeqY2jWPES7zl79w1T/tR1n6g6pjqob5iLBu5</w:t>
      </w:r>
    </w:p>
    <w:p>
      <w:pPr>
        <w:pStyle w:val="PreformattedText"/>
        <w:bidi w:val="0"/>
        <w:spacing w:before="0" w:after="0"/>
        <w:jc w:val="left"/>
        <w:rPr/>
      </w:pPr>
      <w:r>
        <w:rPr/>
        <w:t>WMYl9uI2x3mVQdVHa+4zLLNXOYgdLtzHnLElIC/EzTWI+Ingia5tD5DAARaWvuPJS3EXxkdw2bG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GJFU4wzWaeZYwqAycyyWYS2qFVHGs4mQLiKqX08wKpDw3c2DJPmRTuGMPnMpAE8MAKc+xYo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2O65tWQQDKZJPLNQOF3hY9LGWOZa9zJgX7htWeMiIQiwVV4hYGnQwffBnLGcmB5RQaRIVrMV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8y/FoNO4AZV4ShAA6bXMbBc1rmVpSumUBugvHcCyr6qVwom2YAKzSs+YpkB5jUKdr5lgDkc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+YQSisedZ6l2QDEB3HuClShhiUEHBgQh25MVFJauEDUpChXaEKugvzUtSpebKj9YJUuVSr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1ktlyM9nUsbuFB5uVmjTKW7h0wBhx4nFj+YchnbGkoqaAVFpZ1M1szjcQVk1MYMgz5JTBC4FHz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x+pQAtIyUXyOoWKJEddEaghfmpZFVzVwJoXaAzMIrK+BiTRpgAVKVEQVL1cWFExl6nEBEY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Mq9VRK0NZumDKDXzuGcEvzKmcvUu4UlUEe2U1MVacdzDLC7sje0l7g0cL7lvKp13GjCDplBlf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7Qx2HMCt99BCyyL4iSWbdTGAaIigo57gE68R3iNL5mIOCKrLCLaicTgC27mUtJYvn4hHeBR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7hoL7z88QanHaGg9Slrm+YGqjRwwuBZLlPhi4VRGi0lhxAdx0HRB79hk8vfiVKTwaIDi34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70i20iq/iVNl8ioNtp5CWs3eHO5/76iv0IpH0EmJ8tTGOEerDKEfafsoiLapdrg2fmRNcLvIn9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mJX4s0C/CAGV9JlhPhK1XX4y4/YIpZQ+GZD6BKjd0WufkICAB6ioKX5gmcflj0w9KdR95z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HzALuHDmAWD5HTGvUnDmFUOPEWsQ+WIUR47ljgf6inYAj3WIGZBTrMMaaA85nmRAEwZgU7e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WvJ/D0CWnjEBbX7uNmbSOFIZhA4quY5Wl9k4WXqZfL2MpxVVAlh8wr7u43oy+tzJjEA6fMB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VspM1iC0YIAW8yjErUvxmXytncwMjmPBgxibARK+3ctSTm7lHWfEJ2PUqgT+4OBl5mxZT4l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LoSbiBxKbYU+ERck9MMEendTiB5Jp4U6qPg28QwgXVRyxZXqVWE3h4YBouYXEa+4fXU/cHU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ukgdh8J0J6gbKIo0p0WxJVnILcv1e5SLa9O82sXdbg1gAmPVO4wAuOLqL9ApuENNei4jzT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uXflBKoDrcIXXWpxFbHiEsVdiZCUS927hVOTxRFmL+CBkzyHMooAg4II7PlcBgIeopKKeZSLCN7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TzWIciHqoqlU8iZhuZeWDFfTMEKOiO+seCWCwOVmEyOssshXzmUOGPOJXqg8JpESPp1B6Cj3v</w:t>
      </w:r>
    </w:p>
    <w:p>
      <w:pPr>
        <w:pStyle w:val="PreformattedText"/>
        <w:bidi w:val="0"/>
        <w:spacing w:before="0" w:after="0"/>
        <w:jc w:val="left"/>
        <w:rPr/>
      </w:pPr>
      <w:r>
        <w:rPr/>
        <w:t>HghVAAwMy3nTxKfXzAPdxSENC4QPKDibIMQ59puXp+ZZuLj+JtV2sDaWZ2lneLVFRfSY+yKnR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n1L01xf8AUdo4yzpS8PVTYb9nzMqMNByMQvEpbM1AQc3cbLqDYn1KAzrUw45sqGx8o84Gt3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D5p/uWCWPf6hReHuHlq5h+E539xNILfhHbYc8kTsaM4qLyCfMMUmp5JNBTNA29xiodssrt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6UEwAO5Rw2my4GW7RZBWVpA+mAUC/VTBsvrcMoinNSmBTwMvWRPUU407AZSLbhxMk+cq4kpD4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ljNn64XBu0EJcE9hceMe4RYZe8I5TH7YnPdPahYNXsxLBgYsKkWJRHogWRdJUoQU+GCUOfgY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cs1r9QZtb5UUAEQgoRArLuJ9DuFWM2ve5W1QKqCJoi9FVuumOEZdMdQKBY7OJsI8OIFty4oG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2/Msw0HLKCOXphx0rScYlCGKrEUCs5zNRGtXGqbSpTxs9yoaBXxL9kt5eY4sP+Jfb4ZBUhe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lXzKhclpviLS38JfMGRfUQKzm0v4goaJgfctJyw8Vz1UBmwKb8XEmuVcdQwoyigTN86g1K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CwMHEoAVSLsWMJpI+0HBcMZRBrMKhhUEbA4l2QZ1FsANbY8GQZll2nqAreXtIVFSDbkRXK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DG2NzBAwsN6mSrp5g7CE14cxUY1ADgruLRg6S7cj7jOVOKI7GUfEAyEUELYDuZFtRtSqeIE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us5GO+AvjqKrGveo7OmhYQ0xWUYQIvql8ly2YRlWfwioqpMURmwTYAGo2wO9S4EUylikj6h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EUpTxqZeA3dRrA7OIwBBjJUdjmjj1/k4xbwLi/jcLtUoqm17f8A9/M9/wAVH8xlZaP4SUdSpWO5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2EeogKwv3ArS/cAbC9M0wfKABVHvNEfpwei+cNI9ZweCMm7XymX+3APD5BgXP7D/JVr7Bg6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Mc+cGEyjSb9oqlSU9Ey7leYC0X3KtMgzaYLjdRo2B+wkdhyHpzGPKCr7uAmVoJVRkqYHQZ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RUwxbPiFKE6p3F7A6cxV1Nm4KLVHNyxgD2xcKw4zcDKn0w848ka4s9w8SfcVsE4Za4Stx6RV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bI8XDPaPKwW83EqPjuFYy8Qe8lBZvBK+U7iez6iKRu94h9h7mRQLjggjdBlmAVKdxTjXJLKG+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rb5gwafiOVqOVhdLCACEunm2x0K4XF6gYqLNEFKDkeJSM2dwGpKdVuXuCzqFH7iWt6TNESYc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B0/7ljLGb2lCRxQ8ZmbAB5g1nJfUoUtrxC5qr0kQtF8TadpiLNAfZE0I33iFlf9xNm8OC4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IvmFKuj3LHAcdwIwnzFD0vMtzvTAaL5YUYr+YiHTkx7WnaWQqIh1uIDbJW7hqJa1m5q/p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AxeAr9RYr/eNi5VLeCoFgWdRlZkcYWdidSlY0t3RBMn0H+5rmeEp7T2QRQeSbuWn2AGACL8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B3WfUHWCaYpgH6m69gW1w+Ja+FMfk8QC0srnMvyPgV2+P3KkrkoBGCIhqxUCsrFm241CYYLL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jKnPSoMl80ZlTWMpv/AM1DxcymAUtjXKVTLAvBf9TbPKzP4M/cfcqkv8e4rMO42vLxA8kTDM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pzczQqy9wfdS56JL6UV4M5nK7MlTP2K9Q2EOxAs4g+BAXJ3gi2NZPhFVFi2h9yoGXc/5gT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aunctgZfxFIVB0yw0hW8QQukvhjQcD3GuK31EUbl41CLVL6jRbvEusrcVDDSdxoBTKjcFf1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2TEzV6RlOrV5ysDyBzU0E8yBLQrTUXEJ2hCID0MxPo9BBigjmoUGKaO4sD0cRVJgHmoG3T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c71FaLLLDjIKG6uVYEGM5mBuPBEKUv5hZyFbsiqU8KZk0DEs2Uq6YCtF61ErFTm3Ev/lEz0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tJxc1NPqFzeXVS0VULgVAjzhE7FZg6lNYLxFWx4mIKnWYKns0cotssnZiHBxqxqIbLJ8lz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oAaeYZoXwdRCFF6cy1Jq+5bLZdZ9MeAsUF1zxLmopVhqYwK11DjGr1HJfoh8T2QShG0DoN2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UYKgqDV8MaDdGzOXq1F4J4mRaT4ZbDVG7iaAvuoHbA37gRRPCRZW/aacURzUXqqlUW9aCC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+F1BKOjLKg9mJaeAlsu2JktSbepcaAGOq8i03KgpqrY8Rl7hKFiplETbEM1azAyiMsCmmKs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l1CRtwTBBoGWWR9ylIso4Y7gcKK8TrwwDC6uI43FMaf3MVVblBwtSxm1guSPXtWPEFWwpmo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VRchA3TSytKUqZEtSK1rmCrq7MTusuYtC+hK9IBRHQi1Be0vxKDtNh8pX88f/AKP4u5x/+Of4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ZfmXH+dzNbl43/DkYYf8A8c/x1ATcSEazjr+JQdTkPZFaFnqW3tnLgmeUqdxDFMmeI6IP0f0w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k5vhly3c4fm4+04SJt4p2uH1Em5XOIQs2cQVAKviWq5WYgC/wgRmzmOQuNzcC2oDjv4hyX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JOCFl7ljVmt2xFK+6HpdweJbRrykFVo7mE0HbiGUArLiRDRcuVejCywPoMNUh7SmA8o+rM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YDgPqYrT/UopeeGIC+fEecD1AWbHqZaa9RpVn3ChX+alhFfhGLdWrbiYst2MPZIckuxoecS+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ztSvMlzJ7glCO7qPId5w6lBXKBcPTYTZCJamfUqFg6eI8xDGa3Ye4FdW9kLQaOibIn1Egzj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Ws5JU0/EXlV1GYhosvuOQuw3DAD7cQAXsVRuDYtHiMMNvuIih2dyhUsXplgtRIcmzw9Q6j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kRfc9DF1p8wW8YAUdkXGPtK6EPFbia2faoklfIma7fMq7RVxiXtqdpENIBFxgfsicG+5BRt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h9XAiYqDTI4OYqK39TX+yAyI1YW2kXqqUcSvABkjWgMMKjTltpCL5iDZC2RKqzZEeYf0sG/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f0haNZojOoYgkE7mSlzbiNWpVdfE0D5gwTRGBduJlxVn1KzX/AG4Q1aDJA0sGrmLrrqZqbG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XjVTL3MteY8KOpXhmFvVN3jmFFz+8AotqlL1cLIKx45xBnA68woJv+lMBWziZ3MXUZLy3A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AaKLiAENeJh2GvEMbbZiYlVLFrLuHEQxjEbJhZpCPkXipRS6O7lnKhq2Bya+CUtKPQxSoU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NVat+oUBXIzA5LdrG1ZcFVcK7BvExNlVfEzsBywlgq7rkgvAbGI34LuDl6UoyTL7Y6vmCM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Iw3eJRdbqMLEKLpIW03p2Go1SpYkbUgxTLiO6gi3VlfETlUB2GhioyrQrcFDfqN1XymSL06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+YBktQKrkceojHNGi5hLEtgi7GKBZNt26lgfeu4hAD1UAtqEwuKhY2V1eo3AtE3ccMhHOomZ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Vhy1DqA73KZg0O2mUFngQQMuzMNDgydwoNgUpMEj+0EabnCQCsr7gq4aPMRcD5QVCsmdwi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1WqgNocwJTXkS83x3G4YXV6iKvuglKdbilNee5aRFeMQKyB7YUxu3xHEuW2RVUPctLHEbKrDfU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mxFJm4iA5NTIUCZ8wDTPthMG9vETYWoXBPxDEqs5X5jJVWcysDS1qK8ay4iivMwAWBZ4ZjO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6+IKPRFxbFxys9IWBWbN9xcFa+iCHNHmDtdi+J7mI1IrzKh1e5dSyzdSsF8wtKYIE5IAuZ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wKOIlxAziowJviAnZVwOaUhmO4OIe1KsDdUQO25LaYVZNP8AUFh/ymH83/PEf4f/AM6//d//AI4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50/wD7ZdNnEVDakwA+7PiB2jxGuS7uCOwKpYwo6bITXBcjqFzZhs/uWlWNknidyZWaDjHoiGv0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YarErlKu4nNi/cDKyVySgwAxFY/GbAJ3BcFWaJY27DP8AwI214BljOWJhIsOSKA0WrSK7p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cNQsquKLZVx6hqX479zWLPE/uRCi9OC4XV3eZh1mFTc1mCKsPFw2n7inMHlJaht7CYGFzB2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Qewvczy1FKlK0dHMqpLPPRGhRYTUSAOORimwV3Kj5ypUKfNxcrfiZCIDFo1T6saSXZq51m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QN8kMMHXUzGh6zMGnYHUrFd2gxccXaBCyK7rMIGr2VK2rTi4Yk3khRJV81ZEGSm0TDVi2RNG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AbIN0SoCndsVmkHhKgicxwtixU4W6O1PC0hkPgIiaC75a/E8otKTkDvkDUTtLoRpECmB/1DFo9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8riEbZgDYzjMsWFzshC8B3jM3ynIMpX87MoZt5xAMKVikSvQtLziNQRHuIb+2KDI4IWCo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v6WI1OHipZsis5lRJ4uMpmfuY3TW/WAQqHtjCSmMUs5q4CsZKF4hsqP6pt4fsiNr3bia4V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7p2ds344cxyK+ZhXGUnG+CK28HqZJ1qC2NTFfg/cP8hZU3sWXBcsrslAxmaE/7EfdRE8LgT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vuPr2v6IsUXhQgqq3MDqY2I7DcyRkDPj3PL+DCcxAORWvSLUBXedQB4xxUedDo5gQ2vqWqz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XfjMarZO3EKWY7h4Fi4KcneIqb6RKFFfEcVLEv2H5jIgU0krUa88Snec3EpLu2slVmWuD6ic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8EeA+LgBN41mLURt83LodZe22rhY18cyzIL7sqLNj4g2bZl2c53c0rK48mJNC2MEw61TFEFIw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C9ioGsKTLxGMLUEf2i+yhPuDVWuYVEbHzOS3i0iTYXGjiZcMp6c9nDRLigIwhclL9okS7NT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Q2ZjdA8RuBluGyNDb1DAgqNTCfJClB21W7llpCiBBdg1dwkCihozBCxtM3EUlhgYtsrAa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B4lcKDn7mHS7IPUqy1IVcWhQM8zKtqMDK0p3qdoDhhw2Ve6hUs+oWoIq3AlxtuCo2/UpeJ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LwEmMRNDyIjlZMTgGsZg1g6zEFzp4uNiEU6uZTlHKjA5hEFU1KMoxby2WzpBwHMXn4pRENdk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pYc3MXDs7hfFCFYZTFlqAC1Z1e5mGqdYlCGEEFMGIu8E0oDgg2BOFg0S+8yrqG2PtYeVS9b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mJvCeoY2JQqqtcQUoTvCl4DzPUlkFjuBhVmXNqbwdQoizEQuXfFwwgZWpYYbqMrHMELm3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C98pQTamYI0wmViyGf1FXll1Em1wQkuzcdfdqmYHX+J4IP6f/AMeI3DJuHlRFqtDgj0L9T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DEU1Lo/i5j+ef4ubamOJv/wDG5zN/wRr1KmB/nU4jOuIjGVjcdExZ+onas7YrvC4lUGOM8y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VAUFPbAlBdUxQFvbARTR0QBhdymvmPZu/EKL4isilncQ8C9XNji+pdoijNx4XXcK0VmKqxb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pZDN0TcJiUuSjpuDWNOc6hA4PNQcAXFLh+cpfyQ5MMl2JYFPaQ0VUmL5lK0G5uvL6jK1qs4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3ngSCNClPiYJFBiJNGa3R1KJPAQoEKtYI1Cy482arMfZYnEGSjR7jdDaWA5Iots4IFpJdw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fZOLgwQe3MXh5tMMRldS0bALXDBmbFW/JA/AUTKQ0KcxBpznN7h2XoYDhji4kKj4ieQ5rI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jFsfRDtjR43AGjsktQLr45lq0PkjQp4A/2DEQvpTCaNeEiYXTykshQ+VQZovahaVfNMEwB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aFwosOcmCq7+gqN+bNKCxaIUc8/GJTvf2MIsxmgI0w10Ae0tAM+TMxBEasqKBZ1KXItKDA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2ikXX4JZZB23FIMHNjDxviEmGN5LxBgl4YuFtGXuIEHyJWfAQIFKvLBaEvVwNnGf3iDRgl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OeIGrsGIZ2KqYdAvqDVvNG/cGxnFs/Ed4VkfuV+9/EMeziV2HbOV4z+pomy3+pRQbtgyHMX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e4qV6gsXmo5ROpsOfEwHupstIEKPcFVM10czQPJMAKusET2b4lA75Z+DECwRqPqDALWRgtCc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kBtc4zJSWVo/g0jDyylzFChIG4g5h3SkKxcxAfkZirYe7l00mTqbIxsgZ2zsZaZYu8NTBB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z+7jmGyBiJVd1E1TxAxKxsh5lmxrtieqPFMsIbe4FtOIy1fzgRy9IPdU6qJKpzUlzo31AAb2ZEb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JZnI8wb3TlVQd08MQ6WKfEpyg3cBc+7BKoXqpXZU8wEBu6LYiw3yDMqvcTZWabIt7Sq0ENV7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G2Lxu4R0s+mKt1DxNkEvqBFmdsBXg5rctAvlu4otoaKxOUiFWxbdPxKbIkSu3PJKSFB1FVhn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Yz3KKLAmNhiFgXnUOxNkuVZmGoaN2zIsMmiYLHArxGAsoXNggZQGdg7mhoeUqNMBa7YqFBrh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ziFit23AihqBlWw37iEAAV17gubN43WRV5j6DIAUbhte8KruADku7mBTDVJplOHOTxEczo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2TCDYW0wWy2TNy8LbKBZTbW4qsi7uVAuVLWDtbUsFV9xjKbmwtgjV1d7J2Hm4FT8RYMcaJQ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+ZgMRgqV8EC1RNYObRaUvUTQlmSPMivULeCrjcbW58zMvXV3LQctkWwBl5gsfkIdiz6gNG1sVc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1uCi5JVao0krM6A8I0FmiWN8MFcQRw0ZxLQuvJKQrhc3PkIVsR4XPIfEWsFmATwgxSwRWzr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4/vhLnUyANm5V2VygDVluWFimIu5SuSIGxYRNg4qGpr+WXn+HUpZukMKxl2pb2f/wRY/cUI6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xAHDEB62niOhWtym1cVdwyKDzLM4nzHiPlvGWqo4uvUo0eL7hocFVG5h61B0jiCClvwxFY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CB7iEWYIQU31FqC+ok4EwK7mb0Mbn33ELV9sQEpuWCx1EbHTliDRLRTab7ixWGI1gAaA5l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wjmOiNFRxLSYtNHPNRKkx1EnJDXdKd1BhAvLcbpoHEvalgNMtbaF7l6nXMLaATwwByd7qUxCx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i5RatwddyoF7ZmK9vmPaqf77hiyekQKcmSHEPEAirFZ5Jltg3UwyxO5SRh2XCvZWqKqNUgO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A/BAQ8A1NCn6SWBTA17IK9K1ZMQC3aaicvM6JiFAvXUwgFXmpYqgGcS5qq/cT5Gytynh2evEY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vIYgqLNc6qU0dj3GwWlqhLtiDDZGkrmOC+WEU5xZEKrvleJSDYZq6uUAqtfMLYMvOI8kQx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MQ26WRKwuBTHeS1iVoVnHmHjic+JaRa8pmPwnktLirKnbcWPtMo2tVfTolmIB5xA6BO0i0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HYGou1cXMihX5uOUStqxUbDX5wtmmulDYytJf3GFzg2MPsiN8pWULZmKg6VvpKsMZLpgj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cF3SwEYvM2X6YMBzT+YrsvD9zgll/wBQ1n1/cyFfHxBiCX/qA27cRM1mv8nI1lnD5WNm3Hb1G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Jpjg/uYuOJ5IlEeGBkrDHODRMVdbmSnRHsw3M2XtDYGLtPOo4AMbuPErItsomRP7lfo5wM2j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uXGjxSIt4OYbG/cfKFr3iHAY9S+y+5S7QdLqJKQzwwqhRcC8/aDS0vXEQrV0QHdb4SoN20S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bsOUiZRY6blmXbdSxhKvXEZezHcEt22KiJ+hMBEtauDVSri7JYrJffMSo3XuEzHDgi0EdxK0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CAVtuZoR3zAG8Ec8QfVUUhqAWkDfxLV6u46TzFZhSFDwyiyza3bUDggVYZYjsOniFFgA06jU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1twOA11nEyV68TCs1xdw0ULCcQMA9wKto+NxPd87yjA1G8RSGRSOC41WgHTWIKWpLWAoXv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9x0B3EBlrE0KsK7VPU4AAYZUCZcN3AdgGCsssbpQM54jgUalFYSnMCZbSvUVeCO2CcYYBi7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DuIcAWIJDTblr1Ah21F8QKsS6teCJmD3DwaqzmFn2RqV2fSIEvTBLFItRIGQz8y4ljGMy4g3V4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WZ00RgBklVcpZKOoIW8MCcykTRsilgBDAKpgCpxAa8SjA8w2kBrEFtA3LQUWX6hEtpqKgfKWa</w:t>
      </w:r>
    </w:p>
    <w:p>
      <w:pPr>
        <w:pStyle w:val="PreformattedText"/>
        <w:bidi w:val="0"/>
        <w:spacing w:before="0" w:after="0"/>
        <w:jc w:val="left"/>
        <w:rPr/>
      </w:pPr>
      <w:r>
        <w:rPr/>
        <w:t>7CChYFUsGjwW8ZipCzeoI7y7jG+IKAwNEMhBepWL5Ftxq1O8epRWrWAL1KYcPEF7vMFBvSQAkR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YlfeZXnT1L1VUF91QSYVI6aJpLcSwLxAUbcczLXibyk1FL1M4bv3CMywx3/11DlNf3v8AA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DL33Da1jOWXpBXslOMVn7hnsx93zBwgDqbnVTmV/OOZzNQ/VWsQlisw55RGTcVyRFBsT/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F/wB5lzKHOamTG7uVRE6jlNou5vErg5dQcBjQmu7nMdQmL/tyqhKLX1MW2N/ExALAQiqXE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/5KgcYuz3M14XnLBC875glaucxnCLo1O7MshbccRgiCSxww4l1FltMf3G31XiVS2HMdQq0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AAaIACwOM8wzbuO9CDrMpTp4l70riXSAVM3xLLbw9SsDwepUbWuIBSR1FqTmKRdjqIkiGG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28ThbirxKsM2yxlqApV35gNUOkXXB8xKaYhbCvUWeUdtiOxemXDRVxLcTCY4gYyGoAdF3HB4L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bNa9MtVfbzECytblG1k4jAAYmbt14gAKxxDFUlaElUsh7IAaD4qUCGHiZctxGU6sQXRfET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IOTFtHTErcvE0QPEdobp5gms+LcRMzKbOpWUXhbqAaRKouPOK4rEPTO7gMVteLitxRgYtDA/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MouNv4RbAC+5LsLZzioCp2mREpl77PCT71FSKtBSXg3OKB4uUXAVdhB9QgyXWtzAWp1uYN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pcl4JbLb1Uqvozhr5jTSugZiAOorG43tplrVql/MpKC5kNfMYqgGcFRwaL8TiFOqyTsH/AG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IaXyn4f7xUe/8yttXTBC3NvMQVbef1FV8S4bcX3EpWsdxbGoHiLbqWRvn8TR5m/CLKarSZY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efM3N2mIiqs0S9zP8AkrlaxJYWGnqv6ixFBUp8d+YWhYqAjIixQ8sTJHJzMuC6fpIQGAMhZ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KIWUHobRqlocluIWg0CCRFnJUtNUxLuj8zd4eDMbdnsjTaUcBFGREiRsSLw0PMGurl3FV5i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EHNOoFS+A1UvFF2Mu8me4AXivDA9lxTA0oqZkbjRctVBwwPEUzhjzLXZ8xNaUMNZXi5R1C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KPLKKwC4KdSynlUQQpz1FKAPmUVF0wZRudbhZYo6alEGOFcxWJhuupR5CFfXODqK3PuILVE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4yRqKd6xHaRg3FSLBscxa6otfjqJELXfLMJ0ABuMKUIeLjm4MGDAwQEtymGqiioDG3Fmuhj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CoN1e/cA7avJDGFi3l7h2jIckQr2Eu8QbDMUykrLmGUPJBtm3MUOFo7gWa1uJqt0v0RVZY1K5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Z1BiAhcw0TqLW0bNw1bA1iJEMuIDLRUTMGDsm4LeIhbcQsPtAdjCaUC8S7isRJZkI3pZg00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VRRWiVEixreYawbGYoFqdwAqL0ilSy1niWxs3i+o2zNTi8kobsNQDd0SzJjHMJXhKLSwd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XGZiLBsiIBd9wqrFriN3a7gEPIWUKPGCvCTIq64ioob9xzkTcd5Qg1RVJWrXzMIGXTLIgq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OdoX08+oBm54ItaVUooyqaqieIMAtlBBOoWaz3DlNVWCM3ErcVXbYpX1/SZh7H5hP1HQ8TI51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u7mO9Au4WrFjF6IV2GMwZHzNjhqaUf4Zcx/Grns9H7grzmBY1VMQ1wnj1L/m/wCNzAVFQWa0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pruDOC5PiACaD5lu1jD+IeGYbFmBgq7x+v4MJMbmkfliRrgbisqjlxuGgE8KgCgs1ZDB0x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98RbYU1FJ8HiUTRogtjDqcpvrMSqqx4BYLEQq4YuX8JdSxUNglQNTX5gmAycxkqb4bhUtb6iB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0psiCqaqDw6i5Z0+4KEHwTts6vRMqx7iihnGIMpzcYwBcdTFxvxFu2XKZOKj2rViNqoW9yw0S4a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qOOX1K0D5lq7WemEQ2h3HHSPEyrhO4QawtGI338RxFy7E5DnAcQYV22MsZKfcqoqtYvU25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TS3jiNrVRbiU+6IocLGaZurYGtqXzLmJ5VFgXweIoobtwkr2gnu4KFCtFahRaD3iK9EHcZ262Rw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Wqu7hbCmrlU5LluLwFqAbEOagDVq0ZsWG/SXG7walkEO9ktQ01RGi9PcFSIU5n4jx7IdwT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JcUoq4xMxqHEQDXojfVy51BUpZ73MxCRwxDdjvDqKkte7IX1HJZDJN5hAR23IgiMi8SgIHf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qphaL3KRZqYGdjNcw19HklxprpRVnI7EGFrmeqzeis0djkiVmMEFYG0N+rjsda+4aZUsE3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mZ9f1FfIzmFW+4o25cJ+Im+ls0HmZFSJ7MtfBHespbx/GBHQ9VE3Xp0wfBLPUYqpjcW6Jta5rm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/uVp0f1FgjUtU+5QpdwzRF4MWJ5OJYJtBM/cYu9rjzKtoIv8xaYUVXGJjN65iiFx1N2F9tw0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sofcaG3nJZBTdr8cxzM3hhAo7GFDZN3oYsFvwYitddUg4qxOr5SKQrE1uluPSdlkCYd9Ax5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dYydQ6WoYGt3VpS0OrxMgG8ZgSHK6itcnamMXnJmXtCdhK+j4YOTSmDj4VgW+tMEmMMbl2Bx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aqNir3uYmiuW5Qzn3cq8iP6iMlCFVzLjy1VGlLG8cpU5ngQACjCtMvGeM4o5jkcCNDQ9GSV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l5mtK9dwJsPPEVaFgrwwGKL5F1FfLwuMyEuotaYQ7m0mL01qVCinpglgQG2JZLAuw8ahYLi1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MhEDh3KbmYoG3DMQIM4IlUo3DlYrea8zOH0Dq5isEy78SkExSZac3A816GOFlzcG2l7LzM47x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kyQbQ28sUBEPliCXwXLXBbUUoqnKsRwHRlzRL4gXFazRGpoOSJhXBupgrU4jV2mcMxhVDW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9RLtbOYihV+pyFXVQHY09QyBhKcMzCoCHC5molp5bmCgxuLQWN3LjNs6qNRyPcNSBIN26haaow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tzK4uSjGVloYXTcyiGjiGSq+YNFIdsBABXhLArTce2M8yld0ViEU21iVUqkZtAsxEYBsGIczI19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cx7QMYgTKVMJUt0Q2WBwMuAQwJiWLDdxS4RRm3ccSmv6hkYoTUeLr/cyav5G46FNCOmhgx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f99w03Tx8RHN64jyyzDUCvP6gVYrcbnwfqX/Nfx3G+fUKM0FBYFkquVO5p/Isfc2L8rbh5/wD1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cxifdW4TL5/uKFLh/M0TN3HcNagO9DDX7fX8VMy9j8sYnSjEaAJeDqHMxVsNh9JgoH2xg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Z/UXkyxpgy4XdEEUKUy7ls7MASnmNuVvFwpgTtVh5gtLmLUrIOWO7XzBXJXmKgKVKTRF0A+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5IpLF+Yozt5iDORe4rZPCFwB8ammy9RNXUQFDMwWi+CULd05q9RlYpWKJ1R8ShcinUcRph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vN5iA1+YaKVxHRyHEuTGEwSg8kagLXyxLF27qPU+ypRA2dkOXfqoMRDEEtRBoqXogSplmF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1MHoiskKTd6/9gUNibQ+JyAe45lqhhQQOIBbryQJELzuotV7OsQBQAe4IvdsZgRrPDGRz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XErYPcEGZfNREVYygbiN4AxeknB28xhSCzTKjhBLXMgJiqVQTmoF4KGJvLmsTonmWqrfxL4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zBLk0dbgJRP4QYbrpzMZF8lcsAsvsgRAPQjFkot7jktN8QNG1eC4DhXjEQBh4Yu7VQryPi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Whll0UWTMJrhjcVw1SoWjVbhu48mdRtm7Y5izF9sG+l/2mvAP1GFxdv9xV4izg56e4ipvPco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Ee00GJgXzNZmipe7zDef+zMyotuSmLef4LJfuNrhmHPcNMI44bJcLmiAXZS/qVZoR+4FWj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RFl4PBClisNSrTKAArXzFubdVCGrbPKM2hA06lSN0Ez4IAzl5mrgKxfMRXXvQxWAeVaiUp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rO4R0N6qZAK4O7/8AILaYjEUF9QYuzeZfCniyIWhjZilY4srcSilNeZQboeoA2MvEU0W9w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xNgK1qLqTsHEpmmt9zvp0wIjZ4YPafDCiGjuX4SN7uKt4ui7gxYcWoMcPOBhVT+iiSiJpx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AwONjOCq9XEzE4bzBpod3mOWi2HGokZUxkgAAXZbxAKpHqJoRYrFchVVqLaPiWAtNeIxur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rIMqwCl5jNMc+ZdQgV3FofGA7jkp3XcFXagn9wgTOFDcBqr5icbjz1GiLtqnCTARltuG2ZB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p1juDKw6idhcVWjUqDdhE2MSnJu9KirFprcCc3NQ6RXrUwhocsss2uJcurBuGBpbRCo8XzCo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dwpAL4YuVKBgfuC0H1dTRLPWZgH6IgSz2x0Kw3M4ly03xKkwZ+IVq7i0K3eK8zS1nOpbT3G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gDyvEaF1BxC68XdTLy0tivSnzLGILVHiEbhX4l4ogWFfmZQRgol2nL1GOpmWKuqgAkfUoKH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euoGg0IgFsogNAYl2Nic1E2H1FWzbChAzkiqxcOw7bmh6NMbqtKzCUR4jkQqoIqsu4PQZe4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bglsnqDoG7qoZcq+YlClZxHChooCCko9kyLUrOIaqxeZSDipzQ0xD6tfUGX/uk+P4Y+Ucrr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he5YAVwVLhD4hkpnBCetUYkzeg8QAHHGJmqlSmBKqBcQblpMQlNA+ERoIP2mKhW4A1DNZN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/hUqW3g6KuY5wapUeLxKYeOYcx9zB6g5+P8ldTgRNR2/cMMYAiZmq8wFh1DWPM4grRDsmvMaY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dmuppCRULb5IuZ1UzjxHk1cTgQXawRhg4MSxkqGBvHJBdcQTAXySjhwQQ7iLVw7lp3UE6t1A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o28fcyKVjiJqwK7j1jxPBHPEocoe5ZS9OfiVZgYgBtYIYpepRarngION1KBSIjJKnUarbCW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nhKg21zxKK5wwGhMABUyzNDi5gmrPNRoowjjXPUTWkrNJXDBE5B2GGKz6W7i6bsYXgX3Litu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040kvgGIC5cEFZPmIcnysXN9NXEppz+plBfdw1sxLjRXqUCWQOmF4sXhhyi4zQjzE+CcJFjZ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X19DbGCeqw3CivWdRyWnIc/cOFFlreprJ1sMkKTeHuAOQ5zuAg7OV/sHhpvJRA+E3mCrVONkoB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m9FXCtCOblpZDqAIYM02Q7NK8GIiBYxVDA6KB1cogEe+GUytfCU1p6QDZPEEEJ5OJebJtd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vuW1TRpBuBMRwZypgw/wDhAOIsI2R7LXgl1UttxpyuzMyP/Ns1+x+YbU3h+p+1+5lFvfL+46N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Luuv6gS6qsyq+DFgQj+P/JUvd9TMa6uJfOJrUAjVWTkfwt12FE3SzTV0IFL+o6pyH7CNW5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MtNzJsi3hwQGjjmNslDkzKNrfQgWI9LjiwvYluHLzGECVitDbxDZNvENJmtEsCn+RzztjcbM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N4gtA/MTKoX1B7Q9XK0Er+5UPqMZWbwYDYPnSNOCPKDltLuBGE73qCQTIi7Go2Y2MRyjj1OQ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IX4iBej1AUA7zncsWKGS2H/aoYoN3iAF0zfiA2Ub3M/CztqDWmqcoFlPm8xyGrU4isVjoV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DAEeHUSQbvmFp5hVuH556lx8svSUFh5GZoodhmBwzhRhJxvKMXNPOCruIOTeGYWYhdFXLb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I4syMPVpyVKK3rkrUsRkxkSDAQ6uXLeruMAihhGAMr1K6xjIXuLG54zcHtM1RF1cHnZBCI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5Zp5OJUgMzBhOoC1wyjrVzzMBQ+4ug8uYgVscO4q5BemLoUd5lgF2PDC5lVwiKsOkBoAVp4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pglYNwYUsVk1LOBGoIFIfcEiqNwjEN4viNQgUZSSgb1EQxHmViBtkuUBYU7lNg6NRS2MyoLtw</w:t>
      </w:r>
    </w:p>
    <w:p>
      <w:pPr>
        <w:pStyle w:val="PreformattedText"/>
        <w:bidi w:val="0"/>
        <w:spacing w:before="0" w:after="0"/>
        <w:jc w:val="left"/>
        <w:rPr/>
      </w:pPr>
      <w:r>
        <w:rPr/>
        <w:t>+JgeeErtQIAcEIFbM5wEqQIaGMWKF57YiF1XiXB4moPLLba8xxKCoZVQ4EQ0/mDemIgZYidio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dus787slgxafM5ZY7HZ2gLpTKHH6mOzBxFprI5WLXhiF1Ey78rKAloY3G3RNBDmpVQqlYix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ZiagBKKjoAQ5qDG8zt5SXE1nA/uDHr/HKlQsmJSAhVXBsdDoYgl6DP1GrlfU482iytD/yI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SvEqVKnM8tcEEiHwqlWhKR4jSaqV2RuSlQRYOd1mClRap/ipUr7lG9stXzCC+5Rx9ylOpWK8f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F3j5lqNbYi9cRxuXkjbvA/LDwI5eILcKtVUXGoc5hkAQmIiitXCGaeQjKMtZl31OQJjcMZr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QJYZ1N6QuA1SalnkGDMc8RyoNvOpVatmoWMK05mWLO6g25xAtRLO4eAmYlOwiCDX4lbYPu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nqAxu1j+S5eQJ2OuiDAUubYJBTqDlaxidhUaULCcIvklgpjq4rAsghbXncZCwH4LlsSz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2M6lswW9QzA0dsBoTNWxZKAOyXSyV86i3iXFR6ivm5Ssfc3CryZqNzj5GUFr1M5B2QgQ3TW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ypdC+pTor55jrQPBC1T7jxP3Fx5e4WLqX51GBae3UcZIVkJYUIPywWzPfEY2UCUoZim8Qaj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xti+rjdlDBdovHxjg/UIGzW80RMFM45XNvV3khLC1aucJPCNy0ZDef6gC0+CwQsbOM4gpTt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A1bgGcHbM+LkzlIcRdvHnCJFsn+WUjn2ZLEWzlIpwavN2dROkf8gZC+7l6Ei+edzdxZpl+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ppjiFxQHmZqqnOYXJCZ9QBvjALc2Ylyna8xtW/Ux14Pvljz8n7m5PZ3iCss5Y+Yv+HUSLH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/8AyWNn/als/P6JvjOcTW1WsRzN81mDn3N1f9mXVzv1Neoc02TWXL/BXZ2SqTxRXqYpgxGMK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bl6qE/UwOQDyfqDasl8VOUY/EyAeZWl6Yh3Qa/hKaKXnM1QgbuYALTNxRVHnSeIlYKdOEmxYz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aVEa2zfiAbTLXUqyOumW5tmUBQgLuEKixnGiXUKNLPG/EtxW4o3T1AuVqVmDwh3rJKi/pKnf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b1y0y0ZwvmFTFeniI6N4ucCnPcdVlvUahpR1CcNbuWbzn8QL+xKB9mSI2A8Z3LUqidktFqP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bgRZx3AN261LGq9oaBiJir3hlM/zhaOL6qBBmBnMaUsUX3BXV5SolCb/SUl5OIpSzlyR9tGT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7KkLNDorJqUQLtbzKi7hZjUowt4Rygs6e4bOtfmOaTUwjbYIkrwPbeZUDgrdxWiAUzAkuVxu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v3Armsx3kExxEb0cJDN+SSvea2TZFaVRWqhwTT3BG2l1A7ABumWNjErlz3MeH3HlASKBMm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8RhsWx0qekr/l+IpNI3RzKdvUIBrXbCeXZ5hQ5DFqFuR5j6JQQliwt6IsIKFQW3qbTR5xC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ILL7lBZ3bA813uNkJcpF2LLlvNi8cxFVgVFQZe9RbbdritLbje00D6iQpUVKz8RKGvML7u4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yzKAhrS1c1GndiHMShZp3UxOXVsA5lHEsqBSF2slxmpoggyPcoBXV9Q1DPmXFOW5eUMU34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IbQMuyuhgmx1OFsR5luQw66w/bCPgv9CBvn+AN2SgWD3KXpA6EIYS1xnE3Ut3K/IuFVjO/xK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ma4j4nxEYBa4IRPFbfBFs6VUYx8M0zYQ3VSndat3EVsYrp3FP3HdV/ASgpZrWv4QKHGZz9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HxcHZBP1N/hqD8D9RrMAUmj/zMpEXEMDVAC24sF06gzqi2cwvRL/cDBC2coUSmXd7zHArHx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yjALKosvWYnlqvTElp4mWWgjyiWFzCt4JgW0MbT+pV9sz3/wCoOgec1CDn1co5DHqo5RDkv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FEHK5il6im0QkK8xFzaE8bdsSl4uqIoEt5uXhDjcU1RQ8A21AsB0zUtMh4VKYTLfiDWtbwwt6</w:t>
      </w:r>
    </w:p>
    <w:p>
      <w:pPr>
        <w:pStyle w:val="PreformattedText"/>
        <w:bidi w:val="0"/>
        <w:spacing w:before="0" w:after="0"/>
        <w:jc w:val="left"/>
        <w:rPr/>
      </w:pPr>
      <w:r>
        <w:rPr/>
        <w:t>N+YhQVa42Gw9SrwHmNSEr9x0Iu87i0hliwrfbcuNLaRpZV+CYot85lFtW/EBZ13mVa2wO4heV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wRYKjZcK9XcLVeXZLQaIG8i5WlCeIBoU9woZJ8QuLRxl3Aql8LnAcPcyFhLLqmApUF7bZG3F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mM9RbhuNMS4NlO1KlShZhgAIOSWIvLUWHztkLWgcMJZnUwwrYC/UCjftKzLyFx5YggHO9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2gKipnfOI5kFcs3Y5jlUAlsGxl3UDpNVxAhTtmiJGwnNxKiRLNhjmKj9LAXZ7YtbIe+JW6W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vmGRA3L12E7iNKF5WARaqp5I97rM/coL4T8QUsQUXXklXiR+YBUuf6gg64/qNZJj/AMhop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l/98TknJzcLTO3EqEsrxNPaL2xU3Hwzkmo3oiEF8X1H1VbdQrOnI9IAKAct6l5HWqgvYVEyU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5ZTLq0N3ZRLCkBC4MroUoblsPBujzaWTB8rjUgGxpgCyIL6PplAAnD8qjs6hd1cESI81UxNGl</w:t>
      </w:r>
    </w:p>
    <w:p>
      <w:pPr>
        <w:pStyle w:val="PreformattedText"/>
        <w:bidi w:val="0"/>
        <w:spacing w:before="0" w:after="0"/>
        <w:jc w:val="left"/>
        <w:rPr/>
      </w:pPr>
      <w:r>
        <w:rPr/>
        <w:t>O4NrNck5SUos4ikMDQkFBYeYxxFQRYDAthGcRPC0hduxy1FpPAZgexp4lYu2mrKia0Hh4hscXxC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FB6sRUBRfBqImFRRmAkQPEOYhtZL1PJ7gqBK5vBLoKbhtFRxcH23ZxHQGNY1MhyrqPBnh3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7Ils6c7lIw0LjULrA4SljDSOHhFVh8KzHBkX1AgfeIZNEisNk1DVTQSYYHzAGxfcaKAt+Yo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xXF5YuIJTZmWdcRrdPRLaTSAWcv8A4lBa1/8AYLZtLjWnnmUbdavdxrTVk/LBzCVnxMl5e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BXqUFbmSIIpbuFqIF9wzRWNVBXKVouFau+ZXhQlorOPUCd7uWFWozAmBbxCxazNYRrJDjs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ZcDrt8kYHDeIKJVYuqmRr6RBbYGbhIVvF7ihd8kgFfxQiU/ogukPq8y8ER7gcAg6BS5m34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4NCiIXKczNaVuWi5Qt5bZWpZ1AGzEtdHlmWCVp8RogLLUURUvCGkDfEZQXiEPIluVbz7hDy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fEJAFjFsoAxMXExAhfBT3BFJVaEAkw1nzFihqogapIDuwuoWpcKZ8SzNHxCFSFIYDVMBiGu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7isMHIjxvR/MyAwf3IYJcprMa+2DqA8T2RbYpOXy0fmbwagLG+viBTpcVj1UtqXL+Y2cP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AEvEPATBfHmW8iqALbQ1xKAip7YG+oRIOoZDQ/SBjErUcnnkiGU0QorhhOmoR3HMRULOYx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2FhLW6tuYByBN6blrK3M+IV/MsVOM52T9SjXiCWBm+DqDRdcVACuHcEuQFY5h1ClXiJmtEu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8GJhwuowCvHMaNeM3DGLnVQB4eJVu6fzFAJRYtl1g88R3aqrFjLWXqKU3jqKFguVXnJB76j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tKzLVuZQVlNRuFuLvUcCrfmFac1VqA4Bcf9EygWEoOEjz1E4op8S4Cr7GKMrFq7q9SwyBiuo1</w:t>
      </w:r>
    </w:p>
    <w:p>
      <w:pPr>
        <w:pStyle w:val="PreformattedText"/>
        <w:bidi w:val="0"/>
        <w:spacing w:before="0" w:after="0"/>
        <w:jc w:val="left"/>
        <w:rPr/>
      </w:pPr>
      <w:r>
        <w:rPr/>
        <w:t>0LebluQvBilDJg8y10GzUobBuOxk1mbl48kAAFHcNAPxS8BHUTbQfEVatnipbMtusQuUt+SLA0uq</w:t>
      </w:r>
    </w:p>
    <w:p>
      <w:pPr>
        <w:pStyle w:val="PreformattedText"/>
        <w:bidi w:val="0"/>
        <w:spacing w:before="0" w:after="0"/>
        <w:jc w:val="left"/>
        <w:rPr/>
      </w:pPr>
      <w:r>
        <w:rPr/>
        <w:t>4ikuqZbqCcxEYAqw31O5gYzqDST4B7lKlqeYo3tuYVEgssNR7ke4uCD54jYoxfH7mo63MYD2m2gA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FO7o6hyRTxeZa0DuQGzvBuaQtq/yPKOhJmo3uByx3SOseIKQrm9ywshdXRA4Czm2N/L3FUG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KrfmUslH7gMUupVps8EEqzJTUdH5MBGQ3MF1T1MQw09RQVSiZMqOyWs5Rs6gE37TJoe494vE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0H4lGh3Bqqlg3cajyDXCMkVYB8w8nH9pAplZv9ZnQ7Zttohndq1R5RFoV1+IleyyfkZgCX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/6lVZHuY66jxcMe5l6IK8iy7MTyR7NYZ+MfxK54i4LtCcssGzbSeVCHEODL1RT4hQjiWV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5csTZ64fpiGGg8RcpTMEGeCbl8yTPIibgLW0lcI4RSNWjzaCJ7Qp+Elqv30PEHBZyoF/MGiFN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CBQ3QF29+ZcxWCEqLomNHJEsi4F/ERabObiVLI3cVH4OYMShdZxM2D41HAM1jCK2bEqZdS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QN1mZp4TvTR4hpaZMwCFlmRZ85yChmk4/MFgN1DpZwRayBgi1qll6a52QCqrKVfFSkNhzC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LKFrh4eIBWmHqCzxq8QpY2cniXLZedzQoaMeIoUG9XECgK3HYLa8y1VsOdMUhqXmjMEMqa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HG+pYlMD29w438QfN2epjLBeaJxBvqoEKleMQdWt/mFMrcPMqTT1BKmxI+4y45S33K4WVBRv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62PMKxmZgCJnqMKRLTgYMUFN3AKT2ELW/qUv2RMGv1BYbB6lCm1czS6HDH1U1JrmKFcOohxH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Q9EWuBEKDkqIyXd1GWyDuB7WvMVwU5lrw/KayUrmJf1xDyL8xzxihTVrxDAsp/MJtb9yi8ty1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A29wcz+iEbqzid4MMVuCFWOLIixgMY3OKHuEMuSHQKYV4ihyLiVAwODmaPZAAttaiHT3BgCx7g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LKaCpka+Kl9lLAWuLiLrhHTS+4JtKvJDvbN3jqJNmu5gLy73KJdTXBKLWB4iVW8sUFo67mOIKT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Cz9vyS8biy4I1Dunml6M6iEvwRHmDPUVYziAriFpReA3LUuMQU+JewNUxFEkxykW5YppUYuBV</w:t>
      </w:r>
    </w:p>
    <w:p>
      <w:pPr>
        <w:pStyle w:val="PreformattedText"/>
        <w:bidi w:val="0"/>
        <w:spacing w:before="0" w:after="0"/>
        <w:jc w:val="left"/>
        <w:rPr/>
      </w:pPr>
      <w:r>
        <w:rPr/>
        <w:t>jXmZJplpwTIjkGWJ5HLXkh9zyTmVW7hwkOBzcIaYYRSnzFFFvxG4q/MouQ7uK2/MBN4CszNgp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+L0zU+z/AHiKjg/USOILzKYnujRqlgKCNTDgOIMhqncEhh4mUJriDoXG68zyxyaDRGCEeYNu64il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JY1xMnhjVzlGIvH2uCIFt5j2GLpuLvQxAFTnuYUaIRpg2sEC82CJyVDoI23AFC3RUmEUNRA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i1f5lsDSUEG7GLjtqeLogUqs6pjbdifqCUS3xGoJIClceZaaBlKgi4BjMVMAI0RM+JVBc07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3KBUPG4oAHiM0Ai3IJwR1CpPiYVRx5maCK3cYLEt54I24LXct7sjOIObKirgSV7QUql9MKFCj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LK83Hlw9s4pWcANcMwzj4iyUL5jRZn6u5oWDuVLPpBszziGKvNDOnWsZgBbfSSzlf5MvP2zVgd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6ekuHbGcVRhdFeQ1EL+h+pfakttQBb46iFMrxLZCm8QE0Y28QNHyMqsPmxAcr5lMoYOrgT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0APmYNC7pILYeiYAjzcQqmt/mIphTxG0KDq4ooAcNxBdVMpHXG2cK3wxLIIQGzh7m9eFfxLGC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cQdm2JRToQtSbb7gbD4vzByLuJhh4H5nC7bVBVvcQsK0Bj1KpdUn+RFflmQ8MuA4hrPMGZ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Li4y5i6yMVtfWZkh3bNxxvubt6QGwasMVG75mhowl7dWq+sAp7gRjdCmpYtGuI8b9MVTYpjVH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C1FvR3SLqGXmXUFrkvmGo4DUSYR5DG1264jogx8xyg/FyrJepVUfZM7st3K3CZwmmIjSdUTF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3CAXq/wDkpXHcsT6gRYDhhIhAckMQ7KTaYq8S9VaSm54hfEvBxNhKSu1pzKF0vuLohFapb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EHwYraHrEC2sjlOJZwb/MKtLXNtzPSiA/NLKhxEPEbhn+kBggoUFpVfMNjzKHcvq2mIoyF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A2xGAnQ8+o5glWWVPqVRKLhhboJg1BTwzDDGbirAp54iLFHPuB04cwp04qWvKLKGXlf/YJjw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PEAPDUJsrOJeBFiblCtVbfcFsoPJKntx3xmCZ4WL8sTNPtOJuzcJaajwKVLvpTB0PxHry1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fUvbFlBdEEqda5imxk8QtFWWq4o1gG6lEpcVTKLaFcQciM6jtlcUoaWAOWJwMncphSJLEyh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gKdzAwxNUlxBFRVt5IphfEqNo0VOGcxXFIZTJjDKkH0mY2PqLZqUGeIWeZZ2VuUWg+ScqcV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WtQoapDKlHXmKILdSgXpaIRkqzcyCpxRiMWYMtsV4LjGIrn0ZlFlPmDoGzqBxLPXEtt51PVu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xEDgSnLO4roKc1LIF9NzcJxt4lxOLz+f4ADgz/G5zLz/wDggXxAjuVA5YKvLZrbxKGhKIpOVVa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hgIEKsovuY79lwE0ovkIQQqs/qNwZn3MvcUr9QhldBUwHENMEfL8y/O5zmqnR9ww83FbuC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7hnDE55gyH3LPh/bB1LtEWjV1LQNpx1ArNQXCpBFrMSxw1MZylCkOSaSVG+JmOV6lhxz4lm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1pxAZS80RSoT7gwAKl7RydS9bFG71NT1LgJNf8AscDJ09TCO+ag1i1x7Z84j0yXwStmt5qCUNe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7dRDzF1uaQVeNQqh1WYO0NicxjILWsXRotbgAfJdwo5V3cXf9TgWnMD2vjUMcEsN3qItLxK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C5LeCK2TcEERv2wAtdKhVMhvEDTw/MEZHodzCouWYLY4KthlA4IwDVXvERMllNQoLGmsQzZb1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8Q1rjMowMYDFlpfMLFsvCEoKVx5gdoSgbsdkLTFji4Vi4H1AChwNRLgPCJyW7gDb+pZFp+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MKx1UCsJ6DmI2XlRUUV8ykCxxmKhV3KWwDmX0KGXDgtVC42vLKpBOuGCJd/PENgucQoIXg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/NQYrdvA1Mys8GmMQbdlSzbHztLoLUzlYuAMrBAYAeYNKjhsuUQVVblItoOJkLl4mDAfmFs7ZVZ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y4l+SrvyMXA0GdRMqIyr3ViISnULLM3j5IqAZwk2yzmy8FcEvFyGNm23crfHWjwS1aC3MsK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B3NHmZ5ixqyGu0TPmcEWmrjc2fcCubjpuW+xOrwJz6NRkuG4QfJyAoCzC46o71NXuA2rTB0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MK7WUWNQLini5pKJpBMuM+ZZbwwWSgHInDBlYBGTaa/wDqXYQ9qyxG3kg5CL/xiVm7uOZUN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t+GdpekZsdNiiYPO7shtwWwoDJjfZLQMVRunqXaA9IQWAQgigbIW1ljcH79yTorebggqx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dMlR+EMVGrXcCtRsAM2p+CPDmcXHVGXq8QArSrk1FwKQ+kULZ0Yg1iTnENGyuHEssgnKym1g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6hRzusKhYBcAythg3fogAaYZw3RLMJRhqiAD8ADG1IEHmZDCrtjtVXEoMB8TKdiXh97DehhHL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F3gYaF9rlQL8ykGoWBOOppSPEbUl29S6oBgtKYviXLb+ZV3QYjJlTm4mOW4g0LLKgJSWv3B7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0HqWzPvzDZHmUwxmfAlj53cZWkvcTVtgWFsawylOmcwlPEYKuslZlnEG4UTy7hLtTU2AxG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Z3FscyxlfccvSoMUFeYttb5hK6lisl6gvol35U2AxFDl5lHYI5YF8Q4USC2+WVjhzHD3C5M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1GJTRzmCGHHEa0N+Zjogm6tirxERmT1LkhbuWtfXEHSiWu6LjhcC/AS6M8zuB1CYFbyQQrU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uK2NkKyqdwgLzWYVitVeeJQbWHUxNGOmVlzAzcBnAHCq5jaHpfyT6H65o9fwEwlSpUMqg5cc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Y44hzKuqh1qluLRtJDicDKrLUpANuCGhUdl8RW2s2uJa3K9QyZ48ShxLOOxbvuAs2NnfiK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E2VAxK0O442eJeWIjr+TqK1ZzAweJ/1fM1Hwm0NdRSucXG2ZRBWlRUWNyhVjFQrICxZsPzA2T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Pkj/wDNHYVAaVq5zgGCiw+yU6Hpgm7U/cRrS/U0ED3Flo9DFMmHiaC+WZMoywYf5BBW7bqNwb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9wzOQxLDD5g09ZhtZ9RoN4iikouECG02NtxZpZrHMqvNeSFyqe+JSiK3qYPsKiKvljcce1H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XjDLtGTiHBS4AhPO1gIJYV9HmK8JtIGYh5iHN9EuF6EuDBxnEqG53yYwyOBmPpIY6CVXudUw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jk+aGDGucxBKocQ1qHqAXWR7cyyUAPcKOytXM6l/qAxQLLmq74gQbx6gAb3rMVyr0ynuo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ICHGYFLnipWQdfucjt8sNoU3YHEXXzm4dUTkdwASHwiaV3zcflvkWEXadEUlIt5hbvYqDXJ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AEajzlK2s3p3AJmTh0ymXxvdR5HN1ABrGZt3CsWZ2SvQ53cqwKDHczRThuocoAXllY/OwA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gLdTywAsc6ZTpQLaiNm3F4iIg2u5jn3EFEpxUzM4F8I/UqsaoHxCmzwOYGeU4nzL2GFUxNB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vuZC4cy/2cwYKzGxw5f8gHNMxWY0M9zHDcVOrJVV0xZd3KVRuaWxvKm8sC6nUey9kWjuj8Sy42</w:t>
      </w:r>
    </w:p>
    <w:p>
      <w:pPr>
        <w:pStyle w:val="PreformattedText"/>
        <w:bidi w:val="0"/>
        <w:spacing w:before="0" w:after="0"/>
        <w:jc w:val="left"/>
        <w:rPr/>
      </w:pPr>
      <w:r>
        <w:rPr/>
        <w:t>h9f+RAXCD2wligpb+WOIB7iUVCOnRyaig3tcwN4e3eEsFbGtKmJd7NJBMlLKNoq3L8lXzAYq951B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LMIVB1mYIY+o1SLG6goQEwNd3iaaSeJhrAgWE28xgs6s8Q9W+Wbz3AStA8jCX6YmDFXUKGM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lA9xb0R8wIpRd1UFgF3DyH1CwWuLWArqjxBFq0t70wOvCga01FOGctBj1C8GmXwcrWWvENpQz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HjuXayVjKNkIF4jUFeXTGz4s1d1KsWF0xao61cYqWKpZQiKspqOIR6q5sXe85IQYll23m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fKiL55Y5hoYW05EmSWZUjZAzN6h7AF9we4GrG46i11KlnJxTABS17u4dyuNcxNtZMDHcIB3E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5ZwGdwV+2ymXGVLxEVYsvcRqrmNUmsaiV2DuUUKJ4iO8EO24NXKgh6WVeB/qaEveowMc4f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OCVfcHkFHcpsheZkyZCDLKV4mAZBBofCWQrWWbCzMqkW04iBTvNykzKtrO4W1f4iYNSpoS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VLHXYWwBgzMMhUVso4lItIVwSwrIF8sNLH8zLbhnBhLV8PMAAcRXlxKneXFSlIO5XuW62P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M8IM2Pi4CmSyrGx3FdskAotcynJnxKON6pIL5EOZWsVBl64qCXhgizZMhcO4YXiOLBxEsm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lsfJKhFlP4mn1AsO4EwvmekKsLnHUMu+rhVVBANfcacysSsF/E96H5Y5gDALXFKVmrxOYpkz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HiCpFim4hQyQCwYmaZmrggVYCogJ3LEktHh6m/hOMQwXN85uPmXuuZrzMRJrOeILTcYeqi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tmXA1zCNW9QAgFl3FXaCXgBalUbyywZlwM5mUQn5jVALgmR4g4YzFhqxF5FPUztU4hwxiUC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xbgJiy4Bm69Mp/YIg7vMXS6vuoAzd4gJQllPB8So5W+JXaI9rDiRKQovUHaiy4b/KCyqxC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CeMRvYU4LmUwPEq7gZonfjrCCuigiqvxLzar3E20X7gawm9QNvDpgAYZK/aDUngLlOZ8LKm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gi4ip1HgBvliM5DWdS8gi9ML1B1S5mJRDYscSWfMsLtHcZozvTlLiseLueh5TSCrXWYV4K6nA4</w:t>
      </w:r>
    </w:p>
    <w:p>
      <w:pPr>
        <w:pStyle w:val="PreformattedText"/>
        <w:bidi w:val="0"/>
        <w:spacing w:before="0" w:after="0"/>
        <w:jc w:val="left"/>
        <w:rPr/>
      </w:pPr>
      <w:r>
        <w:rPr/>
        <w:t>aWoBg+QmK9jEObBXsMzlwKrRxUbwwV6ZWrJ7QdNfktHujs4ThqptX1KllpZGeCuhIG5z7JRLT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v/TJVEqO5cKV4alENC8Ma2HygPB5GNj+2bwivEQZKYimScym/wCJRndDzADWk5I5IqeZgNZQu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iNi2h0JAWe9RUquNVA7J0G5hCuUigrziMVLnxFFJb/DFhhcZVtVcy4a5hIWUjzLmvi+f/A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BUEWWieKHtMWmdH8zPstmb4P1NkfN/UYIdizFL5qJo8/8AsdZi09wZQYrcHMVYWXhvGJo33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u6lOF5Ny1rUCVFolEVckH7iQ2iS/FMYXDQ8wMoOryTkA+CiPnVwrUhRc+olgsU/Eps4XO6JA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bw7zCsGr5YartOmbr3s8QyzGuoGGqOSKuFve5ZkJ0MpmgRseI/kNw0gTSTRhKA2QqlOwY3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qf0BjV+hYr/kypjtoYuW/WzFvI8xIrk3emIMpXNt1K6x7RJSDX3MgDsxoQUl+5qS/8hKQTo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5mVoXi+JmbLOfMsh7NzJsvxcbwh0VMOheMPzEkA9kxOA75zBYrVnATCogiBqreMxhxHtJG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Abu6EDQxWzcKi4rFGxi1jbdwFYoW64RQHBuMBxcnMEYk4rmDtkvhVMmrq1ywWF4IkOZrki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oYKQY8MSKoroyw8hOkzKinHG4RyhNYmXZzs6iqPDpNgW6TEGAVYDzuFrhie8wd9ScmzmWuRe7le</w:t>
      </w:r>
    </w:p>
    <w:p>
      <w:pPr>
        <w:pStyle w:val="PreformattedText"/>
        <w:bidi w:val="0"/>
        <w:spacing w:before="0" w:after="0"/>
        <w:jc w:val="left"/>
        <w:rPr/>
      </w:pPr>
      <w:r>
        <w:rPr/>
        <w:t>1pqBNpT1C6BTmrmHcnnmIB4VsugE9ytGlMqRzgDcKi2NXeYwACWJOiHLLQc4jpUvhhIAnd7l0y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BqIFAWycwNc3cBrDs8RbAe5l4ToHhYtoVOd7R6wQl5BacQOLjMfj8TQJg1X0hWNr8SijucE5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gVJSx1n1KFT8RVXmMbMxRWkyNlIMzeYuogxMFS8XJ4gDeui4Rtm7YN2epoM9Sg24GXpolGy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OAfEC9iVfiucS4cJULA4lLYh++mEUgnPoQPJBgOKWaJiW2n9wgtpn+0RqOJX1cqq06gt6iY9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rU4PuBRf4gOCoRf4EhnUcrKHzIrbyxWA2rNXCxYatVw3Dy4Cp1Ctdsp15wiw4l1g9quFmkM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HkeJYSsnEBzfK6OYhQrwxAtFRioC29MRIpVMf8A2MNTiOTU/cMxKvjE6Q3nB4jwNXO4hBEFRW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dxc1n1H8+UMsLmUg1LwGlFTKD3C5YNe5e62RDmvqZZl8RFQUcYmCvtC4JXcSjy9Sg5zEbaq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yUNViVSLHM2ML7hRvS4Jdbg0oKhRzX3BDOIY3ePEAtQuZYgaVnVQFb8zDSSKI3g35jjOIBat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bauUmjVaZbZVByRtzCs2D7iAaHxAAXCCdY8ShbmWMB9QgtHxATrwwLnM6G/xKSgIPZh3cQwFr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xtAKV28XAUANZY+aKG8Sw3d11MgZPLC7V4wwJ2uCEMaeCXGxwgbMoUawixafcbByVb4jEpK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tQxMSZlrS+LjTheJfAcZmVU8mEjPCcm/uNog3aUmYFbqz/AFMLDdzWIlSo7of6lirPggoV48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5r3TaByr6FIcJ8XZielHyQ9ao8YytaS4tao+2L2E/7sh9sQ5GXaj1IyTOWtZ+oZXyKQaE/A1i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1KYFPKJHr9GIpQE7MBKA34XEB7QLlpqPFypKnGv3E7vAzn+oGJpdseK5ioWAnwf7LOyr8R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UeK5wpfBq8MxSg0QG8raf1KN35j+7cMo56m/VSy3qUtDilx3L4Ll37iEGsTGx5YueMTeiC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QRqptUOAuyVKGbKn4f8AJSJdDE19hg9ksLwHRKYzGF/Sejh/UCIBZhdYMyVicDNog2bnML3TG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CVsKlCiDwyqdI5qDKQXzi5SP4orDa+mOBfKCFR7qZT7OImHYO5a5ceY2pAdkJp+Q1H2mPE2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eYzXgIhVmzmUNmnxOSENl2DvEyWiNYiUrvnMZChBXR6llCpN+f3FbXMWwD4IDWAsBBy11R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yiNjmKuaOm4I4YDjE5AG3qVAbvmDUFuyFp5RI0hh8S1go4uPkAeYLND3LM0ZdANGXqWGE5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wKqWDBsjmi/MGwvAuoCqANVELU9GUxuhfU1gLqEr8UlItHpmY4+YvLPi5VBFbajYsBSs+rF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9sOrxbcBzVt1UoBQeY3USdVcPVCvUWMZPUJ5XcxQ3bBrI1oWLblpKacw2Ea17ldErVMoDw6lwK</w:t>
      </w:r>
    </w:p>
    <w:p>
      <w:pPr>
        <w:pStyle w:val="PreformattedText"/>
        <w:bidi w:val="0"/>
        <w:spacing w:before="0" w:after="0"/>
        <w:jc w:val="left"/>
        <w:rPr/>
      </w:pPr>
      <w:r>
        <w:rPr/>
        <w:t>j3xLNTWicG8DF4RorGg1cKQuvKKC9l5Ny2W280TBKOSVHeYWJtW/DN9Pm4oNneZ2yWmGjrzEY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Ho6iLQvJGURmeqm0yBh0i9YgUoGFtTuotIOUO4B1UIAMO0l23PHzEMfbKVXksyRBNxmeQxRR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ChikKsNIpZGItDKyCpc+Yg1ChyYBq9xQeJvVrUptuYItXEVmg9QEPF6gACPycRzBpi123X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WqzUZYuCWJuty5zNn9RBb2/hlQc6P1EVwwoW27gGiCm/uACtVAZTBtphHOpc0MCqr8xJi1n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6JRW5q2eWG8pWUmK6L5YN4rUutLvBLE2ZZg6ifFF05EDdg1uZ5IYgB4wIrscIsohwsANDc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ErLteZtZr/J9JCuYyqMzHcDF2w3mL99XEvvmO/DMHi2uYPMccgqUyuTLCrDMQAMBtMl0QNCh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UeIK6EEKlgVjuUc1KAPP1GoSU6E9Q4OVQJblMtKxWi1Krl+5h37iCxIrt/EFdTnc9RCtuJ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/E/eHcRrEsLWcxsACCeF1UEql5zHGWrupispgC8wxuj2yyTKKWWhEmoh4TZ3NN36nAVBYS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S757nCm4o0qrlCUb2SgvfmWFQ3GjXkhhpYlBTY7xFXv23KF3gYCGIEJx3ONb4mSmOJlhb3FRZ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bJqLpgmGagFXr1HkYh0zXFxQI0uDzDggZQ2ckXht6ZerCHmpa2eyL2iHSypLeuIDVAeJTCv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riNkvb2jJVKjkXPZIrnFIXf0S7YXzEIt8Q79wFkrKIWUTMQgCmM8Roy26l2QV4j6zHCw6U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2RsOEOoLM69Q9kDxLiyjjBEoyGJg3RfRKghpmyEzCqGvllhVfE5U/MCMsQBQJ1DnBbeSgRaG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dLq/8AMNsL8KG/M0obnTSXi6ef1KUj2wsOcMwK8bijUXPvH6l6RjXYYmTUN51FzcRNNdxPm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bJ4PEx83iYKra/cyLnOfUVKeZZGK0TlOmWqIuUvqUXmacVEDIGTwRwlFu+4iZa+8w8jvYTkPZ</w:t>
      </w:r>
    </w:p>
    <w:p>
      <w:pPr>
        <w:pStyle w:val="PreformattedText"/>
        <w:bidi w:val="0"/>
        <w:spacing w:before="0" w:after="0"/>
        <w:jc w:val="left"/>
        <w:rPr/>
      </w:pPr>
      <w:r>
        <w:rPr/>
        <w:t>26YMCLqKOgLtExMAW7RENRXTseoD7ohkw4CxjQUsoLXxL2AFbtcNZe54SgAhpYLnXG4LMs0qi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iEmSNcI/CjiEMKnMwKD2Q2CByNxW0sjluWbstvMOBXqGiu+GWg35SYKbejMMf2qzAiHfTKMN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tsi9Vr9TelPFamLXWFWsMw54Yqw+V6h5aHZmIUKMrgAVUJkUeIg7tAhHKvUWlvRBjQPBDItL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0Q9ThGupuhdKZuGG/LiPiNL4lSDu7SN2kUsC9VKASuCDs1dgqIIADCrEwbSVVXAJVxyR7oaP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7gEWl+YXItmWrWTiKLFHuBUB0d4mS1zLWXDnUupwHqMIs3zKuAGtRtA+c5gmCB4Zczl7nMJ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lA01zF2D63Gw082xfRKyVPhhawfcU2seGZMp4lhahc2a7SJhUXuotvoqADT8RXHKKrUAzQ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pmVnqbpS8sS4Mvb3Du6vmoeYNcQCaVnEV2Dh6D3ALWUqWabuDaqeYjFTnqNKKu2Vr2hV9z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Ae42Ko+CZ4W6DzFdY64l4qqFdRxLG0QCWl0RtJ7tNSgBlAbfMFb8yZTQGNS0UnKoBk17jzNfB</w:t>
      </w:r>
    </w:p>
    <w:p>
      <w:pPr>
        <w:pStyle w:val="PreformattedText"/>
        <w:bidi w:val="0"/>
        <w:spacing w:before="0" w:after="0"/>
        <w:jc w:val="left"/>
        <w:rPr/>
      </w:pPr>
      <w:r>
        <w:rPr/>
        <w:t>Fgp9PEqOj3GN06wywGhgiWWPMM7FKwFxjcUHlJ5PUSiLcJmv1CN4dHwwmheIcZMsNC/tMF/ux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j8ser8s7B+49L9w3BSiAVWOGzLzbE9sexEVf6S6bzkrvtDHH4yjR/f+zr+5/2IZfxhl48C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FhEoBaJVr7Y6Una7YYW1pr4hbSLPEw6fU8T6j1p4X1L5kxPL/ABZNTOplylnV1Hw9YKsaI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K5XMqy6sJkmktZmBSx+YloWBlhegUwrUlrFJcsKB3iZiQAoY9QW7VLXasAOfUroRw1FS6bi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BUUWLLg1ZMvEQvBAoF1MW47SorxNcRAHmYGhifIWTYUsntcOLUMUovuexEMORmZl1A44NRY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68xE2N5zCO1VzLczQqlxVFoHTuO4bMcLa+JYGSpqVNWRQxRLpBjRgOdzJDHfcyi7WOJRoLjC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NJCY1y6qY3ex4gBQQdEoil9pVzdedxSJiMNyWt0P9wjRO3MECrrBAeqpTQWWmsIWyjMc8Vm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xVEEFQ4tRayjyh9Lw6lGDfLuVGwOTFBdRoIEM5Dk3EKImWiZIrvUwSj3Ksa84hw00zB7NOo9u</w:t>
      </w:r>
    </w:p>
    <w:p>
      <w:pPr>
        <w:pStyle w:val="PreformattedText"/>
        <w:bidi w:val="0"/>
        <w:spacing w:before="0" w:after="0"/>
        <w:jc w:val="left"/>
        <w:rPr/>
      </w:pPr>
      <w:r>
        <w:rPr/>
        <w:t>v3Kqpo6iJqrWNw1Nh5ckoKY9N1GD87JaWlnhPSykVhwRxla8TdtMpi08QR2g2cQQyn1HyLjiZD+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hpb8stAMyNJWdxUbWVhyCICook8yVLwTGkW/8AaN8Gr8RcNbn7gcG11AsukcJHFZ+od+39Sg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v/2Uqnggx/3UyT8zObjgl4b1UaCe48Xr+CLquIKgeAaivMVpQZpTkv7YDI3cuGuGIVEcp1ET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Udv1BhAQTzSU3tV18x0gCN4VhqJ4LLNR1YNcytBbslrNBt1DFKdXBWrSVKwBwC0Ruq1duJfR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obx8XBbIN5xMB5jiFGI6VgnJNtCXyp8IpI3mkygKD46i8hL6mXA1S2kolPtY5bi4OUlFdKJ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CPVYV4+iJvJ7GV2qvdk0qxniZA8HBBqa9RYPjKgDd7UGEFFmFyIVxytbRsGLq8RGJDKDxLD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S8BvA0tPQhgGI1T8KLKZDmrMRbJL74iFaHyRIG+MaYJI/G4mXrMGAUdE/rTKEvyQFghriZR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CL3xKXy6E7DmglQNfMsvIF1Dc+JANOusS+iq6q8zCLcaMnzFIR1cVuo2XjTRBGld5lE34q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iijxMoPxCrbd8VAKBPcZhn3ArOEr1k7jZdeiLLB8uotS/kZj3a9RrGzqL8BG8+6Xa3zFAX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rh3KKdgqW9J9zDRXsgwRa2R3UvgVqK4OeYIXxiKjlWNmrK2RSLI6JcKS6WUA+SsfLK91K5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oEYtW9cQoATW4Z8mmJO0qoquq7lOiXvOoOX8/iF5wHxG0zL3FWgqNsYsxtTRUuqBeR1BUp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pnF4zTEi2VLS9TJnABththcXEWNOoCu2YNAJ3GqRDmxgDYc3D+pzFTq5WAPFcJ3L3GybNX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i3c25bqp/oga4D8MX1QyhmTMmLG0ZWXLnEsl7xtgNmlBX1r7OGaY5hYMG3oJgHWs8RyDdseRl/x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B0NTyeY1XZbjyQzPiAiFpolAArvfERByXQ08y8f8A5NTie/4ddSxnSm2nHBBi8uotoW0zUv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GlEU5nEGyorpp8xA0X6IspMF28RRWXxFdoW7ibz/M4osaijo7ZXwxWm0EvZ1KG7xBIIl6sif6</w:t>
      </w:r>
    </w:p>
    <w:p>
      <w:pPr>
        <w:pStyle w:val="PreformattedText"/>
        <w:bidi w:val="0"/>
        <w:spacing w:before="0" w:after="0"/>
        <w:jc w:val="left"/>
        <w:rPr/>
      </w:pPr>
      <w:r>
        <w:rPr/>
        <w:t>QC2xK9efcC2Q7ldahmDV4qpWuUaEA4uDi3e4cdEq6FeoJqWTBZ3DFjHvmIde0CVv9IFwQAJdm4tR</w:t>
      </w:r>
    </w:p>
    <w:p>
      <w:pPr>
        <w:pStyle w:val="PreformattedText"/>
        <w:bidi w:val="0"/>
        <w:spacing w:before="0" w:after="0"/>
        <w:jc w:val="left"/>
        <w:rPr/>
      </w:pPr>
      <w:r>
        <w:rPr/>
        <w:t>6gK/pA6HiOjeomcXCzb3FTLbHDdH3HyNf7maRRm7iEqBLWuIjuF+EYlOam0r7nYiraCmALDC1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1OJ6MRDEqcrqYgunNMVmL+OIiDhyam5Y6GsQ0GjnDiCWXKtpchYMNShps3U2ohYLw3iYN8wCUT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oYUIU7iMKPcpAa1q7iMsfPMpch3iDiQbxtjXorkXSIGrDZrctkeYCsHYmJgnGYrK3KFnWo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EUTUqr8zWs5Ep4PiE9FQbRsCgeIIvB9QcqYVVXGcSpwz6nCFsqYvmCVls6Zzg+ZUQSeYSlrHK9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WeIma2woBYxMz2lG4fqAP3B08V+Ivs8Yth5fqGR7P7iBO8/iFRwiq0V/UWMZ3f0RZHN7jw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RNUuXVrmOGJo54jyonLd08R0zb7J8mpkcVfmVHwMQWvNX5gZcr1HnZnDAukgPNvqLIjnEF1oB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Hyl8YgoXedalNbFnLEFVPhlckhCcg2a8yhB9HJNIt5ZjIC7tMSVb5YpRawTJpjVvECIRls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dKbloQOeCJsLPMW2GCKcsymz0SBKa6RIWUb6lbJGR1Z57gwkh2ag0GdcS8lfd4fibhRsqKV9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e1UrRl+JZnsYEstj0gRtEOm4MKC+KgZKZiKrPLiI2paU3rnLmN4oMSW28t5Zg+Y5gi8dcR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Uom14lO65ZS0GUuIvI2eZnnpoXMKKzdZzPimxWJVJWhaiIWFrKYHaGryJd2PQVFZNwUlqPxU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RWuqgArtaomdl8QDR9LDDmWsQZHfpkQouMaDJ1BSP27jwV4XtwRQUtTwibQvuFLxuB5KPJE5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MfdMO7GhqHTnE4Rq9Ippc3MMFWdXGGGwOu25pWJmB2s5gVRWLCVtuzOpSJXlmx66ohzQ5Y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I6oXu4Ljh1MIR1lqNAgfM3k9Y1hKcxegnN7uXMThfMECOiQ0EB5IAXdmDuEirRA+ZYNmcIzT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AxrzEuBrEXCMseY6ge2bQ5Qbs7rmBQVDeINWImoiuvGcEWpSHUxVQgoUfLBbY+AIONpaIHZ54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i8sRfUYplNcIoR5wvMGhkUTNRrkIoCwONamc16mQtPqZTWS3cg7DEBeSCaqIKTDZyJYBYgW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bqPVw5QcX4g+V/UULly0uLj+Ll3LinhgDmHaFbRzyi7go2kB/xUGyN6FvBLaohfBAxLG4WDk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GOsR8/bPHcG8wkAZnzKUaI0n8XILxVjgjmJIKF9TGvLQeH+dQ/i47/AJ1XARgOKTRrLzLkB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PcEUleIEA/KKhdO3UrWLM3u78aliWK5zDVfKaqZhQHG45ha4ZFzjUVFg33F6LK+pqVsNBt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2ZFGIvlC7wXABkvicwWELNPzF8I0McyI8VGSwM4WAFFkABVuqpDJA+UAqyuY1JK+ItjQzcNzf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bVfcIlfZZhbjZRwQKAYxgggGW66ISIvHxGAFcxKro7jC68SZyazcC3bN1dxrQiwBX4SWAo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NLKARJStw2lg9jGIgNGaiOj6Z1sGbYBAoEDjVaYnTcdcYH7m013DVLIIaot3yxYvA0FzLB6M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/JdSlEpjG4bToksL08wW0vpgRGg8uEKoYaeUx1JLpwtKpzSipYPiYqUue8EILJW9cQvCA8X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XMrZR0huBGEcwf2vmZRD5SaRoeSOEMGtDwTKbPELxY5I65EoBFMDUqqCeZewmQBk3HBsX3MTL8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oUXLELsZPMG35SxURoWuZWHLcKeRb7iQBolcwtZi/3w2U15itRddwu2bXAy66ByVzMadBfj/5L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kDpj/AHOC4BQHZ/aDOuiIFeYMX3/5OX/HEdOcZjsE3/7AuWhdU1eoilkvOMQd25qbnk/U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+IUiGiYK+SWMcrlBtFR9xkUZgu1fE0KFcksUAW/Uo0TOrm1ioRc8r6RN87axKgNckAaId3B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Z3qI3es3MM15m5hI29WjhQvW4iaX2RsfKI139yNrsbggQsdXLpoeRiGqHhqBPzBcDqh8Sy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7geMfKwosFOGGSvOYOzU3zL8pE9CJzva5ky6iwIcB1cR6TqKhg2ZiqpZjLUWaV9mUNv0u44CR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OeJeoLYqNckgFNgdGopd4cKribQeGOkWmESF72oajRV6xiUUB5LubMs/iXkvfWZURzniUVM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OTU7w4uAXbqPMsALTdBFm9lUbazfCMCqAHuLDUn2lOrvkmZYJxmD3A+Y4BC7slSmLmbGXw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4hYCgtMSm7WFfEFKEFQDWWsvhLIA3dwSx2b8QUVr8zKwPDFooTAZQ3ArGmLaoEAnR5vUqAT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imZLIDGY0S0qWsX3BbdDMpl7WpkbLeYgSgdEcQU9QXKZ6JYbq8amgK8zITFtAxMA/AgFoHF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AAhRTLy9GDqK483XMXIYpRjXmGq0uKYszWOrioXUpxpBhRM5gLNHFELg9xnyBepdFO3lGx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B1VrSTtBnjiVCwDreIBk20VCq4+cTtQVSzGuPUCJ1JXEAdrwmJTAa2TLLE6qH0H1GIvEAiN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JlqYvcH1fxFJ20TNA+IICDdZqMNLycTZNHzEWrXFsHOE8y6a6yxY0q1aa6txhlEN4vpmP8p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v/wCLiy5cWau/Km2GNDixgslDKyuKFDAUibJ4cwEBZerUBoEGAGXZEp8wDJ8IstugztdxA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3RmGRyHmPteS2EjLuHEZmEpKC3RcrBS0J4YgUi3zKwLsDpqENT2/y/wAsVlyf1gsVv7wzTq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7U4gmIGmKpuuNyqoK3cNI3YVWB6MwoAl9XFtFKmDFdEtdsHVyltZlQWqhjzqUgSvOYoojqoFq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MgpDkiGy2/EEUX+o3D6uBoDFPdRZ/QuMcWJl6uHIs8SxiqeYHpxO5aACe5QbL7YUaL9wXM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c4YmEhUip15iKlSAzYOr3DQLFoK1ZliARWDcC4F7ibIuIoW+IozJ+IKQFbzFoPKx5pLhj/xE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MsK5fazWAWC7uJTtDFCAR4uBjWdkWpq7AaYdDJSTMNXTe5SYMUtDcaCGHqXUcEAoOIttR8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1PPHygUM1e2IU3vwJWpdL6lgLHjEW785i5WWHtgqDzSXLG1cyHcQzY/hAAXVGfklWIaRUZ2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/mB0yG0uFuIPmeKXYOZh24ZtcM0phXubYVYT/wBjQQ8Nqi6JsZUTaAfC5kWh8CBtR2GMQ3s3jDQw</w:t>
      </w:r>
    </w:p>
    <w:p>
      <w:pPr>
        <w:pStyle w:val="PreformattedText"/>
        <w:bidi w:val="0"/>
        <w:spacing w:before="0" w:after="0"/>
        <w:jc w:val="left"/>
        <w:rPr/>
      </w:pPr>
      <w:r>
        <w:rPr/>
        <w:t>MLT4pirADeX8SkzXIFnAeuVvqCTIXN1RKYsco3ESgfZmWgLHNXFEBxdR0S2+mKKC8ncNoBwEqN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V0Jj9kSkGuBfUNsYeLlXXbLvZfsxG0XV0ZE1ijAv/VVHflb9xAR0RVn/bYgGCquOyynj4hFF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/+wsTE0wfxKg8y+UjvEq7j0NS+Y3ZZUyfRX7mLdkQs5shy6vn3LK+Pkz/AIj5OLlLsEMpa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TjHLEqWwSoJ5Wce49Wrkc9wPRXzSViKHdRt6Yw1zN8UcpwNexgUUU5Vi0HB8ojsq4vcRiU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wjp+ZXaiGSpZDUE94lpBV8QuxhA2Le5kADt3AnAFAoX6iGzkIepSVptFS7Hm7gghCpYX6i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uEhs9LmOCU9y1V4XZekA2RyiGvAVMPL7qqhhCByNS0hy7biBS43gRvGtMGm/LxGmGs4R3C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jm1w33LVYmPqwNsXAAvpmQCl84qbmBzUeS46VGAI7vwjiUdTWTkldLbzZO99MvyzlZCCI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lF0u240Ty1pWtHCmoInumZpKU3TGy7/iVddjERWm74jgsA9kuQq7rctWL/ERYBMD0QqC1O5n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4llkuJJiHRO1JXE5BHqXBLdQcueamKOvMIF885iCKzDjjtrcoCrTiNK2nkjZH4ikqtRiFa57l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nGbuXGW6mZxhJR5BxUFHCgsUGg6hUzhhpJi7INDZbWJVdJS7FOIiySxoXKRbepo0xA36TZL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RcZxW9RNRCKwdpS+WHwQVWy5SBzNS7zFIsBuaWhuGxFGwBp0dTI1XzLSjd3UrXUENM5vEr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RBRpBUNeoAYKHVx5oq5uClk5uBWxzlVlADwVOLVrcysHGWGcv3lRr3j9rxoYQxYTDCyV9MWq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/bLzLly5cuXFxLjmO9oYyNbiJ3jOYZapc1OZY0p6YyfNtniXmKtUMvGDSDoSWtWlqrW4aWdq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2wGWMM0hmMsamv0yj7LMwAiJkTiOO1N4TaKyCssPoDuHEDizdWH8DX8P8A+XxP+nxHXJI17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mU73ApHNTLmF3KnVyoVkuAOCv0hu0ljpMgQNEcYAm+BB2RNoEKSAWE8yYeYiK+DLLrvmKEFV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J3CVAwhRdOZmpNSmYR1hmKLnrMQd7q5joB3ASsGLKyHJLzZ4uLmhmRU5DHAwrg5l8b/E2W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fKxDVnmY+HtUG0+LODcJsA+Zlks9R6b7JgBB+Zjut7mSArNMXtQeOI0Iq7VOZXDDnBC4aDm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4S9ZAdMz6hnE2dmA6HuOQLokqyDdqiJg1eN2OqjUALbDeHcGdvdxvD1qPFYIygfUy4q8Yu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uMgS9KmIX2nWM6lmEp0EO5fG4JAGdTJDurJV1LqggU252P3AvP6gWtuZ3qGKPYx3CXntljt4z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Max7BeJjAPYjGg6xFbp9S8RW90yuQqti3EwzIIpUWOhef8hbFaoXCAALqgsVK/ALhoa2+WC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xFxB7WvxBqiL8IiiXZRA4VArJLa+nkIZLQ7/slCwPPRLG0/A3KcXvSHyNavP8AEMVe8Yu4OWH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hrcKApuwZdFbvzABVLzcJLqRFvznslue1/Mt0/5RGZr+6XH6X9QOC6P7YLXXCIXL/1S2Wsw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y46M9ZlUW/OZs1xFGhu471rmeXJBgGRJ3zHXcYV67iyeIr31MyuQddkSKKOJ7Ljtc1eiVa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AXDjcbldINEsAHVTUveIcOIFH3XHIBpIBEv1EyAeYnjCcRZXTZmIpTfcEQdBCvZvMp4B6iL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WLLHLzNJVrPhiUsOzGrZ/sq5natRKIDuPFb6viECCwLOO4UlKU3cGAyXliMEmjr3MAUeDU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spwqH9wzpdKriOjWbY5IXx9Alw2GGqVJenuK2D4i1qCLg9MXLxvVpP7hYbNgRfNxTtIYF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d37mNQJrEQW56wQsRR4udCN4YqkW4IgLQlxTBlrdR0VPXaJd4XuC6npSz1Lan7aOKi6y4qNhE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umNq0XbLrBTq5v+DUDbQXhIGwB4gqNmKrUotnPfMDVDpOJQmy6dJLYCN0wmirmzFu34rbAwtL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A8MUymG4oIFoMsGy8wuVX4igkLCBvmUuaNQxcHbAKBHu9w31uUoI/UDZcJrBlxGtAq54R1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s7jGAZYt41KjdOGVkXyiDnmJbYt6iklr3LgMkXWyplzUaHRAOFzlSuEEMGZKSvcAra7og1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GS83BUc+YCC1bKBREEpLWSrh8pcYHNwQyuokor/crbfgwT4JzA7Lri4MDVMdu3uAoVp+4Sy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BcSGPhMaThFaVXmZuEizCXHkbblUpbDlPqogpMka9QQqiPKnMgCKAKtfpn48Tv2/tly5c9S/4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va/cpsv7YHm/ef5LlC+mp4L5RfyYrCM48laR/EW/0f7BQF0jBhBzyyJsgqmbLcKcQ7hucQ1/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gjqfMy/EIpcJXuJ2XzMJQ7zFYSuZoECYRfExwKoxOKVvqYck+JiHI8Mvgp5qGSs2BN8VvJG0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HrxBWO6+YpYncyKsnQffcdathUsVrfFzIHhTBMqu8ZgtYX7hIrRyxXRvykuZB8Sj7OMyzdRm1i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1vcyq3XTBvYGjDFFAOY1gCeIKnQdRuwXPFxSCAMWzYDoRLwOcYInWmeH6lbl89eZtGg9Tg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Z+gW3C4TMDCA7oDcplmtI8a7nibpmvMtCrtAAqxyo0jPcLlkAckviQos29wCMF1TDAA9kt1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tVxqDi6KjtD7bjGHOZTzZg6CqZqOV1e4CM+gSjl+mN1YHfEUeSUa4OoBDwbSF4gpTW5TYp4N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j7VFlqvuYDZBttnuHOCnqBaqT4igREXV6lkF+ZTyROkblojS9VmFpTW8splQ5FQV4VOolS0+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XUcNf9oFpAaLS/WybRwHTWcYhAf2ZYQ+V3ECkKMWRXeLlR48c2y+qocCYB8t3M4mGiAdbaq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US6jGuC8uEJkCJj2/h3+DPCLC7qM5OCAnzH0pVNrv9EFocf6xgfH9Sp1Bv3E+tP1KfH/cw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sFPOviWsHMyF9/3MXxEOX3D3kqGleLmviD1ORoNw4pxmB2Tuobs4z+YrwaNx081MqHd3BRgYO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x4mhOSGFu7WcqYWeMNIS+ijXdyxHxUKjy2OKwChsYwVcBBvc1Flb7DVS1Rt3hFgtxVGIHM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G8QK4Lm2Lni9REujLDbEqCNGhEQduyzHzCa1bAfzOdD4RlMjg1EdZxaYPmBVgnCwsS4doi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ozKX2Koktn2ljyAO46rPbiZN/VXcsBZ2RIhuxeMsLV1NlwotTTUrUMSqESGPeMbyiTOsQVJ8A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MLwteIpni6qNAuWrgYchu5RW1XFxgjQ5qA1qF1TzExnbf9SiVkprfxE7R0ixxy8iJxRXZC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sZpGOsNXkiGrkdBB7W/CgCmU2YQjZE4ouJbzl3tBrWGIWQBqqhkVpkVcQOR3Ka3kumCA9Y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scwcqmnjTL0IW6ZoWh1LwFLWfCAAmw5igujXmCRmuCDcQdyVAYhqopVE8yvEudjHeojYAjyzI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vDFrJfuVDpHGBvqDodNcS5KrHBLi5HcoTT6iyClsVLEzuNOKMBeSVTBUOKP4QUMXF5szfU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EUMH6ghR5YhYG0VbMsJnDc3x+E89HedS1ApzO9ItqONo41uHO0HRB91zBFJV8sq5M8RwW3+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MvFIGUAmlVEo4XqAoLVp3PzM0DRiDTKu2GZDW0iApP2gGUXmOXQriVpLru4lwNdxGyg6v5VB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M217igGljFqPqJ14gwoXe4xS6lrcSweMf7GAeoap/xbD8/wAH8UlO/wD8WSyGpxLh4/hZcxH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9Q/i4a/g//HkjLx/DqOw5D+opVUjDbnEDWW4XTuPBeLA+oQloC1MdgqPMV9QuKiavmY6oep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mJlFwjQA5ljuzLgz1Yu057YVkBEgWoC+SN0QYFR+cBY7uFwtfhU0FDWGaUD+IwtfWJnoTyC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8vFy4QRxRxNEe++JSV/sUAtsU3MU73Kej4hue+Jed6q5YFKbtjHrcHGgiWIjCCcFIa9w4y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0vBGMxa0Y5JXIvc59e0s4dZbsPpcuFVxAVbIONQGvmczhN3tF7hBQwcIXByivK+AQMuBYksd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ZQqzwX1Ye4bAM5LUoZd4yjR+lLbPfhgbvYMkJs5us1Algqbw1KkymwN/EBzL4TKcjikz4C9Ca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S9PvpuYTzGFim34nSOtzSD9cxoUr2Msaq4GEPZHg1HohA83FbT7WNC/AqZj1s3LVz2hqMkHk0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nL3K+iPfEOYxfAbNEGKSvfiEacUAFAeDEWjY7XxDdj6FwKzZ5xKJaAKhnCm/EPUkOQIMDD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g6lkojzUf0QckdLVqXFAOse42gQuitR6ZNtTdXUtqLMresDClW7fxBgeP2iTsP0xY+BfuG0d2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1/bOB3Kq/v8RhWaWZoP8A9uabqB5lLbvUo2ZuUUqwjX/s7bipc5JepoW5kXE4298Q4XmtT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Ck/KAF1updGOJygAtQ6J2q80yxaC2LVvkHyy05B6xDUIUAxqUADXL3BSqsL43GxSOoBIQ4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Y9tKRiCvBDMh4wO089xqtq8zhF3UpjK8mKl+AIk4myUpbV8y+w4MX3NFUsJgeW5wRaBloeYA5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vXy5lKpP1H4XNAqLOgWxC2MNPmFStu1cy0tV1uZw14ti9hsLyOmI7waA/S4GMB235mVoYJ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hw9MXtsa4xKrzKrmc6r3Go+UxBQqywHXZx3LvS7ytzRbdJNXii07JgS7XMBg/C5nibzS3L7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AOouy3GYKKvQILclkdDWsqRsINlqWu2wWxCFi7llv7jLDLAhXvkHnxKoUXq/6gJSzpdSls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WeyCpZAbSzpBAdf4QbLxKNJpxMIwnMw4A9wrm2q3M8oUc1UGzSmUTqbVuFumdQ5AvUcCKP6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VXcGNB5qpwVWNMWaOtPEslLzqCNgzDHJv3EF5dww5GxK2Rq5cmV+o3QlszK3MIl/MPehGES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tFzBDQU7i2JTxcOdVwpiq5fcB5C7tENMdMNZNIUWN9Qako3iFrAG6lxqBtdYgG+lvC9RmrV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uDWCyHGiotsqPnwhkylZn9RMFNM2Nhqobgr3AAbaioBVeCBdublGqssCD1BcLOUOpQNQQO6G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Kc1mKvI5hBYZYHZLXZlFkabzDXd/wDYcfiJ4IPy/m4vcNC0FtFwLAtdsNVr6hT+Ub2oZqioTm9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h/jVwIUoIiIWl8xkyoAO4J8V0/lFY7+GJ0fxM3ZwmQ78zjkvBAqPtog9FsFJX8cmGoc6ID2g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0rcSojqNSy1QYVDUMgJV3RpwuJXM+KrEYfxcWnqfiWa/8A6tgcNzIWQQu51eouFJZJlafmI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zGDuW6B8xuGXm4ZTdKqiN6gKkPM7b+49AVTlye5lUu7uV2brq46oqdXMgV+pf2TKhvDuDZ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8MTJKTpZQl4+IINvbLrUVAgGfmVEbvAMOwfUSSm5bFp6nM68S40tc3BLGd3KYsHlibB6EFm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H3etYme4tQO2w1iZd27lx2vUMtsPqGL4HMspUaoICKWvEwi8b1zFw/HqYre/Et4KfOYTILd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BWVipbiCG43lEbtOYcBy5lUVO3EtiG93xAKqnEMtDncGFwRDN36ILRab7iubV2kXYBjLBU4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0biNkLuNVrdeJQtA4e5vFsxhj0YJhpmwC1QjMqJhpw5XoOAUBv2ivqCNL4w4tsN52h/tScT5o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gwqyt80lrNSQiARu18YsRR4pM4RzVZdYqMMUj8sf+xkLTxn/UDcZ+bEVH9AQzVF4vEEsXr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83h+oZqKOUH+RdaTiv8AkbGDrYfqUGg9kWDR60fmPPoyldXIKuVoFgmDGt2wQYRWZVB7hojNf6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W6WCw3WsvbKrwzIDWyfApKZV1/cDj4gQ+K/EeD99Q0CcOp1ep1nf+TIz1qAzEwbseInubx4m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TZ0SzlqF/E0nLMQZKUN0ZwtaGE5EuVBY2/XuCMg1gqAbgR5gK/K492gJiypauZFbniYM/xM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mLvMtoK9SyhL3VQFtL+I5CzX1DazjxxCm1ErqKTDACE5suq7Y7hw0+ZQiAr5YMWlPiODaGBT</w:t>
      </w:r>
    </w:p>
    <w:p>
      <w:pPr>
        <w:pStyle w:val="PreformattedText"/>
        <w:bidi w:val="0"/>
        <w:spacing w:before="0" w:after="0"/>
        <w:jc w:val="left"/>
        <w:rPr/>
      </w:pPr>
      <w:r>
        <w:rPr/>
        <w:t>V8yrLuAMn7mEYK2Q1ZfwzwEKaGfUQAwmw8y2mcOYlu15zGwgb5hbvn1Bpm4HTcW7g2YIqSx20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/AHix2DrncaGBXGINZkeJ1Ab1GEDJjmUsW6lxFMkCJuiKrw2JiyfYMb7gi7VrgltArzC4C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anMQ2sAI+GwuyI2jMlFKyl00nUJGxrKnmAg2cMQDo0afE1dttYZRWVtcStxxKBajEAtogG3D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bW68SlblnOJcFFnhicijnMFEA1CggpQWNupSAfbCy0PuXbqnxFA3lrEC4Dc7RhY3Ct3m5c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eMpd+YpdIK8y7QomAsik4BisEX1AWoVZLwDTaKLgRLT4gK/xlC6BBEFq9ThauiGCY5QUWB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GoEKwgdlnUsFZoqW4zGSc8RZVxAZG4mwVgl0B4ju4nEcH3K7B0Tj67YInKX8G+3lLlPqIrb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fXmXy0YmtKiiLBlnbLSmTiXkWUIv2nOYs3mzUr2mWzvUxJxyMWtsIobaSgNMIKpd37g2IC+YAxh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EgR9fvQWX/ADkflQY3qY2/9L+HEou81hDeLF/5ng6jFnb9Q4Fi0+sS8q9wIgeAFg9ZfTNiG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IJGR4bPOZZZ2/0Rh/Ai5TzzNDWH9jPwsw7T90NQUfcyXtPxLX8A/TDWf4uVhYr46/VEoFH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qYNw8LUo1D6fUazQ51McNssVVHghZUAgkCPlYFMUq3mEWwHBAUs18TanoJyXXDKC0aVFse0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iBXTLFAXNkJ31Ghqz4YMGl1coKWvmGi2vE1rt6l1gEO+XXcLLs6YJhh2Nb1G0Ap0LmYKa4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mIWL1FYDBinsYpwsCLK+48XnUoVS+KhXie7ZnsB+4CPNBrGTmAayl5DqHKqXmyNT8cuGcbqO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Lz0cytbbmh1MPj5YvVx8LKUBGru4VDCxRKlbfRMPrgFoLyYnbCkKZ53HAD1JVFIHiFK0p8TG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cZSDCx9RIrx5ImWlimFRfOAbiNo6KyEWaaPU3qqtziVd3cahd98QV2XNzUJh6gBdDdMd0r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Vk1AYuh3HEw9mKKkvFB+5gAG+mBAQMYzKVWj5gjN3uIVF2TcuC7SKDYvCmoUKVLjlLfb8Q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VxDgKgFLMmbg6QnzEU2PdzKuK8EAQyL5lryjCTfW+Z9YB2lOQ0pxKlwO5VmAJbbEJbBH4P6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8uWyNXCyN7YDAvrMfb9UN4/+uOyAr6PxBeLwQYdX/cY594lMzFyywYfuVmv3HyHiUyYFJj09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18M0ELzn5maurMRKQvIwXPbd3b+omGNdy4bxiWtLohvTTzUvgae48HFwRCz5+WB5AcOpaH2GJ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Xcdlk64TIH+pBFF8mUKJulqYKj3I0LyrUq3TzaiepfEOKcVMJkEEtak/KJowFzRKGWLNyi2L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KV8YizZhMwdBQnmIMn6iYKe2JZLfeW4BAF3ZBFWRoaF7hsAFmIO8rwYowovFRDI2H4l4xgyZ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uvUEtGDm8QNCNlqoyOdxcoE7XF7gHCBwwUCRnccATMWuIlN3FylpHtuXeLe+ZVkOo15plEXTfb</w:t>
      </w:r>
    </w:p>
    <w:p>
      <w:pPr>
        <w:pStyle w:val="PreformattedText"/>
        <w:bidi w:val="0"/>
        <w:spacing w:before="0" w:after="0"/>
        <w:jc w:val="left"/>
        <w:rPr/>
      </w:pPr>
      <w:r>
        <w:rPr/>
        <w:t>1M4WfcECyg5xEWFBgsj6qBwLZTsBzUo6BepT2kZmwt8zgpirI1lZcxg6HqbgUNdRQAXWoWOaP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FZlROwHETyCyFlgckUBdDwSzliBgG39QKwcncCcDqC5oYmGBIgiKeI/EiVUWONXC6pDWIa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piz4xSdQzo6L3BiQnmDWA17gkaR1uU9H9xdX2RApki6qxMk4mNbB5gSwsgOH2QzdiQbAQN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hWquoXyqhdQys4jc0VUMKZTZBSUdMytFxemCFRXFQ9hbALKrSRmMKrfcFRi5e6w1Bma3LA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RtDhDW1tgl/iLGv6iTYxdal4JdXaM1LEl1g9RG0rFQdKPj9xQ5jiLuLfGZk0lEYZSt5JpeI6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v4EiEyUdRUr5MQFKN8PED3Zpk4nH738XLlxcXMGx8RNL/0v49x2dajM/Ocnl/cZb0h/cyJ1/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9x6ZmU1Yl3X/ANlLYkE13EGYiItAxE2G1KvzNoEOZWbup/8AImWASBGrUhryh/MGfisH/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9xf8AZxPk1/TLs/m4sH/FS1en/cAs0H7inVxHNkSNwaVaiLAONSkUGIck3KowFytQ4l7LZjS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AYJV0fMVbZDu0zEENEt3Bqo9FviIza5i1BumfEa0u2pXQnE2EqCC+8wcOIkX4QT4YPa/mK0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ytwsqu4Iu6e4t3TKw0TAvRBraxrTRcwXd3bLZcQYoItnDTcCQKU+4MVFcQyNoreR1Ch4uXJz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ncDAUdQC0ZqrmCgJtGNYSw7CwvuCMNmUgO23bbt3OcueSUFschMQU9qX22SjgJsK+dwu4XxN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QFIWRmeTWpcAVeiAw5c1iWygO03LFsvgy9D0MAVvlvcVVN+YAtdaqB7PuGpYHALKgsOkY6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KDAZTRWHjERoNxeiF5BINQglVdMojevDEEFbBTLyh7agOScxBFw11LwJTmLWGH16hmX4Ey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ZI1Zq43KW3bMyAz3KGKb4gIZq7OoWDxU5hwFxrUqNUYlpSdrviFVZ0+JcSLw84QRSJVDgNR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xaXBeWtR2gpK6qi37kc4Zi4sCZoTBQPD9T9z9yihypdkclVwfqJW+Jq5zKN5j3R7iZ7l+S/E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52QyB+4DkRKx+42hfPU2HNdziOFiy+sR0ExRKLRtfaNKEBzCtu6/v/7Ha7rllm9r0uYkNJwg6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/LcAqNLyFoV1obriahTmyicpV6My25Fw6Sxa58QQgn5poj0CKEonqIKbFZgKoHo1LJWLxAvS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OCZBQo4MwNoL9Rvz8INx+UAIgvCxE0eMw2DzkA7rFVRA5R8RtAhXK4rd+gjYKWNgnOG4a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/iSCUvHFRJXYnK43tFUU6C+UCS4vRp4lC79dzHZ/fErLMksW9C9SlwU8wygweYOpOBBUxVu+7m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tyqlC94gFg0lRMR73HiZe6qMg48QoF3V1mN4Y9QXLTxUvKP1MgXZ5qPoLeHPEQMFNVBgS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QXbTgNyxQHBZMAdLxLLa9SxVjKOvCNRYvhIgsamV3FQi2gDr1EGg0NSmBhuyCsAThixtZQF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2PEAa+jiWLgKxmCNKe2cXe4GB63UBhxN3OeHwRYtRNTIYmok5CKig2ReA0PcsiMEVQV3EKxe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XoFwCxfmPY1PcaA+UCxrLqCzMwYjZzxLB6MxI9C/Et0PxLYqVCVDe4cP1UyHJRmVG7A0xJa2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QsIZV/KVUrh4DZLPa4MLDG9RNRGm/qVKA5ahgEW8EFX7hCWjGgmxCK6lLOUXe3LN4fUuOV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pFyVEL3cVALgrJbLX7W/1Ly1V7jTPwg6mWQWjmJZVN8SyeafuVrgq7f9z/8ADmJ85+Yh8RkmF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/xgOh+mbL2I8Pt/f8O/W/U1K5/qIBVo+5VkBwah5/3BO/3A+2K4hAkkSERsn1G8RDbq0E8q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Fq9TZ4p+4y7uuJX/i3L6hipl3/ANEHrC/pg0S+v4Zb1/pi5mb69x2K28eJlLdTaNHTEF/YR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9x/JECz8wxW7JY3o6lpkJW5AMUjrmEga6l9AP/IPAUE0hD3LxYqCtauMTk0jB5EF1kfxN3RlF8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CURAix4nDOYryv8iXmvEtcNTfiZ2LeZgCjzKoZNcxFW3+QKor5gChQmJQ5IveIBjcF2VpF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VoYhUAQBm4k0fmBSUKN0UdYIYwYYb34mLsuo2Aq9bmHhLcFF5DUBOMeZZ4zW4NXFZ+QZmQ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iw5Fv7gBILf4iQIHupkL/MF2K7gsW74ZalbkK6iUUL8REyHUaBYcsIClF1FQXi42FJRqXvM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jnD6gINSZLiwpPIHMs6AT4Q6WD7RQBiJQG93i4hix7wmwRduyUY62kpQJOcwBdupDbi+1SzY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56n6iBPopAin7ZQUKrgRG0aD0RoQoNLKs7L0Mt2/m1LA14CA4tr1Ok+iIkpwKKIpAseyCwW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FwyrnywrZ7AmUnoElXlVVjqkawI83NpcRviePDYyPiVEW6r4vSIw/5uOr7Q/EAjvOXdhww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beYoEy1m+IFLSUrFdzqoYMmJq9VM1sgpTpqEqndjzFY7RGuI9skAJWalyPhGKdn7YByya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B+4asDcV+mmAkNUfdR2jvy3AaJjbqCiO9hUVNEVTespZtW+ag5kpzqW4UbyQWspSAAtjxC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vzSYmg8y7Zl54jaAqPGNfMtWjWY2NddmoN05qxiuNHuVQivuDIeQqbRXZWIaqvo1BwrZ13C5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zS9umpQmFV5IrBsGqjIGL2pqF4q+YzagsQCu+MfUG0sfOZQxhZpqZh2V7QBB2AWzHSOS4tG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VL7mDL6Yb0McxFt+nudAOQg8ZL0zHSxjceAtxbl7twVubmJLLvkiPENlVBJYfvcXtTtzDe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EjbJR6jemuY5gPqbWsTs/FuIpeY3UWWQ7mycdMVab7Si5UcIC3F0WcVqYGi1eMQDkBrBLMNV3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1U3qJyj5YEAUNQqgB4iOHHkisAt41AwFPioan6MBsBw+YtVlU6gXk8SvAXCuUpkq93KdPh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eSLDSv1KJu2I0TUEmu1QBAh4qCyoPUplCHExhauiF2G3HUOQtRcT3zBDRrDmYLbXcW3Y+o/C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nMBYGY66A8VOblxbHpUGH2wKtrOoWltHljIMGTMQrSvMRLRtu7hk77lS2LjkixZfcOXBY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ZRAzRMP1ggZz7S/xdylkHsnCbmZCrxuVBQOolVV7ijQMczfQIgE7SByFwCuyQQWZepW35HHM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Q+pf7R2CUFx/fPc5l/x+QfmAe6o/NVrMi3P/rSqDFrZHM1UDuWzoUy6yFA5g2KvOBAw8McR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lNJuX2ngtFBLsILTcS38iiBPvYuficzwTeXj1BuaaRrqV/wDRls/snuWljZ1/cMHbRdRp6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3GZ50WQxJIJUBMlXTCcd8PAZmiE4hE18f1xKnH95SipMpdHNxSYe4MoxAdN0wgtW2IDRwjrQe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gqKhMFRWYgmmGIeAr9QMZq5kC1qXwROWpg3BLYvmYuPMtVNQV7t3AKGNsAbw3K8TlcxTwv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wdDVHEAMjXiZj0xM60l8xghsaxKsUwdxbpTrEU64lRLr+iFeo8EBIwPMq8TE8S7gVkeqlVE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I1ZNbuYiL1AbFGW+XxLOXwQrVCvMyvmLmNOewuYBVA1dy+i7e3iFE3a8o1LAqUNudxNx5Vq4mt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3ENDwkSOD4TEYc0MEJaXlZnXjuOgC3ARSujd5gEKdhxK9odG2LF2XqCUlt5rFwUqasTjURaU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DAS03iLLELdPEoJRqq+YVBk5gK1bqJLQrnEO3a+Iors+eYVsFbuoZR0bmHuymVaDpeaj3e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LCyd4lCi/GpTgeORj2B7wMyBZ4CALRh5JZSTG6l1cPh1EWvESsG06Wo4qpoIMMF+bYhrI6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6IJVYdpOMDyKEvlnwN3AJIzPhI1OVriBkcMxJg2Rch0Ln5leK1q9cfiZH0QG2OL8Tmel+Zh1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xlaX2yxp/PzKo9TULhYWll/eZer3uKYzmaJKOw5/qUu7y8QLLg09wonncxwxacbnJeP7gW33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8Yh+OyAIZsv0qDZnEp6+SO4ZRbO5nIWIGPEwAN09RhAiEJ2AbFOUGIOfnUSjZDmJtp5SZAM8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VyykLR4gAALdMopx1jU5Je7YOwLo1BFP8ApBGy7VHzBxxEKJ5q6lzNsaqo0A8mLhnAPZUsGZ4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XqHJbBxKlNobLLPdROsf8ACUYUOLIrq1fMwCID4Eal6HwZg0cLBYlx1LL+Fi4VQxVQuSj6m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4GWi4V1Ar19ShSn1KRmvTE2A6W6+YjVnyMbyQJQKe4BllXW/O4JX75gimXuOU2XaTSG7GBuh4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Et1gbpxLRgnGI1YvQtpHYwRUHSMoBnqpglJ1iOdKc64l0oCNPcUIVnG4GAPWUXpormX1IU7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ykP8A6l15WbK1HW8K0MSxVItqLcRlSvUvrGc4gxY+H7jcG/EMWKuLiNJrd1CdjPmK4jajE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LHqI0KfmILLPTFVZq/MBTZebiy2EZaBBdU2dTOvAtqEQtnO45PXN1csW5cIuJaMnUb5BC/E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FafUpQWdxjS88xUPplt0SNnD6lvAyGQuIRYJbrAzUqKQneotLO0lK1SdXmXmbqrhr28MwNXm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vRAirMwz2L2R1g7hmrbzUSLf1QeShe4DgfzEgcnUYMhhheXnDHQs+YKrWGYr2ArRFlZTdO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lgQYQIw3mV8E25nZkhglbi2rGJQrr+yOrQ0f8Au4y/5AFBY37imifEN5Q+Yi3r7my1aKu5L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I0jEPqVTgz6iwqyq1UMsyu/16mMLBf3D3AvEtLQvkj0XwQ3jHggJ3FtUQRTj9XaajrE/5Pj+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hNlEJ/w5itQ+3ShoXLEm/g8QyjfBD7JarL2MhdcsYa/ltPFvzTFeKt8+Y7104IwgXlcUdC3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3XiLlbMIoSrjxF1+IBvq8JCLKBuEWxenki7y4iITFxMyxQi28pApextO5QcteY3HBXuJVAPDO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9yxgSLUnuCUurmoWkfMZacPcbpoqNGAhzorcZlOIEzAFNTRshyBecRdmeV3MwyuyL1g9Mpo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npf3LUKHdRIO8CUuXiMVaOauZJ5Ly8xykb7Yq16ZmDaVENJiOWUOsRJil6nFfcSWLeZWAyE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+LlrTE5sV88xGtHqFHdG5arSncKuSpFNp9xGm4otNDNpiIjR9RWNbll6eDBAWTjqADBHepSm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aoCJu6lmPsGLWsxrMSQD4uJvz+JlGDyT6FZqXAt77mTSw6iyYdjKBm5NwbKpx0TEYPUO2d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Eqx9upsCuMLKQRdZlmYI4qUFmXa0AiZAvviCljk6mBWKiHNIuhzEgGHqIw2HqULfDbMJpf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vUuxZ81KGyn1KF0+Y0AU6hvHomLMuGQdOJdbJ0vEBmzZdTT8Cq/P8A4mSvui1m8JVGW2Lvz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ExHVYks7cuIhYlCRACpifENOa/wBmqWVmYHmoTTGbubOSaYsviGGdeIcCzRj3cdYzLA8v6hp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uZNOLzDVtj3K3FJ+AkyGBMe4RAZuYVqsx2rHQZnk1yR5606jAC5YmHPcRwhQbEEtChor6i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CYtgwByUBLoWtYNJ3KLafhgVY76iAtZX5lsyHqAxXBVOJUhVu+GCD3CKve18yvKbZHmOFrG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xfcYmyLeYUmt17iA5FvMUyXbimJ2DLGcypZmtwWEbDxA8sqS85gyj5FxJFKVROsVdmfxFJT0j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SZjdpmcKZ48yjoac3WGA3NqiWclLa6QWfouCza66hhbhnKWm/W6cxv4qFAJBLssYAG1DIP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mLwfjUwU3N0kLoVNXmG7CqY8whgoF/c2SddQYotxhV8rhe0+6Ytu9eYBYjumWFJ5sj4AIEUQ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0rh6lKYGzdwVoamHAVFC1K7m7SxLnhZTGwN+2V0lbxAhD2VBDdniLQXOeIYhCauXSgONS5N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8xahPDHM7LvbEpVjpqDWVRtnEj1MhQHqW3ZOKJasf1KQLwQqhBWiAWRaUN0bZaAH4qUJxo9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axHzzEMOTwzw7d3DngYwzeSHDcoN0qZttepYNPeIkAZN+I0431ArThqyUZEO7hdhhXMaGoI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I2UfcUE1fDLiECsPcWk4ZZZEcQAeWC2cMdgLlelelZgqVz3FO0sqpVYN9Rk0BqVm0YKgR7hyo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0ioFYPKBv7rEXWMuLjm6dMS8/xFJfSwNXleIdzQ9TIjThltWxNpqoGzfiNkeH7JS287ho9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7Vt4LlLADr7J1fbLw4U5qUVVQQg2xGDADpUcCSbl3Y2/6gniM1vdXZOv6EA5/SNNY/GIU80L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l0lku0HxzLmAIKqrjHgowXsi9wlgoDVYlSuQneYgCXPyIKh+cLQeA4EvFEbYfzof8AdxDFV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namlhKuUAVeK6icGdaisERqWBxBgpAP6IgxZe48b+YprcIo4EVRiJyVUMoPFVGvUQDD1N68e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xFGgwVtNSyRKmED6icsQBxUL3IPmJun4ZWlvEC+RZcOJxCoBd14mgMcsDovECtvZUFKnkzJg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7uGI+5TsfKFZscwJwK4uANC173Lioi7qNQNKLXuA8Fw0MirmDCNMpCwNrHbz4FMr18szKff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FC7PC47SPRlrEdsRa3R9QvyJ+Y2vAwV5eoqgfaeI9rFNgB3cGCfJOTXESXBxqW6sKiGgEBPw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V2g9IHvLE8HUQZIrLI9Q4s/VQrSF+IYoKsagaBtEG1vNRd2fEdzd4l4V+4Obo8VmCumTxG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ArbxcHAs9czGVF6Woqyxoyipkc4JWxi0CnVo4WsIrsqOqhlvwKgGd+mKSsWzJE0aV7TICT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KkAfCRzBZ5WkfxS/vuLg7lgpqX5Q5Pn/7i90g5xDFW4r/AOvUS6MCdAVbL1Uqym+JjVxnD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pi+DOIltVPe5QlD8SljfxMjIx9Ibz1lD25f3CFqb1ORcoI/7EzOarUQPoziDnzO63XEHizF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gIAz7Q2ayaZzpDzEQrelcRXyXkU1D2BtgsDMGK3AyxrQVLja9GZlr4FS8J9O4atByVxFJun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CvEwAEjoWTuADZ4FdSlFI4puHuYKUqNEu27R5lkyKxURW5sHNwWA6IymUUrDG2w7zZfEUJ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AT7LjAWa1bUWUQxZA2GhGCKwZq4mWLEWXmN2NQRTIyrVkGG2m6BUbdqGos6DjFXFzKoNu0TqD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3G+k1FJL5TTLVG1UQQFUV7JahHF133EgDdbqXJoy7iiN/eZkE+Y2Aj27jQLF33FoKLS9kH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Rq2lvVxHLnmCxJ+kL9InrUzVDSVFasxcXpVHzUdRWaG4aG3mrqAZ9pYYlgbYx8gmkhBSj3KI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xqgoaHgalFU3wqcRz5pvcC9ncowlvudWGuGCtu8drGPlZM4oJEbbe+swt6GDc2iLK6sw1Q1L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zUt7DcGBsNaVTqG0DehIIPAikgNsWxHb1LIPBqK2aiCCBXcRktuRhbA8+4MiqO2oLVM4hKq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UMzgnG8ds5rX3ESbIll4WLlA5BBrXCUaCYIohVtBazUQIJKKrpjQbihtBl13pvMI07YkOF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jXXNsQCOjLLWYWxFwFrzAYvtAOYIPzK1mE4lgpCzdLHlsb8QhKxKNBR2S1XScYCAGhzllB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cHuCtxx+D+OYfw/wAk5iX/AC//AIMQ1H/86P5Jc4hqH8Vmb/8Azkef+oOblF9v8RJPYYNS3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3EFARpwfTcVGj4iAF/uCSrriWs23iE2aljdtwYVQPmZYEtmAirViFzWJV2fUAN46S2jB3cHVV8z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DFLHuAXdmTL9VUMxMT7Z24q5fmDvDND7ycRTVCt3HwzeWBha3xzOliOwFfEJSiCTWZfnR+Ig/</w:t>
      </w:r>
    </w:p>
    <w:p>
      <w:pPr>
        <w:pStyle w:val="PreformattedText"/>
        <w:bidi w:val="0"/>
        <w:spacing w:before="0" w:after="0"/>
        <w:jc w:val="left"/>
        <w:rPr/>
      </w:pPr>
      <w:r>
        <w:rPr/>
        <w:t>2XrKZUS/7lKqLlt6TCqlKb+lLrYuqhRwHzLNFUSsU8wqieWpcUN9zQgurHEYMDkNTbsMas2mP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YqIF3NcP1M5YhBSHHiKWzS49R+GG15g2PgIlKstUMCtKr2wKynzFHDxFHQ+IWqSG7gvTX3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2FepbaCKqPleoN08dMG2XGIL3Dggw3V1VxbDV8xV0CuMTdvEvabmvUyvX2MsFMOUmCbh0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2CIgW0cdQGqQI1WIob+hCOWj4zTIV6gdnnGIti0DFLAULAc+JYFIe4G3DxMxQacMQcq+4M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8xKWvI/qYH1NViFBDMYFZBp1MpWMLrZCqeDCsHSiNvqmM/Z/UddBBCs5Sm+8/eYK5mk/TNb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3B3AoliDk/gJjzKglL+4Mupgal4vxMx4UQvmKyqIzYLCLpmt+yPjwjL0Myu4/qN2eobGPcv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2hivct3p6QisKEAma297ZlZVOWLzrf1BaFoUlJDSNC2uJcmXxdRFSrWSLSenpBGnbhykEFgY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PBeQqYJZ7vMA2MGKwxSCp4q4JWB8ygAWcoZgxZWsZY7gPAcXFpxeoKiqDOYkWV8e5dl4rJTuD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5ta4nWRtMrjlxcLtNrK8zDiwocYIwWsMI2OlRW8nJKqN8ZzMkaviIX/ThQLoiJUyDN47lOqR0J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A+ES5HhMlRblW7CG1y1RxClKhuyCTtyCahZilysS+9ieZQKlr7lEJtpxBYVu11b5hghKBh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rlRujxEYAq64lGindsLVVtI/iCbaGNwH9VEN15l7r5ShIs5jtlo0u40URxWI6H2VGjoWX8s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3NINsahQt15mQ0dxfk2aqCGYzc3lYwDHtK1BabjaApm4WLpzsiEovDctys8SxtBzUVFtEJkul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DWItlquIJRS5QbTqJTSqU2ZO4YCjWV6hldjXFwMwpIIpR0SgOnOYuXAVHMqXzEOQ9xRmrJm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5DYFlQ4KRY3IpOMajgtZuYBGUlgy6iGLjmXCooxG4O62nUQRmllnArEAMhoTlZQqrh67glFF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1p5hapRxmDmI1xBXcN9AxiX5AeCEcjgEKs68jGmseYBUQbs0rL4haTpAthakheV+IA6QNaw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IMoERV6xHpmbPdwrGwbPmXjYOkNfZ+o5Mfwfw/yT1/LL/k/g1COf52y/8A81DxLozCEuah/C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scFTJ7k1My0ysIyly+8R4IitMwdkIxMGypASxfF7iMtq6qJZaQHwmKWz9TLWHCyaDU4gs0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hLgEHUCiuGglvUKU331KYwr8w5kYI0PitwRS7Zo4hUKXzCpo9qIgaYulahAFUAFYc/BYvcABS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gmGsOpriDAMGpZKGCcB9wG7y9Yg+BD9iUP/ky29RRsT/4oK0XFlB7QbYLq4WKr3KR/VHNW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n4ir49Kg+i2yy/RRtES+SUYK7qJSs7KQGoV6uCFVvqe49xDhJZBs/1MwG+UlqyHioBhhEyEV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6j3KsNH4RVNRwMuWfpikWS46jA8HMzBz5SXuXwRLaAab3EKVDZEHQHcp8NS7t8IgTZfRA2Kt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DiAJZqy5xFYOQ4mSDwBKDZ4yrCh5gzf1XEc05FiUDhIpxrMW2g2/iRNYPziGqlV5bjhRS4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KN/O4NDBkcxREX2mSIjFbrQ8RIqqwArVd3KTUrtR5ItKHcqopr5GI63KzBQcCTTLVphs1KQNZ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nf/2mkQp931GeDQF96RA17RmVJX9psjNXX/XHBjTX9xWY6Jke47/ErxMGqvJBawY8St+MS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d1/cXF94Y03XOofZaGvC3+pRwbuA3qWBHGvepS7Njs3NddYuV5TlgKzglBmRuALKWzUbaP9S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d21mXtov0wuFyraRoFHWMTnH8S2VmxuIIalgvN5gN0c+ZS5LFLKXdWgqPZf2ywPpU5RfmCBbZ1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E8oy0O1EQbA9RFU1BXQvhJpF1iUtCiu4CbN+oNgGyJsi278RAAvxUWGfqNsNdRNKlnd7meADF</w:t>
      </w:r>
    </w:p>
    <w:p>
      <w:pPr>
        <w:pStyle w:val="PreformattedText"/>
        <w:bidi w:val="0"/>
        <w:spacing w:before="0" w:after="0"/>
        <w:jc w:val="left"/>
        <w:rPr/>
      </w:pPr>
      <w:r>
        <w:rPr/>
        <w:t>OmDwF3q4xFc4rB2pDAdQqSwLWtRsQxX5gZugYDmFVk2dnMw5tey/MPI4VhFqY1yEBUWaEIMsa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ZXGiUkCrOpkgYg0pV5D3HWwbpYuzSwMSgM0wgTHuJUAP1iRf4YoqmkphpjMdXAeTUyD0F5q5R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DmN4IXiocaHEQaQrublh5iFEWupRn5U8A5faIFRRUoLYZa0D8xPeGpQu2fWIgBFziOUiRr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sOi5S7ihsWIi/d3L1lZbQVhuwRucYhpScazEQNsVqjNS0aaijWcZxBEAtlag9EIJqhZdwHm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xOU0bimA1ND2oqqH9y6YZrELwHaXSgMROEAqogwMrxKNC3zEFC9iFEWeR1A015KmB5xXzH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RBLuVuE7qtxaqyUbSrxmA6tuICbVc9jFgyjDMYJ7mBjDd6mSWhfiIZCUEavEOJG3iXtte0V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HZvAkqp6lXSv9I4rogTZX1LnJ+ZVVgI61vcvAdy90A2eIz3DSeIFtaRIRefBoH9xIInlK/90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H35/6XNsPnKN/fn/2Ut19ud32Zdr7cS/1z/6qf/VxD/dK/wDZlf8AuSv/AGon/tT/AJqf8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5+1M/+qa/3p/wUF/90H/1oOn5E/5KeVXtPD6GC/8Aoi4ftS//AFoYStCrKUBmz/8ACHYV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HkI9gwQtWgjMAeZarrmIpjAIAiVFV+SOBmIIC+cTYLURJs5h1rUksoLVcQN1+5e9r7lQXA39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gxPFscQWxB8xCqipmVBOeYU50XFoVekptK/Ed2PdkHFr0TBm3bKvLr4iXRSspBUXrqCeV4WVwa</w:t>
      </w:r>
    </w:p>
    <w:p>
      <w:pPr>
        <w:pStyle w:val="PreformattedText"/>
        <w:bidi w:val="0"/>
        <w:spacing w:before="0" w:after="0"/>
        <w:jc w:val="left"/>
        <w:rPr/>
      </w:pPr>
      <w:r>
        <w:rPr/>
        <w:t>6hfRCFoEOalzkPiYxb3FhL3iKzLruMNWuGJBsMYjm0vuW2nDmoNsJ8EAUStR2qvEGD7Uo24IWA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DwREBs8m4rlF0TCWi8rZElA7ldSvN4mLvWV6Z4IwBV2IN7M2ytgYbCrmWD4UZZ2mLgMouc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KZhqPbGJelI6qBF1rnMRwK8FQS1nuUtH1ojG37hoMF+CQy2ztmxFZrjLE0Df8AuYfFCBUS5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NlA93zKQ0GBZsRDjGYtYLsY6uOLUS2SIgoHqokUBjbHd0eowoq6a6lYCHQXBODetRNa/Mo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LecwLDa9DEAYromFqPqBaC9OmYJE5NJ7j6MuFymBW+6u5hapULNwm+FQ59EApd5+I7yR5r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gLABUr4M3bhc+XUHJX9EIrWRGTfNnSfSov5LfuFXMWID0EGytLX7mKug3BR1fmAGjfiedXxLg2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xxG4FU/Uys5P7gzX/ADBRA31bmCriNBx9zy8Mbf0fE0iXhNXxL2+owwQhcHqaYm6BCBSQVQc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5jYADiDzt8RVry0FziDdxKHXFQ1IeiIqZ6bgrUGSm+oe6Z2RxUR6i8A9RTuj43EYpZICVpIX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dQUcMEBkNh1LRscjuWP8AOUitl5xMMBrhqDNh8QVUNPnUfJCeGCpaLncBefCZgUcz1FESl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3SzIqGKdxtOi9mYbJXeTMOzn1LClJw4g02U8sGw4NZzDCYHFrqXKwnhjqhnuZpETp3A6bg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rGEglrgq+4BTNCUuSwR3rrBMDGBCLUzUXyATQl3HajSVjiKW+7mV1J5KmhTporMBvK+46hT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blotVbVMVANFHEsVuzUGUQRjkR2Ivy5+pWgu+5YUWPymSjotuHhvBDsCFPWUUZa1BqufUCr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W7tfBAujzAAwha0YhZsSNknqLjkhNEXsXEbVDLYOCPkcVgg8cXiOOaghpmZ72QsaJcxpxGF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TEoxxON79S0o+4BOZjWlFPEpMi4eRp8SopM6JREWagRypOuFxc1wp5hUwnnmBdR3uOSnjN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Dhl5gnmdkCzpq5gV3osmGOvEbtFpKGrQlWxwcQuY+twHS93EqFp2wv078wCAh9QkNuuIYrJ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UKNicxYqwniWiHWoRorbc47p6m0ots+oEDaO7ILSkFs3MVUU1RPcUtjyg0FXNxC7exyQhS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9xVtVg/8SHN9EE7fU/+bG+/wo/+bOa9hPX0ocn1Qf8Aygf85b3+p2Sd/wBMcAEvOICzOyL/AMHP</w:t>
      </w:r>
    </w:p>
    <w:p>
      <w:pPr>
        <w:pStyle w:val="PreformattedText"/>
        <w:bidi w:val="0"/>
        <w:spacing w:before="0" w:after="0"/>
        <w:jc w:val="left"/>
        <w:rPr/>
      </w:pPr>
      <w:r>
        <w:rPr/>
        <w:t>/hTD/RLv8pyrIsf0R/8AHlX+UU5+iPYfEyY+iHJ9UB1E8+aCuC4ynxDi+iM2J7qAFoAfUSg0U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1BjmpZpW4opEvxDFC2OY8TCUWcKfuDrTUHvLDD7jZx/G60J1mRTjBCgoMcRCHFR2bQLUP4i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mbdyhoERsvzCY47mRgo6l9BY8RXqYNTJt7VGhdPFwrpuU4uzmPCogoviLoq+oFwRYoCArU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2wMg0lCgozqNqBbxWYhNY3F0AHEtQGsv+QXLm+OpxRfMcmWGpZqhRq2K4hrFFZeFA1UqLmt3E</w:t>
      </w:r>
    </w:p>
    <w:p>
      <w:pPr>
        <w:pStyle w:val="PreformattedText"/>
        <w:bidi w:val="0"/>
        <w:spacing w:before="0" w:after="0"/>
        <w:jc w:val="left"/>
        <w:rPr/>
      </w:pPr>
      <w:r>
        <w:rPr/>
        <w:t>8B5IEK0HG9SsKa6hFiHbCBWr0RVq0v3ANiHkw0DKCbrqGisQP/Li1aHq4FWUzXqGzD6ioNqRK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Mzh1EbIO4Glp8zA2wuE37m4Neo7sXb7lc1DWrqAYC/EFdacxssVt3EGUcyy7JnKv9QFGKc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UYngjERDpcwGYWvEHQr83Do3qox1xd0NRsFxkzcsXcgxgfMAoumK3HKQ3ucouEwxjAd5zK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cKDCby4Pau4Y5W7hJShvIw5QUM6Yt+NHCM8WJAVVwXMguBmg6lEqoW7ZoRByEfd/JDRBVW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My21T+4SLv/xDIQLcull6vZMnb6izUpZW+JkKmZQB5iRK2TChazBxbs/MGoMbJoPAwZZqK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G/MC62GfNDCA8WxlhVuz5KxFQFGMXyyxYqyCwN5FKmQPUDYFP75ojOZhxa7locn4RjiudQ0WRq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4EmltKKANssoQEGuIN0F9RTggx0GTcYZDLkzBNN3WZdhWuHiDktxvMoyUrjUAcleJdlhQOIBU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B6nKJxRBgGqd1MYC3awHYMJ22e1yjbH4hW7r8VLkrnnUJmjV6i1SLHEuouPO44c1RhvcWK5R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uB3eCr8zAUB1cB+As044g9NXhKACXq43VQdUylc8iErciCF4IcrUOIvGIVqEkC+RCdss1G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WYtsD0tMaF7iBL5xLMA8xLQ1xCrgBzBCoF9woNu4jq+ULqCt6lpUorZLAFQdyxXqzEsTZbdm3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/iadPmEdpjYinSsAq4F07lp8ZC4st3mJp3Ko147ipiqVqErQjois6cy1guLWudECroEwVin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IhXAo2QNIJgpTzFyPx1Hg33KAqkuQJZdS+VfmIoy5g0afuVMCBbIUeIBVVb41FWBZ0wqNY2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HGImlSpVZjKrljKvuK00kMWWKcRguqgBaN0wMUGZdqaHcNgZe2ZsB+YIMP3FgUV2QO9uczKBx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4cBFLUghkPGYwF2e5YvdKhYxGwLBq4AC4hkE7iKAGfxKv5HxE2RS9SwOKMxcNHuC1Rj8Qusl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2Db5g8vcMLAvosplEeyP8Ai5bZRXYRBYPRHn69QrIV4JZb6JG0WfRNJS+pmw+sohS9JOG2O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Qb6deCIUP1Qyh/iZhrLxF1NnqI0XkHtkvkg+7fBKdv1xChH3Lf8YguhCsFvRGku7xDQ+iPD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PvBC7+qIwfRF1Nyaif0CWHphhyRDmZKQQqKV8kTcNS/X2Qg2eZSQiwhoDUKnqWKq2E7KvM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FWEZgNQFnTGxizmKjRuK+IXBszvTWo6CUotaIim/cLvF5mbogRTgvRGpC6e50hWomrpJQX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o4c21DgzaQQSnCeIuWiWhBv7jbiKc0+YpObqUM2jilHiIwXUFbHJ4hkHMblcxiqF5jkxHmL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Z8sMgJQFYmG9nFVLtKkClLxCFJjAdxNnHVwgYadH9olvCIKKzuIMt4lIoz7gdpbSN3EFuJ3b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jwbhJ8jLGRarrES6T7JgFrxRADY8YgNiBxK0FbxWoC2+VbgFIl5eou2KBFXKty4sDB5Skt1pg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0xcVAZ5ZaEwPmKRJe6mVm7KW4sUtIGqcRQ7ujbEWcHLAthXjiEOHiFzDi2ohAlOVzCm8Xs+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bRV3vKRQC9JC2MRm8wwBzpuKF0OVliCVzdSgreVwYqy7WZoaDzqWcwG2FW7r1Uu1+EcxjNet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9WYBuyKAiqV8xqUTTcNTkMQwoKBlXixPiHecn4mrozBl0/pmBdf2ZUggrDT/7Kqnr9zh3i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/GYiFhLNH/VDTn7jM11cDI1iG7NUv5gxriLRmWcq36hy7tqDIYHcup+CPhQofSaMZ7nD0GvU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AQS2t6ghVlrGrZdYa13BqGvDG2lUPMDUOEBV5eY5qZIGDaurlhyoL3EWAt6uVKObYamQAH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3/7DutdSx37hhuBbdRD9l7mpV8ZRAHQCV53yOolhidwTafMHIdu4C8llml3WTUALZphqBZM+KgB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daREu5QFmCiXiX0eY4KIKpYpH2lEox+JaplTTGtYOaLgCW2dbmDKKxdAB5xGm7v3B4Tf1AB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KqwnEvtKri3UG6fOoGR2vuNsO2dza0A8TvhMZagowc3KkOT8JjNX6gtYe2H5CiqtlFMFYn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ppErMpxphLRZx4heok4BySiDDqbF7HAQSgf7YcIcnMyGG/Uv3ZdQqpA8bgZKLB83KBB48xJ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F4Vm4PhW9xhyo95KGIqNGLgG25OZujY1Bj1ExLrMF1ZAhaV+JxPTMuHbAK1mZBLmYKOo+ral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20EEpmiyFRsLLU3DLs1LVWWCW/P8AqckI/iBWGtRh8o49xzpUTcpYItevEohvBkJwS9Qd7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5fFSiwHmXWJqIZcNcxpmyeZEs6jQjS1KgNstpgh91UuU2wrbN4hdxC7me4BBYM/ETLW3TOS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wXcbwRgPAlcG1cxFyPmBjMfuMsCvcQNcZMQRis33HBokWcXqI0rCVealwcmZm1YXaZddyxQ6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eSpi5K4qIDYYDhp3RAShVAqWrCoa11NtPwltFsvcDVanRSs0EuKP1qBoSZEp7SIpg+IU5hFn0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fyTCw63NXpupTo5OoBoZgUdHiP0udQTnTmV2yMV0fqInbicjfiCq6cQRE+oh81LlCRUhzE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zKcUphbds2DjqMMFncaEKgd6i0or5g5qivFVDRcZgDiIWLgCdSkGt2HUOZLaXMIVHLd+ZlV/J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rh58wAqo31HFasL6gDjHVx09iXIuI6gFNdTKACBV3KU543LFtBEH3dxCu5QC+UsN1XUa2N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0IVNsczluBpftB24OdRq0TiQeY9tPUu1gnoJYl14hilnviKVu9BthIFeHiBaFQow0lgxl1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m8xawRjU4XhGOMCYMCQRp+IuSeYCzcGCqV5gEENbhbVF3XEwtA6JZvAcVEec72SibKaOZvZI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KjJ9R01T1Gsh4ZZSmvDxAT9kgrYX1KM7v6E+2IC6VLSJihZkpaU5gcryxvUWhtatnM3Vy5YY4</w:t>
      </w:r>
    </w:p>
    <w:p>
      <w:pPr>
        <w:pStyle w:val="PreformattedText"/>
        <w:bidi w:val="0"/>
        <w:spacing w:before="0" w:after="0"/>
        <w:jc w:val="left"/>
        <w:rPr/>
      </w:pPr>
      <w:r>
        <w:rPr/>
        <w:t>ldyPiYEKsSwMc3GUd51AzG7zcv8AtLQc05lhVb2VC614XGxSr7mYFYqknxcpgZsNPJHtbPyZb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3awTlK+pc5AIANVsgLE1yQi7A0WwdIXmZlQNU7gj7ZK4qSxVuruU5Vi8xQKFXruWK1oPMN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0dV/UpS7zd4xDiu6vphQnn+mFewf2gUbG74hjLE2FbCIDZvqPFdEW971C06TCG18Rs3EXC7+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xfIH7mQ06ma8xasNo9TrMLT3G29czJZbKj0hMqclbGO7NUFfUYPD44jIi31LNC43ApemhUd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ioLa3E+bSm651KLNvJBlwZgF6TcxtVZsYWKL8pCCheoZroQG2FKQ+zUxlC+yUXkiy+sniGG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7lRWPJEUBgRVgVyofqDu44DGk0lRQQur6geVHmLZRXY3Ahmwe5mutsUYue4uEG39QG1auZUt0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QrmObwNVUUsHWNdQBcsb1SnqMLIV1EsaHiF/QX6ikwF9QYSinK7lASrFks5NLh3KgJOoFzQ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QLb7lcDdqaYORD56hbiq2Op0y6uHai2cOoswZNHcqG4MMwwhauVsrEWlXPUBgXh9xKrx6gz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W33UxUzxqMygauqhkFV7hr+aorojl/ML8JoG2CPcpoqhWmFNIUsdDZGHDxL0RPcBF5Icc/MN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H7ROHiPA5b+IA5RZRVfuKWvPVRxYoxZkUdxuADmCqwI/vXOZgcYceZjji4LF01KXqW49Pcx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sq4SXDqbnIodQNNN1i42QFvxHmig2JnEtRvjzMlFO4LRtdQVQQOBiP3YjaXVRezbN1fjE1WKxK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LgV4iRSl3cK8DVNQBqrfEVMFO+Il2xcIIj0mCclAxFy8cxdFiZqEC22QCA4ZIrUEwTVdw5i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ZkNLyQS0/FCDD8CKqCPUYRqMsNDTuCmfhUCeF3LDIngl0oyxSj0EW0uoqdISwoJ61FvDj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uOZgEpw/wlK6jNgX7hLGG2EuBd3UWg5eoFmUINBtfiXyheosYHpjoVgmhV85Jbslk2iS8G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FdsqWDHcJQaMdEynVweJlUC4R9h1C1YPFzPEXiNEz0XiYAU8wCF7Snx8xqI/pK1VYOIXDKcQ5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3KSwpQFgALBTTPqNRV+JtbfBFSaCVuaxzA4SFeBxGFMExFZ8zCUVVJztAklvzLVfGo6EKKO9z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A0p3FQQ1BTBdzAt5mSog48wXDzKXkhZlFeGpo3nuXqbjqZh6hNmV/qFlXNQcT1KECb2Rk12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BABoIGVS2yiEI0VApk8WsJsVZlf1GVoc3NZZRywZexyognDLCTeoIORe4/JQilFfcvVTj9RO3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6xBEFDLcVbKCmrViPajXLCGs2ZYVIgJFBcFS+iWCc+YXS6GMRERpbjUrLqHPYhcPYGNfEq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1Gw+Pcoy5OXqGmhq2WXiDV6j4LrxBBGHmWMpCNVTpCdgvV4l5wN9RlYNXi4U0BGHqCZGO5Uk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BaNQFUKDY9xVpy3rEQGAy8kyA91lApb14mHIe4EKI9Yj83pwsQtAYcsUdXxKmg/KYJEmqi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BjSNjVSl963zQze3eYtmViwYiZvNStkKKhU71+ogxIcfshSzdWTJ4xTDb3D+l/MdXh3KTL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E9ZDP3KU9VLgQ5CPF4CXsmcTNGr5iXSYz3A7PuYPF6/cCnzKKS+Ygfww58r/AKm5HVyldRBqQ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b/Z2bH9QotXfMqxeS46DJdVAsTfIQqqDWcnMvqaYSaEz4MwY2rqoYT9SgUlQgEqx1MCj4Z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2mHiDSzfEuwOtmEFAhDCZOuIiqrWyDCmxcWQFuemBaTHcAFXbyMGs7cx8rgLhOFeIgpaXe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Q5GOZTw3OrmYqDRMmHjxLKrfuIqu2qwUw1C8VzFfKdQC2hec8yxfkYJVvBpuky0WfWJQxXs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8mYOUn8SgAfpNrhiEeliokMrlGrp1EThfWo0uyN3OMXY/UHntn3AOLMVGpbBLURz6gKUXPM2Bv</w:t>
      </w:r>
    </w:p>
    <w:p>
      <w:pPr>
        <w:pStyle w:val="PreformattedText"/>
        <w:bidi w:val="0"/>
        <w:spacing w:before="0" w:after="0"/>
        <w:jc w:val="left"/>
        <w:rPr/>
      </w:pPr>
      <w:r>
        <w:rPr/>
        <w:t>3LqWuNsFJ1G26z5gNtiGkbdRaNr0zKlS1lVvEAqs1pCXkrvmVKK25OJZqKGUisSoH5mxb5QLF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N/EGZ+ZewJxNqGfUsm05i82tQ+DuMKo89QunL3LDka6gqVg6lCswiCreIWJPJKrt5iFp2th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KWjsltsBSvMfkKzG+jfiXDFcM2KfiBirpAA00dxh5G3UB0oQGyfuJ4vxHBFpq5ZAzEFrnz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KBLggVSuIYcYfmE7kiL2iiCHG4GoocxdxuGV6sfg28BmYgM6HMAN1+5UgeFkRfTEFYpHoz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hlYAbqJgG/cu5MGIW2rbWZYyM8QwyhtSUizd3jiKrFN7lhS8xzdWMqlr4zFba/hic1GS1Odx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MoBQvMUlPxMkBvEwQliqC+ITRXmUEbOosE11H3hg4ldwhQq0qKwHUswQCcJiYja9zeTHTDI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jMpTCTrepxclRNXslopi5PslAv2xKK6+IBv8THSDMpwgnbLFhmAHNE4NKjAgaJZ31KAAxmNk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TUyEdckCCxqey+p3DmZFlIW1DmAbtGalIm0pJejFQhXZn+EWgoeYvhMQjI+ISXTMJaWPct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uLAQxAHg2ynIeErKyTsiWQMcEoQ5jJnKNADziXKyfMWdF7zKO9QIzg8ypaqKKIfcV/ZGzS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d2SpZpPuU5W/EUBuo1WTSXG9HUqm35hRS1KB2gSpaP4lKaVOIbV56gJMPjMzosvuNN4QjPH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dkc2xfFQ0GXqKsRdVngjHtRRFEiC6rSWwXjxBlfHEU3bb61CMmXmtQSg2VsziXL08CLuBl6j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SIiq4mywC2UTFWvNxD1YzEip2DmUo09Eo5x6qXSvO6I4tNXoYCKWeW4C25N/+SvDY5dxtl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pcVQ6qUUturEuq8fBP6tTSE5wiyqNqwZgaOYgRXrGZXkCQtIKe4O+MWS3Iewn7luQHh/c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aIZpGpY2d2SuLBj3NJw5CoEBYnARzUehTP6RS/dl7xUQCJ5WvxAMhelQg2KxaSGtR4AVm3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DPFJvbtlUixQIUxxiEEuqjW8VDxm4PawhU+58B1ZIbSbBygn/OIYvEsxz/9iKY6gwOyWWGI81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WPqHdH9xLWLj3if8AL3EtxDmmHD5MJm4f6IWmiARnIyqBfDNCIepmVVDWYJWbH9xzxXctwv6m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4gATTqV5OmmZenh8QLLUEvFGluCbS1VRYtE7tm2JytwkayhXm4N3ToogKngqWqtibQK5uJctP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0w7qPlThtuNedrDiOXAM7i2VrghYFazLqOWKgDaHEFD0F7lKWqauoU72lbhalBZjT3CAFm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oJLbyy1ZwgDww0T2KyeIa6rN5eOoMCRF29Rqs8PPqYYcbsi5gQch1MzPObiUopq2CxUusI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2yhYma+JXFVU1UcJVWDjMojLm9w0CbclczboKxRU2C3ZfMaEFFvMtFp1MEF7OGJLVCqs4lex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MubwGmIsCrO4FS+PiZC2QCzVNkGBsMK9xqTnOGNdfiFhSdTBijBZqKOWGVNLr+yXinpjDQ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R+Zior4lgRfzB0RC+JTQbe+5uV8CDBb8RglVUqm3DSm4s8QOgr+4zxYwjEXEUFGm/MaEdpw1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gDdWmFF7GZwp85mm3WdysFRBjxL3AO4Uaj1iWYAG5/wDbkRta3c4DncBy4gcrtEG1qFOAnBb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ZrUxFp5qPTaX6gUdr4nUwYZP6QQA/OZhraDe3UtKsg+1RIWGo1lghZVMxJMynBzEo4IISkgqB</w:t>
      </w:r>
    </w:p>
    <w:p>
      <w:pPr>
        <w:pStyle w:val="PreformattedText"/>
        <w:bidi w:val="0"/>
        <w:spacing w:before="0" w:after="0"/>
        <w:jc w:val="left"/>
        <w:rPr/>
      </w:pPr>
      <w:r>
        <w:rPr/>
        <w:t>+EuG8QFuLeoFODuBXcscmLguUeFqvmOdlnK4KZ+I0ReyW83UsWdyzPETBQQZSKHBRBckT/Eal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osY8IG2jEMmJajMrYJglL0URFKsEdefcBtfCcHEVQ0XEJW0QXZe4yXUzE71BC+UsvU21uXr/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DC+LL8zLWfMFrT1OE0y44VBV4vmWFxiIKBLKpUSAHxG+BDqJeDGrvFcSjyg1tMxVXlZYKcxQT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llVupvV5nL2IlKu5WnMRWNfwQwWJai1+JWqzFS8t1tlRvDx5gy2FxBAtOXMNQXPEhqSkzu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lPE2VWFcNeYLSygUYq0aJQFPmVTkPgha02NtzCsr3ChSx1uAuC9sQzb3cArBMVeTxAphCA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8suOKI3686gA2PiVayqwVKaPAS4y+bZVbMnMsN5QOF+F1HFaB7mO3dvDAtW+huLHCfEG/4TH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NaDuVhE7WCBe2qJRLqWjEIsTJFA0H7jqqrt6gHvHLDccOpbyMa6QeWZcEe5nAem4ABb5zc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k09DoIpgnqoEyBkExcBpVo1BJFwqcqVAMQ8ERDtvG4RSqdQBF0mvUFhqhIlifNMXkWrF0pq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X8S02N8G4I0h6JZcw9xRbVvMuNjPmZgtWwR1fNSgUWtyvJ3RxFRQvzmFuU6hYl7QvQBSIKys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0pHBGNgZfUbUJKWpnbmpvGw/8AXUTYlP7YNgbw/cATerP4n4XfuZ06P9Qd6+oi88/3A3c19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xWH9w4D8fMaD3xc4GMTm+PxqV5omZSn4vrP8AC6O5fI3QxX12/omVVhZ0YqlhYosfMtSdsQ0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L3ADeSohcDBbhwgWOTWJZRV7pkiw8QhdHIcFzKAAPGmCGy/cEGWbonbTSkGwOBaiGaSmRZvcA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MSICfESFBeJbYEz4YPbWODU3UJeZVou2IoovpzU7tN7maDf8AZHsYpsGJHAVmbgpNWTBpt74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rdSxUPC9w2ORetRF0mjZ1XM0gBtuWbUqqqoAFfg3KKLm8sFZC80Xcymsu7ojEGuVuChZOj8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tZ4jUaBsrzHb4sr4WiVyS3IFLXcEFzix3KmWhknMGNw6h2DmLKDA3SThC3iUwbWXEpDYDk8Qe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XPZcWxh4i+AXiaVA1gZZVDFpctuaUmnAnMOOXu5mCKuruArTPWYiq0TgjoUPMqgzTVsbrvwr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gzXMIZY3r3BU3RrxLMFuxHCCeDKhEPmPYCuKg6qm+SKBW66YGWOzDCI3QByobBX1HZMQvhU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V3zAGsnco8DiaAfHUTsGpW8hfTmZohv8QqyZleagpZW5o0N8RhGLDixcsDKtZlltqVdVC9ra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bqYNDQQ0FtS42kqZUaEhshzd1MCqoKjfljdhwcxQpjMoZbIO2kSDPOoVysdzbpfuPA3Cg0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lpE8NHWZTIvm4hYrfuA1n1LLd3ubNUshbiOjQzkEAjVS49SoolxI2BT+4hdWdSkZHzFuBG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g6fMuDh1UMR7QLl3K8b7nkx5ihv6Rgih2F+paUDC7Ouo1NATAu76RIZBe5fNH3COm8Qy63LC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8tYilswoNMipgwYsAus3CxyEyiZ/uX65lo1hmKwCRRvbwynlyxi8Qq8NrtiqBQiF0Y69yjOb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jEBKANQTTUo2QC6L3A1AVFF28w3V8Rbkg6Si5UiALLxBMSljfQxe2FdktM3UUFlq4ose8p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FDMUrPBFmtzAyu5bnL5qBsPUbgZYqwVBUzxLANqrqoIhRGcTL3XnMYUWOJxhUFN2z6pagy6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RUVeIFQQsxyiAXRUS1qnBBXolBr1KJpW5irRVwXNRUQLTuPYK4lnRcbDAh3Gy4HUWOhCCgV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1wlANBFgwkppTWGFmT9wRYHGo84zC0qx1HzGkAaux6lUmC9XiLml03CshT71Aclw4zAnK00zgF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9xfAGLvj1EWFi35jgOA2sBqi/3HcFHF9QE5BghVEiaCLlW9w7Fji5YQCauuJgbr1cy5D3LRk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WYGYAPEFrJqipiH5nsPqEH0SWbovNZlgpTwBAfF1UApHwbivdzTiXlN9R2gUN3MB71ldKJz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5RlmGg8RcwAdRGC/moAq78wd4uIcK31Moo4uZJTEa0LT3AFjLcVJyvUtVUXZUsKpN3Diuv9cFey</w:t>
      </w:r>
    </w:p>
    <w:p>
      <w:pPr>
        <w:pStyle w:val="PreformattedText"/>
        <w:bidi w:val="0"/>
        <w:spacing w:before="0" w:after="0"/>
        <w:jc w:val="left"/>
        <w:rPr/>
      </w:pPr>
      <w:r>
        <w:rPr/>
        <w:t>mQ03P5//ABBacJwvgt+5ev3fVwWuWU7D8S6HKb/MsKHuVAHKbhbupfiES64uuorSlROTwjzcpv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/7M2XEsUn5r9TtKt/RMnXMF0G37laVu3zlc6A8eJYA85x1UA1OE1UwwojGDE10LLhSZ03GIr45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nOGV5KfGowGTdxW19b7hnAJbW57ZRKW3WJXhubAZZgAu7vPqIheWS/wAQBkQEwc8R0y14YZ5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3DuFAbUktyIZMStLykyDZfUtjgV1UWkBYUjcoVHBuMWVVh88S8aB5mMXGljZA0N0lZhWlo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c4jJdWY7TJQctotli/NQ2l04HWYlFyXAsx3RiFcXu5oC7O48PmxxOmkY4xyG7j2xerxUTA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w8odCqTURKgZDDk2s/MKKy83AKKil0w1ri6xKoYurIaw27lIpVeZXQhYxE2BJdSwmDfELor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MRuoFaLJQCXtgCUfMSKK8O4ezPIvUo0qqxUFYHqFXBQU8zOAX1AxSrESRdc3FaZYEFlgO+o4B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l+tx7sfMBAfMuGUUYYBhpjGyUAB4gPXmZJTfiNJQg7xqILsQmvXyiaFj5huvKpQG2llFA5u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UOgXFy1RrjMMv1zLrIp3qahVOO5hBXNS6s87hkAaxC6Sq5hg2KKQjtMFlFwR0Fa6lGTxQEa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9zF16i4CsyLkbqKJKa31DMK8JaBTebJeBl9RG7adxCyyNV+IKc63Da8rha2kyK65ZQRbHm4mL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DSp6lzBd8saMW9S5Q0YqOGQYN03wRBYriosRTLGYgGUWV7pju3KmVN0yjBaS1VSkySlh+Z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7DmX1uBu0ho3NfWeIO2b8S0yuOINYXUptKMAKV/wBTJaLFBh9SodmIvCpY2ba8EtvTQwMtSIFC</w:t>
      </w:r>
    </w:p>
    <w:p>
      <w:pPr>
        <w:pStyle w:val="PreformattedText"/>
        <w:bidi w:val="0"/>
        <w:spacing w:before="0" w:after="0"/>
        <w:jc w:val="left"/>
        <w:rPr/>
      </w:pPr>
      <w:r>
        <w:rPr/>
        <w:t>04gEt9SmN1LCFPzB8ziOjfLK5ZgpLA5mI0QoW448zTNnmFJtXhl2FUe5kBvC9xsPqAQb9SgOD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WWIsQeYl6QAYxBdGW2VgBfUFlV8QSWW8QjjK4pWiIK8Jk7PM6jEaMseHfiUAQsTDwjTNnpi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zNmhERAfiJy1B3l6hcnzF2CczCWjghc4h7PSZQFPMdBdsOzwiAll/UBAMPJGLvmhPwlmlf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y88TJV8Txaztla8nuVCspKhwr5i5ZPiByKMQVxo4nC42n7lljYKzG6/1GYTaxR5mIaGtwByN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m/cWUS71qFZs9JgVAPmpYolqW1cAMErPuL8DnLLCp6GBBErTzKjbfUBZHtZpDMWWpbxOBS9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EErTcc0rzcaWFe4mwHWJWWi/uFzySgzmcri8TK3Kx4hY2sA0zERXzmJbAHlZRFq5zzHw2je44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ZZql93iAbHg3HCE7qGY+k3Kb7YVF/YubhYY0pnMGuZIeijtCGdrfiCDByU5mTNzFJbwvfI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XjRzAol2VuW4KimKfMOuziJVbHRLL0t55v/xDWqucx6rDtCJbaPNMHzEqpNQpwx/tC+Q2B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4GlYivYQHGd34g8IG6vn+4mB9f3FSmmICoCbfuojRhKKub4riBDyh+o8iYhY0ZliDf8A7HyTB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2s/EVXbvE1DpYqGtN/WpkcG47SRBUXaiUrMKmp3XEOCLnE7TAK+IRNcc7hWs5W6mqIuoueKML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4gaAMWShtCMvoQmFhFxe4YqBQlMyaa5zLABujMudkR99xVzXuc228xBy32QXdMzdC9w8FlwV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gxHsnJDkhmB0FkyMh6ucwM9u4FxeUGOjdDKgIKOISYsNkUBTdVBXU6pOJoR0h7gNQP3F8QcR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qVLPxEUg2PcTG0S6ZdwDtajaAY4hRsCDk1h1LkDG6hOBSU4gBCp3WpWWw6Y7LVoaitbt4gA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xUdUzUVBKa7oCaHKo1UW9jxClO3uKO8OIrAC8zMWr9RbszC3jzOENxupB8nMHZhnojQo1s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W4JgeS3J8RC2ksvN0OlDVDcagD3BIJMCxVaXX7hA1d4iA6aHWZkjQ/MErh4zBTNfUeNDCg2E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uoVBmoamsW3FAxThGy9XpJQYqp5ra1EXVAR3mvMGFpsjyoYEdmLUtVBNHxK3tucACJV2t6iA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y60TQ0s0XAMBuYKgldGqlwbYiVSVca2BFbXupfo1qKDH3ExrcdCF/mZ7ZnaQJYbHMycl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Bob9QHLV+YZKAFvuX5PNQ4ouJfhzmGpShkgrP3MlKQjWYWfcVKEXEs4aGIQcUblGyZVxLS2yVXF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bvOpyL+SXTiqlLpgKFSkUsQTasyhdpcP9sbGiB3bN9TAtkme6VG2qv3LSyiUmD6m2mIjbagyW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ZKIIuw8TI2PXEwYSMsAW+JaxcQwYI0faMunUGrL0gsLlGWObO4IUHuLyJ6hUKL5mwwQtpY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H1UWXWo4HniDoswALd8RaDzxGgC5mbW5YIKXqiAYXtgIznuYWrqbHZlCoqACoIqpeCrEg2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K3aViAnuIMl16gL5uYLzXUWrKO5YukVKTgCIDS+Y4ijAqBBBK0HUTcAQzdAehuBQCzBCYC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7q/7i5DM8Kv1MFquPIJK3lDLHFCp0pjTw8ypin6ix+MQCA1cxecjoIjGmIwK7eYHVLIZBxUwzR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Jbj8qi/YsRRpXHcAUiVtIU436qFRQeCYRGOZZ9NFpVNmVzbK8xF1bXmCKAQFsrL89y46OGA0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CeSswmNVwl4gBcnQFyhYKYuQ0HLARargxL7sdDcJQeGzECwPK8wFc1bZmWUKqNKWDxASk2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Y/LlG2oOGOWcX1A6csrzKTkjrUE2P2jglfUT0GClX6mQi3e4MGdcpgYR7YuK2ss7DWYIr5S9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ia5HsgXbxHW88Yiouz+IuXdOI3Ro+JZgh1BspW1vEdVbFHnLcuCBTqWGcuo1gKreoQ6LG6g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MNcAR+YITxDj0HlKoi33y/URwYmef+Z4l8b8x+irmh3K/x9w5V1Aaw6g7hhLHPeIn18/MyHVy1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Znl4fqDTmxm1WqllRE/pygMBMkFZ95hyI/TFE1Q8tXBc5K1uAClICRSL+hjEaq6bYOcL6Q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BU1jiWUpXzAvAMMAFNQFti8+ZkguqsbYEgUyt7ghaoLwjqAwbpzHxviHcU5UkEHFuQiZVh9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NdMtRdf9uVmWXLmFPcR3VdS5K3+oZusxBsU8OSXaLamNndcxAMOF7jXyPCYheLY+f1E4EF1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LQQlwilXnCQG0dZKi1KlalgoStIy8tbxdagB0rnUKCl1mLAfKo8N6+4RRV3NBLDxWIlmGsy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EzB6LFxr6IxULN8Rg5dNy9GlX1EZQPMYAo83BdW/EeJobYPfMckoC6XPFH1HgAYTVYuWChP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hu0wZMw7LuUt7R6DdqXL0thmdoupmZZeiFrbua02lI+CARsumLKxaOoiLeHBzMYfVUTAJdnDLcw</w:t>
      </w:r>
    </w:p>
    <w:p>
      <w:pPr>
        <w:pStyle w:val="PreformattedText"/>
        <w:bidi w:val="0"/>
        <w:spacing w:before="0" w:after="0"/>
        <w:jc w:val="left"/>
        <w:rPr/>
      </w:pPr>
      <w:r>
        <w:rPr/>
        <w:t>9cMvhix1SIdxEye0ZFbOXcVVT44mVig+YCPeQhsvcwVW3coGNYuYxYXRLRkubjWKdhGAV91LL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0IhYkhxmABkkutQXgmRrLfiG5yhcVzO1xDuUvzLQ2GuYpm54Jnsv7jUEZiauB+SUkY0EqrBT3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iAColLLBiVVE3iGYazFmbylHA1xL17XKob9zwiseJrFIutL0ystEqo5WG1Qe13NB4/cwc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GEy7AeYIjgY6g0MkoGQY32IAb9R0FMLYxBpbFAqh5lnGULEXzKQbMtWWHxClrYxS6IGgJ6g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ncqZhW8opNgeIosMCunEoaBPU1QMAGkrUWFL6IaI5iE1WZW4gM/CLSqviJrKtGJ4cSit0xEYar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g10PFRgZsvnmWSgQzI+56mpahBd5m9i5kKl+YZINylQt64hoK53LEFRUN4VvfUBuS67lcw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aSB4lmoWFNhXgin+jBtb9QWwjoBLRw9Qi5xMY1LubnDUERXGo1rE7hqCDSiLzvAHAYgKxd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8bXqPe9EpLNeYBqw+pRxBySgwgAG3zK42eAmm7IK7phFSCRl2UxDcLFUO6l+ar+poul3dQu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7uPhiLznNiiNmyjKjtxDWF+ZbBkWSyRUaLcGytRrt6qqiDtXGYPLk95gDEHlY617UYjoV5j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jL4glUhBli+4VKS8EJ11E5iXFnYxIZemIZjJhrEdhbm5WAD5RNqaY5I1VK8iVUDrI9xRUuq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bd5zcLFxErbpmFxy8QQHFeoKC9pkLEu71BObDmqGo+ySqpAIPTHAonRX6YG2E81KCj2GDB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5ZHJ2JjaOyDXD5SI2x1Cdp3hgALXE1Xq7ShE5ZHRC5v84C0sNWzJVUuEvhTJ8oJ1im99Sgxss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VDSDJ3KWAOfY/uLqLbGaqdiQIVRXD3kPkaxa/7FSnN/3Bt1WP7hqvUvqcRyNnqG/nqYOwR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ZWIomIElBUOLv/YKUjkb+Jj5lN9uD+kyabmCyLU0Gv0VGtfUQuDm4BtVd+4gKvzdxMsw4eYl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SyzD6JSwlj2EFtgvxFxlrmXtzHzxEENrwMaKodBCYq1nBepY7QMhm5QGAlbKAS0KYDW4AL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jA9xUjZ1XEEpOTxEppXPUvaLnEQ4KxK2qP9yj0Wu4dBKF+T1KJTtqYwLeGUBXLqAWXwjbQ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Ud7mHgLScyvkdwa2JzNGGbt0+Iiqj1XESHIdQ0vCERauEsZSA0BUURAIpO7XDqIvbyEvAMe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jeE1Fbzghgu4BxXqXEW6iAoR/EWQI1M+1BzLw3lqZ0R5JErsY6l4pCSGq6lBaDAbMAbI3zrM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6jdrHmWDpT+JblxGsLAYkGw8kmgK8j4gtOGSo9pqtdywpSsVuXXM007IloBlSwcIosh8Ssmm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lqM6TnUsgLbfJE9HioNipXjuAVvu4CnR4smUF5C5lDOvEwyKeJde9tEpcT5mcFJ0xMDCnW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Z1G4D2cxwCXjceHQ5dwQqWboi2KHExqbwILfhcVCgcdzON44qZnNcUwjzDqPDG3BLDdXFRmV7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ggmLiYV9ohLPVX5ii1qtRmapXku/Mr0SmYAULlXWXF6mg6MUF2I61MPC9JUaFXZHMvbkgrFsl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GCYNbgRNK3mAtNHbOzawnRxMmZU9DZ+4VUszyithtQzUPuCmlg1Y4buEMolGpDS3UK1jRKJk8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qUqorgGIcDzZECK/EWaqa1KKi0o5dl6ju0G1hEoy4lzCYVk1meGDxbKARWjs3PYvuV8Z9x2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zRKAE12XcxiMHhaQVZ14iHV4JY9cxBsZsBrxFT8zgBhYThlgWxzFRFtcwJsOoUtAQ7isL5h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QoBFyvwgI50RpmaktrUZW0mG+5dYL0jJ4ZlpASugkqBlEFFnolLZhBuIWEGEEYXxC05MScBc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ihjg+5Z4DzMyv3ChQLAdD1NZjzUaYswNcBBsbXqNygQa6V6jRm0WNAvzA7Rcseo7xg7iJy9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Etn4ueWvmUFLXzAXNzqKVazywut+07BiA0J1BRmoBbKYBVCyk7HxB10B5htJfidgvcaF66Zbl</w:t>
      </w:r>
    </w:p>
    <w:p>
      <w:pPr>
        <w:pStyle w:val="PreformattedText"/>
        <w:bidi w:val="0"/>
        <w:spacing w:before="0" w:after="0"/>
        <w:jc w:val="left"/>
        <w:rPr/>
      </w:pPr>
      <w:r>
        <w:rPr/>
        <w:t>F4q5iAC7ogh0ijf3BX2SmVrVsrdXhbLeWOrlhAxySpL83CVyOtw5qeZUCztgxhwsD7GXm3PAw8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sqrqBLDFGZbtpumNAUadEAnj9yuXD9S6uIJWZiX4KXZVTFJxFcK7DR3eJg26ebgDlw97Qb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b8TqXYP7ZTRtrkcwWjD4YjKe0KMwMmeFlBgDqJoKNhZAqNqDZCbi+RhmNeGYMuIqjmaRU72j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B0XfIheEks3PZM2WCWCXGjhjypzdLq9ktbZMvYuiVEUXZylkvgFpoSFqdSSheGJxSHZdUg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U1n4jyGFr8zWPuCxfU154/qJaHcChdbgpTuHIc6udwxUcgxwYqZ82P7iYz1KBVJYCraf0xNUN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5ziAHDpgfLq+84WYjIzZdE8hghoWtRsio4OpkEUQTp6irQF74wIq1TKW6UBCXcLUBeQfZG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ZAHBZsAkKX6txGqOSIGweQgWiDZbn3DQx5ES43qxaZiuKqzMyJh7MQgp6WSygLHYwqORELs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jRDVN978epTKHDaOVL+5WYBllSht0S4Sju8waXuLzH7hRLCIDd7qXgZrBU1QPcSZAVqvMB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YCA1UH3FVGjfxBEANFWOw0nHETAAdNRLbDdVYwpsl2xMZVPXctXm4lC58TAaYlAS9n5hS2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NZxdkBeovdo2yPMKsnHEHs67hVFuWbYvXUKoLfEYtX1HmJcy39Si1bypmI6lp35mMqYANEIoqc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jOIIU0SmyZV7C+IERK3rUwH4FRecEmBka4JY25PxKA6i2KngJmnTk1ANWkpbKqB3sRoNKi0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Gcw94SfmGYIuaqOWnT0QVk5Uw87SUMGt1K7hepbO9YuZ1UOItCuMQxJd+4a0FMxQKLweJVo38y0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NxlEOCEUEN5gwWTgl0bqsBRQCwyQTzD0Khm3caaovwgiDyahw6MMd7BwkQANSwFHWYAV0b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uOSkHRBLXnUG5bV1cUSo5WMYU1+pmLgbIlYDujMYsxiopcS61zMu7CiUwqCGPKG5gUjoas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Az2VKMwt0bljdGtVAoVfaDkgxRgPUGSivMp17Km90rmASimYAN8w2xncaFmS1x8y8uDgCVzKAG7J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RWCRbxN5zjERVWC6MYQrK8Rq/5cCMRNgQKdBxULSnO8yx+QxFg5YSAFvM1SnTGbQdVLKFX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L6mGxsbS9whEVjN5j0OXAEdig8xS0McRUUM8wjXDuFharuCBtX7jQBiMamfBg+AY5p8S5pEX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L/yfKhzH1KhW2yCXKOUrbu5+UQVmsSm+YkNtwK0qAtgmMswHBHktRd8wbYL1Mr+0QFNQYcyV2q4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uonlIFXnuXjdzja7RRSp5iNldIRla+4oNG4NNqn9xuzl7iGapWKRU5kQtpKmQXcaLVMRzx9x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ytCLOEglvVfi5ltrxKm1fcB03HDoEFQX5glzQ8MCcH3KdWenMz+UaJfPUBDF8zv8AilWY3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FVnuKO261VwLTAvOcxIx6Fg7N6GoBQS7TmFs0iGqErWp8EwjQM6la2+oAqieIF2EfPMQWVYa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r4SPKDgDcTkQUzVd5wimWuiuJiAwvqVxTohF4s7Y1ahOIah16uWELUajy3Q3Cpqu0QGx7OZl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xKyBpseWUBQHycSlxdxZhB6ZwjgU6HtqFCDSnc16upYEJ3mWnsFRdLtsuYqvkGYh29wws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1UBWA+5UFXdmYkPMVdShTKcS56ClHGYBkTW9gSIiK2H4lqI5Hqo0e6Suff8UgA3qRL4jy5+vc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lK+piz5qdEKu/E2Luo4LPcrg4ZyxzBVXX9ztjiVRXGZonQzCc/wCJmv7hx3XMqYNN+cRV6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R14nBwyqDkslAOAqA1s+qIPWD1ioIVoXhgHZ+yY6Z5Isy31HXqquyN70rgApb1EA2tXqXG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9LLNX8ogDNdxoipQTD4llfw9S0yUdRN1PRGiF6TCac4hosfPUXyF3g5mTKPDzCmwvqIPCah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YC9XEf4yVBQ66nJAuGWJcmM5lrbJjMao5o6cVBgXy4tgaKF+YCtplGA5Ae4B3a8jFVoJwL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nQwxD0CPHuU22+oKF5eIWhNkbQC8wBdnVSwVyaiGMvUswq+InkBGgoaqW8syuyXqNF4+pd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WjyYlTr+oUFyOY4jraJYU9oKwaFceCZDB+UNJWSEbINVc4IhXvYgqsOCJCrVxKC4nqLcId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F8x2RTqUDKrcFQicWQ5wIwtojMEjXylqmzEOigzKq4R2MRYZeIG1RPLuCbVk1GM2+oA2GsVH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ncXthROc4simopxbOkVAUWowQyic3BWYGUEQ/LLGVJyQ2cncbARkYTVvzGo2Q5ge4AGT6i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qkgNZLzCwtB8kV0Gy66F1TLKcbIxtbXnDDQqhoh9iPCIa4XSQ3hY4Fx3girZnYxWcS5UBdE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XhJWQ4AYAtz8RxEqAClnqB5BX7iFLVg1kwBdD7jUrZE5TPsqa4eu/qWdDiW2uyDdtZlLX7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hqAAEI2t5iQuyUG2CKadpZMFImDqVBdx4CUbbfEN76qlxUpyGIIqocrDNVj9wrvHoghVJ7J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zNtQFylCynUaW0fmNEreLZTCkzAECLfOog5VwYljfUEODmCWcvDLwuUeamW1g6CBg4QAWif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7LYX1BUCoyeW4qi/CD1GCLAbQ3URKyYLgaA53F23KfDiUZdQtliXAK+uJaX6EVX8Me7epSwr4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xcWqD7mYqrKWCH3FAFHEIn7wC6L5qOYoeoCgijiaKIgJsckplJdBBVy9RuAeYJtCtC5Zkw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TSTomPE7s3eILgD4gxbTu5Yu17gAo+4G7u+2F5aNwyE13CnFxd2sanniGCKZVrJbd+4udy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DXrcVVP5gZq9zFvcG3LzEUsz6iFC5SXICpHLtJhUL7JQBhLlFqXxFVJD1FlzUVWIB4HzMtg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lA88xaoHOIhwL6zAUuzJmVm1t6iJn5vEMmrT8QCrqKMu3co5B7SG888xDZl8RGVxU2lvqc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EdqDgxDJWQq7hBmuKqUpLnKRNw9MykAdy2rRepYrQ6qU1G7gU2quBlGUGyCt16FamRrlyEFV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pyxE3TqiKoU3uK0bfFQdP2EzVlNPVMugT2xRW7YqIVc+GDFd3TFuMg+of9gFBy5XxAXPlSQ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Q6pnNT/sgtykrYwevmFn/AHmApS2cRNb6mHwwylX3DZeoWznH7hcB1CjyXPTdTX/7c8OHU3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Gutj/czsKf8TIp5zLnp/wDIxdv+3A2OQOoccGfzMcPNRQQezxA3QjUNp7CNJ2EXwQARU9PMy2Qo</w:t>
      </w:r>
    </w:p>
    <w:p>
      <w:pPr>
        <w:pStyle w:val="PreformattedText"/>
        <w:bidi w:val="0"/>
        <w:spacing w:before="0" w:after="0"/>
        <w:jc w:val="left"/>
        <w:rPr/>
      </w:pPr>
      <w:r>
        <w:rPr/>
        <w:t>/HML4cS/UdBUOW0eSUphpx3Ey0eoYAge9wFDwI4pCNJA7tjmHjT3HYmXEy0RUaVC+4vu9XKW6iuD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BGbPPEABZqjiE0AeGFEFVW4Icl68RRZp/UStiappg2LR5piDXQtwy3X60tAzjeHZuMI1bgC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Xs4thxRDhdeoPDATJwlSupe5YsGdXcYIFpq2U1Vjtg6Y7TKlZVvthaLnnELa0vupQxb3e4q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pGpaOmojBaPETKCuQigCW91uAb4Y1FYB2Szqajye45VgOsxBg1Ecl0dR8RhjhdwVzjzBar1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ljt7jKw7loMVd5wTKXk4dRw8B7iqNVmsSgbWm7xBPEE1AF3BgCRrK0AFFz8xK0HBjxGBbi4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8RVOEpqnLAEC4EhJJXVaZiG84lBwz3CC2NxL2Y6jVFqupuv4Si0ELryX0x7EkxuJYX+5d4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y3Eh/UpKQNpUAcL7gnSxOZVwnA3ESzxc5YITMKjBbmY6VOZbBElYQGrzxKxxXiByDPEYwX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TS69S2Zo/MOBPxGBROKqVjJBEADI1G1pDoIMtBdMpLQ3LVX76lC3a+IX1Q6qI4BOqit2d6j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uKZoM9ZIo3dygcNzfCw4I3uA9y7sfEQZICcJH7HPUUG09S/CBAq2dh+Y3K0EGnSB5HuNBV/M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XNwV2saiKA+SXgRvuW4GTmo5jSCWCdTlMTQX6mRUZqaOYPN2lgWviKg1QZXdbiVGAHcXTv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KOs+Y9uPTKAQXjUUEAu494m2VqosB2j5ibe3uIeIe5S6B5uIN2EHXLGzxMgsHUA5VlS6MO4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WZWCg0iyL5hAC9NRVP1KOgkYqs5i8kEVuJPEyDw4lKfuYrXD5gNEsvEoaR7xDoZ1AAYi7WGk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xRsqcCHlGKuEwIJW8nzmGlKPQxeIiyLGryuKFW2Vl4ijVJAsrA7I3UNeKhbQLzFW1juVSzZAA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3GJgAmASvmHJ6hdrB3BvivUCom5V0XLSmk2YvippShxCwFbitQ79yiyvpBreXqGZuRFbLH6lrA</w:t>
      </w:r>
    </w:p>
    <w:p>
      <w:pPr>
        <w:pStyle w:val="PreformattedText"/>
        <w:bidi w:val="0"/>
        <w:spacing w:before="0" w:after="0"/>
        <w:jc w:val="left"/>
        <w:rPr/>
      </w:pPr>
      <w:r>
        <w:rPr/>
        <w:t>eYUzVPJL4GcmGMld1mW6rCIFe/uMCzvEuAfAl6h0CBc5vECC8RiIQ2VDvwMS8EXxGyJO2WGMt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4KiygO2Yb33NCIv6mH2IWAMJQl1iBNlWxpiBnQS/KIOiLg2ibbB2RRtuWrZIK2UdYIxePuO0H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0y2bfqybKv61KTDUBWEmMxUKSmsFwmtojVM3A8BCPLySvrqR+Yad7+o7xDD1GFOY9O4B5G58f+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W8r+JcHQM4GuU9NTM+TIc3cp+IKcStv38zT/3c0+CEWN0VD6mL3zNh4RYNXR+5tjAlRtTVw3j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+If3HJeWu5gX3EJXw6mfu/qH2xMqNN8wtjlot8qPBLTAFdhySoLyTgMT0AIArejeIVvzt6w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DuCNFuOo2IbSZDYzgbqFXQ81AlQJEDh1K6rqU0Ow76mY9vmBRZfcvBl0JrRAbEOGL4p3Dkw8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QgW2S+C2QLBsuXtHmPggsVOVuc79xCcL+jEUsNfVRe0Y91cNj0EUp/M2gHG7juAFqoC208Vx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cA4nX1wDotuCSz3xHkEdVL6i14MxeS/TKDkFbTInU2fGWW20d3WFKfecOBEBszFwefWBQu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hUx7gm4AqoqKpT3FNh6Y2f3wFrD5gqa48waz6ZnTVcvMXmHkGMW0KjQJZUGKojbdJCKBQA5XU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sGK/tv+w7/AGP9gbogBtvBCPHraFwbiH06/wCzPD/UmkDgpZQG3lVmCLMLxJliOqgCGcjFu6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6V21GVBCGzZfsaYFgG0rQBe7mC6vhE4q3tljcVc3zCMK/MKHrRVjICgNabLgBdKhFFzazZFD+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+5hrbd4EAynMs+3lrEW4xuD8Wa8tFS1u7N6/9hYr49zPOmF2S4eBvmLCWvjcwTtgWkQKjn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wWHymTo8KFDa/i8wBXu3UO5B4ljkS8pJVMeiINmzzKqBH3OSh5lQAUzuYhpXUQF6yobPct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Y4i0LN9QaIXcWUgAPT/AGAEd1r/AHHLk8f+w9V628eGDbGQvOmA8iB68lmqPnDmb6h8zvlRO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fL/gDq1Deq6EplS8IBh3sFp9QsP5GCCd+f+QQpsXNJUoHZMpQcZnMpZcmBzPyALhGwwN0Ztj7+</w:t>
      </w:r>
    </w:p>
    <w:p>
      <w:pPr>
        <w:pStyle w:val="PreformattedText"/>
        <w:bidi w:val="0"/>
        <w:spacing w:before="0" w:after="0"/>
        <w:jc w:val="left"/>
        <w:rPr/>
      </w:pPr>
      <w:r>
        <w:rPr/>
        <w:t>xBebY6hksPZLtPpGjJBTAfBLSkuuZRAbWo7KFYonpYr+r/aWeSsGjbcTWrwvS2IFe2kEMwIds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8pupdAq4hzCg3Usy5UGSrKvxAcgYcopmyasDNIhqLcfEKkxvuYg5CDLfMOIyx3iGQOImiw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b2lNBQ9xc2m3USrcK3GXARLB+WXCKvZU2q+FznoGszfAbIMrHgGJH0Ia0z1AS0O6h2QQHBb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Gq4Zi8zWGFlDh5lg/lDpcrLdNalSFqwgm4cX9T/ZgF+OuPMsUtELLNvZEKsHMpbzqLXAv3K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EUuww7gwV1BWVj+NoQNeortOFpGYfqQbLrVXBUXeZdwLUAbdr1AXaLePMyLkVyzAPlY1Z8zl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wQtHa6VxDuHcCgm3iVFh7Q9LV3BoZYlZyeIghAVwxryNRupTxmItaPrU3gTzCXbKOY4KH1HG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xfFZhWpqF2FUxTGhST1C6V3uKk0dJRcBbXmKkuvUKqyINDWogAUFdRNWrrMFqCRStVEPf2g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Cz3Oaj03NGl33Bpwc5dSx0HMS87eYowN6ZZkr+oA22e4kma91LeQP3BtC+yX1Q8m5UYkmKn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K3bgI1bVMmZlEClYur1c0crNEAHT/AH/7L2DzmKt3Fwr42TfKXywUPmk0o4T8SgED/wCbZ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Kuar9WJnLUUseYmgeP9gw+oNUQNQS0auCivGJXuwfE3ZgHCAsmJnbsv9x0PU4s13Olw/wBzk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pe7xYwcKl9fKoRaqr/Iy2K5+ZxIpkG5viCWHmMFbOYVIgNs9JUC2qGzGfWohgAWKtCANH64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VmCOA+pZLupL2N+4JRwvPuX3WW9ywswJXdkRovDqOWDAo4MZjrpFSBukwkUKyxE5fiSL90s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Ne0hizxtn9QR0x68bRX/yX2D8TxXi2OwC60vFYiEkrqFWWPBGldC9YdQXP+0lkusr4kQyp/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LxIEIWHc1Wzi6lAJSXzADUmiGOCukg8hvA8QksJsIgW34lMKVahCVFJsPolha0ygu72reiK0by</w:t>
      </w:r>
    </w:p>
    <w:p>
      <w:pPr>
        <w:pStyle w:val="PreformattedText"/>
        <w:bidi w:val="0"/>
        <w:spacing w:before="0" w:after="0"/>
        <w:jc w:val="left"/>
        <w:rPr/>
      </w:pPr>
      <w:r>
        <w:rPr/>
        <w:t>Nocsv6QYprEFmiQYd9/j7goqLwTB7isUvYc/blP9xy0fm2Um36BOYsUrS+4pZ+Ef1KN/Z/yYr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/Uo5l9P/ACBaffvcYaHRECu9jK2qJrVoI3lhTk3owv8AB+4OOvaHCKPBL/4X7mEUKwGVv4+YU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Pg/ctWw58QCzQPZzbHVEAblkps+aiRB4/zLVWvLBb1tAuJfsfBWzAfsf7P/bb/sry/l/sK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AL2gT84MIt9QgjZVTQirxHFV03uXcRqmPcHr/AL3+JksuKFS1iNSrnG/COT2N3K0NqV5A/iVX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EVGqAzm4lgp8hAR+oj8ZcBdcP3Kc7ahkxAtW51FSmIOXUxbR2j3UsrhyMtbAmeR4ZeNYWL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BFlavIzL/APLCj+hPOfCCptiri5XAPIUtbjBiXQ2PqDxRacn+TO8VDZj8Sygvmv8AJtvJa/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L/JCSErpn5qHVGUKW3jU0aPg/yUsBaUwwSDr3dwAbLg4jcbeIMPuWdWH9FsFRtIOjg+oF/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CVdHjXFEfK+JUEMrwRqCTIJT9RzlzS1Izm+ke9LWES5UM4VNIR6yhdHpH3aq8H+RBuvO0l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ymjl7P+YgvQHbTh9JU2B+pGWw8WL/9+JYbw6ZeDpUqCV2+OppeA/P8uoezypatk+f7gdqil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w1XLqMCPxZ9CFcOBkGIlg1VaO5QzBR1emKl0kxhmNsyot8QbyA88CMadWWKUnTLjlWzV5fqGw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xjkMVYkSbcaQ+KchoGf1CwovF1+4LPMEulw5fE4N+f9TGOlKFoy8z6xPmIoIAW8QRTH8t6H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yNFn3CgRuEVFtOIKTFAgDW51F4oiaLZvRAHSL4P9hvDhIMfmOICFEVm9+SH/hv9hY9V0HdZ3L5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DUqUQbqpQXyYqZWPBkGOoqCWNHDXcFORq//qWuyZ4L4hYPJFGK3Kbt6Mz6qU/tEUWYfG8Af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k7BcGOIBzt1BlBEpVUQk8DYy+qkNt/5PLKw4uBX5Uy3AtAdTRdYAjLZV48x5B/IEG8ZyjbEFS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JQuUw7xF1LrI5blxk11qFYzKg02vwXGn/AE0Hf1g+JY5+2YZzp5VfjfxBtczTNGW4AgOtx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586iKk1lVwRlPcVrfRbMI5fMZPSoP0Gt4t4i5nudNFBElvpwv9iAy3l/sx2rWX+xfE+L/A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iFrWW9SoMhZSlfPiDmGev/AKiOZ5P/AGFufhP/AGdl/Fh/sas/R/7Fj8Omv3D+zIaC8rcSK0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7KOpjCl9y5vHcGmuY5QZgqffMptBfU9Nudh/qE4HYD+4Mw/gsgOV3X/pEML94f+xq0e1/sA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oDFWQuCL/ALYijKHuIqTUYVRLdvihuxsSXlrfH+4AlL8ywb+Av7mLKr/jcC93/Pcyb/7Xc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cU34XiFuKPgim/jljbH/HUCF40OH9SlrQxBA1b7gKafcWN1OXUviNVasYIhs99gagSxRdZ5i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LLJwQLu8CvLNRcOIbFMQFgf8AyXMtJlRUiueaSENmf3MDhx+qbFY2wNCtpr5jtzV1eIi3G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9jQ4yX/czNXbzKDX1HpdShtWZSzn/wCQBQYov7lHJ9S6qYIE5Zq/3OBzmJgMbISlqhx9xFiYs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2PqXRoP8AIl70ahkqsBYlA2sWwV3f4jrww1laVF/z6S1DZWon/wAoK4u5yKZQwNQiHZMzA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dLFES0SiWBFejHh+sVst5gKFULkWf0Q08qUfiOQCcMUGoMHLqXDAv/wCS29sbfUIA/MfCql5y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VGFV5cREFmdCMgGrXnJCUJ7xfU94w0ZbWHKE9RN5Mv0geIAAaq4K1qls0fmKhGZxrit94L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Qqt2edfHMYmBXjgeu4yM7nGXPmEcKihs9hAXK0OCwfgYGsLTLwuZoxxM95l/Muzz+47lxb5/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KNVMegYlACj5jXdiEY4K1dj1DOQFBzXKPtx6JZRQ4xmNpAgUh98fsz6I9bfe8cswjeG++W0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YGwtQq0eUqcbdShqoViGDRHbO9SiEwA3mHZt/TFQ4Lb8obVF1GWwirIZMJS31m4+V8JSTSwKM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gqIWLpcKDuLdHIGGMsSFMGLofUQOaQHBFx3Fc3lh9rl+Ro/EqpUHBAHGUl1dP7lAX1UfxFa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sJVtqGD4e2Pzi12oMZ+Jevy9/EQRPbLnQ+4P4aXVy8DoQ3QpmGho6K3FP9i1+jrpI3Dv7dl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SRrAzDamriFmoYpBzm79w1ZfCi09xnKN6ADUHeLnEJg74ioqkP7JeKUYp5jkLJXHcwqWOY0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6B8zAP6mY9J5fy/1Kh/8AKStA4uUoGtSzMPKozt9rlIaIu3qC5+WXVlM3BhZkYhTDVHTiK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sBQ8Sz5drsZijKvQdv2fBFSJUMHWuM/wCShsRTe1qHERmg/ioCHJZW1+MQwE0jfN9aPNxMFF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EWDSupQCvzCn9zAs7b9RaRl2PxHpiNpwF/tIbCwaVwRBi1trhL6EDa3WnUshfIFRClrVk6i6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zPxhR/kFCyoM0vrcr/wBG0WSo4wyGgCP6lhlMl6wf1C5Tx7hYwUcLow9984zAKh3eOfcELB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r+pj/w4jdvifZD8obbsYeY139Q+psK+yKfTOF4U/uKCkPaf3HJm/L/sV18M/wCx/wCTMqzSwO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AXhj4YD7uINXjiGdDTYf5EYzEIAYrXuUtCCWfSLG4ba+ZRx8wyAjC+JzGhtgn4gvEDDabz1Kt</w:t>
      </w:r>
    </w:p>
    <w:p>
      <w:pPr>
        <w:pStyle w:val="PreformattedText"/>
        <w:bidi w:val="0"/>
        <w:spacing w:before="0" w:after="0"/>
        <w:jc w:val="left"/>
        <w:rPr/>
      </w:pPr>
      <w:r>
        <w:rPr/>
        <w:t>0eGhqtSva+wiFmTwCUYrgaMKo+prJElNvarGgTo1k4lphh8S64Uniu/zLt4hdG2ahFkIg4bwvF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80F79EwYYtMqPcqxRoA34i3Z4hVHXHuLoJrFVNFCdNRqZOGAvLUTw87aW1fuc5r3FrJUtUi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w2q7imQ33BtWe49p/wA8R/8Aclv+hG78xI8UVXhX4h1bpzApeI3yxQ5wxJpUM9ZItcL0MdA5i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gteIweDpqLPMCHvKCWnmaXEoHr+5tmXjWbhd7zFtzuPhl6tph9x/f58J+8AkSCxxw1Pcl+MW5Z</w:t>
      </w:r>
    </w:p>
    <w:p>
      <w:pPr>
        <w:pStyle w:val="PreformattedText"/>
        <w:bidi w:val="0"/>
        <w:spacing w:before="0" w:after="0"/>
        <w:jc w:val="left"/>
        <w:rPr/>
      </w:pPr>
      <w:r>
        <w:rPr/>
        <w:t>1Gni/cxbZ6qADBRLA1nqGHRUfcOR5ILYnwcPzLRH37T/AGZVJ20NxtsPCICrdRxx/UHlLP8AvzM3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ruCitT2Rv/wBl03MDEL53FbKgjcvSXZXQJQxwJWQix0LAUrxMBEqtLH8zEt+Bd/EGoQ8hNd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0uiXyNU6gSvTK9TLAR6fpCq5t+J1OIlpBqcXmFScl+mJUdqMidjBw6p+YKRr/ACjGiAL0zHxW</w:t>
      </w:r>
    </w:p>
    <w:p>
      <w:pPr>
        <w:pStyle w:val="PreformattedText"/>
        <w:bidi w:val="0"/>
        <w:spacing w:before="0" w:after="0"/>
        <w:jc w:val="left"/>
        <w:rPr/>
      </w:pPr>
      <w:r>
        <w:rPr/>
        <w:t>Slbw/wDsNB44lbrMhExQ+fxDhYVS+MwUpxWfuZFgmLZwSqFsvZ/zMqDRevzBZhmmV7sn6mJcU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y30n9xlVyckwiBjgWJdhg7zzALq1VV9wJZMVEMlQVxwgIFvSMCmKK1EXGpTSwcSxWX4g8yg7Z</w:t>
      </w:r>
    </w:p>
    <w:p>
      <w:pPr>
        <w:pStyle w:val="PreformattedText"/>
        <w:bidi w:val="0"/>
        <w:spacing w:before="0" w:after="0"/>
        <w:jc w:val="left"/>
        <w:rPr/>
      </w:pPr>
      <w:r>
        <w:rPr/>
        <w:t>l/jML5WekCWF/MLAin7lwBL8RFFnsEoXDgvJFgnmyXgugvmowpz/AET6S8ZnuDTKrM8IFQHELQ89</w:t>
      </w:r>
    </w:p>
    <w:p>
      <w:pPr>
        <w:pStyle w:val="PreformattedText"/>
        <w:bidi w:val="0"/>
        <w:spacing w:before="0" w:after="0"/>
        <w:jc w:val="left"/>
        <w:rPr/>
      </w:pPr>
      <w:r>
        <w:rPr/>
        <w:t>y5oqHkge6jBRd5An3CI2+ZXHiCYAt47gMAM2yoNPhiYJDTVpHqOSXJS3TC1M5jxBJxAbMwFwM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VGswYyxi0RZWf/ACP8ZaXRff3mJGGtblxf5iVPDTB6Upp2E8QrfQHH9Ykd1u8vNx279xwwwH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iQW5TeH4lsVz2ympZTDuf8HtLbE4pgsKKw9k72OauxYaTR0lhf4LnOFw6sA+P4Ktrx55X1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nofB+0eZ5rFxVYWGwiZ8ggNm+f8Y5j5f8AGGIP/nqGNHFX+oy8wlcboN8wVXtYNrrLhMLdD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0ohNPB+kVa/8A2RRRagleyxhyvIgbI2V5jwHEcIodvkr9VFpa/K5l1aNB4Tkhfl1hql6z3V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kaDLBOYteJGlUzk6itcL8IlrhCqPELHcyzTWPiNH63Yv/ACZnL/4iuvD+Cdg33BV1DZ/Meg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D8xJUaNj5gJSrpTRUMJpTH5gEIARUJvblLDzHZlkCU3R7iATKIFZU/EaHYG0Xz9RLLVZV5mO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Oo4Mp8odzEO1fZHA7HpAAMG7l4YoHQdnt1BpdSrVm6/B8R3rU2V3ONBhkxj8/qIs0F+xHavq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SwouDYdN6gDW92/uJ2H0H+wSXtV/sSMn1k/2Np0WiqLjZdRKSuSHJUpd1xH7h2rl+ayrjj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GV919wK4sEcI0kcTnPkcfMXpYLR5NJBrGRWgFc+ZUo4LKz4jTd5dAcHUfu6Z5E0zHbKAb8XiB1Y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ogSwOYFCtxMCmrvyVAstmfiI5VYTuYYtWLcmBVVwrEVlhs2wEFUeZay79RpKfmCZjDQB/cPW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B55gVHnZlLldXyC7X3cMwtD+EMxS8/wDDYRIzymw+SEBtqfBCYLX/AM44fcfrX+0o/KhU8z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1Ktxc+lT8MaMp8xs0fmWOsziUNoe2oFsWdVmXZCFEKKOaC2/UoVUAfP8A4iUnLaeHdf8Ak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V9SlPOSLY+48ABlAFAHiZWyHzwJ8E7ebPyiy1eY42/x+4+aCVH/7UsgNr+Y5VSZ9VjnUa5yxQ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21csPNHbiBrVzzyAAJtX+4b6gBsOv1K9Ve+E4OpaKfRLCSwMQ0DV9fML5gyYhQ4lLo1DSKRy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27mL4hqqhWEi9txb9Y34Jrqo2Z3KKDv+SHEIChFJQcqvBF63emALXUrJUVsdryq6gZE2/z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EkXWLcB2xAuvwj/IPdP8AH/JnOIAFoxUK3yxwgWFUtvWZRbBtVwq9ku/dG6q2Gw6W/GIVh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aL+eKNMu7nK9FkeMvkmcThzFgZyXor3/kNGLWr+YpGhzmliWJDcNRaJKPDct+UJFW7x8R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6jw2hOsUWLP8Aj8RIw8KX/q+pnx9X+JhjdK/4iHF7wQ34AegtqzqYAtMoWwawnEfbLpgmh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kuCbroAgCkL3QcwTrdDzqFI+YqLns8/uIroXwqFK+QpWXC1SZa/3L1dxLevMxFRAImBpUo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8ghDmA0weGg69kCW7X8wWb66+IH/AJNw8IDKPcyLT5lK9i/U1urr5i9Ssxy14mz0hHY7gFGIO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XmGlE1zxK0qnmcxpP0zZP1GOxEgVWN/Ma0smLKcTAscI+Oe5xiI9EeDgfuH/sYATpYQW/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LSPVMyN6V5Jnq3xFynsVhKE8Dv1BVM7IFVH0xXguMx0Kl+GI/O5WoQbMIotmt+IXP119f7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4jbWL2xeMMK8A9yGh+rgemY8DaT/CaFhwO4LRSo2LKfwmcAabX9RKvHY/iEGv8AhMkvRqKys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VtLxXUNbCy3uvxA6KKnlBBwQKtLyruZ3DokqhDnxKopVCg1i4aOiYittS0v7q1hduOi4LZ2l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zPzGL7dIIwD7lB+ILO1uewbKDcQGYxA7Z2MSkyLapgTdPswNYfQgfXyyV5L0SD6uZLVaN6k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X9RXNDwkA38o/3GC1vX/nCsueROaupc1XzTiJVTnAso211fK9TC1c45Nvs0fEcNfmFuvmYvE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v5fqGeVDhcjiMVX4/wDKAnVvCRYA4xNOnyzEMU/DHEGrsZeYvhqF2vhiFruMoTaKCqx5hi+Sr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5v6RBeoOYhLBq4WEnkPOpm1BWQ8xTQfZKWF1erKuAL9xg9oqG1xM/9mVjsY5p0TaM8cRqKncV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Epxi4G1kAfEtvHC+f/E6xmULLAWr3/qARS+kybkgWINpg1HrYB5lQlwY3GsfMW8bcPomIeC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Sx3fPEqSnk/uEgEYVbe37lrK1Ayn8dYC1v3LNJgRS9blMLZa5W2q9w5kjW2sD5eZFgUuQomM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28HjAQUF0uiL2RvKslMUawzNx+5eWcwC33IFBOFDLu6OTsO/iYgQrMoWJXFXEu2tSyrKefMZ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hh8IzKiEM6Cq+7lD9j9Jk9onZwCJCDKxquhzSUT0AK5UKt8jzD7PB5StpnP7YygLuyViN2So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GSuIUfiWmqLF6jrWO8oL5ZjB0fdPzNpqB0Fg1i+Ze+wgPwjoC1tbjFjD01K71MjjtXolKsh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9bmHh6MCFZu7uHYHtoYqqms5evrUTQwGAlDgbzUwY5DxqW0nltjuCDghd1wuSm47Lip4/4v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dqMjloPTcBkwSGgWfmbik4puMNrjUUbqMGoCjs4IbY3EWjp+GbmLX3maqH8Iu+EYxljpo7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vf8A5lmKVwCBMjUAUzHiUBa62GVoTbAxZg4U+6lVW0XAOlqC4KLj1ZLoM1Ao7CzaRRVU1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PfByeYRGh/qHKL5hxA3i6q4tEZwDRBOQ1GLTV35mSD/H/Y1DphZ+rjJ5MMVLgN0fuAlLFqu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wXMZo1UvnEMIp7lXGlhX7EFFXEhcKf1AW5HIW4CPvZYx3fiLItQgV9QkS14zcaqlNywiIQ4dg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kM1K7YiEC1ZR3CrE9RQ01iBcwgAJGZWpa5F8DMmn5f7AOD3ZmG/yP9hzWeF/sp/3f9g1J/wDf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J5P8A1Betrsz+5UgbeEFX+IM4UftL9tGvsmztZeNtH5RpUCL0x2jrR1Ozsx8k1nZ+9/sdJuG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Zc2Z7jNPvlhGA3uYcmbYE0Z9QCVoi/wCFuEEwyFxuKNILh/xPjUVAziqrP1LzFvj50dBAg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6/wBR4rxSQYgnwRumfYIf1Koq0l6NWR/1JdWzz/UL+Ypa4Acje4hNFnEBj0YuQ+sTXevSD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DyaDmvliME6HGKl3u1wUw3yRWZD1AgYsdr/ZfdD/zzO5+/wD3N6+r/wC4DT2s/wC4I8m6F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MOF9AiEN+Q5gc3kFZ+Yk0pw8oKFLmmYCgV2UxspAnF4Om97ykB7ttlFYYAYxCHjCUOHMROb+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IChIHcqO1CHiqnp1PxBblU/khA+93xDKnMStefxQG8kwA4Vmd3cdmPgmefCVW/wDBX0f7L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RyUnEd/MB2uCweQTm+IYuZpSf7Myl6/UDbTEyYqdBkPyzUdeIAQ5qXAshHdKAaI1R5l02ZqMnR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btvPMqg+2sxwdvTDKau+0szT3ylFLe+LqoHEfLcDMm9RnWIbbzLVn8/6g21vY/MBqu4yKhV9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DKAVM1/5Jj2H6ibjzNXnzEGSAJSNv8l2wcUZ+ZeMPof8AuOWf8PuLMj0j/cpNg+G/uJyC9F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m5r/aLhVtv+8Rc+OA/uCU+R/pB3IrgT+4JByaK/7lypDVf+8scjXD/rFHg1Z9LUOpaOZWN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iI8iEbDEYBSYxabvB+WPtCWP8zKshN5MHAnhm1XBUAOEuuqOf6QDtDgC/uAJx1+nTKeS+HIq61l7</w:t>
      </w:r>
    </w:p>
    <w:p>
      <w:pPr>
        <w:pStyle w:val="PreformattedText"/>
        <w:bidi w:val="0"/>
        <w:spacing w:before="0" w:after="0"/>
        <w:jc w:val="left"/>
        <w:rPr/>
      </w:pPr>
      <w:r>
        <w:rPr/>
        <w:t>gvgzkCovWax73bFhQuI6gu7q5Xgi8C5ct9JqZB01swC7ftTcblzyrmL2sfSYwqebmFVV8sdIe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9AsTKjsvC9O/mLmyWBCAXHt9QSRxcaUPoMx3y02Sru5mAK4MQQkH3gH7HHxHENQy+YgDaWFi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i2u0sja28Rclgu7iEWLZ7mVnIfqIIH5iWNxJWqX5NZgHJ6NR7S4qxjd4RchzdvUD2R5mn7/oomcQ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QMcMMpSP4ZQtlLxCVEdCRw5FcWkrNabxBohxZ0j+pXEQSVRNH9X/cVujcs6JfC4Av7Y395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I5L1uChZ/xN3G9wztQVVZOI1G2tZjnvqPkZgc5fBM+gf1/v8OoB48MclQjYhzKq7fITEzDj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UYcF0trMs6DNA0IHPKjW12fWY4GObB8S7QNtFqVIuprDjAFAj3DBy7t3n/AMjjFz0wAqjwVMGE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KPZfwQtbRowygHEqX+I/EPMJrvLMzagP4xgsEgMsbzNvh5KxDSZA5uN2XUGiYbc3VaYh30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O3zijZqJgF5Jb7/0MyhWwZ1ADJddy8uVgEZ+Y3JMfImGNBxjAv5ihngQA7cxXfQhYnNykH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GLFj6mOnE4vyRLBQt61PMoJU7IK8VwzBiSLxA7KA8zYVOFJY2zw4SgF1BXP8ARVzNAtUw1XY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Lg+oaGKfjMyNjgqc0XSHhi8Gwc8Magf+PeBaVuD7xyVxDe+Y1Sh3/qlbbc1hgU0My33KlqL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Zhhik3G7E6TEP4g9cpWOL83Myf+0wWbRjPmb2FGg4ib2KTHiL5dIOMkPKdA/yUa+s/wAgPs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/DbuFxetTj/G/yJihwXSL4nO5XyW/TNuZx+F16mHpKGFLX4hrl5vmczlgcO6HjU2iA8wAW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XLLE6/KxMuAYMy87m/Pn/AOQ114Y1nURFEAUQDbxDYiATWLxKfQD2lRDwj2SjLQvq0YonO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qVLaWoIgejqFi4HHMHK6nHEROWrOM9y1N1yc0BYLFsR2JUuQws+BYF1la7lo0tEIUHG/cR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LHcWtRiErWGmnPKNB43kj1285gdTT3Fwvt/wDGGxq/54hmvXXa+4O6nYURACKstrLK1cCfs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+r90wXjjEBW/2xBT1/mUsPN94OBMRkjbHL7qVuGfo/MVCm+8IGRAQX3TDH9TQ7X9s1yoxXz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aFGzqWpjPBawdyG0ZrHv8ABTE5N4f5FaTvxhWZhFgi/GWW7rG8u5miAgt21ElovbFRHQFY0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4KzgYYgZX4La10Hz5ij1I2QtB5jkvWm4BlXZfcKCAWEQ3z9qBRlPnO5+6YP07/7K1avi0aLv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2/wBmS1+yGNFAbzzErHNXzh3uf6pbh2fdwHgBVNmmI4FyFFTCF8Z1FNpTOYMrxrPhCY2Wr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yQQ50wJVQdgcAWCobEPpcIBMUlFDRMvNi7JhVlRfxAW8VxLFnU904yJJBTIsxn3yhN7nnl8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gUJielmy5lGROV/wCyyl5A/MMP/eYmHS5nB+Zlm7/cTd5ji+Ny153LfV/c04GfbN2pseD+Y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0yjVwD3GIQ8xWJbSvcCKrqYdqmoENtY1KFvJopAmKeklHimVSn6i1f8MRSXi0Yj8weFPkgBX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LpHbfZdQz3UL4IyMutpnTJ2DH1HAzZiAOIQDcVCHNv2EpkvMrfqD0L/lCurL59SqWDcXa6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FYrtMtVa6XlIgBWxWbYnMKQwmtwIWXH4sNsxF1w0/Macr6/qKQG+IL0VsiWQp5i92vMKEY8F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4iumTmWiuhrNf78QR1uDxB879sq2wpqZNGbxCAlFzrq/v4lpWdfRr73CltlzcQyw/TLLbMv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7sbw39RiHByemXyWLqmoaUi4FbgA69aY5dQ43fuDmKMNP8Txj1VyrlQ9SrKwUOct5gyl5TMWc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dvo3Uxbnq1uw7f1KU+UugThOHPwISoZohVX75hUDD/AK1Otv8A64iGgHhg0pwD/lU137l/U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qAhIe5OA1L8fCtLvH4lHsoxMFCtD5Si3x3PbAXpibYw5IeBkFz4YMV7QBHKtgwNOdRPJD+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pFlXqiIuphUNrr1E5YucYL+6i366w0mAfG4ZyUj1TQpgNsUZXgon/AGeJGAnTNZVimIPVs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Zozg/U0e6mxzSaaWNFSWII03K9tCc4jPMWdgs/UuS1L4ZmG+RTxFCcwOIsFWi5iVubGil/dT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1ooIq42WggZCQoaq9QQUgqp2+TKRSUGweSViXFTTTs+oker2c7f3AtPZBeKTbcQe3/AKllA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Q0rDdUR2pnI8VmO8+U/RlichfSzIfALTZuWFcCgZhJ4J9EePx8v1DWhy3Q/EPsjwD/IUwT2f5</w:t>
      </w:r>
    </w:p>
    <w:p>
      <w:pPr>
        <w:pStyle w:val="PreformattedText"/>
        <w:bidi w:val="0"/>
        <w:spacing w:before="0" w:after="0"/>
        <w:jc w:val="left"/>
        <w:rPr/>
      </w:pPr>
      <w:r>
        <w:rPr/>
        <w:t>GD2XBd83K6BMvbcCm/8AsOEzYHuBtRCK9sxha0sHmUZWW8A7XiKabdgIRQZsSOyqlNXy1KkZzR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wDlVeW6Q1j4lAshxZAZSxprODAT3TjVlv8A63BUL+A/2jqhLu0YSgSjCP7gUwUPkOdwJogLWp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wX/3OYE0Bm7LloPnP8l2iyVfmFy0JGjXUy3f1f5CR15o1+IwdstqtsMNwFpHBuq6g27fR/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KeIVIE7yqRNiM8DtnyaZvX3UKjrMdXux+OIpX/ZlD9m/plHODjiMAsHu8yGmYOf8ABOMaj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OC1+ELtf63fD/AF9Qb6+GJOLsp+UFeDF8zs8xnTrousEAbDoNRlDeUuYYYdZgxXaUXAOA3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wcn519wbItHYp/M+YLs/7EXewKhoRbY7ZY3c/oq+CGum5Zsby+I82FHA8jdsZ1t2WzFeXZ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GoC7lfmag2vZK+UWCyu2X50waZN6IAl3R5KHQAEcMywgLdfiWDYv1GzASh4MRDrM8H4gOvxADg+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UGkFIPyQziXtUhaEMuOCGkHH9kQIZ39zX6v5ZQtLrPds550g+5mbP9/8A5BVPT94GYto/I0S1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cffC+hndDOriH/nzLtDVjbme0DYhhZd4TOUlBuvJ4MwdgBraYPkLY5OJZVlbKhfQ/RR/R+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m1BfR1BixWrY5R8MCqBNFByY8kDxuE+pfp+JkEBtYAFhz/OecoXTlgFTa1hZhrB3Koqx+WJ3k+Zg</w:t>
      </w:r>
    </w:p>
    <w:p>
      <w:pPr>
        <w:pStyle w:val="PreformattedText"/>
        <w:bidi w:val="0"/>
        <w:spacing w:before="0" w:after="0"/>
        <w:jc w:val="left"/>
        <w:rPr/>
      </w:pPr>
      <w:r>
        <w:rPr/>
        <w:t>/smam/3HCPdmo+GfMLejzOf4pdnmscxAGknyogP/AJEwbQBv5gpW0J06IEn0ir9TGIHq/wDIF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iKKyxVf/EVwVYr/wAJYrnWp/5jwMN5Hf4llI0bP8wiWRSuvZ1MTGLljLAZEWPzcwboK7qCL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wjS8UScLPxj+o/hbPym2tZmtOZh6Jbm+PziBFqmYLw/uZYpV/9jv5zHKcMxTxAw/93Gh/Ec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lAzdkN93eIb9x9qQh3D3GsGdMMBWeMQlo8TZsjyhwR9QDXEZgFgsf7NJrigGBsorj/wCo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Yrf7biy38r/ZpPmX/AGCYf/Pc3oubf+yuK7q3/soqYGkV/sbKWVsQn5mBBeKv/sGd6Ug6/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C0Grc3NYOf6Sm8xxghaOEfzmVE0sL+Y+sh1/wCoC2iXjI/uLABxfP5h/HMhZ/MWiblsP7ggd7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YujL9L/AHDgUyi7+MxUIONNv9nUlgLFipQphGl+7luEuR/+oMYULf8A9SthTrf9wXXSZuZTXS03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dxg2LrmCqgLY9p60fDFAAA4I04Qdsyww/MofE9KF+DEDFq2XqUZ+QEAxut60xiWSNe/c4Zo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0jZ/5KiEYzZU2UexCxTe2/wBxV0PS/wBi1nmy/wBibgvL/wByuwQiF1eeo0Zd1S1+4uBwd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o9oYNEcEtvELYZuvgitMtGaNjytCXbqAlWGtuqINILg/8AcX5Z5gJgQu0/Gqila+6IcaIrh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B2bGHypUpai5/MUlEFoq21KT+4wXS3luXi+mD+yBdfuUFYXSf9jkDQXOO0C2BBB01uY46C62Wz</w:t>
      </w:r>
    </w:p>
    <w:p>
      <w:pPr>
        <w:pStyle w:val="PreformattedText"/>
        <w:bidi w:val="0"/>
        <w:spacing w:before="0" w:after="0"/>
        <w:jc w:val="left"/>
        <w:rPr/>
      </w:pPr>
      <w:r>
        <w:rPr/>
        <w:t>8yhmraNhDyI0/SGqTOFqz5QhiW48Upd5tFb4X8QbwPKP8FQ7AMfrGvvMJcC/zKeyH9SYLgNoG8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l4X6f1DwihsgQeJ1BTZbXVEeZYapnP+ylmZNOajZg3CQqCwryomeOUrLP8AxMo2Atpa8R6n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Ra6dmhxGNa54ShuXR5CMjvPdWIRi3RPErWV+e5viYF8/iDo/DAvnMqJ0mYlOWbC6/5Fls+M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q5mBkEVw4WN4hsW0UlLlQKAS8EQFBTTLC9n6MsLG6gt3tg4lRKM8YCtr0EwzUxWgNRUBvatR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2ebYlXsWsEJAWK3iVRTxbmDVYGYoiapffEVXsUHiMoDrCAUQwlYZVcWCgHycP4YVwex+2bS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Z/fzLmJxVbH67mBuEY9MJYac8AfqYMBaxz5HolZYypJUsLj7lmztsqM0agw8AsAQRTVYKv5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BuwvlnEUc1/yHSosgx+IGzaqKsvmF8Qls9ZblH6iu4tPuEWiFhd61DR61d0+RoT4lvlr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opVq/MeK4paSXhmRv/BOMpGYpsoe417VBzxKCvRStexg+pdTCTb430DbeMRKhaETSuLVWH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VQDkab6le5Yoc3HWO5UfQ1BSECi2vzNKbKrVyLmLC5T8zZkI0dzk51FK3Avcq5b7bjzRd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HvtghZVC7eCMgXdi26fu/gRsEaptXbKgvbetDbKa1NwdfeSaMQGFrBFFKhaG096lVIqFXtixE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qoxN1sLoN+IkNKl6wRgLCjFQtKeAwEtCBTpRb0VzLauYcMKIPlJsl/wAdQK7/AA36l41TA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sFcDJvgBjbDVeLgsYuV+QpPpCz7drrErty6XmGy7T+o0pSOLa7H4Yln0GAq3CldOf2l+4v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/eHNQBExfl51rcYUIa3/lKZLCGsH6gbQUVhZkpfM03AY1/wCkVoMQTzKvPOnNZjIs6gbo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HAKrWPBctTbBbpXXwSl1iXBUd6Z9tESS5YdP0qe2NDayvWHoqPRNnUK2s1Yux8mj7lY1yX4D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aJ5j+8syrgdGESTJFDRtbmaKOx5Ymsa5NDzuaJmKD3T1xMAq9sgTC7kUQfccuCs+EyZ7V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J6kSCrt1Lfr4UqyONzI9w2EgHYzMP+rEd2IZNyh18NeMYKM7K1L7C4ukylQ3BJqa51NGXZm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lLGo+p2BzSB2WnUrhBWS+I2qBfEaQNxZ4058wqkOnu1AaYH8EnB5p+ZyI5m5+K5Pkkyamav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8AZI+hxNkBvmBU/E3XFj7jr1iWY54gW56SofFQuH3BMt91KGa3H0bP1MPMa4a6ndZMxuHRt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39S8xph+ZRgCm+2Ksiq8ysM7NzURQpquUFbNu7mxIz66hdDVrSJX+lupac35QMNRuy0giYKs8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P1AimiK3KEiO7mU8F77SxgXhaJiizd3AJyd1HbEWJWrTFfmfCIn+MLbGXre+vajBTgrcCjG8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EOy7mobPUUa46xO/cCmGWhk8BiA0GjrM37rWg0XOU2Gi6IGoqKaiNeWtzE1gq8NxLCVyxRS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3a3UIXBWtj/JQa7aeBi5eaXMNAPzcqCraACfdwacgQiHe0ioCQG4dP3FonRw/LOoT5o5RDV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OB3AAw9Ex/YsZPtEUSXKnartjAaFhlgjHo6PAOJwH8OP8zwD4/0h/wBr+5ttq7/3gGg9f7wgMS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/IY24cqwwIHOYKtZwEHEuTftCjm2poLKxAgYKa5/wBczVyLusH8v1GcULniGF2upQ1VnTUFq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mLzXzKGBzuK1QNExTeFNYSAEOJaGPcXkmTBK02N+swgQLLAbjwE7KqEAQ2V6jAVTUu/o7dG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wyMsOv/kltnE6WK4tphY8KjczyIhgabXAn6ZYco5pZpJwoh+Zzy2jWcR2+FPz/wDEtcsbsy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I6ZarIMgvnC81FHSBkFPsiANKU8UJec+i/bFO2Xtbhxf5JsL2dkL56tAWb1LYJxtjTiYtwN+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RbwZf1EZVcPaqztEDLEF7Vx4nBGTUlnR2cEAiQUseOPmF7iadGRS/iWVRvdQz+aiQrWrFMeB8</w:t>
      </w:r>
    </w:p>
    <w:p>
      <w:pPr>
        <w:pStyle w:val="PreformattedText"/>
        <w:bidi w:val="0"/>
        <w:spacing w:before="0" w:after="0"/>
        <w:jc w:val="left"/>
        <w:rPr/>
      </w:pPr>
      <w:r>
        <w:rPr/>
        <w:t>S41JU+BZnoVi1XHEQ/LAubW7qBJjQfFMNLwn9P8AZqW38fsgPBdKfMuMiw9UuWp5ZeXhBRSXY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5ynMZ2xbrr/YEE8a5h2nyEJpe1dfggmwV3qYMhDkWdyjZnXmGD9S7ufNZlYV5uDQ4Dl4Hy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dRA0r1JyfJiB59hNL/f6mvk6zyZrkjsEf++ZVCnb/ALQa0B3/AO0dgOz/AKxVVjdA0j8wan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6P7cTjNuXGoosNBP3A7fZ/vBIfV/wDcpBQbRq1TUroKrwjMM0H4GDt7lDk38w678ogtVKKup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Lf4RQAqkVrHK9xrV8P+8XopSizi4trCC1aP6YMjR4v/YvClYl6czFg3mpmw5EnU5FaH4l7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VKYmuDxBc2L+tQ6bCsAOpSTuNyh0qSdrTmckDAqY0Gphgq8xerhPQjDVA3bAAzTnf/czLr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7McChQVmMk5/un58zCrxF4JQADSJAEoW245hqJvONTSmlODn6L+ai3AENhpl8AHwwSi5w6iN4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Ll7qGJrwZaOK+YeYhtb8KGYZ7a7wTIWd7pXJFgrc0Adxr1CrFsdBaek6f7M4YeSjn8R+RB4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uyLVlo2kce5XIxCtUhdwvRzLjweUO63mVa/cmHh83AcmfEqWVHiKoDyRXLP7UOM4j0t3UuJ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Fhs34j0Hsiwl2uPBDP1eGZIIa7p1dRYBBIlbLJUHDiVpTTtWr9Th6Fr1JxBMMZQAZyI3MPT0f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k9f8AxhqjoDg3QDahnqdVmL1z/maMwIS6qtta5YLb4PwjehfiGSZHOIOYAI8hPbj5IUAJuh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BoDmZAy4EzZI78L5MvzMMqmSoCoG6wpmY0VWO66zLVpW7f+obOa4QM0liZySiHC24ABFBt6J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i4FldQLR/NFmfOI89u/8cRulNRdA9H+o26Px/wCMS674r/E1H4Ef1EskEoWLXBFbitrt5pZrX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H7mkLbT6wOxdm6IsnMFLI071Xe4ooC4y7gBDfxcpqozE2svhJYcJmm8+ouNEKfWK00mSzER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PzhPzng1f1I4Xn/xQOTj8cm/vnEclMI3DkGv/ACDS9bmJ4XKNGGiVRvMvUu6TdzyUC+GVfW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NFhDN57uUfv8Aua1sBuBRWsn6lGLl62cx8TF39RW5ncyKzncEG2ftBbqOxf8A2ZmbFGMRX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IHwiGAStD2R44gpyVurY7z4GpbpHoi8PqaPuUWmnJeYOcrunmCmAeLwhctHSMCF1O7qDko83B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YoxbqbZHFoDZz/RN4GSHm4/yj6WraDEcjSOoXwnKALJ2iB3QujmEDnwEXYUZyf5Gob4Zs6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dbEwWeSWAc3Y3AmkmuYqLWbJZLMHqDld3oIKYo1KFQ3seI3RycK/E7OOzmH4UsS4xwkpFPxHo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MoifmM+FG2w4iq3YT2I/3GvMrti/UvMyOL1AxMnua8Tmc0n1Lna5S4WEF+MYJZw3Uruii6NJSL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VXTZUWqcTcZhhAubDgz9SlAvqXiHJBQpsvI+A+Jd0Q72/1C2jZ5Gi+kdK3v8A+ULN72/4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1D+Iq7DGVRX4iwmGhDxvIPUSRXW0X5qFv4H+Uot2e0Rb9nHMmdMvtEzF7bitWqOVGLRRF71A0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c/FfyMqsBilKvmzljMQL7q8KlMgjRLYSJhcXNSIdUFX8Q0GnSXMsbPW4BvcJhV/KSiHKf2/7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s2F9XcdOYLmJ+5kPowXFXw9UwCqJzh3ErJ4HywYF2B+U3EIl9TNgEoDnHMInnrHFcS5UYPWu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+UhKlArZ5YdnyhzpGYC8BzwfkqMr6BeA3+2VjBDjaDM0rDL4Y4QJ55gHhgMpXAbAn4jEBRrS4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ts2eyWbV2St1bjMclKRcUN8vcxLwcezLoIgXj9GM74qtRviU9uuEaK4Yij2UwMWXNf6xBkB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4heZtbcOfEKMDlslh27jlttVkzedypuPX+oBVbp/1CkbUwD0tS5jGsJUw+xMYBnmAeLhdX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Ppk+J/lOJVDFVjTHoN0C1X3A7Vnq2oWrawE60WCjHkV1cKDtdnvKFptamWzA6ofMDDdeyp/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8j/Zb0Xw/2NapsXb+IZoDO4DUQ2JuAFVEHpjh9AqlooNKTZAC0EfeGyG0AmdVtE+JW/wDsyE52</w:t>
      </w:r>
    </w:p>
    <w:p>
      <w:pPr>
        <w:pStyle w:val="PreformattedText"/>
        <w:bidi w:val="0"/>
        <w:spacing w:before="0" w:after="0"/>
        <w:jc w:val="left"/>
        <w:rPr/>
      </w:pPr>
      <w:r>
        <w:rPr/>
        <w:t>t8zZKWp2I/k/jKuAj6WppKUHm8y5fH95pirPmWN6ti4LwcZSc4eWoV0AWlV2l44/tQ3W8yqvo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UF08IxeMxUOf/cr0wgfSn8LMdRerJgcNBfcf93uY2xkILwgdSwyoagALoaiNxeOZQ1uDCO3K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EL6cdyNr/AAFjPMuHOB3khsXoAA3/APIkLBhBuXtC1d/+RA1ie7qEmwiDocr4rMIuM+jg9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Q1mBuviL0Yvod/ej3GaeK+Ag7LRRwBLMgIA1uXk+QIXl83mGjQQe2CyYuKGhebV/8AkAY+t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z+mK3YfKCTHjISLDZfMmCgvb5Z+Sf5NwwlfoRmvULCIELNw7e36gUemJ8QGrLYPOA1MXQDu4L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JKiMGRmczOJwqOjGJldrC7zqFwo/ou1hj1aeNXLepDYwr5V+EKdSszKCuPh7X8HbMlwZtS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wTE4Wzxj9Zlyb8kobXyivsFfMY9AOhYD4iyrJUs7xnXiOet5xibVbiaFepaLbcFMyF5KTxDm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arBULeHMrNMrMp8XEdVjULsr+MiTB+wh8ZmDg4x14syzBL6JVII2uALKeK/yYll5V3CiiUR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6g1rjaWgqMxG1hiXIvKeU9IBtaZQ9RtbdsA3KbjLJYU+8ph0n+0y9mPmNxnTmDA6tgYAYQ/M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cSqw59TEs114Y++NxPPxFLKxbN7df3LfxmGEq93+oNjbuoNzZm8lf3DuPFVDSt6+Yyicllym0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5RMVfSmGJZRnUZDkLMMYEqrXMTTpsKaziviOgLC2pSEKhviFSYTNzqZZg9XBcWdVM8Qjyw6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ItdIgQAoGWOUN0BwNymtdKaha4zOcxudK3hmxBXqKvgeFg0pk6rSgQU0P1jn2TvLphzDT8m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A2PVQFq1gP7IJpUCqNxx7XjUJNUe3MqZ2ydEflm6hPTHmZ5GIEvBallo5xZAeD8xXV7mGWtG4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yDQjOzAI5L/KEso2yeURqzyam3h2TuuFj8WSxmcACfcpM2dYdrOnviW6o0oIkriAIKW1ED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fcGcN+oa8zoIm0q/TL3D+GGLP2RFKfklcLHwk7rXpxWetBnAw4XN4d9IkYABF1niPTFd0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aNRaVvCxwfLDvwNTgP2OPiGv8AIT9G3/souAKVSwXWH1l9whLjFshhzOKtJcNHcaLNeH/CA5t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S937emsVVclS3DnPmx3a+IxLwUVLnCnO7io6Qp8LMLMHefmE+Kkv6ii7jwn9SpsBIq85xwxl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CcMpUJfHMARZG3wy+irQaiuALlSNB5I6grlvhuVT8lGdfuPHStmsJUARd8tKQ6+EeL2+4Ls7Q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gUTuUjHaf0iVGvvpNrYPSPwZRfyExeI2zX+6DXCrxxKiTfQ1KhKw+UZaJGWlXqBAFr8Ddwh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XdIWF1crCQhQOro3E7+lsNVs8RmCCt1yxD1G9uQH6gSvqZm0eGEQZiHRx+pXBWO8wsVml+EJ6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WJuVXycyWqv1E2bd1TEXY06Lqj/yPzAM4uoOpS4amOjVYxGEKXXJ4YwLtLkltcvyLu1+mGW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wQp/L/Y9iA5eUAhk22iUw6yz+YngY1FLf3DEsKrgXGAqm85lAdhb8YicgPH/uU2xA2fmKtdKz</w:t>
      </w:r>
    </w:p>
    <w:p>
      <w:pPr>
        <w:pStyle w:val="PreformattedText"/>
        <w:bidi w:val="0"/>
        <w:spacing w:before="0" w:after="0"/>
        <w:jc w:val="left"/>
        <w:rPr/>
      </w:pPr>
      <w:r>
        <w:rPr/>
        <w:t>2NQucpoCr4+IUFrIYiyvzhRRnDiorG4djbanhL9LHQBc2cx13T+xFrNTLBY2dxSdUYH6gGg6C/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+ISwTqnH4jfni2jasKqCqKHbLXF37xLqDaoW8PTBFmDZGS44OTGfIB9hiPirruoiyyeyM0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EyA7K+SY/92c5hFVx/ZhwDHbXN+kJrQzqrQmAlPQwNIBaseLMwUwHcLKv6g2R+zHVE6/BK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tZeFAMLaW4y5dvfyhsPJBVWv951G4df1y8QAIBBwbggtWBp0xz5uFTNvpkzE7Sswqda1B/w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gjgJ+KEIDxuYBqplWF4AdFxNwHWcN/gtlC0eoUp+jHtZVcfwNBzuIFYAwPxC8NzRmNzDQ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nCsfiY4srvDR4e2vgYgkGwU3BG0bTqMhw9tP4B+1hQWAOCNisoY/uYrg/sltq0x5tMFvc4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5nEvtnENy1EN8ZagsILz1SIreVK84gayqzmWBf/jG+aoYhdGlbIPETVdsKg67LJnt7xGVs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75M8xGQCIdiuCKOP+vuV7C+YmaYpn6luQw+bjorKG+aTNPj3BtNFqkww4BMvBGu2lKAjge6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WibSPwwMRGoM0XBsZ5zdYxB9Gs3BT92vQhFy6ONENtZXgOZewaY0vl/4vEecwUC78pERiEN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3WsIvpjA3GkxYs4ByURuKHO1w/Z8vUsU2fvw4vMrlZmjG1o36go4vQbnHsMlrMQDI3+c0C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wbqWUvLv9Sy9r/WHAv/3TL/uxNDjQ/My7AWB6i0YV+pjd0rGZKQwnNVC4C5nMFVJhWeCIw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TqUAW+DYQG7gs5oR0jTRqNl/hg9Nw5gzdhE1iqHzeUDWg/MuXvAw/FQHsEfceRw34gqj0f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2woL7ZRbwE6+MHqc+GOESr3+ZUDxUtFqVzzcCtfqDfiBhhKU3dwWsbSIEv4qBSzEYjDR/GH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4agsJXGXUxtHmvMECAmwmBbwK7uaVZZiFtRm7pGUywHzAQta7mYDBVxaoI7cRKWNl9QbZOI3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hH3uGvn4QqUyuG3qfFdkdAnymcxtCKdoSote2ojO6HeUezULDqCqbiwcWwErrBUeqoFqfBZh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EW45lVkYp0h/uVCzDXcsQExi8xjgOI3ZVOoi594SZXzcWGynBBRaw3cUFsrRUNWeAQQUq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6iomtTV7WKmPiIUa+CTmFfAS/UFyfqmztXxA8J+5Lk6SEoVrDqAeAAPRxKaYmVPEql1hLZbWV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zmBwqe6wccCkPMCgv7lGGbxmzg/GSSEMgOsAG2AzQTOKqOrThlKGqIaDsDeSmX4Ne2WZKv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tMAgcp8B6Jdsjsrc6E95iVA/lbMemn7lXecSxGmOEp2mFKK286o89RGUjTOGtyseNi5fREV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biKb3UiBssZcrctSzga/MuTUMeHAeAoiklK3mKYYAeR7fj9oGAqYoYqU6SxtLqMatWNVmUDg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DQdQ8AYVSYDZSBnhzNqLOxdMATDWRKiji65vX/ABgwWWxpz/jC/wAsIR/UvcWqln0P9ieCH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9pD8pQFHVxzkxpGFExzaJ3xDrxFldjnqNCNRuPX6j7QG1YionRXa7I1FlL8TJVqnQ1lgru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UrLCv/AE3Dm3IbdswlsujH/jLVX8BZn9xt8BNKH+wBmDl0LMeoQnBNToqu9fcfsvUrKpo8IZ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IAIIpmlEH2y8EoGoeg1s4q5Ygn6RVt1jHkuQH1H+o4VAnLLwFMxF0JDTRYu4ILHzBCm4Rh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uq3buCXa2uyZaNatGCKVoX8R4UGQ0lOQBWup4riAWLWzX13FbXI+YIW3fhqVEu+NwFOssD+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RBfoQ/Ey4+AWWVzAKg22p1lYTIFxAU0z4qM4AF4I4CrVkL6OYAx0tit+YzFo4JpCoPjwyVGmRp4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YACPygo6EB1GuUrVHNkAsxym4O5KxTcB5eC15Q17I7DrN9w0buTkh7CN+4cMcRjw6P4Rh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WV3zPiKqAuOvR4HqDJMH2n7ZWLTN7JuLFKvzEZaLf1LE2r+cFnyg9Zmj8EdTA1j5OpeJ8S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caKLldSu4d9GE10oEL/q4N/MJizZAori6IuxllRzZLWoSIO+Vgr5o9DHDNVtG1jcCN8loPuK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WKZB5q5tK7hkU2W/ENUp8DnxBBMhNialqwScfMXplYgWF5nnSLwGD5hmJrAFDG38NvrzBgo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IvOICGjuJjjc1O7LxfMHr/tf4rI/q7rKr7Ihtyr2R85pjLb0UQshCktr7kVWwF1N/BlfxDa6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4qFWMqUKs/hLm0Uv6lxeslho7hUv/AL2lLDo/UwbfJLf+XcwehfuIzN5fwgrzL9GZtri419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YYOos8JGph8isMzG9wSp4GrhBaxY7W3Ew5CWxajUBDNG2PNx75bSotyl+LhxF11dRZpfgI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8BctU2TRiK9tr7grSiXQbx0WU+LlHDiYAqx9TdI5cgyv6+YpClpUNMOc9wA9yjnh97g9nDm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nGcV8zNQIwGPuOrkLvxL9DD9w0eopSUtfsiOS9tA4Wru8zEL8n+ym4R+wgCQ6+YoB2ftiplo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8xD5tN3lNwmjxC/fb5MYLQ9LmVglFYWZCBp54ighpT0gC03JX13BpnJfxFinDwkslbVTEEr0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SjBXx6lrpBNMpTHoj0uabjubBd+0QjIXLvE0fX5GaRGVeMoMK5f0j53GrW9Mu8KczSeVzM05i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ZYmHuYPOK/uXj4Jzdam5+3L27qVQdy1AvHE3p3/UrzzLZzXUQYwWxrbLxSC6F4JktYYBTgm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bqn7jai5Ij8sFyjWh3uK50dsBat4ZYxS/mBbEvxL2WJsm7afuWYE+2UMyvimcsFfMBijpe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4m0AubBOY/LLq13ZF51QMcK5dxVhgNFamd3mVe4MaUUmI6l0I0vcyMGItoMMANqrqoAWNIZKG8</w:t>
      </w:r>
    </w:p>
    <w:p>
      <w:pPr>
        <w:pStyle w:val="PreformattedText"/>
        <w:bidi w:val="0"/>
        <w:spacing w:before="0" w:after="0"/>
        <w:jc w:val="left"/>
        <w:rPr/>
      </w:pPr>
      <w:r>
        <w:rPr/>
        <w:t>y5huPpmM057iwZFFAQNs4kt8DMwycMUVbyqo6IeaVhRjFduIALnczywrdRmVDu4NtK73EK5c5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S/wDD5gFBerf0GcQ/JGLOCWrcueBbAM5MXm4L0ZjcWurWc1zd9xCs7uo+wxPoWz6Waujpd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/uSu5PyQGB6Wy9E+oZ8dFN7IEsjz5gqTIG1nFm+6hgYANwDWGYdXsH9/EZ+3jwlz8m36i2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nIYfNS1JiwP8A0lIAdAQIgZ4yP7mh5qHMBfaHHcvMrEdEst4wPsYlBM3jHEKIFBxZviPYpZt9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uVWWtNbiACBU3kQFko5cMGs3/AJj3pkgHyxdAABAyroHEoSoBmnl/XxFTCdzefYjZpDT5q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sqVt8ISwOxfEsm8PygQSugbHjCoaRfwiIDIZ8n+wYJu59VANa0hBYBcA+YIkJCXQC6+p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rFpCWbdcgFwAObc/mOoztDs5zX3TA8DFAxBFw7KjaheviNaNjkgb+Vn4xIlaWJlGMhCBRXWE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u5kYUd+JlbI+kn9w9DQUrkeJXp9AN/wBTfbDFVqfiVm3muN5vuEoVgnyh2FX8CmX6igYE2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gYT+49dsxfO4Fi3NXEU4L5YDADIPmURxH0n8Zry/pls/GatTWfmPlVVWcEUUT6zKONaP8l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yVbMawg9yg8tr4jpVyvUKjBg2nsqCHhwf+ZfcdfOjEXMMIAANjF27iWaeK5g9Va/UtyjmiB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a/iDHA9v9gKq/uA93Hg9xU3Tku5YrXCg/qcm/xBmq1b7sLnY36r3DNY7dYxbAGy0vRGXHoa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8KEl1MmY5Z/wBHuFGB7L+48IHZXnLniCqAEp9wBo18z/hG0GxxzDY1/wDaFDZmZP0xCo53Hhc3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3N8NlxApFd7lC8Vcz5MbytZ1/gQWRh9gIz8wKqpZlp/shoTX+SAAu3MArekIQ0ifFQ1vKfn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GvPR9sY9LN7DojEmf9oVnY1Vn+y0YtqvOumC/Qlc5IAMlYGZf9OZx90jYW1FvESOYEwF5B4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LKm2h9Qf8AsL/gNHE0EO8Su+kP0W+0hrNy/RDZ7jVmVsPshgEoYqKdaOVu4o4RQXjv2Rwo7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wZFLg+YyIdyv+B6JSnLIDOfzwSitIkDCFHi4tjaH7gChulfacywMknmuiymWA1bh+ZlEO3/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N8v+sS3QrF/6RNkA6/9Ixabop/crmk8n9ym3zIGFtazDMR/2dJmuAMM1UK9pDTGpiCuGMDXR+o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4YaFbr+44tf/oyz2g/ShJOS+aR2ou7iCQWV1pmBQtImqb+zMu8zmBfUDTnMVUnq5P7Elya20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ENt3X3F2Kxtgy0j7S8HyS7sHX3OT5g4At/FPlKmgMRkAWsSzi4MhbH6D4YMB1xRF/LCmuxC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2Y9k4vEUUcI9QqVlLwX9kFi3pgln7iwN2qb3iFW0D9QrX9kKjS1fEQmYIqLBLLyGYnK33iWW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ZmRyFfEaCKQvkUL/yMxt5ut/x6msYoRu+YRBXvWsBg8gJClyjqqRFG262/Ewxv4GPmMhFjp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PGCV4m03KBY3hNwQbU2dHUwlFgJNixdzUmepepiosEoHdqDjYRRhTyfUDL5/RML8WfFzAnh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dQf7AfsL+ILJ7jELbxcft/wCQ2y1Q41+ZwNV/cNly9VqZy8VUB9kykdfMDVMXNjlSZOskvf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HQfjKPTOPMaVMwtAl3QXDQOWESkiVFaZZ4CoNhWnvTHLhr3uVNFnGZQapPTLGCh8yrbu9b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jMQh5mEMiV8oAGg4uEgdczJ4eyJpSnMU4rO5ch51T4YOFB/UhziVh5jah4Vf8dRPVbMnFRqE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ChEIUe7jkNr75hlSvqVcoZMzL2RpYF3TB2wXhuWF9m6uCAsOrEogNuyu0gWh+GUpnTzC6UCF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FFkG0qmp/khLQED0poaQNq+2ksF6DwQ3pgkD0ynfxb7iGbbn0R+dweJmOs4TKcvMNHxLsLp1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clRb/9FfcSsbG45yKRes/f7hX0w0dqfCTAJc5WZshCyiYcHPFQqGgSqdJyeQo8SSneTzOYp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zB7XMxVhnqHHwUVWNjjJXCQTUDZ2OnJHcWvD/ACABAphIOvuXQAt8wsXZlN3mpsGOqHBBIK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+HQ+CVvtSvkKBp0YlRWzKu7eWIYI4uoo+ztmNBF04mrxAPMTuxGb+ULlRNN/0FlHBTIkWbM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XsmCEyvRf/kU1vM+0/3G2dFpOWL/AJTVkPaopljRYt9xrgUO2v1CKOxT8xEothSvwx1EL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3F2A9TNkWfaD12/WcGCrIdqW0a47jtqEX9xtHBtgplEQ8tSkGxFOsH9SmyjavRcsC5QcgW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dJeCw1wcRySBHC1KQrLtS1+ZvsUqndw1VCh5ygDoM/wCZmLfdQuRXRDIYq+Iaq/7WcR+4j8oo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C+FzuCrlU2L/Mu1SFWSyr7hWo3ylsIhZGXHUNqBVHcG+1uB9xgLAyHiNOriqnH8koh8ajaCim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wLANSrJMUuLvLUsAtrxDJI+XiN8FKvc4g9MBT8j6lE4GZRF0H4X/ACE7ZsUhwh4os8W9Z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wNC+6j7/R/wDUoXellKD+WL9lhUvmC70JdkzPK4+JmgRI62Ic4SdBnXebc8Q3Lmo0fCYwu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8sNlR5IcPf6mXOOV/cwDxfmGrrr+2MFZyGAM+o3/j2SsJUjdjWlWqJL0HpoGLV0wMf3AsVVWR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dsnA9pqmAURmVxmUjiUA5ofUzdd/uwNY2T8wAJ/yo6lv+XicISfDQfKNGNFf2lGmOigo+5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3a/EvmxaIa5VmvaMAvZNfAcyiI40QWxjQ0bqXwwQBfJLsg37z9x2D4iLSgC1XR8sYcK+cXH3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nVZfqGj0wrc3dPsmWYf1ADmPDP8AlIrX/Ux+LiKoPHiXUBurbWk+i33Mj6vbiAcFdaiABsI0WA3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dg3HjsYq9ypy/6E2VCkBOhYhXm73h/wCql8n9qZNZPKZf9Eoe32sKONQOhUN4i2v/AKEIo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AWmMF/mW7CuvaVR6Nywa/xQ8M3H/A7TClpd9wX2P6pTJxEg27a+pq86vd8PkmSquytQiMDvqGpe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wAMZ4gQQm2joF4+iWmBu8VzG9rW+olEedY58zb0RKjqEuZ2aKa/38SyF70KfktG6xEp9C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GidP9i0uAJeO7h2AgUNsQMyLbWxPI5ijz1W05PCUwS7N6h+dvwjB8wJF6jVJCIbK89SnAE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xPyysh/UWEyfuJ0QsSVRQL3OlAq7qBKbDi/Eod5t+oae933jCDiyXINiLh/EVNW2Pgt6nqA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KJVayVpgyoGlJxMZS3fljQO20qI2QTylgbL96iwzfOf8AZjg2QPxG68j4xNmo6O75lXuUz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3zkQl7YQe5rcfxBWZPf9Mdn0xmP4nZq4Pun6DqJ9/+TImOZqvcejqW5xDPyjkZXivOLnFSi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C4OZsrxdzdu8/wDs31eoolsxrrCYpTiW9YBGlu9iMQPVV+TGoaQ8QUvLHxBNyBdcUigaD5ZQgN+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KwstYxMAKu2qihvFyuoo0V07mnv8A2WRiiAtvi24GLdUvc30y+oKXx7ZSaRl6X/TDXXefi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RhpjWnKbzuKZb5dRbjrzuCM1GdysS3a+YH8iyrgwcL07mImXvcbKV+ZTFF9TSK1m4UUrT7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+TcXZw3mtQYlDcUzAoV+YYnIjpKBA5p66ggoa+Y4dofBM/5CscgrxjK+V+Jd5TPcVNVQRyg7R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9ShqhafUOV/w5kI1B8lcywToRf0WXGRV7mcFGQeEw383Nj3MRFsdGP8AdQR7bY0ZR+f0isVXR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5iZUPzB2PHiF4XRBvSUZBuK0aPuIaBN9hziDK3eiNbuvNMC5kCvErIElIwf8Y4ax1j+K7lpmT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YcNW6hPahywvBUw3BKpGKUbuAt+LXP2zHCXQCJTXxHSHyuA5JPmXlFwxllgqWr8kuiN3A8I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YR2F/iCkXFKTDF/wB0f1D9UWqpa/hBSViPm1flIPucnwMQqGCMloZBf4jRQObURk2Wanwtc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AB4by7hUVxl/cd4dTIXrl6Y6uF+pYWV9TCCiCqLg1Fn7sm4GoK/ClgEBF/LDNKuDEBxsr8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Y77qKezav0TMTdB4cH6ZwH/xxXY3/AOQRFlIPkQ7AkwtB4oQS6eSDfjUZzWH4cP7h+QKUrs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Bct4izaO7zLl5H8H/ALHeItX/AGmVoE0WIHGD+Npdy10OHB+IBILTZFYKRTwZlb+2z6Tg1u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VnzMfXlDjC/7gWCK3TAx69lZ4f6lILsucmP6jUtYbcS9NDwwUaLrEIEQX2SMRBo7sv4CM+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3t39E0L3+5ckKHmrH7EAB4KzvEKKxj65fi5gz4GBUqxoh8wtLVm1HzqB+oQ5ah8Nfg+z4T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82Zp+yZGU1zZ/xC9OCrYnGX5j0qHmWGKbIe+7a+4Sj/AIuBBeJupmuD8JAqc6nU7aALhU1u0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nf5E9Ph/kX0Hx/yVtBCB5OMziA4Ad7NQHAwZMuZcWl7Ws1BXMemBDcP1Sie3/KOtbez2Tx+D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QaFv1L4Tb6YLLVx/gijj4H0dS1McNqYLxSsMNVEnc5iQgwm/RHYpKvMcEaFFthbxB0AT/nU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e04+5utir0aA8BLUd6/RL2VMaxAL9kFgy2GiKnYryD5ljw7GW396PHuAGP4T6RYaTMZ6kA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SqvlglU0cpCBWi8kFE1bhNAqgpcf3pxE66Uq/EE5P+eo4f8Au+JQwx/3xDTf/wB9TdL/A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AHxE6b0v9RevaCV8LLHDFS9H4yTnNoEXZAhdsfYmn7zHzgRaen8I3ZCRy/yIW0xpyWhJ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yX6aguzLcGR2kTGVQ0usRSotv4PhlmMVHhXpo0PiAroy45YLWomsT6xBjBumRL3LEgkqWrk1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KXRVC68sMh0fwTbalHWk8BXzCEwjdv9Skwn/fUDIkAx/lKuIdZOzUPDmM0ndj4uJZHL5YiE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4faq95+YxYaVt6laIUOabrEqHAPywGxzMUyWvJa/RFBdUpD1iH5jr/AMZQwbx/5lcWgcf+Q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wXxHD3gWgpr4uNArkiSVEba0Y/LKqcYaqJ5kbK8EUAydJUggF5lomTheprCygjga9nFSulb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CEE16zDoKUPxcxGba/qVn7jaHDHl5Sguf7ScObw1hj4lVY6ydia9DSlCp1cxwQL3qdXbLPPn+</w:t>
      </w:r>
    </w:p>
    <w:p>
      <w:pPr>
        <w:pStyle w:val="PreformattedText"/>
        <w:bidi w:val="0"/>
        <w:spacing w:before="0" w:after="0"/>
        <w:jc w:val="left"/>
        <w:rPr/>
      </w:pPr>
      <w:r>
        <w:rPr/>
        <w:t>4GFb/wDID/3xHeO4cnxf5gsXj/7HjuOA6wfiUPnI4MReFXEWrVy311DRf1mWsoqzUwZ3X5rCGT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jkUhEhdQUi5qLTvJLWIUxwmmBeHLHcLXg6iRoQxb6ZeqtSORT+JZzFWPlpjiX8xNgfMIyolaeJ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2FuWbbh9A74gFk+GUO3hW+GDr/APFEoxKbqaV4RilCo7YrWMBOQveUEsfgQ2iN6Qygxb4lRZ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UqUaHD3BFbatHKYIU9pWjHSXqyw9XLKgHd1GA3yRBlPhijcOmrKjlq0S0OLjQWJwq1UtHk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8tFe1+J+aIo5uI7WAwi+uT8CCPVy2v/AojX6bJ8iBAHB8+cojx5JSpWdxniLzxA2c1X65lUn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RKxeZYtYTInD3EyK8b0H6uIwA2K5KgQig43cdkQ9kbtj8Riq1iTHzsbgABRoiqM6AGg7hao/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DXdZuBp+YEgxHBzxTuV6oKa/4GbDTL3n/AIlAAy8Sv2Vbx19twCEQLvpSZDaUa4LqoiVr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VifZZ+oFmVNxdt+EmCW1wO5RTWK3BRZv3Hbuqf5IONz5sRbyJFfKEYtv9kbnn4j6gop3UcLF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INGfQn6h6hQnXUNeICNRVG+IADV7hvI8lcJwB1+oCmr2/tgxiWM2f2QlQ1Aq6CXpYlHoyj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OOt4BBLwHMsOM2JMgqug9xWyHzqJpmi4xT+5deqvBRDRF2D4NSp1at6UF/ogrAkBRYLU/Ef1N3wT</w:t>
      </w:r>
    </w:p>
    <w:p>
      <w:pPr>
        <w:pStyle w:val="PreformattedText"/>
        <w:bidi w:val="0"/>
        <w:spacing w:before="0" w:after="0"/>
        <w:jc w:val="left"/>
        <w:rPr/>
      </w:pPr>
      <w:r>
        <w:rPr/>
        <w:t>8MvWwojpUSx0Pw5GaFDteA/qERPU/ZCQVJ1Col+IitvP+ZWk2f4iQmlsub1ACZH+rMTBll8Es4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6JAURp06Ifu4kvYOIgYqlBdH9yit7oT3F05YyDsHxGMOExznADYc0cyrLi39QVMvxDf8AsM4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1uni4LhV+JkF9Kox+UgLRNb2U/BHDkAEF8ODw0jHTwBwO36uWl0RDQR+gfcRvOpBjGSPJc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m1lUq95gKUr8LH+xjDgTQogHGIOFsxzy1a3Rj8H8Qq1LCsHGD2kQEwQycYdO4O11RwfMK49bgS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iXbqLVN5YzNtofkmNv/AQziC+uqvhDA25qXA5mK9X9otT5nzDdS5gxAnf7iJ1A0vUAui2E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eOMHMEX/sjcI4/wD7E2vCHHuD5B+o3LGDYLa4olwziF3iUCrzEsxuVXMuAdRnljUwu74IcKC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Lo6iJzUQ37bh+E9of3GIyXQuLuNydZ0FY7MQyCp74EXWmMzxRViYYkVNQU0oox1bovmIMb6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GAbXEvYiqyhynA8XubMxizg73/wCJwB4kUvhgpxBqi6JnWOXNQITEzS6hByeH3B7D9ibGN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vH9X+YcRPwj45mgDDvDSzP6gjsH/OoIZCFcpRpo+/+kadrUOzaG6+OZqrJQZ6/uKCUDL8J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FwXW3+/GDVwRU722V4jeRDpR2QgHURdvCz5jvzYX/10y4JSsuD14i3f1BFGR8D4mdapm3TWa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xwAHDSckTAzWjmMHcWTAZPyi4KPCsrji+XCDYc+8pQAdExUNwzKe5fajPiUap9QhodJuUm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4NthVsV5JWQWn6D2Zgo9Ru4bBYYe5nBTLONS7AHTP8AU0bn8mOr+aldmmUPJNZ4hhVYiAYNQ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8QKR/644PRGodZvdI+5ilV32wihWRsglQ1Pwj4oL4TAyO6qK0U1buZ53zVS5sxwkrVV4F/3L1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I2ZKOpWpR1fGpkvF/ETbUGjsDcBkOLqLbS1F/ImC7r+YxXiet5P3ImvWRg5CwXWorVu2LR6Y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Q1iwzu7xU+c8Q13uKw+X3NXXBOJlVOs/iEMPZDbEu8SrvuDc9QXdmHE67plbnp84XEJwTWjLD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t8zaS2ohsbGFG9g3mGc8GXh/8TgyuVjzVmMoE6uDmafMBUp+bhQynRDQ98BuN8wYR+LUDxT5i</w:t>
      </w:r>
    </w:p>
    <w:p>
      <w:pPr>
        <w:pStyle w:val="PreformattedText"/>
        <w:bidi w:val="0"/>
        <w:spacing w:before="0" w:after="0"/>
        <w:jc w:val="left"/>
        <w:rPr/>
      </w:pPr>
      <w:r>
        <w:rPr/>
        <w:t>1Bb7jc2+2XnznKAI0e4SVnE+DAITemFWDNCS9AwuQ9SJDd8kuFAeBgz/AHSkAsc9wNgpwNTLd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cShpQeEMD4LHOT+qZUDjUXRf7YfcUqWjwlSRysCWN4YQtuSPOfBqAZ5RjSlaovawT6wjf+q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IxVoonDDBSmd1afhAW5Q18rBdUZPkhoa0X5ymWDtMlq/shgW6apAWgh6c/mP3L3mKBl3GH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dfcssCSZ5r6SHD7jKKnc3RDSqa6iJoVrERKZ1BFQ+HEMYKkdxeFKq1e3Nd+i8Om4GVEYWl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+4r0Jb7p4gdG3Dm3B+4UiAlyFVddXLz7KytefUqyk/+CYD3f8ACXdb/d1/cWicODB2jX9xq2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S6D9kIUsnUaQi8KvJmXXAvc2JtPi5YqTXay/TCQ39ULMYY/uxSndVMR9Gtimo7wW3ex/Mca3u</w:t>
      </w:r>
    </w:p>
    <w:p>
      <w:pPr>
        <w:pStyle w:val="PreformattedText"/>
        <w:bidi w:val="0"/>
        <w:spacing w:before="0" w:after="0"/>
        <w:jc w:val="left"/>
        <w:rPr/>
      </w:pPr>
      <w:r>
        <w:rPr/>
        <w:t>l9yjqFzgTOdpCasSLtN1niNyhdsN6dAIa99v7Yo49wUcf6YMa4w21Cn4WZy2KWmIbExUZgNF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MD5lQBhA4SXuG6JYsh1vQFsOPuYMd4Co69KRKarnC11AYAGKlTjf6Ff3LA1Ia3IBYFjklqfD+</w:t>
      </w:r>
    </w:p>
    <w:p>
      <w:pPr>
        <w:pStyle w:val="PreformattedText"/>
        <w:bidi w:val="0"/>
        <w:spacing w:before="0" w:after="0"/>
        <w:jc w:val="left"/>
        <w:rPr/>
      </w:pPr>
      <w:r>
        <w:rPr/>
        <w:t>4bVgiujA/uHFseAg1v8AuLmdQTY48xeLhwAq+bioQVd6lEVtumPTVX7yGYiw+oqqMXnmMphKf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a4KJTvyfB3rq814iKXlVc8j7ZfhUGfiLYF70BUqByFS81BQtCp8zOWb9p9RjoqVyF/wDyE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RVQfwqvpcL4yysOQkDhmYGMJQAQ3UT8mKvIWBwcZlFmAWu1y/mNtjDxc0sct6x/wDIJZ8Wqx/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JyVdzaG1wEuuxFhoW/pGQlQNDDrTuIDbV6dOPiALPCigY045iPjnEDk8St9sDoSsfcQsGpFo+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RFMAkHwEYQQ3CmfubanbF8GGAxfiB50dQLb/kNIc/uFn/AOEmIef6IMwX5R+EAoafqBZtsv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cMFEFp2u/8AIC5/oP7n5IEVhonx/iHS41KPOM8RyXcY05Q4tq4Vo6X/AKwoRoiK1iU+nKX+F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6q2ZgbS/JLC7a/UVn5jHrR/ov+oaK1EsiCWqtEYCUNVnsLgztGJ/UG9ofsFjkKYMr3UbgwK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WNEhlpdiXlSMry/Oag1Hhyx7RRcMjm8QzTAf7ZSRI7F0wYlxM4ZgBHnrE33H7EEdTW4pBRs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5/VwpCJRVYF41EcLV4uOMfuUowYhAhWTHqWBL8EX3IZiZ/wyoz/tRAgzHnD+rhZsq1q5agu3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FsK1HMW/aWjGWyJDLRli4NX0HWeJYtMC1Ga1NIkZ9IltXbKaxMyP+lNCjBiA4EQNh7ELf5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5l0B3MgCkdACVQZiW51KWwkuzPlzfCCTam+eT6gXvUVCiiqfMYPRIAAtzOpcyMK5gy11ft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/UuF8sWtNtRHpluItZVxKAMesA04bwONaOHnB2fqJfIalGTuziWa2H9aVggxQYNL4wsMsR3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fEafwyKLm7GooVg8jX5lXQelM69t/1FOfND/IMVA9oMf5RFOkm5RmyCmr2w24BwCgOKIGTMc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27+rlz1kniAZ6Xe7IEhHPmOCjsKwlhB1uHKG1lrur2OoEvQaFJXtWulxxNja9QkvVw34JVwGue5</w:t>
      </w:r>
    </w:p>
    <w:p>
      <w:pPr>
        <w:pStyle w:val="PreformattedText"/>
        <w:bidi w:val="0"/>
        <w:spacing w:before="0" w:after="0"/>
        <w:jc w:val="left"/>
        <w:rPr/>
      </w:pPr>
      <w:r>
        <w:rPr/>
        <w:t>bX6ljzTZcRta0+mUsDnhWHnLGbeT7l4j5QXW+kWVE1y/9UN1CWdu5n6TMz9zKazGgIenWZtobt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5D9qxKFDEMDc2QObNTF8syZdZz6hNooL80hoA2PUNfwDQjLrTcKI8jTgLiyHYdl/MBDY9a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SmJO98VKAFnG4tViVxDyF56l5aruDpSQdQvcvWZdVEAWGstS3yA8RNRyK1CHBtg4pQ7sLweM5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3zK0+Wc1sqvqb32YWm/uUZn4iMAHS5RyJc0jze434D2socm+9sTW4lzD8QwNvuBCEWDRuB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O5YBPalC/lZmhngI/qB3hd0/wDuBfwCgZ73xCBrGGzXjxdxW4GFMChRXLwS2rdFrOndWhc53CE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wV0KobrOYuUXAQ7D/AHBVfcSkfvxUrcsEzDEOSuJkdz73Y+j7ioLRqmlUzK4OLgXGBfjfxHT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A4YwfIobBdNQ9oAvAazA1J6ZQmwDFhS/EqWf2/wCo8K+F/cU1EutRUsAkejEv/lynSJEUTAd3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qDR3mu/bLBKVt4iMCFDT/AOoYH1koloK3cZbAHpVL+4PAxMXVVfpOUWr7y/qJJF1n3M0eUCz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ryAWWmo2rg1VxCAUmHe9S6jQjIp5lhiqSP2/2svdglVXRjcJ9yhIyeKI4+/yBepnjXFw20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MrmYHPQsMCniPOY3cX9RlyiLSPAcVqhsfOSGi2pYVXQXLotUHTC4MS9ocVcMd2DFqfcu/g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Q0/LKdbHUalPk4JRZTDXqFjZSUF6iLwIBVV/UHepaw9b5qBAokqt4epajKquReoBsUynHDKib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PmXVONEYojaPlf9EqWmAk0YQhvhf+ESIb/wBJmiW42oU+ogDQMu+YBjus3G2Tk+CKbLCGB8T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WoSGubjlEKRfVMeBbCB7l7lEV8xLBBx8xSiHRivLzc7uWMO7BcuwbYxTVMVwKZIxkUrOY0I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4Gqvaq4aUUpGgB/FQhpwg9U/NzMAiIidwpdfoGIiZ4eUC0JIN43Ggm0GbyS/6ynioPgx/Ud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nCWNLKuWGWR0GR/EscVBBxb/5Uoyq0I5QygcmiwAU1oVY56/qVmqKO7oGD/2Z/oatYhj3x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PjHBaxjKuq3a8wRMlQs+tzKdZZKwh1g8knU7vqc+ZeWD6BlfoZWTO/wCEOGJmaEXo1+aitn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hOCV1W9PbcAbuhINqh5lRqxsM4gEU4P8ALO+I0gH8IRhDKsuJTpB8RGtOY6XGMb9RaUffH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2pQTJwphk/MzSBQ6UQxm6V1EfVRaCj9aVKMKQhQ+HI6RrBDYZPUonAsHqGv+HKfiI9AtsV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4cRAXWN8y0Krh9QDbKBuuwg//AH/iZv8An+p/wP8AqX/0Kpb2rv0ZiYjgNK2e7y9YJhcfB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/AIPcasGfMBblNIMGKfh469wBQDbTxLxkpjf/AHBLacWUfuDXjvj/ANInLBgrRWKgSeObl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E5I2MHELy6mYP03+oJhNAnHmM1m9EQCqWuY4IC4ZfSC6Tz/5QVyj/AI4jgq96X+oKfhP8Z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f96h0Qrg3/iF88kCM1st+IIh0CZrRFLipFc6gRg4AG8osATpG9cQO6gmWQbaxCzGCIYcXOXPo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PVhj8zCYE5VUh5ig2cIfuqIbEPZBp+kheetqqstPEPBbWjprXuJgIOEC/hIKrqeKf5LhZl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BQPDMf5Vd+jUC6CnNWt63mDqxOlB1Xc4Wf1DjV8uBQuPX9UOf13HIf8H3DjxL/AOGcqiAmNA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tYmtTWknmVkdlh+SOoe+jApGyHQXwcV7hv5k5CoAc2wT+THMIZoKvxMQu/64lsSXko/US+8D/J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sxnxqII5rX9QFDNhCIdBxQxLGHlPQ0NamO9wRNVgrxKha3H/xHqjVjLxwHglZqi+d7jwNSi3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qKoHEduvygWVpNFXAaTnq7ii3HTwzsEMBxKiVvEEczrRM4YBZlKtCuIBp9OWuZZyLwS7mSx1Lr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wkoeq/EDj/wBkb6jWZ1+KOBzs+JgWsv7iwdWTnWYU9YbfrUCy4jJnkiUf+5m7un9y6O4Ll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fthtcS8vBF8Jkt7qVTMQPk+YDxhe+kJTG+blb1+ZrZMTbiBiZmy2mKmZItVZdj+4Pc3pRub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EzH0bi9B+SRMXQ4xKAL+KAoW+aglf2JeD5KEKwnwRAtJXZmb3QDCBUzHdDDQpDt/UKLIKtja1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Nl1IUDwEcOZvuABWf7v/MR2LAjlvBBip6xlW0NXkQcAx7LiHFz2wgyXiUChahAGAc3cUURPn9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5oWvzAoW103K2A1xFzX7Esirrd5uPUb6iCx+ZQzQtKUYUDrUo7ExWirlVqn51BdCoPh4m3A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8x+43180IuyKjVFyfNxYApv95Rh761DhgqsRcwOeuIFfMFL+KGYQc9wyMd5pHEzABb6X/eIrcw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EBQAZP0qXARN1BXD4dIg3YyNHsMy0eYrbmLmPRzzCrOpZBblXdFBCg0sNfEu7VcDS+YANJ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v7gsN5WftMGd9xm0zesNem7/AKlEpC9m7bfIhoEBXORpH6jDnekPFxjN0T6P9x2KD5zUpbaBH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xfTEiqYNY9Slv8oLFlkQp3iq8HExxNhsQRC+I8dkqZOf0JFIYPkjkplM+YlLY93a38E4dp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yQGsYAtYL1ghTuXscAH4TLzLoa6g0Maiip7tSWMsIWm4CAtoR7yVc6oI4kU1QuVGrNUsi+Hi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hacL0eY6wKpX5SAhgYjvJmWljAMirmI25cqwdS9vo0qZFbsppynbE5IpZ0wIOw5/7MzBhql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fkIr+FyKdnKvCRdMzmlZeQ8mgo0sLWL2vnuEjQaHNsa0krK9kfhUP05jvuhZvCih6I0HNd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1upWHMB62dj7qZZlmUAoMG+YpyGTqo7nR3Q1V8cVMzZSH3S0zB7K2HRSQUpMKloQ/PTSd+SU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8ZSM2D0Bs4uFKqEs1gnENa2T2jzyqCpa+yAYHDANtHGEe5x3cYP37fqU5Fpo3DoCEsqMFEA6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/UAnig0+gXtY9sK9rKHVFAaGLYB9UP9zNRFEX9wihUhlW8ij668xTGN0F1F5MZKuuRcfDEPG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qZQ5wsMspS1zLwVbp5QGtZDw3d+Y0Nr3SBPkagKu6bTysRCi4qUGa8Idv7pFOkBWFGbsJv6Bu</w:t>
      </w:r>
    </w:p>
    <w:p>
      <w:pPr>
        <w:pStyle w:val="PreformattedText"/>
        <w:bidi w:val="0"/>
        <w:spacing w:before="0" w:after="0"/>
        <w:jc w:val="left"/>
        <w:rPr/>
      </w:pPr>
      <w:r>
        <w:rPr/>
        <w:t>yuasfctzhm2/qBUQN1Be13FgtcY6jm6h3ABTVoURgrAXq4BhP/jqDoBWah9Q0lQlHF1HQQfKyNPc</w:t>
      </w:r>
    </w:p>
    <w:p>
      <w:pPr>
        <w:pStyle w:val="PreformattedText"/>
        <w:bidi w:val="0"/>
        <w:spacing w:before="0" w:after="0"/>
        <w:jc w:val="left"/>
        <w:rPr/>
      </w:pPr>
      <w:r>
        <w:rPr/>
        <w:t>C4w1FTpormWcnmZjH43fiOHRoULzVFHvcxAZ7tbVX4h+0/8AhCGqbgBRVEEhArF/cSQpsoKfq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RDGyC/aVLOUDqVOqsiDUR7loiy1dw/SGy1hHOigWVlo1CeCLiqyE4D7RYgS7cwBQgoK4lWo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0ko5FzTT8RPZTJ/FiZ4cwCfM/zJBFGHCYouDZCflB0Bxl35YIAHTlh7gF+4QZg3ixCi/gmU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B7CaYIFDJXBcQ48h2/NxPZzd13F+7KbLOjM4fipQM5XCVo2LHWkNwqlT1HCH8I8bfBispu6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y7fW6D6CDb5dSlxR2McSAorcS5Q/mhMmvhmI0VKlmWIqPILRHz+VLei3TxAiAGOZ/EBZQ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J4H+RES2OBkcxp2K4RsfJLiB3XOJEUTV7rzEIADKRsVwMv23d1Als46YggCUL5IWxX8C9R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60vxGjQhlxL9K/cFUscBcA/JFxQan2lSXJnVxk5DJUt4tZ2WxaC9DioXdw5PMFQgMuGJdTInD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9XhgSh/I5h2CxhWVhvtVz8QILpocPuJSucu4l2FqnFeZTDmSl1DG98cWBrBY4s/uawDdSk3HF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XY3cCq7jpalkT0t/cABkwgzCsFN8OIzB54MsCHysAHyGGBvAC82jFSqpk4sg2zAF64ji9XKDjx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QeyyMrO+GCc0xn1SHEzcG7Hf9kF5+X7lVv/sRytOYkeyxXVwf3Dtqo4cGdfiVkOj85huzp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Ytgw5gSmZniDh5hx9OPMYlQY4s2x42yvdLZjgGl07mAKuZbamQBeajufhXEwNPJPygsTaN1l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gXUSQqPacU8IO6B4cQpBtZIrNdOmW/A1iBwaf3Krp5FpM5jvS45hmVaRd0mKKojCkbS7uJ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VTFHaLKxjnuO/EIXK0tYW6+YO2hcU6ZXB6+i8zFGmFrETitiqahZ1HDsEU7LDJKi5SgS9Vju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63BobOqai0smtJxDePlbOx3zMsLjXMUbBWSz9R4ATKDANgBRV1BcWP3IieYx58YoW8B0sdkZ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N6yytCwpDQOlX6IgGVZbcjDorGjOs5cvIzsxB0steI0cle+YRcwt1fL0G7lhIz1O/lWAOiqq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eFguSwu3NnRx8kzBMjLJqVSZqdmoPwlZhTp8RrCSFVyzAaAGyqYEBYD2h/cSQF7T/ALmkD3/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+V/rChZe/94D2QmV/uBmMi0Kkwb1LOK8Vxdy5VaebD8scjAzjmrRj4NVOJsSK+VevMvK/K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F/wCEwq34rSvQFhy3MJnCUUNJ5JaUeJ5ZRL8kXF7Kaj+INEIIK0XNAGIHq2mUXMWqgS9w7b8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GNhU8JQPuVU3QF2WW8rUum9bWo7DEQlaRYFVlxhmMsAq8avDON6w64w0QMNMqLpeXeZQD6E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XR5RxFqQhPAQciPEJwW4Lbm75xDjDoDBat75muoey0Zc5D4RV1f88QC47z0HFuCUxMGsqqw6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3LLspbS8y5AHsGiFoSLYh74jbkBe3+wqqXj/1GhQqUpr5h9dLCx4WGZNO43zYy0bOCgtY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6JH7ikGaR+0xNGi3iOvkOG5VHNzgvxT/sBg5igOhuBNmKMmhVkSF14BI9qHdGHD91ilHcJqgCp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rOKNh6gDChfKCNeIbbiDaGiGYSMgD+4gdihSn3A4Hu9xxA8duRZX5mKQaUmZBqLDRwGDLMZ2y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wqIiVQajVkdxaHmtwFCZFAo+pfqYqKofXqJ4IcGz5mVwa/YuZctJzaf7g9c0wv2wubdc8R8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VOfA/63Mq2O3/sUW7spa+4qrjqMETvhCrSfisMTa7La9wrY9qiu4bt15tP9ywFDgcvEnmnp+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DRC8HHxmNvfLKh4BfKo8tFcKUr12yrVNZsJYhwRQEPLIZ9ERaLXKv8AYIkXjP8AuGow4V/F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z1RASlSbxRLKAHuoHBb0GIDpLYkcpOKvqCOrpc3sZAWjaUVytf7L6o9aoiNGWwNQROTeTcto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K/wB/1Mxp+XBKgVDbMZsTbliiBYMEqBb8ZuJN6gKeoOwsMXCdq5xhgR1AGonTEvaoWrJvZiQ7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JmcvUAKq64Ezpr8Tny95mwF3HBExoeOYlBk98wqWDysZWjqBBcdZjKxDatf1C2g1kq4rFn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upQ2jiIFohoS5YF9m4I29QbD85JkgbbOUsHBO4DAToEwbsIlz6gcRrVDYNrmk/BmZ1hDxA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MXySoUHxBTgPNkOYgHZ9yhOQODKPQHXvKG1bdhIKXIHgAL5mDbPjLBa03GTBB5mFdDzWZZ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VuWrniXcNlZmcVeG4oVOjNTPCjq8iCtdQjiIs/DSWQz9KplReqjtUb2MBgZd3i4eQWOyWBS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KCgKdFgrqOVpmJXw3uBw4AIcQA0P3AQF3u46G22oYbOLjcWkBYErTUWbb4JXkjpj5gtIIA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QAIMFXzgjCteHUpqIsXj9TQAvdIKAXwsC22PthYVVxTB9EMNGJdizAYBt5nA3Jf+IVBWnt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KxHBgcG68kWKXnqIYLxSVC0IfAlVZyBDI3BJu1RQJQzXVS4gUD0VMLXjJKDSc71+6GzwP8Q4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5gorqz8TI+n8wqy9r8Q0Tht+41Xav6iUvguDU8wZPH9ykP8n5MF+j/AHPxoN3icVwRLJX0X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sJWRlMmKSc/zGUrJreogaza8IMpY7HNf3E6boBghuiwXtioIjxZKzeGauyWC3mKGItmFt3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8viIWabvCMWMcNZmnBezMtj9pc1BRzUEjEO4G/L2Ra47FmIFRyO4gfuCOFoNIMTLrae4apWs7uU1</w:t>
      </w:r>
    </w:p>
    <w:p>
      <w:pPr>
        <w:pStyle w:val="PreformattedText"/>
        <w:bidi w:val="0"/>
        <w:spacing w:before="0" w:after="0"/>
        <w:jc w:val="left"/>
        <w:rPr/>
      </w:pPr>
      <w:r>
        <w:rPr/>
        <w:t>GS1G3cW4HswGjj6gXy2Cn1UV8CyugKpSp0dc5y5ZSMdtN/ECgS8pBUEYABctXNVihCwGC/LDLD2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4mkPdRN1RdW5lGjQNSorYeJcEK5IEhUW7JwwdlR0QE8SmcplHCqzjNVAUbwZ0p4iE2gGoU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EQC/K+VHdSXbzYfhnHVAtVfL5+paTb1CsczaOCMm1+Uz2uStyyQvEl5bGwo4vmpV6icsx2q6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koNIElJyar1LKIMOHIkd6ioZ+AFfUxTHaSEx8ZN5rFpJlWqoi+8F5mEdnDiEOgKDJ8kGaJ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9GFwEOhBGTvsK/EBqGyh/kAAxUvTH1E1rgEHJcMEq5CIVgOkUjX6tVbqypuCcn+uPzR8sN/hsn</w:t>
      </w:r>
    </w:p>
    <w:p>
      <w:pPr>
        <w:pStyle w:val="PreformattedText"/>
        <w:bidi w:val="0"/>
        <w:spacing w:before="0" w:after="0"/>
        <w:jc w:val="left"/>
        <w:rPr/>
      </w:pPr>
      <w:r>
        <w:rPr/>
        <w:t>/rMkI2yK9svkQqi8wSsLiCX7HaX2JcAzBbCDGMXGgxtSxbW71cqlOIBGfwKEIa3B7WfBilwkiO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sS5rikWPcAFIq/wDghxBfRf1AARLGw+CiGoLH5JLZWGNP8mSyXzHGB2hg+YgLQ6/9MGuq+3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btwfc4wDNLCcCDEuRClS5ttYpPUot5yn+02jPs/uAn2v8AadFPK4MC3kcBrTYuxAAAlaIih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aOdNrgVnMuYYFp1mL6IzlKVmFMVLCYYKqC6S6iwXtwDH4wVTTuBCaJWeIgqbC4ZgBhlXN9Q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qCNjd8S6QrIXELKbNTCorfUv10BoS0/UQeEw9wbWDGGUiEcUx2svmVwMLR6GYSEt4Y0QB3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a7mwhxbEFKb+ZSEwOZQc29S0VDw7jDFb5ahzL8cSu70ynAjcY43zVQKD6tQHMHcrJEM6l8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UAPUCqNDFuFc1YvwxHST3qXiygrBLlXvxKa1XnEXivsMQDH72xuKgQGc2+sQRWKO4wQh8wj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ivcstTeHMrNadsMN6Yu8Tesqbj8MxnZtykWab+tRQ2qeYZYvUoLEvdwUDz3C0sIAo9lblx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6ug3EsGniPp0vWJglIWfEuIICEovvqNZdVquZcMiYa57jyAxgKlSeFo0MHwuzKJTZzlmbg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ezcyUDc5O9Y1En6iXYszqyNsC8pBDdhm4BkrwEDQNbWJGa81cEBB2YmRQemU6D7YS1Q63f8l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7Q1YWucyzax8ZlHAcVcQwAriGCgvgMnuNWLvbChCecanChXPEoH6Ka0BmoP+ylDBHeIgPw4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Tt4kRLftjMmXyy0MHljW4J2sWNjKw6G7rMFVKGiJ0hbIKmEo8tyru+CYQ34YOIOD3CaiAQO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8xeL+OpYAHbi2W0NNExNoLUUyuCDHCYlYVV3HYrAUF3GqsL1FZFtdBKATYZi3ZZ8m4DDKmgN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xbGPd4jI2tPMYFLdZzcqgAK29y1MrNOY4N80XqVlFvAxeVxjcBhDQs14JZ/8AqysWV4wSxA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MF0iH+5uKy4WYW6BNrdYiiH3bZByhC7yy75SinMTi0LQdRFzJ8NyywtH6lTNI25n4MrcQi1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rm9wuFrk8wq0MGoBwyAbhWinNOyUmo5mmJR8J1N+YXkykrWyP4h+2v7lPZIOB6ywHdMcJxUcn</w:t>
      </w:r>
    </w:p>
    <w:p>
      <w:pPr>
        <w:pStyle w:val="PreformattedText"/>
        <w:bidi w:val="0"/>
        <w:spacing w:before="0" w:after="0"/>
        <w:jc w:val="left"/>
        <w:rPr/>
      </w:pPr>
      <w:r>
        <w:rPr/>
        <w:t>3moW2jSXy1+oOU6b/U0u+WokOd/7OqYzNPHE/Edz9/8A2XsBouW2Q4nynRGUa4ZZx36jLEqvxx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6LdMYLYW1TkhVOcMzQKlQF+JoFsTYcE4pULxtilRhpzNMW84lOgdjOos6QvgCu5QiYO4cj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hNUal2wF8jmXID5gt+zF2IR0UgNEcN2QJbocY4horhQKD0JLOKEFWq3upiaJsS/wB5lEupUo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1BrK3QsL8WOuYVUGYpeDEap9s5qq+4igoxKEGQ5uoaUrlUoFiBs7mw04cw1hS7ZgQJbl8HN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4r1oxWGiMFwYrexIkiatNOYNYD0jAS3IcQlZx2S1encYFbCry2gedwwGoj85c/wBQhjxOcY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EH5b3ZBtVA1AqAjuZSs9ygra+YY4bDUpd/pEgb89RE40jPRA4iCw+YId6yhLapjh1GUUlNUaj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ELoxLFhQ7ZXOU/sidae9zEWUVqoUuRvFEKiuw44HIRqDaC5VWaip+taicwOhYJgA9zEbA3ZC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eoJUPcTXV7i4UXrmpS01TlirRXGJlwuipe4nmK2LMzrGiAoKa0JFEAz4iqAJZS1MiahVQvN8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EztFwj2x20Lc3MyiN64ZZM0enmAq0xEApdviPjfUaMnGKqBInwqUIbqCFHOMxWq0X1ACB/sC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8I4gOCwcJAuBPiCps6MYil4siAw3+4gJj4SIs0RS26MaAunE3j9s2B2h6Lo5Zct3TEFRuDQF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CK4qVeiVs5hTqRDnoPcWkPGuX/AIIFp8izOA8ZuZ8FIaW0um3T+IXygpR9QOcCZVJWIVEns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KPPUwPS9Syx0rh7AVvEfBQ5lF7Sy2AdQBWC/O4gNFMdeq7m3AQORR+4G9EiSqre4ZHJXERHR9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TpYMGghFopAlw8MxBvDLRqNcsMSWPkdQFV/ctMlEBYSmWq4eIuCW9QPEE5qVFufU4A8pC0K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Uu1OGrmXWRV3Mt9rDKsBvLcAjdHmJ1tR4qA875JeUVUYQCu6i9xfcaih9QzAHxG1bcaAUUdv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1axvcZVoooviVNFLcS9nZerlrcaGsIt0oHtiAB6fLAVkCyo5LaH1LAt8lwwODQ6iToa7JbAm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eKM5imwVpZuM91EEHC6IYjXFuZVDCr0lqjXBcWIA8u4c/GZgDNByz9TCUnumHMv0v+QA1pX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uAA9cn0FsToRYsl/EWoElp0I5HxNkI4qmDih1TiOQbDFj9E2CXbQNOFll8xv1f5ZBS3g3WABN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CHF1gzN2s2Q8BmvM4GEs3kvcNYC8rEPUUG1eo6fyACvucE+iHVsW7e4AXV6nel5foCOSmvi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qV5hxrcuQpgxGDG5VwBu4jIMuT5X9TItmmc/Moqg3VGECxZAfZGLYziU+YTq9NETZcIGlyeX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e9DbAbauCwAO47BTuyV6Uu21XgIMmxvYbosPfB3Hzk2E+EJdk11mnmoezuRtvoOWMgtqXdbo1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IvsV+WI64tvQ+GCsJ1bj4ioueVYIAbAsXgKvbAG6XWYwgQIpYxdX88HTRFRo2xQ+JdWEKa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1YoJhspAeOOom1081/glgSkSmvBWMxnyiApvmClTzge8x1RQ/RLiMK43bmcCXzEhRZBaNu7nt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KIcdicZXWx5QJV73LktuMYYyuVATNeYB0xDg+JcUro9M+wfqszrzX+Jay8EgYemOni/wB3GA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UH1HA+p+w/U3+HHzcq2qhRh7mVl/9c8zUKvDuG85tnXniHOGYepLKbW2Tcwrgu2dkXOSsf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pf0iSBCDguLINQ2EIIlgaIcq71NC+oALwR8sBsdpmopMoxaBbviWmdGokl3lhePVS7DWxD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L5uACudQs25PG4vYHhBhIX1LjWltxBVWdWRHEvqsRa9jYQQaE1mZmlEBVCjfIiGQ8sVUuw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PMoEsXiCHAYzHWbupRcCH3LjRHyVHBN66cyh1iW1h5JcbAHYamgCq84gTZsiCEtdRV4H2E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EGNcsFY1qKvRxFG29cwYzboisgfVSilVe6IXkvtn/PUwhZbKDwO5ZeVmZcvPUUbF7Bl7u46e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GfzEwvEXG3Wo6HLHVKCaqDZoeGGJbA/csfqF3FVG3cYcr7OI0AltV1CtBXGJl/ufNxpVv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3L0FQ1mOJKXHmN5pZ0SwCXoQ99RFgr4agMpSgRZLr4jqwXziAbSjquJYLd8TcJa8S9qB1zK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tYXksvAKrl6jgbDErcKe+Y2QErhO5mlMnMZYDe5aCoM0jbXGsaZRowtktiM3yxBkUc2YqF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lrROpgyvOIrUDYXvqZ7yAaih2HC5ihkU8XDwNI8FNIYILQS9NwNkcFNQdEPqGBu5pY2r5EL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QeStvMSYbw5iwyswcxuLQ3mUAKqpZXCx8wykVtcNs17ixAzzcoHGnSpTLcclpW4xyINgDCtc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3Fm1HS3Fp9tpLp5Gwq3Yx8rVHydPmIRlfuKoB+o5UBxYVKLFufDs6ZeM/FxirWWC6FMbgarAr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7q6D8S1bWKAvriXqCfeoFIfakhTwbPRDoIbWd5YKUclf9ltTAPM4CCtE0B+4D6KH+wKD8r/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qoy8alkoY1PMPRibqGF21C4rI4VqFsswtr4jPA+Zh5xKFo9o/qWaJ8iv8AUwftbP4gZ3VFZ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q0W8+oxoAXlZRsBD/wCk0z0cy/S9tuuV4IoeaEV6zMFmqRi8SyrZXmW5p9EptT6gt2HiAlUE2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UCj2sX4B9zWQQR/kJ8KJiJ4bmOW9w6BeXgl/6N0C6rT5YsJwCGfmWxXmAMcWA8waU4hLit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eaiHbYWq/WZgItb5jQdwK+DHGIsRPEL/YNTvT/wBjLWACmY2TBBA4Vb4FiTwcBbV3KQ7qa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LaHCGkfMNN+lseIAkZaHOsFG8w0s1EFinNwLTSekKFurYCOcuOx+JvrEEfOxgoZUgolu4ym5G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0Rbhitt4jrVoK2S4wKKq3MJIcX/4nHT5UtUclKCDHmAk/wAHQsWQpSVSXmVa9qDshdGyaMxSzF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+N/U1rc5GztXepz0sWnxFymHCn9zKA2ALzLZFBEtYd7ghCwaTUWce3WkqqqNwlIrAYIl7r0WPa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ZsPNRJOdvYvEqAM5aV3bMrLy7+WZFBu8t05K6NG2GmMpq4zSr6i45BU/SwlWy10+fUoXsXCGG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Y4Y+aUQ9pfIgyFWdEAM7jWwUdXroF3M/MLb7kugO2P2e6dJK0VOhteYD0GEMXfPYbqWLVR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5PGiBAyhzDzSA/EztmFU8UzAhwHD59OPmLYRWPs/MrQAHsMwFzEMwpyv4pCEnsmeT/AEfEU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Y8iTOMXOCSF5pd/AmDgYeG6ew3Xay7ZyTwVTl6YJtGxwl0E18zCM5jG1+BDMy1Q12Otht7WDkGdc</w:t>
      </w:r>
    </w:p>
    <w:p>
      <w:pPr>
        <w:pStyle w:val="PreformattedText"/>
        <w:bidi w:val="0"/>
        <w:spacing w:before="0" w:after="0"/>
        <w:jc w:val="left"/>
        <w:rPr/>
      </w:pPr>
      <w:r>
        <w:rPr/>
        <w:t>0i6B4gnCxtIeuHs8zHoeKCynszFIuPHmK6KBLC7g4FZxdXKoX1jhM6VYNd9yq4pTfdQzjA4n4l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SvuIWdSWW5KcxmSpYQKVStyizr80e0WynfYTSzAtRgA/MisyqwWjhdo03Ne51uxk8lZGVYgp4r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4YeKmYvTM1QHBbUeRbefcQJFrcoCu2qoGAsGO71KCWi+HqYvTW84TBV7wx8RW53N1viVLq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Ml/CYEDW9VgxuLbTp4QQapH4it9m/MJ9yGMzf7/EDs5zXqfv4+Zbm/8AtzKnrH4nPuXv6/uKlgY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KtKZYX3OEuGGyJTjTMPeMDt/EF6514jFNDk4tEYoS1s8SvStXqJAriWUVqo5eTc1W41Lq0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QybONTLER07jjHi4NWRqD8A4YajJ7ljv1EQLX3B8GnmCoZRRmBkT0hYuhCt+hGkLfKVwJ5R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AayLGW3lLAtN9fExBwJrku+SBJD4mRu7/ABC6QMXjhjira71qFtIQlFLTzNG8h9wzIwq6z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Q+aEYqCO1dxXhTnGJa0jGGFSGE3jEXX56jznLAXgx7lSpZi3EQCo9qFcXO5mUR6QFBFe5X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pTkxk/wDI3OHcTRoahkK36mSji9RUOcnFSgIFMpmA5zMBZWgBxMMZ1YIXe+EIHnv3FImtyh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lFFTfEsxtgbdwUAUbSZDMNFxSmotNCRlOgz5jH9DcbkocmEeC/wANH8wDWXdQWj8iUxxRp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u0iXjJ4gyAarqyoaK9anHQutDp8xcsJyjdRbArHtMAG7FEYwVOgbYBAOSrXAt1JaNm4nKg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VMiQ8n2Ny/TqusLWR0VwMymL0+mLiAF2Sgqoscn6gNkKgmweoRWo7BahMBcYTYnzJ/wBuI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6lzAsUfqg8akiirqErZUshXEcvoARNjmWqTq0OLE8SwLLfcvQM3FGHM1DVwFliKGvx/lFA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i1gmgtMXppQHbxn8yumuRoF69wAht4A/ohDZQa7v0zIygCsBg+YHuGLAG83HQbkUU6vQVAt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V5lZilu7WomO35qip+K+Y130hSN1b3iZKUEAaX3B3gUQsDefcovIwrBHCnqI7GbMEPDzClkL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PaX5EyqGtKunmB0JgSWqRNoFV9/nj3EJN4Ads58wrOUd9nExaF/iIGowOXQfMbotLfR05CKFLD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eyWGEsFYdZ9wmw+chDY+IHOaOVmblGAOXxAAZTTYAU1UNJU0NNPxi5lZCk5W6jXREq1jCHp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YS8Zl0V2redjE7yZubVHPxD6kearzFNtFAuJhM4a4cQeluXp/4jubgIUenP0zhagxaX+/m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mqQYQUt0PFwtClQpq+UJhWDRKd3jEa/wBTougMs0pwcKvqVFToGVRZHFc08C4IX91oANFfB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w/olRtYxrUSl3i+UbaBXKrGkCg/UoKelwXZBRcNzoiDMdqsPLpKdMeWzPVyzYyFo+jgD6I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y0hZ6hc9Ed0uosSDVxBeLSCr54VeeCib7+lcgHdcq1DV7ZRTaUohNY5OtXGYiYazbiOnawrA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VB9owAc5uOybwGdg/Mx2AFeOIsb5nNF0BZu4T33KXQtX6StvCC6c0csKhoi0zeS4wUQl9Bf1D</w:t>
      </w:r>
    </w:p>
    <w:p>
      <w:pPr>
        <w:pStyle w:val="PreformattedText"/>
        <w:bidi w:val="0"/>
        <w:spacing w:before="0" w:after="0"/>
        <w:jc w:val="left"/>
        <w:rPr/>
      </w:pPr>
      <w:r>
        <w:rPr/>
        <w:t>Vyv/AHh7xt+mIGl6fiV4QBpAcnpuYuysGESI8pVDtJa06uv/AGX31XWHB8G/bK+LOt/HR8K51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1F9oLNWxni0gcBAO9c4/EOQUcOYQJs8vO0i6ip2IXpjF4KTYWpTO4aVwCKzy5yQH8ABS0Jd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UpwviHFoQwU6G0RpTNlQoYTyDo82/iZPUBchsfb/cAqOVDASjHEF9AdO2G65hNSiCVSmfzB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sGBL1PVTL5B+IbdxyfEuNWYPOiNrcbycEIDanlsV/UOTVv8AlCiKfesP9lMhSWjUPwH5iWbTrj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+IzoYBGh4jcC/jf8AXHK4D1Vn7ipeR+5e7wu+2J6VYXng/cQhCnpwD9sXjDVabjyZ+WAbDUF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G0pm1gpCf6I8CKyq8bRYEMq1gwvHO44Saai8C9ZyzQAI8WNZ9MzSru4eH4ajqKUDxba/mPh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1+KRpuBN+Zma13oZnKcqncV555illvPI1/UIUYy0AD63LD8WREA5vxE13xYuFp6iNarVNjX9Rlq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aAlJLW8LL+o4Yal02kWkqemAlAKYaoiRQudsdqCZi7YXXTDSVsr6cLFOy/Yf1Fsk9Sgwob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NY4IDsXXKDjgo0V3EawSh5yxaCPwhAdYY5Sr+kjGC4L0sR84/LmWt6e5QmtwMLCExtiNDvY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HUFti4UAHQ9RwhIsJFNTOhsngksb1cAQBf7QgC5JE8H+o7a3P7zg4rh3btoKfFyw9/JBmNld1+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Sn/yDfWT9T9z9zsqYqrw1+o7+Z+alXd8Rw0fcwOJxTuYTNxK4oiq9/EQv13KWXjcG+rrcX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/AHUfgaF6h/f9QB+EBQ1L0pxWo3a5SuM9x4jgeMpV2tumLBU7js1bVMEwqOG4b1O4RDzA1L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UoKc8wpha6cwYVb86jBYvg4iRFzxKbZ84gdh8Ygmqu9yhBnqLWbHPR+VsUok4SfhSWbHTdH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KKQFHNq/mEtgyBaecRobbHeAm4wX+hiAacDnZGYDu0UbukKDAfiOoCWaLj4EzGA2Qqge5dEp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gBavJomepFg83CzaHBxKEB8tSkbMep4MCL4DyGKTQRN68TM3/AFYcVZpXHIbYAuwYaleHa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r/wCctwu08FJ+GUs/IQx4FT7qLo3ki6T/AIgu5TQP0PqEAC7Xgml3Y/5lxLdLn9IxWqBO51e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R01A+UrkzGQsFsFdAbvwR3RdHH8mAsan6AKfqIt/nsd5PwmyNE4Iouw7ma/AZaqM2UUobCZ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g1Szm4ret3JlfWJoQppEWrX1EH/dUghVHuItRC0KJUyd2H/qON4ge5ATDmrj6CpiEEvvVZ/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3t19ido4sTCkHwQ6YXrVdZjqiKZQYwgsEVYdykDIsWHMuleHnGJKjaYiCdZyRHU2t5N5Yoy9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8yhjTBcYhFpiRU2iCQhdgHEXWLlwesWb6lyst2iwgHRgCPhrhED5RxDz6StzQdkHdxdMJTRSx+S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b+VMb37Bql9XCgGhn7IDFrWF5TiVcqdtr/ypU4VyG4Bb5d7fZgXGq6dZh05d9/EKDZsHlEjC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Exv8AaLaZWE7lCal6qXE7OfyhOAqgU0Z4jBcc5q/EB0sNMYtDXayypic/9KBLJB+ID4vfl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WkVRei0QIeD6olbouaW2f0jOlu/e78RUiAsPiz9spQXM1fQ+A+4BC28oFovnkxBvcoV4FG/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qnb31jA8wJiHtjUCYIgamJTrPxBZbatipbtQzjRl0JjvPMHqm7Nt3UoRGKl/MpYYFYByYMSt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aQ5Fai3lZ4E+jFKNyrYnyrmXd1y1+T8MuNijpAYrBz++NUMcvhGSTYsS1nyXZXUxcpeQHKX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ubAC/0l60jQPhT7Vi2cIDI2lqEY+ivqV0txryD6+C67wVxDhaO1X7ZmXSlxygoMtb0IZIcTW34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ost9f5n4hGURDi6c/JFzC73zGGaha0eYXgOYlKj7VBYdMTVzNiHmNNhTSHcBOhIc4pXzB4W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4HPmYWkOlwJ91CfAbzVP/ADLju1/cn3ox6lAOhj4IF2eCaA8wQADWO4Q90wzu4iyitYui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G5W090S2tRu7JbuUolVCZA1Fhu4KDv8s5zw3goP1DPb8IPy95Vh5vtZv+xcC+cfYwYfiVBAgv</w:t>
      </w:r>
    </w:p>
    <w:p>
      <w:pPr>
        <w:pStyle w:val="PreformattedText"/>
        <w:bidi w:val="0"/>
        <w:spacing w:before="0" w:after="0"/>
        <w:jc w:val="left"/>
        <w:rPr/>
      </w:pPr>
      <w:r>
        <w:rPr/>
        <w:t>ol/7tLg1ivxFAXcrzwP2zdLYuX/1ECbEvdS+WA0peIWeBfhI7zkB9R6JwXuiAZAqoiw6lXJqv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2haIeQ4Cn5JUE2y5SsSwtArmhX018/8zMJQ50YI5QDV3nBg+ImulsWLn8RKmisD3uPVsZ7M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RhkW5CFvmlhAYvgPTGFqxh1pFc+4TuiW/cL8Ytq0TFsCubp/kQns0pfrES65u1zFB8ok73A0w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Dez+pSHgF6r5lTU5NCjMqX0ForCpAhlW9qsbyn8waGSkmVFqmwhJic3MokKSv/uhiinL3N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bYKfUKmwkRtmjAxUBpMr7ZWT/APQw702+bMU9RK+MxM3BUpQWD8GUFi6Q2QMw9h/uJC7FDv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foIPcIXbLmJ4d4v/qUpIU0Dm2UEU2k7HcVHANhRxT8MUi+gu9svOajZatl1xK1XjkgVFgaC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EoN0GX5VQ3bmZhaxTf1EEt0Ai0eYegajftGUG6M+5cLTInuQgWgO1wjXybtIlzK5t1BjgHy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OrmdxZrTLWcD+sOtjQeGYetN+ZaLZydXKXvMLGXyN6ipigr/MK/x/aEuauOcf/IIPmE4vD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WLq4UAN6MzECX0EXYjq42LptnEIDnuxm8V1xAl8gsEg2HZBM8YB6Zu6ur+csQ3QWM4ZjND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1BaivCZKtt/cwt7TtPCaz94wfMOA1bf4lkKdH4hhE2f5M7eT9RFTm/wBysQeGtczb5/uEyP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E/caKVcNV8XmLd8v/2cyitTBnIJBhO4Ku2/TG2SUCsIXPuNsaPDqogW15jUxYhqZJ1AaGpot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maHu1jGj3c6AI+ThgKKzAAgL8wLCB9wrYBje45KXzMYDTxN1UUamXIy1HobozfMTzUeuYcc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LRsXadHz8EWlixb860fROzKZ75Vkcj3Ib3B5zEFBKZenmfBKbsErWyphRGDoF8StWxgJk0Y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uHLCvZoJo+YtqqQrKpsBh3qgHgJlBepb/AEdyo0fMbzeygUfiFlGMCED5pj0KBHtGBAwyv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G1Qwdz2c0D9x/xAzk3n2fcbOjUrI4h2iUhbw5X2pK0UAODr5gGbGuGEfHltljXWqzyn9sIqOGe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46Qhvh5S17KZXBY7wHQ3a09SnUShd7uCrgsflgftMpYlmFja7179H9MfQijZGDL9LriP2tm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pdpx4m3eKMWF/OCKKSC/DO3lg7iVix0rC3W47nKmOt2VLXDCzwQtrkh31zcvO8nhM/kyoadX3a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D8os2vtGB9P4mN5Q6c/3Y+YCcNUPNxg+1n4xBQsvIQD9wLA0DvhPPBHiJYYDl2g7gtjoxy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WsksDWc5JmMZnDgHfDHPA0UsDL/YOBQ+IClq/GJSNH5IrQxS/lFkF3T9Iy0RvftBDi9MRsD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X6/8AURsi2faI8olKz4lqDLfz/wBm64AQgiEH1QsA00OgEDpw5oYSsgGahgBArAJER6gE0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U36hacd0MFDupioF159QhpdrrlnEDxvoKs7mCO3T7Q2s26gVKtX9o7gzBAB348wbAuu/crcixsfE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YF8ohwFvr4xDts8VuW6BL/UGoFnkhAKGw8wSxAHvA0iszZsqvAxOEvf8A2XlqVwb9wW/SPwi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+Qy6aZRonHw4/2R+Je24BH+pnNUI0uCfk0wKaonVK/RfzBa22zlDT8MEDQXVyf8dzmSM5zt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37lyjn+uCWrKnXt+I8b0KqlFjemgjJu7A+WX5VvHKoOuMckTgyPBqWpSq9QhVuXbXB4I2x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liqmUV8y4q0t5eI1DkWRpyIe5TNNKiJZ/cSMPuaOF82MTwoQ0PT3uIPiz9EeZi/wBszHhCok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QhjpTDwLwwRrNpwF4O4QG9VcZUv7IoCEZaW5rUdCq/opYAkGcoIE2O84xVcdwOs3KN+sRlGm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A48sGRnQdJmz8zBuDWrc+1qvuCMbekXmY4Ot4jJ2TL1QlVNKCmD3aGULlDAvn7hLVrZO6IPF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wRjAf2AW/KRGHAWUwPywRNiT6X2wHAKB/3dz2b5bUqddV/FQDFab9EypVd1MwCd0Yiicros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S2Dkz3BB0FdsWADt+BN9XuLSiUvxRN56yX3kfxEPeimecMOMccukyI8NAlYNEF5RACwTEFC/q</w:t>
      </w:r>
    </w:p>
    <w:p>
      <w:pPr>
        <w:pStyle w:val="PreformattedText"/>
        <w:bidi w:val="0"/>
        <w:spacing w:before="0" w:after="0"/>
        <w:jc w:val="left"/>
        <w:rPr/>
      </w:pPr>
      <w:r>
        <w:rPr/>
        <w:t>2XlFANrfrLBAtZ+oNociZoz/AOsybgH5hq0/+EdoEv4IwazI9ZRophpfuGx4g9UTLJ4GAYVAA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BpufSC8YpvzPNIHEKmA3F6uJFdWg8VEqMCin2QNKVc/ELNL8TEJglOWVbiCYR/hhXCDX8M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1X5mIrNCfc6dTdOVeYgAKC/kEy0Tlwer1AgfoEa3++RuZRADg31GMPTFTqXy4UJKiOlr0UuXDv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ctkmWEAm3E4B/8Ic3R/aXmgnboQLiGaD2Fp939yoQO+3Ok2b4uI92eVo/qParF/If+RUKIV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6b/qCw0NeKRJHYHzaU8gLMzIgcPTKieEltD+5fgRUXQb9WTd3ggD2w8+KgtLB+oTiyudgP3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eEQIEVLRy2eblwnYkLYx3DFqwq+BMkYoSH7fICmxiWQije1h9QtOtDU+LBwhVeX0n9wDcw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LR0mcYyPwyuHIVnVtvEL/Ct/A2vtldArlD4eNQv0I44CfDDz5KGlQU9dwCa2q6g0fn9RE5xA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l2DoVDnlQuuxAIxaOJjiJVXvF2dRMMG6R4XcbKWpV8yrbsD3Vi6KXx4IpVVB+2oRToBVix4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/MUoKlII4CywlYIBngrKXMDcAAMC3V5SK1WdsDQfLt9wtgenHP8mMCXbtxFoBfWcxOrLRWp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BSrs2FS9pmKhjQ4bSDZ9GIlYRX3qpiA4ov5isqXfLMLlcwJMqt4vxCqwW8jYMZLddfMGsuN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NkrLRv+IdIKKE+iVOSgZeQ2VAmg2n6mF15X9x7bH+3+G7z3MW8MswsMBvxF10Sz2Rlpz3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3ZNmMyluxGPoUtfuX8uI7AKAzc0+4w0HGF4iu7FwABtOY3xwMpQKhRyqoLVPEA0tfEu2GfDK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1dv6lwAJYGAO4eKG3mDpSvuNVmFaVx+YcTRwrF3AHxt6OfuXYFxtWAD8BNAmkjYHle/rO4o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h+nvMEMu1a6J4TMcEXbey8a+IykwYnz/8AIEO+H8phx6/uVPOMXzKAyj+qUDO6y4sKWFHxg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HvRBVCXlRZRmrTPmW+WIcrwc0L6JjU51rBWfA0xmYaos4Q0i5AQp2SrA29D/wBlGhvcivDrz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LXAMfkx9QwigvFg18Kn1D5yj8oOCih6w/5A1puNnIfBfmXPb5srt+WYvgBBuxfsi26NS4VeIE6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Q1ZjlC3Q3KznXWzNLzcHZU5+SMVVR+9EQRCwVayMxmqkvwOBpsmV5I7pwnspnIdRFtm9lf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tv9ENWvr4HYfqALAxbFVrXqiX9UuMHVyqGZDAG8fNzIgLu+ijtpVVfLU2RSSOBqwUxAqgB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/LKO4bLncXpx8SnA0aWhE8OGNQBbZ9YKgJpuhX5YwRF+qLfyzMxi9jw+VfBAqW21m7lNwWNq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VVFDeS9ShVUULBVtXOFU88RQSw9QuY8xaEssP70FrduvvCAvj68QENSMCQYsDRyw0hBf34Q2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Js8S+EpfpMHmg/lLKWV9ii/xcr3hkCgs6DVkQEoS/IO/JDA9hRftZ/MGr1QGBdUl+BlC9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abYDg7HB7pMlTiekP9mEo6MBwBGFtWWDAN2/EL/QCB+obNK/uabpAX6hXwAIXUjNg1h+M0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g1UKwx0ERxapJYkzfFbhwL4v+yXDP8ATAG5SvKmfmC0ukqxqHeQQdaYwW2h6isnQOGg+4lWM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sJVQjXm2V/NQ21CvvZ+EZP85av+mKVZ9m6VfoX5lL1YBUAdSL8ZVnYa+03/7HeH+SvkDnF4Zk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JWBXOKzKIk06x1DusKLa+T/U6qOTNrgPUfagdLWA+LZv0ECxK2xDEAB4qwM/MGkIUq1Ffu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/JZhgbHAPk/UUgT7ct7X9RKFlfozIeT+8od8B4UJpZeoNH5CVcQ1lhZQ6qAsIodNG3+p56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C6aq/wS+Cp4X/1mR0UVYHLzcLhW6EKvxCgmFm2qcrR3AENrLXKFAaq5bWoWDFo3Tv8rPmOK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6/uDkUt2YYGu21vzCLaZ7ple6FChTV/MIzEUvuGgVReMjDrbRFxlPxRMOmruS2sX9jkKgr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g5Df7H7n/AGYEqo1YPWYeZxUvgmAa1RilUyFxNCy9RFmpb8RLOuG6pZF5RF1fN/6QLh1Gy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/uIs0LcBlV6hSoyBuqvuBWrd4TK/u4aNISrpK3/3MAymbVrV6vcbMuHNYfxCvSgBwYP6gEVLs2Fv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uN4QeT3LM5qN5HqCexaDr/txRVQshrCxB7bb+46BmovuFKGBXekyX/wC0z6zggYXdXfud5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UOuIaCI06U5Pu5ZDSOQVOYpIX/wC/9lhCPxUy/cPAr28FV8tQqxpWHDwRt6t/+oiQPOYgK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cvUGubjG0zfTHQ8T9yomzof3NQwePmXJXrQBuZmUgt/5Fl9kM49Qa0AK3BhjyG03Jp/EY/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UAzWg+oDEITrV1/5Nnqz+SXFF/py2DLB6B+gj8qlfaY7cB61FzRTlU4v7qARRj27r7jFhg+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V1wt4H7jRxtAr8jJK7XlQTDS5WsdEVme0jlAeh/JHoxT85gG5M1NFiM3lblPmo782zcvwVqPgAU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pzgN/I46Zbw0XI4TgY5zEXIUY06DkHKy5SSl025la3cOjNLWdSliiiAcpy8wC5xAWlaMBU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sEMxMXmCEgrI8ZZTYQqPllOhTjQRDiHfKY6g7Zc0qg6MDyhSBIbO3xHg1kmfhJcpKWHZug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pHMfgYcQ1E9AFrPD0w21qbQfKk+sTIujIhumSrRqWHCk8jn2sVg2Dawv8XCv1mQaLK8tSs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3mh/uYN/0ly18FEKnCqtuokehSpUbdy2q7lpUyU/BWYiAGkcuYmOOCjg36YtzmaFtkJnNeFMm5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Uqb5ylfG0tdYUi3t7vLMi32O46yzqC1RTOUgGrOGEMw4zGKgHiRdg1nOemzLPzs5jEu7lV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k6u0vAltGa7JSQIXjCeyNUrjmC6TZ/kgcOw/UdN1EVeYjmwYjGgi5MFg/gmGRuiCmqx/5CFK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9TYTSv5J77lnx/8m32/mZHXCfmII+NH3Ma4gYu6oi5uP0nEWi4vdkfyMNnmbKNEJOISru8XH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y3GsTEZ8wBm/JzHN7JeI6nymCHlirO/IY3Kmu3LBT6mTQul0wmhj1cMAKi+WWjaD24hDCviITC4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PSUbZhB2i3GWuGIOF01bUWlAw5Kn5ZW9ZUsU/2R+IS4i9ZgZ/7c1UNU0olUMTwI5RQBgUY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wN4Dk18R+CBftlMLL+xMxGxDPvcyGgSV6lDjdvnJHSiFeo9mr+oOPda40/NSlgNkS6NGFyLF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asIFwA4h5UOSDZh/BKFBb7BpL8B+4VmRhOpSt43AsQ5obozKoMNdWF/GGcvzMyrBT00PzCD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88fBDoHP8Aef7i2N0p8LAG5BeQf2xYAhV9lL/MY0cEyhV/mARaPc1Zkh+jF1d+iB7Qgy2ye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abgA1k+aDS4q36xETb7C0vM1mXLK+a5Nxm/cIRbK+z/3KZa5M8BNWeMJQ6i1vyQbtLH8wlT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EUrsT7mIgRwpXvMT5LILiDfgtk+v2lFdDb8xguyYYA9A+obbb/ALa/qAgCho+cGyLDXRrT9x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+2ICiFhk4bxqAyp4FBJAoF+yJMDe4HADqAOzV9pUJd/4Q3UCCw/KFrDnOYsCCsEsTTsfKW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KYO8VAcEVfAlaGUX1aEwtQJbQvcRSYiwfBmzxKmhisS8v0QdrYAO05PJB5745bTfkvDA3KC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vdINwCMNAwBFXG3EW0uQeXrmNjSuoFby7phRXOyHMpQPhlVKFJ6mg4tzyjjCrL8QaE7nqk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FTR8ajYoC8Rpno3GeYIc3/sx9+DbSl5uL5eoTFCaNFeoD0j+3+RlAMdyZahmEVW7YPw5l4K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+7Iqng/KOMrnjxiG2hUenhPkITe9YeQecSo8FDQIKdO5h9tWshT8Eaai2a9wU9ClzcuaD8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rX3hLqQuxFpH3USUrYrE/RgFaUWVHEtYLVC8ILWPDJu09yotVuLwf3DJimeB34HMcybga5+zq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gK4tJawJq3BXwF/UQIANDguXUofYLX+K+YkqtfY7R4SNHym/aBj7P2iZMK+2JkosdraV6f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pkXmJUEDtFz4AlQJlRa0Z4lRNXt80Jbt4DUH8yGGihxfklTgPD/IbpQ2g+JfBKbEpYpuTulxN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hLbrylGqTnMKFlkHSVFsRoXPzCJkBfoYVVLBwA37x8whSXw9TdWxV0t/iCw08dvSw8BB4w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5CGi6R0A2O2I1BNucO39SgzZQeHJ+4BJo6kMsNd82fzcLHK6IxTBZ00I+4YCy9sNQ2cYgkMucZv8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xnQPUtHKeANYrK9XqYfIqYKyW7X/ZeupWHNbhseSro9nEyhyZQefUy8gBT/U1iWWGp1PU6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Cm+KaP1MOagU9QfSHelk1ePWAg7tvaNymna5QhTqXSgRfmAbRcTtjALRgV51GKsWX5xEH2U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is2KjSzjB93CTYEQNL0Q6heWUmsRfMXhLZjzmGSErwr9RL2GjIkehJNc9vEKGnKnnQRE6VY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qqjG22AreoC4o3aXtAuB6iApS5qHLVh2yprVLJZ6Iip3xJiFAXp1maUJVqtvqYrG/9cS9R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FYhk4tclkINzMq3h/cKWdtt9VLoZVILt9Htb6qWVGqccfqJec+hhVpi8ahvzNhwoTNUO5YrAM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gMbIaHsjIyVS4g0wNgUqsZREBeAtc/cTLBxe0eeAEX5dR+n1VdjHqZdmV91UQLN0PXshBoCo/5X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MsDd+o5aXYFbeJQWrqV79WRX/ANQu1uYwJozAMfpMwsGZIV/Iq/EGg7HAv7ZX1CUDxLfnU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Iaw9/qNOegH1AlrYOHq3liERchyYtoLz29ZI9GTYNRIYbOTUoS3sYig3vSqpSbMVhjBSbqv5E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xfNXKWnkAD5rn5l4UXkxBAzm3f/sGAHIX+kLB1wivoQSVHQ7EsjTALb8+IeayvDK6AhYoMC+1b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lDxcB0cEL0BOVQ4CWARR1iAyVnmv8ztRQyXwIWIiRhVKi6vUVsSMCLKtbWo04lFeDarEyv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4utWGmZFQMFXgsZjVwHKQxKA8o5gLOXAoNOMRUK/D/IitovFkUGwvBlXDCxqMHGmPtEgNKtXC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VhiOKkqWYeTHuUKuP0JZD5/xCJrAQX+bC/AhGxf+E0fguA/Z/Uy2zZ+pW15v9xSzO8zh8Swau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m5RdWx8f8Aajrqcvz+oW72z/JkJr+pn7psR4uoKKWmGuJRVANK3g/96gvqhNrM8IqB5gamr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GV1vUINKHC9yKAyc0yqBQ0qKWC7TMAsCiquYxnjuL2C6q4VAqO5kC9lXE3wYqUt7Jl4x2wu4R</w:t>
      </w:r>
    </w:p>
    <w:p>
      <w:pPr>
        <w:pStyle w:val="PreformattedText"/>
        <w:bidi w:val="0"/>
        <w:spacing w:before="0" w:after="0"/>
        <w:jc w:val="left"/>
        <w:rPr/>
      </w:pPr>
      <w:r>
        <w:rPr/>
        <w:t>sabeIDlsc33EO86NVSJry2fy/wDJTYXg/wCvMJTa0E6i63/EUOUuLFhhuqP1BhpjAE0A5Y0F0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I5L5tiodnfu4TZBkwGMSkHQFSp5af1LwSxA9Ym3CKMiFX5xCoYAVcypgM6l570BKYMtcy3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tOHBGRl7EwoLxWz3GUasDkSswGqrWsG2k7lGEwHhk/EUXYmspzHZZ8R3KWrscXpp+Y/on4J57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t64erP+RlABPbc/UeFFR3l/4w8t0kEBZb3ceeALFSCZPDM0f/AFkAhQin5hxuAuFuvP68a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GK/bAFYcaxF+oiloMOGn+47hReinP8RbLMzq4P6iKgGrixhr/uY1UI0JdGVhyhNegKn2x8GO8j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plfEuHjL4jNJombc+aitFanJePTcJQO+rBv3uE0GZhIC1+l+oSyG84f8AbiQgVMbT81kL6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5EHnTdFgdGZjbiUNsy/hY04GnFZnOCPUM0y6HmVyqRvymQ4uT4RPTRAU3fLBKNXn/aD5kYF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G2Wel+SboV7irYe6uW5PTixbN63KcvIXQ2eroGOcalYFwP2zeZbe+v1MMqgnVFJX3dOzsTxT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kffckscGfxEuCKOARX4BfiKjKXgaKr/Y5sv85k9W4fiLnyCvYm07ThK8hTI8KrZKLdRpz+sLWV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QAKEQIVYuG8Yu7lQaLujqwLRc5qPDX75C9ZiH2mK4XZ9VL21nCQBTj/uZVOacCQywpV9QLo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UAM9Mf+aIn54/1LVQnAKODxBlaBv2jNnbPohClUL2UP7jyqi1u2XyJKq23+SJFplfwS4gXVM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qcAMMJvXzcY9bE8H/ofqK1AvwmH9TELpXzmIMgve1GdrtXxALqFJn2g3iidlcssCGR2Oozo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YqjVMqLKSegjqE43bmQ7OvUzYHI6Yz3LMEBFgXR1HL8C6ArNeY5A49oa/YHe4gKXGrDlDOv1E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ZRaTsk/wBuH4Yi8QZ5Qey/mGgbdQtGQblltLPGDFDcbtm7XqfSBpbWZB5PEsMV1AVAwx5o/E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W1aBkquJUQsRrFIbRZFVmgqnUvmDjEr7ZiGBz3hvUy1TEQ5aMG9R130Fkt/mK/3YXuV2p+xKXb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PLmUoLWptrOXxCjWLav3FbKNBQHIO4axswvSxl173BziZS7CxbBQzyx2QBpFzdsxIlgl0c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wLOYx44kpnRiWA6E5GK+F+oNVxbf8UYEqf8cxKgDKM+Gks4ixZmXOF91Gi0fMBzzK5hgGWm+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kjx/pqv3CpQql9DV/L5jUAHmYou0XCnVeKR8rKZmKdaR3k19QUNnE/8Aowslsq8mpVw9V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m2tHqX1Dk0S9QZKp3mPK9vBfmOohpHZEDxuYmBplqd+oaH6i9ykRJSER8ShdVoyruZU95jH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yWa0UyZvWFkEZVR9TGRtY0ZfkJgwpjxHgxksOGv4mAihsLIPVK92QJp8tQQEeoWsfRQwn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G8bWd+at/SWb94f7OA3tTLVLu2W9icJB47dsfMPQCNLURafoMxN3BsIXLTtsMeQSrMbsI5Ss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5wJY2YbLLAgJ9BCLwW8kJKz1SYD4w1FEahsZYWNtIeKvCf1L4KHVMVV8mjZCd96cSlQq+JR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K4h0DsxBJRNsswxL4MIksDIvEAWy7uKKgN5xAjMXa3HqlpnOIgLovXEzkjzUYD+COCvJZ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RxovqBgL5U1MNB1uIMB+NRTQcFW5WNjmrqLBuxgDIa+Y0USwxDE70qNay6QaRZ1dle5aEMKc4h</w:t>
      </w:r>
    </w:p>
    <w:p>
      <w:pPr>
        <w:pStyle w:val="PreformattedText"/>
        <w:bidi w:val="0"/>
        <w:spacing w:before="0" w:after="0"/>
        <w:jc w:val="left"/>
        <w:rPr/>
      </w:pPr>
      <w:r>
        <w:rPr/>
        <w:t>nS7qvxKlGlcD5htibBuDBDfbL2vTtrD3Sei2WsRdl6/EEF5Lu7uUHTVfCU0io0wEwPmJV4DMA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prqBqC90WRAhDo1GI2p5ggjwC6ldkmgZ1bduIgDlzxcfaLinJmAAyojzTgc2zwwYXVS+8zC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f3/AFL37b/KZEf8kJgxFOvPFqYx/dAf82pVpWmpWpTjmz9TTessot/uGK6r+pycw4rrDKwkNJ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a+JonbHVeZzqcYcpF95NyWcxcGppOkfOP9hPa5wQkWZv7mI7gUB3AQQQXhqKCkc5hoCeBo+p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2KRTcoV2bxAFu8sWRVZBUcW3kIEwn9xGAHu9xEfhZilt9yjWO2ZYGrCnqV3Vhh2Uj4bK3y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oni2ACjA3+4q14LlrjwQsSDFdkpeZh/37YCt/9d+yDgB90jgOpjMQn4ErE0DsVioOmi4ll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NQi1gSMvhlcBUpyXuUkAouNW02wX5hebcJoxQBDWK+Zq6oC1gqy6usWS7qy6WS2r0cZmSob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14RfJA2xJ+9+bgXOiB23xnAjU0osOS19D8yqtXBlt+Fcq6rXA0bONSyXwfinaKYBlR8WQKLHNXWa</w:t>
      </w:r>
    </w:p>
    <w:p>
      <w:pPr>
        <w:pStyle w:val="PreformattedText"/>
        <w:bidi w:val="0"/>
        <w:spacing w:before="0" w:after="0"/>
        <w:jc w:val="left"/>
        <w:rPr/>
      </w:pPr>
      <w:r>
        <w:rPr/>
        <w:t>+SyNL8bIM89FgzZWn52GH3BYNiLgq7fy0iQmqDr3LBuij2iJgBxBEE4lxM9hi5NWnAFXMuDotT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+II70a5PyPxAJJrcV4+QYY1V8iNh45IF3DG2aQjvkZbBkfo4AA3Ra1EYATtTK8G2KYAWMWMr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piB12/CmcMoJ1BC8q6t/T9wAmFXSlCOWoEDkfzF0AcN6aVEqpC3yXXhz6YJQ7TXpeBxBS4RC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xtuKCBvO9cEVVmL78wNYpV/EITIqXrvgkW3EYR7vtNXma5Dke45ZztdwcbFbV6hskCStva7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OinhvJL6OWlU2NmfZAZiUEvlM/MuEMzA/KwHiEPin6/gDB25jCbRS24lliVNU89RHyiQYv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PWIB5hRth3F+dO47gpmdBghBCCNKb6lsGJSqXZhgVoqAL9Zg4zv1TrMoLPMWk41kinYVSOwk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L2mM8qIL42l+biAiwZNdeoPUuM+wwB0+ZeIsIWplWIRSmhZHR5XhMSuUKDcCUOhCqjXaXCp8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ILmPH+Yt2/xZGCbiygdoLYssgK0Iq6TmBKhYbLqmjuXEBJ5Bs+o3JZi1ctc5gCtogGqyLkzM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qBCArQZIcPLyndGTmZitkl6XK4uEJ0WQhFM6OG6vzB8MD0DBmoAgNQAM3QBzcGQPdqKuqxN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ZHnBMwxpw8GDBUcqv7h9oAbVz5YCDKDkqY0NrrQiDSawDjnUD3hYsHmIPQApFNWS3YkobQMb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vhrS7GYgCAAqv6he6MB/UDLi0Fm7YCzHfH1/rwRcQ419MuX3DinoqF053LcebJ/KZFNL5f7L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xsgHBVLgp83x+ZcYbtdR5QG7Ky+Atc5Y3GfNsSFJKrUrRCct7jVPlliqhCqwRZaLpcSFSXi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zSyxVO1Q8gu61KprQQgI6qrI2mN2JQoe9Slz7SSkv4jLLFLeql8BY1coyuuC8EQaRubaQCXHw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+0jENVlndQ1m4YrfYzOJU7XiOeN8mOygZ/EKgoxjMwilckRoPYiNjQZoiGAPzE15xp7iWggtt</w:t>
      </w:r>
    </w:p>
    <w:p>
      <w:pPr>
        <w:pStyle w:val="PreformattedText"/>
        <w:bidi w:val="0"/>
        <w:spacing w:before="0" w:after="0"/>
        <w:jc w:val="left"/>
        <w:rPr/>
      </w:pPr>
      <w:r>
        <w:rPr/>
        <w:t>RvYfaEqF1tLiWtNjmHEzz1LBWzVx5VEYpGSiHEpQx2yrdK1jiURtPBAFrHRWVUPHLBmCriogge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kRTgWUgF9wwS8txzlneIowTKgITLoR3XZwdyvVH2lYWA3dEboZKsYMMg6IHtuoDhFzSB/cvQ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dAQVfJesV9x5Aeaig5fcYB3rUUW4Xkljli0F5hfB7XP7jmRd1bAFkeqRItfUKAx5JtOcyJv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xmalsjWiimvQFyux81EBgQmDcMhqsYjSmKzG0aTTUtiGsD1iWxXxCK0HwQDYV46mY3cpHMK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nsDwvctuffMvc/IVGhi+FIiLTTcKHXcCCjXBBc1i5uAECZDfmD4HiC36XBb2RrEObCKValA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a4hCuX6jg0Z8yh18kqbLEVjWNTSaPiK7H1FvR3AeCb2QvXuIMkGemD2Xzcub+2j6WnYpmo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mTRu2IDAPliaQGzEppK6+M5e7l5l6QDq4smSqLw/UdENlQAVdvuluz/APCYi+r83DFs8P1HA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/wRVOsOIIp9T9p+pr+f3DR/3cHF94/EEarVzeem5x+4MWjG7mo+Y4z/xGknN/iH4mG61Mc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xWBkY+LIUU7TiXmUAN1moNtuiWiNVFMCQq5BV0DQBAIfIUJtWGtbqbooYwpllAt8wRgK+FJkWx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2c3uXXViliA0YvxT8TFQash/9lzeAMaQzMG90XGZKOrCCwdf1k/w+GZaeCw7hP9gbVcCzkBU9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Ym7j4Gn7lfmZJTRaC1L4Qq34kCWRR7WH/AH4iRBmb7TWjYdXLk8FDCkGlN8MsXdTAXnG38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nW2rgII+i2FVP0lXyy6h5B4C25cvwKzcVeCj4mJDpKsfa/EOJxYFwfMb3KujkrHkM+Ytm5eb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1iYj048aX6bgBa5PRC0tmeW4rKFGsXf6wwYQ8W6A4Pzh+Y0EFHzNmLS3VUR5yKBxzEHW1rT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nFk4P02r7MPyRqmOGx+xcXVuiv7WrZjd9dWJTXEpxXmnwgAvhUC0cvUqDZzT/AHLCVywnqxY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G3AHyLlmU4gwHQHQViIRrtm0wSiuPQrhPD8RyjMKE47JkvOTFdmiXSibTwRj2C8zJ1BFZ4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1O0HuoJnMN0EeiGp1gOkLXUvwsFYWUMUCQ4t0fS4yOdWJhm8uIRYRTZgMPMwqyh2HT/sWZ1i8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vioi3dMJT6ji9EcmNFnI0rN8RvfGS6DWYFYZeCCWWR28hy5iwKARRyIuogKbj/AN4MTwSX9SkT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AbzhmxVFFBUOkSqYy6uMDq/8AZaG+wbQHpTf0KlH1ClQrJU7VywWzfguLRQ2sPhNMApK+VL8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503+WoQFNLdejRFdKRWZjFxYKfJE6j4QAT6gHSBRzMcfCgEpzcQ/hL0bLg6lODintE0XrD6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9LgGkarSG0EeCohNnxDiwnRiaKi7dEAQkIuwaGvNQQPeSEOhjGA+Ayu7APE2yiAOzoILw5F4m</w:t>
      </w:r>
    </w:p>
    <w:p>
      <w:pPr>
        <w:pStyle w:val="PreformattedText"/>
        <w:bidi w:val="0"/>
        <w:spacing w:before="0" w:after="0"/>
        <w:jc w:val="left"/>
        <w:rPr/>
      </w:pPr>
      <w:r>
        <w:rPr/>
        <w:t>ZK3mABscpGXDM8Wuoal3yEuIOgSJjq0ViFhG7c3KE1PG4b4iyc1Ky2BzcCZBdVFS0mncrGyOM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wt2R69mWVbp6u4dyqapiiJVr4cmXmUW1IUGQGcnD1DZsqjxqEDt3CZqBi0aByxoWXdDXdTBpN+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4d3qYDiKORtfw+5SLYrYkeE4hkVUZspWGZMVdSsGsk7Z7mJHk+JRgsbNk0UYhTPlzLEbu/cB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6ABM6gTY5/MsqDMURGajgeYUHHnEEk4HEbqkHdQuYgWJtqU2CoyrLztS/UNFJUT/whnJpta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wF9xouOxcaxbqEEQvCxYw2VxG2ihq6hq22HmNOSFTgdsQtV9jNKg/UTApyPMT014iuJvwVMRh</w:t>
      </w:r>
    </w:p>
    <w:p>
      <w:pPr>
        <w:pStyle w:val="PreformattedText"/>
        <w:bidi w:val="0"/>
        <w:spacing w:before="0" w:after="0"/>
        <w:jc w:val="left"/>
        <w:rPr/>
      </w:pPr>
      <w:r>
        <w:rPr/>
        <w:t>utVCmgEEV2vmYL+NA7NlFHmUsIPZGyqnuLgq7Rnyxo4hctMNszDkigBDK4TcE6IIli93NkVaXC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BaFRorfECiizc5AO1IpwYjNV5lpB3C5HUK9k/cvKs6/4j6SPRxMrexjxFlPvIyrPlLGk6E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a2Alixo3MuB8oKvD7VjyPFjUW7n9Jp0jwUjXQWOQUSgfaStYH1AFZb6RJmx4rMFNXxFGgMVrI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LQ/kl3PwKKwNntlWEPBlOCx5hCtgpi17W4gcfmMwgZWobkENBg10RRgB6zGtu9xVML0EqF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U8piC+663KVS3MAWAwXYq7Ydg/MBoQjhQL7gpVfE0JfzUx00fMqQsJuJ1ZTsG4AqHdy1BD3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6SDRWF9MuXR6hRc4atKeMQ5hEFWKIcQXTeogINjOYKa/Vx3DZlWEUbwraDATeLv3LPH8REp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A5+PMO0eASyGUeiPJFHVEW2YeItxLe4l7b/AFDxKi5Qa4JkoV5ial5Pyiyv4hRWCpp4hNbkL1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hQxa234uNC7coSisgI2jya+JUVwZow7T8SqC/HMTBC9GPU192fqAR7f3Nnp/2Yoomh1zM/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5mi+fETmM5/Ucm4sOM1FMJARfMxwbJQ9UA+rJZVv3B3CorvMKJbb5jaAgV4cwmkULXijOKC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RIVziHGxUtxHbQ+INKO0S0YGYpvDN8yyT7Fy6qreIKJBwwqXwOBq4NBBjK2DyFxVOQFwj2Mx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1DRznw+Kj1PaF84yQXPt/gwmb7kP8A2sQXkdCAUGaxqI7rtB3VIIsWwvCeH4jlmWlF6NPpq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fyXH3X60Pgwekan6tH6P7eZ2T5yZt2niNJOBbTbXD0QaRhuBdUsVVdwEh05Ix8KCqPF/8Aai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u9EqBgILCjCXvzzKg4I1FqvHpLeaUrogWgyQ4Z3AJlZl9agKu4LxXVOwFRvuoMBp2VByH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FAHMB7fX+TJKf8OJclhyZ+1jUhWY99KI8y9ZIR8RW6RKzSb4v/AFLLGoIb7oMIsBbV35YoA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03uWFKsXuW1LyJ+rNwAdBfhWBAkwAINUA2+JQrlKqzMyEGsXcxWtKMwBhjV9PUFRrdgv8S0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A4KOJZgK5mEHG9MSsn8TGryghZBXUIFbOZV1H4hm6nzdRZ+UqXKWV5IMpJ5SKmF+Y2FVArX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xMHwD3FY+1lij9Biu6YHZd3LgPo3FgJym2HLZxvE0hPslgwr2RB0vMuE8TaKBHPGVLo+ZTp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7jPo8EYuybWD8Mpte6CFi8+czBqvJOA/4RdFLpPs9tVwNx7gqUY4i2Ab4ZRpftGv6LAFCe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4ODi6gdMq0ZleWHOkEJmebM/rMTPL5JLWCFhW/UYV1y3qBlEYqY3Lqp/hcsF5z97AX3qr9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4AhkVTlb8XChoP6BAgPOnf8QSDb6v8AARpQAAPUo4uq49oerepZThi27rwYIBJGtntGAW8w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xSw5YA4ty/Zo+JhOIkitLcJuETSCXwmISfDTJgf0Z9aYKcRWTPZvDJFast4GYyE12w3AnqOyx8x</w:t>
      </w:r>
    </w:p>
    <w:p>
      <w:pPr>
        <w:pStyle w:val="PreformattedText"/>
        <w:bidi w:val="0"/>
        <w:spacing w:before="0" w:after="0"/>
        <w:jc w:val="left"/>
        <w:rPr/>
      </w:pPr>
      <w:r>
        <w:rPr/>
        <w:t>Aq2xTsbhkCsuKur4m2jRCVSXApRT4II1kaqoRQXyQoVqPiVZobxFQWvolpzQGFKCvxGZu/QJYKv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Ko1iT5lAoCGZIgeEL2wC1e0r3W+7gaqfMTaz+YM1O1saOHxyxDZ4ASnWNRPzF8QbO8wXNRr4r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U0+JZRzXljVQi4wWpj3CB1McQCMk4dQbHwAS8eRlpqJsVmghccW9xMwX7YsYaPIizZa6QyqP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KTiYSDyiNKHakNZZ3E+kwLgiQ0RjLFWus2ssrHg7hlVVcVEQUV8yl8ocyxSmSrBBqNLKL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lKvgSvmgcVDb9BBaZLeExvNrkIkhhL2T6xlqryR2cvzUu4yvm4j7d1HMhXVTxt8RtHB3Bk0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gPxCgUCLzj1E3mziWF4YG2aalFyZ3BaBsg27hTijHt38QRig8MsKQepUwL9x03X9sRNG+K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ZqhwhrwuKIPNlPExUYI04qbi49TkweKgncO4IY4HxLth7jYyZxcVBIvhQNi85RWDKfmJRw1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o10KmOZWvc5B9HEOEQ4WFqsNwtilEKyqfmULesMM8h8MGyJtUF4xuI4KPBEgCLiGW/Go2bgc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GTcQc3wVLrw8EgtaK5iaXqKaBmtfaxLbD7l2QDhuPdboH7ygq8wWaOIFSWOpghpFvUa12AD3jN</w:t>
      </w:r>
    </w:p>
    <w:p>
      <w:pPr>
        <w:pStyle w:val="PreformattedText"/>
        <w:bidi w:val="0"/>
        <w:spacing w:before="0" w:after="0"/>
        <w:jc w:val="left"/>
        <w:rPr/>
      </w:pPr>
      <w:r>
        <w:rPr/>
        <w:t>B5s/M1l4S/EeRyWTDez9ExwDyfEw0mqP7gwyVQv1LZvH6jrN3HOXf9x1h+vUc1qvEVO+mZr5f3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3Pf/bl2zt/UDEp8+JqksB+4dGLKsjHI6ZqiEXMN36mgudzDGFoymToohBWnC9XISK9wjNiWDVy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8wGkvxAADd8zOPdiBTPXL1AWVruDal5NTqAeMSjSKdb3KFY9xJQxmhlCDwaq8+o7gBzpl4Nm7u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24lZCoavcCKmG6gQeFAEaPkI82wTN3CGqOwQS7z6sxBbAZwt/Mpa3lCExudsLDBWwaJoz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edsp5JvMCCEGiKoB7uVVDfFJetZiiEnqVZQYpxEwpulFUy1DDz6TMsAALEOkN8N4jdSusa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zK2heKmBtekxEDTPcYAB4tPyZzEFCruoQUeuouxjmmYkmc7cEY2j8XG/Qq0R6MFKzxDLRX3C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8GGiLsqwggRX2aiWBpdWSyDV0qKKbSWXUvieKqoG0Y8kYJABV8Zg1byH6scx/wqhnG/M0ER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XXSinYPKj0/K5W6RJ2NXUXaAxcyOGUPRT5jmUU6JhUe1h0pcVUMRdPSAyJ4SYEyXGojFBDq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THzDiq+448HmuIgj0GVB06ag6Ad0zfc8QduOIsDb23MGFKV2e2FecuoC2KnTUcXtE2H/nxEG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ti1eZYY0avkgasb8RyC95qCLUHJUsWWdwWaUsFSlH2RBnLTEHd2fMEKybuLWjq1fgzEh70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cHcPuWE4yj6CLlvvIxZa+1lQ1U4yYgkWt6jRab8RzR7ItZErIt7dsyt6qqwldX43+XuH1i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jDGrfOZQJIG1dxWDu7FYrUMoEfD3Hd0LlX5PEJsY5ekpOxFdvOaiVEIHddfM1LpZSztMr+WIW</w:t>
      </w:r>
    </w:p>
    <w:p>
      <w:pPr>
        <w:pStyle w:val="PreformattedText"/>
        <w:bidi w:val="0"/>
        <w:spacing w:before="0" w:after="0"/>
        <w:jc w:val="left"/>
        <w:rPr/>
      </w:pPr>
      <w:r>
        <w:rPr/>
        <w:t>7XzLL1LxAWONtQBBWoy4pvZAAAmBCFMhMooZg0GU1USppfaShbR6lWB7VLAq1lBXRi7mMRe+4O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XOz0TEfgg3BfBOmlmapDAAeoI2F9TBTfA5mGE3cxtCx0ln1iZVf1BBNFluhlSkPUUwHEBoD2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qWqx8sT+kYNKX8MH0b7IXYKPU0Rbs4IsNfM3sGW0pbeVg2IDqosobyTOjORzKtAIFZY8M6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QLeJmmjAKoK1cLqVP1MjhvMENHaL8k3mVAAIsKIeZYUIIwKnSNQITWYCHDRBFis4xBoU4YK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NLRwu4IoAPmaQ/MLsIvMOSh/USLLe5634mGmviULL6TSAGZFi+IdIlbe/UNAoa7hiuoE3eI3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5BzCgpQiTYdRLVDHSytgteJZ2yj8ystngkd5MQd/EQNOJZq2FF5TGpb6lkLaqFlCfiNmV8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5G/omQq/aIbJ4SAuyYhLAjsmaBT0QRVMyCE12PBcc4uvBAYqeYz0CvxiNXencokjW7iYvO6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x9IsC/jDpSvu4U4YPTBGN3ABqp5lmqisQdx/cqLGcUsav2YAvlWyjBDecxHZeocCl9QOAj4iWiBd</w:t>
      </w:r>
    </w:p>
    <w:p>
      <w:pPr>
        <w:pStyle w:val="PreformattedText"/>
        <w:bidi w:val="0"/>
        <w:spacing w:before="0" w:after="0"/>
        <w:jc w:val="left"/>
        <w:rPr/>
      </w:pPr>
      <w:r>
        <w:rPr/>
        <w:t>t+KgLEQNGv1/qFyL4jOq+EUF1ZdYH4iNkHwkCwK8WyjZPmcAnzLgq33ei+JnbYZPFSyrpzHLZ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KWM2T5swpW3nz7iGOQG/56grwt/MCmYeQ9RDIZpBaYrNvjLM+8g/mPIQ2fqVu6cPqPkjthxN+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xMPPMHzxMruPPz/kpWOJRzFpPMvV93/cuKtLMzu4woNA7FxrlTBMZmjsgAtPiM0MK+7goqn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zOXqWuSg5jQNenMGWspxcpCreCMVYTOiKgFesQQ0fJmkhfzMSgol0WBwO4TADZE3HJxuAUZPiV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eIqZS3LvJmE2Krmowpc0J+ohKQOkPIL45iXBvP+8A3dLosiIOcGAyiSK8qlg0Lh1UaJvC5T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ovvc3kVCErbK+ZYL4wClarqGyl7iGrkBGTWTUq2rftA8h4J2W8EX6EMdSb2XMhh8pC6XauX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wwHlZcK1AAFiKecyBviyFSgV9ks0S9IyxoI7tldJJ0hfZTOLlYKDQstUYrKJLagfZKotI2r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pCdolxF+SMI1RRC098xNiuTWIuZsrlNpimqqWV1YP3BKtnghQUG2WKA9o7MIDanw3LYxIVX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XHcawF/UCXbx3A6P3YLgag7aJi2lCJ3D3dyw9MCWAT4QSxE8MGQh7UVAadkWUlD5gAGBVbw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hRSn3HcqiQ5R3RuBXoBj3GVYcCoO2RzNgZ8EpghWsQGwIQqpXgcPvqCC6YvKkNTTyu6RdCKo</w:t>
      </w:r>
    </w:p>
    <w:p>
      <w:pPr>
        <w:pStyle w:val="PreformattedText"/>
        <w:bidi w:val="0"/>
        <w:spacing w:before="0" w:after="0"/>
        <w:jc w:val="left"/>
        <w:rPr/>
      </w:pPr>
      <w:r>
        <w:rPr/>
        <w:t>N8YjUzky7pKPiVAwvkY3UfKGmXxBWmeb7nUY7X4BtY4AnFR90jIePiPjMaELK1tflzKxragmO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0aga7nxFDMEMw2T04l5ixC0XLtlJQzZoLyBjMBUyflGladmx9kEN2rUVNY1BXcd1mIQF4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4Q/MpIGRbHqAnHQ6HFxJcQ4FKS/VRiUeUQi40mSL+TOMhXka0QBZWYLdzJ1BboJOklfEDnif3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ai7G8bJlocvESVdPUvLzzKXKQHwJRKv6lqgQJcywx1aoRbLZxBe+F1E+AiVnaZZ34IPnU5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2loxia2rni4i92OIAqYYAt1bEaJb0RcoxQU/mBkzMBSe8QaMvklMgrqWbUla0Yi4EXWBjnz6E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QNCY53ABkogte3mUMqNtRUjb5jGsjqqqGODXmAmWs8Rdd51F1pXllQlRdjKBlXjEs3heVli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yE7WUcsPDE2MSBOEuViDJTqAOAPEMhF7qMqEPceg+DEWzROnEMnOPYxqICHqGyhKur1DwA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SH/jTLEczMs/U1UD6ggPmMotV4Llbz9oZCVYwAXnMPK3i4MYA9zNx+YZgnUA3zzK+YLga4Y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pYrArCQd6etwdQWkFZkytrHtqJCWbzEZQL7m0tjzN/Vx4F6Y0aK9xabJ1FWF5OJaKfSuCyVc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9P1weB55QyNHbe4N6JgmP3yicfgjVKTsZR3xbZYHGyLHehDWzCjT7Aahhbj5agrWZ3cVlV+l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XbM+CHiCx9iFuX4lbAB6qFClPeEzluvEjFkSuWAfCb4+8pYzR4kG0AizuhS25NUwo74uLsf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DxfMRClDlY2gE+GNOVPcEVSuniCHIp8mAkQ5A7i7VpWnhjUMta/EybVoS7bys5B/9Z8WJMstD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q21ofuOKvVH7mT7iAfD+JmPbFaDm7/LHJl418TlWrlcnTMlGv/YVpolY/7E315/UDFSrZlbV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A7MOKzO8JUIZdUAX1DqEOuVyhjpd3G39kCBDi5mkyIfMAgfc4BL0FY7uPFR00/phXsHlQVm6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0v5Kn6Y2DR1Z/qBxs6uwlZkF27l2n7yByTyP8AsSbcHOP/AFFsZ8HOPeFytCE1puGifuKJa8q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098pBnB6CQuhu3ogY1f4JjinN4SsqKmRtLFUN7MsPhMWJG6HVm/qAGU8BIU0HTBYh39SAux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oVsbk3lf0TXaUyjB+JxgiifEtv7gAy+6IGhcPM2qFrY3FLXHuo17F8JcqKwfEqgAPCKV+Ff6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H+oTpDoAglehPaoXdN/tNAW+0uyV8vEWV8Y4WaJouL5IBwfUFBrfmouDb5TBEa5lJP6oAm7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EbPkGYX4CVikOiUF9tS52HNkb18zQQ+Jf2HvMRk3C/uOBm2CAB6Xc0gA/MtkpqjxOZkQIr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ChNGvMyIgV3cEFKUW3FtbQRGAt8MqrRF2MA2w+YrrWIwqzymQGjuJOGZdkx4liri6g2q8cT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8y/BZ7gGKJGlmDzCOAbtzMooOmLNvRzA9Ma8QGAXmJ6dLzKotC7lAA5k3Fi9C66PwH7glZCpu+W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kcc5fExnjW9GX8EdadLmhqCyWhy4gCZy1Mx7EKCg7cTdywQ+gGZbb0eXng9sB1Ri4nrqDWmHx</w:t>
      </w:r>
    </w:p>
    <w:p>
      <w:pPr>
        <w:pStyle w:val="PreformattedText"/>
        <w:bidi w:val="0"/>
        <w:spacing w:before="0" w:after="0"/>
        <w:jc w:val="left"/>
        <w:rPr/>
      </w:pPr>
      <w:r>
        <w:rPr/>
        <w:t>HcFui8PEzJT1DFoxiquHEdcnxLwCJsIwhN9sdCqOtMJRkPhEuLbQkG6l5IAGgBYUMDKab2wBS1y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0VqWDGttEJgD6aioIOcojXOxhg6Ksd4wzEdaGqI4McGX9xqaEBveMoxj5broaYGLPQ5qC4w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wlCFfBbt8MKwUVVQXTHsAxoF4ltsNkZBA5jBshigQpVRXUqJTm5aDM6QPMpWcQI1cNSCGL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5uPAvFy3FhTUMGK2G1ROwkRcZxVeM5cWCUYv1DII9zPT+Yqrk4hAZoal5ldiFXwrxLBQ+2Bz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ULMllI+0oMPqMFBZ3MY5YlPZRF56wsQlE4CoEbEDTczHoXBXBTzHRSycI4Y+NkzNYUwDa3ML2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jTYkGg3qBuh9k4CnOSaAzwMWQVETdF/cVW0AuhXBFItdZzH1V7YvFWMaYKBd8AiohcfiUJ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HojCx+yO/3KxCkE123NoDuDAtOG4UV2cMFtvxRLWVvhgqo9kQBL5hY1o8s2PblgitFXliO/o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llOCyeyYYI8wVaD5lgfEJaAPgQ5gdMLoUNUmIClqfGWVVS+ICfkRiGY3Jxq5gN40MlQD6T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AXxMBl0oV7RFsL/hjxMnAhLnV9pZw/Uyxx9GA0klLs+so2m3szAV1AhblnwSjl81B1afOI08P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QX6lnOT1LoS3uCFziMIruBTv2qKq0O9REVWI1W34lJgzLav8AGAxBe6xAD/EACfVC0gHiF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R4mhH4CqgbOi7qW9PipsBILIvu7loQp7mDRYCu7iBWGDFImttVv5ljxyrUqcuRgHkxE4Viv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GGUQPsgs7X/2zdDoD9xaRzx/c+Vj9T85fzNjhP9mhxXETv6lqe7l2r/24FuD3Ex0Q237/A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HnHERGW8S+R8/cHLxGVWWzjiXkoBQWcud5PzEMpusFmSWRUQ6KixzzmEhKcfUxoOFupkIL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4whgo+IrEXxEHIeZihVQ7AfeZjQnGSLsrTdx6AxMewloFA3mIKRctRuiEORIIq13BreOo3YO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vMwWmYpY0LDZkYOEoKRdRaBs51BA4PuWA0ToYJSoaZKJQbOeKiF9eYh3TFVgCNwtvmL6V4g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whi43qGUi47zAyFfYwOKaYhRcAXYuC6ahR5PcaImRiFEyQKt9BnkcwxWs6bjDV/uBsLeQi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WK7ozCpZTqEt9dSrKuiKrQ+WaI0MS2lfqBw0gDf5l2dbqoOlHrEsUYMbFU+6iEc1Z8Rlf3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B95hqB5qWdjeCifJC1fAe7HmcBI0Z6gkWR1gHhIYq3tEBv2xKrEpiq1tsWqiB7mVK3CzUVGmk3Z</w:t>
      </w:r>
    </w:p>
    <w:p>
      <w:pPr>
        <w:pStyle w:val="PreformattedText"/>
        <w:bidi w:val="0"/>
        <w:spacing w:before="0" w:after="0"/>
        <w:jc w:val="left"/>
        <w:rPr/>
      </w:pPr>
      <w:r>
        <w:rPr/>
        <w:t>i5iCguA7dw9EvcOxqMkPYupQ38jMtkl1cc7fzKTdusJAYxvUwQecS0Xrdy5sZ03iGqs+OIZT1+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4XqNPh0iywt2RwKhgqq4XUdZ7UmnqP7eoixrabVr6DARCWAdJVEzLa8O3foiIF59nEwDzFSi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aFSgBLwQlDAsnynVrRQ9PMdgKsBJRlCrWO+14jGYqhtqFrzyEJZZXajXgxvmOw4vJuKS9R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nMlHEzFigrhxKFLsmuYeNpLCjb7rg7m3OUq3AFvuourmh4Ja1usnxDRpg1LVM3cCqdY/MtI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wo1ZyYL4zLwx/bCbYnRkDeImNvFuKleuG8pRFMpcB/9gUWWPmEGJBlw8TZ4igIBEiXFn3olbqDY</w:t>
      </w:r>
    </w:p>
    <w:p>
      <w:pPr>
        <w:pStyle w:val="PreformattedText"/>
        <w:bidi w:val="0"/>
        <w:spacing w:before="0" w:after="0"/>
        <w:jc w:val="left"/>
        <w:rPr/>
      </w:pPr>
      <w:r>
        <w:rPr/>
        <w:t>QZXUv+OpQWg6jsBNpiVTBiG6KXNAMTQgVfU8jTjqVBTXcEnlmpcWtavuHT8yqL+EHDawuaIaA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FvIzmQDXAIBpKHDxFXF16hw+Al07+YM278RdqhKA0P5g89+Ye4KFXEqxIPN0R50OjHbLZiP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7LVqoq1sauYiqeYoV4EBtqr1AglPqWpad4RK8MmFyh3YTNcnSUvL4tlY15DOsELwAPimDu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3BG7b3LBVwNKecRWgNQKDy8alN4TSISWAz5gTwdgblo5HFk54BxZByhblA0B2ygXWeYTQHwDUo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BejJiBpWwSlfVXA8mx6gpCTl8wYCPmbYt8sIMYXgunIjEQAg7uBbNC/Yl+cRCvcpzL9Mxt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i+5zY6OMoCwEPLKTV5Ir6OicuRe4pzVi3ERb9lZluBxFAXe+oKq7wON0eQikF68R5aO8QBafWFj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6vwxbfwAjSR7IlNvllya/mALwHTLzm8FxpC19S9Qo8cIwDJ11EWSuMsSlBXllg0uxlPIri0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YyBPEKW/GYaqt9pb0ji2WnJoiwsUlnbcWl5PFKSwp+1BXdntGXbrMVYQXUOIPJgQpchYDn9RC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5g3v8xpN5JsAOAcQoWL4GJVSjZQQAQXhHzcjNlyXpMSbtl8RWYqibL2x0M9RxP8Aq5ABVNK/i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BN4sCihdrHCPyxXXFV+5Wu8f3Myuz9MOKOrhjPbn7gVVY7+ombUTieUrPNSlKdVcVt5g2w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tp3A5cvcxL4uLOO3+4LP3MRqquG0lxfAsQFkrmMGWAU2DqDwxM7BRdQaxcnEZItyPsRBfjV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gPUzFNYq4oM1OZYSDxfEC0G3ioGrovhxFGkjN5HzFrWyGkWwZk6pyQ8IXbmWfkogUL1KZ6S8L</w:t>
      </w:r>
    </w:p>
    <w:p>
      <w:pPr>
        <w:pStyle w:val="PreformattedText"/>
        <w:bidi w:val="0"/>
        <w:spacing w:before="0" w:after="0"/>
        <w:jc w:val="left"/>
        <w:rPr/>
      </w:pPr>
      <w:r>
        <w:rPr/>
        <w:t>BipnB4g0CruLgij1KuYe4CC18LmMuVnTcsVUGzuOb9Bg7Yr41DMrRKtgnxAFWvVVE2hL5dTCWU8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BjGc3HG6E9xOVVGaWl9MbhtAczBMDEdbwdXBBeFTOIqYckAlBXuJwDQqDl+0W0PaFF/uYFb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xDbPzhlFrVDBYuOYIIoeorQVe4z0w5imGYmQFd3LxJ6RicgT7mWnvwVF5TW7jRTlxiOkg1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GN/YTqOjIDfBKssDqtwqoHIlwLfmkHqG78NpLG8Spf+5EwLgMfHEoEosVSBNqy7bt9QbyPQ/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Ni+YQwHRYHDhciMEqE5DuZVnBhMpoNZf/AJG4AdlzWsVy8/5KBMRKGUB1CXEERDoGM1Tw2Z0n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nBr/0ianfxELGllhTN5qBBDDaSu4ZcX1BsxCyos1BmnwamBbniKQAFODtgAIKF+x8u/qPW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Qn20teg7YcEzlbDtf1FaYfYf+n6hAODBQVuiaoEw0UeYQwt3UxryIWLuE067Ru+zGT5uIC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erzFWRqW9xdLxPKvctvbyMQ0h+Uuw6buKCXXDiFzmlDriAgOeiWCXGo+CBeoD4rj7iHATIYI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x8wQ54hvGBQq4pmOsxOoJF2XHRYrOFMx0bCpPv8A2IqE1hw8ykbo6jZmoUvp4js1jN+Sce9PD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meDfxFWbiZDO5abw7q7PUcLO9S2SUZYZgx3NBwiFfCosop4I3Vx+1pdTMCkDcrsLcCRKYLLR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o2BeWIpbuy5VpPUIWhIwVaPcQX2Fi26icgwrnNKwAHWoXhHKGoiHXvcUcA7SZhq4zC1APwhs5</w:t>
      </w:r>
    </w:p>
    <w:p>
      <w:pPr>
        <w:pStyle w:val="PreformattedText"/>
        <w:bidi w:val="0"/>
        <w:spacing w:before="0" w:after="0"/>
        <w:jc w:val="left"/>
        <w:rPr/>
      </w:pPr>
      <w:r>
        <w:rPr/>
        <w:t>/aJMj8RIVjzU1zOhNwZtQxEVH4H5lkzx3AbZVXc9YC7zAqxy3DBKLF3lmHzGxwjFVFVuJgtEhC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r8lb9yi0YPJDLHyMzrQbdpZt+VxAFV6uUEpfgnUPRLpYq84ioyDbN4I1jXmJHKeYFaU9Euo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7jD31a3EZLdXUWNVe4i2rKDKCg9Lmcx9zVmPuUbK7geCfMEYL9QSMOoG8VXUDQiObqbF6dkLh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VVRjqGKlsUgVJB1VzUi8Yi8B7MoCzecQ4FXVQWUvq4nZ+iWNX82K8V8xqxE4IGYu8QlDeXU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azwzHlkjjnsMtzyIJxnPURFAFcspda8ZmQM+bmtJlrqDVAV3KCvYxzHb1UEd/aFICv7lom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a0UiKMB9xtNnnUdoXtggWtywaeGIxU1+ZYUDJHDRyy9cDnSAKBeoVuEeoIORXxqLiFDQjnGics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EtBH43LNCK6haRT0sWDhlhnD9RAKPuKDBeY3fMWZFO8ymB1VCOqu4ipaV6gKhd1ChbVumKF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b3cbAwObTUJAvahXmANheXfBKrXF7l5hrfqLDDnTmUAq7K+5R+Lb9MFHkmAPTCAYXthWzsw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5YZBnj9xyDziNuVyfVR7Mb/cX8v7mQBPqWoc3zo1NOKtmD4qIus3Bl4v9RPhcHcqLAN1P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j1MWBjRr/ErQv8zEu/Alg4+oaaUruLe09MByjqEX8ZriGvQX6Svbb5mSs3vMcV79x1XvVyrfy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1KtHSJPbCnD6LhtkrhloaC8Rj+ARtXA8wdbkbsIPuarKsaFH3cN5Ze1i+8RWAvwMMDbErGX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8BTNjGLhZzfylyUJ27ib9FC1r0/MFBw4hTYVy3LOAeiXJywIbPVR1a7ai2EBdwIF0/dzYFv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MUBu4055IA5X9yzRviA9QJYF3AlU/UBtL9TOSvMqBcwNFSgVt/UHIT5lThog0VmfMZZt3Eb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qDP8Ac7JRBIoOywvkyRoWN+Y6OfqPEfqAasZdZmGQMluSChUHlLiCU+BX8ywoCtnHUzAtVbB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ZgfjmUpI5LIgUmlqnzeZzJMs1JAmE3MYQ72mCerkYi4uGDFVOFW9pKZhcUKgyg5CD8QEtq3C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RJajjiJRW9lr8Sy4NAuLMDI7uE8RECmRrySlDpWEFnoNsO6pXSsxENU6alXwi0UYxwlq7VK9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jGdlxhfFN3Q+X8QPsSLq0f9gIeVruzlhQNjheagKIqC9uoXAdBCvKe25c1VYhRXQVbcswt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xNbLpLO+r7PUOrIrB11FNVaCOV48QK6UMwqLEztB8wE6NCVV6B3KyqyuZR93DDyhzMGsD6iuQ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w7hl1ioGa7R8EUHFluIwicMc8TJRojyMC3UD4QG3JD7zGNxjfxNdi2dFXDSP2FsGcz4dAl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l9TL6JRfBKjy1p5OoEDqZGFsqmFaNB5m78xAL3SLePhjziPFmIOYyxYE4rqIOo5UQ38zDL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I3QXBANz0EGiwPHM3yj5JnFNsgQQB6JKOS6wx4S3RBBEcCupRYviDFXp8Q/I3huAY+S2Ic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NUxEB1k4F+S3P3BWDT1WIDkD2SBF2p2QNRuEOWs0ktFX4rMos2eFtZZiDSnMc2scNwoAfmy4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7izNVnDmGRXfaJsKctfUU8DqXoM8QgAd7F6uoyPuGAvkK3L0kXTGTYtQ3xLMqsuJUfEZTWq8KV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cc3FlCOqqKGie1RV2ldwx8mo8ADgRI+ORDWHtlRZW9w6/5lvAvQIXMm+5SoE0MXKXW+2YKU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HliYpW8SnFbzBXA+mJlSemqjHY8wvQVREri6loWOqIICz7jbBh5l3Q6qXgxnF4m5X8wIq32iI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kAIwZy/DcsfsiC8PmooujriGeD27msnzVxWBD0SmqONAK8l/UOYvDQiHQ97xMdAPUvn2hKo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X3SyK8sxTABztYAZK+IQlaTpZWbXXIiMC8CCpeGkRrZBqrQ7Z9EVTafEWWZc1UqaofGGFa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svBgmcr3+MKEEVoWPxMih+2EFJ+bLc1PlEF18/wD6lNtL1WHUfikWKB84jcg+yJcYukV8f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C18MdAHywhx8yso2P3HS+YY7Z34nJSc5RFAPjAq0X4w3EfGFi7X4RtJHoJbQey5xfnizYb7Zb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y2yiEba09xcyfFwjOMy5UonpwTN3kNTMTR/ExI4tTEAxvDmPYAGHojFOyz4gZIjhp/XAt2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0v7ZS+Fp+4Odcn9wgl2sZCs5cwxvd/wBwV3vP6mVaN8/U53SnXf8A7Nj6hxn/ALMzpv8A+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YzHFGpgn/txLldRCh3UIF7HNKjKAQ2DAsE2hXMHjzHdXAvKphsJh0xwe76B6gGLkPmlS0FQ/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5gobuIZoO3Eu4PsMCgKceI/n2lKXN8VBrVrGtRLcPmcgmBC8wDhJXiYDIdYqUqsV+oAiq9s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G05CAzVHMWIJ3m4FaaNAzLaKaFhRSegluV0eJiio7xK2s8hLWPymQvLUaUU2zNLPfUFQq2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wxcgvlTJVGSa8Z7l0t4xA0EXxB0D7ijkibFnxFiw9y0UftEFRtzjUK+oOq28VqLgeWZZdysJhy</w:t>
      </w:r>
    </w:p>
    <w:p>
      <w:pPr>
        <w:pStyle w:val="PreformattedText"/>
        <w:bidi w:val="0"/>
        <w:spacing w:before="0" w:after="0"/>
        <w:jc w:val="left"/>
        <w:rPr/>
      </w:pPr>
      <w:r>
        <w:rPr/>
        <w:t>U4KjUAydvESLswIuZ5Iw+UxN8JqoV0A6JkAPYTEqoCpjNy+7wlhTcc0d5IVYspmAGgN1zFFWLgW2</w:t>
      </w:r>
    </w:p>
    <w:p>
      <w:pPr>
        <w:pStyle w:val="PreformattedText"/>
        <w:bidi w:val="0"/>
        <w:spacing w:before="0" w:after="0"/>
        <w:jc w:val="left"/>
        <w:rPr/>
      </w:pPr>
      <w:r>
        <w:rPr/>
        <w:t>7/ZEHMGllAAD1ChUeY2qCmWGuGxo95vpAJs8R72n9kBVhYlJ/s7z28PqNYWgn4S6VR1xLFFTw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R3+yiJ5CdRotnml1LLCtNmMxMI9CKLtZyCVBOwrL8RZlB2y64NnsdR7yckLp8Rt1I49TAA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3gMIyxgqh3ABQSlG/iJFWLRNQmlDdsbjf2Cmzx8uib2HdC8H1RMNWvkVqKVCp8/2qX1X7OSU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PnNteJnGF5AGJRWrtA1DMbrtYpcnqGtSHLUMQA31irQKYIIgCeO5TQcmArzGeHaexDl+I6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XrqZnRVuYkAMdESDdCpdOPxMS/km4S8RW3ffcvALLUPZzGS6m87YgEyKJUtpjMrDV6guKj9MK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aA+KzTgv8AVBgNsLrGIyjNgOmGAUtReGCpsja6DRECJkLqBUhTxDl+SKyLRAa7uSVZqmkT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6jzC2VVRQh+IG1dj3FLVANkBq2nGzG4+duC0x6LgRfohBCgZgpS62riDYFTxBtAdsDdU4u+YF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YBH2VA/gEzAmwpCxReEQFVIeSVWo+VhNg24OWBQlMJmwawa3bhEV+SIavkhRNhN4NxIP0b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MEFkaAqNSHDlFBH1Jco+meeDX9ZBqWXZi4qICbu1+oBaozgQuLr4EpVkGLhE6xhbMGhroN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87RUAFeZ+IC2u5n/AKoIUaz8RKGtcuINPK6GIhi9dwAq1OK1GAWPcCOoMXzMeRXLll0pu1Lcm+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uU1qjfAXpnGHJLKtv7jTRDqpcYp1cJxV2CDLqcU5l1yXQ4iXZHtIlCz4siD+WJflocqYlN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dDypAWAnmGLAOqY3TPcWQVnzAe67XC1/oZsfBGA4rrhTD/wASxRkZ1E608aIBQ2XrEwWvdk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1EnxqUgpX3EUYHlu5UUA7jqngSZEDqyHWQeJqAYvBo6KJir56AQzR8EQrG8t3HdekCofhcqA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RX0gzyhqtwKsfAkqKvqGLGXeZgHGdNwsUwc4jy4wQOXcEmi9xXccuOolAAIQKOYtVkyEMU2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8+ItsrgECoS1pfy7lzPizHSNPcUGSNS3bXUwNJmA4S3T9IJN4mZss6iW0tQoApbxCbKNcxKi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EhcvqHc2OVlNaPEe8hrmeJ6naLTNSyGm2/NJVid3mG1cYidnMzzbaiJcuN+WLT7p/M3lbK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9XV+ZtW+X4lRqmW/uZEvJ+4745P7jBdVKA4WvmUqt8/3E6/7EshqpfLuoTe/+YV+IqvGOIEf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Ay4l1cY/2KnJKCtF83BfJTw8JUI3YzSZxqPO8dwcTHmC0vqO3gWtMp4riNYbjGKCo4OXuIq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HgdTIC8DKBlfuIJA+4WcirYqUzUt7PiOi815llhQ6grZjDgfMo2B77hQ5+iFZDKROAH4hcaG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FXUcXRObgMkNJFLbbXHkJ1d5+pR0PB/hFbBPkQ9ud0JSE6bqAX0Ulji/YmEkb4ag8hrogH9os6K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y2wcQFEXW6gGW+O2UANfiJyO5kBXiDsUB1fMy4w7Ic2PCMwsqZ7F+YE/UrAoW3IUSiXfhBIF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JBmf8biFA/KIAXQii+N22QQ64xmzI2A3GsFnFkRZbYKlK2C8eTAgWPwYuksZwy0Fa1qonTL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c/wBUetLnb9RykmSimI+PyN5gBTuspgmEHt3MIXm1KFIxCcn4jQUyOE7uZM3GYMBdotPUpkS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CLzPg4mqBl6H0w4fYBFrdBXUzbPS8TqZvEW5+nE17ERBZcUPsyx3BejMRliVNr/WJ9H7Ew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WyZTj0jVB4vmMBgeQpyu5SZRh6TcbR2+htfUtvS4sK+Nb8AziLJXzFNZNuxUti62ptP8AUwI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rhVl0/oPzcFlloKCpflEWBHgrLLoo5ijijwpTAbzVwoEebiji4NAHLEvFSYX+jolhxmIgXt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gLOWCrHNXCI5w/cTcoym+fwH5iyC+KS9xbVqT8QjRHVFktEAG6ZKLYyxluWVGlJddVcAvxu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i5xynYRxHAIvmmUNphb8w8AJ6GWL4hhnRzLChtXPli21UvAfUVPdso17itCtyViFtoSadoIo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ypI/2ls6bRtipGYcPiEGVMnHcWluLTzMMT5+HZLKvpAl/RHNkoLQ6My1YBemkGK48HMSAt8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iWVqC1XcRUA4hYWt8wre7XmuiJtq9yHQo97qLIh3VuUDB4gAVfBqVT0hzL+rMWvUaQMGN4P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3z1gui9kaAHXFxO135f8A2WBWd4f7LW0HhNxXIfTSCfsolzScEY4UL4x2Cz+IayPKa/ERn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pecMp6J0JBwBDzmkJ9SRLAkrxK5MnoI5kL7SBAuAzSE31crVI4QTIzEEFdV3jBTH3Y04D8p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NJ+xmKVvqU2PZKEz6qw2LqtAlQKX6RsqVXgTWFdIXFKmaAlt2nq6ibsPFzop3UYQ5+WPbMw0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5oDLwwWMpYII/EE13ysQjZriIrrV6iStxjpeaqBKKHJFhGq13GAaRTV17iUAJ8wei31BdDqWU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+SALUv3Ea5O1icz7llBg3VRBq/KSy+z5cfUCxAJbbcU2CMz0Y89QqrFhG5Bwy9Wk4xqFmE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JiisCDzC/NMDwPBOhl3XMNoV9xSlMpVi6nSu4b8XipW7fhggpgmeHfmGwHzK7U/bLNjv3EN/C</w:t>
      </w:r>
    </w:p>
    <w:p>
      <w:pPr>
        <w:pStyle w:val="PreformattedText"/>
        <w:bidi w:val="0"/>
        <w:spacing w:before="0" w:after="0"/>
        <w:jc w:val="left"/>
        <w:rPr/>
      </w:pPr>
      <w:r>
        <w:rPr/>
        <w:t>4WYF+44FHqeVdQPAXGpgrwxY006uAAspFWm1Tup7lBYFdRw0V1KQqq9S1QL8Q+EX1EqYD3Goy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1s3ULbSeNxVVDwRMWvmD4Yq2y3YxIYZbF6qUkIrycw3QYMlN2LEBKQY8xu1cK3xhEslx/fK1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Of2QRD5PxK7l8nzMhzf8AcuI+T+4BaqupkByiyqAZ/wDs5/7pixuvH1AXPcLVpiv9i+kGy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r/qnFRyFamVdy435v9wYVvWIbDxEVEe10iHzX5jG8m7jtWKSGsI6u0Sx/KbuJXU2qVeix0C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0Db4D+ogwPtFPxC7IPSyXbv8Af/qO2HNaKKdhwc+4reH5IRqVd2NQN53liFW3yRA07guj8xrk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/MaQAW3Br1HY2emOq97TDEqnN5f3FBqpuskUNfMCKoNYsf6jiLfgpcuaq6GzEDRd6MXvoMb9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Vtv8AEXgQe2AJu9OYZzmmIgM1VrKwiD2ZZqdmvygNy9/6TLbDRYfbLTh4BQfMILubVZZ+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vFxyoKYqlg850ofmNQCtZCDUfA5uK1FYzlRO+Ej1HrIWy/XUMgT1K4Ffv/cyhrVsEyoQ5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AuAMLHFjmUWw8jxKBYDjvBDC32VM30oXGDnXdLU1UHW0pAU+kBo47AZgIMhQsylL8IuBvyuCCw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12nsdX7iFghSm2IrA2mXyiWltflMQFnN4hWAPib5GAznwgOXPmNOfqURDJCziosbQawOyK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EpR2RSQOxGFUZ4717lpQ9i4hVqXtSyFdeGIjTfOTDMwekoWiV2ZjqnuSjAV3GOAFB1K2pe7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vxqDKckeghsTCMUiVyNB/2DIGuwioGm8Sz6jRi1fj1uBFxbef1FOAwVzuXsoQW+nL9y2cj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+co/qEm123deJSKjPSa9l/uWg8PEEF7oqM10lltgX4giG8qFRpbZ7oJQNjW7WW0jrqOGwzov2H7m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K2ArOMxD3uoVpbor8QWl5oBUHot4kW/WD4gjebiLQ1bQA+Y0eG975gYdUCaFefiBBo6YaQ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7fcrnjE/h9y6rW3b1MwAZEaqAFKLIZQ4v8AqIyUNMPMwYUsDr3AAtous7j0gKzYeYqu8kMhHm8w</w:t>
      </w:r>
    </w:p>
    <w:p>
      <w:pPr>
        <w:pStyle w:val="PreformattedText"/>
        <w:bidi w:val="0"/>
        <w:spacing w:before="0" w:after="0"/>
        <w:jc w:val="left"/>
        <w:rPr/>
      </w:pPr>
      <w:r>
        <w:rPr/>
        <w:t>r/Yg9g7uWXrxL9SpXiNH13BdwCRlmvEIeTHqZ1gr8mPzUfkkOoDMUPaBgYebQylOatNdVOC0HC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wM4g4NsVUrcwJAZ2GWgG6wTHWU0YEGHFmhD8AeQqVbigXVneIAsD5hMbbq4cAg8LDDAHMYI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LAMvsi8UTjWepRVu3ohQUXAi2jgiTZb3xAqHnMW2aPE4WoiUWr4lMUAuoAsCnUCrBj9weKhS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qst3OYraOYMuKxVy5rUDDh33EuC67YAb+dygbK5ghqlcxBhv4lO64XaV6qAbUvkjhZT0Qd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48VE0Y3LGhL5I4QfiC7D1MQKeCNdofLM1jmB2WPcaEBSD38iJoJ9zq+rEp/Rg7p+ZyQruA32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+4WKU+UUbaz0Qq0hAzCfMXBR9ZmwEB4i8VK4iWf2jiYga7nIajRuCFF/BAyNCAXS+yAVt+JU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zweYc0hEuhPasRXzkhnVAdxsM43mXZV9x4G/LMysvcsmvkQVr8IRS/1BEMp4VgDsB9xtfhipZ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SAMJUG2lmYFWr1UDxfiBU2Oo8zBE/hlmM1y1BjF/UU4pxxM2w+Zkzf5irkT8wuyRyZ+5A2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e5boT3cp5tXNyjg/cwZhj2F8YnWvMtLFHF4lJTf4g7o9kpsF+oMkAXxKGsS0KjKBLvzAto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UrjF4xo2cnuWYb7imedS0fhSvsXQoWx8S1OLdqky0vEHXFoa06CD2JA2NjScMFZYD9MyHA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7+YFlev2x51XHxHVvLKrw8RcPERtcpn0glXqIoeKli1oagMX/AGJpncDGI4ZnVu/7jLHG7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NSwheDP+xlcealVK6lRRsW/CKjVep/6x6QbvpUTyl5yXBYMjgGIHKk8wS/GxHYrepYX4IP+hMm</w:t>
      </w:r>
    </w:p>
    <w:p>
      <w:pPr>
        <w:pStyle w:val="PreformattedText"/>
        <w:bidi w:val="0"/>
        <w:spacing w:before="0" w:after="0"/>
        <w:jc w:val="left"/>
        <w:rPr/>
      </w:pPr>
      <w:r>
        <w:rPr/>
        <w:t>DfUeUo8FS/klbFvuCOVvDEZZX5VHkXe0ghcjFlQQIw3hhesvzE6feYAa9tGBCOElqLW+RlUVH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1U2AxK4WuNXAnAwuaupXSkOlyuDHPcpkXfUULEOgmE9YI023tixq14iFDbpAHL4UG3kXJUAU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8SiXZrkYh1qbGC608BuEW6nMALjO5aqNNtQJ/Ioeaj1DWGzoOYXAq5BX7lSSw8W/BEtgdED7z</w:t>
      </w:r>
    </w:p>
    <w:p>
      <w:pPr>
        <w:pStyle w:val="PreformattedText"/>
        <w:bidi w:val="0"/>
        <w:spacing w:before="0" w:after="0"/>
        <w:jc w:val="left"/>
        <w:rPr/>
      </w:pPr>
      <w:r>
        <w:rPr/>
        <w:t>q7+pVDOGp+YcVPZUuj5MuUy1cJVCrTqAMyi/ouEL4NbQjR9Colua4XAAfBGyL/P9TDC+s8LFo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VgBYe8xDsXjqKS1eiXCl/EtJ+WZshA4OVVz0+I+pqePIjgiZZIWktyrqXjvw2pQJeRwes4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egr01B8CctQOj9iNQSwoXLruAVH4i1c8oCqNHiOA6ZtggKwRBViMZGV84sca2rGnEQ1zmmTDp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L/gfaLE6u6zb70fMTbYo8BczOLed3C9GPY8EwlYtmj3GrdMEDAtgf8V1BcO8oEUuyY669SV7x6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FsvKLxmpbfkMebEgwtoeU/HuVFKrVEMU0dyqWxICoEiquLj6FXmMLQeRSDQTTKmd0pPo7X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fwO+0ZYBUYUKqt8FQIl8QKaysbhbjiHtdeI5Nop2wjllxMJlFrp6guAmbgtBwuBEII+cf2H6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g2/ML4sXOOMQlGgoH9xAedwdCg+YGS2aNRF0A9DDviwWc417jZMShKl931DpLT3Pfoj2t3FGN</w:t>
      </w:r>
    </w:p>
    <w:p>
      <w:pPr>
        <w:pStyle w:val="PreformattedText"/>
        <w:bidi w:val="0"/>
        <w:spacing w:before="0" w:after="0"/>
        <w:jc w:val="left"/>
        <w:rPr/>
      </w:pPr>
      <w:r>
        <w:rPr/>
        <w:t>13GM3lfUMwLOfhuCgUKxFyGa4iDJpBVZ/UsNoHupUKKaxErQHVROlqOpbVqdks/YQV2APLBNB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Uy1j4haoVrK7fKA6y7uFXFcHmVFBnxAFq11UQ3HmM20fiEdmIBC38sGc5ctwrEY8XCoWxx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RlYBfsI3Zc+pjzJiiAEN8VC4J9YoVbyTM6B/iFSqXzDLSsKoNTLNvkmkG73LPAg4FkI5ou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QPcr5aCNDJLApYvW1vioK0hKRjfuLZM+JWqPbFKD2sl1FPAivA+kaAU4y1FuL8wowI9zcK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4eyDVTxzMRl+IbMeIqZK+44QTpmECRBv6XLhI+CMDJeWFEA+IA5OeoucFfRcPTXRBLSL4l2o93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hjUNaiWs+1gf5JbGi0KkC0BBtCKsKS2/QgC4y5Da5eYUXtz1EVbLrFTehr8wyKC4mbX8QAsq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qUjH5PqDKIwQ2GI64lq8E12QAYMwb6JcVvR3MDeXzKVtHlgSVfiKNpiZ5/SWV0E7Ll7OYR/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K9wEV5lBtPhAX9yYyl/cFsV8JEhp9yxukiIvWalvGvqVbSewhVyJ5lVcsTTfXEbT8AmKN8P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85i7WXiCfsTDYO5c67tb8SVBVFNcyxBCXuXqSPq55YPcIcSagM75uABVnWqsmpVXAA4Urcag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fPmFBMngsar8RdMiN6LiAPj9wbd9fuVXkUqB5Bf1GEB8v3Nd6Zj1mBdelgWz9zPv4hi/xLp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1zHVsfn1DSZu5xD5ixiINY+cyh0rWJjlFz5iC/Sa47grHqC6HI/SFI1X/AJBM8PK1DtLxY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ygED5zlmNmfEOwwmErvWIYq246m6K6JhfPvEqTV8sJrL6IDSvmC1aT1K2RglWupgxV2w67Vex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aqORQGdVGta7JMdN5XDAbXyzVB4wn3VXc1XVxuBrU+yHILqxMyW4S7UwEslDyH9wrYnIUx7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FN5N3DLycpr8wvAOkGEHByEtAac1SJgY9o3cWvF3abGEYlttC3xHSN0OYQXY6lwtfFIljD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/LAWe9oIGQDl2wFQdqI3WeeKVKOR6Eaqt6Ut8swPaXaBtAD05jtNVi8sE+W8v5jgSdtP3GuU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kBoWvzL8k3pAxIdrxEAVa1mWANPr8xl5KUjfMQt69TLQ7rYCOJ3QmITbBi8ieSPUg8hADSjm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ICJqhpNkbp8YWB56ggX/7MLxmqIoHINjGLfpLr/ssIojqv9yvaXqiILAMYqFFu5kyQxLcW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nGDFe9tg1MA1mUrGQ9S+Xg+YP5MKhLjYlFK9+4Tzsv5bmUbAG/jzLAyWLg5S9+Tzrua2HQoD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y3sqMdyIj8QbfAeTgfUrogtYLV6iQxkX9Hvv6lSm5ED7jsAoFbZXcmbNQVCv3EFT8qfgOpT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oW9KVeD/dfM2lZeL0fBREGbqn+DsJkYIlXkTMoqOYlihV8gIWKZEBMMdwpXo9NF+5YGLe4gcFBj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mbZLTcbO/b0NX+GWdbBzVQ7e+CWVpeW4AVxiGIdqsyiIK9RLRUcvCPU2Bv6hPxV7OD4Kh5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L8rbDfk5mCKc4megAixdMOcRLhzqUKsPDhAnGlG0UtVreO4Kc5l7bGAgaaTXabfuGgGnmUk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ZHMv8A5r+ljAoc7j2qOWN4il8cxBW3WyJxB1UvQXCiKObIoWLeSYCgiDR7g4+3qOeA/MaX+y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zNYP8S3NQaZTFj2yy4BXiPIFRGBgsov3/AFEcKXqmJC7awzlNXiGYNvbHOijkcQPlMlmM1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dWRrFVC0aHuFYAHKjC3Qh40e00UHDCY7vcWRTYOZRtKO2QcXAW7kGlT8JQFr9Ny9s8VCgW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2vM1a2uIfLBxJ8ylsvpBVbh1CcLTm5oDcdBTxqUDp5uYnH4lc0L1NhQObiROG6itwr3LC6b7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7IOGZg4nSvBKW7K8yiUIGwhV0hQlviAQLqGo3fEyp2xIJintSdWeklJVHybjdI9yozn6hT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bvVyyOT4iq3QdJBE1hEW/1NuJiXS98w58DuFFR4XKLVLsiorWCHcvZ14jHh8RCrI7wfGYg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r8QcUD7jQVd4nYLWJdVlUVyLcsNpffcBo9Ylqw1L22rFM7dxdCX7UQLmdTMMPsitsc11Eq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dyxtXFwRo+4Nk1ffEeIa9QzTYTVahhhEwNBLsHa4BYYu7Ivd09Smn7ROVrqiJoz8wHgSrfE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Z5gkVvxKhKbvaRayLHHYF4I+WVdRLRSIoN1HlwUy4BTfRFwNYrEd/gaWZ0drLmNYoFTcHlS+pyK</w:t>
      </w:r>
    </w:p>
    <w:p>
      <w:pPr>
        <w:pStyle w:val="PreformattedText"/>
        <w:bidi w:val="0"/>
        <w:spacing w:before="0" w:after="0"/>
        <w:jc w:val="left"/>
        <w:rPr/>
      </w:pPr>
      <w:r>
        <w:rPr/>
        <w:t>4i5ypQKLLrJHOO7GLOowcNFvHuK+28DXjEula0JmsQhF7v8AMLNOUfzFuFPL8zJB5uYeX/ME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dB1G7fckUS2y1ltc90BPzF+DACss5nMbT1UF1FFxM/f9Q0qKahoA5JeHYdfKaDgi5MJiZJtb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xKhxiHA41FltuQfCLCBfcDWlt4lyGe+4RZkcNwAUatcstwb06R62XghCAh5llM71Lhw26jD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BlcLfMNCZfDF3YebY1ACXRmWuBNBCYNvZL29DYUSqqTig/qAvKzdJX5hkVu4sQUmrB/uAWs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UeSxLiyK5ytxSJZ0QlXvwxBdrCF5fKFFMfSBi0TzKuCnmLKY8NEq+gmKIEt7zcgSx5pA7snp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XhmOUfcIaWXIYyQ2uywqBAPWLjzKDJ10ZeKeatA+otWBsEv8AEbz6Bf6lw8BSX9RfeJxcU3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QXwP9giRhRSfN3DeeuqALAdlAmAupVAIyyo4Y/qFS4N8fqV7B0FT5hfts1igiE4Bk/2jkKrlt/u</w:t>
      </w:r>
    </w:p>
    <w:p>
      <w:pPr>
        <w:pStyle w:val="PreformattedText"/>
        <w:bidi w:val="0"/>
        <w:spacing w:before="0" w:after="0"/>
        <w:jc w:val="left"/>
        <w:rPr/>
      </w:pPr>
      <w:r>
        <w:rPr/>
        <w:t>ORbcVkv5l252TBCM4Q4JTHhl6pBlAqFxb/KAAPZeoGKnuxnFoD3mEAirFKtEa7lLYorOETis4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iUuLSyyvMv8OacvXUzAbtfpgkQ2Y0kwxYwcmyG23gRlhWqcsrMcPHmVFqPPEoCUr1HEOL4n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b8B5WiGtrIHV6Pglt+QDY+ZXuAC1PCb17qDFmo06GFjd2VE7nrenf5hmmPcOUF++Ez1Vikw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pcB+oJU2lJ5j35cQtWwHH0596lX7savUMSo1wiJMLG8OPCS45Fo14KliNHBmdxR4m6r/Eazp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8S2SvqN7vu4p5nmRU+J1ZgGG/CLUCb1ektG0jWfUXgVAVhIRwZA9YmRk74S2fH5lApwaA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Sn6ikoxfUUS1l/UO1WkcjRn83HJcGu4lTZp1Kz5yEIMghtrg+v3MK/j7WPgIfEqqbmJUFhc4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YWOjZwytkeMPi4VYCodDoYik4X4hyleU4i7N0xTS8qvNGPzUa299+ZtT8SwykuCA0XLgJu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IAVOuARDgXyZGdX5iTd5YOt5gfP4ok0hTzLqX6sWa0izv92bKX0MMKKPEOANzzKmgXozFKUHq4s1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LbD8ErIt23KGy+cyxaS4mTQQKgFvcFFmjeI4zvXWCWoA/VweZeKuFqMjRmALuMX22viWCU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qG6q/MFSmf1NotXjuUmjBtCrrqIPaZgnQQLInzL+EFZQ13FVfG5RF0HoiXpB0am6AsY5fYJ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VinYPF5lJsR2zOsLrJjdxb5QytYeD+5EXI8tELEBdqS0p+btgrY/UopQOUi0YU4SPFFxzDHF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GkQbFeUXWJ91HrDTmjeMKD7YEMAljU+SFeY9BBaoeJWTPyZYmw9y9u7eWAF2D5j2B8RQGz8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qAZBduIKXg8UxU2v3UCKrep2BzuYOV5gDF0dy/gJmK/DULM/gQFpa9rNtQ26fM6afMrratZg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IRv0VFyJcFMCnLmBte3BiFFDdeonHLLFyemYS78YhKG2iXgqQYlny7iVt1nPmGwYGrXlcFzl9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9xTh/cAaREHA9y2qN8Sw4Msseo9pBD/AEIiGh+JVvHqbAGUJp8RGwvmZAwWAd4RFbJdpL8EG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BHwxcUkmNULfER0iualisY7YTCxyMUK4tSsRjjNuF8T+xF9muMlFEYFCqrBUx42G6sqZOgd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03X8wO3Q2qOvay1hyMHw4LgBOkjkDQf2RqWc4yrkrBggaLe/wC5YZUArLiswNIlYG278ROmv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25bf8jKAHNgfqA1a5tcDXOijm4lpz2lPzKxp6G2XLlnqd/wCR2iepRc45jWV89RhQeZYVX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tCEw9uP7JiHFtkWSgxHuhjXV/hGqtXEBfFqvJDRzTxHCB9EAXaHaE2Vd5wlQIbBb53Asy+AxYA</w:t>
      </w:r>
    </w:p>
    <w:p>
      <w:pPr>
        <w:pStyle w:val="PreformattedText"/>
        <w:bidi w:val="0"/>
        <w:spacing w:before="0" w:after="0"/>
        <w:jc w:val="left"/>
        <w:rPr/>
      </w:pPr>
      <w:r>
        <w:rPr/>
        <w:t>BqpANaHn/IvIb3en8S9kjjb/AFOz41Mod1f/AGDbfmf9iq52c/8A1KVgz0/2EUEzYkDat7Fxk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IFb69n/JbHCwBjAzCN5VXOA9ZtShmohhtxCrk/mN4vtTCgE5touzEqYfCLBKU4BHQCL1SL4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xHcICEWNC195SA26uC1YPSyspdInmhB8oIJrHtlSMx43BigDyTJkfio8hO5Ql1JxoxNYPeZQ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P6nGXIQsU3F7l+1Pgl5hMSul9Rul9RXgziKwt8y113uXi1fzAWS+cTArX2RYszhjIHC3Kg0f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WjcplIYRPtJkXQ9R7dWLlNnFwwBTxNDCIaqyDJT4mhv1C6Fs2ZhMMqi4SvhWYrp4lAAps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ujuodR6ZvzKlJtKuWgsDbNC7/pCrZU4qOtvWA5WOFaWKQ0/3RxFtFl+4Bl4LVaU4c5zjEuY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5YaS2gK0DoDEG1uGGSwgVnSpX1mJPko0lW0lb0ELZQKxwQmEWizftdWeiCGvwmnu8wiA9qtu/</w:t>
      </w:r>
    </w:p>
    <w:p>
      <w:pPr>
        <w:pStyle w:val="PreformattedText"/>
        <w:bidi w:val="0"/>
        <w:spacing w:before="0" w:after="0"/>
        <w:jc w:val="left"/>
        <w:rPr/>
      </w:pPr>
      <w:r>
        <w:rPr/>
        <w:t>xEagkfpmUkWnV5JUsL5Fx5HOx+Jmk+8RHh9wtChp5mBbW2ci/wAmK37nMRSDTcCnJfmBktrBf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/xDWgbNaQ6gOGVeIggxqglqeCK1gKs8wP78zCd+E0A8Kb9hFAlIpzy/LBQjQeR5YGBSN05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bytwqKrgnDLdRcexKxCt3DpUsdALT5QPmYLdN1ZWU0mxgs5UQ3lgLbp8QFYKjTQcxwBQi7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9x46PgiWAppOtENbnw4H9xK5FHu2/6iALes9RRtJsHEX2KllWfUegEvJyTWccWUSA48l6j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bthUFjlqKczyxFI0ibLIhoR5qALRU3nmPmCjiUX6VxAKzZtjebfOpdKA9QVxX4lFuxTUuVYuL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aS2o4sszC07Ywqh6WIFVeDE2hTtEYCk6yzO3+1nIGeYG2QA1zFGg9LahbQg4uLcJfEQR4O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AnbFHC/MLMAD2zLFpc4HzDChVgcVAgLrxDNinuKjg6YUiLrgCUOyTtB7RFJcOrqIOXzll+g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QOhALiQCzS4tisWc8DHko+5z7tM73TrmKSy0L/SNDkYz1DxuXyH8wAw/xHBiiG8faBYEe4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UPMXGF+6l3B8MzojtomTmvuWaS8bmxg6hDAK6Ze4g81DMErxcHYesSloCaVjXavcaD8qbR8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OwoJoviZq2g9ieFhyhcvRmOGKGUChilaPmOItXRDakeCO4a1Ltk4wl1KnS7jhRvmoqil7uIjG5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MAdRZYPmHlHuPDHmWAi8YiaMzTGsDJqo0qo7IOMPqpaPyoR+Cxn9KXmHipSKCvBAhI2XNQDlc</w:t>
      </w:r>
    </w:p>
    <w:p>
      <w:pPr>
        <w:pStyle w:val="PreformattedText"/>
        <w:bidi w:val="0"/>
        <w:spacing w:before="0" w:after="0"/>
        <w:jc w:val="left"/>
        <w:rPr/>
      </w:pPr>
      <w:r>
        <w:rPr/>
        <w:t>bFgsa/CYXbKW6OYMGeLgO4Av0wGIsf5K54gGxT1MnNswNag4pvol4B9sGa4TQF8TMp36lJNqbK9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eZaYZmxaMS2LhzRL1jgIpiOrdoPtGrYCwoNJzHQlbVjtgov3LUUs5YOzBlGH1GERrOhj20b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tfcMDYaseczAEaAOthAjWT0LgtlSXeFyi6/sdX/cFGz56+iACxYCuES4wXPnMst4S5YL551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UoZdQ+POYQDMMOt9TLDZ9OW/xAuaqjfmClZvlcqHEVdDzKBeUf/uY6Q4fJDQccqICUHsi4U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WUud4nmJ6gS/rDJgLzRDd79kpravmVYE91Fxa9mVwpHGm4CFVGwlms720S3R8DCIFfuBlwTzB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EsAPcdYgCNvqLsB4uG98kFAfEQzQS1lInMv8AJcvAQepkJgmVJT6iAtxXh65mmwJmMKjlQ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uzLA62A9TYWRHEV1Hu2U0puAu7HbLrJ6uYRXvmaRT0SxP6VB2gA6a3BlCVlCIBpfZHKfEl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VC4LbyzLQF88SwjZ9RJyeGUkPsIKw2+4LFYc3LJvDVFxD+UJd3d0UVCUQOMJRoL6QgkTL7uC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GVT5BKGhyKyyQAwC1GnAwts/MbUsTdEpmFewmUKLnGZYg48kx1w2nU44CIvwG34gUDw5H/AH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eWmj0GJqMVp6gmyxi4vpg2QMqO7y8TQi76fiAAPLLgMnNQAEEjWSi+w68xKYvALyvUFqbGFRmo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njysOno2A9vEMHc3Kr0RMWwzVaHoWC9npu3G6Js8PEWsJDAnS7QteBhmD4th2nLXMxcnji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5VjAVTwyj/bcMY5ugVMQ8DKVNMpoNwfqPEeWnLMlstPN30/B59RWhKVXKvbHxEnEGXqS/VW3Z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izWgCeKA8JbapgViSiHFBgHmKBONnLLNKNYZHiAusGcN/b8SqzKbbblshSW72n4BLZqpc98S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4etrKAYpf/ADMvAB9QOAKvqAhyCONdRGwD8wdxyOVajkBdtZyvsYtxQK6ghKcwiStV8DHLKU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LTlXXSWaRcHuA6AKqHoBVh2GIR24nZuvODVblcWMU8H7ibKYpV1S4idZHNTICD1AVbqJwWn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AosqHAPUpQNbwQ2sjxCyqhCtEc/UWdSGrla3O1XLfNN5KlmhSIOANUSvVPvUJmn3LAoBlDz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O6EpMrneSYVNhsGPQA4lUVDrhCg7tCNscrKsmkADdyInGFaJjbLHETa5DRC20oMcxQ28al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CBR8lVAiigczFHXASsaNxfgW5lEsiprEqM27xDefvUMs+zHqFvmALk+4CX4CpylTicBXKNJ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FlnzAWFzztBvyM3HMrbZgPmKhROFhLZelMDU+VUMprW+F1HlsFuoKxg7gisV0kpUC9sd67KWB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4gjBabxEK5JRNq8sEYC9rEtwE6inAiLxSPiKnViVr6k7GIibRcWqlepYsP+wpoHzEXmWhjLz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PH4haqRKoPxOgYIpR5gTwnMGyW0o35mKWmKaIZ4fioDQPiULqviHNaoOqgBwfU039E9CEb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E/ELrQ16l2lOcJUx8hnVd9TakAsqiJrARDlphz1iDuUirw+4PSv3F5pjqBt3PiPAgzPjLqo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51n2Qyw17luQfmD4PllDG9srcn1AEur6Jg4urj3CXtp3u5lFB7lkBUUVJc5ieZ+oXOLWW+ANq8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ZKCqcINoGFKhQMslpIDqPb45HN8x6DdgrUyLaYiW2Zo3FCm8rsgBavtrBGuNnR14i3DXcahZ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PFxC3p/7HBDY67zG2o4LLDEKMVQ0VjMxDqGUbB4SoEAOriZtqVO1/e1n9R0uaqFT2AV9sq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7Ir4S5Tthd8V4mSG5iRkB7plqYKhrB2QYTo5riY6YbyVKw/qbCEawjD8kALP1Awp7EBoVeo7</w:t>
      </w:r>
    </w:p>
    <w:p>
      <w:pPr>
        <w:pStyle w:val="PreformattedText"/>
        <w:bidi w:val="0"/>
        <w:spacing w:before="0" w:after="0"/>
        <w:jc w:val="left"/>
        <w:rPr/>
      </w:pPr>
      <w:r>
        <w:rPr/>
        <w:t>yhxDAKe5tkqW0RjbGUu40RHFqYK7xBWK+5QaL0SgobPBqLiCfEvMNe4Cui/xAy0oenUyMDpqV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KaFBu1gXhrmXYddVLFLTxKlodwtKSzzG5Sj3EFse7g+BXm4ZaiAogVK9kBglrxKUM55xiKo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1yrx8IeTrmEDg7KJjqhvNiBWauLlZsPyRZrXzKQLK/KUmQvxlO6PISizNdmIvT8mL/Waqaqn5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vVfSJjLF8wl4nK0GoK9xu/wDcrR8JEj8FEVuPwWXiPkKhzFL5hndZ13KFpO1lBprdEKNL8Q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QOaIacjtESNFv1K1JvPMUXcfUyAH0QAUF9RC9PWLgDi+4CoO2ooNe3MtOSNNfEvCmhtJ7dTOC5</w:t>
      </w:r>
    </w:p>
    <w:p>
      <w:pPr>
        <w:pStyle w:val="PreformattedText"/>
        <w:bidi w:val="0"/>
        <w:spacing w:before="0" w:after="0"/>
        <w:jc w:val="left"/>
        <w:rPr/>
      </w:pPr>
      <w:r>
        <w:rPr/>
        <w:t>G58iKjLIqlPU+FUvDO/WjI/bNXkTWdx1jlNHJv7u4hVOF/BYIgusR4Mo/OeDvmFugPwRyIAZ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0H2yzw5AO1o4DVRaRhtLJSEtsh9xX8cZnii6zWY0uI02Yb3FlTgcLa6AI7yW1rCuv+LJeKBF7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vdZfMszXZ5QSTDQfy9EsDbaZUn4uJPMZc9CIivICt8dRRxQD9R8FwWD9xANkQCsb4uXEtg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TM0fcaJfMfKBOoArHEV0KH8zXHIq6qBHIxbcGrceh3AAdENV3Fco2bGmUAo7uIGrAitRRUw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8yxOwX2JDX3sL7e4W03VTtjrYhuMDOJglRbwOklr4A81ggwy0cLX9v4iLmaUAau6u/zHd0soe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I7ILurL+eGU0SC+2JmscvMIwKsryxLm+oK4iqoZr2xf4g4W4WaLU82xmVS3tbqB21NyjmolF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EhytHiJPW1im1+olaGgU6ghl9xGmQ8ExgPmI4a3uycst7IgunqNIsWy+ICWiBrMuOcDpZbo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vwwcNcYct9zYbussUFQk3lAhwuaLE9RrF5JZEpbemCLY9okJgcYggL1AHL7IFyXzxGjIHi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DPs1NoHiWZticT5l4eMHpnfiD2OGppL86mO3LzfMKpr7hvOHhh811REqOrllMfBUFVDa9w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7lAWy3xMhGLulfuWYFHzMapsbVZ6ld2vcabpfbLwNO4pKG4tVYl8wQUNHmCVfzmCvIlxBH3MDlm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lBzfFRoy4OIALZ4ROVYeIvycTnfROJI0beoINFfEpW/Uve8PEAbgCbfUz0alc3PMpaHzEW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Q7jQiMDDB6zPKIc+Q7Y1KPDaZn4ZROji2ANvzl+AHqD2C+oZoquoIxR8cRIV24blpY+YMOuz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nEFuMsVgxmGoJPcUxeoiBfMvLVzFX5E0lP4mFST3NqIFi5bzBDK/cE4tT3ELt+4mBBvm5Vg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JsZ6IpQj2hg4odSt0/IwWn2tRCxQYyzlB6zOHddgwLf0zGwr4CJLse6igVC/M5MX7mI2z0FxBr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SeWKAFwy7doiZUe9EvEbf00A+IWKRXUQz/TDksa4NixVYC5qkJQ+Za02Fb2b/ALiFSjgqG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FMrI9zEjj5RhX+heJnXWbeoGMsWJUOJEpy2YgBlX/MNo/7MYdZP7J5eD8zLmU5B+ixNs7GXM+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qG/1NCm6YrDWE9bqfIvmP2lXuK/KRmDzMzvWViH0TAkMDlRJYQwXMSriI2MXl3Poxb2glQw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ci6MTiFp0tRCD98sbHiyqihEuuYo3expuXVp+CIRRfkJXAPOI1Iri5YWv6gZyrmiWqamWo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GY2STYcsQFeVBjqnKZXEqHxcxLZ0dwxoVvzEJy9xVHBsAeziVPwbjwZ8ESrJpVvYnJX2YNNY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qw93MXZ8XMjl4qDoB8F/uD2R8EIlV0w+Cx7hCfuwhk9sJVNE8soW5OCOAQcYlBpD5zEUDL4I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IJ1LxNkHQhnTR7ckMpUc8SwzPVRKFDtYdBeoFrWfEFe69RRi3uV2GdUwaqneUzUAcoRZT71M0p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HKtoCb1rUBwlxMT4QEc8HsrcGOcvUNcR4FYjFxltqBrDkjyadwVQB4g0CXbGrhTGCCBd4iVXX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WoVBHiWFpt3RGx7ABVGWESFuz7vUH2gsQmY7LYUHyx0AWUz20jTWiH0Lg3NpY6c+mZgayy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LnzncNURtC30NFfMwM+BQP2PvUXOuRKP/CY1pcqviXertEjAfKujEYKWNW7T+3bHOM+wxqL3k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FsC+Y+BSt5JoPDD5zM39szn0PEIQybfBWJX7UOAuD4EtPSHB6HErfqXhDzNY/wBzxHdDwv5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u25YoBDulL8xO2A71+4+wKYKE/+VAuGhUZb+YyigUcDHe6jbuYHmFxFAXukZQ6prHW2GHbum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/AOPCxmxVA14RuAQXdauZAq0tZoPa4jjKwxt1HWZbdP8Ak4worgcsIGNjBGVE0tA394hqGs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Q5dXYeD6gHi0ucsL6JYSYLy3+RYgiImStjAHO66fZBMFclriKDQjOsXCDFVVc1uXvgefiCOV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SvPcCpik3RZ9NEoy8i7jVH4QtZz5i+1cSs0SkBT8TA+VhmhS/P9R4gQY6DsmNUhesTG6L1q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LlSsBEOxB/ESOZfKFLUy1s9sQFJrhizQhwWy2BvwyqUNvcVhke41LPaCPyCBu7V3DnC0Uq6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bmWgYAouyVKDfuA2D7li1V/UBky1qN3UAweyoK6/UubmJbB1GBWqZnYTiC4iinComTJ5iSr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N68dRFJSKGZauKTh2y8lldsVtbeYDK09Sl6fjuF3rMwrF9QZATiDTYddzQzbN7UucqvxEGa+k</w:t>
      </w:r>
    </w:p>
    <w:p>
      <w:pPr>
        <w:pStyle w:val="PreformattedText"/>
        <w:bidi w:val="0"/>
        <w:spacing w:before="0" w:after="0"/>
        <w:jc w:val="left"/>
        <w:rPr/>
      </w:pPr>
      <w:r>
        <w:rPr/>
        <w:t>FVW+4LhPzBKW39RHQhNFNuYVbRYc1MkR6gDdeeIldg9Zg7vEi2rfsqf/AAZShaoV8kMLtmKjy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08y7q+i4Aa+oEFG94zLimWo5QscRfkBDA36ibwOlgSqbzMKrvCCKyeql9BXWYtZNC7zLYhX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i5wmpWt+TEQAx8m4bgQgrbbPPEtVmSAcfzHO6IeY6gerMkaJWmqyQqq6PaWbD1RFqnJ6IrWM+1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4ggS6+JY4/HGNAeMkc6Ke2Pa+iD1s92g9+vpE8n7tcdqeyBLQvulKETdNxGyt6U5V3xBsI9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gG4adRc5VGsC/cBaCn6lAH51M+WfMtpx0wtQWRwWzEFAiAxeJMzEseSo+owlkDdeGf6+Zc41W</w:t>
      </w:r>
    </w:p>
    <w:p>
      <w:pPr>
        <w:pStyle w:val="PreformattedText"/>
        <w:bidi w:val="0"/>
        <w:spacing w:before="0" w:after="0"/>
        <w:jc w:val="left"/>
        <w:rPr/>
      </w:pPr>
      <w:r>
        <w:rPr/>
        <w:t>gY18a+ZXHglvuZ1gCh7uFCuhqAwEcHLUfko3/UBaBwhVOLaMWV+45FDYXgjBUYCXEpNu4u5s8T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7iWgqtfMMtoa+pUKv9GG7xzEK0zn7jUOlgX8MyArdeMHUyVb0K/LMDNN7HTqo0Dm4866lCKW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MaXcdHQhZLWokfxfNM0VXLmXcIAUr1OMXu+IhSbFl9TPurIRFVCmzUJQvlHU4DNDMxavbCpY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FQQeYniAbJewTMrDkB3EKqrpTGoyfMNblOilEeinzUtHVetQooui9wAyHlcMEjoLx4lqsD2M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9VUsgrPUpHGeocI+FxYZ3kbJaMh3xClF1lmmN+4FyA4vEBt/Ei6NHqEXofEBqO7IXdE1dQml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ZNLyIDMQNgQk4De1DeFeZcjxixwD5vUQtt8zE9SMOGh9IJT7oMvK9xrJt2xdlnN3uax902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wdmV5eJkTbiGwy3F8wByjvEYoNEMBa4CYrv8wwqs8bmQIvmWluUEcsSxWD0xo7RRsbuUWzdH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ZjQhC+0a6fQ1hOaeYpPstxBpv9THog4oPgRBYj5IuzR0VF8spMGPcCjCWcA2B7zAKsrozH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sOq1F3wqx+IjyvWlEB0Im+xgkXfVBsLDYp9PmFOM3mm4NH/MD2gdZdcCY1+PpbaP7lt5hU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jlqWsk/wCnJk7VlSAsYAPUwboJUXo7Yg0qQejx7iqIlKVGgdx+AvVC2Gu6zAa+Rj3iJfhKp0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3iDCdgOj5lAzdeXx5mwFUGH1we4v8YbtUPuFMrh2afqYEPAdT+x4IOAwxZG49dCiX+ESnpf1/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jUtQ8cEs8FfE8DLmyK2oZ8CO1YYwHAQcAVTQGr+2MDBefAg02F303An4i8Y1+YuynozDog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LThh3uHvoIdRzpgpaRRoobd6Iyx0m8MtdvDZU1W1V9v6g9VjtrhFdooMYU0cPF9u4AzFGyKXO</w:t>
      </w:r>
    </w:p>
    <w:p>
      <w:pPr>
        <w:pStyle w:val="PreformattedText"/>
        <w:bidi w:val="0"/>
        <w:spacing w:before="0" w:after="0"/>
        <w:jc w:val="left"/>
        <w:rPr/>
      </w:pPr>
      <w:r>
        <w:rPr/>
        <w:t>+DCDAfKTKUh6HTApgiJ7plJdC7l6ukq5PlAALaKuMBjzcKsRRplg7XxBgGf5KE1SYo5DL93PC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iWiymr4jqpmVKAfmUth+JzGDFHg8xTVq9yxlWBzuImafcrlc+CLbDkgKWsoColGVSwC2vcRh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DAPMDQlSmG4MFGImQDqEUQjpcxkMQlUbfEZaQHtgb2MRM78RWjIIMpeOIpLphYNj9SiVHI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ssK1NV1fuZmc+IqM1WjuIPT5gkBSyBSgVdFwlWHUZzg6uBp/TDqn5RoweJZcWPgjdbv0S62p4</w:t>
      </w:r>
    </w:p>
    <w:p>
      <w:pPr>
        <w:pStyle w:val="PreformattedText"/>
        <w:bidi w:val="0"/>
        <w:spacing w:before="0" w:after="0"/>
        <w:jc w:val="left"/>
        <w:rPr/>
      </w:pPr>
      <w:r>
        <w:rPr/>
        <w:t>CFOWeWFXdj5hZQt1cs2FvuD1+kThNcYmVLR7gigZZAF08dwo2Nx5Kr1HAjDukUmO4IU9hAEiD1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HFf0IiZV7qOyIeKjofNYMF+FR1RQErTyzEl8ssLX1UUXVFMPVJflt1mNwkvzKJoPDSW5+S5Rq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foMUwieBl21g6libBuo08rtCA4s8QIVS+bwZi+RqBoGelY0cvaiGQlXF3LThPMAOLuLgbV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v6oIYKIdUy0DX5VFjJOjMyly7DUs2rTrEpdGwQWEtKA+UdYFOAMQJso9AVFAW6ZgG8n2mSsD3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dsMtL0TDIvqorPCBtDo0scMv4lAw48x9r64mAUUxlWscQuAGuFI7BXdQoA53NZbWu4ggq9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/3FU4PEXOngWNWH7uAmQ7LA35rxLeuAfAOg3C7loN2uq/uLNxm73Uu4B0VrEcpVZFQukuV1P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NnMVBi8xEJXR3HXENiqmeI+IUaFDP7go+E/MIdfbAKlAP2RgyFVVtcxkroCDnavmIgG8Zt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TQtvI596/MQEjd6/gwQVrYrlOYNCzBELFZqOFDArUXzGO9r4qY6GpVhQfgww5stnMVtZL8x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TJvaEyS2Lb4qB0bsXJqBrbV5vqYTNoaFETMgXgEW5zpcRQaDVcS9xL0QLp9qRdKE7bzGKgHQ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CK90XjZKNC9VE2unIGIAUmhwnQA7hrzPUAqJvrMcb+K0wFQO4RoZ8xvK8gjzl8woOXnUM2s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WfJjrj4ahUop8ys7/2VjR1dRe2n5lUOYZywhwA7Zi4bI9yp0ESYT7I5i/AR0LQd1b2s0DuDIb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BqWZONXEijU4G4Kl/lCgoNbZkvPzFTLHzC22LdQQwSD2/cddHqL5Li48waLXZjEvStazEoOO4</w:t>
      </w:r>
    </w:p>
    <w:p>
      <w:pPr>
        <w:pStyle w:val="PreformattedText"/>
        <w:bidi w:val="0"/>
        <w:spacing w:before="0" w:after="0"/>
        <w:jc w:val="left"/>
        <w:rPr/>
      </w:pPr>
      <w:r>
        <w:rPr/>
        <w:t>F4DxAVweIqrjXUDqhqDs1AhldQu7PuO0sxxDlqK7grFsaVU+Yro8QNYJdgBJQIhYNAd8EoX8JPb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9p0nH7YiK+XUdEqhLuoK4Ni9ykZAxmYU0KP9xq2uRqBAHYvIk1NfRiNG7h2Sy+dQB4xwWYf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vLP5O4GlcbAqWXg5fmYJQdALoDqKopRfRfy3LPWXb+ZsskwNzXnj5lQqHgNXEuEdfTPMLVXrz3G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o2vuXVrLg4GnGN+4QEWQZ/EyXtrB7zzLzFKlgO4HvdTdYO3l5niplTsp4Nv6EvVoiCrgIQh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g9RKDddzsSoysJxXmK9B+6Nlw4f6JaVFVg4OmKUYOR1wTI1Lo89xYzej+SNx2+g1MvGWeXUd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MqZHU1DFeWUDFPmFgeZQAFLPnzKVIr2gT2QskVQepR2AXwsMRzHTcaTJcJAXcVFaax6Rgv4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HQDVVrlZUVtemPqwsbg3iUs6KlB8sBeCA2XQLdur0xX/HcSmkoJReUOVPqYxhGJkVDdsRu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2AMVgfRikWWawiA4h9j8stWC/UbOHtLKth4gZWEIF5FAShYC8Q2Upc5SeCFQroVCgXTfEscg+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/EWCCvEuOv3mMLfEYquQdy4Lv6mgF/HEWuq9xFwweYJ4QdtfgxGjP4xG6vhWpjKL2EVTFH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apPMoBXtFue26u2MP7aiYD0XUQbG+WImWBBi3xLnIJU1nglEzAAz8sWh7Vpduvly9+lmVQf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HkbqLB0M8xNoW+iWLgPiLIoXMLqgewl4fKrKl/km5Szyy4REtwln51Aoc8sEtFAXMhQCeWLq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VR6i6k4bjlfFMZ29Fyn2Dogq9GUgQIFXpjUSi0aYC/SFQCL8jFhBfcDUIVrccsFeSboOyFsGXm</w:t>
      </w:r>
    </w:p>
    <w:p>
      <w:pPr>
        <w:pStyle w:val="PreformattedText"/>
        <w:bidi w:val="0"/>
        <w:spacing w:before="0" w:after="0"/>
        <w:jc w:val="left"/>
        <w:rPr/>
      </w:pPr>
      <w:r>
        <w:rPr/>
        <w:t>F9BmZQDgVJisjfGZTxb01MxJavca1L4kwgF6KzO0PfEOdPRAqVX3moswCOai8cPRUe0Ej3L8y3IB</w:t>
      </w:r>
    </w:p>
    <w:p>
      <w:pPr>
        <w:pStyle w:val="PreformattedText"/>
        <w:bidi w:val="0"/>
        <w:spacing w:before="0" w:after="0"/>
        <w:jc w:val="left"/>
        <w:rPr/>
      </w:pPr>
      <w:r>
        <w:rPr/>
        <w:t>8wrlesR1CqsTCVmt3UEAtfcKljvllTBH1EQCEtahxSb+YmWFm5bcb3M1grs/7EEVT0gpbPVYId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1BHf1T+oq8B0ogajj/0goPjKOzprkUVHsT+paEOrx/UtlDnJle3z3Up/AB/uDvBAtf/ACeiMn54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YF4uXY/7e5f6VvP7lmNMuVotHIEBy+4M0BvUKGveH5geuap5C7IsTkBXnMN3N+5W5N22407t7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3ARdmosMVYuGMM+2b9t4tjwCIBpNyxf8AuYFDtr8yr2QC7eGB0o1aijasyxvgAqB8JCv5s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l/LKsG2hv3AZ84BQQYz+J8jEU3zmKD9TeYkNhFnfM1sW1d4l6j/wCBlWvDBiMFOg6mKuI0s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aS8IoYLBQ2K+v9hwm9SzfMsa8g+WJLJwUsgqi7AQ+ZrCVVSGbqCG1epUToLFHZrl6guR+5qAz2w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1bHFG2JZS+71C9DqFbBfcvVNnupYUpOPUbaPUruVVKDqAFIGXBIe5rQRdgwWYjRqVMpZxUHV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aHHiMYX7Y5OB4YpbRmMjVeYtuINAT8R2q3uILr6mHMM2axCrd2gSivUKvKL3KpghscQ0kX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0+i5ReV+SM8UdwsFF4iywGWumrheyj4hlbboCA4cwzbdyxQW61ArQbJkrucXMSbfQShGV1nqB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eI9c+oYVG2AcWHAsAFu0xtKQsyYPMe5X1Ajz0Tx5fBMt1i2ve8PBmVjl7o5iB/IjoY84hX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0S2BQOA/R85l5sC5YZPWspRZVtVqqGwEsDg/cwQXOCVkAnIwG2z3/AOTB+cJsSsL2hGv0hv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o8zDRHxddxTRK4ew/Fz7YLJMiQBXrUyjT3DYETAwUPHmKKs9RXz+YeKL9xE7NpI0opnDzHe9Sp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pB+dQcFWQPeUVeourbDz5ZYKbhyuI6ErqPLCw8YIVonI9HrtgZs7WUopaeWWqauAzKKWQ7I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PA0LV1TcRb/0OCYDvIhUlhb8yrcwC7jhhZAzVVOYEYHMFvtC2zFwU1AROo6VWPrUBvl0rb/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RTUbLauYIvgsHklSdlQXjuWGZaUzODCe2XQ+FXoqGKtO88x8xio0gpzgvB+IKVVl3iCKLD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ZK5gHPUwiMImxIK/mBH2uYIZI6TMI1+iPYX4LmoLDbBpVOooqhgFyH4jYcBzUGZGeUl+b18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VUPcOoR4l6pPuHagYQL6HiF2lVmeYirC7mBdj4jql+qqCIWu7JwYtsjQ4Xe4W2ZVHORXiV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sGuCW9fcG7K+YqMle4jr8s22SOiGaRcHZM4Eo23UuJaVniVo5qbbQGEFUOIGeKUEfKWUgi+2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jUDgGuBlAlHO7SO1QjgqrgKorpZloVPZu4m5l1qFur5uKJXNagdFV4SWwoJxdznF2DLGgPmXR+</w:t>
      </w:r>
    </w:p>
    <w:p>
      <w:pPr>
        <w:pStyle w:val="PreformattedText"/>
        <w:bidi w:val="0"/>
        <w:spacing w:before="0" w:after="0"/>
        <w:jc w:val="left"/>
        <w:rPr/>
      </w:pPr>
      <w:r>
        <w:rPr/>
        <w:t>hmBVz9TEp083A7PucEDzeT6iApXzhKEnmpVxG7s0wK14sKIVkvO1T7D2xtjF6YI2o1IjZ+bgyN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PquKyAesRuWhiDKJGix+2JHZzVcxqWpbYYBdw3cVVM31C5/KKtVr2QDJUGqjfFHMQgRfi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zJo51Crct1AUCD1EqaF1G7f1EAI28rEswu8RE3PE5xXdCoaszxoyxFuuIPJsPRqAVirqVFlN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Zogs/hOAKCorBFNMYGl+IrIKgZJeKri4TUI93CLGnW/iIRsAs2Vd33E/t7XXXO4MgFUX4i5t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D/UGVh+n+QJxHm/6JaY8tWKyDyv8AbAYBQv4gP6gQuL2S/wARgIctMEoKKTRfB3MnKWa3C6v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fZkgw9q3EwNxTSNvSZhpfoOPUzGB0IAijIcbKhYka4jnfLlgDefuUJmoyz1Qtvf/kKir7uz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2dVncVtYl62v6iLR6Gdyuglu+oOguonGX5YIe1DXcLaLquDghR5zxDUDzFSM3mNFmXB5g6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FS2FuF9CGg9dUz+5UYd7meuTP1DfFlYat5czRniFGlxpRuJSs1GWqa1ZYgNe5disMIU4lQ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tZHNzEKxid3yketAZXP3cpTgHzqVZs5lSFQmv1D0l1CLsvcbkx5YpyHlcsmDUwbT3CtQHV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cQFDm/cQS19Ruq/uAFC4xBC/EUM5XiN2HEuFAU7VcsQnhJBW0dql5WW9mYNlczoIBFlNr4Jt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Z0cUlKinuZAEewZYF/lFlAG3hAtKuLIAMvpYREBdf8AC0TuLyD+Li9byF/lgiNuCB+Iho6Oyb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3NM3A5l4vL5jGHyYOl5eZbs14qBb8HmBdqk5j0j4K2wVyd7TDoBYxSmudgONxvDP1CCI+G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lp8xTgNoAuoOYZtEvggmR+IqEQVplrAX3AGbQegeSNjqpiWDSV1KKh8EZNRBLSiAOdIPks74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sfqBySfMF1d0MrdnH+VD8zNQLhj4P7czuQCA7Y5pT5ViDgmR3+LcECJvaXlXmUPXQMHoRZ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9xXhSwt9sCGFrEeHCGI5AHRqr6gaTGCLajcUixodPcvvwXkjQKvsm0a2YpmJr3xySOW11Ll9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TCG519D7myWGiNV+iEVKCzoLoIahjg8wTdNd1Azn7RT9EJO9jDMl/DCxyA+TUSlrxDRaLj7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Ar+otTRaTn/hF45Y1WToJmJRD8/YfmUEFwd++4MoHtlF0E8EQt2H8RZQCM8iMCLcXDFeRd0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XJdSgKwdQBdfmCgrC2tyjelW7luFyoH4mofJ/UdiB29zbbAXq4zV05GFeoVVSluL8A2kLP9RB6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y/cJErkr5yy4Z9zC+OOMwkCyr2co6s01MAy88QqfqxKX4W4KnwueKR/ceNmCZRWbYRUXUC0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YJtOu3SxDQzrMDXAVnE3qnq5YANHJKUcl5gI4TbaoDC28QDZX4lAxrBafIzuMO1noeq5ha8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yzSfMtvnIgLDxGgmTgY20fArMADykUBp6l2yMusL2w1EeZyZ0EUUL36RswSF1IeoYG8O0j4xL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XBPhoAjQ+iNZGHLPxqEQ1Jj2lhsLqPpZ9RCzjq8RabJ0JLDkEwXiXqEdpbFdxvQfiNWLyYjl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HbVxWKv0VAmn4Q1jzhuCNeIDcpZD3cMtVeYU0L1HfPvMOL6qgEwD4gLb2YX2CpjBieI2dCMC2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jjlgLt8YIGiBzzMxZ8xr0HiZyrfiI61BCqPmELe5gAwOwQrir9pkMPUE2vggosjS9wHVuebm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BKYBWYUKALXMWsykcfcc8ZqVuC1zC2iOOIKtJ4jBg9+parLyWuGNlqZ+kA6T3MukeYKqbPc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3Ey6Fts6Ie4XBN93LqornMUZMZxKFglxoR6XDOz0vUFgAc9wDnfBKm8wTDY4IwypncEBAX0x47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8y0H/apWF9wlqLNpeafDM0BqWE8IuuP8wvMmtgjWHHGSAXc7scmcxigC6shmLRhSmIloxSp+5h</w:t>
      </w:r>
    </w:p>
    <w:p>
      <w:pPr>
        <w:pStyle w:val="PreformattedText"/>
        <w:bidi w:val="0"/>
        <w:spacing w:before="0" w:after="0"/>
        <w:jc w:val="left"/>
        <w:rPr/>
      </w:pPr>
      <w:r>
        <w:rPr/>
        <w:t>W0L4XQ+f1LO9xHtoPbHpFRBf2VAydVs9omJQizN5HEsPcahq36mMM5kayNy0prf9mIVMQ9zIq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Az8ZhGwi/Y/4y/qUl8IsZyYmpDTFF4EPfUkFVJXJSYgq66iUtdHUQtm64jF5LQOiACeOSEvpn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dX+5QLn/YvuTpUusuriYrx/U0ndsBu3mZvAYh5ix+IusQFm6GAvZGujK5lDVzIW6Y3E4F+ZYIL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SRcvmJtx3HC0jHBsVxBAwVdmCKKAp4KIBUdS6lK7IhKnTyTq5VdA9y/SvuD0D8xV7/KLBQ9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mzCLqRvkert9VDHg+eCy7PJ/jLLzvNLDLb+oY8feP7j/0H7lB+IJANvYB7enUA1TnzGmRfzB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1t4831A2L/jzOB44D8QEybAlmaU2oHRb+5ju+t/qZr58Sjq4tLaDuYGwDbzMxvlbywhMB0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FQ5ybiLbogtYhQ7K6mIv2hRkwsGluBSm+IoW39QWV32kPKfEOC0fEtWPwhuT6ha4T6iOnu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OrCCIZuExeMwO7/U3zX7mSWm5YOj3Dqz8SzBl3jMG9Aa6gG0eiLIjnVTMorKwsxVu1UCKFL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wA2wStGY2Lgob1f0Hn1M8tso2rteZQfap/sH20Qgnwgb6NEANI0FB8EdQ9G5tVewD/3xAwrYSJ6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sTsV2pehD5zKp+zmLkssbOA9OVvXuAUUAoxxC7+WVQITiCdRJ0lalrX5I9koYGky2xRDnc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5euo8SYR46uMLH58wBcOr9SlNHB2hR+WCZALK7RUANGyXUXdiIaMWcoep6kOZ7kn3BpOGC2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kqGcyLeKMv6jMWqQ6ePcamoCg4Jkw3gPmNLlvI3bLdS6Yrg+TuZqbVuiLDTssS4in2RrUTs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nGoRGE2d+5SGh5YXk9wOFnCgzceoRoKrzGocDh4mia2XC1e3E6LiWl5WC/aGYCWpZ4lPxtb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0+2BaldxvIqVN0oczD1IzLd11UeoVdmK9y2YZF1L4oXw8xIm3cp82Esin1FjFNBmPYHD8Mes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vWYiUD58S60zOiYlwdr3LlgCl+6AWui6jPOfEEVAKyrOQ5mCmR1Nqzq4jlQ8MsMg9Exb+W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JanUfWT1VS5i55ilUdI9aM1nMZZK8kUAtnh3FChp2xosHKIGU6eI3yJ4iAF57lxcbEPPwxl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3DIvfcMMr5YgOj0zLgObYCCAkXQ8rKXL3KRdVllqFaydqld5Hu5jWOixopGI4XJ3UwbAfUv1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PARBSB3UToV5xAm6OriKFeyFsJ0RSdDDOQjkK/ctFBR7mGqlfmBuvRgege0oC5lcLcfCeWNt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xAFEoalcCI+IGwu8QjQwwRVm+4LZFDXMYNA+pWsp1irQ2PLKWfwiVxQqa0bOZwV8sKYHPU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1W/cXb/uKBrPEsMkPcBdyl5EobIWNWhqmCWGmUvYdSmboHUGoBBbVqLzKiAp4JvQYobs8E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VJWHLC4FoHiDANj4lrJd9xXsZd0jZ5ggWldEf91zAawz1EG7PnMQWreMQOnLiWXZv4Qyy7V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CY+gB/22RuApUbHh+ZnocPD6YISBg/UIhp5DHkSx5ceZaAyBeAwDOYPUyxIVDhdF1H5VNaFhV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fW/9S1qN+W7BDYSoA3Y1g081KwcapcKM/EVjYADfFRiHyCbA+v3EVC8x9xAla4hJOSynkbr4l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U4jmXSVlOv/kQAIKdOknjKfEY1Wc1A2naANfbLq6MNKYiyR6SITKt80f7EFF4LqXpHQ4mQ9z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zpxvNx2dFZRzbfzOXbX+zee2fiNU98RcYTcLW3/wBUMJ0teYRwcES+an9ygtG5Vn6uOucBH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Q7uJUfuZUuA7lOlbhZ32v5hyS7lG6HK4iGi55l0YdH7dTWno5H7joKXOy+Y6NKguVhhZeM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W9Et9QmzUOpb6GY85a0thpy7YZd8RqEGVEEbPFknPBgsC8hKGtsw8Q6S16l+MrYtw7ijKx8H/YwB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X+Ea7CsFU4TqZBeRYaSukSexYAB5y8wnog7KU3FmjwCWgPYUfmLFwimS8JUSmsv2ywVcdAjAK</w:t>
      </w:r>
    </w:p>
    <w:p>
      <w:pPr>
        <w:pStyle w:val="PreformattedText"/>
        <w:bidi w:val="0"/>
        <w:spacing w:before="0" w:after="0"/>
        <w:jc w:val="left"/>
        <w:rPr/>
      </w:pPr>
      <w:r>
        <w:rPr/>
        <w:t>68XmJ0Wbu5eKnyOCGf7hqMXB5G4SQHduWZd03cNZOmIoAPiAIidhC8F/RUtM28BErO3EfWJ0VL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iRLaD6lrk8XqoG2/tqaS7GdyoPDDYUDT3BULsviWnd3gdxER2uGIKsrqpbLGBgFHtEmt5XM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cMxdgPGMVBBtxECissB+4h0y65lrbCKFUGVltFtF4cD6/KzXCcKHAduDje4lKFxV2S0oPm/1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Aa/McNmDkNpw8s1RPCm/4FN43vzcWEQ8R1uCWaC/zVRVrTw3o9BRUrGrLhkYCeaiWZL3Lrt+4E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K3VW7XolbhAvKNqWdhHMOpa/A4cXPnV+zxKapy3KzUGEDM3/WiJQc038Rc9zPFbzKC1RQv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XMMk4xBlrJTlDWtrYM/cuHAsnNvL1B5lCgbUq98TGF3wy1bxLMQF/drB35m9AeELvcDKZhfN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PvAH/qIbgvmYjFhVid1eoLpeSs+pUWF8hCNF0jpflLXomCa3fDE4jQQ4BjOGXZU3UXnUjLv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IavVRKxtTniWb0d4iYVp2NyuSaxbWdy4OL+IAdEyA5eJeksMw0/G4JXmK0R8XLyzQPiVScf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1gXnMFSFn8QrQyKh6BtDRr1DNRX3FWp9DUPFIZUOz5JQnZqdOxOTkhtMMrZfDCoUXREjF/k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Lcp5HhwKVlVxlTUw1U7WJeI5guX+4P2Yv8luwD1bAVAeG2YIDixbY3jD/PSOiTeAgtKR9CGR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TFXhzKcNSnNTLr4hKhX2TO1PDBUT8hFuHbaJNQR2P+ThfaVEi9qCBWCUI8wZwQ4eZSEB6j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FuOoCgCwDN/mZZEYroryha+j0TAqcaI6hDwwe1NcLLBQVysLFhO7getHRF0bO2L1G35j3DriUXT</w:t>
      </w:r>
    </w:p>
    <w:p>
      <w:pPr>
        <w:pStyle w:val="PreformattedText"/>
        <w:bidi w:val="0"/>
        <w:spacing w:before="0" w:after="0"/>
        <w:jc w:val="left"/>
        <w:rPr/>
      </w:pPr>
      <w:r>
        <w:rPr/>
        <w:t>9wwxh7gC4VKPdxNRqmIVUAovBBMDLHziKPnbzcQbOC4ibd1V7hC5PBM9mfJENIEZRRoIQayiFM6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yRClE9TAuqi6oW9T3zFx9xSvPghRevEF0uPENpJ1EecHcLbVebhsKv3Lwk0q4K727qb5hFZA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h07iyL83ERLwpqARdEDts+KgOT5jFr9ZuZDYPUzGEsh0TMWb6lHP2x3FILEr1AEthywBdfB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DecIMqfMBFsAD7xNBeJgkIfIr9zEGn+Nn9wPRB2RFd2pzDYrXsUvRuBSTCys1yuRmPLE+O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hAJrj82nzXcxez7gbQg4YxC2mGoriuHmSc8gssZ7dnxF1IgurpVfiKqxWUFCnTDzHLF6lScm+</w:t>
      </w:r>
    </w:p>
    <w:p>
      <w:pPr>
        <w:pStyle w:val="PreformattedText"/>
        <w:bidi w:val="0"/>
        <w:spacing w:before="0" w:after="0"/>
        <w:jc w:val="left"/>
        <w:rPr/>
      </w:pPr>
      <w:r>
        <w:rPr/>
        <w:t>mL7C8A1gr3GfyD/JQon8dRxhT+s/sgqy24gp/Qj4l4J0P9idGs5b6olAf4tPYws4BXcDiE1RM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SIsvqKWoVnErxLJhEx8QCmuGPfkf3DnNO/ubvD/Uqh6/+QyNcylvUAl5ZRY9VF49xLann4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PD1MWMcxqE0EwUiuo7EAZ5LSwruteYxQUDhlDZ01e0zxDj/i4ae8NE7wIAHmAis4hKnqZ6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beAFyngHyTD1DEo9aCaeCWb2MvrBKIukwcbrc3IwjD/X3AEaGgxFyMPKi2S+Bco/eKRULXw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LWHpf8qwaXRDY8HcI5phyhKFncofH8WXRl6MzIl7YvzMl4Av8A4mQb+g+iF2Uc0fbMAR/6i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1liijd55YOqz3aCVprWoClT4MRk0/wAQRX0In0fCP5Vzaom5sMwExT4MLcDzSJjp5jVVdFRvV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let0kSs/RG+oj9ACiY4pyyaLW8MUqI+1F1ovYzKV1OgzmJgLyC5gArPCppgeaSE2yaWMOA+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2GXuYTZ83Kdl+WIDU14i7YQSBreIEDGswUCmtBAdjfUeGnk3z+5j5gtsO0HXkbPmiXYCc4gav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7Q8ShRyCBp1fAGV4IesYIVYaPh4PlzEsUJ5hmIniBMvUsbC1dEWfiVgGCI2eMxBnd8SquY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qHCX1J3RMlF2QLmGsOpewJlFnEbxKEOFUMEd+IBkw78QNtJ1GJW3Kf1UFgKAB+EarWNA2w1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sKcMB6guCNNmC5phTBABrl8QYyYotVgBJarD49eI+ioo4DWonQLO063GeAlSrgw45gHqp2T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fURkdM0lo0jAthblNOZ21BjDKIPfnMKkJAUWuzvzL9l/non1mJtNENs8d8wmPbEA+kFI8j8S6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bwauLY0WnBAjFcb8vqVKb6dQiOOpnTJnfQdsqnDBzjipmeFFm0bhUiKN5icm6YL5xr1Csmol2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OoceZVAqll3ROyZUrMcpspxGKB5uY5fMAnfuFNhjxLDR+Ye/zBbCByrm//UAa67/9SrfyU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XB8YgRh/49QF4eFKaqFdjjwj04tDVA1D+IK1l3iLeX4RVPtihwXubEWvbECiUEGoYQEKiVK4U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xJdv4QlubwY3pzsq4hy0B5Nx5tUOghaEcXwQFl6ZQxGZG6QZgu3rEPrkG4QAC6aZRazrdp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i3BKGuyDKK5Yhgssg+Ong7l3GzO4OWNe4upfqdgXiC6H3DaXeQmwI6WOgod3LA28wcsGyo2W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DdHjUYVOscxBaI2KIgol8DKVKX1BfAGSUA0vxNGqZYrn1EKbeKlqqu9QwKDprM5DPll2ss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4sagt4F9xQVC3EoeLeKuYA2SIGa73F91Kg2/UodFeopwW+JmFLeYQFoTia9+UVT7KrE1ye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AhlPuiDSfMAWs9VEcabVcUETfiA6Wn7lwWTLJbjUVC2uoBviGKJgXmiFFF9wBUs6WUYEnH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SnAPlmlm8SwUJ7nY1AJLN7mcUIaypsCzzcyA1RHYGqAhHOk+oyKk19YQVdI156x+mZxVpLF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64Z+57/qWh5c5SLKwx+2iwNlwipdsg/wDfiDe1EH4uUTxbf9o4rUbRXiIGiks5xv1Ggb1+An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XObv5h9iVBle1+4IaAi0H3DTJIN7GoaZSBHepVhGVCH0E5OUVUbuldAu0/9YoHkw49QkIDb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rT5Q9GRd4fuK/oMbz5iGI5o1rxLIpHyTPD7a2fMccxEESZKe5+z+5UF3X9wZ/+YjrzDN+Y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24hnXHMyE+jc0QbMRS3N13LLXnUdUsov1XMzMKxWxmjLshe2mghBibLvrBDjSIC9xT6mxW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nmYDUs4gMtUttir0QjMAei8sXUQsd93RMIOUlHg2eIJ1UUr8QkQvRKqiE7ScEOMyD2l2bfW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4G0EPHs38pqDqzbWfBcQ+lL+XLA72jGAFgY+fH+4rQ+1+iMX8PH2xzb7T+GCYsPUfpKn1wD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W+3E/6HCVqVZTo0PgxLiGtlubjgVL83GFFXmBX7Kwyhb9wdkmtEQCzyxX+AFMxFE1mZp76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cs+YdMCOFQYqkEl3K3xC7AhBrgtsqO0CrYEUKF8MoRtwEXYgoU6j9AqXBtfUEpdlfMLWFIcF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Jpbme+HiDEDyHcUYsxwTYLmXKDeo4FDiIAiVVXCMC/c5KIuK9VMAQudlfwC46CuqgP9dvu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PwJgWN/iNWeQw3XtyvRxFJKvzLWTFRSw5I1cgdy8BRg20Vh2fnZWvlUHyvGocTbQ5IDjaIb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FNZ8QknZa7hRAb/MuT3ENqs3unPNQCu1ZhEVly9sWEaCUeuILLi36MwLk2f2S1YRVuVI5GCC+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a84cShqineJhyD0nlfqKoBtXjuYkOdLgPcA1HwNzv6OY3YsnH3uJ+PRk+3MbWwFrIv/IwS3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zIvBZ/UAUW94ZRHp4VmY3SC/iZQ5NuseUScw9hm3lrEO9QvpM7cyortgfGJ9EfSWpYxKoc3Lh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d3H5mg4eorwKjurK0MoAl2eIhu3ALXO1ZkA53HFdX4PV/iZUtXDh1UIEyNvmGRwmzzOQIUOmN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MxBmdRQwS9fEs1VxodIhUwIxok+YZwFR8UrmUw9ICX+1wNBPkj8E+Iga/iGNwKph14maAP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GKBzcARC/iJii+IZSI5tNRr2tYlaruI2sXD2R4iqziPd82oihhHmWiDBXhghBSt1LJoO3mO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JZPAMC40zZ33FqpAqhmCPztmOgDtbnDwfMb+zwRrDyGNPBm2ZghlTmAIkH7lsAvRFwyJebI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swUxc2Cj2xgTfVSpxW9VEGQcS461xczoN9SsbrzLorveyNZsxQ6libRw8RnmF2R3k+eogcB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YiktV81KrtxLLT5QbVpzRUAYeLmg4LxMiU+IpTaKUu7hqiamBQPuKyR8kQ6vhGhAvcCm7ca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xWtdgI2RW3tN+o4xUtuh5dzLiyGY/OqG1QFLqiWW+mCfbFMEUAHUsVQD5gy1b4IoeBLXF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AgUc4gFTZBTafEbm1H3LSI1rEAyRvGZkFR05jewGxcVUH0wPvlF5XyJhpKHKVAhVcixA7t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lbZWS2W7xdRa1sHgl4JytxOlVsC8b/qODgPAIWfklibqU5vTC4w35qLmohs1EPSXk9SxO4zW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oj0JzdczFzdtlVxwRkJRnBz4qbjCUNoL77W2Lx9xwMRu+YulE2uFcRUQCmrOJtb3YN+eISL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mpSEUjcUu7CnRxGtZTFyqJW9EyQH/5AgKhQ4RGo1TZqUitENXPP9wAr05tE6FsRmW5/JT9Rr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8xchoTIiaNwqRf1cACt3S4Vy2D+mX771Ia9jKWzq6+50cPPzDadv8AUraC03HHcN+ZZ+oY8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VhjnxCbX6uIt91uWtZx5xL9x19S+ws6lnBODcHjA7gNYGpxnzLZyZ8kAN4fCGUAXZ5qAlA1r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e6i4uZ63CmKuV0LX4EwqPzT/IHQ+jLnB8RDn8S2q+6P8A7UzaPTBT+5h3hAuj4dkMrGAEP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rPpY2eOXX4Klr8KD+2LDl7/EYJ+EVI8hfvMLSg/BLwDcV+rMtyr4f35/EEGjgX7MzyBqx/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LKjk1houKXd7eJRp7L1BWRfmEaftKWSz2gmNJmB9XKgMHRGx4gid2fU1fpBJaPLNEIcF2js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nWY5JfxO2MDmAUVTxBOaZUVVmDAQYonSyIjErunUNnL5RhWhF5PgmAo8ZgRDB4IZCt+SV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vljOAbqYRsNQPdDtgVzPBF8EeYdiKdmC+IjRA1a7hwoaxAsDLXxAwl25xj7aPgiU0h5evUGs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ZSAKG/cFV0IqKujdSp+zKlbT8wKVPK9RJLxssn6mwKyCm3xWPuUGpQIBox1NhJZEWwuMx6qY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A0LZQHLHLgWvXlgKstvHqHAHiUcopzRKpGiAcxJaBULzFAvuJyxcv1DvAscuqllqwl9cyzD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tF+yoixGpRMROyCJsii6LsJgoFxVXAMijiIpiHV23GQ78RpQPeCUXqJfB1o/XzC/FDxTuWF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e+SYZPxlnJR0c+ZTKq9ytG8MEf+uHAG5v8l75Hy5fiZ1CHgyTePmVyvhPOqH4YctxKw0HdS8b</w:t>
      </w:r>
    </w:p>
    <w:p>
      <w:pPr>
        <w:pStyle w:val="PreformattedText"/>
        <w:bidi w:val="0"/>
        <w:spacing w:before="0" w:after="0"/>
        <w:jc w:val="left"/>
        <w:rPr/>
      </w:pPr>
      <w:r>
        <w:rPr/>
        <w:t>2QnTHtFeY7tn1Kgsn+8zoKe/n6Ag4kl5FrFD4MwQoNs5hwVI6eGNReYFuY405F/EajU/uBWBy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5xDOLF16JSV+kIPDL+JeDam2GPNsR9i+EnQIhpPcfE1O75H1j4mlmI5Rr1LppcWnIjkBmFA5l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cOIowsA3RzuYvAIJUYS5hu3SarpgUWLLVU6gBWqPVxpLWPcohXqVigl+WkhQtHj4uNK9tcXL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S9yljHyyoEc2XEMxH1Kxa14JdRqaYMC25irkE8XEFNVSEBKUl+Yq5hVHE5gIrdsTHxZ4uLA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vNi1/yUmgeQu4tYh2qYwK+6JHgcLOLKWAc0lx5dkP5jhFVw9yy1QfqJYI/EqlNMQljXmpbVT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lWXV3ALVeNRYdFyzCo8RABOT2i2RPNyjIqAKTy1E868w3gdEcIrzCpo/iUXN8zJb43LZX4QKx+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0Q7cy+EYPSvUDyLfcatXt8R5ueyFNLRo1U9giTAtRFaAFgbe2YOBfmAGHFmAY0sP1MuT0Q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YW6B6ZkFt0G4xob11AAFdGFCO1f1B4egmFHZnUGpB4rEGyuO1lcwBLSA35Ze5EXFEIcWmZzk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cCaVlgwvDECwU5zUtKKdajTOjtWX10lA9xhCrMOPtEWHcF0ELVM/5CVwtRR3+O/8AZcFta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AzM6TKKn9w7IUIQi4uwHnzL3NAN8xDWApXR3F4woHD5evcXVaworhCCgeGquEAQq6ZR1CV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h4DKjSvVQW7MUEGM5MGYrexL+mM9rOG3Q1EyFQtun+pXlDtvFr/IwZJbhFD8n+y/fdn8J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ZbKvGuzcs5M9xxM/+5hY+f9nTrb6grp7maK0yys+5vPL+oPF4g+oVNfnERR3rHxMOSsyq2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LQG2LjN8n1QIc3wv5VgBV/5/og2T3q/wBwKbff9iFtPzV/bDQC9f4xO7eD/qZP+34n/aRJlfME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Fe5lhzBLSArmXcrwcQdbepML+QFDh9yP2gscK3/0eiXrV0Mv5UIl/8hgJX5/b96QtBNYAIw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TCqdXiILAHxL1uW8Fx8cFosPmWQD0Kr5UTGiJ/kij9xWnexfXSWtFd5IAfmrGVq/wBf8l3H2H+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n/AJ1MpLE5eTEBRVJ/esSZr6Cr+ZTT3qH6g2GvayjYo6HfzLBj5goEVEY8gFqyrDRR37gis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xDR1AuJ5zFgIE8yxROc1cqqo+JSJRyELDDXmFBOfcCObpiQOLLE2n7QYpcdx9h7CKnR4EQWAkq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CdGDBeoLWwauVdHQQe1H7xBXa/U8hcrErqOAzUpe0QKlkAQ0V1DgBBjO41TUG8RttNHtmH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4DLa4mgh5gA4XQzCLA4J+0hStoKsNmJhiGqg5Zqyh/wAHmNl5f+Rn2zWlF+IRXUhlAq1HK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8DO4IMUohWqyFod4l9mlHijm/uZIwh6FuXwDRDFkKz/7oh1hRfiGD4ashgVaqtH+xWFE2ML4Oo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e5PMIYoc3dWvrUWhipD/YtX17GpkBRHiEE1uIAbp5ik1PmI1dj1ug52nZmtstVr2RZgLiBzi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/0jguQJy7o+IbJrzuYVzZv/m4grZ5O2KGi1zKBYp0mWHQUbbxFZVQ1TqWuRlEFV2AXf9n1D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d3L626nM8eZam21iEPjg7WUGZcksJRnMX8sHWJf9DP3LXS5QzxBmnMozoGywF94jV5d1r2vXi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j8TYE2w2Aeg27laF4ggTgw5lLvMrVG55H7gRcBgEbRb3kMwe17kU6i6q2UFSqssidMEQs9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MYZXgqMvDkYFx8GWIac1E8HJ1ELIRJpRx/AGkCN7rMrImiJcMVbVbhwNo19y4zMQLTMUFUQM8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8EaTczEt53BUdvLKbXiUD2Rr6lUVdM9SyEL0PDHGXfMJEIDTiTDZDsTGPg8WVTirQhH+kwd9o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PKqkr0XGKAIOi/aJjEIqLVdqpQDyyLNLT6tBCYXDK4fgBKx9DCBVQ3VyOtHzj+O3lM9n3A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uUxQtYDgVF3mhgGzNjmXkyeAIi6L8iUFAd4IXsVxMjJHdkTEFb7gaLGCIpl5yxAp8gEBLW5la1+</w:t>
      </w:r>
    </w:p>
    <w:p>
      <w:pPr>
        <w:pStyle w:val="PreformattedText"/>
        <w:bidi w:val="0"/>
        <w:spacing w:before="0" w:after="0"/>
        <w:jc w:val="left"/>
        <w:rPr/>
      </w:pPr>
      <w:r>
        <w:rPr/>
        <w:t>4UFrbmEOD4uHbtdHMDE+VQsQA2HtJVmU9jcYbp/EBjSfEW2v1KUAe2EChjzCzam9fizEm6+iV7x1</w:t>
      </w:r>
    </w:p>
    <w:p>
      <w:pPr>
        <w:pStyle w:val="PreformattedText"/>
        <w:bidi w:val="0"/>
        <w:spacing w:before="0" w:after="0"/>
        <w:jc w:val="left"/>
        <w:rPr/>
      </w:pPr>
      <w:r>
        <w:rPr/>
        <w:t>glgu/mZz7okwX4uBGSu6ieTmKi0lXqctgtMb7aleLBXDc5XPzBUGPcXSh8MxWfvAzV+eIQsD6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ojvcQsXXzEIWjrCDAmXkuFaUo3ZcRYL6aIwwGOY5dFzUVYF0wIXFqKham8RkEFyiSNnzKh1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r08RFoPuLUqwvgw/2EVOQi5mFdH6v6iuDGOfn9MCyF2G+EoncKO+5ungdV8yt5aFaHxfEQ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ZjATei1j/ACALZ83kdBnBedBX3DY4mFQSrl71Qs5rOxmK0q9IX25jSrZSU3T+IY6MWCDaWcb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cHlob64lRBWM8af3KV2wWBkQa2Y/NRHKsS3Re3zKjppz+8v9gHo48pv+oIb/iQZdNSvFQOUEt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5YFVP/AFwOfOq+5u9v1HzvqdGGdbjy9ylnEQairmCF2fmX2+blmFggIdNs/UNP+/4mNs8L/Jgq</w:t>
      </w:r>
    </w:p>
    <w:p>
      <w:pPr>
        <w:pStyle w:val="PreformattedText"/>
        <w:bidi w:val="0"/>
        <w:spacing w:before="0" w:after="0"/>
        <w:jc w:val="left"/>
        <w:rPr/>
      </w:pPr>
      <w:r>
        <w:rPr/>
        <w:t>34X+oDeFvShlZ/C/2ApY+p/cOM/R/qC23xQP+4/5Mu3/AH1AW1/b/wAgn+9QPX/B5lGj9f8Aq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ccP0H9StLPc1vNvtP9zNef1AcAfEBWcyzcKNRTmBFDRXhz+LiretX7md6mRX1Z/aBRX4rFfd+4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H+/8AUdi+733LMfGj5mHRnqYP6oQ0eiGGvxAp23BBv3Mc2eso11fJ+Ix+BiN3h7jcZ2b07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IV2+aigQF3/cTDr+0MpTjYRHg3Ar8Rsx6x/kB/yPMoUPZ8kRbY1HyxNDIfkxCWjTLdwm3F6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45BYZqiupSB14vaXddPMu8FfbO5+7CgYPEgCnnOUM6dLcp2XSaADyhGpSOoiuLvP/AJg+5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mlnEU8OGtAXl+FInz8gRTgtgvaI+BGjAk4u+Uyp+jtA/zwla1/hTMfgLP4mCHyFYMXyCAi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rAZEsOeKXFYI/ExX28RWLMjRcFwI01w+rzC8FJ58/gjEcLVcAM/UXS9oB4jlUy7g0WKl7kUV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4axSpj0Nr6mBIBrS4F8Ay15wJh6cy4mpnGis//AFESHCOYp7wwJSGzFf8AepamfSWsx8QXMuU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Zaj5l2kwBuFNxcsxvJpqXQDG6IDZVcyC0xiWUX1ApYLFRyVMWR+JgYJzAHEukix8svF3Fd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8wAICW+yYgxkb1DGzMGNwbqt4SV8L4Zuxh8+PkY3xxXv8Aw18QSli69wwClx1LIFh5CaFOoHK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gtiPxFAyhZ6lN3Hi4D+FpPcYKyVWjCy118wD4Oc6X/SbEwGlkALF19P7hQdvKEcdyAQVC3A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xzFY2zUWMRzy1MsljK4cxzZHV40gKHmOn4CzrmPb8wWFfNENUwXLHuDWW08RAp8TNpzhBY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AWh1LRZepoQFamOfimcBG3pAMTqCbS++UXEXloIiNyVIOOZbpj7ig48xXAtHMXYY+JZBEBT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A8cZ/zNYhUUTRQd5gyTV1GlwBN4lX+ESyRbLXth4TBgiBr7mBsgJbBlwi/wCS5f8ADq+YK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3NjR4YM0Do1LlgCYBgfiKWzG2AEw7y+9RRQlQAROwRIsabcErMJ+YfSm85Y4b6U3KKVvIlx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IZU+mLWqHmc0TzHELOrizR6ige+MxcLWCyoi89QHB+Y1MuRXv87gjA/cC3n9Shpo3AmAPU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V+kTi/ATTKepZwPbAOC/UBVK/YSv4G5RzC/CblB7gqbtxmGRafiViy/cUUYPuAGfwlhLvxAyy</w:t>
      </w:r>
    </w:p>
    <w:p>
      <w:pPr>
        <w:pStyle w:val="PreformattedText"/>
        <w:bidi w:val="0"/>
        <w:spacing w:before="0" w:after="0"/>
        <w:jc w:val="left"/>
        <w:rPr/>
      </w:pPr>
      <w:r>
        <w:rPr/>
        <w:t>79xbWiu7ljD07Y1KMPFXMwCrx1LO1NlwzmvsYjID3bFBs5N3iIFOTBRESwJ41Ll1b7YOAW/iO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ewNjYxIscdBT+SIs2L/X4YoEl4PS5ADfwy9J4w9HzLgnYYWfEs7QiRcuqleFj9ynzEUiRV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dVmt6G4nG0m0cbxMMgoonnEsRbwuiecxLGGtbKU0xMRpbk7j48UKHcva5uq8Q2urErJk/uc4yMV6</w:t>
      </w:r>
    </w:p>
    <w:p>
      <w:pPr>
        <w:pStyle w:val="PreformattedText"/>
        <w:bidi w:val="0"/>
        <w:spacing w:before="0" w:after="0"/>
        <w:jc w:val="left"/>
        <w:rPr/>
      </w:pPr>
      <w:r>
        <w:rPr/>
        <w:t>EGxqsyvda21vb7hmIRolEE5xHy/4hvxMzmaQ/hgwlbNtM1uKit4/uYfHf3KD+H4gF5ruJVpzH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/UvAzTFbkqtzIL1AFSNPpFa75x4mEuBFTnDEVawpuUQiHbBCBKgSpUwEa/hQ3ArD/JcvriJkT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X0fKicoMF74YIurt5LTykopZepPlojz2NHB99wwqd0Kg9QimoGHqOSA7WbQqdZmOlfap+kJF+5</w:t>
      </w:r>
    </w:p>
    <w:p>
      <w:pPr>
        <w:pStyle w:val="PreformattedText"/>
        <w:bidi w:val="0"/>
        <w:spacing w:before="0" w:after="0"/>
        <w:jc w:val="left"/>
        <w:rPr/>
      </w:pPr>
      <w:r>
        <w:rPr/>
        <w:t>4hQyt4Ik2qP9hrB7FxAQ/Odv4MfBFDn/AGFcyltLK2ZwIvDcyNXcZRWyzgRdqw1O35h5fTt+X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OH5jUxEmKpI1aB9SlpVP/ALCImhVjBXLl+4VqC6AGgliveK/1AcJ8BBOmeShc3vI/3MGvkQs7</w:t>
      </w:r>
    </w:p>
    <w:p>
      <w:pPr>
        <w:pStyle w:val="PreformattedText"/>
        <w:bidi w:val="0"/>
        <w:spacing w:before="0" w:after="0"/>
        <w:jc w:val="left"/>
        <w:rPr/>
      </w:pPr>
      <w:r>
        <w:rPr/>
        <w:t>+Qwwt+Qf6i1wz/riF+bvIgEyXuhdhI0THx2WoP4QnD9OIXbffMQh9tENuLQpMqjO9wCvggytY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0b1i/LwEIs3qAXK/MvC6bNykyL239w+ORtll+UjBRF6DKsLpgagHNdrl/8AIXRL7LwSvfLg0d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w6QfBXyYY9qX7Pzj4haAN1iWBm6qajuTsiexLSw+ffRyxcTLFgWu61lhdcIKGMA6CiEsLul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Tl5ZTH3o3R/7LDSZA/bAkaWjAddL2y7Oal8DzKuF0UVEwoziUH1ar3MUsFicT28mLcwK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98qAR2dSzA+pbnnljVWTmYQl9wB6u2atvmJDpMRa4APtqOYWfFvcK97gn3Vdg4iWpei5QU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vMZNLjXmFQ4ZsWYPh+WJuVTLiGteEF5F8y7GOYVkiPLVTA84jJbZvyJ2Iji5SOXWvcy/lp8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PJ1MjaF5bKjIiQmNmCve/q4NtBdXKFzLxNoMXt5ES5LBmYjpcGUVRiGWS1prC/uF7DtqgUB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hL6hp9JLiKG8YTUMOeH1ChhxSBZoOgjUG24r23GqqwCM0jNqvEaohNNQrpEFIpLDiUmAMG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MqqChlDCEyFKsKm2BVbLIsEDW8WxDlqx8XGco5BdinUoJ4BP7ZtA5xL+orOI4MkzVFPJmCy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ZvE5mbX6jQWsJxDAvqYPcRWGHaPjOIqb+oJCXDiJiO82wN+paklL7YgrJ6IBourBHPC+U0C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UoNxQCTk/2mt3gN/iWQtImmt2VIg+2sf3AMKYGsRzp/uW5sby/qULr1KDnwpCN/JXHS0jiKv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drFeke48J+5aLUPGYKyWoGg1YiArDzC9xWgjqwJ7g1Aul5hSK+lylg1duZV35iRQF7qGx9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k/EcGyDat4xF6Sg7xFWBxgagmkB9R1DCYBolKq+YqKUfUwKa+IOqva3FC1fqFVtGFW3uXDZne5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xQ19MEHKe9xqoWI8TA1KzaLWqlohvAqd5LxH2aQ7zj+4kQN4I7XkqrjKjjvgWfqYXK8Nm39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khYMobTvIaHuZ/kjZR4vb5juwDalOIHjXMv5rqXBwyyvzLIseTGFOht6mSEGmyGlnhwB7q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rRwhamHC+p0mAmzjHEte2qxQzafcNbNjnNejvGDFfyV9QPXQAl43/AHOkjT6huo1RozAXx9zC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6iUV6l3rVXvX+ROTZOf4KEGZZL+Ir3/2YuK/7cf4/3KivOn1OT7l3QkvAy+beUZWdzQITl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VeM/uLu27mzxB0S3P8A4mfELRS6l/wGXUbS5TzOUb9xzM/UsazdZfqflawfmV8H4Klx7gKD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8mYeZIXWbp9RU67VKptjgEU7epQZeRTmIzabjpKFEdbeswfJfgi1qPbc4e9YhlOfeZX/5HsLp</w:t>
      </w:r>
    </w:p>
    <w:p>
      <w:pPr>
        <w:pStyle w:val="PreformattedText"/>
        <w:bidi w:val="0"/>
        <w:spacing w:before="0" w:after="0"/>
        <w:jc w:val="left"/>
        <w:rPr/>
      </w:pPr>
      <w:r>
        <w:rPr/>
        <w:t>5iWXj4g3ia+X0bZQDtBfg3EBV/0COdwNBggBsB5anDPsTn/A3DFsvhystfSHLj6ERoi7c+ogH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SKqstYeH/ABHr5ycP6JZyF+WKquqhqksuVfOkAIbS4uuL6lxNKBy/RGN2WEOcYAC0HysUK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FmqLIqgJ2IGgXszb+Dk0qzwRoRBniS6QBeCpxVFNA6u5TKHu2KgKB0uYYurKjHIDXRBDJm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lJYVbWzMoqXBXvC8ulypt9UKl7KykJU07vfctKQ5YY9oelywnbso4oby22/xha8ksAWuDz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5Yz5St0Li31uUTA+50p5W2MLbi+1WX3TBXcVHiwHllisV5GtQpKqTKsF+AMHuWMUCaUauerW+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UNWhxFYv/AAMJz5x2rwS7vdCeuWA49v4QnKsB+Y7eqDz6I5SiwtxHAHMY2iuemEFbsuNj9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wgHRXi+IWdvVwYqYhmLVYSKiwUJz5gIJ8MIIGlwm7l+sDmBRhNfDKmWw9CD4Ud4mjzR0SPN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+yXJEvJX4j6kMnyhULfdFB4j2l+ATEU/RLH/UQ+oiNupdr3Cqpf6Sh+sKRqupQbs+Y2+uVgF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6tvaxA/IUt85npgHh6mNrU2HMZWOb8wW5YHdRwiFfzj+45h+jFoMf8AAwaXA5xAysfcaIUfH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i+IbJWbhzEywYliFJC+1/hChBq3crTFv8QUhcEOMwZ0aOYF2iLdpaHBuOSaiFHMFbIQzKMk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Rx8RGlJZEfxxGsmwnM5wZhTWcscqxLYCwM2HVx1VBlDFqKtLTcsQ2YQlVZt8Fy9eKKhUUU4mDY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NQ+A1GqSowSmDYFHUZxpLVthxjiDzK6f5SWj48TKX/Dk69zIKK7zBhe4NuAbLrHEQ0T1LcVQ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Lg8uINvwAfUPAL5WvmGUsd0n4ja23lH9xUgDyiWB8UtfiaNu1f1BmWvBIbFHm8CWjXaZ+MGf1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ez+0RrysqI2quVolKGGMr9wiUXdhlMk7AM1AWrr8wEWOQZeRavgJai2k3MlYZbQTBzUToJ7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trj+EPUbNYw4ZgKxEqo9y2hLN2QmiV4ijtS3gv1MSwTm4vnLq4w7r1xBL+yJwUPVxxz9xj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LFjEawMGVYuSfc2szFWF5ZVg+TuBjgOmARgYlApEl1BuZStRT8LY45yZ8XLubfPH/AAjSC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/8AYuj6juRnDq6ZSBkz4OP6lrcrOuYxcUrpTjHEXGQt5OxWHmOJghzTUPIamxYv+ZdTQtfPU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pxon0+OIB2j0phVdDjzFMatR8walotBvzxohqSEywlpeS4PcNjOtL1n/2NRyi4KSgeBdqf3F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G0xAL5o35gFHcOHuCcsufmO7gcJyYYPMZDRw/7/UugJnDD+Tf+FBYuzLXH+xat/7cwKs4/c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/UxKxedRaBOyGFP/YnE6uaY/MXRzKFDmNbFajq3mNacXBoVuoFMyk6JXc5guV7lDmI7EQ2R5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3L9fcsN6S0Y+JJ1p1a/ohud/8AG2BFPrQPxNF3vJ+YNQKOjiPwykytw00qiZ+uP6hFFA26v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uyt+L1FmVLRjgkGWKWR7MwFHD3CU2IcNP0wgv8IFB+zELLGO5yFXJmddsBXzL/kY8NKn2f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5ZPlJlL3RT9sI/K/uRdjT0kFv5S39RL9cn+psi9W/qHN9hMlt8Uf3EiGn+0RS7hGaXwQdQm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+kRsKsbz7g2FcCjMHkJK8en+xBssgcZHKXsLAAQrKCVB0NRWfK89RgqvcBojBKF9sCoSy1ywSX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h8RoKFRi25eoYMOVN5Q2p8IF/WS3KXcR5PmL3S8wNRmbuK+dZQivtrzMpe7htBjMEhgEPVg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cLcc4G4IHEWgxLdx0GGPMuzBoFWQAUx3WUgQrFEV+y8vQeVxMxrKGwaB6KItiFIo8HLCVh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YnKOX1x9xjimPb/ZmloKr4jVGkx5cVK7WjI5XcBXlq6CF7oaqCK2/Dc/sODw+9n34m4+54Mv7j</w:t>
      </w:r>
    </w:p>
    <w:p>
      <w:pPr>
        <w:pStyle w:val="PreformattedText"/>
        <w:bidi w:val="0"/>
        <w:spacing w:before="0" w:after="0"/>
        <w:jc w:val="left"/>
        <w:rPr/>
      </w:pPr>
      <w:r>
        <w:rPr/>
        <w:t>1tC21qv/ACVBB0e+L+4cAAfnBYM0Sj3HH5LiaBa35mZC2HsxC0tvaCpDyNqXw0o3otr5fxP6+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gPJBUEQZonbAq2qgW19zuVWxRdVcGqU1qNQUHTVUx2o68KjEow1XEEI7V/M1fEFcsov5lD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1H3ag/M5jAfQIeEReOIp/shnR9TQM9sz4zTGGBa2BcuqE+qgDCPm4gypcU4nDod5XUeVIKIwDu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4CcQrM4c3n/wCfqbDAlSgNEvDgV8xdxn+sK0QRfA//ACCFbvEYUYc8nuJmaaolGRUzBAsXTMK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I2IXLVX5g6gEsJhEb4CfthOd8wTKXcrML9SwpcQuot3Nm5mUP3KBr3mADGecz1DmdVmXY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VTMREDFSutpwzG9i/iGgMNL+ZajLacywrfC5WpZHLAZtErN3L2G4xuCuqlVEr2xVwQ8pa8W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XYYhpnTzMJeeo6QAWi4lK4jBlYFXcVtGoNQxqVPUY3/DUYiKq/kr5gKIBs7ojb5YRX2mMk2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+mV+JSt+0B+RhXaqpP+ECZQoxD4nr4teTEu2+ViW69kd1l4gWenMWQBitfV8wqqFquuuRl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46PiU2kZnb0+pRXFbpbwTxEsu+Bt4FkaI4xS9ccy7OF/BTmBEOgKj5viXu4j7ES2aALEBPW48U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KOYHqglGOYofsgMpdtclgLsr6MLuBPJNKhKigEJm0PiPMq9zeK+JQxmAeIaFV7jYp9GNXf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M27cRNczxDcBEbzqUWs+Q7hV4SkMfmAMpUCqo1Giq3qoEbz8ENhHpl7w2YMQ4rSx8EdhH1LW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UHiAC/tFLkbGEXrzUUAOeHb/UIWcUziXKfqLllbN6jlEUjjH/RBtOwd4Dn9xiqA2DWyZ9wU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xWtRlEjy+zCrocEwTma42F+mVbOplCKssU86SAJlIHJZD0ywsVpQxdQrkl0RgRFC6geprYPCKfo6</w:t>
      </w:r>
    </w:p>
    <w:p>
      <w:pPr>
        <w:pStyle w:val="PreformattedText"/>
        <w:bidi w:val="0"/>
        <w:spacing w:before="0" w:after="0"/>
        <w:jc w:val="left"/>
        <w:rPr/>
      </w:pPr>
      <w:r>
        <w:rPr/>
        <w:t>jW/vMHvB3DR3KhqaEfiC4CYfuazWmPSAaXWWobo5baYMnuocMWShVvGIc15unjZDMIIQ5gq3ip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++Y8Z9wV8B+Zp6tfxD36i995omecmvxBwPDLwGYHjP9xIy+Yrz2fqLdy73LH8khVFdZg3Ao/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sCVv8AXmYG/DG8byMBc2+WBFlXpYcPwwRp+hAmg9BAGxfMHl+4Ax+cJDj/AHS9Y+K51j6ZZ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f+zjw8//AGcGPRGJi/5ojlRVWri+4HrT6f7g5zPBuBCx8P8AUJq34n6JXWfLnOPv/Wfthb+4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d4UKFf9ag1egL+oP6ACH/AKUf/Sgu/uieY0dS5ZFuXEzLDUYDKkmQN/pHsZUOP+N/UIHQwpl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/ctZzOA6P9gqxHLyNmvcBbWrNlzgoQcGsx2658ohoLA0pTkawkBKZ0Y4uym5dUveYCx/Mt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pSTlIc0gq65gjPxkFBsfEyqFQNG9rC3CuMxhcVvbPlisxVK/CMGC/EqN0kfZRHG5dVOLhS2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CM9OMQmMXzKdztU13fqcAzMLLsTpfmC35IFU4yFyxeAPBMb1rOu0YDGmzgCGdRfbUQ1xxf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5dvUapV6D+5h/TCyoDXq8Yd1Z8zIYpw5xLJgJ5Ft1DpRkjl16I+AEKo4DQRbVdkJywKPuZS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MAoujfxbMxBnfBxGqtXj6mMAQ9BuVqeK4tUP3LiqkE+UqTtMY0Vl9zAQYU7gNYLJA8wXPpKdMN1</w:t>
      </w:r>
    </w:p>
    <w:p>
      <w:pPr>
        <w:pStyle w:val="PreformattedText"/>
        <w:bidi w:val="0"/>
        <w:spacing w:before="0" w:after="0"/>
        <w:jc w:val="left"/>
        <w:rPr/>
      </w:pPr>
      <w:r>
        <w:rPr/>
        <w:t>7mXIekMMHwopxyR7R5LhAclYthfbeoqKI48TDbBSksNeYzeBpjMbU33HAvU2eYKKkUFq/wAjV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slEuCW/2jLcCo2w2wCgMUlNYeCHtidZlblWxX7ihQKoosBRt0nIpA0JeqsdNFYW6xc8WNy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bv3DGBoPQFv7JWsrq3UMQbv8VHFWrZTzOLFVoXDc0zemG4jlvmDCMNef/MCh+ILSruCRCC8r/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/AGKrEA6wwYhgSXUtjNZal2kLGbl4gPuCGIgwQCiZjBs0yqZrxLhkYVSASKPVvHiUUt7IKtQ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cji4cAWwFncygWxtszrjHAxLA5Jdmf2v/ALFVs0K3uph1GFfu5petgtEpXUqpa/E8WZ1BY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2fw8xiYzN/wAMtFgmG5bW4JbLjb/sfiCCubZlt5lwJAQFrBtWBHFCF9p7gZ1uPOooFwKUzq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nANjfygJeK6uHNhQArif9qLoUMD8EVtS3B8MsmQLF6xgQQwPwRaWAdzvEewF1t2QBWlzmv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qnHb1MxRvNfwkG8ERocu/uICB94dMbjYKwgVBdYbRBoBlj5PWOYClXkx/ZBKEeSO7ZiHihoX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WaFfpYVpN2BlAuI8CyzhfEXkMVvB7YDtH3cXdD4uUKtL4iBzb5jWPdLDYfUwSivUsUlK5s9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t05gmil8wXFA9sY2uO7jCqGoEK+by/DL/AHF4bP8AYj3ukkyD700RjnBPKP8AYzVTvBLZe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RrI/7cQCK3RmhqBroo5+5gUUaMWYuXcqGtM1E4q6Qj4N14jWstSw7BaMNgH6AFYGfzFYpcDvO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eINOhpQWFmPUwlsLi8/MzPMey2fZmCzM1UIllENXGdRAoZFViM6qsW8UX81BLsF30TCaAji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yjc9y0u6x0uPUBKO12zD/ALWSwHU8xafHH4mPKMHzmKkepSV1uuz47IrM71CQarmUHRuff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/IygpKhylw2X3FbdfwWaeP3Fn7fqFq7jp5H/ANjr4/qO/wAiYKL5hQEPuPObtzmUHnU1m3G4GD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N3FNx4KwR0VM+vqCdPxK+oBDqxOglOCHjPWDzADgmA1A7vnUGWz+bTPf8AG0sl3/FziWcRH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/AJUR2j3iK/qEhNi9/wC0fpzq5m+/6XE559n+p+0B/qD09CP2xD9Jf3H9Cicjen+iOfV7P8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36Ff3LX/P9x2Q+JFSFP8A4SWqJyIQ5V4iL1gMD0dftBnammKAXQaDtm0IZ9vg8S8y87j1l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oqAq7A/L+pcrQ/k/5DFSxqFLFha/EHLoaIKq1iGX5IPfyM7B9xUqA6uUOPlZaN7kgmKdNyu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4j+SpVLzqJbiUk5ihBlxrVjKy6l6ioFW9RAIBgFwp32ynBX3UUKILYIY8jX5qNpKllW4pfdEy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prPT8J/fzA2DJx6ZZjkJeaB/cC3AvkH9Exha/9C4a8KOI68wyHUSmLCvl4hHnAdsU25lClR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5urvm4kcRMjA41Gq84WGt26eAjbgiPmUkXgiOR3Heb0PzcZRqHzUWtnT1LijPB5qUGXaQre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JZdyU7GL+477qOyA5qaZobMfuk/crcbcWbaXFxvMOWDIyhiJpuI3SW+Ixb3Fl/Mf4UzCCfU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0v4lYvE8AXgsADzCgF8RFruNnvcaQDvUdR6SjuML5Yhl6RgC0abOYax3iK3sjWdQaotvzp+iWd1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r9RU6OWx8RlphId2nYH4i79JcoFOBbkhgPKjVRMzlCFJgQ8J/saqbGAkvPmCVnfuAGC/cHQ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McRhS5sq8TPm4hoZlq5kZ3EHc5gOqiUcTCdggAUutxGVvnMSOVbF/UVemWaiJNDmDcEwuo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qo9Bwa6acsIgbHERMv9H/AOSwmewtcaBobTn1FJTtHxbxFDM2HmMUuYUMRcvcVhjX8fMqLTF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5+4FwEFOLjG02lBBasxYDFBjwsIBVOoaL/a4c2KLFfEICefAxolXIglivKPJmVxV2gSUOiuPZ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VoKZMvfuUF1clrPhY1imRVVOCDsC30OsqDNnyeZSWC1ofrFLFa0duoupquH5CZhExLPmzB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B1BS8kwioB5uz3H9TbVuDxmirqTsqADaWtsbsnosw9PxKi2sDLsfMr7pZMnkdnxHhsi3s4iG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tfwidNcVKtg13FcHeYNBL8zIBT4l2JWc//YjKwfuJVpLyyg7zDtliJ1PvBnacRufOmG+3A/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L1bL2Dq1BPoSwtHnAqIzp3/AGETVKHAolqqGYjy391KNYV4mGV3Fuh8hG2qPNRDf7mVaJ5hkZos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HVTXg/wCIXlssSMHAAjsWmWznM0CmWE2ZsuXYyhhWcg/cb5K9v4f6mZsh+S4oWWmWEO/zFC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6fMu+wU/EXvLnhq3pGjtyukTMTLHB2huVCZV8QfVhvLI/bDRjazGE1hPkhCKHi8ThSuArT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A0RmmyubKIXqEeTcRAxSPslUpkqNYolXl2Qi0uBqzdQ09zdpderl9AtouvE/cEmNfoRtk9QD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fBjUfE2K/7MWG3GP3OxjH7ma8K/iIpcKauGxcy81z/wCQzAsW9RrguAJy1HRNaJWrXfqaR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5hYCaiQFYiOQZiu31FTUabR8Jwh7MfyAEBs/jB7+K87D6T+olpfX+UsNek/wC4Dl+B/cPt+wf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9hG/7n/iZf3k/UKZP7X/UeBfL/cR/QJ/bEmPSD9x4L6H9R2SHr9CNr9s/RFY3PP8AWylhvL/u</w:t>
      </w:r>
    </w:p>
    <w:p>
      <w:pPr>
        <w:pStyle w:val="PreformattedText"/>
        <w:bidi w:val="0"/>
        <w:spacing w:before="0" w:after="0"/>
        <w:jc w:val="left"/>
        <w:rPr/>
      </w:pPr>
      <w:r>
        <w:rPr/>
        <w:t>GQx82/tnPu9Z8jsH+TQI6wiCZY8jNintMh6QV+ZffAr+5gfY/wCsD03TfqcqPI/UMrHyUBAmh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/5DyzNcDgv3Gzjz/ejCQdUX6h68m+/c1rUq1aADbmUMUbeGbgrs2p3KtzdXxDlbi/o8yxOn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WSpxMSKXi+AWIIwftON8DXuJYNVApKPHKGDJNHErwr4h5oNaS2vt4omZ/vLyFxaDB1YiJl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nqpQDMU63KhhonxI7ROYmFbinACly93oYwMzxQvLnuEcqFngCUFGlnmXKwDeJjfCYSUZHh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ZkGKsv3cerHzaX+yvqXJL7jhU4CkKlxdnpQ8Bl8tdwlXA0eqgS9XTp1Bp7E3L1mE1BJ1Ak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5LMjRaPbHdZvmL/I4qyAJ0o/UxV0/iM5EADBUeXiinytgncrH4qGwFZs9PEGlzd1CvcG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tBr8sSwFrHXZAIGEdeoUH0AnyYIh58J62M3mLXYy8VvhJoamw9RHtmr03UoYXlj2QFdaN+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yh6hAvErbrMoFW2/8A4ne5/MQgnh/uBthDuM/mBYnVQWalaHLX4laDLBZxC58f7EXkLVQiv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Z1LieZaycFxSFVzkckWemXLwMTlTQnQ6hmIcFV/coMI9RMcG1Sy20+uSJYKytcrUwbG77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L6D/I23Pic6sxATTUCKggAYnhB4V9Roz+pdN16nZxWzDxFRxL2vVSiy7xFzLwtwQhSU+IR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sWo9SGAeYaEmEcMGcisY6FclGHwmwogCAWogCFzBWay5aLUPj/wCzFkKgdgwwMgg1qBTGZ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GrnfiD9y0LxvUXqLLjme4upcXzOYj4IAKP8A8bRaDIWxxZA0Ng/lND2HtbKXEx2XePiVzm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EXCWI3RgOInxgnGpa8mv8AfZnl9C7glLmud3iGAKZvaGIpM1unUMk0KsrualScb7EBSgGDB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7elCq4lj+ULzTcvX+Ig0vlLsO8uKBL2ZeUh9WXUsd00W47gxpN28RdpIasJZYjFo+0WgS7W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5YehSOamX7sL4YPZKec/cDbvEKVbTxApEL4gJS8Z9yrP7gGUTxBNl5hvd+kGFLzMFSWRWy0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BVbgGExmHOj5iK2eYjtMP/AKJU5pmTRHWqgSFYtld3cRtzcsyxzHFQqUNxW+9H7iKp+mGX9R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MZDl8IhHk0+OJc2Yv5ibA5MpeeW1rvCfmFyIopyuv1OsFXxBPJVkpruNO2u77dHPtjodKr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61DQtXvZHCFkZETJCcQVucXkvxH4tkCrOzuZ2UbW3Fyxt0teSEKLGoNkBnJThTj6joGi2B4sj5P</w:t>
      </w:r>
    </w:p>
    <w:p>
      <w:pPr>
        <w:pStyle w:val="PreformattedText"/>
        <w:bidi w:val="0"/>
        <w:spacing w:before="0" w:after="0"/>
        <w:jc w:val="left"/>
        <w:rPr/>
      </w:pPr>
      <w:r>
        <w:rPr/>
        <w:t>3Fj4dQRINcow6kB8pwi2vkSVFtsn3KAmkuO5pmKl9Uqj7/651vH8XU6JYULGIc1A1k/UXBjP/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Vn7gM+RQI2Lo/7cWsPH+RF2s3+IRValeN1LVjKQKi2lRW1JuAZrZu4RhAsBx7hdj4iJVbXSv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D4ktA/ThtX5S/88oJtXdsCN2VuI4MjOV9DEaeDpHsVALI/4rf4rGcaCcCfqWeV/wAFQXhfTf6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37SIAc9/tyZ3cn+8mqg/6KUVR5xU/Erf8vcCK2/8Azyk0n/IMw7FD4v2oMlN+E/DCMMf+E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B/Qin46/SRgfNZ9zsb3a/uCESc2D+xjaoPr/AAhTRYrgiru/LAsH2f8AZ7HtX+4aw8wMsb2CI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s2DzqIMKyNWXCGgHmGlZKDtgQPAV7XXvxO6wXle2EAKtErJX2rwByvUoEWUbD+SMmlQxLNF9E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SVcZvs/3FRGWzTKoWVtl8xFRQ8QjB/CYigW68TOFZuULIm5YRd7MDuWuYwEGnMGamQVhbA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UYgXMKCVa6EMG2iXC6pLl/LziOrsK19QDSFZSLtymSqxAQpZpoQsTLZii+xBzJpL5QRW3WP/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Z8ssTHzc+30UfECxVrKx4L4Vt8H7gPhqctqvy3Nbx+k3emZEO36gRrgl0f3EL5Bvyf3MPUX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0qfXMKjV6ipmBY4Yprd3GU5zHvWG0q2XdoLqpcOmnxLYWbtO6a+lVH1fyNqw+IKaAc8c/+x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LB/sUK6KiNeh9RG+f+78/qME9wB/JpZmK6J8y5Cype4+UgnFsl21j8wY6BgOg6IYRuyYHu7lG</w:t>
      </w:r>
    </w:p>
    <w:p>
      <w:pPr>
        <w:pStyle w:val="PreformattedText"/>
        <w:bidi w:val="0"/>
        <w:spacing w:before="0" w:after="0"/>
        <w:jc w:val="left"/>
        <w:rPr/>
      </w:pPr>
      <w:r>
        <w:rPr/>
        <w:t>2GgrapoR3/HiUvvEa5/8mVbHl+Ia8CFb9hLlOoMnRPxMJJfCV46lEBAU2lwZib17Wz6qZHOPcG1t</w:t>
      </w:r>
    </w:p>
    <w:p>
      <w:pPr>
        <w:pStyle w:val="PreformattedText"/>
        <w:bidi w:val="0"/>
        <w:spacing w:before="0" w:after="0"/>
        <w:jc w:val="left"/>
        <w:rPr/>
      </w:pPr>
      <w:r>
        <w:rPr/>
        <w:t>FM1bL9Q4oFQ8FB+pivIRYazLEOWtQWl3K15aAOz/AJOtKZF33EIsch7RVM8QbSG2civ++4VFm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4uw/CGxeQfxBE2O4JgJEqgPUOnEFP9RLVhOBKBNiVs4JGoA5+4bSIT6SxtgLzHl9REWBcC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F9VZ5hG60L5xCCN5VRQpdo9gttuJuVuI91LOOGWdvqM1ZGz3/8lpwJZDCJmi8JLWfQohYDitK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5FQ3cco4ly5hMxx3LdBLNDOyj3AaT8TSP4silVLjr+EXmaBn8RxLic/wByKgAizvPURor/AG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uyHOt5mq/SIPKL008QqWA0j7ICHM1h93NHIe1AlDV8dRpRIPDHFzgVrp2iHWggHfuUC4FV5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UW64P6hRHVH7MJQYVuDKDyixfDGmKEjS2vmYamm6Dlg7YxGsH+ocVLwjiKwDa6dSxQ4rdaIn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K9wFu8SmtI4LAh/LGlBZcy2+JgeUq009JkUheaepUBowLH0EDy+cQCCIrvEcGg83MbEPMB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2rHvGgrGJ3z5i6JZ6/hYxgzBjM0rqOcdpVRHHUr4nIA30Fy6Jpl0rH4JSalgfBHDXyHMCBZ+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dubmrTgBajagHhI3xGPwP6mriR+GOjjQpKzDOI1pox4LAOSYwxPIvg7m8ZNyktQWVYlXzDA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J2m7iYqBRokMIgeazbqF7M09HGfiWUFS+KLkth0nZ48QOtrNwwVfB6Phj5hnWfr+4jOB+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/f8O4aihgEx4Y/5FmZG5YG5yf9zBpeOPmIX4SLQ7fuo7fbD9TnPEz1hv8AqCFe7/qLK+Jkk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8QA0zbqbNAcuJXaDJwo8pHPkUMJRcm/wDch+lqE3+IdD+l36hjG/8AdqID3v8AXon8Qf7Jq0+B</w:t>
      </w:r>
    </w:p>
    <w:p>
      <w:pPr>
        <w:pStyle w:val="PreformattedText"/>
        <w:bidi w:val="0"/>
        <w:spacing w:before="0" w:after="0"/>
        <w:jc w:val="left"/>
        <w:rPr/>
      </w:pPr>
      <w:r>
        <w:rPr/>
        <w:t>+4p64IinI1/4SPRl5U/dT8+bftn39sn3EL9v+J+GWJ5L9Stx9p/RF3Xyt+yN+W9mJQKC6jxApu+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6UIvS94jGBe1GW809yxNAtXQS1UEBKI6OWIhinpYJoVucYi0BRea3DOVB23ceDuc7qE4c1K+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qT5aIPTGq/UCxAESUzBaGiylwypuDt3Ouo59OBUwainkVPbgU95J8jNTqftZF4Dtgd4F52fL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zAovEFXR3lLiAru6BG+Kk9H+wK2zGqW1MTcFmIK7XoGZELVYaV5pRwW1Tgnetf6gLYOK+YZa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s/cehOkPiXCLcTMRZbMw3HW5mEbrMpLhmJUVlIxAFQwUcLURSm7gKiG7XuAZ2psnC66rKr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A7cQLwih5Ar+o6VsEK5mEGZ7pafGpYTTv5xDr/wDNTMD1AbAJ3T2zT4uKqsm78xNsQtPMMSIP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QZa7XUHdmt9y7aGE6ITiJAzONwgC+AfmWuH1GvvkfqPhsWdMRM5Di3T/1xMIqDnjX6jPvA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0tRaGFl3F0XNPuXyFLRFE3aBfqPuUBUsvqILg5xmLaCB8Zf5HriV1Lue4lhiMqxuokg0Ymkf4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+amZ6w+7Sp+S/iDXv+kVd0h+MdJ1+iJhLlLKnCG8QigFh65YHWHUW2RseVn8S53m3Wv8AFpc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/zC6wWZbxd91L6N0qQ5towEK0Phziq7MX+0VNFHRycnr+oax4Bbu8fEsbuCc4Edwn9shueTH7B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KP1KQ8Vg3TFlKXBZeWGG6eJWyWx0eWWHAoyLMcxFo3ELMQ9kB4FRgCwpCfm9kGUIVXcYgB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MvmJCgnBKyGt4irwrUQ3Zg32wF5cywfCuBfAfsuOYqtquU4ebgoHhUfmMmgAaFy1Zb4j3g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9x5n7TFkc2XqImLRPVMroxHU4lKyZ4gy5hcy5fcGD9zOS7j6Z5Nf3Ifp7PNZy+JdrZDA/dgC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qU8LB5LHxSttMPEZ4iaauvEoNKAUmHZKlrNC5ihFAUJ6rlYKNbVXXgmThoqfBDACzQmnlY4w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3PEGAxba+OJuLybXt5hWNgz58zOVZXX9JfEAYGNf7Bhtt3X4YKtbmw2p6gWtgor/tzxWJ26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Nm/D6iAWXGnncJQduXnBbCOCLiO5YYZ1AG1AzkV8sxKHygTNEOIPUVZy3K02fEwZhduGrogX/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O+iZaZVPtRUvhue1QHUw5l3PUWoltr3E8PuN2EfTDJPSf+S5lHtAOTfTgWDPR+4Bj2gTOPsCJ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q1/5N5rJ4Ff7FX5I7YzyrrxCXiJMWpkXUoq/bvUSRXK/EQR0m+PH6ZYMyZq0wP5IefARgWL7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jAEvKXSfUDlZCI/GeDuIhoJVEXd7iSFF9Z/6p8lbpWn+oQFoXjjxHFNhMhbB+Y/6dgD317mV8</w:t>
      </w:r>
    </w:p>
    <w:p>
      <w:pPr>
        <w:pStyle w:val="PreformattedText"/>
        <w:bidi w:val="0"/>
        <w:spacing w:before="0" w:after="0"/>
        <w:jc w:val="left"/>
        <w:rPr/>
      </w:pPr>
      <w:r>
        <w:rPr/>
        <w:t>oSlrqyKwJXXZLyV8Da7OpVXPg5/98S/aq/NLqwRz8RVjArKl1GEJqROZvAozCEhIZICrGPIx5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Ix+c/+xF1ckVU5t+oAHnMa+P8A2Jvq/wDIy16x+o7wr3FWtzfcrmeLhjLSrH0TxX2eZTYse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aqxqVVvUSlLS2+zxggYqO/9EFznmBh1/LH5gWBvA/sguk9P+oYr+IP6l4qznWIGv7aWbPYoI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G6vbGiPoS5RvQIFk0nWXnwQD86DLGMG5wMxrTBr/AOYNmBcAflghVRnJz9RrybLF/EOgCsBe</w:t>
      </w:r>
    </w:p>
    <w:p>
      <w:pPr>
        <w:pStyle w:val="PreformattedText"/>
        <w:bidi w:val="0"/>
        <w:spacing w:before="0" w:after="0"/>
        <w:jc w:val="left"/>
        <w:rPr/>
      </w:pPr>
      <w:r>
        <w:rPr/>
        <w:t>4Eu4VrtOTaBfKlfxqCmmGruiLxZZsclDg3+WOrdvqpStzTN7dcA0RV2PPajWAABUb4tScGLDee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0R1kx6gosVd6vmiCugwdsLKtWopiKgrsGLVonlbn+FCw8Nhd29xuWEciyES3n9AcrK8gW+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bqvllkHJjKR1WfmWLIPBBx4GS9gmraPwBEQBVt4lkrbX9TBaoMnmONhWIdDqNWaF+WYNO5bh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hEolhNQSykMLdl+YqyKFQlh/DNKMGyyFj3kYrnC4jK8YhqeAlRupXgW3UXJcnUL2la1EgYBnJL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FKMCpfXhFRfa8wuhJi3w062H3H0ENNPuBFyzm038IAWCl+oaHksMdst/Ee4t7hK6mMzmM9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ZXkiWWfPucxUrH4lTShkvDFMwJbiDHf7DdDavUoENALp4I+RRYHXiLJ30Za5a/EM6GAW0dp3W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FnoCIufFipT6EJt8mcEPBWftMKpnP3HSYrWCzAvavUTFLQBcN16ttZW6ooIFFwju3cEGBb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riIqWvMCwsWlYu/5V7Bkhivmn1BDzdfDNF0o+xjBdp+jMpfOVFwGZuRLPoQH9C4BPeJ2Q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Y6PzBStK19D9P3Anlf2Zwkql3MOB+iUquirDy/91DGERovSf5FqGxi+aGrTZHl8MBApua5f1Lg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1LZwUc1MzmV9rf1L9VTB4iVSgjEYRkMXEuajeNxUasKBXHKYtRo+ZvjdYuYRIoC1FulFQVL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OolcCVNhNWGVd9RqfHGB4Y2LnoknUZb2GYrxw7gBF2u5axE+I10lEawl1GGcA+YC7KBXFTIp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bhGs+TV9ywdAkK2WF8p+WX8xfBChjXFfEvE3H8S/GpZ/DKuBiPqG7gQaWx/7nEWv7WYDR/I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1eDz4R61SglQwoFlVvtMFgdOeAgqgVWA64CNiwO0wf7mCCKVr8owWwfd5hcGgtLC8Ub/8AQg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wWFHcEgkwpn4S3cAtyeHmUC0yMfnBhYJUTT3A2U+N9JcAKyOlNREoJRrI+ZiM2NaQGlbloYqF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TuJXM8N58IkoaaOIiZggvkpLHaY3RrLHKNO2pg2gKLT8w7RUvWvO4loJ0EM9wpmWsCrxAA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cYV0qvMAZQLdKYiSKGxT+pwU+yNrA6dhG/NpSs+lIPXuKX+J+THZrvY39xCy+7zgH1W/uUl1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J/UYOXxiZFeizCOyyvj51AAha17j3XBo8H+zKEJXKHmJBg4EVwXeyKPH3FzY/f+JkkPuH9I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Vlv8AuE1B9E1T+oPaxehLl6STyEKijJlIJxCVUlqq5HlAXjgIxjd09JlVf1Agsa+VrviIa93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4pOS+vmJYRmgnOZV2QpZVxWMuZ0dAPhDgmBh7tl/1CqDVo3MClNNeR4YUaWipnQ4Y8BHBEps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/wDmF75U5mTJKrYTMDDBhZZwHplE/vSqxHlgSCHpUDxVFlkWTRFfw/MGCdv6mFnMXNvzN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YjrHjEqMFsTZvUxVHKdEVVbEDVu4FbJSqNzGACKN0xZr/ALLE38gR7XmsYEto8RSQwFte0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t8moOZAfKHC/RYlsj4gQ0w5hESjocETnR8TcPNcr0SvezBwOAmC2l6cHbUGJQcXqJTOiFd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zRo7Yrau1tj43nUAkVq/8ATcuy/pMPmFmAz+yCBe0LASvxD0HtCHocyrBXRkfU0Ocux4Ll4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Bp4iTkPmaCfwgH9zCyi/oWUys9f4RHm8KJMI+wf3Mmez/AOkItYHS9zTnUPby/Mul4iCxf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WXkQ2sg7e4UnDdtwmBr9zmfjTXjWcRDjKPlRk79Hj/UyfEquyVS4GoInDmr4M/CiEElhVwjsU9o</w:t>
      </w:r>
    </w:p>
    <w:p>
      <w:pPr>
        <w:pStyle w:val="PreformattedText"/>
        <w:bidi w:val="0"/>
        <w:spacing w:before="0" w:after="0"/>
        <w:jc w:val="left"/>
        <w:rPr/>
      </w:pPr>
      <w:r>
        <w:rPr/>
        <w:t>N2rm2Gi1+YRh/NMWpfmJhUvuCnW+SCSYK8piY5Ge4Ip1MC8JDRRqUHmCI78oIIMW4nyh4oKKxLy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FpQ91Z+pRE9BS8Rt7wdzC0qCgKANATE0Qp3iCeeZUr234ZUXgPTSpHA/Qxepf8Vf8ABlSVRfD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oc/HqXSyyVYmyGkpYmeVArbEByOsaDmUfy0OTEH8tpKcFxjU3oBuqH4NQwgHBXeiMLToFu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UqCBkpZ1HMLtNFXxGlbohx/7ENxKNsuGALyCi2VAZsgFovaxssIvLwL1HWmIcHp6lgcHmV1uO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ZW6qqJ/xBSswb9E1xB2XKFifzvt3Pim/8luuqzwkcu9CIOW2Pf8A+CYHNIlzcHk0/Uy9Evt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F/nZH6hPUlFdl/uAF40vY/pLv+oLgoDuIK983Nvf1A1p4XXyi3bOMC85a3sFnv69RqFhttu4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5P+YNm+6o9QiXQk9I/qYnyxLbBtcsCyx9ylK3RmPwLZndJEoox3HaSK1XBV7TAurhhis6j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JLJauNQ3DfcR2dwBmDiV5bBbJQqh7IgzdCMFB6idJgTLv6lO36ixmh6j0gUu/MeVUKfEtay8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2Ev4CwuQAy24w9I3v+CVElTNRPES3zGsUTmalk7meYQdSoDin+46Xt/wAsMdITPStxLZStC9MU</w:t>
      </w:r>
    </w:p>
    <w:p>
      <w:pPr>
        <w:pStyle w:val="PreformattedText"/>
        <w:bidi w:val="0"/>
        <w:spacing w:before="0" w:after="0"/>
        <w:jc w:val="left"/>
        <w:rPr/>
      </w:pPr>
      <w:r>
        <w:rPr/>
        <w:t>xdavlOfSDCh9h7iqh4vmgCVwFnnqIoKBfw6jgQbVZoiRQsQ5D3CtorPlnRYWkh92DYt9JbC1i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Uu85T0KuFqiQhbVG3EsAHRrDiAWizasjr3hXEbHAFTMwZBMi6Zr1au9S8NQU0sXuLWe8Li6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YVW5avIKFnIv8AMp2LeVNAX2wvxGkx9csuk9IAvD6h0t7lvMsl5mLH5h5/EwLkYxdZlHJPSe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PZY02nxmFDM9z2VEzoiGoIRMQJ1UClbTCqPmVLAtFRiDYeYxEx4UA+4wSzeRlBmDiiUoErKL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B0S9uxvy3LxqAN9OP7iYFuK88P4hagVDwkUGqlbvDPQRiUYzy8xDShprggUANhyJEaYpt2Ql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6jibDwNU8MSpgaqruJLr2cpdKqLMZ5+4DilA4LImmeOg6v5j8GWOY+y4guh5gQQAcZD/wAiHaBD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V/k/uMobfzLXVMX0/UHen6jyLLH1HXYzG1GAIOSCRKsl3JDKrt/8AZ5nH+yxvW/cxt/zEFY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/+yjcSw7suKrtaxAvmb3d0Q7ToB58EVl8eYagOdGWMzUyvPl/UvV9rlFmKAXBjA0EEIWbxMZa</w:t>
      </w:r>
    </w:p>
    <w:p>
      <w:pPr>
        <w:pStyle w:val="PreformattedText"/>
        <w:bidi w:val="0"/>
        <w:spacing w:before="0" w:after="0"/>
        <w:jc w:val="left"/>
        <w:rPr/>
      </w:pPr>
      <w:r>
        <w:rPr/>
        <w:t>/MOjCnKkocy21cY5EJh4jRlaDKvEcVcEnLlQTzLLj5WGYBbst8WsAcCA1KGA8XmOV9P+4BrcM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o19sbBTq9/csZPR/iFOX6F/UqFVez/AJBO/wBQQNLX1f3Dnv6D+o8p9l+of7t/QRKX/wBN3OV8</w:t>
      </w:r>
    </w:p>
    <w:p>
      <w:pPr>
        <w:pStyle w:val="PreformattedText"/>
        <w:bidi w:val="0"/>
        <w:spacing w:before="0" w:after="0"/>
        <w:jc w:val="left"/>
        <w:rPr/>
      </w:pPr>
      <w:r>
        <w:rPr/>
        <w:t>gv3Dnh+g/ubD1D/JUUNh4nbVqgmMAc8goA9zA+pf9Sw/KX9sJN3T/omYH6pQjUixK9EeWkJ0U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5hcQx2rwByyjiN2QdvcFoUrys2gxRGS4qbkP7niCXKiTPB2o5m+5OBlL4uHJEILRa/5K8R3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hfcwNvL1ANExw5g+nxcZSr1Uaas8TkP0YXanhw40PDiDL+IeyWuUIQVlwRUAKTuFobgExY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igXmOIGBa6DbBBSmtSzQJBV0OoNxgMzEpyXFH1KHQhWqAGnN6Kj6pi3HBCDCst+2BQqqPJ5o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5/wCwN1Zf74r1Ku4YhW4L+IDkGJxihXAZUWYBuFWLsg1SqG8euiIFMotn07ldIY5Hm9sKRzx1</w:t>
      </w:r>
    </w:p>
    <w:p>
      <w:pPr>
        <w:pStyle w:val="PreformattedText"/>
        <w:bidi w:val="0"/>
        <w:spacing w:before="0" w:after="0"/>
        <w:jc w:val="left"/>
        <w:rPr/>
      </w:pPr>
      <w:r>
        <w:rPr/>
        <w:t>D+rjaAqlV6lRKilAX+Y4WGoaCDZ6viEk4aAs7r7gbVUIwLzR5h8jHJL/AOKqfk1V7Q4gz6CeT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2azzWP3cGRCqxWPMFuUNBWPP/cSoG6b08swqV0RXf8ACkHMGmYlxbHE2eo/zZrmgTPrzvZB4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AcwA/UOw1PLsO68FfUSy5YLnX4gy9EFjcV91T8SoI2ByMFUQABwYxMjcQAZpTxij9ypqH9F+IVLI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kgZnZY2Pyev6ljvtu9sbFqndrtcoD1Krkepi/Lb+WXwb8OMbglCr96X9ys1KSqINb5m4B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jIRjiVZchiGCYmUDSSeohyRBDM8wvgwSCpYt9wCpuNjcvVRabZQxDqwVqEigcZMQAbo8zBF2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MxsXHaQTbAxgczickaN+JUjdaPdj8hFbIhz/HHVNosYoRCSpg5gAd3D0lJRmooVHpRFZyS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9xStn3LGmJCJC8yoY1E1eCab9pXjPwwTIfAzT+g2LThRazvUTu1mabiW0yegNQKuRbpgRMIx3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UAPYC1z3B0EabyxsB4Beu8acFQZyvoxBLcBcUX2Gw8v2sAqkrsuCKPozcB6EKHAX6gvG4re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6WArFj4ZVKq4UGpWazLTJGvFxQKH6gMXf1FaRmGLTFsVOXmOFseG4wJnuMN0nuKBgX1GUZ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Wi+/4Qrhl2W/iXQRXUDdHuFF1H0ShtiqbEo7xE8sRWGpSL+YC7YOsmXlBGJqWJUVPzLrv8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7lJov7m3AMZZMTUFyksMnmNhVnLFrJ+J+ZfN4T7hw1OIZLlkufEQWitWNpjCvEd4QVbMHAzbjE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IH1B9taBQ06qEIY3ZggHbq6UIhupRRhqXraHIMAFI3svzM4/6O5+0iJlVB2cfES5JFIeAZz0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WEdlCLiRaHdSDNvpZeAsjL2IELcbj2vuGD38agGl6EAb+KmAzcPzDty/7FlTOP3Pot+om8Z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3n7nEOa+ZYey5ctajl3Br9e7SZbLauVmJByyhEo+z/ktdF1WsTaW4E0zREwAj04gaR7SbAPZJ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xZmzxb9R7D2P6jcs+oIXL6/9zHUfQ/uVwT2Eaxl6/0RM8IrMdaxDMPoX+QKZfwP2kb8FcJq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uIKAobO3gCIgDpPttjD5D8BYfiNOziqL+kAiqaf7NwZhHkf4R/IO/1kJGd1bgYodVfahQ38P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p+r9GylY/V/wCot/e/ssQTyH9egS+kfkggOYHWgGoN6/7Yg2fIX6kVjzSRqv8AkjVSkqz22/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4GjBqpVRqdpTlr6gYq/91RQPFA/RN3/ALtLiOWgWvQSie+UHb3DPd8rDggPu7mIdCLdv7izc4/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7QWPxSE+8MEljH2n+5YybuwK5zdKXOX8tVN+o6hC7UlG27LubLa25oJQCtY9MDKdLpwMTZC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AHWWjltmRVToCYzAp0RFodDBDeTlJb9HHcqgIfCe5UCVCYC2WsCCmYgqByYgQaz1HsYBq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bVgHSHjYcHiNqyCdxcQf1JUFgP/n2QJ5A/uDmF8Z/i6ImfcO5AXKw3nHpMf3NI7Qeh7Vjq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l7BcClYVeszOsOzBMte40gjejlo6w38y2RkdsnR0GpQbwkq1QxzM0joPd97lyoYNozgPPP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2CEzlnPmBwzTUAdvRADQJFr349xVsAVd2347hRVXKbdtMH9vzNr8mri8Atp7f0XGSrysvzHKekuL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GoplqJE/i9rVnm6lFrDZA20+5UTVmDJ6nz0NGc5UFRg8zMR1iI8BUGbssogcBc8LfhgunP6S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2zK1XOwtXLIiIWXh9/UFUh8+1w/8AcQpLRl83gim64O7VQ0W3ZjDH9QUYaMIZ2zKwW8dD9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hX3FWso/hiQcQosipp9VUVFUW5uIhdRg0VFbPyZyi+YVWGDymINfUlwJ6RU2wIFTC5pXuEU/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TL8kIV4wVCWw5Umkb0vxHAaMRi/SUFWviOZaJNOCJKtqIpDi6iIFqjxk/uPMG1NNkv2y/TOg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vBeIbQkQk1wyxInjWl8SnznoERMPspT36RN6Py/wDI/hvCorBg5qGAzNXMegIBkvACG/M1/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m1FAl52Iti9UWEn07SqKXX/AMID8ACYf1CcxWNEVcUfMs8s+YPmVZtJXTEG2Lziot6gt1CuIx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bcVuYqwYwR2NS0hSh7/g9mamC837g4uUrEyj7hovMJeiVQBHTKRcsVYjXW/cSblGuenULT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HkC0iyYO8kCotzTKju2Vv/ABMWB8EQiKCW/MSiAskrklo2RMRyOolnMLJkys4g3U2LPHccm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eYFvhiCVxeCYldxAqkpysn9xYEB5OGj+pak0EH0uIMOYXer4If3sWHxqLKJd7M/MGV1OOCVTsp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HNvxCuBpwZndeG/3ELdeAS7ePR/Uo4E8j+oEYfNlhdr+IMr5IgQXXoEAp/kilfOqU5FfNoA7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H6gFul9ICsBE02eoODZN6mHMMdy2wxu41/wCzS53+YrZV5P4jz1Ut9pheV/7EaHjHxMCDX7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dxlALTuXU5HqDrfMfV+GEgUUAYfiWXxdV/RK63PMH95f6zZNXtP2xe/qv7mYxvx/hMN/UBF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UG5/lAjZ7Vlzg58QL+6HqLuqlhxfAmhb8mWc/mS3lfJ/qdTHlf1Ei4DoUHrCUgaAC1WA37Vl3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Ls2C/Kr/MAgZ/5io+YNVDYsvl/SdoqIfRS+v6/wDTGrS8r9se/wAwv7Yzb+yykwqxgEqYM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E7x7jR4l7df7F3RqPnM454SWrknY9Qd/8jV3/AKWLuXb9QYKM5vV4OETDkZo77ZlGqgChMPn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l1cU/A/uUYlvRKAtvwbf3LLuD/AIMw1ZKQ5CyUQiqwBmGLlEwXcEoE6pQxvWtLbluV8olmr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RDj+IEXqVTbV+pR2G9ygYBtFg0rgHRHHp3AzZlltHBBReIoBu43fjqIbXBbjCXZF5zKLUu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8lgFoLFkvVXBeLYLY9Fgj7D44Sgy6cP2wAHMUHEZf8H4yg+0EYO7/E3SwHXYn4MQSAmTXGg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tAAFZayQzzQilruvDiWtWidAWs7zCvWUcRvXdQKVQkJbK7V0RBVcC1abVcZYfCxR4vN5Ro4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SlowU3eobl7rCtA8R8sclR58HMQsaZKE2f1AgtdcK7c9QuqEfNHNQoJm4PxiDcFT0ff8AE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EXj+C/w/xoDh+G4eSCyarLp3g+zDESZt/mAp6Fx0XkRvDqCVHcFvtRV0EfmGh3aV839oAE0Z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ztgLVD+UQwU0+VYH6ipCo5Fv/ANQIIa1HPmNV7GCVtc/91C0Mo2+X/ImrI3Ozy9f7L1Ycj0z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0Fy64DKwmUtGvk/wDCZkhSHn/mJaCWhnEyBnoSkdfTUqggst8zifdEm0/c5gFYhrUa1mo7/h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VBevuVUKjYC34nlLxqGcd1y8UCvKUpatzBZRdEIHiTLbZFDzLIjQXctEB6nIN0edwpFYFsZ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hKox+AE4W/UVm1fMeNXpllXm/cr5/hjnMtaA/MvxKusVKgQzHTDEq4iszxl1D6Iyu/4EuKA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yuY5hadZmdg5wXxFAVS7IFFZ+ZzEzUFET9yjKfC4VhPgwElOt4uWFJ6ZkMPVxC3LMPEZid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Xv3LtxLmrMRdnzKBN/aVngGtyxGKxUWVP8DfGZbwolv/EKpAWtfMGB03nZUWscPMHhrXEy9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zBKXqOIRCSo4SqtHvDBBkHqo7ciR3BAgKJYzDF/iW6IHDFnJZLOyPggwBoQrTCSlqQ/MOFuN2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1lIP6QT8cIso3dDMQwxcXUzLJ8wY3/UpCqeoRwGeovqz1iHLT7lYc+4JdJYLT9So7jvv+J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1Tf5ll2QWXiayhLIsTEgNYjFt4bgD5r9xjf1R9xFjao/UFALmLzcdP4xF9GxnB0RhcBRViA2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3B9BhxH6b/AFLTC+pKOPzWdfyh/cW1S+mC2Py/0R2hfX6EUJfcv/qaBvVP7YIWP5/eh+j8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vI/pYFR312fxLi5sAz4v/ABYYFHx+oYKWw/8AoEqWmnW/lYf+f+MKNSo9f6IE/wCJOKi69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TAGrALQdb/OGrAUZm8txbWdT1lTzKVFsF19LLv/AFwF9gCfkS/2mifxmlPpP6JYAu1H3U6k9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vwg/uW6+ERTQex/kW0Ptv9R6D8qL/AKCf7iI1tVTfzcAqgAHBFdev7GLEqGSB9g/zi586/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Xz+pdk4KlgNvEGyol6vmX+pz7jDOMSyOFPAT+46pQPoRIIYQ/UKNTyKl8tipT1LS7LMwdL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XMhg5gdFFATRCc5LY3klRxV4lBAXzL6olIQBuUgXIhhKWnF1KsCXLcF3AsBNzCl1zKdnNrL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UYOajpDZYrnMKQGPwENzPTa35YswxqbotxY0l25q4JF6qnKtTMJpYp/7KyFVCNNKby8RmI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H4hS/8Ll/F5iOBTYJp+Y8q5A7uRwW8LCXXwv1kbHG6Dj5jVYkWaOvCm/RBcSgwBmv1MY5YDy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Kb3QVvYVfx9wCWpdV7v1uPlCOZayrWrjzTKg3evAVKPrXALJxHF9RdRMKxCr+aGVn1L9So1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HqIwOYuP4cS4v8AGzuKO1PJ/wD2FYFHwu4BjikvptUXDuW2zVMos8xvjS3FTy3jpckQqK0Yq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BKl4UpLF6Hx5/EKytCvg0/Nyxyb1K2uf+6iCoqFDhufj+phKGm12f9+IGYvMxvrMFS2rtf8Af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Dzc/EtA1gP44qu5PCJHB4v6kgVO2GWnHTF7TAsol3MYbobyzZVVxmgXxEFERY5Aambch7l7X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h2gfMsiQraFH7l2oxyS1Q2gtCh1Ub2HJUsraHLGMh9ylAxysMxLLzGMYOHmXYXjNRAtK+cTQ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gOG5lBN8XM9spSrZValoMVn8WXL8XLubl+pYNo9zI5hEDGpU9blwpdReFGI4I6qmZx1mDCK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fEo5L9wNAOx/DeP4TKbJdIMl3BvNgpIl2PTNxF8xOSae2CKEPEzSPqAhwfKREMV8sWYT5lK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TBKMQ31QRCJs/MAKAIM2xMMxlczmKEFO8QNbnRAW4F9RIIAX1ArDOy9xzVT1dzJcFuNrmaijh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fGP8AFYMri5SosRiW1qVHC5fhDfUFqOViNehIhlfUaoqQoXQ3LitpWLqNkx2T/AIPUIaD0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tmCQBhfRAVES/8pwIlDV7hDdmJ0D2Y7RBxeEMDWuEYbPcIDSBPMA9U8rAWDZqwh4nxMGFx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/c3XW/uMz4z+IaG4zSu4B3qqlFdQWpdNnioYTW0DP1CjXmIfohYCO3f5KGRpFB9D/ZhZq+n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/zoD0fnR9Ex91w/0QP7R/7i1q9r9seSfUL6IZM1BaK+Zhylgd54zK1d54uJ4fqDHP7ivhP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HsqUYT9gmTquymZqKBeIxBrQqeWAuoeaf0S++QwfbMj47S0wPR+oFTzz/pEmT7/ANIhd+4Bqz1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7ajueX7m0D4bn/THdE6nP+VQgSuG5+4eVe/6GCLBbo1+WDAtjFKr6Ia4q6sE6YKZGH/ZmO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BQ2Yzpg9JdAvjBOmIpizUcLcVBzmL1UZmnj/ziIVuC1wGjn3Mf6S+xE4+YH4IzNquMqnCKP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oZmobgbxC+MEt3B7hoU2suFDMpmDG6nOsNxwHgQgsrnUD5S4gDLKMURlOIg0SjRp5YdK1G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2agAo1ENtIiZpZVxL8xcvY7ZSc1sgN3kgrLJh2rR+WELkXoRBS9n9odQcf1MGcV/DcWWHQ2o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sLSRhZU8LwAR9kGhL8W8EuKraTaVdd5A+5xuErCcYl0gQyqXQ7zH6Fv2eTbyvRyyxxqiwlCG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WVdIu8nBeiGA2GSmj7cQyKqbBdQ1548RKMqF4QF8u7YO4gAj0j+5TmEoX5odEaSChcBeAGqI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Rnsu88vUHrui3nK+rhU6O4nxiXb0Txr4gAw/uL4P3E7aikV3LJZcR3N6tgnSfRN0yAazpjb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aPcPT4cynCpfoqQFRgYvcNHe580NxB3EmENBT5nNxkGE6GHKFbqMPg5grBvWCaTYhQqlXZ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rjI7uXJALbu0PEU4f0SwD0aK0P9joqQw+5VyYhljbLyQrKTJ75gCEAYWxbrWpSbQ5WL9FB3K1</w:t>
      </w:r>
    </w:p>
    <w:p>
      <w:pPr>
        <w:pStyle w:val="PreformattedText"/>
        <w:bidi w:val="0"/>
        <w:spacing w:before="0" w:after="0"/>
        <w:jc w:val="left"/>
        <w:rPr/>
      </w:pPr>
      <w:r>
        <w:rPr/>
        <w:t>CX5nXFkW5QFBdkA7mlpltTkizbUDBlyTR2xK/awKaBKL8W4lR1YIcncFy0FyhcLEAWmGoMfsYY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eoScesRPZgPf/VKxroerg8I2i5WVFBlCVtZPidjmHAwczLjMsZqIKXMYMh4qKULfqUPmMAsbzG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RSdQpqVUCmkTT4CVNl9/wfnCHIXEDiXHPLBTcy+UufE5HTCcSkjLMoXazmBbG9r5lUEdsv3L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GjwQwD6oGTxMrTEFm/wCH+LxKF1OJvF0zTluUVggGgEFlLM3mJe4tQWX7nMqK4goyz/CbH8Fy</w:t>
      </w:r>
    </w:p>
    <w:p>
      <w:pPr>
        <w:pStyle w:val="PreformattedText"/>
        <w:bidi w:val="0"/>
        <w:spacing w:before="0" w:after="0"/>
        <w:jc w:val="left"/>
        <w:rPr/>
      </w:pPr>
      <w:r>
        <w:rPr/>
        <w:t>2WpidRY3TC7TDqBKdkW3DFXZ8SoV9qFsjisksFfXD+8S+7/OFlBcTsHgZnMHieYp8Qt5t+CaFf2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EFB+VhN/UgeiehCzProj115hTu3zcAVV8rBFlxq8zUpMU4M8EBt4WsSmrhMRZ67FdRDYMun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ALG0zEDmGCMsKOPmZE6igb1/su01j9xWvb9RdF8TZWYdZxHKVpI26LMPmqs9kcEXTMBcrS0rq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IC5b8SxVt+CON+jEOPgRbMgC7+IqHCVrGsLKz9z+yjz7/wURS7HoI/tb/0E4d8xjwf4gAJEb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h9P8AqbX4AfohX3SILTPaf3F+QGxZyDAnR9ECaCvBGgysBaBjmGIWy9ULltzDxMWMydwi/U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VDsDv2CtQVsqCATvFxLhO4kw93XM5pNxKiepWCP8dine7UpuKkRC5eldpS1yjiL/wAuP/icR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H9jFjvtL4yTJnaEHRHIfiOMKBb1ibuvcvNdSg6H/nqFsvE0GyWzFP+psjJ78J522/I/wAlN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KIlyR7m7L8typuAeT6gPL6mG8UsNdxJz+a/3BLQHtD+4BiktXPwwtGqiJEJzcxg8wiAUi9pk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S4bylTUu9EUXhFN2V7gpfiXkKEZCtkEkb4jo4olzFZtWWlR0XissAj+SOPbOyJgHwQLBRZ8q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rgniG/w2jTFhsg9MGZePzEepdohNkIP0lkIy0OVXiMlRoRsZo9RqDqjBfsuPU7LUoWXy+e4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Cnbj7gbKiDVu3wHl3GFqTgtp6YL1COBC2RuXA7WLCALtgFoPR+WDbG1pZ9sQE1Kcqvey9pj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LUJ9MfUe4+Th6LToce2KUzzVgMNeL/UA18Ju3XxBD884i8sK380K/1o7X9Qlq14k+x6Kgv2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uE9H2wesXZAOF6IaK9Tpi9CDWkZajQDDNynMe133xH1Zp8kYF0qv2S4eTMveaQKnUdBwlx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ySgdH/KMW/wD6opxeXxe34jvGaihCt3w1mJMViI43CtYlalV0MbvklTxDF8EQ0gO6lppvE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UfD/7FKYXqdcSkc8RAbgfhCugDAiMF6uJAW1nMzEG/M4BWupgZHmYRd1cG+WsxuhYwtU7guYw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5hELfmgDDBBgN0lDmYkUYHZBlSNDOAtXiJMoS/JEsH5YgvOt5mUBhMla4QHjDd9hNiAfYll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9J5A9Vc6A+JRgCUdH8sQSkq+orVPcJysSsx7mBhXOYAVx7hNReqWb1DJyqW8ieYFzCBtU1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wfw74/gzB/AdxKjmBEsqW/gUuXCPJA2s8h9zMxC7BBdRZTZzFF013Btge2WUqMuH8VB4jmaQu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hfc+J5UZvSPqc5mKl+bgnSfiYRPygmvsS0/pqW8PgTwiRsqHI3Avw2m6A8OWM2+JZNNvSW1a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HmRv5KlufWXMkB6gVZD0YV7fQQsxf3AJYUcwvtjgWIawhW0qFUf1SnAqF+GI8xI0G7i6zFz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FzKdtQWgfCFwoQHAupkolIbgatqUppuXqXSAAKpaXH1KeiYsfdAgoLc3OBd7g6FYGpGkjF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iv4/3L8W39TC9zRz7qCgXsI7Z6hs0icgy0V3cYyvEjK0HqZOKgxgJ7zN0ABtuXb3/n+4AXN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gl+7t3FTupkfmOS5vF5iXHcLg4/jruVdyp5ily/xc/UvMtuHnMangstjxA5I6dMFq+WVWxytW7Vq</w:t>
      </w:r>
    </w:p>
    <w:p>
      <w:pPr>
        <w:pStyle w:val="PreformattedText"/>
        <w:bidi w:val="0"/>
        <w:spacing w:before="0" w:after="0"/>
        <w:jc w:val="left"/>
        <w:rPr/>
      </w:pPr>
      <w:r>
        <w:rPr/>
        <w:t>BLQyi5vy3AhcBarZVZyspqwYYyy1hmJIbVUduamhD/7kodWnZafMpz5/ohvHRcf2RmLmz+iYL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o/5RKSMr8Gg/ueoLAwmXfj/YHEVw8EJBK2ViogilV+MwEDI2fcWltT7l0LKX8ylJQ4izaMHlb9x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Q1tak1adRBWZkbGPJ3io0Erdwuqhfmj8/7hRJUAxPUBqJVhsclwzaCmOZ6IkpYCytXBoJQ5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jiorx9zkaYcEqCocbi4qHtr4h2VvywSiXqErXd1G4hrOGV7bAtuiPVwUOsDFkSqgOMy4NMTV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+yIy35TCsvNMLVbsY8IZTuQbbfAAxTY1BZzpwYJYmdhq8njfiECAMUocL3b9zJMdSpgX5eI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V20+rAUQHEQzSc/N8xbfyWwAql6NeZQReYYR36MxfdlBrLmv+qU7R1pVwL5gQ0TpjkPnFvUvV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MyJ7otH4thFNWjiF0fP3GATrNy/8AIura9wdYuC8Q8oX0ku1uDXUzlmgED0Ez1G3DP+SYn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AWDrRbbNepdXgIKrhKKwgzXc5oCP3CMeJ5heDEdIEu5VzxdK9EN12W9Qv4J8DX6mVCChjg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LB/sx7QX3b/cFLTAO6REGeKWpn3CdbzAaUi4LGf8A6uRxthD9EBzLj6gXjXUKVKN/cGAvz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wL8xJgR7iPLZbJlhGwDxUSHMRa9X5qV4g4qtQazUdTBQnjERtr6mxR7SUfkJUy8OHmJJubX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lhxOX1ZbMYGihvGgQVaUl5UfEiEso1FTbrZJkUFvuK4qaAW+4AsWr6Tc0xEeYjwEtqotazO2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RXFRPEEuq/EC4i9fmIbI/w/wAZsymHJUe38EWKVODU0jKdBPcvBKztjVQSoIQF6Yu+IKW3Gupi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eceFw6st3LXlnxCOTiVGoHYSwOB4hTmpdMUvEuaB0ShK2+YhpRmQM9oBZ4gXEQCbtIWP0I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sELCpCSiMdZu4ENF9KLN74UCFJ8Ug9P5Cch/cn+64BkPtl+wFTfKjwZTmvAEK2+bAXBKj+5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mU6iDUAPBBEWwy2qTbKv3DsY9wcMC22WXoA5VyxINYdVEAZJyCCWKMN8xd7Ym0z5YqcMY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5bO9SgtmvMpVUF11mUto1MAsxCrzAzIx2hUNPcwvxUCbaWsjHA3vxWCgRwHymPAB9xTgTaNP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8RbgsdWajlUKpeYPxLXP3Adi4P1E/+QdZXPqHm/wDfH8KzPzFa7r9z4Nv6iWQZYum5ou7wxK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2vGYxRkuIb5MxZ8sxAZZwEsPU731Hmn4l5ZagB7YwluFZV4lPhCGhfmKXMN5iltOopHyfubc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P8A6QL19DLnCv1PNi3/AKI9V9MSdviD8zQOJH1E1VjFu49XiDWtepzqc6j5/nKR/A38wG2WAMUC</w:t>
      </w:r>
    </w:p>
    <w:p>
      <w:pPr>
        <w:pStyle w:val="PreformattedText"/>
        <w:bidi w:val="0"/>
        <w:spacing w:before="0" w:after="0"/>
        <w:jc w:val="left"/>
        <w:rPr/>
      </w:pPr>
      <w:r>
        <w:rPr/>
        <w:t>7YIAWoPF4lx+TAo7v4iw0pTWtcQxGqNy3oM9wTIKqfUqH9NqEOA3zFVXDv8AEEqNXMer+6UR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iUsOn+EGZgAfqBdlOeg/1gKGAKDqfX5gr+CrLXh3Lbqtt5AYhfSX7YJvRlUq5iXqDvTFcp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old0XFxcM2cnQBtfucJYWvb/5cM5xLbbrMUXSyUeIUDIxLWqrNwTtsjFBRhOZenDFtAtgu5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uOJo1GQxDZfUs2yjqLuVQBM25GW8NVu2OLICJ6/OVctKAdst6FmXqJe5hXZrS/MsUS2UxcC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bOfSQu0AchiiweggbaYvtMM2IUeTkl4b7my8H6j7Cyyk4OmOYAdYUYH4CiBPlhhqT42wghE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qGgzDXm2o7fb18xhfEIEDQcFt/EeqY3G1dlxe4eBBIyHLfv9Q0YBlve+NzLaRRK9Ogle72XJ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SU9JdjT4OD1BAFyUBFv/eYLLOZQtkPXMoIxA1aZ/dS5ID5gLywJp+5SraMbldQXAwvxA9Rj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DWqn6S0xCFOFYhm5LC7CZDyiZmBr2mInCV01HlUarJMW8SOmBBgD6gFREFXzKMUOoBdmWc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2E4PEqP8ASWQvvqPQ7re+oIu4xgR5PxHbKQx3vUuVL9xJmQ5pWXJ4RfeJU6bKnrX4gxWUF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yf3RbwiMuQVZYbDvhwWyDnCIjxskNYvCRg+bN/kLaADEeIR0vXFGGngIsib9IZlfOI7ldwOy4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FGxqXoIn1OgjMBOwmAod2EbwVvc0L7IX9VeIxNtwGsE0BiLZ7NQDRReWcBuE7xKRtMZewf4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Q9SpUo5hl1L94niIeMRs6lmm56iByS71LiVBxPuX0IpByVLZbf8PuMJXmXd/cpy/uf0gMG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Ik/dfaQqyH5la38rCBa+mxGFPEHf4EKrD9pKuMGpv/vTA0H1ubB+MrcXwwf2CkzM8KI0AZcKk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KwPTEqQD6QIlhzUUQB/7DMvNXMOZWqYt+oocUTAjFwazEQ2smjC/MaGUIF6XFpuCiSw8T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AqB3BPa6US3SxlUpTPjMV2FOaXXiAbaJQSj5Jeux7iBiGbsnhjqL/ABEx/RhTn9x4UhIoG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1G3ZxsozCun3Uq5Ujq/cH3VQLgnPb9RXl+qgVm/uDxrpYcp9IA4PpATR9QwpWfGYgVAfJ1KTT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A0V3K8H1Bu6mAiEj0P+uKq8TEVvmE88v6jYtogI8yhFY5rH6hKtz6izXD3FW/3HofuCJnZs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Qa51rM2+JdLT70TJza6OPqPk+Izl7uJun7jAtoyulfiHB9Ea1R9S+YqttRS7ito3MiJiGy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cVso0x8k4tvlHcX8kLMnpTD8zRPosyz3u/3CFndLTEs1dhZE4WnpgJDQ8qR1wNi7kCYifSBHQMU</w:t>
      </w:r>
    </w:p>
    <w:p>
      <w:pPr>
        <w:pStyle w:val="PreformattedText"/>
        <w:bidi w:val="0"/>
        <w:spacing w:before="0" w:after="0"/>
        <w:jc w:val="left"/>
        <w:rPr/>
      </w:pPr>
      <w:r>
        <w:rPr/>
        <w:t>4zKTUV/yZeHIv4SywWIno76GYDfaz9EGNpzAZxgEpobfUQupm5r+5jFVe7f1BQmv7kd0cA/CLA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h2/5CBr7dr2z/1mG4i48NQUwKgHRepdUSqL0ohS7UlIBdJH3C73UVVFO5dsoUxszLMpo+beLX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V3AUMAi5hV3H5zdyFEsGWmWeYgvMr5hp2PYfE7GqPcMLZxOujL2ypFgqt9TY2VW4ivwZYb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7BA8BGo0eJmFovES5x5jMAHGIKjfBHkhujo0f3CF2jQoo/wCSVo2/kL/Uqg3SXJRE3upQco5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4qPEv0T4IuoWmckZqSJsIJZ/XzCMBoAfee6gNAw1SiKnlj7qIAsOF4JbXl3bOXGmoms8EXn2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L0h7ZZJSzCzr8wdrkDKvNQ+9saFtrn/swy7+rQ+AvqUdHwJd4HgPuJV0Hps16AgAWqS1V1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saPzdw60VN9j+4ZlIToEE4giqQgCr3M6rD5ihncoQucDlgTdIeJwCYi1cGCwdzyInOoEQr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6I8YsL9kFxwZ+ioZiKdHfqAw/oyHtF9EZJKIN3dGU6H0PzAKxecr8zMC4g1ColXNVS5CELGj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Oah8TH/iAfCGPcPUcpcVuXFRhhu4pKvmPfK6zH7cXkmyR6idq9piAHmWwHwyspbtnKzqMX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Uclv8AMo4+yJexPlTPX5ZmMcv0lHFCWDLqCOVADSiOpXqNHATLQHxL9H1FSmeELNYo2xM8E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3KmJR/AEgS7bIrZfuHYjcDOY1X8WdxEG4FOCDaT6Ihw/xFa+maaGpReaTKVBW37zaB4pYl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zK2/okBLU8saAp5kn9lMIiQ5gPkgCL+QwsqYtZDHZuBoK3DWFLavVoA2fXBgljn8TPQyxt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AfMdCjXUbyF3iA8vJeY2IKVcvTG2pebSIsoYLbnzPeJiO0o1EMy6VMuaMFUYTiPAgvROAQ6vV</w:t>
      </w:r>
    </w:p>
    <w:p>
      <w:pPr>
        <w:pStyle w:val="PreformattedText"/>
        <w:bidi w:val="0"/>
        <w:spacing w:before="0" w:after="0"/>
        <w:jc w:val="left"/>
        <w:rPr/>
      </w:pPr>
      <w:r>
        <w:rPr/>
        <w:t>3D4EuzMoJRZg5eibH4k878RpI4eY0bw0Yp8szAM6LiuKEGQL7kOlMNL5tuGUseGBAAK9warR+Y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H6IUxkfML+HiU6/KUmyvcVsH5gcAv1Oj+CAO/xOl8wt1qBzg+oC9EpmhK2S2ZLjMdUEovuX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S5ZZeJRTySlMb5Z8R3GuJpK6hHUfZ7hkxHCzJGBvpxX7lzuf6RTEDiU29T6WpmzOyw6zKFC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jRzHCpQ5ufzK1298E5nLHxubY1wsbtxQMYjaqPqXaq9Qc3wUMDxAy/wCiIwu8zQw9iI2Xo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XgrGMBKghwkCnBiVfdRsiIi+ZULHsGJZ0gWzryf5GMCoU8I1OiK3xWSIuZ5WfTCANm6DlF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D5UeYXKmwPqGJcupf2H8TqzkfuO2f9DxPmr/nG4tqb6wmgKq2m1E+YACJm4ibtiwR3sFQP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wMr/IoFsWEzvHzHCYo/RjFIA6lFgEEcPiX6ZWaCF4C4OAXV2qCEzYavzDNa6w3zEOtk4mU6A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MOATY2tS9zij4XFMsrHQA/wBwqKW1ZzCxqDYhUmkOILIqxu5hwAOTSPFRqm4k036ucANzB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WkPRKZm3VRd4gKR7l+h6qAEh6C4DYA2pm00gM9xtwrVjzERXiyQtQAjNAVKTSvNyzFSgWs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9hMi8vRKggKV2vAvWZmWdAK2fLB8OCYEnwA/yDYhTl24Oj+5Uk55LwX6g+5QlXffqVYrIE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NkxpXrX5h4Y4MbuhzBhtq47HEwXcDdA5r1DySUphy/Mu0Vg25+CBWlBgF8vFkVIBcUwNfdaz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l8tH8MLtV8ypVRDguErdTlD+PaUw4VK9ZhyqF8zFaW1AuymJqIQIHgPuZOX8TH/VAH+EHWM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EzWWrlX1FVcQvmLEEOCMKD5lEplhzM9X4QktQQp3DCg+JcBXl1ELuh4hTqUY1eYRkezCja/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9EqcT0/j5JgzmLrLE5WbLuZ7ijRcbW6s4QV5ZplblIwbi9RZnhhu2k4iz/AuGnMXIxm3A/UR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EYgGcfRLwLvM035wbYfbEcHyzk1+Bi/6JZt4Dz+iCMt7gjn7yPifLcDLfoiSg9IiCB4AXNwj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dL9zHZ9IpAG5GX1t6rURfAAlmALs1EuMjgxcvlk6hHKh5lKB4GmZzFdSyGOkVDdmZQq7hl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D7ggaDMbm8wWKwiq3qMZNxMtg4g3mBTyFbgq1UQi0zqYbqVbH3E9n7i+KflP4aFkv6Ji5R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PmYrk+0Ln9sHk69DG6NvjESVV6hf/ABl+1t3cF2L2y/hv3BOLQry/iW+XqDyqw5LTgN+ZVx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zkAYoPiApYb6lWHMCNMGNXFykQAAFSvQ/Ep0Epg2xoxQyi4GblZ/iiiBjccQ57qAm8SoUahOY+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izr+LBQbnIhhzA8sdTo5mF/gPzKo/h29QKMwcTJy6j4638x0gHj9w0h/5U0e6xC8jlma6IUA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CsuoS1NQ2csbRvAksV3M3zLt9REByqWWrM4GChlwNtIDxV9qz/SkA1/AZUYr4AJXVHxBeFg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27jiZ6g4habSjTXqenCLT53Pt0JfMcsDnhlJLimmONOIKbgOobp5jZRfbABo31PU11DRIMQW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/N59iOzXGJp9h/MZkHl/U/E31eZ19n6QxpM+ZWzCEaQLHDtgRVp7fL5jVYV15ikmCriFLp/V1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zmWgMBlCnIF8REmYqWqz3B4KisGuNww2+SnTolo2rGor3rxCN2Dtd3KraCjgTTF0bLpy5K3Fg</w:t>
      </w:r>
    </w:p>
    <w:p>
      <w:pPr>
        <w:pStyle w:val="PreformattedText"/>
        <w:bidi w:val="0"/>
        <w:spacing w:before="0" w:after="0"/>
        <w:jc w:val="left"/>
        <w:rPr/>
      </w:pPr>
      <w:r>
        <w:rPr/>
        <w:t>ASDbUN6F82ZldyMyWo5bTiIdMpGZeGlgIlrSOTMJYQrMbD4qGAWXKbqxQ3NcEhyF1C2Wm1jrsLbS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wNcyyha8TJEvdSxFpbuWwiwQLUvqIX8P5SsjqmWI1+IoUZnz+IYs+TMPXxG7YPqcixKyKM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6TBVpfm2D46Wugusd8w1R99g4/H5lna3gjF24r9yvtERtyvF3EucBCguUuVg1kcO/BzDIxTlg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965EMuitHEWd9BYeB47gxQpktur13GArpsv48P3MLmVFY/9alzwUgGX5ZcC3s+R6uvzGFXLW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PIEFs38EQw2zoKlvFSjDUTzKzCCKlERrlAbqEFgNcEVq8QxcYMJ/Dh4YjhIp4jiXFHL9zgu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+G9qitq+YkBN5YJvHq4hvLUCsF9y53ggzLVQEmVYlq5tYO0lEqj+IBK/ipYSzqXXEM/z5s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4HZ9QfSfEWf1w7p7mTNPmUTAjAWnFxwIPiC8nqEV/SNa4u/uYcnyQD/Zh+F9XOAiQArZuAFp8</w:t>
      </w:r>
    </w:p>
    <w:p>
      <w:pPr>
        <w:pStyle w:val="PreformattedText"/>
        <w:bidi w:val="0"/>
        <w:spacing w:before="0" w:after="0"/>
        <w:jc w:val="left"/>
        <w:rPr/>
      </w:pPr>
      <w:r>
        <w:rPr/>
        <w:t>oE7lfMMpT8xVNCqWbyXqXAmbj6IgdHqCMVuKGY0XDwfxAAt+pKo2ruoIChvEK0YIZIuoqxpFF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K4jW126rqUVvO0ECLMywvJCyVOCVbXaNTJUyRoh4RW8xu7gvKQeReLjl/bAVd/uDNf3K+T0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8Q6rDyksFB+YU2DtbMdvcyTwvqEVLnoi6zHWYKVv7iwyPyxJoIdZ9T/4kL7XsIC8mWMj9wo5/MOl</w:t>
      </w:r>
    </w:p>
    <w:p>
      <w:pPr>
        <w:pStyle w:val="PreformattedText"/>
        <w:bidi w:val="0"/>
        <w:spacing w:before="0" w:after="0"/>
        <w:jc w:val="left"/>
        <w:rPr/>
      </w:pPr>
      <w:r>
        <w:rPr/>
        <w:t>l9wLjh1U7gAagLiHNAOLnjhcQLwlR0fU6TbO5R1coSwlUZ3HcrMq2cH8VZBXUu0aIcT1DMSCnO4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/ABWJcuFAx458fwR8QrN8xPM8RMZxKAZr6l4iWbo5lmiOSmGVTD4iGo1WGc5jvEut/UYage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Njr8xlL/wBmXu+z9TMyoSq7gpckF+OIHA538yj1HS/tji+AxOqb5l5xMqdbgKV7lUEDExPUJ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Er+McyoDAr3B/gW1ZGHmIErjh6eIZXzK0/2Ikg7nEuJ1eIxrETY+SN2DMV2eoIVlrzL/l//H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uYf8ABmLKX9N/JLVnP7spPNse6SzAg2MVS/kKBywhQvPa/wAIEWmN1SzIbxFtCt0Z9wNGMp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TVVcsOPmJYQhzAFIB4Z5gkFsc0zKFgWFBUqFttYw0i5dC5T94l92oZrlsy/EIckKKJCK/AR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wDkHxA7GIUoTpAPuMrXkiA6lo8TFc9QFmGnFRWrqu/7i+qrmI7t7iL2YcCki3uZ6SNPiNYc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7iC6RxAFiCJoWvhic9qY/bC9YlCglnEMdQTITHBb8SnBF3IfcbpnO6d8MBlXNSB23ystWo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fMrWSpobdAHBiPDAt4Advk+ogqzYNifqVZBvLYHVFW+QhQyIaaOtq67hwtBGAch5eCKJUUWH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2SwRs7o4gtuWOfwHglPznp8KgpTItAu67nzk6y/MVuIUhU9yhRhDbW4WuqhhAqEF/wANJeBEA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+N5pFmcE3S8TBaFPMCi3cxhCmCNpjE2iVzC+Z8ROoWG5vUbc1ApUB3Bmksh8I9RNqvdQTs9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XPH5gvH2i+SVMJ041DFXXqG0t4KMIc2ztPzAdn3gHP4XHrSAd/pOCL8Qov8kDp/co2JTsq9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MqhuAEA1ENTGHDKcXmbbzDtEczFpslGwN91FYVo+hSu2ain3OihFt1DHI39RVFktJTX0sWl/Z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vzK2iC9BLOkCtUEUaMSiTlCKM5vtxAa52rNhO240/Imw7d4zBasb2Q3YT6I7fYEeEkI6B6YU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X0D1A5j4CX/6Q3Juc/dBzT93DoD3FwM/8T/4n8Azk+4Cr+0B4xhqAup/4BCwVY/8ALB3UOO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UNBA9VACYW6zKszNalnxMMWWRagl1Lm0Ue4S9Y1HL6/hx5QcXHcFGLgsvM5IswIwEqaLZkqsVg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j+K1/s4jSJz3/Hp/HUf4rMY5BfUDWOJUBvLEpr+LnNx3xMLjvMu9hjUW2PmDzDdxMwOVhAS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wYq8zbxFasdhW2WI6omReY0ori5Tm4xOHwSwb1A34hMNLMAOoZJhGEqEHMKqY/i4wYS5ZLu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VsagaHrDPslwUutTHFPepnVQmko1j5lm5Xnm2EuXwRf5Zye5u+oqHx/f8V8x/shVa0X5yl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hKO3hiMBxXPxHWtr1699zI4npmdGZatB7Yza3+6PoqHyszaiwncr7TCx4BccsiUihf9yiQ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HgtaK4HiBYai234jatfXgQ4uZsw+CHojs0cCcFzVByfUpkOJSLbllt6gNMUixLXkir2GH3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1twFxy1hfxVFRo++omJBmDTCigggeJrfZjNg9iBoK9AgXRQUI8VCDU4XjMMQLIdcoddIVN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nJUomC4uFeVepYVhjUvPdTA9hqShjnz/cUxi6Uf6gSm3yn+Srvz0n9QRTfKioszsYaV9QYQU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8RdmZlXiVviD6jDiC3BXuLLTRCzMR3BmCX/KiEJcrWcQDcWMRYJbCLdwXuBYjQimBGllnN5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BnucYPmKq37TYH6hdl14gXaoTiz6icv5hVFeWMa/bEP6IKoggBlyhdqQ2k/Mr6sYKbnmV/w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j6lmWwHjOZTs5/EYC8l0xhotloNSwoIjuI6SDNbQ3qHEgoKV8ROYBp9yjmrOIkx5jV5jkBn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kOYBsWFOiO8KWKuFl4ipvASzoHzCjg+Y1kIAqvjQlDIJ02+IYRrudEirsGe4a6D8Kwj/SBpU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UOes/UoNleYoy3h3rPlQ6x8xe0fEF2QGLWA5YcVoYMb8wHWC0EP8A4Jtf1HHRKjUMP9/w8Il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EwaPqBjEDGpTxAgHWP4QvEY+7i5gyhK3SzLU0ir3B3qZZlnxGL/H8N9x85R0zLzPcwTsZ8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Pe4w26idTMTE5Y51Dz/D/AAZf8IRoriEv/wCxjNxYcK+Y7xKLlFwS0HKEusxqokubOpp8zK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PeJuPiA1/AdVLszuWJKiDUO24HBHJhlhcYIrTyS9VU2Ym1v8A2ZrVwSlOYdhbiAZ3/UxRyUf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sP1MrKlm0BKLdSnMuXLgsuGH+CLv+SZ/gz7mahcDMBdQHqB3NINLGwosfiXi3mUYXwxEidlEA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VjlqAoLiDD2z3/wDphjkzBSJ7mP7i+I3Vy/ZH6rvyiseFqDSoWDKTiHJ1BlNwIxHqWE8iWItC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UNoizdxRtluJas1v5iGLmHOX3BN3DgjRYfU3aleCZaX1DCuPmJyqDiuYp+ApTBelzgXemA6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utq0QPzGLebFUrxuH4Acm/UeVXxlf6gqE+dwdhPCf3Mcwev8ATMcM8KBxagUD9EG2PussrB8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7Nlv8A2WgXvP7TEG9DGbwoaj2GsfCizmVYBgVaGX8ygdxArwxCwUOruo2GUipuedANwMZUY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XVxkrAgAXHLZgVXjmN03ZCFxCsrccoBc/UUrUVw1Luj+HET4PLE5YWqTleCCdkVwLBapviU/4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8Q2yvtiNh8wrSH9RIGV0TAtg6OUHvP1KeT5NQdantlGH7Z6RBNo6IFMn4hzGoV7/cC/8AU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EoIo9EwMp5qZjQUGCO9z2v5irRqYFMKC9AahVY1HVPuZijHMHYoRLTPklDiFMbXMqxcLCUtB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ywqixKWjmYYS4VVH1LjYwtcT2S66s4mFs6EOPMch+1FDp9xHL7FgVu1eGDGKRUZGh4LmFO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oynTx/sDG3APbHScX1T0QbQGqJdpviXvzeZatW+Yv2P7hsH5iOvqXsxqy6h5JXy+4Dt37hwy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gTggIDs+pQzV+JX3PBAmKQUYKhXr6h6lNympWLlYxNJ4QOoQnxD+aPqEuXLJcXDFthnXEvW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FtBOUoG5ZYzH4y7qLkltHUydQxeeYrFmCKXmCkzNcRsT8INuGDxB+J8/wAZlwMw3XMvxObjC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cxLcYY/cOK/hOzM4/iswJqeU/UpiHn+F4Ja2NpLLw1FxL8kxZFeJ4VRJu8dzliIbXxKDKXPY9Ea6</w:t>
      </w:r>
    </w:p>
    <w:p>
      <w:pPr>
        <w:pStyle w:val="PreformattedText"/>
        <w:bidi w:val="0"/>
        <w:spacing w:before="0" w:after="0"/>
        <w:jc w:val="left"/>
        <w:rPr/>
      </w:pPr>
      <w:r>
        <w:rPr/>
        <w:t>G41XRXzFU0a6qUrpPM2P6y8uZsJXKZqKkcWP8dGG1Qe7EzarFywO0iVGoxusQbcHiDNxgChQFg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IErqB3uV4hlCm5ipjsn/0onsfmJcYh/gmFpRV2fBKeePCnwjw/aGuvXbOAj1KWD6k8F6BKe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m+2ANMmRXLVKdC5d2RAvDU1+39wI3mU9QL4/gj1CzllUjjJNlrE4bx/f8FWXI2YlHmX5fgmY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5uZtQL39QFrIBfnErhQtb8vzMhy8qRQ4W6id0o5REtQNtHwsHsHxEOAfUeo9CUYs9AS12l6u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2ZfS4pV17f9iw1vSGJgMGDhcsE6hTJa+ijK/aL/JYFWui/qAJdeX+4vE344/MtCr2OJ+v6/q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2P8mMSCRGL6MzduV8/wD54g+69p/qn/sS2h5IBskGfSEKisOgmww/JPFYiQPMQTJqdKzsi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epR1KxPOOn4jaOCWgJcF0RKsrhBB/UGbEfU4X0w1oDcD2xG0fM2w+sxH6Uuv4cXcp6r84QXI+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dkCNnwICsuPBGkDaysPAYO5mFB1BEKHqOgj6QmrqwhmXmHAT8xDZz3BWEB0RyWly53hli40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KVNw1o4LlhwdSuEW7O2LlQe5dOmcSwObKTllQFD4BywUNrYgarMErxAZMDwRKaaYCJvzCWB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vgXb9xFrRuAXzdG5dkEZKiMBfEo0/4jwT5Y2YJFZQy6vcA3fxI730h/wADElsLLe4sykGQ29s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OkqWOI3KVC+1Yc0BFKmhnLWvzKHBiBAM5xKNMBywDd1E9XBGvtDgJW9fiUOI4GaaiZgquZQ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+zCK/hVROOYFEYahUxcqfExC/wCPUxHJUWDi5cuizcuD4uK14mT1cXMXX8LuWfys6qOFqV/Dm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i6jCbxkFx4mb7ixhVw/EM3f8ACDjMf5AVKi1CzH+Kh1AzDEGJdTwl5r+bY9IuJ5uYqxQcy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UuRUZnv+5SVw8xkbcVURwl9S9y54qXNT5ngPaRkB9THZ8REpkPoYhKG9EGtBC5Yl9sGcvyz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TmyD7OchB0MeCemVtPgXO1L7uUC1teCWAdXKvKXDZeYAo6iBd6ZVsIhdeZs5iMho1ORX/A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5lBiNx7ZwP9gXKdDr8QJUXLHCeIvzG7WPGI/BHuQmDf7l+PzMSUWe4s5fDMy4ywpT+4q/M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ywYlP5nUypp1DI5gdv1END7mJ/ZFvp8ZmeF9OWmF+cUD4amgTyQaEqQYpY9kvhT3aH9y8gHNX9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P9EcDO7T9RnRPSQ+WC+k/qZ/5CP3Fdac0f7gZwHir/cupVJMmWwl1Z6oRLbOP7lgyh7QlZb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PcApCuDRBABQcS+pbEf8AC8RxjfueUy5lKH4j9WaqyD9ZlBiuEUfbMsD/ACQLY9tf8hof2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/YWQO/tP7lTYPov7lBWPoS7tHigP6hdmF5PkUea55H+4cA/E0w+IFqATofErBviDwA7iRgPk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tJQUw4cz3M2/uPlzopLdES1UQKJ9S7E7ncDyR8zNlfcWZVh/gTmDwQ2B9EFcP8oNpoHap8sW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hhBHTEtp1WCYFx5LCwhRbmFZ3lag8n5g5/tlSq0xiWAAboUMpaNqEyZ+2BPMRKF+5SZEAf1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vBFHqF1gvfiIGXrqXUsxzAGirmkidxTgJ4Z4ZZdS6Xcy7cSi7vMFKg7IEwQAF53GGi8ylV3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uY6mAMtpZShThzDwHtlrRdGMBE11FwEso9Qd2FABo/+wP+UeFfiOW37ZYlLGcxZwvMUcB+L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eo/ooqURL2w4T4MH/wBsN1CHjvwSllh3WBG4Oa0s7/MAqp5hYDBkwTwseJQxizUPLMuodMDeJQ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GsT0nxAKlYgASoVAB2QNKhAlZzuAbhhZKgdQBnzUq6zH5QJQMPE9zmEvXX/4DiH5/i6nMf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b/ghYP8AAHMI/wAXL+5RxcvzLl2TzPTLjFxf4aN3iLnGJYYuYPf8D0gcKpiDX4mRCo2olQMb1E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+LeItVcGDc4INMHEXU0y+blws7nmHaXZBUo2kzMKlfCIOhBsiIXhHhc+Io4TD/gpnyvmotwfc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ZktL1cs3f02PAnwR1E+ahoP7YPo/KxLEAnX0EE2PQlhp+Z3EUP90p3AFQ34YV2p1nfgIuj6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H8mWapergO1jWITQfECPF7hJflSNpgfaYJATwWqbx41IjeuNRNHU+8VNzpJdiYiGIAXWCZMOI0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RU9qB36lCS0ZX2dExVjlYf6yjgmrN4KuBla+iVjFvxDwc8BNLLvECZLfaGAW9QcEukz96XM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frJ/cvKFz/8ASLUO+ixarjwj+psz7H9RlYR4R+2F5T3+xBKAnNb+5SfB/wDFKR7r+ogR9Ff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vc/wC2Icnj/bK38AwyvjP6ib5nhP0QwKhFQK/6RuD0T239sAxcAP4Q/wCpfBH0H+R7nww7f5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RZMPM/mpQBAfZBY20eKhvSGhjUcYNPcHkHwikOmwX9RxRsBvDLLXn/jYNB/A5nEJSIuC5u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05AZShxllRlV6uChRGJZnLMLJnuWzP8Z/hhHMYEuh4S9bQVvH8AtJ8ToX4htD7IJp/c4a9xWw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Yodi2DaGqJUvUw2KpQ5hUlPSERYr0pNlD7nWfO3OK/tOiepEY+gIDCvhfMWKsPLBioEKaCU4D3</w:t>
      </w:r>
    </w:p>
    <w:p>
      <w:pPr>
        <w:pStyle w:val="PreformattedText"/>
        <w:bidi w:val="0"/>
        <w:spacing w:before="0" w:after="0"/>
        <w:jc w:val="left"/>
        <w:rPr/>
      </w:pPr>
      <w:r>
        <w:rPr/>
        <w:t>UQaRK6FDqIZjutxUrAj7Km13KzkufKOGmAVYwtfPuIycRprDywjQalFtKTC4WQMGCAGN1pmew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x1BvUV41FjMC2PuJ7q9wb9iJbl23PiIat8RIw/wATHseZewC4Hr+ALaQeCNCqeiL5+KJZHz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7Z/pZpBIdBDkfxCQXNPiFm1KOF9zofuW1hnQwDgIDxAjP4IW5zC3TUp4h0ZTikKxwxVymGWZ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nMS3EIqoGcIWFSi40V5mkl/wYV3/Fy4MBR8SnoOSFiHnmJ9wxr+DXmEVhVNzSowL/AIzKn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DHuP8AiJDUshLi9xfqG/MvH8XUvMv+F/w0Ituv4vUusQcseJ6/h/hjUS5VQ7GJkwSjvc4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m6xUTqbJPBBXiBfMx3FKw5hqNWUv3ENhXmP+ojbhPojwP6ItwfUVpewlOx+M4QY7T9Czz0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k6vYYI5HtgjgPdy7R+IkuS/ZPiYsxE5seGOMWOdY9zDfAGFH8hYH+3SNHyCCCfhMM2rxeXW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Ww+klzCeggikfZLU+SLEHCvGcF/QM2X4gJzt8sS9Z7lK7PzEBCnOJYgfNQDQv1BAqJ2Ql8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mEMQyiMMtZPEsGJfzMDvTLYNUsOZcWTpmPnqKqZmX8eomGBS4kSbEq9xAB3GqL0JSBn5Ycrr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U51/T/qcMfP8AiBVn9r+o5n4ZwgWt3Z+2aL6n9sOAP0Z/Rv8AQTRD9v8Aog785QDn9p/cDoB5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vCDoHr/KB6B6E8R4GpduBPLFd3Hmgriot3FdxXiK92/Ep6H6l+n8xbX3TtB7MeVJ5Ev0/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OL0kfB8kb0r0ZYc/eEpOfkjBm325k0+1lLMH1Kn5NZwq4KS+D9TEf+riyyYVEAtV6IS1Uca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63LfiX5l/wAXBJYQEeZcdxjqVUHmY7JRgXoXxBtr5RCt7wkqh8Rli2PpZlcPuBaLOlWCZfgU7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8SBfwYJc2R8sQ/dJsAfbDx/i4EqlekO99EBf7JVwvmJN79wGhOWxATSHiLIA6OYjDXALQg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S2Em7W6vES9/uGMXg4lyncocxi43wpS5iwW0EWLKCAMUgUyzDm5kMpNt3MGdxQV1NyFDcYIUdTzj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Ma0UzxDWVbLbLC0BoxMgX8kwIItdkPYNyDIq1s0iLhHuoTtfbHiHti2i+46w+oW24WZ+moH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5FzyoLv85bsJtI+IqA5gXba9wY5h34eC7ihVKFQHiAOSHUQ5JXw/co4ngGZro+pR1KLMSu5Vaq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xC4BKlXKpqVUP45h1K5JqOalxnll0YjkgvUxBVY1FyS1nuJol1ZiwzmCWnMW46hQstvfxLv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YmLlZhPUrJKhKlPmH8XUMDiXzBzGWW5xEIgYN2JzOIb8S8fxeLhUWWMrc5yxxGHmGeYtHm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8BOZU0bgcr/ADzFl4l2xBtlJV4lk1iWOIMZiOU+WOwKwgZd93AcF3wogwN+EA4+SEQZDPuUrV8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+qFJhIKYF/ARAU3zHJE9k0XyqxLiJtE/AQXQeoL+oxLYfMLMXzAZlPmfpEWVfiJCf1kdAnoJ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fngGknzsV5orfoEiuT2AToXyrBP3hBwQO7tT4QYg/0QIMBRGZY9qF4CPLHlFdxHVXxDyCX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1qEJ8+ZnWK8wR0VONkisRzBR5lKIRcPCvqEriuFE1A8iFYzMxcALWIN3KrTiPJmbIcN4pgyH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UKcvqv4go6szHa4YwigtPBxBCKFYIt5fuW7Y23n+Fzwgwj4QVS2K/w8TmJK+5n/4gNbZXl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quH5nwVPj6RvhPqKG/wAEy8spMUe4rI24YAbT7nI19QLYjHb9S/P4T0fuX1b5irj9zuP6lvp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j7qVbIPqUHeq/KVqOj9QV/2ZiqMa1d0xsyksdMU0noZvD85sx8VBuZ7BG7D2Icb+TE7F8Jlm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zbRY5F9EOJfdJyQ+1Da+ZMGoB9o02B8SPp6E5P/ExbHmsUq+WlZjgfUBcv+Z0FAJQBzUpRg1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969xey3wSnOl11F9aj2RW7bfMfKKXuaYjftGdlPEL4UfB9xbQB25i7W5VjEAVFGkLjKMJd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7ZjPsI+Xj+CFVzaqJyCPyStYZSa9xHj7ihlPmNYR9sK5L5htye++I1YE+o8piuvmheSzzC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9Q7z+BP8AAYmwv8w772ok3+WdBNqw+IbS/E7foh2MXsVgTN5c1gGj7qAOPpAcP4lbz+o0YIU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Adlx6kpwH1KxiW8n8VcpuUypUCm5RbKlY1AxAiZ0VKIncaqFbf4f503BvUJiESdk/j5/nm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moKRlrmpcyS7PMbEdrYGJksWoNylg7qENxJU41M/xWJ4lB7lsETNSv4qVHLKzKxAUzI/gz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zeZfiXG5WIfzqYgA3NkOEvepTsjTqHlHjdQAz9kDu32RD+tluC3oWddzwp/wCCqPJT2ILn5Sk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x419SqYX0Y3rH1OJ8qlJt8qw45FOfcEF4IJs+5U/jY5+9xyA+mBbT0GBT4yQOP5JXr0Al/Y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75NUfeyh+Vzg+uSI0/whEVO7Jw37THS3zaWYV8cu/WD+o8o+sMz3tOMa9q3N+v1AmDmYYATi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9QXRUAdERwSywMSm7DxCxiJVpiWXEDlmbGybpuWowcQAADHE2EqURCggbizqAC25Wlplha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3/GxUwkjjZdTg4e5VNnEo+YJpLgNI4md3aUBXJLMArqas05MkwW2JW5wuCX+M/moEf/AMVKg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MZXklHIjYUO2Ls/cS5k9BYv4kn9TL/dj1fIp+2P6QzuXjcU1SWXFnlnOn6mb2luvsxoyD5n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wYg2SGlP7lryvuKrn9xP/AAlv/Uz4I6Hn+xNb4P1Pj0/cBJoyodyxzbZYoAB7rAKBvTACx/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QqPyoXZNe2U8P1Nr2sQsoqvUBdmoZKMQJwzxtOSKsoccsbt+5lthqJbCpFba9HBELADFVU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8txEEu7WK+JVcoJc1QYLrZae/MDd5fcaq25Y1b7lrT8xAnqAHEDpcwCCCoG62jIy4btClTddJ</w:t>
      </w:r>
    </w:p>
    <w:p>
      <w:pPr>
        <w:pStyle w:val="PreformattedText"/>
        <w:bidi w:val="0"/>
        <w:spacing w:before="0" w:after="0"/>
        <w:jc w:val="left"/>
        <w:rPr/>
      </w:pPr>
      <w:r>
        <w:rPr/>
        <w:t>v0XQ3LosD9sUHgBJo7oURmLEpMpWQgBXPctfzVEIJaOoLFDm4ng9w8f23LMUPuPCIVy/AEsbvTL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xXY/azQSh0TJsROyMLufwh7oByNfw/QfUD4/UHpUA1RKdnqBGafieKVuoEagWiU6gYmYEr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EyiOIgRjqXLm2VAh6j6lY8/wA2XLuPP8ENXBzAmKu0z8Q/MdROZVMN/wAXA8TmPEMQ3P1HPi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6hWya1MBDDEV8RZYmPMAQl4h5hrcTxGcTSALf4AuAob/glfyRCG5Ze4p3B8TNYl3PMt5l5zLI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8S4zRxKcsp3EHM70PmD/AuPCog8/hjxi+GVSiB4vnonJ+UxF2flFG/wAsS7HxLfFvozOr4K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Di+yhrF7Il+igF+IBDc/hlo20fywzGfM6RfEPJPZgMDwz7ogj9FgDD+ZQz64s59vdH9bhA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uPOHmlxYTysHcfZ/uWVMOuX3hPARwt/T9R+lX2o1MXCmG9LXO4rfiwQeg+oDWUAmq8SuZgQK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PtBa2jUMQzhaIEI9SmhiL1Do8suM+peVxGhjc5WDAVczgQ7VE6xKWCXKuG5M11HV9auKWP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6l3MORFmj1OMCpj48wr+AsnGZVju6x/EI5hzyuhCvMMbGGNZYQG3Go+ZW/wAQr2RwmZhavi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M8G5YoPlEMDDyFLmPJd4m5/24VLly5cztGW8Rmsw9IX2S+Q+o+4SofwszVI/TEafUIoWq1f0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VUyBr5gdmYqA1VXZwPiJkQKlOUYKDld8Rj1A14C8vdYlBgwJ+UD0Qs0D4i+EW8v6iLpZXkj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nS/ctf4M2wljoZ7E6PxJXAvbFLSEvQw/8Aljk0Pq5m5+iC2P4YyqraPw5juron4J+5/wAbxAI4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7xAUafgjqQPU5FviCZU+YlmSiC4FRVeY1jQOe4u4D2ynLFO5TTqVYBuYNEa6isoYqKgWX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NHPGKJO5bccNn3DFZ/cyxHQ4gp6KAGcP8kyaf4jnDPuMR4SingflnR+EVvlbYeM/BBEWvx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/ALhl2V/bDS+88EgOkOYfURy+CGVqhRlSzpSHZfuBJjBGpKXgCU8QF7nQMLM59wXDAtE8B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Vr+S7xNzKN3EwJUwlDxACzy3KgQI8RMSw/wArGNPc4/khBzLlR/hJUHMa/j9/wJOI53Fm2f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AgNtxcQYahu/59RMQGv4TMN2dVElFyxIIa/jlGJ/FTUzG4a/i8y9Qa7hcuaL4ilS+I+Yq3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P3RJr8kR39k2giGl8Is2P8Rbs/EeOvsEbPzIBsPmWtXoi+/xeNv0I6AvcEwp8wDMfJIjS9kFi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SF/01FdzxHJc9zjPzHMD8zRL0TAmZItz2VACgexJmH0yLPw1oNpJ8rFj84iav0QQTj36RF+w4Ir+</w:t>
      </w:r>
    </w:p>
    <w:p>
      <w:pPr>
        <w:pStyle w:val="PreformattedText"/>
        <w:bidi w:val="0"/>
        <w:spacing w:before="0" w:after="0"/>
        <w:jc w:val="left"/>
        <w:rPr/>
      </w:pPr>
      <w:r>
        <w:rPr/>
        <w:t>2ZcqDq8E16EnZCeASoLzi8Ytjq2Y589McQAd8wBRPiNmAPMsGGeJWsCVviC2QrmVIaCKKjENF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A24mjG/Zg8YcajgivEpw/hK9CDyxxPLEFZAHiYEqVDRqUAEgCmFTuUal3ObgvUoFRs7qOnET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Qxcqsagu4bVbQ4IbbB3tnkDzBcOqBBKm13MwWKtTbcZVQXKMXE7buYlckXUG51Rh28oRk5jyT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eI12Yhph5gXklF73FjW4CVcMX4Zh8zLKKrdx/VEtB1P8AgOYfR/5AidSv/wAEp6mepcE7C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n/kinb4Jfeb4CgjQ37gnJM1SsP0yvF7KH9ykMVFFrya1KGwCrF88agqmCzJzZPJFSxkYX9sv3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EDQEutEBcPgnmnoit+sCK9/aE9xg7/LHrfLE5gOD6Iw8BYf8AJgJwvmYhzR+GPg4m74P3E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/rAhrVSu0r4RbOP4sAN/EUTj7js7ght15mDGeEgyvqtBSL+EFmx1URZQRGm+2o8fzQro/uL2q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uJ6hVzd6IveaW/1qPKfyhvP7WDf7ic1HuHUPmHZAnD6irv8AUBRb+SWeU7R+Z7OA4QDA/U6H6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FPISzafULs56xMtV+IFwn8TBpK9SvRMOCUmGoGIExplSsYgWxIFepQ5gQo/jFa/isSuoY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5nH8XghOZX8hEs6lUfyQHO4GIGMx6Sq/iomv4V5mmZz/AARP54mCOOIEjrtOIfzc4lYgT9Shl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MzHF1EH1H+NtczWIWC7lMVxCqKglVFAg2M3NSy81KHJE9pPPB8ZsvsiGz8R4bEO1fxPFZwH8s</w:t>
      </w:r>
    </w:p>
    <w:p>
      <w:pPr>
        <w:pStyle w:val="PreformattedText"/>
        <w:bidi w:val="0"/>
        <w:spacing w:before="0" w:after="0"/>
        <w:jc w:val="left"/>
        <w:rPr/>
      </w:pPr>
      <w:r>
        <w:rPr/>
        <w:t>4PtRyzjlF6IjIt9QpzeiUWPlQ2H5YB8HtYPoIKUfEgmx6EF2HzP/AGkq2waD8pK36G4VNF8EA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+or1X2hHO+MT9k7wTSPpMe6fPH5fRrLH5oi7aQ0EO0RP97hb+PYhT6gIk1UdVn5PHD7aPK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3xLNfQg+B8QdlK4qUTg9zUArwQM1eeo8AaIvDXNwneuoMDKIalM9QxTfU0oU9Q01lIwwpUqKM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GJVmtbYoTZWIXbEx8yw1uNbidlqAX6lbJfqMrNQYwobYFkFxzLDf4lkrBYbNSwpDKYgahsA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4iXpZiqZYfRYJyO4+TEfFvuGeV3DgFwRfxL0D3HXgTOLq9S26hccy1RXQX3Dk5Y8eImptL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MEuLqGHH8MXW5gEqKpgGJu7itun5jKWOtbhJuZJWoyqal1RRUyTjDFbPmWbvjURU6m+JbG+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BzRB/i3+fmYrcqncouFTFQDqIHH8n8fUwt4/qXPuFlV0J0GgU/CovyDxObXFAvop9XM50bZD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9xpoawi/J+3+QlSvLK6/LK9fcfiY7i+/gjdhvRGj+mL9PbKeh5EQMlC+P2f8iCNp6tgFw3oiC9</w:t>
      </w:r>
    </w:p>
    <w:p>
      <w:pPr>
        <w:pStyle w:val="PreformattedText"/>
        <w:bidi w:val="0"/>
        <w:spacing w:before="0" w:after="0"/>
        <w:jc w:val="left"/>
        <w:rPr/>
      </w:pPr>
      <w:r>
        <w:rPr/>
        <w:t>oELzYlFez+0q1usuW2oyvk71KK0G9n+pYINXKoDRFWP/AFFuh4JHf+BnZPlBuC9qLT9mDcXzBe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PicsfUL830QA5t9zOwvbBnL5lrSB4oQ6v1A1gKgTqbcypxiBC6IHgJS6gEePqZrqa/wBQPE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K9QPqVmEtfiBKLlB/G0SVZA4gJR/HP8X4//ABVw/gc4lEIIbixVMw64l/cuiGd/xz/N5mz+D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HGYRWKXP3LuBFAyzGyDVn84/i43WIuczCQyY/i/44/jvzHX8VrxHf8moaxMTFZiCfwYM/cuze</w:t>
      </w:r>
    </w:p>
    <w:p>
      <w:pPr>
        <w:pStyle w:val="PreformattedText"/>
        <w:bidi w:val="0"/>
        <w:spacing w:before="0" w:after="0"/>
        <w:jc w:val="left"/>
        <w:rPr/>
      </w:pPr>
      <w:r>
        <w:rPr/>
        <w:t>IWFKvmXWWBdDEE5H3A8ImS7UvSWIjV3FM28ql9K+Jkw/liXA9mJK1HmL9RF5+IjyN6lBh/iFUI/a</w:t>
      </w:r>
    </w:p>
    <w:p>
      <w:pPr>
        <w:pStyle w:val="PreformattedText"/>
        <w:bidi w:val="0"/>
        <w:spacing w:before="0" w:after="0"/>
        <w:jc w:val="left"/>
        <w:rPr/>
      </w:pPr>
      <w:r>
        <w:rPr/>
        <w:t>TDgPmC/pIcD4ILdh8Et2nqHNfcQ3fLP7AZSyWGng6LnJ1dSco+kq0HsE/wBYIkZ+/mgD0uAMp9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rkDCe2hGqsdMuVNVaNSnAvulqVu6JVYL4A/qBc091APllywyTyplAL1uK7v9Te/BUVYOOpT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+4CXhXmUshAHJM8OrIycHxDBq+6mWnUAMVKAnMHNTTqEvCaalKiCB4JBxHB5i0z6jG6opibq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WE9kUVDcXhhZY2oN5hbOREFzMi0+IKzBiFp3GlnEMi8xaFVuIlDMkbtdy4pK8zAEDbUJ2KgVkwN</w:t>
      </w:r>
    </w:p>
    <w:p>
      <w:pPr>
        <w:pStyle w:val="PreformattedText"/>
        <w:bidi w:val="0"/>
        <w:spacing w:before="0" w:after="0"/>
        <w:jc w:val="left"/>
        <w:rPr/>
      </w:pPr>
      <w:r>
        <w:rPr/>
        <w:t>8QjDkgFKt4jvW48i/wARwlGF3xCEDjEE9JLTxKwlRpOQspelPLBW23xA9yzkIpOxCWJdS6DV9QR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XmIEqQwW9/wANVCOoKZmzh/BU2mhzUwubTsdxLxxMisUeJWCmeVSl6zEPIP6gzIJtoJcu+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JkGJRxnD8ktQGqGV/L/ACYrBL9TbKnzPn+KuV3AgSvE2/71FWVk4LVF+sxQrNUA7Bt+j5mrW5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8xG3fcwdHELS5v9sEdX9SytMXH9mX4D5nN19mf8Vc1qv4S/e/AlvL2f8AyL5v8Qh5fbjuU+WB</w:t>
      </w:r>
    </w:p>
    <w:p>
      <w:pPr>
        <w:pStyle w:val="PreformattedText"/>
        <w:bidi w:val="0"/>
        <w:spacing w:before="0" w:after="0"/>
        <w:jc w:val="left"/>
        <w:rPr/>
      </w:pPr>
      <w:r>
        <w:rPr/>
        <w:t>1jDofiNevzEuB7Zb/uxMWHwxtS54vUXg8whHYfuMK7eqfTHMGk8wU8jkfEoQGocqErjH5h6V3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nmVN5+JWHMz6QDQla0goagLzPK2P8AAUmTUIBbEFhTEBMHiJmASi5R0RmK/i44g2fxf1/GoOJ5</w:t>
      </w:r>
    </w:p>
    <w:p>
      <w:pPr>
        <w:pStyle w:val="PreformattedText"/>
        <w:bidi w:val="0"/>
        <w:spacing w:before="0" w:after="0"/>
        <w:jc w:val="left"/>
        <w:rPr/>
      </w:pPr>
      <w:r>
        <w:rPr/>
        <w:t>l5lxuVBnqF8/xf8AOeWZuiVAnHicTj+GG8y4M1OZXmLxzOI/zf8AA1/Cy8Zly8/w3xDX8VZPxPf8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4ZxKBRiK3Fg3uLXmeeIv4h3Q5l/9USdk8kT2SbYY8wzgOka9ongymPAvidx+Jd+1FSq/L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hQBVXNN+KCiO+o0lx4hbRBeHtoF7H2wQwiCaKFH4EHAZaZK8Qgqf7Y1lfbDmkEYXwuJU31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A91KK+uy++UEE0J8ritp7Ir+oTj/DRHiR3G1+9Y5wvdsvQA6kAlT04hiMeKIfmKxT5AysLL5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DluDxKmleoFCK8wTeViAWstdwSNAK+yKnbEA4jScTeUTQ4mqycQaRjxAMbcRGskAoqYVhj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ZVUcGPMDio0mJYX1O0nAYlOJ7gl0bg2dRYa3BUMycEsRVEURp4grlCRwrAEadl8Zh3DyCF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gVmbi7l01uJsBkFuNW/c2wGLcwJHBfeYNlMS5XfExKy6KxUsoMUuLGpZDFKzGZNzQmpU/gIFr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JsmWWCbYAVcOqAu8zCqp7CDLY9zDBTVw1t1rMQvKahBGs5rB7gVzghYahvr3EdaommJiLd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GIy6Ze7lDqIqNVZPUXET8EdEpLpplTliMORlSrVy4xDKUp4lkvHEebw4+J/wCsNdx3Zupga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2P3Hv1GOPH9kxp1X6j/+j/8ANRIzfRKLyJi9qgV2jaWqDa4lNG17k1q4nW4KwNAGiXMJ85Y19MqC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+8wGKDJum1/uYLX4gpj6XALElCf8AGKDsfUr0ng/RHPN4ZKHKPT851j6YnoEPSPgjkxPgRtz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58sXw/olUx5t0REl4d5+mMWo9W7ftOYFuZhxMwHn6gXPt/CpVSvqIU4nr+LP4EGpcWIb8T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nU5PP8ABnE/c3/GZox/BEFlSsZlcfxiMaDqEN5mIGc/zcEGOWXFKfMsgxHVS/4uEv8AnUyf5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GfcTxPcqVHX8V9fzZUQdzmO44l43PaJcPuD2T5m1+ydHEeT0ThtCr/RlHA+WdH2Raw6jBxzG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Wbf1Cm/UJV/aZZfbKZfvWyjXwk0B6oAWg+CD/2JfEz5Le4AYPmDfX5mgr4Qf4ibNz6T/y8e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sfkwe/StOADwmE235Yi3B1DvPxk5ZeiISmnSrNn3lsKpvxrMhN8RENINXQCUsn6y5WPLhWQ82g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ViqvEalA81NvEr6+iEGm/M3IKI4CQiDBcQ17KuABNaruZs2QC2VcQQ6xAgLvM4O2Aht6MQV6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u58hzMgtjUrRVGyDwFi9TYWmmBuokdq9ruWmYqsIAj82Rdq4oYKYtv6hIXOoum5suLnUtFi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v48QPglBKjVkz4ln8fOcy+5Q11BaQUDAICascxFqW9ahGM8JfkR2FQucu5Z3iUYJxULmXDMM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YsUZXAY7nFB2yxFn+LO1hHMxBqKvpjyDUemAUPiUI5mbx/ELB1As1GhZMFcTiqUQC8cMHij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rZ1F0zdEzALf4gm2r7YyLPLAb1viUiv3AVmfcagNOYAYIXUYtEGo5ValwUynyxKRc35mRA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EwuPUatc7hgSMzqYhubO0tAT7gAa6muaipitQZzT1Enak0gcpFii/MNMeQvuUhrKFxEpKOpT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gyncF4H6g5j7kCYf4g3X5IeN7Ycg/c8vwhy/qlDP5Ty32s/pFGtguyxX6YETli3TCQlhOR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4YCNJb+WWdISXQUDWY+H1uYHFH1ljTjwCW+Zl5jYZSOM0l9H1F2vUt5HFXP7jXAl80ivRBb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aR7qMpfRKX5hFwTpA+wV/UfuaZiyeV/UrMCibqVAxDDGM1/CzSC8/xtUC5VQJUFWagrzKr+A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5YxIuYOc6lZ/i5f8XiH8ZjnEMRntjie/5P4WZl4l9TPP8AFbmswnn+RzLhn+LnMzxC7l/y9y4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9JLOy4iJXbR3APugWfviHBiA2T4i/Yhbs+ypT0+wSv++ROS+biNk+SWbX1CuZtGH9wcDe1ghg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UgZqeCBshBf3oByzHCflhsr8w0/oQH4qTU6K/3AiJn1kg9+2Zp1esxuxvDMREnqH6QKm5Pp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AeWRhBCdJeDhYVYS6njTueDecItn2SlVS7yjgZ/aIcRjkgVQ+JhwJ4hKpta1Bk4pkhklC5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QsCFFFPMQSsi5ggg0XCIuam1MFxgUQaWWABRGSCOIHCNVGIzeLcJq4zM22yQCDEM6Qt7hA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8R7QJiXYvUQqFM68IgVAHiIdJuBFAkNlj4hZrmcY0g0XqEJfUfiu48AqpWOjCxloJRzFaQR4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kCisQOWYsq1BadQXUoCYF3KTWGXFcM44llpqJdonDAmv4K1y9hT+4QXQ8y9QT7MakE9qgF7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TCMbOX6iLu5pylCVnxCqgB0QdSs3LlN4huGCyDKALWRMrYlWaKiziEMNQ51jklIYrzcob3A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vMIqOEYBTDCbmwgQr7Esc3mXF/kyyN5czQVghoN50qWjhLw0QgI3Mpb67/jcVR4l66iBzpj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cRvmLtFtCtXqOFVKrnUKpzHEwFS8piOtoGzCTQKmewe5YqUyygeJWS7vmZmBqcTUdVgm2MGsZ</w:t>
      </w:r>
    </w:p>
    <w:p>
      <w:pPr>
        <w:pStyle w:val="PreformattedText"/>
        <w:bidi w:val="0"/>
        <w:spacing w:before="0" w:after="0"/>
        <w:jc w:val="left"/>
        <w:rPr/>
      </w:pPr>
      <w:r>
        <w:rPr/>
        <w:t>4jo1xHXLBiVqDP8AdDCqq5YKXX9yopHmo5S/BKDKPuH1Z+WE7YWyzRNd9SHTEv2xfMuX/D/DM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Oy4BoBMz4GB0p1QO99k8ZfmV7CKVkPmVz+LMu3+Y//DFu3onV9EUYk3lTf8LLmXN7JtUd4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sJQ/CJozKeCjXdM2jqfmj8Mq3MqJLm4/z7lY3KjzOpZHf8MJcv+PX8hKjljkqFMQl4/h/jq/z</w:t>
      </w:r>
    </w:p>
    <w:p>
      <w:pPr>
        <w:pStyle w:val="PreformattedText"/>
        <w:bidi w:val="0"/>
        <w:spacing w:before="0" w:after="0"/>
        <w:jc w:val="left"/>
        <w:rPr/>
      </w:pPr>
      <w:r>
        <w:rPr/>
        <w:t>LgtY/gVi9fxjmVj+X+Hj+K/iv4uBPUa7ilRl5/i4V5jKeYiIcn3HWPsQT9Iyni+hYHT0OUMp6q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hVEc/5iytg/TZcbIJh8fEbn3J/wBE3HflCGsSBePoEP19LJlXMxxb5ij+zLqot8EAT4qTm8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KEDvygJrB8hj/xIWOBgd8sUs9ESfQhHnLMwPJuwWR/KGsfwyn+MEKBfekcL17UvFFerzCgA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o1CG0QqvuILDDxMFGLhUVisTkpLxMCaZiwQ1csAUSgIQcyP9JwsncF8QFMDRZ69Mx6XK50QuY3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LMi8Sg0ocLL1cLISphLxDBrTHfWYyXmEXcB54xHBDuXN4SkNRLrPxBVo4YqQA5Msta1EXX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FpGmmISXl3FMlwTgKzEb7jGmLogBZZlLorxOJqACjBM7GJiQArZl8TKL/ABAILDi4dUMQti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UBKlouOKJuOY9gdS715h5iJExLDCJeEjBHmZMsbIQrXqXs1HGO6ZcYgHqYnIVtLAC4R35jL9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FBQ4RNJFxZzEB/crfKCJHqWPMy19yxcIwEXUG2cw067gDO4ZVdRJs1VzgMKKoLLMIWr0w0R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CfTMWIbpsLEGu8pwSufpS1LK1GUk9stF+oKsPzKbag2Z3CFiuHZ2Eaqdv4l2ynKK4IqcVMXD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wEqFfUD5iazuNIqqIbtZMxvMsty2hjT+GL+5vNM6ILOZeDAvMewiXhhgrWxY9lrhiBrRqV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E84Y9KCN1hqGs3mOsfOpln5mxb/bMYNASgaliqgk1uAkhUCK9BPP5GoEILaMrf4j8V1SB2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P5BeFQrzC+XLAb3aHHEAoGIIXaGD7YMUtgypX8P8JcqVBSG1SLbaUuRLaFLOYxM2+2IdfMA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ljxTDX9Cdr8zkqPe+ortPU6vpiVx+GKNP7glr5rjUa2ioV5D6/wBmFHFTP4YvcNhQ38Egy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xX2/DLu6i0Myhl1/GeJVEEdS5cXNfzWbjL/APzX8V/LCJDDKufH8XHKu4JzH+cSoR3ia/kZx/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XslIm8iOsfbBrYvpMEu+G51v0TP60rF/t0Thh6Scj5J3fjWxOx9kW/rAiv7Kosx7zC3H2G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XFfhhClh6FQ1jF8Kna/M26+SWcmvMHn9GZtI8Srb9SDoHoTIJPET6Rqs4O8XY5vlGcj1giDD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O6pe5EHMOqv8AuLYH4kU0h4A/qK7dfaIBy3y4lUL2y1dK7qALYZ1WYUwDNgvMU/EvpMEEZM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yDEMYAZiB6RwU+ZeefEQNqlArvcBVLawxHf2h1cQLHTay2ADIBLS72RMDUunCZttMRuEG5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ymPegdxKHRv3DfDKHriGLls/ubOaEsBrPU+DOZVuDqG6rMOYLcplWN+MqdGPWyXuxloTmBh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3KTG7iE7g6JYlaYYK85jbwLCHOyDrJcoq9ykBogH+kSrR5hIWXAnlzLguVuWuWB2Mattkz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wiWsxcKhlqLYS6B3LLTqWJbCC1c0ErOSAzqBb6gVGsQMfE9TADywthxGXd5hQOyIDG4A8yr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YlZlXMtyo4g8x0NarmZYFseYFDyxcwXOZzA2MnMOpF2UzCK7OIqFCgoxYBXtCULwuF5ka3CUo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lBbNwZJPGZ0t15qZxaoDhuLXOpSih2EFLVSkF9rcU4/BEjdSko6u5hXS+Yu5VhTrUvEGql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Bz1K2AKdStqVzM6XbxCZVVqGrhBR3CBwyypqOF38whVGLit35l6HMZk3HviIRyqIdypm26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3EtYMa4W7WDHLDxM9QiCwvNQIHLtuaabh25D1EFJNl8xpcazHUEvU8ziKNXB8T4JVlLG5bBxiD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iK31UbanFfmG7MXOCOnNzcvK3MameILA3/dNSbe2qqvILTxwblEayYUeW35hr4eSD6D6Jg4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RUI4AttxfeZei82DfuXSLBaGvHqMHdxVzcMoU6QjrzhLqrlOPGCWFVqNc1zEs7yhNaA/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/gIGX/CRKhHQFbWLiu4QQ5udlxOnxngjo/KPRfbKDH2swcH4jXFfUuLOf3N6D7hdaiNaik8e6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iKCytEydxgNLgFfbChRpVmCJftSPkoW3JWpeU6abfiZP2Y+h/syeCHB6D+2VnMyhDlcDmP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8RI7e/4qGsy4ziEdy4uJv+V/jUuN8fx3/AY5ufUUOH3Kd/dEi0zfixNhzmnzB5/MSni+o8S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5lRg+w/wBlRkPIIwyL5Qmi9Wx2GEnl9McZ+oSxiJbMIvYxf71sefUGMcHmBDYR4l36rKu59sDo</w:t>
      </w:r>
    </w:p>
    <w:p>
      <w:pPr>
        <w:pStyle w:val="PreformattedText"/>
        <w:bidi w:val="0"/>
        <w:spacing w:before="0" w:after="0"/>
        <w:jc w:val="left"/>
        <w:rPr/>
      </w:pPr>
      <w:r>
        <w:rPr/>
        <w:t>v3DaftlS1vmH6gGA/iFAf8udJHlD+4Fn1NPz2BgtP5M5LvKyt+CH7n9nAl/5Tg35Ai8+rvBHH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D8D+oBfvkQ2TVrEEKgDnzC93FEqPtUFXKYYS0gY7mbhgxUeSBRpbZ0lE2Fg6bfEApQfMar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qD5LLQoZZJlVFsFShGWuSWstmCzzMNkAlOsIOohIVmAUdTd1UJIrXVTJxwZjQi/1A0BpnzMNH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GDI1OLg5lD1Lqc0sRLxOwxcds3KcxyEiKHlgLCZ0GePuJAswYzxDbLt4BB0zjzCYpl4ULZ5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5mwgqxLriYz1UCEES4dyglTBMhz3L9QMRYx+IgWkW3cdbrEsseeJbsdS6YCH7qJgHo6h6MW5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MqS4xocQqeECNxQJYU71BKlrMmIis0GEi1CmGjcutvE5CZZ6K+Iaq251Ml3MlrRGKtxxKHB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7ljTiYLPEMQyhYa1GvBeorvc17jaGLjYs3L/HcXUFRVlKNQRzqQ2ziWcS+ETthgWrLFQt3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H7ijRvsgC+9Q2BFJs0fUYDlA0ATqUHlieDMFv7uLWrBH2sHUZgU8EqwNzEtjoh2Ax4jzFw419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bnJRcKpjyhdE1CKqfj5jNaQh1dTeCoJd0iFW+SFLLGYZ7O5iLX+Sp+UJc5bYA4iN4YGNedv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3zAPuCsy/M74WagvMqyhVQTyKZjLvaGWnEQrkuoYKiQoGZXyuIyw7I/cvK1uCUucI6ljL+GGc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r6Qau+ARAy66l8XLmPqipV1mdr9S1aLZXK7gqrEd0OIM3jmVCnQw2zGowDKgErrYLjW2sQoxF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utQvQNFxODy9GjcvBdh2lbO4LhbPwCFtqKGA2fuBXMJgiqw+9a6rnzMaRIUM2rWOgNGIvdO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IxY/yQZcocx6xlgiLm4qWnvKzhuX6a9TgHsCfp4RDfx2/o/hohv0AP7nCb2iLeP5/yS9wb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OoXunoI8v3xe1+UBo2fmbFHsELMbqh/SPTppK33iZb1RLqu1CX+5Trq1lsMLRUE8CLT6J5otnW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6jAxU1Cev4YnM4nUvicxtdSnpmog2HtiW/pRPd3ibab6TEzAoab+1CAZr5QR7z7DG7CerYo5j4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+SI8H1hOzPYRfSf8AHEa2w+bOV86xfbev9Rqr0AkXqhvkEpyHkh0GILW+TPwAS1QfQE079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wu272oHrfbN89eblD9uGqPkQJy3QpgfhEt/rCIF+pn9z8mZYN9Qv0lP8pf1HC+rfuWLLPgl2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9RI0N86C/mRR/Up/cW16I/qX1lfQf1AiCFtsiLL7yx5w7cyrQD1ApR/UMGPzA6qCCjE1oVZCB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A3UO1RWpkgIplbbhqDUvB5iA6jJ1jHmNWzbww2zDtUFVGoBsg2QLO3UFuo9s2DcFZgJnc7gku</w:t>
      </w:r>
    </w:p>
    <w:p>
      <w:pPr>
        <w:pStyle w:val="PreformattedText"/>
        <w:bidi w:val="0"/>
        <w:spacing w:before="0" w:after="0"/>
        <w:jc w:val="left"/>
        <w:rPr/>
      </w:pPr>
      <w:r>
        <w:rPr/>
        <w:t>kNSkaPUoVq8wfVd2zLRFSmXHpjdDQqCxKLRFrqoOK2kAMjkmhX4RPJgbl0HKUdyPMHP5JUzKg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ooisQOIowxXZAHmIoNpQUMaYYzZl4ho2hDzaYIXTLH5JYOVQEs5Jaws5I8qJvIvEsNkWcH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LA9NyspwwFXK7XUVn8Epa0w6AvzBRbllfdEunRMofcreYLS5bQvuLq8MwijHmaGzBw2uKm2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uJgtLxUuzXWx1AZdhUUoNExCfMAudbhRwxpHOJggNw5AYgKYGHqElZwa5hG8VlKlVHCdR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4bJWctdRKOZRWLtUMsuJcTRPREBZzKCOo7lYYt+Y+YG/3Krc3BGAndcRJEYB2xMxxjfzDoR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vXmGmqSum7lZULJTdzhauNNtMBSGGJVUublYiXikpzjmZ1iyAKx8QNj6hBjiXZe4t+pYcz9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C4w+FVCKHGIQMyYZRlqnqATB5nOJe5kIiVGO4VE4rcsKqUIEu/FTbGzRGQGO5mnTMNUGOtwT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LjZAYHUCpYVLSSgZxL6Hc6Co1Zm4gH8aHSktHxG28C5qRjyYd/1AS2iVARWu7tYjOph75mO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LfM1khzF09RoVYrMxfqJo5p1LXd4IOeY8S71NfiZWcEOPdEFHGHuVrcyNM1pUoVAdQCaUBQfEt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nLLb5hkqjy4hUjWrxHZKKLsmgAyvqALChYCn6ghqMgNb1mXbCEAr21MeNKjxctlstgsGXL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/b9JbqWqC/M4BzXr/wBS+L6sB8EpzX6h4o+ID2zI5MSgbhbTfiLcX+oq32Yho1vGRVF7q1+Jp/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yB3/psq1p/wCMKlPC4hfymGfQBjKmjWpRRFpbr+LiFRc5D7jBo5nAMKj3pPE164/JFixdmLBh</w:t>
      </w:r>
    </w:p>
    <w:p>
      <w:pPr>
        <w:pStyle w:val="PreformattedText"/>
        <w:bidi w:val="0"/>
        <w:spacing w:before="0" w:after="0"/>
        <w:jc w:val="left"/>
        <w:rPr/>
      </w:pPr>
      <w:r>
        <w:rPr/>
        <w:t>/Hr+H3D+GVfmYtOIcVpHwjoB8Ai+6ehBGS9j+pwaeUg9l6FOT/09xAwvok/x1EWcfKRHUwW/Y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N8c6jxSadLxBdv6f3F9yJfq+VFdiPNS3+BU7p6gNH55wh7VB5J8P3ENE9H9zKfE0F++KxxyfQr</w:t>
      </w:r>
    </w:p>
    <w:p>
      <w:pPr>
        <w:pStyle w:val="PreformattedText"/>
        <w:bidi w:val="0"/>
        <w:spacing w:before="0" w:after="0"/>
        <w:jc w:val="left"/>
        <w:rPr/>
      </w:pPr>
      <w:r>
        <w:rPr/>
        <w:t>+o2/lKc34v8AuWed8QspjaR+op/KH6JXfJ/6Jf8AE0v7Y6nq/wDqOEh4ofomxPsP1HqR8t/cG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BCVeoxlT1LVUEtBQvkhEwQDNEBcCbnSeZVP4LpbbqAgZCp4I+E7JKs1EXDhoCViZg8X/Fp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ZcoG5CeZnobRzFoG933Fon/pCoImm8XLRXnEFQ7b3E0N5Ln2cTs7gFzOc2bSOtvMChb9RI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xuJkJfmbYLc+osyZ7eiA2Fd9y1Sx2BjzDdrG5geOIFwzuDUIRKHqKsasEvUu+YSlIZUybqA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lOo2GsAmBTqYQ75joj6hcmPcsbGpZbDpidJQoeCB42p8BmIr75+4x85jRmFuqlaKczBgii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zslMpPDDLFxqeJeGKl0VtltG6CUFHqCK8ypvuCjfEW5WK0qYsWrjpVv3LURoSoPcTBHLLuCk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UIrgiKdOPi5SntZDBP1BstQDXOpwMVWHMu+NwCeZjNMyiUXZzFcbuw17h2KvUEOLiBN11G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MyOiZntgJ6R2Z3UDZqX0g04xKpgKxEHdwBLBEKamom4Jyhg+Zik5O2YqXlOR+Oo2GZSXS6g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kzffC+2DUxhtzTiXugiNBLkmoYQBg35j0faXOdvMUCKZxiAtxMrIM+Y2YluIKcxMZlT1KofuBP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O4Wt7jRWDaf8ApFZBSrH8VQ13smCr5uKU7jWRfEzjZmQouXRDILsPJGDZUVgqoAbOcE3kn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BWr4S69ZWJAAg/dQSl+6uK4Rhj5PcSjSiA83BEczBjmCtaajBwJ3KabE6kaN7LhSAW148znB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UK+I0UQTTCIRMVFbCy9RLHxX8D5FRgW74i4znxBa25juuZ4DOp76sW3dP1F1UBun1NSQaY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CytuQCMNYHDZjKGPMsggGr3mqikI20pPBlHW49xZd2lRKz2gK8UaCV8kGiQ5Scw3GtJ+Blu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ZUroZVhhGjfKHQ8EsYp3TJP+Kh/+WMuXNPZ/UqB3UwKFjmncSbStWZpGe0nGXwf2zJMVqlS2+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iiPC0RXXD/h2y4TGL/qhLXJ+g/aY6Ad8Uv8CCFUp4AudWIQIUUulq16CLkRLCxj1FpYbnP1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qUVRCp+kYX2D34Jz6gb5oUsCGTbTeeNwqdCY7lMRRydxQAQaDUuHiV7a/uOp+B/iobiQaiyy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xIFR4jUHU/Mwb+0HcQhHFm5RtT2x/d0YsJ1X9CwH8Y3+orHkRQ3h9Jz+kkc+i02veTMR78X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8+Uvkf+s2HqlvzLb0v9pFvwZ+hjwtIZpvqiKJOH1rO2PQVxe/cNUgeCD8MuCYvBH0BDbWMP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0q/K/wBzfQ+auKQALy1BOTurlGvwgDk+kvvrRKcMYn9wJAuydIsMeJvtLxLJg/yWLjW1xBXrz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mXmm4VZ615grD/5EDUFGZYEH9zAgNQ1fUMGZGDqbJkiQNS6Eg5EOTOYloCWdxqzECtRMuYMT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AF381Bhsd3uECc8wLAKjspHzbmAqMWxFnMogBp5LqXoAxCeHUeqXJivcWL9ymmpQMfwRl4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ujDKGeMwUyWwrFrcpcy21cC29octMwoeBmUK6AhUGoFBeCwhRJZTCy8xqGIAl4jfbkEk5O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i90ShzGgzuIQxbzALUDFxN4ajDk7VBgz6hUVV6niEjwPGIbqrgjkjGqgBVmAtVmaKNhClr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iBtBFaDmCdOdkqh5gr1Fef1GSiwmENA0SifUd5bKDLnMvFYvcFS2Qm4S3FQccYuXRgZDxMG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IQLvmNp26lh48y0XtK6riszB2kyKuZt1MAl7RJQW6yQlKEA1Fwa8yiilJ1KKatg8BcXMoL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SywX6jUS5CU2EC2cEN1ADGV15gl3mCH6SXkmFZpAXTFsI9toJQELgUEZRFQdiEIHHMoCNs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J4XBPTGCOQslaRLgfSYFNsWSMajNPxAdMuYGJVMxympVwq8MzJOQgQXhFzsu8Q9QOoNG7JYY+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Fq7lbmqltDWvcZKYD1x5t1LDu5jWbzHqob1vuK21LQTcc2gUgy6mrlGdYRWZa5lFsdsQaPuO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sGszBY44qdfUG/MTWpRffMzq7rE3A+5UWunBGZ4lxspcXwIOH4CV1LXlIIFQJ4g2ShxX8X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PHMtxHxaojoJ3GXG6hHNsQ5FsojwI3SBUCJygHa0P3G5sU0FXq6GKasECHTZ8golf1ABwW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x5ziAbQ9GknGl1BEdFnuOcSFJNCvMt2xFpOjG47d1gLC5T32VLVzDIdmVC8pAOVKyVdSpX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/BwKtBzNp9SOKTccBAU8spKfKN8G5/8EGUy1a/NY1og/wCOiPrP4pA/F1FWz5pvG8xA3DK2tI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IUBMgQtbWYyRKsMF+IcMmG74eI1ABED8R3Lv4to/UYz5At6PryoFt5L1+YREApvjqFK+EZ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K7gsVVZVEt41cALYtIDkzD3KpysIP2sRUifJ+kdlzvd9sYtvVnVjQd4+YVB2TF/CG8zmX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MJvf8ADbuiZdr+6c3OpRY6qKT6pU/UGLZBS/MH2fZb9sb+C39RwH0Z/UzLPhn6lJdc2v7ggS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BA1Aei+JK1H4SrFROq+yHVQrBXQX5mRohpoXawmxpn75lBp4gKYOtR2qKxKjaZtGYpol7mg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hNtYgZQgwjS8F+eZgHUKhUMMComIrYPcBZzLvmU5BRgC/eIV1UEagKrSEQDqrDDSVBnk9xXOKqC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TPcCxNYjV9QlR1HEXnuAGmJjy/wCxjCF5irx4lDDY+eZzMN4iy2HqDWwIh0mKbDXqVYii73c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/PipUWzaC8JKLQzRLCCITiWC2aSzAVZiEaC8ToKI+dUEGlXVQVd7goHMIjpS16mcBNqy1WH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AAlGa7hiub4mXMAZq1h0rMA0dRyMG3CYVfiCSZMy4K4BlhuyCUaGWLNHUDVLJfJGiPFzJh26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40qzbEsXGJABSUy4W74i4xjucEWD2MISrIjBGUTSCu7MiOkXFMQLli4Zj5UslO8eJjahUr0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29RbsiUpG7plyGqzOZUa+YlQJg3a1GVMd8RA5qCWK2EwdsdwuFxI9DiZaTyQdrUiNF3xAAL/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F9S9cuY5YADDXZEz6YqDDNS9ttgm8DDIEqYf/ACVBwZdSmYt01KmQm5gbXsiAkYGaV13C2wZ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WQgwxG4DZcYGzxmNr5yvmYScfiGUa7Ikm2UkrNxoRw2k1wRpNVFVHBLALiHOISNaupoLj5F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RsZNyosmEckdZQ4s3BW2Vt0igLLqUFPqBjRLXBuGqo42aivDEuq1CW9iUUEyalniFRe3cRg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r6hpb3DRVfEBryzpXRHzYL3KAGoBHfMtev4rOn7lcG1yDKiUOohshDR4YTqOi2bithir3Ech4n</w:t>
      </w:r>
    </w:p>
    <w:p>
      <w:pPr>
        <w:pStyle w:val="PreformattedText"/>
        <w:bidi w:val="0"/>
        <w:spacing w:before="0" w:after="0"/>
        <w:jc w:val="left"/>
        <w:rPr/>
      </w:pPr>
      <w:r>
        <w:rPr/>
        <w:t>Qj+ITRFaS8WQ1jxUlDtObuVAR0tRKkoEUI1kNy8JtXuHKnxLyUN5hzmDg1MBAgSi46lNepQdZY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3F+iK1Wqg6xBix/c6PzKFxFjBVcYmRcy8fgmhxC0Vy4GH8iMgBWtRBR7aLQAHxL64slLu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d1M5w2j8A5PGpYUFAKAwEyPpaFZeYVRos5mHMs7igKoBlWFFrSWPzN/gFF89sCdqDUAnp7Xz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bjkW68B5Ugic+YXJuiAJuWDPIoW/EYf7nSy3F4jRPAgukp2VwSmMCG113EvLG71z1b/GKZS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YbdRpqC2lX4IjI4XSy7F0EBgeppNQ+Wn7lRNJV2f2ICPy4x+YQDJFgf6hA0ADtMcQwtb+C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ljML1gbWGj3AG+023mH4CGAEVCkVzQNPohlV3sE/KwJajnA/AQUtuxbODL7iKbWzAsX+oNwr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QqIdARBifnESAe6OIheNRaTJr13EtaCjsGEfNz8b+5zGFo41LcXmVLqbqP8kdJVx/Q/bKFvJH</w:t>
      </w:r>
    </w:p>
    <w:p>
      <w:pPr>
        <w:pStyle w:val="PreformattedText"/>
        <w:bidi w:val="0"/>
        <w:spacing w:before="0" w:after="0"/>
        <w:jc w:val="left"/>
        <w:rPr/>
      </w:pPr>
      <w:r>
        <w:rPr/>
        <w:t>ZQ2R4A5WOpARr6g3/wCzPm4EJYQeB+YFHFtS1sr1HKVp21mCi5mch1KFxFGSWfnBmTEztdTMq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EGdL9QkKHLAngm/wCDaMsO5hiIH8bkNYqTqoQfK5ueiBGJqN3qJtW1FtXU3Q0OuYB1AzA6h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sEEvRxuOKrMmaBPqK7rMDg24hAJdYIL9y64iec1mpaCC1klwX0vBW/ejbEfumg4FxNIYWGI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LZzCNDMo2XiUhBg7l2KNFlyqB3Kjt/UUsyZLYKnFcQKSF4CAGXqAaHmAbl2wGtxgF2wyAW1Yv</w:t>
      </w:r>
    </w:p>
    <w:p>
      <w:pPr>
        <w:pStyle w:val="PreformattedText"/>
        <w:bidi w:val="0"/>
        <w:spacing w:before="0" w:after="0"/>
        <w:jc w:val="left"/>
        <w:rPr/>
      </w:pPr>
      <w:r>
        <w:rPr/>
        <w:t>tZdoAPxAHHEtqa4laVdzFloNQ71RfKpQYczPzB4S4EEYbKywA+SAJ0RG0yTU7lOmn8QUiXWJQ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L1Lgn1LwiXKMEVrNjzqOYKue+IYbC9TzFVytrmAGyVQKgKvcabEudI/M5zOGMQCBniXpwi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/mZ6rHZEOLIBfIQFzrXqLaxL3DFcEVVbj20LbKpr7jpxAiss+5Yp5iwe4WaSc49TpYYyK1Mwt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HcLURLwdxX0jAJVt5joLulsKEai22MNKud2WCm3MxKOGWb1AcahAUZhhVtwhzKXTxKTqUS8S0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Qbj5pSmXWHuo/rcFMtzbnEcxhoOb2+5QMa6ixikisimmWUfEcKjKGly7isC6jggukpXXcNOr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V07IFADiGpJRrUsKMuVzAbTCvMS6MkuLG/ER0/crcqlGh9QLNQixydspWCmFvlh4GeI5dW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RvHJAQGhAAWtdxaj5lJarUEDWZl1pqf6sHYsIp3EStLLdool5juWuyMHYXmLvloDhMSzyFRPm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NnmEQ5G8Mas6mdMicL+ZmmuWFQhHcvLfRUPSnOssMiGsK3UGRljnUKmdkFcEGtVGgvMtqhir4</w:t>
      </w:r>
    </w:p>
    <w:p>
      <w:pPr>
        <w:pStyle w:val="PreformattedText"/>
        <w:bidi w:val="0"/>
        <w:spacing w:before="0" w:after="0"/>
        <w:jc w:val="left"/>
        <w:rPr/>
      </w:pPr>
      <w:r>
        <w:rPr/>
        <w:t>itWDlhssKbuIF3+5mUrTHjc0VE2eNRYzu4264lmya39h+ozSgLWAvJUcBG2s7ESz5iaOcDb4i2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BY+Df3UbxqSeWtQbpy1A6KAiB/Kmng+DaxZdqIb7J3RgiP+9ALTo/7MtlzTJy3CplqKQQN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phz5O+I0LJyMAFGiL2DzAs2kC7fawoEDGlWusuJROIbqysuVTw5avgAYmXZVe12yVYV4jkpz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L/ADBUHNunt5iyrAW9W8lRbJWnCpiKLUWYeeAGliJyihSrH4j8SwjbCYfC25rBGAs6AEsu2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fI9YQ+kkI/mK2N5qYvqukT6Jmco2a+WNf8aCwi/CASpZA5H5YdFboXgxCrSuVwBM2waGbmb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yo6Ug+H/s9SF6r+xKLHgW3X9ymGo5wtzHtp1dRhEM7YlUFs0NTKtXgX6nzT8zS/4uXcPxN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f4Ji5t9QaPD8sD5rCIA8QLg5fpOJaP1M0eoMxnWj8wBLZL1uZiR6xgMMl54JdmoBaC8QXY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TalkadSzASg5To1ULigYKmKIHQqU8r7gggBrcoGdzJ1OHAX7hwC/oIBw5lXC5zMFMQEIDhY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4/uK1FdHMFkNM9Q2YjV/UFFw1BlWodIouYYgtutzZMrmoZGrPMEJZ1Har7GBlrvfMtXqHEq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GsicsuNReeCVjQFDM/EpDs7hBbAEb/OozXddy5QfUS7jnuCZ8MAO3MXMxrvHUbvltBmrpmpT1</w:t>
      </w:r>
    </w:p>
    <w:p>
      <w:pPr>
        <w:pStyle w:val="PreformattedText"/>
        <w:bidi w:val="0"/>
        <w:spacing w:before="0" w:after="0"/>
        <w:jc w:val="left"/>
        <w:rPr/>
      </w:pPr>
      <w:r>
        <w:rPr/>
        <w:t>prJxKZejy8SnNtQZtB5bzKtAOiJsfUOkDLLA8XcMHilGquoC4ZILiGWVD1AIMutIbRuKizcMOCG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W8OpjaKi+ZwNtMTCWOGLV1BwZjW77mVNNDhNYCdDjMoaqgpnnGJaAm7S4a7VChKEQ2Z4YJ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GnMSgTLLcSgvUe7mbmWumIvcFWHETaWcQ6U1HsBdM4ESXEsIxpVnBDhevSKj81cyo4zEbKM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TLMgJXUUXZiIBTcMEPi2wItzUxpdRFVqVHO5hjqWnkjUXNVDjL8QEzR7ig3ogg5LJeW4jtdVE+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IAdvPMuVZUZr7grVRzOscTxNO32u8wYPPMxUODMRRdVCVK7YMxaIOJzJeQysIWdMvTsGZW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PgN5lqFgir8O5ZvFlFYQgLx3EW8E8tSubuiJ0GWVkTC6NYAdyvUC6PcOznmCb5QXYlWBov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GsRN0rgaGZQOql/hKhANMwQ+oLREGIxhd3zECFy3FxOjcDa30R2JzEoIllS8CeIJuz+k0D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3NNGMGNnc6WHEo2rFzSChlj89ximSrxFbF0Mz2mEUcpMc3Ep8TY7gtsYYAtXxOGO8xXiJ4eI6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YZPqNutxMWDVAVBrOT+DezVMQdGW0L9Fk4+NYv5Fx4jqjqCgd8UBK7M6LsFX4hXnilu6tbY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CUJA5VSZ7luBre78U9Slewo3cBOuYhBAptMXYM+iXOFAQoMNXn7iVvMH8l1qencEGwQLhvB4a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ylfcWdyiGgLpbTV0WxPYfpuLO5gKm3YMg9Lnt8EQmCB1lRDoVwbDzXMvSjQpvWYv4N83DWslk9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WwA4Jmb1AHu10BgX6JVqTN55SZOBUhzb4KFjRNqxWXZpdHzLymFaqe0+hGytH/wCOqPsFi5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4BgMrhjJQ32YOwreKU/uCgB/bEpYoKKQx7leWQmBxAVLtRR+Y1EO3LR8SoaHZhPmWehpYSy1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5Og2volRCLviDil/MAWOZBb5AET2vr+xMrYueCOaErzWrNfZZC/C9Tp8x/UDZUzkZyufqOf5E</w:t>
      </w:r>
    </w:p>
    <w:p>
      <w:pPr>
        <w:pStyle w:val="PreformattedText"/>
        <w:bidi w:val="0"/>
        <w:spacing w:before="0" w:after="0"/>
        <w:jc w:val="left"/>
        <w:rPr/>
      </w:pPr>
      <w:r>
        <w:rPr/>
        <w:t>4n6l/wAszdQebj/cvrvcNhwELTfbBUPE7MQIHcus8R8fwbFzDRcCmMJRK+MMz+IgsoF1LgbsH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5SCC2jqWlu4cQgYxHDuKy5l6mX603FNbojmHk3AnEFuIDKpdRbZYzGLb9S5nMx+Zr7ib9w1KR</w:t>
      </w:r>
    </w:p>
    <w:p>
      <w:pPr>
        <w:pStyle w:val="PreformattedText"/>
        <w:bidi w:val="0"/>
        <w:spacing w:before="0" w:after="0"/>
        <w:jc w:val="left"/>
        <w:rPr/>
      </w:pPr>
      <w:r>
        <w:rPr/>
        <w:t>cMNOe5S4sVkdKYzHb4ivBHDMeV0EIVXXHmJyXXASgMZqIfEZFGqgQreniK4PF4fE00Wci6jeSa/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3jRs58sLItYbLOi+IxZWuZogncdN7IKSc5qakYXjmVYSCE3SUvmAm3+4KtbO5VbRx3EGHBo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7ZoNc+5YFbthdCVbiXi2rzLVOYCgq4NHF7hrxEQVclRXb+BDVs5E7iwcfwhdxSCVcMcVM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PMGOIELWnqWG183AK8DjMFdB9RSJjqWXpcwk0sh5VlHmDeBZfMfIV1qELszFVmJW8xZtxCGF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cpdXLIIsQgmHL6iQw/idJhZaRqlagYhw9EMrr+ERRtwExBG6gbyZlO4Fjq04lDZM9xXgistcW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VENEkEopzEaEWSxwRoFVLjm5nQDO4APMp9S1TbJf8WgtBJ/UNS9k+ZUM/qAZLHzMtSx46I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owHWDgOa1A0RMwCLFcE5AOoygajqu4ZWS0wztDDZEjXO+5nTiJom4S2xFlCpip5jKiabjme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lbJEt/kMTlFA9R1rmWsPMgleBlCqYJWxtgdnBL6sAXFDNaE6xUxVEDOP4BmCFncS4oxEWt4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1MFvKwBv3EWqW+amRV1KpcBOTLUQ987g2VHTTqY2ju4qF4xDVeyEfqGANzfxfXbqFS25pjcB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yRRCI50xSyV5gKNHcAUzMp3t9SqAKiOQhnV21KErM88ENoRJCrMXgp5i3fcW6mYhMm0YC7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M4/LqF03OZ2n4qMGCg2XH/I7mD2awj5DDyUjrlnIEcZhQUyEXV2XtayxdjY1ghXBmbiptSj0x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KXpupQ1HTW6m9058nUs6rcqB3EYhpVU5Vlz8EKR1a29y5cv8AgYxfdIp8xoKIBcXyrX6uV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ZAYXfUzTZHAHxzAfCy4OjQMAINIYi7XkgD95DvYmDtrP5ZnDuMQ5oWFr/AKlZzZrekQDGw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HKURZaqqvmIOnzTPtBsIE52pD2j9z2J1P4T/U9t/yWTSjw/A2EpYL0P8ATBcHE0IPxU6M3x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xFBZL8Qa6K67eCPbRsAPxfUK2S+2PigeIl7iucrbr4lLe7hNTmVAx/KTj+NHNYnA7Q6xjw8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WBV0RxOiJV8QITDvFauczL+AXHpGAs6gZhOnxM5oYrS1Pqo9mFs4jIdoPMNhAoP/wCx4LhZx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ADIZtifiH2hx/AxExOGEMi46wjqmnMOTubR5BhsqLxKYmbxMtMTD1DbHLpnJuZmyuCKqBWIdG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FeDkc6iBkgpYmqtAlDceoKHLj5nCRTFRxNQsMZhugXumMQiy8R1WgNrDDdZOIMTRqMEMWQ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udw6TKmlgGFDHEIXwImEaCR6ko0SpQFXzfM7jazLsqKANwjAtgWfEzhCXbBxnUtmwaOZarh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qzgmStIVXlC4u5zty4GuZTbI10B4ZZZLyrDMYnFw3BaueZYDQWHcHpluuVhHI9ssKaoJT1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7iCbHJCLqL5gFjYxNGPMS1vZmKVtj+I9xWdzLRx3GcBli+o2VX4nTeoJQreYCBS+YnFGUHHwQb</w:t>
      </w:r>
    </w:p>
    <w:p>
      <w:pPr>
        <w:pStyle w:val="PreformattedText"/>
        <w:bidi w:val="0"/>
        <w:spacing w:before="0" w:after="0"/>
        <w:jc w:val="left"/>
        <w:rPr/>
      </w:pPr>
      <w:r>
        <w:rPr/>
        <w:t>ExSnBLC2AbZfHnmka1AAUMrl0sY8k19xqtXKgqcSvV3EVLMrpXXqNktQ9RYgWt9MWimN4lRtmo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RZKNy5wqUrtLW6ojK0MpReJiB3Ev3Ayaz3AQHU2MM5x9QcG5couPVZAIK28aGLYnHU+4jq1g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y4jqJXuNtYZUChrmUlSwDaW5Q23E2c1M6yEGKOrxDEPlgEbT7ggRvlFLuWwBYoQXUFyiWr2ysUx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PEO4HcSZoWUvEsXPhDySRFXeYe0CniBS6iEw8RRDCGiLKReAgrPzHIwVLmR0e5V+v4FVNVDgp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A1fEH/kH+wvciPATMMMKyq2eYpR0hEb1S6grzBDgE2x+IlvmWvGZ0LhJWDkfiHYIXXZDw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aK3Lg8MfmKBSmUfvculEoJfor6qMOeZjNvaxat8qIz0EcnOY+WZ04jtSzmbV4iraoF9z9T68hV5W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X1Llu4OYlzX/4P5v/API/wWYRxlLtxEgCoE9T9WwQmyUCFSoRMFCLoAF5P1GxQGxrcAUDX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LKFrRRmq/MYoCCYTY+ZcdesPojjhav9bqEQI7KfuAsiGRcv1YStQd5cfYxvIthn4AfiIFJ3kn7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9tD7IaOpeKI81/ZlIqfP8ApMFHWiz8EMz96zHq9B/aALZ6D9XGspNGbzmhDIUMJpUFNSuPc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PIWX3FrkS2ws8QCWFk8Kfqa3Nw4jiE3MGWHicRf4viZP1OJ2jEPdQBR4GGh6ubR6I6VWZdL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vEKolRy3Gmsv8MEG47jcZSwIOMdTgICvlBBXAVjUfaHMdl54l42glQrbaKu4JjiwDxr9Qg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HyiTlf8aPZFeMTNiuMHEVD4DG4rl7iozuPgxH36g4ZxLVjUFvEvW/iaEWMzdiZ8ysYlMBlN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fBGOQ9xsQC+o4CYM7lVdSg212xGsDlLClDRM9Q4SPfOUqIIp2EQRdESMrZrIuSYZIY5xMD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PVeJuFEV+JY77sx59vXEQllxx0cQTkV7HPiGuzVBACwMFiLEFtx2nFTSZFdkVKdQK5h3Lz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rlaNhHp14lCLuGN9czBvRCAtP5mfUjmkmazqK3XiFdEW4cQQUIrJPcq2dk5tqJ4LJB7Yw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Fah3CosrEQuyUQkuLYfcTI+CMBSwDQhrPEYoB+ZaAcLDIoNfcUoJVwDuA8wGAUeYB9vcQjw3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qIarhlcAOgqVeEcCryxUZ0dxAXdPML2GYHYnuNZzE7LZg8y17Zc6KrmZzlc1GhV3VwJScD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/cbEz/5MswRmcFdwDJqrgJbeJg9obHJFS5VDmI2ycywaaSIWaruIobouonCIDSZ6lCk3UCsQ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eWLeIhsmG4kBdjJFQHJEADYENdAS1IszGrXDdWrxErnctEiIc/wBpUt/CIRCnMiu4brUXtqMs</w:t>
      </w:r>
    </w:p>
    <w:p>
      <w:pPr>
        <w:pStyle w:val="PreformattedText"/>
        <w:bidi w:val="0"/>
        <w:spacing w:before="0" w:after="0"/>
        <w:jc w:val="left"/>
        <w:rPr/>
      </w:pPr>
      <w:r>
        <w:rPr/>
        <w:t>BxH0dykutE/8f4HrKh4lpT7hbKF5mF1EhSc9QKy3cIHZzUAELv8AE2k1GurGoCgbhsVzDP8AY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XO+pdOzMyBJXRFG2imPFwoOcbi4psiOzcC+MjMuiFErGriXODzDAUYXRuad3EChSPU6gDZc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ZsmNB0bmYhUEgrQ/mNTHEI0Qbj6m+pZStbmCaBora6lIBxd1N3nslKbyv8Fg2XEzGE0tmy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XxL+ay/UzTx/JzOYsv+D+Llzf/wCblxjsG0sfJLXKgJzmZqljQ1VksszGrH6Sm+X/ANkLl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8AXLB8Gh9ohMv9gfRX8w1rlFavbq/iPG+Ifqkwqm0H9qWCA/gGvxFB5tsf6jJBcOn5FZfeoKa/Eq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pf0Rp7L/olypM5/uZ44wV/YzI/SfoEU2f/XM4Z3wf2gOe8D+oxsIGh0guaVrM2mIj2iz9sDx2</w:t>
      </w:r>
    </w:p>
    <w:p>
      <w:pPr>
        <w:pStyle w:val="PreformattedText"/>
        <w:bidi w:val="0"/>
        <w:spacing w:before="0" w:after="0"/>
        <w:jc w:val="left"/>
        <w:rPr/>
      </w:pPr>
      <w:r>
        <w:rPr/>
        <w:t>J7Y2yH4H1Ni7EXoNPGGcrtmIyP4OYwX5RajZGPiVh8yxirKFRvsmj1bDZeAzYumMKveoVcNS1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iDzA0I5jmND+A7/g0pBYx4BgQHAwXooMDzLUYmKszP5K4hg3A+OUJz9FFzNCjk6RqwtYiznX8P</w:t>
      </w:r>
    </w:p>
    <w:p>
      <w:pPr>
        <w:pStyle w:val="PreformattedText"/>
        <w:bidi w:val="0"/>
        <w:spacing w:before="0" w:after="0"/>
        <w:jc w:val="left"/>
        <w:rPr/>
      </w:pPr>
      <w:r>
        <w:rPr/>
        <w:t>uSgxmEbRFZSyXo4h1wFhEvOLX6mJ/G8NYgUgBbFLowQcCopzWDBMrC9EugHksVs/qdECUUN6P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2G5+TFR2gMA/2QrCHauV4hQrAJS0RVzHbUFWjcNg0SwR9IsDQg9aiqNr5bgWlVbMMGBoxXS0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Guxa1ccAaQ3Momo8EQbqlixGymelmScNiRa0QOcqX7mNKpibOYa9kGzG5xNRHeIGupSqRQHD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EZNs4zNBlqOzMs6ggEUWwH3D3VkotC+LikMLLHSj2QLUhLAJ8Kgs0ecIIf+5MYPdp1KQKc33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aigr5geDK0xKh11LKYu4Hso+JaUh1CMj6YGZp5YdSCA8pqoD19QgFxXBEAGe2Dq7sQ6lrQt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6m3WcUbjVb2Fi9J+RzcrQgxi7SC6gW6zBuJ6gy9VKwC4PTUcnEqq5mtwEwRthSyNyl06h4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AlD11KUNx0Pc5mQuDqnkFVUpre/cOxxO1CxbzMwurgCbMMzjK1zGKeiVguY2SopGJRS1hLC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2oRML9Rk4+YaL1qAFq/iMrrEMx01MgM9RDR3KB/DNvB5jhGaj1dsEEglSwN93C1xljEF4RYtG8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dTIpZ4hsdJZVn5lExtRVvviVUcRcwrHMV8J0RNMcRrTEvYNTe6mY95my9w0hnMEJVYlB/Ua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Ikr1MBHTZiLMdEwy6m64YGh0S+O5SUUkdh6i67ma9JgNcQb4YIcEAEZIHFTxBM0hq3C8S7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uyCWMBTNjGom3R/vLHPqNoy6pQqtJSLuyon5YlmDMOpQaI+yolGJzjhzcVe6KsI823Lrsx5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uogA9oQdmkRLgy4sYGXBhMS45//ACwSQVq6CPZqiOLdsATprVE2+cQfZmZ7TFV+zDGDzQNeE3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8rHik8Qfi7g0N0RPgI/ddy3+4irr/otlHCNIj8zRD8f9E8h8v8lg0r5cOD85BesHlCC95I/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oe62uhj216cJ8TqlfuPQUc2MrQrBcD/RCr8gpejsbUJ9zxAAhxVxdn/t6mXc/86l4+FP6E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VYgjg5QFXl+Jjd3Crij/AU+f59fzUI8HcmhcahzrgPxM0dhlrRutxWXPL+NxpvBKIIRMS1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aWMVUoepqk1bLCWjauJQ20tYeYywPwnmCV+GPaCCAtvuWwObrAqIWNlmoyO41FKeY5jg8z3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GcXMtIFrzBQVK3cbNdSpl04j3YmD4jKxLMAUdRZ5hlixPUoWQV2wo0NdSk+xwQAE+UVS4x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8JRUH3CQWPExxrmyCtseozdaRgZXcSuYLZUe5RrlOY6A8uoKbNbluVVxAq1TzMwprEQI4YlW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RR8Pt5l4u7w/mKijgkysykBhA1Y7lIMgaxzNQFiq1Girdaz+oJcA0ExGdmoS+2IMMEBOYDCVb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GMwDqElXqAGxAwq40RGDjmOGFgkJjdqIZW4AaxCuKlTdS7K3ubAx1R8IPa9Qhl3Zb3NdavE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UCOTmuIeUdjFe6GG9RjnUsjDivOIQ01UNtTecxVRQKbuCq0tRDneJhTKlhEt98TS1u6mUi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l/DtuUhIZlZrxLvdlqDloiCqxExMKP5gD4xGqFjLttplZetTAp9yopxGBeYXLOcwVXcU5bN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laliIwsy5xKVLPiWCKbhzA0vcKwO83FtzDuqGiEDQnDBhBDv6jcWq5TLl6qzGFMcVMSDt1Ct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ijUfQMk0VHOniDmVGBxqFfatQighM1HkbhbJLWb4hota7gZrUr0w6d2wworKK1HIE8zFSr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FtJMHUyLSawJBUw3OHATTairUVtr7lK/mVHM7sxviGZmYUlWWoF0mIaNFPBEDt9IAYEfKE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YKS4rmO4ypeLD7lFRdpNnmGl5llXLmuYKIYIdhpgi5EwUsdikG7bXMK1WSxcChhMpS2C3Wa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7mQ4Aw+xZIqRVYuK/JMJvMxDQckQoY0blLLbeZt5PFTILx1Njmc+s5ldOBiYZi4I8oObjs6M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+JSs2tvwRaPFQsQZcuotzaXLRQYP8AF1F//BVlAFq8S7uE3379RTOY0VeIqLX2x6PxmIx6p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EULF3HK+aX9wD6or9Ilu/JihwMYJByig+JSvAe4mClvGWOlu2GY0lsbwQ42GqAzOZXLCqeB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DMwwjtC6emNjRKWrw/2VgKeSaTUl1RjjuAA5H5mnYWsZw3A8OD/AGA7g7xBFa3DPCA3QKbTg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rbdY8GiG/Yz0qP2y6l/w8/wAe4/x0g+o/Mf1TOCxnWFROZpM5xiDTiWRZVVDJ6n5l1qLc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pLw9sZGnzKGIhGtFm/wCNptdfEqtFdgmZB3DkiK+SH4RAvEsiqhl4jIZigXGeyEqlwW5i6WD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hddy6U4WWVuPGqrUQd5DfxC3xictR6JwIgM62y9pQDiVIVZA8s28+4zbVYUsqcNdQDQHwTI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H1KHDLB18xXzCl+opZmBuKHfcVpKGZ7gXBaUWR1yZlw4YiUrLBaAF99zF8HMFjeIB38dx0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pYHt0TIquIIhjvMFH9WDy0HTU4KOqzHRanKvMZIqt3L0PEEcZlxtdyorM0u36gwP4Xm5beI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08SilPumYJuuWUr0xNMxlXcB3mXt+oC81/CBykxAJZoqGRbiO7m/Mx1anEHKNb+ZcJ05PU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bwYLmIsc4ZSrm5ZNDhimXiFZJIrqyQZSu9wFGX3B8AQbS48DwcTI0dHMv2nPcAGCooQHHKx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RxAq0iMjEI7Cog1ujEaZmTBAuGLxAZGovRES2iPAwhADplFCpcAPuVaKh6hCvwiL3riJvW4j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5MWyHDuOgTO4OujVDKzELW8QADpC47e7dROVHR3E6k4suoG+X03EUJuwyjhqJ4jG7HMxNVDL3</w:t>
      </w:r>
    </w:p>
    <w:p>
      <w:pPr>
        <w:pStyle w:val="PreformattedText"/>
        <w:bidi w:val="0"/>
        <w:spacing w:before="0" w:after="0"/>
        <w:jc w:val="left"/>
        <w:rPr/>
      </w:pPr>
      <w:r>
        <w:rPr/>
        <w:t>KNxqitwSmOZcBzTBRG9dxlF3Mh7gcR8R8pIUb1BSvEcj6l5jZDMuXaq1K2lKy9trFkUIz3ETz0R1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VAJlMsyIqdMEFLusRMBfcfiZymKhpnQVHtiIltQQAusQ4FF8suGdXiIgp/Uy2xwQNZxFC8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M2HqKPctusQWA53EExuLBlNkNwbdYjzHccKXP1N01YJx8wUGKCHUAFROJSroae5Ro6YiiNp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li0InFt0Mrd5mWnSECwhGeItsy2M/HdgKLCy5WlKT1AWjg7hCPC3Fyij0DuCO0inDLSUqg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cx3gl4gAETL2x6joxuLIADG8DJHQGGVQvGf1Fi+WDX8oIGGYFwijf2Slp+yA7+hjxkiem9x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jQ+IrwHoixyo6Ye8QVVMazPMtZntDlJ0qgwdFZb8wALr6VEOo9Fo+5gzFcaRpAdAIgUBcQt76B</w:t>
      </w:r>
    </w:p>
    <w:p>
      <w:pPr>
        <w:pStyle w:val="PreformattedText"/>
        <w:bidi w:val="0"/>
        <w:spacing w:before="0" w:after="0"/>
        <w:jc w:val="left"/>
        <w:rPr/>
      </w:pPr>
      <w:r>
        <w:rPr/>
        <w:t>2wIpldspjbdXHRLmgUfmcOjAgE7WBW/ERIyU8eIVAOXheCG31/1AomjRRd/+JRYIu2i1/wDIi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tvBLuhYtsvqNqVllB+I6MGXASkuj5PcpFFr8vA+N/UMrD+LojItgywLJhT2v8mf25Pv+JzjE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wfxp3OJ1cJl5P2krNNc8Fw4Do/lHambl4OauYOIudzupxncpdRCoxBMvXibqiM2t9QWNzM1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CIOJdZLmcIrikDCSlfxMudxqlcAbjVmHAdE3l0ckqfULhq4Iq4czeCUUzLtcyx1zmUzJOUt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LkKfiOgWOg1iMe2ZvJcVykAFV+41JsG/UGvJF+UNnMRdFwFTncYoPcTM5i1mOGVkssf9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OYI9RF4gYqc6hA8uCEUcwHg+5RtNH6hWPWoaBxDKKagQygceYIWHToyrNSsHiXrtiLKDsK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LGUMWaleRTcaENu8zsJGFNsra5YgS2zIReWMzXLOUVdxhfeHqaKdTiLwWmViXG1gYO5Rex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BgUzAcRBlVjUzHunAV2y5cyTZ4lTeR/TKlxpb7iAHiBdvEAF+xBOd1ZM9qzzLI5OppBMxNR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tnTEdHZkWNSmrpiSxYuicQqUEiMUfUT+QQapzO2KxKCKevLMATJGLeuIZnr8wKU1CDAGWGVh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/cuFwxaCscIdEBAn7wRUBBuEhGquIjZXJBUVJu5qAlalASS/uUuBqV12vdYj4DoJmG8U4rC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GFzcWrnU03CYCivcFSmelxAGd0Qy4rFSgRgwwW3xAvmou0x3AJxghPNMIa5hRjmHD7xjBiGT+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d1NVxcIDW4S05is0xVhyx+IYYgw5o/MEWXKJVtyi1YdQiuoHAI3LoYwA2HMotqRHKC4MRMmot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VNPMoEbfmKsmnUNaM+Zk5Ylqxcu34jO9QnSepQEDRHQcRdjbK10tqQCxziJQ1zMoKggQuWq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1CdoQuGauZt7iCtqAtW84lNO49h9QBSk5iKc+ruLhUWtwkLJsDceoitRVoXb4JcBisMIxQ1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hssHESSXwcSwGgl+YgqxXY4iqBuV+GYdDhDRL3GiFRVxTN8f5Ey3jEwFmBN1cePzHsDiOnW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uK4/Mbrq1K+JWxhxRANW+iDV+0y0wntYnZ8TDDd9Ig78iSGac6GzyHr9ET/t3+Jtf9v2iL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2oDrzRn6JYa89X9Th5/32QM+ZX9sebRz/tRA+0BA+CUddnLuW1XHX8MIBVrB8Rd0GVV/xLWpP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6AvuZVL4EJXHZXHiUlu2HgcsCipxcERlSyO1/jwQAiA5ZzFKMF56O5wENg/bEaGLTXK7lI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w8TNU9mHS67OTuHi+h/cpHqnOYMS22vYdsqOJbcSIAgKOA2xBNhUm67fLKqP+GfkMZX81LzUZc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P+2fk8+gDFY8o/aAdSz8x8zAOJncC55SteYFMq8RB4eI1bxLsuiBbf1Gy5hQK3cVbiUYD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swLPyL4fmLbMmHxe4ECyJwoTMGwr2xAPUoBvUYUo6SJERTWO4dzx1PKfNS/pIOy6iMQ+CCl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sbq9jEkCU3bFRmrOYupAeDUFWUyDO++UawofjcLHedmZLg1qCZSZZXMS2y8so4hQY5lrxVQ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RtciLiOI0zdytUpmMLL5vUx3PqJ6XuGC0yycSowgfMPt9DtBUQ3xK0WMGMDLUKWrTWNS8ah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a4pglxnfUxlSnKQcDbb6gLnGLZYCmLq8yqgcB1UPmboxAMUFV3YdQTuQsojLZeGUDUDTA1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zbj1xM2GUA8/qLG7jayGUDcSOIUcMIAWeLj2Sga47g2Y/2cDUvwwfMWvLcU5gmPxM0zCOGzR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6nPVLL9MWjY9yk+xUW1u4I516hPMl+pyD4S+BXECKyjpggOPJuUissOw3iVhgPMF2triEFji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6bYs+kblOMMxNKF85llNXPmAhcOIqHMvmLgq4ZVBbLZxTqC2vBHzuPUqSmpZqq1X6hay11E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7X3CmNe40Kg6CDATJiFKwxQQ1NOhIgwx3dxUXWUpmAGttzBMgBxkiVWCD1pagZAIUCluoWerj</w:t>
      </w:r>
    </w:p>
    <w:p>
      <w:pPr>
        <w:pStyle w:val="PreformattedText"/>
        <w:bidi w:val="0"/>
        <w:spacing w:before="0" w:after="0"/>
        <w:jc w:val="left"/>
        <w:rPr/>
      </w:pPr>
      <w:r>
        <w:rPr/>
        <w:t>sIr9TkI7OY4g4lBNYh5lBTmCniASmVm0qomZU3mVnDCliql4DcxsWYZZbyrcY24iKLlRWFksF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Sz6I4VANUfMtI3GzLUGlWbmZdxO0BMMYO2F4vuMwp8SgLtluHXiZUmRliupyIC0ankTrnlmY8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NBbEumpxiYQcTZKuYLyIy0GO5jULrcs0YMPqAyd17gQtYNRytDUQgC4bKUhtM3mWB4iUZzm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XcJ9JYaKcncq8o7riMlqpkICh8wyg8nExEZckpD54g0RuNzviHPN6g6aigrNQuBTPSUK70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7VuKxJus5xQXm5wemYBRuoTlTkLC5XIqWBP7iXD7nGS1yB/SfcT/OwLHm0v3Dsj5MfsfxZgB/C/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egP45buj3LxYv3Ll11Gcoc2LYt8RiwmXieRDXSZgagWOhBLfEaRNiYJbmCsaDgiAq6im2e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aDBTOdS1OvcBZjoY2uL6lWkaV35mCdec09BqIZ1eV9EFjCWa/9JZx7UZO3iakCrc+ZQHArF5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cnKQwfERLtJSormANMFXjn5RZc9zEroQB7ag66Pl/UO1zN6Lhds4nmfEIy/wCFzL8Rb/h4D/m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S6OqXAlHX9MZivL+4sEoY4hCUkc8xKCc9wVtniUauai7cuZ079RKQ1FqiWOYNGiDrjcdlLqZS3</w:t>
      </w:r>
    </w:p>
    <w:p>
      <w:pPr>
        <w:pStyle w:val="PreformattedText"/>
        <w:bidi w:val="0"/>
        <w:spacing w:before="0" w:after="0"/>
        <w:jc w:val="left"/>
        <w:rPr/>
      </w:pPr>
      <w:r>
        <w:rPr/>
        <w:t>um2WdnpcUELhNOWYWKhUHi2IAH0ZqCQCjGItoIsDXzMAhvueJiA4cwJawShon4j/AIU8EeYgaP3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NpiHcoJdYghmMq5arg8G5ZhV8ROYA43BU4FW0wgAsW2Uzp0XXuK9vMKKnqGA09S5rPuYp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EZHmnuLW4NwEBHuLj+5ZmXQ26IEuKv7g23muAhNh+TKBFk+I4xBknNQcph1A4AYrqAVq29z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xN0otRFhZvcOkoGsufiEQo1dsEaRXcUl0HsV5y0RASzjPPmLVVNDmIWCvnEaVYIOTqEoLO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ws8MGNb/wCJcz1AOvmUcXCoggyjayMVpnjULMMc5M3Lr/7BSqhlmJhjjncvZbZGzDEp7/MEa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1MEKOAuZ72bmM1BdKQObhCPeEXaXKu1F5qEbde2Vy7NmiOVLTCpQMh3MKUiq6ByxFklEcVH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1FVO5grJ7iYOoN+YDjFzEREl1X1BG1q4mo5hm02waGLHiAivKl68F9xcmOYg25r5lht4xK4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uVrwvcEUq3g4iquDEtF3Vyxqb0vEJQr0vcS4cuaqDsVzeYaDuGFjEaLgb1MLatuBRYHKymH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+p1S46HBmWAnnfZOrQwCpNRqkxzKUp5TCmtepYG0tWZJUbuV1VUeb5hLla7YNXoJQ+OYirF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VpKJuKYQAZN3AJbSLniJcHcQVQpDu5SRuAtwrCWRCNGOZqq3MDMFL3DoddSwHMFsM1xK5Up5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hoFvXctpLUjbMY8wVh6uUnUq5/EGzcdSy9wzmUun5juqmbdPMLHeYrIESPSU9TJh1AttEDN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tUykW1csD5jwVvMT2PE4g5TUwuvcGSijKTOaSlDeoRtVDYW5sbpACG+73CdFXErq8+YGpxYlaq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eF8XCICYvUqnEA6PENZ8idMVC4TEMD84ppdCO2NFBxDijmuPUWG4WXpOZHd7slAnepghwe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KH6/ll/wA8wv8Ai4PmDFuLP6KL+SLLsYLhNGn9xrnPC9Tkxy9xy1x+4KgrcpuLbM0oOzLuU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2VN2QDmENUufglwwcBvxEMk0FwO4IFRml2+YEc5gVCK3pwQ/wBJZhfy9sRxx+3iUM2MkprqUS3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UIC6iXHWf6E0rVa3rqKY0Vo/B7dfcKoCgKDqLLiyxr7lcoLUXvqHAcEuzEwbn9kX2TqMygox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8x/jnxBgZn2/6Ya8tS9Ximcvn9THVHOWUNsDi2YEhbBv1Mgj0wSig6S7T85i2L6SlkLxhBa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7gebYe062Jjg3yudS9tXYa/M4jTVBJKi2Ky3xLhrShqRU5xYUoQGWRQ/PMMDBxdrKgwHWIwL2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M6hjLTG5eOeTMsZ0ww3d9QhumYm8EFG6fMNfwEUcD0kKKtcQeKzS8B/sYs0WaXxMzZVurjQud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9EcBdMeJUlCdj8Qi2VHzficK2eY1o8fRiaIMd4qEPK8xFiPjmNM9S7cWa08Q5o/EowbhS+1+0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B7laN8BFVvZhBKFGN8S8DWrllrL5lVF56hq8M6lT9rvUVuTvxcaEHmu2IAAiiufUP4BXf5h1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UXlaOaJojgBDzGpVG75gMwSr2Q0BGnnqXKApzjiWZ0vJDZF1ocx2RjtzDbB7qBdAPRDBUP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LoZxFWmIYuximoPmA4YeU2zK5fmWOLlGFXFtsO+cHmEpht1u+Zl4XdpY+Eal47gDqIcK1L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g5M7XUBBWQEusrr4h05TYxDxlcoQSgXMsTlWRQqC4jeMWqpj4IAEwktjCiygFwSsxBqxqUf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1ZFQuGGWDTCqQxNHuEw7uoWYK0dFyuz3KsODbCZ1jFwFRJU7VYQ5z1CdMQSkW+IKwlZ5JzQb8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OpgFlBjDiZ/CUALDuA8h5hozkdQSuYN26GGFHMMAINwcnpnSTj3qMa7l04jO+JSAOk1btjQg</w:t>
      </w:r>
    </w:p>
    <w:p>
      <w:pPr>
        <w:pStyle w:val="PreformattedText"/>
        <w:bidi w:val="0"/>
        <w:spacing w:before="0" w:after="0"/>
        <w:jc w:val="left"/>
        <w:rPr/>
      </w:pPr>
      <w:r>
        <w:rPr/>
        <w:t>e5TdiYhqKNkdl7htdeYByuYo2wBkaSCtGWbdwTaO62HEBcalEuajb06S8lD6I3KBkZhlpUa2M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i2pr9xBiyXXdyiEI8W9RbWiFm8mmYrTdNdRlmHr+XMK1JlFijUJZvw4iwr5l0OY6tC8iFe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GoQ1FL54mSATK1DkCILtxKcZjUUY/gd8xqXA6UhBYgRqtywNeI5hwzCXVRq9xiVgXUG83MN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A0WMHEHR6eplbuIShYKYVqsgr7CUMyMW8yyZQSkgcD2YSJGsamqMY0VjnmEMmuq0w1Ug1bpi47D2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FGyA5A+ppsi5zoCOxf16isu2I5tdTGMs6Jn7oEC5qBe9L8zIfYfx/FkX+Liy4eEFeMf8A4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8S5cWaPcLa+CDWNPBKIottI1xt3KCNvPiBcCXMh648dzsZ/UdrztboiNlDbcCnM8m2UDoMXA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BBQ+IeD3MxdRZyxTWVtVUPEeCR0ejtmCkOLS2hfnlYAaA29qUYbNqq+IWaoKKu/MFF3E+g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8IaixE64LfmdIQd3wjI24Nl09XLjE9Tb/AHK82S4lkNSokbOf4YTSyCvV/WPK9FfcaB8zMm6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Ra/ujtPdszsPUbnD1cZpBpuwxUDnG/cG2t2pVhu9+YDZfMtK8dEuMoeYIUV+kozMGgKlEX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GYUrh4iSacrCRC3yreIqog1KmaTOwUEpKxqUlok5aj9IqEtLDcqsS4lqCDImYvY/UsSw0D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GuOo0jGZWXZlI6K3BJLO4oBqI2rUBfEtYYbivDcCFZ0ncsI4WUsMhEXFy6uAYxuCOUvmIZT2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rGIMlHcptGGB6DD/qYdUjHN+YAD2VCGTRxNAAze4oRtdEXpHiA6vwB3AmnVV2RF+PxIHhh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AYuqbiFkF2TbCglwDnNTghu0eMVKJFC/fccqL/AAQLjXiXkKAlo01GRQsrt3CqwmhNPma2lh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y8kDBoqHLiHa/uYuL93A7XFos3LmncxpowUBB5YMHkWtTKPEsVGkA4amGedTAp1DVYgHBA3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TpECAuWWvTR1DLky+rH9yhR1CODzMRTUKtUDQoJuLYpZCqsvUcIWQjmElVFQtMDFPCEU3gx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Xu4nI1NEX2hFszPcoY6iuEqtycwLdzHuCiYO5S3yy9lCqxmWNPxBKGrg3WPiUQ4gUtWTM6eoq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COdw4Vzcci4+dt+Zk2aihqLl7W+ITlDAvutRnGyD1O4Z2mSo3mLPiZmvmC1G2NwVPExP3E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gomYLMJ2r4lijFa3MXK28xObmeDUS/EN6VG1rzGTSqNxKpb9yoQbNEqwG/MvwVUeqPeMM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FK01KlmV3KbHjua23yxHZx7mZSJEldVKUOS1EajyjoE/qWRCuIL5ZaaXBoh1tU4lBS03K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IdJWWAuWaY3EvqBmbHUFtRB8wKf7Aj3cQ50kpPzGKK7IyqZDLGMsXZzmBw9Cmm/8AJipp5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2rmFbWJfYHC5woprxWYral6PEMkBSmoA4ci5ZT2i4S2LqvFcyjMfJV3fcsgG2nC/wBwQCl+ZZ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gm3t9wmzY1FVmpVDc2N3X/kKdYx04J5ajDVSltahsOO5iJs/ZBQeB+pn/APL/ADmv/wAPQfb1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P/wAXdMNz9Sw14AjKG9V8TaU4HAAL+YqLVWm1jh6iZrsn9RDAvywlRa8r2y7rU0ykpyrd5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NBg8sIV2oDKwACKGv7RcRl4O4UHY29srFZ8ivEEqKC+AdTMHY6f7MI5QNn8y1YwblRYKNrxCY1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9v6guoqIwI6YDgLili4j0cwNNq3y3ti2sNL1+ImW8ooHlDmDlh+ZuV9Ss/wqNS7P4f4omJj6n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/APY1v3TF6KfplLfH7paH9wI7U8Qbdv0lDWHQTdMEB/8AIYjCI3EfMvdG5jbMzNzACfdM8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OyLTDRulBBDfFBWRxMBcH6g4/gMR3iOEuNOj4gpepx4lSm0AF4JmFztXUMyFZWpYmyJSJhN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MIaNfwKW7mCZ6K+YFNBdylFssmdQ+YO4lRQW0MDnVT5oB4IAtX45l6fcrZFpxEU05iK6Bq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cSAXbug0ASQ3e1lIU3F7K4lG5E5KxUxBfB0VXrPuAE77Nw3eXHqNt1MQOyL9ysR4C96qGfIa7</w:t>
      </w:r>
    </w:p>
    <w:p>
      <w:pPr>
        <w:pStyle w:val="PreformattedText"/>
        <w:bidi w:val="0"/>
        <w:spacing w:before="0" w:after="0"/>
        <w:jc w:val="left"/>
        <w:rPr/>
      </w:pPr>
      <w:r>
        <w:rPr/>
        <w:t>ZZQDsQFgDKRW3JGDLCFDnDNRADdspnCTaRnMOzGtTOOo9gaCwRsV2uRAL8sEej+0zoJkpdy0v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pmSNskEbIaW1IAzE/MoPAzmLncBi1ioMrxu4C2OAeYShphChEW0NKm/MpfLqjiNICkxMOvc4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OFcStPdyqmTHbahxKE0xfcyMQ04xBsvjUoV0u2PSyBuoOnUFNcb/gt71HeIYj4jDt1EEOcRG4</w:t>
      </w:r>
    </w:p>
    <w:p>
      <w:pPr>
        <w:pStyle w:val="PreformattedText"/>
        <w:bidi w:val="0"/>
        <w:spacing w:before="0" w:after="0"/>
        <w:jc w:val="left"/>
        <w:rPr/>
      </w:pPr>
      <w:r>
        <w:rPr/>
        <w:t>RPEEtjBubxymDW552niHdydkqwaVdIAa9Fn3HuUfcEK4IsDo8w6rr1Kl8IjBR5JVZYcQEQkIMb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reoo3WfxBbxKFBMBrnUNPpcURDCQVa9wLUN1xCWN3NviGTHUNTjzA7G8k2ZfcQF1eYQrhhq5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Gs0XxFl2Xz5l/HDmOl4uUN3mPpdHUxW/McUxX5mHsi4xuLiOXlJW28Q67OJpSHDqUk0UGOQ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cd63KIOWLb2GUJzepWKWJWEIBJathlBEpIl05ldC+4Bom8SxTi83FQF9wouDc2PiAQeV6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JScUeYI2HpEWotE4e41lbgNpS0N6lHisShAqBKH8WTLeos0TwwIPnBBE06JdkEzA4CEqLiBMtx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vuOWlpFwbF3xMAGZTeamSOYdC8vELMMl9cQOFEYSv12ELqv/sAA1P3GGi7gc+IssLrviKt6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gzX/XBVYJFVrU5LDhBjWORILWm4746ir4uolDuWCHRLt3HfqG7zqDDO/9iwYmYaa79zeeS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fwupcuCrD+KRzL8QaPk9y/4aC1o7iggO1/UvJwNRIVDd+44JiWlfEKKBcrN8xQMyzqr4u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lZVtgXiDm157GbYBweHtlNFujL4hq53QYOKLtSXyt8eQgtDhH9xqqh1XL3MNAyq/J4hgIbL3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11SlRttuKth+Q7uFHUDj+EsyRqqqZiEuRWQEjq3t6OIEwwBpwB0H5gLoWDlE58CW3o+BUM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BSO5eM/ytQajSc3EyBNaJ7lTafiH8Eof98wrA/Q/uWrbTq9w6Zar4ieIAssYZl+JpNJXQsE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1kZl7zBmAZliqZjycjzxELp6gLuA0mEqHtVR4VLmWsyljjZEvcqnzLBmiTnLmUu0uiPCvEYG17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thwRucynXNMkzRd6qKqoh2fwBUa3WIauWcRylLM3NrhE5SmvRAFwjsFwCtjXuJK4PUpWCYd4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hlVxaBwBGc8AcDhAG7azai3BN3RSrDtYkNnSavo8QDWzaKcx0F9w6AAcuYJoaUOeI1Xhh6JfL</w:t>
      </w:r>
    </w:p>
    <w:p>
      <w:pPr>
        <w:pStyle w:val="PreformattedText"/>
        <w:bidi w:val="0"/>
        <w:spacing w:before="0" w:after="0"/>
        <w:jc w:val="left"/>
        <w:rPr/>
      </w:pPr>
      <w:r>
        <w:rPr/>
        <w:t>f/0YVGUHLu8Q1A0wjM1awdsxINqpJb4FMNVUoRjgTIvUufXP3HVFq08SwIVcPR1LnSNSip5iD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By2wS7IAN6vEr3pkHIsdkqgbTG0h0LDWkzLACvcQoB9QxwRyZdB+WG2JbMtOgnQsFa+YMF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DC+DK8wZCVmJUSVBcT7+CUnKpaWL+ZeGBzVzCBrMTZFZDtJjPJcP6jw3viXIY7+ZZvoZooW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iBLlkHOI5+YqFXiXV3KAYpUUyfU8BULMbUsGhlKvEYKrUeyxw+XUYiwXW65hVLnCBJW0lWT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9xDDruUKjIvcfKApIV1ITZuEgW+pS1Lsu4YElNeJdygq9MQvliDT5IBFFDcuqqSvUqBvO1mGFx1</w:t>
      </w:r>
    </w:p>
    <w:p>
      <w:pPr>
        <w:pStyle w:val="PreformattedText"/>
        <w:bidi w:val="0"/>
        <w:spacing w:before="0" w:after="0"/>
        <w:jc w:val="left"/>
        <w:rPr/>
      </w:pPr>
      <w:r>
        <w:rPr/>
        <w:t>TVy0tfRN0Igyg6MEtV11OxKh4FK7XzFUFefMyl4iwO4NZO4uoLiMTO4tLji4C831uUgWBqbMU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G8aKpruMD5EMYCauasXxcGOWSyLQ38Msba9xGb3DKXqOvc0CZ69jKUjHO5YlgvmYiiAVY7qGwXZL</w:t>
      </w:r>
    </w:p>
    <w:p>
      <w:pPr>
        <w:pStyle w:val="PreformattedText"/>
        <w:bidi w:val="0"/>
        <w:spacing w:before="0" w:after="0"/>
        <w:jc w:val="left"/>
        <w:rPr/>
      </w:pPr>
      <w:r>
        <w:rPr/>
        <w:t>0uOVDrWqeo4HJywBUoK6e49VwOe5hV10yq35mKuZel7l3NReYRQuDSZYSy7YiMqPYuorDplg5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WQvQlKmEUoMhODXEFa2Hi5sUviMRqWBCAnhWrrmIzVuSK8CpSObXkd4hqTQGa7mE9+iWrXmsN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GavJqcEyIogYldZyuYe8vEKVQ4JWsM8sW8cT91HVdxmGpZZw/mDJ6r7io7YrS9/smTOGiwP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ZVaCOBWu1wkdeAYP8rj5nFXKQBW0HcvLeQ/isysQGLbw/3xBxUczAkOmYBwEYgoF+onJHliX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lHCcs0BiVE64hvqvUdFPlHESwuu2o75Tai4o4HLbcpqGiitIIW1d0CAUoO6agKAoPKBhj83A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bXyhEP0BY8K+oELQO0EwC/wA3fiL8/wAv9wtPngP7gHHsL9EDyErip9ssK9LVWrtg79Ag68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mzXn/JeIH9R3EvVfhDWDmDZ/DLz/NRzH+CZ9jX8TODryjcv7C/uAuuCj7ZWljLsK1qc9Zl30gc</w:t>
      </w:r>
    </w:p>
    <w:p>
      <w:pPr>
        <w:pStyle w:val="PreformattedText"/>
        <w:bidi w:val="0"/>
        <w:spacing w:before="0" w:after="0"/>
        <w:jc w:val="left"/>
        <w:rPr/>
      </w:pPr>
      <w:r>
        <w:rPr/>
        <w:t>ZlHUNZi1BmJFUXnuLFViMVrEOTAltLxLfMDEHSPR0wapl3z8w/CA4cTf8a43Bq5+CKllM3AG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9wl6iOpqVmbTNU5qWkG1tyhDh4jhqXtwu6uWaJgHEuiXsCKFuSErmX2miWVWotlX8R34XxM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jQOWN1LWuC8haOai+KKx9PmiWIGHR/wAWEByzfqY4hLRPHbLQzFnQepYblRW2Y0ZdwVVCJ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XLQ58wsRZclbhU8qbxhzELhpcBL7G8raQNbe1OWKqbGV5lkWjWU8RoAou628S4Aruo3S0WDzC2</w:t>
      </w:r>
    </w:p>
    <w:p>
      <w:pPr>
        <w:pStyle w:val="PreformattedText"/>
        <w:bidi w:val="0"/>
        <w:spacing w:before="0" w:after="0"/>
        <w:jc w:val="left"/>
        <w:rPr/>
      </w:pPr>
      <w:r>
        <w:rPr/>
        <w:t>F+2BHKDqaqh4FYplQKCqZH/IV8toYIigtbfmApYGqHUVWwNrdw2wByseD34H5l0QGCm35QhgRZ0e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MjuzEwoyahKOKiD1OWUMBLPm5bFZuMaHU5eOokUOVWVZMN1LPDU2rpK5I+otoNGZijFVM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auc6Eb7qI+oD8w5FGWXaohVZzDkC8XBD3LLmNROIhV3fcpEFXAxSmUhmgMcMBJa+pcQE0c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1DZBfVn7lMxcyJqMAlN6TQdRAWzhdwpiZjPxKy+oqWzFSkfYOoJXCOMsYVRNUrshVbrxGe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IUW3Dopt14gaYtRdjgIFW3mCUJnFzb8TGlGIlNCsbuUkzAYmV3GLdn+PAs9zem2AbLrEaNCd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fX8FnFQNjt/UawU7g3CwKSs5mK5xC3BTnEIUgNrC6jbLcmuoyxFyImAY6X9RlmcsGC55mfj1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Qur7luQjgismItIBkccyljSdLAau2CwVbDQP8AEC75hqcMsQfwPqWQ1S8Yi4mUXDeXiMocX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uhScyq1tmfiGbOyOSXa6NwUgB553HNU8wUpWL1ceYbpeS+YkoVj4jWZPyLiDDd0xBb+4rGA28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HaSmAYI07uKtmiFxgF8ykgoE5DmFNoc/cxdEqNNMjBYqg1nmXkrEZdExCZrL0OJln9TUM5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sle/2Ez9BCcsvPEOAVblR9TOklq51uBWIzmY5lERc5VoJnZlx1KlQJ8TA7YN5Nz/UbaIdwIo2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WStZae4Cxb9w6xPMRoEtbPmyBrIRX6HmI/oRfae2iH6ezEqq7zcB4ulK32N/k5LPKFsP6r/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Cs5Fni4GtKCdJ0B+UoBT7tv2iFUpwRPkjwkPew8wFQPiMqgrNBBljzxKlo+pWwrnMsND1O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0afIivvuGy5qMdf8A4def4Ocwnzv8zA+XH5n2S49OMf7laDjP9xnW3UuqwPEYGtku18swy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/v8MhGYSpc+GEqlnylrgWx/CFCEVEbTXxSvqbJSmzAeJVY/laJQiAbxUZv1LxKyHbFpaYhyS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74lnXmXFLH6mw+IrkwxSNLTMFxbQMYlq42y4+IyFynKMCpbWIbEqsTFagzUFS3v8Ai0K4j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wrmJfKzIXb2XEARYqaJVtsUtV99sHC900Pg7JiQaFYAiA3OP1CWJbqCLtdGOMuq7F9viCxm+/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bXHPiD2UyygUhqrlFGFRiKgDdjWocoBR5FcQTOPliCtl4iAsEEjcEGq9xaviY88zSVrEQt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KJawPkVH7fOdQrY152HxEoc8Tz+pe81AuNMoxVPRhHMdUDiA0SAPDwTtfcJ2+o9VupZAL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LgDhMGZram1GJTTlDEW1U+5YI7muZb4gZjEb5M91OQQVd8ksIoVdRqWXtRck8YcSzatlmVXx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cEoKu5RFGNJFy11AAvvUUlC6h1l3cvAAIcDiy1EchYZqBdKeSCgahlGdXLrfwYRmADMdI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IVWGGWgR1GlaUt5iscLDejZaQCtBGraj0PxGImlQGHBdSlqmHEBJWQhICBb2RKN5riNkHL8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XR3FLUgsJg5ln9y6z51HcG/MxsZYgwLMRkRrzATX/ANixQSJBrtzLHDghXMwuLHEJx4f4VN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cwtxXbjzK6dXqWFLa4iDcCsxZmbeXcyCOzkRgFcINLu0gJv4mG38EGK0wwEHLHzANamShmBM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sBTUoFHqLA1csPGYi67Llx2jBsiYdm9SiBYAndh21M1L8xBGKhQaLdRcs3M4a9ncpwR1D6uI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tGGMYDHmOEA1nMwLFwZxFLSgDF1tguVIAXU7uGr3UV1Hi2ll3Jo9vxElOUKr6ZkAtN1TNAHd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eTg8EVVXvJubF9cp1EqwFB2MB5IBDKtsFDzeNQoOYUWYt3+51O4NCZOOyKh3Nh0/cdVvR+pS+</w:t>
      </w:r>
    </w:p>
    <w:p>
      <w:pPr>
        <w:pStyle w:val="PreformattedText"/>
        <w:bidi w:val="0"/>
        <w:spacing w:before="0" w:after="0"/>
        <w:jc w:val="left"/>
        <w:rPr/>
      </w:pPr>
      <w:r>
        <w:rPr/>
        <w:t>Yy+wrKiDBH47BkShVZ0vp+JTzUIcg9oTiB3QRIe8YHuoe48Jg7fxfcGaG31NgPdEQZmm3yRDk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/edn+csM+e0IuoB7YvV+ZftPwwT+sZ0P7RGvqYu1d4q/EXFD7sf7j3LYUfQbYoHBAd15gLZ6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TCaHqVg9p6gwQuC7n/jJWPqhXQv2wz1n5R2MvhjkJPG5Ry+piCwE5WxiIPmbQr1Yy+tQ7o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WFGqL3+IHoO6Q9oT6uIiGZBolqcYnHOYPn+OYzvM8NT9xY59SlsNzBT7+iLMaw/mbmwuAzc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xm/7i1Bsam1Hc0x/C5leBFxhx1ExGUOHFwUB8iUI3uUVURN9wMS79QfUcQVyxtlr8fxwXAR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wlS7SZef6JZuDPVQsIFkR4Nzmg9IvFlQ4DfXMWjrxuCWVPMUooIteogSEOZuj6MzBxhoVvmXG</w:t>
      </w:r>
    </w:p>
    <w:p>
      <w:pPr>
        <w:pStyle w:val="PreformattedText"/>
        <w:bidi w:val="0"/>
        <w:spacing w:before="0" w:after="0"/>
        <w:jc w:val="left"/>
        <w:rPr/>
      </w:pPr>
      <w:r>
        <w:rPr/>
        <w:t>6gBrcdDHzKF24DMGz+YUviOUcymu6hh8RZZ3EbFosTluvKtwES/weCEM0pEtFwNgUjzbuMAUFC7q</w:t>
      </w:r>
    </w:p>
    <w:p>
      <w:pPr>
        <w:pStyle w:val="PreformattedText"/>
        <w:bidi w:val="0"/>
        <w:spacing w:before="0" w:after="0"/>
        <w:jc w:val="left"/>
        <w:rPr/>
      </w:pPr>
      <w:r>
        <w:rPr/>
        <w:t>UpIWq6BExKMW4uEqgAIbiKVcmw7TvxK16zqBxM8b5yzKJLVIpMdBqZRKvObhnaA5iBeWjEoLY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iChYvqBkqhjqcdlyNzR9DVQ0hWdpDlsVfiYns3AtmpwcBA3ncXbiOV0Psli08fMQwN+YjdvxHY</w:t>
      </w:r>
    </w:p>
    <w:p>
      <w:pPr>
        <w:pStyle w:val="PreformattedText"/>
        <w:bidi w:val="0"/>
        <w:spacing w:before="0" w:after="0"/>
        <w:jc w:val="left"/>
        <w:rPr/>
      </w:pPr>
      <w:r>
        <w:rPr/>
        <w:t>9pwYyVk20igauaVoELB3L2xh6amcp5lzLvxLFtm7lWPEoV8stL+kQxMjB/BkVDDcJtFFP3maq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EL7IAEhhVaKY7M2mNkuXoGurzE5UNEIQFE1DzEGm5iCVncEmYPFweDOo5awYxLRfuVERQ1M8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JgXBUR6ZgXSThByPMtRjowOYMqJWm65JY9RrpgJdwAo4me+JcwRGzUUTtFFddyihmoVrou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wZNHEyMHtPCF2f1KCmHMOKM0pfETLccnXMz7KtTI3zNbggi2AShRzMnRhirJUb4gYYFbNwiu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oiO5Z7JmFpT0QXYh3EIwrwJ4xLPJdQNqRu/UJuZTEKVanEWpeeIiDy2MuPUuoUnmVg5IgIv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mgiUpnjEIuRlILaph2ykSQUDUTA1cKZuYFxGNC5Tf5gmAagJmNozGiG4DtmMe0VFpE3BQTb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7lwhg5ZzLYg73/SbJFiso3qpikTUfIgRZsLzuAJIFWcT+qNpaHE56ZdgAU/Mbm04XPMjXAiHOd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HQ4Ylci1hs+ZakDssBQnGNJVClpuJVpdQOQ+IBqsdJGWpBfz/ALLmFM8DLtatp9QFWc5mF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LEoI8PcqFruOzbojXgIttvUJRRZYs+oW/FFE5ofL+0fxqCW/omROf0+WViv8AnUsrF3/aQ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rN0IP/UCv1MkvpbT0fIbmvlbD+4yhHr+2pYme6voijQClSR35HLsoYHmkRQADwTtbFJlJKc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zEefcGNtTMloqgHJqeHJEPoNO2OGh2epn2luPmYqEdVAZI31BcK9szSNGdym1ETW0eiUHSN+V</w:t>
      </w:r>
    </w:p>
    <w:p>
      <w:pPr>
        <w:pStyle w:val="PreformattedText"/>
        <w:bidi w:val="0"/>
        <w:spacing w:before="0" w:after="0"/>
        <w:jc w:val="left"/>
        <w:rPr/>
      </w:pPr>
      <w:r>
        <w:rPr/>
        <w:t>XVwBt9z+kCKFLzwG5zSfNKilwnYY2qR736IBKXrT9x4212wmDbdh9Fwa+RU38tv4m84RS6yl/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1U/JlNy5t8zjP8Lio6jOIdoeJ/wAvibnj+5kHhWHdyP2zB65n5g1fL3DAzPMErEGmDOnmdm2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4hvHEXMqKdSrCC7Zkg2DFosgxpzCG5S0SkGCXUVhOI/w/eVFeAywNJRVBOiClF5jmhzBsV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puWVbLjvHiUgNYZS9yrxQ7gJUK5LNQPCv1EcDMsbqHQIGZdFsE4MbCOncSCzl14lhWcC/iBD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ZmV1BWbVjBemO0TMdnl/whRlKpxb/AJcMmVMhghQboYfnlrqZBW1mG7TOHcrlIaPHmHBd8l15</w:t>
      </w:r>
    </w:p>
    <w:p>
      <w:pPr>
        <w:pStyle w:val="PreformattedText"/>
        <w:bidi w:val="0"/>
        <w:spacing w:before="0" w:after="0"/>
        <w:jc w:val="left"/>
        <w:rPr/>
      </w:pPr>
      <w:r>
        <w:rPr/>
        <w:t>DqWLVt21cB4jRyD8gDMtMzAgHqUXeFy+2GE4LQ4+Jixtg2/MRq/1lAUU9zgR5mZqXoiyKhdw1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bvUZKYbga2SkJQc4G9H4iTbAqruKlo9QpZLvUscVKPmNz/I1RYKcDpuKyNHCS5aW01mZD9iy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pS2IOJiXQdwwUPzLlNf7OQYlHiY8f/AGVS5kzmYvE37N/ETmTuAyWfMYwUHEGSUK/UwT0TP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N1fuKVdyqTEIwUx5qB5bL3EQbpphAzJvjjzLF9wl+K5gPWYs0ailrVLCJFYYgWyTKtt6l8G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UgtUdVlDkhUBhom3EAi6TXmPYUGIVKuaCGsGNUPMr8kfPEvJyajac+0uIHrUf0jFSUvDDBZ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jY4zcNESlhpKiaFwcMMU7mAuVsc0zwKN3ApnMpSsdLNVqJ5fUQGEyr4XAbhvzDb3FCExxC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im4WKsZohAhcuKlmJaXEDmBiB0OK3OCHmCLqMDIQ2doTZao7VAWhZoSL3KG0vZACvYlsUVBxN9Q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O/EBbdx2suWiO38QtlkCw6mR0hBLzqbGYmJbTMVt23K3MsSWTTWYDxUQKuKytykJ5S4IF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QpvyOomBMGqmHO2GH0LkcoxpKyPMB3Y5/7qJqXtu9eJZ02d2INk566IcODucZxFdCrhriXY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VXL6Sjk8S3QsYmAjmFV4cytxDeYpMSyqdS7LRjTGFL+5X5nVwFq881LfGC2/wF9kuV1xOaKX8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TkxRD6gqbZn/8JGi10QSj4F4iNCOjUKmUrt4v1CV1WBaD4lSVfB9TBQKaCATVfrEHdiFQuzk8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8QKotxHgL8RownzOqj7gyke8Tq/OKXVIVafDF01S+5c8R4imaR+os0R4gX2nlVMxTotYtqj0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2p8T1IVZWp7DEqz7CUsoPLUetd3Zn9k1/lk/RBf2J/tmaI4o3+2Ao1SoQfkEO/YmUdo/TCy4o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/4j+YBv6hld8n9JKL6WmC8ZItUFQoaMvqpkw4ZYIM5/kz9xY/xu/Uxp4/rDi9PzEuGqWfCf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/siMJSEVZi5Y6ijEFerJy4j3OWITziID3OllvnOJpZuLEGPDuXUVc+AwFVhGOIlwGOnmBcN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xyzOKQqFVRiFWq3ApLIF7jNBY5IEYIeZgwsFR5I3GGEgPDTBEHzi8LqK98TJ/yWQo/wALHdQ9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bgVx3AGYT6eI0mrDe2yMaRoxHdpK+8RWi1DyFgweeJYWLzGIKJr99UDL+IyYmrvD/AOQh2F8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bai42+EANSkd4xeaafUhTQagM25SY/r7YuD6hAFht79w9TfqFQEEMHFbUcBpGUcxYZXGYP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CChYtDuXf8iMDDL3G68ncujcZQ9Yg5gDDIFYO1LmtUf3GNLdvuDIdygb61OwlTCIkqCqmd1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EmTCKLxcf/ACwagauLUU9xACt1LQhSjXiVxVx9rmClTLRbxC4GoEAgwUZg1GigZj6lAS7ZO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Z9sQNjbuIg8QNosyJULtK8S4XUazAwAhpjcyLKcin1AcMk/Coj5S5XllneeOYqlalYl1GsO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0ErAdSpQt0Il6Ke4mUs8wgU81CYRTiXl+GvUtOM3qCbMeYMwuxBQMyw1HMfEtAKqMeVTLb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V5iDRfcQBwlEMoUJomHeOp90ocZzBQSAVJ8QLuR1KB0yj9TBX9wRWsdxRyFeWW5KOcxCs6F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TqCiJ3Lqvhg0KxllwoYzcbcp87jpKs4uIOEviI3a5iSlfUYIj4sUmFZrqVqQ5xHK1p+oxk0sl6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wcLZwRHVIQFTMsPWXesf7Km0emKPHEuisN2hglBOHCbOkahbNgsvWo4Z/gLIUMblYicIFl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kpV9zidEVuf4VYzAlCRMOIXLUxXibOHEoqtzcmXFzK0TgdRVa15lhOAvUPJrgfmVOedj5jrDSB</w:t>
      </w:r>
    </w:p>
    <w:p>
      <w:pPr>
        <w:pStyle w:val="PreformattedText"/>
        <w:bidi w:val="0"/>
        <w:spacing w:before="0" w:after="0"/>
        <w:jc w:val="left"/>
        <w:rPr/>
      </w:pPr>
      <w:r>
        <w:rPr/>
        <w:t>3EM5L4lM5JZbb4hIAAfUdy0cFywEAvXRHTWcHkjQ4f2gINsFpOpUOvMF0LgQlTish0nEu517J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AHGpJkm0FHNSXTEXRmOxjpuxnMxDC7+bMZs3R8w/i4+JZEkRVxF6RJLjLfUKKG7TVwgDCwA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fb/2Dwf2n8Qto+JbFkrui9fvKLAELZX1EByz4YBx+Z1wTXQeYgZcraCK6b6I5CIJu2IZi30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sXAkOgfUYLItKwHq4MBfbiWXZl7tfhA5B73K1K8Cgie+LeL+oqQHVspqc6BPh8SisNPuVs0PDh</w:t>
      </w:r>
    </w:p>
    <w:p>
      <w:pPr>
        <w:pStyle w:val="PreformattedText"/>
        <w:bidi w:val="0"/>
        <w:spacing w:before="0" w:after="0"/>
        <w:jc w:val="left"/>
        <w:rPr/>
      </w:pPr>
      <w:r>
        <w:rPr/>
        <w:t>bFuFVyeFECBUHRRL1VgNNNtTNQHiHN7ub/l0SnMcfwy2ifM+Sv6zFPmPV4Efwf2YLSZKPzMKTW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aFzAWNkAMkXLUpnEqOF1Ls6/jBEV36jEIwpK6m28wuQlIigPDU4scIbNRQb0l2XUCprcNBt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GX6j1A3qCsHzLpRu4WaJnAvcrcK7qWADG44UXn+HLMRxADFR1U+qlYAi6WaWjuZKFQI3MYJVjF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WoL6gBwfMz+3FGzONbHvzAL57EGShip4hbtvwCcTtiiuvMRHCAm5TaUIfkiavak5U/8jb5K1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gl2vMxg4GolfEOI2MN3nOIxzLcriWplW7mJoFYqY4fMVPsqxmDbpx3Dk3gXYKOYbLuhjhKA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K/KszW/d4VqOfHL4ZQ6MEbaWVUI5XDE4xdtPvv1BoECjgQgK4fuALsWXK9Bc/wRGlXCsV/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fLAOIdQMRWVRgRfAQAVhc5iQF0OL6g1MJm4Rs5UdpqKy5zuILZh7meOne2JLCPuIsWnVRF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mZZnohsO2Dm54mZsFQdqFR8XNZw1cS3suIS6xFAoDMJeu4p6DctUcUCyyF5ixxNDedSgCvEKhip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x/sQtV7lr+iIbLmQRHT/koDuoCFr3EodhGvmLcCzxBFUDzBIQTiODTcxDjNwjR2LlCESsiJS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Pia1qGkBa3Wa7ii7b8wDgsu3XxCGzUUNDBzECMRMncFKmD/ctLqmaUxMQN4loHf7oFsWuoG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laO2aFu69xV7h1XBHH0zPS+5apR8y0oyMO2l4htwKoT7lALFywSNkes3PMAi9y3ovEE1ZG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wRBOYNrRZiJSyWAPmY5q2OWNXFqu2Oy3EUMgEfyoNDHDuI2moFPDAjbLLrBmDZvM4+IyjVuK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EN2RoD8x7IwwNRVeYFEcpCrWYy9YI7mIA8y9vUOMfMUCCGcQqja0REoZJdurBICyBbGsfMw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ngYNabUpxCQTwlTfHHmWLkeNwA9eSrjoccgS935hFwVzBJe7JTK5CYO7ZccgpcKor7lwB8s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VDcZZYkKDcq4ahbA6jrSmqYTtqm43TQ5jvMcj1L0mINegzNVtQyJyX5mFLiv6l5xFm5r+K4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ER7RmbDF8zZUtUPtjOkOYPZIuSwKH9ZdEB+plYT4jZiHg/KI2b9wO7S+Aj/6pvs/MXcm/M0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5AjsoutRF6PEBSk/EOASCKF5zOUl3RcB4+hm4PdVFOQ9oRov5hDjvj/5Bch8f/JQFMpSpWL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DCw/USsuemcY8bYb9HjKGD7FsoqE9omgJy5fmV4u9MRIlWorkmatzK3DBAaj5mtpZ2epx/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Pd0+orXo/uaXxUW/g39scT93zqWQVzcolzJxOAuBFxywW+IbAV5ixVxccVeJm5YYZcDF9DC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mBzkzPJAYhBWvTshViscSioc/qJvD9wJwHiUtbMpQSjyF4li01ACFPSVYq9u5c3etss4Yicr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X8awxzByjVClrlZVBCAAq2/x6iMGyYyuF5XwLPNzagahoMb8tLcGUaUBb3e4oWvytxzXZrtc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jzD9zHM0jcYkIpHT6gkq5RkGwFtVliQhai2seoyhBLNdzIjNQf8Yr7ggQBV4nL9xUq7KPi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VLYoB2ISmBdgrqWdFi10Vx6lCuEYNG3+viGWpjcBBmBpwKkwQPuOBRXdOpiK1MOaH/YXroVK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eZkSjaOMxMASDXIeY+Xa9RDwVxEdGiKclX+Y/CsxV6QD20wqaj5h4rT7lZGGWA1ctFTF+Oi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sYFb4eZdaMQJ2zADm4UWY7g4D/AHKUhUZG2g3qX1oYzMr5gVh+e5TomYXmZsszYHWuYvPcW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laxEbbJHqVUll+dzBFjFRxN3VzxWIqtZY4YaCLA89RnBZzLcpxFygxhA9qmeM7MITCLoPu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nmGGAQ2XmNUTEtBQQuGjlcEYEKYPqoHFwhrzcV8xJScQWrmiX7mWnUtkoe6ihYjKrsgApxc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lNm0q4BMYhdlFRTS1LCsDxHaHEtc4INthjRMJq+5gPtCKjVw7WRENCuyALJRzMiDdbgO3BDS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PUK5gKJTCDwgxkyYbhjf5ZhQxeQFXB55Y3Es4aA5lU5FypZmyom3LxLmj5uO4AczHaDxK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Ii4OJp21mYIrBb8wzNVahpq451WIKZWNYiflnoEAINxa2c8wPibSpSsxwssWl2W+Zma4icA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qNt4hWuVWDMxW71HepdEx4idtwaBamZsurhdiu3EBNGJRmswLddQCGxeaip6FwwreXHUKhNK9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icx4A5A1DJTNLiI5nmIglwTs5pxBqCHOOJgd0WKpp2UQK0quGG41+4brV8QAMr6lth0X0p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QzGkcIGQB1BuRuA6iCxcbjhd+I9bany+JS2XTGpiWH+wlR72GusQhLAlzjIEaxfMFQXsME0S+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0bir7faQcj4MFP2qn/AKmUG5Dys/4Lm+D3cLKEwfD9YnkPh/8AJ3M+Is2+zLN/YYlxdlrHy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8hXT/AM+p4f0oD1XiNgq+INtX3EuCQoaP1K6qe5Wsj6nPEgdWxOLfbD2CMSqsZ3L/AOEvs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Y6kfEIRx4jMuIo1tZcj5BHCsOSUKNeIKCZaZ+ZW6Opx4g4l4x/Dmcx1ib3/G4VdQLVB+O/uZ5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4/wCspHcmPf1AJj+AQaU/ivqJNT5xLzGg8RuodJxHQ4YIDK1FWBLzUc4mhfIJG3uGrzCTz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zEXbxAX+oWBuvMdeGh4l3ks7iUINe5S3NkpaNLEYQVZmZXiHirXmWueIby3cCiXRaiXbqWSg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sWUXZtzfDCKkpPCDL2N8S5qWQxbW5i0U6DmAQbi0CumyoqNe2BBVA3uJ6iOkfLzEwso8H0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8MWwhcv8AIaSAFlUc0PMoJpQdvlmGdKOuDmEQgu3uZ1HA1ARARnOIprwg2+3oiVPHYGzl1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kFRADcDm7O7hIJC/MfWgZ3GNN5bmRRaiWW3JUzihJe6x+pjmWYUrrlhYlUTHtjmAc5KxEL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eVV4jjMq64j2kQ1vHEE0rczOKi/cwHbLXF3kJnsmpWF1KbXXcYDxzBQkOagAb6quphwyoNZhG</w:t>
      </w:r>
    </w:p>
    <w:p>
      <w:pPr>
        <w:pStyle w:val="PreformattedText"/>
        <w:bidi w:val="0"/>
        <w:spacing w:before="0" w:after="0"/>
        <w:jc w:val="left"/>
        <w:rPr/>
      </w:pPr>
      <w:r>
        <w:rPr/>
        <w:t>LXMr8yIyxjDOL0RtruYNDWyBXAMYBbXmLkJfcMHMxMXlqbXDeYq7FGGuLmEgoblo4NYZxGDdXH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gqJY3xBrfDlnUMnCvhBB6WJYNnNvEt3aweoRQTHUdMaiWVKS6zHBiFKzNcuj8xAMkb+Zmvf+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E1ccxgm71MBwQoS7uGC0DUwtxCi6xuPhwQgDnq5Q1xu4rSj5nalS9uPuXuUPrDxL21cBYXZ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RUGyBht7isKoQkpou5kGLpkCsRPBNpLm9x2R0RCe0I0N8cwBRsxLeTzL7BXdQqFcdQcQY4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8e5iy17h0RMRcy/0ihlaGpqpQ+oaBp6iQb5OjNAyoRiZ1n9R1f5LmFB06JFWq1KqNKZiwPPmN6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LlAciN8zZ23XmPjZTEIFtPUyKlwDKu49QgbbguUsx+Z+E6EDv+A4qUZYnJxMckFQcf3FjEH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5x+zPxLCUG5jtriXdXdw+yK6Qj23BSpDgFdS4JsmXfs3DJ2o7YfXhIbB/bLJIita8xClo89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IlckKm8TcjtgTlTzCTY3rccoCcxKF8jqDvljUtcldpGWGXct41eYYqCOaiNvpmVRKYrl79xF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W0uzZUVoE5IRbNkea+5WDX3fLqWeTqdBhTw3WGrxBiNu88IH48bqDCNnavM6a8QefIFwo7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iFmDK3JfqYF0I2e4StgNqy7QDC3i5XH23Mp7LOyriqvwjEWWr8XAdXfMBih8wT8CHQe4Fk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1vUTmknmY8tfcqlB9Qc4D4lGBqKdqygxdRxVgcx9v1A3buDTfJBYi1OEJYBIsQjeV5jijbHQtT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xcQLMwFF4zmC8lOoqPsl2kTbNQFsvYhLl+7jCBJKDeZvMk8wl5/i8xcfwEXJUOGPD20cg/w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Ov/ACZB5/uOr8lf5lksxu2OJdMu6l9xXiVHFxis+aWqZLXUwOYlPl/zNr5IAU2PPUyBW8Wko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zAXuE0OnmUAI8RtOpdBmVkXUpYdc1GHRUZSRCOC2Zs5gr5mAo068yyhrxGpivMxZgoJZk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/AAvcxHmZ9EpMpcqKrcsBqBoHu48XgCuFY4iRfCpGMqM90hsl17RIWorNMNBiuIT+/UPB3d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nZlUAPce2HtuSbDSzGvMrCKQnmGC0U/GH+oPClG+jceCo3d35Al2tVFwB6j2wZgc+cx93LfCwL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4xQVed9S9BdrdwLGbdbuEtpaoVRHcS6X/AJONBbEO2viMIaMVta6YKov2gm3xAICzheiHga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1gRXNB8ysy4WbhDRUW5xZgKcoLS6mGLGbfxMqBBQMs/dxBaBndwAxzBDk5lRqOtNdwdUzX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DSEQ0w70W8RmsIX7gWAqLiLxaTBUsrOCtREV0xpzz5lYAiq8wbIMj5l2ovLUWdSgdS98So2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g6lGsMgd2TOiHSjAe5RDuz1CK4cf1FZ5CULxOwxGcfVS+rUHFMU1Reo1i0W/mU2kCq3EKB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CZ+kuzEGpQriIoqqmeOI5hiuZQPDcSKMsh9TkRKqsTPhpnALiAcuLYFxWuOYFNJy8+Y4LY6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HqYSqGA8x7Z2vFQKrHEGccWMEdFLDxCysLFXLL3LKhomceNSlntl1AMAu5RG97lfCokqq6h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eM9wpRSoW2J4De4gLkPa25dkih9xqSm7aDTF9TOg0x3T6icMNKMG6IUsRZDzGupg1TqDYw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yvs0l29zet+YkBuBuNDeYNqTUu+kQsX1HDBzzHlmEyjEoxDEzj5l+4S0lQDr8TRrUGPie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4n1TKDMw/ErMZlVuGbZxOzXUy4Q19x3hTQMztDprvqXbwbfdzsyxhBwClf98QNJQhbFeEEt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6YGDTsiM0HF8xuJns8QOEW6IpCzHWI2ViCHBxBWxsYVocEqhYoeoZyaijgpczPBTVVW4M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cB27lqZTjlcRxa/+D8y1a3kswXSlavLFBXK7OoWQFXesIgKcMfEX+AE8pTPt4lGw+gmC0ndwL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4/wCYrpWgiQAreCIpYXBNxLqpl+CnD7nbVwXHfbWLF3FxVe5QaHxHMjT4IrZcmUyr1NtSk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+otSVzHOZewPmUEsWdJRfnmZ5ckU0gmAjSnMYuskLiq9GVmSSnioASpMOpjklBDLY9Ebnk2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dvzFdY+W/6hhJfGZXUHei/uCKVB6JzA94Bjnyswcn4lZv8QIhUQ+4FLVeRgNhPCP8FExGP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6m71+idXqj7m+uaqb/AHh9zADX90o9QaMNxlWTSmL5mUoB5i3MRdStSpsnW4VBGTm/MbMxhZl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oo4rsvHqpbUBwf8lWKnAY9lB8riccfm5clqwjCgo5l0ESqsAM0oGBWbCHUdAgtIYDqDvRXEx3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HUXGCY5TH1ORG0+CI2NETA0Ow5gtcwpqCwK+vMoDIIUULWv3LiSoRyXqAHWY5FrKWeB9xT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BjwShYs0rw8HcotqrQtZdArPY2xyJIartHfUoANoSOXPvFbwrxEVcrtvbczptaIy+AMT2Ct9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GgOWBx2BxKhTgp3B5xzCqYjUrZ7qOJU5Gqgol4VayshdD8S4a/N1MjvQYHRKUl1Vb5iVqrc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4Ccwz1Bojv4jMA53MNEe1QaZxmpjjH0qLkre2LY6pYzWftAitEIQ0R2PtLCCRC+nEsl8iR1C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HBCM6u3ozFbcXOFRv2g9LiOR5gEddR1AprcKYqCUzvmUHo19y2Ts1LyYvI8wF5uUgdy9qMv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jEIPsY1diBisObdsz+iVj2QaCZAczMfiC3oMzYAxLHRZAy4F48QOcvTU0eahZYG3O2o2nVM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YuHmNN3cWhLqKlxENLxG3RDmWF8RxTcNcGA6IVpOUsqMQOtSyjvcKi6jhTcc2nzCOqVcBI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Xiey1BY1qz5g5UOZgB4l7lnH5gmhKS/OI4qxxKAgAtGoi7xNZUuS3AEdGqJb5WIi9QIpGWpt3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XMbuKWGWRgZeo8rSGiECuYtnglp4hxMo/s1iEAUeoObSDKAa3Lm9uIbmCMLcJMDzFSviYU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W3MfqVUCtmpmVY8zAhiGXxDdvcQE+ZgvE09RY9xdz8QmqxcEpLSMxEYRliziNnNRFczLqBnH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GzIhgjcHom4nyuW6iRdqqWR0slDRtiAq1jk0/iPIJX68SxTBzEvNDFDteGaqm/xDYD1KxqzVs6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fUah2tXNZwKvuV6CiOBMEuMZlTof/AFG2vBH4NQ3PpNTIUUYbV37mYHCnKUot4K+Iucu1zL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sXiStblO4B7lL5goBQcwTAT/xCxgjTibuEMw2x92YG4A7WV6BfKxqUPUGKrw3HGLidsZrxAs3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BpKi1UOzLd4hBbFLFGNY0RO7J86iXBqZSL0EO9gse0ZogfaWaB8f+w48X0RzMrzF43vdwc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TlUFnK9wNsa4qVOvqULr8lQNYr5gl0h8QIzAavEpFBiVnGfcRVVAEeOs9TAHRD5jRqGpdRj/AAs7</w:t>
      </w:r>
    </w:p>
    <w:p>
      <w:pPr>
        <w:pStyle w:val="PreformattedText"/>
        <w:bidi w:val="0"/>
        <w:spacing w:before="0" w:after="0"/>
        <w:jc w:val="left"/>
        <w:rPr/>
      </w:pPr>
      <w:r>
        <w:rPr/>
        <w:t>R3PM9ay/EJj6/v8A9mfzlD/7ubvg/wAo4JUshmO5eZlAVFhjud0yURjBa8RHUX4luQiJoiagE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KGwB4iYIzvEF60zwmpIn7m5QLjYJWDBlWpTKaXRGotNnuekALxBAlj0w+MTR1HmHjcCLmcHUs0s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XTmCYku3dwuxJSpd3DAMriM669xq4OQqtwoG1Eh8lhYbPShq6Nypyxc+orhhxQrEwvEyhmHPF</w:t>
      </w:r>
    </w:p>
    <w:p>
      <w:pPr>
        <w:pStyle w:val="PreformattedText"/>
        <w:bidi w:val="0"/>
        <w:spacing w:before="0" w:after="0"/>
        <w:jc w:val="left"/>
        <w:rPr/>
      </w:pPr>
      <w:r>
        <w:rPr/>
        <w:t>AZToPP6mUdkUftFM2OAOJYGIcEEzQPzBYp9ESUHyjuOGd/3CubQP9xqRxuVeogZb9z5o5lYiX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EBjaYalhwjshLy1WFxkXahbGElCk3UoRBtlWo/P3GxXqLmXYwLAcxV1moxDFwgIgDBCgDbA9</w:t>
      </w:r>
    </w:p>
    <w:p>
      <w:pPr>
        <w:pStyle w:val="PreformattedText"/>
        <w:bidi w:val="0"/>
        <w:spacing w:before="0" w:after="0"/>
        <w:jc w:val="left"/>
        <w:rPr/>
      </w:pPr>
      <w:r>
        <w:rPr/>
        <w:t>4T4BKZ5IwaSZVjMqPcFSix3KU8HM2ZxEzdrepZqeYk6uBlyxaDOiHqpQKg21zGw5pl5AciERUj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hHZKPmtpbMmpoArMKsNiS7jwY5mR2KBtYoalty+ZWKVoRCAtly5rCBorfMDOYFJcpoZ5uF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TQ3Dmi2+YUsMjD1MrVRG2VXDixbEBlIpH0TXMqIWrTiAUGOJSlBGqlTmhuO26gEEKh6EfEqo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LZjQY27NwcVEtXqXWEKEGFgK0+EABrqsE0imZP7lS3fjmCMqnUAHw7gUY55JkouIbDB3hAV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gW2IYgRoaqupZojvUQSF+5ymfEH5Ruk7gNe503FzfcR0RE4zDtcDarI6q1PcFi8SRWawc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UKGEzHCNx6OTUE7M3qoY00u9S35jcKlC9y1rsgDwzUphBfUFxAXuUdxGvHEsyYRymo5K48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upTuHQOYDv/ybLu/1NtZlwLpVRxW+x5mJHQgUEGhFdw1Uru5lCi1iy1Xc1Bs0ytQjAAHqI1UM</w:t>
      </w:r>
    </w:p>
    <w:p>
      <w:pPr>
        <w:pStyle w:val="PreformattedText"/>
        <w:bidi w:val="0"/>
        <w:spacing w:before="0" w:after="0"/>
        <w:jc w:val="left"/>
        <w:rPr/>
      </w:pPr>
      <w:r>
        <w:rPr/>
        <w:t>/mGCaFD3Hy2r6uE//XCCPDgwA4d1cvRA6l1GERqmC9wLDAxf8EgYVtwKuW9MAGPMBSdQtqjhU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sy4uBV9xRWmh29Sy7AICSX58MojZt7VMvr29UuAUMXVr5hdGAxtGKBMCxpx3cxC/NZ+Z+s0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9xY4zEU4TRS2xb1ERnBKK3BVXTERtXyi9WLv/ACa8L5gH0ORgeurImuKcDLN70SnbfqKbv8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Punhfhg5dgdEswvgi5tt5hqVfmG5S4X2v1AqEXvUHr7lBr8QCsMQ2UEA8xWLs9xJysHXV+4Hcp1</w:t>
      </w:r>
    </w:p>
    <w:p>
      <w:pPr>
        <w:pStyle w:val="PreformattedText"/>
        <w:bidi w:val="0"/>
        <w:spacing w:before="0" w:after="0"/>
        <w:jc w:val="left"/>
        <w:rPr/>
      </w:pPr>
      <w:r>
        <w:rPr/>
        <w:t>KlHZK44nSUalRJfi6nFNHli0lKzMqvlmBvqGSyO4DNfwv8Acw8MVjCfdR+ITwFn6mSKOMnqFF8v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zfbEpnH8CW3MbZfxBH1HepVtxGsSuWVKx4i3Yajy/geEMPcCYcQBm5e1WIjgeEhDNLji7c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3UKoYbm2/cy3BY6b4qy7goLgYCWWFu0IG6lB4lodhXvMQqhMRs9pKY7nCUY8xedxeSVpIaKoB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sF0sKsdQA1A0RzuVC1nzEGEFIIjhWnxLZ4qg5hztgv6l1XDePOIE3ZxLZTXg3/wAuIIqlY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mFmWHZqYI+UV/X+AUQ3YlqX57hm/bbUaw925qX6GfUGacS262dxNNKSK1WplK22WIqiOqt1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1B7kAjGUZPkE8sfVwej3iY1L0MwT5QzwzZbiXsN+oAOY3YARFbiJnG0OY5PCTXpKxcGRKW95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TCXqe45Mb6lhmBldy7yjz3G9WWY9f/AGEOGfaiPuZ3HIypRFO6pUAAWSpCWRfDshbPUPLie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2VKcsHVvszUDKaAqpmDPUAPhN63/c5DJLFt1DWeAg/RDYHPPmG3rwwcheblVArWCCzpLGch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0MttrKiB3WvzM2AtQciIAgg3U4ZRbeKmS+OoPIlG7lVGq8SnalsOWYle4hBe5mOXcNDMSXdBiU1</w:t>
      </w:r>
    </w:p>
    <w:p>
      <w:pPr>
        <w:pStyle w:val="PreformattedText"/>
        <w:bidi w:val="0"/>
        <w:spacing w:before="0" w:after="0"/>
        <w:jc w:val="left"/>
        <w:rPr/>
      </w:pPr>
      <w:r>
        <w:rPr/>
        <w:t>pUy8K4i9LRLS56mNs3xzECmSKIPqoPDvMY5HcUxERowxxNyz3HrL08wM7Yl2GSOll3J6ndEqyr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3UNC3R1uZIGHcEeRLAv1Bhi1mEkT/AMiqLYwc46gWR07janXcIUyl3dEvHUEsIN5SEEEMdTx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w33lI8FbgvxUWQmI5lGmLbqXnPU1W4eYjmWHuIAX/ABGbiozGha4I0hKTpKljiCjAqrCZo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2yzNiG0y/UEpUzV7lcCaFsSFjWmC6qG2rgJdRgYmzkwkVWIWDzDsKqBYXlonUXRAzLYallZH2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cy4g4lxtjkibLz7i/wr6lWTmXkIqPbdnuYdRNmFvbGvJPxM9IjfqmHaFCMhaDCAGAAQNQo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2cx1TT+iYEpzm+kHr4Ft75iNLh+ociJLoRm3UONj8LLKkeFBZTIbXG7YQWA9qX6KfmCNGeoNV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8wn/U/uULahlmk8EDWXHuULbT8QXV4FVfnAXwgQWswDd/EPVKDv4hfrMocEp1K+f4qOJTk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pYmZqeiOf45qOJc4zNl8R0zT+LqaQYibiggY6gMBQaqP8bz/Dv+N/xz5hFh6b+GVy+2ZP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2l+4dHP74Neo5gQnEqBuU5XEKJf8MKoLgoky4gqHxGpxNfmJKu3TMQGhqXlvaLQMZBsrUBa8N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0GPLFQSl19RQATqZJzMZh28VeZijoKlum8o7Zef433PCOcwEA5TFAqgAgi+SZO5kiK2/MHJoj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7iW6lqARsB8SiHDVq9wC0zlycSvbFrWOf6SmggLYyHNHMTPQqJS2DEUhY+YkCArcZqlF7ZfoOp6W</w:t>
      </w:r>
    </w:p>
    <w:p>
      <w:pPr>
        <w:pStyle w:val="PreformattedText"/>
        <w:bidi w:val="0"/>
        <w:spacing w:before="0" w:after="0"/>
        <w:jc w:val="left"/>
        <w:rPr/>
      </w:pPr>
      <w:r>
        <w:rPr/>
        <w:t>ObgUoZOKiwjFRFvJxCG9kZ0IR8AtfiPWbSzV9StsW5YusYJerhCyd1H61cyhJKBbBMBx8zaGK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gYn2S4AzxdcypYeWd5cEqMuWZ7GXdMym3EM6SthLTBCVBrR7lTxEA/nL2N5lrP1Apx6uCNcw7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bgPcvEdUxgJuYqjjiyIVbWC1lyzJxcwydj9wIYykhdjUqL1CwshNGcVCFoSAQiK3M0QYjJ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ZA71/B4mYDDFa9TGupa3+ouLkMsWxl8x6XSuGXdO/LLqqwczXrTg5gUatCiF9EIHO5iDxWI5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IYakV+IjFrlOPOVYRln4gzqEi1dx4OOvMRUOTiGhNwGXVQ6SYiI0ZmOLBXRgtDd4jtSNHmJ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BJMC5JkHUyKMR9Elg/UwWYjHCOwLMbPM5YxTXMU0b1cI03W5q+YeLXMGw0MNqy8Q3bbqDZ3q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4lYCoUB9wWPECwcXBVxYzCw/UundwMx8RApGUdXNwhVGlLC9w7oPMBgsuWCpk11DDmK6j0nK5S</w:t>
      </w:r>
    </w:p>
    <w:p>
      <w:pPr>
        <w:pStyle w:val="PreformattedText"/>
        <w:bidi w:val="0"/>
        <w:spacing w:before="0" w:after="0"/>
        <w:jc w:val="left"/>
        <w:rPr/>
      </w:pPr>
      <w:r>
        <w:rPr/>
        <w:t>Q4ahAExTcxfRPaeCX+BzACLxMBkhexerhVAhW0uHdhrDx0y5FplrXMO87OYhACy9zfDcXzEFG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6hIaG7rUs5ncH5EbrqYhVcq8xKepa7vENzmPiQ7O4SRocPPcqY1KLxquIC8ZhyFI5qEN2Eqo7</w:t>
      </w:r>
    </w:p>
    <w:p>
      <w:pPr>
        <w:pStyle w:val="PreformattedText"/>
        <w:bidi w:val="0"/>
        <w:spacing w:before="0" w:after="0"/>
        <w:jc w:val="left"/>
        <w:rPr/>
      </w:pPr>
      <w:r>
        <w:rPr/>
        <w:t>itYfUCxWw54UzAfEaU/MbE+ooytMhoOYYLZQff8AUvBwYt0V8MEogUgRnYaPIf5AA0VeJZ0sFeh9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3f5/2UONFRhpBreoU6gBLqGKXVLqGNhfjEE3T8QEAPriBVUQrmD4I9B9QCaX3UA/jUvmXh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WcyqjLszua9xhZjBwS851LzggU2z5ll4iXuEcRWXcf4q43mWrE2/hrctSENHqduv43Dx/+Lx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mWpYPsD9Sqpuo7q6qK6uU/Mt+n+2VIMMIXRmG5ctY8RZb/ABk81ERwYg3/AAUXDiGiMcv+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ooE5jMWA2PEYhVM+oKoDtLDgKmhlRKu9+ZhZby7jRXTWYiE2jLfIFjiAF/iW6NeYgO0r+e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qBeXG/MBdXmeSCRYGy50MFpuI1KhC6n/FwVaQuiKq5gLi55jolYoly8dQjBGguFsDoz5tgj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7md7i+ay+uKYJQpVWI4mg2yydLi40j/wBRwBV/ll6J+EvhBwtn3MufxgWWyVO55b8SrpQKX8x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wmSm9TBmZqHNvHEKqc7dxF3HJVFy6AK5gMqtPxALjurYaobqUhjdHuHXZPBLsw0WovWqI2Z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+EC1SltEal8R4haVq2fiMNKsDdSrhkjqBcHWoNP4Mdw5xCu7gboOCfMVO8RU4+pmxBu7l6Bl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KMlty5yL7gClKxA3lqDllggm1vWZmpwuczmXZ1cC5+IisQF51zHIBgYDu4HE5gsz9xqK4/U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eG5iEOFwxqFYJlnF8xmwBy7jIZyqWtC7EeolgLWqkzNL7i1a7gN18QBFBheBizUB53GNKi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xYxK2y2oiprqNrGvmKMyuba6hlzAtF8fcvXQplIxS0QtYxeKjGkmdQMpBmGMxSahAsDk5xUX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fEeGoNLs1AAPDDgxKvgR7p8dxRbuYyLtxCCGiEWVVFBCXQwPUll+I65x4lizg5IEOW9zSHxEE3G</w:t>
      </w:r>
    </w:p>
    <w:p>
      <w:pPr>
        <w:pStyle w:val="PreformattedText"/>
        <w:bidi w:val="0"/>
        <w:spacing w:before="0" w:after="0"/>
        <w:jc w:val="left"/>
        <w:rPr/>
      </w:pPr>
      <w:r>
        <w:rPr/>
        <w:t>63sjCzB3HbHLFF1RfUdNmopjzMmJnFGr85l2nFwvKJxD7htRxAC7ti4vDhnJxFJhkgxOKlqXF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MeQZYqtDTLBHcCw81A7Y7jth9woDTu2W1ViVIc1EtoDO4CIjI5uMCrvSagxm6DxUrgGcSyUZS</w:t>
      </w:r>
    </w:p>
    <w:p>
      <w:pPr>
        <w:pStyle w:val="PreformattedText"/>
        <w:bidi w:val="0"/>
        <w:spacing w:before="0" w:after="0"/>
        <w:jc w:val="left"/>
        <w:rPr/>
      </w:pPr>
      <w:r>
        <w:rPr/>
        <w:t>Q1MOAQDMW73UrSUVX59TQxaSsPnxAQ8BHt2x7mF5IhcsIGBAKNEjgPQiJwOGBdVxbVpgUq7IFX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8Ql0dguZLmJTEupwQr3E8ymoLtqoWZWuh1eYNNmCKGniURa1ghc/dtfieTxNfJb91FO1+IHgM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JbO2EfMGImkGoWIO5nVsyGGE8fwuf5MxiwXr5gH/4c7/jX8dwyxjLq63FalQgxclZxFgnEP4Y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ablQxHoifiVzmJSv4YD/ACHMGNJH+L/jFfxbomK+f6mH1xXbWW4a6n90of8ARuXS8VA8wWgR</w:t>
      </w:r>
    </w:p>
    <w:p>
      <w:pPr>
        <w:pStyle w:val="PreformattedText"/>
        <w:bidi w:val="0"/>
        <w:spacing w:before="0" w:after="0"/>
        <w:jc w:val="left"/>
        <w:rPr/>
      </w:pPr>
      <w:r>
        <w:rPr/>
        <w:t>ZZ1/AZ8ysRxGHwj1AiBM8bl6iwHOYk5ROoZm/wDYLq4FisSzttcREuiY7cxAB/xigAXDZDFCBR7i</w:t>
      </w:r>
    </w:p>
    <w:p>
      <w:pPr>
        <w:pStyle w:val="PreformattedText"/>
        <w:bidi w:val="0"/>
        <w:spacing w:before="0" w:after="0"/>
        <w:jc w:val="left"/>
        <w:rPr/>
      </w:pPr>
      <w:r>
        <w:rPr/>
        <w:t>Y78PuVpxYT3MRQvOO+pVaYppx7iKVp6il6bp3DT05lKRM3BTyxx3CPCF2YM0S1XLCgL6LjwFEu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TDC1Aieo5b0KIy3OGzPzHsNzUc1xcUwFYcvu/8AIhMNLppm0MzQ6vmBRA3ntuMI3oXKhTXcF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DqYsA5ZdGjeUhhQltTUARAowx6paHfEdXIxTSyniWs3qopXI5JQvsF7/UNYstqpe2WNRYC5dU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lCritwaShr7nC3nCwsrZCpMZzTMy1iU6AhKuska8VK25WRHpXlkubAIW2x8vlmVG0uwqRxK2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4hx3Er3BiPcXd6jp/U4zF7YuMbijHJRQwrBl4goov8TReLMKJjEwHl1EbVtueAYMOMkdfz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FV0pC0TQYXuCJMFBNSGAq+kRZhMhUAqMrDDSoGncpR1upVvUeJz1FkX3LVx+JRJV1mIeyNs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xhls5CyGHYuq8Rq4hnpEE6piD1t1HWs3M4AGfqVlcYLXMr9O5RD1EtYgk2Rskcs0y4tjWimu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0kpdbb1DBH8AAQKEcplhvCxglQFxWJV9ICri6la/YxQRRkXZcrEZ6m1JQRa9RqFU6gop/5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ozweZhAeoJU+uZp53DoCh13FwgYZxvfMOytxRA4zCWu+5rFWN2GZcncbQZhotj3AO2+plL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cR3iviWGlxAmiKQ8xOJa8+oq5w8ytFYcQc3bzCLMwRlswFpidirJcm/wCps7+E5vxMXIoMA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wh8yxcRYjK91mMIwqPYd4QTuqzMzgBLIzYAGO4FF81FTicO2M4aMEC8tkMEJzW8wVA0/iX1tr8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oahiTTcsG21glZucazLZavTEholJww+vTWZdcXEuwUz5WHTTemBNAVArAJEoWi5/WpSmCM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qUO6AV8vMdx5WnacS/QEQH4I0jL0U4iqG46NRBpdASgAXvuBdNJ+4WnPJg6mty4F/xQGFf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+9xZ5fxcIsHP8ZjBjojgIFwqUvEzA3biajvG5zKj/Bz1AoYblY1L8QZdQeYyyo3ojdmZdkvWKm8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ziZjFfqjx/K9Ssfwv/wDFWVkn5P8ATFiycxVY7uJ5Wf7iryH9xBhzERYL3iGSzJglgGquI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QyhPOAJ/skxrC4h5jpQYiEl0eENsMsGjepze+Yiq44ZlyClg/iGkB3DQCjcVVQuIzYwPqbgO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BBgKY9w3KPlM3Rgrlm5cLHORxuWtg6I9aMoB5mRlRePOmeIQ51KbviZUG2oVaLNxYOCgRblh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7nTxUdVAy3F3S40uFi8t2rzKtyVqOojKKwjqAdq1vHFzfwXl7hKCpIcymQWxGLaX1MpwTatXc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O1ItHRmLUY6laK/LuGSo3CVKc1AyfuOebuDtgV5QxTUPeG91OG2AoX4RbrRcBFCcNge1QFz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mxqYNxdEH5lGDUwPWpZU1albG1nsYASCB1iUEpXcyG2Y+g+ZQt4hbIUcQDE3QcTFHhPsigJ5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3LB1cBHOpqXqBskoZZNqr+I7Yp9wcJEMEQQZWreoAHd/ZDZKUvwaIhRWKPuVgSyjVzFi8QBa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buoGSmDfYhyuiWQoc4iubzMm0Fm1tZl6RM7dds9rxUAViw0FUjmKIGxNqbo7Y7aEqoAoa4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bvUo5eOYTcDKHKPLL7lTknkz1EoW4lGu5lG4BAEBgq6h9SKVYJjgW8RrqEy57isq5iPPM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mJSkoYijNQZyIgtqPupYMo7PEs8oLIQ/aJ3VMTkzRB4ONTOlQlhDBMgPcKynEoHhFDgyzAQ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6ZZltm68w7GSBDUuXxKhHbXMDvbKQXbNpS1cqu5ZlqNAHubCYLR8gwBoNx3M+I0mQVrUarkYI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nnn+MRW4gXlhFy9xAzls+SABFSxcSyVqtEL310+JcoLoRgthX1JqorbZQZqM2whSnLOVYIqKN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iXgZNRaswuKiQ8UYR8u5k+IgMEdwDKUzv8MRElq+JYWsyp7bmK02cSxQUtqmYwD5lVLWd0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sOrdB8ZlRcOP+/EVJWtEbBODUDS6fEK8QwDHiBvBTCl4PiBdK/Uq5SjflJaViW2M8qopw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Pr+KsyoVQIUK5ihi/5Nwiw8/x6m+P54xBGw3GcSj+FlTTLzfMMnUxUbQLqNb/hXg3HMGXxU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fEWa7nKpeI7g5R16v443PmF3HUvHiVNHqX/FZxD/16i9qDPq4MXTz8xx/yZiFJxW4rV0TJ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LLFmYd9MXplLrmUVWK3FBcc1LCxVuEuVuW6j/AAM6cSgoI6Cxm3EvibUy6q4bEQAZfFqDU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P8AUdGsuIXXA3fMaQtMeszINIS9oq0Lo1EjWiqqMxoEioFmo28JBsQe1x/j4epY0EMgo1w9wA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Dbk1mYIU6MJc4JbhN0s9sNQHzS5fGTzN3QPuJuhHzmUjqjHLCHmEaXJbr/IYqVgrRBhEqW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ZdHHDK6gAbdpZUb5rErAq9YqLLFLjhbrlFpuKdiXfYsgKtqyEJhEMvUpQFvcfY+oDLFwLwVL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KC9y9VwivrTgsIaDu6hXWnJlFweaYrTPZzPniKv5xOEoNEVuJm5u4MEywgVaHKO84Sy6cfx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PUpYv1KjE0RB7imUx+YpZLjrMVbHzABxqAB3lj1KHmWot8kohpy+5U1KnlL13ne4QlzmP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Rg7baq5b5EFwQME73CLazMwGcIVu4CWTKFqZdiAWZxFdruGrPwmKDiFsYpuG7FPcFs5lzujbEK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rVtzMRdam85bxHDmLQ3SvULGMUZmgWjvEpdVWJBGzScwlMXAkdXH31HT5JoGIFwbildfUOy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x7ghbtrvXUJg1G05/jQCWQUtWeIFNu+4KFwfEOehAFuhMeTI1GqEagq0RRzmCS3cxq/MF6PP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Clcw3i6jOFqxMUIM0Ld4qFs7fUABiWmsyktz4m27rMEKfieUN0GGn6TAqMstRa1Fm4HCcE00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xt3bi3FkrMx5h0U51PPLLCuq8Qf8AmpdcnxGkEtcFktTJDbW5RkwT/hgwqOo0XzLCzMLoP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xKkepbLENHsuUFU8+IIcVwJRWf9xSC1VTCoqW8E0NWtsR1xfmABW4pqZRdwZRRqPhxLzEB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DeIoUsqBVrmbDUQ1YrqNtHEVkVRFwwBR8rEGcqfuGsDtiGdfxSQEzEOpYYQbsNd0y5HT91R2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zpnaDbHnzH6moR/hhmUMqP8fMUAqWUMWKwv8Aj9y68zzLuXD8xhnJL+40+/4ZeL/hL8fwZi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pVfwL1NXzLmt8x0LC4HFEMNc/zi/M6TjELvv8AlxBhpny/EVp5uauqH8SiPD+6NCqcEyZjlOY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0rmJeI9poMAjADRBU8wKbJamKitiNXEuLGY6m0DTRHF1mWm6fEIYISp54YqrJ30TK1bC5c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ZqwnMJsG15loExpMuZVSYCEryyi54i2NZAlL3mVZfcpW2JTBC9sLGa5CSlBZpP7ll83bUsR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brzGevHM8+qMviiIYNDaYx9QWrGjRXAe4iqtYMtmJVnYMvHmUvimjtNpfTQ5izKxlPJDgSVyA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NVxKyRdyxcsOgaXFwNQQAbXTzKVlni7a/2EFG5I1JdcuoXW0y9EC4XbbfMDYwmFdZvqBc8pQK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Oz8RnNRKndMqvGOYdZ6gb1yx4cVCqslgN9LjAcF8QHWkaOSZd4hd1mADBlLFyzOVhIWAITX+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o5g5csEJA6iBiKt0QH+YFwwMtuUVEPiVvxHVFQ4tiq1Gbk96gC5kZpJQW47mUFWQRgqtx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n6RAuTXktBCtCFXwqm/uUAw1MfH1MRnUdcag47hk8TnENu+OZcyMVBdvylBmG5w1Gw3epagGv</w:t>
      </w:r>
    </w:p>
    <w:p>
      <w:pPr>
        <w:pStyle w:val="PreformattedText"/>
        <w:bidi w:val="0"/>
        <w:spacing w:before="0" w:after="0"/>
        <w:jc w:val="left"/>
        <w:rPr/>
      </w:pPr>
      <w:r>
        <w:rPr/>
        <w:t>3Coxdwrs0Q7SNqxxLtG4OcGZTdznhiNwQqTyQjkqETYTxMDnZxBcTGpoHhHGeD/I1au4qKJkP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EEN5rURS4IvRXUFAYdq+0FWrQK8QU9FRKHUpNznqM+ZehVQUVxG5zdR3w3KDWsS8jWtyoCrlQ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WAZkha4l1FLrdylwEdRMR8QFR+pZHlmJwgcCp7ZmtadQHDcfwYkC5UjNzCunHmDSC9xVXM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4RPwqCrOVixd5Ry0wJuCFQZOohZlF6jt9S/cuiUTjMK9RWC5lErBVHG9vUUT6nmPUk8IquFp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3NAkZA4jCzSm5aKrkQHeoXgiJCrzdSwpzb7jZBDklEYHM7ncEI8VLZ0DHYuo7Zg5/ihxeI2X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XEVq1MEu3qAOnoiLjm9Tzyw5qtQ9A1+YVIulETB/EwJz0TUauxgCp7g58xn4w1BzUNsPasy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nqLiWRHERFGLEAj1NJvUwfxoYRc/wACfxcXqPmG5dTjzPf3/FVPr+H8Tf8AGobIcxZj+GXCo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HE9y1FTZH+NGItPwT9Q/M5izruJjD/wDjiYtxD1O1dn9MtR7/AFFQ/wC4i12gfmBylUoY0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c5/i0DBnMBUDb9Qtfx0RKH8NF6/jkZTe5gS6PUQFP3BHX2SpwyfiDTPgr6l8Y4ph1OLAEd9ZB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0PEdOgcobixZfBcGug4vEqJp+Y/LFkwgQR+rwXAF5hrEDmFc3mrjgW1wXllNkVnMvHLWI0pr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+JYUrqJe9wdNmeJlDXWNygr0bl7wOV7MDx2xSinCwOob6CMxaESERa3HqECMUVyXcztnxB6U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dQfDa1EcsWjmsRUKAujhTEzIKjTwlh9NYxA6gAODlYQ0PgYjDZ9RCuf1EWW/6jBlXdnqZug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juoAlyNqupe8cSpnID8TcvMx+WXTqXt8wAU7gpO4Ray9rxAB1AdzC8kJUHI/czFagcq9Sz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cHlKcbgIkF18wbLmQ9MSoJji6omPmNrazmEFNdsM4xNDiCl4Mc7PEdF53AeYkQ0NrzLpVlj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jXI6LjQWMsBy8kxURwazLmqjJcakO7dTBbGXQJPUpG7ghC5qGMrZ6msK8xUDfdS8NL7hXF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KsLEK5gFIjdl6i2/UJagNjDxNaoDmFgcyywCWXIrqEWxDiCmhYYC2C6HUbLvUrRNMXe7hzUW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SMPOyBheOIqLdwzm25WkrBcBFayrltzshGeMQqnnEDQVGNS9t0xHtqFj3KLKdRJC+UQ1Aq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BzeUQ2lfpACu4Attow4OYTcMMKHqIHmWONEAd4iBaCiBzDpjOxpldmpgE1M9qmUVw9yi5tR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wSt/y4N6g5G/MoVpUrablQ7lgCHdNkd+5umfUreSOvNxXieIVCX8x1F3HdriKwskojKywBH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KgcRkKDWPUS8rXnmOKNkNe1VOVm7vUMYb6uHrH5lKrEZb1L6XVGIIXcvmHNEQG4W/yEoIFds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vIylLR1BW6fcu3k7w3E9ieyHwGGz8RIsOH/3AAre2LMnhQcPJFkP4jBxMLqGPVNrl0jBe+iY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16iQuLpBi5o+4YX32P+xdDl1y/uPUF5BcBWsGAOIYMR/nmMdw3HX8cRanP8OIuf4HI/l/ji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5/g7i8ziMrMYruaZzKxDXxGaMzuKjMr+5oxWvidTuVT/BqLn+OImCG4cTc8f0z8yfp/uYSHB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xeZqfwTVkVj/CzHmS8kaBHO4sTbmGGPBFxcbLaiHHmN02LX5gP1vaDV5gkpgKiF+AtRaRr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UFFOIlHKJ1rpzCwTu9zNojumO8Q9gZmV1CFFMIhrBlW252eISVWN1mYMA9EVAK8tkVLwWX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tMdWnCiIsqhNViWlvWpcFfMJMgbee415UZNwrO48LYh2257WJtLs+iHhXJmJoKDR5jAKzV8w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dlY4XE6SD2lArCcQ2ZzE9GIBjBgthmaatZx8x0hsIeJwv8H7hDCDUGfSNv5iRmx3MaeIwQ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7eJpNCGzCJcQCe4Fh5m+IRwi7kvuBfG4ADWo5VYBt6mH3NUO4tzaaLMWjVXFcyYBOGJr4Y8t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YaKxLGohUJ2cQjR4hY8zBYXhhF+IDUyCDhjLlZQWFVBlAaqbJxBRrmDjzABxxHaai1qZHKAV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FHEJFoxAGhmANDNx7Op02UMqbqEVOnEWa7iAlcahDi8QU3P2MyLFYIcbN6TK+UAMwkG8S8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ih59THH3MW/iKAMAKZmRuJtY9U4iMAe49/M+0sSviBhaxpsAIzlVbmAqEMeJmlmn8HBuKn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jW+Jeq4r+cwZz+yIKbqoYAIxUYq47mkLJhEGjRDiuKgVqLMsVfEslS3RiqUl1jMNsWYP3E3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WrzqXiciJr4gvcO3P8AJQ5YAJoQSCDZCVE8RhXcAgbIpTHEykFpajWSbieiMJHli1DvG4k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PEVdXEIqxZlN5jh7jzIzhYlY6ajBbECjaaYuwzcxkqLfOYhY3ZDIQ6hEH0YRSxfGEXm8rmD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oKPEAqC5bxP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e92352de-25b1-4416-8a17-939d2875c158/aa78687e-d219-46c6-9502-32be2898284a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r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HAAAAwEBAQEBAQAAAAAAAAAAAAECAwQFBgcI/8QAGgEBAQEBAQEB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CAwQFBv/aAAwDAQACEAMQAAAB+sA8+wABMBA0AxAxJGIoAAAGgYgYgbljEKxMYgYgYACRTh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h8SfV9HyFV9rj8T12fTrxfYzbTITChy1YhGAAIYAADEDBLQgaAYmACAACYCajQUgABAAYgABiB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aBiAaAaAAAAAAAACgCAAAAAGgoAAAAABDBQwBiBiBiBiYCAaYAhiBiYOWDQMEAmAAgFE8T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5z3T+D9/ot9VZ1lopk8rPyPt9TRmebNxnF5R51cfNGm5C3ilUs0vHSM8+rQ469Kow9Hg4D0+L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CtpTMo6szLTNR0TFmK6sha87OmMtDCOzGlrz9Ma4+r1x4PpaedXsZ+DkehzZ/VC9NPGiXCF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bLzrK9WelDRbDsdAFAAwATQNAAABAIsYiGJqNCAFACgiGIRoAaBghiBiYCYAIAlYAAAAA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AxAxAAHEmpQBGhUxAxACBoBpoAAAATAAYIYAxCsAAAaYAAmEjSfMR73ir13z9KTOgcWfoc9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p8X9KneJwAA5YxAwQ2gYgGgYmACgAxCMAAAaAAViEYhW5aNAMQMAABoAAAAABoAEwBDBA0wE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MTAEMRTEDAAAAAABNA0QxAwAAAAAAAAAAAABoGAAAACBAJq+Po5oUac0Pp4upevz+vsTxa96a8</w:t>
      </w:r>
    </w:p>
    <w:p>
      <w:pPr>
        <w:pStyle w:val="PreformattedText"/>
        <w:bidi w:val="0"/>
        <w:spacing w:before="0" w:after="0"/>
        <w:jc w:val="left"/>
        <w:rPr/>
      </w:pPr>
      <w:r>
        <w:rPr/>
        <w:t>T5f9A5Di7UD5S5Xleccvh7c+5lbvRXOxzv1VHH2Y8serzcF1Oe81myTVEw8daOd3BRDLzuzmOjAe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aH1R59/RRHlelz+Ye9xeY6159tTl0vGug5fTjb6IeK0ZjpcC5871FqcqZ+ln22OzajSWU0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JUwUMEjEDQAAAANME0MQNAoAACAAAAAAIYAAAAAAAwAAQNIGAAAADEwEwAOJMllosECAACB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gAAAYgBoAaYADEFAKAAAAME0Ayyct1Hi8H1Kt8bbr5kz4vSo8P6PTaWqloxMAAaYIYCYNCt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oEGgYhW0IAAArBDAQExMAEwEwaAaBiBiBiBghiBiYAhuQYgYgYgYgYnQAAANANA0AxAxA0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MAABDBDBDEDABoBpgnICS0kimpMZkhSUQtGYm4Y7xEel5+OZ0TjgvX0OjPxPQ8WzJdfRp5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5UWTVZq5EwG5Y8tkYuoFQGkKjFdOZlT6zkr1yPP7MvPPUz4cinmadOJUYx1TWFqY6K5aNPp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1MJrG3Pz56R6vGTPWO6q1W6LQdFJoAKAhgAAACAAAAmAJgCGJgAAAAKIaAAhigCIAAAaY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AAAAmgAGIBoGAoAgDEAvJOyjFaYWUZo1M6KJBiBiIHJbSAYgZIWSJTkGJjExiChAxNRoG5K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IAGyEwBpoNANCtoGJgAAADATEAAAAAAAaBgKACYA0DQIAADENAxDAAAAAAAAAAAAAABoAAAC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AAAaAaBoBiYJoGgGmAnA0AADAEwTEAAADQDQDQhpAyRWpZfN0cMaRQJsG5RZAaLMKUqL5N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z9aPAw+jVnzh9Iq+bPo2fOH0MHgL30fPv3yvn17nMebXRmRn0M5FvqcZ6qjn9Pz+A9rj4XWc6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k60vJxWWzOetMyjMNHmiuvD62WqRkRLDx8PQrPc0iOeuqr1XQGjdibYhoAQxMAAEIwAA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NAxMQCgAwSACgAAAAMQMQDTBAjBDEwAEAAgYIYmoAg0DELq0Zy/P9DgXgY1G1TGxDBDB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IYgoQUQyxMGJG5YxMYmMTBp2gEDToABoKQDEwQwBwAAwAAGgYIblgJlJAwQ2gABgAAAAAI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wEwAATQwAAAAAAAAABFMCAAAAAAGIaoBiAAAAAAAAAAAGIhiYAADAAABMAQAAAIAATQk5Ua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wqJy1M1WhkGhmRbzRooClKW6zDavE7q7XyEdhxteuuGk674mdFc1Hn4+1Gp5keoVx9FQURwR6P</w:t>
      </w:r>
    </w:p>
    <w:p>
      <w:pPr>
        <w:pStyle w:val="PreformattedText"/>
        <w:bidi w:val="0"/>
        <w:spacing w:before="0" w:after="0"/>
        <w:jc w:val="left"/>
        <w:rPr/>
      </w:pPr>
      <w:r>
        <w:rPr/>
        <w:t>V872p2Pm5re7kw644J9TavFn6Z5fKY/V518yvpeSvHOjEdZIuTU5l63oxl6s1mmYx+nxdVz0eB6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J6fHscmj6Q2TpiEYhWACGgCGmhoBgCAAAAAAAAAAAAAGmCaVoEAFAAAAAAATAaAAAAAEAAQ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AINOViC1RMnB6PnLypi5WpNXm60chQgaAAVNDBMEmCVBx+d7viVx1xeI19dv8HS/oXR+buP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afqy/Mug/RT4PdPtX8h019M/A3k9g8/oOhqqQ0gAo0xicMQMQMAAAABoAAABgAAMQNywcsY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0A0DBDAAAAAAAENNA0DEDEAAAAxFDQDQNAMQMQUkDEDEDEDExoATAEDJZT8rxrPpI+ds+j0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+xXx/0EveChiBiKAAAgTQhhJSIm4XON5OeOol5F2I5F1o5TpRgazEFohXZ4X13l99hk4G3vX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6p4s/QUfNz9JkeBPt86+Wd2UuD3DFrFeiuNx3LiK6552bTLTrfIR3RzUb68jOuMKDDpZydVhUOC4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s6pxSJVITXUPUdjaAAAAAATSMQMQMQMQNADQMQMQMQMQUkDEDE1BAxMBAxMAAEDBDTAABN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QAAAoaAYmoBIxAwDUakfm+l5S4tCkWGbkNKyqraCkFAAAAADRTExTZHzvhfbeJp8RPtefOnK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PuI430yY1aCom3Z86Ol8kR37eXSe50fOUfUdPx9n2u3wwn6Dt+c2n6d1fk6T9fX5H0H6pP5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/huhPsT5Xc+jPF6E9F8/SiLgGgYhWIGIG5YMAAGgQAGIGAAmDQMQMEMQDQAAhgAUAhiAaB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GgAGACaGIGCGCG5BoAEgIk+dj1fKO2ubsImsDLKu6voCXDEwAAQMQAEJhSGQptElBBQsLR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QXNWiFojNaKILZktg510BynUjlnsF5b2lCpRpfOHdp5YeoeUHrLyGnqRxaGudaHNHoa15C97U+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UHz57vFHka56TSGI6gLJa3UMus2mql2CeqvpjSwTBDBMBMBAAAgCGAAIaYAAAhgAAA0AAA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YAAAAIYgYANAAAAAimIGJggRiYCcIaGAoBDAsAJdk1MvxvZ8dc2moDIx2oyEyqzqrcsbl0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YgYAeb6aPnfkPt/Lr5Sep568j6w5X0i81boydoTlGj50bmAarNjCjOdwwXSzkO5HHXVJhWiJ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BHUcaOw42el1eK0+i6flWfYdPxFJ950fnlH6T1/lgn65X5Bsn6wvzHoP0Y+B3T7c+O6D6l/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7h5XTZ2ONSClAIGCGAAgYgYIAKAAAAAAAAAEMAaAAQwQwQwAAGgAENDJVIkoIz6A8rD3A8LT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GgYgYmAIYgYAAAAAIaAABDISpKhoSYSrCFYQWLKoErRI2QWEKwzNEQrCZ0DM0DNaoxNGYrcjB</w:t>
      </w:r>
    </w:p>
    <w:p>
      <w:pPr>
        <w:pStyle w:val="PreformattedText"/>
        <w:bidi w:val="0"/>
        <w:spacing w:before="0" w:after="0"/>
        <w:jc w:val="left"/>
        <w:rPr/>
      </w:pPr>
      <w:r>
        <w:rPr/>
        <w:t>dAch1i5byrOvnhHHfSRzroUuBskxdoTTV0rqau0rWLsollVDKEDEhuQpAggGJggGJgAAAmIaY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CaAAAFABgCAAAGgAAAAAAKAAAAAAEAAAhiBiagEjEUCJeiaJk8X2fEUaapiFcULLZGbkLed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ChOmIpghgDEzPxfe4k+U+e+4+Yb846XOnM+gMHsGVuR1mjpfIjrjmcbrENVm1pDJWlHOdV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9CMXrKTSldHgjpXOWbLINJGsqxMl0M5F2s4q7ZOS9kZukMhGz55OxcQddcVHpdXiM+h3+Zaf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lJ9zv8C0/Rd/zQP1To/Ikn7EvyDpP1Q/MuhP0U+A3r7g+O3T6o+b6D235vSnSLQgaEJjEih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wQxME0MQAAACYDTAAAATAAAAAAaAAAaBiBgDQxKkAAJgJgkyEqVJUSoYJMExkthJSEMEqC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tAhaIlWGboINAzdoh2EGgZmjMTUM3bMjUMHqJkbBndhDoE6QDAAGgAQjJYAA0wAAChohiB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xMAQwQ0A00DTUAAAAAAAAAQwQDEALQAAQxMQ0g0KxEMQDBATgAUAOhy5leJ7HjKNNRMJqaB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Uum5ZQgpwy3FVSRTchTQMQeVx+/4tnxWH0/hzryPrJrkfWjmfRJlVIHCNjnR1LmDpXOzUz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C2qOZ9SOc6Q510IzdIHCNzmDqnnR0rANlmFxTMluznOpnHXSHO90mNUhMmreUnQcwvROQaSh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mnsZxPtDjOuTF6IlpFmYavBHUuVHTpxB63T4NWfR9HyrT7Hp+GcfoG3507P0vb8vE/Wd/x2o/</w:t>
      </w:r>
    </w:p>
    <w:p>
      <w:pPr>
        <w:pStyle w:val="PreformattedText"/>
        <w:bidi w:val="0"/>
        <w:spacing w:before="0" w:after="0"/>
        <w:jc w:val="left"/>
        <w:rPr/>
      </w:pPr>
      <w:r>
        <w:rPr/>
        <w:t>YF+TdNfp6/Ot0++Pidz68+X6U+gPG6U9Ax3ErkAAAAAaTATAATAAAAAaGAAAxA0AxAxAwQAAAC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hiIYIYIYIYSUUhpUMEMhDBAANUAxA4QwGAKglgAMQyxMFBkJiAQUR56epr8pjX2uHxrPsJ+W9m</w:t>
      </w:r>
    </w:p>
    <w:p>
      <w:pPr>
        <w:pStyle w:val="PreformattedText"/>
        <w:bidi w:val="0"/>
        <w:spacing w:before="0" w:after="0"/>
        <w:jc w:val="left"/>
        <w:rPr/>
      </w:pPr>
      <w:r>
        <w:rPr/>
        <w:t>O5NUAwAAAYgpIGIGghiBiBiYAhtA01QAAnAAAJWAMAAABDEwABNAAAFAAAAAgBKACYICBgQACKF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c/F9jx1YCtCG5oBBnc0TOkkuXTaChBTkLIqqcMomqYgfPu48HwPrfN0+JO/LPXlfUl563R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bhG1csnYuOjrOQXrXMzZQ4c3RiupnIdYcb60cr6EZU0OskbnMHScwdCwDec2VLZC2o5zpDnOgO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iE5RrXOjoOYOlc7NlmjQgpzTMToo5jqZyHXJzm4YvREjkp5ydE4pNlkGkyDTZC0dYz0s5T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ne0ksRTzUbnMq6a4mep1eE0+m3+SafbdPwaT9F6PzRn6n0/kgn7C/x/U/Wl+Y9Cfor+B3Ptz5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T53c9xed1puMENCGAgGIGCGIGJFJMYgYiGIGIGCpgAAAAxAxAAKAxJiCYIYJtCbFTQgwEAD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rAGIBOYMteQ8NHQW3IZ42c3tX6IJliGhiBgACGIGgBpgBABQAAEDQNNUCBgQAAAAJW0DEDE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xAxAxAxMEAxAxMAEABAAwgaagg3qamcPI9XylGhROSmmCYRWdg0EIBuCrEFEsoTKJdUJjEFC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vB8/8AG/c+Jb4J0vPXlfUHK+lGD1RLEW8ZOk5UvWuYN1ky5HELcrA6ajlOxHKdCMatBWaN65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4aOxcodS5g6FlQ4ujE6aORdocS7Q431o5q1kmlBs+dHSucN3zo6Vzs1WbKmmZrajA6A510hz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M6FVvGY6Fgq3MA2MWazDipbrNbhgdLOZdQcr3RkaBI5S3kjdYJdlkJpKYlTrOd2cp1Ucb7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VSNwjUwR19XkCfR6fMifWdHxrPt9/gmfonR+Z1c/qfX+RKP2R/ju5+sr8v6U/Rz4DY+5Pju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j5zc9w8vpTrS0IKQgABgJgJqAAANAAAAhgAAgAoANAAA0IpIRgKCCkmKaE5+b0BfNvvZhuMA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MABDQAAwAATQMTACAAAAAEAAA0wECsQAAwQwAYgAAAAQADEDEA0wQDEDAAAGnAAMQb1NTP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qYKRcFgCAIqLAQJzQleYOXVOWNyFk1RUsbkKExiZy+X73mWfH+d9f823xVtc6cy6w5X0Bz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sRVZKOg5Reo5Q6VgGpkxzVGRvRzHUHM+gOd7IhuS6xg6jkDqOZHQsQ1mWJaMxe1HOdVHIdSOd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kt4ydT4g7XxM6zjZ1xzs2WVAqoyW9HK+wrjXYRxnYq5nvJlTUVWMnQudnQcxXQsEbrIjRS6R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OhnMdKMK0RFJFvKDpXOzdYo2MgtSxK2Ym9HM+gOd7oxegkOpoqINznDecg0lA5pma1DnOo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h0yZGgS0izNG23DJ7XT83SfV7/ABwfdbfAtP0To/NWn6j0/kon7Ff43ofr6/LOg/Sz883T71fF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afNdB7r8jqO0jVJHIxMQA0AmgYmAAADQKxMTQjAGIGgAQMlg0DBDQAwAAAATAAACEwATA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AAA5GAoDE0AAMTAAAATBAAAAANACYAA0DEpKOTCvTPND2akxOPzu/gtHIri4LEDEhVFACJ0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0yk0xtBQiqEFCB1IWSxoDx/M+m8nU+In3PHnWFrU1i9qOc6Q53sjNsHWcnQ+RHYcbl6jmD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FNRBozI6Wcq7Ecp1IweiFUo0rmR1LnDpXOjonINJTJWjMzajnOkOddDOetZIpyXWMnUcgdS5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05sctkGrMToquY6iOU6UYVoialGtc0HacQdq42da5kdM4utJVEGlHOdVScZ1lvIdiOR9MmT0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ybHOzdYo3WIaGYUhkl0mRs1wOhGBuGTtE0kaLJGxiGqzDSZQ02QaUc51M5X0o53sjJ6IlpFv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yDTCVoznXU6432M431ymFaImkizNS6bcc16/R8/Uz9N0/Ih9n0fDVZ9/0/m9J+m7/AJaH69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p+uz+W9R+kr8/2T7s+O6D6k+c6E9s83oOoVpI0IENyxiYCBgxACaYwAABoAABEMQAA0AAAIG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ADQrEwTBDQNoABAxMAExAAAAAACGgCTDyOviL0W5kdIntuaxPP4OzjugAJqS0Ak5CoYxBN5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iiHWVaEsoTGIqhMKljaBuWPj7EeH8j9v5enzKJz1pMXM2DI3o5n1I5jpDB6yKpmNKwVvSuY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UgKgk0qMjWznfQGBskzdJXeMnU+IOx8TOo5Q6JyZSGSXRkuijlOtHKdYcr3Rm2DrFHQcwd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o1WZVw2SaVGJ0BzHWHIdSMHqiWkaPBHSuYrpXOzVZI0UsStmZtZzPpZynSHO9pIpJNK55Ot8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4xexcodE4hrKolaUYHS05TqDkfUHK+hGNXIVnK7GAbmKNlmjSYY06INGYnQHOdAc9bSRRMV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VvORGigqkmKdWYm7Oc6g5jpkxrRENodZSdCwRusguUxKqMZ6HZynXUvIdZZzPeYinIyUVvyx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wfU6/JUn2W3w7T77f88afpPR+YB+s9H45Sfsi/Iek/Uj836E/QD4bc+zPkt0+lfz+x7J5nSdR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XIgIQAwATBCAaYACYDQAArBDBDAAQMQMQMTAQMTAQMSGgJWjTK2xDJeik858vk6ea6AAmoLA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p0yQm4ooFCqbFNIikqsllCKbQUIG5oYmMQLyfXxr4jj+t+Tu1ODzrZZC6KWDGIqiDZmBuG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vFG1crOhYNdFmFwMlWzN6syNmmB0C4PZGdOS3jJ0nKHQsQ1WbBMEqZJdGa3ZzvoDnrVGdq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OMOxcodK5w2WQXI6RVGa2uOY6g5H1yc9bSZ00U8kbrBV0LBxrOZVygFQJaUZLoZzHSHO9k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zSbPmF6FgGyzSaQgJqiHdGRuznOkOd6sydwO8ZOl8gvYcYda5WbrFlyAldGRtZzLrDkfUHM90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YqN1kVqsw0mGVKYiqMnrRiugOc3IydoTUGz5w6JwZss1VqWJXRit6OZ9NHK+lHPWqM6aCoRs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GaKBGm6zWwYT1s432M431BzvZGdUgkkusUd+/kJPod/l2fX6/GNPudfg2foWv5w0/TN/y2j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/Ibk/XF+W9R+jn59un3R8XqfXP5fY+iPC3T1jg3OgmgQIxCsQNAAA0AIAYAAAIoQjAXpaeM+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RUliQTUAIpiQqmhokq4qKzqS89AypFNoKEVRLHUMbljaChBxeP8ATeTXxWft+K6NzM1q8U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2NME2CLZma0ZGoZ01DrOTd8wdJys6ZwRusgtIUY7EVcuRtRznQGBujJ0h1kjYxDUyDSZCp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zNaMHuGBujKqkp5o1fMHTOAbTmFwwkp1JVGa2owe4mD1RNKTWuaV7DkR1rmDoWAbTmFymM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dIc76EYPWSaSNHijYxDVZC6LMKSYKmQatMluzne4YvRE1IuhijoXOG85BooBy2SaMmdWYH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3uqyqpHWSOh8gdZyB1rmDonFlyMh3Rkb0cx1ByPqI5nvNZ0SW8Q2MSNpyDWYKqWyHozI3o5jpI53</w:t>
      </w:r>
    </w:p>
    <w:p>
      <w:pPr>
        <w:pStyle w:val="PreformattedText"/>
        <w:bidi w:val="0"/>
        <w:spacing w:before="0" w:after="0"/>
        <w:jc w:val="left"/>
        <w:rPr/>
      </w:pPr>
      <w:r>
        <w:rPr/>
        <w:t>qVm2iqxR0rmDpnANTJlJMmdWYroo5jrZyPqE5jokydhLSLeUmxgzVZKtVDAqjKdw557Gcb7Gcj6k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UQNFPJVtpxyep1eAz6Tb5Vp9dv8W4+62+Bo/Qt/zgs/TN/wAuo/VX+V7yfpy/OOhPvl8Ru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p9MeBsnsnlh71TWM+JncXQAEXBSaFN500AJoVSxy0OoopExbTFFBLgqxFMTG5CnIU5ZRLK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+d+08fT5A6ss9cq1a4vREsRbzk3MA2WTLlAJgAwWgZvSoxeoZGkg5Ro8UbLINFDBMVDZLGJXR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M6SLrGTpfIHXPMHQsGaLNlIBg6SujI3qOU6pTB6pZaC3iGpiWarMlqRAm6kpkl0mL3Dne6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ZNjANjENFANAIbJLCS6MlszI1CGIq8ZOk5Q6Vzh0LANlmLcqgBoldGRuznOgXE1kTSNDENj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pTEmyVozM1owOlGFbIzbQ6yk6Fzo6FiGqgHLCS2Qasxe7jne6M3UlVlJ0vjK7DjI655iuic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zB9NRyHWjlfSjF6RRUI2fMHQudxvOQWpKabMzVmL3ZznQ053sGL0kHMmz5xelc6NzFJvO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6NMToo5X1M5TqRzm6M3SCoRq+dHQucN5ydXIyVoGU9LTkrqZyPpZzPokzdSjEH7LUvny8JItaa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YgM9MqbTJmpCpYJyU0xy0aEuJqLCNJqWgKRTEDaChA2gblj4O5ny/zX3Hg3XiJk6DABsl1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GZ00FRJuc6OqedmxkGky4EwAdCqozNWYPZmL0CWSaPFGyyDSZFExEMVMLApy5vSjE3Ri9AQka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dVIoE1QMAYIppm9muJqpJpSa1zI6lzFvQc4bLIS1IUJjTZK1owOhnM9kZukNxJqZBpMg5AQA02</w:t>
      </w:r>
    </w:p>
    <w:p>
      <w:pPr>
        <w:pStyle w:val="PreformattedText"/>
        <w:bidi w:val="0"/>
        <w:spacing w:before="0" w:after="0"/>
        <w:jc w:val="left"/>
        <w:rPr/>
      </w:pPr>
      <w:r>
        <w:rPr/>
        <w:t>S6CTQMjcMTUIokszk2WaNZlFzLUVAhsktpmatcTdGbpDeaOg5Q6jlDpnENZgKQANiV2ZGxGL2V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pjc5w6FgVokoSp1m7ozNnGJ0o53ujOhFVjJ0HMHQsQ0UgTRUl0ZG1GB0hzvdRnTmqecnS+NHY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K50dE5spDJnZmJvRynWHI+oTlfQjJ3I3Em6wS9C52m85C6EA5pkLS0xW7MHuzA3DGqAchb50d</w:t>
      </w:r>
    </w:p>
    <w:p>
      <w:pPr>
        <w:pStyle w:val="PreformattedText"/>
        <w:bidi w:val="0"/>
        <w:spacing w:before="0" w:after="0"/>
        <w:jc w:val="left"/>
        <w:rPr/>
      </w:pPr>
      <w:r>
        <w:rPr/>
        <w:t>K5w3WIaqAqRkzrRg92nOdLOY6iv1wJ58fCadrQgmpKAFlrlVAgmoBphLk0AEqk0cMVxQ5qIl0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YgoQUkxodMCJ8n2eWvieX6r5Zscqa0MxbUg0AKkNDENkumQ7ZDohNSaGRWkwQ0wlsAYIYJ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YTUo1fOjpOYOhYBqoFZLG5CkwRbMzajneyM3Uo6zk1MhblATQSNWAMktmZqzI2RnTAcSam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wBgh0QaMyeqIdSOok3fKHSc6Oicg0WYWQy0gY6MzWjne4YvREtIt5BqoRalqSAlQIYIuj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ZlIbiTUxRvOYWpYgBDZJdGVaUYvUM3UlXgjpfIo6lzM2nMqyXDBkmlmD3Zz1tJFEl3hJ0r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5QSUVLqjM2cYHSzlOmTN2hVM1tXKHSucNVkjSUCGyDRmZszB9DTmfQGF3IOZNq5pOs5EdZyh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GimhKqMnrRgdDOY6g5nujJ2gcya1zhuYI6JxDRSI5qqzO4P1fPXHnx8ZotSuSWIpVIY7ZU1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U1JbQORFUgVRZUVIXLInWBOXTABoKJY2gdSVQiPP8j6bzdT4der5k6phNBTJdAhg3Em5zh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iChAxMB1ElMh6hm2inmjRZhSQJUyGwTABskpkPQM3aE5RoZBrObtctkjEQ0AMTbIegQ6QVEm6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Yhqs2UkFCRSGSWzNbswrWSWItQFzINCCaBDBDAVOoNHGZoGdCKeaNTINFANAIYS2CZRJbM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Emz50dJzBuskuqgKJCiWA6IWwZPVmN0hVCNVkjVZhSAkpkOkIuoyewYvZVDcxZijdZI0hF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3GZuzI2klkmr50dS5g6JxK2WQWkwYyVozM2cYPdmD1VQ2odZQdCwRusXWigRoFRQku2uRu0we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cMXpIOZjYwmulc4bLJlKWJUzN3Rk9qMXqzJ6ImlKaVjJ0VyfQWeP3fQa3GRqM/Vc/Ty83k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0DTQs9cqaYEVA2gU1NWJwIRo5BVFFS5KqKFedma1yG5KYAxMbkKEVQgrLQPG+W+48a35xCz0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sGS2DTBDQnTJdESUAKTRZspSwTBMABFCAGxDommAJVbwI2WLLUspCG0raSEB0QaMyeoZuk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ApCgQxDVIAadEO2QaImlJThGkyhoAGCaBoYimQaBDpDrNGz5w2WLLUlMQMQUS4B0ZmtGL1kl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DQEjBDQAxFMg0Zk9QzdoQpXRZiaKGrkBDYhoBsk0Zm9BIpodZSdBzpeiMWaKAokKE4Y6INWY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tIsyRqswpJkNoBskujM1oxeoZ00lPKV3WAbRAUkhzTpMCXVGZq0xNwyeiJog0rBR0rmDpnF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lgDAdJBozJ6sxe6M3SE5Ro8EdCwDecwuUAqCX6Xfc+P7fp3cZ6a9rPF2dZABHocnZx5eUA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AALHbGrmpCNMigQRcVbFCadNohOapy5i2mKosedSSOKsllEhRLKEFOHVOGV53ej5Pxfsfm2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2lCgTbEUhik0WaNZgKSYADcsYgYOJdOoNAimhkqKUlNMEAAEJgAykUyTQIoQyUVKQxAAAmA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2FJGjyk3nENZgKSYADJYFBD0ZkbBmXIyUXMsJpEtgCYJoBupLcZuypYoogLmSqkIQwEMABpsktk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QW8UbrENlkFqQokKEDTYh0QtaMXrJNJFGYtygEwQwQ0CqjN20g1Fh1MN5zWswFQwAYhkIsJ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RIqmV2OdHQsGaLNlEhRLpjcJXRm9GZPRJNSjR4JeicGaGTKkKQwkoRFOIejrJ6uMa0VSxFP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bLMLlAAxFMksJnUINAh2g0PfufE9P2S4m9+5ni7dnA0QNJaJE9Th7/AD8vNKSpOSKjQAQstc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9Mi0wUVFaCZLTG0yWmCcl1DhXFiVSOaRATpZLGIhtFNy4YFMAy8f3eZPkF+h62/msfpIfmh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br9Ehfz4+8zPh39lmvyK+syPmD6PKXwH7OZ5T9KF4Dsk5XtKwOYZKpgQilSGCGAmCbZLYN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I1mSmkFJBQkUJiKZBoGboECHIyRggAAAAE2S6YhgCkpIBMJbBDQMABibBVIW8g1nINVAV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ExFUZmoZu0BIWs2WpATBDBMABiGCKZBoEUAyUWoCpAQwQwTGIYJ0ySgKhG05EuizKtIGgB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ZmjM6clKEaTICYS2ySgQ2SWyHYktoZErooQwBMBDBFOpLaQaEsOhEOS3kjYwRusXVqUtCE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jN6MyejIbQOUW8kaLMLn0fZuPnPqOouRdfWzxdt1AwgBDQ4WekLYiPX830/Ks41Uyqbkzua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9cqoAWemZSYTFzViBOWUIFUscXBTmhXFwIBxUlZaIyIqqclU5Y3IWSFkspCO/p8cufarww95+D</w:t>
      </w:r>
    </w:p>
    <w:p>
      <w:pPr>
        <w:pStyle w:val="PreformattedText"/>
        <w:bidi w:val="0"/>
        <w:spacing w:before="0" w:after="0"/>
        <w:jc w:val="left"/>
        <w:rPr/>
      </w:pPr>
      <w:r>
        <w:rPr/>
        <w:t>R7Z49p6r8qj0351J3nEzsOVnQZVVS2Zz0s4o9EPKy9sPAx+lZ8pn9cL8Zl9w5fgM/wBCD84z/T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P9Shfy2P1OD8tj9Szl/L1+mZW/m7/QspfgX9xifGH12K/Lr6LKPCfrQvmHoZnI94XMqRJokp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toFQTTAYDrNGizY0gaAYgaGIoJNAh0CaQJAKgh0hDSAA0OkU4koEySkktJAJgCYCYm0AUS2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0M0azIMkGIGAAADZJTJdAmIohFqQEyEwoAUBiKZDpxDtCZJcyDkBMBpghsQ2S6YmIszlNli1t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saAaGJlEltIeiIblaIlNJkBN1BZLJRSVOSHQSWyDQIplJyizNGigKSBMAZoZv2PSuPP8AQ7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644+uiQpMQwAZLThyhXDUIgPe8r1vHs5kyVTSM6miVUiz0imCCLzKVIhVFWJktUA0JzQ4uB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QOagTkc1Is9orN5OzQzDR5M1Mw1M2aPNmhm1tyFNBRNDE4GmMMk1M+yucoEAJgOpDR5M2vmE6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7K4Q9CvOVenXlietXjh7NeIHuHh0e2eNVeueVSemvOo7zhZ2LmabrOrSNaTlz9Br5OXto+f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S/KY/YqPicfvBfz3L9IR+Z5fqEr+W5/qcS/lkfqWR+YT+mZL+cP9Axl+EPtcV+QX1WJ82e9mvin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HZmYPSFU0EKwzLCVSExklAiikMhuAtZlaTLAQUpY0EMTEUElskoExKCATBKgkoJYxJgmMQ2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BIEAAAME0DTBDYmMGAyUaTAVI1QAADE0BuJdAmwHMlzIrQAqQAxMaIoEUxDBNJWTKNMEqFQ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gmwTGKhFmYaLINZzZSRTEwEwCiS905ejv9e58n1unRib7OlObqTlaBBpiHUTSJWJEXlYOA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o/F9rxNTFDzUgM3NimpIlqqikLPSCkBM1NUATcWCaByxzUjaZNTQqljmpHNSOagxy2xSF4c6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PerxLPZfkXHrHmaHovjo6q5aOl81L0PnDormo3fO4x+T+yxrzV06RwLq5q93o5No2Mg1eTN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MshlOAshlkMpIKJYxAxAxAxAxAwATATBUAXAaVgJ0vlK7K4A9CvNSerXkB7FeIWe4/DZ7p4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0eqeY09J+dddq5aNoVGefUzz8vWZ4WP0QvzGP1gfHYfcOX4HD9FS/m2X6dJ+X5/qUr+WZ/qkL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+p5H5iv0nGX88Pvsl+GPtMT5A+qyl+aPfyPFfq5r5x2wcr2mXMpEplSUySiJVAhpQGIbEwG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pJgAAAAAJgNibBMAEipTBMEUhDFTBAGIoEMgQqAcS2hpoGmJgDQNplOEWoBoBMAAAGAgGU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JFKUUkFJOgHCVFJUCbBN7Jhv2+5c+H7e27GOvdsmO6JW5cjAVK5HSUDhGiUlJMy0ysZIMQZ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e+f1IGpZGGVxZM3JnNyCaFFSUmqhMGATcUNCBgE1IwBgyamgikVLkrPTIzjTRPzvoyx26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3WIazCLeQbXgk674qO2+JL6N+Uz2L8hx7N+LR7lfOKvqr+SZ9fp8VSfbV8Pcv27+KE+1fxOl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+h9a/lLPqV8zR9KeA499+DrXtPyND0359x3HIzrOZnQc7N3zs3MQ2MmaPJmhmy3mRoZssgL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5FfZ7/Ho+nPmO49gQMQMQMQMQNAAAJggBuUmrxZvXKV2XwB6T8wT1a8hV7VeGj6B/PCfRr56j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Ez3TxKPaXkuvWXm0noLis6pyonPZy8y7KPNy9hnhZfQ0vy+f1jPjcvtxfg8v0APzvP9IJf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/lsfqkH5Vn+rwv5TP6rEfla/UM1/Mz9HzX88Pvsz4U+1yl+PX1mZ8ufR4r4R7Ga+Yd+cch0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LFgsJGyRghghooTG5IaRQChiBiKblygCDAYAJgkwkoEMEMATEUhDAGCGhJoAKABiYAAAMT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I17foLnwPd06WObp7dEy1TlGmAAMIcmcakIshhIjRElOUZ1FDEDaDMQfWfPfQfOajTJYGGVDJ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TFSUhEDKaYTUWCqBuWEtFJopyyamhxcDmpKipMmnZ8FG2GjqUjdSoDXXKojSYqoVJmm1K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zNIEtkJWiRoE2IYFTJoZ0VWSN1iHQudnQG01jXNWs3WDTV5OXTTnDsvimvTrzBPW18Wj2tfng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+Wo+p0+Rs+vv4uT7qvhRPu38HZ90/iLPtX8bZ9dweHqeq/Mo7O3yrPcfi6p6p51nc+SjpOZ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rAXoMGbrJmhmGhm0sh1RAWSFEMpJFJMaAAQxMAAAAIKMuoyeegmIbTBoLrIN65hOuuMO58D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h6teQHsvxg9t+GV71fPh9AeA4988Kj2zxqPXPJqvVXmtPROCjsXNRrCZEdDXiy9SjxMvoA+a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a/I4/Z1HwuX3wv53l+ko/Mcv1JL+VZfrEy/k2f61kflJ+pYL+aH6NlL+fH3ea/EH2OZ8kfT4r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HlnoZLyG+awqkBskpCVhJRE0IGgYgaAEykChgqYgbhlEhSOlOff0PaufE919jHJ1dlSKkK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MHLihQaQKHDRRLAECJNUgackVFjQDc0ZAH1Xzv0Pz+ohkqTkTTIVIyBimpJmpBMqBMaYRcaCm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hFtBNTQTUjm4HFwRz7c1nx+W2WqhiV6Gf0ub8++z1835tfT0fJ5fXs+LX2VnxE/d6HwB93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7+1zX5GPsJPkn9TB8xX0MHz69ubPGPWg82+/JeCO6LOY3cuCp2SWhok1vOZWJ2MmyQQ0AXDKh0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noRjOtGD1omOiCW2ZLaTOxDSR0vka66YSnTGMnSs1WjysKyadGvGHdp5gerp5Ae3fiUe5fzqT</w:t>
      </w:r>
    </w:p>
    <w:p>
      <w:pPr>
        <w:pStyle w:val="PreformattedText"/>
        <w:bidi w:val="0"/>
        <w:spacing w:before="0" w:after="0"/>
        <w:jc w:val="left"/>
        <w:rPr/>
      </w:pPr>
      <w:r>
        <w:rPr/>
        <w:t>6e/msq+u0+ND7Y+ID7i/h7j7d/Gan1z+Pqz64+Vs+ofzVn0Z8/R7r8Wz135eh6Jw0dhyuN/k/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9N7ODl9rrOkxZqZBsYs1MmaGYaPJmhAW4DQzZoQFkNaJY3KiyQsljEDExiYwUAxUqERuqyYoqs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g66HzB1vjDurzw9J+YJ6teQj2X4oe4eHR7R47PXXl1XpnnCeguKjqnFlRbObL0KPIz9y1+a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+Qy+zI+Gy+9F/Pcf0hn5jl+pJfyrL9Yk/Js/wBazl/KV+pZL+Zr9IxPz0+8yX4g+yxPkj6rn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2PTTxvX16meTr6qkBOVkhSTCkA86hkg4clpIYgCWMQOakpyxoRNRYOaFU0ZjF+n8D3vD1lA5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pUTNyYXNkzUkJoQ0QJ00wmosJpA0CBDTRYmS5oCWVFSOLgjj7OC5+Vw1x1WqS+n9V8j0c+l+h4z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vrxvccM53hMjXU5Y7ZOGuuVyOijm00CXYlVhB1HLoavmk6dOPU3eDjeeZV0LG0jDrDhj0We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Cz+iR83j9ZdfG5/a0fBx93sfnuP6O6/M3+mSfmb/R4T86X6DnXwWn2eS/G39XB8qfSZ186/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9PNfPfXlWLYLSZSiQ1iWNILFBSFTqGMlxrz6UuNa5pkbzWTukxeqIdMWktUhpWVJavATZ84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p04Gdc4UuxjR0TlJ03xXZ235zPTfmCenr49HtV4QfQa/M2fTP5hH1mnx4fZX8Sz7evhtD7d/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T4qz7M+No+xPkar61/KWfUP5i0+kfzlx9DXg6r7R5Gh6b86zvfE07HxtetcxHlTZVc/fmeN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7Rs8GbGNGhmS6GbLIDQgLUhTkKEDEDEFEsZJFIAGCVBLAdSjV5I6HzuuiuRHc+AT0a8sPVryE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7j8MPbPGdnsT5LPX5eTOOLW3NW83LZIUihNzFOGUoozvLUBAoqCxA0gVTQAlqKg0EwE0i4Yw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AL9L43r+PrIKllMIbUSOTJpiTDNAJVJm5uhNCqLCakbEIQOaksTJqKAAqKgqKgng7vOufls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nLXv6F9Hy6fJvp7seiPbur50OmZ0SGLUKmgGyVYEqhzYZzYS7CHVRi9Qx1cjm2QtIJLBVU0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rOc3RkXZkulGRvBm0RLKLeNVosUdF8TjrXPrZpXNmdRzaG0YBpnOhjl3uvIx+hE+Yz+qk+Ty+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3H7hr+fc/6R4dfKZfpaT8yf6Sl/NV+j4n5/0fZ5nwr+zy1Pkl9TkfOH0OB40+zJ469TOuBds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gq0ggpxqkVMG1c2hvEuUqCmhFSCSMJbawtGZrVmNWEG0LN9nnx0Z5uy1KKnWA15qOvLNS6L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RXHRveCjonKa3eCOu+FnffCj0b87NPYrxke7fz9n0N/Nh9PXyxZ9ZfyDPstPiVH3VfCh97X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3Z8NR9w/itD7KvjbPrz5Nn1Z8vqfSHz1x778PQ9g8zQ9B8dHUczl6TnDoXOE8vC67lMxx/Rc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jZZBqZM0MwshGigLWYaEMtw5aBjTmNCHFwKmJgSyazotSBLkoTGhBUUrQFRWZqCG5ohoShC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yPW8rWQaUi4KlshVMZNMSqTMTFNyZVNUJomlQTUlAEADmpLTCKmhVNDzuC8tMzPzPT8u5+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Sj2Ppvm/oeenSrIWgStNjnOpnG+oObTRgxA7lKeMr0vmpN65bOmEAsyWjNGryZpUMqGEto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qRFZhFhOs0UrhGklFAuqjRMm7MTcMqdJnOwuMdDOd6owOiDKelHOt4XKqoyugyWnHLz/Ntvb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xX0rh6LReF1nCdD5w2WQaVjRrk8jo14rOh8gdM4Way9a4svRaebj7Mr4mfvh85l9Oz5TP7As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+zF+JX3AfBz97NfBR98H50v0N2fnC/R4Pzs/RZPzt/fc58SfYNfj5+xwr5R/TwnzR74vhL2s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Mnladsnn30Z1zOmKaSK87GIWiQ6IlSwmtZekTK5bpRpKJgFFRBSFSBJqmNDBiEFEs0Mma3zo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AW4k0eQbmAdWvEJ6Fea49TXx3XsX4bPc0+fo+gv50Ppb+XZ9Tp8rkfZv4yk+zr4xr9mfHC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1K+YcfWbeR6suxLzdiaglooQMlg4oTkAljEFS5LTmmmRNxSgmVGmaWIKAWRoYmUIAA93y/S8/</w:t>
      </w:r>
    </w:p>
    <w:p>
      <w:pPr>
        <w:pStyle w:val="PreformattedText"/>
        <w:bidi w:val="0"/>
        <w:spacing w:before="0" w:after="0"/>
        <w:jc w:val="left"/>
        <w:rPr/>
      </w:pPr>
      <w:r>
        <w:rPr/>
        <w:t>WUAqjTE0TBSyMKmhSwxpVUpqMbmqkaFUscXJQBDQOaksAipoTmhy0VlcGXj+x89Z42dTqslnte7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tbTNZowChGhlZpWWwosFNMzu3F56ZWGmcy9T5aOiuNp2rmDs089HoPiDrOZm6yDSXdmYVK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d2M1CaVCVZGkoNJJCa0OfSoNHFoloHLPVKuopE2yCgmNJG4CoEOpCiaJi2vifM/oXkz0eV9J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tGxk7o556kcx0s5l2I5MvQwM7ujKrDGd0Z22Zx05GRsiK0zIrSRXCrZTJvWCTpWaKM5NZzD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l1SxWgkZdeBjBlNa1CrrrISxsHzqOp8gdnHHyd6e77PxX1h05zDnJVRhz+ijzM/aK8TL3tD5v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vsqr4jP70Pz2P0OD87P0TY/MY/UJr8wn9PxPzZfo2Z+e191mfEv7PCvlc/r4PlF9PNfMv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9iTxz086899kGS1lcypRoYqlkts1xAKTJbDJ2iFpIlozKqCXdGRaL7eDWaMryuarDaz6rv8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1lus7hy5G5BuWTUUNCBzVJoKiszUCEDIc1a2EOagtqgQCVQVUsKmhFietw9vFolUhlpJaqSV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qogaMaVCmpMam6lVINMcVBTQSDCaksTIqaIqahy0PO4MvB9357c8eam2Ww9z2PL9nlqXZlF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1rS89bMy1TRlQaJuMBwtjQWqC0gdMztyJUiyUaGdppi5WqzBZaUUkiLVHRpzlnRnkyHpMKOvE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lAi3MnbPK7O18UJ6BxM7r4dDovhZ2RgzaFJqsqNjGi3hoKikTYSOiHSIWgZjZDtEy2GPRz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Z1TTKkFqaq1IMFDQUqVEoktzYnLKBGa1DKbBsZC1DMsM46KObHr5VdY1LvGrswW2ZvHRz2Co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7/AOQns833uL64s2bx876Mlzs2TnW4cztrnO4Yvok561DBdAYXYZLSBNi3BMMkNVLsGgq89D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6aUQtWZvOToMKNplmeejMce6a4V6FJ5WXs0fPx9RifNT9a6+Ny+2R8Nj+gFfnmX6Sz8zj9P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/peZ+dP73I+IPpor5pev5OojqqX3/Q8/0Zm9s9ZVedRSATlg3InLqkERpnYABnpnWjRDaa5a56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c1NWxQCoIuCwAqWaDD0eTq5dZQ0qjTM0lhKaMqTFNxGVKyYpGNKqmbgTAJqSxBLmgmpKAJ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oed5mXz30Hz255WbVqAj6L2PK9bno0zrKyQoSNCGOizI3DJ6OM2wmqqidJJKsyacSWiSmZz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dVnG8k2rOZ9MnPezMnqGJVkaUJBUrOW8RKUrus2mmmZTzdEvWQVIlVRFxqmbqCR0qkkpSFyM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NLzdEW6MimSbSTQCcwbvFHThnB3Phqulc0nWsMU6+jq+a78fcn5arx+mPnLl95eLZ61eTovo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NbvHRdENpU6jF9FLzPpa850UcldNS8i6g5L3S4Yd3LlybRtnVypJ9LifXHROW+5Od5cd1l0PN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GGoxg6LQhnoS4G+RnrLKAJtAyAHQJWGZpISoNJzpaNGmAaGemgcybWNEzQzE1mQvOoLExDoz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7MzLkjLeoxvRVBZEGgYz0BzvYMsutHNO/kNcnZ8w76Pa+a9ryOvkhI1n6z0vH9rDS89JZuL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glxdAmTUspJhFxFtOmIWbihoYKpNJahtMM7zNU0NpmhIelz9HPrMlTao0yjRAJVBDHEzSM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qTpRpAhgpqDRASKgmpKVIQETU0CAMtsTH5/6D53c8lUrYpVH0np+d6PPTuayzNGZPUIeoZu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ZW2smrM6dQTUkFBF0iWwQMRVJDZQwCNEQ6QwQ00FJGl87Ogyk1UwU5k0eNmrzRq8wuSiR2Y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AAUhFZ2jNbSsx0SkLWCBg3KW1AaKA1lFXWeiQ7uOe6RGXRzlUqqWmUp03nH4z6v5Tt8gaM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YgYgYgGIYAhpRgFSGl4C9N8bXsrhD1vrfzzvej6rD1PE4/X6ng867csfS688duHrqcjk572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XjS9VcSTvvgD0Vwo735zPRfnUdlcjTrXLR0zz2bLMN3zs3jPQYsDbLBr1uKsllkq4hCo5Xr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FGdXZmUEWkW4odZ5mtZ0NWCGhxcgRqsTrMY1ozK0Dmwjg9JL+fz9gr6PB8D7L4zr5EBqfT+54</w:t>
      </w:r>
    </w:p>
    <w:p>
      <w:pPr>
        <w:pStyle w:val="PreformattedText"/>
        <w:bidi w:val="0"/>
        <w:spacing w:before="0" w:after="0"/>
        <w:jc w:val="left"/>
        <w:rPr/>
      </w:pPr>
      <w:r>
        <w:rPr/>
        <w:t>fv4Ko0ljTO4YIVRay0zPXLQQKwaAaBqpKpAqQqaCgCoqShOG0Dz0zNEmNzYgD0sdctxKlCy2yL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EwIKmMqVCi5MWOpmpAYTNyNNEXFDmpKTmBpk1FkubFlriZ/NfS/MbnJnrzzQ5LPq/R4+7l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UZPdGa6JMTajneyMjcMa1Rm2CAgLijTNlKWNwo1ms60lSbLNG85M1IRZNAki3KLy6IJboMt8y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ZdQ6CCpBaImdcyXSFchShjJE1maGOVp5JNlmLo8mbPnDZZUlEooTAZVtAZ6IWPRlCsoxun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bzw/J/WfJdvkNzpnmPn6uf2oGTaWWmuKE9/DBAxMD6f5rj2kDtxAEYqaFV592TptwWOca46b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r+Rj7rdTy22SdWcTYjSZYbzluEDcstDCoCh0Q6CJpCrSCVQBDKrMKaRokhubJBksZM1Iyg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Z0HPRusnZo4DR84u5lSCRLThlVLS3yWvTfJVnYcSjsnno1maHeFD0zwOucLNSdK8T4r7n4/c5</w:t>
      </w:r>
    </w:p>
    <w:p>
      <w:pPr>
        <w:pStyle w:val="PreformattedText"/>
        <w:bidi w:val="0"/>
        <w:spacing w:before="0" w:after="0"/>
        <w:jc w:val="left"/>
        <w:rPr/>
      </w:pPr>
      <w:r>
        <w:rPr/>
        <w:t>pZ0n1Hv/ADv0WJlpltm53GghMikwaFi5dNNINEA0NNFMLQCE5qmIHNILjSCWist8KupqJ0z0E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yVSPHWIpXAouABBNxEVNEzcmRRUZ6QMaFNyNNGdxQJkOagbQKpoi87DHbEz+V+q+T3OXN6K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bx9XK6JOLrKixIqpCnnmdE5JeisaTcxZczYUqBaMydhIBKoM1WRbllONCoJLeKNpzYjRmd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SEbSQqRVQjecmaTAUVmaGVDFJspYk0g3KzTEJuVI1EyqkF5pXNCZU7XA0DN6lZ3NyIyZVT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5aXd4Umu/Jt0nN8l9d8h2+Ow259+bp5Onn+hQs5VrjtrnIHX8iAB6nl/V+X1e18x9JyfE+t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6X4DEI6i56M7V8f1+2Dp5Mbo1jPSNO35j9I8r1fLx96hvlrOd8xQBZg12Mbi1KrSJcaSmIY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POqMjWSCgaYDGJE1QiKSAcsKzZo8A1Wehgt2uFatMDYM9SSnEhnsSpkjkZNpHVnAhU0qbQJ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xqTSSWNYLRRUJw/G/afEdctE6n0v0Xy302T1x0yi4oKTXO4sE5BpgDpAkpMUmpTRBKwKmos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oGnVYa5GoEDTKAOqg3CWBncxUsJjTIYwUXBFBBnpnUsCI0gGIUsBNEMIEMJqRgCqKJqWGW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/E7nOBU1NS/XdGPRy0o1UqtUlEyXWOi080aXgG9YM3rkI6czQzNrrHPpRk9GZmlJibSsq84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NE0ZUWZ00MkilLNaydMcm+dZpUTK71joUDFKYpbCXmOb0OZ75pm9KXmvaUeOkqLSiEkXeN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mTk0eSrQzZpeAWZ0URYPHSNMtMqNM7InRGfRF7mHyH2HyfX5MVVY7Y7q+f1cs9s579J0nXy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/DhXrF5/cfHeL2+74XLXTm8vuPlJeJW/X5ctHee+FU+X66bq75chaMw2+35n9C8f2PAz9rrfN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REQaK6Ms+iVhaIkGIFAUyFYQ2xKwSdEjQqYKWhmbNVkjZYh01zSdb5Q6lzs61zo6YxRdZUXW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EFKgVTRU1JeGmBrS1JlUQ2oLiVqANCElJNRosBVKA6JuE5fgf0D4HpFI9T2fp/k/rJNKzvNVxc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1NgkyamgEwTRQmOGqppjERNJ00BQqJacOk6mLiNABgjUkOxi3kAWZqSppCx2xjSaRM1ADQZ6Zg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euYK4JABNEtOEJhNwMEKpYOWTIFfCfd/BbmTCouNpfpN0+Wx71HNemY7ws61hBpvz6lvCy6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hWoZ1QJlmWhQRvKYaW4xnct562DI1BWmhFZGssEQ4pwGhk1tQG0zCaSgrTKqtyhpWTrmja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Vgi1Em1YM1MqRoFqZdlJAk2sVTTJaoyegRYyI3Rnl1Mwx68TG92YR05EbxpuY/J/WfJdfl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j6Lik3rMO+ZOXv5lfTfMev5fV9V5npeD8b6nz3t+N632vl/V+Z2+b8b6nyr0z/Q/E0rO53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pUTcUpbiOa6/E/Qvn/f8XP2ikctulI1qEzpmObBuKCRwrzCyJNXlRSaGSiqlGpFE00TTCZsM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tnWC6Ec71IlXZnNSU5RoQFqpKkCnNkjAasmNcR03GL1SzO0kpsSbBWGZck0IciGSzH4D9B/O+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tT1fsfiPupMtM7xVc0rECqaE0yLmgTQ5qRtOmmhuXDAENU2MABVFjTmKmpptXCCiQDvae8pV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VSLHXKLnTMM9MxgCz0zGmgz0yKQGbAJqRDCGmE1MMEKooQBmCL+D+5+D3lO4tjTPaX7G8q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szVwMjSKpUZlwIdLkt2ZGqXKtATISyA6JwDfXkDactQrmDtfBR3VyB2Lio7FgzU54Os47T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5N01x1kznoDCroxehGK3khaqsbsiGOpExyAMoSlxYiqebHeVFGVgDoBI3DKSolFlY6JZbY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UgULWL6TL4/7D5Dt8kVOefN2kgsSC6li69Pn27PA+/wDmPn+7zczp9/j7vK+7+b8Ps4+fH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Pt877nwPF6vEGfQ8IAAADVNpr994/s+Zn7CKOW5WqJqUtyUIqRhREbMxrRELREzoRmrCSrJmw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TN6BmUEPVELSSstpJVQIGFpmyaraU0Q5LJkuWgbZE7RExslwroyBJjiSW5ssik5YTYnUkj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KYVP89/QPgemZRO52foH5x+iZmWudZpcVKwZLTGmhNMaYJVJSYMAVRYADmpqmmJqiLz0HLI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q4uJtUIsTpA3GmEDAVQqy2yiouQy1zAGLPTMaYLLXMc0jNjFFwABFTQouIpORVNEtMzVQL4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4beXLm1bY9Ev1dzpy1LNjNvMsUmlTcaSpKnLYlbJZYADAAtJCuWJpFp0RdwTSk0MqLqc03UI0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A0rNCjQMjaVqdJSHSIVwWSyZ3Zz3qzB6ZFacwdeeGprpLKrmst4s0mBNHil6JxY5IrW+fUC5S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tENg89JJx6cjKhytyWaoW5PyP1/yPp+SgTytCGgkekazb+s+W283q+05efwfne7m+k+Yf0PD9</w:t>
      </w:r>
    </w:p>
    <w:p>
      <w:pPr>
        <w:pStyle w:val="PreformattedText"/>
        <w:bidi w:val="0"/>
        <w:spacing w:before="0" w:after="0"/>
        <w:jc w:val="left"/>
        <w:rPr/>
      </w:pPr>
      <w:r>
        <w:rPr/>
        <w:t>zjyeH8r6PF73zun1vm/d5cvlfG+p5OdR934zEajEI2haE1+98z1fKz9hlPltpMhSlpS4t5M1UB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ZcpFPMNCBbcUhWYVUopOSkA5tCpBTkKSkG5AEMmjScEbVzi9EZsu8aTWAAEqmnBpLp1nJuc7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U3WAbzCWyZNCQSuAc6GeiC5Sqvzr9B+B3nmVrpH+h/n33uZV56YpUWo0yamwBCAG0Di4N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bAChNFCYVOkY6RdDKgmkFSymCWMNxrcYBnU0E0hZbYqylE56ZgMFnpmUqROekDTRDGROkEjDO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1UwmmTUsiagj4r7L47eYhu2OnDpl+suduWstXRC0cZT0Bg9USrZlWjM3aBjFbgqKZDbJnS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LuTN6hi9LXGeiEx1qCSszUzDa8mIqRVMlvIjfPZVktQybZmUwL5TaYoEFVKSaVz6LrWJHSsA6H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pGbNVgzWDA3rArd8bOyecNTJwaSzR5xWi85y9ZV2S1J1Vg01iGW8L1NflPq/lfufDQHq8YM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28b9P5X9C+U8Pu8YXb7/n+p89+ifN+D6Hzq019/z/Q8j9C+f8Hv+bKft8HfwfeeN4ff8yW/b8/M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xYWij7vzPS8r4n6TZSuHSwZmOF1fOzYwDpnCzR5SbzFQIkm5a5voiI1yZSqrIaBDsimhtM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VqW0HKKbCpQZ54tdHlmdNc8r0XyCdq5Q6Zz0hWgbcmiAzpg7zRRSBDJpoBorOsi6hGihGilC+G</w:t>
      </w:r>
    </w:p>
    <w:p>
      <w:pPr>
        <w:pStyle w:val="PreformattedText"/>
        <w:bidi w:val="0"/>
        <w:spacing w:before="0" w:after="0"/>
        <w:jc w:val="left"/>
        <w:rPr/>
      </w:pPr>
      <w:r>
        <w:rPr/>
        <w:t>+2+L6Z5YuNy/0L88/QJJ1y1xVUaKMCbixNAmIYA5aKEDBiaoTVUk0Njg0mjKlQUmA2RSsaYlk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GWmeoppCw3xW1SJz0zhqpFlrmUqQs9MxgEMZKqBDRDVE565jmphOaJaZnNRZh8h9X8npmg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3S/TXppy1nVUZpqGwUpWipUQ2yGAMS2kDUgTqjItLNXaYaFEks0MUbrJnUc1JopS6XzI665E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mkCAldWJmaEKmVFChLVEFuojaTN3Kym0l6SSxDEBLYk4DSKCNKMzRmSsITmjROFedGOXayVaI</w:t>
      </w:r>
    </w:p>
    <w:p>
      <w:pPr>
        <w:pStyle w:val="PreformattedText"/>
        <w:bidi w:val="0"/>
        <w:spacing w:before="0" w:after="0"/>
        <w:jc w:val="left"/>
        <w:rPr/>
      </w:pPr>
      <w:r>
        <w:rPr/>
        <w:t>x6swQBzdQc3VNbnV8n9V8p9z4bA9XiBAyWP6v5Lbj2/QPK5PC8fuw+o+Vft8H6Hzed4ng+jzfR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0PnfokeV4/zfp8XsfPv6XzP0iPH4fmfV8vlF9f4zcuxiEaEv3Xm9/zv539L6uPHz8O3rHm2eq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Yp3zCoktQRpKYqkFFodgIVAwInVri7pMKqjPVCoaENDVSWQFxrCFTI0SqhMp1oc+1Uc8dOYs+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ffSqznREUQWTBquas3prnVdmeKNbwk7q4ZT0J4ZPQfLrWkwi1AL4v7P43c4pqd5r774D7y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4tWKiamgBDlouWAmhjkpzRNxQxqqi4LaqCkEXGg1SpsZnplvEtUkiDsBbg0zPTPUlVIstci5q</w:t>
      </w:r>
    </w:p>
    <w:p>
      <w:pPr>
        <w:pStyle w:val="PreformattedText"/>
        <w:bidi w:val="0"/>
        <w:spacing w:before="0" w:after="0"/>
        <w:jc w:val="left"/>
        <w:rPr/>
      </w:pPr>
      <w:r>
        <w:rPr/>
        <w:t>VeG2JpFERGmZQIM7kFUktUTFwNNEtURGuQ5qAVKIpMzz0zrk+U+r+U1mJbtnv4fTl+j1dctZt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pm2QtZWbVDoaLTMHFCtCHpkjbl2ZgbAqlhNamD1kCA0Ug6z0HEybZ52ReuJeWlGWwkUakY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YidUQ6Y6zdl68wdC52bVzo6DnZ0HOHTGAboyNcxmRdkGoQWiDeEiXawtkZ0manOzaBmS2Sci6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9kZunudXyP13yP2/iMR6/EB9lx7fGnbxdOYX9Tz6fJm2PXkH0Xk8+vGet1S/Pv3so8Uv2d48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4D1eHG8T0/O1JDvs4S87kAr7nyvT8n87+k2nK/P2Y2ms5lXpiFdPJZrhUjvNxUqSnnRUsAo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ZyDSokrG2jrFiqmoTmbrFmrx1OLo2kY5NCJKhg7kKaSW8tSRoguVbbJLDNU45lsLFNiqpS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8qHeWg1GlRoSamMGnxn2HyGpwZa49M6fcfB/cptrlpzrpC1UsTQUmCVSUAE1BomCpMm4sbTp565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NVUaToJMLmkme2WpOk0SWG6DUQys7iwQoM7kabJx1yW01ExpmNNCTQ5qSWqJjTMaYZ0mKL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GYMyz1yrg+b+i+f1nnpVavS8v1c36a875aolg1RGqBNA2waLJqaGLMusku6zE1mRXWVlE0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0NzK25JKrK6tyyc9kZu2ZPWDM1ghaKKeqqZvMCQpSwbZM7Bk6oxNgxYyKUlyITuRqtDF3Ao0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IIWkkqglgWlQa4MrLeTKd5qq5hN3hmd/Hxc/Sez8v1+D9T5fqnH0+359/of51+i+L3fH+Z6n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a/oX55+heP2fC8nZx+3wfefNfS/NfP+n9X5Hozx7eV7PPjrPh/Y/Bfe9eXwfL9nn14+n8t9X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7/AFvwv3Xwu88n6D+ffoG+Xyfmep5fq8omuvL7fh7ub87+jxLnz90rk1MlZ0vmZssg2iUa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6HzB0HJZ0PFG6xo2nKTd4BssQ3OZnQsQ2UBoZBpWCOhYI2WbAmiqkGkwak1WIujQC1RnOzM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I53vZzVpMS4k1Uou8A1MKNDENljRo8Q0M5XX5D6n5fefOi46Zr7H477COrTLbCgS6AAIG0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UlNg2qM7V0MY4uCmAUrM9IoKVAKky0jQY0aFg2nuJgmVxaoahZ2hponPXE0QLOeuQ1UwkwE0R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NMwGEMZOemY4uBpogTM8dsk87576D5/cyctT0vM9XN9+k+e6ebi3nJ1PmDrfDZ1HGjsfNRo+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uSjqOUOq+RnU+UOl8wdV8Qdxyyds8oda5GdS57LvGTpWFpqSxuJLMEvRXKzpnCTotNHLkoKE5C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ADQhuAqMszV46GlRYKwxeuUXWOJV8+1agypAd50PO0RVhIywmhYqWHF1/LWdXX8uumfrvO8X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3Pj2s9Hg4K7cunTlrePY/SfyP7fXOfN+wrWPivvfnY1jDz/urzvL5b3fjtY9/i+h6sdPjvs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Pk/r/iPt+nP5fDk4/Z4v0H5b6f5bx+z7H4f6Lvm/gP0Hn6LPlPK2x+j8wA3z+14e3j/AD/6JGl+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u1FU8auo2JNGnPcWrVyTVhBQY2yWI1IzdlQ7SZTvJi9rOc6Q51tZg9AzWjMI6g5joS4roD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MZ3FymwhtDJsGSN46FyqHKqKMw6L49DqObSzV4wdChlQ0qKCHSQQgVBl8p9d8pp4gLpnb6r5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7tsN8xsS2JjQDABOShgTQNpjB1OkWNoCbQ2BVISWBVIFpGhjcWUMLIDoE95QmZaZaqgRIA5q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xpNSqx2yLlohjiWBDV1MXADIhjJz0gUaQObRkMjLHfGvL8H3fD3nnBqev5PsZvt3nXPbuF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eNRYmSADcmqxpdTNogZEbCw6RadGU7Uc72RjO7ObTZGFWGa2EnDtRhrlJ0Vky5WJ0bccHa+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VIUNy6caUZK2S0QwVSrkhNwqZSYwcsJSSnnK7RMl6cwdZyam6nRFcyaEQXjcmtcwdBHn2R8j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rxGW85Y1BThmu/NrW7lJopddPp+Ht383tvz+/6Py9LxWsMCi4ItQKdHOI0FdmGZK/U8oj2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BvkAL9pz9GPwP0Ob1fm7YXoCaRagLqWKpRbQVCksSWW6IWyTNaSs68XUJXRC1ZiuhGNUQhl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GZeZdRYk8qu4mNVNA5YFIJKMzQIWyMltRzPpDkXWjlroIwfTNcx0wuRrMZlBM7SZrYMjeT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n1Pze58+1PTN/U/K/Tnp74bYWmpaqaBOSkwcXBbTAAYwGMVzVMYhNSttiAAmNbTSFyzLSNR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1NG4mmZ65akpwktC0hk5a5RQAstclqbglpiGiLmxZ6ZjBmbThRSJm4GqklUjLDfE8fx/b8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+34fuZvt1F89gyJLZFuRliy2JNUzKqaZPSVk0RMaAquTN0ElIGARpCqdKMH05pkWGZbJdW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CLCKQVVWZRooi1RMsoWzOemEGjMqtmWfTBnWrTE0Rm9JIWjMHtKywSKUFJskoJnRmV2jKr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+L9n5btitM7640jMrbj7Il5K61Lza7BFTFm6p2LOXY+zz9N4+mPd+h9Xj+AX6AH5+v0APz5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/Pz9AlPgj7sr4Q+7Vnwz+4R8O/tpT4s+zVnxvV9T3Y3Hmvj+T9bsOZc9dJzB0XmGxgippxNw6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SNVkG14I6TmDp5WRz3s10MEnU+NnXngHU+ZnS+ZHS+Z1vjBGS3S30cgnTjGhq+crpnGo0rF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0eLNpkKlyaPKxzbIbCaqSHYCSKkoE2QWEK2YPRELZGXzf1Hzmny0t9Mr3/ABvfj1dcdsrTU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ppiTApMaCipsGMjSNAGBNooaAGlTc20DRoUTpnqKkySitGLUBom4oJBIc0owIi5GMIzuRz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5tUhE3FDx1yLAIYEoIUXITU0ipjHLbI8nxPa8PecFSV+94HuZvuvCue9jGi6xDSsqjR5BpWTNa5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Vja28bKrNGpmzacw0eSNXkyopLlvNI2Ic2yI2RmtBILSyaMwW7TF7Ims6CHRLQEjlemLAG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ClJo5ktZagmxK0DIDPZEgErdGFWjKemTM0DM0ZjpTrMvM/PvN6+X1cqJ0Q79vsefXj7vZrz+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7Smvneb6k1Pis/tOW5+C839C8jfP4yvR83twhk7z7v2Pwv6Fw3zu1z1NWETpI6zDdZ3ZSlq2gd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0zIi0iWnICYSrmCpyrd4M2WYapghkGkVTmsy0gbmpU0gdKySiEN1ndSLOtTFbkYPUIqikmE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c7TExpRmyF0Wdg4xjoWDrd8odiw1CrkksiWYmzwZ0Rm6emFGgoLrMiqydNwRp4HseLqfMzc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/nPeT29sd8KKmW2mVFSUwExFDKYyJqbCk6nSLQGKTSKFVDGOahLuWSDFUuKaRsIKA3BORVN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UNATNSUmic9Myk0Z1OkszcksYs7koJExmYMiamHFxTTkyz1yk8Xw/Y8jcyTA+g+f+kzr0XT57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2Ri9gxrWTK24jSQ0VWmbea1JQwZNRoDqTJ7hitLOdbQsOgkpBWbLIaaVijpOcOgxRtWDN5xtM</w:t>
      </w:r>
    </w:p>
    <w:p>
      <w:pPr>
        <w:pStyle w:val="PreformattedText"/>
        <w:bidi w:val="0"/>
        <w:spacing w:before="0" w:after="0"/>
        <w:jc w:val="left"/>
        <w:rPr/>
      </w:pPr>
      <w:r>
        <w:rPr/>
        <w:t>22soQ6yZo8g0UMHFJTWZo8g1M0bLFmmvOjoWDLebKJRoZBvOaNnzM6lhR0mEFuWMAOLtzs/NJ1j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qOqX2PsPm/q/L6+jSNuXZ0nZKq9M53k5eT0cpfmfk/wBO+c3x/PsvT5fV5X+lfmf3WL6cu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RksZBck6QyVSUKEVzReYw1zRsYi2oDWsaBa0c66JOc3DB7MyNUZPQIWjMp6A562DI3RibzLmtyz</w:t>
      </w:r>
    </w:p>
    <w:p>
      <w:pPr>
        <w:pStyle w:val="PreformattedText"/>
        <w:bidi w:val="0"/>
        <w:spacing w:before="0" w:after="0"/>
        <w:jc w:val="left"/>
        <w:rPr/>
      </w:pPr>
      <w:r>
        <w:rPr/>
        <w:t>A1Rm9WZTpZhPQHOdNHI+pHMdRGJsqyWwYxuzmezlxegZLZnNerOR9FHNWoZrdmU7Bza65Fxd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HVNYLUjJai56hYA4Q3Upoz8X3vDr5ck7YPe8H3Y97bLTDRMlpjCak0BU1UljAaoipsGqFS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ZNxYwAm8zYcIVNEMDSWiyQ2A3CbgVxZLFGVxoSAKWADMlUgOSamlmakVJwouCk5GAQ0yYuAm4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RaT5vyPU8rcQ6lj6n5f6fOvTM3zuxkjZ4aDmXLdZBrrhpYlDi6zZrpn0VGfYjmh2uVpGzwa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PWS8poiDVVnOpGLtkLQXJ2kg0oxz6A5r1s562BvK7LgBskAZJcxBVGRozF6BgtkYvZGL1D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NgKpFSsznRmc7MyncMW0S0xFSfEed6vkerlr2c3r5373v8PX5PZ0a8uS+neHTqJ6zpM6EY49G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B180nznz/AN18z14/LfoHxP3nThu2cdQUhMBACLQnSEqhdJljqGU82U8w1USa1izQdJmtA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GS3kmdGZrYM1bILCDQJVyIsJGzN3ICCpaBUDEi0gBMbkKlIbRDEx1AuswipJNTOgGFEBrOT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E0UnI3LKcopSxmdFSmNiDxPZ8mvjkV2xn7nie6nv64b87oMldKqSpFiYlQNpjAFcaIhgJqrYKN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oYgvLXM0QIUIQMoVGQB1Jrcc1IVNCTRnUUDTM2nAwrNNAmRnU0KbgBpVFKGnJQCQNLM3ARp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0nyXl+j524lUrX2Hxv2eNdY3zslMI0Zg9muVWIKhZnVRGhdTvnUivO6zy6EuU6yBTMqe5E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aFojE0IguqyWqiC5A0VZrWQpiQ5Y6WhC6JTnNZXOtKOddMnPemhyrswMHsjFdCM6dGRqGL1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ZjTQ6zsVQFzIakgEgCIsy0r4zxfpvm+/Pb7j5T7fl6NJ5tsb+ej3PU7cvjev7XzbNvS+eM9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Tjfo/Oej39uXxcfaeYw+XZc9/KfcfP/Q3k0qxZYDmQpzQ2pKIIpMLlhIwz1myXapK5M52UD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FCAKJVshWRmaIg0ZjWhbK0JMxtZWjM1pJC0DI1DE3DI2khaowNghsEXIMZJQIaEqkBEU8Wt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oOezYxsAYhoRQSqawaiZlUuasSC0QNmfmevwHxNyu2Y9rxfaufo9Wud1VSttA00W0wExtN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tQYUJpbAQbSpzQNUVltiaNUhNIc0h0rMzUKVLcI0zHSZKAzuNBAiHNgAZuNCZYQ1UTFyMck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pJaZMaZykaQEXBNLVPhuTp59iKzK+2+J+6560YsVuNBMtc6GJUEq5sm3Vkluso6vJ1nrvh5q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jWZpnmzl0OMTtyM8tDUynn49T1L8D6YxpvGoWqIKZmtIhuNFzpoHWOozTI6tuSrnbOHErqy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hph6E5cOmvOQammSHAiDQgl1WaqhTGhjRsczOmucOmeYTqOWTqXOHTmhUFJbEEoXw/jP0b5f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3xPrufXHzvdwm+rm5Vrl7efzfrbx6GFYzpp5n0Hi46fQxl5/Xz+p5mnjy9fg/T+dm/M/XeP6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ornqtHkykMmOiCHTMzUMbqjKelGM7hhdqFQUp0xNVQDmDV5o0mFGlYhrWTXSYoEwa0pMKv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+c8Pc+34PjTc+46/wA+qP0W/wA70l/QNPidsvs14/rZtvJlvNGhAXMOGSVciVXLKIIusg2MJ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2MYAwVSoomSnFFSqJdMwN2uBuGBqGNbIznRmZdmHH6HKfBQq74z9nyPQPrNB4ayyWwYTUmgNE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Rc2DTKi4rRNDBkVGgUmrzvNNNIskmxTcGjEbEgxzuPPXI0TEkaXLTLUSGZubE0GWmWpKpG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0ippRmxii5KTRLmhZ3MPPSFI0zJ2yu5+ExvLVM6gr7n4n7fnrQp4sO0J1S5VYStEV+W/qn5X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7n516npx5+p08fRxnXPIj1tfGk+3934L73l06eDv4+evgOP3vD78l7/heungrXFqiA1rBHV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vyf0S/V747+XtOs+dvPyPkL1fTx+r9Senj1/Jn9x3ejh8V9V9X5FzevnZYev2fJewenp5f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J5fn9sd3l1y9OX1GXDrjph4npfEdMfR/Tfmv3h9Dj8j6uGvo+CdOXvbuPJ7McK8v0eX0Xn09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XnRnt2Lw8832un4jrmvqT4Ls1ftb+F9/L2dI18/Tns1108nt9HxuPq5PcU3n0Hp9Os+T29nR1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frvfPx+P6FLj5/Tr05+Z0d5z6edye3jjXjcPtePjv8/7+nkJ6VeJ3a8va+bXHWofJrPaeB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Z7mb6VY4V33wYL6GnPuVPwP2FnWNct0bOsDfmLnyeHefp1MY1rkctdZ4nrWbPF89a1zaWa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59TXj+pFycK93ieJ4PTHteTl1dJht73by6/MV9RMvz23v6S+Dr9P0Z38J536T83rHyf0fz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tafBfb8N7kma6mTWsGu2chZEm6yk3MbixBRKKrJlPMNpyZtKgbAbzZThmiQOpRSQNVcZzsGT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Th042/nOkvtjPv4OtPuYuMXVMWwJBNLoAgqAc2KkybjQQ0ONMa3ABqjHXLUKkBUjVNCoZM3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g6EG8uLzNU5Calc9M7EwMtM7EMMdctAlhnUsUaSAKJqWEXI00Q0xJgouJSbgm4u5+Bx1y1T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7f4v7bGql3jUVNFBUJUGejYfl/6f8AmHo4z9f8j9xqdb7Tj148fQDzF6WleQvaUeTj7lV5f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nNXzvvfF+jjGj+pInt2xvzp+SOmPqJ9HXl08qfVrN8ft7Az2Rz1f5z9h+eenifpnxf0u8+pr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aZ169+et49NefJ6keazn9bh9KTbq59vJ6fO+Z++PVw+H1vk1nXq+symtef5/ha74jJjxvY+kqX5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1GPSfNt5/TXm9c9uHkel5vX38v0nj9Ry9Xzp7nmxye54X1G8+b4f1S3PgvV+njl1tmfDoZ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9ef0HndGXj+pl6nidN5fX9fyXifR+X+h8vwXVvl9bHzUbx9D5PJlrOy7cdY9f1fhtMdPvH8Htn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ndx74+B2+d4/Zx4en4HTy/R9ny30U6b82szXg/Q+H165eN7vidGXp4+L7lfLR3eh6efs1x7c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+v8b9cvqYTj5+vy3z/ANz5fq5fOPs8qxr6H1ifI9n4eX9Y8Ls4sa+G/TPzL9Ns9Xk68vP08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f6ef2nx0u59H7v8y+xtrH5HbNdR6Fb/AE093j9mnUteXW9stVsqozjaTmx6s6+c+L/UfB7cPh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6fJ+ted04cN8+Hma65aeX3eFufafJ/R/nu79C/nNl+gr5yT6f6/8AKf0vF9YnDz9I8H3fzb0Z</w:t>
      </w:r>
    </w:p>
    <w:p>
      <w:pPr>
        <w:pStyle w:val="PreformattedText"/>
        <w:bidi w:val="0"/>
        <w:spacing w:before="0" w:after="0"/>
        <w:jc w:val="left"/>
        <w:rPr/>
      </w:pPr>
      <w:r>
        <w:rPr/>
        <w:t>+qPjTWPsj4xn2dfFs/V9fhfuePQWS57n5L6/8z9HP238yXP1L+WR9ZfyAfZV8ZMfb+l+bfRn3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66Zmpm9EZ57Qv5vOs9sRvhsfoGWueFgGgnBNobTGDJqaG1RGmdg0Dy1zrVphUsy1iwYFTcFi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xnbfm7G4w2aN5cXmaRcjipJqbECIuKVzSTHTPRSWGdxQpqS4sMaHExrmMaIc0S5oUXA40z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emdXlpmb/AGfyH3WNZm2mLzZd4cb7VHE+2jhfbJ5/5v8Apn5n6eMfe/B/oK9tdF+frynfJx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iHeJYrMdlyanzPHb6cev6r4uNX7XP4PKXzUPef07f4PfG/ssvlKl+tr5H6Q7nlpx3858T9r8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Ho8UFm3678l7jXdHgu591eFR7K8vnJ9fx9U9TsyPL6J/O/vPhfRy9jzvW8vfP1Pa+T+rzvzv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09D6/89/Vy18v3518/wDR/G/X7x36rfx+jGOzm7Y8Hpnftx9bHa/N3nyPa8LtzEzpzM3MvpD2</w:t>
      </w:r>
    </w:p>
    <w:p>
      <w:pPr>
        <w:pStyle w:val="PreformattedText"/>
        <w:bidi w:val="0"/>
        <w:spacing w:before="0" w:after="0"/>
        <w:jc w:val="left"/>
        <w:rPr/>
      </w:pPr>
      <w:r>
        <w:rPr/>
        <w:t>4dsq6sc6+ffZ816OH6Br837fk9/Przb898vP2cf1Pj314rv5uzLzzePR34vRzarl0MFW+s8OY1y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8vt187zPR8ftuss9cum+T1F5U+fnv6jg+Rx6cX3+Vpl6Xo+D6uq8fY4O/Du+c9fw878H7PwPo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iNM/P34vP4fnvXw9zwgT63f4sl+7+D/TPzOz6f0vh/pT5v9I/N/0vOtF15+Xtjl0LUz/Nf1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78/V++/Kf0/Wa+O+w+I56836Dyfem/X6stvL699s9c611jpCnpuYxvEvNHVzYuXJ14WfG/Off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/oGvj+rmeV7Xk/U+jjP5b+mflp9b8R9r8bXtfon49rH61838VnKv0j82/Qo9iIPL2PB9bn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29Mc59OuW/mPlP0zwdz4/9I/NO+5/TY5+7z9uC6+c6492Plq6Z+jn59x768Nns6+H9dX5L9D4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feO15e5NyWkIRSX89y2x7Ynq5tT9Cx3wwtplNVAmh1LqmOIqaoqaiamqBYm650ddcgdi5Jru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mOjPXWuY67OGuqjkrqo5NNsy+Pu4o9IAAe8vLXE1ikONMhXFAhmdxYSwyqaUQE0mcZWR2vgD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rKTDKpqIpUKLgeemaw0rn4TLXK3Sbhej7P5H67nq3M4tVmzQzRu8mXUqub86/Q/zv0cF+h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K16WcV5+hrjsZ6PM3rnDqnnk664g7PI6o6Z+Lf0kdOfzvB9jjqfBr7XkX5RNIz7Nr8WfaB8X9z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vq64V5utYb/E9+fy/Vyfe9M+9eXfz389PtdPbl8xl9T8lFbZfTx82fWY6TeOXl74fC/afK9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8Hp8+8eX9R4X0cvR+Vfrf5Nncfr/AOXfpes/nn0/y/1ms+L7vje1i+50+dXk9Gflex5nr4cuue9x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ftY6Z+H7Hj2aZd3DvOmPdxnd6Pnehw66VPmcfRz/AC30vy/r8v0/o+X9BHla+v5vn9OHnd/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XHpvfXjOy0rTow2TKjFeuVlc5eb33qYduPZw9P5V9F5nr+X1dq+15uevkPrnLT4e+c68XDh6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e3i9flX3+R9T1nJ6fx/bZ6/zH1Py7fj/b+H9Azpn115+3neZt+b+rl9V8t7/gWffb/OeZZ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8Av6f5npefjXwX6X+Z/pcd94nl7bZxz6nB+fe14vp46feeF9xufk3T9z87Lh73jez5vR6vT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FY6TXT083Su+kV0wY64xnhvz89xFynJ8R9/8AG9+Hqep5/qa4fKb4fN+jj+sfmH1/n5u/yH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5h7vn/AHUvynB9x5cvxP6F+e/ensxz6+fth8h3fNd+VfYfJ/oti5fmfJl/ROvxfW57+D839L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4v0b4763nrH4n6z0rfydfrZvH5Iv10PyM/W5Pyj9M6d6/JvX8r0pPv50fl74u5lnHpZzZdq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m74W2WiffZ3GZqBK2qBqgaobQRploc09NHLPYjDe2JVBqh0RSErQUFOpYqmopiFNyXx9XMe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1mstILGh53mDATERcWIYZNUKakGmZqktKpJmmcvP6UQOprNpk1Lh53A4uFzz05rn4zHo57d898F</w:t>
      </w:r>
    </w:p>
    <w:p>
      <w:pPr>
        <w:pStyle w:val="PreformattedText"/>
        <w:bidi w:val="0"/>
        <w:spacing w:before="0" w:after="0"/>
        <w:jc w:val="left"/>
        <w:rPr/>
      </w:pPr>
      <w:r>
        <w:rPr/>
        <w:t>7/s/j/s+epKvLMINB2ZU7M7sPI/PP0T879PGf0r80/UZd3oefrnTCW9E5l1C4VTIjYMVuGU9NWe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z3menl+g9XBdv59FqZ/XfC9782uvqvV/LP0fLrvo28/XB7THD+V/Y/Herh1fqX5EV+w7fj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7c7xfgfT/MVP0vzP1B832b1Le628nfz/D9zzvTw6MNstZz9Dg9CXp/Mv0/8yzv0fqfCveeT3/g</w:t>
      </w:r>
    </w:p>
    <w:p>
      <w:pPr>
        <w:pStyle w:val="PreformattedText"/>
        <w:bidi w:val="0"/>
        <w:spacing w:before="0" w:after="0"/>
        <w:jc w:val="left"/>
        <w:rPr/>
      </w:pPr>
      <w:r>
        <w:rPr/>
        <w:t>v0Kz5L6Xy/aj0re3j9HJz+j5vXPj+p4vs9+PctK83fk8z0/K9PD1vK93wbPS830/OOn0fG+h5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+P833dubq9c6eH016/g/DfdebZrzrb1/P4MvYz1PG7exJrtybWa4652QnBwz6hrHPzev4/P0f</w:t>
      </w:r>
    </w:p>
    <w:p>
      <w:pPr>
        <w:pStyle w:val="PreformattedText"/>
        <w:bidi w:val="0"/>
        <w:spacing w:before="0" w:after="0"/>
        <w:jc w:val="left"/>
        <w:rPr/>
      </w:pPr>
      <w:r>
        <w:rPr/>
        <w:t>C/WfN/VeP23t0vnfL+z+a+lzojWZv869Pj9Ttw8T1fM9SXzfp/nfpJZ1w4LPe+d7PO1e36H4T7jM</w:t>
      </w:r>
    </w:p>
    <w:p>
      <w:pPr>
        <w:pStyle w:val="PreformattedText"/>
        <w:bidi w:val="0"/>
        <w:spacing w:before="0" w:after="0"/>
        <w:jc w:val="left"/>
        <w:rPr/>
      </w:pPr>
      <w:r>
        <w:rPr/>
        <w:t>1Vvz9/n/AM8/Qfz31c/o/nPpfmrn6Py/V8iz9C/Mf1j8nX9Bf579PL8v+m/mX6Vl6qzPL2rw/R+I</w:t>
      </w:r>
    </w:p>
    <w:p>
      <w:pPr>
        <w:pStyle w:val="PreformattedText"/>
        <w:bidi w:val="0"/>
        <w:spacing w:before="0" w:after="0"/>
        <w:jc w:val="left"/>
        <w:rPr/>
      </w:pPr>
      <w:r>
        <w:rPr/>
        <w:t>7Z8M1z7cvofvPg/tsa+Q8z7L4u31PW831vL6eonPHTr6/H3ufc6vl6r6x+P6E11GHEd+Hg5s+vn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Lj8v8AUeFvPt3pzb4fO/HfZ/H+rgfQ/V/Hc31fwP1Xy+3CtvpF+Uf1MnzX3fnfVY1hOy49Py3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78uT2Ov5FfD6uf7Bn6M3rzd+OPRwl556VHH8r9d8p35/NM9Trz8s9YPJPW5Tl/TfzL9LPz3q5</w:t>
      </w:r>
    </w:p>
    <w:p>
      <w:pPr>
        <w:pStyle w:val="PreformattedText"/>
        <w:bidi w:val="0"/>
        <w:spacing w:before="0" w:after="0"/>
        <w:jc w:val="left"/>
        <w:rPr/>
      </w:pPr>
      <w:r>
        <w:rPr/>
        <w:t>tZf0edsfH6EUgnok5zZnwnN3cXbE6Rdn3spyascqqaihoWmdgwM9Isz0iwVTVtBUXJQmEXI42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Q5uI0y2HNSNVA+bo5zsMyTcZuGdyaJoed5lJgkIVTQKpMqmgipWhpMmmtKpSKljmpW5qCGqM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FwuXJ2efrPy2GmbWkXB6f2XyP2HPU6SZVGjI0TBATtnR43579/wDA+njl+rflP63LvSfDo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oJpDcsTQW5kry/Q+Q64+Oc/Udc/aeN7Ph41+etVvP678h9n5Odfmf1Hy+2s/qeyfDrtFLD5j5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Xox+fH6EH559z25x0cM+ZvP0HzH1Hym86/bfHfT1hHge1z33Vy6eXrwcfRl6+Cip1nL0fP75e78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vzWa+h9P539DPhvu3lm+H7fie7rO+1aeXtn53r+fvPy3r8fV6OXstaeXv5Hl9HJ6uH1fzn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cHp+Vnvh9b8L08PpfWfL78vHpy+l5HW9Prd8X3+H0+fv5vXhHL3Y8t8ndxZe3wevHF09OQ85O</w:t>
      </w:r>
    </w:p>
    <w:p>
      <w:pPr>
        <w:pStyle w:val="PreformattedText"/>
        <w:bidi w:val="0"/>
        <w:spacing w:before="0" w:after="0"/>
        <w:jc w:val="left"/>
        <w:rPr/>
      </w:pPr>
      <w:r>
        <w:rPr/>
        <w:t>p89WaTRrI8qx06deH1fN7fgfd8b1c6+s8j1/kT6Xq8/1eHS41wPhu/l7OvLxPX8j044Pqvm/prd+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6PD9Ds6T4H9E+D9GT7NrXz9vmfz39A+A9PL6f5f6r5bU+k8b2fET9W+b9/wAjG/M6K8nU+b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f6CPuDfi83by/gPpvB9XH7L4j9Y/KE937z4L9A574OH2/I83r83tx0l61XZHl5dnXqef19S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PVx028j1/PTn6vM4N8/f18btzro4eyM3sx04evD5z5P7D5L1+X9X/O/wBC+KzezwfU5NTg+g8D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/NPpfjrj1vrflPusa1IXl7VjWOpl+fe/4Pq47fpXzn0fLS/N/0PwdPD/R/wAp+uk+oVa+f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/ACXfn8v+ofl36fvO9aa+frx+P9D8/wBc/Bfo/wCcfofbl8XOmOb+q8/dj5O/M+jOMmZL0ZJn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6Xm9sK81qfe3lrmaVN5qqNBpMVRYxAVFEaRoE1NU0DABqgBlY65GriqVxpGW2O4pKHFwLHbI3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J6kpo0SAz1yKaYkIVxYk0Z1NCm8y1SMaVDTDJzYk0NCVNMipYkIIuIy8n1/F1Pn8O7imrN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r6/476jnrqfPploYB0VzM3fPkdhwdWnzvxe2Po4Zfrv5N+r53s+J8OnccInc+NHccaO18knZGEx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/hdc+38F53N25dH6V8B+ltc/z3x0xGuXQfrU5zx6fleP0fzvbn+lez+OfdS/V353Tw6ef5/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+hH55J+j+9+PfpEuE5+wz7XxznU0+w+S+q0+Q9nxezL2dfP6fN386eT0PVw5CdDHrw4zq/P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45P1j8d+0zr6zn6vGzfP975D6rU9HXDTy9tuPyfgvTx+t6vz29T9gPgPp5eXm39Fn0Pnvc8O31/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ej5vg6svN+oS+lwk+V9H3eSef6Dp4eL0fnzzK4c8Pa26o8/t4MPUzTzq649HmwnqXbjzPp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x32rzeuO3m8b1eb571/j/AHmf0b5L6Xxs6y+m+D+xxfRxr52XyfY8P2uvL5j1fP8AYy8L7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fU5rx+b9D8nufP80fe6nv9fMvN38D4H6j5j0c/qflfrPkrPpvn/ofmT3vB970D5E+z4Y+a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r5O2/L28nXn+R78/u/yr2/As9/7r4T6JfRXx/13m9XmXU433+r5ffje9u7TDp5jDq5OnN2w2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o7cjjx7Msr4OzPr5/nvivu/g/Z5P1r8/5OE+r4+nljx/038s/SGvj/F/Q/wA6s/Ua+O+t4dN4</w:t>
      </w:r>
    </w:p>
    <w:p>
      <w:pPr>
        <w:pStyle w:val="PreformattedText"/>
        <w:bidi w:val="0"/>
        <w:spacing w:before="0" w:after="0"/>
        <w:jc w:val="left"/>
        <w:rPr/>
      </w:pPr>
      <w:r>
        <w:rPr/>
        <w:t>2x5b24uH4z088dIe+f6i/wA/fPp97XwVV50/W/H6z+m6fD/f8enH879V8xZ8f+kfmvs9MfdP418u</w:t>
      </w:r>
    </w:p>
    <w:p>
      <w:pPr>
        <w:pStyle w:val="PreformattedText"/>
        <w:bidi w:val="0"/>
        <w:spacing w:before="0" w:after="0"/>
        <w:jc w:val="left"/>
        <w:rPr/>
      </w:pPr>
      <w:r>
        <w:rPr/>
        <w:t>n2fl/P8AJrPl/f8A599t1x4HH2cWb+qc3bh5e+b0ebym6M3QfIeZ6nmdsAVZ9xeekmtxebGmdj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WAqIuNKi89ATksHQJg5sbkHnSKTYaTRlrlcFzQpbFlrBsQG7T1JTSUMDHbEsaCagKTEqkil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pFQZ3lqMAzpMU2hTcKhoikxCYs9MzLxfa8ez57HfBrSLlPZ+o+b+n57mLnNGVZcSS0SytIdny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XHn+rJjWpDxRjGpY2mEaImdZMuH0s9z5Ovq73jyfYIzr5dfSRqfOel6epGq0568v5f7jn3n4/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dG2b5b8bg+nOmfmD6cs+Y+iupeTazN5Fves4roM6556Lrk16LxfN69cumeDfRbzPN6HPL856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Z8Tl98l6fJ7tZPifs60mkuiOO/D+S/Qj0cvzx/ol18J9d2GbwdvTHPWHh+zXTOK6jN5uH0d8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x+381z9nrR4/obz9DGJ0+bx9GnUnBpx9nm9mkdDl5K2myejLQ15t8qye1xlPVkcHh+4/Rw+A+o9</w:t>
      </w:r>
    </w:p>
    <w:p>
      <w:pPr>
        <w:pStyle w:val="PreformattedText"/>
        <w:bidi w:val="0"/>
        <w:spacing w:before="0" w:after="0"/>
        <w:jc w:val="left"/>
        <w:rPr/>
      </w:pPr>
      <w:r>
        <w:rPr/>
        <w:t>Xo6cWu3LlrxfWXTqc/mezyy/O+9sdMfGe/7TTycvQeddpjXLdfLfRrpn8p/Ru/Teb5ds+HXw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n5XwP6vpqeT839tnKy7465fI+i5NPy79H07emB1Xn6+R8h98u2PgI/Qqs8N+rsfAfV+xhz7eXH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u3f3+b3Z339XD1zS8f2PKsXpfOa19LHjYx7HZhK9WF5RnLhnRTh083j/C/pPn+vz/ADmv2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+05T85PtDc6vlfstl/NPa+g6E9zmrDzdvG+L/AEzPtz/N3+jlfnB+jifnFfoodHwn3xnX5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kP533lnX5m/1A3n8xf6don5av1W6/J/U/QeKvy/q+v9JPa5+WfN26Hipd4xRsYTHzvj+v5f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n2nRy9Ka6Z3izcaAwJ0iqGgm5ZOuWoo0g0TKAYnNjmkIAbApyiNMtI0HNDHEIogyK72KxDE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MygoWemZQwUXAqTFFwVGkGWkaiTCGqIAHGmY1SWGMzZROeuZh4fufO2eXz7ZNOaR9D9L839D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syu0StAzNSIi9dMaQMvM1JaIz0WptJnpFykOaAuJqNATmynhS6GTNK5qjYzE0kxrofOS7vIr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gozLmWXdGU7hho5S4bXJaUZrXMSujmdWYLpRlerI0UhHE5O8KXPQqslXjyeqvnOS5+t5/j9Ln3</w:t>
      </w:r>
    </w:p>
    <w:p>
      <w:pPr>
        <w:pStyle w:val="PreformattedText"/>
        <w:bidi w:val="0"/>
        <w:spacing w:before="0" w:after="0"/>
        <w:jc w:val="left"/>
        <w:rPr/>
      </w:pPr>
      <w:r>
        <w:rPr/>
        <w:t>4+ezzvt3zeP1vped0ZZ85z9E69Xd9B8Rt1/N9vqfPfWc+fBtqc+17RrY52VZR03Zxa7kZVdmOX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9VnF839p+cd+PZ63w+Pfzfr1fkv0PPX2VeL63PeqURpGkDzaViClIUZsodCJ0REVQKI0wBV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25rRATUhqYSda52Hz30nz86dHfw9WOvbphE105Y4bz2acGur6D5nHWc2uG0BnXNrz1rnpWF9P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zpOiMpXpfJR087yLnIl6Hzs2I2JlwbPmDonANzGzV89GlYkbXzajWdDEjcxDTOkLVyNpLU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5uT53x/a8XpMhzrH2HZwdyb1F5pcXDAE1VAAmgNIocVNWANqiNMtUExSLgsAQgLjQpNFDSZ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vVqbsiopGqked5lggi4HQBnpkNjJi5Ki4M9cdhDklgJqgy1zGmiWmsVNCy0k5/lPqflNT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S+/4fu41kx5o5o1SBiYOTU835jn+678/lfq+SDs8zo8s+k5d/Mxe7t87tmtPhfqPm+nP6/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PGfkcvXl9x899R8NNfc57fn0vRP1mumHofPfQx8GuX9Is+a+i+K9/N9n4T0+uvnvoPZ/Oq/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4/Dt+j/O/0Xb5n6388/Qk18RbSc/Z0efHb0fI+159+pNrd5HnpuacnX5iereNLydPn4azz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J8j9V8p9PjXy30nxH6BXy303xH2p8/wCz4HDnnH1Py/1POdu3Nrz9OPz3pfNXlyaRnnl7VeP0</w:t>
      </w:r>
    </w:p>
    <w:p>
      <w:pPr>
        <w:pStyle w:val="PreformattedText"/>
        <w:bidi w:val="0"/>
        <w:spacing w:before="0" w:after="0"/>
        <w:jc w:val="left"/>
        <w:rPr/>
      </w:pPr>
      <w:r>
        <w:rPr/>
        <w:t>dJtzZZLsd3BO3tLj7OX6Tv0nC9en5jg5fR8dmddvl9H3f5/pz3+rT899R4/Zjpbmnc2kmkkzY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EaVZGj+a3jm+JcevyJNb5wWLE6hp6vjOX6f3Pzyc39G9H8++7576AXHb4+n5TpnP19Pn++PtOLf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72+z43U+5xfLy14v1H5t9j0z6Hz30HBL5vq+D9FqHV8h9eeN6/wAF7Mev6XyfsS9vmeJ7Fej2</w:t>
      </w:r>
    </w:p>
    <w:p>
      <w:pPr>
        <w:pStyle w:val="PreformattedText"/>
        <w:bidi w:val="0"/>
        <w:spacing w:before="0" w:after="0"/>
        <w:jc w:val="left"/>
        <w:rPr/>
      </w:pPr>
      <w:r>
        <w:rPr/>
        <w:t>/DfZ5umcZ8dz5fo8XWb9HJ0ef09fRweljXDxerGrw67vd58vX2jyfR3zxmlllnXP0eLh6vJ7ke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OX2HN8d9bL06/GfY5tc2PgR7nb4XjdM/aZ4/O419br8XO8/X7Z/GR9nfmZy+yc64dHp5ng98fcz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Uxrp8prqfV6fN+3w305wZo1huely+F7Op0vyPjt5/R5+e7T38fhu6X6etMeG6xqyNJg6Dms8</w:t>
      </w:r>
    </w:p>
    <w:p>
      <w:pPr>
        <w:pStyle w:val="PreformattedText"/>
        <w:bidi w:val="0"/>
        <w:spacing w:before="0" w:after="0"/>
        <w:jc w:val="left"/>
        <w:rPr/>
      </w:pPr>
      <w:r>
        <w:rPr/>
        <w:t>D5v6T5vrkVTZ9Z3eX6ibXGmaXGgARNxdMTJaYwKaaKAHUsjXHYTAM7gtCGFEbZagKkpAZaRS+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7nOo0QTYsNsTWaQ8tcjVAGWuRTAUXBedwZ647BFwAwi41Jz1zHNIhqjOppZlycny/1HzGp58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lH1Xt+P6nPVk3KxUTSQVIV5vo8PTPifQ/N/U98fLet5/VHT5vqeSfQ+Z6HgZev7HmdC+D9H+c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3e98R95z38d9X8p990x4/y2/Gfov5l+l/mub+lfG/Z+Nb530fyH2OX5z+hfn36Uvyp5n0Fnh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H6Z6vwv6F+Y5v6B8n9t8RX1HH7nwvTPP8Ao35r+jy/MfT/ADH1OXjz6fjWdHy32mvl18d7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/Y9PifT9umHl+n55365Xp5+ufpnymH1PldMdPq/G/YzX5V9HyfZafnv6T8h6mM8Xmb3w57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/Q656cPRHyX1vy3Tn5eZU4zzexwHNPocHOm+mU+rdeZh349nLR18ryemuaKUJgl+x4lTf6d63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fDv8AqL+N9jl09s5t87pPM0nk82z3s/ifm+vH6X5RT6ODTesIbSSkIYIAAQ9cmv6F1/nf6F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N7vzun0/Jfm6nqfC/efB7z9/8AN/R/H4173mej4Op9V8zzefvP6TydfNw6fM+/899HXzX1ny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PyO2P0Fzw+h8V9kvy32nxn3J8773xv1eNdKk83SeT1Pnd3TfJc+3T2+buehvwdmN1qtdVOpk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/Rn05ZeZ53oe3ycf1vyX13PXj5UtTz/sPj/tMXg+U+w+Rr7DwPd8KPQ+e+h+c6Z+nnX4eX73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Dnr5H7j4/7aTkw78uPX530eLu9PLXpNT5L6f5f6WPl/sfj/uMXmNFx6Rl1Z9M/N/Q/OfWVwf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fK7z9X430Pgyvl6sNZ9S8e/wA/TnnVZ1E6aHMdKPnvnPq/l+mTPXLefpfW8z1sy7z1U0z0gA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DQho0mppzUmiYFJpnrlorBEywpKwpBOkUjpWS4syqaXhEHr1LuYvPQYSTnpJQMM7gtVI8tc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s9MidM9BxpA0InTPUWeuQ00RSozaaxNScvy313xupyIpcxzH1nq8nrc9cufTMZaOllaM59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wT43o+ortj4D6n18l0+L+2mPk+n6XHcXj+2YvLvVS/GfZEbnyH2mcR5XhfcCX5PpGb8avtp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rzfznq+9nU+b+ijfGsvkfssrPkPoO4o+b+pjN08P171PhvvsKMvL9zSTwtvUjSuqjjrl+A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fgd+rz8cf0LP53630dvC09AM+vSprx/N+hy6Y+c+o+G9fEn6E57vyuHr45w5PS8v6zDw/pTs33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9eZ87jO+FmSs29f5z69r2vzrr8XpdMtHqTYWJOqltQk2ktlIZAwUTKmghiaoFYJsTBBoRgD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0AAhgUmP6T5u5f07y/Qrzdvit/qK65ny/ayxfje36KtyfK9YiPJ9/CXRTjHlezG6/N/Q56an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SfC/XdO9eD5X2WdfB/daEFbejnXN8D978RderV6eX0+e+vn1NOvis9F8Avpnn6xtCdz4fs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n/ANF7m3Tn4vz/ANmpfiftOhHxs/Z1qeTXrYZvxOn3PNZy+D9DnjXl+D9dr0z6Mcs8t+D9HWM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8ay+a+l27c/kfrbg+e390rw/oYyzeLXXTpnvlc/Hfwnu+9XTPT8r9C83s8b0sZflI+v6tRwT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Kha4s1hM8b5b635TpCbx3Pova8H35l656SvTPSGCFUspNAqk0Q6U3BoAMAjTPQQImpZTTGBY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KMdM9Y4Bi+nSq5yvPUSYTNyUmh56ZlqpDPTMoGKLkrHXIKjQU3I0MzuGaZ6ZFJoilRm1Rn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/jftfhNMmNYlh9l38fby2UMKm0YmS2BNhC0oiNaM46JMZ1ZmXRm9GS04Q3SZRmAAMTTFNohaq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S0O5ZC1kjox0Kebqnmo1MaH4ftcSfH/VeBzY5ffHn92+xFWTw+d8nMfW/Jeh5bn9X7vxn1F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vT4t8/r+t8h9S6ej6mjz2Xx/1351cYkxvj3HB0493seHfn9dFB28LaKaZAIBN2JgDljEAAA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EAIYAIIBtMAFAdAAJgOSKcs+m+p/OP07h15ns+W8TRGJpRibFYvUTHHphcjUjBdAc09ZXNX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B9VfTPz3peln0xzaxvofm/6b8jx7ce+fT4/YuH0cU5+nK03K3l463xsh2j0vM7ez1+Txijl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UJdhlVBHP15ElqM1pS81bsyqqFnskcaUc96yLPeJZVow2XLZ6EWSyU1S1iSo0Zmt5OeOlL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UdDTKeqTxvk/tvh+kvO53n3PpPmPqpI0z0ldxcAwlplCBpqqAGhFVIlJNZqNUly1SJNhNGJ01S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MRnrlpHOalvRUaM4646iYyE0VNIeemZomhZ65FNMlMHjtkRrnoPPSBjDK5sMtcylUiqaMqTM5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Bfffn9Z3F24ja/c9PJvy1rKRQmVeVFIcK4Rq8nZqYs1MmazkzQlLaTBqRkhd50UZWlKZXR5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iJsQgGwRQQ6kM3IiWtXCS5zS5eX1/PY5qPf8ASZ+D9vq8eZ+2+cOTWvIzVuehzef0v2H2X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n+f7M64+T9T4/dy19HHytzXsfLbcfXKb3snq58nqyB+jzpMEwAAECDRTQA0wAAAAokBAAA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gwBpgAoDpAwAJERTkK/Qvz763nv6B2vP1ksqVaJYCoYs9JRKu7Tz793q648X0+pdMAG5Oeshn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1YdBXJ2kvxmvfw/O+gh1nWVatJthmUyJ1zrs93j7vo/P5vP9Sk+Xj6vzOO/Gd5cujEot5spSFJ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C3FFPMLcA5LIKolbyQaUeT839j8jvHf6Xzn10Y99/K519UeF1npaebMvotpUqkRSEDEIOX4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Pty4vPc9b6/wCN+zmc9c9JVc1FIBMVWIKioNU0ITG5tE01jTPQkmhIk1aaNp1cVBVRY0BNS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Y0z0GIIaoaaDPTM0ExZ6ZFghCY8NsB647Dy1yLAM7llZVibQkXWdEtUZKpD8+/QvzvTPSLW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fThpzukAU5DRSSupqxBZDVErRmTtmSLEUKDoyNAidKMnpSYGouRpRi9EkVTJm2YPdVg9lG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Goc/J6PNLynUlwvXzU6/G4uxjyOT7Lvmfl19d42Xx+pjOXVpn185yRtjITfR6p4HVO7Xq+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zv8AR/N7zW3Lll01b6dNZ4w5F6+d49daieggQEDQAx0kADAAAGiAUBIxUIAAATQCYwAAGAACtp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CKm8zb1/GvN/UWHl7sSBOCyWUsg1i/T3m+4PTx0A0cujJawJoDDXCXTXMN353Gvq/NdvrcO3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vl9Va5VjfREABAtuD3O/H0Ong8j2eP6PHzPUuWBY/P9G835fL6vzuO/FWs8ekjSyFQmwYk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FQ4dSEtoQucz+I25OnL3ePyCz6jw+HZOy+XsPP9nLzK/RevwPoOXaVo83FtCWjXA2k5/wA8/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cmOiNTo+5+C+/Zw1y1lBkMCnNSXNSaZa5GjTJAHUWDTM9c6RK4VDYVDS2OiLzNKTE1RA0Mkl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noqYJnedjTQpaKGgy0yNBMlzQYbYhrlrTz0zLTDNNxn4P03xi9kc+J2eh5Pce1eehnLhK/O/0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0mptcdI1l+/pmKovKWlOgVSIbBLaCW2ZmsGegwummee0rm7DGtKJz6MzKyyHQRUXUPaZJH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JqjB3MpWepiqusY6WmGpQFSeTMe1JpKq0fkZR1/IfZfETnzu3njxc8x1d23mVl358mshT1ky6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u/Lg4tX3Z8arfW4+/dryX63lblYa49ZemNlIFQOwlg2IGmAAMEEwSaGJgAAMQIE2Jpg0AA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TppoxTSXmBrFTL+lb/AD/reT0dj4Zl7q4IPRXAHSYzXueljp6uHTtn0bzlWe1SqzNACI0ky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dcz7mef0Xlm1xb7Z34b7OTw++bzrOjDf1+vLg9bLb2+HPDvjWPG7XOdei09ZqVQmgj536Rc9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yeXtktCWaWpkrUsOgE0DTShUZLokx871fibOXkq+3n05N3SM+s59s/SOPLfLN9n6Lh3x19cp8</w:t>
      </w:r>
    </w:p>
    <w:p>
      <w:pPr>
        <w:pStyle w:val="PreformattedText"/>
        <w:bidi w:val="0"/>
        <w:spacing w:before="0" w:after="0"/>
        <w:jc w:val="left"/>
        <w:rPr/>
      </w:pPr>
      <w:r>
        <w:rPr/>
        <w:t>+klBC1kQIy+B/Qfgdpz0nedf0L89/RJnl1y0lpBFgBNTVgBNIbATGRpFjExJiJULJWYaZ6JaCy8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YQFIJaFzAXsTlFrloNppjeeoJokaLikGdwMaJqNCctcha56Dz0iqAM3NRt8t9R89WXD3ceN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7Gmdak53CZfA/c/D6Rplosa4dJ97pnfPSy1mJ2jUfNvJhejHLKEBLpmb0ZmtSM41SxToBpH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CCbS5zsHPpqrIdAlQTjs14d+gjCtHYEhWHQWc+XbAqsljHsxs5+jl+WmfqPz76L57ONs75c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jpeHT1vOjLbPCu3bzfT555n6PDbGPRW3naduVunV5szX0ngZ300sdsu2SXNbjmE4qp1y0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AmkqGkaEMGAIaYCAAAaBtAwFAKYmUIMUJE0y5rI+p+r+H++8/bA6Vz3gdAc5qzHpjt3nsv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XJ9PF1JS24zoz0VZ6ZaEqkROoRo2KNUZlhnl0By83qTnXzGvq9PD0431r0eXOrmxSyM8evMdDJv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Qp0gj5/6Tlxr5mFySdcYvU10wadM40g+nLz9sl2duOnjr2/E6ecriPT5+r4j6bp5d/lPI9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25pvauznInOsa9TDHpj0vsPiPt87tzHH6OkySuoClIL5z7o9Pzvgq+8e8fD/R+vrHh17gvzr9Ll</w:t>
      </w:r>
    </w:p>
    <w:p>
      <w:pPr>
        <w:pStyle w:val="PreformattedText"/>
        <w:bidi w:val="0"/>
        <w:spacing w:before="0" w:after="0"/>
        <w:jc w:val="left"/>
        <w:rPr/>
      </w:pPr>
      <w:r>
        <w:rPr/>
        <w:t>59A1PP7cjdGRuznOvoufMPr+f0eH5ivqWnyp9il+Qfr1J4W/ZxzpQ1kZ1Nr0ikGCXGmS6AJaE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o0F2m5RaZ2lIDHbLUBBDTAGRNSWgM9M9B4bYjpMrIyroOPA7nxdkafMfQ/N1nj6NS+Z6O/oF1KRZ</w:t>
      </w:r>
    </w:p>
    <w:p>
      <w:pPr>
        <w:pStyle w:val="PreformattedText"/>
        <w:bidi w:val="0"/>
        <w:spacing w:before="0" w:after="0"/>
        <w:jc w:val="left"/>
        <w:rPr/>
      </w:pPr>
      <w:r>
        <w:rPr/>
        <w:t>1FYfD/Z/G1lcsnq5etfudeWueulZym98ui7HOJ0KMpehY0XUhZnY6mglwMZQqkBskpmbsM3bM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wrq9nrj5w+r33n4x/U56nzdfS89eHXrbWeIe7pHz59GHzp9Fznins6188/R7zwvP+3/J+LyJ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DPzHH38VceO3ZLPS+iMfE+g8Rngx9DevG9PfqzOXzuvzNa6tOHWzfOtzmnSpezh0y66nO47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rEVJTqKi2nTlgADaYgESYCGAIolgAIAAAaBtfaL8x9D9N6p+PfRfSfCV9R8dzMY0c8uEqp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d/6d+V/p/HrUaXx6YbNIOVVeh5/o9c7dvN19+XL18vUPCmbIqslpBUjExgwGAIAABoDm1ntz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YuRNNamkgqknXLQVwzTPSCo0g87wfqeTWPkj2vK+l85JWnN280/N+j264epx3w+z59zfs/K/Q+</w:t>
      </w:r>
    </w:p>
    <w:p>
      <w:pPr>
        <w:pStyle w:val="PreformattedText"/>
        <w:bidi w:val="0"/>
        <w:spacing w:before="0" w:after="0"/>
        <w:jc w:val="left"/>
        <w:rPr/>
      </w:pPr>
      <w:r>
        <w:rPr/>
        <w:t>L08HhTcfc+G/W8r6T5/1vzvy/t/O+V9Xn+e+p+cqerP71fg+bv8ALuDbm6tPb+y+H+908z1PJ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+a/TjHHzzpmzHHulcdeD1fo/P36/mert5vY5I3jEujndYcus7c1/O+11vnUz1HHMvXzozr3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tfp/DxjqYdGRLnauXw52rnvkTWbOeuVaNKXSpq5rLXI0aY5ArO4WwDoi4KatEAZ646CaCLixM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zuNA4+yK4V3s5p68SqGZNMnK5h5a5j0miYvKjOsjl+S+p+UrHXndX3+f6Mv2WsXzqYCm6M9Zo0</w:t>
      </w:r>
    </w:p>
    <w:p>
      <w:pPr>
        <w:pStyle w:val="PreformattedText"/>
        <w:bidi w:val="0"/>
        <w:spacing w:before="0" w:after="0"/>
        <w:jc w:val="left"/>
        <w:rPr/>
      </w:pPr>
      <w:r>
        <w:rPr/>
        <w:t>SkYIKTKlyTZK6TKNXjRpKY3lRaSHUBZmGpkFypPQ9jyvZ9HLk9Pj4/Rx9l+D0516eXKo6K4Ouuo5</w:t>
      </w:r>
    </w:p>
    <w:p>
      <w:pPr>
        <w:pStyle w:val="PreformattedText"/>
        <w:bidi w:val="0"/>
        <w:spacing w:before="0" w:after="0"/>
        <w:jc w:val="left"/>
        <w:rPr/>
      </w:pPr>
      <w:r>
        <w:rPr/>
        <w:t>azdryUl1x6V1Pl2yp5VHzP5p6Hn+edH1Ph+h6M+P5n2PyXm6+V9T8t9bblwRnyxGhSY9mW+mX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0w66jDoenl8X1fz+tRnqltRp2uYnuY7ZAORdJaSN+bpl0E6AEABiaAIE0CYJoBoKaAlgAAA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jENp01SOSBjqKQTR0/pP5v+g8unYqnj1TJNJiU7fQ4fQ9HPvt59MRosjbTHqMtubqrPPXEqs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U3A0kCQOiRoYurl6YOXq5xIFKVITQS0Aqg0edmsXIAzHDeY5vO9fC5+Wy9zy/p/J86dOnHp5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/j03x1i+fl9XHv83b5eNe/wCp8TyvovC7MerGPWr5X2vN+V/QHc/nv1ftaS/Ccn6Pz3PwH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lvf6/GXP3PG7PF93v7fKzx19NeQ7q7whrq9j536X0eJdPN6Pf5vDtyejm4uyH4Hu+TrGnpeX0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9G/I98+OOzk59FPJ6GNd/f5Pua4Yc/XydeeesE6dzJ15+Pg9Xy8b5BPnsy1yNJKKYkqKk0pB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3C0SJ2RpkatAxMw1y3IaZFZ6iTCEUS0yaiwz0yq2mLHWCmmmdJrimQZa5VblDx0yJzrI5Pk/q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zLTo6pfM9Lp7JfaOe8NTMNXkVb54OyPN6LOtcN12nIzrriZ3PTojhWuhz906WefXRzRnzVrN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XWdS282XLBtNPS9Hz9fXxZwex1zHD6vjY7Wt9tcufs5Nrns049ca16OPeZ0rI566M+HCZ9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MPR8r1fPdvU8/1O04/wA8+n+fx3x3xmZ9vfh9LhnzY15Ldd941rLC+Fn11nizd821XyXx1u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fo0stufUqLziwQVFLn0YdBbljAsAAYIJoQIABggaYwQgBoYAA0wYhg1GnVTUHC0LblpauE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czfptvlevnPTw6u48C/XK7fX4fT63sw3y0XN08cdXVydNYdXJ1Bz6ZhrnsTU2OXIochc2J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z7wc+3OtCoGAAAMRTYY6SjqlszqSs4uo51n0c55vh/ReX7/n8GHTPV24abeL2R5vZ15ed9L83</w:t>
      </w:r>
    </w:p>
    <w:p>
      <w:pPr>
        <w:pStyle w:val="PreformattedText"/>
        <w:bidi w:val="0"/>
        <w:spacing w:before="0" w:after="0"/>
        <w:jc w:val="left"/>
        <w:rPr/>
      </w:pPr>
      <w:r>
        <w:rPr/>
        <w:t>7+Z8pe/nfQ+F28Pp+X119Nz3Hh+pved656aRRrl28ebEUtTL5L634fj3+mw9HxvJ9z1Y2fn+p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Z1GsPa8P0evl9bbl8z3/nOr1PlPoJOuTHXLfkrmm42h+L6e/RhXn9O6xUmz5Vm6ej5Ho+jz9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m+or8THq9Xn+V+r6/O9Pw/a8rz+zHPTPn0Mds1d5ajE0E0ayI0QistclRQnbjrkagACMts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WmeghBFZ2IGRcWKLzrRATNSUnIwE57nRYzvMqazDHTGlMeoeZPvUnz1/QOz5+vfZ4V+418N+5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174eA/fK8K/ctPFPexPHv1eCjfx/NPrl8Dxn3XF8qz2vMjaXb0/L159PTOHWO18l101lMba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qZUexj08Ht4adC07c88u6ueuE7srz49Lz0ck6epvOvn6cy6cuecZ22Z5K69pfzx/XeNynF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1+TeX6fl661hEp63T4/Z5t+j53bpNYdm3bvp5uPrTXgx7XLOXk10YzK4vW8ZLOHTo6QOww2m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acldPP0DaYwKAEAABIJoBMaAVyxpgk0AA3IUKhNMGmo06qLk4BC3UXZcsk29HzNZevbyyPf7f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/SsPnfZmfpu/n6et6c9crcctLlx6ueLNOvj6CGrHUMWmeg4cCCgGwaB52g3x2iebqwIuBd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EhNaTnUb6c+xm4dTrltHm7TrjOHP1Ydefn8Hd530PnVv5fVZh7L8r5n1fT12jzejj+f8Apfn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nvS8r3fD9fL26x183v6Lz0zq9sN07/AD/Q4MXOaW5j8P8Acfn/AJ/R9XzZ9nD6LWkeX9G1f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J28ZO2YdfTz93v8AzPj+55Qndj8rWO3v8PLyy/W9PhexmdMmfk+joR1azzrTnavr4XXq8vVn6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1PL183P8AY/O9mOnrYaac+/i5658+5necpploVUUjlopplTUl4b4LsUJ0Za5GqAE0Z6Z6CchN</w:t>
      </w:r>
    </w:p>
    <w:p>
      <w:pPr>
        <w:pStyle w:val="PreformattedText"/>
        <w:bidi w:val="0"/>
        <w:spacing w:before="0" w:after="0"/>
        <w:jc w:val="left"/>
        <w:rPr/>
      </w:pPr>
      <w:r>
        <w:rPr/>
        <w:t>52DTMbixMZncUEaZ1Y5JlljmoigmsbiyM9MSsdcAw0xM/ofnPoTpeas0057rZ5CbPENzBGyxDYy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S8CjwPneavWz5/Ujmvr0OPTrswvoDLV7HDXu+zL896np6nm+F9N8wXlwb412beZ0513vno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97zfU8v3+Z7cVezj1PitdVkI4c6mvf5vXi/QKF4OvTnnMdFc9LqpJ15vO9PLpy18/wBDzs5/Je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8dfH9j0u2zzPmPZxl9Wn18PRPSum65M/Sw083Ptlnzs+rOMfnPqPlrjhqNdc+lp7zNZ3Zg7z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S6b8/RZTmgYACAFYxCMATAEIbAaAE5GTQ1SBgDTBjtTQWmjzgFq07mhVF6Z6K4hRbi01+2+G/</w:t>
      </w:r>
    </w:p>
    <w:p>
      <w:pPr>
        <w:pStyle w:val="PreformattedText"/>
        <w:bidi w:val="0"/>
        <w:spacing w:before="0" w:after="0"/>
        <w:jc w:val="left"/>
        <w:rPr/>
      </w:pPr>
      <w:r>
        <w:rPr/>
        <w:t>U693RVp0564rz9GKgjo5qOjk6ShEtpOzRmY0mOkxtIYmKXMabYLN3yrLUrOpDXLqIWoYLYrE1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Bx9BgaPLQe+G5yzv50z08nTyXHjc+3mfU+Xv3+b68et43q+P8X7vv8AJ5noZr+d+s+c9Hyjl5z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er1/n/AKPze2defXz+nbXno9PkzzjSYmo+X9jwOfTt9r5P7Xl6vOMtvD+pfteN164+h4Pq8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0nl7vPnoXo+T4PX9D1a83zvp+tlPRx+rjwd/L2dPletx2Tnfm9p14aaxXH0zpzl58+/fXH6f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eHY5fG78Mb39Dl0890z1x6McuWLlyjXHYdJoS4NLz0BAVjrmughOzLXI1BAqgm4sljMtM9AQG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0SFTVKLgtNEA7DO4Lm5MXIGOmQYb8wsawpfUfOfSpa1qzl21KzejIdsg1DEpkUwnzvTD5Hb6h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ni166PLfpI81+gHmduqNHgG5zoy+d9rwcaZyefnXtaeF2L7u3Hvm71jrX0nhe74H0fLhVP28c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LFJ9Xn82/MHHozCor1u/g9XxuevRz83fhqse3HsULG+cNTp+e+g+Za/Lt8ObO/rOji6083z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ner5/q8vRnfRovl7vfTmNKZ8efQxl875D7H5G8uXadd4u5LnNyq3w6Mkym1NTFTLfTzdCW0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IGgMEwEMEIKABoHIEtsGgbTAAbTtQBYM8wKXQTZLix6Z0uauIKVHq/sHxf3O5FzcdOWuVu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WC0rg7/L9SWXKTW8tacKhuaKYCAAkipc06XRmrm257KcaE9OGxRKKUuggLgk14evkK1jYjfHcz8f</w:t>
      </w:r>
    </w:p>
    <w:p>
      <w:pPr>
        <w:pStyle w:val="PreformattedText"/>
        <w:bidi w:val="0"/>
        <w:spacing w:before="0" w:after="0"/>
        <w:jc w:val="left"/>
        <w:rPr/>
      </w:pPr>
      <w:r>
        <w:rPr/>
        <w:t>2eXWM+Xq8a45/N6uH6Xy76uTY930vLj4v3OXg+v8HG/V83H0r5flFtj+h/NP6L5z2uHr23x28f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K46ubo55ZlzXl/PfVfO898P13y3v8/RnvFeL9J2b+ftN9a58k15Lyz336OEs9Tn5puPR84Ws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B6vBp08nV5+nVOmcxtfJee/TlEos9Mp0t53HvYeOdfF0ZZvn6vY5ON6510cycM60jXkw6OTqG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3DHSaKLlQQehjrmmgApvMKTAlmWuegCDKkwGhUnSi4KATOpqlnpmay4MaSDDXArj6uKpweNX9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sn2K+MwT9AfwL1PvT8/Z9+fBQffL4GT75fBi/dL8/lP0Jfngv6GfnbP0M/PGfoT/O2foZ+f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n587P0Ffn9R94vhGv3K+IlPrvkY1zo69+jGsdnMuvRy9sp38np16Hh+94f0/JjVa+vlj6Krlr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0565Tr5+mc3QX9D4nu+bVifj9OEac3p4duXV5/Kve7Mfm/q/jrr825t+LOvf9j5TrPocvCwj6D0</w:t>
      </w:r>
    </w:p>
    <w:p>
      <w:pPr>
        <w:pStyle w:val="PreformattedText"/>
        <w:bidi w:val="0"/>
        <w:spacing w:before="0" w:after="0"/>
        <w:jc w:val="left"/>
        <w:rPr/>
      </w:pPr>
      <w:r>
        <w:rPr/>
        <w:t>vH9Pn374wGunLOtSOZlm/IsIy+N+x+MvI1y03jfLRJlGmS9Qnc5ZdPMszplnWnTz9FlOaGmgm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AAQIAYwAc0JUhMAAG5oABtO1CcXUuvNpUNpjZQar2I8aPsjN+N0+v76+j9bk6+kRUR1xas5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5jo5Ty/V8n0pdFKTceZpUMdRVaEuCSQEy2ijp5emDm6MjF6SVty9FWk4QFCcDmYK5qo02zo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LbKPI8jt+d7cejm0q52059dcfc5eLXy+32+fgnnvq6/GpOTj9rn9fzfL9NdO71a8+nLrvty3c9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RrOUzWvherx8u3ldHRXPvry+gs9+CPSU6eXPrUeQevR4r9sPDPepPCn36T50+kGfnNPoaue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p0ny1fTOX5mfqql+U0+oZ8rX07PmtfoKT5jq95ngnvzHhnvNPCPY4k8zo5ulac0ii5V3FloSE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dmdyWAiioKZIMRNTYJyZ1NhNSFIoi4KTSQ06eV5lzUGbTM8dcaXD18VmXka8ATp6hj1+iWc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p0hynUHFXRBn5vbwHDtq65dNeUjTk3Nzhk71wI9BcTO44GegeftHWefNejXmM7va8r2OexrO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6n3y+f7fJ6tmvm+h5n0vJW3Pfpxs+e8qRJuok2huXP3vG157+kfDXk6Ea57zr4+vN0z6hJm7f</w:t>
      </w:r>
    </w:p>
    <w:p>
      <w:pPr>
        <w:pStyle w:val="PreformattedText"/>
        <w:bidi w:val="0"/>
        <w:spacing w:before="0" w:after="0"/>
        <w:jc w:val="left"/>
        <w:rPr/>
      </w:pPr>
      <w:r>
        <w:rPr/>
        <w:t>K/UfM8tfnnH9JfPfz+v0NnzR9Q04vXx7eXonpz6V87L2OXU4X24HLxdeScXzv1vPefz59LlrPy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mEbYm15XY8N8jPO4zrXfDay6mgQBLVhU0ggGAJNA1QAA0wTQAAADVAIKEKAF1NVwHod3Pfh6/U</w:t>
      </w:r>
    </w:p>
    <w:p>
      <w:pPr>
        <w:pStyle w:val="PreformattedText"/>
        <w:bidi w:val="0"/>
        <w:spacing w:before="0" w:after="0"/>
        <w:jc w:val="left"/>
        <w:rPr/>
      </w:pPr>
      <w:r>
        <w:rPr/>
        <w:t>+jz6/L+t6nbjp5l/Vvt5vkj6yI+W9z0N9zbea642x6edelxonJtlqt8nXznjdvD1zWtRolzLN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TkGmhObKlOnvhtD5ujmKrFm2nNtWikKSQ8bgytYG2uOpokjTWNInPSa5fI97n5Xy36S564H3Bx</w:t>
      </w:r>
    </w:p>
    <w:p>
      <w:pPr>
        <w:pStyle w:val="PreformattedText"/>
        <w:bidi w:val="0"/>
        <w:spacing w:before="0" w:after="0"/>
        <w:jc w:val="left"/>
        <w:rPr/>
      </w:pPr>
      <w:r>
        <w:rPr/>
        <w:t>vqs5DrDmfQjnnpo53uiVrAnSBVMOahUClemaN3zs6K5SOp8irsOQjrnmF6zjDrXKHVXIHXPMj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zyh1rlDqfKR1Tzs6JxDV4M2WQbmPmHs+b56rDoy0NLgSpBVrhsVDEqLg1JF65aSwAy0yLTA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QZVFgnNNywi5AcpLTox1yLkkhy6yw1wSeLs4a+RPo7PmF9VR8kvsWfHP7Gj4s+0dfEH27P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oPhT7pHw+n2tHz7qx+p5fdHQ8VL0vkk7ThR3nAj0J89HoLz+0+jfTh0x8ftguXQvf1zzfV7XG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KFzdp1xzR3zZwnczz59Gjyq9RnnR6ovAvTccWvU5ea9hOWtqMjbmMvI+icfIT9k5fjX9mJ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shfmN/onNfO6e5cfPr6EPnX74fOr6FJ89n9Kq+bz+rZ+MZ/W5cfR855X3HDXyR0Y+nyROq1OS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y2sdDEgEhWU0IADABNCYDAGCAAAAACpoE0MAAC6lr9L6Pn+n4PotbRjfP7Xiel05fTPxF183u</w:t>
      </w:r>
    </w:p>
    <w:p>
      <w:pPr>
        <w:pStyle w:val="PreformattedText"/>
        <w:bidi w:val="0"/>
        <w:spacing w:before="0" w:after="0"/>
        <w:jc w:val="left"/>
        <w:rPr/>
      </w:pPr>
      <w:r>
        <w:rPr/>
        <w:t>T4qPT7vL9T083vG28GXTUcmwrcKqDbKkeTWsLd5krCTTp4OtNE5Qc0VLzK0kFotCdsdhc/VzE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aTJVSJOSuXblNt5RbnUvSXCmpqeXrjN807X5evnv0HHnHos809IPNfos8t+mHmnph5p6TP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85+gHA+8OJ9YctdAYHQGD3DB7MwezMXqjN2VDpkumstghghoYA0AmA0IYBLAXie14x504yla+d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y6mrztI2x1VuGjQKjMX0kNmk0GO2Jqmhy5C4sQ5MmrCaiqEDipS4tGVS6mLzGIrJyJjjrnW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8iYtc0vQuXRVj5XJX0z+YR9bn5XHJ70/NLU93PxRPYjyUesvLVdscom6xK1mQEB6vq+Z+rzf5/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8bf2vKfH99Ti/V8nXwaz83Srnv3PrPlvqJaJEbzRoYo3fMjqOWTrjmF7DiE7Vwh1XwOXuOA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7p4Jj1J8+T0DzoO3o8Zr7a8hR7B4weweKj2zw5PdnxBfaz8kj158sO98DOrHNx1HPa/MLXLz+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5ri8/3c9Z+a5vp+Hrx+X873/M9HDHaNenNghNBIFywAaY0AAAAJgNAAAAxDQ2mCYAAAF1La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y/X8H0KzrHG8fqPlvrunDZ7nTjgdCrDn71Xhert8Hp+pH5l9j0x7bg6c3noWYLfG3ydfN9POm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GHXlqlIpJbgBWXIxtgtMZzezK8dSsrineFF1lRaAlCM+XqZeNI23y1KIIakLnRnK7z8/SgM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MAAABpgJjEDAAAGgYANAxNWANAoMEwhgDEUAAAAAADEwABDBNB5PreWeLSaZPWSTRpyvoa8L2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bac2Z0CD1hWjBBjrkaywSqRtMqKgipoM9M6saQi4NJEZtOpy1yGnFZVNJzwFYcvXymfJ2c6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J8xzdGdsVcnTyVKZzqWZGomRqqyNJIHI5l03ImjzqX2/1v8l/UGunLly1n0L8tV4L5+jlv6vzP</w:t>
      </w:r>
    </w:p>
    <w:p>
      <w:pPr>
        <w:pStyle w:val="PreformattedText"/>
        <w:bidi w:val="0"/>
        <w:spacing w:before="0" w:after="0"/>
        <w:jc w:val="left"/>
        <w:rPr/>
      </w:pPr>
      <w:r>
        <w:rPr/>
        <w:t>U8m58PSIxt3mS19v8R+l5vlnpuXzH6Qea/RR577xOA70cJ3BxHaHEdocR2BxvrDjOwORdYcp1I5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uGJsGT1ZiahmWEKyodEQULDoJbD5Lz/Z8Xh6d9I0x1nPWTj8r1vF68er5z7L4r0+XDXPTr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S1VyCYMAABNDEDEwAATBpiAHSYgAAE0yri2vpvX8j0/B9CM2saj7fwPpO3nBPfNpMQ0Hw33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3ydS7uXfb3/E6dZ+mv5vp7+f2cuTDtz5+zk3q5HY9o2RspBuRSwNVYmUMYYdHP1lc+8GKsrKdW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Lvls3U1XPeQGmdnS8tDSdpJuCN5hkZ3ly22jjpiRRItEhZCNDNGjyUbGDNjENzBHSsFXQ+ZH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ONHccId5wJfQPPR6R5qPTfmM9NeYHpvzA9M8wPTXmh6K88j0Fws7Dj1Nr4+ytAKE0Hm+l5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5NHINpmTmwBkRu1yJE9S89ATQZa4m6kHGmZTQVJBNJjzvOtQElOSlSMmnSx2wqprMhObOa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KPmvnQWXLWa7XXnr0WecvSdeaenSeVXqB5Z6zPD5vqA+Vr1vJLyrY5MfQ6E8U9bnrs7+Tq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aA29jx/axr6jxfY8PWPNz2y57nZ7y4/pPwX30ssEAQCYIATBDQmIaaBMAAQ0AAhpUqSoBAGA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KBAAABKgBiZ89899N8ry79uvN0c+1q0cfi+953Tl5fgex4Xp822kV05iaoi82SkWMAYAAAA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IGDTEAU0xAACGAPTPRr6T0PL9Lwe8vP2pfc04jr5e04lXeuBHoHno9H4H6r5HHXu7Menn3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uNCWhzdGfbHodGmvt8eMVkdevPvcU8mMljQx7Ys3UMohmXZw9pUuSVKqpAt50Rz9aOHa8ZVHR5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ybJ0vKy3lx516EfOc3Lr9Jz0ucyNFmwUEjcSxDBFPMl0eUV0nMk6jmZu+Zm5gHQczOh8yrr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/HF9g8XOz3187tHtrxCa9iPmMeXX65+H6msdky94c7KzB75S45dOMedXnLHbq6fL7Ma7vovm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l3w6OnPRNaAAcPdxnzzQyTcFiY3NGNzYTaCkzABfT0ztGmh4bYlsAmszRoCLzFSYRcVohp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1Sw3wKz0iom4Tnz2zrn4uvhM8dMUzyp1o0UxMbmqtyyiWVUNKcsuKo+d4/sfKPF6MA764r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aFBpN/a8b2s6+l8D3vntY5u7k93j11tR5u9fR/N/SdeaGdMJUkQAAKCBoAEDJBkiUpRZCX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1GrwS7nOjpOUOpcqOs40dq4kdx58novy1HqHlJfWPIR7B4wen8B9Z42enB0c1cO/fXPrbPJ2c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K/XfI+ryb3NduKApZ1FzQCMaGAAAJoYAJoYgGmAANMoASaAAAFq4tfe9byvV8Pu39yL1yCbuU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I5s3uOLevM86OvHfs6I2xsVZpRnVXvy9nXn6GHp5ezycK6IMtZg7K4drOoe9zyG8rFxKdJ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Xs4+uLhwRJNUk4VILE6rG7OXwfpfmefR9fj9Hm9Pp58lZ1cBz3nxd2Ev0BzdHXyQl0xnPQ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OprOy6l2VjpnjW2Nay8+kpFplrVKq3nNbQZumKagJaOLr4+/Op598bnB3nanfj8expzac+p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J2eL62uXZJfbjGXVJwcvqeZnfzsrfj6KjeNZ9X6H4/6/fLm3w3689QVMCny9XMnzLmkIuCx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ADTDAoX0tMtUGgWO2JbSHFSWAPPTIbGKLzq2NIFQDRm06nHXMM9caJtJhF51y+d6GJ59fTcNn</w:t>
      </w:r>
    </w:p>
    <w:p>
      <w:pPr>
        <w:pStyle w:val="PreformattedText"/>
        <w:bidi w:val="0"/>
        <w:spacing w:before="0" w:after="0"/>
        <w:jc w:val="left"/>
        <w:rPr/>
      </w:pPr>
      <w:r>
        <w:rPr/>
        <w:t>zkfRs+br6N180fUUfKv6pnyj+ruz5A+wqPjj7NnxR9tR8Mfd1XwK/QGv5tj+otPy1/qbPzrT9D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2/0Sj85P0YPgPbx0zfovnfd+f1k9rxPYx06Za8no0+j+d+i68wDeBNIAE8Hf5ssHbEvIdMmC3Ri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y1LJOVbnNjL3nPVm6xE2MkbnNjL3HEL2rizj0X5jl9I4NrnqOSdTtOGJfRXES9q4rs6Vgz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foedx9N9HLed9PNeWp5fyf1HzPq8mwHbiAqiW7hooQAwAABMEwLhsgaBpgADTKExAgQKMEq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rvnPu/H6c98kze3PVzvnRXNzel5+NTub6fn/s+P7XL1dume2bOdKzG7Rn7Pi/R9OPB6fz0+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Rnxej25YR1wnHl3ZzWHbxwevXmddzvnrRwrs5zTblsjow6RRpFZaNAyxBI5UCeMy9HxX2HyXP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yerV5vOredxWW0Rj7nz30WuWsaYTD0zux52t5wLiXZzWos9IiN+TfOumHGWSql0B7wwdSO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hvhGfTxbZ1tlz8WNezp87xY6dWJhN9j7Ysx9CrSfW4fU1zKiunO89MzHj9Ty+fT53acsd+lQJ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8f9b14565315bgUAU8Nos+R05ereTPXPnaAGATcUFJg4sxAPR0z0GhCz0zLQDz0zNAQZ3kaIB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MyuNLJTkQBEVIZa41SaObHTKzl9rw/dPUAsGmDQNyykIBMAKZREOypBwhoGgYgaaocqKkV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nbm+1859H83rJ18fbNe1v3xtPocHoYqKnlRNAAT5vpeavV5nqeecx1Xm8R2rN5J6iORdWccH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+b6PTnb36lrjN3e85mjjDB1y6BZZOWi5bxNNaWue/TExtnvM07lidJllvMqJjOu182us8f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3ny1OlTOdnl+B7Xi+vyaDXXkKs7JadyrmhAFCYgAAAAAAQwAAAGmMGJNCGgaZVxbX3f1H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76Y6LnrLXBy9FYOzoxl1vnMaz8Z6/j+xz9XZrnpLM3FNVnZP0Hiex08/h9OfZ3547W9z0tfD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1nbOzPLcjjz70uPd5werkXc82o5ebt5tzLo5+nNzRW4JSPLNAtLMa0A+d+i8vG/nO3zPS8X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KkjdTUc/dxqT2ri9edOVrNtPRZaRFXjoVFRXL0c1Y335zpcc+szjXUS95aFSh5lPJy15543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69fNfRm8ve3qcXvcffvCx9fzdY9HHsxufQ25ejXPmqlNRp5vXL18PV5Gb4ut48/R2c0LWdv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rOnKxrvx6k1TQxTST4np9fxuuLi8+WrEDABpFtILmjEA9HTOwAFFSMaHnpmU0Ci4G2BFxWo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0smaQhhimE47YGkVFc2OmVnJ7fhfQV6gmjEA0xiCkmAiqmoL5uzxNTr7/G92MWjNpBTcopwF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R8f3+b6Wb7PzH03y+peW/PL9+vN9L1Yr0fN9LzdEqXGpoENEeb6fmL2ed6PnGtzeRFLNmd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ycPq8bXn+38/6nPpvvGvXi7SCVhy2UqG29Zzlxy6T0c3RvOtxXXLjbKxjmWRGasNM5rG5wx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V6PFtJ8/j7vgXay2yXwvJ9PzPZ49VU9Oby0zuQFY2ANMAQ0MAAAAAAAEwACpoAAAEmCaZVxo1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74+0Zi49TWdt5w2cZYdI7Ua5ax8T7Xie3j1dd56TSTlCLyrr9rxvS6+Xl6uHr9PNaTpvJx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idcdkbLWYVIjn6VHL6HHmvpvO0mdMDrBmCuaWJqC0ghMHTtOflqfP1+G9Pm34ersvK8bU1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Z83Tyx9IZHTyUsytzMNIynN024uo0mY1MefpOfSujk2ua58kvoa8e+8ayZ2GM7Y2efv4vn7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1TpydE61XThpc516/bvHy2n0GtnHtt1a54cvYs3oy0neM+Xu4M6n14sx8z2+HOvldWuXomc+rWV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37/Xl2Y9HN1496a0BMQBxfO+55/Xn56J561cMt5kWQ61ScNiMyg7rz1UHKKKkppiz0gppBF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g1TLIuLpRpADRiIFjviEaZVyY6YWcv03yv1p3CLGCG0UxMBgihFOgeNv6emwPDIcLN0JCl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qORHWuQOqOeK+Y9Tn7pe/xvV82y+fbFfQ9/8AN/0be9PS830ueRBx0gEACfM9Lzl6vO9Lz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bMVplRGsmfH18+deZ1Y1w79+2HT389TpxrmPXltMXTnokLCJ56z3x102qL6YsrOxxULM1lz3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VOlWYXoZ1PRUph4/q9HPfyOfVy71835/dwe3x7zcbxMVOstUDlpHU0qVCSxAAA0A0DEMQMT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TkAAaZWuWrX6V6/net5O3Au7HnrDXImtJVWXj1YWPj6/O0+a9nx/W5env0x3lU0iMtc69D0P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5ODtx39eItrWem+bo1meL0845vQ8vRfQmzWc1cE5bXLxd2GZ3Y6Z2dNRURhtz09nkEOhaFh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fRy+fp85y+r4XD0+ppzbY6XLU1pUXC5+nmPR6PM7OnmHg47oUXOqz6pebS+Y78Y0jh6cEqx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6ZvN1eYbz6k8+KRPmdPLvDe680etlqef2c2K9XXzezvnXoZ5Xnvl5vVqd5w3HZfJ05tZwWdf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tJitzXh18rO+Lkz6cdjbacU9zPXvw7ebq5OnPuaNGCAEnl8O/H0zhFzlSGJU5YLDM2Zi9WYm4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CAlAMEEaQVNSOLitEwkYWmWZ3GgZ6ZlS0c9TQsd+crLTKuLl6eWzj+3+G/QdzWuW+md85s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B4vYncSDJqhMgTROW/Pm5Rjzad0c0DHFue/J007xaKYUu7ztFy9fOu2HVzZtYaeHjt5/3Hw/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36J6XkevrzAHIgQyWT53fwL1+X6nkHTpkYurzeboTGpUTnDzvPGuPh9Tg5ej1O3h6u/n24dc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OuvPBmkiskxWda64Wb74PpjeMA3xzrOsja83l60WUlBN4aTVyBh2c28ZfJfX+Vp+ecHfxe3z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QjWXU2JDQBqJiJNANAAMTAAAAABgAMJYCAGqHrlpNfqHd5vX4PV2nLrrJz0kmlenTPOHV4nr+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J6fm+nz9Hb0c+8pOkEZ64V6W3Lj18vpvzvU9XOK1NZxOgs128zrs04/Qk5O/zrl9DHR6zh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NK5bhS9okmbmqcaQKp0KRiSCgirzryfjfsviPF6vY34+iddqz1zac3C598F26uT09cMtDTM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Mejzta7scKR1xVnd4Y70l09RzaY6Rjho15+H0ePG8td8pb76OnPtTjpz8zm9Xz8dcvpPk/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M8Xd0dFZZbGsO5xxrV66WRN81iU550vA7PG59+u9+Wa6ezyvod899MNd8vS4u3i3ntqb0S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suxXPG+ppjUbrII0eNJbymXaYkYg4NIslpkNAwQTSGmCm8zRMpE0WCsm4sIuAVSc7THz74Blpl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HLZxfo/5x+ldJ5ce1PTPBXczk6UpPP69ZrVYo3JZZAWpzNuSczLHqm3E6GYPcMa1kgp1FoJ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CrS1556heLz/S5PN19L6LwPf5UA1lKpECkng7uFevxfa8aKz2nnvHTalwnqzTlvdE5b5Zv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dUX05KdXvGE9Ey80dMY1GeizrB1mu5lrqGhNnJ1Z9eblTxre+SrOpZu5vPSa45258dNtMy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2ZnNc2dfAeP7fie7zaTWe8Q1WsttCYAwlE1YIAAAAGIaAYIYgbmgYBNISpA0yri2v0Hu5PT8X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0o6c1UVop1gfjet5cvh+p5fp8/T27Yby1Noz5unkr0duft35fmvo/zT6304+l25dumOjTk31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kHRwbV08nWk5u3jpevLQTPXOi+Ps5jpU6VJcBAirQLA1JxqoeW3HjXH8X9r8f5PRr2eZ357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aXFE47ZZuXt+D9Lrj5/XOUz2Qi55t6yXOtOg82uh1y7nQZu8ZJ5uzzJpZPPHTl6l3rwep5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Mb8np+frHbK3PN8r1fCz0q9+XOvX7/J9Tpy6Oasc30tPP8ARuZwvO57s81qXheMpx9/y+OkJ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3VlUF+vj1dOXTO2G+frcXZx7z1a466CAFSOHPtI4zuk5TqE5n0UvO9xMTYMnYQWL4lJ3KaZm0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SwAx2yrQTIpUNhZGmegZ6ZFSgwcWHPthTx1wOLl6uSzl/Sfzn9G6Z8/n6Ojpnl13S4LrpPE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mS2ABiVyp2pF1nbIltkLaq5l15xhVystEU4crrOc3pnKsaObWeW+F9efDp3fQ+D73TmAt5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F2ca9Xkex5EdNGmLmN1M3JCcRE2sXTO70S0y00c1rJNSRGuebmjm59CqqW9MdNZnLeVWi0SZ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rLULbnxeiHr1xz3pEczz6MdAnsmeDKoa+M+a+q+X9nmvHTHrzdzoCaoBgBAmrATEADTEAAAxA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GAAAgQ3LLvPRr9E9PyPd8nfJ47cd7Xlp0xhMyuk5qOjze3z18P0fO9HHf0NctZrRNGXD2cd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/kOPxfo8vd6efv+/8AIcHTP6PGHX15x0ZQnTzaamXTy1W2OoLbCjYTQw3ggnrzVGue5LbDK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6pk+fj3cOvL8z9V8Jx6Y+l4vq56+h0cnTjprSojPTPLj+o+X+k1y6eDoWuUba66nIugrDdOOP</w:t>
      </w:r>
    </w:p>
    <w:p>
      <w:pPr>
        <w:pStyle w:val="PreformattedText"/>
        <w:bidi w:val="0"/>
        <w:spacing w:before="0" w:after="0"/>
        <w:jc w:val="left"/>
        <w:rPr/>
      </w:pPr>
      <w:r>
        <w:rPr/>
        <w:t>fk7+fTl1x6oxw6MjHyvY8nO49uereMMdvGrr9PDt3iObonGlwd053z+H6/naaY0Y36Pp8XZ04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TCVooznpwzoy87DO+j531+DHXSezmOky9OOvp5ujfHpxc7z6XH18m89G2WugmkAkgQMATT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AYgQAHjuLE00zqaBMEqkoEPLXKtGBF56DASNc7pZbZkOWc7TFjthRzdHLZzcfXxk/ov57+g9M5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XSPbzu9M9+TY4PS83pMOrnZy9uNy5V5/Nz36ZwdPDt3mT562MiNTJxooapjN8YmzRQ83on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o5pXsfnwd/PyZWdvFhyV9V9P8Z9l05tNayJoSCTLk7ONeryfX8uOsqMUqQcNUst84wsWbs4vrH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bNxogrnScdMcsE9eXRqizOdDOqUqttOPrsuXOsuNVGOOkZ30Vz6WX4vq81vVHX5eS6d5OPXVW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Y/G+rhEu+vMpAgLBpygAgLAAAATQgYqQMQAAMBiYDQk0FTQ9M7X7v6n5H6ryd+LTTk49ej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VOlc66CMub0eY+V9HzfQnf0enk6s6uagx59c7n0fL9H53XHxPU8nq68uDyNubvj1vuPzV6n7h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V9xXk+pZtCoqoqmAPTJmrjVOPv4+k0zcApmhy4EmXxz+YTV/p343+nefp2/k3peKej7nmdW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B18u3Zc3LGWuUvJ9B8/8AR3k9njrjvpzLc3OciXlrNrt8v0suDqjXNXPp5UuPoc3Vq9e0muf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dFq0Uawq04eHVaRrb43Pv5Tfsc+Ux7vf53b14dhzGs6HO83fXkmXp+e7fEz06uPp4c9NsV6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b9sd7Ozz21z1WuWp3c3Ty9MdOuW2iBI0BkNDaYgABiAAAQCghPGpUgAZ1NqgaJANUE565Vo0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PQacoXnpRncDi4OSpAx2wpc3Tx2Y8XZxmv3vw33XTOa0OmZbQMAQAo583Pk7Xx3wZ+peNeXr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Ppzvu6Txl7jrwJ+ipPmq+lo+ZX1FV8q/qnHyh9ZVfIv7GU+QX1yPkK+vR8hH2tHwZ9pkef7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NUIUJiTPi7ONezy/T8yOzPTPNtwDTQk0Z56Z41byW5sZ6Eb46Jct1jzd3Nm5aaLGlnuHMaTLm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lmlG9zkmS8z0w59N4h9MTqYZ1E7mdaaxj1568F8U15XxHr+T6/MNnTBLSAOgalASAFggGA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AGCYDAAAQIYBVxa/X/V/H/a+T0Z8nbfPWFUZLfDbeTHqysxzuZr4z0OLuz6O/s4+rOtMd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cX8N93+TduG/0PyHb35ZY+r5Ny2PUt5M3935x1+qe9+Kd6/r9fn30lnvGWoxOqvJlVk03z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2fNZp4PzPycvr+OryNM6lIrrzfb4/vvznh29zu8r08duzbn6M6MdcZeT6b5n6Fz6st71xy5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PF7Yc6Z6dfJl1ThNzGM9eenVz7xvnh2VlZ05kWXHVnY/O7Obn1w6dctZ8rwPofMx1z7uXS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cK5elS8vT0RLjzTnbwZ+pmvJ1488p18G6Vjrlz6+3OPVvl3649lxz46Y16vL1cvXn1bY66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zVSUmgAGACaAATTVDE8WlSJARcaCGiKmhphOekGgBlrltQgRXFU87gIvI5qSDn2xpcnVyWZc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d9t8b9f1zZnW80SFJAxB1dfF0efpsueM3rjmzlqKDTfkR1HKHVXGHZPIR2HGj0a86a9LPiUd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HFnS+ajcykfPphHZ28fZQmVIEiBGXH2cS9flep5R2oMUaBzUioCOffnzeTed87isc957Hw9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6XKeU43tkrisqiwdUZlqjyPf4prh184zvt9Lxmnu8UbxE9PFvPZ5/bpjSCNZ34bxXkynwrfl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3klVKJgACAASykAiGxJoBMYIGkMAYgYmDAABAAAVcUvv/oP5n+nefrcbc/LaxcY1rckb1jr0x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8leuE7+n1cPXjp0Z3lXn+14/t3l5n5b+hfnvq8ypX15Z0MidRc6lJoppdKkXeudnX0efsfSe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en2fJ8v0H2W/wAVyp9x5Hg9pz4ej50ph2+UOdKkKnaXKnB3fofzP3HHpf5z+kfJY34vq+H687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PPZh04S8v0HgfQ3luYJzy9Lzu9dQesYeN7PjY6d/PcY0+HL2bYODul10wz3joz47rD0q5s03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efqrTUXN046x4nB7nh8+07Y9WN+x2Y9nbzPSyzly68ZeU3jO8zoEfje55M1507memGcVnXo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59/Z4/VcVltzV7PN083bn0646owKAEiaStNA0wBA0DABNAIXx7imZFRnpnoCaJc0MEKGFo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NIgdSgFF5nOAZ56ZVPJ18dmXF2cJ6/wBR8X9BqejHI7NpVrnn10eeekHmr0lEenn6fLfDXa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XWVynUHM+gOd9CMXsGRqiHQIpklBLbRMYs9M1zw3wl26OfosE0SNCATHh7uJenyfV8w6bi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BGegY59GcuednPfkdJny7+s6Xo80Z69cvGaaGCqGdbzaqHNb3gRv5vqa18qvQWela4O52f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3qRdqXLTqxPM+D/SPyrrzQL1cFNJEwAAE5ARYNAwQSA2mAIEwAYmANAxMBoQAADuWvT+t/kP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PleHk7D1zsaHLWmFx0znr0x855f0Hzk7+p3eZ6GOvThvzmHseX694fnvy/dw+3zXSNYcsEw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d2Y3pCjgNHFDmmvqdfl75en0/Oa17vF52B3+ayXbl6uYcmdzoZaWRTqvR/VPx39N49PZ8/v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W+z53Vent9nB3cu18/RzS5fR/O/QXjzej5PfIsdsD0ZnO555Ix05nnhne/uxp05eTL1mt8fQ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8Dn053nXbXl+rqXXLvcaJSHm92Vvz3S659fd6cNu3n6JqZKXO6t7801XNWa83m93Jz68ud9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qg6HEndfLtc+p5vocHXj73N0c/TPRrjtTE7AAmagoBABQEAAwATQAHjMYgaZ3FAARUWOXAJ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uO9E1CUDMjTOjLTExQEZ1FTxdfJZjx9fEep9R819LYOQpIGkDEAhHo+l53o89g1A07QGIA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QBCY6AJGAMQPPTJc8NsZd98drBNCmpoAkx4u3jXfz+7zzosvFh0EpoA1MTRGWeuZhO0Y1x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r0cukaze/FrZtCyrQEzqZsIqVsglvTmrN6OHTDO6TrWSqrWE9qsyNt64X2Yy/NfAfVfKejk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TSAAAgQWJgoMJTSDVAAJNA0wBDAAAGgYIAABhcUun63+SfpfHp2Rq/L2hxVky5L0y1zqd+R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8t9V8lenpd3nd2O3bz7ZB38HLrz/AJjpGvt81JqwaaCYMAYCjTQaZE6ox2Mj0tdHnfN0vRMOP0Q8</w:t>
      </w:r>
    </w:p>
    <w:p>
      <w:pPr>
        <w:pStyle w:val="PreformattedText"/>
        <w:bidi w:val="0"/>
        <w:spacing w:before="0" w:after="0"/>
        <w:jc w:val="left"/>
        <w:rPr/>
      </w:pPr>
      <w:r>
        <w:rPr/>
        <w:t>2fU80fMjUTssKUhogPp/lt839jXH2+Xt8Z5X13wOt/Ven879+vBxfY47x8B6GHs8tcd7erx35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9GeEc+u+J7m8+V35abxrGmtxynctTyfS4ezTq5Omk4euiVeb6fkamXbwb899+O06xz+dr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3437lzfbzdIVZx21WuV80svn6ZpeH6nk+fuaZ7VzuezNz0vfeLz6efWOnm6cenP2sdJ0vo5+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xMmagppiABNACGAAAAHj1LBNJnpnYCZnedjkZiyimBntjrYRcFVNCy0zpYa85B5eh1y5rP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i6+NPe+h8D3qZw8nbj7KFx7AIYkNCPU9Hz/R57Q1AmK01QgGBA00AYgAAGIVgIwAz1xXPDf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2x2sE0JVFAEmPH18i6eZ6Xm5vRty9GLrWaKpTYwgczEtQplhrkzru183vlJm5eT0fO9DU5bW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mk0y1mE7lQnDOncVE46arx7nRLOxW+e14FamOxlOeUv5z5dL2+dRU6yhpAAE0ICmAEuQBoNMQ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hgADEwAATEAwKml0+/wDgPvee/oScfP0JJxtbLRIqYzpGmVj+N+v+Ru+7u87unb0ct845/A9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p5/md8dfX5WNWMGIYDTEwUaYNMJpIp0DKqmmXmAMKGgMAJUJ1BVmPTOz637v8AHv13z9fkv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fQ/SPzX61fuZ8Hzjf0vj/AKLF7Ojl1464fI9XyePfNz9JNavXPt5ufh9Lia112w1npaiDPV1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axlNPTn8/0OU4duiufQnpw1j53b1Zz0+c9nl6cdPZ3w17+basqI3rFFxdXC0Tlz43hyuOHo64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fpndM3z7nXjFaVvOXP2cdelWexPVydliTVg01WemZTlgDEmCABMUAQGHjuWhLkm4oTTM6mhU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xNM9ctbSLhCpoWennD+b81ac/0vg+2erMtI4+rirDi7eBPqvZ+f8ATqufY7ce1cS49u44Q7Vw</w:t>
      </w:r>
    </w:p>
    <w:p>
      <w:pPr>
        <w:pStyle w:val="PreformattedText"/>
        <w:bidi w:val="0"/>
        <w:spacing w:before="0" w:after="0"/>
        <w:jc w:val="left"/>
        <w:rPr/>
      </w:pPr>
      <w:r>
        <w:rPr/>
        <w:t>h2589nuen5vo89g0owENCbQNAxAxoQAwIABgIwAz0xXPHbDN6tstNRoVEtQJpMeTr5Ffjez4md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6cd61Bc24dlSZ0ErNRMyz5XoE3vtooxq85cTSK30x6OvOI050I0ia02wqFO2RillnUdh1ak4d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zNNcs9TcOXLPLXzpfzwc/Q8qTViARJoEygAESArRMFAQJiJgAAAAAAAwAAEADAKlrp9n8Z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YzW3j7cGu2doKbHhSxqadmXyf23xm9dXdwejOveTpLw/H/AF3yHby/PaRfp81k1Y2mDQMBQ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QpoSCXWoA06iCpoSIBWFCpSqldy7H+hfnn0XPX3H59+lfJcO3N7Xi+vj0deWmGN+P7HP7G+P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V7/Iz3zv6BdfNrl3SXqc/N2STmZanWpqW9ceiR3z79cK5s5DrisaoyeW81yHVOp87r18HD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vy9/XjMbY2bZlmXJ18Kx5XVhjry5d/Bx663Oub39nFO+Xd08vT146UjUXH1cx2dPH21j28Hd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MaZJTTAQA5BpgAAAAHjUmii5JqaE0EiYaZ2ZNUMQTrlVVGmaW0yfO9Dzl8n6n4Rbz9N5XyGVn2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vTLnxdPImPD18R9l6nn+hTQAmgEDSkaEe33cPdz2NOEAoCppoAAEwaYgBiYNOQYhiAy1yX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Xs1zuwTVICEmkx5erkU8P2vGzr0NuDq4dd82MxpC1m4cCJiXSJzrx/U8zqnX6TmNGMAzxrDTWa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5xTJdMtzWDV3XPk4zrmu+rNnHoy3munztZezmtyZ9GlVwYbc/PR4ns/OdufyaD2cFLmxoE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0IYDCUQrGgABAAAAAAAGgYAACYAADTW/oPn+3Ov1TPSPH3SzM3JXKvbPZOW5qXb5L6n5+6w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dvQvLSa4Pkfs/je/m+fvO/T5LclluaATGAoAAMEwSYA0Z3npZqmoHLBNCKBtFENKVNQ2hF38H</w:t>
      </w:r>
    </w:p>
    <w:p>
      <w:pPr>
        <w:pStyle w:val="PreformattedText"/>
        <w:bidi w:val="0"/>
        <w:spacing w:before="0" w:after="0"/>
        <w:jc w:val="left"/>
        <w:rPr/>
      </w:pPr>
      <w:r>
        <w:rPr/>
        <w:t>ozX6V8/9H834/Th3cPfO3ZlpnnfO1zZi0N8Xm7cPoGel6HThhrjFdJAhy9HHbXXz99jdFzlpn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HLN6c8Hm9sZVvMqp1PJ832PF4en6To8/t6cNoa1G5qx8/RznNxeryTfj8zvj6NCvPzfQ35/R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Tq9Hm1FKPDbI19DzPU1OXt4uutEFy0CrLXIbTBoAAQCgAADATxxNCakmkxJhFDJpUZNBSA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JYwjg7/JXn9TwvT68/nPD+38HOq9/w/TF5/q+ecfB6XlH6D18+9lEsciGgCQECj3e3k68b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ADEqQmAAxAAwAAYEgJhlrkuWG+Gb23F7gmhARICYc3TzLn5Hq+XNbabnm7dGemTMTNWNWazln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y9md1ze1l35TbjrjDl7OTl0x1wma6r5OzWd898kx1hy9OnL2Wc2PZhGOuea9Bx9Et8R5mdez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u8dOesbxy8np489+f8l9r8b0x8wmvZwlNWIaRAqEwTBRoQQgGCAAAAAAAGiGCYADBAAAADE1ro</w:t>
      </w:r>
    </w:p>
    <w:p>
      <w:pPr>
        <w:pStyle w:val="PreformattedText"/>
        <w:bidi w:val="0"/>
        <w:spacing w:before="0" w:after="0"/>
        <w:jc w:val="left"/>
        <w:rPr/>
      </w:pPr>
      <w:r>
        <w:rPr/>
        <w:t>5uiX9I9H4r63x96hnPctlRrl0Jx3ZKeH7fzts9PJ2zv2bZdEuHxH3Pi9Of57Sfs8NMdjqbQAG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AAhjkzuKs1SIbljQhuRaSBgDaaAIr6z5X9O5dPY+Z+q+P83ojsjR32y2zxrmweWc7bL08TP1+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8QWdj5ekRXnrWePVjHF6vL1bW887nYiiqUy5Ernresd9ZqJvcmdos8r576j57n39L1vD9e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l0XM6xhqdPLjwtdXD4vXz7PSVz0sd4Xo6/P6o9Lq83r9Hm6UlZeLyTf1vI9auXp5uitXLuWhq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AAAIErAAAADxaTZcXmFTQmglyx1FGLmippBUunFyWDSPH9jmX5vv9Tk1MuH1PFJ7MeCzL3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LwPruBPtnwld5xB2LlR1rlk7FyB1HIj6zq5ern0EwBAAAANAAADQCY0ANMYKRiYZa5Llhthm99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ASnMAJMebowXDg78ZTk6ebyej0s3vrPIurSzjuDWbwubMq1M6rp59bnox2z6Z5sNefG856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KxrWVj0xO1VKdXPNz1JZazlyz52OvqeX6/KcxPcundGNx3nLrrKw083G/U+I+v+K7c/mpD1c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lpkQAwoAhJghlIJKQAAAA0AAAAgAMAAAAAAYha359Ze79J/LP0fz9eqdFx6Vk1Fzk12FMV8p9D</w:t>
      </w:r>
    </w:p>
    <w:p>
      <w:pPr>
        <w:pStyle w:val="PreformattedText"/>
        <w:bidi w:val="0"/>
        <w:spacing w:before="0" w:after="0"/>
        <w:jc w:val="left"/>
        <w:rPr/>
      </w:pPr>
      <w:r>
        <w:rPr/>
        <w:t>83d6+hxdzr1dHJ0y1y9M18F4H6N+eenxqpfbhVRSU5oBigmAAmAgAAMbmrLE4GhWmCBiYwlodD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f0L477Tyd8fl5689+now6p0rHbDNwx6jMvv01vG98aZuUWGmDsrSbHnWRo4npNspqzSZovXC8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Y1O/N06hpz1vOkrI5vF9Lz505/W8c5dPpObyr1j1cslqPDrzXxdva1zr57T3LPn+v2dZPn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6Pd07cvEPbdnhV7jPM9bK45tstK3adg0wy1zEAMAAAmkCYoAMQeK0M1FwMGSNEtMLiznqdBz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OKksBImlWGGkVh4Hu+AXnzddnN9n8f9dHyWfoeZb98CubedDloBACAlyfT7Za8+gmgAAAAQ0M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AEANiKTUDQGWuRnz74ZvoNG400KbgBOTmx2yXmmnHPL6ePXl7cdOe7t5753y3MoWt5hXO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Kt44sezlzvDo5+zl0zW2VYu9emFrPSnDn2c8sZXUuUdcC43053z1pdm2ePTZpplncnNW01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05/mE9nP6uGSudSRpBNiWuYmgYBKZUtkIaAHSGCBgmCGyS0IoJLcZmrMXvZynduvmbet68cP2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d7vF51peOgsN+GXuS0jy/E9Lzdb6+zl6p136cNDSLk5/gf0X5bpy+OqK9fippo6jQExUMA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iZlU2jGCGlYMVIAENwy0mKpZ9F+g/mf2/m7fOev5/rY9UdfJvnW3Nvnmx6nk9dx6sJdPM3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bUZ59T1Mc+wPPXpOuB9wnIuwXmjsccL72cB2i8j6iznrRCuUbPBmxjJucwdNcodRzs2UUJ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B0BznQzmOpnGu4Tj31BsKAYZ3AmmoAgCAQoDAABB40uGdE0MTBCJudBNBjpnoGbzNkiqmk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+enJc+TydXk10nVUeb27UeV2dWFfXNFiHJahlqWMEEVB9Zc1z6IAAQxAAxNMAAAAATQUkx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WkGOG+Gb6KZuCAU1MCYnJFSvJUTWfVh1cel56rLPN5c9rV1ZFToZ563KtqvrggzuXxb8+Nz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0c+s6bRSba+btZpzLnxvXbDqsZb3jz70nn16OdymHV5/bNVKUX08mFm+eEx53D7PV7PN+dcv6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/mK+/5NT4u/qsLPnM/dwPIPSzOFdyOE7rPOPZ0Xwj3nHgP2qPEPqLPkj63qj4d/e4nxvofS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9RJ4W3suPO27LOTPvo5r7sDnNULonZc8unPzdsyKldTaHH3cq7Xjpm/MZ9OW+nZpGmenXt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93J0wn5O9cvd86mquTSWoDEMEmAACYS0zHTPZCpagAmAIYhgMATQriz1vvvz79G49fA7M9+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Rc8vo56QYb588n2K477eToWFGiTEtGYmwYvVpitxcF0s5Dso4TvdcL7Q476g5n0Bi9hMTYMT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0AxAxAADAAGAwTTBMEMENFIBggipJapQBCbgllAAoCGAeHLbNKoG0xTUjuLHFZkXFkzUGqZ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J59uax/P/AEHz9ep8p9T87Z6olIqgXTm356+uWednQuWI6zhR2157O98/MvoRxVX3aqee0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akbTtaEMAaAinEWwAAABZbYmWO2Ob6IG4gBTUwwE4Qa+dlpjW2vHt5+vZymmdXvzdVix6cd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KnC6kwaRnJWc9ONcVK7p5aTJZfRrPBvsqw1WSTtn1rUXGs8nP1cPLqc3pAsa3OLr5s8aqD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+nPeifTx23x0sauKqpoTTFLgqHScOPoI4zug48/QwPKjoUvoz1c5y3ex53n+lw10+jl1xE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aGT0kVpim5M1vmTpSOGNF5+/Dv0Ucldd2eTl7zl8q/So+fy+l+edMOji6sdvTMrPN8quLo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5Tye94Xt+fWkXrm2CgAxACBuQYAhox2ytLE1BoAATAAAEA2TSZ6X6P8H97x6+J2YdfD28n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sXx9+GGO+Uvv+l4nt9vGhlyDBA0QxUME2gGCGAMAGoAiYA0I0A0wAAaaoGIaE0wABpGkgN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NANDECHLkVSRaHQgJYKACGAITxW0jzuDRAKbgupYRcEAxRpmaidOGipqDnidLPPyy7ax8b1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rmOnG/Or2uXdHv3q7IpgAoJqRCQCs+wlmOggkABiLU05BoUEFCKYiHjqDaRTQACrLXIyy1xy9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gCECkGg4NMt5fKw6UvEV1+fvj18uedem8nvltMSaac2+s00ahjvJlG6rHozXPWKWDXW6u5qSd</w:t>
      </w:r>
    </w:p>
    <w:p>
      <w:pPr>
        <w:pStyle w:val="PreformattedText"/>
        <w:bidi w:val="0"/>
        <w:spacing w:before="0" w:after="0"/>
        <w:jc w:val="left"/>
        <w:rPr/>
      </w:pPr>
      <w:r>
        <w:rPr/>
        <w:t>40lzWNvbOqiUheGudLPfml34PJ209TmOOXGaia9PXjvXPp5JnfP0MOuemc6x2NduTazdZ1RNs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0JSFSNJGRj04nBh28a+rz78UPpy2PMw6HZ2dnHovXlAm146gAo4sGImo2FCpJzk49ZWhLkb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zHU65MfRZ8nl6fJj09fRwennfl4d3hbz7no+N6edfLfIfR/O+rw2D6cm0DAAoSFoGRqjNkl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10GgGgGAmCGgaBgA0S/X/AEHkd/Ls+rj6ePs+h8H4Th6ef7nt8z0ePdc10v0HpJ9vEAMgNQ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AMAABgAAMTQAAAAABDaBoBiBiBiAAAAYgYmDQMlg4RZijofM43WVGmbQrTpgyU0ACjQAAAH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loZSCLgtywipJpA8tMzQCpAKw25CdZlPE7+GKjhWNnbzb41rw93Ieo1afRgDEAIGJDTCdM9V+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jQAAACaRiCalrZIUpk1RBo4sUNLbzoeOuRnlpnHoINQTQk5kbQed0c3XNeVWasw6ebXOid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26dfP70usbZ0rI7Y1nJ2bmDLMQTHLzZ91Llh31Z59d9Wec/RZ5t9xLwrvZ5Vem5fP4/dR4mvr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OTTSYeKs8OeaN5+h35Oveccu7jQ0w6Fc6UnNe1UVAEIHnpBcaiYZ75mHB6Pnr6PD28MX1cfb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Vx+gvRphpGsirZ5stTQ6GLKtBRUFUSGsXy6QqkVTQAQxVQDOX576vzM7+f93yuzHo6sTqjyO7R</w:t>
      </w:r>
    </w:p>
    <w:p>
      <w:pPr>
        <w:pStyle w:val="PreformattedText"/>
        <w:bidi w:val="0"/>
        <w:spacing w:before="0" w:after="0"/>
        <w:jc w:val="left"/>
        <w:rPr/>
      </w:pPr>
      <w:r>
        <w:rPr/>
        <w:t>bn555X0Hz3p8ejRrFAWAMEwQIpSktSLUpJjSS9QANMBoaAE0A0FIGKpfu/S5PU49vC7cuXl7Pj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68PofRzvh25/Q5vUuPWA6+UGCBiGhkhQAxCsTATQEDci0RJqskmxzyvS+RHYcSjuOBHoHnI9F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3zxpO2eQOqecN1iLqs2VICVEsuhIdA9J0StI0psQ7l2AAgATBNAAKxB4aGjVSlNAReZohiz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fkV7U/MZH1j8H1jo5Onis0l+bLxeTt87rOXvfNezvPtR5d5vqc15L62mfQnttA2sy15fmn0x8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snNS7dHm9h9eBz3Jn5J7Z8ZjZ90vlfYPSSqJm0qqaM9EwHInPjnsv47I+0fge0bUMWWuS5RU5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+NufRL4sT7M+d9g6WiPO7OLea49fSK8/TpkztTGp5vjWfVv4TY+0fg+odLwUvTXJJ3Lhg9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eJwn00fP8AsGyoINAzNHGL0FxW9HJPcHCdyON9SjnexWL0I8zD2vJ3nPt4+jWerN3qcL6Oa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TR4lbLOS3iF5iN3FJGV5h53qeavZ5vp+Qmnoc/Svm9mHZCrSqzbRUaUTbQTuyHUBpjuRDk10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9IlxDEyhKLaVUTYAC4+5LnoCeP+Zfo/5X0lorpybTVtOwAGIKShNDMWzMKglM4vOXtJqhpj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DlhpGkv6T9D819dx6fI+b9h8/j1eX0dGeN9pz9bL+h8j0tce089a5+ivNR6S85nbHMjsOQ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xDVZi2pBoABiYSgykNySU6gtmbtxmaVWJszF6iYvYMTclwezMXsJibMyNWYm5WD2DK7ZNOr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MABiGhACGKDEkYeEMRzeZYApqRiRWemYcu35vW3zmf1mp8o/wBSuPyn2vc+Jr9T3/NPu4PGn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8rUGfRHzy+24j5/wBrwpP0HhXmp9MvkYt+o+Z8vnjWddzjXZBt73yGh9j7fw/1q/qfJ1fleNHx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1rPxL/at5fw30P0z81s/R/tP5z/aJfpSXmpjEEmmGv5oHwfH9hvPyp+1ay/iP1fofAWfv/q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7RnWmWuUuPgd340nqfP1+kbz+an7gS/h/v/AFP5zZ+1+5+C/tWatOy5eKuxrxvplOf5f0fxez0v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0bT8sn9x44/IftfH+Vs/oXX4L7/GpKUpUhXLr+e2fP/Pz6e88H7P+Iftub7YGdAAMYk0NCG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KkqGhDCPC+g+c1nq18zfWfQ187qrsyLTlXXkaZz0VlUwaactmkqTY5dE0iks+f6PCm3zv0X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kYaVoqq6EQzcyDaubYt5Zm2b2CXiXnWUa7J8+kTUKNMpxSUJjcsoljEDCTyvyf9q/GOmYuXvA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wAoBAmEq0SqQk4M87zl7Ki7kAKBqAyRoQMAA0jTN+5+t+S+u49EwmiaBKkJUEliZmjMnoG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iai5moZGwmRqzI1Zk9QzNWZPSjE2Zi9WYvZmBujF7OzF6hmahmaBm9EQ6CWwTaGJwCLQTAA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AxAxMTEACgCAg8YJRxUGiTHF5lIQ8ryPF/Lv0j5DU9T7zzvSltpRPwH2nytfD/RfOerudO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9C/rvnvfs9M4lm83yX2nzC9HZ899WcnN7nBHzHp5/QVhXoGb59egj5jzPpfmdT6X7L477vN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Bf3z4k+e/YPF94EyD5P6vxz8F/QPgvt9z9YcVjWOykbQeb+EfpX5ZqfRftXyH28tIJcvzH9R8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9l/Ivp9z9myvPGvhfyf9Q/L9Z/U/0T5T6uAalPzj9H+Ts/Ff1/8g/V9T75ixoAFNQfk3x32c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v8ARZb40ptHm/iP77+LWcX7d+C/u50lEssxXx/xz3vH1n3vQ+3+Ml/PP278R/brPaAxpgwGy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ZJSiSipVokYs+T7BZ8/0+dx6z6PPhvZ0+l5qs93PyOk6rM63USazlQptCUsbjcjk7+dOfn6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XC9OvnanRFwaxpgamqNlOBtPLUdWPPjXT3cHTjfRPMsa3nBHQc4dFcob1zutzBmxkGigKUor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S/hNZ+XpPrzaAbmrGxU0BI0AAlQIffHl836T+bZ101Gm8DTHUi2SDloaZKMQ9sdo+8+t+X+s5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Hm5GoZGoZGoZPUMjV1katMXqGT1Rm7DN2EOwksWHQIYA0MQMTATGJoCBtANAwQxAxA0ACat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IaATAYmJpogAGgAE0AIGotRJIwDx0xDPTMpoCRFQSTGuYVWZpk5NfPy81dviOz5/ec/Y4foY5OD0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8/wBXyvrF6910ZsPZRl8/9R41fG/X/IfV2ewdDzrlvoDnroDFb8R894HR1bz9J9j43v439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UnrL5TI+s+A4PktOD9d8P9JNI0WaFISqT8b+Z9jz95/bPV5+nGmNhFi/hfF9F8pvH9Aa8Pfj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/AED8Mnm/qX4F9Bqfsa+BI+4/K+XwKw/bfnvvCkGaAAmGa0QxA05OX8N+9/MNT2v3D4b72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v0f4zZy/qXy36xWn5x+kfm+b+eft/4h+3antprGm5ZQqEwEACFDAgBACBBTqaPk6nfUnL2PP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WlHTZj3ZYHqPzNTtMemud0hPNHQsLKZmYvXnN1STBMGAquNzGO/IzrXoOCfRzOO+lHKaBjp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ZlznUlMl00l06ktmb0Eg0ZktkZLVGfyP2fzen52J9eQ5oKi7KQ6SpExoiJuVBCV9H8591m+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v4VjWtxp15tyFuaUaFacjE4Boe+HRH6J9X819Ny2ASgCAJRoGIGIGJgAjE1AATAGAAoJgAAAA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aYCEYhWJgAgAoAjTSggoiihAJgkMBQaPEN1zo6Tkk7Vwh3LiI7VxB1zzhvCcIsPNQayopDFI5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gy1xLM5L8q/AN/nI8zcWN+jWmqpJ4Pawl+d+x+O+xO/bPoxpuaDyvX8Y+K+o+W+w1n311V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dedYrpyOT4vp8nUf3Wfuxyej879sv0A1C/O/0Pz0/B5/actPxj7L3vh7P172f5//AFbN+qGSg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SD8Ix6uPef33bDoxtDQAj8n+L+w+R3j9y9XzfRxrLyuf8lPb+Q9b73efzM/alL+IfXfRfBWft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7DnXuAQJIpIGJDElr5WvySzP6Hn/XLOncWaY6/GJ8t83h+mbn0fsSue3+b/on5xZ8B+3fiP7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HKc9dT40dz4EvoHnI9JeYj0581Hozwkdq40dc8wbrFroZs8roz6N46cOjLeOWo2l5dzvI4+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6oeT1baxzLp56zYF6xZWWuJllvga6ZaGE0FyJK2y0ld53R083SE0IYXmsXFjdVz6YmsxBbI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YSWEGhUKkSqQfO/R+Mn5YNducsQ7ys0aLAC1RSAcikaP9C/Pv1HGvqP58/ob8CzrLTHbpz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qs2XLUoAMTH08/RL+n+/5vp8tAEIaUJYwAAAAYAMBpIGhaIZRLAYg01aTAATQMTByFESamC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40dpxI7jiI7VyB1RlYKqMTdnMuwONdwcJ2i8V9YnLe4YVoiW0ApLJBwwKhlKSGIryhFypc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C6KoR46ci6ee/myvHfmbzPKfTWHN6Hnh3v1s1eJ9B58vw31vyvu6n03Vlvz1FqyfnfoPja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9K1PRVGLFaY1l8Tr4GofZP6eM/D175b9b5v66voDj449gz0QAU8b2pP539Lp8Hef6F38v1ca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T8S8T7j893n+hPQ+Y+mxoGlSfIfkHiV6W8fsXTeON/kXy/X27x+q/R8141tOGa9XzfsZH4F9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LvH9BX4W/PfqHlI9SfNZ3rhDs8HH8ssNl+oam/qYGN6LNRy/kf3v5fvPv8A6X+S9p+pH5apf1P4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Czj/WvyP2LP1rX8r/AEnG+1jlRYkFiwaEZGomRsGBsGD2DF7Osnszyq3w1nry0vePM1mpc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7tKuSy3OtmDcwc/RgZhratU0eO+RhCtXpnqczQUFDtOMqQbdHPvTkYY65CoDodLl0makTQNz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FgUMCZuSJ0RHm+rifjIjtyEIdTRbToTRIwlNUhiafrP5N+x89et+HfuH5DnXzemWnXnbCkA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UABqiujm9jN/XLqOW2ICXIUEqaCiUWZzWz5g6Vyh1rkR2PjI6zlR1LB1oTUKdKMF0uuU6yON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2ByPqDmfS6562RDoEMJpEUSU0EFSFEI0hBqoY1IUpYAxJghgJoaaBCARDEFSiKEHlSq3lJg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URwlcS+VK5Dzd5z45761+z8PsTy++PRzd3hpm7Y9Dl/P4+k+S6Z/R+74n6vGukymMfgPV8Pc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+c+nimRLPxW/yepf2fF9UdnmX50d2HTwHR9d4H06/P/l37h+I2frf1n4P+rx9CYEb5c3xB8d5</w:t>
      </w:r>
    </w:p>
    <w:p>
      <w:pPr>
        <w:pStyle w:val="PreformattedText"/>
        <w:bidi w:val="0"/>
        <w:spacing w:before="0" w:after="0"/>
        <w:jc w:val="left"/>
        <w:rPr/>
      </w:pPr>
      <w:r>
        <w:rPr/>
        <w:t>/H9tufpvoRWNC+Q4T70y0Pm/xL+jfxrU9H9V/nX9VPujl0zdfivS/I68v9N+B/dbPRw1nN/Bc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f6B6fy39AxrvzIzo48/ga+a28z73pj7rdzy2j5HWz6k0qXHyOn8q1Mnx/qWs9nq87xrYwDZ49</w:t>
      </w:r>
    </w:p>
    <w:p>
      <w:pPr>
        <w:pStyle w:val="PreformattedText"/>
        <w:bidi w:val="0"/>
        <w:spacing w:before="0" w:after="0"/>
        <w:jc w:val="left"/>
        <w:rPr/>
      </w:pPr>
      <w:r>
        <w:rPr/>
        <w:t>R858X+sRX5Uv1cT8pP1Yr8o8r9r/AD4+B+i8D9ks+H/RuzXOs3q5cnsGJsRitgyNisTYjFbBg9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3o04+D1vI1Ohud4589cZX08+x1LDazWi6xz2yHhtkmWmYvQ8dE1U6HnVh0qaZ2cyYXeesNu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nXPWikEw5Bzcdc1PPpKciTQNobYJtjJKpwwQhCYm2fiUen5nbmkCFxZbToBIJoSqVQBr+z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1P5n+kfCTX57pnp15WEq3Fo2MaGCBRqo0+k+c+0zft1q+XTBdIcq60cx0hyvpZzPoZz1sG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DEDcBTgLJY3DKSCiQalGhAWoC1NDSBuAozIsToG4l0VJQQUQql03LGSijMl0MxLUos5+e30V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eyvGg9qfFzPdnwlL7seJEe5h5m50GIdEVHTmMBmYPM8pdMI+ZM4K3jh8X6PiryNO/Q4J+wu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7Ij472Pa9cnX6upfkPkv13I/BOr9G+VrzeT0OuPnfr/X+nrk6N5hfN+/46/lc/WifO17vGee/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g7P1T8r/S5fW+P+xeb/PeX7b8jrPy+++Ved5f2f0x8Z+tb9Oa+bpmX8B839U8/eftPVzvGq8v</w:t>
      </w:r>
    </w:p>
    <w:p>
      <w:pPr>
        <w:pStyle w:val="PreformattedText"/>
        <w:bidi w:val="0"/>
        <w:spacing w:before="0" w:after="0"/>
        <w:jc w:val="left"/>
        <w:rPr/>
      </w:pPr>
      <w:r>
        <w:rPr/>
        <w:t>06Pwrxv334jU+T21izwtPs/tJeD65PNAZwflv7Bgfzv1/qny+p4y6A8Tl+3+mPjv03p1zcvK9vCX</w:t>
      </w:r>
    </w:p>
    <w:p>
      <w:pPr>
        <w:pStyle w:val="PreformattedText"/>
        <w:bidi w:val="0"/>
        <w:spacing w:before="0" w:after="0"/>
        <w:jc w:val="left"/>
        <w:rPr/>
      </w:pPr>
      <w:r>
        <w:rPr/>
        <w:t>8D0+503n7LpNMa/Ifkv1Xzd5+B7PsivjT7JR8cfYifI/q/zH2813GizYWiJGhfnX6L81Z+P/AL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93Z3sedMGAgQAgQAAmgmphiajRYwInx/W8jU6rk3jm5unnlro5eqCNuavR14uyxZaRUZbYmbT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nPnvoPnPpQuWnLeVrrStBOZcKgXu2x3QzvOs2MNceiXeannuU5EJjc0NyyiCrMpN1ijonC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rkZ+efOfVfKdeaAsLiyqm7EmgBAmllpnufq/5z+nc98/xH3/wGb+eXF9uTRJWk2MENzSoBC4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/Qvz/9Hxr6dy+e2IIKDNahiayQ7ApANMHLGJgCGkiiQoljcsomgEyRghgmmJpFqZNJnKXd8c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eqvLk9deRJ7M+NMe5HjJfVz4NDonFRrmmuLvCFO+pwLvDj16QikJRIUlK6QkU5olsRDAml1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HjHly1z4/OanScS3nunjs7M84NfsvD65faXkaS+pn5oeg+HSXrnMzbeVU0XGNasyeiM9cekzWwZ</w:t>
      </w:r>
    </w:p>
    <w:p>
      <w:pPr>
        <w:pStyle w:val="PreformattedText"/>
        <w:bidi w:val="0"/>
        <w:spacing w:before="0" w:after="0"/>
        <w:jc w:val="left"/>
        <w:rPr/>
      </w:pPr>
      <w:r>
        <w:rPr/>
        <w:t>rTwKj3cfMsz7c+c6cb6JPP8A0L4v7C31aCCKkhbiRchSEOkKhiOWKhoaAyW4TQAIVgCAFGiTA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CoYYvUJYAADTCWCTSEuZRIBCBOQchbzou87KqaEqCRolUElIQ1CGhAKDEGIjxvb8TU6WtN45u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5V0Y7xrzb4VXoeb6NKKmxY65EuKLqQ14OnkzfG+h+c+i1KqWcjmzXXKys9IjmaF798N0UXn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RpHVPPpyrqDlOpnKdVLyvqac1dBWL2DI1RmXJIMVIPjfgv1H8u6YQnrJU0XcXYk0ICUTkVT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91839Fy2/gPvfhV/OxHbkOdS6RAkjRp0ABpnrLr+nfmX7Bz31sMaRQJAASU0huGUkhuUUSizHI6j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9ReZJ6h5cHrnjkvsPw2e4vEZ6+XDR1RgGqxcaIVKLcuWXXMY09azdiSyYqsxbIqxUA0SWCiWA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KAUaUZWYHQYaJTyqtRIozk1WdRSAStFEBUB1wcWfHGnn+Xw6mmd46iTaR63H2Z3xe3tcCd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aZ7lWqhoZjOwZm00ilG2d5GfVybLtWPEmBl6O5x8S9Ql+ZpHrc78lOj9B+N+yt7wIBMYBBQJ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AGZoTQhMYANMQ0DQqAAATBENCGgABAoCGmCAAYCaEnKJClJcgmglyAIKlml5aGlZ2MaBNCAEN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SaGMr0HIV2+B6fmWdji+nPn5erlzdbjSNOXbmrX0OPtJjTPUWWuBImMLI871vOzryfofC9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PP2ytemlZGevPGV5br27472RlriDrIU83ad8XPLrM1KAAVLKaChANFOSRw4GJF1nZyfjX7j+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Vawrmquk7EqkSCUBC0juP17sc8ej+P+v+dX8jTXbk9ouykkJzZbAAB649Ob0/tH5L93y6e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M6+gn51HvY+XS908tRusaBUiZojOmjFdUrhoXLU1SZ0gYSFTRZAU4C1LKUqzSAHWNrRBJaSFWW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BLUUrQwciUQ1qNEkF0QaBk9UROsmdMpZ7RBrhNdRz2XMxLsYo2MA6DmR0nMF+dGHTmvmZw1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1rOSqXXzuXp9qOjOjOnE2UO46pTQok0CW6lid5sgLErRUATvkzLwJ+j1K+dv0kx6c+Q7cvG9U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e9Zwfd/nP6cu4OE0xNAyQYAxMMqQXFFCoQCppjEIDSiEjBDQAACaAAQ0omhoAcsYgaEEtIprO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CDoXLC9a40dz8+jv081npPg1OmYsidqOZdVHHPcHFHeHAu8jgfaHM+gMa1EnyPZ8mw1yrr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6uXN00y0Jw0xl7+vl6tTKCLLyvIDNmxgzr8H6P5XGtfR8/v3nfRUnna50vW0ycNecy6eXrl79M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MLzF183ZnVw5xtJSjEwpUKihFITHUzpJE6SKakdJGn4z+u/lGs+dU1vBUXV3NWKakUtSgA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836nNnDtPD6AfjQ16eGlQ7CUh6xqWgG0xdXL1Zv0/1Plex5u8FipyFEo0eVpUtDJRSCEFBU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ZebjR5FbTAOsrixIpyVRMJqopWUIlqGa0kgqZWJgwRqUuhmjRZhpeAdBzI6Fijacg1WYaGQaK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CbIelGEdmZk70MTakxekqDERoHznyt8/bmAWJPUy2z7Tm+gjolmtDOorVCtbS3rFS0F2Cpy4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0qGK52RToqlNE/Nd86nr+F63iJ38nq+PXZt5/UnV43t9cuPz3az1fsfjvspdCSxpMYAKmSMBA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aHcUNylshjEDEkqQErQmwScFHFxr7K8Nr7cePoeiuKzdK5INXWE9gca7pOFd6PPXoTHE+xHI+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7IydpU1QVNpVxRYqEiSkSNSRUqVaAGgpAMTH5PqeVY7l9eefP0c+boOCc6mX0ujDbWeRxpR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eJsdny31XyuN7dnF6W8Xplunn1Gi7gyObTKMu7i7l7mOyRsyy1zH1cfbnVRTxvKenkKfh+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4Pvl+uj5vqPTy42dBx5R6OeOpEbJebHq0PPrtyMfhf0X4jePnriuvIaZq09RKpVS1A0Ffpv5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prj0NID8hw7OP1cbQtZTVD1z1G0DaYunm9DOv0Lo1x8veqRVOYTRYc1d+XLvLZbM1szI1U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rQxXQjF2jPRI0HSSKRuHLZkGryVm8QAhS1JBZlivWuPY0UWURQCEYamB1M5Dsk5Drkxd0RTo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QEMHLSNsJGwFdQyQVBDeUaToGRsH//xAA2EAACAQMDAwMCBgIDAQEAAgMAAQIDERIEEBMFIT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EUMhUjMDM0QgZAJDVQYEMlRHA2Fv/aAAgBAQABBQL/AMlDsh1oIjWpNuVK7oscJL/7/wAsQ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qdSb9HVdU9NpulaVUKW0vdIbGzVR+upxlHqdPT1u1OU+mTnCp0ytXolSFPqVGE4dTp6atgRc+k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J9Or6qgqsa2nXU6KpxrqnraNKvX1NfR6utTn0+tqqMa8JKPVtPpqn1tLS1fp2s+lajU05aO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dTSlj1XTaSr9VT0tT6Sp7+lazWUXp6urpx11CLj1XSaGrzw0tT6KtPPpmr1tF0p6unHX6OD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nz0+mxnpq2j0FTSautS0ulVTVqp0+FV9V6f0yfNS6fpvpaOzEhvFVJupJCG1GPfUThHsI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2K1aUi4u5YUakH9ZqEU9eU6kaq/wDu6j3crCZ1apUWn6fpvo9NtccoxjpFLX62KsicsVFYxbG+</w:t>
      </w:r>
    </w:p>
    <w:p>
      <w:pPr>
        <w:pStyle w:val="PreformattedText"/>
        <w:bidi w:val="0"/>
        <w:spacing w:before="0" w:after="0"/>
        <w:jc w:val="left"/>
        <w:rPr/>
      </w:pPr>
      <w:r>
        <w:rPr/>
        <w:t>2sr1NNTnSTJwp9Sp05Q6nCjVISl0ydSM+mVa1InCn1KjTa6pR0mVSjRpR6fRr1I9NNXVruFWn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9UpaWryKjN9OqzjPpep1VHjlXpw6hp6bj1ShpKvJGhN6CrNT6XqdVSdN6inDX6aEo9U02in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oa08+lazW0XRqamnDX6eGPVdJo6vNDRSlpa+npVNDro6B0tZVWlUYa36rR6Su+o6XplTin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u1dGeg1tOhSlV387VanJJC2b+plCNtkL/63yppxkvuW1hq5KkQcoPT6m//AN3LvJ7eSnTc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F33udSqvV1tNRVKGyecntVqU6SqTr6CvOE9JOpTVWMow6nTpzj1GNGtgUnU6dVhp6uh1b0ipV1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T1MuoUqFVVyjUehnJVOlaivSlp56ilDWUvZ1Whp5/WR09X6aXv6TqK9OeiraqlHUQkodU09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9LSVcJQcul6itCfTtRrKV1WjHqelpSj1PT6Grkaab6fqJ06nTNdW0k4ayvoY16kXpq0dLrvqD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G+l6zUQn0zW9RpWeqhDqWjoTXVNJ0qE/pVv52r1MmISJy53CNhCEv/r69LkTi4y5Fdd/RV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zpf/cTdltPuK6FqGhapMhNMeLOGlI+lp3qU4xltVeTGfc56ilqKsJy0I1Ppk6lN6eVSlHURn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CovXUFWo0pz1VTRVqvN0+tVp4FWnDX0vZ1WnQqfUxoVPpX7+lV61Oeiq6ilGtCcYdUoU5rqVLS</w:t>
      </w:r>
    </w:p>
    <w:p>
      <w:pPr>
        <w:pStyle w:val="PreformattedText"/>
        <w:bidi w:val="0"/>
        <w:spacing w:before="0" w:after="0"/>
        <w:jc w:val="left"/>
        <w:rPr/>
      </w:pPr>
      <w:r>
        <w:rPr/>
        <w:t>1SlOXTa1WM+lanVUnTeopw11BY9V02lq/VU9LU+mmnLpWq1MZ9P1Oso8kNTp/wAQofS/VUtPqNK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oTo62pVraDX6uk9BqNdSU4Vox6lpKMl1PSdPqckNLV/D9RNT6V1B6T/nb+dq9USLCRVebpwxS2</w:t>
      </w:r>
    </w:p>
    <w:p>
      <w:pPr>
        <w:pStyle w:val="PreformattedText"/>
        <w:bidi w:val="0"/>
        <w:spacing w:before="0" w:after="0"/>
        <w:jc w:val="left"/>
        <w:rPr/>
      </w:pPr>
      <w:r>
        <w:rPr/>
        <w:t>X/2MoKSqaUtVoyhr4YqrQkOdMqSyErvTw46f/wBxN9x7WMTEsZyRHUWIVkyc2pqqmVK0adOj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H2K2Otgpx16pVHB0lPQVKGmnoq2FLTjqfU0Xh1WnGotaqVTiIuXTZyhPp1WrT43Wpw1lP2dVo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oVOIg5dKrVoT6dWr07FaEOoUVh1bT6ap9TDTVPpZe/pOp1FOfT6+roqSrRh1TTQf4rpNHCdfS6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Jp61fT9MqdR1Wo01XWwNTCHUdLFrq2k0k/qqeiqcEoSfTNVXjLp2r1lLF6ynHqGli11bR6Cp9</w:t>
      </w:r>
    </w:p>
    <w:p>
      <w:pPr>
        <w:pStyle w:val="PreformattedText"/>
        <w:bidi w:val="0"/>
        <w:spacing w:before="0" w:after="0"/>
        <w:jc w:val="left"/>
        <w:rPr/>
      </w:pPr>
      <w:r>
        <w:rPr/>
        <w:t>VR0dH6ehs9tRVxEhLarNlKmkrCQv/tLEqFOR9JTPpYH00CMFH/7mTskP02LFhxHAdNlmil+fqN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8E6UdbF049Tg3TmfUfSzq1K+iqYy0LnTJQhr4+zqcYVFqVTqcAnLpk5Qn06pUg6UqsI6qElDqt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dRhpqpSm+nVJqfStRXpy0tTUU1qKc1DqunpSXU6OkqZGlctFW0+mraLWfRw0dapUoRoT1N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9VoaSp9TDSVPp5xculaqtGfTdVq6eEtXThrqDx6tpdNP62joalihU/D9RPPpWt1lJ6avSpUp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rVOOPloRUlYpQsJCQl/wD5wvvUfu/U+dGsdLt3i6tHMqf/AMhTTWtUJuLi56CTjPps5U5aac6a</w:t>
      </w:r>
    </w:p>
    <w:p>
      <w:pPr>
        <w:pStyle w:val="PreformattedText"/>
        <w:bidi w:val="0"/>
        <w:spacing w:before="0" w:after="0"/>
        <w:jc w:val="left"/>
        <w:rPr/>
      </w:pPr>
      <w:r>
        <w:rPr/>
        <w:t>rJxh1GmsepRp1FXVKf05HLpk5xn02rUg6Dq01qITUOp0YuPVKVCrzFCo9FP3dKr1YT6dX1NOzr6V</w:t>
      </w:r>
    </w:p>
    <w:p>
      <w:pPr>
        <w:pStyle w:val="PreformattedText"/>
        <w:bidi w:val="0"/>
        <w:spacing w:before="0" w:after="0"/>
        <w:jc w:val="left"/>
        <w:rPr/>
      </w:pPr>
      <w:r>
        <w:rPr/>
        <w:t>a6NXSx1ZT1emr1KOvnKvTqy0FeSn0rU1oS0tbVUlWjVjDqWmg11TTaSp9VDSz+nlTb6XqasZ9L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FTVwWqo1FHqekoNdS0+hmqkel0atGSVkMROahF3m0hIclFRWUkhCX/wATZmI47XLl/wD/A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cuXL+mPtafoqwpVHOFGoONKSxpYQp0oRhTo03GjRhPgoZ1NNQrTraanqCppeWjHRzjR02j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lXSVfpZ6fVanTvk1dBauEo/ienoP66loo1OKjRj0+hXq0umGu1GopS1FLMqxj1LT+3qtDTz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E4SfTK81Ppmp1EHp6mogq8K0YdU0sWuq6bSz+qhpJ8ToyfTdTPLpWr1MHotRrKecK1OPU9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zyOSivqOaukW2s3KKEJf8Axb21MV//AInZLs0y/wChfa+9zMVQzMzNGaMol0XRbKTihbV5Z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C1NSMoautf6qrf6psnqaJz6Ko5VaFWMqOnqwWlSpUNDPTRo6KrpK1TSTpavW6d1HqKX19CK/E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00/pZxy6VqasZ9L1Wog9NU1UOWFZQ6npbx6tpNNP66jop3Wln9FWi30nW6XSR09fZ92Ua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Jxwa2jStTsJXIr/4z5NTsu3/APiaSLW9Fy+1/wBHXauOlp0pTlSL7XR29Fy5ySL3LU2Y0jipHDA4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qtWT6fXI0Z04x40njfJ35pxS1lXL6ud41OUlCjIqaejWdbSw1MZ6NvTafSz09HS06mhrY1O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3odRqoGpjHX6etT/FNG6D12kWmyoRWMR7U7XdUlVHO4u0uVnkiv8A435NR92197/6Oo5FF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iXVakJLq5Hq9MXVdOR6jpGLV6ZiqU5bWf/18nGJ9Xp0PX6UWu0jFqKEhYy/1GWLGJZln+nqdHTr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oumcRxHCzhZxM42cZiyzO5dmTMzIyRki+12ckxzbLxMaTOOkcVMutlaxYTkhSaVoHFRwp6V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DTyUYRbk2W2bEXLv1RX/x3yaj79mhf6mqo4urTU1WjxPkRnEziXidhXRGtWiLW6qIup6tC6v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j1imLq2mF1PRsWu0jFWoyF3MX/wDR6rU8blJzFC5xo4xwIylE0+r5P9WxbexYsYmJiYli2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qEc4qyI14CrUhVKLPy2YRZwjojojojonCzhZwsdIdMxZaR7i7MmZmaM0ZikXLmTMzkM0XTO29</w:t>
      </w:r>
    </w:p>
    <w:p>
      <w:pPr>
        <w:pStyle w:val="PreformattedText"/>
        <w:bidi w:val="0"/>
        <w:spacing w:before="0" w:after="0"/>
        <w:jc w:val="left"/>
        <w:rPr/>
      </w:pPr>
      <w:r>
        <w:rPr/>
        <w:t>0ZF/0Yx/+P8Akr/ubtf6ko5RqQxevpNxxHBmLLFjuXkZyORnIzkORGcTOJeJZMSsKc4kdXqYi6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LquqQur1hdZF1iiR6tpGR6lomR1WmkRlCRiyz/+Xq/uwSz9FRd/H/iWMTEwMDAxGjHZSmjl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YtQxalH1FM5aDL02YRZwI4UOgOgcBwHCcTONmDMWWe1OWUd7l/04x/+Q+St+5/sV6ecbFfT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6LraxiYmBgjjOMwMTFli212ZyM5HIzlORHJEziJosjBCVhVq8SOu1kRdU1qF1jVC61MXWoC6xp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ZHX6ORCtRmWMX/wDFPavRzdsGq1nF0ZJyoo5oFS0npdM3L/zLFjFGJiYlvRZbKpNCr1D6mYt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xVqLE6bMDjRxo4jUwxoxVv14xF/8AJVf3PTbF/wCnqafe1ytTxq4mJZnuLyMpGbOQVQziZ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xYsYmKMDAwMDAxMTHa7MpGcjlZyHIjkiZxLo7GEWYJCqVYkdbrIi6nrUR6vqkR61UI9agLrGnF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eoaORGvQkLuYss/8A4CxKmpKWliPRs+kZHSIp0YQ/8+36NixYxMTAxMWYCjJCqVokdTWQtW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Vef1URX/ylT7/QtvH+pVhhLVUOWL7b2LFjExRgcZgYGBiWZ7jKRmzM5DNGcTKJdbWMTFGCM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mBiWO5dmUjORyyOQ5UciOSIpROxjExsKdSJHV6qIuoa2Iuq6xC6zqER63Ij1qmLrGmZHq2i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R1WmkKUGYss//AL+xYxMTExMTExLPaxizEt/8q/PoWz7/AOpUgpxfZ9QpXp4GJaSPcZTM5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ziZxE09rFixYxMUYGBgYGBiz3F5GUjNnIciM0ZxLxOxYxMTAwOM4zAwZgYltryM5HJI5Gc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cROJ2MUzjiY2I1a8RazWIXU9ahdX1gutVxdcZHrdIXWNIyPVNEyOv0ciNehITTMWWf/29t7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t7f/Jofh+fW/wDU1NO6aUo1qLoz9NixYxRgYHGYMtI95eZnIzMzNGcTKJdb2LFjEwRgYHGcZi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8vMzkZs5DkRnEyiXjtYxRiYmCMDAwMGYswMTui8jKRySORnIchyIziZRLrbBGERXRGtXiLW6x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rkLq+sQutVxdcZHrdMXWdKxdV0TI6/RyFXoSFZmDLP/AOgt/wDTy8eleiortf6deni5LJVaW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vLzM5I5GchyIzRnEujt6rGKMUYI4zjMWi0z3mUzORyHIciM4mUS+1ixYsYoxMDAwMDFlme4v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jOQ5EckTOJlE7FjExMUYGBxnGYGLMWYljui8jKRnI5GchynIjOJlEvEsmYROOKFlEjqNTE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V1qI9Z1KF1uYutwF1nSi6tohdR0TFrNIyNSlItcxZb/6lHHJnDIeKfZjX/wAZP7fSvQ/9S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MtZQy9Fi22KMUYIwRxnGYMxke9F5mcjkOQ5EZxMonb1WRijFGCONHGcZjI95eZlM5GchyI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mxYxRgYGBgYGBjI95eZlI5GchyHIjOJlEutrGJiYmJgYGBgzBmJgYncvIykZyOSRynIci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IcIiiRnViR1eqiR6jrYi6tq0LrNcXWmLrVEj1fSMj1TRMjrtJIjVpSErln/8AOOSiT1kUS1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+aZwmGInY01d1P/AIr4Kn2eleh+R/6daGcTqNLtiy0i8zOZySOVnKcqOSJlEuvVZFkYIwRxo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0z3mUzkkcpyHIjOJlEuvTYsiyMUYI40cZgYyLTPeZTM2chyHIjOJki69NixiYGBgYHGYGL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M5GZyHIjOJlEujsWLGJiYowRgYGBiYmJY7l5GUjORyM5DkORGcTKJ2MYijYjVrRI63WRF1P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dSiPWpEetURdX0jF1LRMjrNLIVSkxK5iyz/wDj6k+OE5zk4RuW3l4yRoqbX/xlb9v0MXrf+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calOVOW9ixijBGCMDjRxmDLTLzM5nJI5TlRyxOSBnEyXqsYowiOmjjRxI4jCRaZ+YZTOSR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ickTKJ2/QaRgjjRxo4zBmMi0y9QymZs5DkRyIzRki69NixijExMDjOM4zFnuPeZTM2ZszO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O1ixYxMTAwMDAwMDEsy8jKRySOSRys5TkiZxMoFoMSFKcSOr1URdR1qI9W1iF1muLrTF1qm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1XRkddpJEa1GQiz/+Eqxyi006UklnSJ1KCHWKcKtQpaaMf/ja/wC16GL9B/6dWGEq0OSHG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MpnJI5GcpyI5ImcS62ttYsYowRgjjOI4zGRaZeoZzOSRynKjlickDKP6GKMYmETiRxI4jjkYz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8wzkZs5DlRyRM4mUf0LIxRijBHGjiONmEj3n5hlM5GchyI5EZxMol16rIxMTEwMDjMDFlp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jM5DkRnEyiXidixYxMTFGBgYGBgYFme4ykZyOSRyM5DkRyRMoHsYlYhXrwI6/WIXVNYLq2r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rQutURdX0rF1PRMjrdJIVSnItcxZb/wBexKCY9PFn0sBaWmQpwj/8fX/b9DF+gx9v9Kcc4v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5eN7b2MUYIwRxo4jjMZH5heoZTORnKcqOSJnEvH0WLGJgjBHGjiRxmEi0z8wymckjlOVHL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uvXZGKMInGjiRwo4jjkYzPzC8zORyM5DkickTOJki69dkWRgjBHGjjRxmEjGZ+YXmZyOQ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cS69VixiYIwOM4zAxZ7i8zKRnIzMzNGcTKJ2LFjExRgYGBgYGBgYs9xlIzkckjlZyHIjki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CnURHVaqIuo61C6trELrOoI9aYutUhdY0wuq6NkeoaORHU0JEWpFmW/8Av9T+3+ivP+vXp5Ly</w:t>
      </w:r>
    </w:p>
    <w:p>
      <w:pPr>
        <w:pStyle w:val="PreformattedText"/>
        <w:bidi w:val="0"/>
        <w:spacing w:before="0" w:after="0"/>
        <w:jc w:val="left"/>
        <w:rPr/>
      </w:pPr>
      <w:r>
        <w:rPr/>
        <w:t>a6lavxmDMZHvReZnI5GchyI5ImaM4l16bFkYIwRxo4jjZjI/ML1DKZySOQ5EckTOJnEut7FiyMU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HEjiONoxmfmF6hnM5JHKcqOWJyQM4GS9fYxRhE44nGjiRxHGzGZaofmGUzORyHKjkRyRMol1+</w:t>
      </w:r>
    </w:p>
    <w:p>
      <w:pPr>
        <w:pStyle w:val="PreformattedText"/>
        <w:bidi w:val="0"/>
        <w:spacing w:before="0" w:after="0"/>
        <w:jc w:val="left"/>
        <w:rPr/>
      </w:pPr>
      <w:r>
        <w:rPr/>
        <w:t>hZGMTBHGjiRxmEi0z8wvMykcjOQ5EZoyiXXpsWRijEwMDAwMWWke4ykZSM2chyIziZxLraxYx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DFlmXkZSM5HIzkOVHIjOJeBaAnJEdTqYi6jrELq2sRHrNdC62xdbpC6xpWLqmjZHX6S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mYss//s9T9nofpXo+dn/paiGLr0lWhOLpmUTt6bFkYowRxo4kcRxsxmfmGUzOZyM5TlRyR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S9VkYowRxo4kcRhIxmfmGVQ5JnKzlOVHLAziZR3sWLFkYowRxo4kcRxmEj8w/MMqhnM5Wcpyx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ol16uxZGMTCJxxOKJwo4jCRjUPzC8zORyM5EciOSJnEuv0LIxiYRONHEjjMJFpnvMpmcjM5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ZR9VkYmJiYmBgYlme4vMykZszMzOJlEvE7bYmJijFGBxmBgYMxLM9xlIzkckjkZyHIjOJe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hXrxFrdZEXVNaiPWNUhdaqC62hdZ04uraNi6jomR1OmkKUWYss/wD6J14IeoPqJnyanx6H6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nj/RfdTjhLXU86GBxHGYyLTPeZVDkkcjOU5InJEziZL1WRijBHHE4kcRxMwmWmXqIymcjOU5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TOJki69NiyMEcaONHEjiMJGMz8wyqGczlZynKjkickTKJdb22sjFGCONHEjiRxHGzGZ+YXqGcz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KjlickDOBkvX2MUYROOJxI4UcLOOZjUPzC9QzkchyHJEziZxMl6+xZGKMEccTjMGYyPeXm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hyIziZRLr02MTExMDAwMDFnuLzMpGbMzMzRkjKJ2LFjFGCMDAwMDAxZgWZ7jKRnI5JHKzlO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Z+WR7CrV4i12sRHqmtQusapC61VF1pC6zQF1bRsXUdGyOq00iMoyMWWf+gv8A4StVVOMqsp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mq9L87sXo+d/l/wCjVhnE1NDB8iOSJnEyiXW1ixYxRijBHGjjONmMj3l6hnM5Gcpyo5YnJ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XqsjGJhE44nEjiONmMz8wvUMpnIzlOVHJEziZxL+qyMUYI40cSOI4zCZ+YXqGVQzkcpyo5Yn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R3ttYxRijBHGjiRxI4jCRaoXqGVQ5JHKcqOWJyQM4l16b7djGJjE44nFE4UcRxyMah+YXmZ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kRnEyiXXrsjGJhEwRxo4zBlpnvMpmUjMzM0ZoyXosWRYxMTAwMDjMWWke4ykZMzMzNGUTKJ2L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MEYHGYGDMGYFjuXkZyOSRyM5DkRyRMoH5Yuwq1ZC12siLqmsQur6kXWpi61Aj1jTsj1XRsXUN</w:t>
      </w:r>
    </w:p>
    <w:p>
      <w:pPr>
        <w:pStyle w:val="PreformattedText"/>
        <w:bidi w:val="0"/>
        <w:spacing w:before="0" w:after="0"/>
        <w:jc w:val="left"/>
        <w:rPr/>
      </w:pPr>
      <w:r>
        <w:rPr/>
        <w:t>GxajTyFZmL/+IZXg2YtCZFxPO+r9Pz6F+gvP+lXhcayjKnjPFGCONHEjjMGYyPeXmZTM5HIci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idixYsYmKMEYI4kcZxstM/ML1EZzORnKcqOSJnEziXXp7FkYRMInGjiRwnEzCZaofmF5mcjk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YnJEziZR9VjFGKMEccTiRxHGzGZ+YXqGczkZynKjlickTKJdemxZGCONHFE4kcZhItUPzTK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csTkiZxMo+vsWRhE44nFE4UcTMJFqh+YXmZyOQ5EckTOJlEuvXZGKMEcaOMwMZHvLzMpG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kTOJdb2LFixiYmBgcZgWZ7i8jKRmzM5EZxM4l4nYsYmCMEYHGcZgYGBidzKRnI5JHLI5T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PyyM7C1GoRHXaxC6prULq+rF1msLrQus0RdX0rF1PRMjrdHIjWoSFZmLLP/27GKMEW2+TV/d6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+PQvUy/8Ao1oYPUUVVHKSlmzkORGcTOJkt7FixYxRijBHEjjMDGZ7z8wymcjOQ5UckTkiZRL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sYowRxo40cRxmMj8wvUMqhySOU5UcsTkgZwMo+qyLIxiccTiicSOE4mYVC1Q/MMqhyM5DlR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EyRf02MUYROOJxI4UcRhItUPzC9QzkchynLE5ImcTJemxijBHGjjRxI4jCRaZ+YZVDORyM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kTkgZRLr1diyMInHE4kcSOIwkYzPzC8zKRyGaM0ZxMol168UYIwRxo4zFlpHvLzMpGZyHJ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RLraxYsWMTAwMDjOMxZ7i8zKRmzkORGcTOJlE7bYmJgjAwOM4zBmDMXt3MpGcjkkcrOQ5Eck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/LE7Ea9dC12sQup61C6vqhdZqC60hdZoC6vpBdT0bFrdIxaigxOLLMxZZ/8Aqar7/R87sX6C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kpLCWrpunU2siyMUYI40cZgzGR7y9QymZSOQ5DkRyRMol16LFkYowRgjjRxI4zCRaZ+YXmZ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jlickTOJeJ22sYmKMEYI40cSOMwZaZ+YXqGczkkcpyo5YnJAziZL1djGJhE44nFE4kcRxy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mGUzkkcpyo5YnJEziXXqsjGJxxOOJxROI42YzPzC9QzmcjOU5EckTOJlE7eixZGKMInGjj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n5heoZTM5HIcqOSJyRM4l16rIxiYROOJxROJHGzCRaZ+YZTM2chyIzRnEyR29VkYowRgjj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PzDKRnI5DkRyRM4iktrFjFGKMUYGBxnGcZiy0i8jKRnI5GchyIziZRLxOxiYowRgjAwMDj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xLMvIymZyOSRys5TkOSJemflntFUmhanUxFr9ahdU1iPxfUi6zVF1k/GaQur6Vn4noxa/RsWq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LGL/8Vban9z0fO7F62LdjX+jVhnFpNaum4aj3l5mUzORmchyI5ImcTJF/TZGKMEccTiRxmE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XqGUzORyHKjkiZxMol16bGKMEYI40cZxmMj8wvVMqhnI5TlOSJyRM4GUTttYsYoxRgjjR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jM/ML1DKockjlOVHLE5YHJEyRfa7L7djGJhE44nFE4UcTOOZjULVC9QymcjOQ5UckTkiZIu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GKMInHE4onEcbMZFqh+YZTM5HIcqOSJnEziJr02MUYI40caOI4zGRaofmGVQzkcpynLE5ImcT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BHEjiONmMy0z3l5mbOQ5EckTOJlH1WMUYowRxo4zBlpHvLzMpGZyHJEziZRLr0YoxRgjA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2Wke8vMykZs5DkM0ZxM4l1tYxRijBGCMDAwMGcbMGWO5eRnI5JHJI5GcoqqOSJlA/LFYjV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F1DWIj1TVoXV64usSF1iJ+L0BdU0ouoaRi1emYq1FiaZYs/8AXW2o/e9HzuxehbsW7/068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/y5ZxMonY7FjExMEYI40cZgzGR7y8zKZmzkORHJEziZRMkX9NkYxMInHE4kcZgzGZaofmG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HIjkiZxM4l16bGKMEYRONHEjjMZFqh+YXqGczkZynLE5ImcTKJdb2LIxRgjjRxI4jBmMz8w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lOVHLE5ImcTJeqyMYmETjicUTiONmEy1Q/MLzM2chyI5EckTKJdeqyMUYROOJxI4zCRa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zkZyHIjOJnEyidt7FjFGCMEcaOJHEYSFGZ+YjKZnI5TlOWJyQM4F16rGKMEccTiRxHGzGZ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zNnIciM4mUS69NiyMUYIwRxowMGe9HvMpmcjkORHJEziZRLraxZGKMUYIwRgcZxmDMWe4v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2ZnIjNGcTKJ7SyLIxRgjBHGjjOM4zjZgzBlme5GUjORnI5GcjOVHJEziZQPaZCq1ELV6lC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mpQurVhdXkLq8RdWoC6npha/TMWq07FVpMumWLforat+76F53l6Vuxbvd/wCjVjhPX0rmK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AxZaR7y8zKZmzkORGcTOBlEut8TFGCONHGjjMGYyPeXmZTM5HIcqORHJEziZRLr09jFGE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RxswkY1D8wvUMpHIchyI5ImcTKJdeixijBGETjicSOMwkYzPzC9QymZs5DlRyROSJnEuvRZ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ccTiRxmDLTPzC9QymZyOQ5EciOSJmjJFy5feyMYmETjgcUTiONmEy1Q/MLzM2chyHIjOJlEu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YxOOJxI4kYMxkWqH5hlMzkchyHJEziZxMltYsWMUYIwRxo4kcZhItMvUM5mcjkZynLE5IG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WQ4owRxo4kcRxyMZnvLzM5HIzkOSJnEziXXosWMUYIwRxo4jBlpHvLzM5nIzkORHIjOJlEu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owRgjjOM4zjMGYyPcXkZSM2cjOQ5EZoziZRLosWLIxMEcZxnGcbMGYMxZ7i8jORySORnKc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US8S4qk0R1VeItfqRdS1Iuq1hdWYurRF1SiLqOmZ9dpt6v7voXoZ8epi9T/0Zxyi0aylxF5m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ZyI5EZxMkXR2LFjExQ4I40caOMwZaZ7z8wymZyOQ5EckTOJnEutrFjFGKMEccTiRgYyLTP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ZyOQ5DlickTOJki/o7FkYxMIHHA4kcRxyMahaofmF5mcjkORHIjOJlEuvTYxRhE44nGjjM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9QymZyOQ5EckTOJlEut7FjFGCMEcaOMwZjI957zKZnI5DkOSJyRM4mSL+myLRMYnHE4onEcb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pn5heZnI5DkRyIziZIuvTZGKMInGjjRxmEi0z8wvUMpnIzlOWJyRM4mUTttYsYmCMEcaOJ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DKoZzORnKcsTkgZwMo+i21kYowRxI4kcZhItM/MLzM5HIchyRM4mUTt6LFjFGCONHGjjMGY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XmZTM5HIzkORHJEziZRLrexZGKMUYI4zjOM4zBlpHuMpGUzORyM5DkRmjOJlE7HYxRgjBHGcZx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bMGYssy8jKRnI5GcjOU5EcqPhE/v3YvRI+NmLd+j52f8ApVoZKpBVac4um+21ixYxRijB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ke895eZnIzOQ5EZxM4mS3sWMUYIwRxo4zAxkWmfmF5mUzNnIciOSJnEyiXidtsTFGCMEca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+YfmF6hlM5Gcpyo5EckTOJki/o7FomETjgcUTiOMwmY1D8wvMykchyI5ImaM4mS9NjFGET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wZjI/MPzC8zKRmchmjOJlEuvRYxRijBHGjjRgYyLTPzC8zKRyM5DkRyROSJmjJF/R2LRMI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nGYMxmWqH5heZmzkORHJEziZRLrexYxRgjjRxo4jjZjMtUPzDKZyM5TlRyROSJlE7bWLGKM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0cSOMwkWmfmGUzkkcrOU5YnLEziXXqxRgjjRxI4kcRhI/MPzDKZnI5GcpyI5ImcS69VkYow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Zgz3nvLzM5HIzlOQ5EckTNF0djsWRijFGCOM4zjOMwZiy0j3mUjORmzkOQVRGaMol0djFGCM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OI49392/xH0SPjZi3frf8Ap14WNZT5aGBxmBiy0j3l5mUzNnIciOSJnEyiXXosWRijBHHE4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0y1Q95eZlIzORHJEziZRLr0WMUYI44nFE4zjMZFpn5h+YZTORnIciOSJnEyiXW1iyMUYIwi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GRaofmF5mUjNnIcqOSJnEyRkXL7di0TGJhA4onGjjMJGNQ/MPeZSM2ZnIjOJnEyRdeixij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owMZFpnvLzMpGbMzkRmjOJki63sYoxRijjRxo4zGRaZ+YXmZTM2chyI5ImaMkZL02RjEw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RxmDLTR+YXqGUzNnIciOSJnEyR23sjFGCONHEjiONmMz8wvUMpnIzkOVHLEziZR3sYmCONHG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I42YTPzC9QyqHJI5TlRyxOSBnAyidtrFiyMUYo40caOJHEcbMZFpn5heZnI5GchyI5ImcTK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jFGCONHGjjONmEj3nvLzM5HIzkOU5EZoyRdHY7FkYowRxo4zjOM42YMxkWkXmZSOSW787v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L0MW79b3f+h5Jx45aygoRymZyMzM5EZxM4l4nYsYmJgjjRxo4zBmMj3n5hlMzkcjOQ5EZxM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iyMYmETjicaOMwZjM/MPzC8zKRmzkORGcTKJlEutrFkYowiccTiRxHGzGRaZ+YXqGUjNnIci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TKJdb4mKMInGjjRgYyLTPeXmXmZs5DkRyIziZoyLl9+xjEwgYRONHGYMxmWqHvPeZSMzNHI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yRfexZGKMEYRONGBiy0z8w95lMzZyHIjkRnEyiXR22sYoxRgjjRxI4zBlpn5heoZSORnIcq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4mSL72MUYROOJxxOMwZjMtUPzDKZmzkOVHJEziXidtrGJgjBHHE4kcRgzGZ+YXqGczkZynLE5</w:t>
      </w:r>
    </w:p>
    <w:p>
      <w:pPr>
        <w:pStyle w:val="PreformattedText"/>
        <w:bidi w:val="0"/>
        <w:spacing w:before="0" w:after="0"/>
        <w:jc w:val="left"/>
        <w:rPr/>
      </w:pPr>
      <w:r>
        <w:rPr/>
        <w:t>YGcDKJ22sYmCMEcaOJHEcZhItM/MMqiOSZyyOY5kcsTliZwMol1tYsYmJgjBHGjiRxHGzCRaZ+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ORnIciORHJEziZRO21ixiYIwRgjjOM4zGRaR7y8jORyM5DkORGaMomSOx22+PQyPol6H+gt3u</w:t>
      </w:r>
    </w:p>
    <w:p>
      <w:pPr>
        <w:pStyle w:val="PreformattedText"/>
        <w:bidi w:val="0"/>
        <w:spacing w:before="0" w:after="0"/>
        <w:jc w:val="left"/>
        <w:rPr/>
      </w:pPr>
      <w:r>
        <w:rPr/>
        <w:t>zH3frzjnGUStSlSeUS6O21jBGCMEYIwMWWke895eZnIzOQzRnEyiZROx2LGKMImCONHGYGMi0z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ZyOQ5DkickTOJmi/osjFGETjiccTjRxmEi0y1Q/MLzM2chyI5ImcDKJdb2MYmETjicaOM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/MPzC8zKRmchmjOJlEut7GKMUYI40cZgzGR7z3l5mUjNnIciM4mcTNFy/osjGJhEwicaOMwZj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95eZkzMzRmjOJlEuvRYsjFGCONHGYMxkWme8ymZSM2chyI5ImcS8TsdixiYowRxo4kcZgy0z8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cjOQ5EckTOIpRL72MUYROOJxI4zBlpn5heoZyORnKckTkiZxLraxYxRgjBHGjiRxHGzGZao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kkcpyo5YnJAzgZROxYsYjgjjRxo4kcRxHGy0z8wvUM6hySOVnMcyOWJyQM4l0djsWMTEwR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nEcZgzGR7y80ZTM5HIzkORHIjOJki6OxZFjFGCMEYHGcZhtL7fQyPofof6Hzs92If+hXjdV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fFGCMEYGLLSPee8vIykZszORGcTKJlEutsTEwRxo40cZgWkWme8vMykZs5DkRyRM4mUS6OxY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I44nGjjMDGRaZ7y8y8zNnIciOSJyRM4maMt7GKMInHE44nGjjMJGMz8w/MMpGbMzkRnEziZI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YowiccTjOMwkYyPee8vIzZmciOSJnEyiXW1ixZGKMEcaOMwMZHvPeXmZSM2ZnIjkRnEyRkX2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MYmETjicaMDCRjM957zKRkzM5EckTNGSLrexZGKMEcaONHGYMtM/MLzMpmbOQ5EckTOJlEu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CONHEjiONmMz8wymckjkZynLE5InJEyXosYowRxxOJHGYSLVD8wvMzkchynLE5ImcTJF1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iYI4kcSOI42YzPzC9QzmZyORnKcqOWJyRM4mSOxYsYowRxo4kcSOI4jjkYzPzDKoZzOSRy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ickTKJdHYsjExMDBHGjjOM4zBmMj3F5GUjNmZyEYSkip+36GL0P0P0P8ASe8vP69aGL1tL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5F5GUjMzM0ZxM4mUS62sWMEYowRgYGLLSPee8vMykZszM0ZxM4mUTttZGKMInGjjRxmDMZ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eXmZSMzNGaM4mcTJHY7FjFGCOOJxo4zBmMi0z8wvMymZs5DkRyRM4maMvRZGMTCJxxOM42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D3l5GZmZoyRki69GKMUYRONHGYMxkWme895lIyZmZozRnEyRdb2MUYowRxo4zBmMj3nvLzM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OQ5EciOSJmjJF9+xaJjEwiccTjRgYyLTPzD3mUjNmZyI5ImcTJF9rFkYowRxo4kcZhItM/MLz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OSJyQMontLIxRgjBHGjiRxGEi0z8wyqGczkZyo5YnJAziZLexijFGCOOJxo4kcZhItM/ML1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5TlRyxOSJnEyjvYxRijBHGjiRxHEcbMZlqh+YZTM5nIzlOVHLE5ImcTKJ7TsWRgjjRxo4k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MZHvLzM5nJI5GcpzI5UckTOJlE9rLIsilpJzKdNQgVv2vQxeh+d5foLf52e78tfrtXGsJaq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oyiXidjsYoxMEYI40cZgWZ7z3l5mUzORmchmjkiZxMol1tYxRijCJxxONGBiy0y0z3l5mU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M4mcTKJdHYsjFGKOOJxo40YGLLTPee8vMyZmchyIziZRLrayMUYIwRxxONGBjI957y8zOR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JEziZIuX2si0TGJhE44mBgYyLTPee8vIyMzNGSMkXXosjGJgjjRxmBjItI95eZlIyZmZo5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JF1vYxRijjRxowMGYyLTPzC8zKRmzkOQ5EckTOJki+9jFGMTjicaOMwZaZ+YXmZTM2chyI5I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MUYI44nEjiRxmMj8w/MMpnJI5DkRyROSJlE7FjBGBgjiRxI4jCRjM/ML1DOZySOU5Tlics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trFjFGCONHGjiRxnGYyLTPzC9QymZyOQ5DlRyxM4mUS6OxYxRgjBHGjiRxI4jjZjI95eoZ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OVHJEziZxMontLIxRgjBHGjjOM0umxhGEY7We1f9n0SF43fneXo+d1v87Pf5Lfr1I5xqQ5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PsWRZGKMEYI4zAwZaR7z3l5l5GTMzM5EZxM4mUTsWRijBGCONHGYGMi0z3l6heZlIzZyHIj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XW9jFGETCJxo4zAxkWmfmHvLyM2chyI5ImcTOJdHYxRijCJxxONGBiy0j3nvLzMpGZmZx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6OxYsYIwRxowRiWke895eZlIyZmciM4maM0Zb9iyMYmETBGBgzGRaZaZ7zKRkzMzRmjJGSL72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GCONGBiy0z3nvLzMpGZmciM4mcTJHY7FjFGCONHGjjRxmLLTPeXmZSORnIciOSJyRM0ZLeyM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cZgzGRaofmGUzNnIckTkiZxLxOxZGKMEccTiRxI42YzPzC9QymckjlOVHLE5IGcDKJ2LIx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HGjiRwo4jCRaofmGVQzmckjlOU5UckTkiZwMonbaxiYIwRxo40cSOMwZjI957zKZnI5Gcpyo5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ziXidjsYoxRxo40caOI4zjZhItM08JVKkdFEp04U9oQlIjRS31P7K9EheN/nd+j53Xqe/z/o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rp8tHFGBgYGLLSPee8vMvIyZmZmaM4mUS8T2lkYowRgjjRgYmMi0z3nvLzMpGbOQ5EZxM4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ijFGCONHGjAxZaR7z3l5mUjNmZyI5EckTJF1vZGMTCJxxONGBjIxmWqHvLzMmZmaM0ZxMkXW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ImETjRgYstI957y8zJmZmZoziZIujttijGJhEwRgYlpHvPeXmXkZMzMzkRmjNGRfbsWRjEw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AxZjItM95eRkzMzM0ZoyRdb2RijCJhE40cZgzGRaZ7z3mUzNnIciORGcTKJ2OxZGCMEcaONHG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TPzC8zORyM5TlRyRM4mS3sjBHHE44nGYMxmWqF6hlMzZyHKjkiZxMonYsjFGCMEccTiRxH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zC9QymckjkZynKjkiZwMol4nYsjBGCONHGjiRxHGzCRaofmGVQ5JnJI5TlOVHLA5IGcC8T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jBHGjjRxmBjItM95eZlIzZmyFCclS0bIQjBEKcpEKSXp1X7Xofp+d36Pndb/O3zt8/wClU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R9x7y8jKRkzMzM0ZxM4mUS8TsWMTBGCONHGjAxZaRaZ7z3l5GTMzNGaM4mUTKJ2LIwRxo44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MGYyLSPee8vMykZnIciOSJnEujsWRijBHGjjRgYstM957y8zNmZyHIjOJmjIvtZGKMInGjA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Ye8vIyZmZoziZxMkXOxijFGETjRxowMWWke895eRdmRmZozRki63sYowRgjBGBiy0j3nvL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yI5EZoyRkX2sjGJjEwiYIwMDGRaZ7z3l5GTMjNGaM4mUS6OxZGKMEcaONHGYMxkWme8ym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DkORHJEyie0sjBGCONHEjjMGWmfmGVQzkcjOU5YnJE5ImUdrGJijCJxxOJHEYSLTPzC8zKZnI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RM4mUS6OxZGKMEcaOJHEjiONmEi1Q/ML1DKZnI5DlOVHLE5ImcS8T2lkYI40caOJHCcRx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mGUzOZySOQ5TlRyRM4i9wqc5FLRMXZEKbZCnFevVfZ6H+i/0F6n52+dkS/XavGcDUU3Rlm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UTKBeJ2LIwMEcaONHGYGMi0z3nvLzMpGbMzkRyRM4mcTKJ2LIxRgjCJxxMEYGLMZFpn5h7y8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mjOJnEyiXR2MUYIwiccTAwMZFpnvPeXkZMzMzkiZxMonYsjFGCMEcaMDFlpHvLzLyM2Zma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0ZbdiyMYmETCJgjAxkWmWme4vIyZmciM0ZoyRdHY7FkYowRgjAxZaRaR7z3F5GTMjNGaM4m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YoxRgjBGBgYstI957y8zKRmzM5EckTOJmi+9kYowiccTjRgYsxme8/MLzM2ZnIjkiZxLo7Fk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xOJHGYMtM/ML1DKZmzkOVHJEziXie0xRgjjRxI4jjZjMtUPzDKoZzOU5TlicsDkiZxLra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xo4kcZgzGRaZ+YXqGUzORyHIcqOSJnEziXie0sjFGCONHGjiRxHGYSMZlqheoZTM5HIzlO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mcDKB7S0TGJCg6j02mVFHkhSbIwUf0dX43Q/Sv0PnZi9Xzt87LwP9erHJamlyw4KpxTOOR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mETjRxo4zBmMi0z3l5mUzORmzkORGcTOBlAvA9pijBHGjjRxmBiy0z3nvLzMpGbOQ5EciO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YsjFGETCJxxONGBjItM957y8zJmZmjNGcTJF0WRijBHHE40YGLLSPee8vIykZmaM0ZoyR2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jRgjAxZaZ7y8zKRkzMzRyIzRki+9kYxMImETBGBizGRaZ7y8zKRkZmaM0ZoyR22sjFGMTC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MWWke895lIyZmZmaM4mUS6OxZGKMEYI40caMDFlpHvLzMpmcjM5EckTkiZxLo7FjFGETjic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aZ7z3l5mTMzkRyRM4l0diyMEccTiicSONmMi1Q/MMqhnM5GcpyxOSJnEvE9pijjRxI4onEj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GMy1Q/MMqhnM5Gcpyo5YnJEziZRLxOxYxRgjBHGjjRxo4zBmMj3n5heoZTM5HIcpyo5InJEyie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xRgjBHGjjRR08qko0IRPC8kKTIwUfXcv3W2r9L9K9Hzv87P1/Oy2+Fsx/r1I99NFOk6UDhgfT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WmfRUx6Gkfh1IfTKY+lwH0tD6Wz8MkfhtQfTqg9BVQ9FVPpap9NUOCocMjjZiYowiYROKJxH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mfmHvMpGcjMzORGcTKBeB7TGJxo4kcSOMwZjI957y8zKRkzM5DkickTOJki6OxijCJhE40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FpnvPeZSMjMzRnEyRdHYsjCJxowMTFlpHvPeXkZMyMzNGaMonY7GKMEYIwRgYstI9x7z3mU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aMkZIujsWRjEwiYRMEYGLMZFpnvPcXkZMzM0ZoziZIujsdjFGKOOJxxMDAsy0j3nvLzM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ziZRLxOxijBHGjjRxmBjItM/MLzMpGbOQ5EckTOJlE7FkYowRxxONHGYSLTPefmGUzNnIci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Ayie0tEwRxo4kcSOMwZjM/ML1C8zOZyM5DlRyxOSJnAvE9pjEwRxo40cSOI4zCRaofmF6hl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lOVHLE5IHJEyiXidiyMUYI40caOI4jjZjJGjo8pDSUlt3ZGiRil+kyPg1f3eh+hi9Hzut3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87Lb4W3yNfr6acIw5IGUf9DFGETigcNM+npn0lI+ipD0FIfTaQ+lwPwqI+kn4Sx9LmPptUfT6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KqHpqpwVDimcbMDBGETjicSOMwkYzPefmF5l5GTMzNGcTOBlE9paJhE40caOMwZaRaZ7y8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ORGaM4maLo7FkYowiYIwMGWkWme895lIyMzNGaMol0diyMUYRMEYmLLM9x7z3F5GTMzMzR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IxRjEwRgjAxZZlpHvPcXkZSMjMzM0ZoyRdHYsjFGMTCJgjAxMZFpnvPeXkZMzMzkRnEziZ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wiccTjRxmDMZFpnvLzMpGbOQ5EckTOJeJ2MUYI4kcaOMwZjM/ML1DKZyM5DkRyROSJlEvE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NHEjjMGYyLTPeXmZSM2ZnIjkiZxMoHtLRMUYI40cSOJHGcbMZFpn5heZlMzkcjOU5UcqOS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pjEwicaOJHEjiONmEi0z3n5hlMpaWU4U9HTjsk5EaIopfqMT21f3+h/duxfoLd+hepen5H4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uzORyTOWZzTOaRzs+oOdHPE54HNA5YHJAziXX69jFGEThgcFMelpMejpD0FEfTaTPwymfhU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Q+lMfS5j6ZUH0+qh6GqPSVUfT1DhmOlI4zBHGjiicSOMwZjItM95eZeRkzMzRnEyiXiWRijj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4zBmMi0j3nvLyMmZmaORGaM0XR2LIxRhEwRgYGLMZFpnuLyMmZGaM0ZIui6LIxRijBGCMDEsy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LsyMzNGaMol0diyMUYIwRgjAxMZFpnvPeXkZMzMzkRyIziZxLo7GKMEcaONHGYGLLSPe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mchyRM4mcS8TsYowiccTjRxmDMZnvPzDKZnI5DkRyROSBlA9pjE40caOJHEYMxmWqH5hlMzk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UckTkgZRLxOxZGKMEcaONHGYMxkWme895lMykZs5DkRyRM4mUC8T2mMTBHGjiRxI4jjZhItM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MpmciDcpR0lRlLS06e0YuRGijx+ivS99T+56H928vC/QW79C9S2e/yPwPt/4mTM5HJM5ZnP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I+oZznOjnic0DlgckDOJdfrWLIwizhgfT0x6SkPRUh9PpD6bTY+lwH0pD6UPpch9MqD6fVQ9D</w:t>
      </w:r>
    </w:p>
    <w:p>
      <w:pPr>
        <w:pStyle w:val="PreformattedText"/>
        <w:bidi w:val="0"/>
        <w:spacing w:before="0" w:after="0"/>
        <w:jc w:val="left"/>
        <w:rPr/>
      </w:pPr>
      <w:r>
        <w:rPr/>
        <w:t>VR9JVHpqhwzOKQ6Zxo40caOM4zGRaZ7z3l5GTMjNGcTKJeJ7TFGCMEYGBiy0j3nvLyMmZGZmjNGa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jsWRjExiYIwMSzLSLTPee4uy5kZmaMkXidjsWRijBGCMDEsy0j3nvPcXkZMzMzNGcTKJeJ7T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jRgjAwZjItM95eZlIzZyHIjkRnEyiXidjFGCONHGjjMWWke895eZlIzORHJE5ImUT2lomK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OI42YyPefmF6hlMzZyHIjkiZwMoHsLRMInEjiRxHGYSLTPzD8wyqGcjORyHIjkRyRM4GUC8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caOJHEjiONmMjGZ7z3l5mcjORyFJOo46Soylp6dLaMHIhSS/UXpe+p/d9H9t34Q/Wt36F6ls9</w:t>
      </w:r>
    </w:p>
    <w:p>
      <w:pPr>
        <w:pStyle w:val="PreformattedText"/>
        <w:bidi w:val="0"/>
        <w:spacing w:before="0" w:after="0"/>
        <w:jc w:val="left"/>
        <w:rPr/>
      </w:pPr>
      <w:r>
        <w:rPr/>
        <w:t>/kfge997/wCo6lNEatFtQjKP+zdmcjkmcszmmc8jnZ9QfUI54nNA5YHJAziZI7fp2LGKOOJw0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SUmPQUmPp1IfS6Y+lRH0ofS5D6ZUH06qPQ1UfR1R6aojgmcTOI4zjRxo4zjMZFpnvPeXkXZ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EyidiyMUYIwRgYmLLSPce8vIvIyZmZmaM0ZoyR2OxijGJhEwiYIxMWYyLTPeXmXkZMyMzN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e0sjCJxxONGCMDFlpHvPeXmZSM2ZmZnEziXie0tEwiccTjRxmDLTPzC8zKZnIzOQ5EckTK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ONHGjjRgYyLTPzC8zKRnI5DkRyRM4mUD2mMTCJxxOJHEjjMJGMz8w/MMpmczkZyHIjkickT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DGJgjiRxI4kcRxsxkWmfmF6hlUM5HJI5DlRyxKd6hDSVJlGjGjtGDkRpRX6vwvPo+Nq/7vo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F62Ld+hbrdbPf5Jbr7H2LmRkZFy5cuXLly5cuXLly5cuX21kZz09N/mYGCMRaypRlQrRrUv/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zmcszmmc8z6iR9Qz6g+oic8TmgcsDOJkv1LGKOOJw0x6akPR0h6GkPp1IfTID6XEfSx9LkPp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qD0FUeiqoelqj09RDoTHSZxjpnGjjRxmBiy0i0j3l5F5GRkZIyRlEvE9paJijBGCMDAxZaRaR7z</w:t>
      </w:r>
    </w:p>
    <w:p>
      <w:pPr>
        <w:pStyle w:val="PreformattedText"/>
        <w:bidi w:val="0"/>
        <w:spacing w:before="0" w:after="0"/>
        <w:jc w:val="left"/>
        <w:rPr/>
      </w:pPr>
      <w:r>
        <w:rPr/>
        <w:t>3l5GUjJmZmZo5EZoyiXidiyMEYIwRgYGMi0y0z3l5mUjJmZyIziZRLxPaWiYRONHGjAwZaR7z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jNmZyIziZQPaWiYRONHEjjMJFpn5heoZTORnIciOSJnAygXiWiYRONHEjiOMwkYzLVD8wvM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kRyROSJnEyie0tEwiccTiRxI4zBmEi1Q/MPzDKZnI5Gchyo5YnJEjFzKWjnMo040Y3I05SI0o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fqXn0fG1b93dC87v0r0R9a9S2e/yPZnxU+yWosfVyPqj6tC1cT6ymLV0z6ukfU0jnpiqwMk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cvtcuXLlydOFQ+mxP+QOGoYtDk6cY043Lly5cuXLl//OuzKRyTOWZzzOeR9Qz6g+oR9RE54H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ImSL/qWRhE4oHBTPpqY9HSHoKQ+nUh9Mpn4XAfSkPpQ+lTH0uoPptUegrH0VU+kqn09QdGRx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HGjBHGYMxkWkWke49xeRdmRmZoziZRLxPaWiYxOOJxo4zAxZaRaZ7y8zKRmzMzORGcTKJeJ7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44nGjAxZaR7z3l5l5mbOQ5EZxMoF4lomETjicSOMwZjMtM/MLzMpGbOQ5EZwMoHsPYYRO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4zCRjMtUPzC9QzmZyOQ5DkickTOBeB7DGJgjjRxo40cZgzGRaZ+YXmZTMpGbOQ5TkRyRM4mDZT0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EacSNKUiNNR/UkfHoXn0fG1X9z0L0S8L0Ldi9T9a2e/yPaXj4lTVWnBkWh7ruIvv2O22T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n1FYWprH1dUWsqn1sj65n1x9dA+upn1tI+rpH1NI56ZyxORGRcuXLly5cuXLly5cuXLly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I8cipTUF/qXZlI5JnLM5pnPM+oZ9QfUo+oic8DmgcsDOJki/6ljFGER0ojoQPp6Z9JSHoqR9B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6kfhlMfSoH4Sh9JH0qR+FzH0yoPp1U+grH0NUekqn01Q+nmOjI4mcRxI4kcSOM42YSLTPee8v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MzM0ZxMol4ntMYmETjRxnGzGRjM957y8zKRmzkORHJEzgZQPaYxMInGjjOMxZaZ7z3mUzKR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ZxMoF4FoGETiRxI4jCRjMtUPzC8zKZmzkORHJEzgXgewxgYROOJxI4jBmEi0z8w/MMpmcz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jkRyRM4F4mJS0c5kEoLyRpNkYRj+jJ+mR8b/Pz6l5n+56F6JfoMW/zsxen42fpe0vDKfiPh+f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XLy272vtcyMzIUhtFxkbXeB7RpDhYtvZFkYFhTkjlkckzmqn1NYWrrH1lY+tqH10z69n14tdE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n11I+spC1VI+ogc0TkRmZGRkZFy5cuXLly5cuXLly5cuXLlzqM6kYUW5liw5OmtHqnUl/4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ZyzOaofUTPqZH1LPqj6pH1MRaiBzwOamcsDkgZxMl+rYxRgjjicMDgpn01M+kpD0NEfT6I+m0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pj6XAfSkPpI+lSH0yofhtUfT6o9DVHo6p9LMenkcDHROE4kcSOM42YzLVD8wvMymZszM0Zx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+WYwOKJxI4zjZjMtM/ML1DKZmzkORHJEzgZwPYWgYRONHEjjMGYyLTPeXmZTM2ZnIjOJnA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wicSOI4zBmMi0z3nvMpmcjkZyHIjkiZQLwFC5S0MpCSid24UWRio/py8eiQvG/wA/PqRP7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bsW7Fv87MXpfjZ+dls9peJH/9aH2/2EX9HbjLJko2e2JbZFixYtshN7dy7LlzIyMi5ki5c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2fZWLFlsm0KpI5agtRWFqqx9ZVPrqh9fIWvPr0LqED66mfXUhayiz6mmc0DliciMjIyMjIu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oVIu1Vj08plGjCkXLly+1y/8A592ZSOSZyzOaZzzOeZ9TI+pZ9SfUn1MT6iBzwOaBywOSJ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6tjFGER0oHBTHpqQ9HSPoaI+nUh9MpD6XAfSYj6SfhUh9LqD6bVH06sfQVh6Oqj6WoPTyHQOF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xmEjGZaofmF5mUjkZyHIjOBlA/LMYHHA4kcRxGEjGofmH5hlUM5HIzkORHJEzgZQPYYwMI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mDMZFpHvLzMpmcjNmZyIziZQI0nIp6FsVorvIjRIpR9aGL0P0y8L0/PqQ/L2Z8R9EvQ/Qxb/O</w:t>
      </w:r>
    </w:p>
    <w:p>
      <w:pPr>
        <w:pStyle w:val="PreformattedText"/>
        <w:bidi w:val="0"/>
        <w:spacing w:before="0" w:after="0"/>
        <w:jc w:val="left"/>
        <w:rPr/>
      </w:pPr>
      <w:r>
        <w:rPr/>
        <w:t>z9T8bPz6Pkl4kP8AhJRxt3PlFi2yZ3O+1hF/U+/6y3sWLbxhOotSrT7ncuZMuzMyMhTQ5Gat2L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wSbkrOwkXZnI5qh9RVPqqotZVPrap9dUPrmfXoWviLX0z66kLWUj6mmKtFnLEzR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cuXL7X2uX/wBRtI5IFN0JDqUsvP8AtXZlI5JnLM5pnNI55H1DPqD6g+oRzxPqIHPA5oHLA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v1LIwicUB0KY9LSY9HRHoKDH02iPpdIfSYD6SPpUh9KqD6ZWH06sPQ1h6SqPTTPp2OgcKOJHGc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mNQ/MPzDKZnI5GchyRM6ZlTPyzGmYQOKJwnEccjCZaZ+YXqGUzORyM5DkRyRIQdRU9FJkEo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ASSX6MheN36X4Xpfk+PU934j6Jed36JC3+dnu/C2fjb59HyS8MqtrQfGy804clb6KR9FUP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D6PUo+l1A6NZGFQtJDbLoutrisyUUhbJbKLZYsW3Xhlv0L9lIqMuXR227Fiw13sYO0UhxG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77ZMyYpsU+2TLmRki6LoU0dpLsJFkYmBgYjTLu+cxVah9RVFqqp9XVPrah9bM+uZ9efXxFr6Z9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6TPqaZzwOVHIjMyMjIuZFy5cuXLly5cuX9En2rVanJGN1xu0o2VCdV1f/Ktvdl5Gczkmc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j6hn1B9Qc8Tngc0DlgckTKJdfp2RhE4oDoUx6WiPRUWPp1AfTKQ+lUx9KiS6SPpMh9Lqj6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+sPQ1h6OqPSzQ9MzgOFHEjiRxmEjGZaofmH5hlMyZmZopQlVKehbIxUIpORCgKy/QXofheN3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59HyP7V6H4Wz2l6JeiQvU9342e/zsvB8kiRqX/wDx39dvnQK+qxNXCcXEvJHIZFzIzvteDM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p9Oz6TTn0OnPw7Ts/DaBLpdM/C0PpZ+GM/Dao+nVx6HUH0OpPpdSh6euOlWMZodz22ui8T2nb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xYsy1t7W37iO5GTvf3Fy5cujtb2FomMSyLdsDBmLMWWZYsWR22RZl5GTM2jORmzkMzJGaM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x7OPazLFt7sU5ka9RH1VQ+rqn1lU+tmLXSFrj69H18D66mfW0j6ukLU0jngcsTkRmZGROM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ri09MjjFXLly5cuXLly5cuX3uX/wBqNOUicHB/6d2ZSOSZyzOaZzSOeRzs5znRzROaByQM4G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ZGETjgcNMenpD0dFj0FBj6bQY+l0R9KgPpKH0pj6XUPwyqT6dWiR0DvCMacUnIjSQv0UL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zH6fiPpl59U/2/Q/C9D9D9EvW93u9/7bLb+xIkaz/rf67Lz03+VKyjqavIaWttYS93yxRRx3M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xORdmTMi53FJjmy5cyQ5JCnFly6MkOyLQOOmz6ekyWl059FpWfh2nZ+GUR9LpM/CoWfSR9J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/Da6Pw7Uj0GpQ9JqDg1CHTqjjNHcuh2O23YsjwWLbd9rem5dl2ZMyMjMui6Paew9hZDiKB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gkrbfGyY9rsyZlIU5IzZkZmccckXie09p2t2LbNJjWyXexaSjyTOWofUVkfVVhausfWVT6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a6R9cfXRFroC11M+tpi1dI+qpH1FM54HLE5EZmRkZGRkZGRkXLmRkXLly5cuX2v6bmo1+MlUr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siTmQ1dbl/wDAtv3MpHJM5ZnNM55HOz6g+oPqInPA5oHLAzgZRLr02LCNZ9lmyNNfordC3R8L</w:t>
      </w:r>
    </w:p>
    <w:p>
      <w:pPr>
        <w:pStyle w:val="PreformattedText"/>
        <w:bidi w:val="0"/>
        <w:spacing w:before="0" w:after="0"/>
        <w:jc w:val="left"/>
        <w:rPr/>
      </w:pPr>
      <w:r>
        <w:rPr/>
        <w:t>wxjGfG/9Vt87T8v0vzV/a9EvC+3eXnd+PjZ+hbvdi2e/zsvB8jGa/wD61+Nl50VRU61as6ha59pp</w:t>
      </w:r>
    </w:p>
    <w:p>
      <w:pPr>
        <w:pStyle w:val="PreformattedText"/>
        <w:bidi w:val="0"/>
        <w:spacing w:before="0" w:after="0"/>
        <w:jc w:val="left"/>
        <w:rPr/>
      </w:pPr>
      <w:r>
        <w:rPr/>
        <w:t>9SJIsWLHcuPvtZCLbMtcxMWYssy0hrbEsJDiO4jITY2y7G5CbJSM+6qDkcjMzIUrmayO+1lbC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j0tAei07H0/TsfTKB+F0j8KgfhI+lSPwyoPptc/D9Qj6LUEtNXQ6FUcJlnsxHY7HbaxiY9rG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XYr2yO42ZF0Xie09paJjEsrYGBgzBmLLFixb0d9smZSZlJLJmbMzMySMkXRdF0djt+l3RH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VR9RVPqqp9XVR9ZVPrah9dM+uZ9efXo+uifXUz62kfV0j6qmLUQOaByxORGZmZmRkVdLT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pBY1WvpVIpwhSWRcyLly5cuXLl9r/8Ak5SM5nJM5pnPMqVZVP0n4XoXl7/C9D8fG/wt/gl59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9n0SPjd/du/Q/Qt3u93v87fB8j8s6j/ANa/RoIqdbU0HTL2T7uhpczE7nvFmXZdmRdeldt7Fu3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PnfyJj9F7NsQjFFomCvxmNh3RZMxZ3LsyeOZkZlyMrCkX7XMiLSMzMzL3Pi6v2LI44jo0j6Si</w:t>
      </w:r>
    </w:p>
    <w:p>
      <w:pPr>
        <w:pStyle w:val="PreformattedText"/>
        <w:bidi w:val="0"/>
        <w:spacing w:before="0" w:after="0"/>
        <w:jc w:val="left"/>
        <w:rPr/>
      </w:pPr>
      <w:r>
        <w:rPr/>
        <w:t>fQ6c/DtOPptAfS6TPwmI+lD6XM/DKp9BqIqWi1I9JqEOFaM+OqOE0e5C7t+excag6do7NFixYS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y5dmTMmOTMy5kXQmi8SOCPZdxSdkOKLFi3axYxLFvUjuXZdkptnL2c7vMczIUjNCaYo95O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Hy1baytjtdmUjOZyzOeoLUVT6qqLV1j62qfXTPr5C15+IIWvifX0z6+kfXUj6ymfVUz6iDO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zIyMzIyMjIuXLly5fa5f9GtqaVE+tuLWVkVNbqJj6lOEqc86d/wDUQz52+F6Pk+T4Xo+Fst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mR8eh+dT+x6Ji8bv7t36H6Fu93u9/kZ8HyPzLx1L/r3uvPTf3ezWppcctJQO5kZF0XRdeixYs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szva21hLvZnZluyQ73fixbZ+hFixYZHs3uhFj4auYFtuxiY9i3fZJstIaaPcXkXM2ZF++Rm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GztcuXR2MofiQ0caOKmPT0h6SgfQ0CXT6LH0ykfhdMl0qI+ln4WyXTZofT6yPw/UD0eoR9Pq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4ao4SvZ7di6HjfsWiWGeSxFd3F3sWF6bmRcuZF9r7Ox2JKnifNixYjTciUO+JjtiWLFtu532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uy7LiYmhy7yeJmZF0XLo7foW2uxVJI5qhz1RaqqLVVj6ysLXVD6+Z9fI/EBa+IuoUxa6k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6ukLUUxVYmaMi5cuZGRc1GiVScKFSEcZ4qg2UqFGm8i5cuXLly5cuX2uXLly+1/RL0fC9Hzv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IvQtvjaR8eiXnU/tfG8xej+2787v0Ld7vd+l+Nvkf3S8dU/h7MR0xfmKJgYGDFCRjIsyzLb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J2LsuxSMjIujsdhYnba21i3puNsu/QtrO3w/HZI7nzcuX3ujttYsYGJiJW2xRYaLbWHESGtrHc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Hw7lzV6nAuabU5rIzOQ5LvMzFIyM0ZoUkXJ2FiXRaJKN3iYipjpodGJ9PTY9NSJaOifQ0R6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h1IfTKZ+FxPwxH4cPp87/h9U+hrn0WoQ9JWHp65wVkYVBxmWfp7HYQ/O1i21ixG6bfdHbaTu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+RWZLGLmorexGyPJYttYsWLFt0juXLsuy5cyMhSMhSLnYclb19tkzOQqs0fU1RamsfVV0f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fXVD66R9eLXI+vgLXUz62kfWURamkzngcsDkiZoyLmRkcpzRM0xCH6H4+NvheD4P7ehbLb4j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x8bSF49DNV+16JHxv87y9D87rf52e787LyPxstn9z8dW/iiGxM6Z5TRdF0I7Fzud/SrLeyL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6MkXQu5bbvt3PcXZkZF0XW/fayLb3Y7nc7lzJiaOxijExMDDbEWVu58eRIxRb0s8NpFkYjix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/Orz4pPu43PtlpKjqLsWW3ZmKMTEsjFFkWJCR3O5dmYpmZmZmSLovv2LIsYigYoxMRwRgYljj7</w:t>
      </w:r>
    </w:p>
    <w:p>
      <w:pPr>
        <w:pStyle w:val="PreformattedText"/>
        <w:bidi w:val="0"/>
        <w:spacing w:before="0" w:after="0"/>
        <w:jc w:val="left"/>
        <w:rPr/>
      </w:pPr>
      <w:r>
        <w:rPr/>
        <w:t>4HGh0Ys+npH0tFj0dEloIH4dA/DaY+n0mfhtM/DYD6YfhzPw2Q+n1R6Gsfh2oPoNQj6PUEtNXO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0qiSTZZlu23bZ22sX7MsY7Pd+lu79Vi23b0WLd7HbdIttd7XZdl2XZcyLmRld5driZcuZe2LM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LnY7CS2yY3JPOaOeqfUVTmqGifLQLj+1bvx8bPx8b/wBvQvR8L0LzH7vRLxH0s1f2eiX6L9D8</w:t>
      </w:r>
    </w:p>
    <w:p>
      <w:pPr>
        <w:pStyle w:val="PreformattedText"/>
        <w:bidi w:val="0"/>
        <w:spacing w:before="0" w:after="0"/>
        <w:jc w:val="left"/>
        <w:rPr/>
      </w:pPr>
      <w:r>
        <w:rPr/>
        <w:t>7rf52e/zstn42Wz8y8dWf5T8Ie3TWXLofkTsK53O57z3HcvNF2zuhyZn3zZdobYpMUhTM0zKKF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vdSTOx2LHYxMTExMRxPcK53O5cudhWOxZFkWW7RY77JCTL2Mhyke4zZFplixjt2LHYsiyGiy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h9i6NbpVNNM0WkzFGNsUYGLMRxZizEwFBmJ8v1WLFuziWO+3cu9kxS7ZjliXV1IyRdGSLl9l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YuxMTZ3u52bqIziXQrMjBGCFBDpmW10XEzUzhGj0uEYaa0WccB0aR9PQZ9HQY9DQJaCgfh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+F0j8LiPpZ+FM/C6iH0uufhlc/DtQfR6gekro+nrDoVUcdQxlu7HbbsJdzultYtv8ej43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5EsVvbvJDQo3MSxiyzO53O5dl2XYpH3028XkZGdzpf8NeYnwvG3x8HwL0P7l6F6UMey8rz6JEfV</w:t>
      </w:r>
    </w:p>
    <w:p>
      <w:pPr>
        <w:pStyle w:val="PreformattedText"/>
        <w:bidi w:val="0"/>
        <w:spacing w:before="0" w:after="0"/>
        <w:jc w:val="left"/>
        <w:rPr/>
      </w:pPr>
      <w:r>
        <w:rPr/>
        <w:t>q/Hols916H53+d1v87Pf52Wz3W39p+Oq/e9146cu0drei5dlzycZbazPBdWVjsXMj4Lb+F8WQ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RysykjlI1DNEp91MvIU5HIKaZYsYiW2cUXiLEseNkPscqT5UZXO+zsWRZHYsWZYsWMTudz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99qmijOtt2R5E09rbWR2LbzLGJYsYGBYxMTEsWZ8WEt7Fiwj57HYfYe2V9smZnIzkuXLk5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rEZdsi6tt3LM7k6nHHVal156TUcU07osJWMjIy287ZbN9ky6Ex9zt6XFMwiSowZwUh6eiz6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Q0Gfh9A/DaZ+GUh9KgPpR+Fs/DJn4bVPw2ufh+oHodQfS6hHBXRx1EYVDGS2ui8Tsdi2/faztt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LnxtNOMl435GTlkzyU7I6Z/DQj4j42fj49cvu+fQxj9SPnf4fiPq1fpl59C9D87/OzFv8AOz87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Wz3Xg+ZnVl+bLf46d+2kyzLbWPndei2+Rcv2VtrEkJb3iLts/PksY+33KL7uKu4jdxefhj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p25YiqE6na7umhncuiTMoimyd2dtl3I5RM5IjVUhyidjsyxZlnszvt7j3HcuzJiueC+/Y9p2O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Ys7mJY7mTFInIyZlMjNsyMkXTEJ79vVb0I7FiwzsNJkYJFixYxMdrNnGOK2jOxeLFFEoWe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Oo0qme3Tp1M0pHuPcXaErto7Fj5fk7iuWZ7judzuXZmzIyY2XHJsuZWFPvdGTMmKRyd1K53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mlcyMzJFy7LocYMdGmfTUR6TTs+h0x+H6dn4Xpx9Koj6TAfSj8KkPpVU/C9QPpuqH0/Vo+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SjhrIwmMuiU4yPaXOxbts9oeel/xUI+F4+R+F6FuiW6ELyMZ8rdCJeX6H4Xpj41f3eh/dv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t/nZ+hedn52+dls914PmZ1SV9RLb5+Om/tFiwt+x2LFtrCLj28Fixbe/o7Fi3oVhjEeDI72/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Pi43t5EjjTfw+xgNNyxLM7mLFdOV2RuldnkxKYrl3fJjqMydszkMzKxmZGZmcjFJmRc7HY7b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9p2Lo7HYsd96hEuy/o7HtOx29Pc7nwJDQkiy37nYTZdX+bl9r79xplhkbCsxoseWoVCSndKR3Jxc</w:t>
      </w:r>
    </w:p>
    <w:p>
      <w:pPr>
        <w:pStyle w:val="PreformattedText"/>
        <w:bidi w:val="0"/>
        <w:spacing w:before="0" w:after="0"/>
        <w:jc w:val="left"/>
        <w:rPr/>
      </w:pPr>
      <w:r>
        <w:rPr/>
        <w:t>46vTujLSaZ15qMaVNWxui9xuRFssWHtZFkYq9jFlmWe63+dmXLGAt+x2I+Wix33ZiYGBYSLDUk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lI5XbJmZkXZkjJF47XSLmRmy5ZHHTY6FBj0umY9HpmavSaenQo6ClJdQ0kNPT+KUYzjwHSk4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Hdi9C87y3Qj53XndbT8/J8D8L0x8av73s9n927Fuz53+dn6Fu/O3zsvA/Oy8HzM6p/Inuv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2NkP9BiGy/o772LFixZiT9GJiKJbaKZiOLO+yTLMSMWYmLEjwXVpehNbLbsfO7e6LlrnYsjFH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Eu7QolixYuXZdmTE2ZyMmZMzZkzIui6LmRcyZUkKZmZmbMu2aE82qMjgZwyOGZwzOKocdQwmY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O9y6LoTQy5kZGRmZIzMmX2um7oyJK58xyO53G5TmrRbp1zknAqLB5FytTjVhRhGlTbQ5kWpHYs</w:t>
      </w:r>
    </w:p>
    <w:p>
      <w:pPr>
        <w:pStyle w:val="PreformattedText"/>
        <w:bidi w:val="0"/>
        <w:spacing w:before="0" w:after="0"/>
        <w:jc w:val="left"/>
        <w:rPr/>
      </w:pPr>
      <w:r>
        <w:rPr/>
        <w:t>JbyiYliwonHExEmWLei2ztfsWRii21kWRijEwErGS3RYSLbW7WRiW2sOJgxwdowsW27bRsYq9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izLMsz3Hfb3HUKvbS6jlp9U/i/BH7ulTyiIfhbvwvG69EvQhed4+V5Qt5+fk+D4XpRq/3H6P7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R3Z87M+dn6Fv87LzsvA/Oy8bTOp/yWt/jp/7BcuZF/Rb03RcujsdjsXR2O23ctvY7ehbeS9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7jd0J9vcS8tlvaNGJbb5GzITJY7X9C2uPdlzIyL7Iuy5cudjsXRfbE7DFYkjExLbSEtrMa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284xjShqeqO/4hqD8Sri6nWPxSqLqtQ/Fmfiouqo/FYH4pSPxOifiVA/EdOfX6Y+s0x9Vpmc+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C1FnHROKkcMDiicMTgRwI4DgZVi4j7iLsyNH9+ld9ROnUykmtJQeWmuR27HY7HY7MxMTFF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vfFlmXYrnc9xfa+3bZuReRlIUmXiPsOoJp79jyKKMEYoxRYs0e49x7try9DZfe21vTb0W3tI12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oTdOWt1Eaunb9ovPSfRHf4XjdeiXo+f7LZCPn0T2+NvherU/u+j5W8vC9Hzv87P0Lf59K8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ES89U/lvf40H8Zva9x/pruWLCRiWMUW9HYtHbsWW/cuy7G2XZcuZHIOaZdF0XRcuMXiR2O1+w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7tFixbd32u9sj5sW27MshpGKMe3cxLbWLHc77Y7XLbMsY+2K3kyHi5fbPtpfdqusVHHT/62T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qh9RWPqq59XXKev1EXpdTDUwrLjlyIUslGyNJ92kutXKtKMq1pLS/sZxiOqx1JGQpHKhVI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GaLp7XQvDGmWZ3PcK+3c7l9u73nLtyCe19+21jvtcyMjIyMjJGSMkJoujLvki6s7ISunAU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PcdyzO+10di2zuK95RK+kVaNWnKlOnBzlraEKWjT9ovu6R+7L7onwt/hen52fo+f7rZbf22e0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p1H726F5Hs/tXjZ+lbv0L1LZ+Pg/sPxvLz1L+bI+D+uh/jetW27FkdvVYxLCW6RZ7d/SrER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e3psWFEcbFtrK3hv7rsu97lzIyMzMy7ZITLrbteyLLbsM/qi3ZRaf9ce0eyHt3Ll2ZMyd1I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/osdtp+e21kyxZmi/e639n+9oqrpajWxyoiR7SPZq026dS+mhNRrzyLDTLGO8RiTO5Zlix4M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5Bz7KTM2chyGZyHIZGRKch3IPa7Mi6LjcjKQpCmXPaz2lomBijFDiYjSMDAxRdGcS6Lnc7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IyPuXYutrFiwtr2Ls1mm54aSh9PHq3fRr7flfd0f96X3LZb/C3+fQ/T/b0P7tmfMj4PnZefQ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9uhbPZ+F43XoW79C9S2fjb+w/GyH93Uf501+XFkrWcrx0Uf+NiWLFjG5iy0jFmLLM7732ue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t3LbXLsuxb9j2nY7GI0W2sWs7MsWPga7W7+Bs8nY7Fla27VlutrFixYt6rsuy5kKRcuXR2L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RgjEwMRxF4G9kVPK7Ctba/fSfyOt/t79lt7Tsdh/61P76/wC0krYGJgY2FOZNt+hP0J7XL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/Rc8jsdjsWRiYmJGFzAwLbXkXlIVz3He+0XYVSRzSOWZyyOWZyHIZmZkZ73QsTsW2Q7kbi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zHEwFExLSG2mrjyLsuJ9up2+i+JK0l56P+9LyhEfQvR87fDF6Jfd6J/fuhnwfPx8ryfO8/3PQ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di3foXqW0vG39h+Nl4/vrf8AsKvaCLdvjR3WlXot6biZ3EMsWRYwQ0tsRxLFizLM9xbZSaXf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e47CExsuZFy6umrXLouXszsdjsdmYoxW2J3F5l59ORkOWy2sx9nun33UhMuXMmZGRcui6L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djtt86T9/rf7W3hR90jBGBUWJ/X1UdIvpJKz9KQ3ieU3iJ3G0jyin99b9qPcxMTud9ux238u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7kWPZem+zcUZFztt2O3qVzJiujJmTMmX2V97lxeC5dncR4LsvtYttfdtbLazsmdzNnIKocp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7OUrqpMVViqLbqS/4SUeEsdF/kTPj5j6I+j+278L0S8vZjJ+XuiXj4+T4+fn0v7vRH0SF43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i9S2fjb5H42Xj/wDTUfzZ/Yl3m1h8aZ206mXRdGSLoyRnEzRdeiwi+zGvUvTkKW6sOxjt2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xMJDQvNo37WjExRJK0n3y27CSO1+x2LFjud97nyOx2OxYxuWPjbtvbbLtckdy42XL3Llzz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MQ2XZdl2aR31HW/2dqhGViLyWBiyasL7PToKHLVOp0bP0+VKNiMdoeJRsodolP76v7Vna42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tsmjttYtvjs1c8Hxtfe/6dy5cuXO3ovv82MWLwYltrl7oflMuX2YrHxKPayR3LM7ifpwkx02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t5LbO6NZd6RNWYmdG/mz2Xlb/ACvR/b42+F43mMY9p+j4fhfb87fPz6F6GMjv8TFuyO7Fu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glv8AI9/iP7uo/lMlZo8Qofs+qxbayMYljudzKReRkzJC7nuFc7nf04mI4mBG6GK6Mu8m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uZMuJoxVviw4E4q9k1gSiLwzudzwI7bKQ3s2RkX9HjdbYlixYt3sLZFhosW722VtrltkmfJ3F</w:t>
      </w:r>
    </w:p>
    <w:p>
      <w:pPr>
        <w:pStyle w:val="PreformattedText"/>
        <w:bidi w:val="0"/>
        <w:spacing w:before="0" w:after="0"/>
        <w:jc w:val="left"/>
        <w:rPr/>
      </w:pPr>
      <w:r>
        <w:rPr/>
        <w:t>IyMkaL+R1r9jZD90krR9w5STalIX2+nS1qFGjFqUatWjOMlaXoQ+8T7SPaM/sX2WIfdU/aizI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fn0XLlzIuXMjIyMhSiZIbLl/T29VjEcbmJiYmLO553ij52+N7jRYsjttZFmYsszwsnZXtt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zsXsXuZenE7mq/irwfPSHbqM/IvK87rzu/u3/qvAtpDGPaWy3kLwfGzPn0RHu/CFvL0MW78L</w:t>
      </w:r>
    </w:p>
    <w:p>
      <w:pPr>
        <w:pStyle w:val="PreformattedText"/>
        <w:bidi w:val="0"/>
        <w:spacing w:before="0" w:after="0"/>
        <w:jc w:val="left"/>
        <w:rPr/>
      </w:pPr>
      <w:r>
        <w:rPr/>
        <w:t>d7v1raW68j3+Ifvaj+VLd+KStT7nfZbXMi7LmRkXW3c7ltmYosWZiYGJiixdiyLyLyMpGTM2X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ue0vEUjMjizsyxZmLEnZqR7kXY2SsyyPArerts1EVmYmLLFj5fZ3O4+yuxysX7X7XMiLGjwX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sIv3Lre3ol3FAx9Gi/kdZ/Y2n4h58iuia93hfFi28aEnRhbL8QpmrnCrVhSlKJYtsvH9Cp9z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7a+0Xmp+1HaxYaHvcvv2Ox2/S7bottfb53uXLmRcvvffy9r75CfosKJiyw5O77mCLRLHg7sx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yLIsixgjEt6HJI1PfTfCPnpfbqEvuXlC8/G3zu/O/wvG8vHolst5Edvj5Jefn0L0PxHZ7S9DF</w:t>
      </w:r>
    </w:p>
    <w:p>
      <w:pPr>
        <w:pStyle w:val="PreformattedText"/>
        <w:bidi w:val="0"/>
        <w:spacing w:before="0" w:after="0"/>
        <w:jc w:val="left"/>
        <w:rPr/>
      </w:pPr>
      <w:r>
        <w:rPr/>
        <w:t>u/C3fnZ/ovdbPZ+Pij3rVv5EtmPxBxxui6Y3Ett8W28L0dzvtchIRYxLHY7HtLo7Hb0KxZbWEu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9V2MUxJLaxY7nc72yZcci7LntOwixiz3GDMS3Yh577XZkMfYWI1EshQ7yj2xY4MxY/Ut7j2V2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ZcuRZF+6L7XL76P+T1r9ja1zESMu8/ubsn6KUHOcYKNLU0uKqWNPRVKhqqXDV2sW7f0J+X9r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qfsrwmXMkZL09jtt2Ox2LIsNIsixbfyWXpZfZJ79y7Mi5ftcuXL7XLjvdCZdl/V2ExzMxz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2G++RkjMzMmXZcyLnY7F0No7eqt+1HwXOn/wA6X7kfB/bf53fk+D4XjdiFsh+F6GRPg+fiX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7Vs9peiQt34+Nn52f6L3W3yS8fGn/fn+5Ld+IssWuJuIo3eNRDc0ouqe4fY5Vds7b5yLt7Le4i</w:t>
      </w:r>
    </w:p>
    <w:p>
      <w:pPr>
        <w:pStyle w:val="PreformattedText"/>
        <w:bidi w:val="0"/>
        <w:spacing w:before="0" w:after="0"/>
        <w:jc w:val="left"/>
        <w:rPr/>
      </w:pPr>
      <w:r>
        <w:rPr/>
        <w:t>27XZotsyxbfuJsTZcyGy/o+bj3k+7LmW3Y7FkWLHc7lzwZMyLl0e09o7MxQrLZFi2y8WkWY9rbYx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T7GKMTESsSTZi7qJi72GfHx8baL+V1n9jZmUjKRHze7l9qfbfptHGJrqPJSOm0cqhrqPLS2R8</w:t>
      </w:r>
    </w:p>
    <w:p>
      <w:pPr>
        <w:pStyle w:val="PreformattedText"/>
        <w:bidi w:val="0"/>
        <w:spacing w:before="0" w:after="0"/>
        <w:jc w:val="left"/>
        <w:rPr/>
      </w:pPr>
      <w:r>
        <w:rPr/>
        <w:t>P7CXn4l4X2iKn7EUSRbtiYncuxMuZDkJ9jttfft6fC/RsWLFixYsWLFt0fLW1vV3Pdt39PuPc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6L7re1zEsY79yp9qfZDND21VVY1Y7f23+d5eleh+EIQh+F6PiJ8fJ8S8+hi9D+1eB7S9Ehby8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/Oz3fjZ+Nnutvkl4Zp/wB1/dLzs+4o9u5FdrGJgzFiUj3jjK6UC6RyWaqwFJMukZI9p2OxZ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CRYsWLFixb0MXj4sWLFjEx7WZ3JfcXLlzJF0No7bWLlzv6L7di+y27ei2/c9xdly/dyF3H2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ZROwkjsWJ9iCR2OzT8tJmkVtT1j+PtcuXZcuXL7op6usxJqOo1VWjUfeVHWOnCm5OFfVu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LZ+NkNXfwIl+ykixiWGmJGJj2wZgKJiYsxZiYtFmdy/fyvRfa/ov8ApXfpsjsS8ncuX2TLly5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1piyPcMRbfsdjsKxYx9Hce8iPhbaR21Gp/kR8fD+/f+28vTH0SF43kLxv8Lb52l5+N2L0S8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7FvL0f22lu/Gz8bPzstvkl9rNP+4u8pCGf28OxYtt32vskYllZowRiYmJghRO41Mi3EzOR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jmOaN81aVQdVHKcqFO6UjJFy2y9VtrGJKHdxttYsW27bLzv3Lva5cyMjJF1bsdjt6EW/Qu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8vMh+V4GWLGl/l9Y/jfpx0f8AxFeMuWoSk5Gm0nJQ7wl9XWKtWdU0um5k1Z/ool+xGRftc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z27mTMzIudi5dnc7l7CYxWHbay2sOI8hKRaWy9PcvvcTMi5cyvtl2yF4eyXo9u1iyLIwLIVmYGJ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zO53LsuXLiZf0X9HuGR2uUP3dZ/IWz+7f+28vTHzuxeN5C8b/AAtkfBI+Pn1y8Lxu/u3kLe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ztLd+Nnv8AOy2+SXhlH7kT+7ZffixJo7nc7lmO57i8jJly+znAUk12O21ixYaMWWO53Gsm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sbRHCJxXEpCuWd/eZSM2ZDbZkZF2ZnIhVFeLQ/J2O2/ZljExLGJjtbvYsWLFixbZbW9S2Q91b</w:t>
      </w:r>
    </w:p>
    <w:p>
      <w:pPr>
        <w:pStyle w:val="PreformattedText"/>
        <w:bidi w:val="0"/>
        <w:spacing w:before="0" w:after="0"/>
        <w:jc w:val="left"/>
        <w:rPr/>
      </w:pPr>
      <w:r>
        <w:rPr/>
        <w:t>ZiRZCsdjsWRYl2avs9rmm/l9Y/i/paChy1TqFHCoUKTq1ElFdRo4zIRc50oKlT6lRtL9J/sKKt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KPDLsuXL7XMkXRdHY7FjElYsYmJgi1jvtizuW2s9rFjEsJGJiWHEsiyvYsX7PEUlYfpt+hgY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wrnffLtdlxNF0jsWTLIts49rMd7Je7+wxPvq/3xH9t/n42l6V6H4XjZkvC8ehHzt8vx8bf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/AG3l6Jej+20t342e/wA7Lb+wxlP7YlTvJ7R/duz3HuPBdncvIyZcVixgWiWgew7GJiYss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3Hc9w3Iy7e7a6LoyR7WsY7ZGR5Owtuw0W2SH4sixiRViSd+5lIzZmzkOQdQvJnuPee9HJI5Tl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80KUTtew0jsWRidi2zGizLMXixiyz38lkdt7jW0xSZdmSO1+xpv5fV/4v6NjTSpUqK7qrx1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oIKnSvcqxVSE44T6bR2qQU4VIOnP8AR/8AwhLt87tq5bviYlix39TLHb1X9Nzvt3O53O5dm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0dt36e29hF2XZdmbMjJCkZGZmi+1jExMTAsNFtu+3cV7ZGSLpup2qjF41H3iH92787y9K2W3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9n4XpXk+Nn4XjdemYvG/8Afd+iR8bfO0t5eNnv87Lb5GMX7ER/cfNLvXtcsJW2Ziy41cXj2v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xFEwRax3LFj3I9x3O57j3CudxMRZFkdhpFkWQkY3MTFmLLNF5MWRdncuy72+ZWv7TsMsYl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21pFmWLWMbkIWLI+MSyLGKvazZbZSHJmTHM7l2XHIdVGSLoTW916ZosWLFiyNN/L6t/Fsyz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tsj4p45/XUTUyhOqLzDUUIR1kouqKUihKnClrpNTbcn+iv48bWujsdjsNe6xb0dy7LsuzuX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uJo7HYvvf9G/r7bSve21xb5Fy+zeyR2LbWMUYoxRYxMWWMSxbfuXbPcdxXLsuy581/wB8Y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fnd+h+F42XoR/Vej4iLdC+4+Nn4j6F6Zi8b/23l6H6F52e73lv87LwfIxnjSRH9zPmh/IT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fbsWWy3sW3uXLnc7jbRdmRe+1z27PEvEyiXie0smWjt3Pcj3lpDUz3bNSLSO53O53J2y9p7T2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AxMJCjIwRjEtEtsk7Wme49xeQnIu/RJ2ItM7DaO2/a11t3MTAtI73i7F2X7FhtoUmZyRyMj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FNMvE0/8AM6p/G/RWkX0W+l0inpZRtKyLI0OjVaEoYSxRijRaXnlOnhPExMTExLFixH+PF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e1ixYxLFixbexbb42jvbe/oW6Y2X3W6vt2Ha8pRMkZIuI7HYa7Ldi8FxSJNWSL2FMzHJl2X2u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2Ll/T86j+UM/rU+2Ih+iXo+FuvPzv8R2Qj+q9C8r7vg+fiXiJ8HwvTL0rzvL0S9C87PztLeW/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yPzIqfwkP7mfOn/lIXcsjExsYowMDExZYxZiYGBijEwMO2LMEWSMkZRMkXLo7FzyWRYxMT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KGkYIwMRRMSzLSMpIzZyCmxvumXLnY7DsLEbVrSvjIszuYyMZDUxZXLiG0I51k5GaMrl0ZI7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S7SkrX3uXMmZGTRmSqWLmJGV4+0aidjAxZ4O+2m/l9U/jfodMoZ1DqVHCZpKPPWOp0LMpU3V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nDqlHZK701Lho9Uo/ow/jRkxykchnEyiORmy7Fla8y8j3M9x7y8kJsuZGTMhS2zV8zJF16Ld9u3</w:t>
      </w:r>
    </w:p>
    <w:p>
      <w:pPr>
        <w:pStyle w:val="PreformattedText"/>
        <w:bidi w:val="0"/>
        <w:spacing w:before="0" w:after="0"/>
        <w:jc w:val="left"/>
        <w:rPr/>
      </w:pPr>
      <w:r>
        <w:rPr/>
        <w:t>osYjsLewvRVTc4xsWPkuXRlEz75FxFy1yw0xIeyQ1+iyw0WLWMSzO53Gar+WM/rL9jaXolv8/C8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/iPkW3wvO68/Pxt8S8R9S3lsxnzH0S87Ml6Fu/Oz3e/yMW3yPyyv/BH5206vqV2LsUjI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ZGRkXLmR7RPvcy7XEdztYaRbZkWXZmZF0djwZMyFt2Z22uZCY7HZmMWOCMCV8juK/otcQxD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XZkxvbsWje0S0TGIoROKBxwMTBGJi9rMjGaXvSvM9xUTcuOYo4o7Ivd5GSFLvOrMhNs0lv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9ChqtPTp3uq2o09SBoZ0KNGMlKNWpRlGXtl02MIQTTJ4yVaHFV6VRvIklJamnw1vXS/jKQ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NGcXtbZl0dtroyR23ts9kiyvYsYlixY7lixiWYvA27dzuJsyZkZmUjORmzlQ3f0JFhRMCx8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5jlIvIzkjkZmcjHVRyIzRmi45IzFJGSOxYt62jW/zGMXj/wDrLwS9EvSvG/8Ab0R2W69CPl7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L0P0Il5foW7JedmS87rd+dnu/O3yPx6H5Zqf8Arx+T50n8pWS9paDMDAxZizExZxs42cZiYm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YmLMCwrnbbFlj2mJiWO+3YsjESsWLPe4y58ZF1tewpd21fKJcuXLraxYwRiYmJiOJZlhI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bW3SuYnxiYsxZZlmPtvcvYT3uJ2G0xifZPax3NL/N6n/F/QpSUan4lE1E41KorXjr6CWsqU6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dPTpa+dKpMuaSrRpUOo1IyG2/0Kf8RPs3dtdy52tbZRRaJjEwRKVhTuPE7Ct6UMdxHc9x7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9lc7ouIfpuJ97xLI7DLlyR2Lo7CaLodix8WFHezMWKFzEZidiyLISRijAwuKmOBZnvQpTMz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7a/8AmPyyJD+Ctn43fj0L0P7vQvR8+hEvO3xsj52fpl59EdvgfneXneO/9tn52+dvke62f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j5YvOiV9TYXgvYzZmzIyFPe5cyORiqMdRin25EckjNmZ96wjElhv3Ey5fddi8SyMUWRiW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2kNbq9nYQkyXmx3O5Yu9rl2ZMUmZGQpFy6Lo7ersWMUWVrMse49x7i5kZFy+7O+1kzBDgYmB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XNJ/N6p/F/wB+h/FjY7FojSMUXLsufEIKL7MkJXFAcLmBYUGcbMGYtCuWd7Fkdhot2sWPCyR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2FMuNpHYudj5syTedK7S77ZYtzMi5ki8TIui8TsYxMEODMWYs9x7izPcXkMuKVi4nETiXXps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vYudiR1H+bb3S8x8UXfpqEPxu/Hxt8L0P7vQh7M+d1tPzv8/1R8/B8eiX3bvxH0fO787x8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fnb+2y2l42W3zI1v/Wny/C86DvqUdhWGjExMS27RYsYltr7WLFjFGJiWQlExLGJYUS3tXZSuYsx</w:t>
      </w:r>
    </w:p>
    <w:p>
      <w:pPr>
        <w:pStyle w:val="PreformattedText"/>
        <w:bidi w:val="0"/>
        <w:spacing w:before="0" w:after="0"/>
        <w:jc w:val="left"/>
        <w:rPr/>
      </w:pPr>
      <w:r>
        <w:rPr/>
        <w:t>ZZlmeDz6Eh2Y0rJ2SZkZd/m+/b0dvTbbudzue4uy7O+3gtKxZHbbJozZyGSG7yyiyyY4q6gYG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PBkZF0dr2RiOI4HGaaOOs6n/E9C0VC2spxpaggrz/DaRXhx1in0+Mqero8FXT6GdWP4afhrJ9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oty/DahOLhMWgrONSlKnV+grk4uExaOu1UhKnLfT/AMReN7jbPcd97SZaRaQkzuO5Ys73Z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7L7djsOwootEcT3Dyt3O4tme4uy7F5Ox7TsWRLE9p7Tsjsz2nY7DFYe3ct6MDAwMWYyLTO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KJZCSHBWwZxiidiyLRPadR/mDIml/6yIh+F42fj43XofoQh7ryt/j4n5+dvn4j5+dl4fof3b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f23/tsyO/9tn52+fQ91t/aRr/AOCj5Pnp376W1nt7jsednfdbWLM7o7M7IuzIui52MUYIVk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e09rOxki6PJ3PcdxFtnYXosWRZGJbu13syxYxLbWHiJIxHExMTExMSxaxYxLFi1zuyxYxLDi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Bc8GRkXEzsxwuYWHFiQki5cyIyIVo/WdRqf8AGTT9Eft6l/MKf7pq/wCUaf8Aj9U/lR+3U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4nEVWDWpt9ear+SUv2tb/2Bq/5RS/a6l/L3038TDtYsWLFlbsdtsjIUjIujsWMWLbxtdl9+x2O</w:t>
      </w:r>
    </w:p>
    <w:p>
      <w:pPr>
        <w:pStyle w:val="PreformattedText"/>
        <w:bidi w:val="0"/>
        <w:spacing w:before="0" w:after="0"/>
        <w:jc w:val="left"/>
        <w:rPr/>
      </w:pPr>
      <w:r>
        <w:rPr/>
        <w:t>21ixYsWLHY7FjEsWR2OxZFjuWZYx7YmJYUTExMTExLFixiWRijFei5dl2ZMuxSMmX2uXMi5dF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6l/K8vw0jR/8AWrZ+F42+F6F6H6Ii9EReULefk+Nl4X3bpdvR/bdkfR87/wB9viPjb+2z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Wz3W39pHUP4afYkLz05XrYiRba7O5cuy7LibLmR327ouXMrGT2yLlzv6ex2Pae07XO5Ytt39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1t2O210XHIzMzJmUjNmSLx27Flv4MxysZmZmjI7W7iils5IzQpouN3FifDO+3bZtFkWMSx3Ly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t5vFWlOFPWKFXVa6pODqEKyZfaP29T/llP8AcNZ/KNP/AB+q/wAmjNVKU6FOb+loE9FRl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0dGcvoKAlZa7+eav+UUv2up/y99J/E+C+3b0X9Fi26LMsO+1tu53O+2TMmXZd7XaM2ZMyZmO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7nc7ngyZlIyZkZmZmZmRkzJmRlt22sWLI7FtrGI4DiWLIsWO533vY7ncuXsZbM6n/ACH5ZFmh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Qhi8bfC9C9D9ERfcIREX3L0TPj0R+74+SPp+d5eF6P77/ANtn4j42X3bfO39tl4Hutv7SOp/x</w:t>
      </w:r>
    </w:p>
    <w:p>
      <w:pPr>
        <w:pStyle w:val="PreformattedText"/>
        <w:bidi w:val="0"/>
        <w:spacing w:before="0" w:after="0"/>
        <w:jc w:val="left"/>
        <w:rPr/>
      </w:pPr>
      <w:r>
        <w:rPr/>
        <w:t>N156f96zM2cjOQ5GKochmZGZkZoyRnYVRnIchmZFzNmSLwLwPyz8s9rLIsi0TExMTExMSyMTj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cdy5dFi21juWiWWzaO210i6Ox2Ox7TsdjtvKSRmJq1os7I7Ft0hxQ7ZcRhExiLFDQkd9mkWRY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idhHY7FSrGJzKTjNMbcFVrxtUlOu6ederVjRhTWJJJicokJKSh9nUKNWep4KxhOnK91rtP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N0o4UuqP/AJVPRVoKvW1FGp9bXIO8Nb/ONRrasK/4hWKUsqev/nGtVtUUv2up/wAvfSfxF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sWPnsWLFhbWLbP1NFn6L79vRbsXLnfa4t3tbdejwXMmZMyMu2RlYzMkXO+zsX2xRiOIojiYG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TEwHTR1aNq78lJRb6f/AWzF43j6F6H6Ef2QhCP7b/ACz+p8/HzH7vj5+L29K8j2l4Xjded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XjZedvnb+2y8D3Xg+ZHVP468FxHTl3Xj4t2sNFmWEroV9lIv6o9y58KXa9913Ll0XRkhNF0ZF</w:t>
      </w:r>
    </w:p>
    <w:p>
      <w:pPr>
        <w:pStyle w:val="PreformattedText"/>
        <w:bidi w:val="0"/>
        <w:spacing w:before="0" w:after="0"/>
        <w:jc w:val="left"/>
        <w:rPr/>
      </w:pPr>
      <w:r>
        <w:rPr/>
        <w:t>y532uZimZMuzNjbF42uMj5TRkdjsdtmXPae0vE9pZDsdi6HIsY9/hSaM0XReJ7R22eRYhdF+90XL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ixffIvu2XQ7M6jBRqfUSs5JnPURVrO8Hz1a1dCZdncuU5YPTdVpSFXpyXNTOqTjKlotYoq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QoqUnOelrxq0nGLOKA+y1FRVdWaz+UUP2Op/y9DqFVp1KUKhT01GDqTjTjWqctXfRfxFMU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vcK4rHY7GMTBHYVrnbaxYsWLFixY77ZK+9vTYsWLGKLIsWLIsWLFixiz3bd9rGI0eDuxLa+1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XuLssjLvcuZF0XRdFzJGSMjJGSHJHVv3WfFFxx6b/BW6FuvGy8r0SPjf8AsLd/ft8ofhfb87f2</w:t>
      </w:r>
    </w:p>
    <w:p>
      <w:pPr>
        <w:pStyle w:val="PreformattedText"/>
        <w:bidi w:val="0"/>
        <w:spacing w:before="0" w:after="0"/>
        <w:jc w:val="left"/>
        <w:rPr/>
      </w:pPr>
      <w:r>
        <w:rPr/>
        <w:t>+d352QiPol4XjdbsX3PZ+F4ELf52+Ri8D3Xg+ZHVf214WyOnCZcuNl+9y6F6MTGwkWPllk1iW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fy0WLFrHca7XZd3l572uXPm58SFJxMi6MjkMzOIsWYNFtm2xdjztZnfa422XZcyLu2WzQxM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RmZmZd8rikZmRIsIW1i23fdo8iRbaxra/CnJSnnSSnO5Jl97oVRHJAzixNDKbaISUltGUojq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pGcxyk9uaqN3YtTWSnOU5eHT11aCfUapUqTqv0aL+ImOZmjJbWEkWLCQxJHY7b2LGJb0XHc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JCt6O6MmX2uXMhysJpjcC8d/adhtbWLFizLFmWLP02LGKMTEwMWYlmWLC/SZ2Ow7HVduxE6b/E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6/n53l4Xol9/on9z3Q/C+35+BeT52foREY9peF6F6F5e0vHxst/nb5GLwPzt8HzI6t9v9V4E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vcui6LrdL022t6O5dl3t3O9rsuzLst+x2Y0zFmLLbYjgzEwEiXiz2+byIzbZdl2X2TL97nYu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7b4mJgjGJiYFi2zTO53Li8XFNpqZkjI+ckOoZjkjM5DJW1mo46dWbk0NDiP0xLIstsRdmmU6/</w:t>
      </w:r>
    </w:p>
    <w:p>
      <w:pPr>
        <w:pStyle w:val="PreformattedText"/>
        <w:bidi w:val="0"/>
        <w:spacing w:before="0" w:after="0"/>
        <w:jc w:val="left"/>
        <w:rPr/>
      </w:pPr>
      <w:r>
        <w:rPr/>
        <w:t>+xov4m2Ja22PfExLMttYsYmJYxLFmdxNl3vKVkpNCky+3b02RiWQkjFHYsYomklCCOM40YK9v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5fa5cuXOxcVmdjsWR23sWRiYljFigzFmJZlmYmKLIxuYGCOsRtHaJ039lC2X6Hzuxeifl7MZ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tn4XhHwIfn52e/wR9EvC8bxGfJHeXj4ER3+dlsz4PkZ8bSOq/db2t32j46d9ljEsWLGBiWMe2JZ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HExY9rbW722S7Jem21hp3sy3o7lixcyZkZMUrnYumWLEV7i3aw9ltf1X2sW2seNrva7Ze4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52ZZWxHHuomJiWLGNyxiYmJUtGOorS1EyBcWQ7D9CqGVzEtITGKRI09VwMZGMizLPe5cuXL/p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N2p0lIyO21hys1MzRmSF4Qn3yHITZ3um7K5ky5cui6KjuWF5UkXRdF0XRmX2uXXoqOw8i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2yFLvf8AQb2vtcbSFZlkWRiYpHY7FiyW3cuxuwm9+5327svIUhyRdbdZ+zZHTH7Yi2j6F6P7b/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u9pemXiItvleJefn4+d2MXokLdkfRHeXjeO63js/HwfI/G8jq37svt2Xjp37SXpv6L7dr9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2z3VtrenuW2+F5/tO1+5cudtrbe0VmYoxRZbRfu2+S5cuLyWGixYsY7WMUYlmWaO+1vTZ7WQ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sdz3Hc7iky726tWsNkd72O8jjbOGRxyOLtGiOkz3xI1R4zE7bJ226LqOXTb2LGKMInHE4oHF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mcFI+npH01E+mon0tA+loH0lA+j059HpxKMI6mbqGA4mLGmK5cv6LemyOx2FtZ7WZZbWRZDi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9u+9judyxiW37ndGRfspFzIyRkXQ5IujIyLlx2ZdIVhWOxdHYyLlzuxljwXRdbve4pHktt1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/HxTav0zyhbR9C9H9t/heNkS8bol4Qt5eIC8bfE/J8fPoZH0T9DIj2ZHeXojut4+CXj4PkfjZ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5FTxsjp/7V0XXo7ej4F6rnc7lt0di6Ll0djsdjsXErli1hxMBwMUKKMTExGtrGIoChaSjs0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xce9iwltcuOVjysi5fZbpl/0LFjFlmjuWkPsXNbf6kXm4ijp3J0NEsfpYi0cB6SCHpI5S0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tL2npSVNxb7kB9nFnTXbU4IwMDBmDMS0hKRaZjM/MPzBSmZVDKqZ1TKoZ1TOqZ1CXuOx7d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k/Wzvtfa36FixbbuWLPaxaRaR7izLF2J7NoyO3ouZIzRct6boutr7237em5ZSMS5fbIbMrGW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1f9i3t+F56X4W8d/leh/dv8Lxsh+EIQh+F6H9sT4+T4n928fC3+IeiR8bPwvB8EdmS3+F42W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Lxt8j8bL7X56x21dTxt8aBflXZfa+12X2uy4tu23jZFjwzvtcuzIuy7Lly5c7Htvdenvtba7L7s</w:t>
      </w:r>
    </w:p>
    <w:p>
      <w:pPr>
        <w:pStyle w:val="PreformattedText"/>
        <w:bidi w:val="0"/>
        <w:spacing w:before="0" w:after="0"/>
        <w:jc w:val="left"/>
        <w:rPr/>
      </w:pPr>
      <w:r>
        <w:rPr/>
        <w:t>7HxdCZkXLlzsdvTYsWLGIiTG7tNHa73sheSyLbYmBKOJFJmJYxLbXsN5DujuyfaNaXJV2gu1C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xSLd7FjEcSVJSUqBOgVtOVaFhofcRpX+e0ruIrHY7FkWR4L7ZFxMdzuX799nc7ly5exkZF1s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ltrsvcT7F+19rjZkXLly42La5cuXFtkZrexb9KxYsW7WOzLbXH6O9+4pb2R4LmZcuZF42uiz27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Iv6Mkjqdnpv8A8/KXnpj923zH0L0Pzv8AC9EhCEIl4Xjf+kdvn4J+fj5+F6H4juyXndi8H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Pd+F42W8fBLxt8j8bfH9+sd9bPf46f2oWLFnawkOJYsWZZo+RiLXLMsX2Rj2sWMTFWx7Nva9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rmZkXZdmTMjIzMzIvsvXfbJF9lcfpTL32yMi5dF0JxbaQh227F0XR22bvt5FeJ7mdzNjmzsdvRr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k8FtqSNN5069q2XpY4kqSZX05rKOI1tRdnCoqlPyYoa2Ttt23zLly7e/cy7dxNnY9o7MxT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D823+fTZli21/1Li9Ftu53O9tsjIyGy+12XLl36O27OwkWH2H3V2hSuXMkPuJDjtbttbZbdt7</w:t>
      </w:r>
    </w:p>
    <w:p>
      <w:pPr>
        <w:pStyle w:val="PreformattedText"/>
        <w:bidi w:val="0"/>
        <w:spacing w:before="0" w:after="0"/>
        <w:jc w:val="left"/>
        <w:rPr/>
      </w:pPr>
      <w:r>
        <w:rPr/>
        <w:t>bPudT7af4Pnpn73ytl53Xnd+mPokLxvLwvG/9UfPz8Ej4+fjdD8L0S87sXjZ+I+Nnu/C3WzF4J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e/9fnqv8+pv/XQr/j7fFixiiwltYsWLCVtkhiFsix3LMsyMTEa2XdWttZFiw7WGrmJiY9rbXEy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IyE+9ixYsWLeli9Nl6Htd7dzuW37lmdy7Lsuy7MmXL+mrHKFeONUsUzRxKfZIW/zs9mSV1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1IdpRKfZ9Mv9JYsWLFtrbWLGJYsWLbW2t6PB3L7fBkX2vt29ffe5kdi0Ttvc8nY7HY7FjFGKM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V8TBGA4mJijFGJgYGKHC5xmJiYIdMwRh2wHBCiYXMbGFzjMTExHGxaJ7T2mJgYsxZxmJ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tuq/x/g+emfyflCF53+dvl7LePofhfax7S8Lx8/J8RP7Hx8yF4+fj53l4Xh7y87y8R8bPxHxs/Oz</w:t>
      </w:r>
    </w:p>
    <w:p>
      <w:pPr>
        <w:pStyle w:val="PreformattedText"/>
        <w:bidi w:val="0"/>
        <w:spacing w:before="0" w:after="0"/>
        <w:jc w:val="left"/>
        <w:rPr/>
      </w:pPr>
      <w:r>
        <w:rPr/>
        <w:t>8LxsvA/C8Et/ke/9YK9Tqn8+psx/bof429zy9+x2LFvSkccTiRKniRgiXYQjI7MRIxZaR3JbX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Mt6UdyzHctcsJGJBe7eyLXGixYsWLFixiW2fosWRYS/T+Dtbt6LFi111GCjWFdlJd9FDtH9St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1UMWaNf8AGsWPHq+F6O3puX2vtcvtcuX3uX2fhHba2/c7+m/61xFy5dl2XZftc+blzITMj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IcjIyL73LsuM7l9+21/Rcud9+x1T+N/U+em/ykLb+2/8Abd7fO0fO78Lwx7PwvAt15Xn4Pm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eXvLwvD3fnd+I7vxHxs/u2l43XgfheCW62ezPil+71L+fPZn9dJ/H3Yi5e/r7lnt8U1cdyX23</w:t>
      </w:r>
    </w:p>
    <w:p>
      <w:pPr>
        <w:pStyle w:val="PreformattedText"/>
        <w:bidi w:val="0"/>
        <w:spacing w:before="0" w:after="0"/>
        <w:jc w:val="left"/>
        <w:rPr/>
      </w:pPr>
      <w:r>
        <w:rPr/>
        <w:t>aE2yT77XFMTuOx8PsLfvs/Vb9G/YuJmW1zsPeIzz+jY7+iw7HYdt7FixYsMtvY6mv+RHyaOk5u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yUSOpg5QqRkLa21hoaJTSMlMisV1WBCKlUoLGlYsWXqW9hIsYlixbaxY775d8zyW27HYujsdt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bW9NixYttYsW2sWLepltu/6tvWzvu9lIyLlzIyG2XLmRcv6epfw14SLWfTf5qFt/bf+28vQiPo</w:t>
      </w:r>
    </w:p>
    <w:p>
      <w:pPr>
        <w:pStyle w:val="PreformattedText"/>
        <w:bidi w:val="0"/>
        <w:spacing w:before="0" w:after="0"/>
        <w:jc w:val="left"/>
        <w:rPr/>
      </w:pPr>
      <w:r>
        <w:rPr/>
        <w:t>/rH0PxH0LzH7kfHyh+InwS2e0z+r3f3by8LeXheBn9tpeNn42l4Wz3Wz2fj4pfu6/wDnT3/rpV+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LGKLIwRgjAsW72RYsWEhISYsiUmZd5dzuvR8siNWdhx9Hf09y7Mr7XLly+684u9mWO474+D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LscpF2K/ouZGQmtmjwXEdt7bIyLl0XR2E9urfvxRBXlpqeMEVqnHGpUqTdrmE4OlqatJ6f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MZl21GrjSK3UpSJV6zOacXp66rR18MqHTlevvYsWO3qtujuWLepq5YaLdrFvTb1WLIt6LHc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udzv6L+l3O9u5cyZcTLmRcvtcvvc7bdy+yZ59FhosYmJba3osvXr1/wARdi7H56d/Nflbf2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yP0IW6P6wFsj4iLf5X3bfK8S8QPj5fokLwI+P7byF42n4+Nv7bS8bPxtLxs/Oy2fkfj40/wC9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skLZ/bp2+G7LyPcd9r+i5f03VrovYzFK5ZnZFr+jyx32fhbWO2/b1NFixYsWEu5EZ3G+9xN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kNRMUYIxRiYosYmKHFFjEwZhuy3e19rGJZnc77eBbNJbXOq00QNPH8yCtH6qkp6yljSpaV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JaKglPRwJaVIp1Z6eUK9Ooq2uhajoatdPp1KJLQ0rPSxRHSQFQrzq0dG9JrNkWLHffvtcuXL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sXE+1y5fa7L7W7WLI7IujsdiyOyLo7HY9p2Padixa21rnGWaO53O53Z7jud/RYxMUWRZGKLF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FomMTFGKMWYGBjIxLNbpsudxGQmXLoui6MkXPJ4LmRcuX37FixbbWL/iwWW/T/AOdXVqu39t/n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jZC87/EBCEfEdvhi+5fd/Xb4kQ3XjeXp/tvL0T8fG39tpbvxtLxs/u2Xg+SXhmm/e1H8qf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H9u/rXjZifpbsstlKIpXPJ8vyYiQsr97XZkZikzMyLj37bXL+un5Rl2bPI1v8wRJIsS3sd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QsTJF0ZIyR2e17uxZli21kYoSQ0Y9sTASLGJZHV4/8aBoryqw08GYRUZQUNT4VStCElUoqO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1VKMoxg8ZUY1K8VlH2oqVYqGcSfenllpenP8AOXY7HZistsWYljEt2stkhpmJYXjEwZiY7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Pi36FixiW3tt3Pcdy460U5auJ9fYWvgfUwOdCq5HIKdy5dbdjsdiyLI7F0XR2LFi29jv6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4r7dmW2sjBGCMInGjjQ6YqbMGYGBgYMtIszv6NV/Hpv2/LNFZattuS2+d353fheNvlfd6I+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6F5/sf22fiO8RC2l6fneXon43+dpbvxtLxt/bZeD+xLwzSfu1e9ep9z2l4p2x/SjFzlxnFI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Khi6FD6+R9eVeqKCqUajqqlUMKhx1DCoR7j8KN1imYGr1dHSv8QQ+sUEToudDgqnBVOGqcVU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x1TCoccxeiSjGP5JCnGpKgsqidI9pYwLdnTbOKQqcina04ZDjYbFTm1xVBpxkdy72bLnl4z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Ihnc77d90NlxFy5kXK1GGphX6XOlDpsO6RYqqyr08nQhiOjqJTq0oOnRyiqkm4wl+XW9ju1Rn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JwlGUZL7YRWGho2pWLDiWtvcuXMjIyMjIyMjMyGy5e52LI7Fy/bufFx7X3sfIlvky7MiyZY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QNT1EnqJVBt79zKVoV6kD6xshqbEdZBSy7XL3/wBBbe4sz3F2XZdly+12Nly53ZdouXL3O3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+TDwvLNN21VRWqxF5fnd+j4j43/v6I+lehD+5nz8M+EfPwnuiQx7fPzvLyt5+j52e78bS8bf</w:t>
      </w:r>
    </w:p>
    <w:p>
      <w:pPr>
        <w:pStyle w:val="PreformattedText"/>
        <w:bidi w:val="0"/>
        <w:spacing w:before="0" w:after="0"/>
        <w:jc w:val="left"/>
        <w:rPr/>
      </w:pPr>
      <w:r>
        <w:rPr/>
        <w:t>22Xg/sS8SNJ+55q1POzI+P0qH3WRZFiCo8cqNS6o6gnVrUyWpnJ1nJyWqro+prkNbWwoV9S6u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tO1e9zXd+mx08EVOIp06jVm6TO5dmUjkmctU+orH1WoPrNUdG1WoqdR/8A32pwzqdT1X1er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dP0scYpK1kUOnanULS9ASSj06gfV0kLWUinWoVCErQjVV3NN1EdTljXzZqMvqXKV9fr69PqL6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1F1vW3p62u6tSFTmSqQPqKxoqlScqPZMclTofUxPq4o+rgyWrgis6FN8umOXS4/VaEhPS1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aUlqdEzl0ZDhqEdqjSjWjhRp0XyS98NPT4pR2cLqmrpUlbAjSVsJMlp6lZ0KMEtRo4ydHtFQc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KndSp4jRRhJTcal7VRppLbsRkmdjF5YM45EfcsWYMwKntXFNrhqEoTRZnf1WZbsXJdj4Ex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dHb0XRqeo8UqvUK9QlJya7iiyxiKnc4xUmyOnbVbTzpmdm6spT0XUeNQnGcS9i+yLsuy57RW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7HtLxPae0sWey2sWZYxMWNCRa5b9Oxb1VP24eF5ZR7Vq/76EP0M+dviPjf+/oXlj3Xpn5+T4+f6</w:t>
      </w:r>
    </w:p>
    <w:p>
      <w:pPr>
        <w:pStyle w:val="PreformattedText"/>
        <w:bidi w:val="0"/>
        <w:spacing w:before="0" w:after="0"/>
        <w:jc w:val="left"/>
        <w:rPr/>
      </w:pPr>
      <w:r>
        <w:rPr/>
        <w:t>xPn4fneXke69EvO3zP0Lzt87S3lv/YYvB/Yl4kaf7vM39+3hwXaxYsWLFkWLFtqfZfG6k0XZS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nIcXbZJvboyv1SP7tjVdunuHarScHQquk6ephIq9qn6HQF/wDysP3MjI6vX+l0B0zTfWaytN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ORHoErabosKNaq61qlHVzPpdSTo16a7N6L96ldx+NfXq6bTUddqZKs51pOmfidWIuoV3V10V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Sf5tOyr9V1eqo636ic6TmkR1E6RUdz4r/AMQ09GNUWi714U9K+qfu8kS5rock6XTadWFLqOpo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yrzlotJUq9K0NXSOC7EFnWaeNL2laopV6q5acPEdJIWngcOBmKpE5YF5zGkk9XSpzhXhVHF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dOSmqTU6c7VFiVaS+p1FSfM51TSTlNKQtrRdKFFSn1BL6H46YsavLPT6Clr60qtbXaOFT8Q0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5YwrSxnq56iEtHKUtBcnPCONQwqGFQqxr4a3qMNFW/G6Q/zKWMjBk61PT6P8V0RGdOrQWSM5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KTUta+uNT6f1T6vUqcTJHM6GgqdUr1aN9qNCVQpaSx9Jc+ksfTM+msRod/phU0SpprWaFSV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GsdNwlyRVybUTuXZdly+1y5kjIyQhbXLly/qvtcyLlzIyMjIyMjJCaOxZFkWR7TsIZL7YlyRD7</w:t>
      </w:r>
    </w:p>
    <w:p>
      <w:pPr>
        <w:pStyle w:val="PreformattedText"/>
        <w:bidi w:val="0"/>
        <w:spacing w:before="0" w:after="0"/>
        <w:jc w:val="left"/>
        <w:rPr/>
      </w:pPr>
      <w:r>
        <w:rPr/>
        <w:t>6/astpeh+h+I+N39wtkLyPZeVst6n3fPwfP9Y+VtL0S+5+iPofneY947v7tnvLf+2y8HySGU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3vbzOx3O5mcheRZs7nuPcLIjfi+DpWn00tDwaI4tGcejHQ0B9L05n0XTz6Lp59D04ek0Fvw/p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dNqKcrvIc1x0aWlqT18aUNRKhTb02gWo1NTTdNVRaPp8j8P0R+H6Eeg6fE+h6Yz8P6afh3Tj8M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HS6LSain3LFKGVTqWper1h0jScHTYrTxVOOmzz01+TTnLpzl05z0CvqYPTJnTrc1CTUHPt1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g1CurKmmVaKlUp969VarktqzqsYvqOgan1Lqrc+pSdlT9plGSql424nW0lTTVacbLKnqaq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nVlTkRj2TiqkK1DiqLQ1VPpOnqGo6RXpHQFUgQcrObK8nRo6Z3ptpxdNKtQqyozdNTjncyZ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RJaugj66kifUTUaqpUNLeU6ntqaXXdo6mjMVmWH2K/ehW/e+krsrXpTVXGc6umk44KnaL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TJPpJ0tf8nqztU0Sy1fUIR/FqtCLo6n30NesqfVf+u0P/AFquamDdLrs5LqHLVOesfUVxtyZ1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nSUfxfWlKq62k6t/0507/AKpR7V4/ldR6hPQw/Hap+PVEN3fT9T9JqYa6nV6f+MUSv1OnW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k4QxUYdlESEixgiw1s0azSqar0XRlFtHS9TEk8So1Krq9TWhqYa2qVuoaqMIdV1830jWV9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41rT8a1p+N6w/G9WLrepNJWlqNIzsJf8AJn1lRl+NRPxqB+NUz8Zpn4zSF1mkUakNTRxMT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1NTqlWFX8WqH4vM/GD8XPxiJ+MwPxikfi9A/F9OaLX0dTW2Ze3okt2R86n95bS8bvxv8L0S8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yIj5XkW9Tyj4+do/f8fMt2P7vRH0P7t5eXvHd/ds9352+R+Pg+SQyl+3Al939CP71437GLL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bxt3JdtK9umf9P3O+9jFli0SyMDAxLHg1tb6XSybcrNmhh9LooRtHJw034jrLfiWtRnOr05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2WRZb9XrfT9POk6X6zW/wCSawsf47pMpFy5cY/tsdPVqlBex9yCjNOGhZ1aFOnq6FW7Wi0iK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0I9f1FenV6LrK8+o9TqY1f8AHF+dGtWkm3OjY6fCN85VnYdMft0WSZpn/wAlpyrOMyPMq2svP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juWZJVFTyruMbWzwhy3lpXjV+1VcuMpylTlW6jWxqVqsyLKfdIvtLsUo4xqxF2btI8EdVW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TraumqUu9KVKBrE6+l+IyclS/h4yKS/wCTxkaWPT/JQclTR0lX1X+Rwx11KONCfbQdVmqdG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/+tRVleHUumVNZqfwLUmu0FXRbaTpNfVUKXRY03/kbjUoHTXl0rqn/THTf+rTmVXLD/IS/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XIeF3KFPvRgoxiu8dkL0vacbrV6dTjVhhKjPCX7xNWl1qo463Eq026eik4z6P+6/u8vjqGE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v013HApxxr1+1f1dG1fBXnnGWUj3FB31Or7au6/R6F/2PIckhTZl2yiZRG4mUR/eM8LUfeh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8HztHZbS9CF9yFsj+yPg+Zi8Hz8ZRTdenF/UQKdbOp6P7bfBH0f23f3bx3/ts/Oz87LyPxt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yI/x4+P7W9hD+RG53O47pe49yLyZ327lifbQ7dN/6a+9zIyRGx83SE0ZIuXKVpS1eolqK0FY0l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NSpqMZorKUenD8Qi/wAOtJmDONiTLCh2ce3+R/aaPW19ITnKpOjSlWqwhU01L88/PPzR8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4ffLp/eVP2itfU2+ka7dS7Vafer7b6ft0/rS5ND02oqXUNZqOap0Sm10yEaqVbOOljObod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7ZmbG8tC4I0MEtXJrkz70XlqpO8yx2Oxpv4yl7eQXfTYoSxdOcatGEbqXaSKztLyRIsl4I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ksDFxJRLHgp/tVL8TjNlN1aMpOi3lRKs1OLd40ozydOU6WspKl0750lOdY/DdWnHTVtLpu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lUf08f8km76ahzvS/9YVP29drNNpdT+KaU6lroauBpepaeGi/EdAdXwqdGOmdQp6ej1OtSr9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6Vm7ylJjqXX5bKNHTVatRWqdIoU9RrrLRQ+omdWq8laC76aBTQvMdkL0W9EzqVEj50cpOl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brk9HguWcq9p0T/HfM/v6H/2MlrL21x/kWf0x0x//AMa5MvIvhWq9P006v4bpT8L0x+EUT8Hp</w:t>
      </w:r>
    </w:p>
    <w:p>
      <w:pPr>
        <w:pStyle w:val="PreformattedText"/>
        <w:bidi w:val="0"/>
        <w:spacing w:before="0" w:after="0"/>
        <w:jc w:val="left"/>
        <w:rPr/>
      </w:pPr>
      <w:r>
        <w:rPr/>
        <w:t>D6NFqcJU53Om6n6nSeUzk4qznpm76Nn/AABrpph0w4ulHB0k+l6SyPTem1TwdE/7FHksPyvDO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9q4zL8quhCH4W78L0R9EvT/cW7X5jsiWoooeqon1I6tRpPUNY12cUj6eBGhSiWSLd/8A9o+N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ALbv794+Nv77Pzs/u2+SXjZeR+ZH/wDSgfPwUP5dt7GJa23b0avt0/bp3/URW9ixYxV8EY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YoCgaz29PvZ2iKc6Uq+t1MD8R1hV12qq09qfVNZSh+Ma4/GdcfjOtPxvWnStbW1dGjL2t9v8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RVGkm/w+8jORyzFUqCqTHOpPaM5QNRf6jCRqbrQ/HWFbV6f99SjCvpGp9P6gsujLx8dJbo6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VLUaito1lh0L+NSfbI9nFUnRWmZpGo126LnNKE6NuVeN2aHuqcY2wgKWK6koR0bOjr8x1ZfT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K6LEIkqkID1UTlbKVVkmWVl9pFXU5tCqRqL4isaE+qVJ6z6+sfXakn1HUo/ENUlqlUqS4apWyj</w:t>
      </w:r>
    </w:p>
    <w:p>
      <w:pPr>
        <w:pStyle w:val="PreformattedText"/>
        <w:bidi w:val="0"/>
        <w:spacing w:before="0" w:after="0"/>
        <w:jc w:val="left"/>
        <w:rPr/>
      </w:pPr>
      <w:r>
        <w:rPr/>
        <w:t>09SkTnIyIzqJ8ta/TKtSWtaep08aPsq1XUo/5H93Q3/y9Mpfh1qhUjI69/2nphR+o/x3Z/8A+vmg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YdpRa2+NN/Lqfuxbi6EcumNRkdSVtVp13orvHxAW0ReljGM1cMo1I4z6dK9H51tVUes6mc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tzl/jn31P3U2jlqHNVJzlPbpr/wD4xSHJE6mEa2o/D9H+N1zS9Vr169SqnVumVO66xQ5qJo9V</w:t>
      </w:r>
    </w:p>
    <w:p>
      <w:pPr>
        <w:pStyle w:val="PreformattedText"/>
        <w:bidi w:val="0"/>
        <w:spacing w:before="0" w:after="0"/>
        <w:jc w:val="left"/>
        <w:rPr/>
      </w:pPr>
      <w:r>
        <w:rPr/>
        <w:t>PS1tPrtNXlPs2/zuodU1dHXfjWtPxvWn43rD8b1Z+Oao/G9SfjeoNFV54S+/ov8A2Pa+1huxk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v5IyP2Vv21s/C8bPwvGyI+iWzJVaaOemOr3yqH5zLVjjmydODqQ01JEYRRZHgl4gLb5+J+fma98</w:t>
      </w:r>
    </w:p>
    <w:p>
      <w:pPr>
        <w:pStyle w:val="PreformattedText"/>
        <w:bidi w:val="0"/>
        <w:spacing w:before="0" w:after="0"/>
        <w:jc w:val="left"/>
        <w:rPr/>
      </w:pPr>
      <w:r>
        <w:rPr/>
        <w:t>d0R+7d+F6P7b/wB914NTVVGNOrTm9n92z+7ZbS8bLZ/dIn26dFdl9z8djTfzMhSHIyEy5kZkZ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ax//wAU9tD26VcuzuO7QpnIdiyOxdb9V/gJNnFUMJcmtWMv0f8AHv4tJLBxupybK86NHRPu9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OMU6sW9HxVDjqDpVD+q7CjIwldqRXX5/Y13bp/wDbrf8APoRx11b9/pP8CpDPQo8q3GRbT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maztT6F/HpxWLh7dUv+KSI+Pmsr1/toEI5bQWR5On/AL9KCx4kYJHVf4Pz0b95r/8Ajulvm6dA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UVRx4ZyUdNSRhGInYTJS7NshUY5WHN4+SpRlTlGo5Rqyf03eDorKLVQ+1SjKRM7Inp6mp0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qkVtDXpQxs6VOWonLp2rOn6SvR1f1Oi5oa2lUK1bUwP8l7z6RCc+o0JX0typ3jVjoqscuiHV6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PpOmx0UdL0icqsaOmhKn06sV9HoaZ1WFKHRjQO3SlIzMkOVlq6/wBN08inJ6xNf44R+2h2KX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iYmLeTGxvZlSPbWRtW6XbglY6/wD9hrNQsI/zqUcp/wCN/u1v3qVOVap+C60/BtaavQajS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ccTBChzarqup+p1p0iHDp3Uo6bT/XdPKOo0Vep7aVbqOl+k1R03+bVi+a1qvWYv8AFLP09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lqfu9I/7GcHljIxke5HuLSv7xqZX7akZH7X30y2fheNviPjePkm6l7V2OnKyoQFQpChFbS2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V6H4gfDPn4n5KvlbLaPofheN153/vt8L7StcVONSH08UONdGdZP6mJGrTmP7tltLdbf2kV+3TE</w:t>
      </w:r>
    </w:p>
    <w:p>
      <w:pPr>
        <w:pStyle w:val="PreformattedText"/>
        <w:bidi w:val="0"/>
        <w:spacing w:before="0" w:after="0"/>
        <w:jc w:val="left"/>
        <w:rPr/>
      </w:pPr>
      <w:r>
        <w:rPr/>
        <w:t>Lz5gmaT+XYsNFi23e9ixY7Gu/wCo20v/AFdhHyn2wRgxJj2vtexdlVaetp3o9Ez6LRH0uijKrotD</w:t>
      </w:r>
    </w:p>
    <w:p>
      <w:pPr>
        <w:pStyle w:val="PreformattedText"/>
        <w:bidi w:val="0"/>
        <w:spacing w:before="0" w:after="0"/>
        <w:jc w:val="left"/>
        <w:rPr/>
      </w:pPr>
      <w:r>
        <w:rPr/>
        <w:t>Vf4XoTXdMo6fRbR6JBUvwakfgtM/BIn4EUdHLQ6eL9ibIRc59e1arak6JR+n0lL2qNbj034iUdZz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q7n3bSNRUrKtPVKgfiEDWNcnuNdf8NpuPL1qMn1GhCc+oSoSnqNBBU9HpPdKSxlo4cur1U/c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49E1yudD/AIsajxdSVqsJ1NHKlUgpiVxUKxX7aio/+CadfkmlV2jRdtXCdjlPqMH1GSl08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HKlClXtPUQ4q05JHNBLmonJSkWFAUDBsxY007ZJnyhrtpIS5Opf9h0/vptRT1Uqqp6049YOFS6j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w1n1FRS09arU08WaSThL63UHTK05afVU+HW6CEm68k6X+SeOhRxhplhprkUdR/wCsNT/0p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+d/lMPaaSefS+q/8ATnT/APqb7yjzVOr6n6rWnQP+ylReu0f/APz9M6jo/oqtJFIh4T2j3F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i2OPZreR1JWq9Jvw1D/Iv5ylaVPrEJ1KOn4z/ABtXr11+f02ShrakNPOpw0DrdSlHQnS/+t+I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TVeszlSIRcpKinV6rqfqtadFo8dJx9tWnT1dGp0bWRlpOm62nqK6/PndF9cX1pfXGWsMtW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nqCk6jr1/5HSv58m+RJjuneQsjudzuav+WxlP7V/EWz8Lxs/EfGyF5F9x/VeN5bIW1P7V4H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8fKPifn4rC9C9EvC9EfQvu2fhfaPzHf+1idGnM+nQljEW0t1t/aRqn/wDxXwP7V50H82xYsW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ox74lkYo6l26SMoL/+PsWLFtu429l39FzyYolGKNfrKegPxqBoeoR1mq69gulD8SjSlP8AE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0sq0aDoqhSFRgW212o+h0JpaSramp9PKV6JHBEo4TV09HWqVJo+dZqJ0ZSblLRwVSuny1bI1X8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p/Ua/+Zp/36v7uk/j6ftV6jDj1/8Aj8M+p6punpKtONUh/wD6+51J6fon8GEVjiY1ImrnNd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P+S56h1HB31Pt0pQVtCaD3VEabtqFH8yNNE5Xr1IlKhOdbQ01CPW/27I0ko6rQ1Y2U6adNa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E4XEjlEpSuPsXVrlyXhuqzhZGlaOvoT+lNIv+E5zZp6tRt1a6bftzIO+sqffpFbTeTRX20Dv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aXWU6OnqTpcH+SNNdJa+jjFui4swZ1H/qTVf9GdS/6/Qfzf8AJI30B0NqroetU3T6SdMt+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42Wqr/T6DboP/AGdJ4T1et6hpNRU1NXVOmiC9qZcUiNVIVSJGQmX3Y2iTGXOrfuaSlx0Kq7f5</w:t>
      </w:r>
    </w:p>
    <w:p>
      <w:pPr>
        <w:pStyle w:val="PreformattedText"/>
        <w:bidi w:val="0"/>
        <w:spacing w:before="0" w:after="0"/>
        <w:jc w:val="left"/>
        <w:rPr/>
      </w:pPr>
      <w:r>
        <w:rPr/>
        <w:t>ClzEZOLbdPSf49OmqGq/lbW36V/19iX8FbdGo/maqq9J01FCm6tVxVNRRKKYlJH5hLzI6/8A9h6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har+Z03+dUdqqbLszO53PcNSRrP5gyn9tLv05bfC3+F6Pk/8A1PheN5EfCPj4gLwxiP6x2+f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fwx7r0S8R9EfRH7hj8fG0fG3ztEey8D3Xg/tI13/WLwip4+enfzFe3u2bZaV1fbvvc6t/1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or/iWPBe+1xHc7l2X9HYsiEYur1Cv9TrDoFPh0fVlj0Z7VfbqOo0eDWnRZ/UdJpWcNp/b/kr/wCZ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n+DTpQ1UvoJGn0zoi8L79Xp51pPp9Q/Lo04Tilkrav+Lpv5Ot/mab+RW/f0X7em7z6lPk1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z/I9TVeoo150YaeN/8edPjodHg4aGH297WNf/ANXTd6Wi/kQ81F+Xr+027EF//GHS/wCQ+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fn6usqNGLsXyXSu8tL46hpKuppy6XUcdNptTonOrKJCcZqJbvba7IzMyUmOXZTZe5YhFye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Toyp6iksaP0OpIaHUQl9BqL1Vif1j/LjFSnRj+W6eJ09WGkdNj/8AxupTlRsnGirPr/7PS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yZkzqn/Umr/6I6l/12i/l9SjyaHaX/wDrx07v0lI7k8qtTq+p+p1kISqT+eg/9nUptvqWn+t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WpkSHhLsWI0XIelqIpyqU3Tr3Iu43YqVLE51WLmI3ulcas+oRyr1VapNH+Q/fHzDRaJvUu6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hrf5lODqT/AtYfgesPwTVlPoerclRVGl7SGEqf4PSKfTNLFwx1FTrGp+q1p0Sngo0p24ZnH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zVpyuf5B/NKeg1dWH4brT8N1p+Hawr6Wvp0jo/wDB1y/52g/mVp2r5jmhOIpoc4GSHNHUP5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t0/wD1m3wvQvR/Y/ufC8byI+NmR8R+3ZH9Vv8ABI/rW+1j2ZH0SF6I+iPnZ+PjaO687QHsvA91</w:t>
      </w:r>
    </w:p>
    <w:p>
      <w:pPr>
        <w:pStyle w:val="PreformattedText"/>
        <w:bidi w:val="0"/>
        <w:spacing w:before="0" w:after="0"/>
        <w:jc w:val="left"/>
        <w:rPr/>
      </w:pPr>
      <w:r>
        <w:rPr/>
        <w:t>4PmR1D/rl4RLwvPTf5lxGRcfcTLmQ5ilfbrH/VMl9tPtQ9Ntsi52Payy9HVK30/TSEXUnKEaS69/</w:t>
      </w:r>
    </w:p>
    <w:p>
      <w:pPr>
        <w:pStyle w:val="PreformattedText"/>
        <w:bidi w:val="0"/>
        <w:spacing w:before="0" w:after="0"/>
        <w:jc w:val="left"/>
        <w:rPr/>
      </w:pPr>
      <w:r>
        <w:rPr/>
        <w:t>1h81/wB3/IIXkf47W4tcvy6qd9pfb1zRanUav8J1x+Fa0/C9afhetKFOdHpsJKnD66rahqala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ZUYT11GUZYqodzWfx9H/K1v8AK0v8mt+/oPFF4Rm7z/x6WPU+taDVV9fS6Nrak6jpR0Bov4kV</w:t>
      </w:r>
    </w:p>
    <w:p>
      <w:pPr>
        <w:pStyle w:val="PreformattedText"/>
        <w:bidi w:val="0"/>
        <w:spacing w:before="0" w:after="0"/>
        <w:jc w:val="left"/>
        <w:rPr/>
      </w:pPr>
      <w:r>
        <w:rPr/>
        <w:t>7cdtZHLp1OGNPQ/vwfeormvd9XPw1j0s6Sv+VqPbW8Sn+/KhCRqqPHVSNPV4aejrwiUtOnCk3Q01</w:t>
      </w:r>
    </w:p>
    <w:p>
      <w:pPr>
        <w:pStyle w:val="PreformattedText"/>
        <w:bidi w:val="0"/>
        <w:spacing w:before="0" w:after="0"/>
        <w:jc w:val="left"/>
        <w:rPr/>
      </w:pPr>
      <w:r>
        <w:rPr/>
        <w:t>TXVpIdOxGvOJCpGoeC5ltEdt7GXdOCUI0uTUpvrWMctd9PTlz6JnFScVGEFCx/8A20k56V/k93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966P/AA8XA4dOJaaif5Ilh0/ULTV6LVTT9kWOq9ukGs/6I6j/ANbpP5VWXDqq/S9JVl+DI11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oR0526T7iq3h1fXPTbf45pSX39B/7Nt5VYvbGziLzJHLGBLqXGQ10qrjNzI93QRMm+6rwRHU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SbXYkvdVp51INzlVXt/wAj/dh91H9+t56FK+v1kf8A+Q0itq+vwq6fVLVahGn6xTgqnUdVOr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psEccTjgVFCEK9T6LpZTg6k5UVToyp/VaTkqxdDVVqdSGNWLgcZUhZf5D/JNI5/ht6w3WR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pT6Wjo38DqX/Y6L+VWinWwOM4hQOMUEho6iv8AmMZT8aPv0pCPheiPo/uf3PiPokLxsyJHx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5+T4+X4Xit9j8bMj6JC9EfRDd+NmLdbwGfC8D87LwfMjqf8HaYk5S6V/KUjse0sjsdjsdi0RKJ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/9YT+1LsJFi23cxbMbGJgWLMxLGLk+vVVV1J/j1FS1dP3HX/8AriH31f5PVqPJ04o1OGtqL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OKs4MwkYTMJnHVKkZI18sKJooY6VEPu6gv+Mx96a21v7Wg/l6v+VpP5Vf9/p5Xnh0mfnp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nqvp1IrRUNIaH+JBrG6OxqP4bRoP5NOSumpVq8stQ379TJfSHS0lqeppfV1VGLhr66f4mV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1WjOVBvl0kYzI0lBamSho9pLbFEZyiZGRcU0XTLxLjYuwyUMa9eWPXFHGfULVabj7enyctJG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+VRTKMcdO3kumO9ao4HQ3eh9fTQ+oxio9WhWIzparUdSoxhU0HU6Wm0kJxqUzrH/Umt/wCiO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nbUa7VaSnXl1Dpw+qaBHUOpQ1OlNJ1TUaejXd6tR+3/IP51ClKtWppUa0/3Ohf9n/eVm8bu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IemhKX09NqFOnA4oJ/wB6JUMblTSRnGHSrE6NWJSvGLltP2qT7f5B9/8A+tD95RUl0Dt1D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Oi/+V1Kn9ZQIxcpLpetvCl9PQcmy7LkE9Tqetan6jWnQ6Pv7l3CfXtMlM6JqO+VjMqyvH/If3Ud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/F3V+xZW6t/1KOi/wOq/9npf36rXLnEzRKoZjdyI/HUl/wAyZ8QfbQ/9YhbLxuvQ/uPna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hjGQ8x2WyF5+fg+X4Xir9i7w2fiO7Jeh+F43jvLdkfGy3hs/C8HzsvAvMjqv7HwiZBuMukd9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8SxbexYxMUKOcuuVqX05P7X2d0e07CXotcxLDiYFrKvLTUBa7R0laU51nY6ZpVT6d9RpEdd1FCe</w:t>
      </w:r>
    </w:p>
    <w:p>
      <w:pPr>
        <w:pStyle w:val="PreformattedText"/>
        <w:bidi w:val="0"/>
        <w:spacing w:before="0" w:after="0"/>
        <w:jc w:val="left"/>
        <w:rPr/>
      </w:pPr>
      <w:r>
        <w:rPr/>
        <w:t>mKP71btql7p1YOnUOlVVqemqnIp2cWu2t6hptJqPxrSH43pD8b0h+OaQqVqEFWrOtWis5T/Lgn2h</w:t>
      </w:r>
    </w:p>
    <w:p>
      <w:pPr>
        <w:pStyle w:val="PreformattedText"/>
        <w:bidi w:val="0"/>
        <w:spacing w:before="0" w:after="0"/>
        <w:jc w:val="left"/>
        <w:rPr/>
      </w:pPr>
      <w:r>
        <w:rPr/>
        <w:t>+7q1fTmllTqQio3xR1Bxy6d/L1X8nR/ytR/I0EoxqdctR6S/2tPLGvqP5PeJXv8ASVZcdLQu/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Sbjqfbo6uopwOmVYPVRisqupp0azKMc9ZV70zp8VOrqdHCnq9QvcccmcclNQcp0XJS0Lzl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1CqqlV2Zp440mhxHGx5EPawoiTLFrlu2mjlXSnOrre3WYYyk1/8AyEouMunSjQ1OLgW7U05aii5I</w:t>
      </w:r>
    </w:p>
    <w:p>
      <w:pPr>
        <w:pStyle w:val="PreformattedText"/>
        <w:bidi w:val="0"/>
        <w:spacing w:before="0" w:after="0"/>
        <w:jc w:val="left"/>
        <w:rPr/>
      </w:pPr>
      <w:r>
        <w:rPr/>
        <w:t>j/HfjpX797nQe9KUfdpk40ZQqQhqdTGjCpWnVkzR/wAJzSXW7x6Wa7/ojqH/AFdLtV641Lqnoj91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cXapGnXlRjwlGElqKn7nQ/wDs5L3+/OC/Ln98CmJGKIxiXsT7iViDJO5bvZM7j7lrDifM3e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9G9NfdpoTcpyxqdOUoa3WdurUn/AMicuPW9a030+tg8ZU60tTpkuydicjhr2rSl0/p5FXdPTzoa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DpztToyrUatOVGtCWMqNb6rTEj/IRHTv+qyRmjM6l7ujnRP4XV/8AtKH7mo/f7li1y21y51T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8QOmf9YhbLf5XofkY9o+d39q+3b5gLyfAvK8o+Nn4iT+yh+2tn4js9peiXhbvxHeW7F42X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2j8fB/Yfj4ESOqfZTp5UyaQvPSv3uxdIyiOQ2ZnIciHLbS/ya37ooucq/ar527FzIyMmXZmOb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Ta/yKTi5VZvbp2n+q1tGXJqnvpYuWq1D/AOZKR12nhr9v8b/aotYXR/kH/ab27azu1Y6bT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oq9eNTkZo/wCUpy5VUbnX/kdMV9Rqf5Gi/latY6o6xqJzNBppaqqUuuVTXaipRlV1FWtHq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LpMGSlaPW6vHo5aio0RnKL0GtlLUayS+rirrQ01zXvojQSwnrvzCvBwKcZSengorU1YN8E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Jbc+oTa1krqL81o8URosOmcRwyOGZwTOKRxsxFEa7P8vp/WtfqdNqpylOfS5dtY8a3VIY6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Jfb1GbVGl99P+LZM6bH86NsenVZ0tTVpaeFXCgTdNrr1CnS20NDT1+nRwwrdof5FJvqJrv+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8A+INL0nVaikuhVxdFgjqPTqel0p0/Q6WWhk+SaTvra1TT6H8W1x+L66x0P/suua3UabUx6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k4v8uqRIESLLXFBJ1pJNtlND7GRifOKGrDIK9SPice3Wk3SFq9SomglKVTqU1T6tTlactboKq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6cdJ1sdPKjqNLWqWJrt1+rVplSpUqbJtP6/Vn4hrD8R1gupa06tpnU0R0/WPSVE4zp1I+3/If2</w:t>
      </w:r>
    </w:p>
    <w:p>
      <w:pPr>
        <w:pStyle w:val="PreformattedText"/>
        <w:bidi w:val="0"/>
        <w:spacing w:before="0" w:after="0"/>
        <w:jc w:val="left"/>
        <w:rPr/>
      </w:pPr>
      <w:r>
        <w:rPr/>
        <w:t>jT9S1Wnp/jGtPxjWn4xrDU9R1OppHRK1KOm6rKFTqNL760b1MTExLFrKyPbbqf77PimdK/65b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/Itlt8R8bIR/fdfdH7tvn4l4iT+zT/tiH4Xj42fofhbvwvGz2YxeNo+Nl9o/G39h+PgRI6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L7ET8rz0lfmY9naxZbKJijEsWKMowrPpcW/whGj0um0c4RLKzxtZbN7WRfe4+4+0eq6eGtl+Dx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pKFHRx08cT8Enb8EmfgdQ0Wgo6CpTErrX6Rayl+C60/BtadJ0dbR6aivy2rGu0Wl1Wq/Cd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wjRH4ToytVo3zgUtTLmlT00p8OnKf09CVHkoyqy00nSnpac4TZljKT0cp0a8YVK9Gq6+io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1ajVqaihajrdLVqQ6LpHooanpmqp1qWh1fL1GjUnUenrpT6d1GvUjBaTSWJSePV9PW1Gi/DNa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tPwvXGj6brIavVQoVNVxUb2lKDVtEaHzSlOnTtTtU0kKg9JJCtFyhJ050NTUOmUKtOeq0lSr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2vIoaWhp6ldt1Y+LDRbZCH4YxRLEvFSTlR67pa9bV/Q6s6X0+rB1L1pSprU0Pw7VHFOjQmnx6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6PV2jpqlLp2FRLpcMdbX0Epmn6dqY16s8dRmVJfl9dg50pJwl0rFdM5EVZ3h1fp2q1OtpdF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UPw2zKWmjq+iPo2uKNF09BKnSSxidY/6o6W7dK5GZ99XTnqOn/hutPw7WH0GrOl6OWhOuaT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AhutQsitCxEgRZARUlZQd5/U0c6cxyuNJili/O0tofeVF7Ot/xCl03V1af4Vrjp+jnQq9b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3+PSjGh1LTfS6w6S/8Anu2VVrH/ACH7bl/SjTTXBr9HPR10adX0lRWj12Ep6fgrH09c+nrH09Y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n01cWlrs1mgel0BQjepVS5XZGaM4mUb5Ru2jsdXX5rPiJ0j+EhHyvR87vafh+UL0f1iIREQ/v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l93xt8PxEl40z/L2fj0PzvLwt5eI+Nn5Gf13j9p8L7SXjb+xLxsiZ1gn4RPyjo691rb9iw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EOMWuKBxUzFIxEixba2/Ydjse09o7MwgYQFSpFoocYyXBTPp4CoUrKnCJiWHC59NBn00D6emI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jiccDjgSSRYaTOKBhBiUYnneyLIsiUWzCoY1RQSjaoWqjpKTtUilzmFRtUpE6ckU4Yq40mY1U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bUltSf8gSM2ZH5sXlqTLUFhamGbkpKvN0tPwTcJqrhpquU+A+lpRX09MShSi25ShviWLCZ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hlSJFyJ14xdPGptOlTkPTQZGnGmnJGM4r80hCcJ56o5NULTpHDYjSsOJKN4qVeK5K5epKONyV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CSoXKbr04cuqKqnXOJnH7VFDih48XDpSHGqNkWTOJXwZhISmSpJiU7JVSpFp1l7UQIkWXGV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YSKbqUycZVo6fTOhKMPZC6L7PxHxJ953xq8Nen9FoDGGHGSpI1VGjq1+GaM/DNGafT0aNCf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9ONNpdDSrt3c07Tc5rEwiYUzCicdA4tMcGlJYyipSxdDRMyjjK7jCdeC5tQc+oOfUHNqDm1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avjqdOuoaX8DgaXp+l0c5NykrlmW7Y3MGWsM6p90kxK5H7uj/AMUWy87/ANt5bT8Pyhed/iOy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7rz4fwLZ+EMoytHaQvG7+7d+FvLxHxt8jP67MXgfj+pLxt/Yl42XiZ1n92p4iT8o6P4uhiO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YsW2eye1trly5f1NFixYseNr39N/R23sWMjyXsSV1iYmJYxLC7FjsM7iTHcVxjRYxZj3tIs7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cTyl3O42J3H5s2YyLMfYnqKMCWv06PxGiP3OjUcCeobp5XI3ZKzNPXnF1Jxp0l1OU6jbqN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FhxMRIsW2aGjE40zX/wDDqrq1ZFHqunm6bjNWRiWR2O12WFYdtrHgsI7nc7l2Jl0e07CxJ9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krOVy6IsujsJraxYZZk6ScYkBEBysOfZPazE+zIyPkZMg7U0eNrFltbayJ9nl2yMtrnwXFJ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W9tu5YsjBWcdu53PG3Y44CpIUbDiz4ut29+qeaisfEfPRX+Uhbf23/tvLaXgXled/iO7P7P7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8s+fgfiJ8w8bTF43/ufJI+NpeF42f3DP67Pwtn9v8AUn42/sS8bLxM6rJPVT8RJ+Y+OkO1NNM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29iyLLax5fDUJQnEXcaY1Ipq6sSYkyzbxmX9xjUGpo8mMzup3aFGcjimjs9rSPda58fEIzknS</w:t>
      </w:r>
    </w:p>
    <w:p>
      <w:pPr>
        <w:pStyle w:val="PreformattedText"/>
        <w:bidi w:val="0"/>
        <w:spacing w:before="0" w:after="0"/>
        <w:jc w:val="left"/>
        <w:rPr/>
      </w:pPr>
      <w:r>
        <w:rPr/>
        <w:t>qo8be4WZ5MZEezZZ2tMuW72LFjGQntZnjbGQixhIfZxud7/OMixhbbV6padaJPgRYsYMqOFKM+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6iROrqDCUhUlaVNFkpNCXe3bAsOJCqovX62FXS9KlBmNiURIQi2yLbrZjLFhROpaj6jVS8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uj1ioil1PT1HCrCZ83V9uxbvv227i9F+90X2l9rtYZLaysuxcuS7suZF9vm1pQI+IeJffN9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6hENRc5zkiz5v3GSYn2uXLmZmZszM2ZMl5v3yLnkSZG4+zb73sZdsi+z9NiPY8tb9xSZkZFn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y7Lsuy7Pcxto6myTvD4j93Re4hbf23/tu/CGfB/b0RHsz+/wAiEIn9z8rb5/qto7zF6P77y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/sM+NpeFs/tXgn42Xkluvtn41/7j8Il5XjpP7PhelsT2uRTqS6h1SOkcdZ1Cu6fVNbQnyw1G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Lp/RNXqK+thL29Qr1qS0lepW6Wn2nV+n0M+qa6BOSdRs6tr9TQ13SeoVa2qo+zUarW6la/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1Wpp6GjU6nrtTP63qOmeg1seoR0kr1qvU9Yqn4lr0aPq6qyd6c3OFOlqOpazWVp0up6ZdM6j9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u1Gmq9J6pXnrZJ09R1DqGqp9S1X8hyhRpVOoVpNazURFqlWjTnnHuNMm5R03Tq0qkqK9rR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iq205ONPQVastVp+5qup1JTnS6tBdN6jKvPTv8zpev1VbqP8A+/VtbqaWu1LOta3U0NZqq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6TUm6dJ+26K9WMIa/qUqtWc5TlTkiDJdjkSJ1MhZRKr7xedKJTWUlRbHThGGo1ZKTZFkZOL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Y6hOJYtstrep7WLHWddih9/T4I6itEpdW1cCHWZZaPVUK+o6dramo1KSMUYliVSKjPrlnoeqU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5ZWr09PRfW3fRdQ0+tf9prKrX6zhXjKM6TqKlD8dgfjkTQ66Otjq9bptJKdnXq9W09KrCpC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pKecJUsoOD6vo4vT6zSat4YyxV6lsNbrNNpKyrU9RKIimycbjpRkS08E6dCDPpaRLTwPpXI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e+0irUhTKU6NSlk51JV9PSlT4q8antlLghN03GXGR9zet0cXDCtHjZShKsf8AFvKi8aVnT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bzq0+Kq8DAqWjOXHTIxTjL7acXVUeJt03F4mDMWYspwlN8MsantXFWOCsfT1SFKpJcVbGcZ5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x9uL2xEmzF36wmo/BH7uhv81C2/tv8AO78Lb+p/f0LyxjF+4fKFtU87fHz8LyP7tpC3+V928v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G39iXhnwS8fBL7dpbraWzF9tT7db/IkuyJeV46T+wPe4mX9E6v02i6dpvrNa5SmdR0/wBVp+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0+t/6f/HP5kP2usO09J/1PfHrMrQ1+k49Dop8vSPJ15//AMlqKM9BqG1U1GrX/wDJ1Y59S6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bCn9BQwlqNP0zpuo0+t0/8/Sd+q19TNanr2ljQ1GlrcvSP8hqY0uiU/p+m0M4T1sfpOo6l3f+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tXppaMlL6ij1Lv1rU99Z1OrlqIxlQpU4yqUtJp6tPUamo6Ou0+qjVO45RjQ6c8ij9srnUP5d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+zoJW1M9TGGn6XUp0tZp1Wdf8ADePX6b9/on/bcE+brHu6lqX7+tUXU6hKrJFko9NVnSSxN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1Gnlp6lkOxGo4i1TJTUndFOrTtV7z084qjHxp3jUr9Qp6cr6ipqH43TE2n0/qSmfFtl+hbfqnU</w:t>
      </w:r>
    </w:p>
    <w:p>
      <w:pPr>
        <w:pStyle w:val="PreformattedText"/>
        <w:bidi w:val="0"/>
        <w:spacing w:before="0" w:after="0"/>
        <w:jc w:val="left"/>
        <w:rPr/>
      </w:pPr>
      <w:r>
        <w:rPr/>
        <w:t>VRX6djp+s+l1FCrCvA+4qTcYdYycaFGOh0fU9DUjq6mVZa+Utd1dtaY6zp46bV06vNQlU4yh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nL02TxVWlQqaT/H6dKpKNVQh/kP8AK/8A0nQeo6t0OozrXfR/doOuVnU1S0On0seo6Phqx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p41EdHqalajT01eIiD7i8yRdinIixbWGyUjqsb9N6fLHpPU6z0mi03TqKoamhLp1Z1FWo9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2qtdyx61UcCn0vSUoVIVOk6/UPlfVtROtXfSYQOn16mg11ox1Ojb0PU9cno9B0mnw6K7JTdp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otB9VBcvS9dUjzarX1qmv1j6N+X0bVymZmTM2hzZP3aLoMv8AjSm3Hq2g1Wp1FejXoV9L0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XLrQ6bRa2vS0XUa+mrTeEnVZyMzicpnIUmjlOqyyo/AvPRP5K3/tu/O78R2X2D+8W0Red19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xt8R+4qfehEvR8rzvL0T8b/2ZLw95fbtPx8kh7LZ7Px8Vfs1/bWVCPl+f69L/AIqY7HYSM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8lu3V3bpP8Ajq/NyhS0D6hQb0boanS9T7dH/wAd/fj+z1lXr6Xt0ihHKrVb1et6xSz6d/j0s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49e/7LrNDk0H+O18qOolfqj7dR0qy1k0p9RrdRhn06rQ1uq0SUa3T+/Va1vqP8i/Y6T/ANL/AJ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pv+nR1/8A7OX8L/Jf5mu03P0b/GdReGt79an/ANpW716iy11etT5NMqFXUS08a0K1GdCVLU1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ppVtF0lWjQh7GjqX8qf7dvyOnfyoKJq9GtO686tCh0zVrqEKHaenpzrahdL11q9GdGtrJqD1FZ</w:t>
      </w:r>
    </w:p>
    <w:p>
      <w:pPr>
        <w:pStyle w:val="PreformattedText"/>
        <w:bidi w:val="0"/>
        <w:spacing w:before="0" w:after="0"/>
        <w:jc w:val="left"/>
        <w:rPr/>
      </w:pPr>
      <w:r>
        <w:rPr/>
        <w:t>1J/uOjCz6f8AdTXtxKq9n+SycdXwVVp1GI6ZYsNEVYUbjjdQ1PEquoqTEhs8+rSa+rpzS66jX/Tq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o67qzqfr0as6E9HqYamndlfvT10cus1ldfmFDL6vpf/cSZ1z+H02Vuk9Unx9K6Zp7dJ/x+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bL9n/G/vkvyv8AIv5X9qHb/IeqRei6t/kOMtNpFehT9/W6zWcep0opOVSlYtYmvbr/AOQhC8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nG6UDAtsxsuaustPR6lKNTovTu/Teud+o1o9+qK/SumPLpvWP+0rfuL3V9Z363qVep15ZaX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9G/M6pJOQ8ZVdQp8nXaZX1UtcThisWVIvHrXbSUIf8A8bV4axTlFvoCT1NJKFaf5HXJxtUsY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5H+P/s8aalSUH1z/tdRSyq9U/6nQpy6X12OVLTPl0LiOLLFtrPbqX7QvHz0df8AK+Vt/bd+j4W0</w:t>
      </w:r>
    </w:p>
    <w:p>
      <w:pPr>
        <w:pStyle w:val="PreformattedText"/>
        <w:bidi w:val="0"/>
        <w:spacing w:before="0" w:after="0"/>
        <w:jc w:val="left"/>
        <w:rPr/>
      </w:pPr>
      <w:r>
        <w:rPr/>
        <w:t>ftH5EIXledlt8rZ7T3+dl9xU+/aXn5e8fQ/RP0L7ifj52n42n4+R+do7PyS8fFX7Ood9dMj5fn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/EumXFJF0dtuxZbKx1GPJ0voFRR1vHCGl6zpaGmpdH/AOq6lG/SP8ef/Io5Sj1ycpa6jDDp2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Np166nLUaucOnVeDXtYazrv/YuX52lb0HVptT6k3//ACU76bWu31Gr0mi+i/xv/sdJ+50vv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Kkq/XdVCvqtPRdHo3+QU7nSJ/UdLpReVZy1/UdTbk/yT+dyYU1fpvWqk41usV3j1HXRcNV98p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h03+bTfepGNWGqoS09Tszp2rjTKdOWFaLgup/vw/O0tb8nR9NX5uklbS09S9UuWWl03+OJvU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A/7ZJ8/Vo5dV6lWVWrVvA067aqaodM6BFw0sH7bonbHrHHX1k7lIv2oUpajU1NLVhUsySJ1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e1v0b7UNdqKJR62U+qaWZHU0JCnAyiOpBEtXp4lXq2mgV+s1JFWrOq7/6Gnqy09anUVWnU7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blzaHX9Rehlysqf8AB6zXR1ypZuDpdN67LPXfSdVSpqrotbX+7+n+OfvP9r/Iv5Iu3+Q9Wp/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rquTQaR46HU/8AF6zVpwk+r6OjpVp/+vVz5hTzjOt9RWR4FIiyLIzFIzLjZKQytNUaerprU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ukdM/63rqtrJTTpdSn/wDxHTI49M65/wBjUfe6jU6xHi6rWqRw667aLp3s03S/yOr6nRy1F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bXSzlSVbS9BpqersWKi9vW1fR6Oa/DKlehRgsJHQHbVX/ADdT+b1uf7jcTKJ7SB/jrEyt9vXv</w:t>
      </w:r>
    </w:p>
    <w:p>
      <w:pPr>
        <w:pStyle w:val="PreformattedText"/>
        <w:bidi w:val="0"/>
        <w:spacing w:before="0" w:after="0"/>
        <w:jc w:val="left"/>
        <w:rPr/>
      </w:pPr>
      <w:r>
        <w:rPr/>
        <w:t>+wqXOqf9R06Vuk9Zf/8AH6C66dLxfex3vY6ov+N8I/t0btrZ/ehHzvL0fC2j9pL0IX3IQh+H5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Hz8C+74rfubS+70R9D87y87x8kz52n42kfI/u2js/JLw/FT7df/PmQ+5+f69Oj/xrLdCO9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92ykoPWaCrQnT63qacdbra2tfTISp9IhizUaPU6Gt+Ka6dPR6GpWU5c1Xr85KWlU9P03krRfWa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yPrUZS6jqP3euUHUlp6Vbmr/yuoaP6so6vW6A1PUtZqqX+OUKkdVpCOn1UZSp9RqrRdI43k61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VaU+na3R1KlPqmsNDo4dMIxaj17TVq2u1MbUus6WephpNBqlq9V/K1FJamNOrqNK563UVY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uijFGoowrU61KVCp5KU3EcHHS1YRr046bVUZLS6ms0oxp02qUq+imnW0Woq0+laxUI6eNjo/T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0bZ9Upv61/uVXnVpRlIo9J1MqqxlGyjt1HVJNEhdyM2dH01WeujKNKvqpU/q51Jzdv9Gxcu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/8AT6NWtPEr0Y16ENN1TRml6VWnVr/nPW6WPUKaodV060PSpRqR/P6hpOn6j8UnnOfUdFV1t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04tnRtDqNLXqL8nrmnrVqzTiT0td9b+3WV+mamFehSqQ6brdL9dTpavqGiWrq6zXS08JQ0T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evfFotAr00hoaERkRkKRcUjIb26plKj9kuqaWVLW9Ii/oNVQ+s0tDqNbRxnU1HVdROMaVDr9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a1SjotXV1mm1un/ENLS1mo0ip09T1TVV2jqVCUpQ63TcNZq1rNZWfu0/eXQe2pUzO5KQorU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6qpoHOdXqmrqy4quvoVNLqpdagdG08lPTScq2k19XVabW6uei07qeyhZ1dBrXoqsOtOU9V5/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/ltXj1L/AKfQ9SWn08pajquqdLGLhYSZZlncZaR1JP6b4R2v0qf/AC5fctn6Jej4Xhi8EvT/AH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yMYiXhfafPx/b+xW+/Z/dsj4j6P7by8veO0ux/baW8z5H920fA/JLwxLKpq3fWTIfd/b46a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7DSMUYljweS2zZmpFsX+Y3+ccbcsVZc0Dl1BJVKjsy+oMakpNMvXJ88jOue9uHNjlXFHu4GV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qVBJwM9SZak4fcNXLSiPmkQpqA1dPmLTb95auRj3cUzGolascLmRSimxoraWFZarRzoP7jR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SSUjiaODIjFRGkx0WjilI1tH6fV6Ovm/pxw76qlGhKq8I04Gn00sfpleMMRmsrcFC5kORcbs+n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0fUdZzu3+sv9aMnCVGoq1GUVIVJxFTV7koKRGEkKHd04zFSSOw6KFFRU4JuCjEbygskS9ye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MiicISPzYn5rLJEKbkqFPE6ur9O0KtSRYlHa29xC3Upon70pV0XqNTpqT/MYsrSgsb1rXri5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lnXKs6kixhKM5JtxlOI5NtSqQlGvX3xTHRV3VrW5arjx9oclEur1HOo4SqU5zqzZrNFUrd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pRc6c1cU5FVzkSlyk3dxlJQUKQqlo5WMhSHMzORiqDmdRnfSr7faf26V/On96EP0P0x9EvHof37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ZEvC+3f5+Sr52/st34ifG39h7P7t47TP7bS3l5+T+20fA/uJeGRWVXU99XIQ2f10Uf8Ai9zu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uWZZlixiYjQl2t3sW2aLdl2Lnc7i9Hc7jvZ5JJyPcd9rbdt+1rIdjsM8GSO1i62cmXZ3Lsu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NT0+MypTnSlotRKorsvIcmZyE5Mp6unUn1ilKppqU/fT1lTU06EKdKnqHnWqvKpQrRjV5td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62qhJVEzM6vVz1G1GMWRr3mnTmtRVchf+d0avZs7ljudx3vt327kl7MTAtZWY0NCuWLMsxRle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enjAkQKkFUp6SDpiEOPaS7xEhIcDAtbZlCCq6Y8GRmZGRltcuXLkvdJQMWYsszBigYoxJQ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FYsYCRYavtiiVKMyNFRJeWu7yZGLJRdu5a5j28JD87WPixiWNav+MvCPnpX8+r2qraXofheiPol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+7ZkiT3Wz8R8fPxtLySQhC+/eXiPjf+2/9t4+Cfn+20vOz+7+w/vH4Xg/sT8SKTtXnblmRGf10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uK5kXZdl2XZdib27nfbvtFjd9rlzJGRlt2MkXLlxtncyZcuZMyZkZFy5ky7O5ltexcuPZ2v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yLly5W1dCia/WU9TDS1+OpQ1dKsZHYVjqGtjGC7EKup1BU/KqdMg61WOkcSrJ03NrDTy45d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eEaks5syLu1KJXqf+hQnxzdixYaLbLssi+1x90W37ly7IUqkyGlQoQhtYmS8rbX0ePWWFt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Fs9kM6Z+5rKR2LouzuXZkzJmRcTZkyV2+53LSLSLMsYiRYsYGJgWLMxZiyxOWEdPqIVyxiWYltY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udz577dy7L7az+KvCPnpr/wCdqP3ltLxu/C8bx9EheifljHt/UW8vEPB8bT8lhCI+d5eF43X3</w:t>
      </w:r>
    </w:p>
    <w:p>
      <w:pPr>
        <w:pStyle w:val="PreformattedText"/>
        <w:bidi w:val="0"/>
        <w:spacing w:before="0" w:after="0"/>
        <w:jc w:val="left"/>
        <w:rPr/>
      </w:pPr>
      <w:r>
        <w:rPr/>
        <w:t>b/33j4J/cvu2f3LZ/d8n9h+I/af3J+JlD9+p+9IiSH9um/jlhDR3Lei/6Fy+9y/oshem5f0X/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yf3C9NecadOppdPVVTp9aJT0eobmsXodb3Sua/W2Y/NSt9NqdLqI0H0+dGOui++rbrarid4xO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fXRZ+IxT6jrFVoyZcSETeEPP/AKHxo5cmk2uX287X3+O53Ls7kYzkQ09RkKUYbtbMfdL7hG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Hja22KFH1aBWXxKEZlTSMkpR9N9rlx79t+x2Ll1vYsWPjud9uoO2k0sktbW6jNzWshFLW0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12XZke7bud/Xqv2I+Ij86L+XqO1aOz8Lf4XoiLd+F6JjHv/VC3f2x3Xn4n5Et47PZ+F4PgX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+z8R8Evuj52f3bP71t/Yl4X2n9iZI0/7vmUvuQx/bRX5O3c7ncuxMuZPa72uXLl/Rcudy7Mi+6e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zv2Mi5cv2Edj2nYuhsViT9xmkZJmSMkZI1vvoRaKFbFVdTQpqvwzp/lspamUIRpUadF9inS5I</w:t>
      </w:r>
    </w:p>
    <w:p>
      <w:pPr>
        <w:pStyle w:val="PreformattedText"/>
        <w:bidi w:val="0"/>
        <w:spacing w:before="0" w:after="0"/>
        <w:jc w:val="left"/>
        <w:rPr/>
      </w:pPr>
      <w:r>
        <w:rPr/>
        <w:t>z00kShiR7HTeoSiQp4qUfe5H0OoklRqycqEqcZvuyK3qSyf/AJj9PRJqVHsdjt6U9kPurGJT07Z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ltcy27mOz9pDaJJGtp4zFt5MfUylHFLwxEkpFTRonCUH6+53O/o7nfbud7+N8WWSPaYortwpa</w:t>
      </w:r>
    </w:p>
    <w:p>
      <w:pPr>
        <w:pStyle w:val="PreformattedText"/>
        <w:bidi w:val="0"/>
        <w:spacing w:before="0" w:after="0"/>
        <w:jc w:val="left"/>
        <w:rPr/>
      </w:pPr>
      <w:r>
        <w:rPr/>
        <w:t>WEGaHTvUVKekoU3gVasqGsevhhp51qq1Wpp6aOk1S1MsTAwZizGRZlmXtvWX5UfCGaT+RqP3Y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b4W6Fstn4XjeQxCPj4W7H9sPR8T8/C3j6JeF42+Y+j+2z8LwSfviLZ/ds/vWy+4l4+D+xIka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5l9y2qO6pXw2RbZRGixYsW3+NrbWLFhD/WX6Vy4z5nfK8zKReTPciVRwhU6jJFbU16pCUsoq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FKVOSkXIzcSXc+FK5Vp4xlHvpKblOUoxUpyZCeNVdWlh03VvTKtqqmr1LFG28n/5z2+Pk6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9tncttYsxrsrt0aSgor1WO5kXJkfC2uS46sXFxe6Ljfo0izqxF4a9DV1U0qZOEqZ2Lnba+3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XLl/Rff477ayVSOmnO70WppUamq1Tnq1Xr1oVJWMlhW1v/Hp4lCWJp580XAxMDEsdzue4t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hqy0/arqf3Vs/C8bfC8bfK2W39Y+N5CELdeh+I7/BM+N4+iXheN4+hedn4XhH9o7/AN1t/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tsvuJeZGn+5D8/A/Cn7eRnIciOQyMy4pK+aM0ZIzRnEyRdHY7GfuzFNF0XR5O21y/p7HY9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7S9jJbWLbW2vEvE9orHYsP7jEUDU6uFJKlqNU4dNkU9BRioUYU15Wtpwo03JybRpIx5K6hTrN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u70H3VGraErykRuckifcj2IU2hpWlUihybP63/APNe3wIpywqZnIZxM2ZMyYnJl5DbFKwm5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f9Jot3HJRHVkydPMopxlbJVdMIttfdk320tNwoVPtfJB09YztJFt7XKmliycMHZbM7ncsy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d7NouivWjRpVdbVrHw3cuoxjLJuEbRklDRe/U6uvX5YZHTVDLfKRkxd/RJe0SKhT+/VfurZ+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/z8nyf1X27yF6V9u/9Vv8AHzIXh+RkRbzI+iPojvL7V42h42/vsvvHcesal9bJj1lQlrKt9Fq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LyP7pFAQ/Ix+UjsYlixYS2sWO+yOxb0YosjFFu+Io3MTEsWLWLs7ncjc7mFyyLJFi23csxx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d7DgyMZX7HtOx1HUcUNHo4015Pm62q6qhSerrvUVixORYhWlEdaLFURVk2vij7B/bQlGUatfE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yJTtH2xKtRovkYiQ/AvX5f/AIktmIQzSvk0lhJDsNl0KRKeK5BSuaOGT8uPZNEf0YkpGJZ7WOQz</w:t>
      </w:r>
    </w:p>
    <w:p>
      <w:pPr>
        <w:pStyle w:val="PreformattedText"/>
        <w:bidi w:val="0"/>
        <w:spacing w:before="0" w:after="0"/>
        <w:jc w:val="left"/>
        <w:rPr/>
      </w:pPr>
      <w:r>
        <w:rPr/>
        <w:t>V9VC/pY+7o6dITGhxKkDTP2eqcI1I16EqTxZ3S77WaPcdy7O57j3GT3yHNl3vrrOjqJEZ4k0S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ZKV3Svf7RxUiM3eMakaWj1XPHKSM2Zs5GcjMzMchtkVeVyRHzqfvW3wvG69H9j5P6x8by8L7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9uyF4R8rb5fheJeR+I+ifleD5I+iG8vAz+0Xv/bZfd8Q8VKdpUqeRYqU+/T1aa2f3SKf2R8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H/6XRkkXZ7i7E2XkNNHcvIvIuy7MjIyLoTRkZF5GTMkZJl0KcS5eJ7T2IvEurZMTkdxMuxtl3vc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l2yVzIZ82RY7Gkp81bszFGCNZqI0Cnp5VFS0+nplZLmttNtyuXuk7xRHtGxFd6jvV4ypDGA25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9BVNHoadc1PTKlBRViYvPxHxs9mR8f+IxeRbM6VUb0mUrXZmxSkOUjJl2OV35cFx0Sf3R8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WEhDSGixawpFSj6Ixc5QpxoKzk1s0VIlLt+g7SjqaEqT72uXLnxcuXZ3Lv02LFjFmoqTnr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Rs6FF2c5u+RpoqoQk6VaKVZK9KcEo1ejSsarQy5I5Y4lmWLFmYstIakd+X5ZHxqRbfC8br0f2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Xhfax7LzH7RCEL7vn42fiPiWz+2Pjefndkdvgh42lu/uSuLZfdsvuQv29SrS0a9/xX+zRf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75GWOlgf2+CH72KLIbG0hO4i6s2X2uXLmVjJmTLsykXYmxyL7Ji3VzJl9rscj5vYyMhSLl9v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bTiRmyRdHxZHz3PcV/2YwxWJiVMijpo0lxyNRVhRhSk3tN2iNXMWcVjGzmQ9wjiktn3J0jA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+V1HRnQrUCXn5iJ7y2f8A4z87LyM6JO07syLly5ce1BXn8x7yrC7Ouu0XdDE/TYxLFvRiO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pk04ulTlUcI4pR74lt2hLv+hbJamnxTLlzJmRGZmjkRmjNGaM0ckTkickTkgc0b6mNSVWol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bxd3J3saKWLqO9SnNwbrcqfulQdqnLFmbMmZsyZdmUi8i8hyY9Os+CJ9PAjp4EpucU2ZSOS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LyLyO5dl2XZdmRdly72uy7HlZZi+1j2X3RFv8x+4+PkfiO8vtj43n6JEfG8d5b+WhbLzsv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Xu0f76Xtq/saP92PheP7SKn8JH9vgpfyMhMbO23x33uZFy6Lnba+9mYnc7nc7nuO57izGmW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ZiYsxZizFmLMWYstIUWWke49xaR3MWYtHc9xKLZ3srnchDE1eqjpo1dTVqFNYdLxcVBXU/dJ+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NLAqtwqf0yFNojL2xftmrMuSasMjNwlU+4fl+V9zL9iR8L7v/ABfnZbM6XLHV8YoowRijB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oqyRRRXP6r3QpehfrNJlWkpkUhWiL1W7/AKEUamjGtTq0FTPadjse07HtPaRjEniiKgynRpyU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0nY5WczLlX8ulSVtPYd0qTs2Q81ERGu0n+fCbpys6a5ZW5GZMyMjJmRchSpSh9Jp2fSac+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9LpxaeicFE4qRUpL6mEPyvTY7mnljWdkctO/JAVWmKcb1LSjWpqCrW4KCjUInwtl5Qt15j923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R8LaXiPjeXneXiPjb4j42luyPjaOyI7VO2k1OpVaVKq4STkSrScOm+5R8H9pFX+Aj+z2oL/k2Q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X6bl1t2OxdFy5f03L73Lly5fa/e5cuSniXnUeMjBmMjCRgzBnGcZxo4onFE4InDA4YHDTO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Qps+mga1UtNp23KSTqzqqxO5ZmGUq0NMRp2Sia+P5smlFU5MasLuRaiq1ZOUXfe281GdI+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/JHx8/wC5Q09WsR6NUhThTlUlQ6JqqihpemaOdfj59nut9PLGpKTvnIzkJsUzMUxzI+IlI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3pUWP21dmL9Zoh91P7prt+g/XHwyrH3V9PbZ3ETngOqim70VVnKjQc6kZpx1FIku1aPfb56jS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LpXqtHFC7kvZSUU4N+7kabd3SipU4Jy6fQacXCiRhQMNMcemOPTHHpipCioaaX5fuKVSNl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0ZMykZMv75pJ5OnLKRyyOWRyyOZnPIc3KWWUVQkSo3qKgRp2lLumm0lGUaP5VeccKqEIfn+28fK+</w:t>
      </w:r>
    </w:p>
    <w:p>
      <w:pPr>
        <w:pStyle w:val="PreformattedText"/>
        <w:bidi w:val="0"/>
        <w:spacing w:before="0" w:after="0"/>
        <w:jc w:val="left"/>
        <w:rPr/>
      </w:pPr>
      <w:r>
        <w:rPr/>
        <w:t>70S8IQyYvHxs/v3l4j42fiPjaW/wvtMkKaSdeCHqu8ZVGivd6ZaOQtF2+jghaOiinCNOMfB/a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tF5e2m/lJlxMzQmi9zyItuvNixZiiYmI0W9Fi2/Yst+3poxzr6TTx4+KnEdCnZ0YHFA4YFSK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qaZwo40cY4WTuzE7mpo1KlSjSwi4d+qaj6rWM6Zoo09LP3VLXlUqHTaC1WpU1Vr/cZxSqe+Tp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KtNFKn21tNSfGKDTVSxGpG9SOIvM4YkXamPyxj7x/pHxPyz4X+5oNV0rT0Idf0aKfUtFqo6z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Tmp1up1L9EvT8LxBNwsy22KGleyEk5EF2plbxR706XaWo+6Pj/Ql9tLwvD/AEXsvG7P6fE/DiV6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LQiXdZIlL26d30+ld4yeWpjq4UyOojKjql7n52fv6dqdBGrOPSpMh06oyqrRpRuPS063T6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SQin3WnjNFB5UKfaWi7aejUKtG9WMpTpqBP76VbKtppWkjjX1NVcKh3WA4sxKkfy75VpF+1x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6KL9k5YN1O/IxyM0nyRINOOpTVXU957y8v8Ac3j5/sfPwPwt5i8IW3995eF42fiPjZ+dpqpfi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GCcYR2QtpEftH52j9p/aZrP8ArIrvezukR7vSfzBuyXc8DZmZM8iuMt3aRYR2GXE9l6Lei6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kdjsNl7mjX58P2oVHGfIsVNF4inG9SUUKpAvFl4oyVl5JPIi0o9mm0iTLnXtXxac00IyqUd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jqnKMkdP08qnT6sIUHKo2S7Rx/J8vDGU1Z6XvCpK5ThGRUoqI6CZOg7ZMlJcfJIjK8T5e3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PNTZ+F/vW9c/K9DP66WV9LkZMvtdWvcpL3ryvtplU0r/AC/FbUK8KXeIxi/UuS8UftRLx4L/A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/a92rlalclTcRjSMe1NlGdONKk7qrjWKKTVdeyXnbQSzo8kZN1YIp62m06F6iUYmm1dGFDq0q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jjq9fp9LSoUDTxyOnMTa1GkavW/fahOnSUc9XGU6VHVVVUqVMqvislZt4tpuGjacbSx9wk8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vjNYZd6P5kNS3p5t5z08ajK9OcTTfdKN1ZE61KMvqKJCtRnLFFrGsV6S76fZlQqffuiX3C8/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IflEvT/c+SQt5eF9u39ns/C8CI7x8Ml4Xgl9yPhfaz5ka7/rdmiHnRfy0uyRZFlv2Lo7HYRd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1xyEzIuXLl9lcb2uXL+jvtpPEbYySJ3i1VZGqRl3qTieS3Y+IkvAxGN20fOsqSq6qzbx44T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n04ul1Gpy61nTNTx6CcsmY3JFO0Y0mTdpUHZY+/AdyHZrzXp41bXHGwvBM87QPEn2lPwhfd/wCI</w:t>
      </w:r>
    </w:p>
    <w:p>
      <w:pPr>
        <w:pStyle w:val="PreformattedText"/>
        <w:bidi w:val="0"/>
        <w:spacing w:before="0" w:after="0"/>
        <w:jc w:val="left"/>
        <w:rPr/>
      </w:pPr>
      <w:r>
        <w:rPr/>
        <w:t>x+fTE0OP0N6ZlSOWiOtRPqKJ9TSNO1JU/K8L7qhpSr2lP7NP9g9luvQ/SiXij9iH+ot5E/DPk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/c0kpRTRSjcvjShnKOmp41a6vCp50WDlVjjV0EsdVKOE8YmFM4aLOCgR02lZ9LpbPSaa/0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Oh04KOjnjW1q46sLN4IwRhI45DumIg8o14KUYxKUadKuMy2qx/5N704VEo8sSnVUKlSo6hR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+jvVhHCFC8WNkod1CocYmNlT3Q0neS7bMmP7vn52n93yj4+V9q8y8ol6V9+8/RLwvG399n4+N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GS8LwP7iXj+rESOodun3PmTbI+dB/MyMjIyMjIuX2z78iM0ZozRmhO53O6Wy8zpqFK53JTa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r7W2sW2RY03ajLtHlRjyHBERcdil9y8qA6eJ3FHtxowRZI8DaRN9n3loKWUpd3SXv07cdI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bVGFuNQupS999390Z2cY2KjsnPtH7XNku9SorSdsZO7JER+fEpkvH9V4j9y/8SXj0/2j50joq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cUBppst3UTSq1CkhEvMu6pdqtfw/toePUv0peKP2D/AE3stmSJH9qrxjCeSkVew1ZxjG8K9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aSyi9L9yo17wvTnOmpaaurS0cnGvr4414PGWq+5C3g7SuPztIcsJa+GUKL9sr2jkXkZSRmZjlc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xTcXHkxoOd5J+it2lb8uDWycLXiOUTOJyRJyTcJdmiUMzgaOEq6iFGOjquuyX5der+6Mn4fpq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7I+F90hEvTH7t5eiXj42/ts/HxtHxtD7Sfj4H9xL7fhiJHUv+v8kaE2LSkdPFOnDFr1e495V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m3a3oUrOFQqVHOPFNioMVA44pOtRgT1Nx+5xstrly5cuX2yLlH+LqZflaeNyELRvaBirumO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xverNog2y8i7JVCU2y7u7mXtKadKFPuaa7lqdTOlRgSQih3hWlhTjTyjchDIq0pQXx4M21M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/Mn3Ju1CJ8sfmXgfeK+2JAiL/xJ/Z6EfMfNKrBUO0ilXqJ0dVCTshwiYJEF2gImfEu1SsP7a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+gvTLxR/b/VYhDGPz/aSuqeN33VRFSBJWdOj7qSzf0+UKGMZ108Ze40MnKjq42Iu0tdKnLbL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3RFe5U+0/v2kaoX5mn032eUTRxs4x0hpo0ajKWFNmsc+OlCcnp3ckX71KihByjqtLQ/McPtur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/Rp+8LNGsqThXlKg6VatCJUnk9DRlS0/wAauNnLvR2n4ELep5Pj52j920vPoj5HtL0S8fG39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4XgfiP2k/G39if2khD7lWEatPiijiRxo4zAsWLFialbudy0jCZx1BUqhKhNi0bPo4i0tJCpwRZ</w:t>
      </w:r>
    </w:p>
    <w:p>
      <w:pPr>
        <w:pStyle w:val="PreformattedText"/>
        <w:bidi w:val="0"/>
        <w:spacing w:before="0" w:after="0"/>
        <w:jc w:val="left"/>
        <w:rPr/>
      </w:pPr>
      <w:r>
        <w:rPr/>
        <w:t>EpKJPWUYkuoE9dUZOrOZRgkWLI7HY9p2Padi8S6Loui6Kf8AEq/bSngc8x1ZNRbTzmjnmKtPL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9XUSk9PUvSyG7nY7bqnkUen2jLS3KWnSK1NUzXfd81BPvSdpznyOiNYtXiSm5wdL2amioRSko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mJezyU5Go7QF5ZIXeIiPnw7kP/Fn9vpXlFKaVPPFurCaoTjVjpNTJTsTllKmu8RExFZdqn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oX6svFH9v9Nly40QYz5F5Y4wVSm705FSPepiKTI1CNed488ZrU06tOrS92nvQes9yHClLRm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6Kf3/ABP79peNT+70x56GHbUdzudzv6KUsJ/iCiqzqVCjqPptRolOZqNTx6n6qRPWTiUNfG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84fSSf/AC/XppWqe6E9VxTp1ZzTlUZ0uNOpUc5Mu0V1np6fujF3RLwvTM+D5+Pn5ES+70Q9D87z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7aXjZ+F4JeI/aT8Pb+xP7Wxl+1OnGypowRhEwRijBGKMUYoxRZFt7C2qeWypqqNMn1Sgif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fXmOc5CyZiKBGOymXYmy4hLe29ixH+LVZSqpU+W5GuklqEfUEtTY+qPqj6llSPPVoU4wpOKH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gRSLWNVAfnT0jW/drvvZcZTkKVmuzlRcnThYUa1qtODVSjFlej2lDtW+2HuNRB8dd4r4lPPa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fn5H4If+LP7dvnZCPguZCkzS69xWmlGtrIKyiIntJe2isqd7So/dMW7F+nLxS/bGW/UUtn42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0G2lZyG+1RHiS/dpRbbhx0qt5amr32kr0pdnobypNWfTe9aPop/f8T+/aZVeVfok7Vaqxr7x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6kI7/AFOjiR6lpVGXVNFlLq/as5VKtOGclpXUWo00qMemTUib9jLlzGCJpW2TtKou7/Nh9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aZTKUa1BR7rNRVJ4VscZkvtXj0SPjb4+flbf29EPR/befoj52lu/C8EvEfBPw9v7FTwxi8U/H</w:t>
      </w:r>
    </w:p>
    <w:p>
      <w:pPr>
        <w:pStyle w:val="PreformattedText"/>
        <w:bidi w:val="0"/>
        <w:spacing w:before="0" w:after="0"/>
        <w:jc w:val="left"/>
        <w:rPr/>
      </w:pPr>
      <w:r>
        <w:rPr/>
        <w:t>6Vy5cyQ6sUT1SiVtc6ZX1uomSqub7FjEUTE7C2+MJkId6ekqyKejiitRpqPiVaaouD7ZpEWht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8vtp593GyO1uxcv3bbLDRSX5mCKStTT90vFhGJid7ai+CouTpo13265/mJXFRcpw0kEVtLp6d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U33lGmqN+J5UozvWcU5xhetT05OETirN8U4k2am7rEfufhePkl5e62h/4svt2W62W3bdM6BG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U+6j7atXzQ8/Iuzey/Tfil+2P04lixb0WJREy/b4+I+Ssrxp/bLy+xXq46pst+ZD7p+6lyQvW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PiurT0M1CrXtzaaWNetaNVSW8Puv2n9+1SSSla+mmo1+oR9vlbUe+ng7+jUYqadErxXPwVFD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hTp1adHCpUoRlpqtLTUSpH8r42tnTjGXoeo9mnprk5ExwjVcabbVG6WmpjnRpyqyynqF7y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jeXhfbv8vzt/bd+I+j+23xLzvHztLeX27S+34JeXsvJU8SGRKb7ZIui6MkZozRmjMuz3FpGL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fZdReNJ1pDykUKU7qJgYmIoljsto2KOmjIhFQVhFYrdqmCUtobWuJHzX+yT2yM0ciHIuZG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yXlSfsuZkpCkxyZ3O5Pu/cU0zqD/42r80oJEI2KEMY9Vm25prS0U8YVKeVTGpDGmlLkK0pQ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DbmnSxnKjG0nJmplaoQ+5nwxEl2/ruyAv8AxH49K2Q977dHocOiIiKgiLxnNd63mj6Vs/0pfbD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vL9O2849oeIu58ryM5nyyK3nVw5IUqjH50E7zT/O1ulkpabVtJTRBXWqj7t9QshRiKMTCIq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MEYRNWoxjOSYrRlqFy6XTu9ESKNSdI+omNSlJxa21EcoUdJWmPpeRHT6SnHm08CXHWdV0+Kco</w:t>
      </w:r>
    </w:p>
    <w:p>
      <w:pPr>
        <w:pStyle w:val="PreformattedText"/>
        <w:bidi w:val="0"/>
        <w:spacing w:before="0" w:after="0"/>
        <w:jc w:val="left"/>
        <w:rPr/>
      </w:pPr>
      <w:r>
        <w:rPr/>
        <w:t>3minLkVP7CMbmDRjI4xq20IOZpFGnUrRwNO+2rnKNXTpSnKNOJVUVL4fu0nxLwvt9D8R+1efj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uyPjf+28vu3ju95eNp+Nn92y8lQkMgrkLKN0MUd+53O53O53O53LyG5M1OnlqIfgxHpOKX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8NZ+HH4cfh59Aj8Pifh0BdMpXjpIRFTscZxnEjUxwg3cvs5KJGQr7WI/fqfNVPO0jAxKVJzkt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YosMRSji8S2zkRkZDmjkQpXZ1KX/F1hpZ5CIs1em5iMasFp6StCrVZLBQyo3yTHKXLUnWy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AnGipVFdV/3Sn5+WMht8j3gL/xvndbL0I6dQ+p1UV2EIqCKi7QeUdQvbpvShv9NlLvSUXd+h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7f6xVlE/sM1Paf3Go+1u5WireSEnCpXqcc1jXpanT96dVwlpJqUNdH3b0nno47x82H521v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nno6SxZRM5Xc2Zk3ltCThJVatSX0lRlOhKcnpZoleKvKTxja6b0f7D7VCmz5bHIbvsjw4V41q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9q8+SrGWMlqKUjUTjUZpe8o9lIX7foZDwvPx8/E/LER87y8R8b/23f3bw8bPztLxtPxtL79o7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ZpFeqv07b3Ll0XRlEzgclM5aZzUjnpHPSPqKJ9TRPqaJ9TRPqqR9VSPqqZ9VA1NfOBVrwp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QpKBBNyixbUO9fVffO7lYttoxM1LXHcuPanMpPuOw0i1mmS8EURudS/h6z7qf20pZwW+lVNip1</w:t>
      </w:r>
    </w:p>
    <w:p>
      <w:pPr>
        <w:pStyle w:val="PreformattedText"/>
        <w:bidi w:val="0"/>
        <w:spacing w:before="0" w:after="0"/>
        <w:jc w:val="left"/>
        <w:rPr/>
      </w:pPr>
      <w:r>
        <w:rPr/>
        <w:t>2LlvKVbC35ipynUdCpy4wgZRb5E3qeNFX90gLzIZDaSHuyAv/GXrku9iwkf49QxpIkRETFtH2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D9+6/Wo/tjHu/HqYtqn2i8IX3bVIqS+1amdyMLlWdpt9oSuq7Tp6es6brRyhWochopTp1dbH2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d4JMsxJiuZSHe/c7lejKpGvRlCeEkdLJrHUkZWM1fOI3E9voykXZd+nSfyJeNrmbMjLdtH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uReNSvb6gh+36GQ8Lb5/rPzLaPol4Xjded/7bx3/ttLeezH+49o+CflskUpyjLCY4zSSk3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zhOE4D6c+mPpj6U+kPpD6RH0kT6WB9NTOCkcVE46Bjpj/AIpfSnJpDm0Z9Toz6vRH12iHrtGj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n4jozU9S03E6tWqQpQgJORGmkPxD7Vtol/wAmt98pO92zuYmmlGnHmpFecZ+heYs037bPJNWa</w:t>
      </w:r>
    </w:p>
    <w:p>
      <w:pPr>
        <w:pStyle w:val="PreformattedText"/>
        <w:bidi w:val="0"/>
        <w:spacing w:before="0" w:after="0"/>
        <w:jc w:val="left"/>
        <w:rPr/>
      </w:pPr>
      <w:r>
        <w:rPr/>
        <w:t>sKmmVIojGN5R7U/u6l/D1vaVA0c7PIuNmlbcfprOOY6XePLyuM6k6tGHJSaQnUUcaiKsok+8y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+7asLzs/AxkPC/8AFfn1IkXLkFlLS0lSoxJERE/G1Vdpd6S9s94jfoX6NH7dmtk9l4/Qn4W687M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Cqotts4KshQZZo0zz0+EpmT41kp1asac6soSo1I3Vnto/ZWtjIRHxkyTv6NR+40zSyxrale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OqckjOZlMzmZVC9U/NLVT80tVLVT8wjmnGrKVKpCbqcUxUZHCzhZwipHEcSONDpqyoq9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p/trdjIHxvLztH0S8R8bx87/wBz4+I+Nv7bS3l5Gf8A6bR+1k/uZLxzWPrtWPWa2y1mqR9fq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VM+t1R9XqT6uufUVznrHLWOSsXq25GZMyMjK5kjIyMzNnIzkkcjORnKxTbFUORnLI5JlScmqM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y8UrCxQpROn2lqpdx7QVy0EYwEoiwJYErXEllekiAyJXEdlHs3Tgio7KB1L+Fr/3Kbs4TtL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ryKDvTgqSdVQMO8FByUYXlCheNpHhSlFlXPF+SAxDPleqAv8AxfkXojCUihpDjgYQMImjp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kRES8bS8R8VfC3+P1aXj0W2Xj0tl9mIjtDdnVacscaoozMWcZ3RnUQp1DkmZTZaQkz3ElMUG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c7iue4eR7z3ncmlcjDu1c4zikcMzhmcFQ+nmfTVD6aofS1D6SofR1D6WZ9JM+jkfRSPomfRn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0z6JH0cT6SJ9JE+kgfSwPpqZ9PTPp6Zw0jgpnDTOKmYUhU6Zx0hQhfVU4wKP2LdjIbfO0hLs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8fR/bePjb+20vOz+4Z/cZH7WT+9lapntJSKNNouxNmUjMyZlI9xjMxkYSNTlM4JHGzgnfh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oijkNGL3sW7Jdl2VtvJa8oRwjvJ9qX2326X+637HtT7KXeQ335O6qMbuyzLM0k04SgmXjF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jOpKcoto5LkZnUf4GtpylONCYtPUPpah9JUPo6hpqfEQnAWRNTcZN00ssYyiTdOTlSuOi4FZ3</w:t>
      </w:r>
    </w:p>
    <w:p>
      <w:pPr>
        <w:pStyle w:val="PreformattedText"/>
        <w:bidi w:val="0"/>
        <w:spacing w:before="0" w:after="0"/>
        <w:jc w:val="left"/>
        <w:rPr/>
      </w:pPr>
      <w:r>
        <w:rPr/>
        <w:t>j9PE+mgSoKMdpbLeXkZDx/4r+7aMXIp6OpIpaKnEVNRLFi23T4EPER+ERJeBbeJ6rs4+CPl/p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u/Ny+y8el7JnmWz8Q3ZWhyU/pD6Rn0h9IfSn0yPpkfTI+mifTQPp4H08RaeB9PTOCBwxOKBxx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xMImETCJaJ2vJI7br0XLly7Ll2d9u532v6U7j9Vlv5FZF0XiXiayzjTF6PiO3z8fMiH2vxEW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o/tt8R8bf22f3bf32/uMX2y8S+/U1L7I09K57S8TOJyQOSBzUznpH1FEeoon1FEramGPJAy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ZJS1I6xN4HKchyHKzkZyM5ZHLMzmRzak5p3qH5h77dPpvDapOMElUqGKjGjRduOJhE6ckpT7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uZd82ZmYps+TvtRli4yVrouOTKzk1TXvFYnOEaXU/406fuhTFDvgYGBTpO6p071KOZwk5zS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Q6RwSzem906UpCoxQoIrwXDtMQt57Mh/4y005uGgKejpxFCMdtHT5av0lM+kpn0lM+lgfS00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RayZ8LytmQ2kdQ7Ol3pkfGy/RQxFLxs/QvWxkGLZkR7PZ+fR39LZFra5cuJmRkZIyRnEziZ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6kRVIHJE5UcpynIchyM5GZszkZyM5GcjOZlMymXme8tM95aRaRjIxkYSONnGzjZxM4jhOI4T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hU+PiC98fG68L0fL8Q8PxH0T9HxH0L7tn4XjZfds/O3/6bL7/AJl4/qyoXki7L7XLnY7F0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7nc7nche/DV1VJaCwtJQQtPQZ9Npzg05w0Di05x0DCgY0C1EtRPyj8sbgaehS4dRCnHT6f9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pkaagUqcplOjGG9jTzUFUkrYxHGJaJaJaJaJ7TsdhuIsbuUWrojUihV0LUI+oRyoVceo7Os2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UXmSirpFixizFkE0rXLIUEOAoMxZx1Dhqn09Rj0tRn0VQ+hqFfp1SdGelnGS0sz6PtUpcb3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/jaVXopFtmdMXfe425EVZfNhIas/kZHZmtjnCn2ifGyl3XqYt0Uvt/WZHZHyh7PatdGUy8j3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e49xaRZmLOMwZxnGcZxHEcRxHEcRxHEcRxnGcZxnGcaONHGjjRxo40YIwRijFGKMUYosixb/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oyH8iHjdC8/PxtLxEf2x9EvTH0Lzs/C8bL7tn92399o/cT8f1ZU8rTUZn0mmPptMfT6Y4dM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jQPyT8ovAyiZo5DlOZnNI+pqEZNly5CXbIyMjMzMzNGaORHIjkRBWVH9rV9tJST+m40RTbp6R</w:t>
      </w:r>
    </w:p>
    <w:p>
      <w:pPr>
        <w:pStyle w:val="PreformattedText"/>
        <w:bidi w:val="0"/>
        <w:spacing w:before="0" w:after="0"/>
        <w:jc w:val="left"/>
        <w:rPr/>
      </w:pPr>
      <w:r>
        <w:rPr/>
        <w:t>nHI45nFM4pnFMVGRwyOGRwyPp5n08j6eRwSPp5H0zPp2fTM+mPpzgOE4jiOM4kcSHTilxuTjS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nFA44GETGJZFkdiyFbbsdi5cyMhysLaovfiYmpockZ05Qe8to+h/+Fov462YzTOUafLUO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zqFKqkRmpJL0OIiXoruy9UfQt1stqXj9Rly+UorZERD2e0iyLIsiyLFi3/r9RimcdxwmiLqR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KSLoQvJ8bS8IfiPjefofiPjb5jvLwvG0d/wC2399o7VfHwx/fF2i6iRyoVXKVTVQhP62mR1dD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TEK9CZLVaeL+s0x9bpyWujf64+vPrmfXSPrpn1Mj6ioc9Q5qhyVDkmZSLs0iMUYHGzhkcMxxx</w:t>
      </w:r>
    </w:p>
    <w:p>
      <w:pPr>
        <w:pStyle w:val="PreformattedText"/>
        <w:bidi w:val="0"/>
        <w:spacing w:before="0" w:after="0"/>
        <w:jc w:val="left"/>
        <w:rPr/>
      </w:pPr>
      <w:r>
        <w:rPr/>
        <w:t>kU/29d/DofxzpCvWsdvRcuXLl2XLndu/ov32Xov327DbSjOTF+hcui6MkZo5IjqQHUictMdam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fU0yf7m1idJSJ6SBLRktLYqUbHzD/AMbQ/wAdbSGaSC+l40caMEYIwROifV1tO9N1ChW9L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36kL1L00TJbIey8v11XhS08bQfZbIQ/Q/8A3uoePkcdrGNzAxVvdfKRmxVkcsRyTVyQvG8vO8vC</w:t>
      </w:r>
    </w:p>
    <w:p>
      <w:pPr>
        <w:pStyle w:val="PreformattedText"/>
        <w:bidi w:val="0"/>
        <w:spacing w:before="0" w:after="0"/>
        <w:jc w:val="left"/>
        <w:rPr/>
      </w:pPr>
      <w:r>
        <w:rPr/>
        <w:t>8bx3l43jv/bZfftDwVPtYz+8ifiXnSq+p1XfVPfR/ZqP3/8AQ0pU5OepyuVqpUcm3kdR/wCw+I/b</w:t>
      </w:r>
    </w:p>
    <w:p>
      <w:pPr>
        <w:pStyle w:val="PreformattedText"/>
        <w:bidi w:val="0"/>
        <w:spacing w:before="0" w:after="0"/>
        <w:jc w:val="left"/>
        <w:rPr/>
      </w:pPr>
      <w:r>
        <w:rPr/>
        <w:t>1D+DS/jnR/vuXMkZROSI6kTlicsTmgc0Dnic8Tnic8Tnic6OdCrJHOcxzM5mc0jkkckjlmctQ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51Ge895nUMqheoe895aRjIwZxnGcRxHEcRxHCcRwnCcJXWNYW7JFQrXlLV0uDVQ9a/3+n/x9m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nqlFSOo0409XpdbXoGm6jSqnne4xlZv8Q9MV6XsvTQGQ+3Z/o1u9KBIjuvL3SGh/8Au6/7H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3dxMdsUyVCBGhTakLxvLzu/C8bx3l43h42+dv7vaH2lX7JDP7SJkvOi/k1u+ofn5ZSqcUJ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qt+ivOk+5xWbjGyvjD7bRNd/2Xx8dS/g0v47/bLsbZxI4zjOMwMDAwMDAwMGYMwMDAwOM4zj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jONHGjjRxowRgjBGCMEYoxRiiyLFiyLFi3p6irakW7JlVnRqXN1TqXfqUPS9/n/AHem/wAc</w:t>
      </w:r>
    </w:p>
    <w:p>
      <w:pPr>
        <w:pStyle w:val="PreformattedText"/>
        <w:bidi w:val="0"/>
        <w:spacing w:before="0" w:after="0"/>
        <w:jc w:val="left"/>
        <w:rPr/>
      </w:pPr>
      <w:r>
        <w:rPr/>
        <w:t>b28lKOFL19V/7CKFC5QqVaRS1lyM4yW0iMc3Ee69L/Qp9qtr7Pe3ovtYsVPG0d1tYSW7H/59z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5InJEjLL1a/9l7PwvHo/ttbvYcSLspC8bv7t34XjZkfG0vRHxt87L7tofaVPtlt8yJeZGg/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dxZa23c7lixYsWLbYmJb1J99D3lUnG7nC7qUzloH1FHLUzVTqG3VP4MP4+3na3exYsW/83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3ZPxXP8baWr13fXx/8bpn8d79Po5z/AEOod+oQiRRFCERrTiLUo1VeHDQlZX2sR/QXq8V9n6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1xSPJWLnyhXFFiGP0N+u5cujJGSMkZIzRmjNHIjkRyHIchmchyHIchynKcxzHMcxzHMcxzH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s5JGcjKZeZ+YWqGNQwqHHM45nHI42YEaOQljUX7np138fb4j6Plfd6H4JC9H9t5eF42fhby3+I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nZeRkftKniWyGS+6RSrcErMxkccjjkcUjhkcMjgmcEz6eZ9NM+mmPTzQ00XOxhcdNDpMcWt9J</w:t>
      </w:r>
    </w:p>
    <w:p>
      <w:pPr>
        <w:pStyle w:val="PreformattedText"/>
        <w:bidi w:val="0"/>
        <w:spacing w:before="0" w:after="0"/>
        <w:jc w:val="left"/>
        <w:rPr/>
      </w:pPr>
      <w:r>
        <w:rPr/>
        <w:t>+16aX7iGdX/hL9m/exYS978/+h1fxEj6Jlfx0+r9Nra0uTUx/QX+9039hvaEXOdKCp0/0K7z1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6Zd5qAolrDILtb13E/TU+7Z+txuOO0ZFf7IS2iy5cvvew68UOtczMzJmTLsvI9x7i0y0zGZj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YTOOZxzOOZxyMGYGCMImEDCmYUzCmY0zGmYwMYlonY9plE5InLE+opn1dI+qpkdTCRznOczOW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ySJVZJ1NXOL+pqW+sq5U9RVkaevUeopdp1P3v/ANfTrf423wvQvP8Abb4P6j9P9t5HxtLwv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QvGy87R2l4j9pUJbIbG/c2eZfqtKRV0o0072MsoxezhFjpGnVqfpo/ux8s6z/Cf7aRYUWQpyd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tG9GJFi2ZJFWParEXmPj/AMNbdO/ZGaFca5jnOdnOznZzM52c7J6hxhS7kEJepK9WPYyRJ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yL+u3qrfbtL9Frb7lC6aFu2ok9VTiVdZUZpa0vqM0ciOVHMjmRzHMcxynKchyMzYpscpGbM2ZSL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LyLzLzLzLzPee89xZmLLKVTAdNDpo40RpocENKKlZuKd0spQo8cWJXMDAxGrbSJ/uSlZUo5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TD9yt+7/+3p1f8ZbfC9CPn0fA/T/beXokLxs/Oz8R8bLePgl4X2kyXli8Mf3SIfroqUo1S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cjITW1P1Uf3af3M61/EaNNRUiMYx2X3/8Ao1oKpSlHCZFi2kTRWRHzH0P/AMBbdP8A2zTU+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OOBhAwgYwMaZjAtTLQOqTiqVJEUL1adZVqke9i26mJ7W9Fy/prfZs/RcuX9DW2uvDVw1FQW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1pvZjH7XjGUcUOwu5hYxRbexbawvuaHskWsIsWLFvWl+fYa7NDR4GJXKiSnBNHeFRahOFKT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0NdpJpVOyrfuQg5yqPEgrypq84/vV/vf7vp1H7EfGy9CJed/nZ+lfdu/RIXjZ/ds/C8bLeHgl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+6ZIX2j+6XiPj/Q8qvpBpp7JlL7fTQ/dpfuHWv4//AOlLen+7+tcuXLoui6MkZIziZxM4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nJE5YnKjlRyo5UcxzHMcxzHMcxzHMczOZnKzlZyMzZlIvI1sGpLaLLjJlbxEXoe/wA/73Tv2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FwjhIxkKEjiZxscGOEruLIQNY8tZSQkLZl99P7X2knAcSxYttGZFljEsW2TE96/wBi8EvG9ixb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VH/yYi9UkaKd6M5WLNtK3oZcT9DIs8jR4GxPt6n6Kn8hD3kmRWJWrzqTilAVTKdVSalHj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/bf0T7qr7E3kQ7RdpEfaUm+RfvV/P/AOvp1H7EfGy9M/u9T8+hed5eiXheNv7bS8LxtHeHgn9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pEz+r8qlKTqpIuZGRmZszZmzNmcjORnIzmZzM5mczOoZzM5nJMlLIsWMSmvbYttYsUF+bR/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tL92l52pfvet+JO0eQzMzMzMzIyZdl5HuPee8tMxqGFQwqHHUOOocUzhkcTOI4kcUTjgcdM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TLUz2HsPaXRkjM5DlOY5jUNVaXjaLE9pmo+yHpe6/3+n/ALejpWhDvtiIfhj8z8oUSHunTEL0</w:t>
      </w:r>
    </w:p>
    <w:p>
      <w:pPr>
        <w:pStyle w:val="PreformattedText"/>
        <w:bidi w:val="0"/>
        <w:spacing w:before="0" w:after="0"/>
        <w:jc w:val="left"/>
        <w:rPr/>
      </w:pPr>
      <w:r>
        <w:rPr/>
        <w:t>vxTjalOvw1IVFNDiWGhrZSsQmJ7WHEaEKW2o+xeCW1t7em45HUJN9Rj65IoycKqjtIj33YyPoY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+n/dFrjh740SdSlSpaytzun+WqFLmqzpKFSndycVUVWCi6cbKxHaT7y7FRppRSP6qox+a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f3+mt+1T7w2XpqeT4+d393oj53fol4+Nv7bPx8D8LwPxH7Sp4+B/fMmaejOuR0mJLp+omf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qh+EzPwmR+Es/CT8JR+ExPwmB+E0z8KpH4VRPwugfhenPwzTn4Zpj8N0x+HaY/D9MfQaY+g0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pj6PTn0enPpaB9NQPp6BwUDhonFSNesdVQcuX3HWLlP96n9+1H971vxV/aso08jM5DlOVHMj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+oifVwPrqV5a2mj8RolPVxmvqEzmOUzM2ObQ6sjkmZzMqg51DKoZVBZmMiUZGLMGYHEjjRxo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HGjE1tPF7JlyRq3+TT9D3+F/v9Gpco/ttiN3Exsj3SJJDXuiS+yh9tMWzEWLEttb+/SvF0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DQ4ndEahGQns0NCPBV709pL9ByL7RXfq0ceoQ9K2ZUISzh42XofpZ8nw9l+lIU7TlIjqEp1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rGypVlVV+KNODqul+VTl408T7amHvSsm7Ce3kauqiwHtJF/ZpyP7up9c/soeBC9M/O3z8fJ/b</w:t>
      </w:r>
    </w:p>
    <w:p>
      <w:pPr>
        <w:pStyle w:val="PreformattedText"/>
        <w:bidi w:val="0"/>
        <w:spacing w:before="0" w:after="0"/>
        <w:jc w:val="left"/>
        <w:rPr/>
      </w:pPr>
      <w:r>
        <w:rPr/>
        <w:t>0R9D87y9H9tpeNn4W0vEfBPxs/vl5n46bFR03+93O51B31mm/dOsffR/ez/5ihKQqJThFS9cvF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f7GoinqONHGjjQqaHBGCMUYkoi9s9T9mJpLKnFGJYsYlXaxbaSEhoiuyJeFso723v3QyusoN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d+zT8bv/wAPoH8Z+PJKJGRcT2b7R7uK7VX7KH20xbMW0iHurNmo76mku2BTqODjLLZ7WHEcD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pLer2i+xGXefj0uRfaxYR1uPspPt6FsyZoZey9361ux+UIkMTF67lyvVxJVO7nFi921iEe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CjAq/dQfvjEg03C0tpptx9oqhltU8XeUDtf8Aou0YffqfH9fS/EOzELz6Jnxt8f2P7bsX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H9tpeNn9q2l4XgqeNv/wBJE/HTpZUP1u5ZlmWdv1q37+n/AHjq37+n/d0E0uq3GQ+/1y+2p9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++trDLbskTJrKFLSNCwilstvCflehi2SsIl62zI/vmZk37tRSdh7M1/7VPxu9/n/f/wAf/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JCZcY2U/DZLvHT+KZH0yNKv+QycPz4L2IxuLKm6dRSQ/Q0SgQnYi77NCRWV4fdDH3S+1b+Bt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PUo5aSkyL3+ELaRpZWrr0Ldi3ZMiyLGhoiJ7X3YiXYnPtJ/mS8ikyMbGKHaapRxIe2XYjT2a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fgTuT+2Eo4QsXNRKzyiJ94eGiU+1M1P2//l6WT0kcb3I+fn0SF43+Rfdu/C9H9t5bW2XnaW7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+34J+Bn95FXx0v9j9WX2V41JJZ27sccaXq7/oVP3tN+6dT/m6b78uPV3uMp/ueuXip9tT9qr++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Z7yRUXaIp5U4r02y9TXZC3l62Q8ylYzJVLqLu0k414cdQe3UPtp/b6l/vo6F20O0nsl2S2ky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/EBelmj++5L923axEcbjTg6VXI8jXplEhLETvu/FF/l+n7nbexYsS7KXvjS7EBD3WzIvGp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vtV8XIsTJMv3XobL3IeyeuqyjPLtcjC46cIkO7ko3jRlJuk4x5JQJVXaElhSisfBUs6kVi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qJvCjR7/wBcLKtSTJdmu0akhzIwkyl9mp+z/wDB+qFZSnVWFURcvvLwvHzt8vyvO78Ldn9t5e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t5eNp/b8Ex7f3kVfHTP4v6svtr1Y0af1tyjXq1q1T9v9V+J/u6X906j31+l++f7nTZ8miKX7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tTxU/aqfyFs/U0VF2tJTg+0fRKVhv0PaQhb+d3u3u+5jcjCxFXfeL1UeSGzOoFPx/4qOiL/APjz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K3+cey7KxVdqen8UyO62ZpPsv2n+9fvcQiUSUGnRq32t6ZRIyxad96XaWz2kyKsvQh+J93Hz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esgLZ+hlQjLKBcvtcbZcvZq7O5cn4UE4pq7iSkR7kX2WzZLu/bArtVYVtQ5OMMhpQJEoObT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1kSoxJUoTFSjEt7JqyhFXeyRNXriGVVZSWR9svJRhE+4ofs6j7P8A+v6uGXLr42riF6UxPb5H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l4Xjf53l53hu95eNp/a/BMY/H9mVH26ev+J+rLx1X3VaOjaUIxhGp+1+rL7X+5pf3CrCEq8FR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v06rBVCl+565fbU8Vfsn++tn6HsyouzXeHmO77C9CGMYhbofkez2Z82Eu77kUPxiaqi4Mk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6W7/APDidFj/APxsl2sNCfZDYjzB9xeNW7aWiUxemRpf2/hd6rRYiLaSJwKVQQ16ZRIvFp32X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x2e1hLabH4OqK1aLE/Qt5+NM/ySRHuIZY8jRTlYvclEmhdlVZyXT5GZVYEKsZtMyF7h6jC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wJVEhVhKUpSnjC150pfmQn3puxPuZWIrIltZWbsU/LsjE+L7VOxOSjJRbnKOCg1x0YKpO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j9v/wDr+qpUtPUd2L9K4/K87vwvR87v7tmQ3fnaXjafh7S+5jP7SKnjQ9tHvf1WZZmLMWOLMb1e</w:t>
      </w:r>
    </w:p>
    <w:p>
      <w:pPr>
        <w:pStyle w:val="PreformattedText"/>
        <w:bidi w:val="0"/>
        <w:spacing w:before="0" w:after="0"/>
        <w:jc w:val="left"/>
        <w:rPr/>
      </w:pPr>
      <w:r>
        <w:rPr/>
        <w:t>+022dzvvexnE5IHLTOWmctM5aZywOWJKonH6eWVGGBdFSCqVONYcMCnqOOvfJUf3fXP7KhV+yf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ZImiL7RFtWfusW7bIfbdeRbeN3tcud5CVi21hdhl+9s4VqbhN+Nd+7T87P/wAOJ0rt03yOJ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RQ13Oofw6fmmR9MjS/togu9zIuKQns0TgUqgnf1SgRdmmT/c2kLux+mTstpKz6nG+mpsj6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08rQzJv2xkXGzyK1mh9iLGyX3OQ3kRfeKJwvFxzM5wKX571CjSMi0Y0zDtTpFWFhlHuoRyenoY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puEKtQUsjKRlLGDufGXdEndwVxvvdEpmpqXgpWcbupH3UqUJNQxSp/tVvsj+wvHprr8+s/d6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WYSMJHHI4pkfO7F49f9t4eNn920t6h8j+9kj5kVPGjh/xMEYIxQ43O29/0p/c2kSqRicqHVb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F42cUiPdF3y0+4y8RtF/bc/v3JvE1MWqfS63Jp6H7vrn9tTzV+2X7q9TG9mVUNu1Je1Ddl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7JbMvt8ydhCG9mxyHJnxYR8tjFsz5gaqkqlOcbGt/fh59K/8BGj9ugj2Mkx9/Qi9kix1N/8AG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4037M5WUVeOJYxMRSs4vZonApzE9nstpxIMqedpi9b7vafeNdZ0KDvGPrmaSObxabptqNO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eSuLsNkhmRZkKljK8qnab9z4Luv7JQuK7nCDhOJEkkyvSUiMMFSnhWVUyzpxqdsHGpQiS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SIjQoGKvJ2L7TdozfvxRdopshJxFaKg/wAqr9lP9mP2+mpC9TgQqUDihfigccTCJijFFkNb4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GL0L0f22fiPjb++0t57v72S2kVPGmVtNOulWjVyqV6kqdP3KdedSlShdupqHhTnlW/Rn9z8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i8koJo7kVdWLfn04oaLpF7ko+3sP9yU1ErVXOVXx02rhDSzU6nrn9lX76g/3kNie1+1xy2e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eJTfZSKkrva5mZbSGyMj5ltkXMtrGJb0yFvbulYqN46qjeOt/kJbP8A8RGmmvpclaPYuN7xG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dS/YplMQvRPxpv2dW2npqrwhO+8fMoivFxkIkicSExMY9ltJWdX7Nn65MQ9n9lyl2cWIXpka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kzUdpHdTykiNVDkiUsZXqEoVJzVNIjGxa6wcZMqytGKsp1YxjFuyXspRZi5RgiJPzIryxKytK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hTnjKaXJaMoQSJxs7FrHd1F2G+1yT2vZ6mcrUlep/Wp4pykjT41FJWdP8Aan+3R+yH2emfm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sXkjOJyRORHIjkRyHIchyMj6Jelej+23xHxt/faXnafnZ/eSPiRV8Ue1GrCTq0O+prU4Vp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Vq9DCKnxTk6ann+jUfuszB8mIoWMRwWOKEhxHExV8S1xxRiYotE40OjTkfS0B6LTyS01Gm+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a3rn9lT9yqSf5ymORyIVRMzZyM5EKrEzU4/D7nG04JiSGWLFhosXGWIosNoRZJRleUS5cy9LJly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tdHV0o9QQh7r/AMLRRy0WCZFWbumi/q6n+zApkRbsn403ahVp8kYamMNbETE95I8EZCY0S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CEPuVPs2t6Fs2LuM87Vnam/Fb2auDIiF6JFDtqJIXaS2aJLvgiKvLjiSgkJdiKLCKjLkfe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jEre4praS/Ms8XTZP2lS0yf26aUYNSynFH9YTfNmXuM/tYkPxFq9R2KkkV6uRTuoxfuksyG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Z3kU/sl+3Q8Uv2/TVhefGcZxnGcZxnGcZxo40YIwRijFEfRL0r0f22fiPjb+2z87S+7b+7JC+2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H7BWR2W2SIzjKTks6c4zXJG8ailL0ylYzfoXpy7uRftfu+7EjySeQlb0VJ2Z079/11P26n7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TAwONIxMTEsYo8JldNRiuyF6mWLDZcSciMbbTfanC2zLbJ7X2YyzvjbaLZJq19usfzn9q8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Su/T/AA/moJdrCExjInVP2YECIvRU+2l2pQZXbmdK1PNRT2u0KR5HE8EWJjQ0RYn6a/2r7Y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7vwNi2rMkrrqKx1cGRIi9EiPaq/NSBB7Il32j4j2VXuRXaS963ZXdibcIxoSklSm5TSR3lPT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OV4adudOTNSvaoD90XSNN2jBtih7nB8lKLydiXkcuykPufc9Q0qbrXdKK5GR81POmg4wp5M/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/+dDzS/a9L8/rR9D9K9H9tn4XjZfds/u2n92392TF9sj/9DK0tJGUZwfLrKEVmk/rtBnwU+8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zdD/Ep/yfRKVt/IhdvTe5fZeNu5iOPaMbeidXsi0jpkbVvXU/bn+9U+5fci36OKnBLsfPre1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enEw9sWX3/r4EXurXPA+51uNtWz4f/iI6L/Ar9tn3jH7SYhvZHU/49MpEfQyr48KrUcaV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VQ1TTg9mhSsKVxq41YixMZYQvRV+1P8mH3W9MmQRJi3n3k/HVofkUmQF6Wf2v3f2td+7LW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98UVfvRPZuyry70oOUorsoZFfCENP7iMElNKUcUorxUpyqVKsfb/+jftlJmnj2iIa9FjEfY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lraqwtlOkS7OHiEcpqpG39vin90f2qH30v2/S/wBdeN5brZehedpeF42j52fnaX37f2ZM/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99SVNO5Sp03HUU4TVSjBwhThg6MeOEaMU6dNUyEVCEKcYeiU7btX9PYsjAsi8EZQRywOemc9I5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kjOofmsxmOmpGEUXSHI6Y71fXU/bn+/U++HmI/W9lu/u9L2Um2IRlfa3qZf2lixbv8fuSsm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3SKj70+5139/wCX/wCKjoX8OtG8Kf2IpvaXcRcuXNf/ABoFMjuxn3TkzqXt0FWPvpuw504w6f1N</w:t>
      </w:r>
    </w:p>
    <w:p>
      <w:pPr>
        <w:pStyle w:val="PreformattedText"/>
        <w:bidi w:val="0"/>
        <w:spacing w:before="0" w:after="0"/>
        <w:jc w:val="left"/>
        <w:rPr/>
      </w:pPr>
      <w:r>
        <w:rPr/>
        <w:t>wdKrGpEtsns0J/oPuqHeKVh+hnlvZbdS1HBp7EzruonTr0JEBC9DJj2tc8CV04kYj7Dd42vMq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Eu+pxhTo03J4+5L21e0X7pUIKMf63HG2zlYrVLE2JIpJSlRtEXriVqihH6iTM256iDkY4F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7XdkQjjGHvHcpfu0/2aP7lL7fS/P6y8by9K9EfO0vG8d/7Lyx/fsvuKnj+kzT/zCVSMZ0aqq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3OpKAs7y1Em6c8hV3UnGo56fKd6LWN4RM0PUQRCtyStIsyxYxiYRHCJjEkqSMKVqsaana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i5djud9mOUTOBU1Kiui1FUn66v7cv5E/3KZEf6C9EvK9LJMivRbu2XELZlh7LsZFx9xzderSV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4LTwk1ezkruMbHX/vHsv/AA0dAf5HmMO21Ps5PZ7WEjWRvpYEPEN2SKXevHz1iz6boY8qlHBd</w:t>
      </w:r>
    </w:p>
    <w:p>
      <w:pPr>
        <w:pStyle w:val="PreformattedText"/>
        <w:bidi w:val="0"/>
        <w:spacing w:before="0" w:after="0"/>
        <w:jc w:val="left"/>
        <w:rPr/>
      </w:pPr>
      <w:r>
        <w:rPr/>
        <w:t>SqeyLNNrKmnek6tTqEJxktk9160U+1fZ7siS31NeGnpanVz1Wpi7wr1Y0qesrPU19O+1MiRFs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L9/i5kTkU/tp/c12f3Ikrl7R/drUvMlZq1pu7pws0trNuZc/rqotSg+1V2dHsQ7kSwiQhPa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uc4tkqqRCqiTkyh7pz9sqassWop3jGXsjcp/yKP7VP92l6n+uvG787sXojvL0R3/stn94x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2yNH31xqIuRRlkTlK0GstSlKcIQox424aYdN0pYzemnp6kqTkqSl32UO1FYPkOQ5EZo5Ec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ZolVuKqh1UxTRyDqM5WckhzkZszQ5Ic5FWbv/AI3LP9Cr9j/kT/do7P1PZC3n4XoZIXcXr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72sW2b7UaaS+xQtKrBXJx7wgiXtP8AIfEtkL/xP8e8XJ9h1FmMSHEsW2rq+npkCAtmyfjTffA/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bT9NnaPLnLWyy1K2j5oaqrRKHWrLT6+hX/TiVFaoXG/XqtRHT0NfrJaqpF99Pq6f4d1DWS1c2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hSZEiR3kTIfbkjyyUm9m7ClkXIVlCSlcl+4OffUTbcINyccBTvTQ4xyH4JkpfmP7rWNZP3R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UPMJJCZcyMtrmVjUVfaxPtb8pU3eEOMhLCK8r9iFPExvLFIv2h/Ioftx/ep+fS/1143fof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RDf52/vtEZP7X4kaD+cyCUTCOdlf1N2KlRyMTjQqcYzs79kdi6LmRkZGRfe/oxkzjmcMmc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01j6celTPpkiVDM6TS44+ur9n/APYn+9R8fGz9L9PlL0MmRW77C9Frerwz4HFtaePeU85wk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aTF3fX7cb/wDH/wAff5vzbKMYXFGysWPJYfkn3jTIEBbfNQ06/LR16plrdLVVOU6MZleP5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Oo6jTml6pp64ndfoVfs2fq1XVNNQNfr6mslcXY74vbib6DTZBkSO8iRDxJWVicR+YXKkRya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FH2j+6o+1WcYwihQsVneEJ2jCV1jkeCPc/tU81PbKN20sTXRjxFPtU09oTwbUYyETl7op3k+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y+52KUll2T+6SuWzcPvt/x4zu0nkolyn/AC6H2/8A7w+/0y/XXofnd+F43jvLdkfAz52/vt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9sjpnfWvz+hKViVOpM4Jn08j6aR9KPSpJ0UU9MpH0kT6WJ9NE+ngcEDhgcMTigccDBGKRi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dHzbawzT/AKFX7f8A+xP96j9vov6GMuX2TH5Tt6HEx2SHbe2yEQ7ntROwkTXa/ubs32blc5H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KEIqU542U52dVqJlkdTrcup/8AGR0B21co3Euw+z87LaSHt9tWBAi9mVfFBfkXUCvUdasab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Mnc7bon9sJl4so6mvQKHXJRKHVNNVIzjJei5N+wuN7OUUU6sJyq1IUo9W6tyxXj06ejKtVlp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TZTZEWzGSF2aHYkRjdRJFellKhVR2aqPET71faqS5JSWU72Vs32I4txdjwQaxzRkVFeSJK5W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mPaDxpUX7qTH7ixxmNyUI7KLkcSHSu5QJXTIMj2f9qndcftp++Nu3zH+TRH+/D9z0y/XXo+f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iO8vO8fG3yxnztHwVPEvEjpP8u/6NBLHsZGRkN96t5vikQp4+vvvAe2RmjJMuZGSM0ciOWI6s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JpZKS9dXx/8A2an7tLx+gyRJt7XLlxb5GVxvd+ixb28s4kNRNTeokczkaerkVvtirurKN5zuR7Q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mPe3hNLGM3VNbL6fS/wDkdHlbXIa7JkuxLsI8CGNFjUrHVwIkRkiv4irLqjw6dvbax42iT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LRkRdaBDWaqBQ63WgU+uUbVuuxKfXKt/xujJfjWmJ9do2q9brSKmv1Uz86ZSr1dLV1FepXl3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6NPRnXnodJHSwNfT4dbSZTEIaJD8z7SgTdhYua2sWIdtRklLJZ1XCKf5gmrzlZqJlYlMfdwqd6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NWckoQc6abZGO0jUearvGK/KoFFe1CRiYjMLlixYj7oVY2fGWlbw4Wys5FLIj2nlck/cn+fT+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y/d9Mv116Pn0Lf4ju/u2YvGyGM+do+Cp4qEjpH7/6NGaxziOcTkgcsTOJyI5DkM2ZyM5GUj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vI9xeR7izMTEwMDAwMDAcDAdM0scY+up4X8mp+7S+1foMmrmJAn2lexGomfBfs9riY36qZq6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jyLFC9pDUPFTchKmm5JneTlFRgpLDJXv7pR9tK9I6zXzf/AJHT5Yay1nEfZzdxbJkdmtupK2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IsiPwyXuqH+Q1MdEL1NESYvTkKoz2SOOBwzKWmkT0js9PViLT1WU9K4moWDjXqQqa2MchIl9s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KtbVLbrtPtTZSZEXgZ/eoiD7S9zqSs4iZcfcxarav2uSxpTkpnEuGWVONRxkkrDG7yXZOF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8GOoqYtQnBRRcbGVKakVKODh40yblEh33dyx8/OLF5m1apI81V982QVqXiPLJHJ7aD9jJO1Wn+5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//AF9L/XXo+d2Ld+I7vzs/EfAhD2WzI/aVPFQmdH7ycjM5UfUQPqqR9ZRPraB9bQPraB9XRZ9V</w:t>
      </w:r>
    </w:p>
    <w:p>
      <w:pPr>
        <w:pStyle w:val="PreformattedText"/>
        <w:bidi w:val="0"/>
        <w:spacing w:before="0" w:after="0"/>
        <w:jc w:val="left"/>
        <w:rPr/>
      </w:pPr>
      <w:r>
        <w:rPr/>
        <w:t>TNJPmngYGBgcZxnGcZxmBxmBgYIxRijEsYosWLeljGUfHrqEf5NT9yl9vpW72aPG043i4lGpu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VcYheiPYuccDUUMVtQp4lS7qxfebulNIl3Fe6X5lnKbV1Up+7XTz1n/jopu0meFLvshdhiE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IeIPtHwSKffUn+Q1c9YL9DyYtF/WylWlCP1M4xh1GcXPqmZLqjtPX1JQqaupUnqpOcZft7S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zPIjRVOLU/JrqXNpKbKT7QF4fiRD9xjdiEbRqWtpH7X4XdSnjVrdp96ktW0jTUZVJOGKrLM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kRjaMqaUG0lDTOUIwinTpwjNyFvJJqtC4ouJpH7olPyeC5e5gWSLknYWqjfUTlJxbZC+UovO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NpNSTlJONLTT2n+9H92t9//wCvpfj/AEvndi8bS8R8bf22fheD5Q9o7Mj9rKhUJHTKcKtX6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PptOcFE46SMY7XLmRc0n3/wC0xjKPj11CP8ip99P7f03t8T80Y3nK239l2UhP2PZeqEtq9Bw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ilcys+85JdoxSLd1s/BXqcVH/yUUu9KqxOze/xtF7dVX/FpkSk9pGm711511Tl1y/RtviWaLl9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U/vkLzYxe8seCr42bvtbdHTa3No9tTT4dXRZTFtUKP71yfedKopFaPJKjDCpdM5FerjJ1X25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wzlRhxRbNVHI0uMRWY/OJXym4U5cqnURVkRtxi2Yx+Kqs6avUj4h5sT8C837SQyXcioGoVo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nvIgoJLsVZcsdL3bfap9y/e1H3f8A6el/6fzuxby8LdfdtLwvAxeHsvAxfayfmZI6N+7+no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tjKP2+up5h/Iq/fD7RfovZ7VDTR7S8idnkhd233fpffa5cuZslJylFdq0bUqacFbuhiQoG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zw0P/ko00r6Oe0mLwLb4uXNf30UGRZT2maT9ycuOK7kf18UWZdlJ3qUvvmQdnzSOae9b9qoy+69</w:t>
      </w:r>
    </w:p>
    <w:p>
      <w:pPr>
        <w:pStyle w:val="PreformattedText"/>
        <w:bidi w:val="0"/>
        <w:spacing w:before="0" w:after="0"/>
        <w:jc w:val="left"/>
        <w:rPr/>
      </w:pPr>
      <w:r>
        <w:rPr/>
        <w:t>PRK/HqBnXKdq1IpEO5KlOENRSnAk50qkJ1ZwVOeUNJIxqQWbzlW9/IsZZIUXUFQKc5RlKVWoK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CSoQKXsqqKEipD3Zfm4ocUVJGZB32kXK9Rxeo8UMZKwiPh+hsZGNx04le7lBWF5rO5SbShSyr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jxjGXuuVBfu6jz/AG9L/wBP53l6Ji3+dpeNvhDGLwT8L7SfmZI6N+povP8AtMe1L7fXU+6l/I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8K3rsW2ez2roj7YPseT58uXt9N/Vft3Y7QIMq/mTUXFRQomJiY7TR/kE/zv/JR0yWegYok/T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ngRIPuVDSff1irh04X+knjOlC8qlORHTVW/pqp9NUs9HVv9KaqSlVbcixb0Ie0ZWejrfUa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T5NDzYQpSlz6OllGV6q1UZVVrKDhX0VN/R00RVlURqMU+1uT8yMZVqqpQipXjGlNtXsJqyH5n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FxjEn4cTyTZU8lPyhorSdKpWnm3JmlXdvuu4vJLyfEh93P7IuynJspeE1aZStjCOSqUyTeOPde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qf9peiW7JC3+dnu/AyfheCf2/DJ/fMmdG/b/T0X+2xjKX2eup91H9+t5h4QvXfe42Jk1eP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3dli/cRQ9mvQoko9j4v2w7weMhfbHxE8uUiTss+y7nUanLrv/ACUdFd9CkPs6iL9hK62ez8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iJeNO/d/kE/wAn/TseDKVlKSM6heR3LfosW3QdRjXsf5DWqUqSjx1unNR1HTtTFUIp3qS9u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E8lFWm3Y1FRpVpe7PtCGcoU1Rha5L3KEsZtC7JD8syd4+LDEyr4ku7Xen91yU7RxlOc6LjGP3a</w:t>
      </w:r>
    </w:p>
    <w:p>
      <w:pPr>
        <w:pStyle w:val="PreformattedText"/>
        <w:bidi w:val="0"/>
        <w:spacing w:before="0" w:after="0"/>
        <w:jc w:val="left"/>
        <w:rPr/>
      </w:pPr>
      <w:r>
        <w:rPr/>
        <w:t>L7uza3SLWGyrKygypL215sh7ZJM8FNvkjbNx49rFixV+2BqF2/p/sL0P0S9C+7aW78fDZP7dR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o6rq0Z/aMl+5UJnRv45qarpKOpqSf6Gh+3/AGmMZS+z1z++h+9XE7pC2v6H6WSliUKkqjqPufH2</w:t>
      </w:r>
    </w:p>
    <w:p>
      <w:pPr>
        <w:pStyle w:val="PreformattedText"/>
        <w:bidi w:val="0"/>
        <w:spacing w:before="0" w:after="0"/>
        <w:jc w:val="left"/>
        <w:rPr/>
      </w:pPr>
      <w:r>
        <w:rPr/>
        <w:t>zTVoxv6ESFbElsmy52u3lHj7diKEXF9yakosm+7lhDyv/JR0P+GfLdyHhESQh7XKe1HvtIpfu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+/H/AFGR2v8ApL00puE6VRVqPXaeeim+arp6TqUqWcYLW11HU67UKhqtTUqUek/Zf82oslVpP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0uDokmNjtnki6uvF9vlKwywkTLd3EUBw9rJdju1VST0gvCY3YUj4v3aKqIOxUq4ScsyPcc+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pUowhRhlGbykluyt9tL7a/2/wD5P/XYvQ/O8vRHzs934ZWqwomp1bnHFzOndtNP7WSJfuTJn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uoKhPJ7dzud9rmcEaCSlT/wBpj2pfZ65/fp/3a/2wfZem+z9M+yqyydCnxU2vcxeJxI+PEU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3f7hIukPvs3Yl3F2lBSUxEXZX7feL76dPFynYu76p20fx/wCSjoc/y14aaEveo7Lw5XV9rdm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IpdiHdTKX73+Qfzo/6jIeP0ls/T0GtnQ1tLn0uppY1KHin4RJE44V+m1OHUvzVlY1E8aNLu6E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LrIY/DXdxUlZRkN2IkLGY+6QxrdluzF3LWNVStLRfde4kSVxK2zW0y6ZqURpz44fa+8aaxeT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46eIt2VvFH9qv9n/4f67F6H53l53ju92amtxRr1ZVJcbjDL26D9ib7Mfh/uVCZ06Nd6Xjrn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TyPpj6aJ9LTPo6B9Hpz6TTn0+nNBGMKP+0xjKX7frl+5p/wB2v9lDx8r9K5Wbxo01BRRe7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fdeI9yR5GhNoyuYMSJeH2GrlvZF9jG7UCou4nac3bZnUJY9P8A/KR0N/nn3KMO7umXErGOy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L2Ih4gMXt1H+Qf9gv9RkPH6b9XQ6mGuZ1mKRSKL2kSipyhGFMq10h1/zZTdWdL9+CNRshx72Q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E+zMiPj5j6LFhpNpWGtmV+60vadNptMuN9/hd14Kx/ZuXJLUtQTbSJdyi4tZSi4i9FTxR/Yq/</w:t>
      </w:r>
    </w:p>
    <w:p>
      <w:pPr>
        <w:pStyle w:val="PreformattedText"/>
        <w:bidi w:val="0"/>
        <w:spacing w:before="0" w:after="0"/>
        <w:jc w:val="left"/>
        <w:rPr/>
      </w:pPr>
      <w:r>
        <w:rPr/>
        <w:t>t/8A4f67F6PneXkW0d352fjWxyo9N08J6uenolWlo5Tr0JI085zpDP7zJnTP4P6ei/Y/2mMZT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037mo/bo+E0i1h+h+mRVyjPS1HUUexNIuS7DVx90iTsSkRdhsfdxQ/akyo7R90i1yXi+I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e6o3eN7QjhTl3Ht1mVtF/5SOkO2ukiJkS7psR8zFtEl7J0ldx3rdpdf8A+wX+oyn9v+jop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+qeaSKX3jGTqNDk24xvB9lpYXkk7JWI+2V1clYsPs1MSbMbD7CF6F2HI7ZbX7lYpfuUlaKEN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q64yorOrW5VEX20mS7NfdAXoqeKH7FT7I/srx/rMXo+d353jv87M1valCVbkqaWrGLirxb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qtPL2kj+0vM/HT+2i/T0X8f/aYxlP7PXL9zS/fqP2qfYb9lOWUfU9rjkVTReDyn939pO+8vt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T7NHyiX2Wd3G5j2gvypE4knhGksh3jKn7iMe9RXT362/Z/5enm6VTK6Y/LGhLbzG/cidQjjqI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gqK513vq/9RkPt/wBHQwz1LyOqfvU2UdmT2yI9zHJ0KfGkxq5NW3+CskafCRc8j7+mbsZl+5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dyKy9tOWE6M8yO97j2khMqku8rWXiL9zgmQiiPleip40/8ap9tP7IfZ/rPwvQvO8vu2fiO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t/a0MbKLTjr9L+dXpcU+nfxb5FVYn9peanjSfxP09H/G/2mMZD7PXL9zS/dqf2aPmoiki3tH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ErlOlm6cDE7InYl5v7ntcpxsNC8+BD8JMs06loUksaMGpOS71IKUZVbGWRS2+ZRGix1x/n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idOqqroZS2ez2X2CF56lL/AJEfMSD7vbrEbVf9SRDx/o9Bo5aix1n74R9sPt+JEmnLyKKvjj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iw2S8d1JHhsqRvDSK2yLjXdiPhdz5h5nG+0rESaK79ho3enexcQtrlWdic1arUzSXeXiTu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EL0TNP+xL7KX2w+z/AFn4XoXnd/dsyPjZedmat+2jqaVOlSrRqur3nraDmaCOOnZGSmlRl9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Knih2ofp6T+N/tMYyH2+uX7mj86r+PR7SKf3eC2T8eljuON3FWUd5dzy5+0lKUCMpSKdMq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yG7EJX2+X3clZSm6dKn3XJdSqsqlN/l0l2vcfYsSV9uvL/AJX/AJcTotW1Tdrt5SQy23zrH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eYED4NfR5qTTi/8ATkR8f6EUdLpfT6ZO51CfJro9lHaRMRDHGlTNOrRG93Ej2PI9qdOwhbJl9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0fN9sd68U0/3tH22TLmaJTGytIbTqQ7GWMYyyaQ5NOmRkREIbLkjSftf0pFP7PS/9Fi9C9D+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7LzfZnUm+LT6Aj+5bvX/AGNJ/HZWrOb6XOUzqWml9Q2019n6el/i/wC0xjI/b65fuaM1H7CVhs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vHGzdMtJF9mN7WEuyGhkhvu1lNxuUuwpNjR8Ne6L93zFiavaxJsUs5Skj8yKlebhSxml7Y+E+7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Cp7nZn+QK1T/y0aSfHqnvF9r97jkR7jdtovKUCIj4KkbHVqGMv9OXiP2/6HTNP9RqIP3a3U/T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ELaRNdkrvgs4opr2+h99ltLZMcu29zzumj4S28j7Kcir2nGeE41CNRWddXjNMnVURVVIlU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reIx7Pxp45QacTJMUxSFI9wo1Djqs08XTjH9qkU/s9L8/6D8L0LZbfOz8R8bL7tmYe+RSX5hr5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xjXm6s2owj0tfkfV2qa7Re3nduWZyVTOsZVy+oP+QW1BhXOOscVQ4ZGlWOl/2mMZH7fXL9z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AY/qkTXenv5Vrb2LbxfaLuT8MZC1khbNjY/EVZZdszOJOaKsrQcnfT2Rq3yKnTkpw7Ndo/N7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xi8/7dflfW/8Alo+NM5PSrZlt49ovuVnhRpEURREjtJ3WopclKUcZf6UvEft/UW6P8fl/yXTN</w:t>
      </w:r>
    </w:p>
    <w:p>
      <w:pPr>
        <w:pStyle w:val="PreformattedText"/>
        <w:bidi w:val="0"/>
        <w:spacing w:before="0" w:after="0"/>
        <w:jc w:val="left"/>
        <w:rPr/>
      </w:pPr>
      <w:r>
        <w:rPr/>
        <w:t>TN19VBWUPG0j4owd4xGiO1y+62l2EX9F90+2zR8OSE+2SJSVpTsVfdGabFCoKGoIaWs5KhqT6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R9A7/RojpoRPpaItNSFpqKI0KaOJCpHHIwmYyMGYHGjigN2jD7qf2+l/6MvHoWy2+dpeI+Nl92</w:t>
      </w:r>
    </w:p>
    <w:p>
      <w:pPr>
        <w:pStyle w:val="PreformattedText"/>
        <w:bidi w:val="0"/>
        <w:spacing w:before="0" w:after="0"/>
        <w:jc w:val="left"/>
        <w:rPr/>
      </w:pPr>
      <w:r>
        <w:rPr/>
        <w:t>z8lTwu0H41X5mp1NXApQ44VCgoQp66LhX0OqqUK3cv8Ap0P2P9pjJeF49cvv0Xiv+zbsmTQ+0o+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t6ULsPwxiSZHxjYe1iO0lcR89rvuU6adOrfjj7R+afZv3Km1KF/bckyzul7utr/8AkP8Ayr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5pMW6PA2Lwu5r+1Cn5+NoeGW7NHU6eGpF/oy8R8fr/HQ3bqOonx0KCskhdt5iNP8AtFxMu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khz7uorZIyPcfmCUzCYoTGpGLLFkYpigjjicaONHEcbMJmFQwmcbOI4onFTMKRamXpmcDk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OZHOczOWRnUL1D8wtM9x32shdnT+30v/AEPh+lej52l4j42XnZ+SoT7Ko1GOndyk+WtKRR76i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76ujTtXf6bKP7P+0yQ/wBGX3aL7a37UfH91Yx705bMUuyXpXcW7RU7OL9y8OR5LCXtjFFu049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FTVizH9kHPGV8aazhKPfL30l+Xl3fcoq0se8fv6hp41tPVoyhIt6bFn/tWLGJgzBnDMWmqsW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6szTdNV7KK9CJEPc2xeOoSvUiIRYgrJ7M6zSvR/0pC8f6HSZY9R6pUX0NBbp32fn5013U42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owiYQOOBxowMGYSMJmEzCRgzjOKJxwOOkY0z2F4GcTkicyOZHMcxyyOSZnUL1T80tULSLGKMYG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gjAxMZGMjGRizAwRgjCJiiy/Sf6y3foZ8Ldedmz42XnZ+SXeVT9zXSdR694xj7RiqWk9bW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tD+VsxP8AQfiH7f8AsvZj8foT86P7K37K8L7y5JWL3UpCW1xMkx3IK23w2NlRe2KPiw+wm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VyZ/eQ3773Jp4yXaKuPsvBLzlaNKMlKf3Wu1aJKolOs70dPTUzU9PTJ0JwbW1tl+vYt6LMhS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0FeRHplUj0x3XTaZHp9AWjoI+noo46aJRiRiki4hESXli3RPuodmxGq/lU+zl3IkRIkX7mpg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n/oyF/oI6T/ANl1ui/oNKvayxDyMZpmlqPYi8DKJyROVHMjmOU5WZyMpl5nvPzC0yzLFoloGMT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jExMZFpFpGMjBmBgjjiccDCBZf7b/0X6V6Fux7x3+WIrTVNaGDkfva3AwMDAwKS/8A5Ldr9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/tsf6MzR/t1v2su0NrDY7oa9yW2Io2JFu0Edt32J94rxc+LCRclK5TkTk0JSkPxFCGPzL7otsk</w:t>
      </w:r>
    </w:p>
    <w:p>
      <w:pPr>
        <w:pStyle w:val="PreformattedText"/>
        <w:bidi w:val="0"/>
        <w:spacing w:before="0" w:after="0"/>
        <w:jc w:val="left"/>
        <w:rPr/>
      </w:pPr>
      <w:r>
        <w:rPr/>
        <w:t>z9ypFfk3aY6nGlU5Cork5flaZe1lOCJ6ShMn0uk3LpI+kVCXSqyH0+sPRVkPS1T6aofT1DgmfT1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xdPrn4bWPw2qfhlUloJxKehnIXTWfhh+HQIaCgkqFGKnZKgu+zV5Y97FjEwFTMBxMTESEh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ol2j2xU+yZrVbVRXal4ZT8FWVin5W2o7aj/Rf+l0uWPUOsVX9Bp/bRXdz8RqC38EcJxxiY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mWkWkWkYsxZgYI44nHEwiWX/mv9Z7v0MW7Fu9ltHf5m9tb+dqX2ND+5t83F50vfqnqv6X4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/RY/wBGZpP29R+wJiLlVspu8SWyQxxuIvs3tJliP2nwIZiYiRY8zRFEho+XNxIzaH3hP207u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KgM1HajTWMH4p/aPdb2LbNJk4NGPazLMsMqFBd4wJLZLtU7EvNCIkWHH3KLuoli3psNCW1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+S5li+RW5EKpEnVuJym2e41dKc1SS46bseVAk+1R9tHqeWrEkjWLHVC/0V/o9M767r1/oaPgnOxT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+x8yOnu+n/wDcf6zFs/O7FuxbvZbR2vt83tHQe+UzSxxqbfJHzov+z5InNTPqaJ9VQPqqB9X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abOe5l7eaoctcyrtvz/peH62P9Kp40v7Wp/Zj4QmfEfEO3o8D2+d7i7yGu62Za52Glsxys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7S7yjBqTptpwWMvYqXuhZ0UpERbapfkvwncXbZr133n5+LbWJoqIoeV4kO9kkaj7rXdFdrCi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e/qZ4Xl7VqcJSUInHEwMGYSMJmEzjkcZxIqw4a7KErwUif26m9SVCk/q6bvGSOs08dT/AKPz/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9S65L/i0V7WiWkqVqWPGU2IkPx037v/cf6zFs/QxeNn4ju92R3m9uoSw0ekjx0Kvil+5KW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rlkRNJCNTXrT0UcVIwgWXouX3X3Pz/pP9BjPn9Cp9un/a1KvTtYp/dK6cZkXs/EfG3ksJE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CfYgr+ixU7FOHfstrlhoUTJKPPFnIiVe5qKkmUUR2bSXJnJHiaZcUhepoW3mVlYttImin9/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1ZiRX7zS70vC27597+pE2RQ9nNRHXRznOc7OWZyVC9Vn5pjVOOoVqEpQ8lN4VU+/kqR/N0jh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fjrUVw/6L8r/R/wAYhfXdclepS7J+NIrabrNXTRULSivDZ5eghjR/9x/rP1sXjZkd352+I7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R1f9gqmn+6t9lL76n2YkTpv879OHeq/P+yxkj5/Qq/t0P2q/wBluyX58o4ko9oSs0yo/bB+255P</w:t>
      </w:r>
    </w:p>
    <w:p>
      <w:pPr>
        <w:pStyle w:val="PreformattedText"/>
        <w:bidi w:val="0"/>
        <w:spacing w:before="0" w:after="0"/>
        <w:jc w:val="left"/>
        <w:rPr/>
      </w:pPr>
      <w:r>
        <w:rPr/>
        <w:t>i+3nfE8bV/sp+5Yie6lYXdzXu3uKV9p1YU1qa/MaOMYjcL5K85XIys1MyJ9yHmHicRLvsi5kX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Jd/AxF0X2uMmR+/+r7tXukVP3EiHi4j+68+puxFXGX7jxcrFmWmWqFqhjMwZgccTjgYQNXDi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3Ee0dSnGnwNx0C/Lb7dZq3kv1LemfmHj/Q/wAX/kdXuuoUfEvE9dqsspVKlFdrjKcRLFf7i/17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ckTkiciOQyL/6D3+d2LeXheNn52fheCTsRXY6p+1c1FQ0xW+yivfU+32iOl/yv06P778/6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+79Cr+1R/arePiX3R+1xd5xsRkmp+IqyaLY+hPbIyGxuycrlPGDzMjM5EZF2LkLVTCqcdU4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6aixaagkqNFHDROKmcUTAxkV4S42+8PNPwSj6PJiNMi2KVhy9HxYa2ZLx/d/b8kHdS++AjEsf</w:t>
      </w:r>
    </w:p>
    <w:p>
      <w:pPr>
        <w:pStyle w:val="PreformattedText"/>
        <w:bidi w:val="0"/>
        <w:spacing w:before="0" w:after="0"/>
        <w:jc w:val="left"/>
        <w:rPr/>
      </w:pPr>
      <w:r>
        <w:rPr/>
        <w:t>37Zbed5dklfZiPmkP9PUU+ainlCk7OHdVVdYplD2zldnVYuOsX6Vy5cv6JlP/R/xhfndfVpUblV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mijDOdBYlu0VeWmhlqf/FujNHJE5InKjlRynKzlZySM5GUi79a/wBN7/O79EvC8bf22fheC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PKr7K0lTjop5xr/ZR+6p9mQjpX7v6dD+R+snun6u27GMX3foVf2qX7OpdjIlNEWTqxRyFN2b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SqGFQ46pxVDimYGKMImMDCmcdM46ZxxMTGZjUMahhM45nEziRwxOKBxwMYHtLxMomaORDqo5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pdqqzW1Ppo9Nc6pRezJLZFt0YmI9+9hj2kf2f2LsJi7L5iKRyIyuWvOyv6H2EstmIQyHj9T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qNSJRl2c+8KMmdQtT01OSkuuW+oX6NixYsW9Eyn5/0P8AGV364soQp+3WztQ8lCONWK7P7a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hj7v0V+rdGSM4nJE5EcpynKzkkZyM5GUjv/AKttl/qI+d36Jej+w2fC2l3qIfY10sqXNGnp5zd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2az7Und1O0fcLx0r9TTfyf1vnZoW9/XIj9/6FT9mH7TiqqVKmcURUzCRjUMahhM42cSOKJx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y0EWie09plEziciOVHKjmOU5TkZnMymfmFqhjMxZY9p7D8s9haJYsy0y1QtUNTolqSnQjp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JCJoaExPa+7Zfe3tWz2fiX3f1v7T/8AO3dFjFCghWUu17iRYyPnLdDYyH6z7r6amU6cYbdXdul0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pxbcpf6MyHn9def8AGl/xtTR+opSkqD++So/mcaIeKr9qdqenhhQ9FzJEqiio1UzkicqOV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5JGcjORlIu/8AYsWLFixYsWLFixYsW/1/nd+iQtpTUSrrIRcupQF1GN4a+nIp1IyR83sqs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qT9tzS11CjPVJlHUK7mpQsI6V+3vKaiVdZCJLqERdRiU9bCRGtBnJA5qaNFUhPW7SkolbX0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MXWIFPqtKRS1VOoXvu/UyUkitr6VMqdWpkOrwvS6jSmQnGa2ezI/fUrRgVup0oEusUyPWKZS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QrRnvU/Zo1E05xORHKjmRzDrFTWRiVerQRLrKIdXiyjrVUI5SMZmEjCRZlkew/LPYV9TS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RF1CmU5SmrVDGoYzMZGBgjCBhTMKYowOxcuXLl/Un3Zci9pxGLZsXcxMGYMSZYxa3kWPif3R8VZe</w:t>
      </w:r>
    </w:p>
    <w:p>
      <w:pPr>
        <w:pStyle w:val="PreformattedText"/>
        <w:bidi w:val="0"/>
        <w:spacing w:before="0" w:after="0"/>
        <w:jc w:val="left"/>
        <w:rPr/>
      </w:pPr>
      <w:r>
        <w:rPr/>
        <w:t>6h3VT2w+Y7xvbvl3btbazYkkWLD2R5fzT2f6F/0Ouf8AVfrXLly+0yPn9eJ/jc7UXOJqqVLU0/pK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iZEVNn09SRToWbnIykXZ39KX+pYsWLFixYsWLFixYsW9FixYsWLFixYsWLFi3+w9r7TEai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nIlWnMxkzCSFOcDSa+cHp9UqtNu1OUnM1WoVM8zquw2K5izuiFZo0rzaNLXqQnzVjlrFWv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ajbqTkWZYyaKOoxKepoW+qoHRK0KnVDUVlSh1Lq/unqatR4zZxzLzgafX1aUul9TjWE7/oV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1e06upq1ZYzZhNEK1Sm9B1acJaPUqvTGMka3Wx05req1KjdSpUOObOOaFVqUzR9UqU3oNbHUR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lSR+Uflnt2eSOo9S4DVdRq1JZTmcUzGcSlqqtN9N6mmU1TnHjpnHTMYHtLmRXrcceq66dW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Vp36Y70v9Sf2ZFy4hPaUSzQmWyVu9y5cQzFI7emr5h4r/zaCtGp3dhIW0GX96d3L0XLiIonIX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N7P/Q6tHLpn69vRMQv10f496e3+lbaxYsWLFixbaxYsWLbWLFt7FixYsWLFixYsW/3l6n6JE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qmrc5wi5y0fTsiGhhElo4Nazp3arB05aLUOE3PkWq1Ql2rO0W7kVc0enUqf08SrpLlWm4OlU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OTlAdaqclQqzbZGBxnGSpjViDFFn+MR//AJaTsv8AINd+ZFOpLp/SXNUumQinoKZqukxlHqG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56eq6dTo+q56Pqbsuu9Qs23OXTemOqUulwip9OptdR6TiqkHTl0jXOjUpTzg9tfW4qGv1LrVt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Wnoej+2PT6aUunU2tf0f26mhKjPp2qlRr6Orzaey2uX36rqeCjqa8q1TRaSVeWk6TGKWgp2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dS6c6JdxfQtbmvS+y67rLKKdSpqNNxU4eel/s/6j+3GBGN5uTgRqJiYntYlG5G8TyPbuJj8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6KpT8Vo/wDPirRZYW1ixe0su9xsj4ZYSF2JSsRV3U8+SKsv9GceSEouD/0pCF+vHz/j3n0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xb0WLFixYttYtvYsWLFixYsWLFixb/ANL53kdUq4aeo8qnRtLmRjbefjrNFJrsRruVIf2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l20P8bbVUsoSVnoq2LnLIVMrLFGnpZHGcZiYGqp2EaX3R/wAfjbqOtnhQ1U3Vq9A0nLWhHGO/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qmmqLGp/jNTeTd3vr6/DR1NV1anR9J9RW09JUqe0o5Lr+hxF7ZdB1fLSe3+RVLQP8d0ituz/I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PD/x2pfTel+P8i1GVShDkqdJ0ipUN9bRVaj1ClxarpdTDU03ePo6nqVRo6qq61bo2idSX+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l/s/6nxWpJOksJSwZOkrKM1OFSaKVeEi1hlxP0W3VkXL71UUipH/lPZkZCezR8yyyXloj3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Y5D7pxjZfoZIui6MkZGZmZmbMmZM6vDDqP+hYsaiEqbQv14ef8cXt9Ni21v0rFixYsWLFt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vR87s6pTdSmtDPLp1Lio/O1aodW7QKBdFSXZ+YK5TpObpflxzkZSPe1q4Y1IOzoxVsDVU219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7QxMTExNevyzp69nQo21uqpcsPwQ6dovpvT1R202o/f/wAaj7tvBe+/+S18aa7v/HtPjp9r7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dXDj1H+PVsK23+SRvt0Frh9H+QNfTvz/jcfyvTLx1HRTq1em9PlHU0o4095eOuW+r0X8rTf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4R6zrHVqaHTutU0OnVGl/knmHnpf7P+q1dSZ+cclaJCshTiOKkKc4FPUJnaRawh9jITP7N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tUXaHmf7g9mizRGdhSTP7z/di/cndZ93Ptn2Ui5KdzuQWMuQzM2ZMuzv6Lfp/5BG2s/wBC5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/AC2iuIX68T/G1+UW3sWLFixYsW/+Gf6XzsyXm1zGO0fLZUqFWtGgtfWdaoUY9n2K32mkp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osW26jDsaD3U7GJgYmJiWGjqMxedFDGHRf5XqlJRXX9cuOMXUqdB0vDRZH0/5BUyq6WOVfpkM</w:t>
      </w:r>
    </w:p>
    <w:p>
      <w:pPr>
        <w:pStyle w:val="PreformattedText"/>
        <w:bidi w:val="0"/>
        <w:spacing w:before="0" w:after="0"/>
        <w:jc w:val="left"/>
        <w:rPr/>
      </w:pPr>
      <w:r>
        <w:rPr/>
        <w:t>NH6Jq8etU8NX0yeOs08sqTOr0OXT16TpT6DruN06sZrapVjBde13Kaak6tXpFDh0vqxiKMfTq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1OTWdIpOpqIK0d+t63CMU6tTomj44fH+SeYeel/s/60vvxvKcJRLRawPBFtjgpEOSmU9RGfo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zfnZDls1dW7y+8fosWLHe/cjJ27nctIUJHDEtYsR8/wClYsf5HD2elfqdEp8nUv8AI4Z9K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E/xz+P8A/IZDmjkicsfQvR8vd+UQvZ+b2VWpd6jUR06r1Mibu9PDKcOOMZKz1HhGhX5RBdtrH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+yxYxMTExMTUVFTjqKnJPR0eSUYpLo/8AI31erhp3+LUSXV6Rq+sZKSq6qfSulO8IKCF6G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9V01X1umjal6f8kjapou2q6e76YqRyXVOmcjnRqaeej6vKmodahap1qFtZ1adRQo1NRPpPS+M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027HXdelB3nLoOiwW/UNSqFLW13Wq9F0bqVKcMIH+SeYeel/s/6q81Pvj9/lVY9+8S6ZaxTJM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5xMsnftS+6XnMzL3Etm7FzzLZ+mIia7Un7dmIk9kfPosW2ttYt+l/kCvoP9BH+MJfU9RhydP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/x1W0P/wAFkjOJyROWJyo5UcpyszmXqH5hjMwZxHEcSONGC9C2e3y93vJ2Upym9XqFRJSsVZ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5RjjvXXZedF+2R8b9S/jvz0r7boyLl9u5VngtXqHN0abqS0mmwjVfHD/HLyrb/5Jln+YPMh9+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k1FOcfVU+3q38rpX8+j9np/ybzpf3+lfw2M1GphTOpaqlULXFCY4SLWfTdVSpmk1MKkf1Oq6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60q0+kaF1p0oKnDapLCHW9Y6lTS0XVqdP0yoUtv8AI/MPPS/2f07ozickTkicsTmRzHKcrOSR</w:t>
      </w:r>
    </w:p>
    <w:p>
      <w:pPr>
        <w:pStyle w:val="PreformattedText"/>
        <w:bidi w:val="0"/>
        <w:spacing w:before="0" w:after="0"/>
        <w:jc w:val="left"/>
        <w:rPr/>
      </w:pPr>
      <w:r>
        <w:rPr/>
        <w:t>yTK37kPJV8VPtjBSpyTi1JxFVpyWNMtE7ojUxM7pZelbS2jt8MW63finul3JbWI/6vWv+r9K/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eSyh4F+vA6CrdN/8AVujOJyROWJyo5TkkZzLzPzDGZhIVJnEcSOJHGjBGKLFl6WL9JlxP0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lmarV2JOxUncpwc3CG9GjyHUUlFedD+1be23U/wCOdIheGCIxSc1k8dqtRQjrtVm6VN1Ja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ak1CN5ait0eMafo1GlVY/C6ZLpNNmo6KsdboamnNLq50JdJ6gtRH0y8dZVtV0z+fQ70/T/kj9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6npqtpTqerVCnrNXKvPSaOpXlpOiq0el00T6XTZq+jK2r0k6EtDrJUKnTdWtRS/S6n1CNCOrryr1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GVeppNOqFPfrWtUId6s+iaHBGSM4n+QyjJw89NqxVHmRynKzlZySM5mczKR32sW/T1H3w2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an3kIpuSSMUWRNby3W7Pin9p8elFy5HztcbuPeHjexYt+pffrX/Velfpo/wAb/grzWVqq/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hh03/AFrf6F0ZIzickTlicqOU5GckjKZeoWqGEzjZxnEjiRxowRiiyLfp3Ll9mL/QXokSk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VZDtFVagldqhwafbT0stuor8r56c/y7FiwtuqS/LOkK1EuZIuVZWjrtVk4Rc5aHR4nhVqjr1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aPQG5r19Q0kdRS1lLir9H1DpaqhPOl6euxtqNC8dVoJZ6b0fHX6mWo6er6zSK1CfaPXtS5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0vRRo0vR1TQxr060MJ9A1ThqIO8d8kZxOSBywOWJ1DqMaNPW6qWoqaHSyrT0VJaeHNI5Zn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OGt1Eq9TpdDkq08YwyiZRMonXGrx89PkuLNf6dixY1K7wETRIpfbL7l9tMmR8EvOz3T3kTfs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Pj1MiyPpYto/b+jf8AQsW26osumf6EToMcel/PUocevX68PFOOFH0SF/pXMkZxOSJyxOVHI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Uy9Q95jMwZxnEcSOJHGjBGKMUWLCXrv6GX3uXLly5f/Te78FvRUnYka2tnNuyq1Bd30jS8lfWV</w:t>
      </w:r>
    </w:p>
    <w:p>
      <w:pPr>
        <w:pStyle w:val="PreformattedText"/>
        <w:bidi w:val="0"/>
        <w:spacing w:before="0" w:after="0"/>
        <w:jc w:val="left"/>
        <w:rPr/>
      </w:pPr>
      <w:r>
        <w:rPr/>
        <w:t>OWsUKF99bG9GfaXTZ2Ft3O5K6OpzvUj3eip407IstpzUVrtZkQi5y0GjskrGqrZvS0lSjU1Lb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ypi1sCnLOPp67DGtpP3+mfwvT/k9GypvGfQquei9Gqnx0eozz1fRKWeqjHFV/2uoO9boiT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qHKcrJ1JY9VVq+hbVfTylwd9rFvRrdVGjHV6mVaei0kq0tFpY0YejrkmqD80NS6R+ITPx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TPxCZX1Dq7U9bKCp6+blpHlRsWLFixYsWLFixYsWLFixYttql7ICGTKRP7k+yJEd35ZLZFlv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GMWy3YiPof6fh7x/S1Ec9Mvt9K/SidL7dMP8AIYY9WF+toIcmpn93o+fRcyRnE5InJE5Uc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qH5hjMwkcRxI4kcaONGCMUWRb/UuX9Fy5fZeu3+st3vUqFSSpQ1FeVd1H3q1DyUqdoxX0n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y204ZR1UMammnhVoSUqZcuaieENRPOppKecqatHapJRXUNXdxi5y6fo8RdlrK+JodOauvyv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+Sh/kWVvqJp9D1Sqaf0TkoLrFbkr9PhnqtDHHTenrVDmozjjL/HtXhOMrrfr+rUKEnlL/A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Kven1WGFfp1Xir6Wop0X6NRUVOGsqclXpsM9TQVqXq1uqjRhrdVKvU0WklWqaLSqjTLFixY6pp</w:t>
      </w:r>
    </w:p>
    <w:p>
      <w:pPr>
        <w:pStyle w:val="PreformattedText"/>
        <w:bidi w:val="0"/>
        <w:spacing w:before="0" w:after="0"/>
        <w:jc w:val="left"/>
        <w:rPr/>
      </w:pPr>
      <w:r>
        <w:rPr/>
        <w:t>3WpfhlQ/C6h+F1D8LqH4XUPwyoarTOjtR6fOcafTJqWlp4UbbWLFixbaxb1W2sWLFdfkw2uTK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D7i3fkeyfoaK/aIh7r0MiR9D/WSLd/0LCVxxwf68TSww0nx/lUbawX6qOiJfiLqq/KcjM5GUz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GDOM4jjRxowRgjFFi3+tcuX2v+ivVb/TuNly5mOrBD1dFH1lE8/oXJz71akKEK1WVeZXqdyl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jGpW12pVSvRSOVHKiMk9+oULrw9FqsSFZNXuTqxgtdqs2ld9P0+EV4JSxXUNaN5PQUYiqw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Pv1FeUoxp9+1RdMhhQ6hQValrKDo1Om66WmnpeoQqxVWLM0VNRGK6t1S0ZydSp0DR5VIqyb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dUjQlpesRnKMsolSGUes6Lhq0akqU+mdTU4wqxY6iNd1CFKGv1ctRU0WndapoqKo0h+P8h0f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S+p4FLVQqLNDmivqY011PqOZ5fQ9H7krKftjq+pxpz0XUY1ZJFjWaiNGnr9ZKvPTw5J6GlS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4nPA54nPE54kXknG5xxONHHE44nHE40f5BFJx89NguLBCW1ixYsWLFixYttb9Cp+3AQ0T8Q8z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bsY91tcRqJX1Qh+NkLZjIkfHqj93+qvPUocfUf16Ec6krRfZP/LLOIv1Uf43C+oxRZFv/A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ZsdWKHqqKPrdOfXUj62J9XM59Qxz1LP8AkGFVnCfS0xUIRFGJb13G7E55FarDTQqznVndGo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7syI1ZRWbvyyOWRyyOnTcppGDJU8jX6NxbjKLp6iUD62VqleUyMJTfTemzmR0TS+kkfS2XVlx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WkjnkfUSPqJn1Ej6mZ0jUfmaKpGrS8nV+nqrHUaadKVOtUplPqlSI+rTKuvqVD31H07psqk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IGo/Y6k5PUU8s+nN8F9tdpY16XUNDKjVjKdN0+pzgT6rNlWtOq9Npp1Z9I0Cow31NFVqfV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5QlB0dVUpkeqTRLqk2VdTOoRhKb6b01znQoqlCx1K/0mqy5tFl9Rpv23463Xk6hCTifVVD6q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qofVVCGqqZ9HbnpLFixYsWLH+RL3Q89L/AGf9aX2UxbT7P5kQ8SIuzi9nsx+lIySWjqc1V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j0skQI7sjvD7v9b/ACCOPVP1+jwz6k4XfGj/ACtWpi/VR/jatS9Hc775GRmjIvvf/wAe5ls5I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R9VTPqon1LPqKg69Yz1DLagxqHEmcFIVGiKnTElva5Yts/U/RfuSaipTdV168dNGcpylizBl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+lZPT4lDSTrTj0abX4NI/BpH4Oz8HZ0/p3DNQiYRMIonClJazp1GTq9Os/oWU9CaTS0qZCv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Z9VIepqM16nqY/hsj8NkS6fio6OU5vpkor8Mqn4bM/D5Gn0qpnSIqOiLGr0VOsV+ikukVBd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029L0eESjRjSjtJXj1PpXLU0nRnnThhHfVaWFdarovefSaqI9Kqmn6NJvR9Pp0RKy9FSmpr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K3RpJy6VUI9KqFHo8m9N0qECFNQW1WnnDX9KvU0HS8JxjZW7a3pUq0/wAEkfgkj8Ekfgkj8E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8FkR6LJS0FHgoevqWieoa6NI0lPih/rVf2oC2nt8QJD8wfoY9kWOyO7NQ8dN05WQvMxiYt5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di8bUv08kZxOSJyI5DkM2ZSLzPee4xZ/kUWtZ+v8A43HLqO3+W/aLdfooR/j38T9G3/gX2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OvTR9TA+pR9QzmqDqVTOsXqnvMDiicMBQiWsXL7sxlEjM7FhbdiyLIxRidzuXLly/ofpqTUF7</w:t>
      </w:r>
    </w:p>
    <w:p>
      <w:pPr>
        <w:pStyle w:val="PreformattedText"/>
        <w:bidi w:val="0"/>
        <w:spacing w:before="0" w:after="0"/>
        <w:jc w:val="left"/>
        <w:rPr/>
      </w:pPr>
      <w:r>
        <w:rPr/>
        <w:t>q8tTXVAuZIzRyI5FbkM7vS11Q031cj6mofUVB15nPUFUmzJmRdF4mQ7FkLsZSLse9tnZKrU56l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q1adRwoxjSy0qKs6OGmocs+nY/Sbs44nFAUUvWlb18UGcUBK36LimcUDigKKXqwuKCRb/A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+1HeW8dplMiPZj2uywlt1Dt07Q+fhE/G0d2S8oju/RGeJzI5jkkZyMpn5haZizjOI40YIwRiY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/k8Py/1kf4vDf/LftFsvSvShHQo26d/sPa5cTL7ZHJAdekfU0z6qB9Sc8jmqnJWMqrPzTFnGj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/Tvs/RYtszFoyLl9r/o3Rfa27LlWqqatKrLV6rjQ94rKT82cpUaMaS3sW2UWJJHYVtkt7F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LtYttqq2Zo9Pxx1dfmlpKStWm686KoxjnSKlWbp9Ii49O2Yv/k5fbT7rae8dpFLyPZj3sWRJ+3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R6TtJCJ+BehjIkN3v5KLyeJiW2t/o9zr8cul+lfoo/x+GHTdv8r70d47v1xPjQQ4tD/osyiO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VRJaukfWQPqbnPUOasclc/OMZ3wZxRFSgccCy3YhbfO/z/AKfj0+GqiMkXO53O5izFmJYsWLM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7Mq1cVGGRW1cWvlv0dqWns2UqSoxLFi2yFvYcRpnuLmRl3VrTey8LbWVjQ6e5rtRk9Lp+adX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nNLmK86lNOrWZ0+Ljov9C//wAMiPZruNEtkRGSKfmI9mPe+3k6kmqdJYzj4vYl4kR8FtmMRD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O/wDr66ny6H43Qv0UaKHFotv8oj/wNkL0IXpiUYcleSt6c4oeoop/V0D6uifVwPqj6qozn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UH5reEmOicNNnBTQoRLbW9Fv1E/Q9mLx+lcuX9XcsWLFkWQ0i1hP0X9Vy5fevWsWxWq1TriH2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ynDvi6lSFNRb9UY2/RiPu4pEopvE7nuNVVdJaOi6r1tfiVKMqs9ReNPgmOrVNNkoVajqz0l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llo/8A4Ff6F0ZxHUicyOdCrd1962lstrkimL0S872Ka9/VRfbH7V5fgiLZ7Mpkdnsis7QjT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n+l4e9shrF7r9LSU+XUS87f5DHLpOy9K9UfHS4yetlPUstWkOlJn00brS0T6aiKjTRiixY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fuMy9D3frvvcvt839PztcuXL7dyx42aLI7HYRf9N2ZdozMtrlzIyRkXLlxsq1rjtRjqa0tRLZ</w:t>
      </w:r>
    </w:p>
    <w:p>
      <w:pPr>
        <w:pStyle w:val="PreformattedText"/>
        <w:bidi w:val="0"/>
        <w:spacing w:before="0" w:after="0"/>
        <w:jc w:val="left"/>
        <w:rPr/>
      </w:pPr>
      <w:r>
        <w:rPr/>
        <w:t>7RjlJ+ykvdCjTVOEtluhLdJlixYtb0YkR+ReNTWVGFKlOvWqyWno8VSToKpSjlXJKrJQ013rd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5ZdQr5GgVtB+o9l/6S3yRywOWA60TmRzHKzkmZVD80xqmEjiOE4kcSFTRgjFFkVFjWT2kMjs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7y87XMiidRd9ZD9qn9qH4mU++7HtTFsxbMuSher6bly/6VvTH7tYsdXuhfo9EdOGvfUKJ9fFj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X1q1fQ/AvSvVHx0SF57ZIvtYsW9V/U0eC6L/6Vmdzud9rFi21i3ouxei52L7+4vIyM0Zoz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XH3O4u5izFmJgiyMUYosipN1CpUp6anWrTrz2T9oo3IvEgpVJUaaox9PcjG2y9T/QqTVOGc9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loS1NWThTrODplfCEadOVSeqkqNOhQ5amqqLT0tPR5pUP2P1H3/8AJujOJyQOaBzROdHMc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6p+YYTZxNioHAjhRxI40YIxRb9av8AyFtLZbM+afgk++0vPop9o6vvrqP2U+6jEkSIIi7jGM+a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z4Ue0ftH6LFv1rDOWnF9Ss+oLdfoo6FTtQ3tkvGy9K9Uft6SsdFt5MUYs9xkzNF/WvU1Y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PeJPbuWZZ7WPBf9G/6Vy5cuX2uXLly+9mYswucaMEYIxWzud2LJGW1jE8Ca21FWOnjVlKcvT3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znTgqSuXO5iWLEVbe23YyV/T39F0jUVnqKuloLT09TXdapo6StqKzrTp6NuP0kEZU9LSSu4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/vr1oxjTpUf2vQv9m4/wBG6M4nLA5YHNE5jlZySM6hlUPzC1QwkcJwnCjiRxo40YIxRZFv177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V/wCQtmfPwPal4JeVtLyWHZHlmr/m6b76fYyPiRAsXGPamLaO/wAEPtG/0HUgh6igj6ugf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xH1Uz6isc2pY6mpZ/yGOEzhgz6WiPTUrdSjjrF+ojp8cNBuvNdWr7P0L1R+zTw4tNfbv6WWi9k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tdjci8z3bdjsWTF6vn0X27Fkdy8kZMz9DMjIuXL+nuWGmJMsYmJiYosjsXX6Vi2/dGW9iw5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RSW1XstIktOu79MN153kkfJ8erqTap9JinU6m2of26j2iyPuI04ipQKUIp9Uk+fppLxT/a/8F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rM5Jl29kkWQkhJFkWEW/2H/o1v30MY/K8DF5p+JePlbS87eXH7jWfzaX3f2Xl/aR8oZ8yEQE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IQtrFRtOrXqIqaquyGorCWRGhTYqFI443xSGKbIPb5ZHyS8COufzY7r9KHalvH7tZ/MEP9LT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759Em7OTE2QRiiy9TI+PRihxRB3ij43+N36PjdibL9h+pISXo+WPdDLen4I+fQ/TYi/R/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hEAAgIBAgUDBAIBBQADAQAAAAECERIDEAQgITFAEzBQFEFRYCIyBRUjM2FwQlJxgP/aAAgBA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/AN5yL/W6/RK//lhi+KXuqjExMDExZiyn+ks6nUtlmRZa5KK/RE/ZooxRiYmJizFlP9Cve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WzIyL+SXvLp4lGJijEwMDExZiyn+gXt0/QYvz6KMUYIwMDAwMWUyn+7xfxVFGKMUYowMDA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/5FRiYmBgYmJiymU/2CL/QaMTFGCMDAxMTFlMr9Vi/02jFGJgYGBgYsxZT/Sk/1ijFGKMDA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KfzydfslGKMUYowMDExZizFlP5KL/AHGjFGKMTEwMTBmLKZXwqf77RRRijExMTEooryE//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i/8Awa/KTv8A8Dboy8tOv/AbG/Oi/wB+cjL4HM9QzPURmjNGSMkWi/3JyG7+DoooxKKKK5L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JmbM2eoz1GeoeoeoeoeojNGSMkWi/17It/JUUUUUYlFFFFFFb2y2ZMzZ6jPUZ6h6h6h6h6i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Zf6Y5F/EWX5tFFFFFFFFFb2WzJmbM2Zs9Q9Q9Q9Q9RGaM0ZIyRfzbkXfvLzqKKMSiiiivg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KKK5bZbMmZszZ6jPUZ6jPUPUPUPUPUR6iM0ZIyRaLL+Echu/AXivxq6ctFFFFFFFfC0UU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UUUVt1OpbMmZMzZmz1GeoeoeqeoeojNGaMkZIsvwXIu/CXkIoooor2q8uiiiiiitq+Eoooo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oplM6nUtmTM2ZszZ6jPUPUPUPUPURmjNGSHIu/EXiveELHBVQ1XvV8XRRRRRRRRRRRXwV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eMvFe8JUZKrJSvxr5q9tK/Lft0UUUUUUUUUUVz38MvFfxa6kIKKNXTrqvIr4Kiiiiitq+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UUV5WnrV0ZPUcn5+npuRqaeLK92vGTH+oV8To6n2Naa7eVRXt4/seprKHc+rgfVwPq4fk+p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6iP5PXj+T1o/k9WJ6iM0ZoyRkixPd7I7fCRWXQel0okq/Y2cU/5+1bMmZyPUl+T1Jfk0Ndp0y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Jc1FecnR63Qbv437/LM4r+5o6T1ZqCOK4Th+Hxh9z6ThPwzjeA0tLR9WHJqaEtNJveMHN1El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mp0f6Xq+n6hL/AB+tDT9RroQ/sQ7eVW9ctFFc9fsbOK/uf47W9HVyqzjY6fRvpJkI6sv6yR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LTfXfhIKU7ka8IzhTH024WUo6qcRvUwq+o9GelpPDrZxGtqPgnn3If2I/Fv8AY2cSv5n+P1I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M4niNHW/mv7Ghkp3JfY4+46XbuUKFukavD+ilJE9eeqsWa3C+nFSMThY/7qL6E9XGGnZx6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+Lf7Gzif7nD6/ozyqz/Vo/wD0I/5hW5OI/wDIZ6T05LbhZRjK5GvKOH8jh8VO5Gq44/yGu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ox1E5EeM02u5xGtpa0PTvscRPShwvpxlYu5D4t/sbOK/vtW+np5ypHEaFRuIsp9DW4fCFxMpT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vDY6drlRDt8W/wBjZxTSmZItFiaNDVWmzU4iOPTqaWooSs1NaKiaU1Gdk9VKFjq+m17Ih2+Lfx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rlZx3/Jyaem9SWKOL4dKKcfsRi5OkcRw+OmnH7CtujW4bHTtFs1OHcdK/uZMyZkzORp9vi38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5Wcd/ycmjqPTdo1uKjj/E0tT05ZI1eJjj06mlP05ZUanERULITUZ5US4iKhkOr6cmj/AFKK+Jfx</w:t>
      </w:r>
    </w:p>
    <w:p>
      <w:pPr>
        <w:pStyle w:val="PreformattedText"/>
        <w:bidi w:val="0"/>
        <w:spacing w:before="0" w:after="0"/>
        <w:jc w:val="left"/>
        <w:rPr/>
      </w:pPr>
      <w:r>
        <w:rPr/>
        <w:t>6+UfY43/AJNtLRer2JRxdGnoy1P6jVOiWhOCyZHh9SStIfDai+xDSlP+qKoenKKtolCUe6Ixc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P9V8W/2NnFaLnK0Sg49zgfua3/ACM4HszU/sziP+JErlH+DI+su/U4V25EuDm5WcV000cb/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//I9tD+i+Lfx6+RZZltKNj0slTNHRek2T4aEpW2aUo6M3CyXBxk8rOL1I44I9FSh/ts0dN6f9</w:t>
      </w:r>
    </w:p>
    <w:p>
      <w:pPr>
        <w:pStyle w:val="PreformattedText"/>
        <w:bidi w:val="0"/>
        <w:spacing w:before="0" w:after="0"/>
        <w:jc w:val="left"/>
        <w:rPr/>
      </w:pPr>
      <w:r>
        <w:rPr/>
        <w:t>nZwzuUietPJ9TiX/ALSZOC4jTWJoaHo25M1ZZTb20P6L4Kvbfxq+Rb59bh1qf/pPTlB1It7WW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voRnKPYlqzl3e+h/RedfJfsv49fISe9GJRW89Naipn0K/J9CvyfQ/8AZ9D/ANn0L/J9C/yf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DL8n0MvyfQz/JDgXf8mRVL41/Gr5KELFFGJijAlpko1tHlooooor9bXyKNNc04WNEfIv8ATV8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SosvkbNSPQX7KvkGaKJ6iidWKxT/I30HNvsdTPpTF8w/inuuayyxzRmWXvZmZFlll72iyy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CWm11NNdCUbHaIuVn3H2G2iLZKNmNeQ2WWWX+jPdc0u/NZAl29mTrb7DYnJjsV3s5bKRY3R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Eas2pdD1ZEZtoUpGVGQpbaX9ySsiPViier+D1T1j1Xfc9Ujqr7kWmarqKPU2ZkZGRkSlRGV7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C2vfKhOyzI6sWkz0j0xaRLR/B2E/0R7rml3EYoxRijFGKEq2fcQ1somJjtN3tltZYu+zXJV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Grp31EiOlRONDV9BRr7kUx9DRm/UTGNfgnOnQ9Vj1WZtn3PVaFrGnLJ9DVjdIxoTHyTdEusSH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9nstkrIQrm1NOzsfYsvkj32kWWWRd7MtmTMmZMyfyD3XNLuR55PpsnQ5bKRkZbPeyyxCJ99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HIjtJ7Jmpvp9iXY7ENZOPUuziFWoxvkbEzg1c7J6nUbsjVkuxW87sj2Id+ePfbFEhd+o6NNC3s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rE+x9xi7bWR77SW2I0LoJ2S26HT5J7rml3I81EkUVyraYiXbZqhK9o9iXfaJLufbaPfaXfaB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A09KWp/U1E06Yuxoy+xrSvUfJ0K24WdS2oiiRe7GQ77Pk+xHvu94cq31l0F2H3GIW0e43Q3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gSRRiYlfIvdc0u5H2bHut31LLsrdK9pd9kT3jtLtsh994H+M0+82f5HhYtZoZGyakn1Mi73Z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3e8R8j2h32lyWR77Se0RJkNrZb3yEzU7bSKFvHuSKO23TefIuZ/Fv2X3I+xJiH22fbZbYm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eD67PvsiQlY49BbS7cuho+rLE/0vUXWLNDR19F9Ua870+p/FjfU1dLNZIlAcaKGijT0nNmn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uhtHQXRlj36bLo9ntAh23piTK2e1WTVMkMQto99mMgiSIutpEe5SJbrkey+Re0dq2oraTobs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sntky+VcydDlZHZvZtiGcPrPRlZoa0ZwtMerl0obRrv8A3HiNmn/UlpRl3JcL+B8NI+mkR4T8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QVI7bolyUytl2HzLts2RdGlK1skVyUVtqdyQ2IW0ZbOWylQ5XtGX2JidHqDlZ9xi7cj+TZ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WYFdDEx2xMdsUYoxMUYIUTBbYowMDAwPTFHbExFAUaHC2RiR9TR7dDT4vUl/E4j1q6oxPTIqlz</w:t>
      </w:r>
    </w:p>
    <w:p>
      <w:pPr>
        <w:pStyle w:val="PreformattedText"/>
        <w:bidi w:val="0"/>
        <w:spacing w:before="0" w:after="0"/>
        <w:jc w:val="left"/>
        <w:rPr/>
      </w:pPr>
      <w:r>
        <w:rPr/>
        <w:t>z0/wYDQkNWYGBhtJWKPXbExMRIkJddnEwMDS6MYtrLL5J9xoUDGiiiijExMWYsxIrqNWYGBgYl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vmsva/ava+S97L2y3yo9RHqmnO5dTGMo0Q4SEJ5IcE11OKUYvoaS6X7Oq6RmKZfhxYi9sR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fkP5N9BKxD7kiI31EIsb3Qmd9mxMR3OwpEuxAmf8AxEyy+giI5UR2m+TSjZwWrlCmauutLqzi</w:t>
      </w:r>
    </w:p>
    <w:p>
      <w:pPr>
        <w:pStyle w:val="PreformattedText"/>
        <w:bidi w:val="0"/>
        <w:spacing w:before="0" w:after="0"/>
        <w:jc w:val="left"/>
        <w:rPr/>
      </w:pPr>
      <w:r>
        <w:rPr/>
        <w:t>P8lOf8YDd9yGpiRllzylROVveyzIi9myy9rExitllllkXtDuJ885dSzIi7G6MjIyZkXs5CkZC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Iy5X8nPtstpF0tlt99mxdiIhD78iLHGy2uhBki+nJRdbRW096IxhpR6j4pxd6Zqaspu5Pk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5FqJlljkiWqiUm/Yi7JCfQY9/sR5U+u0e+ye17WampW0e4+5HuSHs2NdCG33OgiO0iBIfbaP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xf39nEURooaFExFExKKKKEhoxGjEoxMdpRs7C6oooxE/sUSIqxLZuyrIobHJvv7Nlv24ujuY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0EqMTExKEhs0tq5ZrqYjQkYsxMRxMWV0IqtmhRMTE6n2KY0V0MeV/pbQnT3ciQuwyH42m9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nGThljDyIv2nJI9QyvbRfWudv+XlP9LkxJMvEepZZkKQ2RsyY3e2jrenF138mD526Mxyb5U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K+afcyaFP3pCbG6MkWuZ/GrzLLb7GF9yUK2rZ7qTRlfmLmbobvlW1GnPAjNS7bVtqypHcrZ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TsyLsQxP5Jefqct7JWUYleWuxRRWzd+xYmQli7IyUu22pqKJOeT278kZUL2ZPpzR5X8lfhXz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fLW9ll+XDtySfuRm49h8R06Dd+xGVEuIjHufVQPq9M+r0yGqp9h9DW4mOj1kf6lpGlrx11a5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CajVn0eofR6h9HqE9TF4s9U9Q9Qh/J0fSP8n0v/Z9L/2S4aldnqHqIyFPr8CvDbMzM9Q9Qz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MzZm90h8iryOvPDkkP3L9rU01qLqakHpGk1KXU9KH4F0fQczj1lp2I/xkuriOLGhRve+p62Ol</w:t>
      </w:r>
    </w:p>
    <w:p>
      <w:pPr>
        <w:pStyle w:val="PreformattedText"/>
        <w:bidi w:val="0"/>
        <w:spacing w:before="0" w:after="0"/>
        <w:jc w:val="left"/>
        <w:rPr/>
      </w:pPr>
      <w:r>
        <w:rPr/>
        <w:t>GR9U7PqpIXFOzj9NrVtfcW1GmLrGykYIxRqaVzxPp2YNGLXwK8OQnRkWLksvaDyZiRHzX5sCyyy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gpqmNelIU/sKbUqRqakk+o16mk6NKGbxOEn6WsPiKPqT6kfEfcfEJ/YUraZwq9XScBcJH8j4KN</w:t>
      </w:r>
    </w:p>
    <w:p>
      <w:pPr>
        <w:pStyle w:val="PreformattedText"/>
        <w:bidi w:val="0"/>
        <w:spacing w:before="0" w:after="0"/>
        <w:jc w:val="left"/>
        <w:rPr/>
      </w:pPr>
      <w:r>
        <w:rPr/>
        <w:t>3Z9DB/c/yWliosjqUerj9j17+xGRTnp9BaWoRhNGE07OIVSshLr1HX2LIv4G97LMiyyyzIt882R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MbeRqasV1SISyV72h6iM0WaY9mihx6FfAtMyoz8lHFQd9DQkrxaNLh3CeSOI0c+xowlCFSJf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zUda0Sd9eWJ/jpfyosVFxOOgp6LKJIoSZwz+w0YmCOKh/GzPHqPiYRXcjqS1J/wDRD4Gy/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Mso7GW+JgSI79xIoaFAkjErzbO5XkruayJOmerqRlSZpOclczuf5CGOpZrRWEZI0ZZaafL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HLGa2lOMe5GcZf1JLJUamnUqoxFpJk9HA03jLaUlDuQal1RqQyi0SX2JaTj3RDoRv4a+bIsX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dOtp6akRHst2Ion8dXttpdzW/qTjn1RprKaEI/wAnC4ZD1W4YHBSuLjzaLpmnLKKZxOn6k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STUi7OJ0/9xnpSb6C0sP5TNfjF/U1oYYyRB2rNWKmqNGPpqttXRlHVb+w+qFw9QyRpQTfU14Y</w:t>
      </w:r>
    </w:p>
    <w:p>
      <w:pPr>
        <w:pStyle w:val="PreformattedText"/>
        <w:bidi w:val="0"/>
        <w:spacing w:before="0" w:after="0"/>
        <w:jc w:val="left"/>
        <w:rPr/>
      </w:pPr>
      <w:r>
        <w:rPr/>
        <w:t>y8x+DHl1OxQo2OC30zB7XyreQmWS+FfiTjkjWdQ6kISb6C/i7E7W3Ewzg0duhwUqnXLTfY01J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KHUwIqiUE+ooTruT0XqQcJsX+I0/uzi9HHSSX2OGlcRxMRUOiXDRb6M/ilQoQi7s4mn28x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W1C5Gamy6F76cafJQuZi2luvLrnfiz0nN2R0XHsPg2/uaccY0WNWT/x0ZO7NPgIwllZLTPTZgxaT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S2aerOCqLPqNX8nr6n5PW1Pyerqf/AGPVn+T1Jfkzl+Ryb+4iyyyyyy/jlyM1OZF7PZci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pyYtD8j04xW78tFFFb0UYmKMUUUUUUUUUUUUUUUUUUUVtXl0UUUUUUUUUUV7lIpGKKRRRW9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ll8i0US0lXQa8aHbbU7GJiSXsvwl7Fll7X8lZZkWZFll70ymLmooooooooxKMTExMTExMTE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kUiOzgmS00SVeJp/121eRQUiWk17qV+6nf6M3RkWLlssssvey/Ah23mT8TT/rtqP7ckO5RLTU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4PTkivGivfr5pebp9t5k/E0/6kpUtqKKNNck+278FRbPRf3K5q9lrdI9IlFLlwKRqKvkY99p+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W1FGnuzV8TTf8AElK2WXvBdOTU7Fl7V7ul3MEYLdqnzJ7UNcz2Qo7SimSVLddd9T5GPfafI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F81GI1vW9kXe+t38RPpQ0Vstlyao1Y1W1ncr29HuLk1EJD5WJj5qFBi0vydixsm+m8NmavIyLtf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o2R6+1Euh7UdtkXQ3st0iiPTfV7+GhCGUUULk1X1L2a3vlfNp/wBhckuw3zPtzUQ0vyVvI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EF1ESNXlhHFfA3Xt/faPIuZMkug9khvZEuVHfaQntqf22fgoQug9m9lyancraxrk7+zHoLkfJi</w:t>
      </w:r>
    </w:p>
    <w:p>
      <w:pPr>
        <w:pStyle w:val="PreformattedText"/>
        <w:bidi w:val="0"/>
        <w:spacing w:before="0" w:after="0"/>
        <w:jc w:val="left"/>
        <w:rPr/>
      </w:pPr>
      <w:r>
        <w:rPr/>
        <w:t>NbLsOIlukRjyPUpj1EZF7RGyL676nKvjF3NaGJH2kfYZEb5HyUJDZe3baffw0IvkQuSXce9jX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9hckl1K6bp7MQpEo/gUCq2yW0mdGONFb9tod9rJu/Ofsov2dOGTNZX0FzLkRBku4ijHaiijHb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yJLv4aK6Fcke4uSXce9e6u4hck++1jRTMSkWM/7IjZd7RZqIiOWyL2SIqtpsfuV4T8O2RT7sl35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0Wi0IukNlmQpclkmdCitluiXfxE+WPcXI++z9+PcTFyanc77t7PaPURKRPsQGQ2khJD6boir3</w:t>
      </w:r>
    </w:p>
    <w:p>
      <w:pPr>
        <w:pStyle w:val="PreformattedText"/>
        <w:bidi w:val="0"/>
        <w:spacing w:before="0" w:after="0"/>
        <w:jc w:val="left"/>
        <w:rPr/>
      </w:pPr>
      <w:r>
        <w:rPr/>
        <w:t>l58veplMxZgz02LTKJd/bvlXNfJVbIn3H4cdntQkLd7JEl7N80EIi+TULovdj2j06knYkN2yB2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I7mBHsfcY/PlzqItNGKKRRRQlzy7++h9OSSrkZHoR6jZZPxI9juPayxbskJskyyvcSENkB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H/AEPZIbXbZvaKGJdCuhIoooj0W6JPZ+dLlS2RmZmZmZmZmZmZmZmZn7lciH7DF2otHcUSffx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62eyFvI1GJj2vevcRHefJ3Vl2LuV9jGuoxKyiPQciPbaxNF2Ud9r2ez86XPW1FFFFFFFFFFFe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I1XOnv22utqJ/xXix2Wz2jvqE34SER3mUNbQEh1ERJ2Ud9m9oMY9k90JbPqND85lcq8qxMfW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5exez2RZqS6V4sRLlh23n3Hz3zva9o7R3n3Gj7FFbSdi7dBsTH/1yR7j7cy/63bPsP4ReW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7PnikNdRlllk+/iwL5GQ3n3H718i2To9U9ZmRkyP8jElKhu1u2RGxFbRiPsPkSsiqJMXRDkX8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4+SuauSSG+ZOiTvaitn4sRIrkgLbVH7dl88SRHTbPSZW0KJSrZc+W2ZLtyIgup9hIk/gnopu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lXI0VyIYjvvLt40O/NAW2t4kWJESiaFEqkd9lu+Rb/wDxGq3RDozqIaH5b8+I1yVt9t737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7dS72l28ZCez3iLbWXiIQuSbovdD6clFD2i+hLvuiPfZEh8j8dn285CfQSGtrESZYmVY+m1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fkkITJ9vGQlyxFtqK14kER7i3bJO3yIl7EOxLvvFdRR3kS5H8sjTH0LGLZ7Is77WNXslv3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iPLHk1Y0/Dh2IrdmfNfK94dxpMxRSP4maPUR6iHqjd8j+XTofXatkh7LayxsT2TOw3tR2Je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TVja8OBHfU7bX7N+BfzKK26Fjey5KEhi5KKJLps/ZraiiiiuZbraPIyXfwodxby6r2LL/A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XQl39l7vZFos7jY346fQvazI02LZvbUVPwtPuItPeff9Sixxvahrl+w3vfJ2LRkNl+Ot72ToT2av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t4Wl3EVUr2Y3b/U1Il0Y2XyWXzZF+YuaMqExyS7ilkjU7+Fp99q2m+nhUUV5r2b9pfFvx1z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28NENT8lockajsr5Fv217dcl7V7Fc69t/APw185W1Fbv2GLdbP22Ld7L22V4sfafhr9QfI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e4/Fj7T9lEvZXwdFFeWvAvaveYiit6K5n4q8ND+a7eyxeRW1cjEt2JmQ2Jl+2/iEPwKKK+H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7D9hi2Yt1s3vezfNRQ0Ir238A/YiP2F8NRRRRRXK3yWWWZF8nUplFbr2q2r2a5lyMXuPxF7j9iI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lUUUUUV4D5KKKKK+XftL2l7j9hD9he1RRRRRRRRXmXvEr5uh+IvcfgxRRRRRXwtbv5yyy93s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uPnj39lC+MfgMXIh+FRRXNfhPZew/ajvRRRRRXJLnhu+Ze6/Zorlssv3//xAAyEQACAgEDA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AwACAQQDAAAAAQIREAMSMRMgITBAUAQyQVEUImBhcEIFI1KAM3GQ/9oACAECAQE/Afb0V/geM8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erRx2r/f0Lx2JZvFenZ5K7G7/AMBZ4/w69a8V3N/9FWWWWWX23ivQf/RVd1l9lFHkssvsv5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7miiv+p6KK/wCoK+fX/UL/APu+/wDqB/8A3eX/AEBX/wDSO/8Apy/gKKKKKKKK/wBtfwdll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RRRRRRRRRRRX+frF+i/irLLLLLLLLL76KKKKKKKKKK/wAhfwdZr4Cyyyyyyy++iiiijaUUU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7L9OiiiiivdWWWWWX6NFFFFFG02m02m0ooor/R37GsUUUUV72yyyyyyyy+6iiijabTaUUUU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u6/hWyzcbjcbjcbjcbkbkbiyyy/e3i/Qooor31lllllllllll9lFFFFFFFFFFFZv4hZl7Cyyy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jcbjcbjcWX7y/Wooooooor3Flllllllll/FLMufhLLNzNzLNxuNxuNxuNxuRZZZfsF5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6VFFFFFFfMLMufmLZuZbNzNzNxuNxuNxuNxuNyLLRfxL+LWZc/42y2Wbjcbjcbzcbzebzcb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kWWX67y/i1l/wCHr3dllm43G43G43G43G43Y3D+LWX8otNLk2xNsTZE2ROmjpo6Z0zpnTOkzp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mxxazHxiS+Hjxh/FrL+T0+R+vZNU8R8nPJJ/Dx4w/i18tp8j5H4LZuYpPs0teOo2l+Ozcbz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ObfxEXh/wCh0+RksrP1c5R0/wCnJ9JOWnqZlxlc41fi48Yfxa+WhyMlmPOG6Vs0PqlrtxNP6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9yNH6pas3HEuMx5xq8/Fxw/i18tDkkNWbDYbcfVQnOG2J9Lpz6n9D6hTcKgfTxn1P68iGVhc41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xa+WhyPt1JqEdzPpPqXOTjMe2H9j6f6rqajjI2Qh/ajR+r36ji+7U+Lhh/FrD+UhydOUvK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6Uv0dOX6NjNfQ6kaZo/Rz3efBraT1I7TR+mk5/o1tOU4bTT+nk9SkJOvPbqfFww/i1h/KQ5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7NSShG2fTatyqRLbFWzQ1VKdP8AI1FeTS1Yy1KaOlD9EJactSq8HQ0/0fx9P9H8fT/R/G0/0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P4tYfykOT6T7OzW0+ovJo/TO/7Grp9SNGn9O3LyakN8dtkNCTlROLlHbZHRblRHwvPZr/AHfF</w:t>
      </w:r>
    </w:p>
    <w:p>
      <w:pPr>
        <w:pStyle w:val="PreformattedText"/>
        <w:bidi w:val="0"/>
        <w:spacing w:before="0" w:after="0"/>
        <w:jc w:val="left"/>
        <w:rPr/>
      </w:pPr>
      <w:r>
        <w:rPr/>
        <w:t>ww/i1h/KQ5PpPsxq6y0+SMtys1NaOnyJ2rI60ZPah/UaadNi+o03+SWrGPJdi1IvwmRnGXDHJ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1H3fFww/jX8pFeT6fVUVTFNPg+t/Bo/Yj63lEPtRof/lZGlL+5LpPjwfU8RI/VwSo+n+9n0f3s</w:t>
      </w:r>
    </w:p>
    <w:p>
      <w:pPr>
        <w:pStyle w:val="PreformattedText"/>
        <w:bidi w:val="0"/>
        <w:spacing w:before="0" w:after="0"/>
        <w:jc w:val="left"/>
        <w:rPr/>
      </w:pPr>
      <w:r>
        <w:rPr/>
        <w:t>+t4Ro/YsfUfd8XHD+LWH8jFWbBQxGVC1KNbU6iRD6icVSRqKWtDfRH6qUVto+m05XvZ1Wpf3R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RrqoxIaMNq8H06/wDcaNOXQn5NfW6tKJpx2wSx9R93xcefj5fILyRjRXdpa2whOM14KWKRS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EZckdOMeFn6j7vi484fxsvkIR/ObLLLzCbg7R/M/4P5f/B/M/wCD+Z/wfzF+j+Yv0fzF+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I/o/mR/RP6vx/U1JW/i48/Hy+QWJzociyzcRmKV41OSy2Wy2bmbmbmbmbmW/jI8/Hy+PWGaj</w:t>
      </w:r>
    </w:p>
    <w:p>
      <w:pPr>
        <w:pStyle w:val="PreformattedText"/>
        <w:bidi w:val="0"/>
        <w:spacing w:before="0" w:after="0"/>
        <w:jc w:val="left"/>
        <w:rPr/>
      </w:pPr>
      <w:r>
        <w:rPr/>
        <w:t>7oyEzVXyy5+Pl8hHgk6G7FFsoooaKIS8mo/llz8fL5CPBqshCzwi0OP6EKCQ6Nnm0T+WXx8u5Rs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sWmdMcDayhKzYzpnTZtZTKZTztZtZsZsZsZtedrxWafpwkib8kZVilhcnJJClRJ37hQs6Z0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iJ90OO6jUIc4fc+SEbeLuRQ6QnlaeHC3ijZ5GSVMhFUdGyWltGo/oUUzpolppYr+t4YtOQtM6</w:t>
      </w:r>
    </w:p>
    <w:p>
      <w:pPr>
        <w:pStyle w:val="PreformattedText"/>
        <w:bidi w:val="0"/>
        <w:spacing w:before="0" w:after="0"/>
        <w:jc w:val="left"/>
        <w:rPr/>
      </w:pPr>
      <w:r>
        <w:rPr/>
        <w:t>Z0zpnToemxqj8m3CQopiSZtV0dNkYWShSxtZtZ02ONCjY4VlQslGiMbFpniI9VHUN49Qjq/saT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V/gpd0eMdRnUZ1GdRnUY5WJ0LgsUreJzpnUZ1HjTjSxsXdHyiuzcsS5NOf4FKiWvYnZH+r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JEVbJr+tYTIwtC00dJGxLHTTHpE47V5IvMeSNkeT7pXiPJPgQuz8k+MJYoobonO+7T1KK3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PHZNeMRRSKRtRONYilRtRtRtRsRsXycu6P2j474K2NiXgUaw4WdM6fZZXZJUzT4xIXGFCmP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/nEomnxnVIPyck9Np+BqjR+xCXYij6p1AWn4E0S4InUssTV4/JqcC7p/bjeyDsldeCN/k1H2J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/ACHh4on9uIPHUFKxqxxaIZ8/Ky7o/aPjv0+cLteNNtjIO5dupyaf24kQ4y+MR4xqcEOM6u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NaP5NJf0XfrxuJJG2iXBDkcEV58kFGzc7oianGI8dl+Sf24XkXjDJ9zxpPyf8AkVZJ0MeJ8EY2</w:t>
      </w:r>
    </w:p>
    <w:p>
      <w:pPr>
        <w:pStyle w:val="PreformattedText"/>
        <w:bidi w:val="0"/>
        <w:spacing w:before="0" w:after="0"/>
        <w:jc w:val="left"/>
        <w:rPr/>
      </w:pPr>
      <w:r>
        <w:rPr/>
        <w:t>JVjaiTUX4E7NQg/BZuNxfcvjpdy4Hx6C84WXmKpFG1LsbobshxhmnxhEsab84chcZ1eMPVcIkO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miisoo1GqokUx8EOcw8DYifGI8H5zX5J/bjTj+cTlRuRPFHjFlDVGnyfkRPz2T4NPktHOGm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c+xfFrMu5cD49CC/OIu5Y/wDLE1Tx1EdRDnZHwsI1OMR4wyKpDlRGdseNPnFecMk6RKW5E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27vDJWLijT1NrpkZm6yxPE9RRJO/Iyf/BIhyJCEJMQ1uQ1RE/OPOGrVFUxY1Rjwmh1+MpIZ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Y1H4xHy8akq8EXaJxtY0yXBuZpsWHz2L4tZl2x8vEuO/TSZtOCksN1LDSeNqNqKEWIZ+Rd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obWPEYpYUUPElaOMMSWy2L+3kn4kR1HEj9R+zro68R/U/olqOT8lWNDY/KILESD8nhC84l5kI/P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UJUTjZqx2+lARR+B4nB2JEYJYenZGFY1Ifk0xq0dIjGhYlz2R4+LWXz2p0zqEpX3wltOqb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imdRY6p1B6gtRnVHqNnVZZ1WdVHVOqjqo6qJamFqROpEep+hzbI6iSJan6HOxyE0dRVR1STt9</w:t>
      </w:r>
    </w:p>
    <w:p>
      <w:pPr>
        <w:pStyle w:val="PreformattedText"/>
        <w:bidi w:val="0"/>
        <w:spacing w:before="0" w:after="0"/>
        <w:jc w:val="left"/>
        <w:rPr/>
      </w:pPr>
      <w:r>
        <w:rPr/>
        <w:t>8NSuR6gpUOSIOjfE3RRvQ2QkkSmqx1UdRD1USlbNN/slJVhalHVOqakt2Hnb+jb2RFJD1RTTN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yL8m9G9G9G9HUJyTRCSR1UdRHUQpJl0Psjxh/ErL7krGimVisbWUUbcUUUbSiiiisUUUUUUUb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1jabRrFebwo2T8OvR0lbHppj0n+Cn7R9rwl7mPxa4y+2Ktn2j8keCJqEf0TXnFUbfNl/gaOC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pEVTHGxrwfacj5NPk1DTP/Mfk8Dj/AGJKyRNmmvOPOFIbxIjGyOlXONTT3ji4898Y2RjtX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sQjZS4Iwpn9WKP9qJR8EaHtXI4ocFQ4eBRS5JxVWImlXgawmbhyHiOn/WxQX5Hpr8E4pEI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RHT/AGdOJ00OCSxHTRLT/R00SjWIRscUnR0kdJD0u2PHxz7dPkqxrEFyVcsTQi8bRkzgZA/OefA4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kjLaxvdwJOhrzYv7Y/wCRyomMiqWIcG1DiPwJWLS/Ykl2OKfJLR/Q9NoooUWyOi/yRil6E4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YlRBeSvI/IvEjU5Hxlqya/rjiOGu3T07xPgXBqcGnwQxtoi/JqMXI+BWPk1VjT5NTkgQfn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xz7V4FqD1CM6HqIUxzOoh6hvRu8nUQ5nURKVkZ0PVIy/Zv8jmqFI34asVxYtT8jaZuN6FI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nheCzdQo/sSr0aK9OStCdM6opnVFqEZ1yOSuxzs6iHqD1LQtT9kp2qIws1cXmsQlSHqKiM1+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1EdTydREZ0dVCl5sm7xGf7Jan6FqI32zwRfk3xIyRGSTHqIfnsj/jLrsvDKwsNGnD8v3Go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bOkLTSxrLxfftuN+w8+lH/FyYqY3tE0c4ofgci2LCjb9zqrx3qLYtH9igl2tWqJx2uu1EVSHF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for1Y8DSxRXdD/F0bRxT5HBoUqIO0Jk5C7Ir3LVrujHcJV6GrDcSg489mjHzfY4pktL9eoom0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HbH/GPCHppijtN2FGzbhC91Lw+2Kpei42ShuVEoOPOIabkQgo4rsnDcNV6KQs1h+e2GH/A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2yrJKhMTLxp+71F57ILzlejKKYtHyJV6E42R+lnPyj+FqH8LUP4cyent8MSshpOfhH8CZqa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I9uyy0Wi0WiOl+TpHSOkSjR1EdVHVFqWzYbDabflIo2I6aFpJnRR04nTiLSizoxHpQSJ7YrwRW</w:t>
      </w:r>
    </w:p>
    <w:p>
      <w:pPr>
        <w:pStyle w:val="PreformattedText"/>
        <w:bidi w:val="0"/>
        <w:spacing w:before="0" w:after="0"/>
        <w:jc w:val="left"/>
        <w:rPr/>
      </w:pPr>
      <w:r>
        <w:rPr/>
        <w:t>5jyvBuJf2IpdmmvHtL79Xs0/Va9KGo9N+CGqtReDVtLwOc/2OH5FA0vEyPB9fHxYmJjlWYo1NO5H</w:t>
      </w:r>
    </w:p>
    <w:p>
      <w:pPr>
        <w:pStyle w:val="PreformattedText"/>
        <w:bidi w:val="0"/>
        <w:spacing w:before="0" w:after="0"/>
        <w:jc w:val="left"/>
        <w:rPr/>
      </w:pPr>
      <w:r>
        <w:rPr/>
        <w:t>8f8A5P47/YtB/s0alDybUcFkxx8nTQ4IqiE/62dQ3Wcj+Afs9Pg2qY9Gjp+RwSNuNpWJO2OH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47PBH3epiiiC8e3ZCbi7QpdSJt8GrGOzcaW1xNZqOoh6myG4149TSs6Avp0jofs6B0TbSJ+J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+nlyOI4WdMaE1GfklqQJTjRvjRou40UViXwNZo2m02m02lG0rv0ldI1HtlSHOVCbJHlsY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ttivgaHjkqirysL3cuyPt3j6eXg1U6tM1JbltNHU2mvWo7Ro/+7o0fT29FJnGViZqrs0XU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jR8MqxRbJJRRJ/AUUV6TxXboLyiS88Hn/AOInL/4lSf8A4kV5/siVWUViSkuDSv8AJRtJQ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RFG3z7x+TabRL3WkyHA4xatmptv8Arj/06fhxNCX9pQZqqpvDFjVJq44SsaoXgjI3G432TVrC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0R8MQtRPgl5+Hrto2lD7dDkcTaViSY+SiniLoa85ZWEPK9+vWbr09rlwafJp+EaviNn5GfRy2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+xaSWp1D6pVK8rDJD5IOmajvEJeDcjdfhGn9M35I/lDXkg6Ju8KScRQryb/NEhefjZFZR9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k3GNkdaTdYs1f2dVHga9BDwiu1i+Hr04y2s0o3ItIn5Q1WL2tSNOW6KZ9VG43lYbQ2mTXnF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y3If10/wRncrNRee1ang8m5kffUUV6rLyuT6YbJf2VMUEnYnjW4KFwXYue9DxHufuLE/dw1Y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qEz+X/wAE5bnZWNH6t6cdtE/q3JVQpm9G5DmiTvDSZtRSKRSPB4PAiy/jaK7KKH2R5PpxlYrG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NgiMUvLPAy82WJlli7n7R6kUPXX4FqOTLxD3cyzcWWWWbjcbjcWXmyyyyyyyyyyyyyyyy/d2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bjcbjcWWX6aFJo6j/AGdR/s3s3m43G43G43G4ssvFFdlj1mR1XfkTw/aT5xA3G4hVe7krX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FFFIpFd8sPNlllllllm43G43G43G43G43G43G43M3MtjwpNEdSRF37Sf3YhlOjqNEdRP1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NP/DRRRtJc9jKKKKKKK9lPnMCHtNT7sR7GWLVaI/UfsWpFl+21JL2V91ll/GWWyx5v3U8xZD2m</w:t>
      </w:r>
    </w:p>
    <w:p>
      <w:pPr>
        <w:pStyle w:val="PreformattedText"/>
        <w:bidi w:val="0"/>
        <w:spacing w:before="0" w:after="0"/>
        <w:jc w:val="left"/>
        <w:rPr/>
      </w:pPr>
      <w:r>
        <w:rPr/>
        <w:t>p9wliyyyT7NLn2jkkPWX4HNvusv0E82dQU2y82bzdI05Wvj3ifGNP2dlllllkso0vaan3CRWL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UVi/V1fCN7N7Hmy+xrG4T7lhjlhMj5eW6zpfHvE1/XEOx+jRRaLHJG9F4fgvsarOlx7Sf3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yh9kSEqE7xRx6mrwPsTJMj2MQ0JdrLHI6jxRRHnM/GEaXYuTUjUvinzir8Efp4o1Uk/Hc+6OGy7</w:t>
      </w:r>
    </w:p>
    <w:p>
      <w:pPr>
        <w:pStyle w:val="PreformattedText"/>
        <w:bidi w:val="0"/>
        <w:spacing w:before="0" w:after="0"/>
        <w:jc w:val="left"/>
        <w:rPr/>
      </w:pPr>
      <w:r>
        <w:rPr/>
        <w:t>eGKNiWHlsUhu86X2+0nyMRYnZuH2RIoQn6Eb/PdqfaPtS7kNH57LJallixEaGhDRZJ+BsiaPY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/Axg5ElXoPKdo1ue59r5IjY2JYZDL7Us6f2+0nyPzlFD7IsiL19R2x+huEyximN5bJOysUK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JFY0u2SX499RRRb4Gu6ija8NGlL8Gtz3PsZIjwSEsMZHLLGxFDIvziH2+0kVlLD7ER49h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eWUJDQ0RkSmXYkbcJHlF2Xl+SiR4xp9v49zFWbSu+QoI2oruZJ0Rlt8mo7fcxYeJC4GNm7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5Yom3sSPyR+0Xs2/In2Nj7IiK9eXAvQs3I3YoR/wSIlUIkkQZISwyhIbHiKI++h6NelRqzXCF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FMaGVbEjaOI44QyiKPJZZRQ0JkiH2oXs5LzlDw8ouhC9fUdREP0KxZY/A/JGNkVRMRLCY2xW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99D1rRuRviPVideJPXvgsjx2vseIrF4Y8X2UfkRQ2UM0/t9pPnETgbLHlHLG6IO/R2+b7tZ/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GuxFWKOK7H5EqLEiYiWEVh4sfYvfQ7roeoPWkdSf7N0i5FstjfZRRQu19jF2s5HiyLvsTGx+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e0n9wyLxWH2aa8n/kR49Zs1EQjRIeUWWWL99iixISxJkcWRxZY/OWRWI++h2uVDdjNhsNht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hsNhsNpsNou1919ks1hYZ+RD5K84cjTXj2mryVZwJ3l9mivI4i7L9XkffdeCqPwXRvvwIcqLGr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OKKKLxyOPZH30O184ssssss3G43Flllli9JiNyL76zQjnFkFul7XU5OBrCdjH2aS8ehZZZe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8AAiXasSGxOxoguxLElhYaOMt44LI8++TosssvEuSiiivSfqNDRwyzkXdWFeGUaC837XUJO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sj4XrLs1V+cS7EfksvEVRLkQ0LslwLNFYeaPyR+EfrP1vzhPtvEmxMWKGqNFVH2urwbfQXP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jV4Xk6Z00SiUSdG4jGys0SEihusN4XZJ0huyKH5YkUL38dGUlu7X7SRfZZfYmJFdrQvGLLLF7W</w:t>
      </w:r>
    </w:p>
    <w:p>
      <w:pPr>
        <w:pStyle w:val="PreformattedText"/>
        <w:bidi w:val="0"/>
        <w:spacing w:before="0" w:after="0"/>
        <w:jc w:val="left"/>
        <w:rPr/>
      </w:pPr>
      <w:r>
        <w:rPr/>
        <w:t>fA36Gn93tNVeSHBKRvRLE0Rj232OJRsFz26j8YbELsXt67lrNLb2v2kuMX232RY32oaOChsiv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7Rdqzp8+0mrRF0PG4b7VhZsbFh/cJ32TVoofIhdi9xXpP2kuD890kPzjaLC8jxziznOnz7aX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Pt0vaS4EPDwis3RV9jlRuE8ULseGIXYvbovz76XA+RuhO8ViP8AYoaE6LxdF3lsk74IjGjS+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L7dN0/aarpER4lhdjI9qFiQssbwxERoSwvlmaiYihDGQ8YY0XlNLDeeC8aXPt9VdjIjzpy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1W7EqWWbe6isMoRWJLwKzyeTybWbB6Z0hLsXuF75klZHxixMbFhlCjhIrDWEsWIg6Yvatk3b7VhY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9nqLyPMSjaUbRIrsoor/DsfA3jybRKix9ljEPssuiLd4Uiy+2yyzcbjcbiy33PnL717KfI8r5</w:t>
      </w:r>
    </w:p>
    <w:p>
      <w:pPr>
        <w:pStyle w:val="PreformattedText"/>
        <w:bidi w:val="0"/>
        <w:spacing w:before="0" w:after="0"/>
        <w:jc w:val="left"/>
        <w:rPr/>
      </w:pPr>
      <w:r>
        <w:rPr/>
        <w:t>Jdq9435JeSPGF2obF5ysNlFD8CIrz7eUfJWKKHlLxiHHsp4rK/yUkJ0N+BSE+5LFFYvNG0URL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7aHhPGn9vsp4r/KtDiRVoURLFFFG0rso2ldy9s+e5oYkxohx7KWG8L5FYSH7SvgF7d+jFeyYy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4+8peteH3X2JYvD7EsWc90vTj6i9N+jH2cufkUPC7H2XiyxYQ8vsQ8IeEPCH3ollH5JemmX7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59JO/RfPyiG+1D7eO1Ib9JPFFD70PCQ2Il8DL0lz6MuCHoMfyddjyh9iQ32Xhr0FhLF4a7kh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LL717V+kvRlwR9F/Irz2N4eUPKQ2cekvRvFl4sQ3mI1ZtFEasar018RIj8yl2XleR4SHhI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awhrCQ8tYSHisJD8dllliYxv018AvQmR59B/E2Wbu1IrFFFG02G3s8HgsssseL7bzeL7LPB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yx9iH6iw/ZP1Fx6E+SPPoS493ZZZZZZZfZXopYss3G9m5m4sv5ZYeV2t+k/Ujx6EuSPPoS9W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yyy8X7mssv5xYeV2/n0n6kfRXPeyTLLLLLLLLL+ES9hx8isPK7fz6UvUj3ydIsvvZLn4xLs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iw/QXpS7bLLLLxZDnv1Mrufxv/8QASxAAAQIDBAcFBQYFBAEEAgAHAAECAxExECEyQQQSI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iM0BhgRNCUHKhIzRSYoKSBRRgc7FDosHh8CRTcNFjg5PiFTWjsvH/2gAIAQEABj8C+FXrZ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bedlUUvSX/wACan+gy9y+RdcnDYlD76L2Wf8A2Ii1qtsskrbInokbtwHUSqLxFg6QiM0xv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kf4hyhxF/wAC6PpSK7Q3f7fM9vA+00aJVMnIM/iH8Mf/AOcFPbQPs9IZiZmii6PpSI3TGp//A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OGkOIuXko6DHTW0N9fLzQTStE7cF1UycgzT/4c7Vcl/IbE1dTSExIn/AyFpLk9smFUW9RNGe1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dc/JRU0tEiaM+5ZJTzE0rQ11oTuFHIM07QF1VT/aoqtTV0pmNqf5P5PS/vDcDvxC6DpvdLgc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vTW0V+JP+Rul6Gusxfqg3TdCWTk4e6os0lpLMSf8AJ/J6X3zcDlzF0PSu4dhX8JPFo78SEP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aL9Rul6L2XpVPwqKj7tJh4k4i6DpfeJgcuY7RdJ7h9F4Ka6J9g7EgzTNEWaVuzG6To9z0r5KK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6hV8x+g6T3jcKqRdGi9w76KPiw+7XFwP5nXVOGqh/MaFDa5c1dkOYr1bpEOrUumP0DScTU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mTWiE8sktVzlkiVEe5FRiYW/8/wBY1soUJs7PJSTn6yeZ2mk2/wBf+a2asFqqrrjUXvHXvX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1k1EmqjtLiYKQ28Etn0POyY2IkL2k1vTyE0/wDhjpSqnDyU9rA+y0qHe5iZLxQ/l9KkzTES5fxn</w:t>
      </w:r>
    </w:p>
    <w:p>
      <w:pPr>
        <w:pStyle w:val="PreformattedText"/>
        <w:bidi w:val="0"/>
        <w:spacing w:before="0" w:after="0"/>
        <w:jc w:val="left"/>
        <w:rPr/>
      </w:pPr>
      <w:r>
        <w:rPr/>
        <w:t>8j/EeUOKv+FF0fSUV2hu/wBnmh7fR/tdGiVbk5Bn8Q/hrv8Azgp7fR/s9JZe5iVavEdB0lurpjM8</w:t>
      </w:r>
    </w:p>
    <w:p>
      <w:pPr>
        <w:pStyle w:val="PreformattedText"/>
        <w:bidi w:val="0"/>
        <w:spacing w:before="0" w:after="0"/>
        <w:jc w:val="left"/>
        <w:rPr/>
      </w:pPr>
      <w:r>
        <w:rPr/>
        <w:t>ni6Jp18rmP4cx0LSYjPY/hVaCOhQnPY6+aLcqEPS9Cj60Ksv+FP5nRfs47MTUq1RYUZETTGJ+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/AKcRf8DtG0qa6K9f2HtYfb0eJiTJyDNP/hzuz/5comlaN2IrMTc2qLDioiaXDr+Y/kdNu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X/Aui6V92dT8qntGprQH4k4oM07QXXCaVo3ZitxInuqLDiJLSmV/MfyOl4k7ty/4F0XSfu71r+F</w:t>
      </w:r>
    </w:p>
    <w:p>
      <w:pPr>
        <w:pStyle w:val="PreformattedText"/>
        <w:bidi w:val="0"/>
        <w:spacing w:before="0" w:after="0"/>
        <w:jc w:val="left"/>
        <w:rPr/>
      </w:pPr>
      <w:r>
        <w:rPr/>
        <w:t>TXZ2oD8ScRmnaCvZW/8A6E0rRroiV8lHNfdpMOv/ANjtC0rvG4VXMXQ401guwzyHat+jvxNP5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F0uarf7g+JojWpEbVHpeP0TSHKmkNvSV2sP8A4fpS/ZuwKuSjmRPu8S53/wBkPSdG7THfV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tfk2E/wDZSifi8/6xVCTqibNxcqoar/69mpM4IdkpsN0OBhrEVP8AAjWpKVuv7qXN/wDu1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0YyckVeI7+YnG0WJeufqgml6AuvBfVMneQmnfw5dV7cTc2+Sivhp7PS4d7mJ/lBdF0xEbpaYX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j/EaUhxFy8lF0aO1X6I//AGeaGvo32mjRKtycfzcB/s+Y+PorUiRGL2kRZSHQkcsDS2ph/Eh/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DvUuhxFz8lF0TTZroq0X/ANsVyJ7TRYmJvHzQbp38PdrMd9fJRNM0FdSI2qZsUWaammMxN4+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lpt2kJ3b197yP5LTu4W5j19wc1ya2ivxN/5QbpmhLrQndHIM07+HrJU/2rwNdqauksxt/5F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fvLMK/jQ/kNOwUhvXLyHQoyT0V9fLzE0jR+1BdVOKDNO/h6+d3+D28Hsx2Y28FFgxklpbE/cg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Tcv8AgdoukzXRol3yqI+GmvBfiRM0Iek6GvRKjY90NUv7WREWaRnw6oxSLAa32UVMM75kT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wOXiOgxk/9NEr5eYkeFfCdXzQh6foS3VSR/MwrorcScFFgxfvUNP3ILB0lNZGL2Z7Wq3D/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W90lfzf9f1n5knF5dftJ/X16W3ohSzsoicrUhpVcS8ELqWaqeo/RdMh+xv8AsnLT1P5TTk1tF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A6NZv22hxL1b/AMoJp38OdrwnVTJfJRNO/hyqyIyrc2rwNdrfZaW29Wp/lD2WmJKM25IipiG6</w:t>
      </w:r>
    </w:p>
    <w:p>
      <w:pPr>
        <w:pStyle w:val="PreformattedText"/>
        <w:bidi w:val="0"/>
        <w:spacing w:before="0" w:after="0"/>
        <w:jc w:val="left"/>
        <w:rPr/>
      </w:pPr>
      <w:r>
        <w:rPr/>
        <w:t>LpTta+TXOSgsLSYctGWupVPM9tDVY+jxMSKs9ZBmn/w13Z/8uU/mtE+zjw8TUqxRWPajNMYl6fi8</w:t>
      </w:r>
    </w:p>
    <w:p>
      <w:pPr>
        <w:pStyle w:val="PreformattedText"/>
        <w:bidi w:val="0"/>
        <w:spacing w:before="0" w:after="0"/>
        <w:jc w:val="left"/>
        <w:rPr/>
      </w:pPr>
      <w:r>
        <w:rPr/>
        <w:t>0P5LTu+S6HEX3vJRdC06f8uuBy+5/wBCo5uvoj8Tf+UG6ZoK+0gvyycgzT/4euqqZfhXgLEhp7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v/KC6NpMk0ttF/Gh/IafSkKIv+B2jaVfoj1/Z5ntYXb0eJiT8SDNP/h7ptr/0JpeidmI2qZtU</w:t>
      </w:r>
    </w:p>
    <w:p>
      <w:pPr>
        <w:pStyle w:val="PreformattedText"/>
        <w:bidi w:val="0"/>
        <w:spacing w:before="0" w:after="0"/>
        <w:jc w:val="left"/>
        <w:rPr/>
      </w:pPr>
      <w:r>
        <w:rPr/>
        <w:t>cjk1dLhp2k4+Yug6Z36d25feP5LTO5dgcvujmvTW0V+JOHmN0vRe1Cd/uQh6doFy15eQ2I1N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YzSUT2jc1zE0N7vaOTDNJeh/LxoaQITrmubko5Y7nxYES50xulaNfDXhmgzTdDXzPbQ7or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X71DT9yC/w7S6/wCm5f8AA/RdJT/07/8Aaprt7UB1zk4oQdK0R3YW+7a1G+ux7NlPeX/j+t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opPVUlEgtUoqF0zyJJUktf/gC44l6FRyuplYr3UQm/vHXu/8Aqy6q0HwdFjKkWEs1Siu8z+W0</w:t>
      </w:r>
    </w:p>
    <w:p>
      <w:pPr>
        <w:pStyle w:val="PreformattedText"/>
        <w:bidi w:val="0"/>
        <w:spacing w:before="0" w:after="0"/>
        <w:jc w:val="left"/>
        <w:rPr/>
      </w:pPr>
      <w:r>
        <w:rPr/>
        <w:t>2TdLo1+T/wDs/kv4jhpDiLl5KO0eOmvobv8AbyHPgfaaLEqmSi6XorldDzRl/oosf+HyhxW42ql7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7PTWVbx80P5XTURNJS5r19/8A7P5L+IYKQ4i+75KLA0hNbQ3f7PND20CUXRomJuTkG6f/AA10</w:t>
      </w:r>
    </w:p>
    <w:p>
      <w:pPr>
        <w:pStyle w:val="PreformattedText"/>
        <w:bidi w:val="0"/>
        <w:spacing w:before="0" w:after="0"/>
        <w:jc w:val="left"/>
        <w:rPr/>
      </w:pPr>
      <w:r>
        <w:rPr/>
        <w:t>2/8AlyiaXoM4caGvabmxRUVNTTYeJvHzQ/k9Mu0lMD198/kdP7ukOIvu+SjoUdFdob6p+HzQ/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0eJVMnIM/iH8Od/wCcFP5nRfs4zMTc2qOZETV02Gl6fi8z+R07vk7t6+95C6Dp8/YKvYcvuKK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okTEnDzQbpeirrwX1lRyEP+Ifw53ny8j+Yg9jSGYm5tUcyO2Wlw6/mP5XTEmrcDj+X0p7U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UEYrIjmOxcCHFgpDXRqyalUIf8Q0F6qlU/+lP5rR+zFbiT8KitfdpcLEnHzF0PSu/bgd+IX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p2By+6o6HFv0aJXy8xNIg9qC6vmhD07QluqJpej9mI3EnBRWvl/Nw8Xn5jtB0rvIeBfISHOmzqN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NjUZiz8v65vYilyKnqVcZlyf/AALcvUvZ+0V/+jBWTfN//Vromj6qxEqi8OB7fRJwdKh1Z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NWK1GaW2sqOE0bT4jUjTkx2fqJo2lw3JBokR1+qv/wBCppH/AKjQ4n080P5nQlSLo0SrcnJ/9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/DXUqnDyU/mNFnC0qHialWrxPZxESHprcvx+aH8np90ejIi+95L5n8l/EJ+yoyIvueS+Q6DHbr6G</w:t>
      </w:r>
    </w:p>
    <w:p>
      <w:pPr>
        <w:pStyle w:val="PreformattedText"/>
        <w:bidi w:val="0"/>
        <w:spacing w:before="0" w:after="0"/>
        <w:jc w:val="left"/>
        <w:rPr/>
      </w:pPr>
      <w:r>
        <w:rPr/>
        <w:t>7/b5oe2gfa6LFxIlHJ/9jdP/AIc6bFqn/CiaboCrDisXtNzYormp7PTIeJqf5Q/ltKkmmNS53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8h/EOUKI7/AAo7RdLRV0Ny/sFe1Pa6JExNTNOIzTtAXWhO6OTgN07+HrqvbVM2rwFiMTU0q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UF0fSpJpjEr/7iH/8ATtOW/wD0nr/gdoelNV2iuov4ByMT2mjPq3j5i6S2I2G1eOfkfzWiQ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DW0WIsOI3GzNFFhx0RNLhpf8Am8z+Q0zvk7t6+95C6DpncuXsOX3VHQ4qT0SJiTh5iaRA7cF9</w:t>
      </w:r>
    </w:p>
    <w:p>
      <w:pPr>
        <w:pStyle w:val="PreformattedText"/>
        <w:bidi w:val="0"/>
        <w:spacing w:before="0" w:after="0"/>
        <w:jc w:val="left"/>
        <w:rPr/>
      </w:pPr>
      <w:r>
        <w:rPr/>
        <w:t>UychD0/+Hr2a/wDQmmaL2YjcSJ7qizSWlQ8af8jtF0n7wxLl/EgugaVT/TVf8DoGkfdon+1T2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TihD07QVm1e1zQTSWpJzkps/myJrfO3z/APndE3zE5z5ztm2p7bRkRukoK3WdB0tlWIstbzQ/</w:t>
      </w:r>
    </w:p>
    <w:p>
      <w:pPr>
        <w:pStyle w:val="PreformattedText"/>
        <w:bidi w:val="0"/>
        <w:spacing w:before="0" w:after="0"/>
        <w:jc w:val="left"/>
        <w:rPr/>
      </w:pPr>
      <w:r>
        <w:rPr/>
        <w:t>l9ORG6SlzYmTz+T/AIii6tGReHkp/LaS1YmhupK/U5eQrof22hxKt/5Q/nNAXWhOxNXPyUTTv4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Vuaf9HtIKLB0uHerE/wAoLB0hNXTG/wC//s/k/wCIXRaQ4i+95Kfyf8Qn7GjIi+5/0LB0hNf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7fND20D7XRYuJEo5P/ALG6f/Dna0N1U4+Siad/DlVkRtW5sXge1hfZaZCvc1Ml4oOgaQiN0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P5DT+8pCiLn5KLoWnp/6ZVkx34F/+hzIia+hRMScPNBNK0X7TR34kyegz+Ifw1f8AzgpD0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Gat6JVqjf5iTI7b1zn5iwJe0jNb2ViJLWH6HpX2Gt3bm/4H6Np036LEWq+6vEVze3okTEnHzG6</w:t>
      </w:r>
    </w:p>
    <w:p>
      <w:pPr>
        <w:pStyle w:val="PreformattedText"/>
        <w:bidi w:val="0"/>
        <w:spacing w:before="0" w:after="0"/>
        <w:jc w:val="left"/>
        <w:rPr/>
      </w:pPr>
      <w:r>
        <w:rPr/>
        <w:t>boK60N2WTkGfxD+Huk7/AAvBT20HsaRDxtTJRYUa7TIaX/nTifyGmd8ndvX3vIXQNM7pV7Dl91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9EiL2vLzPbQe3o78SZOQh6foDpsX6+QzTtDXVcleLVPatTV0hmNv/ACOgRvvUP/cgv8P0vG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X/BG0WMk4OXkSTYmprOrsTX/wCd3b7yXYmgjojF9p+JqyPtYauXjMRIjHPRLkmt4jFa90Pgqi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9RfdUVYXtEnVq0U14SxGO5XHtGufDiTnNqGs5+o/wDE1BPavYrk989lGeyJwfP/ACewiSiQUw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tFhavtNGdl+HkRHQmrE0d+JnE/mNDmrVTtM4+SjNL0FdSIi04eSn8xA+z0ll6omSkoqIzS21l7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i6an27bmRPxi6HpiazEwP/COhaTEYmjrk5achNSFEfCdVcpELSdGc2Joy36qJVBn8Q/hz1m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lP5jR/s9Jh4mpVqjmRE1dMhpen4vMXQtN+8Jgcvvn8hpuCkN65eQ6DpDZ6I/wD2eZ7WH9po0TE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6foC6zHfVOAzT9AXVcmX4V4Ht4KamksxtTJeI6HFSWmQ0v8AzJxF0HS+/anYcvvJwF/h+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7ty+6vAfo+kp/wCliL+1eJrp29GiY04pxGaZoi60J1/zIQ9P0BfPkvAZpMHsxmr228FE1sWexNyy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ZJJ7v9KIuf/yCl93DYlPstsuc7qKiRHXHZffyJ9hV5E3QmT4pcIsSBqqlHIpN7e1xNV0V6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+K16JRVqgsH2jIkHK+9orGokSA6rUyHxYDVdDdiZxE0nQ5pxSVfJRul6JOHGavQ9oiez0ll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h6S3V0puf4z+R03vEuhxFz8j+S03uVwOX3R0KKiu0OJVPw+Z7eD9po0TEiUcgzT9AXWYuX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+Ifw9dVyf7V4H8zA7GkQ8bUq1RyPu0uEnaT8XmLoelfemJ2FX30F/h2mf8A6nL/AIHaFpf3d69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1RWxUnosXEn/JEfDXsv+uzN1RUVLVVcS/0in/xTd4DjEWiDHOlNUyKbrF9C9sNebDuof8Ag7vo</w:t>
      </w:r>
    </w:p>
    <w:p>
      <w:pPr>
        <w:pStyle w:val="PreformattedText"/>
        <w:bidi w:val="0"/>
        <w:spacing w:before="0" w:after="0"/>
        <w:jc w:val="left"/>
        <w:rPr/>
      </w:pPr>
      <w:r>
        <w:rPr/>
        <w:t>8/1G/U7x37C6Kz1RSaRYUskmXNReRq+zf+0+0R0xZUyLmuO8enqXROqE1YxVPaLBa12SooirDVr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qvVUdxkNZFcxyp7x7CNJ7EwuTI/l47XLo64V/CRIb+3oj6pw8zXhN9po8TE3ig3TdE7UN1U4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4j/Dnf+cFG6bofYjMW9M2qe0Vvs9JZiT/kbD0lPt2+9+ISFpHu4VqSSiWXWTW2hP8ApJPD60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UPd9UJOhMUvgJ1L4L09S9sRPQ7xU5tLo7C6Kxf1WU/q/tKXuEl7T9pWIn6TsPRUOyvwRNaes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E2qbdChnZW25VMbi/VXm07uH0kd30ce+nQxPX0tvtucpKTVTgqEnQ+zwHMbrIx3uqO9i5r4b8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JfVsicNmqvEvX+tJpRS8S2pVLLlXqdmK9PUujv9TvEXm0vhw1+hfo6eji+A9PUvbFT0L4jk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Z6nZjQl/UXKnX+pNRlcztLPZ7KyEa9JL8CoIvAvaphWz/ovd9DvEO8b1Lnt6mRQpuqqVsoUt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AElJCOTLbqpUysoUsqVQyLi6I9OTi7SIvU76fND/TX9JfBhL1L9G6PO1AipyVFL/at5tO/lz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6RC/cdmIxeTv6ZfOs9uefwitlChQqvUue/qd44xT9D3S9idTu16l6PT0MXVC57epVF9Sm9vSX9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nzQkp2b2+BqpUyKIUKWVK2UQuVU5KdmPFT9R94f63neMXmwvZAd6Kh2tGavJ52tGf6OL2Rm+k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JzYpdpMP1uOzGhL+oy6lP6MmlTgp22zTyO/a35rj7xDXkXay+kiYj4lzUonH4vQuVULnuMS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L4fRS9HJ6GKXMuc1fXYoL53f1GvitdvrY5NuhhKGdld/VStlEKFFMypVLKIXXcjsxoqfrUu0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6i82odpsF3odrRoa8nHa0Z3o5C+HGb6TL3vbzYp95Z63HZjwl/UXKi8lKf0FJULpoXP+hj+he5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/6AyLruSlz3l8l5odqGnool0kQupvr/wClF8XLIm3Gh2klv6rbQoZ2VK7yllVKmRRChRTMq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u5HZixU/WpdpMXqd/Pm1C9YTubC+FBXqh2tGb6PO1o8ROSopeyOn6S97282KfeWetx2dIh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7L2L+qyn/wA+yzPMR3C2qlbMihe0vRSpUqm+qpWyhQoZ2VTfZlVKmRQoUWypVLL0QoXK5OSn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pdpUT1vO9RebEL/Yr+k7UCEvJVO1ovR52oEVOSopekZv6DvlTm1T71C9VOzHhL+oue1fUoU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WSpJaKSq3Jd9VStlChQzsqhXe1KrZkUKFFsqVTeUsqpVSpkUQoUM7KlbKIUQ7LnJycp2dIjJ+t</w:t>
      </w:r>
    </w:p>
    <w:p>
      <w:pPr>
        <w:pStyle w:val="PreformattedText"/>
        <w:bidi w:val="0"/>
        <w:spacing w:before="0" w:after="0"/>
        <w:jc w:val="left"/>
        <w:rPr/>
      </w:pPr>
      <w:r>
        <w:rPr/>
        <w:t>S7Sonqd8i82F/sV/SdqBCX1Uv0VPR52tHiJyVFL2Rm/pO9VObVLtJhnZjwl/UXOavqU/+SF8d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87c7KFChmZlSqFd5cqlbKGEwlLKld9mVtwmEoZlSu/wAypUyKFChnZUqllELjsvenJx2dI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vVEUxsdzYXw4K9TtaK1eTztaM9OTkL2Rk9DG9ObFPvLU5opdpMH9x2Y0NeTi5UX+rb5EtZ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jV8dJSSmuyue9qVtoYTCUWypXeVKlbKGEwlFsqV31SqlTIohhKKZ2VQqm/zKlTIyKFCi2VK2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zFipyepdpMXqd9Pm1C/2S/pL4MJeqHa0ZPR52oEX0kX+1T9J30ubVLtJh9TsxYa/qLryn9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KTU7Ky5HbiP/cXlDsqKx2Sf0Yvj/OxrksqpWzIwmEzKmJCqb25StlDCUKGZUqV26bVStlCh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2VQrvsyq20MJQzsqVQy32ZVSttCimdlSqFELruR2Y0VP1qXaTE9bzvGrzYXw4K/Q7ejJ6OO1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L/at/Sd9Lm1S7SYXUuiw1/UhdJSn9IK5SblJrte0W6dP6MX4BrJ6itXMk7rvKmJStlDCYVMyp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3QpsXKXKVW2iGEoZlSpXe1KqVtvaU2Kld9VSqlTIoUKGZmVKpvsyqlTIyKGEzsqh7pcXRHp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OkROp3/VqF/s15tO1Cgr1O1oyejy/R4nVC9sVPQ7xyc2l2kM9bjsxoa/qLv6FkSchJxe6Xo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w7DJebjPmTf2l/o1fgPlkKllVMSlT/AKKGEvQotlSqbyqlVK2UQwlFMypVNxTZqVK20MJQo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mmzUxFbcJhKKZlSpVN9VSq20QwmEzsqV3lLKqVKmRQwlFsqZFyy5KdiPET9R37vVDvGr+gvS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S+DDU7WjdHnagRE9UP9VP0nfS5tUu0mH1OzFhr+oukU+M3oXXFXGa+pc1P6wkpJamuxLlqhfc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WyiGEwlFMypVN5cqlbaIYSimZUxIVTcU2KlSpW2hhKGdlSqFdxTYqVKlbKGEwlFszKld9dM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SimZUqhVN3QzKqYlKmRQwlDOz3S5einZixE/UpdpEX9x36rzRCsNebS+FBXqdrRk9HHag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xk9DvHJzYpdpDPU7MeEv6jsuavJSn/wARTSqWeS21K2UQoYSimZUqhXbpsXGJStlDCYSim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3dymJTFZRDCYC9FM7KlU3FCmxUqVtoYTCUUzsqVTcUKbFTEVsoYTCUUzsqVTfVUrZRChQot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qpWyiFDCUWzIqh2XvTk47OkRf3H3hV5ohWGvNh2oUJeqHa0bo87UCInqhe2Mn6TvFbzapdpM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mPCX9Rc5F9f61Tn8D1koSzyU7dxVCu8uUqVswmEwqZlSpVNqhTYuLnKYitmEwmFTOypVN5U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oYDCpRTMqYkKptUKFCmxUxFbKGEwlFM7KlU3NNipVStlDCYTMzKlUK7zMqpWzIoUKLbVN5S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kUMJRTMyMi5ypyU7MeKn61LtJiep3qLzYhe2C79J2tHh+jlO1oy/peXwoydDFETmw+8NTmiod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P7jsvYvJxT+or7LkLrW/A5KSJol6bFVKqVMiiGEwqZ2Yi5ybVCmxUqYlKrZQoYSi2VKoV3d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lDCXtMKlFsqVQru6lTEpWy9EMKGAopmVMSFU26FCltS5TEVtoUKGdlSqbdCmxUqYipkUMJS2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9VbMihhKW1Qru6GZVStmRQwlFM7LtU7LnJycdmPFT9al2kv9TvGrzYheyCvoX6PDXk5TtaM70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FGTopiiJzYfeGpzRUOzpMH9x2XNXk4oU/pTipeX7LfgnmXivbhKLZUqhVNmmzUxKVsohhQw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Qqm1QpsVKmJbcJhMJRTMqVQqm3TZqYitlEMJe0opnZUxIV2qbNTEpWyhhL2lFMypUqhXa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StlDCYSi2VKoV3FNipiK2UMJhKKZ2V3uZVStlDCUM7KlU3dLMyq2ZFEMJRTMyPdOy6XJx2Y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1qXaQ/1kpjYvNh2mQXeiodrRm+jztaM/wBHIXsjN9EUve5vNil2kw/W47MeEv60LnNXkpT+jL0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7W/BdZKipxFa6qbVSpWyiGEwlFMypiQqm6qpiUxWUQwmBSi2VKoV2aFCmzUxFbKGEwlFM7K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TYqYjEVsoYTCUUzKlSqbVNmpiUxFTIwmEwqZlTEVTboUKW1KlStlChhKLZUqV26FNipUrZR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SpUqm9qpWzIwlCi2VK7ullVMSlTIyMJhMz/oukdmK5OTzs6RF/efeX/Q7xq82IXtgr+k7W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O1ovR52oEZOSopekZv6TvlTm1S7SYXqp2Y8Jf1odlUXkpQp8dpst5fBppQRfeFSRhMKmdlSqb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rZRDCYS9FM+hUxIVTZps1MSmKyiGEwmFTMqYjEhVNmhTYqVKmIrZQwmEopnZiQqm3QpsVM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wlFMypUqm7qYjEVKIYTCYVM7MRiQrtUKFLalTEVsoYShRbKlSu8qVtwmEoZlSqFd5mVKmR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lSu7pZmVKmRRDCUUzMjI7MRycnHZ0iKn6i7SX+sjvGLzYXtgr6Ha0dno4v0Z3o87UGMnQ/w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fS5tU+8wy6PC/eXPavrZT4r6fBpKSUV3urTc4lMSlbKGEwlFMypVCu7qYjFbhL2mFSimZUx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YoU2KlzlMRUyKIYTCpRTMqYjEV2aFCltSpiK2UMJhMJRTMqYkKptUKFLamJTFZQwl7TCpnZiKld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xKVsoYTCUUzKmJCu1QoU2KlStlDCUKKZ2VK7upiK2UMJQotlSqb2qlTIohhMKmdlSqbul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ohQoUU/6Mi531Lo0RP1qXaRG/cfeHeqIY2LzYXsgr6F+jwvRyna0bo8vgRU9UL0ip+k7xyc2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Q31LtIhfuOzEhr+qyn9HeZJyTHIlMitlEKGEopmVMRiQrs0KW1KmIxFbKGEwlFsqVQqm1Qp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sohhMJhUzsqVQqmxQoUtqYjGVsohhMKlFMypiQqm1QoUtqXOMRWyhhMJRTOypVNqhQpbUxG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CYVKKZlSpVN3UxKYrKIYUMJhUzKmJDEm3QpsYlMRWyhhKFFsqYkK7VCmxUqVsoYShnZUqm8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SpkUKFFM7KlUMt7VTEpWzIoU2MjsulyU7MaIn6y7SIvU7+fNEL1hu5tL4UJTtaO30cXwHeji+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T9J3vVp37C6ND6lzmr62U8SvwjWT1LsaUNV9ylSqFUtptVMRWyiGEwlFMypUqm1QoUtqYjE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UzsqVTaoU2KmIxWUQwmAwqUWypVCqbFCmxUuVTEVMiiF7TCpRTMqYkMRXZoUKW1LnGIr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ZUxIVTaoU2KlzlMVuEwmEotlTEhVNmmzUxGIqZGFDAUUzKmJCqbVCmxUxGK2hhMJRbKlU3lVK</w:t>
      </w:r>
    </w:p>
    <w:p>
      <w:pPr>
        <w:pStyle w:val="PreformattedText"/>
        <w:bidi w:val="0"/>
        <w:spacing w:before="0" w:after="0"/>
        <w:jc w:val="left"/>
        <w:rPr/>
      </w:pPr>
      <w:r>
        <w:rPr/>
        <w:t>20KFFsqVQqm8zKqVsoUKFLKlSqbylmZW2hQoUtqXPXqdmK9P1HfvO9n6FWL6F7GKXwW9TtQF6l7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nod5Lmh3zS6KzqXOb13q/CbqCRETyXZqVUxFbKGEwlFMypUrsU2cSmJStlEMJhMKmdlTEh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tTGYipkUMJhKKZ2VKldmhQpZmXOUxqYiqGRhQwGFSi2VMSFU2KFCltTEpiK2UMJhKLZUqV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W1MRiMRWzCYTCUWypUqm1TZqYitlEMJhKKZlSpXdVMSmIqZGEwmFTMqVQqhXZoU2KmIrZQw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zKlSqbupiK2UQwlChmVKoV3uZW2hQpsVK73Mz2KFDO2pUuiOT1Lorup3syqL6F7WKXwUL4S9S9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5PQ7z6Wu5/CZKK1w1YdFsoUKFFsqVKpuamJTEVMiiGEwlFsqVKpublUxKYipkYUMJhKLZUq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hQoUsqYlMZisoYTCYVKWVKldqhS3EpiMRUohhQwmEzsqYkKpuamIxFbKIYTCUUzsqVTaoUKW1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2UMJhUottSuzQpsVMRiKlEMJhMKlFsqVTdVMSmIqZGFDCXtUzsxIVTd1MRisoYTCUsqV3lSp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ttSpXe1XZoU2K+DoU2Hc/hU0qgrV9CT0kV2abFTEYipkUMJhKKZlTEhVNmhTYxGJTEZFEMJ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MypVCqW0KFNipiMVmRhMBhUopmVMRUrbQoUKW1LnGIqZFDAYSimdlSuzQoUtqYjEZGRQwm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Urs0KFLamJTFZRDCYSilFMypUrsUKFCltzjEYipRChhMKlFsqVK7NCmxc4xFTIwoYTCpRb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mpiUxFTIwoYTCpnZiQqm7uUxGKyhhMJRTOypVCu7qVK20KFCltSvgaFCmzluV5/C9ZKCyS9L9iq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tuEwlFM7MRUrbQoU2LnGIqZFChhMJRTMqVKoV2KWUsqpiUxGIqZGEwmFSi2VKlUtoU2KmJTG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IYS9phUzsqYkK20KGEpbUxGIrZhMJQottSuzQoUtqYlMRUyKGEwlFtqVQruamJTEVsoXtMK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Qrs0KbFzjEVKlEMJhKKZ2VKps02KmIxKVsoYTCUUz6FTEhXc1MSmKyiGEwmFTOzEYk3lTEVtoY</w:t>
      </w:r>
    </w:p>
    <w:p>
      <w:pPr>
        <w:pStyle w:val="PreformattedText"/>
        <w:bidi w:val="0"/>
        <w:spacing w:before="0" w:after="0"/>
        <w:jc w:val="left"/>
        <w:rPr/>
      </w:pPr>
      <w:r>
        <w:rPr/>
        <w:t>SilFsqVK7ypXYoUKbFfj155CxIaelmEwlDOypVNzVTEVMiiGFDCYSi2VMRVNihQoUtqXOMVt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2VKlbaFChSypiUxGIyKIYTAUUzsqVKpbQpsVUxGK2hhMJRbKmIrsUKIUKWVMRc4xWUQoYTCZ2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NLKW1MSmIqZFDCYVKLZUqVTYpZS2pUxFTIohhMJRTMqVK7FChS2qmJTEVKIYTCYVtqVTZp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GEwmEotlTEm7qvUqttEMJhKKZlTEYkKpu6qVUxW0MJhKW1KmW8rsUKbFfgU8/ASFa8XWw8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UtqpiUxFTIoYTCUUzsqVTYoU2KmJTEVQyMJhMJhUzKmIxFbaFChS2pjUxmKyhhMBhUzsq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qY1MRUyKGEwlFMypUrsU2amIqZFDCYSimdlSpXYoUKWZlTEYipkUQwmEoUWypVCqbNClt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ZFEMJhKKZ2VKoV3FSpiKmRRDCYVKLZUqhW2hQpbcpiMVlEMJhKKZlSpVN1c5TEVMiiGEw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piKpu6lVK2ZFDCYSimZUxIVTeVKlbaFCltSu9dy+HayVHMzyJKkl2KmJTEVMiiGEwlFKWVKlb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KqYjEZFEMJhMJRTMqVKoVsoUKW1MRiMRVDIohhMKlFM7MRiQqltChQpZVS5xiMVlEMJhKKZ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KFChSy5VKqYjEVQyMJhMKmdlSpW2hQpsVMRWyiGEwlFtqYiuxQoUtqYjEVsoYTCUW2pUqm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piUxFUMiiGEwlFsqVKpuMRiK2YUL2mFTOzEYk2KFCltymIxGRRDCYTCpnZiKpuqmJTEpWyiF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nZUqltCm3UqpWyhQwlDOypUqngKFChNEsdy+H6yUHPRO3xKlbKGEoUUotlSqFbaFLaqVUxG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DCYSi21KlbaFLamJTEYiqGRQwGBSimdlSuxSyllTEYipkUQwmEwqUUzKmJCttChS3EpiLnF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SimdtSuxQpbUxGIqZFEMJhKKZ2VK7VNipiKmRQwmEwqZ2VKldihQpbUxGIrZRDCYSimdlS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VMRisoYTCUUzKlUKpbTYqYlMVuFDCYVMypiKptU2KmIxW4TCYVKLbUqm6qVKlbaGEvaUUzs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tVK7FChQoZ21MrZy1W+YiWO5fD5KSWhrNvaUKKZlSu5qpiUxFbKIYTCUUzsqVKpbQoUtxKY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ihhMJhUzsqVKoZW0KW4lMamIqhkYTCYVKKZlSpVDIyKFNjEpiKmRQwmEopmZlTEVsoYShS3E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zCYSilFtqV2KFLamJTEVMjIwmEopnZUqV3NTEVsohhMJQopnZUqVtoUKW4lMRiK2YTCUUz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mzVTEpiMiiGAwqUUzKlUMtupiUxKVsohhMJhUzsqYkKpbTbqYjEVMihhMJRTOypiQqm6qVK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tSqGVtNi4nEQwpZRbHfEPMcxxJ6SKoZW0tqpVTEVsyL2mEwqUUzsqVQy2KWZlVMSmIqZFE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UUzKmJCqGRQoUKWZlVMRjKmRQwmEwqUWypVCttCltVMRiKmRRDCYVKLbUqhlZQpbmYlMRU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YTCpRbamIrZQoUKW1MRiKmRQwmFSltSuxQpbUqYjEVMihhMJRTOypVDIy26mIqVswmEwqUWypiQ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ChSypiUxGIyMJgMKmdlSqW0KbGJTEpUyKGEwmFTMqVQqhlbTZqXOUxKVsohhQwmFSimZUxGJDL</w:t>
      </w:r>
    </w:p>
    <w:p>
      <w:pPr>
        <w:pStyle w:val="PreformattedText"/>
        <w:bidi w:val="0"/>
        <w:spacing w:before="0" w:after="0"/>
        <w:jc w:val="left"/>
        <w:rPr/>
      </w:pPr>
      <w:r>
        <w:rPr/>
        <w:t>Yps1KmJSpkUKGEoUtqVTd1KmqdpVOw22+9bV5/EdZBeKX7GZiUxFTIyKGEwqUW2pVDIysoUszK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VDIohhMJRSi2VKoVQysoUtqpiUxlTIohhMBhUopmYiqFUMihQoUMyqmJTGVMiiGEwmFSi2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LMyqmIqZGRhMJhUotlSpVLaFLalTEVMihhMJRTOypUqltEKFLMyqmIxFTIohhMJRTOypUr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1MSmIqZGRQwmFSi2VKoZW02KmIrZkYTCYVMypUqltChSyqmJTEVMjCYTCpRbKlUMtxcqmJTE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wlFKLZUqhVDKymzUqYipWyiGEwmEotlSpVDLdVK20KFC4+1d0JMSVvFdn1+JTyNeHdfeVs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hUopmVKlSqW0KFDMqpiUxFTIohhMJhUopnZUqhlZQoUsqpiUxmIyMjChhMKlFM7KlTKyhS3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UyKIYTCUWypiK2UQoUKWYlMRiMRkUMJhUottSpWyhQpbVTEVtwmEopRbaldimxiUxGIqZF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UqVsoUKFLaqYlMRUyKIYTCYVKLZUqVtoUtqpiMRUyKIYTCpRTMqVKptVMRiKmRhMJhUzsq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amJTEVMihhMJRTMqVKoZbNLamIxKYlKmRRDCYTCpRTOyqFUMtutlSttChhKFFtuJIxScRfRC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n8SkKx9BExTMJQopmf9FSqFUtpsVUxKYipkZGFDCYSimdlSqGRkUKFDMzMSmNTEVQyKIYTC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ZlSpVDIoUtqpiUxGIyMjCYTCpRbamRkUKW1UxGKzIoYTCpnZUqVSyhQpbUxGIqZFDCYSltSpW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mVMRiKmRQwmEopmZlSuzTYqYipUyKIYTCUUzKlTEVsoUKFLKqYlMRiMiiGEwlFM7KlbaFL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UyMJgMKmdlSqGVlLalTEpWyiGEwmFTOypVCqW0KFLaqYlMRiKmRQwmEoUWypVCqGW4qVMR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QzsqVTY7DZnavW2+7dN+J+Z+ZKHdmBTAphUptVUxKYlMRUyKIYUMJhUopRbKlUKoZWUtxKY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yKIYDCYVKKZlTEVQyKIYTCUMzEpjUxGJDIohhMJhUopmVK2ZFCltVMSmIqhkUMJRSi2VK2ZbN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jIwmEopRTMqVKpbQpbUxGIqZWUKFChnZUrs0tqYlMRUyswmEwqUUzsqVMrKFNiqmJSpkZF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KZlSpVDKyhS2qmJTEVMjCYTCpnZUqhkUKW1MSmJTEZFEMJhMKmdlSqGW1UxKYittDCYSimd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2hTYqYlMRW2hhMJRTO2plt9lLuJQusvuLt234pMmqZmFDCYSluXQysu/yf92Zn/R/1ZQwm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KU2aqYlMSmIqhkYUMBgUwqUWypVDIyKFLKqYlMZUyKIUQwmFSimZUqVQyMihSzMxKYjEVQ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UzKlSqGRQpbVTEVMjIoYTCpSypUytpZmVUxGIrZRDCYSimdtSqGRQoUtqYlMRUrZQwmEo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ZW0KWVMSmIqZGRQwmFSimdlSqGW1UxGIyMjCYTCpRbKlUMrKFLcSmJTEVQyMJhMKlFsqVQy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YlMRUyKIYTCYVKKZ2VQqhlt1MRiK2UMJhMJRTOypVCqGW3UqVF1qE1Salxcdou3reXxVUcsjEh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m/ohhQwoYTCUt/wCjKyv1K/UrZ/0UMJhMBgUwr0KfQpsVUxKYipkUQwmAwqUUzKlUKoZWUsqp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EpUyKIYTCUUzsqVQyMihQoZlVMRiKoZFDCYVKLbWzLZqpiMRVDIoYShRTOypVDKyhS2ql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UKFFM7KlTIysoUszKqYlMRiMjIoYTCpRbalUMraW1UxKYipkUQwmAopnZVCqGWzUxKYipk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KLZUqVQysoUsqpiUxFTIohhMBhUotlSqGRlbS2piUxGIqZFEMJhMKlFMypkVQy2alSpUqVsyE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7XbXzLi47Rdv05fBlJSu8HiXqYlMSlTIyKIYTCUUzMzEYkMSFU8BQohhQwmEwlNipcuxQwm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FS9q9CmxmYlMSlTIohhMJhUotlSqGVlLMzEpiMRWzChhMKlFsqVMjIoUtxKYjEVMihhMJRdi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VSqmIqZGRQwmEpbUrt1UxKYitmRQwmEwqZ2VKoVQyKFCllVMSmIxFUMjCYTCUM7KmRlZS2qmJ</w:t>
      </w:r>
    </w:p>
    <w:p>
      <w:pPr>
        <w:pStyle w:val="PreformattedText"/>
        <w:bidi w:val="0"/>
        <w:spacing w:before="0" w:after="0"/>
        <w:jc w:val="left"/>
        <w:rPr/>
      </w:pPr>
      <w:r>
        <w:rPr/>
        <w:t>TEVMihhMJRbKlUMtmpiUxFTIohhMJhUotlSpVDKyhS2piUxFTIyMJhMJhUotlSpVDLaqYjEVK2U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WpVEJr23edlx2i7wPpsrz2F/oOqmJTEVMjIohhMJhUopmVMRiQqm/ohhQwoYTCU2Li5Stt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9CltVKqYlKmRkUMJRTOypVDIy2KmIxFTIohhKFFMypUqhlZQpbUxGIqZGRQwmFSimdlSp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sqpiUxGIqhkUKGEopRbamVtLamJTEVsohhMJhUopmVKmRlZQoZlVMRiKmRQwmFSimZUqVT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iMiiGEwmFSi2VMjLaqpiUxKVMiiGEwmEopnZUqhVDIyspsVMSmIrZkUMJhJIh7qITxO4rZc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XZ9fjt70Je1anMm2NBX9RXxNVMSmIqZGRRDCYSimZUxGJCqb6iGFDChhKFNiuxQwmEwmFSh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ZkUMJQouxltVUxFSpkUQoUKKZmZUqZGRkUKW1UxKYjEVQyKIUMJhUopnZUqZGRQpZUxKYjEVQ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YTCphUztyMtmqmJTEVMiiGEwlFMypVCqGRQpbiUxGIyMjCYTCpRbaoZGWxUxKYjEVMiiGE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dlSqGW1UxKYjEVsohhMJhMClFOw2ZemqhdevG2+/wzv6BVIS9oRHzsoXGq7tII9vwiqmJTE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ChhMJRTMqVMSFU3tEMKGFDCUKW3FSttChhMJhUwqUKbFVMSlSpkUMJhKKUXYyMtmqmJTEVsyK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VKKZ21KoZFCltVMSmIxFUMihhMKmFSi2VKmRlsVUxKYipkUMJhUwqUWyqGRlsVUxKYipkY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pmVKoVQyspbVTEpiKmRRDCYTCpRTOypVDIy2amJTEpiKmRRDCYTCUUotnZbM7UmISbZwOK+Id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KusjZJmXOR6mBOphMDjC4vRxVehiMaGNDEhXedtJn2cRzTvGO5tMbE9CcSIvoI1iSRPi9V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kUQoYSimdlTEhVN7QoYUMKGEoU2KlSttDCYTCYVMJhKFLaqYlKlSpkUQwmEwqUXYqhkZbFSq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VMihhMJhUopnZUyMjIpbVTEpiMRkUQwmEwqUWypkZGVtVMSmIqZFEMJgMKlFtyMtiqmJTG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GAwKYVM7KlUMtqpiUxGIqZFDCYTCpRTO25syb+whJtnBN6m+dz+FOReFt23QpZVepicd44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90o0wIYDAphcZlTEY0MbTEnw7Eh3rSftGLyUuXwlSqmJTEVMiiGEwqUWypiQxIVTfUKGEwo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bFSpXYoYTAYTCphMJQpbVSqmIrZkUQwmEwqUXYyMrczEpiMRUyKIYTCYVKLZUqhkZFLMyq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iiGEwmFSi2VsytzMSmJTEVMiiGEwmFSi21Qy2alVMRUqZFEMJgMKlFM7KlTCqk3IjE8xES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uTfJvnc/gyWLY/5VJ2VK76tl9C6ZiLnTK7FxSy7/ACY3dSqneKd6pjMSHumFpgQwGBTCpmVMZjQx</w:t>
      </w:r>
    </w:p>
    <w:p>
      <w:pPr>
        <w:pStyle w:val="PreformattedText"/>
        <w:bidi w:val="0"/>
        <w:spacing w:before="0" w:after="0"/>
        <w:jc w:val="left"/>
        <w:rPr/>
      </w:pPr>
      <w:r>
        <w:rPr/>
        <w:t>oYkKp4lupTMWa32zRTUf8DqVUxKYipkUQwoYTCpRbKmJDEhiQqhXfUKGEwoYTCUKFLalSpUr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AwKYSlmZVTEYipkUQwmAwlFM7MjLYqpiUxFTIohhMBhUopnZUqhlsVUxKYipkUQwmEwqUUz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xiMSmIrZkYUMJhMKlF2LmKpOJ2GnZs7RcnjnfAU2U2I6/kUluFniskvUqi725fC0KFLMyq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X0PdMLTAhfDMCmFxmYjGhjaY0KoV27ybeyvkXPReaHudDtv6HZrx+LVKqYlMRUyMiiGEw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UqYkKpv6IYUMKGEwmEpbUqYjEVsoYTAYDu1MClLKmIxmIqZGFDCYTCpRbaoVQysqVUxKYip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EwqUUzsqVQy2KqYlMRiMjIohhMJhUotvZZMnE7KcCTUs7SlyblNhPBr8GTY0j5VKrPcX203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5yEkuzQpt3lba29oVJFLKqYnGNTGYjIohexDAXtKKZlTEY0MSFSvwe8vUvjsTmKiREUu8VV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20KGEwlFMzOypiMSFd7QohhQwoYTCYbblLnFzitlEMB3Z3Z3amFSi2YjGpiMRkUQwoYTAYVK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MRiMRWyiFDCYTCpRbJsZM+0VGoIjaIXXnaUuT+jNK4auzqlzkMSFWdT3epg+p3Sl8Jx3buh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O1ctq+CkSvKIm6mX7q+2m3eSbkVKoZGVlChmVUxOMamIxFUKIYTAYFKKZlTEY0MSGJCvhlR1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aiezn8OqpiUxFSpkUQwmEwqUUzKlTEhVN5QwoYUMCGEwlLKmIuepc8rZRDAYC+Gd2pgUop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xFTIoYTCYVMKnYaTirJOCCNZRC47Zd8DX4XH2fSxImssklZQztqcCph+h2oadDAnQwJ0MBn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l0RTG47xeh3qdDG0q0y6mBOp3SnduL4T+h3buhgUnKWzWyqbV2zMqV2qFChnZUqVK7yuzQo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KlSaW0szMSlz1MSlSqGRRDCYDCpRxn0KmIxoY0MSFdi9C5VT1O8f1L5rzUk1JfC7mqSdcvh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FbMiiGEwlFM7MRiQxIV3dCiGFDAhgMJhKWXKYi5xctl8j7R13karEkhch2ry74K7l8JSyLzT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RXOuRMzg3JBIbq5LtXlNmhUrsXW37GZmXmXQws6Hdw+hfDZ0O7Qw/Uo7qYnHeKd79C6L9C56F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6mD6mA7txfCXod2vQvaU2alyptU3F1lLKFLalSpXY8yhTYrZUqVtwpZQS6/YqXKVK2XbOtrKYl</w:t>
      </w:r>
    </w:p>
    <w:p>
      <w:pPr>
        <w:pStyle w:val="PreformattedText"/>
        <w:bidi w:val="0"/>
        <w:spacing w:before="0" w:after="0"/>
        <w:jc w:val="left"/>
        <w:rPr/>
      </w:pPr>
      <w:r>
        <w:rPr/>
        <w:t>6mNx3imL6FUPdMKF7S9n1MCmFxRxmVMRjMaGJCqFfGarEJ60i6K9PU1nPdPiqkofaX4JVTEpi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hhMKlFMypiMSGJCqbhpcX3+MXeP5fCUsd8ybLnLOhfTJp5icFNWKvJxcVMjIyKWLbdZft3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eUKGZTbmldmVlEL0svanQvYzod2w7tph+p7xcrjvH9C6Id4hdEaVaUn6mA7tTu3dDAvQwqU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XYpuJrbQoUKW1MRiKlbaFN7QoU2qlSpXbqpiUucpjUxqYipkUQwoYDAYTCpmZlTEYkMSGJCqF</w:t>
      </w:r>
    </w:p>
    <w:p>
      <w:pPr>
        <w:pStyle w:val="PreformattedText"/>
        <w:bidi w:val="0"/>
        <w:spacing w:before="0" w:after="0"/>
        <w:jc w:val="left"/>
        <w:rPr/>
      </w:pPr>
      <w:r>
        <w:rPr/>
        <w:t>dqdFJNiJLzQlrtTk0+0iOcShtRPitVMSmJTEpWxNb4U74SlifPsuR3A/JxJSK9k1nza3gXTQq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NqhS2uxTd3GEkqW0tus4bCXbqpXYvJWUL0Z0MDDumHdIYVPeMSlz1LnmNCqF0ihhNTV7VTA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L0MJQoZ2TVe0VKlU2abNSuxQvQoUKFC9LKlS5Su7rtomSbns02UntVUxKXPUxqXOUxFTIohh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qXopmVUxGIxoYkKoV8X23X8DsMLkh9BO7Tk0kslGOVNVVSnwBd6u9d8HWxLGp+fZfyJLQ4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e/0S2mxUyMtmpUrt8CpUuptX79Cm1Xd0tu26/UrbU1tdMOqZF5hMKGBDAYChmYlMSlzzGYkKp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f0L2fQwGEwlFKKZ2YipUrbf4NVVb5U2rt9dtVLil+1Xc1UxKY3GNTvDGVQ90ohgQ7v6l7F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qYzvEMSGJCu4VyOkoiTYqIS1IKeeZ233flQmjEnxX4ItqCWpb12k2/Wxfgq2JZC+bZfyKpt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TYrZWyhSyqlbaFChQptSlYu3UyMtqu9rZXa1IeP/AAf8mq/FsV2L9uVldjChgQwIXw0MBh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GNTGXRDvELlsoYVMCmBTApgMJQp4C8rZPdXl16F2x5l/hKbFSW3QoZlXdTG/qd647xTvfo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Fpgb1O7+pfDUwOMLjPoYjGY0MaGJCpXaqV8ItqeETn8HXYgfNsxClmJUMZjMZkphKW0KWU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opnbdsV2KbFStlLK7NLKGRehSypWypUqcSlt+3TZu2vs6izERKlyz5C66U8NTd0spsTsyKI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CGBDChhMzMxKY1MZjLnoVQyKfUwndqXw1O7cYFKFFKbiXjLtuu7v2ai37NChQuKr1MbupjcXP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KPeuSy3a7PrsLsrtJvG8/hej+uy/ZpZcYlMRiMRXaysvtvLipdZls12qnG2/cV3VyITL97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8OpxNZ+D/JckrK+FruZ7ilktuhQutps1tcrlMlnUwoYUL2N6GBpgaYELmmZVTE47xeh3v0Lohc9D</w:t>
      </w:r>
    </w:p>
    <w:p>
      <w:pPr>
        <w:pStyle w:val="PreformattedText"/>
        <w:bidi w:val="0"/>
        <w:spacing w:before="0" w:after="0"/>
        <w:jc w:val="left"/>
        <w:rPr/>
      </w:pPr>
      <w:r>
        <w:rPr/>
        <w:t>E0yMKGAwHdqXwnGBehhUvRfCXrt0t89zXc0O1WpS2SEf503a75betqbxvwuCn5dl5furl2KbFx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VWyiF6XFNmc7KbdSpcqFSpXZrt18BQ15yTNN3duK212797UrblsUsv2rl2ZuuQ/Jkh+Vak0p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Qwp0L4aF8Jp3aGD6lF6l0+picd4pdEO8+h3iGJp7pRDB9TulO6cd27od2/oYHdC9F27iu1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MlPK2hpHztEE3Ki7tTqddlNr122/CVshfLsv57+/YvEsu2b0LtiqWX0KSsvTbvSZhKHZLzm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1lSpfZeXLZekipVCu3nt37edtdzcUL7M9/f4C9di9S7cay3st1Ewl9lC+y7xFLKlNimzkX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a3od3D6Hcw+h3LTuvqYF6n+onqY4p3r+hdG/2nft/aXRoZc6Gvqf6f7ju0/cdypfAf0O4iftL4</w:t>
      </w:r>
    </w:p>
    <w:p>
      <w:pPr>
        <w:pStyle w:val="PreformattedText"/>
        <w:bidi w:val="0"/>
        <w:spacing w:before="0" w:after="0"/>
        <w:jc w:val="left"/>
        <w:rPr/>
      </w:pPr>
      <w:r>
        <w:rPr/>
        <w:t>b/2mFell9dipUrsaR8zfCJ4dOXwRNlbGJwbsu57VCll3gaW12K2cLaqeRKyhQlLZ4CJNCVy2X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JJShSxZ7PnbUqpVSpUyLrKFLKW0trZUrZTYuQoUKFCmxXbrZWyuxTe33F2zJEmYS+yhJyE/dE</w:t>
      </w:r>
    </w:p>
    <w:p>
      <w:pPr>
        <w:pStyle w:val="PreformattedText"/>
        <w:bidi w:val="0"/>
        <w:spacing w:before="0" w:after="0"/>
        <w:jc w:val="left"/>
        <w:rPr/>
      </w:pPr>
      <w:r>
        <w:rPr/>
        <w:t>/DmpqsSVvZKF+3Wytl/wVLamVlLamZVSpeidC9jP2ndQ/wBp3MPod0g5zWLNKXjkiI9HNzRajXMV</w:t>
      </w:r>
    </w:p>
    <w:p>
      <w:pPr>
        <w:pStyle w:val="PreformattedText"/>
        <w:bidi w:val="0"/>
        <w:spacing w:before="0" w:after="0"/>
        <w:jc w:val="left"/>
        <w:rPr/>
      </w:pPr>
      <w:r>
        <w:rPr/>
        <w:t>96yvEJKsnCyehpCKksK2r4FLf/OG4XZUXa9Nyvi02VsZLNibPr4CpXYoU3VbK7+VmVlPA12al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1iMRcpVLMjIysoUOxUvUxGJDEhVDIoUMJhUwqXopRTPdU2qlS4pa2G2qiwoEtdKqp3oiR0uXM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QRqJIoYShdZXc3buhTdVKlbK7F+zW2/d1K7fskW/MkveIM+f/gS3SZrkn+bV2F3qbKWpau0u</w:t>
      </w:r>
    </w:p>
    <w:p>
      <w:pPr>
        <w:pStyle w:val="PreformattedText"/>
        <w:bidi w:val="0"/>
        <w:spacing w:before="0" w:after="0"/>
        <w:jc w:val="left"/>
        <w:rPr/>
      </w:pPr>
      <w:r>
        <w:rPr/>
        <w:t>16C7HrsL8AWxvyJs+uxTaysyMrMjIysqZGVuXg8tm4nu6bNyeBps5b261sNuJx5JmKkBLvxKYk6H</w:t>
      </w:r>
    </w:p>
    <w:p>
      <w:pPr>
        <w:pStyle w:val="PreformattedText"/>
        <w:bidi w:val="0"/>
        <w:spacing w:before="0" w:after="0"/>
        <w:jc w:val="left"/>
        <w:rPr/>
      </w:pPr>
      <w:r>
        <w:rPr/>
        <w:t>u9CjTC07tp3SdTuvqd0vU7txhcUce90MS9DH9DGhjYY2GJhiZ1Kt6mXU/wC7MyqlVMSmIqXpsx38</w:t>
      </w:r>
    </w:p>
    <w:p>
      <w:pPr>
        <w:pStyle w:val="PreformattedText"/>
        <w:bidi w:val="0"/>
        <w:spacing w:before="0" w:after="0"/>
        <w:jc w:val="left"/>
        <w:rPr/>
      </w:pPr>
      <w:r>
        <w:rPr/>
        <w:t>LkHch1zupKLiHItWlLKbNd/ftXFLb0tptUKW1UrZkUKFChTbpvtRuNUrwsRWqNSUnzSYl1sdPy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B9LE9BLEt67XptruV8Mu6Wz9CbLd/W2lmRQpt0szMSoYjEZFEMJhL0szLzMqV2bym4p8Cv27r</w:t>
      </w:r>
    </w:p>
    <w:p>
      <w:pPr>
        <w:pStyle w:val="PreformattedText"/>
        <w:bidi w:val="0"/>
        <w:spacing w:before="0" w:after="0"/>
        <w:jc w:val="left"/>
        <w:rPr/>
      </w:pPr>
      <w:r>
        <w:rPr/>
        <w:t>XL+FojE99fD1Uxu6mN3U7x3U7x3U71x3ri92tzPzZoeS2SSyI38V45q/hFWd0xImREetHLdbUrZe</w:t>
      </w:r>
    </w:p>
    <w:p>
      <w:pPr>
        <w:pStyle w:val="PreformattedText"/>
        <w:bidi w:val="0"/>
        <w:spacing w:before="0" w:after="0"/>
        <w:jc w:val="left"/>
        <w:rPr/>
      </w:pPr>
      <w:r>
        <w:rPr/>
        <w:t>hSypWypUru6FNjzLktvKFChmZ7mhS2tlbabNymVtChmVtoUsvxZKK16SURrUmXd5rJNdiN/b8J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WxLfXwLuewnwdeSbLNqngq2rt0KbEy7wtSu+ltXeDusi8iFz8e1RfK+ytk21Q9pDkkSUhZs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kWSMEZDwN3VNi7Yz2albcjIysrIxGRhKFyGReluRSypmVKldxUuXZoUKWVK7m7GlFL5K5aj+abEb</w:t>
      </w:r>
    </w:p>
    <w:p>
      <w:pPr>
        <w:pStyle w:val="PreformattedText"/>
        <w:bidi w:val="0"/>
        <w:spacing w:before="0" w:after="0"/>
        <w:jc w:val="left"/>
        <w:rPr/>
      </w:pPr>
      <w:r>
        <w:rPr/>
        <w:t>+34X12fW1bE5bx3P4UhE9BFJKXVsZs3FSpUqUKFChQpsVsqV2Li9LKeEp4KpdbXwF1l24QXZi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7alfDt5juVmVlC64xF67qng7l311lLKFC9ChS2hRCiGEoXTQucpjMRdJTtSL6lxftXl5d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/zYtkX+0uwu9S1d2h6HXdO5/CkIvO1Vsh8t1fuaFLby7dUKbFCnwKu6rv6FLYnIh/NbOyV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d9CS1Td8bW8x3LZrZXwdybd26oU2qeDpZUqVspZQpbOdt6FxG5f8AIq52vT/8a7C71NpRfUX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t6CbxfhTSKuc1PUktxJtkO7IpbWypUqhVDLbu39+3MrsXlVMVtdxKyu15eCp4SJyIfzWoUt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C2z2qeu1LYXYQXlbT4NXe03lyWXbi5dm/Zjz/BsS4tVPCf+cLOoti7fX4eu03mR/msTjZMZ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qYjIys4FylStmRTcoXF+zXcVKmZKYl+4v8FTYu8LE5EP5tm6tt+2jde/MmlBzHvQVJz20F2UF5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8Nkm7uXcx/kW1CD6/4tTwXpuvWxPS3pt+nwRdpvMjfMuyzlu6GZcu5vUqZ2VWypUqVsoZF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KLZUuW2VlClue6rZ5bhNzLwCStvKWP+Uh/NbIv2b9l0TJBNahgca0NFTiOVqXJXZWxNteX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K7F1lS9xXdUsvI0vwLsQOYvhE5bKctn1PU6bC79PFrYmwhE+ZdlOVlStl28uO0V2Kld3XYlt4jE</w:t>
      </w:r>
    </w:p>
    <w:p>
      <w:pPr>
        <w:pStyle w:val="PreformattedText"/>
        <w:bidi w:val="0"/>
        <w:spacing w:before="0" w:after="0"/>
        <w:jc w:val="left"/>
        <w:rPr/>
      </w:pPr>
      <w:r>
        <w:rPr/>
        <w:t>VsocCpfZUuWyuzTbvS3MrZXZqVKld5ftv+Uh/NtXWJso1KqamQrcsrdXNaipllsLYm2vyk91Txt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d+3QoUMJRTMqVKldqIn5VFuut0f5x3PwibCegnLY6nqetnW1fhibL+a7iSFJlyOL/APBhuM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lDhbUv2a+Bp4GltSqlVK20KFCltS6ypXY8ytlChehTbrbfsLsv+UZ81t1s9v2i1Wlk0xJ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l2JKbSba/KJ4KltfhNNm/wTuS7EFfzoOTzE8GgggnoIJsrsdPhKbKbC8heYlqbeZVTETVZl7VT1</w:t>
      </w:r>
    </w:p>
    <w:p>
      <w:pPr>
        <w:pStyle w:val="PreformattedText"/>
        <w:bidi w:val="0"/>
        <w:spacing w:before="0" w:after="0"/>
        <w:jc w:val="left"/>
        <w:rPr/>
      </w:pPr>
      <w:r>
        <w:rPr/>
        <w:t>LnO6F6bVy7Fd9PfL42qldmhQpZQptVtoUsmO+Ub829RjZcEE1qitVEFWQjGsQRX1NVWTFciSR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4/TsVPIvsu+D02L97cVMing/TYhfMg/nv13SW9bFFs9bOvw1Nh3KxC+xvPbvsptZWUMy5xiK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KLZkXk6l1lSqF1tbZbmu+rs03FfALsXba/KN+beX94t5wVDG4m5VUc5a+6eaGMTXWchy5IKi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6fAXldqpUqV2abFSu8pt5W0KFLczMqVK7V5Qpua7UL5kH+E9dn1XZXkLspys9fhzvlWxJ2t5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apbUyMihTZwlC8vlZeUsqpiUvUxFTIwmEzQvsoUtuF+E1Kl9lbE2l+UT5t3NcLbNdKLYjUE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i1sRqVURiHtEpnu0+UTautoUKFChTYqV2rt5QvTZqVKlfBVUqpVSpVduhTcoLagvJPEdT13a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VfyLZ6Wt5lSpUrZW29Ctt6mWzXZys87MJhsoZlS/YyLpGWxUv+hfPZXYoUKFyWVWytmHYp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L7V+UT5t2jddJ5k8hWq5BUNZVTWdYrVFauQsVeSWK1RWrluk+UTbqV39dzUru6WUtpZQpsVK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QqpVTEVQyMralbabpB6fmW2YnyJ/i1NhN+u0lnW30OtifENIX8myxPOzEpVbLi9brKyL1K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chhKWVWyq21K2ZWU39+6qV3FxkZGEzQzspbW2uxfMu2cy7bru/wBJ+rdpr0MxXQ6LZKYjUehO</w:t>
      </w:r>
    </w:p>
    <w:p>
      <w:pPr>
        <w:pStyle w:val="PreformattedText"/>
        <w:bidi w:val="0"/>
        <w:spacing w:before="0" w:after="0"/>
        <w:jc w:val="left"/>
        <w:rPr/>
      </w:pPr>
      <w:r>
        <w:rPr/>
        <w:t>E+tlzlEb7RFXO8R0OJXgpNVmu6T5bKbC+Cr8Npt1UqVtrZQoUEuInzLsQv7bbU8QlvUQ6HpZ0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eHSzSPl2Wcynh6FLKFCimamZ7xW2pc4uVCrepVOttCln/RkZGRQW5bM7K25l63FVMzMxmMueV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QvRDLbvsxFUtqVK2UKGEoZWX2VKqVQvlsX3WfpPXdanv1JLa5Xp2nUFRapa97qUQVrqpas8K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blvy/DqFNuvwGL8y7EFfyJam5TdIIdBdjqeolnW31PU9NwngV8Glmk/LsIM3Fdm+ypWypTau3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YzKlTEVKlbFtoU2LjHL0Jq8xGR7phTqYTApPVUotmZUleVLnFUMjIoTKmRQpZQzMzMzP+r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JPYpbfZ+k9dz7R2FtntEo6tiJ7uZce1b62IxuYjW0Q9q31sklRGZ5ntW+u5b8ttCllLK21Klb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xl+3dTx8X5tjRvkTwyCbhLOtnoeu69PFJuFsSzSOWyzf1Jos7albaFNvCX24reFl6bFCm0pc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1syKIUQohhKFLKqVUqpVSpiKmJCqKUMKGFBOyXISsmUuMzMmll6F34T13LWNVehMcxz7L4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ak2rNBzHvaKk5yzFe5zdZS5ZitcqDm8BYrsqWKijmZZbhnylLJXTsutuL9qu5oU8BTYyKFCabV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lt2xXYyMvBxOdsjRvk8StvWxPSzqep0sUX4WtiWR/TZaX2VLtuhftUKF5lbeuxSyu1W28rs+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m1ds37yhUrvabNxUrbkfpPXctc5JomR3aivakp2JOhJEciGtDn52tYjqCPhOvztRFiprVU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Ev4IXruGfKTmVJ2oVKl95SypcX7FSpUqVsvUqVMrKGEwmEoUKWUKF6GZnbXYu26mIqVKmVtLJ7F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MzMqpiUrMoYSllChQfsaN8u7XdLsdRTrsr629RRT1+CrsrsRPmSxbfTYutys4bN1l5dJC9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9EUxSE1ry7dXpZe4ucYjEYkKlS51lTysoIu4r4StlChTYrsVMpGVlS7c/pF5/AIfylEKIY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RQwmEpInfbwKlSpiMSFbMihQqV2popmZ7FSpUrZWxTtKVsSZQoXIUsuQoUtuKlVK21toYTCU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Ll3OVj/QvLrNH3a7r0F2Vs6WLZ0t9BT1tTZXxq7l3zWLb6Fd1Tc0KLZUqVLlsqVtlmXpu5nmV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2aE8imxXbrbLPZTkLz2U7P1FYyljU4qVd1HsSiLY13tFvQ1EWd0zWVdVDvfod59CbXI41c5yMbRz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RU1bz2bsRROorXVSxFRlTVekl2Ify+Av26GEwlChcXrZUxGIqVL1tyKIUQwpZeUKGYnZUo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lx2XSKlSpiMZiQxFzitlSpW2hhMJhsrZds1KlReSbEDmvhfSxbP/ADhsqLavqep6bpdhfgTf</w:t>
      </w:r>
    </w:p>
    <w:p>
      <w:pPr>
        <w:pStyle w:val="PreformattedText"/>
        <w:bidi w:val="0"/>
        <w:spacing w:before="0" w:after="0"/>
        <w:jc w:val="left"/>
        <w:rPr/>
      </w:pPr>
      <w:r>
        <w:rPr/>
        <w:t>n2XctjCUKHDc3naLra7Fdi/Zu3FLLimymxTYpsVK7FbK213NPCUtSU3Xe7eKmpETzVC7YbyHcksZ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87IfIT5RvIVmpOR3ak9ZOp2eKWRedjOR0si87GcheWxD+UTdU2amIrtUKbFLKbNLabqhTw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2aIUQpbQoUtT5UJWKQ/mXxSWdLOtnSzqdNjrt+vwaF8xLYdyspZUqVK2VtoUsqpW2tlDJLKF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KWUKGZnZWypUrZQoUspZTauKFCllC9pnt0WyhSylldq5SpUutpuLiVtNi814q6rOBrQmz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1XakvJSew3kLysbzsi87IfIT5Rrm8CbmIqndoSRsuRqLktiuc29Si9RETI6WRedjOQvLYh8tm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dStlSpeIUtpbXd03Ge5v2G/KXWXifP4hPQT02OtnodDqep0Ooh6eIXw0Dmuy/lZW2+yiGRkU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4rZkXohhQwmRewpsVKl8jLYrZSy4oXFSpUqVLl2qFPAUL5WUKbUsittxO2hhMJSyltLb3IieZ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SZnfIp2ku4oTnMnEdJEy4H2OFPecL21e5M8icvqXFyzQmg3kK5rFVJHdOGq9qpfmTHPRs2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W8EOSCKyNqisWLMxjV8jpY9rZSRT3eg1VqqHSyJPOxk+B6bEPl8BpZfvU8FUrZds372H8tt4t</w:t>
      </w:r>
    </w:p>
    <w:p>
      <w:pPr>
        <w:pStyle w:val="PreformattedText"/>
        <w:bidi w:val="0"/>
        <w:spacing w:before="0" w:after="0"/>
        <w:jc w:val="left"/>
        <w:rPr/>
      </w:pPr>
      <w:r>
        <w:rPr/>
        <w:t>9yP8OnoJ6Wetq+ticj0OtnpYh6Wr4ldpd0tmj812YhfYltN/XboUQoUKKZ2VsqhUqVtyMtmohh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YS9ChmVKmIrbWSFy20KbN1tNzUqVMWzcNcrk1uBJZKUkvEl7RZF4jHLJufmasO5iXWZ2z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sr5l0Rpjb1GarkW81ItMlOys0srrP4IK51VG39rNC9EUwN6F9yGslJySyLzsh/KegjXY0O21F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WeskHPXPYh8jCU2POztIU2KW0+C08JWymxUqVtrbCX8q2uRakX5vC+uz62L62dBvI9LOh6H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pd0tmj+uy/bpsZF0illxWyltC6ZeVPMophXcX2U2LqF6WUMJQvQuds1262UKFNxlZQpuL91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JxHazjsorvN1yGLbott6TOy67Y7LlQxu623GJepjd1L3KvrZ3jupNa2IiRFkTes1JoZO5l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iOnswyhcll3gabFxWyhTZpubitmRXwdfCwvXYi/N/x4X12F9ReYtvQQ6nrZ1PW3p45bV2U2Vs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y/e18BS2+zsrZQqVMiqWZ2XzLiuwmzTwNSm5mtkrbrL9ntJZ2V9beG1Qohe1C5C8uLzzJP6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4iltChTf3F/j67i62F67EdOXgU2VFF9TrYtielnWxPQ9DqdLPU9LE2V8Otq7pbIKfl2FH8/D0K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svLksqVE3dN7XarsU2aKU2Kms4Vyr2ULj/ku62X7WJUs4pZeSWzVdQwu6GF3QovQovgtVtM14</w:t>
      </w:r>
    </w:p>
    <w:p>
      <w:pPr>
        <w:pStyle w:val="PreformattedText"/>
        <w:bidi w:val="0"/>
        <w:spacing w:before="0" w:after="0"/>
        <w:jc w:val="left"/>
        <w:rPr/>
      </w:pPr>
      <w:r>
        <w:rPr/>
        <w:t>Hk1DEYjEV2alSuxUqVKlTLYrbdZXYu2a23eAv8DQpuL02IfPYjJy8Mp12k9LPU9RPQ6nqdBT1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dhPgC2Qfl2FHc9uu6ps03GVtbLzsoUL9ic9ihSyu5v3txXaoZW57iZS2khITc8RLLZu2qW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7226rl7TNihRDChhToYG9DA3od23od23od23od03od207tp3bTu0O7Q7s7skiI1DVbhtrs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pUqV2q+CpuaHC3LcXSL5F0i/YqVsqVKlbLyhSxnzCWLMj8k8L6H/nDYTkIdLOovM9T0Op6n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6bS/BVshfILsevgK+FTdVK2VsqVtvLk3s9u7dytrZSyIq8bbqF1l6GEvKFC4k5LKWyUlYjXU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V6mNepiXqY16mNep3ineKY3GNxjUxqY1MZjMRUqdpVWzMoXpZTf37q7d12KFLaFN5dbft1sqV</w:t>
      </w:r>
    </w:p>
    <w:p>
      <w:pPr>
        <w:pStyle w:val="PreformattedText"/>
        <w:bidi w:val="0"/>
        <w:spacing w:before="0" w:after="0"/>
        <w:jc w:val="left"/>
        <w:rPr/>
      </w:pPr>
      <w:r>
        <w:rPr/>
        <w:t>tpZQoUKGdlRqz94RbY3yp/nwqchBBPQT0E5CelvWz1PQ9Toegp0Ou7TZXbTwzfk2fXwlSpUxW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tpbXZmT2qWUsoU3V2xeXW+W4pZeXF6WZ7dx2i/Ie7iuym3eltNmF8yWVK7V9mZWy6yVtdq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bdX4jfubyhmXO2qbHJUJErI3y/wDPhkEtS3rYvoKdT1s67K+FTwqH6U2fXws57hJpdsXl24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FStmVlNqmxUqVKl2zQpsRb8vBa1utwvGvalUL9i4puq/C6lba+Cu2Jl3haC+apsRfk8Au0m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YvravIU6nQ9Dqeh6HqegvwRdt/JNluzXwt5TfUtvtpbLaqZ7imzfvKbxUWgqF/gFRRfK1qLl8B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0KbNCngq76pKZcpUrtXrbWyu1UrtO+RfEKdT12E9D0F5HqdLPUTlZ6np4ZN+u0iET0tWyH4K9b</w:t>
      </w:r>
    </w:p>
    <w:p>
      <w:pPr>
        <w:pStyle w:val="PreformattedText"/>
        <w:bidi w:val="0"/>
        <w:spacing w:before="0" w:after="0"/>
        <w:jc w:val="left"/>
        <w:rPr/>
      </w:pPr>
      <w:r>
        <w:rPr/>
        <w:t>J3ly7FN7Ur8IpZdvan+VPK2a76IvFCS2Muv39SpUrt02qeMqV8Zft0KFN27Y/Q7/AB4hbPU62d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T0s9DqeolnQ6/AktXaaRdmHy8FfZfZeSQTe02aeBv3VU2qFNjPfztnlbNy2XKm4qXLYj0GjW8PF</w:t>
      </w:r>
    </w:p>
    <w:p>
      <w:pPr>
        <w:pStyle w:val="PreformattedText"/>
        <w:bidi w:val="0"/>
        <w:spacing w:before="0" w:after="0"/>
        <w:jc w:val="left"/>
        <w:rPr/>
      </w:pPr>
      <w:r>
        <w:rPr/>
        <w:t>p4apX4VXc0KFNmJsN5L/AI8V0t6HodbE9D0s6CWelifAU2UsWxCNz2YfKymxnZUrubyhT4FTau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oXlPDyysQSyedklmXKVVUL9i+8kxpO8nJTzHCWVsvsp4ZN3UrsZ7VCllN3Ur4CnjIvLYhe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WJZ1PUQ6HU9Toeqnqeh6ifAU2UsWxCN82yxJZFDIyKIUKWUKbqllTtF21Te3bF23UvtoUKb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pepW2hTcVK7d1vtM7EL7kEaj2zVazuQR6R4USdEadpZDUqqlGnZkVciiNiLNnE7LkX1FRj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LlmJNzlFkiGEc5HrAVPMWBFisRFbNHrmLDSKyJJJzbtV8Mm/rs127ziXoU3Oe3duqFN1U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vyiytgcx22m4TZWxBBBeWwvqeo09DqdD0PU9TqdNpPGJspsxfmXZby8FXYvsqVtWRXeU3K7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ZQpbQpbXcUspZXbnklnZX1JxdaIv5lJIxsuQyTZI4vdJBEnOYn2qedxNjkJElyMKSG6yUEL3I</w:t>
      </w:r>
    </w:p>
    <w:p>
      <w:pPr>
        <w:pStyle w:val="PreformattedText"/>
        <w:bidi w:val="0"/>
        <w:spacing w:before="0" w:after="0"/>
        <w:jc w:val="left"/>
        <w:rPr/>
      </w:pPr>
      <w:r>
        <w:rPr/>
        <w:t>XPTkcVHovAbxoNRc0L1KlS5dzUu3FdpPCVJayTJXTO1ZiKpIls039bKlbaFCmzcXyKbVxUxF67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HW6PffrIX2p4FdleVvWxPQTnZ6nQ6i8xTqdBfEJvk2PQifMomwhXdSRZKd9C6newupjh9Sr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iPejXLkhfAhn3dgk9GZf5iLDb2JGFTApgUwKcrHLrI1EzU7+F+472F+4ZD1Wx4rr1ktD7kn7y</w:t>
      </w:r>
    </w:p>
    <w:p>
      <w:pPr>
        <w:pStyle w:val="PreformattedText"/>
        <w:bidi w:val="0"/>
        <w:spacing w:before="0" w:after="0"/>
        <w:jc w:val="left"/>
        <w:rPr/>
      </w:pPr>
      <w:r>
        <w:rPr/>
        <w:t>/Q1/cQ3QoaNet6orqFE6mH6mEwGBTApgUwO2WrFjMh61Ecfe4PU1YekQnLwRSI1HJ2cz7zB/cXR4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voX7jvIf7i9zP3GJvUy6mXWy65C+lk0aYSTrrKKUUpbJEvMCmBd3Wytt+yrVci+Q+Kr01G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U9nOYqSWS1UY1jVRW+8X3qXoqX2a2esJq1EdNySr5j1iJNV8hPZJ2cy8k1LkmNcstuqldz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FLbrU2ctupXZvUviN6koaJ1L5bFVOKFZl5MYx+JU8NXxFSttB92WxBX8yConG1PAqLsL67Ke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+p6nodRfQU9T0F2PTwK2p4JeQ/mom/ifJsJruVF5k4c1bleY1T9RKIqOOy1D7RbzvX9Tvon7jV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1uOsav8xEu8yCxYrlm6kyN81mknbPs0U1oeQk8Ur7Kr1MTupid1Mb/wBx3sT9x30X9x94i/u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9xCZEjRHNvuVSL81qIuFL15D3+4nZbysWMvfR8PkhG/t2zhwV1eK3GvpsVGt4N/8AslB0VH/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Vh91YShQtR3ISy69C5BiTVE1Mjsvf1M8KDU8x8BkTVuu7MxWq9l35SX2f7RrV1b14D+wsiK6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yp3ikRHPV3ZO0ipZrqxHKrpXncodz9Tufqdz/uG6+siqk7jFE6E3Pf0PvJKHH1l8iUTSNReD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e2H3tg72Udr5JO7Y1UrLtHYukar8+yKzguwkxbFVRJNW/yJTkxFvcpLV1vNScO5eC0NV6dppNSa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JVB0hicFFkxZHduO01U2HURG3TUxQ/wBw5sr23qe7+4y6k2oqpxQwu6WzdQnqmBTtXFdwhW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QpbWypXYqarGz8z3U5HaWe4kqHFLNZRGxL2k237ym5qV8W7lZSyF8yCy42pvfXcL6nU9LU9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HoeovIXkep6eCTbTaTeOF57Cbu8jr+TZuVSqnaTWQ7CKgi8bbipA5kX5rI/OzyFuminBfMdz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pE+ZbLzUTvY/0bYyH7lXchZYGdlpGRKqyR2o30Ee/WiyylcfZQ7+Kk3tVV5ndfUV0WHJvE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5VL7IHsVkrlvL4l/I1oizWxrV1Z+ZCb2L3oi3EeM7K5B651Gcxks3IREZHejZ3IN1oiychxFW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Vsb862YlaSmsvxDFitfEavAh/LZcpCS5HKsiUPWR6e/kamu2K1PxprEtJ/l/Z56zBf5fTIbfy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8kdYmqrXMuc1ZotrZ4W9pTtVc6a+QrlzNRk51E0htaPs7TkQvc5ScJPRS9mqvIxJ0MU/Qk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SiGqr7/I7Lpms2Wsn1O1DVFJLMu1vRDsQ1TzVbySpIbJM5j5RHSnciHev6joURyqq0mpW3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nYckuKj3JVUS88iJL/wBtTRUYslVBGLK/yFSJFejuQiJFidBUHOVbkhoa6RYns3UvNGcqq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D9TAYFF1ITpiQXQddUair2j7s79xBiMaqayTkYV6WJGjo503atymGN1GRYOsiOX3ipQvuM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VP5aHco2F/LsbPMxGJDSYzJK5q5io5rEReCbVxTam25SSpYjL1aTaXpZhUopRbafAalSpQ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O5+F9Nwgop6nQX1PU/TZ0Ou0vg0tS1N4/lstKlSuxeVsrZpKr+ASx8aPB9o7Xkfc/qXaI4v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1L9GiHcRepfCj9TBH6lI5KcdEMekDYrIkebeKD3SqtjmRIPtGqsyX8pq3TVVU1WsRGynIuXV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83Ic32MR0rpzOzosdeR900o7jSuh2maS3mYo5jjnfRj7zFEis0hyqiUUVZ5lTtYG9pw+J7tG8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HOSG+Kk1cuSEk0yD1PtNIhvT8KKfdnfvO4ifvO6i/vMMf95TSP3jobEi3/AI1L7kIkl9wS4w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7zU7TVSVC+hrI5w16+6QfnQdqNh6uU2ncwv2k0aiajEpxGQ5Jd2lIrV/FJBGtRJJcLdZBT8l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Z7bifvcRGomsp3LhvZVeyYHdC+pNW6yCtdDWX4ZEnwE/bInA0hWeT0JsVkVPyqaSj0ciIy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l/AkvexK+SD0VVGcJDnJwNZL0WqcT2mj3pmzNBqolfKy+I1DvUMSlzHKSZDv8AM1dboTXI7JJ+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7LkW2Sy7VwrmlG/uNR6ScNVoqvSKi5yGOhq5UdxKmkImcMuPRBOA6f4CFDbRrSGRUiO1WT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RblGRPxMRSI3/8aELyRENGl5lBZlzlTsNzO8f1O9f+475/Um5Zqua2aEkGIrEWEd99DR4j1m5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P7tkDmtjqmjthsYqObO8vgQi7R4UxV4iRdXWlkRtJ/l29haH3ROpEgQtH1NeqztvLt5JS41H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SVRg9rYkkRRZxFVR2rEp5EmuRf0kb2zkVWpdcd6nQxt/aYmftKw/2lIf7TDC/aMiRJayrk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704Cp/KtuXifdG9T7onU+6f7j7p/uPun+4+6/7j2sKmacNiTr0Ht9lB7KyodxC+p93h9VPuzP3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v9592X/wDiH3d3/wDEPu8T953MX9yHdRuqCQmMioq8di/ZW1ovhEt/84WJb0sX1sT0PQ6nQ6iH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nK1fEJalq7mKvlst5lF6FzVKW0MJVCqW6V8lv/wCy2qFEKoZFWmJDIoUKFCgiN72L9EFWaq5c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osb/VjXN5WaU5qyVGVPvMQ+8vNEdEXWcudlxeYUKIZWNhtxx6r5WNYuBvacJokNfN/wD9WP0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tzdxF+QSlmrHYzVYlVL/Y9REgtRGas7hGPzzLmJ1EipC1lavEguhRHsa9tEUhsixnuauSq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1tVDSIzr1a0mrIF/wCUj68OGkm3aqWRnOYjpNmkxrnoiSySzE5PUjzVV7SVLlIXMfOI9L+J2Y7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nGcs1oRVndOVjdTStRESh99+iH31v7UFezSWvl+VCTojdVfIxGkRG4mpcpNzprxKzmK11MlJt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sxZKSajEXiduI5fU4lxfbdbMmXHZevqasVqS4ofZKrn5eRKd1JlyjIyY4fZdZ5mj+tmrOrFQ1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IqpfdKzSPks1skaI/JzRjfykP8s2iqqymxo+DJVTKeRot8qlRb1Paw4sJE1US9TvYPUZ7VW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1bEisdDa1fxGtpmkM1UybmaLFh4b0SyH+V6oM/u2aPL8SlBZoaH8mzpfOyfgF42o9M0G8xzG1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9/kOYaVLgLzLrzu3/ALTA/oXoqelkP5ltYRU/Ou3qP7t9yipNLUI9/vqV3MP1KFC+RTZcn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eFTYTY62JyPQ6nqehe5qVzE7aehc2IvJpLUc3mJseu9TdJalq7K2JZFXyE2GczMqpnZmVt/6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mfLbD+dSiGFDChhMJgQohRC9uxRTtXMYms4dElWnIvGw/dq7kd27UZc24wP6GmKrVTsZ26F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/1ZepUrZkaH8q2O9g5G61bhz3rNy3qoyExO05ZIMgaLCa9jEkqquZ9zhdT7jD6l+gw+p9wb1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3J1Feuj+ydOghGl+A1VYqKYTSZfgshJwhNGcxdUifOaK7g6RBeqyajr1H/AIddXIR3NTtPW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Q0pyotzBz9dZoppSuWdwl5dZH+ZLIfMffmVId85TUcvFdnSOUzCUNL5JZMnOciSCpuJk87KW3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s15GB3QVWNWS1aqVJroLp+R9yiENrIaw2t42JEgsV2qpJFViOqkqERraWRWMqrTA39xFXUV0WJ</w:t>
      </w:r>
    </w:p>
    <w:p>
      <w:pPr>
        <w:pStyle w:val="PreformattedText"/>
        <w:bidi w:val="0"/>
        <w:spacing w:before="0" w:after="0"/>
        <w:jc w:val="left"/>
        <w:rPr/>
      </w:pPr>
      <w:r>
        <w:rPr/>
        <w:t>2URuRo+tddeXpNOAjNRruM+JATikx6IslazWNE9bJDoP8m10pXzPuP8AuITIcL2bYfnYzR40J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Z3Kfd4v7iBEhNVrNbOx8HSGOcxVncI7R2K1iRZSWzR/mW1vtNGhxNVJJrF+gwBGO0OC0eiUmo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A9nC0ZqI5eMy/R4XQTsNZJPd8DrJYk0RBvMa3kK664jtV3ZRLkPaXIqkfkO5kLmLJyFUNH9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5ypUa5y3D3rpiprLPAffv9h9+/wBhdpn+w++f7T7PS2q7JFaOY9JOaslskvew/qll6KNdq3E1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6S/Qf9pfoP+0+5/7T7ovQ+7r9TuXfUwO6qKkNsScuKikK2tl9lLH/ADLbIh/KnhfUTY9S9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s6lyudyap2YUVfQSUDq4uSGn1L4qJyadqNEX1kXzXmpdDaXIepC2ktXwaWpauytiWRl8l2YXz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dZQyMjIyt0tfK3R/NylNm+1dhTVS7Xffb9k9zNbgN1dIidT7zEFZEjvVq1S1rGRZNbclx33+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P2mNv7TEz9ppXt1b2UukggponybETTXp+WGPWazV5id1Mbupjd1O8f1Loj+ovtHuVMknZ2HKg1Z+</w:t>
      </w:r>
    </w:p>
    <w:p>
      <w:pPr>
        <w:pStyle w:val="PreformattedText"/>
        <w:bidi w:val="0"/>
        <w:spacing w:before="0" w:after="0"/>
        <w:jc w:val="left"/>
        <w:rPr/>
      </w:pPr>
      <w:r>
        <w:rPr/>
        <w:t>4YzS5rO6xE4MaQ/mQfrJOTlIqt/EP4sdborc4k3KSbFXoab/ADD1VEZdcflNL5CUKJ0GviP1U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j2MernOWdLGOdRBV9q29fwmrJq+hFciS1WbUZOLBOz9TD9SI1IOu11UVSFEhM9m5zpLJbIqcGz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JIjBkWc2xL9m9yHZ2MzO1eBdVK2N6jYehu1YeblQujJ0MX0LlRfQmqsT0ITmynqXnu9SU5L7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L1Wy5VTkXRXy5jGve5UvzFb/rQ3L6oOc+bVQRVS+iqaL8g5qyRrmSWZo2olFchgUSbSJyT/G0</w:t>
      </w:r>
    </w:p>
    <w:p>
      <w:pPr>
        <w:pStyle w:val="PreformattedText"/>
        <w:bidi w:val="0"/>
        <w:spacing w:before="0" w:after="0"/>
        <w:jc w:val="left"/>
        <w:rPr/>
      </w:pPr>
      <w:r>
        <w:rPr/>
        <w:t>jErqzS3/APdZo/NdlnJVH/MpNqyNGe6IjURKuPvMDqO7TXJ+Vdhd8pfUQ9ovusmg5Zzc5CL8v/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+UfzUuVUO8f1O9ifuO25zua2J89qrIY7Va6PFWfa4HcwOgyG2DB7S8B0pSTysmlT+aYnbbdE/+</w:t>
      </w:r>
    </w:p>
    <w:p>
      <w:pPr>
        <w:pStyle w:val="PreformattedText"/>
        <w:bidi w:val="0"/>
        <w:spacing w:before="0" w:after="0"/>
        <w:jc w:val="left"/>
        <w:rPr/>
      </w:pPr>
      <w:r>
        <w:rPr/>
        <w:t>7EewajYmo93uKgqcBhGhw3pqtW7smNn7TFD/AGn+l+0pC/YYYP7S+HA/adzA/aQYrkajnI6eq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zWzIoRfmXYgfIngEEL1QviN6lyqvJCaMf0LoXVSkNC96X8EL4zhqPV6q5M1MKFzUKWep6nQ6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iCnqQxediCbK79Fkqz4HZe1fXfLYlmkfLZcXiEPnvNKt0S2pO8qttSpUqVKkP5zsoZCI4Zy3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raPCfK5FUiR42jQUVLmJKqiqMgsq5egyDC7qCkhUak+3kYHdDA7od27pbhd0MLuhhd0E+V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MX5EITfzIRPmU0j5jSmflnbDb/wC3AUmiyVDTVdwkQm0uoaWJZB5rs+iGkO9LHeSTsd5JO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sQP7i2aR8hpfIiwffh9tLKE2SQ+0iuXyQoXJbds3ntINeAms3VUWU1WVxfNrkyGqSRjkTkS1Iq</w:t>
      </w:r>
    </w:p>
    <w:p>
      <w:pPr>
        <w:pStyle w:val="PreformattedText"/>
        <w:bidi w:val="0"/>
        <w:spacing w:before="0" w:after="0"/>
        <w:jc w:val="left"/>
        <w:rPr/>
      </w:pPr>
      <w:r>
        <w:rPr/>
        <w:t>8V1S7W5K1SD8lishSn7Sd57nUdEiNbqp5kzVhNm7md2n7hj4jJNTzHLqxNdrrybUVbx97bl4G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1PdvUYqU9o/8AyVWyJpGlQETVlNVMLeikCLoTURrnKk7ID9Kkj3tneqiNa5qqv5lIMJkds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brGtF/l3PzVLhktFR6OzaonsIfs2+0pOzR/mUvVSqmJwq66j4n+tpHZb5NsRGoqrwQYjkVFur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Cl7RJNUT5EILG+9If8pFTmRPlInzKNZDSblMDP3Hdt/cI6O1Eat1bKy7ZiMQyFPsp2nD3Jgb2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tLdl2W8yG/S3OR0SiNMcfoIyE+Mrl/KK3FDW5RWe4t7F8rIPzIPvSo29Kke5csjC7oUXps1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PmUgfMLctSimZmUXoUcYV6FHD58djRvk3yJD1fUviNTk07UaJ6XF6vXm4wNLkSz02OhP8v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F5nqeh1Oh6CnQbzF8PdkfatRVPs3PZyUuiT+ZC+GjuSnbbEZzQ7L2r67ldiPy2JDOdl24rZp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svsku3SzMZDjxFZJZ3H3l6H3uIT/nHep2tOPv4ukQtIWJfK2G6LpbWK5Jykff4Z9+hl2mwj75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kZr9Z01lajW1USDD7qFdzWx2luT7SJ2YZxHOa2eqt6HdfU1ETVdK4+1eqpLgLYjITkRJJkIyL</w:t>
      </w:r>
    </w:p>
    <w:p>
      <w:pPr>
        <w:pStyle w:val="PreformattedText"/>
        <w:bidi w:val="0"/>
        <w:spacing w:before="0" w:after="0"/>
        <w:jc w:val="left"/>
        <w:rPr/>
      </w:pPr>
      <w:r>
        <w:rPr/>
        <w:t>N8SV8jA4huSeuqXpwsi/OhCTV95Lx8kVbkIT9Xs6yETJust5pKTnmOT8TRycFkQYfFyGnL+GHq2a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SG7I0sSRcQdRquWazJvY5EsREvO6d0PQX8z7I6/lsiJ+RbGeYtj0c5VvNGVPx2aSv5Brv5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9ok5PQRXaXo6tzFRMK3tKl7rjvEOzEb1LlTav2WalEWamk/Oonk4nCeqM4HeOO8cfaqqusb5o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TFTtLJEU0r2kRzkSHmtkZ0NZfZrJTvnj3Rnzk6qmkucsoarMivTAjSf4moponyj35uWQjeER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JZon9x1n8O+RSB86EB/mqWaOv4ZtE/u2QPmXYZBT3r3ch2r3bOy2yGRIcV6pN9T7w/oNho5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n4JBeAg35BFW+R9nov2qpKauHudVSIuWqR/mUhK5ZJrVUc7+chXrxPvkP9xChNjNiP1p9mx/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R4qsR7mpO8c2FAhwldcrkrYjUqpA0NMEFNaJzHOTA3stsfpK1wss9jH7KpgdwJNYkROKKQ3O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Tmdipjh/QxQvof6X0KQvoYIX0O6g/Q+7weh91g9CFrw2sbfhIvzqQPmHX5lStlNiJz2NGX8u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tpyE9BBPSxeS29bF9BfSz1OlinQTmL4tbO01F9DsOc3kpKc93FtQQb67VNqL89ugp+XfUKI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YMiRFSazPuMPqMgt0KGk71XgKkOWr7SV1sFsdmuiQZodxE6HcxOhCjQWJqOMCGFLXRP9aL2We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5yMaq3qvAZq6TBSGxJNbM+8Qf3CLrtcyJ2bhWLkpNLlHI9001bE5jNSVOAquWaqJPC3tOH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6yGsr9YiEPmP+ZTSOQzgR2/mGflRVNLiuat7krzGxIVMyP5qpL3UNKEs7EVyJwIqucrlRw1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HfbXT4Gs9+s40dvrZpC2O+VbIfMennY9cpksqjW8czSET8Cmh/LZqNXtwqTzQvS8kllDsl6W8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13mXucvqSNeC5zfZ3rJbIcs1OxFf1FRYr6cRU9s+aeZBn+AoM5KOlxU0tf/AMdkdF/9pxJDS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iiOGMbeq455Ce2nq0TVNEVtNUZzEl+NbdJ+dLND+d1n8O+VSD86E/wvRbHwlc1HNdNJiIqtX7T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8SlylUL1Ikb/V0jss8m2wh8JXSRyrJeA6E+Ot1F4oJ7Z+sqXeCh8hqTlcZDVz1Usm1ZKLNVV7</w:t>
      </w:r>
    </w:p>
    <w:p>
      <w:pPr>
        <w:pStyle w:val="PreformattedText"/>
        <w:bidi w:val="0"/>
        <w:spacing w:before="0" w:after="0"/>
        <w:jc w:val="left"/>
        <w:rPr/>
      </w:pPr>
      <w:r>
        <w:rPr/>
        <w:t>kmLDa3ViVXzI/wAy7UT50s0r5LXaTET7ODf6j4i/eNJX6WNY2qrIZBbhhpL1svOy96ep3sTqTWz9</w:t>
      </w:r>
    </w:p>
    <w:p>
      <w:pPr>
        <w:pStyle w:val="PreformattedText"/>
        <w:bidi w:val="0"/>
        <w:spacing w:before="0" w:after="0"/>
        <w:jc w:val="left"/>
        <w:rPr/>
      </w:pPr>
      <w:r>
        <w:rPr/>
        <w:t>CGZVTMqVUzMzRfmUj/OpA+dB/PausfsaPvk5LtoJ6CWf+cT92z6IKdT1OgvrZ6Hr4Jd0tq7Kbb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CCcl2LjO2mw750sU0L5Lbtq9NmliTol6kSLkq3crI2lKnaf2WDE//ACWwF4NIzMpzSx8L3o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JMkh7OiyrrTEcjtSLmh3jeg9yuRbrE5jVaqXJmXvYgsCE/Xe7G5CUrGfOQuZEIfMifMaR8p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ReOofy2t9lJFkORmY1He8l49rJrM0nW4l1sb5hi+RC5juYpDb+Flj/OxflHDVTiP5iyxrRL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1DSPkU0ZYTEdJvGRdD1V8lFeqdk7STadnavkUsps6v2bYX4EeLBfjR2qo5mbXUMCfuJoz6oL9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i1RsrIfJRZ/iU02WcMvXoRp/+24S6ZpLUNHiZNTUcInDyFYt7XGhclIieaDfnW2P/AHEs0L51</w:t>
      </w:r>
    </w:p>
    <w:p>
      <w:pPr>
        <w:pStyle w:val="PreformattedText"/>
        <w:bidi w:val="0"/>
        <w:spacing w:before="0" w:after="0"/>
        <w:jc w:val="left"/>
        <w:rPr/>
      </w:pPr>
      <w:r>
        <w:rPr/>
        <w:t>s/h3yqQfmQ01tVRZ2/8A7rIPzra2Ai4q+SC6ndQ+ywRjE1nLRLIQvM107+F9UEcrbtvEXl9tTsl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uj8xyWN+RLEZ/LJPUnrCJ+WR+gj/OojW1U/wBLqf6f7j/S/cdv2bW8ZjYLEfqsq6VVsjQ3R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NlNT7/D6E4ul6/kxpD0aCz2ejM7Spx5jpYGdltj9Kf7vZbzMKqd24vY4opcheUGf20sR8PR3ua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2efdoh92iCLGgvYi5rZo/8AcU0j51IPzIP520soXIUH+mxB9bV3abhLep6rsryHC+p0PQ6icj0P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aTeJYuwu4TZWyXFwtiWJyXc0KWJ/csU0T+34B6pji9lOVjWNxOWSELR2YYTfqQ/7licxPJ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nvJqrZqLSIg9i5LsNdBhK5upKZ93U+7uPu7j7u80VkVqtcmREiyw3IUYORUbq6t5IbzEVyKvIk6</w:t>
      </w:r>
    </w:p>
    <w:p>
      <w:pPr>
        <w:pStyle w:val="PreformattedText"/>
        <w:bidi w:val="0"/>
        <w:spacing w:before="0" w:after="0"/>
        <w:jc w:val="left"/>
        <w:rPr/>
      </w:pPr>
      <w:r>
        <w:rPr/>
        <w:t>G5yeaDdRqI1UnIyshfMpD5kTmQ+ZE+ZSP8o9/wCFkya5jU/E1UHPgwVc2SXknQ/Zpm5y0HQYK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keytkROLiRCHcxElVR/ldZ+mx3IiJS8QXkLrNRZjkal1j0RFVzyIkW7WbImjndSM9FnfJJis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aqXlxJyayFy37riSiIrp8FID4bFavtJVIiJ/7o9yVVyTEfGa9Vd+FTBG6kNzNbUf5iJZD5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8oYsyL/ad/g4SNI5i6rUcx1WqXwIqeSONZIMbqaJqJdJSb07K3KI5qzbr/wDBWyJ/dSzQv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cnEL5kIiymx1UNaBpPsp+6qF2mwuh7PXbE+1nNtkL51KlRYEGGjXvYk4mdj9JclOy0dzIQ7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2eJgmSRFpO4oi8ti+zDPkpKeqvnbD8lJrZA+QQZ/bPVT9BHT8ykPmI9kR6MfwXM7+J+4asWA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bteY5yRntmtEWhFiRor3z7LZ20FUc//AFo9yWI1tVuGQG0Yl/MfAmqREvaoqLEiIqXKmsI72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FZhf9LKWQP7dmj6j1bWh37jv3HfKIr1mqREshf3TSfnIXzIP57heSbEP5l3zbF3K+p+r/AItQ</w:t>
      </w:r>
    </w:p>
    <w:p>
      <w:pPr>
        <w:pStyle w:val="PreformattedText"/>
        <w:bidi w:val="0"/>
        <w:spacing w:before="0" w:after="0"/>
        <w:jc w:val="left"/>
        <w:rPr/>
      </w:pPr>
      <w:r>
        <w:rPr/>
        <w:t>6HoLyPU6WeonKxRvK1fCLvE2VsanFyWKIIiC/KYdihQpbnZD84limj/20KldqpUqltbEbxPZJ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j9IfggNn6ivdVbyB89jeaH6UIqZs7djIn4VmQoqUe0rZU7+J1O/i9T7xE6n3mIfeXia8RX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Y9/4jzGcxedmju8pWwE5jCLzIXMifMRvlNKfxTVE5EBfzSH/AGj09TtRHuT5iKiUmlkbm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3z2Q+Y6/MhonEiL+YkRWJViJOxflFRfxH2bnSJuk7mdqEk+ZrezvF1U1fIzXyIuu1F7OYrmOc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662xfZJaGSlCll5clvnZozfwL9SL/AHFFWdVS4iNl2oUnFJDmZsWaWw+SkRPM01fyE1uIi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m4uxkafE7nooq/yy3fmJJoURfUh/zDPZIxLr5msxZzVRsGLCc+SzmikKIxuqj0nIvP8A9tmhfMtn</w:t>
      </w:r>
    </w:p>
    <w:p>
      <w:pPr>
        <w:pStyle w:val="PreformattedText"/>
        <w:bidi w:val="0"/>
        <w:spacing w:before="0" w:after="0"/>
        <w:jc w:val="left"/>
        <w:rPr/>
      </w:pPr>
      <w:r>
        <w:rPr/>
        <w:t>8O5OIfzIObGjK13CRWK70LtGiO5iQIUD2bZzrY2DCRkp1VBFX8KWN/toNhw0m5yyIGjQ8ENL/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EO5iDral7lJqirzE1mtXmdhrU5GtKSiytclyLxFa51TvbuRJF1m8FL0cn1LrElZovynqQf7aE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Ub5oaQnmpD5keF77L22I1qTVSX8u8hQUq290uOw2H7qXuFRvdw+ylj9IdSHTmXiPSo3SoWC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2Lo8Rey+nkpLMrZoy//AI7IHNbVHf3Esb/dNJ+ch/MgtlS62q2fptUb82+bzsXZ9bFF9bPVL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Weh1PUSxfQby8Ou8TZWyFz2JoPn+EvUrbUrs6qOSZBgMiI97XTWVikKf/ALaFSqFUsrsU2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uHPZG13IlySHK+WtU5DILnasSJ9o4l/NwyBDgxWxFRZrKyH8yHogrVo9JD2LVqysYxXokSHde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FlwUnYsJ8J7lTNDuIp3EU7iKdzFGK9HTVNbVHRHJyQREqtw5JtSGjPrYzmP5WMguVUdO4V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MYxZ6lRORF5kPmRPmH666s25jWNdrazqieSkJ3ByHNCikSaKnbQc7ghEdxtR00RF4qaus1V1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o2+XM7yHevEcjYPabdM8yF8xpy/mscjqao6TpJKd5dfZQS6RJBJ1Inm01HRWNESHgY2SGIav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dprYW9pSG7VXFMizp7Q7N+qspizpEZqjmLkslK9l1RKKnlYxyIurJbx0qTNK/tij/7biakc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R9oi6ycczWc27/BOXaWiE3r6WaN8hUho9JKsWzQvmWz+H/qGcyKrVmkk/wAbKDfkQWSE4mg+0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MVdH0NILl96qjF1Xcx/NSEPuWp2WrJL3KcxbUsoXbxtkBUrq2aO+XZ9nU0uf4lNFcrZI5LiPz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91ZDlbgidpBFQhxUiOT3XInErbNGER8S6PFuSySEGE1i/idzO7eYHdCJo8ZjtRyVkPhRMTV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YyYkufbonyrZD8nLZcpUi+T0sX+6hpHzDOY7cJ8tqi/Nvk57zoep0t62dD0s6CCcz0E8OvgV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rnLJNh/IoUsusoYShclich6/mWxrEvVyyNX8LZbddpTRpfhUrKyFC92c3ciNEy1JJyF52w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9B3IRW5CuSj0R1uliCcyJyTYW8gp/wDjSzXyaRPmshp+Yjs/CsrIfMicxieZF+YVckQicyHzI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uFqZDoaLqyTWWyGxYMNaJMhpDVEmnA1Yi3CN/EoqlBZmjKiTmS1pJ5WTRykKG9qXuRJkS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pr0bDvU0leK2RXcGTIcX3XtJ1adkmtZS7RKF2slUbEVJcDWkPnwHo1qUJrUvrwNHh5tbft0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j84nZ9BjIMTVbqIornrNy3qo9uVymt+GRrJSImsTQ0f1F7RoslWSotFF+U0r+0cBb59hyWMa1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lHN9g9fPWPu8T9xfCjS+Y0d8JHdtM1nYx+kQ1dJ2qmrcQ2Q2q1jUkk7JKqyRqSSzQvms0B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a1GLxU7caC31O3prPRBkWHGWJN0qWNjx0iOcrpSaoitaqJKV9kd8J2q5HId99DvvpZCGNg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NbEiqrJ3oJ5biSV2L7L9hEEsgS4LZJI8SXOzRNZVWTriMojlEV2kK1ZXpIX+Wd7R0G+djmR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yEZD0jWctOyZWaN7OI5s0yU+0e53NbJoslPvMTqfeYh95iH3l5A0yrtWT/ADsXs67XXK3iQ3tb</w:t>
      </w:r>
    </w:p>
    <w:p>
      <w:pPr>
        <w:pStyle w:val="PreformattedText"/>
        <w:bidi w:val="0"/>
        <w:spacing w:before="0" w:after="0"/>
        <w:jc w:val="left"/>
        <w:rPr/>
      </w:pPr>
      <w:r>
        <w:rPr/>
        <w:t>qo5JyLjQ152ezhOajfNpjZ+wxM/YhiZ+xD2cR6ank2VkRkSKxi6yL2lIzobkc1VqgnM9E3CctiJ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Xdr6C87V9bEOh1PWz1PU9PhK2QPXZict1QVXKjUlmffIJ98gntGuXSNIy4NJuvValChQyMtz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hs1UzPvsLoffYXQc2A72sd9zomSJ5DmzROzK8+8wT7xBO/gnto0VIsZMDGiufiUvGt1kZFZ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Cz95gZ+40n26NTWpJRBJ8R8V2lK1VyRD747offHdD747offV6DGshJHWUtY+5p+4brI2DATJ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mm3rM+9N6GuyJ7aImFENeqrXzJqyM3kI9EjTTyFWk1mNctEUVyrGmt9CHC0aGqNVe05xEVIbp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HIiD0jNcxWrLWaMiaMkSLreQitgRFiIt1xEiaZ9m6L2WotRyNgue2dyoM/9PExJkM1GKqIh3Ll8</w:t>
      </w:r>
    </w:p>
    <w:p>
      <w:pPr>
        <w:pStyle w:val="PreformattedText"/>
        <w:bidi w:val="0"/>
        <w:spacing w:before="0" w:after="0"/>
        <w:jc w:val="left"/>
        <w:rPr/>
      </w:pPr>
      <w:r>
        <w:rPr/>
        <w:t>jtwV9aIQ9FYs4nvSsU0RIMNXql9x93efd3n3Z5Bc6A5Go5FVR6u0Z7nIuLWPu0VecQRuq2HC/C00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IvyGo5iPh8FPui/uPsoboPqdvWiciXs1av5jXeq6jeCCfYuRmSD1exWtlmOfDiw0nxL48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8SKkWIlGtNZ+Jb99qZNGOhQXvb7NEmiH3aL0NaOns4c5uVR7pVoNhuVGxmUnmYW/uIDHVScx3I0V</w:t>
      </w:r>
    </w:p>
    <w:p>
      <w:pPr>
        <w:pStyle w:val="PreformattedText"/>
        <w:bidi w:val="0"/>
        <w:spacing w:before="0" w:after="0"/>
        <w:jc w:val="left"/>
        <w:rPr/>
      </w:pPr>
      <w:r>
        <w:rPr/>
        <w:t>YUNXybkdy40j2neObc1CXs39BnZciaq5H/p9VzZ3SUhucxJI6dR5QdyNC1UmslJOSQzVX3r7PU9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bqolT7VGw2ZuVTR2wL2I6SFF6EGErtV/uT4ndIv6jR4UebXJOaTLqlCF/csh/OtlVIzITVc9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d3n3aIfd4nQXSdK7LpdhmZCfBhK5NTI+7vERyK10u0ik0XbWZqa6a25nwsUhcrEfDgzatL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6aqM1bmMSpFnnJbY2tS4ez3VvbZB5i87NF5biA2J3b4clFY5Ox7ruNmj/ACimi6jXOlOiH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P2ncxf2ncxf2ncRf2ncxf2ncRf2kJ8Zsor39EsaiVVRU4IVM9pnLYjc98u49bE9LF5f8j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cxLOtnoLzPU9F8Km5XdrZo6ZyXYUiLZfubyiGEu3mdtEMjI7J2jChRDCXNQrbn1M+pn1to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woJdZehQodlNjKyhJt3md/E6nfxOpxOzFe1OCH3iITiKr14qSZGe1OZ94eXx4k+Z30TqXRYi/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yZGcicD7wp94U+8KfeF6F63mVi+yejUU71v7SSxUl5IVoamsk04krhzm3qhrvW81faLq8Jmr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/USdEiKnzFyGEVZSQ1lz3/exE9TtaU9DW9p7X1mUO0hV3UuFuJMiuanA79458OL2lrrXmNn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LJXIq8DHE/cVsURE9mqJxQwQf2kno1ETJpQkp3kT9xe97uaiMZ7PVTiYII32yNTV/CXRYn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dzt9nG0f2rUWZ9waJDhQvZtnO3sxHN5HfROp3sTqd9E6l6qq8VO+eh37zWVdbzJ7c0UmrUmSl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EPs5yWqKpeS2lkMbHhxezwMEchthLERjUzU7x/UnOajf5lHsiN99p38f9p94jftIrIMR71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kJX6tHIf66DXw1j6yX3iyoXSmNSJAgRNWmsfc9G6H3LRy/QYB9wgn3CEfcIfU+4M6jWtZq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9nEY2LD4OPuK/uGNhN1GtShKZJsW7kd79DvE6HeN6GNvQxt6F8RvQuezoMbEjo1zXTPvidB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FjREoOcqXqUsv2YYirYppG+XbWxLV5KOsX1sT0PW3pYop18Km5UTeQvkEtUi+niK7i+yvgU26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dq9dlU4bVbKF9x2ntmYlX0Lpz5CqtVsVFSXmVME/WxEV2s0V71k1DVhwLuZNbk4eBvRFIb9H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22MVCT5w18ybHI5PIvsptXWV28jiUsqVEkV2PImq7FTFsZC7MvCZGRS3Iy2KFChhLrKldm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wGAubZem1wIc/MRbdITfKJsLYuz6KLyF9bU9LF9T1s6iinr4VLU202V22Kl6auwpF5lN3JC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qdm/kYV6WZqTVLLrzAoqe8lmFSatWRcYVL7rLmqXtU8y4wr0MK7HZRTApel9lzVMLiphUk6x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WTtuMK20UvQumYVtwrbhUVVKKcC6zVS+KtE4COvWd8yttyTJxnIzmShtc87DWsQ71x2nKv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Y1shWvuQZBhzVc1Fb73+fBqrcDbktnCerSUZiO80K6i/mOy9qz8yltSuxQzKl9t+zch67V+7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QvUukSVEUwnDd03VS+2llPBVXdQ8hLY/y79OW0otq+p1PS3pYtnQ9LPQXkeouwng0tXcrtw/7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o/5t2jUFg6IiOemJy5CuZEiu+RLj7Rdb8r0E0qDd+NDSIkN2q5JXjmxoquajJyHcyAkKJqd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8Z2s7WsjR86NL4v0IcVKRWWOhwnyYiJkey0l+s16XCQ1qjh7EjKjPaasj9IkSKmtEdgYSY5U/L</w:t>
      </w:r>
    </w:p>
    <w:p>
      <w:pPr>
        <w:pStyle w:val="PreformattedText"/>
        <w:bidi w:val="0"/>
        <w:spacing w:before="0" w:after="0"/>
        <w:jc w:val="left"/>
        <w:rPr/>
      </w:pPr>
      <w:r>
        <w:rPr/>
        <w:t>DQ+0fET50FY9uppDeGYk6pUfKOspk/aPl5tEZpjW3++0kq8l4j40ZZQ2fU1IGs1q0hwz2jvbNT5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NK7z3XDmuxIQmQYmq3UmNZpMTWY64Vn5rh8JkVUbrIkhnyntYv6W8TsyYnBC9y/qQXWZJ6f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VWSzqRO25yI3O1UhOk1MjR3LWRHVqyXVER73KkiVOKmpos2plKqixFdGl8wkDSb3e64X5V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ZNbhfnIjIUVWtSRD46qCshRVa1GoQVnOJqDnPWbszVV3Z1KFSouuurzG/ysR7IaJLma0Ryud5</w:t>
      </w:r>
    </w:p>
    <w:p>
      <w:pPr>
        <w:pStyle w:val="PreformattedText"/>
        <w:bidi w:val="0"/>
        <w:spacing w:before="0" w:after="0"/>
        <w:jc w:val="left"/>
        <w:rPr/>
      </w:pPr>
      <w:r>
        <w:rPr/>
        <w:t>7F5dQmljFzslZrOVEkuYrYV3nbNqyU1X3RPAro8Fb/eXbuuElFf1KsfzafbQrvyiOY/3VucIyI1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ILz2IkWK/VgQ7lVPeXgSg6ND1PzVEhxWeyiLRUoO1vdEi6VPtYISVU7Giw9U1dX2cXhkpKRC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y38iI1mjw1aiyRSHFaiSe2ZpMVzNfUSclPujep90Z1IyexazVbO4YyJCc5ytR00NHRqSa9Jqg+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v7KyqNjQmyRbpcCEsSE52tmikKJqy10mLFevsoCe9xJNhPd5mqxyw38HGqpUudeeziMiq6U5o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yN89ntXnZaXtKKXTLnOQk5dZBLdaK7VZmp7SG9XNnKhqQW67s+CGrG0pmtwahODFR6eQks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UfwJTKioyUm4nLRCS6Tf5NNeBEa9PKxfZy1Eq9aEl0uHrcybXI5vkOe56Ma2sxfZRmRFS+TR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Jq5RfZxmPVEysoI1L3rRENXSI8KG7hM1oTmxG8WqXqazLof43XISbpMFV5na2V1cuJNVTrZc3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6mD6nZb5F6fUvbLbushz4iWxU/LvUsbys9dleQovqKJzE5WJ6WrZ0t9LV57CeDTbTZXadyE+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zbuPH96UmjITsGJ6+R9m72cJLmtZcQFarPbJimsjSkjPhycl0nTI3zIRvKHZAS7BmJLN//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N7SkCPnEr5EN2cF0hOZF5IQ1nNZI9FNEjswxKjv73/I1uUkIjvPVahD0fR+zFcmtEiZkeF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zrcSHFe6FqpWTiJKl5C/ujmK1qwk8hroaSZFSciFEde6GuqaPo/lruH6QnfRV1WrwQTXe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H6l2o+aEOIlHsIX9tDR4iOnrprT8zRdIbmqTIn9xCGzigqZMuQhpDkkeJ2lcvuoRWR3611yqQ3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XPtER0NewqnB1kRz6axHclJCWO5GjfKR/lEuVbiO1dZHuSSXDHRKJ9B7nxNeG49oseCyT9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SSyIf6ic2S1p1I0l4EL5UHL7skL+0pffEUiJwZarr0cakRPPYvahSVlRRdd0tWicbHCo3tv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7hsorVkojI9zuO/WFAWcXNfw71r3prNNaE6aWTHO4IaJojL1lruTzGakNr4j73q7gJE0OC5W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aG16KntMSchWIt2t7NvkeygQWexbcvmQ40DstiXoiZKQYv40vNKj/APtMknM0jSP/AG5evE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a/Qf9m2I19yoppP/pYbHNZNFQjrFhtfqsmkx3s9FZD1klNCD/aQ0P5UIsFFlrRFvI2ivrlzND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0NqVd2RujQ8ELsonmNY+D7eLLtKq3IQ4misfqPSckvkaPEfNHqklnbrxoMRXSkezgpJioi7ydsV</w:t>
      </w:r>
    </w:p>
    <w:p>
      <w:pPr>
        <w:pStyle w:val="PreformattedText"/>
        <w:bidi w:val="0"/>
        <w:spacing w:before="0" w:after="0"/>
        <w:jc w:val="left"/>
        <w:rPr/>
      </w:pPr>
      <w:r>
        <w:rPr/>
        <w:t>3mgq/nIcCEsokW9yjImlufN9GsIcbR4irDdRSFHT3q8z9ookqrcQ9ChUS93mo1ukvcsZyZZCaj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9F4oQ2spFvE0SBP2TOzJM1NSLpKJF4I2aIexiL2Z6qoRITu7iIajsl1V5Ef8UV0k5Cv96Isk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/6r11Wixo8b2bZynVVUlrT88nIQ2J3bk1z+Xg921dVrRfYaSyJFb7shdGirf7s8rKlbNK+Q0j0</w:t>
      </w:r>
    </w:p>
    <w:p>
      <w:pPr>
        <w:pStyle w:val="PreformattedText"/>
        <w:bidi w:val="0"/>
        <w:spacing w:before="0" w:after="0"/>
        <w:jc w:val="left"/>
        <w:rPr/>
      </w:pPr>
      <w:r>
        <w:rPr/>
        <w:t>sY/R5aup+KR7GKrtfycQ3ulqos+8Lll9sJFgTVvznsNM1lbRUdVCWWVlChdZQwjLve2H/Lv27foL</w:t>
      </w:r>
    </w:p>
    <w:p>
      <w:pPr>
        <w:pStyle w:val="PreformattedText"/>
        <w:bidi w:val="0"/>
        <w:spacing w:before="0" w:after="0"/>
        <w:jc w:val="left"/>
        <w:rPr/>
      </w:pPr>
      <w:r>
        <w:rPr/>
        <w:t>a3mg06WegvqLb1s9LV8Om2liWrtO5D/JE2f1btqcXmlOzSGPjubr6uUztaF/vIsZsD2asWVZj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/ksYiVRhA+YbwS8X87pJyIrUbdDkqEfR199s0GcZkX0GRETtQ0FgrVi3chU//ADf8j14Qy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XUHNXRpoi/jEg/wAtqXTnrDtVLkmQf7hFND43mkT/APcE+RDRJDeZG5IaH8gz+2Q5YmNRy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oO/uoQvkHzzcMatJDmrAmiLLENZ/Lok/zDm0lQ7SepPWVU4DkRU11dhU0nla/kho3ymkfKN5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TWatRIje3AX6CRYWswVsdie0T3uJETg1RGQkVXqpgX94sOIknIqTGOXJqCq6rr1ORShG+S1byDJ</w:t>
      </w:r>
    </w:p>
    <w:p>
      <w:pPr>
        <w:pStyle w:val="PreformattedText"/>
        <w:bidi w:val="0"/>
        <w:spacing w:before="0" w:after="0"/>
        <w:jc w:val="left"/>
        <w:rPr/>
      </w:pPr>
      <w:r>
        <w:rPr/>
        <w:t>f9MhxYmqiPw33l+zO1UW8rLluUTEzgpc6TuC7vWiORqeYrNG7LfxZ7/WhrJSaXOzSyQ7yhEJP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6JzGaz1dJFlMhz/ABqP5miL5qQlXJyjG+9HfrLyGQ1b3qKqj4L/AHk1T1NL/tqR/wC3ZB/tGi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8AdUZHZhd2jRnMwq6Z/DvUv/8AeNJe+5rL1JN0mMicNQhP9or0dek02GL+RN9ru9Bz2e9JSX/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NQYmSNQX8r0Hfleg35UPRCFzHz/Eg5TRn5osjRXfh1kJu4qo982J2quWRrvZoLn8da81nyR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bn2XGjQpL2buajIbaMSRWzRG+aqaPLzUZ7fRVe5qSnrCubD1Ehw1REmOetdVVGq0dKiRJju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kU0hPyoXiKkxq/lQV01pxP/2IQlRaPU0aP72BVNGdnKW4TnsO+Vd+m0mwg30GnSzqL6nodLeh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QXwCbC2puU2UsWxSLspzXdvl7jpj2L/qNkLo+lNeqK73UIKwGK3XXMj/3R0vdfM0hmbmXD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fZXybqGhQ85axGi+87stEWHrI5uaIKyJFi6q1uIa5a0hWcXTQjehDhOwPhknYdbVXka7b0dGu6</w:t>
      </w:r>
    </w:p>
    <w:p>
      <w:pPr>
        <w:pStyle w:val="PreformattedText"/>
        <w:bidi w:val="0"/>
        <w:spacing w:before="0" w:after="0"/>
        <w:jc w:val="left"/>
        <w:rPr/>
      </w:pPr>
      <w:r>
        <w:rPr/>
        <w:t>jvNJF/8ApvmM0n/SVl8jSIsKF2mpVZir+QevkpA+ciLKTVWojYSzhwk1Z8SDCW58VddSBHyVuqp7</w:t>
      </w:r>
    </w:p>
    <w:p>
      <w:pPr>
        <w:pStyle w:val="PreformattedText"/>
        <w:bidi w:val="0"/>
        <w:spacing w:before="0" w:after="0"/>
        <w:jc w:val="left"/>
        <w:rPr/>
      </w:pPr>
      <w:r>
        <w:rPr/>
        <w:t>JO8hLQ1oiakNl6qoupWK+4SG2kNshP7aGht9xySXocGo7/aprsva6KkhjvIiJ5zQg6S3CjbyL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80vm64h8lHczVclx+VaFxEZEq+5FEp1EVaTNbJyEFzL9W5UIivuV9yIPie61pEciIrkFhRWsR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ac3savYXiXJcl5pEuCjPU1vaPx8SNfKg1GYUSQtxd1Ijp/aRl1W8jSorkki9lBLFGqi6yMZ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a2C1URXLmOYiK6XC2VXEqJvbnzTzPtoXqhj1eZdFZ1MbepiQxt6l8VnUuVXr5EoLEZ5mtFcrl8</w:t>
      </w:r>
    </w:p>
    <w:p>
      <w:pPr>
        <w:pStyle w:val="PreformattedText"/>
        <w:bidi w:val="0"/>
        <w:spacing w:before="0" w:after="0"/>
        <w:jc w:val="left"/>
        <w:rPr/>
      </w:pPr>
      <w:r>
        <w:rPr/>
        <w:t>CkRnqnER7aKKaLGW5j2yVSFEg9qSatxDgthQ3KjE1p8TQ4jmo1XXqiCqtEfregrmIrkfekiBo85u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7maLA993/ACMgQ7/ZojUTzJIkaXzDFitVr0Wd52fevNJ/tqRf7ZeQP7ZofyoL/dI344LppyIU</w:t>
      </w:r>
    </w:p>
    <w:p>
      <w:pPr>
        <w:pStyle w:val="PreformattedText"/>
        <w:bidi w:val="0"/>
        <w:spacing w:before="0" w:after="0"/>
        <w:jc w:val="left"/>
        <w:rPr/>
      </w:pPr>
      <w:r>
        <w:rPr/>
        <w:t>FZ6zHT9DQXcFHOy19Yje0X7GM2pBWBrSfOpovy2zXCOXJvZTeq91EHwZdrUR7TSYDqtvQd5RE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HEyVpf777hy/ieQl/IgnyoMXzNf8AFJxr5KkzRmriVZmiz95VNV34laRoGsjF153jYbnI6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v4EaA7NJoay+6ky+y9TRn/hdIhO/CsiGseLqq9JpcdhZpFYshWLm1UGNzmPRPxog6zgVIyfkUjp+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cQl/Ih6IO/uIIq/jU0VFqrpkDmu45Lsc2jt8nPaQSxBPSz1tX1sTkeh1PW1LF8Amwu8TZT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3a6yTY65x7SBN0OrXNyNVzYbl4qN9pLs0RqC6yK3Wi5j4UXA9D2kJHXUe0eiK1q+TbyFE0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9yuzNdEkmFiEGBDaqpDSayGS7EaMutyEVYs05ET2bVVHdq5DQY34rlI8muX0IfFGIQo8Nqr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Zw34090icT2sGXtvebxNSSonBzRYbkk1a6rSLEdDc1mpVUH/KprMhRkclFRDVcmkuTgokb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P9PNRYjklk1OCDoEbAtF4Gvo03J+Jh7N6RlbwW5DXiqkXTFua1KNFV16rUVYcJ7k1ESaIa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NBYrnp2XIhBVdHiIiPSdwvISV0Zv1JJNPJUuFatF/Cgj1YqMRKqgq8bFY4k7rZKszR2LU9n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mFx9nrfpJxJp+Z6nsIHabV7+JJcK1NaB2miqrHTTNykRmr23XIo+V6qwbEiskxEXMT5xddr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5ISSiEobdd2R7XS3shsT8SzGwoPctz/EtqwYVfeW3zJEOOiJ7JrlmsxYzndifaHvgudqa00Q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TEvXw6wHe9e2xdGjLq5sdwUVkDW1V/Deh7XT11GTms1vcTlJEoJfqaSy6/M9mz2ur+VRI2nrJ</w:t>
      </w:r>
    </w:p>
    <w:p>
      <w:pPr>
        <w:pStyle w:val="PreformattedText"/>
        <w:bidi w:val="0"/>
        <w:spacing w:before="0" w:after="0"/>
        <w:jc w:val="left"/>
        <w:rPr/>
      </w:pPr>
      <w:r>
        <w:rPr/>
        <w:t>qX6k5q4Yq0b2pH8zpCNRusrqjnJFenqQYkFEV7ey6akFIySe25SM1KqyQ50Zkm6kq2QVhQnP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qSXVS49q2E72ftJzHzwvWSj0hwXOZO5SCyI1WvSdyjZKjdJh3X+8h7N0JVRKazZjfaQndm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0dkRNVyJei2SyIqpk0XnvURqK6bskID/AMiTH6jHKx3aSSEVFRU7SVPZp30O9vmLAjwUc1MnDGtZ</w:t>
      </w:r>
    </w:p>
    <w:p>
      <w:pPr>
        <w:pStyle w:val="PreformattedText"/>
        <w:bidi w:val="0"/>
        <w:spacing w:before="0" w:after="0"/>
        <w:jc w:val="left"/>
        <w:rPr/>
      </w:pPr>
      <w:r>
        <w:rPr/>
        <w:t>2UoiUaMgsvRmfmQl/IImrDu/KR/aI1FSkkGrDl7eGeyiwWu1aJESgj4mH8UpIiDfZ4WXIfzej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vET+Zga0RM0EiI3USkhPlQf8AKo9PyqULy4iaM5ZKuHmPg6TB1mrVqjdRlyXIiUQhozDCTVP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nCcutNPdUV7NHRI/4pjtMjzllPNRznVkqmk+01Oy26SGjNhI1XvvXWSZD9rLXlfJB8qao5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6c0k4RP5eAhcQP7YxZ+6hG8nIexdo7IqT1u0o27yRG0agyHDXssSVl5S25LHbDOItqbv1205nT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qcj0s6HpYnhl2ktS1NlNhEXiR1/OuzD3nYfqlYa82l0RE5NNZ71evnZ9m67gpSGnoTjO1js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oa0VyuVKWXRJJyGziYVmlx330NZ7tZTsRNU75egquVXKuZO9C6Ii80O8an6T7WK5U4H2a6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j9ENZzlc7itl59nFVp2o7y6zv3E3vV/M7ERWl8d5Nyq5eK2dmIvqd99D7SI5/NdjtzJp2m8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uyRTidiI5vqfaRHP5qXWdhzm8iT4kRU5l2Fb0PZveqeaHeP6iw4C9pKu/CXKrnZuWqmtnQvoI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LlI7SudzLrFd71G7MzXiLK89nBuhN+vw1HNql42I1MRJUOy97U5k1VXL5lDtIXRXp6k1Wa+ZP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Wyqp6iyVVJzX0Jzd1JEvaP6iTcs+J3j+ped6/qdp7l5lDsxXSL4ziquUnqys0j5dum32Ha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YqdD7R6KTnJTt+yiJ+ZDVm1reDUkXKYof7TFC/aKj3Nl5IazHaql/snc0NV7ruCWa0N2qp2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irTssgw/lYdq9TWhq31QWfs/RuxNHLMRHshRU/MhJupDbwYhJVPs3dlclJ/y2jovGR21maz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n7KExH3LqoQXrL+XhpxHO4mszVXmfdtH/AGn3fR+hrLIb7XRIb5XTUwaqSlIcx0JkRi8T7n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Gtht4MKqZ7b02IYu+XnYnKxbfXYX1PXY6CbhOW2u5TaTYS1u6WxqeZFl+NdmHy3dNrMrbcV3d8r</w:t>
      </w:r>
    </w:p>
    <w:p>
      <w:pPr>
        <w:pStyle w:val="PreformattedText"/>
        <w:bidi w:val="0"/>
        <w:spacing w:before="0" w:after="0"/>
        <w:jc w:val="left"/>
        <w:rPr/>
      </w:pPr>
      <w:r>
        <w:rPr/>
        <w:t>KFC9DCpQoYSllDCUUzMzOy6lmVmRkVLzWhdlxKIkjVWU0MjLYcxjkVUEeiXsJjYMBsonvRPwoI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6iCdn2jvdYgrEiw2OS9UTIlGTXbxaXaxVRGTuYlqudRCUrj7RvqezR3YT4esFVuW9pUruK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KlyKpf2UJu7S2uY6jkkOhuxNWW9VExEnXKhXf0svtqV3FS8r9S6Ui7aWSbqg/lsQuY7fO3Ki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vU8MmwlqC7tg9fzLatkKtCtmVmW4pZSyhhL0KWUKFNmhQoUKFChQwmFShQpZQoZlChTd9t9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100zUR3U7Lr+C2VLlHQoSzetyrwElcexhq508hW3TTgOb7RzElPsl0eJ6j5r5HZiJyNaZGVUv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V7qJeOeuaztlkTNVPiDH8HTOdvluF3FyHadMualqbHtEwxP8AO9j8zXak+JS3Iy6W0QwlE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kyc+C2UsvKbNdjKytmRE5bEHmO3zrU2V2PRNn1s6bC+IQW1LUF2U2kmP+ZdmH8u5u+I6zu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1/kdmTkMOrzJmpFXkpUdChL5K6xEzUiMgRF1KTQdrMa9HE4S9lzc7IjG4WqopNSI+LjetPI7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0Ehw1XtLf8XhO8pb+pcdpURCl+6czPLmX7xzuK2dpD7NZ+SknXbiu+rtPW9UzIasXs1Ps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qOO9+h2VJTtohUqVK7GRQoRLsrbiCv5h24TaW1Nx0P0psrzPWzrau0vg12kFsWxRLF2V4zt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ulfh9LVuKXlFtopRReyt1l9D7R6HtYCovFDChqtVOfAdNque737FWZlZcslHMjLO64XjmTyJo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RzWpPVWSyJvXVSlt/xV7F91dxftdq4ubufLZ9olFru5JVRETYk5CcNZeR20lu6bztKVKj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aRETsybNrRe1qI0uk53F16nuj0b2WcMi9vbEejWpD4qok36y8EHIjVbLMqVK7FC+zMdy2IXz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7702/S3pZ6CemwvM9bem0u0m4XaRBdyuytiWemwtjOXxNbypUrYrnOREPs0n5qKjoiy4ISb2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1yHmLJVRdjyOySzJ8bEfLsIv1Ha2eReox69rVvkos2oryM9zdafma8S5raN4WX/FpLR928oX4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TS8k7dK7Ju3JbzsXHbbt1Xe5lyFSo50JURULk9R7ok5uPaQ7kbhF1dJho78NFPxTOKkOA3W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zJyU1oL5O4E6OzQrsYipUqVHcj0Li8ZzHb7020E9BPQSzravrYvoLtelqi7Kbhdqe6XZWxL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7SXGEpZcm6u2KL4Gu7qVLrV2FaztvNZUmnFaH2kRE5FFdzOw1EJHtKLw4iqtbGNetzlHQ0c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0HOzENWuqs0QVVrZQuRvQqKpNal9xdf8Va7gpOVSll1CllbKkrL5z315dcX1JZlJmtC6F9d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6kjsOVCUZPVCabU2XEnJLYqV3Ndm+RkOiOoguth/ChOalVEsnMzmJ9iyI7g5RWRocNODcksmyI</w:t>
      </w:r>
    </w:p>
    <w:p>
      <w:pPr>
        <w:pStyle w:val="PreformattedText"/>
        <w:bidi w:val="0"/>
        <w:spacing w:before="0" w:after="0"/>
        <w:jc w:val="left"/>
        <w:rPr/>
      </w:pPr>
      <w:r>
        <w:rPr/>
        <w:t>7WlexxVSqlVspbkUQWy6xnMXwqCemwvrati8hTrsJy2F8WtnZF+z+pdDQwNJarRyOREkLYlkT5V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ur5lTEVKoVK2Z2ZGRkVK25GRkXqVMSldquypht8tj2bMbzWipN/Dhs9uLfwQVy4fdThbLgXF9</w:t>
      </w:r>
    </w:p>
    <w:p>
      <w:pPr>
        <w:pStyle w:val="PreformattedText"/>
        <w:bidi w:val="0"/>
        <w:spacing w:before="0" w:after="0"/>
        <w:jc w:val="left"/>
        <w:rPr/>
      </w:pPr>
      <w:r>
        <w:rPr/>
        <w:t>6FFsuwrYqrUmdrHknEld6F9wntEuWiiOyyLnXF9+wvxOE7ysqcTMwmGz/wCyhrZJY3z3anZ2p8T2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b1413BC65N3JxWbeO4qZmdldw1q5qSL6E0oJOyQqVJiOS6diRUbrM8siU+2n12qIUKFBbW8x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67tfUXZXkLZ0FsTkJYnhV5bC2rYos1r2h6TymVUb+ZJkQWxLI3yLss57NChQrbQoUKKUUpZ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XtKLbRdmhhL2lDCYTCYS5phMMiiHul8iqFUMrJzTYmO0qJx7CFSpU9nBb7TSHe7wJ6ZEmq+4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OxDRF4j9Wk7VW3z2ZJxsmtnaWZxGsmmurdbV4CtfEVkVKoa3tG6nnYnxRW/hUlMrZUrbQkI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Js6bEmnFxrPrvZOSaFyrqLQvKFLKKUKKUKFChQoUKFClj0cqya6SIOXIn7wqLhEU1lUuFVC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dhmRYKrNZzQSJoyar80O028psZWZGQvNbFshr+VLV3aWLtqL6in/nDZXkovKz0tTeru12Ft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Z/bQen5VsgfKPFsSzSV/Jss57VSu1UqVspZUqV3NDIqVtqVUqVUv2Lihewnq3lF6bUqOf2RGolyW</w:t>
      </w:r>
    </w:p>
    <w:p>
      <w:pPr>
        <w:pStyle w:val="PreformattedText"/>
        <w:bidi w:val="0"/>
        <w:spacing w:before="0" w:after="0"/>
        <w:jc w:val="left"/>
        <w:rPr/>
      </w:pPr>
      <w:r>
        <w:rPr/>
        <w:t>+zhqmuvHIXUvcuJy1WxZrN8rkQWexdZfZcTJk7O0di1c1lKa5CORe23MfE0yI5YjdhdpE+Drsv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RCiFCiFEKIZHK1tk/BX3nmSU4JxNVnU4rv1RaFeytCpUqVKmIxIYkMRiQxIYjEYzEYis+R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OmTamUySi63CyQ9BXFSTsQvEhublwOy1yndvO7cd247tTApgMH1MH1MP1FXXz4GP6HeL0O8+g</w:t>
      </w:r>
    </w:p>
    <w:p>
      <w:pPr>
        <w:pStyle w:val="PreformattedText"/>
        <w:bidi w:val="0"/>
        <w:spacing w:before="0" w:after="0"/>
        <w:jc w:val="left"/>
        <w:rPr/>
      </w:pPr>
      <w:r>
        <w:rPr/>
        <w:t>25Lkke6UQohJzUQyMjIytyJlSpUrZUrZxTZT02+h6WdN8uwu2uwtq2PIX9tBPNBSD6i8tnSp/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sUS2hQwmEoUKFCmxS2m4qVKlSpUqVKldxSyi7KXUvsoUFX3lvVS/tRFo0m9/ohFiL3kZdVvI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SJMOLhW5k7LrZ7VxPcJYvwtSH5rLcV2ZkiXgryRqpQp4FWuTkT1LjCYTCYTAYDu0O7SR2Y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BhMJhQwtFuvI6OzhzJLlZPIRRZFwpJbGS4SURUGxEwvZMqpXbasjAd2d0h3SGAwIYEElc1zR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QoUKFPoUMJh+gk0KIXK0qhiaSRUmScfZs1piIstYVF4CpwVbU9BPQ9dlNn18Klqy2FtWyIM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2V4j9WcrqmQjeyiIPet98tnSuWzC+beU8SnZmKqarTvGnetO9Tod6h330O++h3/0PvC9D7w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6H3h3Q79/Q7553zzvoh3sQ7x53zzvIor/AGkRXrc1vEVz1mvEaxtVGJ+FJJYpJXarM1IaaL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mpdcll1TVJ2IdtZCI3ChdtI5K7SWJ8A+yhOdyQ9ppkRsFnVSUJjn8kJxNSC38yk9Jj+2cnu5D/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Qp9me5hu4OQu2KW3bCnp4VfCeSk2UsuLhJ5i+fkOelWmsmrcspi6zaKM4OQlYuxCVvvsVpz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qomS8RZ5ExHNvndM8ztLQmhreY5eBCRaomqJrF3+S9VMSmJTEpVRVY5Z2L2lJOqU+gt1lyW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TmORLKIUQoh7pkay2XJncaxKSmtfOxCUiXBZD2+dqCf8AmYvPYQS3oegvPwK7CWusrbU7DFXk</w:t>
      </w:r>
    </w:p>
    <w:p>
      <w:pPr>
        <w:pStyle w:val="PreformattedText"/>
        <w:bidi w:val="0"/>
        <w:spacing w:before="0" w:after="0"/>
        <w:jc w:val="left"/>
        <w:rPr/>
      </w:pPr>
      <w:r>
        <w:rPr/>
        <w:t>hglzsdDbV2Z3n0L4ji9XL6mGfM1WoiJ5bOk+mwhD5lCm4lZftX7+mw1PUmuYnZQwoYUMJQuah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CiF6GEwmEbkhJEL6IOcmBLm2MjRrokVZp5NHqlLNVnqp9r3MNNZxEe3BhbyPIqTWyVk+A1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cnHcIL46Gr4Kujy7Sqk7ySMc1ORJXt5OFZobEc7jkTixVlwTeMXimxUrYktloqCL4NfC3E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edks6oVF1XfUjt/MjheZ8twqOxoor+FRdhHJ7ji5dWd/JR6K9NZKcFHI5qM9ZiNFVaDYTbkVJ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RddLfUamUyJ5LMeg5biT0TWUR05izlNojnzuyGOh1pIitciJqipYqLmgiphzJ7Dhj/wAaS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CXTJSL2npMvMzsk+JDiJmmy7YT0PW3pYouwng7pSO9+h2nvX6FPqLdatqba2R/mS2dkPnbSW</w:t>
      </w:r>
    </w:p>
    <w:p>
      <w:pPr>
        <w:pStyle w:val="PreformattedText"/>
        <w:bidi w:val="0"/>
        <w:spacing w:before="0" w:after="0"/>
        <w:jc w:val="left"/>
        <w:rPr/>
      </w:pPr>
      <w:r>
        <w:rPr/>
        <w:t>3TeUKFN3SxV/KIkztX20KF6GEoU3CWexYv2j68rJxO7bevn5EWJEo1in1NRbs1scjVksaJJeS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2pxLiQg8anAvEJotklUlq38Ty21QkJYifDFIS/l36eCXn4NLfM87L0KIa2qkilxWRrcbxXL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qnDYiQs1QX2sRzfJp2NJd+psxWxbl4pQXXd2ByM7TeIxr3yVBkSE+aykqDXRVRGpxNbRoi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1J5NvHJxuJDkUm1GL5nujkc5BUbFZ7SQxsVqI1FvVG3iq1F1HLfMSxFusVJ3TFvUQWa3FRyf+</w:t>
      </w:r>
    </w:p>
    <w:p>
      <w:pPr>
        <w:pStyle w:val="PreformattedText"/>
        <w:bidi w:val="0"/>
        <w:spacing w:before="0" w:after="0"/>
        <w:jc w:val="left"/>
        <w:rPr/>
      </w:pPr>
      <w:r>
        <w:rPr/>
        <w:t>28XzvE7JQe2g1rpyXPiIifhJPSRDcmsvEVChQVHLeV+gjUrkUSyfBRfyrMS3qO2E9D1t9LF9NlN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wm9SxLUsWyJ8ybMPZptX7NPCxV/LbXYvLhN3Ec5b9YREqpqoNhNq8fdiIqpRvZsiz/wBOlsr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Vy5ipkRLURbLxZfGVIM3JORjQxoY0MSFUMSCuTZcgi/C5KLZIk5eyKi1ma3AVeB22MSYszlY5H</w:t>
      </w:r>
    </w:p>
    <w:p>
      <w:pPr>
        <w:pStyle w:val="PreformattedText"/>
        <w:bidi w:val="0"/>
        <w:spacing w:before="0" w:after="0"/>
        <w:jc w:val="left"/>
        <w:rPr/>
      </w:pPr>
      <w:r>
        <w:rPr/>
        <w:t>t1hyeYzzFbLMwt6Hdt6F8JnQ7lp3LZnctO5adwwugQ+guqxqCE/OyidCv0MJhL7WqX8SQ5rFX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ERv1Ibv0klMzWvkPa6Sw1yVC5ZpKV4r3RXKmSGqi+oyaz87V1fZz/ADIV0bodp8P9KWuTi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tUu2PTZXnZ0s9ReW9Twi7KiWLZ+tNlnrua7dxQvS2SFe1nZSy6ZNbt1FWy4vUrZdYnAqVK7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8yI/wDAlxJT9JFVuJEuJ2PbkpMmLKllwljpZrJCbqINLzWXOy/hZNaIpdTbT4gz2qKdjVMK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2N3Dufwedqji81UYvMuQWUr+I5IsvQVEiybO4bN6uNZFsbLO45oIvBRF47KbUN35xV/LMYXGAwF7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ohRCSqlwvaTqa68CHxW9dmE780iMz8KzQvSZQwmAwGAwFySEsTihNHMRDvGEp6yj3LlYurzFX</w:t>
      </w:r>
    </w:p>
    <w:p>
      <w:pPr>
        <w:pStyle w:val="PreformattedText"/>
        <w:bidi w:val="0"/>
        <w:spacing w:before="0" w:after="0"/>
        <w:jc w:val="left"/>
        <w:rPr/>
      </w:pPr>
      <w:r>
        <w:rPr/>
        <w:t>8STt9RPl2FFPWzrZ6WJ4BN+uyoli2M+c8zDLmXqUmU2qGEopc1xhLm6qcSWxcJrIdlhQqhUvMS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Umu6pY/5kE8xTzt7NC4RLW232XOL1Lh0+Fks1rYq/lU9myXbS8lbLgJKpdZJtxNS6p5iLs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0vwVdwiOZ6k4ZJHeimq/sv2Gpsotrufgk8MqNVdlXtS8dOqZHbE1cQrrqyOCitsRRiw1nZD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sNTzGO9OpLNq2UEyMzPoZl45HIi3Zkkht1uQkJjOyiiu1EcqE5at1LVcnallMiaty+ZCd+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XbhU4FwxWrcTWJJFOx9SZNcTry8a70Ed+HYZ8u49VOh1+DLatjWPSbW3nZbq8ii9TD9TD9TCU2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QoYVMNiIsry9/0L3OKTMKFyF6ohjnyOxD6qY2t+UqvqJxsqVK2V2aFLE+cQWSTMJhJ6pQwm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qCTbInuI0R+JH6rUO07oXEkTDBUh/LZOxFyJ9LPMm6fkI3VURNbVEkus5S9Lia0LlWxz1ol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uXwldwusThlJOFa+qUURj17K52IxMU9tHEsx3gk8NVZiW32TRSU5k+y5s5yFhKmq8ukgq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71smmNLIjPw9rZQUXYag5M2kVON9lVK7Osayw4kuR9nCVPNxqxO1OpqxIUmJhVR0JkBr5eZ91b+5</w:t>
      </w:r>
    </w:p>
    <w:p>
      <w:pPr>
        <w:pStyle w:val="PreformattedText"/>
        <w:bidi w:val="0"/>
        <w:spacing w:before="0" w:after="0"/>
        <w:jc w:val="left"/>
        <w:rPr/>
      </w:pPr>
      <w:r>
        <w:rPr/>
        <w:t>D7pD/chrP0Vnoo10O5zHzl5D5+8k03HM4oTiKrZUVCSIrk4yL0UnEWbm0YXF4669Lx7eKE7Og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+lvqeh18Cmwu/XZUoUKFChRCllEKblq8Fs7URp2dZx2GIhiVOReVXd1MrKoVKlRnqohqyKFDCY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UQvuRoiJfuLs7JqRvKEQ/l29afmcXDURpJyqnFT7Nw3Wf6HEREYUGzuEaljEXL4gu8uNWJen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Sv23MGdB/gm+GRWi7Fw+6WdiOlNSHK5VQReKWfSx7bpCouQrclbspYuw/yuHt4jV9NhFSV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89jVfAWeZJEVEPuqq7khKFB1eantX1eSSRc5prTRUHwl95txo8Th2V2L1cTbO1FNdtBWKnQ70</w:t>
      </w:r>
    </w:p>
    <w:p>
      <w:pPr>
        <w:pStyle w:val="PreformattedText"/>
        <w:bidi w:val="0"/>
        <w:spacing w:before="0" w:after="0"/>
        <w:jc w:val="left"/>
        <w:rPr/>
      </w:pPr>
      <w:r>
        <w:rPr/>
        <w:t>lVU4nYVEfwNV+srOBMlkeUxzfzCWM2U5CcjqdD0PUTcL4JbVtS1fC1LmOUv1UXgl6neajfKpfEV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3GcyhJJqvkX9nmdpyqXNJGq5e2uW4Z8mzdsoL5ibhCdBENJX8iIM+WzVzNWU3Zms9JGs3CnEk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s3KN9mo6c8R24auO0mog2bnH2KKdqUhFSRh1lEndYnxBd9Ed5y3HJR3gm+Av2lEsU1Fwq0UVy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yepCWJViySQi2OT1FF1lkij9VZoMXzHcytqWLbeqGQyUhXpxmItqflNVc7thFc2c/M7p3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K6aSEbORq6665cqiq5VXjMhOgvTWRaIRm8F1kEtSVaCpK6WwjVS6ROG5ZcLHauNEOy1x21iT+Y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cKns9ZfNTWRur5IQ3/iSVijeeyh6WdDqeu4Xeralq7Tedrt1UqVszMKlDIxGamGyfA7KL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7c/iXyJxJr5EmoiJ5bKu95aqtdw1PybtN3NTSeRD5WTleX4sxG5CIw1oizadmET1tRTvbrqC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+1ajlQbrQq+VBbtVp2ovoNnFvJQqcRUz4/wBAMnV3aXbRbHeBUb4Ly2dVUunb+ZL0JPsko1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uqtyns41ULieyx/FsyiFEKFCltCZIReA1clbITyutWTZzO7aKuqt5ei2JK9UUwKfbORvqSdFV3</w:t>
      </w:r>
    </w:p>
    <w:p>
      <w:pPr>
        <w:pStyle w:val="PreformattedText"/>
        <w:bidi w:val="0"/>
        <w:spacing w:before="0" w:after="0"/>
        <w:jc w:val="left"/>
        <w:rPr/>
      </w:pPr>
      <w:r>
        <w:rPr/>
        <w:t>kh2IKrzPaK3VVMkGpqrrCaiZ/iHSIbsntkpJfdutudIx/UxIVsld6mNqquSGsxPQm5JKaqOVGi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fQ7KznYvFizsd6ic9lDqep6HU6bhd6tqbltrtlE4iJIoUsoUKW0KFChQwmFOpqrJEO9Lojeh3</w:t>
      </w:r>
    </w:p>
    <w:p>
      <w:pPr>
        <w:pStyle w:val="PreformattedText"/>
        <w:bidi w:val="0"/>
        <w:spacing w:before="0" w:after="0"/>
        <w:jc w:val="left"/>
        <w:rPr/>
      </w:pPr>
      <w:r>
        <w:rPr/>
        <w:t>qdDvE6Hep0O9+h3n0O9XoXxXHeOJq968y5VLnGNTE4q7qKqT2a2VsQ9C4qVs7Nk12aruKKUs0j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lJLW26pqPZNBFV3oO1ISI1BEiosybYb1kdp6w1mdhJtJ6qSUVIskNZXTctBqKtKkmrqNqosv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Xltztkvgk8Aou1PiXF2VmslUPqgxW8S9UnWzgqUU1X14bTF/Cst3QlwIjOC2XKXuKqYjGkrNZ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It5eqDm3IqGJBeKCKqodrW1koXDm/+24enG+xS62ltxJy6rxyRHedJCrkTQ7bb+QmqkkSx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VzbNFFPXaQ6Hoeti+HTcpavOxLW+BqhVDE3qY29TG3qY29TvG9TvG9TvGneNO8QxmL6FV6F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j+gqNY6ztLfwJQ09m3jmTVdZwl2wgouxE9LE57UtqsjGVvL1I6/nGfIIqVQRU2OzPXJayaoj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nmXaqCJ7PW4qXdjyJ+0wiz7blO4JJAvO3cvBB3x90ZauuTluJWJzl8JvJIarTI1UoSLyG/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p2V4ZWavC9FNSI31J7ERnrbQopRSilChkhJLy9FHMUXzS2pUxOKrsYl6lVKrsqi0e0Y702Mj3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llUKoYvqVTZRw5W0ck7F57Pqep0OtnoL4dNpLUtXnY2xRuoslO8U7xx3jjvHHeO6neO6mNxj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TupiXqVUrsZHunulWGNh3kPqh3kPqh3sPqh3sP9x3sP9x3sP8Acd7D6newup3sM76Gd63o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7z/aLquVy+TTs/Zt+pOri5Li+/ZaO5i7DtZaqZiI3LZuJrW3yL3WSmVLrH/Ooz5RRzdiWFFzL43Z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3yalxOJH7WSE0XsolxJXSVVvO3GXV8hfZqLJZqayrJZiybN3EdzsX44iNqoyGnupuJkz18EvP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Z3qKrYbikrKD2rKaFZISzEWaSzQ7VHGJNhFWgqWrfudbzMrL/wDBd/g/6KL0KL0KL0KK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9n/Yimq5tM0HKiyQxmIxGIxF6mWxjUrtu2fU9T0s6Wp4lLW2+my2xTs5ZnfNT9BfH/wBiH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vS/tQ+9OTkiH3qJ0PvMU7+Kd/H6ne6R+4xR/3Kf6v7lPf/ep//Op//MpROqmFDC0wNMDTA3oY</w:t>
      </w:r>
    </w:p>
    <w:p>
      <w:pPr>
        <w:pStyle w:val="PreformattedText"/>
        <w:bidi w:val="0"/>
        <w:spacing w:before="0" w:after="0"/>
        <w:jc w:val="left"/>
        <w:rPr/>
      </w:pPr>
      <w:r>
        <w:rPr/>
        <w:t>G9DC3oUb0KNKNKN6FGlzU6FE6GRkZWLxUvvtXYSQuxfMopRShQusvoXTXYTYmSsXmoz5bJ7DUe6a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nyE1tb5UMCo2V7lO8Vol6k9ZXcEOymqd8vMREcrlQ4C/E12uyhOJ0MCGBDCgnZS6/dOaL4J3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IjFXgpVSrup7/U97qXIdmSFfpbRCiFTEVsqYipVCqGRVOhiToXvW1LjBMwFzShSyllNupUqV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NSuxchhKGEarc1Im0tnrZ18WlqW+mylkkw2ITfevA7tDA3oYfoU+llNnUZhz87KF8jIvsmqK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lIpZRLFKuJZbEiWewuwq8EE5WqJZMntdqts7ZTK2KonmijJfhMjIqhVCtmSPOyrZl75u+gk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vElqySR2tVhiXkmYvY5GR2W3cShQmifEVt7KKpfcdq9S5NmfEXdKgngXc/EObxKmIxGIxFS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lNqhQoXIYTChTe32V3N23dbUqVKoJLiRUE2Vs6HoeoniktS1bUsQVjaZ26z/RDIqhiQxIYkM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7xp3iHeISY4xIVLiclvsoV2syimZmT/wCS6alFKCivdxut7XQv+zZwSpJqSO1chQoRPl26FE2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IvsqO5EBPy7fbXs8DChNjkYpjSszVajV8xEfeUaXK0msRZCLNyyO0tlB/L4jNDtOOJclkl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du4a8bhvgV5/BLl3FSqFSpVCpUzMyilFMKmFTCphUwmEwlCiGRkZGRVCv0MX0MX0MS9D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cVcVcVd1Ku6mfUz6mfUp9ShQohRCVsTaWzpZ6ieKTadali8dUvVSpUqVKlbK7FVKqe8e8e8e+Q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taxNWh2nNTm8vei8kVS9z1/Sh73RCjvoYX/AEMD+pgd+47tf3Hdf7juk6ndN6qd0w7qGXQoc+Q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k60IqpDYi6q5DfUm5ZIfZ9lv4lJ1dxUu6nFeOxE4rcYp2VKqVUqZmZ7x7xhUwO6ndndl8NT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U7o7s7pDukO7QW5qCay3IktihQopQwmAwFzDAXMMKbGRUc1FqKllSXw1uzEd6bMt43ycS8Cv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VQqVMRiMSmJSqlVMzMzMzMoUKFCiFEKeCp4ZvK16eW7TbTcrtruXWKJY6XA1noquXzMC9Tul/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/ALjuE/cdw3qdww7iGdxD6HcQuh3UL9p3UH9h3cL9hghfsQww/wBiFGftQ939qFzpeg6aq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QqhVCqFUKk1qM5Eb5RmrKd9eZrOXXd5lyTUm9PQuaUKFChQuQoU267u9S5Vkdq8oYTCYUMKG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3judvmX/AAxuz2c1KlTEVO0XLu05+Cdz38v6IhzLnOT1Loi+qGt2XLQwF6OT0+ALuXWKJ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zMkiLMVrpzQ97odp6ovDVO8d+w7L3/ALCSuiT+QrF/af63Q7LXS8zAd2d2nUwJ1MDR1yXrM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cY3GJTEoqreYfoYPod2v7Tul/ad079pJWyWxvIjfKJ8v/ADZEXgm9vpsy3t67upVCpUxFSp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z2L0+GN2WbXYuPtE1kJT1XcF3LW5qvgn89893BBJ4lr/REPnauxQz6mIyKIXopUuXw67S2r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Gkb5th3Mf4H1LnMRnA7EVqJwPvCDZRtWSX+Ys9IUd+kUbyI3Ib8v/NkX0tqhUqhVCqFUKlStu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MKmFTCphUwmEwmEwlEMiqFylTEhiMRjMamNTE4xOKuMzMoUKFChTYcm4RraqskIkL8Cy+D+uzD</w:t>
      </w:r>
    </w:p>
    <w:p>
      <w:pPr>
        <w:pStyle w:val="PreformattedText"/>
        <w:bidi w:val="0"/>
        <w:spacing w:before="0" w:after="0"/>
        <w:jc w:val="left"/>
        <w:rPr/>
      </w:pPr>
      <w:r>
        <w:rPr/>
        <w:t>25OSY5rKXFztZvBSTuw7zLtpODfBP3zk/olvPe3lDPr4x24dYljSL8y23CoiTWYrlqvgEG/O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GdlPM7aN1iiD+af4sQiegnyoNUuMTupVTCYTCUKFCnwtfPcMVaQ+0aT86/B/XYuGN4JuH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DllwU+0bIuXYV/HwTuW+T47UqhUrbdtJz+ELa7cOsSz0H/Mvhoa5a6f5H/aNv8zvG9TvG9TvGdS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j3NWaKtruaCfK23ggnNPiUNdxFTNWkf51+Dr82x7RaN3MT02bisztISYvadcavgm75via7d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GXUy6nu9T3SrSrSqFU6FfoV+hn0M+h73Q9494o4wr1MK9TD9ShRDIyKoY0O8O8MYiTH7S8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3a2u3DudiWa0pqUKFChQoUKGRkZGRS28uL7lLthLK7DbV+ZBP0/wCDzL62M+ZPiULcQ3rSikR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r8Hd81qNbVRGpluYy/m3DE8xPBMXz30+G6uMzM94o4o4wqYVMJhMJhMKFEMjIqhiMZjO8O8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MzMophUwKYFMBgMCdTC3qe5+4/wBP9xjhfuO9hdTvIZ2XtX0K/wC0qv7S7W6FHFHdTP8AcY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gTqS9mzqpPUh/UlqQuh7kvlGtfq6vyj+Yg7ltO3y+KW1bFtS13OxPAdpCcPoX2SW2hcS2kE52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C6yijOyuJPiTV4LuF+EO+a3XVL1KFClmRkZGQ511yE1qu4aX/AACS5itWqbN6manYTVPtF1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nu9T3CrCrTE3oYk6GL6FV6FV6HvdD3j3yjuphXqYV6mH6mH6mFDC0o093oZdCqdCpiMamNTE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eoiTWnEzsoUKFEKFC5C9URRFtu2by/IoTdQRpD5jxD9O0/fL4NLV3KiWJatieCvrxL9pdp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CJ5jlflkdlqWN5/EnNUVOG2ovwd3Oy/ChiKlbcyhQwjWNS9y7n0+BIrVlrNmZKZGRi2JoI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O4nxNZbO0hPZVUyPIUmqyQkgxa8RFH2Jy2n8hPgCbxRLG+IktCcPoX7tnOyGn5hvzDrWc/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rt0KFChQohkZFUKlSpUqpmZlFKKa0rl21F+Dv5iIlSSKVKlSpiKqYlMSlVHJk27co/j4R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Tg3c6ubbL/GMlw2pvuOxca0S9eFqKqibckvFU8y9t5cmqN5juQgzltP5Cbhdn08eoljbUsnRP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oUKFChQoUKbVSpiMal9+69BnOyD8w3mLaznudZVMzM94zMyjjCphUwqYTCYTCYUKIUQysqY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zEYipW2hhMJhMJhKIe6e6VQxIKirtu+EP5ntFqtN1Mc7iu5ZyGpkqF3gk3zp5Iibm7O4v8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lMmprvoN1Ca4hdaiVF1aWaqpeg2W1eedik3LeLZ6CEPafyG7hfg7bZMyqXQ7+KuO1EaY2He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6h3p3p3p3qneqd4pjcYlMTirirjMophUwmA7s7s7o7tDukO6Q7pp3TTu29Du29BJSw0GXJU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T4jdhnPctJyMKFEPd6nudSrCrDEwxtMaHeJ0Je0+he937TE/8AaTbry5HvnvFHGFeph+pg+p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NPdMuhX6GIxGJTEpiUqpVdzrJTaeL8HVPdnfu3ct2nynZJOr4Bd+jvxN3TXJn42ViJMml8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1ciSYjyFalqOShrbaqO52UHcSY35bIW07kS+EqJspa1c3Xr1+A/pRBlmjp5iEJqFyHaUSSb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KFCm2m4RPDKm0vwiL825Wx3ITcM52egtknULtxf4WFE4LLdObw8ZJtSZWQp52ay1P8kmIS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5GqqULttRydDzKjudkL5bIXPaX4Uu16WKIn4Elv6KUUoKsrk8A2zRk/8qehqqlW/W1NzDsdu9VKz</w:t>
      </w:r>
    </w:p>
    <w:p>
      <w:pPr>
        <w:pStyle w:val="PreformattedText"/>
        <w:bidi w:val="0"/>
        <w:spacing w:before="0" w:after="0"/>
        <w:jc w:val="left"/>
        <w:rPr/>
      </w:pPr>
      <w:r>
        <w:rPr/>
        <w:t>JxVl5F3jdfZ9fhET59ie2vITccksdsXU3N+0nLfP8u1upcbvFzyJl1kml9Sblu4E1zLhFUVW3k5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4tlEneTys7N4q6sl2YHKxnNNtypXcJ8HWxR/zf8b5Rvsnaoqe3bcl9wn/AKjog9JqvPbzMzMo</w:t>
      </w:r>
    </w:p>
    <w:p>
      <w:pPr>
        <w:pStyle w:val="PreformattedText"/>
        <w:bidi w:val="0"/>
        <w:spacing w:before="0" w:after="0"/>
        <w:jc w:val="left"/>
        <w:rPr/>
      </w:pPr>
      <w:r>
        <w:rPr/>
        <w:t>u0lmji8j2ie66ZNKLYm5h2O3fmJPanl4a5LJKKmw34Q7592u5evlZ6EtibTz3F+ynldvnJxSR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uWr5+JRVooqKiohctnBDtqojYaXeZJMicy4TWnI4cBRXcbGbCo3EIrqWrd2lzHJYiJZwNHsbz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+e2ni03KWrYp+rfq963CqiQmIvGojYSMVqYnatB2+Wz0sg8heQ/mQ+LezYm4UhiD+fwa/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w34Rzeu7evBF3KrxWxNqaVJLXcX7D038ROPa3TV8tzTZkXLZz2ZIXqSoedLJNbrLxLxoqII9B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k5FyCJZN2xdsTFNZSaixFv1chzp3cCBudZKTmT/Em9XwqblLVtbzXfwod63XIh29VicG16mq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LvMzMdysXlZrxZTo281ptTqLe3oLDbnfSxNwpDG8yJz3c9mYqr4ueVqC/B2earu4vy7lLPXb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1d3zTfwn8Ulum76aZF0yiDadmhwdw2KTkTRLztULkLkKF9wnQmXUTZnsXF+12qDmpeJOqiz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SYUIXk6xdtUmNn8CTcttdbD3NChQpZkJEl2kSSWyy2b1MSdTEhjQxmIqvQ97oUcKiNUnNC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+4qVoapqzWZCXVRJKIqUUTcKQxvMic95fsI3wl24koqWegvweD67t/puUscvnuZLumb/AFvwrPd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iWeRKyWZ5odrtJxJMd6klcqqSQbKpfep/xZSxWrSpJBy8bJJU8rKktzcSU4iOFEbdqmq0T57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zQophUwqUKeFS1LUtbatsH5baeBSt6yKKLK4vmvMlIhdhO3MolsPz/wDof86icyti/lilFHW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IInlNNypDGcyJz3iyqJZO2Xi/MkL8IgJ+Wy7c/qTcpt37Ml3Lee/iN4oom5iNJF5We81reZIu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nQuO2lbby6xfMvFVKiTqP81mKqnnYuzdsO5k8y4pWosr2ExfmscN5bU52UQlqlChQoUKbF5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tS11sJPyoaiURO0sxGomU1vHv1UVG+ZJ6s5IOf2LiftGqnkhpH2vaS5skHt9oi6qyknLeQ04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hRBVuuQgJ+GHP/BWzMh+v+B/zqXWXKR/RStnbWSC/hsu9x30EVtJbhSGM5kT5t4qJVd6nh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d8Ig/KhUu3Cjfm3KDS/d3+GXkSFTgu5XzQns3FJ+pfcYkLpKYU6l9yF1t9NhZXqX1F1lMxNapL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1czyJpQnwLtm/ZqLSR5W4brPIfzscN5bd+xVNmhQoUKeIS1NpbYfyoPRqLJIUk7Nyqpd7STW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htb2ZziL/AMHsnMk9KOlVBUTNW/5HvanacLryWbtZ3DkPVUSTnTrulse5fJE2FnRScr6F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Cbd52mop3aEvZoLqN53ion4dw4YQ+ZE+a2tt6F9nZQW6zz30rXeBvIqJS74RBd5W13EP5ty08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z1Z+fg1TfLZFTznuW7hTChciJuPIrZrLYi2IXWXiXiHMuXs2KcNmdt5dZ2S+qiLZJL0FVcyZ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Jam4bzG8rLpehKyqEmuRVNVVkspiKmd45L7hyJOba7ripfufKyedkstnVbY/5dw4YQ+Y/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KF1l2+4b+628usmoq8UT4RD5ru4fzblnKx7/xxHOQkq/aNr4NN61LEd+Ju5bz3ibNxLMmSVNV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xqyJmu0mtbfOyaF9bJk19C/amXDpkiiDeM7Fkaz0O0SIyWOE+ErtJauyznZGXttk5MxjFVV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3+Y/VVyt1WzVLuJGWqpEVEvGShtuhqv1Ic0bq3/5G0/1PoRFWU+z/wD6kP8A8zNJ/T/jcybt3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Yny7hRpD5jue7l4iabN1dm8kN+X4R+pRF3Tfm3T14NVSF5NNfWVHiMj1ydx8CozezshxPw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aS1Nm4m6xb7iVRyk5XkiTbEXWVG23EkL93eLfURVuFFWzyzEYJKlkXkeg49V+EruV2YSedj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6z0WXAe/LVkhFc5U7UkSQ6bkVyuV0xzpze6qjWpkNqurO7mLqzvWd4jW0QXUbKazXYut8tmt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YjEVXoUUoXMKIVToYjtLPYi/LuFGkPmO5+GXfJsLMSVCWSDfZ8ZFyCi+RD+X4Q7yeKJuf1JuG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SF4tkIzhdY50XA2pJ8/Z/wCCbVn4BzeCl27uxvXVS1sJq9hzO0m6TYvLi+y4SxvPY8xFfh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zJWSL9hJIdmhXdTUuadrqXSVDtCDpcSSEmepNbX/KJyFF5/ElsW2Fzsa1108xFoq3yIbEm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TXeqSGTanadq4jt6qIRXswovs2oqVcPTNlymjKkkRyKtRz9VaqnZFT2ju1JGrwreRVdPFqj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N00vpZXohJrepVvQxGJSq9TPqZ2Zl6FET0ERqXaphQuaYSm1epWzC4jyyRNwohD5i8/FT3ytT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krKheX2TIPJfhEZPzJZLcxOu4TySdkX0O0tC+qOTopDh8e0tnYW7gIkTsqTRd8qcU3avirch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yJhTgNXigr4iyag+K7OnISe5TcysS2+qCrkhJS6xSe2nAQ8jW47mZfYsr1L5tLia5D5Zik0fMS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iCj/m+GrsrYtsOxsJrYavcs1uyQ19Zks0RJEXSNbVdKTE8hU9prqaOipNPaf8KL+Ct+Qjn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bXlKiEdUnJX3TSWRo8liOaxqpcR2Q0ey7sTW/zHXJNaNn5S+g5lz+HlZWRc0nIpZSyhSyhQoZ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1tLP+y9fqYkPeX0O7cTdDVrUNLXgrU3KEPxypu9VtMyaiufVSaW1NHXn8IjpysmS3EVPy7h6+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8SzIvBvaImtnqonJB3ldsdh8vI+3Z6odl6ct4126dFfRCa3NySxkV7kRGpJThCSiWaJET3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eaLuUKbV6WSUqItioaja5iauEmJZemzKys7ZXki7cyFEuEuuHTbNq0tU1fXYbytic/gqbpbVsW1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pWvma+qmtxJyTbvJJcls9XWKF8tjLqZdTIyMjKyp/1Zn0M+h7/QwvMLjC8wuMLjApcjkJOR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zluPWxnhZeFdwJStkp2iBxmvwiKn5bFQluFTy3Dl4rYjPwNkREdhe3VHPhr+G7mP57d/wBozgp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wUuv8ABKiu1ncEO12YaUbZeSmurwta/wDBF1vTcoXbUi4TWLr0Es1iS4nX2SNV10tm4utvG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q2N8x07ybbeyVES1VctiI4VJXWXqXkiTqqMPK1otkT4Km2tq2rsr8u6lKal9n/dt5c0vKFDIy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OhT6W0toUKFNp+4TnY3kJ8AqXWoJ5l5qtqOYlZk3Gs6xBXVXiXTFv7LOynwh3mwusnuXJ5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aIPiuq5Z2flIsRMMvruL0PsYiy4KSjw/VC58l4KXKi7S7N6oK1rkVUJxHIiHstFVUbm7bRj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1ZbyuwipkeZeIiITUvORNRFs1ZEkuFvPLYvtl5DHpWiiLmJOy/YqLZQwl/wBRZXJsJxmIliX2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c7H8vgqba2rauy/5d1MomxcSsv279xK2pVCqFUMRUfLcJzFE5KJ41bEVSiE1UlmTQmojUr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cjXWxOAqmsqi6iSZ5jn50T4TD852T3UTrtonAjrnKW+vOB9nEd1O9cfaIjzttch9jDVy+Z9pD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rkPe6HZY5T7OGjeZ2oq+giq56z8ybFk4nGervLb1WIfnzWyI3Je0nrukJbF46VBs8xZiDf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ZepcJSZ2VFnNZl9x2WquU0O0knWX2oo5vC/eqjkuLqWORqXpZMnKxS6xnMfzEHcvhi2ruI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TEhiQqhU/6KL0KKYVMKmEoUQyMjIqYjEYlKqZmZQoUKFNl3PcN5iifKom97NC/wABrNtvqTRZ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WMCogrlxFLpjuAnCySj0yLuBqkOEmXaX4TBX821dtIvFu01POxjPxv3Sbd5ehc47N4jn8aC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mERzxXMYk1WgixETVF8lkXF+0rJXOS2FF4dldtOdqSogx0tlFyVRDW4jWisGNnmJO8upa3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UxSTgImaks6E89i88hx5IXbxEF1b7Uvs1nF6WQ+Y/nZ+n4vG9Chl1MTP3HeQ/3HfQf3Hfwup94</w:t>
      </w:r>
    </w:p>
    <w:p>
      <w:pPr>
        <w:pStyle w:val="PreformattedText"/>
        <w:bidi w:val="0"/>
        <w:spacing w:before="0" w:after="0"/>
        <w:jc w:val="left"/>
        <w:rPr/>
      </w:pPr>
      <w:r>
        <w:rPr/>
        <w:t>Yd/9DvHftU/1F/QpcyMv/wCtRZQ3tknvNl45dw3mKfpUTwGquxdurzCTZZI/MSysoKhU8iY98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KTknwlF87ZpuYS+m0zysbDyht+u8v27hsNJSHJJLxPs2rIvgInIkkFBGyaiGsqNQ1lqL6b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wW2KzOV223nZIkSXkaqre261t9bNaV0xqIt4nAVKkqHCSityslmX1NV2JaCa63+QqZKVnLb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lu9VWrMubImpdU4naoXUJDp0kIi2N5jxBOXxRLXo9FVJcTuk6ncMO4h/tO5h/tO6Z+0wN6FE2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uG8xw75FE8BPwPZvaor3ehUm4XVLyedvIRLIkRfdSfwuH8qbtF4OS2VvJtkd/F3g0G7FLX6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L7zeytsWHkjrtpnOz6lw1GjkdVSRJBt15etD2bZTzFqsiSrfZrJVDELaiJdIRzm3oVdrcBJa0y</w:t>
      </w:r>
    </w:p>
    <w:p>
      <w:pPr>
        <w:pStyle w:val="PreformattedText"/>
        <w:bidi w:val="0"/>
        <w:spacing w:before="0" w:after="0"/>
        <w:jc w:val="left"/>
        <w:rPr/>
      </w:pPr>
      <w:r>
        <w:rPr/>
        <w:t>e0osxETLdyWyoqlJTJKOTNBHIdlJF6XpYgvIQZ8SSxLY3JN5E5eOXcM5jh/yKJv1Jrxsl4BTma20</w:t>
      </w:r>
    </w:p>
    <w:p>
      <w:pPr>
        <w:pStyle w:val="PreformattedText"/>
        <w:bidi w:val="0"/>
        <w:spacing w:before="0" w:after="0"/>
        <w:jc w:val="left"/>
        <w:rPr/>
      </w:pPr>
      <w:r>
        <w:rPr/>
        <w:t>h5Wav43S+FwV/IlibmJ12n8hzl91Jk/Bp6iWTQohlaxPxO3Wo7DEu9bYUVPe7K2yJq26g2bV7RPg</w:t>
      </w:r>
    </w:p>
    <w:p>
      <w:pPr>
        <w:pStyle w:val="PreformattedText"/>
        <w:bidi w:val="0"/>
        <w:spacing w:before="0" w:after="0"/>
        <w:jc w:val="left"/>
        <w:rPr/>
      </w:pPr>
      <w:r>
        <w:rPr/>
        <w:t>a05E/aX8iaPMYjnF1CSYibrhbzWuO7RC5GtO0+ZUuu5Hs3Z0W2eQiphsvTbbzNYRyXbmZeTQlL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5RVkJb+myH8OXaS2MvLeRPT4MzmOInyCb9Ni8u3tSt4kxG0RLxZrrT3EKH+FJ/C4Xldu4if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iLxd2fCI7gTaqSKFzROyUEpf5nbexons8EO5PMv3M0GRM8+dkTi3tCLWdCGqdqH7JIjk4cRI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NZshWLcIz8yHsEXtJL1NRazd/m28uzGr52rKovmX2dkvsn5ktadktyl0xJoSmpLdzFaOQcp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0bI1dhny2Q/iK2pbF57yJ6fBmDiL8gm/Qv3PZ2blsvsmiHaFXjsyQuLrIzspyT0+FqnB27XkJ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Czi6fhpaylz3J6mN/Uvc7qVUv3iwXYX052MY25j0WZChOwqv1HI65Ho5i+qEVzs5O6/9iOke1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kvh4FHf3HCp52cxJpZqtERK2XnMvEtoU3VyCrnZeLuJE7NXJdiQjFb25l21C5WM5/DlJJ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wlr/msbLMS6XpuYnP4MwdzI3yCb9UyJcLb87Ltu6y6ll9mq3aUWReXDncEmT4/C3/PbLfO5EFPy</w:t>
      </w:r>
    </w:p>
    <w:p>
      <w:pPr>
        <w:pStyle w:val="PreformattedText"/>
        <w:bidi w:val="0"/>
        <w:spacing w:before="0" w:after="0"/>
        <w:jc w:val="left"/>
        <w:rPr/>
      </w:pPr>
      <w:r>
        <w:rPr/>
        <w:t>f8/B0ci3osxkRKOSYvkQ8noiT5/+SIjXtvdK81UddKRcrV5oKyTHIQ2Q7mS7cs7x7fzT6juZIRe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tSWxSyU9i7dzagp5k9x5khZ3palirmgkZcUxdqDysb8N7dckF/wAE1E5rtKL8y2N1chJ0Tz26</w:t>
      </w:r>
    </w:p>
    <w:p>
      <w:pPr>
        <w:pStyle w:val="PreformattedText"/>
        <w:bidi w:val="0"/>
        <w:spacing w:before="0" w:after="0"/>
        <w:jc w:val="left"/>
        <w:rPr/>
      </w:pPr>
      <w:r>
        <w:rPr/>
        <w:t>p1MbepEVqoqa2XwZg40j5BN8iMvVRqEy7foTXM9LFL7EF5C+ZLMWZHX8i/DIzeS7c9hdpOQ35E+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LVt6ERnFBjpXSRs+KpsySjjVfRUJ2LeIma2KxKOvTYnYmxPd3lyGsKmW4vtVyILxEEU7dzRGpt</w:t>
      </w:r>
    </w:p>
    <w:p>
      <w:pPr>
        <w:pStyle w:val="PreformattedText"/>
        <w:bidi w:val="0"/>
        <w:spacing w:before="0" w:after="0"/>
        <w:jc w:val="left"/>
        <w:rPr/>
      </w:pPr>
      <w:r>
        <w:rPr/>
        <w:t>wfh05WLrTvJHqu2ns4jGtnm2ZfpCfsPvK/sQ+9RPREPvUf6F+kR/3F8SMv6y9Yn/APEUwr+9Tuk6</w:t>
      </w:r>
    </w:p>
    <w:p>
      <w:pPr>
        <w:pStyle w:val="PreformattedText"/>
        <w:bidi w:val="0"/>
        <w:spacing w:before="0" w:after="0"/>
        <w:jc w:val="left"/>
        <w:rPr/>
      </w:pPr>
      <w:r>
        <w:rPr/>
        <w:t>ncs6Hcw/2jkY1GprZeOTcNHGk/INmXbyTVvUu6lTytlsS3HkLMbdapfQllY53ogiZ2x+Uvhj04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HchNlvM/QnwhqZPTVsguRM12WcydVsRy0RCapIbY12bS7Zvs47+8XluJlxck1HJqqik7JJU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mrltw+fw5UHo5J6jZnbXqauuyfM/9E9FRtURT7SqOlsqM3i/N45Nw0dzNJ+UUSdF3lb0O1kLspK2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xVO0pdUlYiZ23DuIk6k7UT8T0+GQ/O7ZlYmy5vBSexM/QnwiEvByWQW8125rUWdk7LyWW0m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ntF24lZrpVDVytrfYm2nzWKJ8MckJytc9Lyb5uKCOhqrXJmgixJJEmqc7VsUhct5+pfHJuG8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0FsXd3i89iWxdZLZ8hUUuEWxDzEXOy+ySbEBPNV+GNelWrMRUz3c095J2pYoxeMNPhEJE/E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ctk9uWx57OsTTwCzJ7m+yaCrbJwm2vzWKN5fC0I0ReSCIfZpURqifMpqu9FJC2wvl3jea+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E5DuZpHoLb57qbsKbqZPavOYwvsvJIIpzsu2ILeDfhsPily7uGnBu01cpS+EK9aMSzRk57KTs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LluVJ8fASFRajdwl4qWLKhcUL9w7nY4b8LWZquVEWczsWI5MqjfzX2aj/RTUdmpqpklkL5U3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QU0jmll4qWKS2rq/43CrbfsUtuFsvoTS3WWqUOQmxKyGv5Phr4M63pu3eUk2l4oKi1+DyXE69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RiS25zvO1QXxbkUXbSdC6cjs2SsupuYnOxRPhfZrce0j3rk0uHETkQeVisg38XGrG7aso8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0U1XDeW8h8vHJy3HoKRvmS1LbnF+9v423F+xLYmKq0JNERVSakkU1lvkLxrs32QPlX4bDf53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eQkRPX4Mn4UvUdzJ++tzUJrVdqRXxqOOdsp7CzFWxti2Trs4VMDjCPR+YnIUT4XOyfCx/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9kynvKI1lyDl4qPZHTXhT6DYkD7SGq3SLoMXofd4p93d+5DuP953LP3mCF+4/0fqY4KfpU75n7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/YfeHftQv0iL9CClZN8cm4/SKRPnTwl9k9hBS/YuqoicRbhZcipdUWdReBMmpeLLMS8a38L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JX4tXYnsvXyJbbmqK1cvgsROLC4X8LOym2il/h7tpZCSaphcd24msNTCdpET1KtT1L4jDvWn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DE5fQ/1FO7eXQXdTufqXQmGFiHu9DF9DGYlKqXkkFPX4avnZBhZJ2lLsS0JZ1VbGMW5ZXoORR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9ZK3ew/l8cm4dysd/c3E/CyFncVnIuO1UuJKhMRVsnbLM7N5eOXJUT4brvwJ9dpdiX4ltTa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4KzzRUIj/wAKTE47ab2hc1TApgUwmXU93qY2F8Rp3n0Ma9CsToUeYH9Tu/qd0nU7uGUh9Crehj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mJ3UqvWyiFEMtmhQwmEpZUxoY0MZVS6Zenw1iCqtEImkO96nIdEWmVkKf4hH5qpdwIPzJvYfyp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sX+5Ytsltlu5EtmeyqvS8Wediqh2htxQaXUt4DuNkhzlqhL4LQophUwKYFKSJxV9EEa1J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BJ7nW/D8Fg8yIiZqibhzUWWZe9p3iHefQxO6HvmF53a9Tu/qYGmFh7nQxJ0O8O8Uve4xO62U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boYTCYSllUMaHeHeGJT3jC47tTuzAhRp7pi+hjUxKVWyhRCifEkgNq+vIZAh8jVQmojm1QR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gr4k58VIKee9Zy+DP5WJ/csXnbOzz2Lym3eXbScLLrPMuJCWarqKSLxql1lxdZdmOHayTS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TxNC5qmGRerTtPL3KXzMB3aGBphQongInMRS7bcnkKnD4Jo/zD11WpJyLdz3DNalCiGW3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mRVC9yGM7wxKe8YXGBTuzAhhae6VToYvoY1MTirupn1KGFCiFP6AmK51EHR34n05D14XbU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9Tl8Gi8rG/3F2ZKXbMzy21E21Jl92zfbLMkk7i4QvsnMmKJ1svSZewuVUOzELnIZGEwKYFMCm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UwKYShkVQqhiQxoXxDGXzU7tCSIniL7Xed9nLZvti/MvwSAv50IiSqqJ9Rvnai7KOmt57x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7MDSjT3TF9DEYlMTjPrZQohRP6TkM0dtKuERKERfPalzX4nFsh/Ouzdv5WS2r7JcC61RZCOH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JZDTkTW1wm+u8fTaktC5FMKmvqrcljhJWzdchLhbF+b4JAl+NBb/fQZ5JYp5bKpwX+opiq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3WRee0qr+FTG3qd43qd6zqd60x/Q9/wDaphir+guhRf2k0aq+Rdoz+qH3fq8T7FqJP8Xwe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+ZbF2FE8Cm157CkshEQ80FcLrZjtZZyoduuxLz8S6W3cX7xFdrT8i5rzulUugndNMLTLoYkMZ3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Z7q0F2NVaNG6uSTUSxrsnJ8Eg85jW/iiJa50PkarrnJxE2InL+o4nncQ2+VjiakkRU5oTO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TREO6ad2zoYG9DCnTcN5p8HjWaOnmpUeilyeEv2prtLMSeQqJWzsCVL7ZqIkrvAee5TjYu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yWzQoUtqXqk0pZK1ykaLFwImqTSliOzR3wRXfhYpozObrWed4ntHfbJSQipsa34v6hVbGpxd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ej/VRa+hezrEEI3y7xifmT4PFs0f1s9DyLi/frKu+vJqSZh4jlWpfIuuQkX237F+989zfY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3E12F7Kqd0p3Rgae4YmmNOh3imNxV3Uz6mERUTsOEcglnZqpJSVjIfqvwSL8hDVaKy61dWO9Gzu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qucq3qpdaiZqI1MvilUKoV+FpYz5rLhT/so1PWYtPU/wBGyOu8hfN45NzE52aPyW28uJiSt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WzMophcYFMJhTqZJ6neNO9aXxkO1FcpKcQpEO6epdAO4ad0wwsQn2bvBU3CWu57N5dt37K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jVdW1CY7hOy/NvwSL8n/JozvNUsc7gliJsN8r/g1SpW2hQoUMipUr8PS31ElU1n9BXeZl6i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DL1MfRlmkL57yH83gr94nPcxPms0bkuwiJZRS5FMCmBTAYT3epe5vU7xh3yF8T6GN3Qq/oYYi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LoH1O5aYGFGdCrehjMamNxiXqZ2UQom6wirKbskIsR6+SeA8tv0slvprTwevDrmgrlbJLJJep2</w:t>
      </w:r>
    </w:p>
    <w:p>
      <w:pPr>
        <w:pStyle w:val="PreformattedText"/>
        <w:bidi w:val="0"/>
        <w:spacing w:before="0" w:after="0"/>
        <w:jc w:val="left"/>
        <w:rPr/>
      </w:pPr>
      <w:r>
        <w:rPr/>
        <w:t>+ygjkuRi2Q5V1fgmkL5Iho/z/wDBNCX4iQy61VHv9PDVKoVK2ZlChRDKypVSq/HktVEGuW93A1n1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W9V9JGfof6q2R+e8h8/HN57l3zWM9ox/YQ7l/Uu0f6ncsO7hnuJ6GNOh3hfFU7x3Uq7qZlDCU</w:t>
      </w:r>
    </w:p>
    <w:p>
      <w:pPr>
        <w:pStyle w:val="PreformattedText"/>
        <w:bidi w:val="0"/>
        <w:spacing w:before="0" w:after="0"/>
        <w:jc w:val="left"/>
        <w:rPr/>
      </w:pPr>
      <w:r>
        <w:rPr/>
        <w:t>KWZGW4oUKbGJDGh3iGMq4o7od247pTuvqYG9SjCrCcR9/kLCh5eAr4BZl2zf4WS3oXTQ7KWaT8s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3Cucqqq/BI7vzIamdUHQ4mImpQkJO1qZ12alUOPIvuszKFChQysqVUqv8AQ95iQxIVQxIXLYq2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vepfZKZXoXqvqpd9DD1fZE+fYvMSFUKoYkMaGNvU7xCGjXTW28xIYmmJpjaXOTdXF5e9C5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tLl2ml6mNpiaYmmNpctrvmOW3eYmmJpiaXOQusqVTqY06neId4hiPf6F6OKFG9S5jOpRhVn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3v0O8cY39T3uph+pgQwIYU3arx3dyld4qWSTPbvtv3K8/BRvT/PwaO3zRSpJbn5OMnHaYq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HbUqVKqV/paakmOUvXY7TidnkakO9/+CarNdq8S5liw2SlUxIYy+Ip3ji9djtF6/Qz6DEYi3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orYblqXu2MRJVWe5VVHNY5S91tyiI9yiKmzM7LlL1tuU7bi6xzXLKTjGYj3uhdDf0O5cd19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LJ2xc5UEbEe+hPtdTD9TAhgaYU6FEsmpJHUUqVL/Cu5FfEPTz3K7xU8FpKfln8G0jkmzRP6c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yWxFX/Bl0MuhNq/QvEQaiUkezgertnWsut9BXtWR3il73dSq7FNma/wDtKKorG8OJxJuu9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b0FkqdBayEVFJ+e4Vjc04nEmt3oZdDLoTav0JKSWnMRUtc4XgSQRXL9CidDLoKrV+gqKM4TE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psu4yFVZmZev0KJ0MugqpenKxWu/ztqxvHic1Fn4dReJ2S/fVnuHem5puZrZd4NzF95JCtdVq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T+oVFXia65LsoqWatEl12m2zsURC+2dtChO139tR/ImLrToImwq5zFQ1fzW6qbHMmok0WQ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0RqLSxUVUra5vlYrl8tlHJmtkNu21E4Ehq5qmw5CInBRnPadffIV3E1lRbhUTh4ibkX0J5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5S+8kpdell+3TcT8k3N5LcohdvqFNmN59rwbddJayayeC0j0/qFUQyJbEkqdrhbds6qFChK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E2aWKP/ALYqFGmVNp/MRfzbbETjYx+y5B7eCjW8XWqvlZdwTZbZDXaUmIrpSGpsxOZD57UkVZ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ZC8vEKil1x3il8nF7ZFylxctxJ1y7jhuPTcIJyW2Utm6+xLKFPBQ3fiZ4KCx2FXJMgRmpKS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4KP6f1FRNi4m+9y0Qm6yR2bbiSbKrYu5VLYnybd6isaqHNS/jty4OGJ5jE2oi/mIXMRbH8hUVB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Kls1VDVbK5RqIlRibdEKJsq5SIvmNXgpLYRGqljXu4WLy8T6iJxOJSy663s9ppJeyvns3F+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lKL0KKYVMKFTtXl1l/hdHf5q3wUH8q6xEX8Ko7wUdfzJ/SVUMR/1vr7ZIcXrkazlsTgXV3S2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J2xfl2E1lkY/oY/oKjHfQma0RpJNt/wAxC5ibS/MQ+YlklFcxt5SRJzkL3/Quf9BUa5CchH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i750Nq1SxXOTYnMXmNcqXTERLF5eJ9RLb77Li8oXpM7LlQ4oTSxdyvwhF/C9F8FFXgw0lvFi+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P8A0HUqVK2UUwmEollSqlfDakPvP8CrVxLZnuFsXnt32SMia+hpT14JsM1eBVTMSYmsw7N24if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E2v1DOY23tXnZZKzMzs7TDs72SE1VS+khES1VHMRVlZK61eW+qhiQqVMyimFTCUMrF57Kc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k+4mXTLi9FLkd0LrtyvPwa+Fir5t/z4KO/KUhzeKeCnxevxapUrZmYTCUtqVL/gPkLDg1zdbd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5pdTcLYvOycial1k1UkliKtSbqIU5eRFY3gmx2iqlVOzrC3OlZJVSc9uJ8xB5ibX6iHzG2Lek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3rIVUqourrF6KN5jb0nu7lSYvMRVRZDU4bCtRUvSzWdmllUMSCyWd1mZRTCYSiGRUqYlKr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KIUKCfE4/p/nwUReL7IicHL4GAnFJ/CKlSpmZmEwlLalVKr8O4IakK5M12Enielus7CXW+u0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KF4qNW6zWch5Em4ck4iqt7szSXurrJuJSvHp5kNMpiO2nL+Yhr5jV2np+YhcxEFJJSRJBFl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6khrVW6Qi7FUMSFSpmOlOchVWhQk1qGRkVJq5S9ZiToImwsuHiW+GUTwaeF0lPy+CZ+Zyq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3hEXwFxDZ+FqJ4mpUrZmUUwmEysqVKqV+Nzctxqtw7Gs7AwcqYUuSzXel3DYUl57OQqCW0svJJZ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uFK+Z7R9y/wCCeqkvMiq9JTcXlU6iKm0vzKNIe01yZqIoxM9lXERfMhr+ax3Ky/gN5WUMJ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Z2loVXcVWxLk2Wy42XTPe6nvdT3up73UvnZme91GL5eFavntJ4BfhMZvFiieB0flZG/NJ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03lUKoVszMJhKIZFSpVf6Jk2prxFODOGwqqIn+rEs1npyTZXmNEW24UnYls1Fa2ViOdMkez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/AEQ1WYE+p7WJgaRXrm8Zq8FsY1Vvls3jvJyjEGJtJ5F4jFW6QipsPYi3kzWVM7HcrNYbJct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xBqeW2t94vCYlyyE47SIiGFTCphUwqYVMKl6WTRqmFRqeXhV8M1OK+DTw0hzVyWXgYCcGJZC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CEq0S8zKKUKGVlSpVf6Kve1PU7xpiXou6klTWf/8A9NZ+HJNljVwpe4X8KXIaz/RNqaWSct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Wya5psK1ql5NyFx9niJxKf5NWHdxUTWoI3V7KDklLtC3ZElK3GewrWKsxV4qNiKlFJJZqzUkq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xUUuS6RNtwjXKtq1nInO6ySJbrtSiWar1XZ1WKtbGxFSyaipNSV9q8hb7rKX7iltChQXlZQ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wzWfhSfg08PpLfzz8AxnFZEuFwt5ork808BEdwZ/Q972p6l8WH1O8ReSKXa6/oUuhRV9C7R3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6ExOalYbeR330L47y+I9f1GEwNMKbqTTtXuWjeJrxVv/wAFNlZWZmdi2ykTRF6GdlLKKI5U+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FTO3MzMzMzMxNfiOdDwzsVzay4C3KVUovUp9TPqZqIqzT0JJY/kXzElMvtdxkLJFlyMzPqUXq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KI5c04bCooqtmvoZmZRepRepmZiK6deAjUsfIWcxkp1L7ES3Mz6lV6mfUqvUS9RFXcLy8S/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gnxV95fAL4p6/iai+AgJ+adui83eAjryT43iTqY0LlVeSFzX9C6E87vq4wsT1Kw09D7wvoh2o8</w:t>
      </w:r>
    </w:p>
    <w:p>
      <w:pPr>
        <w:pStyle w:val="PreformattedText"/>
        <w:bidi w:val="0"/>
        <w:spacing w:before="0" w:after="0"/>
        <w:jc w:val="left"/>
        <w:rPr/>
      </w:pPr>
      <w:r>
        <w:rPr/>
        <w:t>TqXviL+opPmpgQuahTwd5dQk3tReHAVyrrPWq7FC8RrEMP1MP1MP1MP1MP1FVWlClioshVb/AJLv</w:t>
      </w:r>
    </w:p>
    <w:p>
      <w:pPr>
        <w:pStyle w:val="PreformattedText"/>
        <w:bidi w:val="0"/>
        <w:spacing w:before="0" w:after="0"/>
        <w:jc w:val="left"/>
        <w:rPr/>
      </w:pPr>
      <w:r>
        <w:rPr/>
        <w:t>82XoXtcSaxTAYTC0RLrihQm6hqtas1MM1MP1KJ1Kt6naiIiHZWaay23op2W/UwfUw/Uvb9TttXq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qGsxv1O236kk2O0dhv1MP1MP1O036lFntSUuRS5v1MP1MP1L2/U7SKXWq1RVa36k3Ntmjfq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YPqYPqYPqYPqYPqYfqam4uQw/Ul4d/LwfnZFdwavhF3dSpWyilChQyKlSqkNeMP8A58Ai/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26Jzd4CKv5vhtTEhjSzA7oXQ1MCdSjUKtO8+h3jjE7qX63UoYUKIU2eyp2rtvMzK7+al+E1Gd5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sqVszLkmo1iQ78y6GnUwtPdMaHeHeKY3GJTMoUMJhLk3E1oIiYchXPrmprTkmR7TSXqk8p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PteZLLMTUwzXZoU39DCXbqhQu+KP5eFifmknhFmYXGFTCYTIqYjEpXfaNE81b4CPE8kbbonN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X8T1+AVMSGNDEUd0O7ed2vUwJ1PdQxp0L4q9C97+pVy+pQohl4W4v8AC+ZNwrINeJNdiSWSa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4fVbgT6ntH4v8ABJq/Zp9T20XAlDXWmSH2iKri6C5fQVkKGrZkJFr/AEuvLwVbWt/MnhHJw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1zYqO8Brfjcq26Kv5l8BAb+Wfg73J1O8b1O8QuVy8kMEToXQnF0LqpgZ1KsQ7z6HeuL4j+pV37j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LkT4JcX3W0KW1KrtUXYuqaz1FZAXm4u2V4qIiVU/Ou8uWyi7lWN9VEiPp7qHs2LdmpwYlTVa2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tgpIwtQRVVqTEk69SEjlmsv6shTWfaG+Dc5PedPw+kM4sUTfwGcG2wl4RN/DZxUlw2b3N6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oVcv6VLmRF/SXQYhdo6+qndQ0/UUhF72pyaXx19EL40TqY3r+ozUwIYULvA3eNqV2LvAarL3C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6mqy6F/nZuFVcLRFqhre8vhbks1UxqTd3aV8z2cPEv0EagkGCi/mUwmMWNGeurka7vRD2r7l/</w:t>
      </w:r>
    </w:p>
    <w:p>
      <w:pPr>
        <w:pStyle w:val="PreformattedText"/>
        <w:bidi w:val="0"/>
        <w:spacing w:before="0" w:after="0"/>
        <w:jc w:val="left"/>
        <w:rPr/>
      </w:pPr>
      <w:r>
        <w:rPr/>
        <w:t>wQncU/pKqGJDEZmFTCo7n4SCnNRi+a+BWVcjt9hPqKiUul4eXG4VOCy30OH+JyISSiWxPyuau/hq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33nfMTk0v0h3oiHajxepe6Iv6jDPmp3aF0NpRNmltLeCl/ir/AIVqsNd5fcxKN2ZF2ZqNxTJZ</w:t>
      </w:r>
    </w:p>
    <w:p>
      <w:pPr>
        <w:pStyle w:val="PreformattedText"/>
        <w:bidi w:val="0"/>
        <w:spacing w:before="0" w:after="0"/>
        <w:jc w:val="left"/>
        <w:rPr/>
      </w:pPr>
      <w:r>
        <w:rPr/>
        <w:t>5+HnVy0Qr8ykobeSCqrVmpJsOtVUo0krkRBNZyauZqt7tpruTsJ9RYbFpU0f5E/oSqGJCpmUU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hkVMSmJSq7h/PwaqIn4Wk+DvArY12Xh0I6cHr/AJ3zYkXCxJlyRHcmHZgxV9Ds6M71cR2LA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fxX8EkUMKl8y7wN9Cvh6+Gpvb9uTTWdXhxNZ/onC2VqnmXYs18OrnUQpNV+h/5eTohN8TV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5z+ExGoqzUTR4Vc1NRPVRsOHiFn3aVIfL4tUxIYipn0MKmEwoUQqYjEpVfDO8GhG5/wDA9PXZ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4zsTw1TtRGJ6mk6qzRXz30WIqVWWwqcUkS4b5F/Eq7NymSl6HDfdlEKWYipcUT4Xft0L9xK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637eqiTUuvXNdvz8BNaEm4ckNZ2LPyJ+4lD28a5iUNZZ6uSE3KjZ5F8RBfZdqI7M/E5Sbq/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+hqNGcvhFUMSGIz6FFMKmAwoUSzEYlMS7mni18JF9P8bi/eJur3t6nesMc+SFyRF/SXQYp2YC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CxObikJC6KxP0l+kL6Ih2o0b9xe5/7jDMuYkx10rk30FOKT2EIqfnX/O+hM4N3F5cVLnFb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RCiWXzM7Lqks97Sy5TIp8Iu2ojnLN09lbUXNa+IRMhyqlEGJkq3jUymQ2ph4WXqpQoTREmNbO6</w:t>
      </w:r>
    </w:p>
    <w:p>
      <w:pPr>
        <w:pStyle w:val="PreformattedText"/>
        <w:bidi w:val="0"/>
        <w:spacing w:before="0" w:after="0"/>
        <w:jc w:val="left"/>
        <w:rPr/>
      </w:pPr>
      <w:r>
        <w:rPr/>
        <w:t>RFXOxnL4HUxGJS9V6/EneCbZE9BB3Pw1xc4b9otx3j+p2lcv6lL2zMCFC6yuyuynyb6H8qbMf+4u</w:t>
      </w:r>
    </w:p>
    <w:p>
      <w:pPr>
        <w:pStyle w:val="PreformattedText"/>
        <w:bidi w:val="0"/>
        <w:spacing w:before="0" w:after="0"/>
        <w:jc w:val="left"/>
        <w:rPr/>
      </w:pPr>
      <w:r>
        <w:rPr/>
        <w:t>9hT/ABC7dbab6nx//8QAKxAAAgEDAwMEAgMBAQEAAAAAAAERITFBEFFhcYGRIKGx8MHRMOHxQFBg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BAAE/If8AwJ9ckjDJD+5ZGDoK5KL2G1KPhlJaGmvStV/8tJP/ADz62NyMnUW5vA4g/A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BRbFsTpMCxtRtuK7FxuxaN3J1bE6U0Jdimtzm6YC8pdk3XIh2EcLyGnU78XBQapK+66m0Cx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1y5VTdIjSMTsk45KaWrdoPwuUEZUlZV9TJFAoy+z4J6YrYiXuwwNRQWlY6lTsUumjWuCyNM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y/c+RjNqWlfImLq7QV2CHUVwzDYrYmjObdBsESWXAXkQmltsuaO1dsDPkL874CmRpHA7D1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cpVgto3QjFXUw2ZkLCrikZLR8hCGBQcRsMn0lYkkRt7G5aZO0mxHHYcgtJKgueRhHveLYRzL6V</w:t>
      </w:r>
    </w:p>
    <w:p>
      <w:pPr>
        <w:pStyle w:val="PreformattedText"/>
        <w:bidi w:val="0"/>
        <w:spacing w:before="0" w:after="0"/>
        <w:jc w:val="left"/>
        <w:rPr/>
      </w:pPr>
      <w:r>
        <w:rPr/>
        <w:t>CTHCbUkOTruqTEwnmBVuhSuE7Q3Grl0/bY+DttWgqSuKa6KhI1F1NMBKWeBN8FrL3c/BGLCEX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whw4guDk9A5CYr7AaqgFkv5JUUxZi4/wDzZ/8AjqEbjsNkVIKI8uNZgUiC3t9uiEydCl08sITi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EeotpuJtwm7KBM3N7saQs2CU2qzts6ijzYNskQ3UBX4geFwZ1Ev7LXwT9LjdL9X+AJkVWr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Y69Nyc5XfCBwJwKxRCd+pbNm6q8AoBd7vkhZGgyrFWZcGSKEbelzqUeF+wsrkW1tNPmBMdyP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lN9SuRk0NVRncJs2pUBKhoTbuhTnpCMzkLEbbDP7QPuNm24iVs1VFmtmdxUAVrl6Nm6Evt0ZX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oE30gXaSTZNyRfQRlZYdbeIrlGuyXfgYpjzk2FisakMNV/tEPi1yYVGzFgh7LhoU4CanEJ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AJiRvwASU3THYVqwnSzBPREU1qdLiql2wSkpbhIdSollvyIKKirCSy8DLqWd5u42FoIQT/4qf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xIZUDjaEagkC0JuQpqaSQOeCju7/8A3DFo0j0USdhCrkhr7hDQliI6sWE9Djm0eGCLCJGvWR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Ni3HH+hW8seEgh6vwm7kZf6wMo2NiNgaZJZPDKJP2MauXDGfUV23wCo+DSUo/DF6Nirx4aK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SboemhKOm8mKKFh/wDYKWZw27fou4IqqT5BB5DsoOGMyv6UOBUjSpSS6IjGB3cjXTtm4NuhP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1swuyYwLXNK+4Ha+6LzsI0Uqr9JJr3AtxKQMJ8QqLFrEmDcJZyxBrGKPeFiql83UUjdJ0+B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drkHJodbkNmQBqSyYmqrAEFBb7Qc2V3ZRsK3JhcbBnY6YcXa9bDhiwnGrhibVaBXleWC2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3Aiv8ARdoJCEzoVmr1b/ruRkJAmov/AIZ/yP8A5p9GBMllyRIhiXBWlvsUJdJxrBSOzK0aZ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/gX/Cv/ACp9T/8APRYb4FYaMOCbQ/FhTnfkUUEpMdjMUuofSRP5qEaSSjoyj61sUUJISiWjd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uooo36JsGkt3J0Nw3pt1VNfIIdL8blW4w23vJlseXSIhQkY0AXFrcZKZSjG1NiiqcNLoyYxT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l5e6ysNyfuCJl0RdIku0K2D8g2uxF0+wTxu9WCUxQl+CfI4GxLS+RuDFUDdMFQo9j+4VEl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cRXLZwRQjUbbi5JTxRGVliovpX9aGWbbDpCqbTwm3Ua6eSMht0HYqH4QopaWsNFuzopGW4n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hwi81FEABNzknkPUie0DZQRAvMLDRBVWvA+HcjDyiDlkm7HXVXkFWIkhzWniX5B2U+CWZKoI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OSFNlq3KFbcS2K0/WvgisLQPa6LF/D8kYqLhCQJCC/+vgiy2XCHSJ2lDSczVGK5XHuJWt2Oh2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hCchidf8Azp/8af8Aukn0NkkdtGwRoaMjsim5roLL7iyYulRbRS6wohYC0rYu9kNEPhNuzQ7R</w:t>
      </w:r>
    </w:p>
    <w:p>
      <w:pPr>
        <w:pStyle w:val="PreformattedText"/>
        <w:bidi w:val="0"/>
        <w:spacing w:before="0" w:after="0"/>
        <w:jc w:val="left"/>
        <w:rPr/>
      </w:pPr>
      <w:r>
        <w:rPr/>
        <w:t>KukjKZtZaYbkUUlIp+kJS27aq/wF2lV+XAgzqXtdbhlfWbUKrcIE5sX/AKEbheUOFEbXzNC4s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3yNhttyXn9DgpZOUd0uRkul18rKjREfShpAFJRQ1EKcUEdnyS6tW4/gG33pVFR4pK/rZj38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V930HQakVIrAS61xjN3JhA3hHQl2Ht9AQyUlPpsiCVhGWWIy4N3C4EW0rRZuuTAguHZk8l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TRKSUVubPZR3xr5EEw8oECtKNxgxSjIuwS90Ydht1G34fEOgjVtQvxCMoNKsVRey18MqZih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mE27Bc+iq52EDyWGFq7mFcggy73DXkoReFV239kCSFDQUWi/wDk51Yv+mB7jztQOfwAX9wJeG6s</w:t>
      </w:r>
    </w:p>
    <w:p>
      <w:pPr>
        <w:pStyle w:val="PreformattedText"/>
        <w:bidi w:val="0"/>
        <w:spacing w:before="0" w:after="0"/>
        <w:jc w:val="left"/>
        <w:rPr/>
      </w:pPr>
      <w:r>
        <w:rPr/>
        <w:t>VQpCQv8A7FjFpIiRZKK3GhC0gjUYkEu45d6VCdrvmoRbYB+bp8tYYMk0JowQ/SpKHXc3IjABN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V6pstgRvGkmCRSLKWH1oNYg/21Ah06x99yyoVZ7IN0VaaS0ooe4UAIosETsjlgHRq9pV/X4N7</w:t>
      </w:r>
    </w:p>
    <w:p>
      <w:pPr>
        <w:pStyle w:val="PreformattedText"/>
        <w:bidi w:val="0"/>
        <w:spacing w:before="0" w:after="0"/>
        <w:jc w:val="left"/>
        <w:rPr/>
      </w:pPr>
      <w:r>
        <w:rPr/>
        <w:t>+a6pBAvpBrKyXoZHYvdCXFRfPY2RdUShIhAk6nQmVPCpvPdcF2maxbTkWDUx3AbNdnuJi989M0yT</w:t>
      </w:r>
    </w:p>
    <w:p>
      <w:pPr>
        <w:pStyle w:val="PreformattedText"/>
        <w:bidi w:val="0"/>
        <w:spacing w:before="0" w:after="0"/>
        <w:jc w:val="left"/>
        <w:rPr/>
      </w:pPr>
      <w:r>
        <w:rPr/>
        <w:t>tSjU5OpCcBaZfMZsl0L9+g82jK1K4BIN+HXQJD3Z2CYe6ZVryNiMgbg2EzRTGK3clXaieJdCdNI3</w:t>
      </w:r>
    </w:p>
    <w:p>
      <w:pPr>
        <w:pStyle w:val="PreformattedText"/>
        <w:bidi w:val="0"/>
        <w:spacing w:before="0" w:after="0"/>
        <w:jc w:val="left"/>
        <w:rPr/>
      </w:pPr>
      <w:r>
        <w:rPr/>
        <w:t>O0p7andjdhT8sSPuTcJJ2hflfARiWd9pJLNc7YOVq0fkFhVsq2+Wl6R3kzwE4PVotcSBEqq1n5Em</w:t>
      </w:r>
    </w:p>
    <w:p>
      <w:pPr>
        <w:pStyle w:val="PreformattedText"/>
        <w:bidi w:val="0"/>
        <w:spacing w:before="0" w:after="0"/>
        <w:jc w:val="left"/>
        <w:rPr/>
      </w:pPr>
      <w:r>
        <w:rPr/>
        <w:t>xjZpbFFI0K6xCrki1CP/AIdkjejJ/gkn+R/8UawtY/8AsmxvVi+kyOKswXI0XqponCPk3Bq7i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7qYiWk2SvrWKQB/TWQo4XsyYYlXfburkmCWupy/AIAVauz+BlLK7JdjcYYv67lNZDhWAlU93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KOyjlbBA+7Z3+SW1s7ujfZ/UDOy5LSr+twU4V3dBBXJCrZMrHbn94NwNK3uH+CFg5nZIsrk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09UYEqjUlcTMoqJwaVo/Sx8+q8fKhSJjb7EmKr6KTQwWkAxuxCtwk9xyQU3zNhX2L2TYKUV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OYzmBrV1w3lwJ1X6wORTbLGK3cltcLx7oUfwLv2nEKNdz1G3cKiybh+JqhdizaTJdPYQmwZ83</w:t>
      </w:r>
    </w:p>
    <w:p>
      <w:pPr>
        <w:pStyle w:val="PreformattedText"/>
        <w:bidi w:val="0"/>
        <w:spacing w:before="0" w:after="0"/>
        <w:jc w:val="left"/>
        <w:rPr/>
      </w:pPr>
      <w:r>
        <w:rPr/>
        <w:t>UpjdUoQGNyrzEIRCWjwjc7niWt2SrKvYqaEwdeB2bewpKwmsiP8A1l/wcQ32GDfJEgISSSTrP8U/</w:t>
      </w:r>
    </w:p>
    <w:p>
      <w:pPr>
        <w:pStyle w:val="PreformattedText"/>
        <w:bidi w:val="0"/>
        <w:spacing w:before="0" w:after="0"/>
        <w:jc w:val="left"/>
        <w:rPr/>
      </w:pPr>
      <w:r>
        <w:rPr/>
        <w:t>wL+B6L+SSf8A69kwN6IbJHPcdaaUJRPpCRskkaaLk9BGrUOwyBLb4JHKuJi2zSKh3FHUOizjo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0umxDQ2xMlbIcSbhjdAqCQkUhCzCl78EZxgV+q3IuDUvI2E51Fw/pG4d2YuXyT8DUwcHKMMh7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Aq+VpvJGwhpbstXeXAuFnKUL8gZRZkKzZ8jTZQuUvg3sOlnKqWFoCtTXWSyUM1E0tpvciTy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2VC5XE94FwJottlRiIfkkxhNupP3fLd3AyczXls4GZMDeW05E51q7ZmGGm5eWRjuCWbTgXuoy3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uC+6MbfF9woOyOM0/EFfoqLq2AqEpQrNwxcFuYb5GKHfJFyxtxUt9GgunGB3Wqm2L+qv8AvR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SIBZemkR/8RghT0AQRH/rr1T/APGT/wA79DCViZTokkkkkknROiSRQsJkcLI7ERR115OOQ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Kd1xVUjyJCgilRNkoJbsSWG+zEbPuISXKSr8puRfVuGW/wCSIosxCaL6FcxamRl6WjfU2/Z9Wz3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2HBWtW9dukM5PGJem4zd3RJsFURDWXyuh740vwEeqMbE3XI+rxwFu7kmr3GV26DPEdKsto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VyRT/AC0tmYTNwlrORi/OYG4XAkOVsrNomK/UjIlnh9tzGpP1L2G3Ka5DwhTyMprDVqOFn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sJaNPgc1RY7H9eYUH0GNT/wCNXYOg0xIGsJWi/wCCSRV/61/9i/QyRDeoSSTqTokkkn0zO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JYiG4DbyOglZ1FBMnQit13RjX2QDvO3P5DgVS6g2W8yDwKXMvyQ/CAsOEpgnvjZMT7BbqkC7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dyuvAlpFW6YpYBWUzfdJeSURIvoYBjerQmZHQ9FJo0QnlcyO0AQ9MNmXNFbWf6EqSbd+wb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JQn3E+6YtpworynksdAYY1nhEvYUWFDsh+xq+nvZRsxKNoS0asXCUCrt7IQt/B1SV+w6iKw25</w:t>
      </w:r>
    </w:p>
    <w:p>
      <w:pPr>
        <w:pStyle w:val="PreformattedText"/>
        <w:bidi w:val="0"/>
        <w:spacing w:before="0" w:after="0"/>
        <w:jc w:val="left"/>
        <w:rPr/>
      </w:pPr>
      <w:r>
        <w:rPr/>
        <w:t>QlvIUL/4tuhNGnttGbBMTgQn/gbKILcSVnyD47LKlSfpxZ9skO/kh8jQ+fbg9upBKbNPoyLIhrD9</w:t>
      </w:r>
    </w:p>
    <w:p>
      <w:pPr>
        <w:pStyle w:val="PreformattedText"/>
        <w:bidi w:val="0"/>
        <w:spacing w:before="0" w:after="0"/>
        <w:jc w:val="left"/>
        <w:rPr/>
      </w:pPr>
      <w:r>
        <w:rPr/>
        <w:t>E+qfXP8A8W/+FKWIZShux41JkBTUXbrWG/dVGPYWNNOv8sataNCDDLbGlwEP+GG7DWSkkgogo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6Q9rTcTE2zHpvX7DThPsbgW5vIl2HMcISOzEkJFl0Yk/kZYHSGS3f9MDuVXUHj7bb8H4g1UnSR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7yZJjUuliODHHaRkZluhQwHsO3QiyBJlJ7oyM1uO/UiMrW/qLqvK1sYICO1Tgkuw95j9CUsSv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/AMdqxBgwcaydRtV6H/FBGnY64KYVGIOsiyJidkTMfJJ+wjgSJQ6Meys5fB5F46IFXtbHzeH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l57hx5ELWO5HxiSK1fRTYRDV1/wBy/wDg1clOtDiRdEdYjux6ReVhLprM7j/nY9GpI1IGtD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IkSJEsTRRQuuGhuw+Bo7fBmyNidw3/AGlgeE7p7TEl3GkBIWK51jhGjA7ZjNiLc2PISm4jwj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3C5TlfgSbRDytEtzYZIW5E4s4hnjSTcaGuBzELV6NCrYiQv/iV6HfVW3oyK4nohPRfzKbaY1r3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fBMwEQYJ5Q22FCqbXQi0ghcKFi/eTXYXN4G10QTi2zCdnoe9SI+SkzK+hZXG+vEjT0pobV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E3DOnfgTq76D22xmxUjw/BDS9S/wDVn+Ff8EkuKCFOs4QtIGhSR5Y6kljmhNp/4YIIIIII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0aII0qwQ2IjTfSkSQluhDgQ1ZHRiyLvEj8zOH1ILIm7CFx0GT2UYm/kBvK6pKGjU6JB7jxpoeT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jbZDfYasEREyHQqrofNI2I0libcl6UJiHrmYkR/8AIHpel0YmSJ/xL11NIncicNDQ623A1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E1UaKPJEhsiGw0YyfI6qkyZxE8ofAU4b8kZQDrOwhFu95zDqeDgIbsvkbNmTx8R82hHzISyv7B8</w:t>
      </w:r>
    </w:p>
    <w:p>
      <w:pPr>
        <w:pStyle w:val="PreformattedText"/>
        <w:bidi w:val="0"/>
        <w:spacing w:before="0" w:after="0"/>
        <w:jc w:val="left"/>
        <w:rPr/>
      </w:pPr>
      <w:r>
        <w:rPr/>
        <w:t>TYQ+4Oot79L8Eyj6LPju/Avh5Y2+T+Qk8aopWbdEHDd4Iav/AAyT/wC9Oiu4u1/Mk2V1Cmcxe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9uDtyT28zBt0sTXVDb/0/5II1jWCCCCCCCCBIggggggggabEdKJ1EtyRDIZ2OAKnsDgsU7yI3</w:t>
      </w:r>
    </w:p>
    <w:p>
      <w:pPr>
        <w:pStyle w:val="PreformattedText"/>
        <w:bidi w:val="0"/>
        <w:spacing w:before="0" w:after="0"/>
        <w:jc w:val="left"/>
        <w:rPr/>
      </w:pPr>
      <w:r>
        <w:rPr/>
        <w:t>6BEm7fKNyBM/LDAeg0MfbAlePA9obsEQl+NjvqoI1nVMnSSdMj/+QMzo3n9NxtwPSRMnSfUv4I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YOCtiY1DmR0kuCDLKMvyQ5Z3uxxxNn3CMv5NwcjOIJtZrRAhscRCaD5EsDckTJEtiqs2JNvM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7o5k+whJ59+kfQiXAnt5h2VRA/AJz5kHtA/sPka0/kXF3yiUIe8aMK9cPx478GNiaxJL4HJH28M5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f+6yBiLJjaq6BwjkLbCVX9FBVV8nV/wDgR/BBGkEEEaII1gggjQ02IkCLIbsb7j3iTvIyE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k9jLAJ3iQJuuXLf1zrJOiN2EoSSJk/wDxudFc916GXDSdxqcY1Wk/zNSmnZjN8sRP71Enhj8i</w:t>
      </w:r>
    </w:p>
    <w:p>
      <w:pPr>
        <w:pStyle w:val="PreformattedText"/>
        <w:bidi w:val="0"/>
        <w:spacing w:before="0" w:after="0"/>
        <w:jc w:val="left"/>
        <w:rPr/>
      </w:pPr>
      <w:r>
        <w:rPr/>
        <w:t>h2aIWhLsQIaUWNDqG/Yb7E1ah1PJSHL7C4fAn/0cnHsBcng4pIqIROxWQ2HtaETqOI8UEiexNCE3</w:t>
      </w:r>
    </w:p>
    <w:p>
      <w:pPr>
        <w:pStyle w:val="PreformattedText"/>
        <w:bidi w:val="0"/>
        <w:spacing w:before="0" w:after="0"/>
        <w:jc w:val="left"/>
        <w:rPr/>
      </w:pPr>
      <w:r>
        <w:rPr/>
        <w:t>8n+uIa/zEF2E8+8QW77Dc8tALmvJJk7CSpO9AuhLwFKU8y3P1T8H3kejPYvD8lX6IZmfHaf50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w+JaPfCoJtlPQ5ngaaujr/AOpBBAl/4cEEEEaQRpBBBGkEaRrBBBBHogggjWDoI7DTYhqN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MT7MTuBbxQaEtFov/AI3Iiw8v19DtqSEMtpJPon+RxhwYrcnZcoTdUewmYnkE43EGV4N9eBP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U7H9LOd3QprRNTyHgqwPgR2IkBlAhoY7SCz9ym3mI8vB0/AlYCbPvOQfcjm8k1g6kQGmxF4I7</w:t>
      </w:r>
    </w:p>
    <w:p>
      <w:pPr>
        <w:pStyle w:val="PreformattedText"/>
        <w:bidi w:val="0"/>
        <w:spacing w:before="0" w:after="0"/>
        <w:jc w:val="left"/>
        <w:rPr/>
      </w:pPr>
      <w:r>
        <w:rPr/>
        <w:t>MjuQ30T0JD4omsCnD8iOwQ/0Igtp5Fv95vBvSux9SMIqlee47odUcHwL5IUeyuHztL5I+R8Fv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tYMR++6GTw9wCXwxBL6HFqR2Pk9nZRl4pdE1ZEP8A9+CP4n/JBHoggaIoQRpHpgggj0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givoCVEiC7RIjRep//Er2gtFcYtUkdL6SIT9M/wAVC6L8oaK9BjpBgKChBBBAgNdKBFoos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W8x9oIrx4OEfeTrn3I5mJxK5BrqRJHB0ENiNSDHqTl/eiZFl50ESv5RwDeXydk3A5GuqOK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A2YIbDV30IDfcnoPaJCWxtI7iKj/oLc8DmO5P/ZHcS3XgUr+xxCXDyQnSjGy7OxWtdhPZY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50ky4dKGKvMfyKezIPpz7DN+Meeal8MdV6fHy3cHtLKP7cKyjcNWGNP+Of/En/AMKCNYo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QQIQQRpBBBBBBBBBBBGkEfwT/wST/2P/tkRR0h+h2LPRAFC0Ws6Jk+qfT/AJZC4EoYEhjmZ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xF/hkIIPNzdXgT/ANBMvDTpwQgiNIIRHQbMHUIj2UMZd2cnySpwn2N5Cc3eSOWFz+NInY+RJ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ECI9gjggNNNJtT5OVO5K2Yiz7CzJM6g5e43XR0HYk/obCilZo6dENhlA6zqOobc6XEUYJck2m</w:t>
      </w:r>
    </w:p>
    <w:p>
      <w:pPr>
        <w:pStyle w:val="PreformattedText"/>
        <w:bidi w:val="0"/>
        <w:spacing w:before="0" w:after="0"/>
        <w:jc w:val="left"/>
        <w:rPr/>
      </w:pPr>
      <w:r>
        <w:rPr/>
        <w:t>nc5h9iF/kOAT2kMuLZ8CfL8EjsFi8hwGNl/EKwJPig7PKiLCu9lpb9ixeeiPwfBWn5I/mpfgd96A</w:t>
      </w:r>
    </w:p>
    <w:p>
      <w:pPr>
        <w:pStyle w:val="PreformattedText"/>
        <w:bidi w:val="0"/>
        <w:spacing w:before="0" w:after="0"/>
        <w:jc w:val="left"/>
        <w:rPr/>
      </w:pPr>
      <w:r>
        <w:rPr/>
        <w:t>18bf5GLlFv6KF53Yez2MXwAzgZLb/wCHgj+WP44I0j1I2bCNhIUxdWTzT8MS9hBiuOn/AMUj24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IlSW0n1L0r0pfaYxXxiq1VG4uVD5KERqQsnAcQ3FIa76doQ2bybTZB/aIboyefcQyxwgnXb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sBNrIyPRGg9gnxpMGu5LAiz8kLZ2Q/4JTs8G6nk5t5FmQdTwdASYCh5II4IIENCA00xH0ksEF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KD+hDeXY3ST59xHJbqQ5H40pNt5CE9taBAiQm4+ZPc6QwmNtiSsdaHJ7n2I+xCRgSz7xLv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8C25Lh5Jdhp/gErPocaCoRe/n8lm78Pnj/AHFvb2H3S9hh0HU35ElHXn8MyDoxknzA9l1DJroZ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5EP8A9SNYI/8AAyKJaBSWhS/ehYpXDYjy7shYJ6bEObmRR/2P/wA6chHsfS7FnpkJqh2F6l/B</w:t>
      </w:r>
    </w:p>
    <w:p>
      <w:pPr>
        <w:pStyle w:val="PreformattedText"/>
        <w:bidi w:val="0"/>
        <w:spacing w:before="0" w:after="0"/>
        <w:jc w:val="left"/>
        <w:rPr/>
      </w:pPr>
      <w:r>
        <w:rPr/>
        <w:t>bLbClGCa1OsKyvKQZCVt4N9Dc9x1PJTqvEW6XVacm2d30qRpA9hE+EPZJ8afJ7FFn7EdzyRZ+T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BcS/2Ry4hLjdUcUsQj7l9IIIbaE2A9tHDoNIOLEqz+TqCV57G6hHcrcxDOkub2EdJh5L8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diJAgNB9J2E1Yhs/IhQgz7EOz7HBJ59xDLnAOYmxJyUrPy0NdhoQaqvRBlsSJ7E9ieJFHI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zIWVIT595HJLbQ547E9lJf9hNk7Ei/rQew+H4WPkjHviPiJYzj1xoQLZ6s/g/GwPkpE9lws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C6fop/wAc/wDjR/Ev4E4Jgc2G34XQfsBQoRpQzOoIGtwwr23/APIn/wAJ2ENHqVnoz6y9M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RazyIlStgq2ZE4qRwQ2I7D2jgHsDXkZeJHZvIkWhIRDePAkYsnn3CzIFnS9jmLqicJbebTJg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olw0jOBlJn20kX7CP9g4XqR7G4E8t5OR500v9DiibWTzp19MIawcJ1Rm+Yl2fyRfuIciAiw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HP3nExZZFvwccTsC9iNYbENkcBEa6IF+NEdvIQtin/A5PA3UNz3nNxSWH2ImE37hQ7NakdiGw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02+5IlsS2IM+RB+8S8/BBnwFtDcXyRy3k4vA667DZ+QwglbOjPbuYsj8xbc+oLg+7gVfhYC6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Ztejh34O/yMX6tLaev8iJ7Wok4Pox7D/wC2f/HmxS8aGXsjRE8+bEtb2evdj2rLdl+EWVMnlRD1</w:t>
      </w:r>
    </w:p>
    <w:p>
      <w:pPr>
        <w:pStyle w:val="PreformattedText"/>
        <w:bidi w:val="0"/>
        <w:spacing w:before="0" w:after="0"/>
        <w:jc w:val="left"/>
        <w:rPr/>
      </w:pPr>
      <w:r>
        <w:rPr/>
        <w:t>fg0X/wDWn/kdtG9JiWrXAr6TXSl6LRP1L+CE1DsUe7hUJWIHg72Hi8hOp5DrkezG6ngW2ITV8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/BOdvzFNxiCrBE4kcC0ISNBxsRfuIP3H0IhwvBvBJX9xveYUmHY+lCdbzErDXqhO6RLdDiOI6u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95Hl5ICUuk+xBdCL+xHLiyguXwJoTClPK86QRoijwcCG0cYzb8shubD+RpsxC2YlNvBBh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Sz7tA6LSran+gKuxBD2I4IRMQIESA9bHbyEAU5IdvBFcJ7PJDcbqHM12FtzaQXJFZHYhsR2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Q22kkIsMlMHc5Qtt4Os7HH8i3+4r1UdXwJ2HdHIciB8gQs7ukxO/VILe5RPh82h/1PgY9i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fOzD5CwPbgQWQ3RyQZDbYS/8AWYQwhlqPuJr+QQuusbL3vFf/AI16X+vqWehOvo4ng1X8C9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sCNlgKPMsG42mhuBkp3aIroggicCOEfP5OsQwSVm/JFbzEYOQbPsR/kOEfSTfQJ6w7HT9hOs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I4GI5IvA9rWojiyD8hiXZ/JKWc9SPCfY3XeSWfcRF03YW48CYCfbzF7EMrrQ4Bie0PnOV+TY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3izl+SEzJDheCG6m57iOXXc3kOp4PuQhthfOtdexwDdgPZ03vvSSwYLe8abGjnTwXEssLMW/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BwSeyeRNPK1ihBAiyD0GpwGh3kdwhAgEOGFkBP/AKI5Ub8OxuQ7aFLhA6SGw9oaETr0zG+hse4o</w:t>
      </w:r>
    </w:p>
    <w:p>
      <w:pPr>
        <w:pStyle w:val="PreformattedText"/>
        <w:bidi w:val="0"/>
        <w:spacing w:before="0" w:after="0"/>
        <w:jc w:val="left"/>
        <w:rPr/>
      </w:pPr>
      <w:r>
        <w:rPr/>
        <w:t>w99AXM7H2IWxOfuN9yX+hNnyiGyEaxA78AVh/WR8iEXwqh+Jfky4bVl1Q/8AG3+S9MgsC7kfBNPZ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wls//AC2QQQR/5c/+K3u9GR/wjuMiP+L/AG+LKlQVig9hsP3EjM2nI/8ABS18BwyeW7CzK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H3IX9gSWTz6GiA3YRuocY24IYILo6Mjt5CEsYdiO6PsbiC5vJvBvQ7COmftEyyefQhsUqnEhr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1bFeK7kVvIU5HPPY3WdiDB9Dmy7m2xMX6i3H4OKJtvISn6JJRGwlQbBwDfwczI4EdhHZvJBl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RvCefcLIg+pHJ7HHE23mL2ekeinBwNA26PITwIrMRZlHJvJ4N5Dc9xEOFOxztdUJ2InW0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BxHERGhDT0kVm/JBYKf6FXD7aRve8hvOAOR+BATf2EJ7FQ12GuxEgPTmTjA22RxEP8AYgCNf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CefeKC4nuE+Wuw23ZWAK71wElH5Fr6oCCv3mD2ZwxP7bo+CzBZ7Kf5L/02PkjA9sJRD4pDY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dPwV9c/xz/1x/8ABRwO/wDCF6Mv9EhaUPj1r+JG6u/AwvRa8w7jvCZbzCbWTyRsQQQQOI4Tj0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UIbP5KMiG8PsLMnwb3uIZ8hupexPb2Cc7SW3mFG6II3IIN5DjjjsN4woug2gbEijcQYXg3EFk</w:t>
      </w:r>
    </w:p>
    <w:p>
      <w:pPr>
        <w:pStyle w:val="PreformattedText"/>
        <w:bidi w:val="0"/>
        <w:spacing w:before="0" w:after="0"/>
        <w:jc w:val="left"/>
        <w:rPr/>
      </w:pPr>
      <w:r>
        <w:rPr/>
        <w:t>95AFlRky/BPif6RfKI1IHEh7Y9sZNpHDJqzeRJt5CMGdSVyvBFheCK7Dd9wlyG8k506ok/qTW8g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V1TIyQmuhxR6ae8chNWMdm8kA8+xD/U3RvaK417EmX4FsxOt5hPZp6VFp2IWxwI4mgxoUZNW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MQGkWwZuBb2N5Dj8Cgf9olOyedWQjiIbEBrpY4onh+RH+wpsxFld0cY3VZzfyRDenwcxN+4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NIsQ2OI4iOB6MsD2BuIrShNGKTkcLwJWBNj5Ixd5N0p/6DZnwIez8ybV7lPYaC/LqTGFeOT5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InddEfi0fyPfHt+RRXrU+xI6F0Xaj2tRlGjPoRXT8Fdv8A05r/AMb/AOptJS0Lc3ljG8Ql4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W3OqGXeh2fQv9DK0RNCToF/HL9KJ1RMY1rYJaRVIbnZoi/YQv8AMU2bwRf0IbuOB5OSO6JsD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1/IJTyidabEmBxiXGhJk+0ENjFbyEP9BsPYjv7DdXydTybpLk8C25PbzCwJ50fJBBAe0jgQ9k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iizEVn8sguFH9EQYPsRXTwQftIZ8go6hzvwL+2TEmWQRFdDS2JsI4jhHs6PMcBHZ13If2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h2fYh/AKdWdye7yb5rjdj7FpCbbzC0nSTshpsDh6CTclzGggYwW9xEKf8FkS8G8Z5UjlxbSdhb7</w:t>
      </w:r>
    </w:p>
    <w:p>
      <w:pPr>
        <w:pStyle w:val="PreformattedText"/>
        <w:bidi w:val="0"/>
        <w:spacing w:before="0" w:after="0"/>
        <w:jc w:val="left"/>
        <w:rPr/>
      </w:pPr>
      <w:r>
        <w:rPr/>
        <w:t>8HBE39xKeSvpayQe2Ht6LJrhyK0SHIp3eCEbqm54M5Ou51Ucz8E2AmBK4GuNGuCGxAgQIaI7I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psUGT6kcIn/ojljr+Bb+hJ7Q0OlHAjgIvS+elsPaGw6QTS3kIcu5yLwdR2FkXyfSRbcbsOw7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GCVTzkX5FAxez2P8AGgVfNHX5EPagY+6b+UP/AAf5C89S/gt/0ZYuw7UIJ6OM5Q0Xb+djf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v+yXXbIcS08FMISJX8SEMsfoT6SrUJDJF6pJJJ9SOFYqpSdUdcJoRm8340/8AtiZZncg6CA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RKNm5HByPJG6eQhczec9UQ5OxvgmV/fpSgrDsJ39RMBOs7ud0VKzpTYb7qPak2Bk8TKLCOz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8hC5bIMLwRXQ3UOTeRNw6ZbcTP3CR28hdUga0jghHEjgE+NFtwQ3J4cSLORvM3Y8EX6DfUk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y4PE52uxxRf2JM2R9yDoI4IbHAMHHpvdY5qEsN5IbeQgt5shyvBuJ4IboS/tN7sHB4nSdhPxE+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E8lSWSyRI1mhwxvDFsyxgniJDZ/JFZn3HHHsQ7+xvHl7iGUG7KPsWlcA6CXo7G4iQcA9s2Dg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bRpyiC6HEJ5bsRD7kc5wxNOzXkoRwQeDgGuCDIjQeqis/I/0iV/qQ7FOwln3Ed5vocz8HB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eBpsR2GETq1D2CQns0U2a9yMo8ruLmG87uLf7jfDc9g33fciGsI3HUI9vYLw1t+Yi99O/gX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h6i/BOhXrj63TroDS1ru+S0xhvZhZzhprBb0SJ6z6GV/7G9F65/5HpQqOxkI3BW644qTHQ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ceh2GHq/wAegxX9I9Z0X8sbGuLexCQRWih6IHs0Gqs4OZ5Nt/JC7+pDt4IgWZfJ1DfSV/0N+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+Tvo6dLTYZcAyYNcM/wBLSITcbxeCF1YbqHLsM4c63gX+cTLEmWTzpD2Kl8EZCUSh7TJ8s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5ILN5IdxOXwR4+CC6EldiG0L/AAG62uxwxM/aSngyNIIGjujgRxjjHzacMOQ2byQ2fyROn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9iG6m6hyY3Vi4XYl/ocUT7ecUYa8kEEEdh7QlwMZB4nBPDruQW8hFZijd2IrrwIrp7iZXO8g4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v6HGNrzEzZolksqSeCNgnxGKXce89A0f3IrP5IrfAo/xEePgguvY6mkbkrsfQjimwnknYqQ9O2j</w:t>
      </w:r>
    </w:p>
    <w:p>
      <w:pPr>
        <w:pStyle w:val="PreformattedText"/>
        <w:bidi w:val="0"/>
        <w:spacing w:before="0" w:after="0"/>
        <w:jc w:val="left"/>
        <w:rPr/>
      </w:pPr>
      <w:r>
        <w:rPr/>
        <w:t>2BwiUYw3J4fyQ2fyQv8AU6LIQ3PcQFxnY+hCZj3J/wBxR5TIIENiJEiRIESOCSs2R/sJKPKZSs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dcWTwHWXYQFtCGtDI7Edjg0mnJDfQ34JDYTXBR+wSRhPWdjgCbPuNxuzJrrwHce43svaBnv0X5P</w:t>
      </w:r>
    </w:p>
    <w:p>
      <w:pPr>
        <w:pStyle w:val="PreformattedText"/>
        <w:bidi w:val="0"/>
        <w:spacing w:before="0" w:after="0"/>
        <w:jc w:val="left"/>
        <w:rPr/>
      </w:pPr>
      <w:r>
        <w:rPr/>
        <w:t>zjMT0Z1TfjQfl/d3X5F/YFH1P8aRA9+SfwfCB/g/CI+RJ4IPisM5w0ZePRIvRJPrn+VaT/1QNW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JVYgV2lattC0Y/n6Lgnqy70K+lS5F/wOpup9jGibESNHAswiG+vAp3fglsU39wmnZpkeNTo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2Di0mMSas6NjzCXOSmV4Fvhu+Iny/nQSOXC6rTJLMOkDosdBHbSS4OEe2Nd2Tw3kit5CEHKvB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pLPvNw+DxOYuwnWQTLeQlf2FSpLO2o3ENhyEw4CG3vIMtA4/4NF/Ybonll3N0F/gOVrsSWBf2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15IIIIWxDKQ24DI2YGL3GUWMNnOaztZvO7Ed/mTy/kS5UfUjleBbcTf3ErdEaQQ2Q2YRwjHb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sBLs3k5xK/0P8AAI7ob/vIZDgXsLffg4B/sEmD76yTBKzBXdBtDaOqh7o8QkrGG3uOqIQgwZ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jqrtoOKSYedUQNLYaTwcI241/g2RWfzo6MnAiK6E8+4hlhAWkpPdE8nQ6NESI0IDUjwdBJb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ZFh4N9CHA5P5NwOk7aLgieCeRJPYhwNdh7A15Os4MlwMHsDBD5JSzC3p9yFteJyBz8GbxS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lXV0FtadKHzuUfK9FdT0N+D4wwp8/X5Mp9VH4O/yj9wX5GLvr/oZN0v8Fv7ra+S9/sPZKUT7KV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wbyfj/yJJJ/gV3pb9B2Pz9FvoMWr0MQguf+BrtMe/F7kJq8sQQjeQ9s4CcbyOGbXkIShSkbe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wll/IlD6kJt4djaJOw8k7VOxC2IbHEPaHsk6sdc2KEsOJFm8kNgmmUcafYguhH+0WYP8E34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5v2C2M7kToabI4hwjjOPRjhiGy7kefk+8Ear7DljeU5dg3xXC7HJ8E+Im4eRPZPJUlksngjYNx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9F4/YcTtN5IP7kPJK4eCK4gueTeRZT+hCPKCxeQo/RC2OATY6DrHIyCs6NnzEeZG9PsR3R9i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UHH4nK+6FthYFJayedII4IbI4ET4G7BwjOOGyO3k0Cj+hFeH2OO+xUr7xOr+4QP2IX+cls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KlSeCRswOBpmDDaZtQOaR2NHJBfSlufQOMbjglxE8E86NaRwQtjiJMDbgmNihNWHM8iRYz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hF/cll0bwrkXbSMhTDXnR0nBrUBoVbD4rRFZvyQg05HXdtA3PcLd5DcXgc3tp/9gq2GmxNge2M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zrJbkyYnsJVp8kFl9xYgjf6ISt3bQk2TzfyNgTXQhv6iji6RPZO/YWzd7+S2uXI/Aqr04J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SugKdWfrgXx8w9weXwxOVSC3PoaPwLHsCIJ3aH0Y05eCHt/C3/wBq+uF/DtLPQhaNQt13F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epeu1W2GJZNmMRaimlhQdxDn2IsnY3FJ/6FuLhG4y7CEn/ALBI7JrkcbI4Xg4RLg62imrObW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3EvBuLpeTG6gTt/B9CEFJbyHfSCCGyOAMXHpxw2SVvIR2chBBlPsbjOxHdSWX8kcjvJRc3gmP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37CNjpI5RwB7Ybw9vT4OQWcgsxTb2i4320qG6ks9oWRZvwPrRLYv94XIl6EthtbIae6Dya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0EV0isI7CHnsiDHwRXG45zLh8Cvd+CjaJ/7hMs16eAcLQNw+QhgbTeSOz+SDeSu43U8EVzP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1Aov0PuRwRv9wodmiBoicEdkcCHsjbgZw3JYYjt5iASmV4P8AjuEldvJHKD7kfctE/1RRuvIk9Y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2QzhopxjDDggt5GcwjtI7X2IDu+4+sm8CySuxOUy3kJTsnnSGQRwR2WgZOHQ4NnJI7Od4jwm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+4ky6PoRzexNiTfsKDS4IWw2YKAwiQ4IHAg3IreUoKL+mm3VJf7IlvIcxJgT2YJJhpOBsw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jux7WT3GXAcBNbkLZAl2DldxZGmcQpVTyQz7zYM3J8Ev8AhX/UdbnUo9n5j90pnHUvxogKq8VK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H9BiZYeGPXfXG3eoPKecus7T2LFE3U5xUr/y2aVdn0KsC9C3RPpJlmq+jBG38U+laYsITZdb8</w:t>
      </w:r>
    </w:p>
    <w:p>
      <w:pPr>
        <w:pStyle w:val="PreformattedText"/>
        <w:bidi w:val="0"/>
        <w:spacing w:before="0" w:after="0"/>
        <w:jc w:val="left"/>
        <w:rPr/>
      </w:pPr>
      <w:r>
        <w:rPr/>
        <w:t>aQfqR/pEt+w7CG2hA4NJ7ZHdkFmOV5IOPbwb7iG/uJZbybx/ahP29hbc2PMdSEyo+Smy1AbA9o2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xHZ/JAEgTsRDdSK/gzmyN4J/6E2RbEl/YSt1rHBDZHA0XEPnOVk1Z/JHZyDeUq6InViIMDc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Qed+CfE/3iS3kF2IIbHE0Tfg4x8pDDCXZEFnITeQ7uxvu0mSv5jeDch2E3+mmJ9k8k8PJL3RL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htuhwzohv3HuMjgx/sI8vJFuKMIjxN/wB5JX9wiPuWqhO/YJrfXBC2RvCccR1jYKbMQfkEVm8l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gT7DVcLL7z7SUw63g6MTbBOHk0g6COxJdDhOMYsOAhs3kguLdz6ER48DfYSz7iGT4vA+xaQn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mnn0RwNNhwjhG7AxgrMbDeTaYgzJOxEF1N8LcxxguYTsT/AHimGhdSCOCGxxEmDgGbxE8Nm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s+xwIgwOb+dI6ngW3P9MWNncgjscQw4tJ6Vh8TalEOQo20tHsbiM3NFyDekoCTAkElaDdd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DqEVZjbclvoVraCHcTsNO5yyHPsLek4RvIbji0jJt4E5Uh3EyB9uBi09xyO7+pS5dQV/hiP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HoWPxTHXXqD+bkt/doX89orodEJdehLZkMeq1nV7/0LB8A7vXYKy1dF6Sz0FYhCx6J0nWfX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J2I9EQ8RwaESWGP94hsx0yLZnBN33FF38m4o+xC/yHFOARtBBDbScBwnEQ3aIbeQ/1j7wQ7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3kJ5byIBZ0h1/As/tNoFi8x307HVCNg9kMHAcjNo7DLuQ2c4JSIMWR3MsuR2jfXgLdfgnx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MwKPOsNh5EOFpHtGy0JggCHeQSPDEVy3/cc+wf4pztdhbMlBYfIU6kDU4OJpmabBsnB0bfmIr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GcHSyy5vEudCAtmLF5hcl2JaJKO6HENwS4ZNuPAODG2H/oIsPBRj2Gu6MhuOsR2Drk39CbA/0i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2I2HCOIkxo8hFZ/Jtv5ILFvJrwf4BDcSy3kjkk68Oxt+w4ImqwUYepHY4EcOg3aEsP5ILeQiy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EN03Yjuhve8jkOITbOqJykt5hNOyEMrp0LSM4HCMXhk4McjyQf3KcojwfY3RBcR3ixE03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FwyCCA0ZwaHHpdRFZ/JHZtJI2ZyBujk5vMfUhP/AKCcSfh5KOxC2RHY49DkYwhjWkdbyNGRTkQ5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KRf6RL/s4Gb8+Dk9jgHCIPZkdibBHQhuxruW3HgYy4CHDIQQO/kcjOQWdJifKEP8ARuoLM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CWkP50WlqYVyC1+uGB/Q/EDGbHoH7D3ICeoCYCMjToFrfrg/MWt2FrYW6u5gRYNf8CHWmRx70</w:t>
      </w:r>
    </w:p>
    <w:p>
      <w:pPr>
        <w:pStyle w:val="PreformattedText"/>
        <w:bidi w:val="0"/>
        <w:spacing w:before="0" w:after="0"/>
        <w:jc w:val="left"/>
        <w:rPr/>
      </w:pPr>
      <w:r>
        <w:rPr/>
        <w:t>a3GrcEVqcSONo+b9tA6vg+hCMv7AnhohsQbsOSxsDh0uDmz5DmELg+xKDljeV9CWXN4up4PuR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KO0PTzRwIe0NmCbByQT/aIreQ5wobzgbsRhvGWXI5UdTwL/MJuIsaeRSs0+5LRLJ6EbJwxu0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NlzgWwNocyZRgyPApVckrhzDr+NJxCeyHdaQRwNNkNuBMHtDxyU/sI7OQ2MJg9AiuG8ebG8kFvP</w:t>
      </w:r>
    </w:p>
    <w:p>
      <w:pPr>
        <w:pStyle w:val="PreformattedText"/>
        <w:bidi w:val="0"/>
        <w:spacing w:before="0" w:after="0"/>
        <w:jc w:val="left"/>
        <w:rPr/>
      </w:pPr>
      <w:r>
        <w:rPr/>
        <w:t>wf7Bf3B/sC4IIENh7Bwle2jDDGy3k2WIVCV20CG4llyKuX0IW412F/cNnzC2OSWSyTsSXQmH2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ZDeQWbybIjFGz7EN1Nzx0G8g6vg5vY44mWTyd9WuDiaKbGrvaxBZ/JHkdA5DsbiG4eQLIHW8C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28xLWaZGhpsiGxJj0VcWILeQSbMSm7sRY8DeYb5Sh3kvY5n4FtAmWd3KPKIGjkNcHEjjGbHaZ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/kS9xRt4I7ozhEsuRyyFz+DphPsom2V5KbogggR2HtHCSHGNcNkVm8nNISzEOTgRUqokXPM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8aTim0nkTRQabHFoMmTDEuCexDuRhTZsSc+xxI3kjgaCyJnXFue2gl6SiNy0HDbSakNzrJ3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MaRIV2c7ObRSsSIJlgcDELj3DRetwEHpZqksFYWmGrUoRKHT+OfT/vkUQt2zOJBJL4Ch2aZ0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sHDodQgIbN50yWlRYG4Z7yH9Isq8DmeNElBNYa8kIhsNNhswGJ7ZTIbsnhl3NvzEdh3CPK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jdYhkVnH6EJ+jpP3FWV5IXBUHtBg49OGGSw5FZyEsOtHE/Y30Ib+45K0BbfgdF2FthPx8iRid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EbQ3Ykok3NlshhyWVGxMgwKRwyG4lljcHoOxzvwcEkw8ic21jhENnpQGl0dHKI7CEyJ/wN5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EQ+5HN7CdgcDySt9I4GmyOAPbaJnzE1Zza8xBYdSI8nYjup9bFv0p+hHQ9hYVJMfJ1EskYa2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D5TaOQjneSCw4DJQN9Td95z0JW4/B9yE7A2E8i6ogg8EdkcQ4w24GcMNo3XyRWYhCa7uxHd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3lFw3RXMux/qRN+4nY8kbaI7D2h7Wk9KmrN5ILeQhsxK7uxxt2N33jc95HPkOILdfgQix+Y6DV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7okwhvwcIx2mNldIsvJCWErlPsQ4eDilaogW+k7HK/AgJ9vMSnhoyCE8HEPaHt6UDrNo8o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72I7x40KTc8nI7jrnIJuBxCX2IHEcYzfMNNMhvpR2nsQbkpuQm58G+E+Qt4yUzridk2WtLYJMHGN</w:t>
      </w:r>
    </w:p>
    <w:p>
      <w:pPr>
        <w:pStyle w:val="PreformattedText"/>
        <w:bidi w:val="0"/>
        <w:spacing w:before="0" w:after="0"/>
        <w:jc w:val="left"/>
        <w:rPr/>
      </w:pPr>
      <w:r>
        <w:rPr/>
        <w:t>hDB1oVhXK+qHq7p2L36SkPRvSK2ufSY6C/nl51+C+B8CDGjKbNoX9gQ2CU/odLwLYRvocn86Fu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/BxCbElbCJIICtZpp8D5DnZRcRDnpYM+BO0ziiVczyxuIF/gF/kOIL++JWE8kEcENkN+Bxkg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g2nIrCjBkphiO6G65yPf8Z1vAn/0OCSfuO6OhG8g9scJxE5DDokrBDZtBKZT7HOdjjkV05jw+</w:t>
      </w:r>
    </w:p>
    <w:p>
      <w:pPr>
        <w:pStyle w:val="PreformattedText"/>
        <w:bidi w:val="0"/>
        <w:spacing w:before="0" w:after="0"/>
        <w:jc w:val="left"/>
        <w:rPr/>
      </w:pPr>
      <w:r>
        <w:rPr/>
        <w:t>ByPwJu3qLH5CG19zqJbE7oRsnC082GNro4Npyas5tHgkcGSt0N0xXcjkuocz8CBwvJtNa3IPA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XOQSVg2xtKU7iHAhuhvOdsbqaOdnAP9YTLJ50ghsiTCOMnwNo+YlhyK3kIB0PBxrwcB6b0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fsEcmWXyTsVPBTZEmBNgNmB8htNj3iOUYh6BFkIrob+jcXgVrsTsT/WJwaKEaD2Rwj2xm1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WCgxbPscc3fec20RcIccTP2Ep4eSCOw02HsDZjSehbT+SC3mKLN4IcrwRfoFlQllvIswJ+E7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2OISfsFKzRGiA9o4kbyHsj29B7GyCzEeRCKL1ONEF1NxjmSzB1BOG0omYFNyERGuw12OIm1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ILMRu+SUd9LdSILn7yJNwtpnKJ9JOMS2UQxxHGh6JDcfIkbBAdQhyxI304BWENV39FzoZk+hj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1YwtVf0caQaIj+SdWkjSSmOhysyIw5rgcC8G4hP/AEc3Fs+ByPxoJgqyiHA02Q1yh7BwaEFZs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YhLe0nc3bRN0PpZybybijrrsbQW0Fi8xPKJ6HYhs8HEJBKOsjnZ1fJvPkgtMjcvBRsR3LfP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OYmxOL5OJ5KOxDY4ng4OkYOqiCsyILBHnpoTLEFyjuN9vJRdRurwOr4JBxROt5ij2IWyIPD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CzabOPmIrORWELkq2RvKfWzkxxB1V2EXheRLt8inkkTwijwIe5PZ6B85zyOG03aEVnJEwox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WWN5Bcq7HILidTZQhuiS+CGyHtB7AxN2DnZxcjtpRrYZTdCDF6Pl5ChUFy+D/YTYi/uCeBTgg8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9rRcJsUKbMbLm0xRYRf0EdD/Y5t5NwN6HbQJmPk4fkhutOxB4eDgDBwD5iOFGz5tWZTIQX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wsW5BLiJ37hUXRB0DTKOEcaHtDwnBkJdn8kFm0o93YhuhFf3nJj/IFuNdjim2ClZp9yOh0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FYnNgiTVmyGxISlc+yOAbhLIr7nJ/JuEs8Ox9SOIJv7SUFD2IERo8EdjoafCMO7QNgucUZnTj</w:t>
      </w:r>
    </w:p>
    <w:p>
      <w:pPr>
        <w:pStyle w:val="PreformattedText"/>
        <w:bidi w:val="0"/>
        <w:spacing w:before="0" w:after="0"/>
        <w:jc w:val="left"/>
        <w:rPr/>
      </w:pPr>
      <w:r>
        <w:rPr/>
        <w:t>wN0TyN5jrigvoJLITvELggReCJxHEcRAexktyLLNkUZ04MaDn7hLsxbDFpzlJfYShZGB3dBeixy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4FW1dxaMuL+lgQfCj+VdREiGNfBIlqOjL7JU0nZQ6kQmROBoOLSosG0HLI2ycxFgyC6eSf+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34HK12OPoU7kRwI7IZHtB7Y8MkN2Sw5ASRbzKMhHhjeQ3F8k8v5IZDgTsfUj7EJuBDC+SeU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PR8LOZm24mwHK03IijAiuhut5IZDcSHI/Gl2lOB5O5HBHKE2PjQSYOucVEYRWEbJ3CK6m8Z5c</w:t>
      </w:r>
    </w:p>
    <w:p>
      <w:pPr>
        <w:pStyle w:val="PreformattedText"/>
        <w:bidi w:val="0"/>
        <w:spacing w:before="0" w:after="0"/>
        <w:jc w:val="left"/>
        <w:rPr/>
      </w:pPr>
      <w:r>
        <w:rPr/>
        <w:t>gfEnY+5HBFtvJK3TIXA02OEcWn1yGG0ck2GIHr8CLHSbghktxDmfjSy4iXCeRciWTwimwlw0Dbh+</w:t>
      </w:r>
    </w:p>
    <w:p>
      <w:pPr>
        <w:pStyle w:val="PreformattedText"/>
        <w:bidi w:val="0"/>
        <w:spacing w:before="0" w:after="0"/>
        <w:jc w:val="left"/>
        <w:rPr/>
      </w:pPr>
      <w:r>
        <w:rPr/>
        <w:t>TbGyxwc5ZsHl8DrD6Gb45OLMG/J9C0j/AGCVutGpwQ2RxNNxnXIYRpG25BiykQZj72RXfyRyHB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f7RLWQqI7ENh7Rx6PUOLm2/k5nkhNxHf2G+UNxzDfQc78C44xbzEcISQQ2aJgewbbZzUbL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RdhDcwXfyQyo+xH1IlxFj8gobuiGxDYkwPZOMZ8BHDEn8g5pAYdxDcoLnk/kWYlseBzPAn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PBHYa7GwJMaT4DsJYZVo3kjOjIiyiC6CXdWfQzqeRALhdhM/rpk9vMS2UQIsjsReBg5raDUg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DZl3If7igNwdIivpK5StVMlF/gE3A5EVWjQjA8g2YGTU6tExWGjrBW9FjLH1GZ0/H0lbV39a5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JKlfwT/Bsyvyb3F5EU0Qo0cWhzM4NoEVhHKWXEOY4Qv9BzLkeCY42hlwIXBDZEch7Y+5nYIB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MbHsKctpu6huOcnNxfY+hCb/Q4ujdAr2OgNmiPYNuTqInhvJsP5Nk05OxwtpUN/fotwuDwO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bTREm53J6DcqyIZUlP0MYuojgjkmwpwiEeGTkUF5kF3031I5vY4IsKHE0aO44umm/scEEMAk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igk7Rvobj6Th8DkfjQcETLIy50kdmknHXNshu0Sw5DYRzkrtpEWBzDmXGxbr8aTjeSG0qyS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Jx9Bxs2JRyUcX8kFhsKRxJXEhuOYcy6p1PGi4+gSQNTiOMPbHynMzgX+oRCEyHVdjeLfM8sf5B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j7kcUksEIrBJg4R5kM2HBkNm8kNm8lG4h2fYhuwX9ycg4PA534Fsif9hKdmvOkcEdg9kS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yLE3kgsetuxHkI7qJ8+8hlAsi8Tl9jjCwlJlFyGxF4OIewPGjqm0cW8kdvIRWCEZhyvBynY4Z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SaG/QjmJ8RN/cS1miD2IibRcei9K2w35NhvJB+4lMiD/DgHFJZEcscQ6vgX+ImxJf2FWxUwN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A9rQa6ZwNEQ2chC5ITjRviYhIS6B6e5CNtZQy1jvpGxcZ9FW1u9Cvq3X0EK4kSX8ki13wCoCR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59IOj4OMcQlv8kSRnU8HQCCTLI+5CdoZ0kQwcZxkceTTRWc2RC4ErhjfU3DuORyXG/BzvwIS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eSETYk4mkezpww3k2vIRWc+xCRJ5jim97iWYDe8Zx+At5+NDwydyIbYjtpXsjB1yG4gsxsO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5DiG6eQf5p9COlNlncSOy+SZ2J6ELbr5Ng52hJgNjTPOEbBOwLOW2SjlDr+Dn0ydZCVu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hD0GmHykMMQWZaGDE6/AkENxvscy4vA660CfgcyKcELZENh7Gu9iSG7ILOjYYhMWdfgcB6ZZW0H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+NDwxbHyVWZJTZEbBNgTh7ZtycwnhvOn45G5E7whuYbucy4h1F2KI4ZB5KMhsibDTT409q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OwoyvBvoRXMsv5N5Z9iF/YJylgXB5OIYG8Z8hwG15iOzMlc+xBdLwRXDeKyB0HYU13gnwE2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yQVXRwD2kSh7WnsNk8P5IMiIUZRxIiuh9TE2dAFyG4zjiAlPKIXBDY4B7aOMcGhHclgcsiz8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+xxoWZSO45BvIPoRzvTSAm2RHAbsaDh02HUU50kdmI3NkZDdewk3QiC3HkCyoLmOdFKwnI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uWI3AsNYzqy9Fvcs9Kh6saSO/rPVeLSwQdP4J9aEuJj2qn5IiOsui2OTkcguN2FmHFJ3I6l5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NkcA9s6BDdk0UdgjAdLwQ7eNCgE1dyOTXG7HI/Ag8UTv3Ch7MhsjcQefTOA5WjgGy5FYbKlu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3G6+g3F4HWXbTLaH+8VDgRJhHGJBtogyzgG2GwPsRO1iK6M3zLPYIZPh8BPHFJP3FNxJgcQlu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NolJckhLGnLdiO6MQt5jkfCOg7aXjHSOxlMobyHFJzxs2G0R3DZZmyIchThMmFhzCeS+hH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mNNxCVuinBC2Q9sMnGdUhhtJBYfejnI4G7G6hvN2OZcXgdTwLiHHJsCj2IXA12HsI4x6LHDZ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Pg6l40SO6G77jqkch9yOV+BOHD8kdnknodkQ2Et1GTgHjbOAcoisI2mcKZDcbr6beXiLdf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3Ep2jyQeNA9kexo7TZTYorFCbuqJ/wIbuNz3HMt8Vnh2Jf2E0pfPkRexwDWbD2xjUODEVvI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RZV7Eld/JHILMvElu2uxxSb9hLbyELg6CP8Ag4DhHsj02OGSVnNpiHI6BB/TSxXE8sRJbIW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Yn+wT/uOwaTZHEh7Jxj29SexmwxHZyFPcIdjiG9pVuCbcWZi0AVZHCiXC0zNlHBOYk3wPZ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NJ0GxMVGdFo8EtWWLqW/uT+tN/UlqwvVeq7RDOBw0T/AJU8CzFZV7Mr5N8E/wBwlyOkybGu4Y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5seY5xCYvsSuV4OIcx3Iv7nLyET4fA5/YWxJAh7DgRxD2dNwkNxxLY0D0vBwP20re94/wC6Eg/4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bS/7hteYlPLELYNHgbqjYeI2Wg0wU1ZyKwjsr7EBO2R3O65y0EXJoNgpsGQ2xwIe00j2DZbI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MbTJXGgtxxNko5UdbwTZ9hbXvpk7hDZEdmie2dVHMJ4DbYj/E7xyB9DN4o5LqnW8C4xwBJt8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sGtgez0HUOdojvNpiPA4jIRKXMGZvB1Bc5znGFsCG6KPkaWyOJ4G0PZOM5COLkdgiQuDKcCC6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LLEcl9SE7PscHRFzcgI7I4DhOHR5hQsxHZjmlODOFMjuhuDlob1NSiYFHsyFsh7Akw1FFW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5BgUbiC6G+3k5BvJOwrcvwccTrEpbD2EMjeOIZ7DaILeQ2ghP6ke7sRXU3PeS3+RZEnB4HM8Ex</w:t>
      </w:r>
    </w:p>
    <w:p>
      <w:pPr>
        <w:pStyle w:val="PreformattedText"/>
        <w:bidi w:val="0"/>
        <w:spacing w:before="0" w:after="0"/>
        <w:jc w:val="left"/>
        <w:rPr/>
      </w:pPr>
      <w:r>
        <w:rPr/>
        <w:t>f65XkcCHtDFxnX09hklZvJC/kG0Dj/USdn2P8w3Akv7kc+Y30H3IR1tDY8hVkQuCOxB4HsvBx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Qk2fRI5iVHCZvqfczk4srG5Pg5fYkwE6wTvRD7FCxx6tzEMMZ2GQf3IshUwyfBaYlhCe92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VN2RTAoSstH8AsejvpYi0Y1fz9ND9LHoO5Oly1et3/n6pkpBTSck2BosEDqCRYIbMQMhuIcc3W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js9hZ58HW8HG0irImHAh6DcLI4adyeuR+hE/5aF9LNx/JyJZPCdbwcEkL/AFSGEmFpmZjsN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ecjyI22dfhpkeBu+4e8l/Qi4XY4GnJxShTYcU3C90dFo3EtgPZs5BToTnnNGkdfxoOGLAhTgb7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0HWNliWC2XOuI3CdrHAZDdyQRyXX0HHE4OwhbI4QyPaOucWRNWc2mI2dLgPTRXESjsORieO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whyv4Dj6fiaOYRwU1Z1r3ytpIbjlHIobDqiFxjiErgpwSYWuD2jqnBkbAbDjSesTtEWJunkC/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+CQphS+RDbHFontjPmZLDrubbkOZRmexxiO6G97yGQ3V4CNxxR08gmnlELZHEJQwdYjgP9A2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WQXTEF0I7v5OYbiBNy12FthMKvIk2JMHGPb1iO78k/2j/UI7MT/kfciO7jhG97yBbvhOd+D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gw9hxIbBxnGM+scBBZ/It15Eqzn2gg2fY3S4hLIhuN0FzLsfQjgk5dYhPYjscRNg4jiGXWye7N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lcm8R6GpqhGaqu405RGxgRTSwKFyXdcmmdaOpBW0YtKVFo0PJ+XrP1mfQZWj0yJSjJJP8k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uOm7Q+fwJ7l4PqWhcfyT/0c9CKX6H3LS8Ulv2EHsQ2Q2aZyjYgcVdyMuacHwdTkkjunk3/ec1n+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gcz8E2J/pFdn5DdscAejmzPkhhHc2POcghx8HV4E7HOY7kV/FkslBXLdh2OR+NBPiVZE2w36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2fYzbc2D0GTsDUW77yeWIZUJt5QsXtFtCLxI7plHkG7EemWzKI4DYYjt5iRZCA5KNZjuHLxG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mg4JwyGwhtjgeNVHhTQ5LvRbDEWLITKZ0LRb7Eyjkut4OU4xxCVwQtkR2Wmezp7TZLAbOhRsE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bolvI5QcLOV+NPxRJsOwvgbi6mcDHvsiiljSHFICd0cI5ZMP8g6/jQcUmwKtibGknHCbRx8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HDJXd2OSN33HIoZ8B9yEJbclgm2ZwHGPb0OLeSGzeSOzMpwIMN2N9Dc94kyHAnY534JcT/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OCGw9oTB7RstnBzYLaHROFuxxzdKbLkC3EnY53dHHP9olyIbY4xvwcemZs44Y2m8kNtKKd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ob5cUmv7kQWUF/iOX2ENOFQfGNmDhOMZNC0bbZDZyHIoyyHbwcAeRSeRDLm4FLPgTs+w63R4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IESksqLS70QxtL3fpn1cj8BW9Cvqi5ehX1diwWmfQLRFjLRG1S+i9Uk6yTotzWYiFJaghl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qbngF/gOdjgE5fYyldEMLSPa0oYbJ48hSj3TmFOD7E7/A4vEjDf8Aedc/wT6Uc78aspfOgP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0uwkOZO+k2g2T/jHdJJvr2ZyzmG4nsfYtAtLlQlwN1DiOp5I485LHkNh9LCZYlbpyPDyb/v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j8HJ7HAE3yJcMcLRcZyPycPMQ2Y+pHWjgHHIbsSBbSdjlfjTcEgEp7EbBw9LxM6xtON8Np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abeY5sdQ6/jVabA7CNg4mm4R7idyOHNpjaHD0J2jeHLHG5byH1I+hHGE7KOwhbIkxpnsE5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klvIctH0CdoiKC8jkHMuPwOR40qbgJdnkkhPDST4kw2DYBRsG2xsCFyxO4Irjcc5FuLwORnAE/Ar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RxBibMaHEtnSnQ8HA3Yguhv8AuKLhwr2OV+Dhk/7CGt7hvxIzN2jDcJFn86RAZXZ9ho/Q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A3F4C3H4JdLJ/7Cjyh7CJsNRmfV8nENvyENJkI6D7EGGOLoZRViOWP8Q5mu3ozRLZ8jhRw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dRPA2n8kdmEjSR4RHddN1jmHAFutdiTQFWxJsPYRHX8sDzQ32FCsS7KlWpFuVd/VJOnuzG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TVaXa4HdD1WidFgtFd+otD0Mifz1NWFFUb74IHDbsxnNF/CNsp7EN3g7JQwTba9x8h/qEen4X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6kQ5Td8hUr4vVnNfwHI/BNiJlihreTRT40nERw2iePIR/sIrCFw8aUR8Y3nIZH/BOdO2hT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bu5IXG9Ew2PKSxoWOzOxBTpLuucg4jsfctRpMryNmBxNFwPydXzpniKO3noJ5CO6+Rg5Ev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JuB1Jko40cJ1TabXclhzlHBOocDHCOZro5U7CPxSASuCE8I4+g42dY2nOobYWzOQUYWhaLm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c9hyCFwPJO5FHsSXSOBHEHsHWRxYngIWIbIdQnYjhG++gj/ScfgcnsLaE+BVkSbHAHsjj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jzENtB9fgQ4EGJBfXB3vZolsT/eKhDZHAJMDgOuQwUFtKRtE7WOIb7nMdxJ2FuPxqMryJsBt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QNjyEdig/oTvbsQZDcUgu5AdxL2OV+CXEn/aQ2fIbcLyNuB7OltUOLG15DmEGZK59iDCfY3l0</w:t>
      </w:r>
    </w:p>
    <w:p>
      <w:pPr>
        <w:pStyle w:val="PreformattedText"/>
        <w:bidi w:val="0"/>
        <w:spacing w:before="0" w:after="0"/>
        <w:jc w:val="left"/>
        <w:rPr/>
      </w:pPr>
      <w:r>
        <w:rPr/>
        <w:t>/JtD4k7E+X400uJ/pFWRHZHBoOMcOntNksNonKIUzuRxI4BvCeWIBupBb5yo4BO4SbHCh7evx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FFj6iiBElwVaEpGr4Fqd/VI6BTFa0ZU9RWQtJH+FpNPu4mO3o49Bi1WC1V3qxIrlz0dxZpc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f5IVXuOyLfA/oQ3YwNmI25eRtVmN49kN2AY/oYUGUHKLxt+R7wTs330E2K8Me1Y0/3Gi7eR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74x/5h/4B7BPsdASdO5x8ol2PZ7xD/Q6jsTt0pue4mER/wAQ534OISDD58xu1JdQ46Gw5EKact2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9+2lge9HscjwcETyk3kbRx9DtJo5RANhjhnJdiClMfJueJPIQzrYT4aJ3jjaB7JHDaJlsMQ/1I</w:t>
      </w:r>
    </w:p>
    <w:p>
      <w:pPr>
        <w:pStyle w:val="PreformattedText"/>
        <w:bidi w:val="0"/>
        <w:spacing w:before="0" w:after="0"/>
        <w:jc w:val="left"/>
        <w:rPr/>
      </w:pPr>
      <w:r>
        <w:rPr/>
        <w:t>3CjDHD8nKJglyyOV+DdHAJcQ+EcK0XXObQtltFG14KNmSBA5oxcQ65znE0DgHQGzEYOAfMbDH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IU4RK4aTeY5FvIdfwchxiXDQjYiTC1wcmfJHDElYOcQ29p1N2J2jcUhvoEc+M+pHMJuBMF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Rwm0R3ZPDm05s+w6m7EeBvoRX95zDfQLefgT9NS1mxJscAbxxG22cPKbBRZ+CFzdiUwxBdP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yDc8J1vAtoSgpZ8jiWiYuEeA4su5t+Qgs5GyQZ0ZBgbr+TnoH9CFu+xIEtvKQ39iTY4zh1jg/</w:t>
      </w:r>
    </w:p>
    <w:p>
      <w:pPr>
        <w:pStyle w:val="PreformattedText"/>
        <w:bidi w:val="0"/>
        <w:spacing w:before="0" w:after="0"/>
        <w:jc w:val="left"/>
        <w:rPr/>
      </w:pPr>
      <w:r>
        <w:rPr/>
        <w:t>clh/JsMQZFIg28EOBuIb3vOTG8W4k7HM/AhTlIHX5G1A3eiuGGSmg5ZuKGyu2mRjJ5nQSSUIk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HXaOEIaY9TkQ0Qixa3uGrsOxdrcsL9WPQ9L/QX8Jc9HcWehFXHonRMkkkkknRiWrTJLYpLN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LYhkcEEEaRrGjRHA2X8BL+gbbk3YjeHuRsw0NY9hrYN/0HjaEYB4XClmErN+BIPZeC7KIF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OjHucPceDiR0DkZx8hEfJI/wAyjPhou+nk3/dpt9Z9yPsROUuMw4kNofMcPIQWGuHr8DcDd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IW+1rWmy5DYHG08g5/Ijgtlja0J3ieQ3DPIQyXX8HKLYHKiocaONHW8nWOKCDLTQTuErdH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bwOR+DjaBXkSbHA0nCzbkhgILOc7R0ZE7RHj5PpZPL6KO3gc78aKfAlzoOJHCGTi00MBMNgQ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xO1jjkOZII5Lq+DmJcNE5RD7HAhuuHsHUIYV3IraShx0ocxFf3m83k5KOHwOTyiUJQhxLh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OlxbyQ28hsMUHgbsQYENzzDeX2Ot4EKfHQJRxrWbqo4+QSreYjs5CftBypx/JvDmW4G7PgnEwS+R</w:t>
      </w:r>
    </w:p>
    <w:p>
      <w:pPr>
        <w:pStyle w:val="PreformattedText"/>
        <w:bidi w:val="0"/>
        <w:spacing w:before="0" w:after="0"/>
        <w:jc w:val="left"/>
        <w:rPr/>
      </w:pPr>
      <w:r>
        <w:rPr/>
        <w:t>JYcKHt6Jn1ji5s+Q53khsOh4PqRBpfeY5BuB9SJf6HJ4aTXnyJNtJtx6GWw/k5fk5+nP0iK6FB7D</w:t>
      </w:r>
    </w:p>
    <w:p>
      <w:pPr>
        <w:pStyle w:val="PreformattedText"/>
        <w:bidi w:val="0"/>
        <w:spacing w:before="0" w:after="0"/>
        <w:jc w:val="left"/>
        <w:rPr/>
      </w:pPr>
      <w:r>
        <w:rPr/>
        <w:t>OWYKKFBJYQ4hWzfdkKYSBEen50kdj+ixEFnqjybm5uXuq020SnnVkwZer9KraP0MvRanYVvSz0V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TrPrXogggru/IkiSf2iM+9C3vA4gs3mF9GbzedCWx4nL4C42gS/tEyzO+kEaQRrBBBBBBDYeZ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3iG0m7E2B0GwwMF7DxwPAzC9x/eBGzYq6N+D/OEcH2MAGv+405iP6xuhN72j2UNmD6yRw07n+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HTlu2gcbyRX95EOIOouwniTQU6xouEhhjYCDLRdAnYj/cI7+45gs3gOVrT8MnyGmwONpuBm02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WH0/DINx0iAcg5lwM6hznGOUS7EuGm4TYk4BMuccMjex0jg+RGluOp4NyfAt04hxjqR0CT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2czPsZPHkNhj6UdSfYnYOOb/uJbtJweByvxpJCnCHEmGqXUIBJWDbbTQCdjHG8m77iauxDcj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OATZEFPhaTig52Qx5iG3kIMjpdyU3G4rNz3kt5vD1vBJf2CcVefIk2OEb8aVGRt+Q2n0spu0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Tc95BXD/ME+8+BAnxJP2ilZibYf+Qf+Ye2czOt50rkaPrDe1jgM+1m85DILP4Dq+BGmw0SGEl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PbKNtDhAjyNlvJHpHwi2AtkU+GxCyryilL3P0JGdPcWrU9hJUIl01Xo6DGuN/JOtnfX4xub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tHbQZ64Mj0fplbW3VXfp2+leGqaE6SSSJkkkkkkkk/wAC/ioRpL3Em3mIbeQW+PvRy+Asq8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RPJz95vAsiT7EfehOwJbeQT7eYputI1jWCNGNEMpaQ77wjbfxD2YzcNlnHsW6PA3sZ4d/YVc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bOW7DL9BoKOY13J5PENy+B5fYcKNn5PoZLHmItw/0ncJyQjxZuOc1G57DqeNFIENnyOEcJxEd35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ycrTdB6jbonvOQfcjmeDgCcEuOhao8TOVkMP5J7zbPHOQRs0e6J50NDbwOR6ZbQlxD4RxNd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T6GTDnaaNATtEX9zcbRRz4Dq+CTJwjkENscKJBwnMzi/k2NBfSjrXjROEbukf4B9SPuQn4EmR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y5hwKOzH3ohcDpY31ZFczVw3PAfYjouxPiS/7CbY4x7BwEMMbHkI7MQUrZt20jikd38nMF/Um9</w:t>
      </w:r>
    </w:p>
    <w:p>
      <w:pPr>
        <w:pStyle w:val="PreformattedText"/>
        <w:bidi w:val="0"/>
        <w:spacing w:before="0" w:after="0"/>
        <w:jc w:val="left"/>
        <w:rPr/>
      </w:pPr>
      <w:r>
        <w:rPr/>
        <w:t>Pg+xEuRVnzJrR5JjhGMMMlhXc2PMR2CF3dSV/poe6vkX+05sf5Zx+BytdtKiJAjBiTA4ESB7Gh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nybXmOQQonejjHDNwSmrEnU8j+r3TItENJY1N2VesKipRceqotM9x2fQeJM9ySa9z9FnfX4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tD++NLxlqZd6uw49S0ZbqtMFulgvUORzuToknRJJImTQmpJJJPoz6EfGghfbk2HTP4pkLCPu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gjSXuyP8AcJP7DmCVu7C/yHHo6WfcLI3kpVBO/ofcjjC/tCW3mJbKOnpggggjRHZD/qBvv4Bu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kjWPYcszEZse4w2xLL8CWPbRjRcML2NF3Gm4Pc/ga/wCB51pRw35G2A2nGoxvXgb2DdU+5m45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4Ob2OREvkS7EuEPaGUMN+SeC5Wlja8E6CcXyck5FHbwPsWm4BJkSENgSYaTgOsbAU20Bsez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H3WJ5CGUdj7EcpxhOwKtG4Gg6pzDgg2200bzsd7WFudg5DHbwN6fByrwc4ryJtiTCOI2m0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ow8HVaFuGeX8kMnv+05XgnKX9pL/bTPRe035Jqwc0ht7Dq8CPBhwILnmO8PU8HKICvPmSC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MJ48hFn5ILMRs+CdBuCbplkN4eLwOX2JMPBINX9iXbyT4OE2zmZwfyQ28hHmcoj/Ag28H+UcL</w:t>
      </w:r>
    </w:p>
    <w:p>
      <w:pPr>
        <w:pStyle w:val="PreformattedText"/>
        <w:bidi w:val="0"/>
        <w:spacing w:before="0" w:after="0"/>
        <w:jc w:val="left"/>
        <w:rPr/>
      </w:pPr>
      <w:r>
        <w:rPr/>
        <w:t>Q31c3g4gRMsDqlvslq23YkfKjS3ZvAL29boKJJhaSTVoTpNT9DuJEPPW0eiwL5GNbmh6MV9bPW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SxqsFplpYSMsJkg45SE3HnTJulhcv5chur0CSIBKYm/AxQPDm4oqw33TwTVXaGlsG5STTo0L1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T/AM8EEEFd35Eq3n0iHI+pG5I3A4PkjlvIifuQt54OOTftE23kJT2F6LkaQQQdCG6/gG39A3Ex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sOWQzsZg2RjBOzYvb4EtAUhdB/QhO/gHvfwIHAjYXudT8ktVPwvB0Dhn0MlltF/kHX8HN7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RIONHDpx3Zw8mkRZaONyJCPQHM86COR4vA6vgnycQmCsT4DE9tnMyJSwGw5tJ40TpHF0G9p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4OIT4aXEOBGydQ4+Q/wBQ22I2zvdiDBkV/cbhc0G74Dl9iYJfIn/sTaew2SwUFiS7CNh9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v7jmrubx/Shf5CYEJLnyOBD0TDdk1bzaFsPoaMt20TfG/7znoXxJ2PpBwiUK8iYcCOAY8zO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wbJRK4jafYnk7EIbqCye45t50vc8Am3T8CyXJwVJeTc7t23orsQ5KxHI/UySBD2nYmhjzo3T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5J0dw7i1xGxh20GPS0VtX6Dt6Dvq7FmqJHYs1LTPS3uMtZgRl1pNg2LcLrYUlYxB/3Er8Bs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w2RNx8H+yJlvKMW8gn2TyQxpSi5aJ0LQhoUUeRU7VMjSqInGfGo1UJvCPVtEy0atSSSSSSSf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/ij0QQRpBB0YkfsEu3k0j70fUhGLIvkW73CzktkLffgkxE0E/8AcQ3Rf1RrBCOINl18DZfwD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Fks49hkclIMMOx7jACNmIY9hIteA0GK7iN/EPK3gf2Q1WfjQPZOtqA5p96OF40pJ9DN9vOkg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4PpBLleCUK8iccS0OqQ3E/7tM2xwPGlBi9F9L0kc+I6LscxPgS5MMZMDgHAdRabaCOzkf4HW2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c5BueA6/g4hLkS5Eo4jqaTa8psOQ7+xKbjfLfTyR5eTmG6jsb3wc6JfIhxPtobLZxUQKnmN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Dr8DjbsQFve4mEcjxeByvwSYeCceoSbEuCU4zrHF/JteQhs2i6B1RwmcbTzJbi30Ov4E3K8C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QLluxbXRE9ysMLUq/wNDRJNRqdAn7D+yT9E37lgb+DJfR3DuK6LoL9abG33B+DHkf3zqWau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u+tgrarTBZph6TW66XBieuEzGVM6wtatJYsLwyblPA6uDsiVsOkRyXRibTlC21dyzeQSLd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heLoJO4yndxZ/ILM/kS5FZk9hMvHsLO67C4fUTrCnfsE+3lJbNefQ0esSnXpWp6/4MMkkkkk6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Okk6SST/BBc3RZ6sXY90iQhOw+hH/BBGnI8iVbzEGhltvAlXTCzkt/uFk0AXN4J/6iaCx+Q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/BGkEHabiD2vgbdhllNiNuAyW0N+EN2xgNDw+42BhB74nz2E8ew1f1GkIZDVdxhJXfwPeeBxz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Vycj8nDyaFDZiIxvXgnaN0oMPJzfOk/yjhfg+8HOiHz6GuO4/0DafRRtPsdOqruP5IZD/ADDq</w:t>
      </w:r>
    </w:p>
    <w:p>
      <w:pPr>
        <w:pStyle w:val="PreformattedText"/>
        <w:bidi w:val="0"/>
        <w:spacing w:before="0" w:after="0"/>
        <w:jc w:val="left"/>
        <w:rPr/>
      </w:pPr>
      <w:r>
        <w:rPr/>
        <w:t>+D7ESBXkyCYcbGu/kSX7zbOKw6fgld2hcbybjkch/kH3g43glyiTPkT7aPMhJW8htFtOcXxoR5Dg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/vOYbwbk+Df8AgnBSEm2vcjOqbRQ5EZjYfYn/AA0Tg+Td9xz0j4/A3fjQT4CdqnQITcg3C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leoG+m7L+vBUGyRMwNQJjJt20/IToLlhGSadtLB7wYRnT77CfAxVj7nS1Ctohi1s0Z0eqz0F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W0uRjRXej11C0aHOyY/AqUFrizJWK2MQ39DqHa0SObA22J1BtsJt8CrIohkSbCJqP8MSujkOpp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vQMztiUqvHCJCpH2ghOTKJTkRTYbbF0aFlQhExHcmqhYkiW/WkjsvuJdgSf6m8ewlbhZyW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8W4m8BvR7CZn4FthqxptvKJv7BNt5iG4qzq0LkdZN+lVodX8YAVyKdSHlQg95FWgnkXch5WJ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Z9U/wDLBB0EjLyJVvMQfuOcJW/sJP8AQQq/vBbveLICzi1lrsS/1E4v9I/0Bf2RwPJK/gjS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wB7Mlug2/qG7EbcRvLBY/oM2XsMMIYXuGY95glOwacT2FSmrBC5absZLDRfwHI8DSb/BxNHIOJ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2mPsWhCEF0Ib+4nlje8Rw+B94OQQwn2JSOzem2SiyITP+GgQXU+5ktK9xeJzPwS4kuMgn2OM2J8</w:t>
      </w:r>
    </w:p>
    <w:p>
      <w:pPr>
        <w:pStyle w:val="PreformattedText"/>
        <w:bidi w:val="0"/>
        <w:spacing w:before="0" w:after="0"/>
        <w:jc w:val="left"/>
        <w:rPr/>
      </w:pPr>
      <w:r>
        <w:rPr/>
        <w:t>lH7tGhzNlfB1+JGMWDN336bcV2OMPpBPlEPkSf2J9tGGGyWG8myG3pcb0TtCTkN8bznMK9fEbvwf</w:t>
      </w:r>
    </w:p>
    <w:p>
      <w:pPr>
        <w:pStyle w:val="PreformattedText"/>
        <w:bidi w:val="0"/>
        <w:spacing w:before="0" w:after="0"/>
        <w:jc w:val="left"/>
        <w:rPr/>
      </w:pPr>
      <w:r>
        <w:rPr/>
        <w:t>eCfKG+2EQsGxlilJISoNwlLY1WlbHyx/DP3sf0WOh99isk/gmhYvSz7hW9R0Mitp+tLkXfLHn7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Hnoy5647GJYh6W6GMt9B6rSzR2FYegrekXM5LtFzRba/AQ7FGK6R6OgTm+tpBSO4mVQbFES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FC5FOhAqV1cgcB8iXJG4kORGQlk8SQmJ0SK9PSNBF5oQTFSNp1kZTc6sfUaaU4JyOoqTRI0m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QsJUuncsHnEbJ7kNUaVnfVGxMJN5CysFDXsMbk7MWcWHDQQXfgJuzQFNt5Bf3IsHmEzBkd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2oElMeqQT7vWN6pW2jZBS41Xa/pKdSSSSSSSSf4pJ/6Y0ruyPLyf7QkAk5C/znP4CIguB5Fu9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yB9CFzLsI8mIv7QWDzEmV5JRQp6oIIIRF4Q/wCiJ7+Ab/UN10GroMhuLOPYYMMYB2PcPGE7e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/oNAvRaruJXBqv4B7ldh7bRyESw/k5htjgPsUY8NMjv7zccjk93wnA/BypdiWCX9hNb3Gy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zG2Wx7SEwfYn/ACNxxDdfJuP50m+P3Imz7E+BL/tJM+RPhafM9BFYthtNTlu3oRJb85hu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7/AAg29HaEQMO0uKtASFJCqx7rFwhJEXoknSopRZ2Cq12E7Cdi3oFgWOxYdj5C3uf0O3Y/sRy3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HjVaXF11Mh50OjPh68fdtL0Ky6DzqWtpZ6lotHYWoraWNVnRhkv6L9/RFl4EDTcQthbaUH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W5DfUQphNCGckSsJtMu6ExIvIqMwhskxNBM6DQVFQlkwnKurEMJRdFHgpYUFNzuQNrDMYJ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0OkQtlydHYT4bWdBrCWoihKvcq4JIwEQTRcc0b4FpKMRXgVFWRNncacBqJ2PYbZUoTydB3RDnA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ppwUpN3GxccE+4JFvMJDosSkUmyeBG7bsJWYWYdxKv7igmyeDLNi7TsJm3qhrETgs3kEzHzp</w:t>
      </w:r>
    </w:p>
    <w:p>
      <w:pPr>
        <w:pStyle w:val="PreformattedText"/>
        <w:bidi w:val="0"/>
        <w:spacing w:before="0" w:after="0"/>
        <w:jc w:val="left"/>
        <w:rPr/>
      </w:pPr>
      <w:r>
        <w:rPr/>
        <w:t>I76nUdXoCMfR0J0TqSSSSST/ADXRBFZXV6FaPLThNZFFTp9H/Lf+CNYK7sg/YJYJGQlnmXg6Yto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/ANEdwhOMfQjkfgTMTgE/7BNw8nIvSiPRA1wjeQbLk4fxDJXJRof0gawNWbRsEXl8mUGCVN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wYlf3CV2Gm/hIL+Mf9UPfaKLN5NnyGw5AOtuxK/pIbh9rNxiOS3fEcT8DbsS+RJnyJ8ryS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MbDkAjx8HUvBAEOOh3HI5BF8D8EtCFX2kqsshEDKEbGTtIjSkvXA7FpR+TGo+5J+9z77m3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IT0/su9T8yaIdmZ7iZfncz3PwM6K/d6IV30LjcZc6fko0aoMtGBowWi1sLPUtFb1CWjt1W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XgrYJXY9F6FcNkqq3pu0DZT9C7CfYNN39GmSkGOCjhOWjvMhl2HsNEhKIZqJkgySJlD9yS6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LAxvN0TJZI4HOwlbfsPOI0KhJMGwnpNaVJ8Ax3dE0FWUDCZAXYOgV40QbUMm6ElEIkiGwNNY9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lSbD9jeQmWjuKwV3Gt1CqyTKqu5yiKuMcX7iC6HPBDYpW1qHFkGxFU5IBMKYBzOHAmK8Ib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ECH8kisruJWHbKOL7CzM7CRlFmTyKX8GJJqKyrJNY9hbldhYkWLyid+8T/wBhxPIp3aFzF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CSSSB4uLOGkkawdc2joYIQhMnsSTpJOskk/wT6J/4IIIIIQkIK4bNnzH+wJGWnW28C/zCz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IZBZh+hHM8EuImhNbzEmUeNYII1g7LwcTwS38A33Ju4NYjYMbew2N2Yw2Xc/sBkglaYrh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/qEMPGg3YMnxjjdfYa/1Ef8AQ2XQ9nmFgbyQ7ypZ4OnwJW6MguOeT0oSzIpiowSHeBWUWh/CtiEp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IiESXrSkevg2J+9h5+4G9x9O4/wB/I8/cjv8Ady1dxWMMf7M+S71Rb3Fbsb9zPfS8ZMdhfk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8tHhvDPwgdfvJ999Lhax/fGh3+7lxjWxit6FnqtQtRaWC0x9M7RqhYupaRJm6VO6ErqaOwhB1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VlUiSfNSUCkVdilKfYVLIi2mjIbOpYU3i+pUyr7B0cDoMkzeZtdy6SOwSitFYYB7o2PbIc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w2Gu3ulnL3IylNAWBnaVk9iBGtfoJ16sXNXlxLmnsOq0mzUmRqBSKnUrWZ6CWMkJUEbM/BynK0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aq4PuQ1gclHXJEuVJLghlB+5SnmSm4uAnTkjha5VgSZkMzcSsFF1TFSjoJn9BLmFIyVmg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B7RLYm8MWCRqVBzGSp3FUhjUv2OX3EteXocYmd0OmcXRKGDnYnfSJfgiKYQpsKCFrabHQFvRIQ9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f3FtncS/IG18vQ/c/xhKuUvOZa9mNmreRf34shLfQKhX4E7Eat5RN/aJ1uwxbDyQ31KIpkXtQ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iWBcFKEE4REj6sL0AtCSdSSSSSSdZJJJJ/kgbJOSQGyQyP54IIPIkfsP9ogyEFbq8H3LSlm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+7QuPwFvtdibARElvIQ2PuKpA1Ua0jSpDIGy6eBs/UN9/ET3BvAvWkFgGJKG7pge/VoY8+x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CeB/bFFGmFqt0CJKESXrgWw1vuBqvoT97mwn97H07H5Rur7jz3Mu4/wAsViaMd3o6v2G+UY7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j9F4z4MGTHYX5GnJ70JfgvHYwuxsfgLX9wPI/yK5+OltLRWFpYLVX1sFjSwWmOr0YZYtH8DB8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zB7jtFkZfEnqBWRdMNjg6nUQ5ns2KV1FKjgkTCgdyETwhm1todySGpSkX/cw2IVG27dhZW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0EXprwbRLuNY9RO1LZDgaaOIqVGFPkSc+Rr3dRN/sRKWN6loN0dS3JmEFui2F38iG1M0Z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YT7jdBLXRGy4QsMwvyx/uZsN6C9J4CN38i/UBc66JEJdXVG+WlRHemUw2NNlkgdqgblTuKm6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PYQVSsOiJZL3JbnMLMxTCeUjc0IOkKBjS5q8jbbkIrsiNGnoPHX0EQalhLdN9SDYTGkoqXQ37</w:t>
      </w:r>
    </w:p>
    <w:p>
      <w:pPr>
        <w:pStyle w:val="PreformattedText"/>
        <w:bidi w:val="0"/>
        <w:spacing w:before="0" w:after="0"/>
        <w:jc w:val="left"/>
        <w:rPr/>
      </w:pPr>
      <w:r>
        <w:rPr/>
        <w:t>B9YqFKaSOpaajJEpuVFTQluFUhPqOKqOxSqC3IW0K9ibcnBslshudVHxoJG7SOUQFCIXSGQ9i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WgdyCxlj8wrAFsWN09iO6H+yKWH30QW/yG5oC4HsS5eBr+gmYCxeQTP3i/uhbAg8iXc6yO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nAhuR1l6MnRKJJJGiRL2QhTMjU0Koy4LrbLcGOo9yRFyXCm8VJJJJ1n/ngggQjpQlLeQSP2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0crdhC74Sz7iGfIIPoOxLl4FshOt5Rf2JseTSCOCNExD5A3IQSrWFxT1tULB27E17/AJMBq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+7i/Rh2HXx+D8pl3KJ7lz7lncX5Dt5PvsK67E1dFpb9z8hfo/suDTD4Q/wBi/WiuNDDQRflCv4P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x+C53Hkd/u4ro+BGdHpYaMxFrfrhoyzViIdhaGWNPx0v6i1nnK9xogJ1Y0oqKyrFlTC6jz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JaUlsiMnwbci1EycF+oxcMuvwESgJZoFymOCMprwcnsIohNTyULJkeSCqKVoFzGhXOISnsUKJ</w:t>
      </w:r>
    </w:p>
    <w:p>
      <w:pPr>
        <w:pStyle w:val="PreformattedText"/>
        <w:bidi w:val="0"/>
        <w:spacing w:before="0" w:after="0"/>
        <w:jc w:val="left"/>
        <w:rPr/>
      </w:pPr>
      <w:r>
        <w:rPr/>
        <w:t>DskmWusCwYV4a7saI6VjNbiT29DAQrKk9xJ5GCBVlZfg5KECq/YWRU6iluhTmXJVKqHMk5jYU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6SF7HkbUpToiRe7N2Iav4i7eQ/SRgR7jaN4u4LJh6on0j6DXRnyQom7jwgNN28yNrvYRdTJ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8QuYEIuGXKF1DW5kFCmqDTYLmvJOqhLYksw7hNETwRBd3ZKaMTTdkdW6Fa6kk2JwsPVIENg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Tukwc7QOmgcFE+3Sq2GROhPYeUMYa6lUS9ydwm1WZHgZETWB1A49JQqiU0G0JsaVZj3WTuE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xB4KZOiInBBX+wpT7o6m0Usyf3oVo4SP6Cwp4J1WFvIt4FkQUFfcLc4sob68Bf4BBW1Ez9wz</w:t>
      </w:r>
    </w:p>
    <w:p>
      <w:pPr>
        <w:pStyle w:val="PreformattedText"/>
        <w:bidi w:val="0"/>
        <w:spacing w:before="0" w:after="0"/>
        <w:jc w:val="left"/>
        <w:rPr/>
      </w:pPr>
      <w:r>
        <w:rPr/>
        <w:t>+4/2Bf3RJh5I76Oo6yDQ8q3wkoDqBpWWQOyHayOtQq/8igJ0SSSSSJkkkkkkkkk6T/HGxD29UEE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rI7iTbz6dGST/AFIMosBC2EySSSSRVemSx9wPRfck07fgkWOv5PgejP3cTt2Jr7Fj+4G/vY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++D5PwL8hffBt2FjsZdPyXPoZ8mfB+A/2fAYXQf5F+jIi6UfXIqPv+D77H32PvsW9/wI/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I7dhmIrIely1ZfrhrYLTDTArtHZis0z1lrKegLDcYrlUpfuMKKWdNnDEjWRfkSaZIOijAy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f1RbdiC7By1Q2/eJ9lEXDE52I4KYQ0osQyk9CG1MVL6sqaIDTZRdYTauJWrSG5ZZFLCXUU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oNLlKCsfoxQdVyS2CwSxDeT9wQTaoNbciU7H2Oi6MhF3JScq8jMUqVYmOXISapsnezrkTc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BV3ZO1Bq6GW56ks1oPe9yKyyDVWJYDC1yJW4Sl9BbSknAh2Bruch7TuiV1wyvANl+0N10dxw2</w:t>
      </w:r>
    </w:p>
    <w:p>
      <w:pPr>
        <w:pStyle w:val="PreformattedText"/>
        <w:bidi w:val="0"/>
        <w:spacing w:before="0" w:after="0"/>
        <w:jc w:val="left"/>
        <w:rPr/>
      </w:pPr>
      <w:r>
        <w:rPr/>
        <w:t>ujMOBYFjFNwiFgidH9yge+Rs31MgJyaiiMDXR6ApFwq65dUyOlGQw2IUZhhSTwIQ4teRPwNps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DZYellzqE83CJyCtEROliUWE3YIejETscjQ2yQ21YhLMzoKqqhVhtdtVOgWipbg6B8SKQ70I3</w:t>
      </w:r>
    </w:p>
    <w:p>
      <w:pPr>
        <w:pStyle w:val="PreformattedText"/>
        <w:bidi w:val="0"/>
        <w:spacing w:before="0" w:after="0"/>
        <w:jc w:val="left"/>
        <w:rPr/>
      </w:pPr>
      <w:r>
        <w:rPr/>
        <w:t>I5Yk2K7ktxtMi3NNOlsoLHMFeWPoWFwKMRQtoqiMmBEercjmk0TyNNhszdGU3oStyVi462pMih1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HCU9Dz5P9o2PKf3EX94QC/wAcjx8EOzEFxWfzCye4blvIsh4bFm9ov6Iq/oJuImfsF+1kt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w0Q0ow3FzIbnVor9XJ1JJJJJJJ0oCAoXlux7uprIeyo8RNiG6ga9ZJtokkkkknWSf4ZKil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Ne/5G/gYfcisdLme/5Ff3G/rsZfcm33Jn2Pz/AAffYWPuCfx8Du7aFjt8GHYToY6H8lz6Ge/4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YfQ/Iw6Cs6H7MdjPc/RfG8i+S3uf2PP3A89y3uWPuRHOnymNbxWGtL/RdrctbELS5aq7Sx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x+yjWFkY4SsXKXLXRCRLLotwKa+8yJ7hboY0j9ibcj3G3LQqY1Fw27kTdMLgMJCizZZcdSSG0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JLZoa4Yt0wSoku7RfooNyWMC7jcKpCDCYXE81Ic6ULkTnJFFYlWoyEY2Ip5IRoWWLUrTcV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CJbEiJmgybwWSkWpGR7RbEXjSkShVJiFEmIUqsniIIoLJSKWDMLyN7hVpScia0EruG2U0J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RyPWShVZLdIeNCZt4ZFRKKQILK8E2US1kHBSg/cQlkSURQPKngTne7DrrJ0GKNDgDe+epu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hYoaeU218EAkVkd3Hse5cnGyB5WFSqgnc8DXcuNx0QrTB0oCb5fgcClJ2GmEILAiVgoK6H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k4sxPsyUkFYs4F0ZL5KcsluS3OlEuBcUTwQ2KPBANSoIqLsIUdhJZEFk9hDcYJMpeCBknYl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sNsjlpmkpyWdGyMC+rY7KooHCHnOAgwTK1Zgk7OghwkWfkOtkMnMRkkySDdaMlbk1JOg1u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tg7iVbyli8gkWNKs3gQ/qPOjuxBWGQjc1kZ3N4l+jYkhZCTsN/kQxh3FhFj943bziZZPJw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y7I281FR3ZJOqvq9bYsTwgJEnWMcskNMf4Kk6WFqJ0RonQt8k2+7aSMWrqLHb8k0+7Df3ufu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fcn73Pg/J+Ysdi7s+CzsH+J+Rd2Csj9fkWRc+grrr+D8Eb9zPc+AVpnwYM9z9aF/lD9h/k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8mzHsL9F192HnuO/qO3YivomP0cehctcRW0uWqu9Lmq0PYaFK9/wAR2EdArcvYmbKUJcS7A+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kfKQHeOR4oIxxEsoipDNBtMO4ahNk6Q3ZHQ0kTnahEblYTVVDgVVuQIZgQ2aICryFS7Jru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kaNp0cRUVRRulCGGNTZjRzIyR8wJVCuKlCFRLTg9hDZiSFciPrUcK4bdxIRwh0VRFuqg6m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kLdkmRuihQcImdyidBoxCTeJJLCE71IdKjoEorlGuglO5LDVfglEOUJRsqVWKXmZFaeD3GlJ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zZKasyB5nQhDVbiVOgczoPaGyGBmjqMl3csBsdREipOLJjG7eSY5Z2HVXwjvPCR/YIaxH/A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G7b31xjQ6ewUG0pvoW5nUeFfRlKnyTLvJlsLOBdB3HjKlfAJKreB53Ie+Sk1YcbMTXJ1HUO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cRyRsWCg22Q2xtNJJRVDp1gcwlahK9tAm7lzVRJMXEyFwmJ1qImiigbqTHbURVJQqxwqHI0p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oqm2Gm0tLPPTGhUCCz0QROR0utCdxJEVia5PYXEssdBDgQVSvwQmGJyQogb2YrKpXJXc8HZMp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Lj3ELp2gl2UHU9lsb3RYisuoV93QlKrOxFdpywWfxEl8JmWsX9IMksrLqhMwElBTf2id+0TMP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/R2iu6ETqokJgMci2nJNSaH35LWh37iz92Hcfm/Arr7ufXgZ+Z+vwPI89/k+vJf3Qsdj8As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9F8l/dCw+g/vkw+j+TPktdxO3Y/D8mfJ/RQkWz+tJ/B/YsvSVb7ub/cjF98lcCsPvsMyZ9dH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2r9A7ei9WOiLGtTaytpd1afEPUWnL4HYvICgx2nxeDZGLIl2N8CJqVSJ7xXGwVNGU5p2ZMZkL6</w:t>
      </w:r>
    </w:p>
    <w:p>
      <w:pPr>
        <w:pStyle w:val="PreformattedText"/>
        <w:bidi w:val="0"/>
        <w:spacing w:before="0" w:after="0"/>
        <w:jc w:val="left"/>
        <w:rPr/>
      </w:pPr>
      <w:r>
        <w:rPr/>
        <w:t>h0tHgS4CWB7CluyDgHxF7q6lFG0kMk5qJuwjkV0LCpDpsJdR8mS1kLk5PIWRHQGio1HQfOPdZ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V2E3DOoPhsTcX0GwUiewN4wKPI4A1AObCxDKewllkpURgiLitQgiByDaVtRdWge4yhXIoR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1SEQUIlDDHWuPnAluJljhKzZiW41g6Tz16DMWXUXU229CaKIWYTPAe5ZoJKKoiokSOtCGGQ3I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4osDVUliUWajOKEcBPGpVqh9g+JqJ5LUQ2IBkY0gpsJKHQhjaYuaGsCFYjdUJBHYgBoX3Z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mdvAbKfAVK+A/qZaXiG4DcTybq8hBVitQJm48AhJw/g2l8DEoWKRdu49sw6guUHYseD+hFR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4HN+I3HH0HBdcphmw6ncfIUKAjaTyiTYmG5hIRq6FLFKeSTc1IjXoQEbDcUZI2SPRIyWRIU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lJBDYrRXMovUawUMhDSRJknSpUbEeCXvqCRpJ9huLixRwOQ6ho1UWyQ0evQhuolD5htiiqyd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Zt3KnVCclYs/mMUofXTYEkMCcy5P2CJORznYzPsh0JTWiQnVoQsacGe58n4FZ0M9/yI+jqL8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8AJj7sb/cDJH6/A89zHQy99j77ix2+RY+5Pg/Jn2PvuO3n5HnufL+NAsdjHkz92F+ix1ZYupj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60xjYakFZC++T9/kWC9TsY+7Dz3+B3eiuZHpeZ0foHYt1b1XrV/HXPWWmXXT4dBLUnliAiN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kpgkcKpVsIkgJJeojK4oXCTrIKWXkTjd5JjfPLH/YE6rqWt+ondslVNNmhSJJELIbmkLgzh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p5HQ1ITWD4EKN31EqEKPcz7CEbiBFjY1bmBdWuhusUFNDEk0zqFSjY6BiUUVI8k8ibLI59TkZ1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kEqXGk8IaQl8jLwSm4JNUUzOHUbeqhE4WRBaCGGJd5KKlSaBo+B4NCgybwgksytinJsDYlgS3</w:t>
      </w:r>
    </w:p>
    <w:p>
      <w:pPr>
        <w:pStyle w:val="PreformattedText"/>
        <w:bidi w:val="0"/>
        <w:spacing w:before="0" w:after="0"/>
        <w:jc w:val="left"/>
        <w:rPr/>
      </w:pPr>
      <w:r>
        <w:rPr/>
        <w:t>QgCL2lklS+FWNx8AkiSi2JqSX0EFFDZNWY4QTImJ4QlckolDTaOsF66k3KQxUwhNQ6DSVyEESDH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KQ0ycCnkTdhqlVkgkxciVUTpLiitQZSJwQ2I7EswruGQsMlQvuTUc9E4GzVVHpVxN6lQdY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g0lbWCLSvUcVgxgnapYi6NKhKxYidxxbgQ8siUJKO4pXXlIsziPQlv40fpoSaeIbn4j9ONo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5GHMPcbrKNtAS7A8J4E9MkmTJ3HDSfcaf2DtVGWn+aJvg6GaHl6Ef0DtBsaFBG4RkZFKqk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jZlQ2kruVVhUsqRwNQeRMSA70gyJSNFdQY0Q8uUl1LCTa0ki7P8EIZdOlyIhYpXVSReB5Nktx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xSTTNinRUJb6DJmTgUpaKTqSG30LdFeCImbBkysfGxxv8AuB2/cFjoTX7zowvgZ0Owsf3BPz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5TD7uffYdvuxv3Hq+n5H98n33P7+T8GXM/b5Mhv3+Cx2+D3Rjt+TfuK/cx2LO5+RjsZ0z3H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Vl0QsdhYEXLoOz7/Bl3M9/wAiwXkV+7j9OxmKaOxZ6l61elmelvfTJa+uju6aHQFIsFTqO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CJZdhKtqEpnAqOR1di1ygSlCYnvIpa8G6rkbN1qVjkSauqFEGHEUZkr0RNXwN1ZRDooELqCj0</w:t>
      </w:r>
    </w:p>
    <w:p>
      <w:pPr>
        <w:pStyle w:val="PreformattedText"/>
        <w:bidi w:val="0"/>
        <w:spacing w:before="0" w:after="0"/>
        <w:jc w:val="left"/>
        <w:rPr/>
      </w:pPr>
      <w:r>
        <w:rPr/>
        <w:t>xOSJshZblrLlDcZJqJkgy/JBVBD/AGNiBLT2BDD+SRVlE3LLSYQmHaYuVoewyoJZRjqH7C6R7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jUXgUguk4DsJI8Z6nLTSlWPuKA5K2SFSTuJcGOFdHCynUSMkSoyyiFK5ydStXTH0jdclGG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RWCHyJ7QSmqGUrYTQuQXO6UShRHBK4G7acsUVV0CJyNsESQXZErnIQ0VaEfuLJog8DQjBBz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qkGzsSzpoFaYJaB06DdIgTMg1apKJgRpxBChQhcGBBHNzAbajZmxQVWQlqaNciZYSERo1kO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jJrIlVmPGQpuhJ1oGruKLDJm4xpyxKOhQhL3pG5tRO5yMgd6gjGy1iW73JKXll1kTp2GVJko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XKSRSaEhOZPEIurEMh8imGiKqw23gjdFwRk36C6mec9hF8EkeMdxENoG54RNucsYVEkH6SW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8Tz6mbLu4jv6B/vA7jxDuFjf80yPLJSfwtNfRjdhG4i80IW5VOoqciHuSURQSaVbFToEl3EPk</w:t>
      </w:r>
    </w:p>
    <w:p>
      <w:pPr>
        <w:pStyle w:val="PreformattedText"/>
        <w:bidi w:val="0"/>
        <w:spacing w:before="0" w:after="0"/>
        <w:jc w:val="left"/>
        <w:rPr/>
      </w:pPr>
      <w:r>
        <w:rPr/>
        <w:t>b8jFRcc3NUKxIquBKVhphsNU0Tiw3pJoth1zR0UGY8jwPgZ+L8D/AF2H+B8B+z78aCs+7i++x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fWD78H33Mfdj8ArOv5FjsffYT+9hZ6GXc/IZDLgK76Dz3H+/gz3/BdsofmcdfkeerF+j8C8M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+DPciUjDwzC+4OenwLH3AvvjQeR5+5FcwmX6YFfRuMdx+WthZqvUMtbdL119G9CyCJvT7i2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RBXS+4MLQsmdE7qmNO51G9yeBdC+qFEOCu5XcTXIoxv0KEhLI0TO5js6mlkjmTxDJm5wFVVD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LJ1KgmtSKRJ42FD0cdRv9Kld9ZJQSJpuM8YPgdB0pUgxm/wVs/cVlhotbckdW0cgiBICl7e5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k2MJJqXQhoaoncN5IcUoJ3DZRXj3IEJqGYwmjyG7QiDRFIwBo3qfGhiJEakCVpVCXDRQEV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nQS8C+9C0lWLNBsErshuVA6rErKZTZkbyjkhHuQ7sKLSdcabipR0OZ1ltkx9BwjNmi51Gqyj0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CGV4LziggK6Ibim+CmGNUuRuIWKkNkMhldFnAhpK4ROYYvJaGKHapLRSogQnvIlY0dHYvGI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1YT0BRO/A13Zaq0FK62wxR0MgbQk7Co6FcoEx4HPdQVPeCtEO1biGEW38RTBkSshKQaFBd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ZlsJCkTKocmJgOEw2O0lbo4SIWgbORIGussTp3caYn0JINC2mbEFySUbhEDy6lFHcS7RIlC8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E9wrYTu0U4EjeEJo6F9RZEbLw+qLieqjmbtG51Igh9sbbx6MYyUWx5ODjJ8GL30N3S5Dx9xhC5</w:t>
      </w:r>
    </w:p>
    <w:p>
      <w:pPr>
        <w:pStyle w:val="PreformattedText"/>
        <w:bidi w:val="0"/>
        <w:spacing w:before="0" w:after="0"/>
        <w:jc w:val="left"/>
        <w:rPr/>
      </w:pPr>
      <w:r>
        <w:rPr/>
        <w:t>7ND/AEtE7Ju0yV0QeR9GmP4DDWrD1DXMLqxzTG7DVgiW3PkTELTQWUlUhQQxLdQRQudSLX96iy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Nw6P1/Z9/OhFwtQsaYfQyMdjPf8lnguXYz93FdfcmHb8n27HwDz3+DLufkxfl8GXRjV+5d9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i7FD9S59x37/gWOiMdmfMWvsb9z+tUbD9kP74PvsOn3geS8Ov3k++4h3dPwXP7nRjGMaO41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FnXPW3S70J612IX7k1DkUu46UC0b8lidSRtgpsSsrJeU3dhrkSVmiKWqKSEbnYUIgeSuxEq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sdxFJ7EQsidWYm0NvYSm4aayemp3FMscbmKlKXUQbopEiqqEUzcuoULyVFB1Dewhugo3kz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6rBqmC3FIKJCUJSFVp3GgcuA2k3Zu0TkjKVR0aEthtNYb4Ise450aZkwJhp4hlXYJFGQcR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0OjETgjWzIjbEWGWkiUSVbi5si8pG9wKQKKv7kk7C2qCmiBlQSh0MW4y6rKJRXNCeEolclp300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2hbr00mVJMbYQzV4tpZDRSLuMJ3gU2FJLjoOpoVGRSs2bBTcsroTeGV3FkQ6vBGQV7oRIRl6I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qsoabdyZVDgpipKqqE8IY6JSh0leCWR2IRDijGoRJArUlgEU5G4qbiVEjcHBbCuZuDICdKB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JMe5qY6oqrSYKUEaN3HgbciYUHcYwecLDOgjsLCOw3NSPdJJDrQ5tg5YRFYQ9hp7MSEOJsNLC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Q2TwhlFqj4FVIJSJQZJ0CKKAhokigSEmLSpDYhyJFl6I7jd2YwFsDfKZ3iGRSEobHfd6jak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2QbyaDeSXQa1SokuG4FtFGZG55Bz/YldT2j/AEujO0qTAit9JRyP03HM8igSbofbOcnTwMW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jbOUlLI+lJ1OpaWR9yWCxHP3GlrLUY+7Ge/5F+PwfiMdvwffcV/u5+KHcyvuS5D17BWdH8G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h/n8FSfcCq+zNvuBY7DW7GO35PdD+TFfuj8Pyb9ypnTSyfpGfJ/Q+j5js+5l3N+58oqtfcmF2M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oel2M6HraqZj0tFrc/Uq7R+qDQoxMKiE1zQ6ok53EO+glXLkCeCEjLcVrngmtI8F7lB0Exjq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RrsJ4EvDOiRNu6O4UncNbVIMbuzHBYZagrlqRKlxJ1gaTkccB0UU6EPcSbkbuWmhOy8EWwx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YKL3FNUlG5wjXejE3IVYZU1FoJc0DbpYmGKqjMzBUNpUY+DJnI4gTXJyTCTIQ/BBzSxHcT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qmmb4KiuV1TEMjFx1DbqJlTTpj3WV7Qj5FNLbOYRCcicSxPVh7sCXcQ3EZy8n+CMhTBGv2K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BwJjvMckVDJ7ENWUMrW/waBR/IUhFhp4ncXPgNldiMB6E/wCJxJ2KVxizGhXF1Et2daI7Ig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TLoSHSJtVgTSE0vQrXY0aClwEmoxbERw07CosSnJSIz7LcegYkV3CRMpnSiOkaXsJiTYzyk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MQnFgmxIRYESFyw0lchOxI7kh8xFAmbkc2S61Fy0NOBzFhJ7E9iOENgQk2E9AyNFgodw3k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k3JSY3rKKOxaTpEVUUWclQQ7HqGirAa8BBssMhktxkUEmS1MfKaIjSwmKS2G1yVJqKowQKFIz</w:t>
      </w:r>
    </w:p>
    <w:p>
      <w:pPr>
        <w:pStyle w:val="PreformattedText"/>
        <w:bidi w:val="0"/>
        <w:spacing w:before="0" w:after="0"/>
        <w:jc w:val="left"/>
        <w:rPr/>
      </w:pPr>
      <w:r>
        <w:rPr/>
        <w:t>BZjcsCejkOdJwbI49DvKxO5DUkqt948Dp+hXnkk5HLS/IzHQeFcw0NqK2Ffj/Rr/AHfQWm3T9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fN+jBNWLH3cv8AArLTP3csXQeT9sz3/Jd2Fk/r4F98Cx2+D4HwWDDt8H4DH3cdn0fzoPy/A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DLoKr7l36Iv6DPcx2M9z9Fr6nwi/uHnuP9jz9zoLHYmEuiH+PxoOR99tWfX0kaWi1u0bqO7W5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Sxo7Ms6Z6tNPGTo0dxFVHlzoQ2EmzOkWWMFDuLkiN2ElZQKE/2KTYbUdh01cCbIqqF0+RQVU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J3eQujyYpcW8bpclYHWhRUsupIWjlDPBNYHLVuZCTaBqNNijEuvU+O4igpFUqD+A02RopmCDc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ISzArDRIlkSQqBQcLJci5TaNgKEqC2ESV5GppUEcwWGGqKvUb4OQ4YoPgcEOmhKZCrcC4t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VF/YcFGQWRQ7MQJsTRBbDb1PQS3JXhCiOOWJCzeRcUHCUwSKgTdmbjaJW1IX7IioVZt8sg3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ibjYf003jSv5BZQcwywL+0QsixZ09hb6BNAmYBP8A1iBJ4T/uJLaBBNdC2IClu/Jz+WsNt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vdCZKhuiVUJdB0lSRutQUk6eCt1VRFOt5jDFcpAlhL4GqEjFhmlaCe4b2FtjpE41TNoWUa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dyW5DihD3LClCDqiVuNGBnuQrkUHNhITavUk3wTA2xaypty04P80RwVGSbkEVkG5qxRA0t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Q9KcWRLVELagwpnWmX1THQ8ktZCZQVwJYfNDAnUlwyo53gSbSQogPRCHBCOpiXco0OHBLDU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nQgayS65YIOstttt1byyKM0J6yHJjJNSIm+xfEl8wHRtfcivHI7dH6Py/Wn35Mi4b/dzP3gyvu5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3cx92M9yxdD77DyPPX8i+X5Fb1MPqzFddvjQfiFb1FfsFZdvkx93Hdi7sbdvg/BfI89yZf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3MdjPcx2JiSvtomkfbj++T77n33F8zD7g++2n1dS1sejFdrZiu1tFo9C0y1V9Ds9R26OzF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bK1jCNbLCS6jKChVJpECgqoJKIyVWCeGJqCm4lUoovIk3MORqckENO4mQUXg6RLugo2SOaY4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Taewr1qJKHSBJnZ9JFsV6kI5BbI0l+jELi/gxS7oW65BDYRE9g4ux3I3j3LoSFkOTdcBvYW1J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TQz4G21ISoYIV4MmhD8jpSqJXVkNZkSS2QUm4nH2B7ES1gq7SiITayKMUp1uLchQGk3qKC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Am7xpkzJec0IFSsTWCKWqJxOQl2MRoiLIlOxUxMRNSlUk7FyDk5IKOiZCkU24GisfSSTYTb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K2O49yKD6GP8AlmlGxf2whH++Euwkqxkj9ohFtwtkHpRCDi3iIMMRmcjsalEF04JdhCpStg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DwuhjsLaG2MWhIwCmbqxC7ToDWZuJoXCKZUNWXUCiUwFcDhW3Rj9mxLWStjUBMmxtqxOZOw5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pCjKQqOgtYBySUjHNVQ3uhqrCg7BrZZCwEk2ETh6U5Jc6GzJbifSUhwm4ESFU00SuGPZVC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MuT3FHLF+Yj5CIVaFFWCGdS3FxVwEsBPeSPIiqVIR6kQxqIZW+E7BGWffkZybZEpSUlepIq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8p+qrRqff9GXT9FKbEZ7mRYzP3cx92Jr3/Ivwfl+Sadvwblq7mF9wP9/A89/wfkLIMewr9hh2</w:t>
      </w:r>
    </w:p>
    <w:p>
      <w:pPr>
        <w:pStyle w:val="PreformattedText"/>
        <w:bidi w:val="0"/>
        <w:spacing w:before="0" w:after="0"/>
        <w:jc w:val="left"/>
        <w:rPr/>
      </w:pPr>
      <w:r>
        <w:rPr/>
        <w:t>+RUjt86WOxFO35Mu5l9/gvXRCx2Hbt+TPkX6MdmfEf0Y8iuY7HU9kPvuR97m33J+DQf3wZGfu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+g76lfSBl2tJj1MvXLS4KzR2aXBWMis+pWLPi9tEODO2CL3cT3iJWitYdYhFdjAplDbGNot1D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jQsSwXYV6tkcsSm2giV2QQ1kQVm5ZOROC6kSVXQZRURjyFK4jWhwDdaEIXoIcKUR2gcsFGyb6l</w:t>
      </w:r>
    </w:p>
    <w:p>
      <w:pPr>
        <w:pStyle w:val="PreformattedText"/>
        <w:bidi w:val="0"/>
        <w:spacing w:before="0" w:after="0"/>
        <w:jc w:val="left"/>
        <w:rPr/>
      </w:pPr>
      <w:r>
        <w:rPr/>
        <w:t>YoVBpChEQ3PY5ElXU4HagnhFa9RK2ZLE+BJSkDi1QkW5O6CHJGDgPZE02Y7EKRtcCT1JwOakiR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ZDIfgQSKxMFBWUCsSerlVdlTuJw6vA6Kqk4dybApcEkDdQ02ICgmpMjtA8mUEqORIlyKghQdA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CnsPe/j/vQd0mGSBXoCqJSlRFBImt4O9vkM+CZQmlnDdRMJFBQT2NmyU2ZJ4aIoUl0JTRCN2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0PYOVCtZYpdSZKyX0Et2It2zdMmyySu/Yq/qKq9lOZFN4RPcdMhhwkhkbKlQTeAlqzHNBFlg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7CcpiGr+SO4i54jUYqiZ3ENwlO8mrITNPIirs3Ykeai3NCKF0Q54E90QuvdydxIYLiHSGx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htXVjZ8im6HLYpNxKaMq2SGwKqEnVCbnfywthlEum++knVoJ5fyhauf6Pr2FaOPwWvrpkX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+7jt92Pz/Ir+TP3chP71Mfdi1dxY7GO34Hnv+B57/I6F99xUa7fIvvk++5fDt2/I7PuXdwvl+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nRDs+jPy/Bjsj+y2K3gd+70X70Vl27Cx2MLsYdi8ao+/wZ9z776k/vkY7+iy4xpiLR2LNV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bT8NL2jLO57pDTxQ9hSzGIiVwQ1GwxSbnYU6bqiK3EvI1jIlTvoE13C2hM9414CthpTXl2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SoqEmzG0WZNltdypXwHsoS7QIRWEklDlibRZW5tBtFuKkrIhNS6HSdmlbCDjYkEjiqGji0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1FIqITcsgFiRd46XkNKy6VSljQ7gUFJSKEJu8GRKrIk27oaeYKlYaWw1u0NIkjuRWRLCdXA+T</w:t>
      </w:r>
    </w:p>
    <w:p>
      <w:pPr>
        <w:pStyle w:val="PreformattedText"/>
        <w:bidi w:val="0"/>
        <w:spacing w:before="0" w:after="0"/>
        <w:jc w:val="left"/>
        <w:rPr/>
      </w:pPr>
      <w:r>
        <w:rPr/>
        <w:t>IW7GnNG4MoViExI/w4JFF2ZJXRysrzJGYkkeBwYkVhrAQ90OAmy0yopEXmo3uxJWiRyeWSQml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1rYaW3oMyw3VL1Ic3J0DeMe//Hoc0NUhQ3g6tKMEEyrf83thniMhsoyFJ1SZ5BXpsKuBc96VWR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sNvcqqsmVUgsN7nWJnNMbQnYsTJI0ih1KPBCpQkVQoYRLEhdDG5ilmEXQDbcqHJ3nFk9yHhi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1UI0w/cugVNNkXiyKjbkMRd0yLCRYtF9SF1w0xM6yOCJvBK0GO8hZ3EcMaFXXRkyjqin5Qk1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9SO/2BLk7CjTAaQYVdJLY8B0OZQmw4Yl5TFSpJ2Lshk3C2ESiqMY5JFgFDX4BKKBaxZPK+Yt/d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fdywZgsfozFpn7wfuO/3jT8PwW92W9hhfcDz0/A/wAi51HT7yffcf7+R57/ACXOo89x57mfu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xZ0i+3UeQrOq+D8F8mXcsmOx+RgX5Nhp60VIFjt8Cx9wY+7F/Yee41Xv+TJ9OxbpFBoTRrVge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TIvTuCtovhpe0ZYH7pVMpn8RfboQJughFjQGRKMltN6CSJFwNzSGRQryX3Eu6HsY1XI1lc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qMcSS6QhafQUO8CDsJjkiqhbnscy8EXKLKyyqygqmLCQ6rpFVKlMnsiktzYVVIIYSQyUVRq0kM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YdNhcBb5MiUTCp5Gs3QnZUmVh4OBtTouI3aFS48DEqRgcsioeZKUp2EriwnRyTNIGmnUgsQwJO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kOo6J5FeaJCuq0xNw24ZJMCsBtUayyzm4khCdKDW4VBS4knLKlIJq6Qn2I7HE0KK5DcbEZ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Q55kbg4avAoqbH8c9y+NU09xHyESthykRRZFb63lpC5XwGPXFB+qhLcC0UNNsiBypJyhJk12Q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qdDPbNEgiFJMknSRJHVj2NBbNSZVCkOHYhEcCJ7kO2B4Iou0S7MbMCc2RKRGLjXAlCKME1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mGJhYhCHdoljqJJdRzu4ILPRqKzI9wXAcCCWAr0TETCLurIafcVdh3pJ1JVCmDColttQS9hHW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TaYsVeRMxtkiMnSJyJtdCNVE1UaHdouJjIoxM6iLCGT4qhYyHNRO4t0DtTohIuvBJacNjD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zR8B5XyFfqNlDwV5Q4Ms2/wDolQvudDIrIX33LjGn34H8npnv+RWX3B8hb9ZFg26fg3+4Lxl3</w:t>
      </w:r>
    </w:p>
    <w:p>
      <w:pPr>
        <w:pStyle w:val="PreformattedText"/>
        <w:bidi w:val="0"/>
        <w:spacing w:before="0" w:after="0"/>
        <w:jc w:val="left"/>
        <w:rPr/>
      </w:pPr>
      <w:r>
        <w:rPr/>
        <w:t>+R/l8+gBXdxnz8Cuuq+DAfJ+RfFn5P4FjsfgxfP8Cs6n9me6MdhfkiUP5GP74PvsP74N+/wVMd/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7uY+7Fq6lgZUbpoelj0P07GWaJVFrbrY0V/omWD5B3XShM28usGMAj1Ubq9xzBIegrFKFXHt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cg5kcjwbGgFzRKw27kcjXUrKHcSZfsU58Ct3oZCsQ1aUJ7r2IIlERjRMMmbDdCZuxosyibHk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THUSCMxIokhKzGnfJWTyKMbqPdJditSpkoQNUFcrEN1HgIqe5EzrbeBJV34F5S6QWq2Q2UW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VMvaijVI1LqRuF0TUldChyyRLG6UQ22Jc5CGbsNbCHdhbRJY6lDIXUUagbxJDZQ0pxJfIpK52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CwV2G7hMJpsiFsW1DagTIr4E6KkodI5LJWq6E1LJjwTm9CJ0sKS5UcCRB2nLn6prOlE9iRcEt</w:t>
      </w:r>
    </w:p>
    <w:p>
      <w:pPr>
        <w:pStyle w:val="PreformattedText"/>
        <w:bidi w:val="0"/>
        <w:spacing w:before="0" w:after="0"/>
        <w:jc w:val="left"/>
        <w:rPr/>
      </w:pPr>
      <w:r>
        <w:rPr/>
        <w:t>9Jcslj1QKczJIVNHT1UiOVPca0mUgWWbldngSV6e4R1ASEYnSqkNhRQQ1ogn0KlRRNEJt1gUc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K8jMOxFCu9hKFRGUyyBKZMwNSxYCkmENngcvAo2IIqKGiFsQOxJKkhqtNyG5MBQQmlkhuNp2J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CSUWXZJuwmm4sddR3DQ1BRU6lHYT7jZncgnQiuKtwIbyoFQB9AtiSMEMSsNyUxPJQfcFCcU3H</w:t>
      </w:r>
    </w:p>
    <w:p>
      <w:pPr>
        <w:pStyle w:val="PreformattedText"/>
        <w:bidi w:val="0"/>
        <w:spacing w:before="0" w:after="0"/>
        <w:jc w:val="left"/>
        <w:rPr/>
      </w:pPr>
      <w:r>
        <w:rPr/>
        <w:t>X7JUEpoyITFcoFzFLsxrElVncKVVGTdFCwQNJ1Q8In9cPboK7+7mYvYsfdjHY+BcY7fgz3MD+Z9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3cWPu4/l+C19yZ+7ix2F+Bl0RmPyF77/A/y+C59PwO77/Arrr+BY7ConRfJa6v50GPX8CsuiN+</w:t>
      </w:r>
    </w:p>
    <w:p>
      <w:pPr>
        <w:pStyle w:val="PreformattedText"/>
        <w:bidi w:val="0"/>
        <w:spacing w:before="0" w:after="0"/>
        <w:jc w:val="left"/>
        <w:rPr/>
      </w:pPr>
      <w:r>
        <w:rPr/>
        <w:t>5+SPyLz3P6MC/RCC7fcee489xL9yx9z9fkSqu3ybH14MOpah/fBkt9CxlrGhiW1uFmq0w9LJZ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WFXSFy7yJW3JosKjmFNhpInV0UYKeiE66UIrYzXVB3UkLYcFh7BDCO4mlvOJ83VCTu7E9W0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Z0GV35FynD8E8ToEcCm3uNThiVDqFVgbNYY2vAlJWEbqkzFBMv0iVWIJS49zddjfEIbewd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BDYsUNkopuRSsDru8kl28kq26ik79y7yEVUJ7ihUqJXKS647pIOIkiDq4JrSRKcNsgsSnD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R3OhEyrCHD3KYQUiRwkrkFllG6lEE9lpV4FyQNW5qJD3clXsXbiqKonJNIuTcLIlwJK1Bpo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DTIlCqm6pC2GoWIrlRuDh+xxrzHkhQMhCncjFSoVbCtMmvVEROtORKfVVGxVtNkMIid1n05s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JLSVMbkryXLFofInuJFPURcFmfBC0aEpglJRpVFTBPBJ7BGI0W4tOG5AgJIwQqoNFkhCeC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MEooxDoLqdxpCR1i2MYg22JZJqwqkEKRkizIlkhLTdSZLaFexWsClEm7PvorkdU4KpR3RtN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WZNRzBCQ7sWIFhNNK7CaEGGS2LNEIJR1tpTzVJWFXBRYF0GnYoVGNSdRG1ldb0dVH0DIb2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00V++tkx2PmMfdhiukMffuZ7/AJMO35FZdvgrS6DLv8GXf4Ln3+D9/g/FGe/4MO3wJ0XYx2/J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5PgV+ofh+TPnRcxfI/SP7FbwIQZdx57jyXu4tfBcuxj7sNXL0uRP72HpYW6MuFg7jMdbBW0w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umHpC26kjszDoJR4DzyfNqbposQTxFUOV2yGqEmhTBNE95N4mSmikhkS3CSakoqm5GQmPk5K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SSs2Jg2d0hN3kSO7EO4tiF1ElQn51Sk/ocTwLgHk9xEcKg3EG/ujSZD2ugiU2jR0qdBKigm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4Rbs86U81iFCgq5FUWqM2ZKoEWYKM0JwkdiC7pUe7RNrkp2IM3CKuN5UNDeRN2UIlkq9pKoewmK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y2KRSKaMibpkc0ikFPUaRk2X7E0uSWjkWEG+BQnamg4aeBqKrEyoZNcSJm0EbWIbTgU7LS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CSSoe604JJDT2DmcCIvo32eNEihUyRUgoRwZCkrew3CksDm9qQQJyjjrHOsChhISITBq7cZk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TxEUddK0PgWhFrqfOQLRo7KEJKBJuWXWhcNtEjjgSwShWqTC2jqIU3IWNJW5RkVOxHuQskY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W6LYJbincU9A2KYsTAqqIUKtGJBiSLkBNbirlFGw+iGNtlCom9iQ2xSPQzoux0aFSYYmSllhg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XH3GJNj2WOgh1YpKuCC/sGz/QUOlJFqrXga86M2xDbShMDhdCgTlxI8lSoGWIfwicsVodF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9hrm8FX1wN98FzQ7syhXaPSz2036C++T9T8o79/wAm33IsdvzoF/vB99j77CrHb4LOgK/j4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x2fR/JaxYvqwsDLoz8/wY7I90fkY7Ge4rdhRWuRPhD++R/fJ99y59yXipHb4LO34Hcu6DHb8D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rLPRWaMoTWwVtHZisMdmKy0w1u0XdWlwwF6NyMm1p1+QvoJNiJKZrpKTvAV5MnNJRJxGSh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hN7Qh3KETY7kZkqJors6myXuSrJySKGhiJugTjfFi+6IW4jegbVZKMxCE3ytEjcocTUlzo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U6iGK0mxGGmkyRjiCLykyGE0JefJELvBzZkpJeY05TG8uQqyT7CrRfBOXKSeJYoRCi2ZA6CN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G7DTT5CRY0ZVhHN4GrYm4pI8YkobhIpiBjLkTKSGRa9g2lbyKCFccCdxZ0K08ihqJaydBG4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Ek6slibHTUaignipaJWKWTTkiTHQirgVUUEkbVG+4niyORqVbTPo8Cpo0jJHkidCVIulmX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YLyq2HydyHQSKVErig6oSaK1V1VC8Iap6kFaOgkw4LBqmtej73AlMqDMWODiBIrQbCUO1i2C</w:t>
      </w:r>
    </w:p>
    <w:p>
      <w:pPr>
        <w:pStyle w:val="PreformattedText"/>
        <w:bidi w:val="0"/>
        <w:spacing w:before="0" w:after="0"/>
        <w:jc w:val="left"/>
        <w:rPr/>
      </w:pPr>
      <w:r>
        <w:rPr/>
        <w:t>l4qJwsPYHBUhqVy4WAhuUCk6RxFBydRJKoocgwQrVIhug+RDQ7F1ENzgYyNuIZLTuTCSwyWdH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S5RTZkwqtPePaGcS2M0FxJZ20UErYdViAmyxbEyI05qJd46kWZMbsSNmQ5OoQ3ZuhsbMkc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aCGQni7ElCNkJZUUXWRJksbodhpgKvxiWKmRHK7Hh3A+xyfTwKyRl39Gfcd++iuWuwrn4fjR3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3Hkn73PvuW9Bh2+DDt8Cx1XxrKw7Cx2+THb8mGLX9WPwC+C+R5C+a+D8Pzps+DHZme5jsU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cWPudC37sP740Z+7l66GDP3cdiws0ektVjW0VtHYVtHZmNL1rkIYMujFoav8AaStrW0Wuh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GlldDeXaBPykyYJ3YvUz6bltW7MdLLVbojYLDc0VLcOaZFK3ODHQh2PsPRFaj6iaIl5Gbl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LE8CIUFzRUMWZE2Y3dU14E1LdjNiK3RdcSUNSMWQ36jmQbMydYQnKuSq2JWGhNBdxeQWuMlA1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hNbULAkzsdRDZ5m/3C4t45JDbsQsBcjHdoZe0IuqxnCG4Rl+42sBVn3EcMbLJCijQlVeAnLAs</w:t>
      </w:r>
    </w:p>
    <w:p>
      <w:pPr>
        <w:pStyle w:val="PreformattedText"/>
        <w:bidi w:val="0"/>
        <w:spacing w:before="0" w:after="0"/>
        <w:jc w:val="left"/>
        <w:rPr/>
      </w:pPr>
      <w:r>
        <w:rPr/>
        <w:t>TcSlml5JI4iZFqhBob0vcOohh1GNMBoofkV5HkqCNoqhNFmO1FDIQotDaQVGdxpF7OITGaS0F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TZZYWUTMtiSSSR2zo0m9/RgoXNrl6SL3oWBFQ1WJHcQLwnI39xvcSXIr+qxQRmxTgVSSGRp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3VoSEssuuNSwxGCJTVjkOEKvBKZSbDlQQoFZ1GqC6iRQD3JqoE6jmIekTljRCLZGjuNd5IiCr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Oq0CLqIIcXFUXJsRNWpHIkI5FO5VFRysClg6hJ5IhQh50UbEpBvBUFk3A05HVUSkTSwlkbU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htbjfI3Mj5ZHQ6Qk2RHCHsGoKvLOoqRur2HUq0DCw0dDhXaf7lgwzPvq7Dv7mdFcw6Gfu4i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P7gdvuxv3PvufM+T8B+A+jufg+T2n5Gouxj7uYfcy+/wP4vgz6ofwfyfkxOqGXRl8VvBnyZ8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xc+osdjbsLHY/GfbsPPf4LmZ+7l3YejGpoY/UDA0WGNLgrLUVtLtWWj0GrKD3wq6750Csxi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WxFjsVCHNVLaNmzPkoQxiecXONJQsNjbqXcfkSRaTLdIkJS5e5QnQVk2JtjuROIzqR0GRw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hIaoRCJC4hsOQlW51kUiiqFVKAhpi1sJ3jTss6EJ5JioqhxIN0FgkgsxuEPySoEvYm8FCw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OoM7nVAoiJkcNC2D4DkqSIOHgUMD4EoYlTBYKKErYoy4hgp3De8lLwNuwmykUUT6i082Nwj1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lBSrTqYE/Yl8m5Gm0ElchNtKGNLiRwIiSUZfUcECHt2qZWZPSb6eolXW4bcWQJiqNWM61hxd</w:t>
      </w:r>
    </w:p>
    <w:p>
      <w:pPr>
        <w:pStyle w:val="PreformattedText"/>
        <w:bidi w:val="0"/>
        <w:spacing w:before="0" w:after="0"/>
        <w:jc w:val="left"/>
        <w:rPr/>
      </w:pPr>
      <w:r>
        <w:rPr/>
        <w:t>D0kpcwiH7WdxBiT1hYHyKunNxc0SdDVJlQVQbktKjFRy3JJO9BjHS5aOp5+2CAhTvJLDJNiSoYR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WnDgxtUSrspVypLK3ONjmL0kyFVCThlA2oyKbkCcKrHUXQdCpmJEkUuKWNIlaU520uU2Er0HQr</w:t>
      </w:r>
    </w:p>
    <w:p>
      <w:pPr>
        <w:pStyle w:val="PreformattedText"/>
        <w:bidi w:val="0"/>
        <w:spacing w:before="0" w:after="0"/>
        <w:jc w:val="left"/>
        <w:rPr/>
      </w:pPr>
      <w:r>
        <w:rPr/>
        <w:t>ORRvAq5sbzRMrB4KSOHR6ENsGcqUJ4ZOCJ4F8QTwISyOG51ikLkTyXyd0Ji6IphmctCDcTOyC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RC2IECoQRqQKY0ckiqUxThjkyrkZNiSHMn0dc+90Lh8v7Lgrm33YY9OBFi6En35MdvwOwu7mO</w:t>
      </w:r>
    </w:p>
    <w:p>
      <w:pPr>
        <w:pStyle w:val="PreformattedText"/>
        <w:bidi w:val="0"/>
        <w:spacing w:before="0" w:after="0"/>
        <w:jc w:val="left"/>
        <w:rPr/>
      </w:pPr>
      <w:r>
        <w:rPr/>
        <w:t>34HnuPPcw6stdvkV12+RY7fIsfclnd8ljp+R57jyM/diPEtLD6MX06Cx0Wj4xfAz3ZjshX8iW6H5</w:t>
      </w:r>
    </w:p>
    <w:p>
      <w:pPr>
        <w:pStyle w:val="PreformattedText"/>
        <w:bidi w:val="0"/>
        <w:spacing w:before="0" w:after="0"/>
        <w:jc w:val="left"/>
        <w:rPr/>
      </w:pPr>
      <w:r>
        <w:rPr/>
        <w:t>CwY8Cwfj+C93HnuZ7/km3b86UV+7mD78FpZo7ForDGPQyz0CtqLSwP0WD1LeaLwVuJUIp2EW6WkV</w:t>
      </w:r>
    </w:p>
    <w:p>
      <w:pPr>
        <w:pStyle w:val="PreformattedText"/>
        <w:bidi w:val="0"/>
        <w:spacing w:before="0" w:after="0"/>
        <w:jc w:val="left"/>
        <w:rPr/>
      </w:pPr>
      <w:r>
        <w:rPr/>
        <w:t>jgJVCq5FWKMEOkyUOk9xt4HBDc8upJshUXQqCX1ERDaaNhJnHwJKsMaPkS39xBjXQhMn1MT4ijM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7MuoorCbL7CdQfcRwhqFAVHYdM7EIUURl7CSUOX0EjrQ9MXQI3Ux5pEjVg+jSEVERk4khOsssX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PDFXcg8CRnKqZDRTD0RxodL1EhC3JKSG3J0Jc0cEwuFakk2l0tFlQ0WCa6ECd+hcimGJdA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qVyGhyOc5FLsVyN0JFQNclKsDakvcVNy2HNRMoghYgVh3TgcCVrQtoyarJKux7Z/AtEhIU3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B+EL++HabVaRFDtQLguK/6jDhg53RVOWOptHD0Wk+tn+6FBQsFC1qUsiQMidGRBUxBLY5oh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SM5dQzEW8pKktDLOnI8jqxuiFhBSwGYgR3QQpcaIoQEJSySlbRUTuFSTWsFEroZcNE7VL7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qQg7oS5aGuLiNqjXgSELZFTsmxrZWJHdEPMG90TRC6ZB/QRl+4lgWaIgryJZUsldKkJJKhD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LwNpsh1vBYTKHEkx0ExJvAcNmhq1VymdKE1CrkaGbfIfV0LOv8AeqtzBgYxpgsN+hn7uK33Y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3Yx2/A89/gt7iz0/J99zH3cdn3+SxaA89zPf8CuuwvafJ8A7vv8Fy7H4fkz3fwfAFb0EGOwlX</w:t>
      </w:r>
    </w:p>
    <w:p>
      <w:pPr>
        <w:pStyle w:val="PreformattedText"/>
        <w:bidi w:val="0"/>
        <w:spacing w:before="0" w:after="0"/>
        <w:jc w:val="left"/>
        <w:rPr/>
      </w:pPr>
      <w:r>
        <w:rPr/>
        <w:t>uOyjYVtPvsffY+X8aT++R/fJFO340vvuOxGiwzpgWB+iyzRlwWNLdcfTx0+czGh7x8BjyJskk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qUN0fcvUEbtRC6DYVotFsHXJElPAg4ar0MUCbWcCqoyO4mnLTFlgtvvIBkgnKi41G4miqp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4gqpTZiT4d2QVk7iRKkPgTZxnYfQcDClP3EiSuwKKE/sK+DsOMvYNwgtKhMSfkmU2YWZOBPFLJ</w:t>
      </w:r>
    </w:p>
    <w:p>
      <w:pPr>
        <w:pStyle w:val="PreformattedText"/>
        <w:bidi w:val="0"/>
        <w:spacing w:before="0" w:after="0"/>
        <w:jc w:val="left"/>
        <w:rPr/>
      </w:pPr>
      <w:r>
        <w:rPr/>
        <w:t>4+BKrLwSyFkbRk2xhZVK6lCJwQisboG1fBCgW4PFDodRZSPuFzHDkg2EdAke5nBLYckJdkdCLY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baJIdqEvcZ7yYqI8DNZJOuhCm6ESRNk4hDyL8iHs4N0wdmLMPCVRdJJYh5F7IISIIGtII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8kEInf4ZB3jugkuEQkRCdAoGWQYzVXkil1U/jewfBaw5yoqkHdG0NKjcbeQuBl9pOQSZCa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2gnmcCAgEhRoXQLOUJZqPDQiECHpNbiUXKwbUEbojhCXKIbMjA66VYcDhig58ClFX1F1RNFh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BLZ5IQTOgZBCi8IZcCdaNEuLqCZsS6FGCC1RuVYa0rI04J7A2VggXCHuwk6hwZLVyo7ByoTq6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DMDg7PcVU2OKjGm7IlXsNsEnDRTEHUIheE38k+NFb2Y88zvYWfu+nEVtXafXgyY+7Fnkx2/B9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Fbt+C99vkX6Fj7gx92Pk/B8LHnuO77mQ+R8H5D77GV1XwWjsLPR/Jc+h+f4F+hr4fyL5fg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V+6Ip2YvkKyMeR50eTbyW/uRXXb5Fj7uY+7D0Y+7aYCwZ0wFrlozD0Selq9Nlmn4DLe5eUb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1DwvgVCvQrXlqdEXCwJOpGcVNGO8LLBPhGbYOeJ6F12NTyDVkNiHdGLbJLdnIOY2oYmjbmepL7D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zSJDqtK6ifWcyR7L8FFSiMD8hYE7oTSwjoNeR0ZKZPuWXhyhqUF1cuREphCGpjwJt/YSeE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DRl+Bq7NPsPikNskuLO4o7jQcA9kN0FBbxsVU+SMRj2CVs2SqX7BZUmPYzfUS7QYlTogTqU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oMf4Q1DHHIlWULmiZ0HBiTbEBJbFNiWsVF0hhJQJNjCAmFVCazYhIuDqj4DgUyQ2ESQthKqB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9CaypOYrsz3A9s1ejeqMCCtZ9WRlAqx732xUiYcSjrzB4EiSnKGXqGhlyNBEk6vRqIpovPt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x+CgJHuFLuXyS06NEhWpSLjkE8BRuxNFyWJOpkkib3JJETxoSQaTwRFqCXIoSqaG8kuLsru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yuI5EYMXIXNE9RxIlsPZFZnJLYkcFRLqxQSlcZbJi6Cmw2osglMRK1BJKw+pKZmM1kVrse/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RMOCEYcTSs8FW0NmTXaRO9yDs9DpDxkluJ+Q1Ugb7UEiQ0xKVmMtx0HCJQh1Z0Qj3YpfTT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6ti266gjBk+MK2mCwVl0/GiuhffBS30P3+TDsLHb4H+PwfkH+XwZd/gf3wXeq+C3z8Cv92F+B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RK/QfExXXY+nci4V+60NruL9H9n9C0fUwPPceR/svXVlr7kWOw/x+Dcy6mNMmJgdzYsWhaZ6pbR+</w:t>
      </w:r>
    </w:p>
    <w:p>
      <w:pPr>
        <w:pStyle w:val="PreformattedText"/>
        <w:bidi w:val="0"/>
        <w:spacing w:before="0" w:after="0"/>
        <w:jc w:val="left"/>
        <w:rPr/>
      </w:pPr>
      <w:r>
        <w:rPr/>
        <w:t>gx9Nlmn46Y9TMn1j4LC2uNFYIuFkaGVOEhCGyCreqKVQ0VKgSKc9h2I0wS+ZErHeERYXcawn3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2OK31N0N2wm0JtIjgCUvsCqQ0yeBEtOo7MoU+A1cx2JyQbsMm6yh8Q9krubgW4cxG3GxaoW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Qrh7jScNlUlFd6aySXwJrAq5ZG7QROxapUdTnDJzdCzoJnM0EuWQ3Y1N0HJ4DTh+xMba6ApK+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J66BpYHU12E3IaTET3GjgSoCTe6ITWg5So/ccnPYJUoiZxEM256F0y2LIvYexeA1We4ineTeR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qoyE8lFV2HshQ7Mig075Em8DBCHI9BIKW6hZToKVjhOI4DgOBktmJPbQg6yqXWCjEotoHQP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oTki5kitIroJ5kokguo5ELLPIpqblYJwtx6V/g9h+CjpoJbBwkjdpHEo3IcUbIbyyqVycGyI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J4G5BQdOlMk6hgTsJW4lE0xtblCGxVvqxaNtCkNSKSdaO6IR0QhmcTLJLTJQSirJG3gTcF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J2FDEZIKfqNYaIm6xPxIlYG/QS6aHM6mdTHyZVUKHu0G0JbhqNhC6wcaDgeSUWG9ColP7To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/wH17GP3Y+AWWmTDsY9BYPvsZ+7lyFfsOv3kVPvJh2H+Ba/uD77Cr94FdfcGfY/I/ALHRf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d/hoFZD6dxX7v4FaR7plqGOyP2xW8GXUwj77ju+v5PvuYFCdj77Ds+n4GL5jt920wYGB3HpK2t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rRluuGuej9J+bS33MsXTSoMCg7M1G8hpNFQpoOxj3/Iln86UKCCwhRlIo3hmT0JVsJ4io/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rmvuJ5TGi4R4KW/YW5PBeo8E0sJM1ibXgyVsdxkdgqVSEt6txQVanAp5YqKaFOgjae45Kh7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wo7z30EJd2KcOupJ26I5UOlhbZEoxyV9CiOScI634HR+hVv4ElgbLfyN3/okZFj1BUJqu2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oI5mSuqEh6ARUu4OB7m4lBPAoGxN0yNWojqSmHkZXBGApNGIbW6FckTKKDIbwIe4clSGcFT3</w:t>
      </w:r>
    </w:p>
    <w:p>
      <w:pPr>
        <w:pStyle w:val="PreformattedText"/>
        <w:bidi w:val="0"/>
        <w:spacing w:before="0" w:after="0"/>
        <w:jc w:val="left"/>
        <w:rPr/>
      </w:pPr>
      <w:r>
        <w:rPr/>
        <w:t>k3JFLSGYUyewk4ShJKZnChmuik1TvIlorcoSVo+TmRm54EFMitEjKzcfF/hVWkrsqhV1PZjlN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0wj2ognDIZwHAhCMQ7pGiGQzg0F19LvyQlhkEOSG7I7shuyG7Os6zrKul+CgiDVoVTmRJ9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1URgai0mjsXSOihmo0qhJvoRwWOhganRMEoaCIySMySWudQosJyhjRepKwjohEwimRIdH1E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wUc6VeUWXRU6rIkmz0EIdUN86IVdBNRP0GdTEOWKW5tIUolEsIY6iddDLYqBVi3kXgjA3gIQ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jqXSpYFmu+mbUPP1cFC+8FhewtMGBnuYPvuM2jH3bSx9yK/uM++599zLsfkL8Pg/EYBewj8xfr</w:t>
      </w:r>
    </w:p>
    <w:p>
      <w:pPr>
        <w:pStyle w:val="PreformattedText"/>
        <w:bidi w:val="0"/>
        <w:spacing w:before="0" w:after="0"/>
        <w:jc w:val="left"/>
        <w:rPr/>
      </w:pPr>
      <w:r>
        <w:rPr/>
        <w:t>5P1+R2Y+roe4MO3yPI/L8C+C+T5Gl9O5nufgZTuLH3IrlxXR8Qrfdh2f3A8mfu+jh/cGfu47djE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GsaxlnRow1uWuelhZor9RYUAogvaKAvRkaYaKFSZTAqKMStVyZE4Ibo6B26EyoXVEXkUMk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1FTUKE0klajZFd16kGlSHY4hSUEckr2JnYiueEUw8lLYfNENjoIDVrkXVTA9wUCRP2JMo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3nyQZQlEFLVD9DHQOrqV6htukZaqNxQSOyFxR9JHB1avIuL8iTydbwXVUaZKQKSoZGlT0G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qprsiR+LI5PoEtT2JCmZVpYg26Ndi8s6DQ/2EzA3JKKkhyEUpB0GyXLwLAquSUUwIjZrsJcl5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sI+CXdhNvA2/oT/0SFvOT2Mz8hcGIFvYTObxrEsmErDnuuxuZGoKGiW7qcdOhEoirsN7BSy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fD/hoFs8skjV4urR2BVbgSShUJUREoo6GC/Y3gszcIsq40sUiWcJCVXJt2TpKqqdP8L+P8EZ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XSZK0GyhfI9hlWg6I3UkIkJfcxiySKuAkipI6kMEKgiNVao3WQ2yJnUTCuhyElJCZhk1xbi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a2IOohYEkrj2CtcibEDrEm4iCEEFAjghkCUlANqhds31GzJdDRJQ8sndTkjoKdRwLhKMoodBJ</w:t>
      </w:r>
    </w:p>
    <w:p>
      <w:pPr>
        <w:pStyle w:val="PreformattedText"/>
        <w:bidi w:val="0"/>
        <w:spacing w:before="0" w:after="0"/>
        <w:jc w:val="left"/>
        <w:rPr/>
      </w:pPr>
      <w:r>
        <w:rPr/>
        <w:t>k1KQmaqiVJDvIhDgr3I2cijIyCYE0xqSEIQIHQU1UTtQ6jYZGTGJIXzR308epcfegqm5YtEYL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z9u+jJh/dz9jH3YeTL+5M/uT5EL8D8Qnbt8mfT8nzI++5h9GPPVlrqvgXvDu6P5M9wrrqvgX26i</w:t>
      </w:r>
    </w:p>
    <w:p>
      <w:pPr>
        <w:pStyle w:val="PreformattedText"/>
        <w:bidi w:val="0"/>
        <w:spacing w:before="0" w:after="0"/>
        <w:jc w:val="left"/>
        <w:rPr/>
      </w:pPr>
      <w:r>
        <w:rPr/>
        <w:t>VCx9UK3kz3RjsO7P0jDsL9Cui4P74LH30fXku7aZ+7jsOLMddFyMa562dGLMaMv1Z6rPUDR0i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TcpEQQrQSMj5YxAiquYEk1TIl4kVyJCLnaLeOowikQKhyqnaY8Nh8EFCltPoxq6GlyYKmU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FVTfksxm3RjE3LKdYjobKoyRVUlm/KkW9j2CS1UQhJOuxBzcNqGokToAlgkLgb7UIZgLE10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0DMluBZpipSyS0qhOCgZHXyJHFIUMbFggRKU0Jmew3FSGaDpklDPclFJ7iZ3ZNBbyS3ZRuF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d03YuvwCSU9oYJ50H/vIcvIyrNdx/wByN1ZCMUUSXJreZkTSQ9hLKUjQ9JuGwvuL+wKrdwVELYHJ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glWr4KTkyS6hDBq1YQSQ00lzBMRMdk5C90/w0eryYlTg6inyxVWZZ3nkoqVeHArTCzFFE0ab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BqJkUGUUm7IqqugpoGoabKoymo+BEbilXuSnYhKad0NYcuj+D2X4FpKFNpIaJwjdUiRCQLdWO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EFcPDBL5FG51B25hldg1yQ+o2yhKlql1mOm4hqolIPYkEYEFWBpGxF1Ukpv5GnpTySRxcdR1U</w:t>
      </w:r>
    </w:p>
    <w:p>
      <w:pPr>
        <w:pStyle w:val="PreformattedText"/>
        <w:bidi w:val="0"/>
        <w:spacing w:before="0" w:after="0"/>
        <w:jc w:val="left"/>
        <w:rPr/>
      </w:pPr>
      <w:r>
        <w:rPr/>
        <w:t>FJhIaICnBhBSy2OBmKCtsJbDRO1R40jiG4FDVxG0MaQtBoiRhBKnihqlNhEhrCHCZVFGqhl646SN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PCGxYnJ78k+BSBh1sJORR00IjSmncSWoSak1mJtaCrKL9LdNGniNb1Sjv/ZG8duhS+wTlnD4K</w:t>
      </w:r>
    </w:p>
    <w:p>
      <w:pPr>
        <w:pStyle w:val="PreformattedText"/>
        <w:bidi w:val="0"/>
        <w:spacing w:before="0" w:after="0"/>
        <w:jc w:val="left"/>
        <w:rPr/>
      </w:pPr>
      <w:r>
        <w:rPr/>
        <w:t>B9+S1GRGCzyLRjs9B3Mdhj+Zj7sffYd33MPo/kufYWO3yYfcmPu5+D+S5vp8jz3GqtDPf8aR0T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K/1gwCu6Mt6kfiM+T+j+9Cr7aY8FyPgRmbmfu5dn4jX3v6BkwZFoedH6iy5EDLBjRXaXhWR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NeGbtPcTLo7Cogk9z4IhM+wpRDdOBWkWOmpMnutLgE3C66W4Q5EnP4CwTpwQgSDGydlJLcydUW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ibdIfcWqYHdUHDZUrTuJZqyJBq3eENmLrjcCXlEbDqIhAVe0xNNHccl66FZpMcpE0PCsiG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CVUTf4OJlEkpURJZ4EGlq5M2kmksjWaMk7JMhI4GNJqUSWSsj6jrkSelQZNYbXUN7aDqrA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uSHsSGigqhyxKiCZzUS3ewni50tB3siYI7kjsJ0yOdKybkmVJjctCa0ksJRdILaqjlU6Jc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RsFp0uL3T650m56eRN+4ezW5PfTrVWBLXihKBBjyrlpfMDcdFaXY5Q7E0lhsZsPd3OCW2D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7v1uw9T7oMao3Qr0ip3CT3E4lUbE7qBVMyJrEiiBxD4hFRQlMjYIjkQOrZduobQzQpubRuPgk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roSgueJQrBNMIcFZdymFMq2Kyzko1RjeJ5J8Bpsiy4TSSrFVywlWgN8BpyIzRuF3YYob+B08U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pKzQ1RNsC5DqE8k4mtorwEpYpTEiHFkJObQMC3GXAirSI0qJ+CE46ChdGNu0moyrucgaXipSC1</w:t>
      </w:r>
    </w:p>
    <w:p>
      <w:pPr>
        <w:pStyle w:val="PreformattedText"/>
        <w:bidi w:val="0"/>
        <w:spacing w:before="0" w:after="0"/>
        <w:jc w:val="left"/>
        <w:rPr/>
      </w:pPr>
      <w:r>
        <w:rPr/>
        <w:t>kVpRNaioVqBAVAmyGCXKcm+RfKYxGKn8r4RcILJUhpf0GX3cRbEfoWljTA/ruWMz93EYPk0x2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DfuXfWT77jz3+R57/JkF8B5Ge/4FddV8GHb5KH6mQV11XwL4r5Ir3Dt2Hxn5DHZC/LGt0HT7wI</w:t>
      </w:r>
    </w:p>
    <w:p>
      <w:pPr>
        <w:pStyle w:val="PreformattedText"/>
        <w:bidi w:val="0"/>
        <w:spacing w:before="0" w:after="0"/>
        <w:jc w:val="left"/>
        <w:rPr/>
      </w:pPr>
      <w:r>
        <w:rPr/>
        <w:t>++x99i90Hk++5ksu34PwH+T8PwOul+9HbRjXLV6GWNXbqtC0xpdosaPO0npY3VInFQt3sJDwyhO4</w:t>
      </w:r>
    </w:p>
    <w:p>
      <w:pPr>
        <w:pStyle w:val="PreformattedText"/>
        <w:bidi w:val="0"/>
        <w:spacing w:before="0" w:after="0"/>
        <w:jc w:val="left"/>
        <w:rPr/>
      </w:pPr>
      <w:r>
        <w:rPr/>
        <w:t>UMDwteCMVUtxOrwMeyRhFI3qO8HUKBS5oZy+DASIqnoIRXMxxW92S3LoLdDfQl+KEracGXVUPV8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RKuKq4t0Y4W0uXyhuFG40RVMgnu4k0ocD/rRNtH/lItg/pYnKn4Jby7EbzO5CiYHJ5CNvJJW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sCV7ySGtwpJSySrM9TgJeUS3CWqPyjpkIm7khEKcnE4BuwVWGluQsCRHQVFUqsNXghX9jt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JwozEnV4qrhNbYmhuyGaCFk0yexLmGxIdKhVVbbBJ4CSr7E5guG+WhyyhQZNBq6IIq6jUd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7KipFfAPH2CUJMJBZylCgxbibzJmMm4KmO+WKLKIRCTZVqvUJTUcjGRdii5jFhhBwBN2JY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qKqgu41WAqlAlVIpJXZCg7htWWxzMIJLoJFWoTYmYI7NiE4hkRX2ZvzsJIoOoo4KorXFoG1A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JNViv+kCEp2EGHMEqjE+BbGBZDUoedCfLZviTgJW8c2SMYGv8AJGsHsNKqQNd0M5zKczcBrN5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CVQhRR+Y3LQPqUlV0H1Ub4TIasrubkHUjqCKMCR9lhI4SghKqMSWjpNNfJ+Rt0VZGGZLHUQz30</w:t>
      </w:r>
    </w:p>
    <w:p>
      <w:pPr>
        <w:pStyle w:val="PreformattedText"/>
        <w:bidi w:val="0"/>
        <w:spacing w:before="0" w:after="0"/>
        <w:jc w:val="left"/>
        <w:rPr/>
      </w:pPr>
      <w:r>
        <w:rPr/>
        <w:t>YWvRXMfdj5Db7k2MfdhXff4Mx+Yee5l3F+XwLPQd+p/B+/wYD9fk9+O76v4FgYjh/JE97+BXdB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H4Ge5HgHdiNzf7g9wP8/k2+5MI+nYuen32GqjqnYenBujppgpbqPR3a2NGYD0SvV6TLro7emha2</w:t>
      </w:r>
    </w:p>
    <w:p>
      <w:pPr>
        <w:pStyle w:val="PreformattedText"/>
        <w:bidi w:val="0"/>
        <w:spacing w:before="0" w:after="0"/>
        <w:jc w:val="left"/>
        <w:rPr/>
      </w:pPr>
      <w:r>
        <w:rPr/>
        <w:t>6i0E7tJF3IioHLcSQubiV3HKwg2yiHEQViyEYqI7CXCOwVNPYaeUUXG5OSIdRAqGU+RG0YpVEh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mSO7SnwSO5Kh3FpM8CMqaHCIpsUIg70ISdBuCaEjIgRm1MkYR0HQKxB1Jk4jcsdA3OCh7Ca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ZaTQhZSN4wQigk1ZkbiNxE6Mb3FKMi3BtuhLcJMdSljRVIolTNCTMDsFU7iJvMXArS6hOB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bNdyFUpyJdmNW5gbzlJQxpcJibaGQUttoSsdAloE7aORNCWiykhBqD3nsXz6X53qkFGQqTjS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8JkMLcJTo9yXNYXOVuMU5/alWTB7cPDAsRAgwh6DwNH6Cs03imlPIk3KULLPccprglD0pN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41YwbRWRJySx7iRRk7iGVWJNCTbszKVBYhuu2I7kYzIkKmJtmQUJkDyjGkgrD7lKi0UnMig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m3YRrn3Lxot5+RFkw0FImEo7SJFeUndiZUFDom7G74iD9Q3IE3wVJwREpvG2yXRm77iZVlL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0eWigiSMNf5DeRrqhJsbqFCqCRZRxtG9kaNy/cVw4SWV8kbHkau8u5S3DaXUlhhryK9GEhV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Vkdp0CFtFbxpJN2MVRb0C5MQsjU8mZBIuHRQY9ao7y9tFiGUWV8xcvux9+x8pY6aLQXwM6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+7iLx/fIroWCpr7gv7jLv8H7Du+/wWh+DFf7sK67C+C+T4H86b818Csui+SAX06Cq/wBXEq6M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EU7Mz3QlBcx5GPJ7oyX9jGo/fb0HYd2bD12Fg9MhelZeizpbrkM/AsH6THAirqcC0qzdeS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IYTky7nBQ3Ym2rMZ6tMxapXuM0NzZQSigkWknMJsDYi2WbGoHiDSNxJ8wS5THkQhQvJzkooh9</w:t>
      </w:r>
    </w:p>
    <w:p>
      <w:pPr>
        <w:pStyle w:val="PreformattedText"/>
        <w:bidi w:val="0"/>
        <w:spacing w:before="0" w:after="0"/>
        <w:jc w:val="left"/>
        <w:rPr/>
      </w:pPr>
      <w:r>
        <w:rPr/>
        <w:t>YaZsQuWxIeSR0kaaVEU7kI8FlWkdU6FTcVsIZTEBwnVUITVC7lr+BySHlSMA0I0LSVVBVIJZI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JDnCKroVIhjW40Y1WEOolhktye6JsdY2YNnt2LB7hvRNpY26rJtk7MnRzYbmCi2bDdiHCI3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ycCVkJvYdZN5G7Vx7cN0IknBEp4HIQlKZWmReqaljg7SKu4aq6sSKVbcqOyShAtvVywbiG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sPaB3egs9jPavkSEK0CQpkTmRf2AoJG1Ihm6abKDvqr+GWC76j7H8Ht+rKxKFIcRab5iiO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/uKGyKXoNbk3b3CKSNFg3pJ3Mg8zZEoqhEqZQ2rmidoNhIllFWOoiFiEwQ10QITYSKwSbIhsRa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QV9EQwKFxFYqJY1sIxuNg4qjGlURPJLsO2k0FmQcr0DTY4piWy8gjpehsRsW1g6SDVhMwP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QuRQOoczQbAeZjODonZ4O52OgIYQm7ojIkVDRity2JkPaZGZZ/IVgG8TSWD7Lc+/YWNO10N9G</w:t>
      </w:r>
    </w:p>
    <w:p>
      <w:pPr>
        <w:pStyle w:val="PreformattedText"/>
        <w:bidi w:val="0"/>
        <w:spacing w:before="0" w:after="0"/>
        <w:jc w:val="left"/>
        <w:rPr/>
      </w:pPr>
      <w:r>
        <w:rPr/>
        <w:t>LNcdj80Y0yY9Bn7/ACLBgVPs/g++x99jb7guXb40mHb4MA7dn8kX6C/0Qrofh+R3fULHUfA9J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cNQPR6GUIwWs/Mx92HfRaZMj1O7Qeiq3rTM6rR6Vz10d/QsPdfgiZMiu+o1eNy8dI/mJXh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aaLZHLJy8kJg+Q5BOb+wxs+xPYJMTJ6Og02CyMN3Sa9CTs2ieTySf2Ju7QaYfQFTaSyi+SZR7h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tXQTWBTZCpsI3vOhA0XMk9SIO6CRYjmLCjk6iUeBFIg7IqVTY4YbnZk8xRNEy8pIb0KyhPU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pkmrVChmxMvLodAKHZuBo8zIazJA6JbIZJFibHuoF0irmWKvMU5VTYlZaLHkTVhTJQZt2LIZm3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KahRSXJHUOruIFMmwbHctwKVpLDqErBeAuM3Uhq4ZIZKp1bgiclUahNIpszieparwA+qVry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7E+Cm0nqVcdTY9kPZtPbh3PqcDsexl39VHobGtjm+jQ3G+SOGIm6vuO465NLqSGVbCQiz6C+3nt</w:t>
      </w:r>
    </w:p>
    <w:p>
      <w:pPr>
        <w:pStyle w:val="PreformattedText"/>
        <w:bidi w:val="0"/>
        <w:spacing w:before="0" w:after="0"/>
        <w:jc w:val="left"/>
        <w:rPr/>
      </w:pPr>
      <w:r>
        <w:rPr/>
        <w:t>ur0OZvQ3ydRMouHSp2kEjFdKRpYiEKXliNKEzkJUqSOEJCDRG4neTc2TWcj3BNuzYZyEsWkKx0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NwiZI6UG4XJjA5hTYSh7AWASlsQSY6IIrdjBvg6oxJ8tlbuxMa2VElsRIWZ4CxlQ00pUmJYGu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DjdM6h0slsIhcgOdyX1JURBVsWYJRahtBpsSm+R6FHKvyeyJ5vpO0OP8ABmWvrpZ0dxZ93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fozJaug7M3+5PvuXLsWBY7fBeu3wIFwUJ1LF2MdvyNX+rmX1fwXLlDDp8jfp8jP1gVk+GF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8n5Mx2RCH1PvuX+8n33Ff7uL5aP740ufclujv93LIy2nV0Y7/SFiuXNX8fQY/TWWDLt00YB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5sLVA1fgXIkW7kSVVz1E8WXgkwIOeotiBP/gXX0Ity0/I7BcQNUoYhdPBPL8oniJWqgXQd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8lSGug4joTUbHZQtjHQLeoq5leryJrNiOGcn7k3sTmwtrBTejc6KE0ZEmIFTGBp9pRnIp0kPek5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HUU5qVWgjhBWmPcQlGBLh36CTqRRI7hjirB0o6WPgxdRPMlkVZKQ0yicXGsZK08CroEpKQ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Qn1EPkg1Qz2BBugSr1N2gtCQiaqjHVFlkNTfSPNITLM7DdoHkVSKyGPIdfJLIlIflhPIV9i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4J4hkQZ7mSNmqlZOSh0UG6EdcHYZ8biZEdgidcmNLGRQZKK+gIifKUf5I1T8LBIhKp1HHq2V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xBIblxCGiWFCg0lNEPYMlMpCRdxji7RspJ3LF3KmiMs4NlKvjQ6MiUrk25JpaQ0slzp9Dja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kHgjDQiCFPIkiG7GlOBtKDYnuGryQ3KmIsiTnguwOoaUUudWskzcgY7DhqR1RO0kvKOI6IQ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oIUDYVkTaVCsjllFMknV2HDSaQV0UZXmCqspZVqqgaGOxxgSrQbaCcgwLAh8WQcqkeTvBSuvg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a3Hahu0+xsInhIcN4dNCHBIbLJaOp7SsJcsntUnFhjaHW35aTdERSVfYwah+CwWSxlrXDLDG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vRW+7DuWroY7fg3+7Gfu5Q19yK3qYdi8Po6ly7fOkrLp+R2fR/I7gq934LemKz6uPJ/JCs+r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i+T5PyPwFInIsC/QvvkWOxZPvsfXg6lz7kvDz9zpE6uC4Vw6alrRX9Ad+ivoMepciwyz6JaA1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joL2WDgxVDSFNSWKvAycCI3HseRqlLjoid2QO8CruOvQm8IcotB1agu1qKSKVUMkCehMbu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gPdDF/pKUhJdZIN0dR4ZOoqWKMsU3Ru4kHyUFdexRYuv8AIlKeChNQzaHRFY6OhL3Ym3YzdFI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oDR5k5MPZ5ioMrFIidRBwqI6LiWS/A5XgqsOAImA8pNpD3ZfcKqofInuEohElMg1opd1wdcq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SyZE4Vddie7bE2xIrRuJXYMkuxyChkhFGmPl7iTdkt2CbVyvohl3THHAlNV8Ej/JDtkkKSptW4</w:t>
      </w:r>
    </w:p>
    <w:p>
      <w:pPr>
        <w:pStyle w:val="PreformattedText"/>
        <w:bidi w:val="0"/>
        <w:spacing w:before="0" w:after="0"/>
        <w:jc w:val="left"/>
        <w:rPr/>
      </w:pPr>
      <w:r>
        <w:rPr/>
        <w:t>oKU3cbiZ1uECDNjY3mSsVSSsRMSoEEqDld13uJm4mW3AmmlxtFQTzkKCuOB10Mrme18Cy6EGU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GAnRy6WRIiRQD2X3K0RCdkjcea8XJBD0RlfTHxR8UJiuRRHWCmiWbrA9xgdT0qLZekGRQ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GjYThykNAbnQfcjPkiDRYfKxAiEWQiwuymWIfI08Og6bkpvqda13wIlahPYVBJKYkQMJ1qU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KOCEWOnQ0eBcJWlJSiq5DcmsUqjManWcysYXBppVkjYVlUgXMu4LcKS6jkoWS4GJ1OwkyQiC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cFZGsW0bHYciKWRCKpInFAMEVoHWZHJXHIbwruF+Qi2PIWpb2ZRNdfifXuIdmWrU7PWwWC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20sXc+vBv9wP9m/3I0Sx2+THt8n33MP7kp6Bh9/kdk4F+5/BhoT5XyO/q/gQx3fIrNv1F7x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OzGhhfoX6MOxh2Lh2f3A86/5x37mB3LmPVc1XixpcX6GO/RC0LNBlyHq41LQrhhKywZmUO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6iaancIXCQksq7jQmqVIU78IaVaLyJKMCrIPIhUykKmUqUoDbwOIhJBOiK8DSasNYlk4FIn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BbVW3wQlh1OBo4SQN+BUkkMcm8QKCHXqUU0GwliUGTgaFgmbJCW0MqpNNqxdKVCIk3yK3R7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qKLiwdUIOuqidfXRkGPMKvFUsMruZAR5Bt0ORNuknUGls+xVFNmxNd2EhQ69dFqlSsd4JVJpc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fEzAobnQ8FWwnEtJiQ10QOCCEexCeKpF0yJtzGtBJlORAwmmgk3uUK8jZEsbdCo6EaYhtQjaI</w:t>
      </w:r>
    </w:p>
    <w:p>
      <w:pPr>
        <w:pStyle w:val="PreformattedText"/>
        <w:bidi w:val="0"/>
        <w:spacing w:before="0" w:after="0"/>
        <w:jc w:val="left"/>
        <w:rPr/>
      </w:pPr>
      <w:r>
        <w:rPr/>
        <w:t>3IugmLSVFI6Ouq27CRyv0ESrI2SoNw2NnkTi1xMSnWWI4cH+2Qae5uo6j1poV1nExKSNPZAYmh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3Gn11lBfC7ZjoJVhMc1trt6KxUUJEituWJtDGnwQhtAbUckT0ccL0v4n8lCoQncKEtNE299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bgQsyGGOWRiYlL1ELxJKK51ErEDc5HLK0tiawRGR1RPB0CM1t0UoqkqGJaqI3GCajZNiogx2J</w:t>
      </w:r>
    </w:p>
    <w:p>
      <w:pPr>
        <w:pStyle w:val="PreformattedText"/>
        <w:bidi w:val="0"/>
        <w:spacing w:before="0" w:after="0"/>
        <w:jc w:val="left"/>
        <w:rPr/>
      </w:pPr>
      <w:r>
        <w:rPr/>
        <w:t>Wx0HSdAhJaEwlUTLo6ih2QiLtQJ4NCZWCEQyE8jnnRLSksDwDeL6TmbM7PRoiRzJUkg6yOYli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iJktEkyckIhHZnkjgW0EEqnQTsKHBGzb8R3RMCEuCrdSC0rHZ9C3vrjsKz0wKwy0WljuWL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uxv3KQsnx+z8fsdn3+R6EJ8h3ff4FV918GA+Wvc+IJfbgt2L5GLPR8D/Js66P7L+x99ifv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+4MPuDLoZH7aWSzTH3Yz30s20vegKwYrmeq1loWegDHYVno7hKjciOp0MmYrnW6FPBLUyiYVhL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C5CZ3Lu4o3LktDXJ0YpiQ03djZXkSUG+RrYSrc7kpk5RsKqw2FgxcVZyb3uQVSMk6xX40TTheR3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vZjGZFsFyVpidMScLEck/EU6uupKYaElEpiJBFcfcidUIbyhSoTRGSr7iibbl5HcSqIdiC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vBVZUisFYkShMiyyawg2pioo3GjHwIqyUbnUEy7SXzIqtKKckNyKiDsNQUoouqDhJKTKCZ1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hIQ2R5Iu5Dcs5XRECukoFk3MBQJld9hz2OCNEnHVEldf1Axt58sm3wMisIKwmLGi0VNw6f5D9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VXYUOiElE6bjPEe6sxqhpwEyqLCcqV/zrE+wl4IiyJO5QwiHuhs6mUWJci5icERdiR1TJ6LhxL6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Oa5K5NwtBtsmBN0hj6g6qiGQmh0FFZEja2RTaDakaLJ1Bh76EK9yDew+AbSBLDSZaTgIaZ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pbsKckoGk5XJCmSUk5sLeqkENiiyGuEBrYjoDUiEJJEGiC40xUdRIbFcyJlS5JiWb1jkjgHmG</w:t>
      </w:r>
    </w:p>
    <w:p>
      <w:pPr>
        <w:pStyle w:val="PreformattedText"/>
        <w:bidi w:val="0"/>
        <w:spacing w:before="0" w:after="0"/>
        <w:jc w:val="left"/>
        <w:rPr/>
      </w:pPr>
      <w:r>
        <w:rPr/>
        <w:t>twnNzeYiLv8AiPGjOXG5f8NvktRgO3YtFpjsLJkwZ1Ix92LO5b2fIsdjH3Y36fgu9T8h++ky5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/L4M/dtArLovktdRa7/AAfIPp3Hd9fgXC91PzfBjsM92L7B38jp7/A/rsOz7/B8A7v7k/f5E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1LzgJjqXMeorB6LXqq6GdJlrFZpiMsYrNM6dbVImKLJsbGtFZaS0MVMtD7igch06KIoW3K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VxZmN2RrJDZyVFSUSlxYiLlkq4r/wBCZyoTall8QS1eAmbkNQcKSY4Jlqo0mjQoWwtvyJUdh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LVERsRCxUqlGRQDZuTqNpsghPkckCIgUaLRMUkEMWgkJPcTcbguFkc7Fg1BKGI0NVkoIJO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NiiwpVZYkBK56XStipKV3IMhAYN0Ul0IxBXNXGzfqON5E+zO4eQKGgzRCK3Gu50Bmm0SGgFS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pEynG4cZrncIzrHWRcFegtRLSYqkOWPBE6rnlDTsCenUelB+BEas5GCZX7E9U5cMf6TT3+AV2Z5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yG6IbkNyVuStyUSiSSdJ0T009FBYypERRVBTRqOV6yNpC3soEStzcoPAxMw0yYOTYZLJCzTdS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G7xROQSBy1FVSguKOkpUILmXSwmmo7UbDIKlA1ZOYe+NE6Gyomt0QyzkKYHdQUw2NhKCTc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UHcaRSrIKkKongtgfQTWwmpsUeCkjXEE0sILA2tiGUYYgJw4OqNlmQsxZEENkuuQaucxvghcrq</w:t>
      </w:r>
    </w:p>
    <w:p>
      <w:pPr>
        <w:pStyle w:val="PreformattedText"/>
        <w:bidi w:val="0"/>
        <w:spacing w:before="0" w:after="0"/>
        <w:jc w:val="left"/>
        <w:rPr/>
      </w:pPr>
      <w:r>
        <w:rPr/>
        <w:t>J4QSYGpRmNusSJwNNF1B7BtlTMCRihIKOBOyKMDS7n8DsjBnGBqWzX5MTEx2LHqjP0NaMr7kW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9yJVRgK0fbF3ZD/L4Hn6sZd/gd/ux+KM9/wK66r4FboGO35LnWWL6sWd0dn0+R9u2g98L7dD6dz8</w:t>
      </w:r>
    </w:p>
    <w:p>
      <w:pPr>
        <w:pStyle w:val="PreformattedText"/>
        <w:bidi w:val="0"/>
        <w:spacing w:before="0" w:after="0"/>
        <w:jc w:val="left"/>
        <w:rPr/>
      </w:pPr>
      <w:r>
        <w:rPr/>
        <w:t>h26B5HnuXPuWd2lnv+SfvfS0WLsYP2WCXMGUPYuetkVtNyzTJc+umSxmS8Kz0bhhDM9elIDeNh8F</w:t>
      </w:r>
    </w:p>
    <w:p>
      <w:pPr>
        <w:pStyle w:val="PreformattedText"/>
        <w:bidi w:val="0"/>
        <w:spacing w:before="0" w:after="0"/>
        <w:jc w:val="left"/>
        <w:rPr/>
      </w:pPr>
      <w:r>
        <w:rPr/>
        <w:t>CmW25ZvQSbdx3uV3JFAhxMCORN2oOqrLCyV4FJ0RZSgkm7KzWx5IqE8HcWRKfQTJ0aZ3EKD4K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RAJWqxI1ApqQncxRuoZMElGhKdxHYnAVqkZWDA4dxpBZKDkhIzcgxz0bIizFIKI5EsDpYNkL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smOrVyEsEGiFjK5kRJi4kpamo0bhjmyJErjZhaBEBjJcRUaHS0McUhR3hCyhwZIO0BKcsh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Q7j5sps2NyuX7i+YGQi80TNHUFTdUno2GtLBghFSZxQl2kTvM+RpVy6kqlStao1YJOoY5Ts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2NastxAtUqX7mBtKlRbgmRNMDqh0cdPqsE9GdkNLKRUqJ4EufEP+oJjb4H6WScZX+GP+m0J6fn</w:t>
      </w:r>
    </w:p>
    <w:p>
      <w:pPr>
        <w:pStyle w:val="PreformattedText"/>
        <w:bidi w:val="0"/>
        <w:spacing w:before="0" w:after="0"/>
        <w:jc w:val="left"/>
        <w:rPr/>
      </w:pPr>
      <w:r>
        <w:rPr/>
        <w:t>E8sSnZ5ZGEdqDlWTlvc2SWYa0CPbY3jDodJcSlkUPA0yQsCOwluXuDoIwTIcoa0CobAtoaTKW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5wEpdZJu5xEPaCNwk9yHuLkV5OTHLLYnTnInVjhyJ7UOEwKSYKsB7SKFiOzIRZnAyGZNtsRWWc0U</w:t>
      </w:r>
    </w:p>
    <w:p>
      <w:pPr>
        <w:pStyle w:val="PreformattedText"/>
        <w:bidi w:val="0"/>
        <w:spacing w:before="0" w:after="0"/>
        <w:jc w:val="left"/>
        <w:rPr/>
      </w:pPr>
      <w:r>
        <w:rPr/>
        <w:t>LMTeUyOYICTWOxYJKOoiKIfkqUXuTnKKtp7nh0G1kTqVZnwU4DYJiJ4gr3E21bEFW666ddSsj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VREmqVLiSCgR2DSwixr7WpiFmxFwpR+YpgwMmRnRIvMGdH8xW1f4lodH3/IsdjDsWOguxe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bcx8GHVfB7AXdS+DAY7fkeQv27H4Cz0fI8hX7PgXxfOiVH3XwfkPyQlKR99x/v5GW9/yZ9hYP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sug7aWPp+CxsuIMjPRlmrsywx6KuXBlww0/HS8Y0s6i4gkScLcaXRHBMxshupWnJFOFkNgv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5OAmpJTyjFzqMXQkVIiquRChsrF6EyI5OA9qHK5K8i5PIkOrbROw4BpjQliHuQrG5fgSSOw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OBiw6nK+4lYHse+gi26wMx5IFRiooke4VYDJq0MRKHKizDm7GX3UkskZqoMCVUyKpXfUoy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c7SQuXcis0U3J2E21R1UUJ5QqBvPBYTsKl10ciJnMSUwNElHwOtJGuWJPI5qaEoUjqeS8l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sFsSTqoGjUtDtMz+miuhQ2OTaai73Fl0NvcV6EACWrD9QWJR+xC4JzgSEJOzFWfAtJwOdHkG55Fk</w:t>
      </w:r>
    </w:p>
    <w:p>
      <w:pPr>
        <w:pStyle w:val="PreformattedText"/>
        <w:bidi w:val="0"/>
        <w:spacing w:before="0" w:after="0"/>
        <w:jc w:val="left"/>
        <w:rPr/>
      </w:pPr>
      <w:r>
        <w:rPr/>
        <w:t>GBmLA11Ztt5I7/JxfzppAqilP5w9hGEZbT3NnyjSfsG0/cZIo5gQZeBf5iD+gplT4Rv+KGkVb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GGY3SYkoZfDGW4a1MDcEg6XakqmS9OxFCW4mJEwlI2EVsZsNkuCKFUOqpqN8oEvJG6mhSXnSW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5xPuHEOeiCpJi3CWsYsXEiNqocFmNGGVOijqPp8kJZGkRGpzCjkLcRsjoYkTOg+ToYo5O7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nI0iGHgCKwhMqwibwJ3SEydkCX/AHGqUfyWiVw7iR5Y0R3JT8MbbWYPy01t3qaC0z0QtDBnT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dzPsXu48me/5L12+RSfg+C7t+C3QimtYWS+5Mefky/qxe6r4M+gV/V8ju6vgVkF9uugkPPYc9CN</w:t>
      </w:r>
    </w:p>
    <w:p>
      <w:pPr>
        <w:pStyle w:val="PreformattedText"/>
        <w:bidi w:val="0"/>
        <w:spacing w:before="0" w:after="0"/>
        <w:jc w:val="left"/>
        <w:rPr/>
      </w:pPr>
      <w:r>
        <w:rPr/>
        <w:t>25cjC+5H98jv6fku8Cx2MDLwgxFzTOrNw8lr9Ad9H6BaRrv0P4j1mJ7ipVuxUlhIW3CqRQscS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JtkS4vBCDozmEJEh2JTwNwN7onYKrFE9xqmC65JqUTQTZLPByXN5IcpJc9h/5Di8BPsZPKo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J2k1rhNV2SohMSTUBKFcTe4oXaOtRwmqSySX1qrgnggroTSwnYJFLhqLRGaiIzLC6im5gSzJ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4KwmgnyRSzZCejCiqTLXgiDiGoyUijJW5IpkhQiFNR4oGk2CUWFKwSCAsxZUzpHfQfNjcr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aWoNn9ijc+pB0GlUxkxR7HR8E0cZP9QtVCDFVClRKWLNVkBzLmIcURDkEKoMJg5nQZPJSnK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SghLAXIqG75HJ5HJdj3BbGVXEpUTYq7h1/ockjVYIlokUoC6qKugiO4jMuqhVWHJUVNiLlh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0ZBNGR0sTJzuTuzbc3auWBsrsRPUNpcjQC3Q2OthRGlAsxysdAkJBq6ukjNirRKSISVoJEOWTq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BzYghwRQqRuKig3d7F1h5NEBBWYuWhyomNWjkngxA5ViUomWSuWyalxCdyFU5BxhI4qWSdi6WKF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+Y4HYUBfgGViGT0ivIqW2oLiSHF2So4HdSOwlWWTKYXLGQkVjF04sxCsLmLRXXUu9Fntpjt+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f9yW+fgZh/cmfu5Yu5b2H4DDt8mHb5PkfJa6L5N+/yMZ7/gkXyIw+gX26Cs6L5HYfCL4o/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CPmF+jbsL9H176ML7gx92P2LQrDvpa9J3MhoYsehl+q4WtNy3TD0H6JXj0mMRt1RpOC5CZcg0E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u44w9xxHgnghTl0ZUo6HVpQWAldL8lG6NkMN0GVKjewrXEiakswNSnAnWRO8QXkQd79CiFLa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KRYHNI2kTMwHwVIUWOAdFh0hKUSXalm40i8CqErwciQhhjUqQpoykkIapwOtSdkLAbi+hwRwh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oYHA+5ZUbZAthvS11E5cI5H9WKF2iLqOPuc5kYhoQVBJxCGsWlGUm4mdYry0ykiBUdDDvlH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NQQdR5Q7cH3bG2xRWiThEkRZ1HldMmPI8rsZNIsdB3AjEmIpGhJSyLsjgScCHgUF5wNeCp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a5ijamZtgPeYjDIUzVETdySrsdA0ix0JjfsUEStjHUnYTvYUIom5smVK2qIodhFVqWy9hop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jfaguFoEGho5Dr0FQptUSIe2gmSEw5RbFdIYqOWKg9bayjgMSmJQqDXA2eSqUS0mtw3noJUq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SsSzBIaJoGmskSipPkT4bFuGR+woZZU6CUNzBBKoS3snTrCFzEhUJXQV2zOI5HiQ7CuUbLk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hCUnIS2IRUpuJ2TLGlpUWcQLKAnF+SK0skVSVuPQ5fgyLRYLwraLUZkuXYz93EOw/vufmY+7G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+yxdWfd1M/dz77mPu+gfH+Rhnu/gV11XwfA+T4/wAju6hWdR9O4790L10Ct+riLAK/UL74Fj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9+D77DyO5a6aZMGei9K36aD0raQ76Xy3TBatLGWzOkxi0rR6KwdvUeUfaDfwLAlMkxWWvM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kiiNSNyA5CO4ytVAkhycrRHA8UdQexkEmdxJUsTLJcGewuBG91FuQTqrkuBMuHBA7FsSItod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9pJOhHJCamAQMRJI6KlGBZIGLRDmhKuhVShBMQeSDJ6B0wcRzdURxI4bomIeWIpDkW0kQIJ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oQnWIECSJF4jJKVBPImOjHK6lGJG2alEk4io1cUy4IZkF2UXHEcYniQLNBOyJLkmcIU8C5Q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6ksiI+zoKt3gUsMSqgXKmwiFiEGBIajqppcQehbpE2Ncs8OcMakhqGGNIJTNIrKNEYFGxGlo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bLnWJlfToGnEFElrISkhibalxtqtjaORTyJ0UJ4HC6Q5OxNR8CUI2FrUJTyJjhncTe4uCJY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R6BQTBRglbErKkaBQwXA5ouIxI76CciKyQpnQgPMGu5zEYuxOlwVE2SCyQeRossW6QIToU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TVUQ3MsitJBVOBFcJEyoDiEXaYSJeSVkNlRspyJ4oKBBkavljpvkrVCWEFvJnRJKriSXB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6DnDJXYafuLTNEIt9xV5eYFDjMiLP3EY7CGPTVj7sb9GXvqhKwrfdjfufMz8nyZd/ko8vkeR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Fju7/ArOv4ECVf1cSofk+BYGS4fyfbsWF8LPwH5BuGLfeC0fcCv92Pw/B+f4Ln3+B3elroZ1+X</w:t>
      </w:r>
    </w:p>
    <w:p>
      <w:pPr>
        <w:pStyle w:val="PreformattedText"/>
        <w:bidi w:val="0"/>
        <w:spacing w:before="0" w:after="0"/>
        <w:jc w:val="left"/>
        <w:rPr/>
      </w:pPr>
      <w:r>
        <w:rPr/>
        <w:t>0F3RyPTPS/qOzLGlws6WIei0LVo7MwEOtyriXwGrAj4BIUWETGfchNtuwpFRHKClCxRUHCglC0K6</w:t>
      </w:r>
    </w:p>
    <w:p>
      <w:pPr>
        <w:pStyle w:val="PreformattedText"/>
        <w:bidi w:val="0"/>
        <w:spacing w:before="0" w:after="0"/>
        <w:jc w:val="left"/>
        <w:rPr/>
      </w:pPr>
      <w:r>
        <w:rPr/>
        <w:t>kYuQsGYKLCFVCWLEIr5EUJIYUs6Cq6aiqJqXS8EJCwUZBUrLKFUfZFcE5IqigqWQoXVBo0IsXHzI</w:t>
      </w:r>
    </w:p>
    <w:p>
      <w:pPr>
        <w:pStyle w:val="PreformattedText"/>
        <w:bidi w:val="0"/>
        <w:spacing w:before="0" w:after="0"/>
        <w:jc w:val="left"/>
        <w:rPr/>
      </w:pPr>
      <w:r>
        <w:rPr/>
        <w:t>gdxfcvuIrtkbhgmwatcpyJeBpsJUkJw7GJgaQ0MStJ3yG2mMjFR1nWdo47EUEpYoryQRKdO5GF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KZEuTaCtXUhdiEq0D6CSkOsD0afQTEXHsORCKXMUGuSUXITyNGIQ9OW7mRR2CXaITBEK3tCERy</w:t>
      </w:r>
    </w:p>
    <w:p>
      <w:pPr>
        <w:pStyle w:val="PreformattedText"/>
        <w:bidi w:val="0"/>
        <w:spacing w:before="0" w:after="0"/>
        <w:jc w:val="left"/>
        <w:rPr/>
      </w:pPr>
      <w:r>
        <w:rPr/>
        <w:t>Kw1KLpCoMdhrRKn+hKxCwVWCilO90KTqGVYEjvApOhEtE05JhEsbG9j0SIonLE2ZRYDfUJhSJLKJ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fB0C3gaWRyF1QcI6azgTqOgcEOdiWg2EngkVJaKsicSW8EkieNEtulloiXgkVSxJQ6MbcB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TiaDbA+9B5EySxuspDYLdAnIbJ0KWVdBM17HEyDY7uIMMeUMgHvQndkJoE+IJjI0VRQoibJOo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bCFFFZH2FCygbmpNKEjy0SysSymSMBavKELidJfW6Bg+F+NKMu+i0eiBXLV00X13MC/H4L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7H32Pl/B+cy7n5Pgy+/wAF76tpM9/wYDC6L5Fn6VLnUNR1Xwfi+R5H4Pg9ifn0f0HhOhl3Hdn3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/Gj+w799PiM6vJoSGWqXywXGWTOqtHZljShi1p8mt2jHqMsZiJ2mN5UvYtkStI7tEaVBwm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keYKJbsPaJzBCpGRJMVN4HAlKLqG8xJwJpIlMip5cjKpUE3skrYxqegwFVBk1ZJYN9GxZU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epqcmyglukME+Dsdh9CjuEgxkVIqJNEFp6CcklAke4QbKE9GVYqcRCaCIIORrfAnAdLncxL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NaPAmmkJEQsKsRwU2Ej3GkLneSRIjkjZknlE+NL3oqeyIRGmMMSW1SBLJsI3UKhT6OQpKR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BIhFlufm0V7CVB7CCzRgqxWFTIkpPL+SF2GSZlRuB7mKIJbCbY3JIW3uQlYcwTegnwNR7keRI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U5JE1cbEoIi4pJ0JSQm45aJdsDboLMlj8FV2QllC5EjqinudRTcarQXASc2ociCE1khELkhc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Nye8CJoKu5RkluQyRVcVBAkNEEORGJ2OmBUWGmVWDDE+Bvg7ErY6a1i7ggk8lSs107C2PI2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diuUJtkldidKMag33FVVkMHQcFUWVkVrA+CZLTKWSEyhA1yRu2X5LgxzCZQlHL8gsW8LW79E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dLEO33YV31EXLp+C59DP3cWOwsdjLsWefgde/6Hn7gX3wXfqxZ3/AsdvgVl0GPrJQxscp6Bq3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5P4HmGF9z5Mepu4fJnuxZ7D+zLub9yzuJUdzL7kV/u5hH4CTGlgsRGtZ1QXq40uixpdLFpeH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4hUFppjSWmx2ErourOCIBKN24ooqOCExUo2ZVH2gU3e41VqQdBwJDZGKCZKY9VPAzCTROx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oKpVu9RORDCyjZWuSqTKsKkVyRto5VtFRJtVFKdaobexO4SEJsCZoygY6RJ3J5J5GmCVRxM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RQaZCKEVEmlUiZDtuTOEI4CpAklcTFh1nUFzMcdFQwsdqQmNuUrxw92ijECgphsqUDFLCKQm2Gg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XMl7CUug+AnwNwxonUiVIgeKCdgl0Gknag1CRQUOSERSRW+FJO7BEmdF1FHdPLcl5Z8kej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M4QgaII6JbIlK8qJNOIEvZA4RZdFQ4QpVqj4sRBGQ1yRdxEjsLqEJ2IgSWlHYdFzoVJZIlY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F3JYpTIeERuiJQmnuPhWk9iLCEKrBNYjud0QuC+UdSIKZkpyQpuGuRDdsV+skIySpgKSyuQ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wZwElhCCHsIHQPg0VW5JOmZsTo2T7RYvITS8MTrYTNh9KKbmp26IPYXQS8JDZXgkTUmHgSPC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myJSyKhysCNxxcKLSQMgzpCMzqOBD2JbDT5ERtI0clrFGq6SvQFKpVhMnbgswS5nT2FrnQrD0YG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tVq7isvuNNvuS4Xdh5+5M/dyzx8ju7Fnf8Fy7fAsdvgw7fB8Qu7lnYK3j5HlBV73xpVZdPk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27HwfLUFr7c6CSugn73Mv7k/v5MerLH3J+f2YGH3A/n6LEWNMM+QVg6SRTSzGm9L4raXxY1D0t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grfMxEqNNTJbQpZUptR7i2hOwJ5BLwhP/AEV2QnT9hPgNsqOhFKskqaSNooIiRCgIvI1aS+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5xReXArjshzIpeBpdxIUrxDKiTo4JcEsDmJrGhqWSmzKbMnYUdiisNTlDWUUitVIQR3FIIO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V60KtxLBScskh7odBvZseukjiQ4nA7EKbHCupFsug9lnEEgKv6D3mQw2hycmYYEIz3UFKsJl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CTiw5tAmw2SPAkbKKNsrsyh7tBtk6hJ3cMjKCLrA4mioZTIm1gvIkuEYRkxTWkVKG46Ibz8B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Lt6GvyQyrMKiQq+kVmSJX5yTXS4Qg7wiSFWsgaWu3oGJtG0RAoFaQmAiRhtJsKZRWWrXDY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PyNQ6Q0QgINgOcDTVxzhCNpyMzSoxvKgbhKiFWiQoWJcDYkdIl20IJzI3lVjgqQQ8iGRVXO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8yHxJUqgkbW8DRWZOq6zPWV8FG4sA92umseAou5LDRcWSyIG+RILeMkIOGsThgxdXATbpCUE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x6XKcw4rLErwIKxwFSbRUscOg5CWWN5uRWZN3mdL1Y3FtBLAbzZjNO0EnsiB3ki3Whi0Gu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GSaITsg4JPBJKg5ogthLGCVGCN0dJBbkS+Rqh50ORaneThGUPB4ErCVBGGruPSyYEo6is6aP75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+FjyPPc++4/Y/JkuUbHB+A/AW6T5MuqFZdF8ju6P50Fr6se8R9O47vqVddQvt1LWbOwx2Ge4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3b5Mjt93Me4rdCFjsY7DZl1MGdMRWWisfOK3oPTPWxL+Lw16J6F0sEp6DTPklhERCE0kI0z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41LRUHA0miGFhxlEsbgRFZkkiVcslUlzZMurUsg8BNTEijiZJFGJJG5C2URKgNOtRKZYxQ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uQUldMsRBskdGoxPCJR0ExfwOgXAb2oV3Jb0nS6zA9U2pH/YSbQXYHJhKOpE3EkKEXJitTM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JdUQRdm5KKJoG1yjgGxinEORkVirQc44GQ5ZKKFOMlhJRlCcsDaIhCZYR4Y+sHlgSdAl7y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XNNOOUNXEIfMIu1KlTbZA3NiICY8yXYUJWxKQ/MJwlkSlefZO4ySNmV3wIVU66lVOrEJFG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IHRBKevAtqYoVaHuMsPgTpxwQx70lilqXUrK9OHVe4qyGTwkUWsaOlbqomOo32KcQOdk5I0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JTpUapqcnRSQmTcCNhu8QbCFCpJ3IWwTQSMnvpPkJePQlQgoRyMoUyQi6IYaOwnsNbojbRC6F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DFO8DZChJzYorHXQStV4H3DbXIqdNRravKSKaDUlF4k4jOlnAUej1kdZsFG5KHVKhVYiiC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pVxIcnhwJWSQ0qoKdguw05xpN4qjoHCYG6iolYhjqoQ5Vgn2C3SnU6hUo2cjGTVQyYn2Ib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G62ZxojpFDfEJdMUrBLi2kH1I5dJEzLTNMNA4t5cv5ehMfxau5Y7aY1LOjLJ1/J+UdV92Hnuf2</w:t>
      </w:r>
    </w:p>
    <w:p>
      <w:pPr>
        <w:pStyle w:val="PreformattedText"/>
        <w:bidi w:val="0"/>
        <w:spacing w:before="0" w:after="0"/>
        <w:jc w:val="left"/>
        <w:rPr/>
      </w:pPr>
      <w:r>
        <w:rPr/>
        <w:t>NU7vkvdjDt8ln3c++5g5fJc+3yO3b8mGM938Hv8AQHZ9H8n5PgVl0Ds1wPaPg/CZH6HyH6GHYWF0</w:t>
      </w:r>
    </w:p>
    <w:p>
      <w:pPr>
        <w:pStyle w:val="PreformattedText"/>
        <w:bidi w:val="0"/>
        <w:spacing w:before="0" w:after="0"/>
        <w:jc w:val="left"/>
        <w:rPr/>
      </w:pPr>
      <w:r>
        <w:rPr/>
        <w:t>+THoLHYWO3wY+7GTPqO0aYMRWMmw1BZLoMyK/WwNDL+vy6uzp6J6GS+UoStio83uVSEJcE0Gm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gfI5dhJK7EpZCV2O5ZCGqEY0Eyzi8rAwpmToZbF5zhvuaRqE3Thy9RjNShBQ1MspOKit/M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UGkms0NCxtN7BthDsBcX9ghe1hG/2hIQY2MWrbIbEWjD7mjmEene94yrXwD1h3VGSik4K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2iXsPNg6piKaFcTAb2Fd32leTsLvwhWPDDJw3ak+tRKuGwSFzdEiYo2FVs4WJaitQO0sf+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/5D/AE+XgqWfgssJuYPYkP+pHcfhITIVoNhROjEljVux7GJxqORbmS4F8juA5NVJzcetQ4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3DqyBuYYGKMURqythSwqEQggDDH0W/JFakESrmOxI26CAzRKgibVoUUyLD2GzIGonSk9CM4h6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FkElMZHSlNkqpipqr2hWkIEVmbsZNXRKaqox3qJ8ENUtLG4JAspFOSW6KpIHYLijikUISKg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U5CNDoGtoYLrQ+YlhUbolSTx0KrIZwJnCBzloVNwhCZAQnwVWYkbuw+JkspQUDTgi8wbAkS0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3ZzLB8BvLFORMThShyJcG3yjFQ6K0lK0qRqqjG7iVghBqq0pRB2EOIFXSEUFmulBy9iqyT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JbhQhB42efQTXUeBsVxTQ3VInLaKpPELAkndoU7IjgTyKFIKO0oUIlYqNZkliwQ1DkrFxtz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+C70QqueBoR0l8wq1JfPoAyxX0x6GTBkYsfc657/kVvUWPuDH3Yee5ddDKH0fk++599x2f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Qee489X8Cv3XwMFLBAVnR8C+3UufUfmHxi+nQ+vcgfUL8/gX6MOxeh9eCx/cDVz8/yLIej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LETpkRu+l+h29Fa0R+GtjR29PTkbuKfmEg2rjsLVJFrovSqXZNR1jSt5HfkvdnHcg4CGCT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yjEeYH6zJSUenxLEVyR8C2kXLin/OMlFFPQb2juLQ4hNy5oQyEaiu4RUKulkK/wAmxAO6J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EhtbOCf7Y/wBwf78Sf3BYvIEm3miXbyBIt5g3i5OgsKe4HVFRVIVHYRftOyELuCHkUAopM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ChPOMRwm9H3FTaqQzPkVk+y/RJht8DBpQtuIUEqtxQmE5ghCInuZFuoGvoRRoHWa3eRI0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EHtCMKh2y2qWkqtuA2d4Ey+5Md0aE1fENuIdGInCYrVMbMdYQmMFDe8o0padmEjPzilbu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F0DVClvP8AQm2g+UdNEDaxukfs8oU84ypBMW0ZXHFKDy4rgam1SS3YxnIO9qyRO1HFo6E8nkW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FGKJE6bpM7ESnRUHF8xgKsH6YIh6wLW556zDOe2ofyVNgbwRIREb4FIpHsnIhLsDEukK4K2c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JE7iMthwXTBQbcSbCJa3jk0QkKR0qSWXjE5UTRWiMo3rZFNELodRZNog50IJIjQ6mwTFJG7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PoJbkPCKrBDGq427YqYHQPkORIWoyPgq1YRNhdAfeHTNBwWCbuiDYxxN4OEIZR8nQzyeBPGsI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J4sJnZPSLadU0AJRpA3RxgcGV+CB/yCu+DKEEsVDfBZYSthcA6KonYzApJ2sjYJ7YO5nAT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FtZJUtUQsIJm6NECGzdCUUroORCOwUkEbE40VNOhFSCDs0YigoRCmhd8FrDbl3wfEJMEPzK1n8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dDQXjLF6LGjWoVtHQErC++D77F35+C90Mu5Y+4wz3+Bew7vuKr7/gVwx2/JT1h1fq+BYOa5fJ</w:t>
      </w:r>
    </w:p>
    <w:p>
      <w:pPr>
        <w:pStyle w:val="PreformattedText"/>
        <w:bidi w:val="0"/>
        <w:spacing w:before="0" w:after="0"/>
        <w:jc w:val="left"/>
        <w:rPr/>
      </w:pPr>
      <w:r>
        <w:rPr/>
        <w:t>+b4F7Fl3UF8HwfmLxl9/jT77Hwod33+C59x3Y76HrYMD0Wh31uaOgyeli66/JqrumljLGn46f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O7MrSblkzcdgUM7CqIxf0FYhVYJzdHYQpoE4RzDV3EFEuGPJ5RM8hdMeYOyoJYmxldJ2E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mXRjMut+xLikOR4SUj3PaUZSS4Q7UvgCw1/Cm43+wy5PyCoqhpGI1D4vaDcKr7INzaGIGUu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D/cZPcp0UijN5CoSvQDBXlVcoQEHwGko1yx04GnBRTDoxXHiy5N/EluqhYHKxJbV1RJchM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A2JHYluZTLepE69NCZxbS9xvAs0OkEqZTlN3HSScuB1VWrj0ZqnJKdGpkKcRtpSlgZOj5NV7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2e0DV4fRgbt12FJ4ORKtNkowPUf5+4WOcISQnaRvXSmCp4TSmSKWdoZaDTniZYVh+xCrDwCr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xIiNilQdLRJiEWhRrDWRqBGO3i3solea3myyKVfuPg2iGpNVOArwyXOwhLkKse1ZHbS2WHcfT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C9qCkRUQvZi9VcZyWiNg/AYkp9mhFED/AJ7xBRDlYeEVYBl5IaE5q2G9x1vQbs1WwuRIXZ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ZqNQiCZVupUiKk3Tgd5WgTfJLRTgLbhIpl5tEjXCn1xfRVXTwKJpJty3UmStNCck4w1Nh9zI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xNRQ0NNktyJdeyOYG26UGm1OqH0vChbWJHrKqtBrszgsV4lwJYEMC2h2nJiuSCijbR8DGBT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0kzZtiYnzLkbGNFCFLW+4kSoopTyT2hyJq38C3YJFZSLXuRJpDAgmR5PR+lIsQFcSdjkTqc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ASG54BcWRbpMld3gkpo7Cc6hEW8tFBkUckXWSI1aoihNBvkXUmh3E0JIuuJ9y4VR2leDpO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qhTs9Cs4q5FOQ5qEKFYbKQ1B0lMtZJUTLB4fwE8oWaWIeuPou6GRD++D5hGAsdipr7g+QO7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7/Bd+fgqXr+C7sO/f8ABcuq+BW7Pkduh/OnVvR8GHT5DBW9HwZfVz4WNNRAuXQ37m489/guH5B5</w:t>
      </w:r>
    </w:p>
    <w:p>
      <w:pPr>
        <w:pStyle w:val="PreformattedText"/>
        <w:bidi w:val="0"/>
        <w:spacing w:before="0" w:after="0"/>
        <w:jc w:val="left"/>
        <w:rPr/>
      </w:pPr>
      <w:r>
        <w:rPr/>
        <w:t>6/kSr93MrUjOnvrci8wZMvRHp82vym+iu0dixpn00tXXTmFbPnQs50Sg7tEk8CngSlgmSqjoEx4J</w:t>
      </w:r>
    </w:p>
    <w:p>
      <w:pPr>
        <w:pStyle w:val="PreformattedText"/>
        <w:bidi w:val="0"/>
        <w:spacing w:before="0" w:after="0"/>
        <w:jc w:val="left"/>
        <w:rPr/>
      </w:pPr>
      <w:r>
        <w:rPr/>
        <w:t>0tHQhRG/2El/oQK6fYgcZ/k3NtI2Qy1ihCr0gkuh6MbKANv2T/s2n9cjwITmexdxh55hUHtA8YtK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9I0PaklsSTUomS+yqwCRKCV4JJ10kjbtNy0WyJIx6DR8j1zOav2b6PP7HtfcKk5nYzER5/Q4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9HG9v6JbJ7f0Mq8UP9Cp6aWaGmTc6ik2SGr4WyD5oe3kgcnIhuryhVbZVQnuFsnf8As4Hv/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v/sWx/XI+6bpzJAxwkQTPmh8FGDGSotuOWVIERbMUKMkcKkQlTrcZo5Wik+We445qeQx5GlMwKIq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CTYa5RGog6BNmch1GOjILagQXwRVHLFCJhLmRIRVCWDiZ3CqbknVEZwsFJDb9yR0XwdIEJNDq</w:t>
      </w:r>
    </w:p>
    <w:p>
      <w:pPr>
        <w:pStyle w:val="PreformattedText"/>
        <w:bidi w:val="0"/>
        <w:spacing w:before="0" w:after="0"/>
        <w:jc w:val="left"/>
        <w:rPr/>
      </w:pPr>
      <w:r>
        <w:rPr/>
        <w:t>nkgou5dVEBJcTLwN6keQJn3BPAlpWEsi2gKOKmtkNTorIic7DiasnnqHERQ7psH2Q5NoKW8Ew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096E8nQuTeiLrqA10c9xP2M2ISC2E5HhoTet5K4npPzQa2XDOaKTh1JMQzZL3IuoNJpdbEqZG3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0I5I8uU7jFLqi0kSRxxmOTLEBqZH4HKNE3GKGnCGu4ryFHfJQJjKsE7CbC8kp3ihc9Dqkx1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Gmw6kugzopp8haZExoqn7jsl0lOBFbzRf2Y/2Y4uVzZLeijApS3+sSf6iWIMt3J9DqIaMza0J3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5QSS8om+uxjLdUY0u0m7Su4HARS5iiqWN7BaywhZsRLSgtCSCLkUqiyrJBkNYLNFpE1GpRV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fLG5dUDUJxcJPc7NCEsP9Dbm0WUHQmWQ4IGk1kSgvCDLkDCMMjbUkcRIf4h/kBCOd0HK2mE6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uJjS35Ed0sp+CK9QkGReUSVWPyJMdY90CuyPYVdyakth9SO/wB3UWQZNntFHK9mF+k/o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8C2zogsyQ3uyCVDOsYE9xcInhVGCbckTpKm+BUadR1ZmO5MJnwPjQrFjvruWBWMkU+7DuLTIqQ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j77mfu5h2L+w+Fl/rYux9eD4PwWBXXb4MQ7dvzoXemg+3cePPwM+Qvxok+SD+QSZDfuPJ+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7+7k26/kWH9yYfT8aMCQ7+ktxoYryWMSkyVpwtOC/1atK8KwZnph1LSjkfhkYRvmXXRfC0Cx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kmqo7MbT+2JdDyJ4eTHORbhL7jJd/yT9MqcqUcBlM93+RUKSGyvJZVokOE4Ow9wpH7jV3Le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oEjPccA9zIg1mrWEb1klsuyJRE5KLrdCaS7jfNR0wJCfIf5EmNq213QQlYoAhZe0jQi/zxKMIN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pl87SY0hZ8Tt3MEJWPYQ2Qmkq6OcslbiTdEN0Q4G6Cz1CWVJRO43hTcSxNeSbNPTrCO6uk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tF0INLvrIRQtJPcmfo3AhlruFIm933gdzSPcmROphQOpWhFBDtFcIOFDQhaCXbpoFMTKo0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l0VbRF62EcSJT3CbEJDQ1AkRalRSZ0SYhSwSYKWYXIDIiKlNR1cgdUn3cWhPeChP3bQiR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w9xBg+ShxXiVEAhK0iVAI60QQmlxqXUShJUiYuLuJQXIHuE3Nu1GxUIW1Qkyjtkt3Es25FjNC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9SqR4Hc3qJ3HlN9wjcDD3kIlA248DdxYiriwy3AiOYqhwsRVEgPOvdDxMVe5VTqiIFQVJyV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nfRKIRRRvgS5Ywyqq8UfIpUsxRM6iA1Y1eiNhveK2WzUk20edBpJnNBfV1n7YRhE6KKac9I+x1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yHliPJiBqS3ENydfvdNDpPRsVOpMtBY6aCi4tE8i0iBioYoqDSg1yGpeJJUhRJZ4ortG+II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u0m4ildV6ojto+T375EmhI2eEf6I/2p7h0NCOA4DlZOdTMXhke/qkqZ7ByO0wYjYbKOOpCV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53IpQ/tOB5JW5POsDGIaPusJ5g0k0kMRtEbpCglyhMsmWDljtQxKT6MeC1iojTuHe2pYFYWs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ZGB5LH1/Gl33cWD8UPJn7uL75Ll1XyWXJh2MO3wLHYp8PkVvUsT6H4fkdmFd1fwVS4DUdHyY7C</w:t>
      </w:r>
    </w:p>
    <w:p>
      <w:pPr>
        <w:pStyle w:val="PreformattedText"/>
        <w:bidi w:val="0"/>
        <w:spacing w:before="0" w:after="0"/>
        <w:jc w:val="left"/>
        <w:rPr/>
      </w:pPr>
      <w:r>
        <w:rPr/>
        <w:t>/a+B2vh8jp+TchUr8jpDFQWutObTHQP75M1+1PvvpK6Nj68Ds9GPQxrWVxoyWvRj+I0NV/gHOS+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EC0vfaKOV+CPYGHC6TYk4XgcvmLBeQR75O4m9ZgRmM3T8HWvAk8oLY9hMsm9CvtR0jtosUr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4yk0g6CuvgG6HQZL+wqP2GUp9wf7CYMrucj8jTdvuNJp5CQb1QdoJXlYu2CE1vXYUecjZB0a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URuJKGXGG0IkdEhqh1aNxN3YGtDt1jgo69GPcOzFlb7ktg+qVBUV8ilGh1HQrmBgN+RlkjIRQF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szPc/tEnFgz9FPsUS1papSlwS1QlES5JIoKFMoymS6DTVotgi1KYFgsAotFSNco3Y5iBj1S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FkhiqibjeozO4KLkMiCJkstooxgoHmmUSMj3EKF3KgJoYZSe0vNqjoMkQJ7JzWvRCMhilKU0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KKSrZVnkLRGq4aclNDYLce2huxFKWZgTWRh01BUpYi6MionFxjb2ZNvV7CRasCS3AuY2K5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OmBZE5t2UpyUSRl3cuTaDmBUnLhWYO7Jes0CoErE1hA+eCA1qqN8JGpUw7cjyTGCacdS4yi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gXCOWx8U5Iki0QNWdBRHHQXHRRFZsqxy2U9LgeqGSJ5hG3n+403KpAspGjakeiPwLqTdTs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r6SO8lGKCDRZRWk0tKq0i4uzyJ8cyZ0dwaDLW2KGolMcvUgugj8UJoYplIQmQiku5MfZndQb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HE+w7RzV9vLCJhCk2hlNtYhYWlLVysNVHyO0C1kRMCllmIuU/BJUyNJmYD1uU3sP53cXQmDNn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RhTWuR7lWzQvn8lzT/BYwmlrH+ChZcVLPgQ5ROKi4RlsFNKDUu5MA+PMTHcEAnqq0IMSzLb4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RgxQqWqaci9iSDUMrYhKYYTHKUdW4VHbPiNbQtX+3cnunu/Zvr+uRvxd/2MBYUuGVoihs2j37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uqKNahgydiBlajQ/uxzdn5KXt8mmZBNApcviLtFgsXTTL0bF0EIw+hkOxuK5auhj7sdeR5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ZAnXhHyYdvk++5N/uRkkGTaN3yIXutxIyjvMCR/CF+ShCkon9aIUltkJO7bWeomqaRjB0J3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alsDZcCga/TYThmc+RJGwrISt9yVdwvwF98CdPuxZrMmD8tbCUD/BcTiS5pI/ho0Y3qi9z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qMr8QnshJuglpepdrqJzShBWmKd4uHkc1VFkfIhQ6hQrMTcJQtlC+1HokUoeiRyD3ZImEuB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QkNm6DSyCxhucpHNPck3c5yOWGyCTFamWPNbDoH2GxS5kkjS5vBF0W0Yf2IuTfM6RMoiLqCLhC2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GXsP8+cuXYxtsZE6kzkqCqeRTdadS0epPLyxG9O2nBF++bPlikh+eTH8k/fUeKhurQZVR3LF5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+QqRWCXYKvc9zocTIWVg2H0COpKjYN5YqQmsxUmAh8QOPChsaepOigJylM4FZEyvsUv2T4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6QChUZJKoWeThKR4UOqzLaIbE9Uich0UEdBVoY1IkFR5BiDEUnLCCKGClK6VJuXxLZM1an5G4</w:t>
      </w:r>
    </w:p>
    <w:p>
      <w:pPr>
        <w:pStyle w:val="PreformattedText"/>
        <w:bidi w:val="0"/>
        <w:spacing w:before="0" w:after="0"/>
        <w:jc w:val="left"/>
        <w:rPr/>
      </w:pPr>
      <w:r>
        <w:rPr/>
        <w:t>Ua8iZLRkHsx6CW0xKmpGNOBUlTcj9s8sS8zHRElJy08iEnE2IL1HapCy6iazcD9lFVh8WzQahy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Ljmu45HM7CCKe6jVWSXKlMFyGmOyOTiWSYChmoquCLV3UG1EflyKNrjg95bQzFPJiOArma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eQfeAaUbD8U3QXPcxMo5s/AhLHTu4s/jLkJStPp9GR6NLsjlORbOjV1p9PQWNPWKqZZaire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UsFLczhDptTlODyJLDbpwTFalu7HygsOWMciLsnqFCQ9BVErpQivA7iIeHVFRzLaMVymJxld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o4thoRux58Um0nmhOSYT9ix3Cx9ao5lxwz/Xn+sIKiWmcCGKOrT/BmaqxRRAltYPs9xJgLN5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TKhEmwERUUK7EVBhsQeIyysCRg9rrdFjQNx1GdEloJGxWV8i+uIjRnKdov6CLK2KJIPvApg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hUEj61RvaDSwiu5SaMaeCpjKQmYmd1AdCnRU6UkNLtwwFdHyljoZ0+QtGBffJYXMZuZ4/st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hkrDq+Cdg3DdPdFiXN6zWAppoYGbHWNsTm4YXUVO0K5KsYm1jZS90uizCxAqJb8mUUuPV92P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F0DtHHyN31QVv0qJ5R2vh8EDufyUAreBfgfgGoYvvgefuDfufR1LS7P1ortXcw136HziGkfa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SbXC40sdNMlnprl19Jd1egXkchVjJ86OiYlUTkqYK6wVM+R7io+gcrtaNsMoboIzcuG4V7o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/LJxP5FaTc9SUabqNiCXgmJRJB0juVjaFAgub2DDw5OoTptZkjyHYZtOCFTOiPTnVK3C+NP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I3FwUeKBWTSGXNDF7p2ZYoaIGMvI5+0KIP+zDLf2GTHUM2oXUiYgl7gpkvIE1cBAeVynuK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SNkjGnAPgsj3PZTm+IaiY1JHQac3d4Mx4RXfaWZFVuQF9pexZVdxTssUAmi0WFnNSLuRNWI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kcFUw/RC5ISqLzgGDkqZEi6FkvpJN3Ik/RcYk5/QnROWFrGR6IpamoEe55UlC5IhG9+WJBR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pSOhNEe8sScOzGJYqSY4pQkLGeDJg/KiiyTJEpbGn0jOG1GmTJZqR3kVt6ibgTMmpMwVbAU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RYJHiot5FDAMb9AtqYoq2yTxQzFCGad6BDDzlxYqMGk1qi7BjpYlCigRd3g2fYjFutkhE3kx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JRUuskhuJXN4E7CD4IFJrC5IkerVxafA2EUJKsyYgGpm5WR6mPXFRSmUqhEBJq71dHsptbI+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kio0CQ0hVR7VtN5fp8iohpVuiJbEGFUkhiFsVcQkNEPZFAwoPXqlrAylTVWSaw6qJ2THW6E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DrA26qjdipaz+I1JeC1DI+s3J6hhVH/Sz/NjMKQaV1EInTQ/Eg/qPZ+BK5HUOEcEA4RIq4E7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7cnVIwwGkdlIU87PY9XL6s0NDgeZmUkUjJRZkxT03UmeCG/kFv2Ds/BPXwSTuQtsJaT2iQr7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yOEFicNgk6i8RvfB1VboN1qjuKD4BHUpmPRbGkcNCsXtbA7yxp99xFzSDdaluYrRNv3jaS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XrKyR8ykiElayIVKGPQX8/g+vArrt8GwsCsxj2F+PyP8AD+R5HtHwfgLdj5MupVnVvYt9s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Yu9m+S/q1LC6fBd2HSe47Mz931TPoHfX4aYMuh8whJTclDnDKI+aGiy/e/A/ai34YkeclXlDw43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vrpZr82j+Gmt4cPcVRPBS0DUM3HJJMsX7NhLyRgNLIRIhiwCR1ZRFR7QlKGyCis0+UMshI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SuzgadljhQ2DVVMn1Q0OCqshzdUhQ9xsDuJMOfDqRYugUfg4j70EorF1CI4ItCRLZvYUT0q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jewgCeT+x/mL9m341+z+pf2JsN7f2Pr6rGkFIpqQYfsXFjwOTxvcem3x7wtxIr7uSqKuHuJ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0pmoyqdaOBEBuyuijCUq5ZM6oOtENa/SQIScx2HUXO7BiCbyOSJMioigAlzgcfJuotlxCrV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3D0VqYkUwp3K0HeY9h6dEND+fwfsUtxeSrICByAtojKSyOvJ0SRIwyGllxCle+60m28TGilY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DVOqbLiUdNC2QwKZd/JKTU7lQUh2JTCMwOtkkSSbRLiaxuhdDSYIRQJkV8VnPZiDuu5MsE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ZsXdxUCRA1GlaR3lSgTS7jXWp0E76NHGDlCMyPMir+oiaQuyFQuB3SkTiDuMIyfCUmR8qvk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FIK0d6Rzp+0ERCLuL2Kl7scyNwKXwpLhE5YfuRbwOWpR9muiCJwVAUu+kkkCxUlNisdzB5dw0a2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5XI28DqOl0FuLY2/iFo3v/DEp5sRrCY/6GIqWkUFZFyZQKpOwjD6EAhYkZViCENk6jZUjq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E3kTip3LniOb2FRVMJtnNj1dgQvs1FRVI2yC7cn9yTKn39RAa3k00eUcfg6hSYDFD49hEC1ZZC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tuJw/GoUERa/PliJVqS/wC6WH7Cq9fIkgRbcRPWEtN4R0cFmV5rAq3h1oWV/RfsNeft+w1uru37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s/Yv6GJZeohCmBIX9ZKOhKUyjptA4Rp2eR71XqT9sbuh+SVbP46LNCpThoVi71LYhWLh8m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WH8vwfn+R3+7ix9yLHYsBfTofg+NJhdvk9s+5a+5N+/yZD9/gde49j5vkO7o/kfzfBgHd0f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Hyy7rGffYe/2xn0HZ9z77i++T8Jbq/QdmVOOgy4WNKnLdM6ENj3RkEqnX9D0OzLLzpbpYt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n4FpEvlfIrhXY7keKDBV3XsKWNF9UzgZHYSjrIjuIbC3mUKyUPDT5HcsY6BeoTYE2w2OgSezG42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Sy09Kg5rCLDTmRJfsP8wRSpuhNmC9A/qPwVgGkzAjSqJC2cjMRT4gc0IcX3yOq/t7if6/PJcIE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yMEUdSMLEGzcvVyV8ZtCWQ6OkuaCX+gUhSd1psdekQ6b4LNEeEbBaPFsEGqzKXIlDKWzC3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NGywUIEKVZmsKhkf2vgq6coX9JFlPAVup3QUAs78iWnYVVpx0oJWpd0LBc2/KQpwmGaFHV/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tkuyCo54b6jrcoehQa6lhQoSUyVWxeRk3ZyNQmhbMqFgaXxIWlkTFds3fui3J1wXJCmFfikbV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fdETpS69LCUw6LUMKQtMKkA7NiqTWCIpNcDrqRuigTmgyaW2JzQFVVsdczQk3RuB24td1yRd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FSXyOvBNolZHLct1eSDM/IfljO98NBKJCKuVt5bSWxfZaakvk/3DWUV38lk2whXklSPcHV0tr9i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vQW8pX5CE3wo6kmpm0TtQpJqU6ZmBN7LQ8iJLl+X0GrD+k3Jf7CNIaBZoGNiLrlaXJAujJsB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KrHTkda3BW0+Z8DmhDG7Ehy1hdQbbmoOMENTzCtxpSlcilK6lMpQl2aKhAnSI4sFWg2RyoJ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VHpXLKR5lURPRRY3ETljk2QnCHvEo+1XSFsQ2Eo0vnZweDgLK8yLEIRaFN74IeTHdJhIUC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MZyYqeR8wlhFsgmoLrG29y5Cb3V538iP9Cs38ju8l/wBh38iU0fkN4f5Kfr1HgByXMh0ErE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lpMecilMpZFTJTJuvgd501lpPDXvqdxYtMDuLWZ0z3FoUoBXHf2L3cee4vvks/u5b0fnQG+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TX0FKfYfH+TLuZdX8Fy6/gyD8fyPI+nYT9nyMBd2Qvi+dGznwXPuPPcdn9wVz0N/uTb7k2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s+7k0ET6gepx0dG2JVqtW/qLtLWnza/Npl0LRo6X5LBFzIviVIkcNS0CbQtyRLV0MOgmmN0l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YCZK2HxHsZ+YuPbFI4/BXMKNEmoJhVgT7e4zJDcLScQKSsiVkhM6oWwJl0fqRyG7EE4WGf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f38HJ9XuINTHVHQavJEtnaMZMbqQvwU0dtxbwQthVKFUdJsKbV1hLCIWyNszIUAJD1fk2/IH8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r50FrqgEFtPuxO9GWCWwsyeC6inQfFd37CSjiVt6fB7Ge8fJbixXRyIT5YZKbg8lmKspljZ0t7</w:t>
      </w:r>
    </w:p>
    <w:p>
      <w:pPr>
        <w:pStyle w:val="PreformattedText"/>
        <w:bidi w:val="0"/>
        <w:spacing w:before="0" w:after="0"/>
        <w:jc w:val="left"/>
        <w:rPr/>
      </w:pPr>
      <w:r>
        <w:rPr/>
        <w:t>Ux0KqnU7mRN2ZBGG5exKDShgFnk81DtEKyJ55E3g6XBKy3BE3k9FheJFAdk2LeMUcu4JNYOoM3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3wSxWghBAXMl486xM1bpGlzcrgkjLoQUUuZmciWnYrSMTkL93QfvHghTIYvCEtIxEUp7wTP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+4iBUQnkWpdmuqw4rXYXxSS5HN5/sGrZFkJxar6KVdz+Q2UoF5Q5IS8BkrOPxFiZmpbYvCNv4F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MSoiqj/YoAvUdVChylVTUu5TE3/Qhz002rb+in9TuNHF8w1fUIdkxVRazaMrczoToQbEuw0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67orAEXCyOFtwjLGmmTuqM+Z8DjTrJoXEpJn8ByBmXSLQTNBDQ2bVexl2uSspiqLaLagWp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YzY70a+5HcRGWkVQpTgyBFTB4Buu/kFTVMnGwTN1obAphJJH3AkK+kiJ5dCOTR5pcXFKTZVX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744tlVolBQhWmVXXdxEco38gtp/tTou3O5cZV1VZUH1URptPsUTaFLCohUXQoF7uSuWiRJ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+je9rT3UmhbpcXGyiBZU/WqORhRMjKwiRRJnVhhQiALbJhpKb6jyzgXFi0nnhYQhhaRAjcz9DXy0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+7jv7GPr8DP7Hn7ktXf5PZr5F98ip95Fv9XE+vYsdGO77j/P4MewvY/J8Wgrrr8D7dzL6jJ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0Y9EZdx3fcancXC++RGPuxaupYMaOI7GWuUXmNmdKNBuosHjT3GmS59dDsWjJfodi1otK3aB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y24LZfLAKjI1bi0OSBiuxLkhsQWM6KCiVx7GU+S49gLC2X4O1RQJSQtkQsUJWlCUXcm1CncsJ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cSHCKaSChv5wyrWl1mWTpPIsVZhi9t8lAiMVO6LRTaUXuhkjZF0F3CSjJGxi+zSorn+uj/cR/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/qHvCcsQVSlTLYny9gXGIzZIp7iug7ai8w3AcNnEQLHD0RQLhINwig7gd5BZ74+txqcKjzlZ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5VoIEDD0GhEVwhCFYpLF6e9HNcEoENY0PWL2nvvwOVC7DkpIEcLh7CqnqU4qxAyTGRTTuJyeV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mjGTOLmxTw28DCxUiEjUoLjIkQO6LwjXuRBCIQiE1FhIbodyhL3DHWxj4DqcjCaapoeVWUZ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C4aM/UBJwqLM8VL6gUsuQ7bIVF8idgdkFrXElTYJIykQQ1Imm5fc5N+QbQNZzUiEATdtsl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oeNCzK8s+iGUE4iRWonYlnBIA6TkktjtPsI5BWrneNBfo76fdbjR9ao17Z+0NKy1OmQ/zv+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dhMJfkSeXA84KiPBZEz5a75Z7/wDJ7l/Ah1hIdqSsFDg/2KTMrM5F3Hd1eBEEm6EdPgJSE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xF0KiGJUsWORCtjaLiKPAMqh2UgmiVGi4zB1HMZHKUXc2Z5P5HuirlT4KpcHue3CbCLsT8iE22a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KFPcwZE7WZUgSyHSnpyJSrMEuJGvGSPNiQqdgRHkVZLEiNwdN82OeqsJ5J1uqFGVjJMNaH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3ZQ2aI7BUGJW4/IkO06g9w9lE3yQUm1S4QwzXT6Fw9zH4CQjkNDfpJQDcRTqqEXVJjugRZKvUhm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VW2hy64XC0Rf6nYPyamXQt76r8GRgV9H8tH7j+DPcdj7cqnr+DHb8Dd+489yxdWW+n5N/uR2f</w:t>
      </w:r>
    </w:p>
    <w:p>
      <w:pPr>
        <w:pStyle w:val="PreformattedText"/>
        <w:bidi w:val="0"/>
        <w:spacing w:before="0" w:after="0"/>
        <w:jc w:val="left"/>
        <w:rPr/>
      </w:pPr>
      <w:r>
        <w:rPr/>
        <w:t>E/JYF76h+Uu/uwr9nwYi51fJ7kfTsLAdy4a9x/TppVnoz4BUzhp99yzuMuqFjsLA7fdjHqyz7y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TLHrJkLGu7LS4WrXIYri/OjLoW/QHZlvRaFqT6mYYhYLxJBT1hihsK7qDuFu6F+7Q5ok3N4Glux</w:t>
      </w:r>
    </w:p>
    <w:p>
      <w:pPr>
        <w:pStyle w:val="PreformattedText"/>
        <w:bidi w:val="0"/>
        <w:spacing w:before="0" w:after="0"/>
        <w:jc w:val="left"/>
        <w:rPr/>
      </w:pPr>
      <w:r>
        <w:rPr/>
        <w:t>4T9KjPZCkvC+IhBM1SBreUhNNyHwJS0zXBIuAuqDjZpm1XuUXREN5GiMoJP/ANyG4tH5CJVYfIdJ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47lj9pFcEggCr0n5GPT3WOsCF0E3schSIP4ggEFhL+0F/YEodq04IYmQXsTsqo/CFdWkwl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ZsjKh5XexAbUXG8wLPHJ9zjRffBrS6YrAKegPqxKKa5uYTwJKNoOgWhELShoiCHAJwyXwoMf6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GNbjkZiXxrkdmoLu0hC7C7FK72H+emWYGcUCdXXA1FpMTJOzsZjVuwhZGYBeFix0HF1H17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1DooNzlew9lb3bE70Og5YkYGQJ64SMg3jCG48ixbYsm7OCSeq4p12g8imSu0YgZH9xImoQuL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sLhVJRf0Srg0kKjdz3N5H+ZDToJiVfiEa1wq8FLlEadh0sG5iBdSgmAshvah5SeksMoxEm9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GZSFUuMxnMEsXYzp+y50+43JB9JEcTDazwL/AA4nvUIEg1rOrRbQrOodR9yNzGNz7/kobEIfBXy4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24/lfwRMzyItgqmFQqLSlaMiicTgmAp5CQECwg3rj2FJ9EJS9KNlLjS4VSapkP0TlAi1FKYU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EUbFgh3eRXTJNUyOuZf4l+B0bqKvtUJZJQ69Rmg8nwYiqEDuHyLjF+Kk63HYGoSWRlYUvg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SyQ7yQ7o6JGjqztE8tl99FQdLvexVMnLqzF8KSxcNMe8SNWTaSjoJYCLuTvEPcvMxWIkqqQ2B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8Q3D9hRPs2Gj6lRZOR7iI0okJrVQlFFD3G3MyBZSGxCR7oXD0R2yfWX4L2qL3rg+XR/ZwZY7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X3B99j77aD4WXd2ky7/A33bFj6v4Jqu3wOCovu5muPkfKPyXwL4PkeQrOj4PblvuJPSFZgb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33L33JZ3Qv0bdPwW+TDuWX3YZgveieS16MsSK6XCxpk/PVoXcbkuljR6Tsy36AZpWH+I7zIw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QJUEv7ChZ8iY4Qa1qhcENRgQpsJcHaUEFZQlUoJVkYSHc9gRTtQS2QlLzFavSIVU/c6iHyJ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tFR3KyVQUu0ZQzZdNVkknabq1FUd0CTC9vH2DEEUHMhgbqVL3+YZMnCjK7huhsu1RzCLow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oMmjuRBb0k2zcSreRH+yj/QRSp50LrUYKkJD2B1xaEqOEq1FJNGT7Eg4wIdFrBSuGgcaTgKnhWm</w:t>
      </w:r>
    </w:p>
    <w:p>
      <w:pPr>
        <w:pStyle w:val="PreformattedText"/>
        <w:bidi w:val="0"/>
        <w:spacing w:before="0" w:after="0"/>
        <w:jc w:val="left"/>
        <w:rPr/>
      </w:pPr>
      <w:r>
        <w:rPr/>
        <w:t>5F7LFYVN7kIRKRJiIyqhkaecRhyV7k4NWWUri4QzwhCpOu8dOL9iFmSlZmAjKAqlMZxINZcBD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CzRAlLUkx7t3VIInNFthuiF4S0XdLdBLjGk8iNgrEPZkaj1HVWG5lA3QcU0ruOTmt1iHP0V3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nWeSaknVKoa23wT6dwORRoaRWQWJBDImahSVb0dBFGu53GBkzRlFddgadGyl2RiYKXVBITjQk7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2rNpJ1NND9xJMSpak7h7SRbXX+5hLoiilX8Q49xYG6Br4KA0VSK+Ta/IJimUJyxeVcMkQnCWRu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zBfG6BK4OSe2l39q6+8h2SigFxTn0veE9cX1MexF8ufYQl0YQ4UOB7IKyyPqtx46r+BszvME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USKF72M4MCMSwqA2OqLqIkZwTM7JUkTnQOEoL2CEVH5Ed1CTcEViLCb8iyjFQz+C05JyaEh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I19CtuXHLfB2/8x2JJeCBH2WNYoaKcYkA5XoK6ajb2QmI01EqqFPJqLYXNxy0S2xsVCkWWK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oPJJlDT0NYxeESn7GOTTROzDrfcmFQWVcS7iLiDY7C5SCAoThGP1J9xYG7YpHdew0RbfkZyd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1EWLiLK2OhK5PgaW/VdQtBVPg4FgjMRgQvfooTtpR2C5m5c7GwsfcF/vB8n4K/Iee/wOvv8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FT7uUMNgvgvk36P5Lwtl6kL6dTL6v4FZD5xb1Pgv9JUeAsdj8RZ3Mfdixj/AGXI2gz30ufc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PCZkyYDHYsFn02GXIFYvis0dmlwVml2my8aCIDxcWkYzUQ1ti35nKsTVQ5rFcNewmV0ZDNQ9yd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7PEcad8z3IoJZaVUsyylTEU/Cg6YJTKsLqKlUjWZNtoFNZtidbydGIqsldDp0Od4f6CgeAs5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2q7Jc5Hl8BLsS+S6HcuMIryJgmyIgaF01E/LeHUSRS/p8FZSPMwGn0YlmcNuRapaURcyU0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5VMKTcpoTUlWXwK0adGkpUzDCA89QPS7sfTg1B5gHW5Q5UpIQrD3RsV6NEdoXYqMysRkuc0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udBiBXhDYSP4wHLxmcT0HaRmBLmZcickaGujgNBGFcnwTruNhVYpKb4Og1mwxApbkRa1KHk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V3sQc3NC5YiVMQrCqbRTmR6eSThcsYGykPwKKsl67YJpoS1kJFUTepkStFqIZsRsQMnGEu7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xFaLhnJAwPTkDFr8jLGTLGjrJEq6yCrcqhDUqM22fpjNSo1G4nk5pQSJSmF4DSiKVT3Eg4bd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opH7QWGNiLua4uikDuy4kiadgz9sDdAmbrugrjdPBbSFojIeWKqG6JJU2Oi0WJ9350dt000s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+Uhln/03FJ3FJZ0eummyIBEiLQD6y3K6iVn3QbmWXEdW23LdWz3L+B+qdahbjB4WBJSQzZQM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45uJKQbxMBOqbBxDGkIwkdBUpTF2RsxrvcASVPkr3FhxpMfGLECUrVRCtHerbczUtkirwhha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oYJsB8NwjGwrDsCXDJTLDHAqFG9SSbUUcF4UQbZpD1UW1bRbaRZojsb/AHiP9wx/QLo2t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xSqqAhje2YEScKCdgmlZszCGf5DQxjjJO2m0qWkJp+hMCzzItWL/gVnP4iyRX1JxcsaI6C0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KP7kWulKseeE2CsZ9FXLtcl66IRQl1XzpF98F7NvuS5dhY7D/Eu9X8H32Fj7ga3b4Pif30asu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3b8jD5n8aNWXT5GO3yPp2F8F8nyCxG51j09RYLvBb7aGXceRr73L10Fph6VumS+fOIZekMsG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bRC7G/QVzILwlRdCR29NLwrNPm0/S8DWG8sF4Q5eCEnJ8iLVRkJqjFJkam0lDIwhs/IkzIkkU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1Brd9zYXAdCAMXxHMi5mTDk0EyQhC7SXNhsJDsiOsSW/gmktwJqKSPeqdB1YViVZ4HxQpqr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0aSNkFypkTDoiRjfb3hfnTgp7jTGlssl4IZfgBTYe5rdIf5EkWUmpwYxCHaCUGQp92ujf8Yf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9OF0OKzOLFCvZCsdbpfLEjmZCB5lB5UWoqJ7sZuN6okXXdLQb51lIYcVUI5iKErgyg7xE5Y8nZ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YS20MTUREyhC1Wohb5AWDAlEdWE/4mvKaEGuNM8hnxpcDS00vIQmu3RSSQIY3nwEyScuRSV3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JbKD/AMY+8j6CKR8YULPNSBcdIyCZUVd58vJH6iTqr+CunmTYau10G5pai0qPehPNHush1V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db3bCKITrm6kCpUgu5xVVRVR8yECqSznk5sIr9AkNDKyjQTWIJqywKpSoSGZWo4lJosLcrAh/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Yn2QkNVsTkaoXYXDmp0UIIJU3sPZbOqaQniKmjcxtEKJbbE81eaUEcCPFZjA34IvYYmsh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AVrNTct4GnBjKQHtSuGqqKawo6IRujqV4T0Mq05ttsMScdckqJ0oYEgVPlUSkfC/F6SpEp9k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oDfaCThkX9Q138GnmyqRCSpsuIM2OSYr3YRVFksIUyotiwaEUh6jFoVTfKRPheuJF4EBE2of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rQnA7aLoeOIJS63IFSM1C2pZaM2Jy0FJzPET0qylnuM4yeBpabr8u4yArTcMgxWI9S8iwO7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RDclbobWq1EF0x92GYG1cSGJJyxrA25RKZn+xP9mL++n+9P8AQjweaMElJtMVgsrvBYSgb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VBew9/sQ+UStTMjkKWPStSd0RvWWJZ2FF9S91Gp7ajAvYiDYy1yY9NPo6l8uRe+h99xffIs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Tx8aCxdtGTxDHb8mX1cd39WPYPgbzCqnT8jVWFddV8H076RZ2F1AjyM/dhffBa+4FZdx2a6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9yx0Rn7vo9C1abl30sZYYCdDA7dtR+x6EwiD8NLhjT5NDrrASIGOleJemRUiZZSaCEKW4kR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tkSuQm4+KLHlJ0VCSiUUUZOUihBooERucKFuE2TkNtsJS7Y0uwpya8Fi/tLePgycT2LdZ0R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4lTG0QkOo2q+IaX+8SHLnwwkLgbscSjuJhPgRfoJnUE6pEJHdEzURJiiREWWQQ5yOWLsJgp2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hk1hfRHThU0tuyG2bMohf2xyiVllCAwJG/lFW6GUdP2OQlVruxpsUiGQ4DskUKf40L+rQv6BFN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JtsbXbyNySagjZCaJmBJaiT/EEicqo0kVFaxK7igVkZzNGLWgUS3E+drly6yO19tyPA+az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G0DUuVvdiS7/JDAhDzdw2LRED1CkLiBL0IUY3KJdUeBA+vtoSmbkySTSToQwyGAO4g7Nrl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KELZHRCWcAyhHDXiaxVJYcFIzUlzgV995hFVXVm4URLmgj5HCvaMiWomCBrUpocZIE00V3DKOMp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mdhciBpVhDRBFwmYm7SQ1SpJdyRKZUvRKBvRTFVlOhGpSSpclecDXTwmNHwhSUjySyzJ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xu6NiXYwUMfA2kkIQTNGm6O+TSKsdVmN7h2ZJH3gIkZXMZshh30r7iskrMkgNmbCtJbpj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XCg7Cg243JaohImUI6x6UdrHEETdyKLlrzE00wSUGPJU5HYXEqROKSGSYEsm3fGKQG8M1/O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ngKU7IcCZbGFVdP7FasImcjvUZ4EhRbIEGAQVSlokTMgjVBwym7FrLeKV7G14f7KxN0pCfQq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EcQhs9xbCaTyOhFBtKliTwewZEUuqEBViShF4yNKOgtCuXddvSw0TTL0fAPJ99zP3c+L8lM9UL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t8ll93HTtvc+Ax2ff5Ggz3/BcciyHRuj+TPd/Bgw7dme8LezSm1yPOn5/g/IP75Ff7ubH4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aLFreLOrLgtMTGljLJj0qmrCMumpgZc6lhStXHf3Zhq0Ux5aD5RpuiGThcdSM3FKTZBu43ZJZ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JyS1szgITHASirI2yOWKEk6qBK6wTekDS3MxqkKEKgRTtUGioqyiFmihImQwy2URyQhtn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FVcybsRVEibzqIpWCSV5J7wQmrkrtQinuNxFKZEEioKiJUKskeRCSNXQTcJi51idkbKoU1J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2VwkdiIEBXvIHQQupEFm4VpQNHJshHXBOWJHG6iydAE2nCFKq0satKIYkh8goqXVqxWOUTd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5biAycti1Ka01QKyYLCJCxGirSynK4t60HxIJDWlKR2IrSDlC59oLPsOpQrxRiM5jKUEXehpH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g90bjMr4NhipxUYuVhFSoVXcU3ECLZJuXNBGXHUKDun1KFUGwN2DHukajcJuSRutR3Nahp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baTbgiT8o30cEVJC2FOVVpFMcFcYyXVEJ/0OpHUpJPYcGxlD4cblyKWUjEwRXkpFaCwMpZGyi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Cc4LyoRC1USaIl5EbsqyoGqzTIW3sQQ1N03U+lDqmnZFOzsRTiUJGsiFsHF2NzQnNhwDV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0p3U5Hui9me0SRYVVoJ4SSexuQxMlFbEdhKMBSmE7Es/3JshohOZrJY1B1D6DIXgdNMqVUi5kO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7EVclXhk8MJvghFNw1bbRGZLwk9VFm9D0Z0sXcVj2DHXsLXU/Lp+w7vv8nwfkufb5F98mPu5Y</w:t>
      </w:r>
    </w:p>
    <w:p>
      <w:pPr>
        <w:pStyle w:val="PreformattedText"/>
        <w:bidi w:val="0"/>
        <w:spacing w:before="0" w:after="0"/>
        <w:jc w:val="left"/>
        <w:rPr/>
      </w:pPr>
      <w:r>
        <w:rPr/>
        <w:t>+/yZrcbzgML+/wACuuq+D7Op8pVAL6dD8F8jyPhHwj+QnLqPPcee5h1ZYPvuLA7dvwP5G/3GjB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6lvR6rYMdhMuFiMF4v6VQP1CcXQQPKOZbFtqlDTU0/BtAnWYEoUOqUyQmOFDckbHR9hpSV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eyNhe7E8sjdVH2Bixtw0asN06lDlpHAxtsInFAVtshLczMlJpcREKrHW+ITwiXbE4p1J2P8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kRymXoLlDrI3A1mowcJ4Ksii4jsJH1F5F23KqXQSfmJbwxbGSxp3L63SEz8AnGQsFbMDz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WqooT3hDRZdhTyxS3CS2KtibsnoOKoyrI65ghz9huaTFNpQpdEZ8FWvgHmalTSSl7IcP4ySp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UyJW/CK4NcCm/ESVHVyOChudkQ04bab4FR/wDpDJ3TnbbhHMyO4jdvuW2zoRCvYlcryd1RF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rw8E+Sy6DKSNdhpj1CedKrHuFG1GNhJDZwyhjUllWAJuUKgxfCdzOwUFCRGATcVSItMao0I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QTSjBV2FPnue7HrW5Eomb+HQTpH6DExT2Ay7MDpUkblshpdxwnUXQHuDTbuVSpA0syEoOi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r7S2o7iYThCbmobSshbcjbZENkNrAh1fTcVkU5JonkV3wNZClwSynQdSh1eBM4HXDQ0EkTCTi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LrIT2UiavQ+BMisarcdNB/aVqVyRoU3wL+xEt2UyqkIJ0XCbU1YVAkWhWexAnCOsTwN0qi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kkSybHsTKxNzrYoukodI6l9UvAnVWEjBo5KFgzsIcqENkkOEBQ4CqtAqvMlF6FHZwOFdkpO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MzwOWtMuNx0cSNxkqCW9SbyxLqQQ5KN1oO9NCazQ87K1WKCVYoLl8G0obIzzMi0Ky0uJgy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pIsfT8aLPf86PvsO3n4G79x/Bl3T+ShPv8jpPf50Fvpgdeot36v4MOv4MBYun5PcF3q/gw6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k/N/Bl0aR3+sFHdpuXeSz6yLHYX4/A4t9sfkY+7HJhGIqIf5Nj5ixa4jLB2hVWqsRgvljoMsdR6</w:t>
      </w:r>
    </w:p>
    <w:p>
      <w:pPr>
        <w:pStyle w:val="PreformattedText"/>
        <w:bidi w:val="0"/>
        <w:spacing w:before="0" w:after="0"/>
        <w:jc w:val="left"/>
        <w:rPr/>
      </w:pPr>
      <w:r>
        <w:rPr/>
        <w:t>XJktXXR2LBcLHYG7/RLT6NiFyDfAimZE1yJyrMqKgiRtdyFykW3nZFPrVQm/LEINXdF+CJR1e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WUmkSYHJPSbyiDqCEoclFUcUY6Te0mxZHONfey9y6NMRK5ijnlEkUyURMFB4K9wqhKomxn2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0l6wo/otP5WSv7tXEA5KyvinCEphD0udwsk0dJQty/Ruj8CDixUofJQc067AhXKsXbZCQx5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MhNUU1KaSNrZUWT2pWUTUa9RaJpKo0toPokUJaqJUmDJqYI0dEXFZMJMsf1A0wlKeRXJSy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p5cCV3CHMPmskbUL2DWJebbIIDS1gapb0bGbOhJbZhbjwp5w6e/8AgWQrWtXghofhrOzK8qNe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NheCMn0yiVwlyhkybkTTTEJFSbV13eWI2Szcjo1FmsUUs6I6EpyIa57JbjWwrt5JGzJCWF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7GcNEkt1IjCKMXJ24K20rMYr5pUFOLCeou2ShDFNxFmhRcke5U0oJV0xogpotUCCCqobeOD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NUrpNw4HbKRaZFxQJ5nUbhNqVgoYmadnlGqg7VSBS7jKW+DYDHoMLm6iEF4KiOCqmyI7+5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Tq2LLyrMwaVSLVy06rDZUnWexdwJUqQtxTpUraJqHaUWuv6Npcko+YCuRXIMkZaNo/zJZqyHgG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4I3MEGrcTu/BH376SKj0tQkcxsNcDRUkED3jihQMWhio9qnEXyLGhSoJScj+nyG+DvoXVo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fqQo64xCR6JBmKSNQVUAE2RqUVGzWRc3HVKWfeQkKyhu4SA6baK4JveZcaERwPiJNrXhHeGdd8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JDKQcE0Q4aCjQ9m4mk66B1yIpdgFrFL8SZIlVGGRCrJwNPghFhI0mGQ75iY70weZjWiLyIFVa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fUQ3YC8eMxRIZTRXYt6g53QqCphubQRNQdpCO1LdBRJ0Y2E1/aJ38oErsOUtKomIrNlAWqqC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N3KlBSVIe0iTKLoTjA9vI2of4GWNDrM3GAtK1dvb1F99hag27CVF9wO33YV33+NI/NovyfB5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uM4b/gvQUeF8kUfR/OlVX3/AsD8GL5/g2m70HfuijqhffIrL7kxLOlG3b4N+n4GGv66ZNoL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QRryXiwIMvmGl4/AZh1Hpfow66WMsDQzZi1n8NCB+C9aoZKbP4FGJVi6kiFwewTkibDhIan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Nl35kL+SlMx2JDahyS2gR2TlXVA8M3X8F19JGhuZZGzTiI7YTaRV3REFiTX3svySVMzhswK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3Z8kH0KDpwkBRJUaoQ6FZ3T4EgZTL0kunKiJRKgKpjvCAaI6iq7SqXBCvTlZ2ESjVH+ZFpp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sdkMMZeTnwPVOjhbsQhqxH03OVMKNX2K2Z23Ip4iRNESsIjYJq2BE+h7FHYhi+1F8kPAQ07CQ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RNMjIq8dhCaTEWYvSTW2xRHoqKTItrs8DMnybPavgrJuZM1uFEj3sBypA9A0nyEkVnCTohu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DJtZdwe+6SJYUeJkdQBqap4IkQOEZTJCLaqSSqbNjB0ARBWymEiq9zNyAiYg1lD2xEsiyV6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fQc5QoSOn1RWRefIXd3+B6orWRe6ijMcyysmdGpgOEOWQzAx7RNmhI3gWLFDRqqeUIwIIg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cQJCkzKJt/Ye7ct5Y2IekEEEEEDqmzGvdSapci8kmMoqqshy2U0uCzDJUy31lkeImdhG4i0AR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NcWUzwE6nLGqrvFIwtoByD9tCUwd3fUSNctBBKM592HUwk7oVYbQ1TKBZBZHfUg0SDMmWSQLo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NLTZDYFEc0ekILcSRyKRPOPZskWkxIcqEgUCIdBVqqUy9kKsfpzH5G1uJZmrGoMQFuUiDZb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GCbZEtWiqrGk7jiKgzAjIpXuQg60+w1hQ+8Fzv1rLdnH4Da4ZG6rV2FKvhiA9kKq2IlI0pQ5C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GhGYT8BBIl0krhkJJkKRNEwd+NmyabK6dUbSl5Hv58YWTcyfmfp4CGoVuX0H7pvYRLzUoJFlj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ci6JW7NiX9pHC6srKwlpBdEyTG6dzLBN0lixtBKdZhP2KTu7HJ81hisHNR2NEnvDMipcNcyJJ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cyxcDcJNJiyhh/LqY98parbokYOJApqhtNKgmXUwgdNg9RoouXQVgrPTahu5dohla2uxnSK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+5Mo9ppR3G3Yw7CsvuBqr7g+cO/d8G/f4M/di7n/Au6C8NbsY+sjC8K67fAvgvkd2MrqhfJoO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HXMOxYuxcuhb7wO33Y3H9dypjP3fW70WCyEtFeXF/RyPS20+UgGXdWr5tMeoy+K0etyKE1Y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3pzUkhUpO8hSHZ0IleoqpgkihR2ZyIULNR7lSCMc+WQbQr3NvMVAnCGykmhUqCBY2y/LEvew6H</w:t>
      </w:r>
    </w:p>
    <w:p>
      <w:pPr>
        <w:pStyle w:val="PreformattedText"/>
        <w:bidi w:val="0"/>
        <w:spacing w:before="0" w:after="0"/>
        <w:jc w:val="left"/>
        <w:rPr/>
      </w:pPr>
      <w:r>
        <w:rPr/>
        <w:t>wy1Z/NiJG5FlxzFBlDO8EpKORyPJWKn1k8FfAq3I+IJr30txsPH4DbtRMmqV5JQKPwPKLBXDiQS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IgSqPI38lzvP4PCfA6E1S9h+goileUfkl1QPD+AVtLvCfBZbKUm+KBDXV6+zOswfBXwMx+f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7iLbYgsdSYfleVZMdFKVpkQVkYQWGTZMWVIsYVNjAsNimkqzKkeLX9RWCkjeaIUMpIVH3kXIe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22iCYxykNrEhJwTSIjtCEyKZo91HhzIzYTaE5ihbsazYl9B5hdhTkHWxdAwYmKG3lLy3gz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HUV2IUS01WS6lGVuBDRLgatUXgVa3EISkJRqmXJZbITqAqJsJEaRrBBBy9tivO23u6E1bdxud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/hkPyLDI3Q9sibgZsheB8JxHHgqFSJQksYSCs+9o4Hl26+RUq7yKshK9iS/4A+xMdJ9RKp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NDlGBqqgJKd/iLDcVHQXwvkz6AlBBvlkZHqUndHBExB+9vkXaOpEpYqpOwMLgYQN3sjzly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8jNIbgaatJEJEymB0aHpQUkOY+VHZORUVEZ1kWPCA+3rFCJQSKtUzEPReUil+7TPv8QsZ2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CIpXN9hIrgCpFZnXpVkqJI61Ac4YiqJUMiTt7+C9As58hPKF16jFKVKdswUlLvuFajDoDzTsJF</w:t>
      </w:r>
    </w:p>
    <w:p>
      <w:pPr>
        <w:pStyle w:val="PreformattedText"/>
        <w:bidi w:val="0"/>
        <w:spacing w:before="0" w:after="0"/>
        <w:jc w:val="left"/>
        <w:rPr/>
      </w:pPr>
      <w:r>
        <w:rPr/>
        <w:t>VRCUFZdRcGh5nCwoKFBJzYdqhNuyr3BUtZKtSdyjdP8AcU6laewWngnGE7Bi3F87rKGtZaO/Y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gzBWWf0cDzMj2EaOk0lJcFaNgLIsEOzsKxkyYivq7y1GUfLPvsfOj77mHYsXY+IfGz77C++C7s+D</w:t>
      </w:r>
    </w:p>
    <w:p>
      <w:pPr>
        <w:pStyle w:val="PreformattedText"/>
        <w:bidi w:val="0"/>
        <w:spacing w:before="0" w:after="0"/>
        <w:jc w:val="left"/>
        <w:rPr/>
      </w:pPr>
      <w:r>
        <w:rPr/>
        <w:t>Lch9qX8nAbfciR2XyHf6WKo6BY6DHb8ju6v4FbUzsF85j7sLA/tQ4XQvwZdxXf3Olx99zA7ouRk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vQ3PQfLpks9RWD070y66e8Honb0Fle6H6NpexiW9HMpkjSiTZCLqjaE2ITq2bqjUlWrGpuxk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ozuFG6oTSEOo5U0qhxwZMnNhe9D4M1QsLrPfo/wBETJrSIsWTJHVVY5+oeRP7yQI/879jpa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DUJMI7l4HL5hPOzobfp6TG+zYnxVa5Fqkndsk/IVtxkQT2+GUpLPbI8K5qlVRhhTLUSvcWdg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/5N5Stktxc6PJlkULRZ7XX4HMus45IJvuBUNheqEIphpx/hWikPiA6ss3cXjKbAkOlTb1EN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BZ44EbiVNTqKi/wDpBFTzGyU2SIOXcEVGhi1ZwgXuZ4jt6qIYqU1UWhWhtkgXOVXrnJm2xr9R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ZwV1FYRnblPQR5klXYS3YSSzhx+Ruy25UiIp1LOGR7wNIqbUSx6le7v8AgpBQfMbsd0gMe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qTRDpMo4BqJTChcLYjd3mg5MRgGTYMwj3X3JHUgolUqRJhFGdBCW1xQXI3BEuWJaP0IZlUe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VkELuJfmbgXnBizB/olSaOwQUw8FgTyBuqzrcl6L/zQRKU7ArTrkjDVUidyldahQJ4rXZD6DG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Jx4SUK6BhuodNjRzMiYIyhw+CAjWMOUHFTcKChFEL+4iUrmQss7YKyG1P7IenzFbpQ4Pb/A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rWgRPkc8UHKCLKWIvR1Jq0lCD97hObDOjuN5wVkNc2FyQlf7AlCG0okubBL1HJEjkgokrWo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IoyLuImhaS+tRm4BMx89jDL15IGyV2JkjYo7FG4DuIQLgMdVEAYedEojawlIok+RsDDghkZV7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VEgdm1YlpSU2aEiCvHkk6wkcmQMw2IY/dC15O/BQbQKZSt85NQLvzuJGE64QJG5+JA0KbSl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eexE8ipBZaKphU+ioh4e4ig2monUfMI0NRV3seD8ot0SS+Awg3HiGJBXbPcYc5RNIVxVyJhro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wLeQU0FYUK3BIVzoQdmq9J3Fp99zwG+RH6GWbfcit4+T8Gmw7fB+AaoWe3yLC9a9ysU2Xy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6BXfX8HsRZ6PkwxfsfB+CM92e7H8NBkVz8A89x5+5F+fyP8F5Ojouh+Ek/YyvUzqqo6mIhYL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qO8fotnf0e6WOheW8Iaj0abAx5FbeZ+TgKRskPfRlBDQFtCTRVkEQike4OC8oXFiEJbqZA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dJS6ZJYbsMpK2nZi6wTypPkjRCia/oLoW2R8RrPCQiha4G6v77kb6klVT/BNfU6qFUM+CFqDe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6w5KwlTgTTbNDNXxqjFFrKtJhOEiPAikgUM9xS62zzSMGxH1KGKKZTJe16wsuo21TRKqrscMv1i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2f6KNaAiu4r7glvjMq1yhOv9KYkFZuKfuSsE5bdiM7sBI9nJLHhwilAQajARDOxCyt4UYzKg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avID8kqTuk+X5iIS0hSmbkW0I5rgfFWdNw4Ll14KivUoVQuvOPToPLUKHTNEkIjJXyOy4IEU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D6qLoaiJkDgJ2iNRUbDuJezB8h23P2EKxOI6CyqgafTR4kVzoYRZ/oSMoKLhIjq1VlfcHCUCS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x+ENSBJIJKog1yKk1jCsCNqkTO0CTYZmidNHCEUhDI/hWklCAm/sP90NndvyUJj/hLWWlPI2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qX7A44VfM6Z+jlXjcQ0qQULshAxUg7FGVa9YuwhM9UkuRmv0HwRZEvZkz6DrSNuEqEIUM6BQ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0GNcynLFzntKDGS6C/wBBNgydIQ2wNruCjSCd4ALPd4socfCQUEBAGP1jIdGhmtqUGJHMoUI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4GKjGRYAnExFBaMbJIYnWqERcVFHQvuJFkxLtpM/IlTUJcI1QkJW8gO5PPWEgtknVfYOYJt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S3bKESruyIE1NPySxoRVhrKNOjKeFpPJC8XD4C8Glu3Qwo0t+zuLzFmQBetpaBCJEklJXXkm4</w:t>
      </w:r>
    </w:p>
    <w:p>
      <w:pPr>
        <w:pStyle w:val="PreformattedText"/>
        <w:bidi w:val="0"/>
        <w:spacing w:before="0" w:after="0"/>
        <w:jc w:val="left"/>
        <w:rPr/>
      </w:pPr>
      <w:r>
        <w:rPr/>
        <w:t>QPdrZZqVBT3dyeiCfVWzwljKdjiqymLmNWLeWIZZQlu8iluEG4mMJrlE5pPdIUgiS87xAyd8L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HkkgxgBSEu6arHqiTIi25rIVypKOJliqwlaiLn6qMWQT+ISeV+43UTnZfQjZaUAnyYeMsucoN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c1Tglk7m4SR2TQhTeou8YqhNFfXMBF/oWL0O7WXijHoO77jPvuZXX8ioBWQvXb5H+PyNL9/n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7mQufV/Bcuq+NOt/VzPdlvIP6dT8vwL3B/s+Imvk37l/qXf3cz93GsO/p+BbmPuw7yMdQrD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GivpMhDlir2C0t6jOl3WK/oM9to/QLBfLELsZoc2BiWCKpwOrissS1+RcUhhQWkRW4oIlJ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FS8VE2bHRQ2txVTmzFiLqbpKPZhFHY3WG6LqNlNhKFhe3CQxDGF2JXdeTHh8AShDolFBtOh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WLWbwC402ZPpKltqiWQqmptBX/EMxybCHRMsoiQs4mLH0yC6NlHCK9jZgey8ST8Ihdxtkh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sImHlsqFmVd27jIU4GnRS7EO7KzwIVXurgoSKN2zfIJXWIIiijCRvzXRESO0UCM26CNzYZ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3ZKwoRbjl7XDmBZaDJ/jg3elbUBJCJIRw0VDrgfKLQmkkGQO22HX95MmOlg/d8DSnRJuywl5V</w:t>
      </w:r>
    </w:p>
    <w:p>
      <w:pPr>
        <w:pStyle w:val="PreformattedText"/>
        <w:bidi w:val="0"/>
        <w:spacing w:before="0" w:after="0"/>
        <w:jc w:val="left"/>
        <w:rPr/>
      </w:pPr>
      <w:r>
        <w:rPr/>
        <w:t>qHUmVfQvyIuuFRTCJ5OeclHGBHkqdDUOSq7lurOA0nMpMddFoCTbbgShD913EYI/hggj1RqnJ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aOOh8CQUknoxfVHZmIdQUaTYqhSCCFWwTVN6ofzpZKoP5kFCiUhlt9gyHtVFdyT0l8imG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JXAhSRlcup+BVSrzkWE/HO4vrTuJUOpVE/gaRUTyBZi3Yp3uxsBCJjcWCokTEoYtgqXE7IW8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IY7bVupI7vbeBLCVaTT0HCgSOHaGqXctjr2mQYhGxJRJiShSOGMktuEfXtoo08o0BLo0Qo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SPr9jPvSJJc3MR0qREg0kdE1FgVoghq5BlFIAwBazrEivMgHANiuidxUpiBnkD3VkrLsJT5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rkgcCIItPLwRIO6OAMilGkVQZlE3hC6kLBkj1OCETBDCsy1aOKWvsdK0oRCwHAQ1lktZb7k8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kbZLZljCEns/Im2GmOIJHnT8FHXLdFqM62oVjOjszI3FYs/d9Iuvuw/wAh57/I8/clBK33c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8loXPp+EZdy59/gz3/BgPZst9GZ7/AIFZdEb90fkvgfzM92VdIffcVfvJfvLkLHYVvu2kse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h+RguYiv0Fr0v6hIxp8hkjRK7sXHb01s6W9daPRXi/cjLUwddNLoMc++o8WVFYIlhLezkED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Nbk9y4RiCEJqXOYTcjg6E4Skc8+QoRbSck9SoSa4opIlirJccibtQb6SQ2EUIlooNQ1fJAq0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/oJ4kVBajI5C7lH+Rj49xyG9idYCJzOiBlESaJVEjcJNAbUVkLZEp2kmpQoEzKelDleBME7vA43</w:t>
      </w:r>
    </w:p>
    <w:p>
      <w:pPr>
        <w:pStyle w:val="PreformattedText"/>
        <w:bidi w:val="0"/>
        <w:spacing w:before="0" w:after="0"/>
        <w:jc w:val="left"/>
        <w:rPr/>
      </w:pPr>
      <w:r>
        <w:rPr/>
        <w:t>gaZNOmuhNu+FlUfhjztt7n0I2IdhF/0fSCmO3QcRiOooDJNNillEK4yM5VrcHI1REy7t5bKTd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VR7iLfZpvkiOC4BYSyXhbLdyKrL7ESs/dMnTtlCChTWHVKa2CeU3UVhIX/gL+Nauhyoc5QjqId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LMpcynoJeComE3yJbElRSBVVY03kqXWeB4pNhscknKWJk2U5SKG44ohI3DoBaK5mK5nyCN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v9B+5lc37FDF2JpLQLDqIJdhOwk2IIZ0RxQbryOU3iBI8XBVdrwQnHgaRFPAujwS+ELpITjT0</w:t>
      </w:r>
    </w:p>
    <w:p>
      <w:pPr>
        <w:pStyle w:val="PreformattedText"/>
        <w:bidi w:val="0"/>
        <w:spacing w:before="0" w:after="0"/>
        <w:jc w:val="left"/>
        <w:rPr/>
      </w:pPr>
      <w:r>
        <w:rPr/>
        <w:t>+BXRoNiU6ja3YdhoWeQpJhjZmECJbYIioESdVRCpBWgU1V1JJViBNbdNhJXyVW2xGSoiv2iDqhl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Bp1EkVDJbjdEnXckkME3YYzalqhPkJt3ZWYbILoxRJI95BKajo2GPtIuj1oYjTthYHOlFi0e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i6aIw+hkKx+f4MlqjYVl0/Bv9wPPcy7l/qOiff5HTy0n5PgkXX8Bqr5kz3/BcuwsdF8lvqz8o</w:t>
      </w:r>
    </w:p>
    <w:p>
      <w:pPr>
        <w:pStyle w:val="PreformattedText"/>
        <w:bidi w:val="0"/>
        <w:spacing w:before="0" w:after="0"/>
        <w:jc w:val="left"/>
        <w:rPr/>
      </w:pPr>
      <w:r>
        <w:rPr/>
        <w:t>vkvg/H8n7YrrsXeo79yTsMS5dvkrTqbC+P0P74LhcHpsZ9dGZHYPBgVxQ7lh3Ff6DczpVawKx8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O3pqWE8iawO2A2LyNVFzGjqJoEyaI25M6A2ZF/kOkdI6RIwxN15KhPgSxOwbpQJV0yc8Sq/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J9IJNlC3USm5sIswLuE4YwE0unkgsG/8AslhfJx/Jw/JLeWVBDRb3iA2YQ3cJCXlDaKpqVsDq</w:t>
      </w:r>
    </w:p>
    <w:p>
      <w:pPr>
        <w:pStyle w:val="PreformattedText"/>
        <w:bidi w:val="0"/>
        <w:spacing w:before="0" w:after="0"/>
        <w:jc w:val="left"/>
        <w:rPr/>
      </w:pPr>
      <w:r>
        <w:rPr/>
        <w:t>2DpYzRKGjGqVSEUTFxZSsiV4ZT0dwxcSylAc2dE/AoAB1QSUjB6KkNkz3Gm1rYaS5YabdRWzm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+gk3FYY8hizw2Kyw33Mn5l0zwJpQp1IWxIXAU2QuQ28HBuRhOZGxE3CtkUJacCX8b/APBWmx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BHrKiojgpcNoasSEjm6HM4HlcDTZDRqxKl0GmI0hbY4I1ZRUqNuTqXglN0uxz+xixbtC8Nz7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yFalCGSFGCugWEYJpFGX0XFVIi76TvySWi0hNFCGpYkC0HcDtGPBK1IWQlLp4NiPBQx4E5fobYd</w:t>
      </w:r>
    </w:p>
    <w:p>
      <w:pPr>
        <w:pStyle w:val="PreformattedText"/>
        <w:bidi w:val="0"/>
        <w:spacing w:before="0" w:after="0"/>
        <w:jc w:val="left"/>
        <w:rPr/>
      </w:pPr>
      <w:r>
        <w:rPr/>
        <w:t>HwLYXge7wFVk8HCOhBZJdioIiNiDIQYG26JjYaJo5JPAkeYIrJyYnwUh4EOIlsKo1csZuAqmC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wMVg1ImnJLQm4oV5FHI5exlV48EP/AAUWa8EGHgk1ieg23cVppePWXjTSEGKkj3y0RUsek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fYQvw+CSxdy3tNu3wffYdvuxf7FncNV9/ger3l/Bf7wZcsJr92MOq+BW8GPu58o+R/AsB/Bme/</w:t>
      </w:r>
    </w:p>
    <w:p>
      <w:pPr>
        <w:pStyle w:val="PreformattedText"/>
        <w:bidi w:val="0"/>
        <w:spacing w:before="0" w:after="0"/>
        <w:jc w:val="left"/>
        <w:rPr/>
      </w:pPr>
      <w:r>
        <w:rPr/>
        <w:t>4P6PdH7QkaqYFngtl/vA6SPJd+50vvuLS530wO7Lr9xox50siBXJo9Ld6OId/TS7qMumljroi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L5DFIaOpcWBGk8CHxBQ5kSRk0EoVE2SFsPgq9gmyxVdZI5EySakwTUcNUlGiSZGk8aVDohOCdJ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SVWSRiSTsSTIp0eBaJXNEVZFwTS3ei5RHQbWRwhcwibEdsZegz8UyoVTLYfGps0NSTkH4gp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ZDf+jyrcidiIdBSr0qW6Dbd4GJpQowZlWKFMgxdEGLZVkScWaKyF3OgcCI5yXrAmoosENEOR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LBeyG5f8AdP8ALgYjcyh4lUa1Owp3GihVkWySsDm5icUppTHakSVTS0U7E70bjG4WFkt9i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apbmUgXGkqUN4tRFXQJFQjqh9gttDVGtiDgsoQSYGJUfkUodXVkFB2GiTqE1F8iNYwNIW/Il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dxOMlwnydQ22FUSU5PJPIlcopF2yzJKEOSpZkKLshbnUdQ6mVWR3aEuRipIRBbZKz9U+COxx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Ocqz+iQkr+RNbS08oQndaKlIgTpZOhFVFRJq4ssIyQruvBVLBM4RDeBA7DGS8+EaGNddIz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yWCrp2LVi3Ui7Qvih/fBa6st7PkWOwv18GPuxd2Ln3+C77sXa7fBt9WFE/pVlcdV8DVXYx2/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z7PBaF+F86PkR+H5039DHPUt94LfeC7sP8AIqb2Pvvr333Pw/A79y93Mm2mWtzUSguBW0tio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Xi09ke0GL2NEt10LTvDZXKZvkeAt9yVGk7onwJMPqJYMkJ7NBqYn2ILJEvjSrNyTViWmkq1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1sNMI4oT2EOxPYbupImIvBO5LOgdFhuROo2Gt3QoJrdHAcmWWFGEEpip3ZE6s4SLemQ5MTFVBM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xQlMmEx+A2j8Ed0x3DT3D8AlGmUolKw5CakR7/GSYTULllgwRTUJhujYrHQd3SV4y7LcnJg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aWI2MjK3e55Aflk7WNfoJrCVkS6e4PqcJJk/jnU1k30xRDEtQlJEOR/8AzCt/0GIkf4HHV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5MLCtYngdpgT4RsBtbElgqE6cnUh1L4EkvD3LUN7vQsQRDYmbDQkOw0nuFq3ohQlEEnH1mG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pCeKiUXRUai4kOCTjaEJtpLQodBhHAa5HPKLECbywXOx2OxA0Q4I2CUbEZIqF0ZXYa2lgk0Q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cTwKXZEw3MnBGB2RF1l3jJJK2TZ5SFskRlt3JxK8wNWrR6DD4IhAqsjwizHqZsB0KbauyJO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bu6HkKENScglaZLblSQFV5uKewQSvcaG/SRPMLNVY6GRDuLVrci/sK5c+kwfMWvuTb7kWOw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NvtDDt8GA/QSp+7lKBWXb5Mefky7ntnwZ9Bjt+TPdmw/B6GHRGfUdx/l8Fz6GX9yP5/Yq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fkXabiPzEVHYueiJcKDB8OmT4DLrq2NWYdDAgZ82hKowxnGHpbhuasjpHFoMFCj8EDVDoZ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0EKMFR0EFkQuohK8l7E8jUYGz3E2hCJJL2IIY1VQhzOiLXO2kErqS2GiIgelSdEs6N5gr6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M2qzAmghf6Ef8CFVYoG8saR0hAkRm4ERCG21TJ8s5wOdtjE1kCWRLvQU1iCwOgrk1XYYN4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Id6v4EAbSxT8CdFbNxKqi9kZoELEkhwgr6hNzCr2Fag212/sPXk6oNCbKEId/4kP/AMNkQ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aweeDPQrwOpQhZFgJxJjfQcmEQSRuSQIm3sSEQTpA1ooOSID0gpkchMcFSTkgp0BvU01or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1WSRuCU9hdSquBJ3einZlEUmzEUvPZ2KUxLdWJ5MgJ8kTWlTgS+SQTyxK8i5T2OpLsV3bOpnV7E0</w:t>
      </w:r>
    </w:p>
    <w:p>
      <w:pPr>
        <w:pStyle w:val="PreformattedText"/>
        <w:bidi w:val="0"/>
        <w:spacing w:before="0" w:after="0"/>
        <w:jc w:val="left"/>
        <w:rPr/>
      </w:pPr>
      <w:r>
        <w:rPr/>
        <w:t>uU5E4s2L7gnl+Bw8P1ZVUCZdYS9heAg9kTEbbu24jpkqYVidLov2ENHJh8ghYTyS2VjS6A2Lq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O3yhEdwbhcBQFB/QndN6E03hDfDIg2nEBsGLt3YlEMJJcTaDY0vEfk98WiPlLGiHdoIbELn0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8jKW+8i++RW+7lnQfR0ED8XyffcVn0+Q9F2+R2+7kQGfu2ifjHZ9GZ7n4IjHUuXRCsGX1HZj+</w:t>
      </w:r>
    </w:p>
    <w:p>
      <w:pPr>
        <w:pStyle w:val="PreformattedText"/>
        <w:bidi w:val="0"/>
        <w:spacing w:before="0" w:after="0"/>
        <w:jc w:val="left"/>
        <w:rPr/>
      </w:pPr>
      <w:r>
        <w:rPr/>
        <w:t>D0pq/uRVgwWtJNNM6cFjYrJmC4WS5jYXtivxp+BYK5+JMJlhJTXQp0Qnqfc6EmrFVew+nkYJw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EIHUOEhZrEs1oPBVI8pG5Ca606leIYzr58G84JaXHAKBIioFDZjJI6O5E4lSJpNxJMoaR7SoTg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S6HQTmNpckieDQ0qZI7lHapWQnJCc1ohzsyElUTnc4I8GnkTMNZMrdKklQyXuXVGt0ZHgil6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6CnQasGxhk3dzxNxVmVHiBqRzOFvDi6hDGHGgjYfzbodjYK7BV0oVsnPhbEGhqVueQ9xnH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IpxC4CZpOwqXNYUQ1+wnJu5iqJuP0k46Cow2liqvW3CFo9v8AlX8j0u+hXZcNTYX7jVpYU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qStwQ2llkeUWFUyDKZAdRHqohI02KJm3i0lOUTDQ6+hqSCSUIwJm6Y6QkL667IpCwINbYl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uU0Jak7yhtI0lGnoUoQejwRtFyBoE1G6u40vuAswkoPlMjQk0TuNEh1WzHtzthjKqHR8ij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QFC68E3leDt8CrrHgSas/Yrx4JfHgTfBUJvcU4Y9xjbi44FCEIuY/JbVNa13EnRU+BrN2Ny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CBbXYoBp2EZ+AeC7EoSFInKIpRxW41CaT5RSTaH4BAJMnMBVojcDNKoS5Qw0SoGopuQpvUl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DOAnc0q2g9BjR2Zbot2N+78iuNxfBix9yP8D8w89zP3c++5Z3Fv0ubdvk++5ae/yK42en5H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gV+/4FXoD4yKsftGXT8n5MtD4xoaoy1upn2MOxt2PvsYdSxdh2Mn6MxGWbGWjLnUslkxOBKtc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ZCVETwkTfIkbpgV1huxq8XViTJQGDhU6ai10xv+yLdG+i03cCdiNjIMUYRwRVeSDBGiU2H9QV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Vcg1w9UPYMzPwKbgk4tEBssmcAaMQkyLwEykq1+0juKbNMn/oWH3Cc6sNwdZErodiNgdBs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33Q4CTmjU9TKvuSqsF1Nxkt/cgViOpZeeSKQSnA1vUdMdDfPuQKTaX3L3KYhdQiXvM1dL+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vprf3KZDgIJTs0K6Q+tYqppKNw/YtCpTtrgUuXKIgJbQm7siDzeJrUVwMkVnAZpkcQQyUF1P4S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ZOReMt0LiPeGTWd0siZOJzddw+RAUoK4ai9SuJ9n/njTBH8TLu47jw40XaFxLdKb6HchFugZ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FJJeQiBmI6CxhwEq6KCGOoCamCrdRToVqpAxMQxoaGLcLVLtytzkjwJcFDTyihWqKxUuQm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ft6WhEqFWMV8gJLNCnF7FjtohskRI8KlfBdZlg+Qhv8AKJyZDbySKSSyOt+Rbgl8idwT3MeQJvLY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4UjZVszQcuWLhFpuKTgoU4HNDViW8olQPggTu1UohUEZCUWCG0EXprhRnFE4lE+5u3qFyo+0H</w:t>
      </w:r>
    </w:p>
    <w:p>
      <w:pPr>
        <w:pStyle w:val="PreformattedText"/>
        <w:bidi w:val="0"/>
        <w:spacing w:before="0" w:after="0"/>
        <w:jc w:val="left"/>
        <w:rPr/>
      </w:pPr>
      <w:r>
        <w:rPr/>
        <w:t>uO4s8G2kPIcAnyEjypHqIsSzLUdxMupW3JeC83R6UO4tGNIoy0zpkX5jFYFj7kd3YudX8Dz3+DL7</w:t>
      </w:r>
    </w:p>
    <w:p>
      <w:pPr>
        <w:pStyle w:val="PreformattedText"/>
        <w:bidi w:val="0"/>
        <w:spacing w:before="0" w:after="0"/>
        <w:jc w:val="left"/>
        <w:rPr/>
      </w:pPr>
      <w:r>
        <w:rPr/>
        <w:t>jz3LXVlj7k+vI89/kQvmfA3tfyPPc++xaux9Tkv6DLq/gw7jHQxfL8aV8of2C9xd+5PzP6Pvtq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HRPoWvTcQmjsfKKy0TBEJJN3Fojxr8ClhOm0KzcVAalToQi4LT3JOzEXdWtQeH7fAVoNSINV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fJWiSBuS4gdUU0jFjJY3CotumjYhnBK/76VRuTWPxHM1bCLo3gSP8AUPcknEgNQHZeIjVU1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ZoDa7HeSgpc9B5XwKmk6HnECJhIZN8jkEK4WZoJewt2S5qKMOTG8u8yad+gzV5CVMkkdG5ik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Q0uw1KqdxOVqis6kYqyEmShVZLGjb9hDAsVBuMMlgxKw3ZOJbM/tD+sNlRZLSrwylJ0qTAw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syIuQhBsVwS4bFuFtUStigu/sfvjhLSbMaIrsT0qtZIVUnVSYc8iu6Ujz1JoZHh3LhcFcN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EaT/mfomkfwLRl60G5bZgLOidjsX0ZGqmVQmbp3JQjWB0JLka018IjO8VHZLehQnEQVwyj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yzEMepLpW1FNxg2R8CTSilCjlMicFPaUI5FECcuvwSdkrzYLYQiRJQFrFbWKaRojE4uiRuXm3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yni8lNnAmrZCe8k/0aOd2TkkchdZ3eCHMzL7yjIdITqwyTOTGIHcZQxZrKBtwPYkCrVieBy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kqbTLXyyEFGxk8NBiOaBuhiviZIT5EdKcarkTPYcJVsWWXkeESlafkPpy/IhE5SPci5m8ihGV</w:t>
      </w:r>
    </w:p>
    <w:p>
      <w:pPr>
        <w:pStyle w:val="PreformattedText"/>
        <w:bidi w:val="0"/>
        <w:spacing w:before="0" w:after="0"/>
        <w:jc w:val="left"/>
        <w:rPr/>
      </w:pPr>
      <w:r>
        <w:rPr/>
        <w:t>cnxad/QWT9GfofzP1+BeRv4IH9upY+p99h/v4N+58zPifyUPuKwf5fAnvH5BffBYux+hYge8C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gXwfI7vuftaWyuWVR0FjsXOxe6it920d9DBuI+ItfcZcfouGBlhjSjofsVCbpiwvQVpELvZFY5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Ery+zJe5YcI9wJytRdV2YsSeEPIlDbqVdH8kjEkmoi9NJjko00NuGpmJanKwuGNqVZRdnSG2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7CZXopJshrDdWw6wT7ksZwSzBbHsS92cHsKRpLuKWDG2rINymdSRw6SZuIWMi5qNwOw6Obhq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KIo9xG4sJayJKV7CgTuyEUxbs0Moc6x0ExkKO6IZuSGdrbiNtWwk7lOlULSt47NIETNi7v8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v5EpzC8kB8i7YhTCskqKFZ3oNlwlCsSbcbpHdSFaBYexDYmqOpVFVVNCm5n0E2bidOU2mt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8LbB54tKoJI10nwkTMuI4LBmWCJ6Iw0re5qv/DsiomMajDEcXq7ohB/4Rf4Dpn3IX+QZzTwCb/w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RVYuFh4Hq+zGheMlGmNJYug6rRjRWIJBiCNGjJSGiQ9zgN/7IQwxoihcIja5EMmC3ENGSkI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GQQS5ajRDKdxmyVs8kVZfI4Y+Rst7xMsfJBdPI15O45/zFW3yNv7j/WOP5OB5OF5OJ5KV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2cIYS4JyPIUMvQLrVhujqUUeTCDiTlCphAWmwsy4W3RFtJ37hVvQkJlfZ11pv2lX8wv9Iyu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OBzRueANQkwTLRFdc2PkQq73G1btDLmV539EhTXI5Uc68HL4FSqt7EtvgrJxpWxPZ4Jv6CbVn</w:t>
      </w:r>
    </w:p>
    <w:p>
      <w:pPr>
        <w:pStyle w:val="PreformattedText"/>
        <w:bidi w:val="0"/>
        <w:spacing w:before="0" w:after="0"/>
        <w:jc w:val="left"/>
        <w:rPr/>
      </w:pPr>
      <w:r>
        <w:rPr/>
        <w:t>7G57D6EQO5UdCCZeRqD8xl3+D9vgz92Mff4FvdmHb4FjsY7fkX5HwMWBn9XH8n8CFKdWWdxqw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8pnybmfu5d2GqvTGl8wxUMdBYx6WrV1Jaihae51veTBZ/H4HrmKlQdgKnbNCjnNTddJ29NK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Gww7rQEFz2E7Cm1A07lsfKFwvYh4HJCqxJm6EdpLNJHQGuwmyJRWSQkJ4IDBsqwpEifASEF0Wod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0YKCzh3tG9iS2aHYQ4Wi+snL7jwv3OscvyPDPkUEpTI3CTD8m0JMR1FVTQmqhUrCl3dgKc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8ZJtlZEDiP5fBLPJdAW1JVFcNRB0JHYO5lbYaUQk8FFSeRKpt/Ah8FuqNNS5J4bgvTsSRZ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irYW7A5KFJQg8EWsZYhf0LeKXBJosIQ9dCtnYkW/8Mfz4/kd43QyjInQVJt71EJqyGKQmz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O5WoyIJfGS4qNlnc3CpYaG2xox0Y1B/wAMejaT3REPvdG3UIFBSuRsbJ1YRor6oa0mkQEcV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50Rcfg6Yt3xIewSzQU3Q34tLjJq6xUVvETZKGq6CbtMKlCUKosKuUZEVSVBRM1IMYz6TiYJNWZ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l3EcMiqg1YHJR0qJpI8wUVK2HQ6g/UoMy3JchbxPcmPcJb6Xldtqtcjcl19WcfzoKBRsvlk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Q1U4UK0iXOqCksew+qEfaICH/kX0RELgqHbVQt5HYTUTzexUaaWsQUmQcd1sFcQmhLrc27CtHI2</w:t>
      </w:r>
    </w:p>
    <w:p>
      <w:pPr>
        <w:pStyle w:val="PreformattedText"/>
        <w:bidi w:val="0"/>
        <w:spacing w:before="0" w:after="0"/>
        <w:jc w:val="left"/>
        <w:rPr/>
      </w:pPr>
      <w:r>
        <w:rPr/>
        <w:t>WBI05bKhCEOUhIq/WxXH3AgSPuuLVhrdhW7fkee5+f40Sx2MPufn+BW7F7qLnVFSGrnzfgaPI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MvV/rrrO33cfwLmtuqKDOYEfJpRJm5JwNJ4fwbdAJSKWrJFMV6dLdYNqN0qV0koWfIIb9p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GlLArokW7QE+owSDJiESTpMFpESgnkhPYSOw90HBEhsb5G+SeTt0TyYuNkhO1VjaygQhMkrc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2JlljoZKhO3aYFBrbtFEf5x/jaek/UcbRHIEgJ9PlGt0n+UPP4T/I0hCy1uzOL4Q/6QfOpE4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2yLoqwkJrZpGx0iFwyKAh7XwQlM6exEpIRbn2IUeCBeqYoooPwgSpGBlhXkq4ZNxKhsdRs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KvRsX66ubi0Do9C/Bf8AZTLG6U3mh5IzXeP8BvrpxWoJnO63gTGaSH4Du+0S5LRl7Jr0Ff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kg66OgSdS7mRzo0GidkhNLCMKiwoomgQEqK3ZisMQu/lgpCzxIWUpRXEKjRj0WmfQxotHq1Jk</w:t>
      </w:r>
    </w:p>
    <w:p>
      <w:pPr>
        <w:pStyle w:val="PreformattedText"/>
        <w:bidi w:val="0"/>
        <w:spacing w:before="0" w:after="0"/>
        <w:jc w:val="left"/>
        <w:rPr/>
      </w:pPr>
      <w:r>
        <w:rPr/>
        <w:t>1OMa7nea2EUt5NuiRV52DNEzyDY9QTp7ljKXuY5oHBuUcqEycaepC7lxIQao063HJncmh+wqS0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HIV7CEo5HoYZWD6i4kQVFrzDIVbVwMhW5Dwal/wAGFycPoJtybQemJ3P9oav2H+kTW8zIr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QyeDapOo8JFCgk4ZcaDRYfc30h0cv2mOC3lf0KxhjoQ0JQqb95/ks6LsxrsiowStiKnuiw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ynFUhCUWqZuiA9xpdmkW8QJC4l9U9mixcx8GHY/BoE0+I7Lt8mO35Gvye6KOoY7fk/smkj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n0ODMV16mXcx6i0/ck/XUWD77FXgZHbUsaZ0HuegxpAJTBKrR5IMjRJfRYM3uj9UvQjYem+bhD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0URbUJ6QB9VepJCE6wkaMmfTTcfVdG2CwkN4mbJTlkLaPKSYfYaHAqNDV1SU58DfMlU5EcjJB1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tDaGZZ1MgEcECEQiFsQzQhgtZXGlmSMEJuCkxQlTRIbxhkoUOyOwlnFmGVRLZv3HGORvY/URj</w:t>
      </w:r>
    </w:p>
    <w:p>
      <w:pPr>
        <w:pStyle w:val="PreformattedText"/>
        <w:bidi w:val="0"/>
        <w:spacing w:before="0" w:after="0"/>
        <w:jc w:val="left"/>
        <w:rPr/>
      </w:pPr>
      <w:r>
        <w:rPr/>
        <w:t>+A4wtiU8G0yQ/qENE8HCjAjwSkHzJ7C0JCZCMQjYSUR3WvcRU0VGTkx+yLHshSD5QWvyOkiJPs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Etux5BknFeWYoKEovActslueR2hY4s3QW8BCuiCBeZJIP8F0EhOUA4YyibkZRTHUpKqGQg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4SdQ9npFXoHldA1AnEx6f9b1GSEIRpZ+gcQD2D21bNCEkreh6n50VhjDR3mAqX7CJImOG6tJ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4IR5J4GNDaLUP2R7nFjRjWjuL1Ies60sLV50n3LjGL1HoQLVYNUiTbJBWtEpDsixT1HBkpl1T</w:t>
      </w:r>
    </w:p>
    <w:p>
      <w:pPr>
        <w:pStyle w:val="PreformattedText"/>
        <w:bidi w:val="0"/>
        <w:spacing w:before="0" w:after="0"/>
        <w:jc w:val="left"/>
        <w:rPr/>
      </w:pPr>
      <w:r>
        <w:rPr/>
        <w:t>kTlVE9myCgPgKXRMYmYU6bIk7iSkgQx23CKCKzqLVq+aKYxNqYATKET2ghgFTNJlGoSvG5GkQF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3DN11jqisLNdhaAYtTyckJ4J3iInULw9mOTxRMogVZproIySjYqLI9yIJSaauSbGD9RuKwL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VRzM8ArWlUyZKo0hvB1SJQtvShW2puquwoXV6iTbPcuF8iW0dyvUjggmmw4KErEaikYUr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G9cuCfe4lW6e6E4JPqjbsLHb5Ldv2JT3+T3qH+/k/sf3we6FkGH0Z+TXsbuA/2e5XxpTDf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3I1V30lq0W+8H5iIEWC1pkvlknS2tZmjiRJcFsjA21k2TXwLsPqzFqKJEosJ5Kn1DHo+mgVi2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Z1Dd5JJBim9RpSrwUDdpFn7rCq1JYE3wbjiyEqEOC6znqJ7sxUSxpWTEbFr5HFEoSbnXQ6hu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2leS4h7ETcRszGzyLK6PBHQwVIuljTKIOcISqSdA5K3uRWChqoQjZJyhRk4KEQwKsd9h3EEk/</w:t>
      </w:r>
    </w:p>
    <w:p>
      <w:pPr>
        <w:pStyle w:val="PreformattedText"/>
        <w:bidi w:val="0"/>
        <w:spacing w:before="0" w:after="0"/>
        <w:jc w:val="left"/>
        <w:rPr/>
      </w:pPr>
      <w:r>
        <w:rPr/>
        <w:t>gURewzyJK4UTAagloUaSuyBR2EDcTgEQKqZdJ2prBsiNc0TdgMNcgtrWQ9PepIbpHa6hQQwof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JpOJGkLrqFLgoF7iRjEShqi9uwpm2kXa0xk15EPhE84qiVVnUxmpgSTchDmkYHaWjsUaRX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B5H6gs4F/yP1LWGxEel6O4dmYWmHUVT6PRyRcixJux1oOxVdxM0Mr3sipBYFwsySQ2Y6PJUB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DJJ9C7rlJYjDUtZJ0aE40V9LShSwYaIFcAu9QGDoyyGMUq5HuXWwepA2qWukWjaspsfby4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0eBpl5IUmk0+jVk3HUUBVWDJ7aAIEwJcsQuHelUnY5oVkoRxQtDcCZ66M+wiJ05dtiUlVrBiFn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dSdv3eSJns1Ai5oOkyBRprlJOXLEkVOZLSoqHfY6EyANzHNjwkTTitOiTtwqRpw1DVfYStI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mZq3JDVtUM0HIrEGPvXtMoitBe43JgKi6EIlrnLqkTaaSxE8aNhRLe03LUB2qh3RSLRMhZhD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9h2KeBo/xiFiSIzbM6uVVXR+TH3cy7/JcE9j8Efkz5+DPj4Po6lz6uZfcqTqjD6uW738HxjP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JFAlCRgeT8iaDCLRYug7vT3hQm+m/oF4WkxotfXRF7qYlbdPRglUO49gNXTag4c3Y7selMN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Z73wcoTFZKWfInXTnqKdsdSFAkirAtlExsNwaVCEVSY4QuCJU2Q1myJWwhsQUSOEu4JtCY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TDgh4JcyyRIknMkiexUmFRydoCIu8HcCy8uTI+RaQipNDDhhNJsEiqaZxctEqYpRJE2xtIS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dczLsiCMshIaorRd7swQ6fCyTTJtDfAu/qHYwglq7+Tdh8jbbu3zo6OTIJQmVul3YhuG8diFK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2cmSdnUadgixYkQSUyA7pROh3E3ZKYjsbhUDuxqtaN4NKPR7Rx/2T6lpaytxG2iUsaqkPR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F/ORZ+40ftP7VoUL/AAD2ZTYkhbSkIND5DuYWXPYei0H6h+gtGIXT5HosGPRC0ZAkNDGEI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DVdF9go8RYQiSk8SOATOzYZEI2wJM1XCCGahJo5Yly7AmFKGEgrOdEqhBdEqBlfFjEtkaT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XE35bbKj/AAiBJ9oN34QpR4zmeqMJFeTCwjqQc1Mf3Lgk01Kk2fIG63aOZ4OQJCSGMuOZU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qkjNLstPBSR1FhQQTrYiTw+j6h9/N8lZMo4xFyZlVC3B22EzNtg4ZhcQNgU83I1Wio92iM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YyldC0cOeq0V+dRq3YHVpvTRQe8uzH+/ky7n5v4JOrKjVXc/L8G3YVvu+mO9cv4MBkuGL7d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5PiOTBj2MegsfcDp940yN8tGYPyG33Bkxp2NXYPS8KwVjPpu7TWOg7Fa9BDQC9gcapahU8kx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BfAiT4J6Z7D20LriE7iKqfg5SpfWIlQclDZ1BpRsSdiuxX6yTSBtkgsXEeWKmhurggkjFC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JE6jcUEblstlsXdmki6wkTPISPLCBXMdVIVyHlIyVSGKnSoJWGJKkJSgY6jeY41wJKhR4a5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VDijkeTy+RDhx7pnICl4Yz/AIlvAjbybbvok7rqg1nVpQRLUkiVSlBhNuyROIWKhudAE/D+Smq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UlC3nouCLM0M9US8WEgtCRDWtToZK6DxRiwEw3FTiZ0V//gRqhfzrSh3pIr6K4rOmkwZsV2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4I1TxH4wE9kuw3bORPkq+7roWixMYXnW5Y6lfaWgbHYYhD1PRvRIYlOp8rEVfwQR6VaKmi5CuJ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GKisCwxJMNyE3KKzQSuFhhKMqTJl30m2CzitMUhMySJoZdFWyoM7kx5JCAyVxeocLjF7U/wA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QiROxYXtGWs4OSehD14eNyV3ECyQc9GMiz5qN3+hqqDuOa/ANv6x2B0Q1EG2WIYUJKikNT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mcfU/R0HD62/QtWI0Zs8ERKt6NHVghMk7nlCHVGwXKjmNVjm7HYWmgqIQt9KhJIorjN5rOAt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+PPcy7/B8T4LoDP3YWOwsdEY6Ge5HX6YFZPhfI7sXLqhfL86C+zRd2Hb7sMdzK+5LnR64Kx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lfRB6ys0dmLTph6b02GnwiuOHwaW95YU8v4sSsVeBX6Ac/wAaJlU5EJaVFnpc7vA3i404NKm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afwQ5uVlVmya66IpkrD1FNyIIQycNqxJr5My0Cld54K572UroqhCtdQxcixqCoN8ieFBRbS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zYngqD4FLN0E6k9AIuCDlsjZSULSmjJnZAzp2O6KGTIUpUV5KsIUtZQutME6TDdOBulSmXwV7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qoWclDqHQWVdkUMTEwMwtwChDoLrlyHLQ6hSsbjbTtG8BtxaVDySZ1HmOCWSvwlCLWiDYUGim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S4vZQakY7SXA0x2MkZF/WWf8ABP8AxLT2uiFkVxUxaZ4yVizeFymRitru9CBXE8jZhG3qxI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2CFLNKrTop6LmGUprpLxBDFox6Jqh6HuHo9V/A0JA1SwsL1oIUgdXBCrKLxZJI8FSxRJhi0lpL8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NcVsM/ZypDE3Uiwbiq1gpcRyMbpQ4uciGRVkRwNX97aUIrZMiET2Mo1LBupgNkk/iJTbAY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wfRkslPQmSZftpoVRz6EbCjL0fJIKetuqE4JIbToQcBVt2IkkZ+QZJ3REQkNgCuZRzDWY6c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bCqrN0mJFV+gss+Ds8DXsSNkkHFxImoZdUKrFyJKA4V0ySrjdESmQsodwKXQEIM1Ctddo7Mz5+C</w:t>
      </w:r>
    </w:p>
    <w:p>
      <w:pPr>
        <w:pStyle w:val="PreformattedText"/>
        <w:bidi w:val="0"/>
        <w:spacing w:before="0" w:after="0"/>
        <w:jc w:val="left"/>
        <w:rPr/>
      </w:pPr>
      <w:r>
        <w:rPr/>
        <w:t>7+7CUdULJ5H6fBYuxjt+TfvoTZ9D8PyfR0MBfhCwOynYX3wVlmNMlbdNLB1kuRZmBlosmiEWY0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hb0aG6FoekxmfQzoG6aHp1HIkMkuOG7EhEboRvNHNEN4Sr+wvszpFptRRTzsPiQS3vgTbeAW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eF5Ggz9ACyw/MTLN4BKsIRSs5ZRlLssm89YiangJLHNX8sOWdZHNoSVYOFQt4ncLMKWYE5bIW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DY9zJzDiZRzh5nHrdibEdFkXAPlEx7+Bo/obyRFj60L3vYdKuA5VCljaR73oUD2FIImyGI1E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V4yW4l02PgMlBrljtRlRaFMKy0RLsLcdRKwhKibIaJi8DmqBMTZWRDkNTqUAjbO7ONMpWK71g2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mUlFY66YY95jonyJaR1wZeO9iek1TeVC2MD0YoZbjFQbLe4v8Agei1f8q09vrhCFbRvFYqiRql</w:t>
      </w:r>
    </w:p>
    <w:p>
      <w:pPr>
        <w:pStyle w:val="PreformattedText"/>
        <w:bidi w:val="0"/>
        <w:spacing w:before="0" w:after="0"/>
        <w:jc w:val="left"/>
        <w:rPr/>
      </w:pPr>
      <w:r>
        <w:rPr/>
        <w:t>0PYnjYrCbIzP3QmINCWqxK4Ljtpt0PBJNXH4q5FGBF3WOiJqOokLTItGMWq1uat6r1sI1GwSI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sLaGrEbkSi1BadGUTwMzlFKHE4uthsQ54FpO8SLsIZHc1NKTItRoaURDMDxAkErjJYEqRF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QnGliEbs97reHlbEsq7M7XZyJs1D5ODfkn+wNtl5J3PyV3ZD3IGqRTGNyERO4kWkneIWyJV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D1wkxcKFNuCHAMslBQw5o740wkZMM/wC0NdDCovvUj0t6U52Qhp3xJJeQTG/ANKRtuIN96N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DsXCKqY1zYiheHrgUjd+jbse2GldRCx2EOz7ju+5j0Cs6Iw+jPp2PwfJHuCtEk1Usehcf3yK60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CCx20dh2LA7egPA7aFtLpa0udCwM+cuHcXtiHq0nkXlDiyrZsRxjgHC8C/rDheBba8H+YLbeDg</w:t>
      </w:r>
    </w:p>
    <w:p>
      <w:pPr>
        <w:pStyle w:val="PreformattedText"/>
        <w:bidi w:val="0"/>
        <w:spacing w:before="0" w:after="0"/>
        <w:jc w:val="left"/>
        <w:rPr/>
      </w:pPr>
      <w:r>
        <w:rPr/>
        <w:t>Xg4l4IECRARCg8EeSK7SLFnsnJaTukId9+qXpTsGktL3dS+ZJ3euhVJglFiRlFSGloQ8irhBT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aQQncqqBsgKkNUkJq1zLZBuohkX3GlMfI02+SBYXWDfaOhEwiKkRI8eG5KEqw42Q0rCRAlQb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hNLFE0Wkx/s30TMbDSR0bIBzQltE/LWrgQ9GmLKISJd0PbrPUFKhtlkMbam43CeBbAe+RGyUq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WJzcbigeiFsdTGjIsmIdA6SHcrRjsmW6L/gWmf+BHs9Ni4RguLjIkTEsMSuFVPEuMjlHEYXa6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D/KGzLu1IbzDY0KqENrbG9FovRd0yEGGhE6vV1Y0NwbgqOVYaZjFZvQdhGlVeo+wrUqlcFO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ORoTtKuo0buwmpiZkmCVKIvBRjhoY1QiAlEaKvyHX00E5OqkocPFBC1n5HvdbGTsJBtD9G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7D0VhfUbJgJTzNKrVXG24BslHEkIGH6gye45PpYiCsnYoEj5HAKzvqFEEFa1nJWNxMMINhXCm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kk4oY2plVVMhGcqjCQ6p0SqNsysGE68bPsxw5Ir7ipCOj2EwaE15FohpyI4YpLoxfgX+n5E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08fJh/ckUfcz92LekL7OdE1nn4FvpkRL3BU053EP5lmKsGw89NRkj/EZgwYj1uj0tQ9ZaF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vIXmRChvePVlw9XUtkkki9Mkj1UF2kZI+ikjZZ0WCnbeV3FQDP3tmJYBaXAKGDZUhs/Biz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TP3JegFQslI8qkNJ8URClp7kyZIUEMC3LB3NipGqZGHgiQsUhQpXJ+WJDJkDeZR0FSU2I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uKhPNio2VOrSLhuyJarEVcKiRK1GlYmpwMGTAZJYoIYbaVJBMeFUTUVQpVSq2w0UxYHK5i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0BKTEDnNtqSQM1TlPAjX+iuV5uHkZbzFaoxGDdigoMxN1J3eyG0T5QqZJRbYYpWNCdFEzF7jq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9Bf8ATHqXprRxpzpQ7aFYqIWdEbCISX8oEtFhaMadPS/IjVxuZaMFDJLBuCdFovS1R7ITG0Y9</w:t>
      </w:r>
    </w:p>
    <w:p>
      <w:pPr>
        <w:pStyle w:val="PreformattedText"/>
        <w:bidi w:val="0"/>
        <w:spacing w:before="0" w:after="0"/>
        <w:jc w:val="left"/>
        <w:rPr/>
      </w:pPr>
      <w:r>
        <w:rPr/>
        <w:t>E1J0tiWsDmNViNwFBlgbpHRVqQ6tpoNyUgoLyTZkTkC6lZIsxI64oQoelkVIbqgSl7qz8iIiw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2Q7oFxDLyKlYHMiH1FSxpJpXeR3ATW6EUM5Esqq5WxaNjZCFV3F2wzrzigpJohe1icZZqdEO8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iWGEsZVNZeIMQMtpVgutSbmCQXLWw6kSyxPlJWFksMWyQlFNrFKJly6gumTP/af7FV3A76SY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1TGjLn3g3I7RhS2FUojZExrdFSB9C3QkgKA6cyFDUgoa0jsffcj2fye4C+u5v3M+fgX6PYl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yK66v4MB2gKzoPkFRvqffcXz0WNPaGY9fzMGe4xaMsWo6j0ncxoFRLS8KwdtIuGe4EN7hqsao9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OhyEeRbY4RwjkIYXgbXgG3/AHZLlCS/gjdfeFrJ3EgoiJdtXU6DUwnUwlVa4FJNpblNKKC4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gl2HkgT2VN3Qd6KfAGvkNDpxoJmJBUriyQKNJuKW7icEkqbmbVJBi6iThUp4QrUKu40SiRq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Wi0sPOBUjEmwE0TggmQmw1qxTJoacIclCIjBNc2RfeghuMqkWRaMoUIW7WwQLqarck7t0FFa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LVFJQJaXgXgOoE5UmiSMuCZQ95jDAvgkJBC+AZNHCW7EohhX/EUXWNt1GbttkDr06ro+LTZC0qR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htpZjoy4s/wCIvTOi9a1Wl7pqhaWi0NLronAqBKkjUFj3jS4s1qC8kRaJbjlW1dit6Nqv4I0d</w:t>
      </w:r>
    </w:p>
    <w:p>
      <w:pPr>
        <w:pStyle w:val="PreformattedText"/>
        <w:bidi w:val="0"/>
        <w:spacing w:before="0" w:after="0"/>
        <w:jc w:val="left"/>
        <w:rPr/>
      </w:pPr>
      <w:r>
        <w:rPr/>
        <w:t>IbAkTq7eh6MgJDJ3cWGl5H9KxcNGlSNlUkJHqNEt0cDVCM3SsPKGdG6mTc5qBqQROw9KrNcMdVYK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G0xblyoIn1rAiiov68jmkpH/0hbjyOaz8nD7jApQSqPHAeB7lUgi47saPIGYTZYAuTTMvtM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EUpLpo2JeAElFdRsHDbwFqIciEjEbvgSGKJLM06ZdPcpUUI01P2JoZWFO6fUeWO90zcY3NG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HoRjzB9NKCaRloIXFYkGTTb5QWlfS8jq0FMIVTpa6j19gihNyXShu5YGmKwUTmXH5F8QQ+/cf7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HY+QWOgqT6sfg+T9hXXcXOpKlybFrr6LRc6jsZIPz0gbpBY1zpMeln0vz6M94O4z3AyxdRh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KB4YojYUaaIoyhCXoOgnZqHQOgdMSLJ504Tw64W9OgyDqBPCQVMFBSaVd49h4k9EhCQ+WkrKF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0IqUnGWNaW2y4uKKtJj21QLc2KcCWWLQkxbIh1pUN4SyOsZFU0pY5sTVpMU0GmwiESsMVUkl1</w:t>
      </w:r>
    </w:p>
    <w:p>
      <w:pPr>
        <w:pStyle w:val="PreformattedText"/>
        <w:bidi w:val="0"/>
        <w:spacing w:before="0" w:after="0"/>
        <w:jc w:val="left"/>
        <w:rPr/>
      </w:pPr>
      <w:r>
        <w:rPr/>
        <w:t>JTYdLicISrqopYFk+D/AFxJhKhSbUIoG9qPcpQ1KjHV0B+YtJogzjdUbtaBwOyd1DjJS2ChKkikJ</w:t>
      </w:r>
    </w:p>
    <w:p>
      <w:pPr>
        <w:pStyle w:val="PreformattedText"/>
        <w:bidi w:val="0"/>
        <w:spacing w:before="0" w:after="0"/>
        <w:jc w:val="left"/>
        <w:rPr/>
      </w:pPr>
      <w:r>
        <w:rPr/>
        <w:t>qr6bDjtV5NkNUmShIKyHRZtwzY41IUvkhghttFqY661qESKnUWcaLr0mPQ/+BojRfxIw9FXVks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ySRh+7+yIkSsOjL/QZoLoSvQs1uPRsTG/RFotH6akxPZiC7b6HfWz0PSdEywNAWgyRC20LU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0YPKpFJILS6LT5+UKxO0S8EECsYpChA6D39hlDYF3VC33cocIIUasNQ9XMqub0+wcxCK0RKC5rG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rQQHV1m3cWIKpMoIJtnKb+sjUaUzDYhaYkKmSijhDcch8slbuuRI5F0CvCmiWaGqCZDBeE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1naBSaC7iegxiQlP8C6rupI9YYm1NoaHmALySIbdhQrwQxF5CiV9ISCLCkCUj4Y5ipb8QEs6/</w:t>
      </w:r>
    </w:p>
    <w:p>
      <w:pPr>
        <w:pStyle w:val="PreformattedText"/>
        <w:bidi w:val="0"/>
        <w:spacing w:before="0" w:after="0"/>
        <w:jc w:val="left"/>
        <w:rPr/>
      </w:pPr>
      <w:r>
        <w:rPr/>
        <w:t>A8g7PufsX6LfeRqd2fK+B6O4/N8n27C+KPdDVrqPvto7MuaLIIF+ekjyW9G6GC56E/T2OpnUvS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vUOUmyJ7SxaiRBAiCCGRwV2Kj5PSTqIbryf6B/rH+ANzwBov4x/hj/AAWiv9w39JeH4Y/9oeDz</w:t>
      </w:r>
    </w:p>
    <w:p>
      <w:pPr>
        <w:pStyle w:val="PreformattedText"/>
        <w:bidi w:val="0"/>
        <w:spacing w:before="0" w:after="0"/>
        <w:jc w:val="left"/>
        <w:rPr/>
      </w:pPr>
      <w:r>
        <w:rPr/>
        <w:t>T/R6bthQ8sq7UHUpa9iVb7DfqBX+g+nMu25GAoJOZJIrYdxgndoUvg/oSSJ7ktyOS152CsPgol0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q0U3O4yDVkcIV1VGAih2FDpUoFGzwJ5MVKfRDdRAqSHD9wQpBNH0F1aQIpVJWlJ6iSAtV7Fi3a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xur8wWVR1lhcka6xZ1HWyuqy4MwneBtNkGc4wIHTZEV0vZWNhTYerWtizBb+IP+Feh+iCP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nqQ6bJEnoQcq9gLQuGLNNxgfjOxZ2PKGGMRUyxfVelsT0ZY6swSGqJiEqFbVyTTRhoQ3LQ1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YWg7DI0icVG0gmSwXGZp1YxUDzY2moSsMXGHwIRNg1jkbmCZhbuDmg3Q7sbQsyZQsa6n3oGn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WwbgLOUSQvwlY7h1BoINNTIwra8DAuAn8lQbT6oZW1aL1ypBvv4GH7UEL+kkkmHpKpNTqS38ml7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jmgmLUXTmNClOUJ1scBnleA/uiV/YPhryf2AT/vFlYJ7eYpuhPlErcS8EcYck79Pz2R/fBX0h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wK4v0OzPyFs2Kdhhj818H076JJiNtKn2GzGrb1yXx5EO/cdvbRjsyzRjJ6Wrrpk+Ud9HsChk1</w:t>
      </w:r>
    </w:p>
    <w:p>
      <w:pPr>
        <w:pStyle w:val="PreformattedText"/>
        <w:bidi w:val="0"/>
        <w:spacing w:before="0" w:after="0"/>
        <w:jc w:val="left"/>
        <w:rPr/>
      </w:pPr>
      <w:r>
        <w:rPr/>
        <w:t>KgOw/k0moKihQQUgk7kM9w/2tXSl/eTf7xL+8Sf7w2/uZLd7jZ5+R8jsHvDcYiz7T7SI7o7ojA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qEv4hH+qQoDQOEkBtLgG8OXqP9mNGPkQ50smD+Kjv/UtiS7u/JjwbsFHFDpoUEVEvroZt7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TGyomdxXslFkKX9REq43EIgaEUJtJBXqJQvUM5qOxJlJTgJvDJMk4EMIiqopSeW0azwPlJhdF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DO/RDnBSApczZZEyUOWpJTV5ygRWSdIb+TYZDngWoCS4YXrVd3sjbikoEk5J5EObPAaQ92l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mM4ERCkoYmjf6QXqXryIX/GhKuovQtUJuQ0MUm2QupaWStS7UK4imS6Hi2F5gp6TqFrd6G9Fo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9OCATTRY0esDSIRCkassIqlrPRSXToHbLaSHPciJEw6mUsxQSQZUYoJuIhSTTVRJi3RJck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jFfjcrqrA4pgSTekxwRyk3AtCyySgjtA5qkjY2K7ZsbFsYqkSMi8SvkQ3G9fhFOUDmlbOoG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4BOx4k7QoBG0cr8iyNiN4d0iVyKEvBhJBnKUm6hkFk4Qm2Cf6CjPgLI/YSrR4GYSl0FJLwI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sb7nWdZFq/YMrqivroSIFjsY+7lz7mYt7DD6uZ7s5H6eljo0vfT+AW6l4eRD1MZHzaMx6a/Jo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U0GMb3FmgerHhzY1hnYw3qi3QW1SBveJSXOAcS0tkiTN0T9HOdl+iW/ZY337Ylu7uFNe6lJv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jao3J8oNl0DdBS3fIlaPbZyPYa/1aRP+gZvbaMqV8R/iCCf4BPyo2LXY3H4j/wCfBqli+VVe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2rJMZMpdBpKSZg0StUpNir9ycksrR2gKow3YVkpkUVoZqcISGETxkx2x/NB8KwqbvAlKDqjJCV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04m4qFIQRTI89RL3iTI/piaIAzkfQoCizjMBVzolbCV0VBcJFvqdx+dScxDt1I1lLfkKBR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nViUcIkRGqkj2PdEj1Y8JIRJSViLaNDox1Nyws/4n/EvUhaOnW1QLS8rGpplB/in+SL+nKci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pWhcWaWRCS4oFFyS7FTQtUT6Vf0ShjdSBiGWyfRJCVWHIzsJAmRlw9LhlDNONewxINZwprhR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e7FKuOCBVJ6DlY+R1Gx1JK3gLcBp/oZHtFaySm5dBLc8C+qNnwEf1Tl8dCYDTfASRucjSt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46ECHJyj7wcD2OWJ+RxEoWwvJ9jOAkEEbh/BNk50cAWxEydpQiEDqG/c5fc+hiIsohycpBk3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f4E1fod0641qqNwZkscspjRrcl64QoLB4f5KkuwsDsZC0fYt6kNQuzPt2HRdkbi5dESIWPuZi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j9F6YMzoO1R2fTVZ+PrHZZoOxcWRhpSOSsL3GIUKSIXsbBTUb1RDojoOIJK6ClRexKIfYTR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GOLJIXB5EuiTyKs9022nchZw7CXA44AnUuLgkNtazUgaTsmRoUuHcgS5OqEKEQpaidhKa9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Y0RWw5YcPyInqMWiYlpTlq/A2ypKKGTuZoxIIoMnnuR6IqNS4LAoOl2ZSTE8hEjYMlpUL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rDgrsri466IqJiEsFODMoJM5UjuBIdpO4KCaKht0D7jSshOK0gS1NKl028lBUTxSTGx7ksCa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buRcTCQiV4ogLsVZSY0xV2+Rjkzcwm5CC7QRxI9GSvR61z0lotGP0PRD9C/kXqQtF82tG6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6KUpejRyXnyE8kFDgWRdoQO4kpPRqNnWjQ1bgkrDCFov4DJqWnIy5oWix6ZKyYYnIgdyyG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1wp1JlATHqkMsIlYbo5DeYW8x4BxbkLZEkcJ1jjZHdPyULPyJoZOGOOjIk9CUGImgJIqIKNkd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iYkdYpKkt9FPmIZAJZFVqlzxpL30DMJvudx9TJRkVMEKahUuxwkMzEON5OB5I1HuDTROEZ+V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7NMPuMd3RH4h/sugu31c/J8FnQRdReMtTLUWLReqr+49HfosZmZ9MdTYxe0O5ax9ASV8E+xU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RDKKMj9xQz5nB9z/VGj9pv+c/1CC5PUEi7C1uxIBvNsy8nIjtBY2riWmlkgVA7ctZD5P2I8+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xsCLibubHkODyE3YLVsxWAypELJJ/cJ7g79NUFEfU0UCk3vZKtlw+Q9Xgp+T5G1YFoJCKonF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UVESSqg4kN26oOsLCEPIUiaDbGQtRjVHuJMocVRowWLKPqPSOlITTV0JOqJERtSEVTRhznwi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SHUZFJFXM9yiYFH0E6atqgKCQlcTTVFXJIYxWj3KphVRDGwqlnuLnRWxuDEggyKKRG40IVE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i02i9L9DM/wDStMTHUdm7DeWpciimuwxDbZm9ZmCaiMCWopphKwqXmS5MvoXHbQ1Bi1Haj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iZIhvW9TaE8/W56yywnSSRvRS6CB1KnI3UxXpDEh1omxtkk7CeRiLXYhKtiGEp1LCKvUdJ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HBYJAcE4RAwqWkH9CU/wPsR/gEV+vQzGTNBcvyfezieTh+T/UOHz1N5fE/wAg6QSHcI3tC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Cv9rVEOYtwp7eTQfaSP8AsiX+UISihNJ+5C+uRqrp+SLnTKk6fktPcbqZRd6F/QZ7v4FgY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2OjfMxW0ZgYQxMd3TVlDuXO+t8t63PRlo7Ogx31i70E0FrGampg0QKgkK8nM8kt/kb+2fWT6ST</w:t>
      </w:r>
    </w:p>
    <w:p>
      <w:pPr>
        <w:pStyle w:val="PreformattedText"/>
        <w:bidi w:val="0"/>
        <w:spacing w:before="0" w:after="0"/>
        <w:jc w:val="left"/>
        <w:rPr/>
      </w:pPr>
      <w:r>
        <w:rPr/>
        <w:t>/oTuOETG6OiSw47E/wBAkPVoPvUr6M2sDiERXlGanxvPxI4X3E2FM6UFi+r4Ev8AZ+hyHb+j6z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Vnkf70Yx/vklP1MSo89kFZmspPNsSCDE1wJV8v5ERG4xJwvF1fRDppOSs2UFabrFQ7oggYmZw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zYTGoEch6FHIHuCI2mRKwccOMKnnIpNggE0+ok5PuLfZMXX5iV+QW98jmn5iFk7k1guomo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bMRaBDonu8HI8C/qBElo6C/wDVCqYzo3OiiRwjwbXgJXYbUssCRzhTWlYSg6MOHAw60Q5Nk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pK9AhaMQ9Fo/VH/ItO0xTEWoKGdBQO5PJNKE4oVYRqG5VYQpX0WywWCcovHqMQ5WhiRbBs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ypEarRiodi4h736nb+BKS9sWV1LIuFU36FqiQ7w5OQf5x0fBO34PtBG94I9MHxftZL/RLb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JPpJ0jpiJ9COh4OzxoXM6zrI7iXf1RbwnGcJxi29FxHAcRDYhsiFsiFsQvUtZ0etPL+Zv0/J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6oIHnuJowuxa+he6G7n8E+xfJ/Z+0fIGppW99XpJDMDszPXPp3Z9Beljpoy69B4HqXBexpZrMV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oeg634Q/2C/sB/sRL/cz6T/ZCW+rqcArCX/GENvEKNKQsIUYIY8BEQGIvOcyKFiUjkJkyZ1HW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+w/2B/wB4f6w/7421b2RMXN+BI6ceTzNrRpsQUya3LV0QppzLJFO2+AkKIEcn0EzK1BqNh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BPY6Yt3TLcJbktzrIcHYQ4I7rwcwoiwFDYsiBEwSryOAcLwf4Gmf5gl4i2RCYDTYQKyJWw5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GeRfCE3M3Fxff/JDQmig8Je/oWGZ0oWlgh6L+Kf8AiWlXfFsRpepbpKQ4Xgl/qfUj7UPFG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TQtJnKEaFyWcokYqVsLPVDGPQkbJ0MuxaDFEWmz6JEUHrJOr0aBMOh4uUJGywWk+oJKhiis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R2IbENiFsQtiEQQR/4y/gejGLJuhJ7DFy3QYwI6hqQIIbPpURD74N2J0VQ1+jPjJ/A7uhkX6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jtLWHbRmHQVx6Xi7rh6Za0yXHYY69ul0fiSOx8mnsh+wOOSCSMunsGv+ohD1rIgWuhpKRpwD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D+jcQtsJXsHePYQ/yZ13aSnCZHFvI2/0PHoHP+wZC2SHMH/mG3M/1R/3R/qDffzn+6I2J5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1iIVtkdhVRowyjox4+657kIohcEpQkc40StiZwTwhwxpkTKlCRIejEktXGxyrlX0LDOZa1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GdHXMCUnljW46IQ4H5HpTcoU1lENx7hzo4wyIFVSFaP4DzKQKKOuWtpq1JkeW7s9EhzE9AawJwx+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mfAl/Q7DoPTH8UfxL+Bae+a0YGLx5ru0/k4ThOM4yfBRbdsUYV4vDInKpYkkTnQb4LEkkdk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LEprBYbF9CZUDQ7mC0rUkjUjellyPLtY++1OofUWEXD1JGIvHR/8Aiv8A6EIlH1vouGW4k4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oQKmWtChobuhLu3FFWxuSKPsLZp80KCHWblJZ31lpaMvTBd9ErlrMafIKy0Vy3QzPoPT2Q9Pe</w:t>
      </w:r>
    </w:p>
    <w:p>
      <w:pPr>
        <w:pStyle w:val="PreformattedText"/>
        <w:bidi w:val="0"/>
        <w:spacing w:before="0" w:after="0"/>
        <w:jc w:val="left"/>
        <w:rPr/>
      </w:pPr>
      <w:r>
        <w:rPr/>
        <w:t>6XjHoWD8SWi110O4Ru6a0pkX79jwI+B+mnqppBBlC0jdUPBFGphWCT29RtQT1gdoREJ5QJDc3R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h7IPH0XPubjYdKdhiKu0f6hFiQ/uP7Rq3JGOkYuVnX8HB4HB4nG/YbF+MYNqfQN3pdzxn+5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eHk/0itYurBTYQmuMn+Ifaj7UTvegKX+oS/sJ/7OjyOpr/TOiT2eCWyE31Cc4SeqNVAxASY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xzUPmKlr9DGMSRjF/1K2laLkJUG6DS9H2D+fQ9U8BBD0RaOpAojieiiUktKExsQZMgJMdV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SNBaLRhakJEDVXlFLqJSmMTqXiuTonqxHWglBqlwrk0KxcMTJCgJKF/wyT/AOUtXYXeTD7lzqWB</w:t>
      </w:r>
    </w:p>
    <w:p>
      <w:pPr>
        <w:pStyle w:val="PreformattedText"/>
        <w:bidi w:val="0"/>
        <w:spacing w:before="0" w:after="0"/>
        <w:jc w:val="left"/>
        <w:rPr/>
      </w:pPr>
      <w:r>
        <w:rPr/>
        <w:t>C0j8kGdl7DZckRiNGoWkqTmE7y1aFhD086O3p7Bno6HzECppQ2jM9MicaB3L3UZcMC/VVLqFq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Y+0lIQSsQkepWSlsuoEskqVKldipIgknTsSJk6Kw+koeRVmRVmyKheKao2ZFo0Mkh2ReRCC9g+</w:t>
      </w:r>
    </w:p>
    <w:p>
      <w:pPr>
        <w:pStyle w:val="PreformattedText"/>
        <w:bidi w:val="0"/>
        <w:spacing w:before="0" w:after="0"/>
        <w:jc w:val="left"/>
        <w:rPr/>
      </w:pPr>
      <w:r>
        <w:rPr/>
        <w:t>1yfXbiLeWE2nLNPhn+4I0TPqQCAhsIbTpnTJ7CWyJ7IlsS1iRMnuTOr+APH01C9VQXFocRHYhs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jgjWXYRMWti6LhHWVN+uB5BWP0Z1ITDv/AMa/gWl/rJhaTdCG0XOhw6L0PXJg/dFI2BHeV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6sTJb0Y0Jt2RN+RQoHExXE9LaIWi1SBvIawkWvqPaVV0SSIpyOQ2Q1DdidIHfQiRaDFuFNG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/4Mkk/xzyiG6OAP+6OHp+X2OZ+BCOqmj9F9tobl7qfmMi/Rgz5FaPHYVfcYPbsOjoykMxLBs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Rlj6FzRlq0Wl/R6WNQx3PlG6HzDDFf5EPel7LHUK22P8AQbsaUvCJDkSJEiWhuQxsx9SJ6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hlAybUa4JHBsgV6h0itquIkUTagpK2NLlkEr7CsMaOX5CkR0iSyq4FPyMkKVx+RDSZEgQIE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BBBBBBBBBBBBH/ZByCmvSpQUJCY0FhHkeT9p9ND0Qr/APIv4EYPrcD0HVjJFO1yydX6e3Q9iSNO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RWh8GyHJZtXQaaSxQKmwKodRBJZAkJEQPSBCCBLVvqU1ohakDRYiRIkSLWKX1iqTwMyWBGo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FyipTomSLJm5JJJK3JW5AicxyHMc+m5TlOfR4CGzIbjq+Drkt5Iy2eSewPTTq8j7HpPvR9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0WW4c2lHD4o4Paf62ipw1f2E2Pl6RxeJ9aP8sX9IjhexMusd9xrxnXJ7Rer2AYzIs0RjyL5FA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noIu9R3MCxas/P0ljX2RaxXIMB3F6AxA9KusMaExYUeS31GqN10z05LEarFtljaSkklzlu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N+hnD8nG8nA8nF5C2PI+hj3/M3r0HtU0JhJ7CNzsyRCsMqmhtVNap73yJvDfkru8jqqtnca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Lho5go6CB4K7BVJ17MITO59AyX9F63/DX/nYkNaP0e/fwMMIgaFoLInXE5eBCWyjyWv0YHrZ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wPH2W1riQWV00j1KrNgaPFPRNhPRi8sajZ1JtibSoShufQhJ6aeAM+qqFx6Z6IaNwejBqioH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DqKxMbGt1DNG+g7JOx1+JLRH+kf7p/oHV8n3k4JxdB/wA04fEX+I/xDgag/YyOW8nP8m+3k5x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D4i/qxf1Z/k6PySP90Sn6B/gyDC9g05QNWHQr/GY8jojjRZ+ZEzdk7CS/kSFZPRomD6sQTyO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TIvq6jshzP9jl05kUcPKsQFgqyFPUFTpfWWZMuxb3MLT+yx1MOo7aQFYfwDMRYLCVRn5k6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0boPZryXIejdH0F0RXQMyZ+RnsiyOzEp1Fz0amgTaNEP8CRBGiEKoSydNs8iFJDE4iBFQVVQv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kgtnrNaeBcxoTp+GUKuQisFWjC8RJMGxyXdX/ANcaySTrPpn1MTk9WVBpEWE6F2EKHw6j0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Fov5V6V/CwN92xEsYS6dSXC05HgeTgRwaoeUNY7oV74llBaSFYT16TlkQYTtIKaEN6STqV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H8Xq0IkknSSSRudOIITLSQZsEMbQkJC6VItEvBPJCETLCwhwT/ANWqH/sCP9ghqrUtyl9oex7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2Da+UrF+tzh+R/ts+yz/HKtg5C/wAAfWkcvxpPpZDfu0Q/7EOJhSH2k2TJYq2EOwTZMDSFf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gMQISzLJNpk+tilBiKvBfIiXyJfAZtklZIs7SbW+RSdjAsqj36KGcny9T2hYtM+i9Gw8td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j/ZkX4P2fiGX9vQxfMxo7GAra2aaH6N7DVyZ6ZLnXXewGJVeS9pbzDV0zUoVNv1oWiKFNENA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lbrRCCw0NFnV6vmHsnyXMah90ZJyqvYeyIeICagJoVp4/I76L/wA+BKqoOa5Ceiw9FBiI6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O61X/AAr+IrFqXREfOKjek5JzjlZ1zgHKFvBbogaTn0RTRSE0kTJJqdlDVJDY6iCWrG+JZcQa</w:t>
      </w:r>
    </w:p>
    <w:p>
      <w:pPr>
        <w:pStyle w:val="PreformattedText"/>
        <w:bidi w:val="0"/>
        <w:spacing w:before="0" w:after="0"/>
        <w:jc w:val="left"/>
        <w:rPr/>
      </w:pPr>
      <w:r>
        <w:rPr/>
        <w:t>0kRSMQ1rfFZdNLRkk6iM6XIhTI7yQmjdUFlfqI2HiPFHsXtoG5vL66EkWHE5EjaiRrVUhFskI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AgkOBaFAhEIEiDsbAsMobApIEKkUPUgSIIGqDRIkvlaEU6gmHljVqqFb6DhvRpSSVsbLg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0a0xF8IRNYJEZRzthXuMPXTwJQBEb2BqWYMLRuqakfxotdRvP9SykN7Bgw+he9WfoUP1Msz4I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dy/RjM+gwXisTpaWC2onS+Wtbdfl09uL2BnvC56GqfI8nwlwWPSQvQvStMDOx6GjSQxSJwM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a6M9pHcfqPwEqAiuTaGN0KuhHd/yU3JW5DchuiG5yHMjmOF6sBBzHMcg+c42cbOYNNx1NHpeSf9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0T3DcG+w+1D/AMJzfB/iHP46sf8AdEinoFR6C0LWe3LxbqhtEIP/AI1/CjGmpA5Yh45oPZ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+g3ctOZzhTeItF/bSW8/UgxzQlMtiaNXVJxOhiYNogGXpptWNwSQaGWW5YjFMgaLp7Jajekeh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UjCY+6/JZoRJJgelWlyOwkJFYJqG0yg3ocNCSw2No2FUbdAxMmQQnI0MgWp6M0pMmWjjY6mEm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KqTLrqsLIpqYA5TcVouCEpXdGOfDlxECypCoNLPkQiaiooJUkWLAkqoRRMWzFWR295MgQN4N9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N0SeTzk0z8rer3tnwhCz0Zc/QijqGTnaDfuZ7it3eiemdKRaYGPRWDJA7R6tjWwY7aOdAvaM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S8WlU7o3oIrlGKKsxOJiWg8I45xjiHGOFHS8HT8H3g5dZ3vBqB719xxRz0PSzTUjlakHcF8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w3Y930r09jM/wGHbZB2fgfeD6QdB6DIJjseQ/wB42H86fRI2/ShBORHE0G6fsZz9x9jH/r9EO65x</w:t>
      </w:r>
    </w:p>
    <w:p>
      <w:pPr>
        <w:pStyle w:val="PreformattedText"/>
        <w:bidi w:val="0"/>
        <w:spacing w:before="0" w:after="0"/>
        <w:jc w:val="left"/>
        <w:rPr/>
      </w:pPr>
      <w:r>
        <w:rPr/>
        <w:t>s5BG8cDOj+IQOGwhv5EBgMoV3UDlodydSbLBofwXMXpL+VA6fwL0v0IwP4nwSy/wCtDGkQkRJc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ooJRuzbFPAGl8r9xaFmiUxqR3EylmQASapmdBcbSNJ6D1q0OEmRLKMavThGgxsVShj2i0tQ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Y0O4hAhJ4J4kxEJ6TpBQIgxZK2JToaAtLtDC0eisONJjgSpSkK2k09MDHRiU8KNCd4Q9w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Q7xKWOifcRXz4Ekk6wbk9gkN2E2WyaEE4boKXFtEogroGcxMLtgUNxkTToE1cAM3Ih27cj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evx6klfMbskPIs9y5jEf1qrtaMurFjsxZ76zHfW4PW9aY0egVE9fVgy5pMudC2KpdMOg7a41G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VNNhqHL+elwbhbwbmgK2oh54iv8AWQ1m0nQiCWiFJ/aL+8I8/JzPJ9TOD5EvDyf62mQj/kH+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UoZrkFEJRQfMASBIlhe79Crqsezdap/DxE0vLIQnGJV1Y0/vIbA0Qf7I/77Rv84/zxpJYHb4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EqI9gwEIvBqzdyYOaF0hh+QTNINteBuynxH0Ilz8CaSTKf9o/7IdanyHWHmRxC2jgJVkLY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xcXoDEXSErqXoMWfxp1Hb/AIUYZCdYCqhUWC05FtKZMjYI1WMikkjCp1KOoFpLDaJeiWFSSV3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xUnZCqNAmNAMmNSMPU1ShuaMmkxExBNh0SNIIENirqxsgHMqZwzAKfig0pCYmT6GQkVV0xW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9MkkCioLRlhYJieg3UQWiiRxbRskkb0wDZNpje3ZN/wAIxv1hC1C6xutlV7FIdQiuluWyt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lYK3BcNCdq6nZFoM1k8NEiUpYqsL2BfykOWo3HqLoG8nQNSSPJNiHd+fwP0pKOQzm22mXcu7GR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Rl8WOwrPoz8z8F8i/LR/IRgWlwr+pY1BFdMzI9DbS6WodD2QhIX3joh2PbaTVdBQ1QbNEiJ0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n0K5Gq1oUFG7Kbspuym7O7I6ld2V3Z1HUxC0nMATzfjSvdfkjx5OFKZ8F4e5+kRB5M3/hX0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BaKPZkmwawVrHENYEJOgsLSIPdbbGkFCedNBcTpEESXcEpFoJLJXnclZEqEgWggSg0ZmND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HEoIc9ibTxpImON32LV19Rf8y/hRhl9F1+NOwYrFTRRgtkTAWtEoeX/ABpkppxpuFRsagsHh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KgVMu43iklpRAg1rpCHUK8UMnLkiFQuitHg2MVdmWeukCUDY2LG7IbJiKQSpXndHoIIM61oSU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86tXG5FozOplo8BitF2igVL0NjYnqLS4GwZyiq1BLV9xKJTsdiSvECKLOyEXl1DRRkmK5SMkl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I2DxAkMpOFBRYjaLyJenBFKgnKHTlsyZ/E0DbihW7kRWnch5uhcblKB3OA/T7Aafuh+qrJcu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2P7Rnuj8BfL8afmIwIaj/gk6ZJ0VW0wWhjsXi1a6ldPlGOwwvM7YjRNeTn+Gm+tNHYgcpfe0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yV4PBPQklEk9SSSSR9WTyym7K3Z8z40qMfxYbZUqTeKGMMV9f+C9rD42iCsTCGGNCCCVHLq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lkDQF0IQZKmYzbN30rRjSuhcJUJUolIlBECsPWMVUEOoSTQabind2KCQnoljSNQtx8uq9BB/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AhZE+zYZtjYHbK0CVFyGcngGpe492KBuxYFGp2LMpooOR6JG9CFupfUcQ0urJEzREiQT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ZDHgQtJSAlBVO6CfoEltTY2kljmlhOIqESidN7tfYyRImQkNEDhowWnBFfoJ9KzE9VLkpojJq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obkYxW6G4NT1xcShrgdHchTZpTJiT59JHC0MES0khc7Z3K2KB1oS34OEV1SE5cLIkLuLcxu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8kI8haqgqUK1SqIlIpXTZWQuWGTSiiJKTViFJq5NaNVuek7pO70zqg3TIyqZFAVJ1FbpgyK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mjnuz+j+xWdUO58gsGNLxmYFqnXAgV2l/W1DGXxWWl4VunzDvpftawtb7o0XrgfQgghigkEu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5M6asqOOwwvpE66p0l7snroV2EPYQwjhjjZjjZjiHTA8tO7PHT0aU9PnTW7LiBBVaJWj3u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xU/oWC9BJIGig9JJq8JYkGC0khEwicjZW7hLGRCHTRVSL9KFc2iWmB6MrkvNsQrfBG7TKMy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M+QbjME6GNQ5L3XXAxGdL0X/WixlZ3b4QiYKpcrBk0JHFnBkRRnsWi3U9HbR2SBUqoVLrE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LtsLNGNGNE41oEbVaiRHIIdVGthzwCVIa9IasxZFSnMSTgGPRDFg7appp4NQdwya6MNkjD1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Iejj0VEMJ6NlIoUG46GCm2hNJUdhh1Ta3mYBRhHnASo1k5PcdNwdpOcUE8kT7mBcqyWCu2NR</w:t>
      </w:r>
    </w:p>
    <w:p>
      <w:pPr>
        <w:pStyle w:val="PreformattedText"/>
        <w:bidi w:val="0"/>
        <w:spacing w:before="0" w:after="0"/>
        <w:jc w:val="left"/>
        <w:rPr/>
      </w:pPr>
      <w:r>
        <w:rPr/>
        <w:t>7qDUBErbuLdNxm3wYiSO4pTF0bkJskNaFGNqCqBG4uKnJur2ENoQlUkxC2Es06i+4Ygd7ZC71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ScIOdCUSIQJ5EewLPRn5/gx2HfuxWdi56NF7SxXLPQdi5aoz9A9LorHJeFaYPmLxuhPgH3GBK3u</w:t>
      </w:r>
    </w:p>
    <w:p>
      <w:pPr>
        <w:pStyle w:val="PreformattedText"/>
        <w:bidi w:val="0"/>
        <w:spacing w:before="0" w:after="0"/>
        <w:jc w:val="left"/>
        <w:rPr/>
      </w:pPr>
      <w:r>
        <w:rPr/>
        <w:t>/offWOCCCFsQtbxBWT3ZBNxzLdh6QJpUn7PYDJJJKk9Svogjg7G2wNL9WfMJHh/dxe4Enriun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21L/AIB/erSq0RBYIgga0paKxEkUWCEMRJRLGumEJU0S0O57C7StHCCozI2nUmohoah0HbRYOC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hRDXAKZRZHXTcnUv8AXRjsPR2YraLRmf8AhX8C0U73HwRA3IakDGkKxgVS4M2UyeSEyjk5e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teQy0pMImnggoeRBM6ZC0kbNKaY9D0aJh0AiCY6nSLkWl+jHREBo2ToskUHfEM0Ns2h3/A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I2i1JRnMiDY4iEj0qWRtIiDKDWx6IOtijSCZeeCCouScsamlkoppGJ0GasglXDZpWXgbohx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1EfwgiUy3YY2IgqHRUbG5EWQ91yqJoYoYBei8BSokNUlBAZFFV04GbZE0IGOrocQNWKStCmbR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m5WkQlQlo2VbMIrhKaiJ5fy9PHh/kd/Q9Gh7gInH3BrkR6o0bcQQKCqTTsY9fwY7I98XmKa3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0bOtkZa36HpKw9Ydi7r1LejrSLmZ7/wAtNyOWV8iOCkbIbbFmPVXd+gkIrwinlhe449fk8nk8</w:t>
      </w:r>
    </w:p>
    <w:p>
      <w:pPr>
        <w:pStyle w:val="PreformattedText"/>
        <w:bidi w:val="0"/>
        <w:spacing w:before="0" w:after="0"/>
        <w:jc w:val="left"/>
        <w:rPr/>
      </w:pPr>
      <w:r>
        <w:rPr/>
        <w:t>jj/RC/0RTodNxU/f51B1ciuo1jEBZhplyt44+i0UVH/D/baX2T0hKxFCBBotRWCmuQkaKIoNF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xIVvQVWHUQXaEIu9ExoSHG5pGWWC2YHyKnBkpxBCKq0ShWjZFnVo7+g8LVeiPVP/Ei4i5z7kAp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nkwCk1B6FsSyJXyWhtKQ9GWHvmRISUTOVpeKaIEtEeBlcDT6SCdD4GRNKHBaoEZno2i0Ewi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4ITscqHiTQTCY9WBmAlmxQY8I5ihDiV3Y1KFbVLRBJWSWR4ClkqN59CO0onyX9KDkl1pujoGk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0rS4dyM4HMfaOyWXQWZE0MjoYE5K1aCp6dXUhxrEiCNdwQ9kiWad2SCeUDEkyaiGLlyTI2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SJOSarfJ7xNJgRSfAJydUqBQcNbGYD12G2w8RUUlX5FibiKgi29TJWlOBoEnCGkIqkEEeiCGVW</w:t>
      </w:r>
    </w:p>
    <w:p>
      <w:pPr>
        <w:pStyle w:val="PreformattedText"/>
        <w:bidi w:val="0"/>
        <w:spacing w:before="0" w:after="0"/>
        <w:jc w:val="left"/>
        <w:rPr/>
      </w:pPr>
      <w:r>
        <w:rPr/>
        <w:t>SVhploJUY9LxZohiM00Vy320siwSj9GYy11JHbTwGWhcPTQar0O4pv3JJRK2GhJOnZkPccjScA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kxozWc6bJnKBSOrak5OofLVpYLqxpuJ5fPoPGOd4OZ0V/ikgi1FRTGUIekUeumbG2U3bMj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gmqG2EsrIlsslHyP4PYF/Se1aqVh29LHLxCEpJRBGmZ0QTIWyKpMVzVq6U0G4jQWhCokmR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NyOKRqXG5EITEEhDobZCV1eRiLTQcXdUz6KUsei/7EXHiW9yVQzZ0VFCoGqTFyLHbjTig0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fWMLR6WHy/kaCJ27aCkgR0JiJ086uMTyig0MeiqiZUGRMmRQzsIkagtdlkMISEtYSmr0t1mP432a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VIy0jeEYOzHNhSWwqdFOUK4qQzoV5J0QDyFAwP7EENkNdEKlBaw6NiRpxQ4XHoZRdqHnSR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uBJS03AhbQhq1PYukqfBFyndrRskkyyoE08WI1heBo6IWu5HdEEpOikl3ZULIogOFZCUxkd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VYW6LSFCVA2gpFKIaVBlJiIqzKZdcoVKNUFjiF3oe2ZdcD9DGeI8FEiFrBLZ+BbjTv8wT/A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3vLgh6W6ECGK+m+js0ihhnyC1TGW9QrjPkH6E2HyjXG94jJVGdTycJxi2hEbEUwiY1P1MRU5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0sAuTY8xAlbqkyN6Zm7DSwjOYW0uin+hP8AUPVj2GQLlwzkM6zmF9pOYNQapOBrOrSdnH7HBw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qBVY96RHdlUaWboq3Xwv9LHR/wez0/sJ7robgTJFo2g6ijkh6JQTcApN+AlvcSE85C8jVpvo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DzppQIQrsTgluKIq6CbfBShQqETDD0L6GI4GB4jmlcseEUNq9Up/3LXcVYvyO7hOQ2g1Eje2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B6VJ0s6hjox6171+SArdwQDJCFRLAwEqFXTzIenlJBoXXdGYicMeG8dJKkLCoPRC0Y/S0kSV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vLJexKHsOJi0Wj0OQQ7MrJVRKaOohEg8VBjIqMoTyJkig6ZpOxKVKRqXoJVSJHPRBaNDaQh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i92KtlcCNSmvLYipMugmnUl7jJSYSC0QQhBVKBTBSGIQRLLYdjRIpqLjjEgi2yJVpAciHOJ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uxT4IpToTmoZEKbnCVJ0JymEr2CPCqRqUpGgoJJ5TIzcrkkG1l8q6bPbPVPUBvctz2GmST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2EOCU7BbARsvBZDbwSwQ67CL2IYi0sXov0zpgLS509HgMektL9fti/RbuMhzwESypSGxFD2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stEKQlTWpiaCOVR1SY8I3T3gZdV8yv7iBQs8OE5JipYi9Dl+dGLRemhxpYaqsntwvkbVEk3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mWTkOKs7Zu+zygWy/BEHLfYa/6IpKm+QYOhJUXMprwVFkGU61V4X6HU3CuCl+grTQCLmZU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U72U5YHZSztfwe1PYFvTH8jQkW7aUQ0qE5ZQNkUqOJQIUJWQKVkSSUyNHFStwhEFZ6EiHcG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VBolR1K3cewqxC8pIHq6HoSXHIOUmFeK6hFn0LxgoWuy/wDARYyp3BJ0INEaoDoknoiJGoKBz1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/h+qmh6FfVfyLRbNjjLBiEgUDUDCcbhEg0kpsjlQToQQTGLor48o1uh3GxpFoxC0xoSBxKSC6o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7F76TaELR6YduoaqyKJqitBZolCsTcjUt6Ay4m/I3+wYm8xImqWsKElxsRQk9RbVRGAiclt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VXckBhUFpp4E7YnFBRKYLhCqKwxNzKaDQKiBESiNrJCZBbkRc3XHXA3EnIz8ydBFVAmQfHF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AIwSaRYsC2GUZnSVqRW4ltk4OzRCts90CS1FSHTljw1L3QqXwe3ellBSFUpG1cyvI91CaDkpy/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umcjK2TjY4riO44ON/9H2sW4tMGArLWfSz1brLf8Bv0Oz0HfT8umwhIO3wFkRFUEv4RXp2a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HuICOPgqvc2IWCKnekctS7LpII1c5FsswoS1Du7Kogt7LUqJfj+MeATaBTorv3Y2tKsMRJR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0I6jgh8im2V2wlt0x8iaAmiRXiw0U64oJVLsuhWpYl2UvBGFCXgakKOinoKWUls9+QkucYeQ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gVM/f+D2x7U+CeTCIJ2NSpEWSmNlhooFWqCBMictlCWnNnBNq+BMXFngoE6IUWWxFWEKiwx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CRIbYcxKEOqIRssSqI4BZMEEIqNxOSdILmVCKprpKCTyNYY5oahwgHgtZZ6NQ/wDrfoQhN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aGUzDFhWaLBOSKUGhKo62KEfdGXxoqrqehw3k/JFRYRiEuK4EKNaElxJaTl2lOLdtCCjJh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ApArLoNSOK0YxNIkxJSUIVQjkToUyyJ9+mug2i4WjsJQ7y4JEL03rkIVZAtxFJQblMvYQy0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ZoGQKaZcPpKWSiKqENabaJ05LEImg2kScWY5RTUUxMkxyspibQ3G3RTxuBpbtRTBaxotslGo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XFGToig4VZCpDbClGUISb1RTFesiSmYESratG5V7ggaxIl6uJLZEsoJSNbNDUk5qmVdhZHs/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JbE9iZPSuYuZH0RI+PVoQjA21Ynoz0di4WzJkV4vRnbWs/Eao5ekzK1BITwKiyRSXLhkVhE3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X+cbFBWE5E+UXbca7bBOjjeCbaOJktbipRcnWSRXNjwuCW223LY3tcs6VRGlVL0kYmVRWL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KnoO0lI7QrC1vAqrMJzo6IkNOpkbn41ruPcy12hUPs8/wewPbHtpU92+RyIzoiISJD7hLsP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dsHOlCk6CQXEEDQ0NCaIZILFJmICbSIMASku4oIj2DQ5UQ2LVQkgg461fAo6MhQFlDLVHcK90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0Coh6L0P+aSf4kXj9Mn3EqJNBchDTTRcgZUWOBhan3QvKI1EMZeHgCaBBn8gj8FC1hN+dJKUK</w:t>
      </w:r>
    </w:p>
    <w:p>
      <w:pPr>
        <w:pStyle w:val="PreformattedText"/>
        <w:bidi w:val="0"/>
        <w:spacing w:before="0" w:after="0"/>
        <w:jc w:val="left"/>
        <w:rPr/>
      </w:pPr>
      <w:r>
        <w:rPr/>
        <w:t>4Fss0mm2jMTFcgJB6ITErfA9XhEHYcbHohj00JQJmJpW7hMnGE/FCdFuotGWDy+IgoSia46IZ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5EhuSwYiaCnGJGHoZNSokrNuBbVjNLvXIr1RVkepUERcSNpklonGsT6KrArLiwgoIbyyJpu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qpmF5CVwqcjZybH3hE4YIhDXDcMZnA0SrYJNKS5YgkhFEMbSrGTSNRcFlli40nkFqh2N5Y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LYx6FqfN+fS9Jfwz6itoi8WmfVTlv4qljSdU7HwegbRqV7r8iol0HjI3KRLSHEhcQpavJS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4KcuSLUUKg5BZCu6/pkilXqi7qGTrTqaIVpQKhrGi4P5KNyG/cVM5X0+9G23Lvpw8n7LES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2FRVZd8GxMbkYoE4ce5JVNsiU4KwoVCpwkSjkOip8DBDGnsOSKRXfYk7VZJanLJ+224X6+h+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7fRquv+RKCqHV6saHQZFRuGvgzBKoqQ9DGNaLcctwkKoogJpVatCRA1UakaDlshhQiZHWhK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0siCgHQILVdioio1K6GAwiP8ApXrQi8rRbFVTvUpjWyKGMQjc6fZTIklUsQpwIZQPLIhpT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uFk8P7KSZ1UYKZDWLCVShQ7kNh12kWGto0BZKB4Gn0IymZxUWUgZjRLSNECnOkglQZ+GLo1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sPUQtGWsdGcjGCkUSXHIhdQMguETJKrQhSRSVY0IknGybJAgMlL3L6yJCOoU5VkjQxUgFN7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jtx4pY/iDBFccdhSRPVDLimbi5yluotOgkoqrcS4GhXItuSc8FfqYGMCaKiuBQTRE0VIJQV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Me6nMQbLSoRDgmS9M2tAxcHvrjRl6J/gnV+inW7S2h29GC+TqWNM+gfCKrMDUdDA3pXFgm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GMZMWSKPeg0MTStLvNSRvSCslP7F45xCFLESiJLxZdBL1O8ZkwFTW3CuZqxtLExUoSEaqtrL1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peXIEUsUiMChKFCIrwU3EgW8Qax5GtVfkPCe5DVEaawOV2RtN7jZ8JD/LEy93HJYIuICyP4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kOyNhDJWz5/hnttG91+RChEDIbGPVGmBDw5ImP0G4Ql8CTgybMhrRka0JQIa2IGtDi6Q5l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KYmkwN7TyTVSVcUpKq3QgJRdRjmuLWyErb/mJF9EhW/nf/EtNSfpGhG6sD3RUJgYNCHUOM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baGzQhaHcVH1YI5DYeh70IkrQ8CjHkqCeXA4ymdJugpLI9hMciq06Mh0pnSBOBOdJFkHkA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36GINoRdiDsKjamT8jWiQkJlJbZetySGNpeULR6aGxlUthOgnYSw1FYaiDTjRmAohKFLHk5En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TriqyKfqOepBzSFsQtI7q6kqTQoplEE8FIyxcshFyEJDEtpCtxJuDUB3TZZgZHJfJNBWJF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ajvUasSbXUWFoUCYRsJmhK2MY41LuBQW0VBrxbhEKMkooaIIU0IwLIrFSdts+j1Za9c+l+gdh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PRqnoL0kra3PW7FzR8GjsZIxvAOwsFk2xQII3sUXLIJB3WNxBtSblRL/SCUSvUFMKJJso/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6LhiYZWaetO1Rd5sMS4mg8B+10qJHgZa3QnEkqsCTuxqN6IVUOlWTbbhIkMyRUOGxSmndwOYc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i6ubiuge77JaWJprth9TJNn5OPyF6ic7jR5xBAlwVZAwZaEvqnqPaWzrCOIbEkw3WSCsIlVUaq1</w:t>
      </w:r>
    </w:p>
    <w:p>
      <w:pPr>
        <w:pStyle w:val="PreformattedText"/>
        <w:bidi w:val="0"/>
        <w:spacing w:before="0" w:after="0"/>
        <w:jc w:val="left"/>
        <w:rPr/>
      </w:pPr>
      <w:r>
        <w:rPr/>
        <w:t>fRE0alMVGtan8/wj2h97gu6nzov0SG4dC40NQxqokiSEiDPpS1Y46KEPYSGqCoYFyWw3QyfTV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HkKgR7BQhZUJ3nZCJRSqCw0hDhzEU3VlmsKp0rgrtjiE/4l/I/Qi46KZ7DqzsJW+GJxI1w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x1EIaqV0I7nSCGAwsQiyLBqCTNwNeJU4iS6yMY7lqdxLNzve37jeZfxoZAqvlYMVdx2FpJodSI0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idUxPRJ0eIakSNGxhYGkSLEM3FubX3sjj9fsK+IS5OAgmwjXdCY9ENQfQtDFzPYISlCrCq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JilkfIzUHdl/Ae6WL5B3JAFKA5m+Qt2CpCSoYhaDlG5X2IIisDt3cwVEpwZUtO8vCmoyVB5S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7EKJllyl1GrQsklEpUiuEUslKqQxOxehbzYbmbPKIV11qK22EgRSNxJO8lClI6VtcqLrcIn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s9NYnL0tF/wDwE6LSxrYyz0Za2otrnrkXsM+EyNTSu57AsGYsPq/Yc4uPkxFKytX4E2pJr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E6t131v4IbyXaggNcJkh02pODyuBPJuAxT2QkpBGk1QoKYKpQlVNlBHKtpKTNy/kQBDcCz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qnHZkeqY6CdXKIOuPYYxveJP9kHheTgeTiRuaFXqT2DMSHnRl4owosJ3Js4IUQfBEqikaQ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2HDR7h5PlMZdA2Si5GHpoTbJalCQPe/8F/qj2x8r4Eo2+THoPRlRBcMTpZ6+uZBCw0RJAhk2w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CwdXUdQghc0RC3NuQtgHqBW6D1kpZIQFJbGSRYJ1EPYbBAkV0PVf8AchFTWzDgRem4qlxR2L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aKCKNM5gYez1LdEWGDQ8DURHe+6IsDOFMPetySzoalLROg0IM5dyVQ1Cb5RMks3kJp2E/WmI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opEk6TC0THex75Xcnt/2UfUzSAsqhn/evLKjH77hYZVH9FedRFK9kSKLBO1QqmIIkrCVR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FXQZLrd2R01JC0W5KkQmME2bKticcwqN6AhhXaK0VhjqKHaw6sE3KE2H8QihUvtIhFB4GN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3JtZH6A4QkOs6hlN3wKig2sZIu/yM59xAhZRG4ayyrpSI8pSqbEvMVKq6yxMIhEyoxKFumRwIcR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dUNxhL593gY/ReL+cvoi70XC30Zeus1zGMftCGXm4fwlJvFniczQndB1NnqYpVXUOFSuq3m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azqlJaEJv2rGrG7c2gKTYUD/IlZMy6w9j4I7LyR2BoH1k4H71JDa3XggsPBKeR0l9iuEGIj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sNd0dkSu9oX9mNM+cr3ukmsdyMkDZogkJSpSjf0vX4A/ifI+BJUYyIZYGtHbS4d0JjZI1I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TyIEhIjUNUHQVR3lcTeiRI3KHLE+xMlOobHtjKsJDKqmhnFuJ4RQW7sS3YWxOVoWENFT/oFw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/7kK46O7z9yW2kctHM4LaSPSctCk6igxUVGUDOpmRapwVQJqaiQ1NKtdioVhurqSoSzvzR9wY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AtELETiqcNCVS5SqIhMitDdJwT6kJwxpbiork0GGydeXYawDziFCfP5GVCSTuLLwHNVJ31UG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jLOsYT9DGJ7ITJUJ72gRdMUNDgndFIt1KGTSumR7AhUrTAlghNQE3ZIjXLBipKCR3EehsF3kQ</w:t>
      </w:r>
    </w:p>
    <w:p>
      <w:pPr>
        <w:pStyle w:val="PreformattedText"/>
        <w:bidi w:val="0"/>
        <w:spacing w:before="0" w:after="0"/>
        <w:jc w:val="left"/>
        <w:rPr/>
      </w:pPr>
      <w:r>
        <w:rPr/>
        <w:t>SGyK9kIFLjgScB17ZLSoFpW2X8e1G8WY8pWUZEvAUR9hSZoluRd2W7dSCjyKAwWlguNusCsiU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3ZL9wJKg3BelhEWDYaPri1CiPDdRIp1ChncqjEWtIjT9pFNVwN0oZ7hiHxNXrYhfywyxekyZ9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MWl/qLgILDHcEM+Qdy8WtK9Axc/hlJGbZIZURwSf6bkBOcyvcm7/kn1vcRf4CWaKFwI3E9j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VgLaH+JpRbAKeiXgd0vbQKCzgo0+RpQhYQhbCEVQSWCITZDS2G02QtKUPkX8Hsg7+h7x8DgnQ</w:t>
      </w:r>
    </w:p>
    <w:p>
      <w:pPr>
        <w:pStyle w:val="PreformattedText"/>
        <w:bidi w:val="0"/>
        <w:spacing w:before="0" w:after="0"/>
        <w:jc w:val="left"/>
        <w:rPr/>
      </w:pPr>
      <w:r>
        <w:rPr/>
        <w:t>zrZo3r9xYdYnvoIlQRCZIGtrjU7CaJZ0KkiIuRsdRyIc8EmtCJq0IvBmcXjYHNkrqxQjdEY3Q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gq8aUl0X5ZDqmEKRJR9yH28gcqSonkYspI/YxKdFrH/gLRENxfB1krFsJVC1CllxOtdCqt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vfRuJHWw4Mx4YjRuvcNl2aWfVxoGOCTlocPhjuYqJPLCZXJ3DGypjQwxKBfNhh3YlEUgx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hZwJp+iiCTpieondwWVdypzBpMbFXlsl/KP0HT5ZHV1dBUUKnOruLFlhHW73/AOjIU3yTD0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oUPQdE9hqKJIrl2WNQVWGXD7ikUVXJavFMicjoWIge7hOwmSHkk8iI6IQ7EkaoaoityRsS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bdiSwKBxEiqpcqjNsRX0nPqOgpqIk+QRdEsSsyIUM2kQgTSnghwFpqRlJJaYInVfBsBcUGp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swKVka+g/Ubkom5SHWaxwJEtLVEaLsUFERKFFDeTBzKEPZPWXqXqwSWIxqy9XYtHo7ixi0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0WoSTHcr6gy+L7RxKm35DqZPon0NM6Tcn0IoxrU2AyKWQm7eSolIy4rCIHSwnLR1ZcIpuSr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JrsgilcTt3REqp5F/eCzk8pbEf4Y4t6/g9nFUG897HtxaInRiHopGCSopqRFcC1DVEWRSyLJ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FWNsQQLQpJV2hNxKnkQAmtoFW5lG04D2RerPdDpQKjV0YHbdElSsXK2Q29vHUdNPBK4BKeM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F6IstpcSitXdIeavfSP5Xb/nQrkWwiexIkgFTG5UhiOpDTcTDTUSUVhjiDfwHqjZphJQ6D1n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Rd3BFNIpogewl3E6HoLRDVYVNEmJUIaZcBtWdbkAl26oN1H0kUTW9EhCXnypdTcCVNHE1N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R7tIxaT4Lj5FMOLiaOSWU8PBUtkJMWSKECElpspSGwVTTIWUP7X9p0WoWlhNnQtHUoCGWKgdj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VZCVCookJFhVKHsasSQaYK9TNRm6OregeXGIBRDka2mio4GsCKSgVmaZuTvpNthFdrLHpIJ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mPbQ1cpBqgtKWIp5xNCMHclKrKElLqPV81Ewbg6IwNibmSKzkULDdkbEaKLTknWu2Hgux5F2y</w:t>
      </w:r>
    </w:p>
    <w:p>
      <w:pPr>
        <w:pStyle w:val="PreformattedText"/>
        <w:bidi w:val="0"/>
        <w:spacing w:before="0" w:after="0"/>
        <w:jc w:val="left"/>
        <w:rPr/>
      </w:pPr>
      <w:r>
        <w:rPr/>
        <w:t>A3FLlq7GZ1qkyuVoSSXI7wmmKlphRKEqO5oZUraSpQfcevbBfzWIWr9FluruLNGWNbHpIR82h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6j+8sSMRewr3HfSSSfSjMS5DSvymX59Of+IfO+gSbEhMrxkh5nuNlvecHyN+DucJ5Rz+Bw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+Ak2fwctE5O78yO3kJce7Q6Z0zpCfZDOPA3GbnUMvYVvX7SfEGAbwjU0s/QhlAxIKCEQ7CtEJD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TlHvpuDw3ByJFR3KUu5PQSEiEQMVXYy06FAjaG7EwpViqib6CpOYnEjooQb6wOQmEQN3bA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BBSsiyZFEZ2GjmUYLGpy8jobTBWJCdzGkD/hz6Gv8AnQidbByC2MFToGw6oaTUjAyhiZtDoQ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4N3IEmNSdBxeXVCuyA3VHhV036OgtdkuGFotEJtWE24vSDRLrPQyR9SS5IPUMKreipKUylt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aBKKYe1BlTiaKwnknDRN061yytxUtJLhfcZkSIlcrFMSbS63LjBR6ufesRMqRgaSgRQvHVK2E0</w:t>
      </w:r>
    </w:p>
    <w:p>
      <w:pPr>
        <w:pStyle w:val="PreformattedText"/>
        <w:bidi w:val="0"/>
        <w:spacing w:before="0" w:after="0"/>
        <w:jc w:val="left"/>
        <w:rPr/>
      </w:pPr>
      <w:r>
        <w:rPr/>
        <w:t>l8TzBLIPhFH0K64ESUSNUnsJWuxGUGIeSFo7iAIa3KwooEVUh3EEaMojziHbdC21hQNxQVrKyl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d+FYV1TWB7kqgXFArQppGDoVgrIKQkiIQhWsNpqOlDLikLFaJFTUid4YniaVYyV+VeolpuI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ic7CgwxxgO4+iCVM7iSyH76AoUXqrf58DA/ReuzW+W+lRfLAy8y0OxU310eFpMtddRJKH1N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0a7o6oNN09hFdHYPN2kHm7Bxn0b9ElndP0m8+3sSezAhGpE7wkSJE+SWju0wIkCJDUqRAjoQ2I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FsQQP0H3f8XN3gvYC1kZcPRKkEiKsOpIIQrqo6c+BvJJeKiD91DGqLBYWaNjGgJXKsZOrYNkf</w:t>
      </w:r>
    </w:p>
    <w:p>
      <w:pPr>
        <w:pStyle w:val="PreformattedText"/>
        <w:bidi w:val="0"/>
        <w:spacing w:before="0" w:after="0"/>
        <w:jc w:val="left"/>
        <w:rPr/>
      </w:pPr>
      <w:r>
        <w:rPr/>
        <w:t>gq1LKui4lqqWu3gZtHQhM4VkIUkkbj+bAspqexOstUWRaOKsScjOFyNhdxjTkk0K/E8VNX/yP/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xZaas0hNTFYK1ZAaXAsORpXJuCZNVEa52GjTVTpMcFCnInCk/YSIHf5AZYLSK6tDUMdArA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fTOIudBRMLu1UjGFY6D3fKDbCD0V6kcIrQcGR7D/fOGRrXKEOEJUaYbSzEJXstmcWwYIlUt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pPcpByrRWCSvdfkWZJL3isygseWga2FcwwVZswI5lmqFcbzMVSTKsDyVNw2RdFB6qlkqC4J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3SiuORCkVWRAYJDHbTYgAhTkh5FhcuRviWpSyR1GGhpZZzIgxFSPq1tI7qWEppt1JlI1gSU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6aD0bVxaTfIVaFbEvdsJdtMP1PnURubpPiAmJv+xodAPTbvRDQ9XZB/aZ7491vXK3qf8AB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Y1uegx1vFoxot0uxQn1G6jUZYMh9G4qujhMsiXm6sc51Ql28YSbeIK0T2CTZPaKFZHYQb7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+SfPkrOv+q7Rce6/gv1thfALWNFo9WJJYmoXYVtdMVIkUb0HihIMIpQiDdx0xW0MekiEZG12HF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0UqC85IWUSKRjCVUUU5GDZKRUzeRbiUtL/AEVUy3LTDoIyhFYl3ddX/LIyCP8AkWlpVOT2K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SILuw8olRE6jsS0YiVH7oGcWGciIGDMWVvILMDYZsdFQSX6lcY0ncSaOMoaO1DrEUXEjE9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ujPQVFmPcD0qM3iG4yoVqCG4LJWInQxDVJYYqGyBKSOh1RjHLRqhkexlrGorATQ0jcCq2Odc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eNBZkTImXSiaiGEuuaLcnag5KtxSJ7T5pkVjdU1csabKqIrWQbtIm9rPJlgKyL56xYZW9SamA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DDCJobrgZLVaKJIbQaNBNU4IZCkgrQ03dw4FcxQVbkZaiNrsSayMCGpS6okclaRhDaqyEk3od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JDeUeemi+F+qwVv5lpBFRGy9CzRlBegh+oRlGseT5hlr0jU9E1lnF7/wAntn/W9Fx7j0P1hne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/EYtSKDpVHWQhBDcqjJcCfNhExtkEBhCsMkWUYJ0KsTrJ4TYfCIKw+XdUXcgKXUQUEm4IEQ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bNMM5grsvq/4GQQRo/+laYVyDykO7FroNAdmzmNjKgxSQvSpeDILFhiRWbidBk02Vue35F2c3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bk3ehelarSjGwisyHBGmqx8D35YME/wA3sQWh21WOcEVxu7HuVYml3pJX6P6DXsSd5VQ41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LwPD6lUJ45NCZY6axRjRvYZtWUMSKd7jyghY0m8i5yrQ46HRBeCooiHKPXI9OXYUkorxkbzA71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L1LQOWS3oHyqqCRJHYzTTDgxc1D4ZA5hDSlA3CJJ1RCmRrRbQ5HCJx0lQRZlYmknuUjZFaLC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i8sJVBvYZ9qEPSWhIDmuYtQVtyWNSuzgbWsrFbaU7lRi+S3yhaZ9uw/QywX81vQhGuArDu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1EWC0XoishjVRaON7NJsuFgenfA4teg+fXT0+w/7U7l/r6H6PocHujwHGpPbQXBEjXoVOlwtS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CwpXuTVPcrUS2thAWjJFZ3FZzpPoSUiZ0yDSKl5kpMSxogirC3FWdtCVlDbKq4LFuVwiFck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/8SF/yoWmsnFXuFRMUuBjZIiwYmyq8/APTsbB2BW2BKUsN4h0qJ3FYoX/AAuxD2UkI4ZSq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I+pC0dcwOV+YqmHdqgJk3RLyxPtKJfcx1IQQYhiaFcYtkNVTE5AoJ2KE2vYSqE2aICr5dxC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zMheoyCUlM9H/Q0bShk8VFORcbG5JlGd1QlqxqBESGo6moTSNVQZFM4kR1WrrwiEUQLUDmsK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0UswEwsVo3KwJibrJt8DtImRCVqCQYkhqi5RwKkTolGphDGkJKowmzFsOhgnIxRmmCbCaEuRF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FAkNCpMY9nEk+RLqJDkylVMgQRtrIWSYmLDlYLk6sNXIBLGZCigNV0nlyh39LyIX8uTGt+j0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RiWIWi9Oi4YWh4d6M6Cy6i5kLX4L20kkn/AMKY9G+YQ9H6PcP4Kuse5nsxhthOo9JUaNjDY2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KgiRWqISaVwb2wr2QadkNMl1G/Qo1GiiE1kS6tOmDAqUmxKZoekVOhCS5VJOhTdu4uRG0Vbd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SyZKgdhMoYHIkodw5i2ztqP53rH/T5gfgU83LRWLTKkFcXNsNDcouEVr3Yt6Bo0Jw2TkeB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/Zf2XF/GtVoxlxEpTaYnSQ9S5BwK0ojfdBRcpb3kq3dSCCNWxCH0IkBAjhQaTBHV+gxCVRO0I/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A8SR7kqCUOmUSYdXeIf4FqlRTvcezUsWx+xMR0j9xWxMiOQlZwioBJxijHJq1uRwPNjuO5OB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IScSmlhMh3UqAhMKA5WoNCckoeobELqUFBwyUbGyeKuNju9khm2sZBtTxUwbFNiWOYHNwJEK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PugioU7lMioXMzbJLpbkV1RWBKMCIkZWQmliSruII0F4aW+mZeA1X1IX/AAO2haMvFo9K1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BeMdCDmwS3Qqb7kXh2XQs0l0jXEh++mOKqyUJI2lLDo/V2elxw+P8AlX8M+di9fzvjRrOJTC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hskTI9GGX0YlNJEil+Towct1M6VIvVOAw7bwO4DgaEhYqiETknuNsBXEjbmECDVByneP+gfF1</w:t>
      </w:r>
    </w:p>
    <w:p>
      <w:pPr>
        <w:pStyle w:val="PreformattedText"/>
        <w:bidi w:val="0"/>
        <w:spacing w:before="0" w:after="0"/>
        <w:jc w:val="left"/>
        <w:rPr/>
      </w:pPr>
      <w:r>
        <w:rPr/>
        <w:t>34El1xLsSgVDguJzLcEXNYfC2MiYsSUIJ/d/2CbkXqer9L/gX/Si8q+qwoRIkN8IrZMQoZSMI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xEZGsQqFrGcSyg1Lhn5/oXic/8D0jRkyJViWxV41RJOjZfQ9EIieRmmOk0iXNoTKlCbpj8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p1/I7605qYEYYkpKh3TgkOmRqlUOnsPbChokVkTDJQd0NZGEQztFepSalQQ0JE5SnclSlp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kVV6idcirAQo0NNyErobKJ3Up0RTMSIVkhcVN3Aqo6i+lCQobRNzQSJ6UhCW0NpSgbUDy3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lBfNxEKiHnW45oiiFpq7oWnxwxbZTLqtUCWiF4av9ULQ/fXyXP+TH8dCMzHoFokXiE9LuuI5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gslqrN2VohJ2jac2+tVYuhQNR0GroUs30n9S7MC7XqcxpZU6GRsZGwrwhorgd4vtKTFJa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4FnzvV+n5R7s8cveSiY4mJ6TGiRhsmEydGkY6nhZEKXV+opsw1IEpqasoKkxkXzEmhzBNdCEyD</w:t>
      </w:r>
    </w:p>
    <w:p>
      <w:pPr>
        <w:pStyle w:val="PreformattedText"/>
        <w:bidi w:val="0"/>
        <w:spacing w:before="0" w:after="0"/>
        <w:jc w:val="left"/>
        <w:rPr/>
      </w:pPr>
      <w:r>
        <w:rPr/>
        <w:t>D1FhNs5GWwOkRNhojTBCSVN2TVxUTkS7lE1jA6ZqMapnhDcoWQ0rEsnoGUguvCQPojAf8jG9I/6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T3CbCSSatkVZ0aApSDWwm4E7uGMPCbHlLoLMCqpDAlCy3ZFht8zLGL/jehkG26C0gjRjJ0TRhC</w:t>
      </w:r>
    </w:p>
    <w:p>
      <w:pPr>
        <w:pStyle w:val="PreformattedText"/>
        <w:bidi w:val="0"/>
        <w:spacing w:before="0" w:after="0"/>
        <w:jc w:val="left"/>
        <w:rPr/>
      </w:pPr>
      <w:r>
        <w:rPr/>
        <w:t>0ySIqxcMQxyRBYB0wFLGg1CXYVNVQxVZ6jWVIUiR1ZKJK7HsKpiNw3uMWlCFsxfeyW1uLRu5Vs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kOxWGRNN0FImSd6ConKWtFyiqJJxCHzyJRgu7EUkrEmkYFFe6NaLhwIZ1FlhUltpQjOKNGcki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cUTIhKTdLlEkoIkK2qOWWZfsWFkZizDrA7zpS0sLo1TahYJo4Y7+lmf5p0Yxa/SIzqKwtL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qQWjIcn7IvNtt3eRQtUTqhxRVEqrGpnQbUQ4qbposZWZWkg/S1Jr9sN/tr8G4zun4KrnxPz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f2D3Pr+053qwl278hKt4xOQlwsKy/6n6N8j+D2rK+vpiUMFA0lCwkRpOkjGYHMkigBbxLkq6P</w:t>
      </w:r>
    </w:p>
    <w:p>
      <w:pPr>
        <w:pStyle w:val="PreformattedText"/>
        <w:bidi w:val="0"/>
        <w:spacing w:before="0" w:after="0"/>
        <w:jc w:val="left"/>
        <w:rPr/>
      </w:pPr>
      <w:r>
        <w:rPr/>
        <w:t>JkaqzHApAhEnA4CcmQTuwNKGUtiVWq7Dom1BRoJlTgsVbCbVEueHgdQkb+CGaUtIVpJxLMlSw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yGppdlckJj7BvLHJ5vF3f8r1X/Y+v7ilITovAlTE2nZk0qKdBDNPIoupkcJRqs/gqcYL4N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PU8PJ9XrqQhf8Fp8ui0kbG/Ql6CFo2T06j68DiaKlDjoLCRMmiyGuTvhB9YjJSH4JUdckhaiNh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FjoQTRcnsJzCYrTTMgYMomhLBCV5YiiwosiFpAhBRaOEispYtIwSViUSUohsBpUi2RQqi3HV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LFcbBpwcJI5KRWo1vShYZy7Fd7DLaFKRM7ZIldOXUcsEx2HYvngG0K4wifTli/wCHYP0UK+lo</w:t>
      </w:r>
    </w:p>
    <w:p>
      <w:pPr>
        <w:pStyle w:val="PreformattedText"/>
        <w:bidi w:val="0"/>
        <w:spacing w:before="0" w:after="0"/>
        <w:jc w:val="left"/>
        <w:rPr/>
      </w:pPr>
      <w:r>
        <w:rPr/>
        <w:t>dqXLSTPWwW1kbiQOUDq2SqHgW7VIQmVbyG5H2MYiBuR6DuHqPQLHLL9yCPX3O+nuH/U/5FfbM96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8HjbQyXQ0oeieiRk6I2nGUQ7m6SYo2NoHvRDHL+xTCY6ZxU5w1CsQUFBA1zJxpJORGjYr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uexooFawkN3psJJEuQ6jnwIRyVygYZxlC11YUFY1XuVGLtIJwPFfQ/wCBkEC/7LjrG/YISa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4ssj0Lhe8IXED1WwnJa7HAhxUgui14qZ8aJV/4nYtPk/hS0Y9FqyD7/AChndpIt3600Gagth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sKrKiHAkG8sVYj74sMQVBK5C0kTstiItiMkxI6EWJ2YiEpsRCSsJLlUZJS40sfW5uWFTApIF7</w:t>
      </w:r>
    </w:p>
    <w:p>
      <w:pPr>
        <w:pStyle w:val="PreformattedText"/>
        <w:bidi w:val="0"/>
        <w:spacing w:before="0" w:after="0"/>
        <w:jc w:val="left"/>
        <w:rPr/>
      </w:pPr>
      <w:r>
        <w:rPr/>
        <w:t>DoSwHLTJQ1YSzikt3Gmwz0mnTkVHwVCHBIk3kiuWK6UbhVESuBatySjSAl+10x3UtfUROiVHh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erLF/Oyz0kEoQri02Idi0zo9dqKxp7FPcDrZDTWcttirzCB9NuQdd+iooitmmNQmQfRE8tp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PX3P4CfQxfyT6V7P+D3g9wPOQpQrwTwaiLCYEzlCsMemNUjONDS28BHK80Mas2JKjQRCL1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CS7m0CJSa5QHbJUoqWItQhQqBiqrcREwE0isWdjmTNuSBMsEoXzbkWoVSYrnhkEFCevGfg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QiyOBCwETLraDCL6CUidTKHoNUjQz2EjQnIN1I/SPD/05EIkkWq/kZaPRrJPpkknRC0ejK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uSVINPxpLLkPQkNDo5yxooUJspxKi4oMJliYoEp2EoYATlyOy2HLoE4uIzgLIhCZMmAsOh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hEohibuHEUZ2uk1wdJkz2EqaxG+Bqj4JkVgldDlrkcIUiEtqwiYmJoLNGK7MUHqxDHkqSeW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pgPQkb0aoa5cXSz9YO/wDzRKxiENRrcLTI9D0vGocoXczfaSGFrQe0aJuGRBtqaFtkkqptQ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Dw4sJ4FvTQyT6PI+T/AKnYu1vbel6+/nvA0CWTixQddXErZ4EqL+hGhBCB8/BHo4NxG0QVQ8Dg</w:t>
      </w:r>
    </w:p>
    <w:p>
      <w:pPr>
        <w:pStyle w:val="PreformattedText"/>
        <w:bidi w:val="0"/>
        <w:spacing w:before="0" w:after="0"/>
        <w:jc w:val="left"/>
        <w:rPr/>
      </w:pPr>
      <w:r>
        <w:rPr/>
        <w:t>iBZWEdYoQkbI+BzpsRW1hNjlkrciUa3HTSkuQhijuTFhMOZY33CMPD4LBvwU1HC5FzyI1bsFRcFt</w:t>
      </w:r>
    </w:p>
    <w:p>
      <w:pPr>
        <w:pStyle w:val="PreformattedText"/>
        <w:bidi w:val="0"/>
        <w:spacing w:before="0" w:after="0"/>
        <w:jc w:val="left"/>
        <w:rPr/>
      </w:pPr>
      <w:r>
        <w:rPr/>
        <w:t>gnUorEmO5K/LH/5bNcDhw+IQ1yNy5LpG6rYpqJlzku9G8fQFxw9UTwVhajyOb7LzohaL+dlhbG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+hehEBrhdWW2FW6r+CO3BSqLB9rkwKZJVNlNCmMN4SmHBQSISiU1N4hKFcq5GRZlaQ3oFrUsXl</w:t>
      </w:r>
    </w:p>
    <w:p>
      <w:pPr>
        <w:pStyle w:val="PreformattedText"/>
        <w:bidi w:val="0"/>
        <w:spacing w:before="0" w:after="0"/>
        <w:jc w:val="left"/>
        <w:rPr/>
      </w:pPr>
      <w:r>
        <w:rPr/>
        <w:t>8hVsNUjMFyPSgo6MzdGkICgaFRVMhebBM9jdKlaOEEV1Uqi3BzQzgRp2J30RZbKEUgSuKM7FG6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hzTKwxCUbbA8w9TFQajPHN/oVIPaep3/ix6Z0vFmkegWlzRFr0sjt6HDYZNuKow1M2Ki+545B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XA5ttVNIMhEek3dwIoqvkRBCYQNWJC20KeuedflfP8AG/5c63a3t/S9bPWe7Z5AVnKITnAgvE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2qm5gQlo9KM4j1YFEwRKSgfbTIsHHXSr7kJDmGr1QhorjonuIXuQVWRpQbUJnUiVWzKN4ElB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7igd1lNYZKpceTSkZKm5IryxUmqN4ZBJgdnImIwmkqoiG5sQJWf5Dvo/+mP50XIawoM70J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HUsjCLaCWiD7QassEiBqQ1CFp8yEEwgtV/Oy0tj/kXokYtKYg7xCRk3y92UKLhaKJkSasSu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YXtJFFyRQTUbmhNckqmr3IkmJToOoicWbkWlBHUbrI0VVdHC1SZY8FTY22x0EQhqsldTSp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T3FUZNBIr6M1jlGrySMNCxoYOSrpLbuW00slXhDKnCN3dh1iMyOWkB1j0GlYdeMfwYaov5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ws9F70V9LmtrLShjem0Vy5gTCrdwQtfpzqK4qjoUuiCjqxYX91HE4plcshpQuxW4JmJgWgnTN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9MolaUKEo7HmS9/wDqerb6WY/R/mZ5xRk4ExyMTFRjRzWRVqQ5xSjcwYqRPRBUSYtAUyCwN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bkKpImtuaiSjCKAlDfkqjwUc2Ht1FBpqAk7GAKjck6GCjFpY5TkdcKpNhUrajQ9MGGTBVVFN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H7lShGewhZXk99H/1STrP8aLR81Cj2F9CBjXBigGlhtoLzJhKdSWLyZZyLRIxJkNDG5EE6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dF/I9K1/IxaQJECe+8CX0UeBDEr3QNVSajb3K1UXS4vRq1QollCFIgQkcQMpNRsCNikmXXQ0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FOm4qkQjqLAhJDIjoO1Baju8isKhMaGkgc5F8AQTGKSfloekQsDRWGyySJub2FPBxJVlGBXU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csesroTUpkkAS8qZVzFJTG4T8Db28J/QB2jkPCdoigFynzheqXqetZ0WmRWJppWeuY79FcvaT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GltpQxo5avksZUbTY3MtlC3ipFWNDA6E/zFsJOCLdDITMtWKl6bQjarJQSICdb2F+SS3fD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+pwPV3+CG292H+4H5N1PT+xuL2Q3+2Dg+h4KouCpef+p21bWexXofoufVyzRJpYD4biUQJ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OjFcap+Bu8Ro3qJFYJugsGLFGi5tjS5TAtS2hJClVQ93sSOhUTGKSKHAKNMiobwVyI1STIK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hGpctlBeAjJLAzYqw9l5FWqYSwnixIwVcBLJo2RKkMzQz3ZPof8jZP/ACz6XkdBfAJI1NGgckK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efnQqvWcC1fEokCRQ6mRZSxEDFZ+qDLwaNFqv5EPQtfwr0pjBJWVnkjsxHBlcp/tHonzCHa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HDo1uRRHohvUbEVCRGEDOaj7SjdyxZUG0CdCCprUTJ0pSV2FgmJdTsR5ROQ0KlI0uqqoIWm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LP0J18ZOnmFHuN0ImgLnzBZFdEKmmVtv0A/pgkhMTPnYUuy9xBZCwdsJCx6DjLoFnYTf3m8zuN2/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9ofO9V38zFqK3pvQzPRa476XNGWC5QKlugp0tl0OMhAyl+qY1ywRIMMogS5goOm5aXlDlWSW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sZez+N3/AIVoh6su1nsP4PZS6VdH8CqyOhokhsZrWIEbSRXJ05mDmNQjAlUyLXjSWZC1K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7sRhyKEUjc6H8EUexMasJEIReKgm70BaE9lF0giT2lBUFx0kR9h85Y6SlvIkNeo5QjJQIe4QOq2</w:t>
      </w:r>
    </w:p>
    <w:p>
      <w:pPr>
        <w:pStyle w:val="PreformattedText"/>
        <w:bidi w:val="0"/>
        <w:spacing w:before="0" w:after="0"/>
        <w:jc w:val="left"/>
        <w:rPr/>
      </w:pPr>
      <w:r>
        <w:rPr/>
        <w:t>+w5o7lQYmE1BPeg1UdCRv+JrSdI/lj+CPQkEFwv5xZEUHGOB4oSgwiXsZtYeLJK8VKHfArBXRZ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xZFk8hAqnBWe/pIX8aHpW+n8lCSdFTqIl/iHJ6K6uuMiBaI0wJY2jJy3VGSkPSMsvcI7iUWyJ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clWXgmVT2Jb9RJqgbMl3EXXyDN2ghwd9I4HZh3DehTUTILexKt3gtz3P+kJVkCxIKwK6Hd8U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Rt9g3F7kQQ/oIMCDC8HOhrOuRwHvTZYmE4r28m6i7kZoOQUyJbv7GNbsK00ir6r/48ehPRa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tIliIj0Q76X9HqPU7RkeTFRmO5NdAdYShUkcAgIpasSjCYE4azT3LtEySfRXRljPqNv8Ak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isunpd9fZ9Fvt2NwThCFZVVRzsMNUahSWyNTCiYLseiyggiGy6jTeFNjxpGEi4HFQhRciRYc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rEEmnVXE7gblKStxabshX7SOLIoCRvfgYhuFb7iaimBSaERcCFSociRwRNWq9AhSvNkrUPLb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jmyoMYj0JthOHqmxyP+KPTBBBBDFoptmcjwJ9vEJlvGWDx6aXhU6i1bQRZLwhtnQqIeoiRCJh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xFrvN3L2kLDhlcPYi5c1LgUpaIyGVVee2i1X8i0tFoI/gnSdI0kVWSPePsyYCn3kkSHQxy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g6CKSSuNkdyOfAKX8Aszh1nYTswsZuK9wsXnFsfY6DoOC6IcrwtJ/2jcYN+X1ZwBLsVJJeER2S0</w:t>
      </w:r>
    </w:p>
    <w:p>
      <w:pPr>
        <w:pStyle w:val="PreformattedText"/>
        <w:bidi w:val="0"/>
        <w:spacing w:before="0" w:after="0"/>
        <w:jc w:val="left"/>
        <w:rPr/>
      </w:pPr>
      <w:r>
        <w:rPr/>
        <w:t>o9OOw2wNpiXIkExjhoDzo7k8qbp5vsdT2Zy/Y2xWzyYnwnuLAo6LscBdBveA5HveU677nB07/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fyJ1ej1LS1C9BCzTJe0kmE6Ca6NVo9FlGhpkOPCswbS7CCKylBQpbCJxJKoImplIxwEl7g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EJP4L3QpVx+P4q/8J67C9Lvoz2c+M8hhx7kKlTiiBFaaJQgzepLVjcKScK8DEpQRlKL6ZKIm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htdyOiIDaRm0DHQc1A6YBLMjhK0axdBVFXMixwE6ZFMIYvxQiMiRDKhaLA+sSVp+hdYEN3yTc</w:t>
      </w:r>
    </w:p>
    <w:p>
      <w:pPr>
        <w:pStyle w:val="PreformattedText"/>
        <w:bidi w:val="0"/>
        <w:spacing w:before="0" w:after="0"/>
        <w:jc w:val="left"/>
        <w:rPr/>
      </w:pPr>
      <w:r>
        <w:rPr/>
        <w:t>5ITrn1MjBusHqYJqpjgSEpuHRPGojQkO1QbZFSNJ9MEEaJaGIekMT8vBBnGIPmIUoDEUdhJud0EM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p1FYCrDxDlEvsRBeI7LwNhnIglSEyGli0IFu7NCaKpcQ9huAZ5hQi1EWSE1FKI7DCq8Bs4u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+N61oaEidH64I9NrElEJ00YorWVsE7PYnYUClVosiwONK3LSNtCPbQadtCA9qfg2G8aVNoG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0HlDbXchlTcHMGzPsbTTmxLjzYmx32cH3Ftrpr/CNzwn2PSG7oFI/Qf5xTZ4JJJek/9djF6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GH6rsWCto6FLGMsKkkJFjLR3HePCZmHXUZP0JQl4NoCihby5EBVlF2Zt+NZMiJJJ0nW+UnZP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KPUx6bfQ/T8TReJwUKBJc7sUEIQhKQsEkagyCygqd2XzS8BEioY62HiTrh5crQLAdAqhaVX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NLHQzfBalcFTSCshHDcidxK0oSbiaEENqHRCKE/IiYOUxsOoiCVYhtZBMlMOg23wbhIVW7i0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mCDpkTuoWoynCj3HFNcrSgJb+RC92IMu4q8+g2BP9Y/683vCR/pJLeEtfjGtvVi2HkXC7m55y</w:t>
      </w:r>
    </w:p>
    <w:p>
      <w:pPr>
        <w:pStyle w:val="PreformattedText"/>
        <w:bidi w:val="0"/>
        <w:spacing w:before="0" w:after="0"/>
        <w:jc w:val="left"/>
        <w:rPr/>
      </w:pPr>
      <w:r>
        <w:rPr/>
        <w:t>7m0sjaBbTwNTq76IpANEdwWA3RDk1RTpRZgoepUJxbyqxXlkEiqP0BSXQeeBIxaMmyOEzYO6JD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7iTWIO2nZNkQeHdzGoN1gRILHzCtql/HjTBcL+ZsRkYpUwE1MkAWC71iwyXIxUmYVKdxu8jV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lCo9NNjbTdjmhF8E7sX9wcAcqdjjD60TXPl5DfZcPuLZn+EL+oIR0/wCdf81eh3HcXojUt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FgtLdLeuy9Q7yKhFkwTeOOIlQhKJbFTQWk1aGoHg4SdvSyyFyJ9Nx/Ln+AXpY9Z39L1t6fwf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RUGlk0MwzBN3EqlNipMjboEsngqMCLEpWYpomUPsYuB1CWmNCLKCqmJKHKtBK9mB8hwrqsQ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0ywTFwhSik3ZGNWTyNMJO7HdQ4ZFAtzNEQSVXkLejcUnKoSagVvCUVstCECh7xIWinAkNd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HCEZITQrURPaJCstZMxRI6EWpuzzBZFQ85AhB1irBfFjRRgiBIZFxysQaWBMTd1ImSgmyS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krjbU46CIxrpEcfAFa14ihNe6DCCGR2IfIFCsVvAlO8JF3SznksRB4HpPl5FqX8rsOrLCP5YM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/IJXTVuOSTMtHDEi+XgUCY/cmHJdtdd/8Aloj+ezReh+qdLxNZIxpaLSdbdcl60uHqqY3Vjct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pJSxXf8XQPCIBjXlpYIJzCX4Bpv4A03E03I9w6HW9GNlt0J2neCNz8CVYuxkvyCktHoCnLRJ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Q/WvU9FZw7et21Xcd/4Pv6FHZp/IP7jkHLW9RGnSzuWw2qkOGpGJiiu5JL0TUczUo0HQjZC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UVdilASySMQmEWXJlcFGt9WRK6HEkUJoMTN/mKgTm5FRVhCBl2KMqiyUJ4Q1vcYobptfgUQhD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PFBWoSECVNBJoQrEaVwTkqJFgTthDSCFkjBQ0UjSSlkdBFhQT2i0mUxSJLdgkfKCNGbapWDI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xTLIoC6FJ8piXB3YsQrGvsJ+VHHdhZ3E+RbVD6eGzqxOPAi1lEjGjqFdTGDcW3J0BQKSZFOB3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+CSSSdXosBfypa5EL2fxQpZ/sKlySkULhyWYIpM8Sg3AyK6j1dR3DiD/mj/qiv/DHotJF/Jd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GItLGt/oWj0uHYRZqyXEJYJxlIHCiz1G0VFc7KTvtoETUG+EiZUf7D3NQV/4x4LF4RKsRIs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UVkvBLJe42KrkkbMnH9pLwv+KTh7Ct6ZHq4dR3foz6L77Y+MYk3xskKjI0XiZHugtpiWKLonO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kuxuwQTIhAgxaklrCnUJ4JLa0xpJEl0MpFQio1ZuNyPYWyxUXifcZNxxRbDtywqNhKSVO45qJ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dgqOvuWCZKiEOAXJlizcXbZKyhk1xpRCIHKJEZslSFQakEhXIjQ0IXhYCwFJTMvJirzqUhQx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AlzIF6kqYCNJ5FjRrKJELQPmTJcM2mJMiZeQ2DmNxCRXWN+clQWdBJTcYEPgG8RHNxCHS1hg85Z</w:t>
      </w:r>
    </w:p>
    <w:p>
      <w:pPr>
        <w:pStyle w:val="PreformattedText"/>
        <w:bidi w:val="0"/>
        <w:spacing w:before="0" w:after="0"/>
        <w:jc w:val="left"/>
        <w:rPr/>
      </w:pPr>
      <w:r>
        <w:rPr/>
        <w:t>R3FYXqggggjSSdWj/h3Y2SY/BEN5cu0EUbNHxHLEkK+C1qb4fBHCHAsaC5BPtd/b+Bar/wAt+u0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Od9HX1S1lozBZMCG6iwYw3sCEp1KiCcOw8J7nUhnKK56xGpWF5iTotw0D2hWit235FfQ9WR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8he/gz/AAZIrrgXps0WGHUf8Fzu/wAHxHmfnoLdVqGN5BDmKQ0IWYeaEtBJMltQSs0SOgiFy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qEycyU2HaYEyg5BvRCOSgEOBKSG50aN0sIokaVXhkl2Wg1mKIW25s4K1IUXLWEROIFNicj06x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8MkDlIlGhQU1bEIgONGCiLBN5GLxKSUluA7Zu6Igt2wQVHqcmcQUDNjrdFC/OaCpo2VFpE5J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Bv2lIjgtlF1Zso6sTsIcT2N7tDd7SI5LfeONwlhMLeyyNXCGhu0DQ0qQQE7ScxyNUeByr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eleiCFoa9K0/8KmPP5IWxE9zn8DUK4wQjgyROyHA8jumUjsZTEjEu+JCLISPWiNc/8LdCz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VFxov5BoJ7A5vY20yrDK8EmSxzovRH8F2iuP09g/QzNyyMVi9rRGyBW9RuhX0jIS2UmjZ1izZ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1QYmFlTTKVdCKdj7tmAnZL8/xQQJ4pe/heswJz6m9WLkJ6PV9wv4Fp1/ofcb6h+ZNiU2cIV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yskIhLSlViTkG5JG9Gd2QTHIriZGxdwzaajGsRI0mg6xMx4FdvAbPgEZsZs4HgA2qJJEoa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h3GyGx7GVIl0LQ4X5IxZzuxIt3GJ1ZIk27IZZlkohrZFzoVmKEFSRMRGihZmYtFMNqCJIG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Q9UqIWi+1LZMJjTaQJCQuhUCjsCj0CZROiIEhwc82HQcWuhmkUnkruP8Ah2yVfknaCUgZWH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kFMlcSMpqQItpFYJga9BeqdECOiUUGXDXU6r+F650qQbxfDTHE6ZBApNlmyOkrDRie2REX/n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/4G1uRYDThoOdnCx7jTeBR4UR9SPqRzTfYru/JBCII1IQtV6H6H6y0RvpktQh61gd9HYY0uaz0</w:t>
      </w:r>
    </w:p>
    <w:p>
      <w:pPr>
        <w:pStyle w:val="PreformattedText"/>
        <w:bidi w:val="0"/>
        <w:spacing w:before="0" w:after="0"/>
        <w:jc w:val="left"/>
        <w:rPr/>
      </w:pPr>
      <w:r>
        <w:rPr/>
        <w:t>RZZxsqDasVy2FCepDeyuMmTMobDKE5h1WPQr0tK3SRV00Ne2ITRJP8DK+iHf+RuWRC5JBsZUhIJo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RskoE5dCIyWVLtPt3qeiPdC70LkUIoTEqQLfQXMKcjxdZHKsPgaWbDilBOo8JBp1zlEmC6s3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NPKh/qEKKqOe6DnQ23AsDerEn8gTq3cYsCziBxXQL/EtCku7ubwt1+RSIQhCFwiDYg2OiNer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NQ6wNZNCWEpw8Uz9UrCyRJoQkoqCcCytCILnQaNlCJC0iu2FZCShDItBhqxUcpQkkKlNoc+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RB1cCVCcFiakoTkaEjGBKmC2gkuohkKHoxfwZJK97hMsnJQE8B4EhYuwVyDcO30dGTm6aHZN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6FovRBHqBGuBcFqv5enfeFkZBaktQpIFKtvYcPBVJE6J0FI6wZM30/xNT+SVsIv3DXjpnzeB7Y</w:t>
      </w:r>
    </w:p>
    <w:p>
      <w:pPr>
        <w:pStyle w:val="PreformattedText"/>
        <w:bidi w:val="0"/>
        <w:spacing w:before="0" w:after="0"/>
        <w:jc w:val="left"/>
        <w:rPr/>
      </w:pPr>
      <w:r>
        <w:rPr/>
        <w:t>hhyWPN6gOdeNH/pDbX8hBCIRBH8kEaRoSEoJC9b0frel3p4mNbRYHoxPIiB7iw6D9APd7jq64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1og+Ol/Yv9SKKDnaR2Fsk0sNK4SJs1VXhHwC1fivSySfT97gcyMkTkklbmKeliJNxdEEiGcQ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KOSa6JkoY76gd9JJ0eiue9fJ8ZVkwURgs6jbO4ZhXViwqFiBxPQbniiQe4zRzfl3OrIsDbf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QtkigQBqyjlHujJoRJbG25NmbLFWGSEt2h5UHMmkuHX7HUdjg8f4JDHdNlO4/shtIOA7D9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RtNLbyyrQw2hER6EogTrQFEDfI7niNRDYxNRatBV7RVE3ViWROt8CoiqBLOtEqGChsIHSNaF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ioqvgn9IlKX0VEFizqZLYY/VHoRAiamS6IHWFTqbu+kueYO7ROqjexs2IWi9ck6saGiwaCren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ojSu0ewhrUVy7MnIUbDTiqKiQlM4WE5yUbMaFXEUELUuBz66rv6YbBjNrVewUNq+LIMvwQ4H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Zxhg5141ZbnmJe786QQv+CGQQQL0BdqIQIC9EJCX88EaO4lpl6LtWWli0USyQzBiDfjpA0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oSXJC3IywbbDHCqBwJ8RORQoKWwAcpt1ygVal+oZ9C93bSdFFUaGJ219toaeUcFSf2gXMq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vxLTtJ0CUTRJhGShIlHpAkOglo0JUIGc0UEMtA5gKYG6ifpBPFMSoQtD0+8FdNDBoFLGxcoxArp</w:t>
      </w:r>
    </w:p>
    <w:p>
      <w:pPr>
        <w:pStyle w:val="PreformattedText"/>
        <w:bidi w:val="0"/>
        <w:spacing w:before="0" w:after="0"/>
        <w:jc w:val="left"/>
        <w:rPr/>
      </w:pPr>
      <w:r>
        <w:rPr/>
        <w:t>sWj+R8ispoIUNqB75HljJpsQFzJDWgSKA0qjR0y06pJz6mMJvCeRPc5BO6+iJ5u8iok7o2vJjNu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GHE92cON/sne8ByPfYN5sOY+raRgeEpt4ToXgmTJkiWNk6KlyXdpEqmKSKBcoyIPQTKUMqXG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e+JUmhO8jQTboJRGiQINBYFkhzk4EuChFRZETQkOxJQUUqWQw0rAlSwpihMqoJKI6BpsXHQpW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UWPuHob9CnRsXpQY09z8WqX8Uk6IjXRMlhZF/Mi4UyeF7lwqh4oKtVQ7dI4ZLrS3Q2djHSh/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pjUNLjCGw3Z6M22XnSERpA3Wj/AOCCCCCX8QQXoBCCCPWAuA+GutVyEv8Agd9Vf0XokUtEL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psO7gtEmFHAlpkTsRY3UVM3djfInGrI8f2G2hxl2xbNbjGSW1VNDSpEu5ru5vI/bt1Ko/6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rCxJMqOarJMjZZQmaMmKdOg0BHafQTYlUUYQzB2NaQa2D5U7CHGSpmBcrjoJJ5ElYQk6x6c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cDw5q7C0MQ3CPFl0GStypMalkkMzaaeBzUaXgfXBCYnViCNti1irTbmKiIaSRd8lmTsLmfY6W</w:t>
      </w:r>
    </w:p>
    <w:p>
      <w:pPr>
        <w:pStyle w:val="PreformattedText"/>
        <w:bidi w:val="0"/>
        <w:spacing w:before="0" w:after="0"/>
        <w:jc w:val="left"/>
        <w:rPr/>
      </w:pPr>
      <w:r>
        <w:rPr/>
        <w:t>6McwOgMifepAirmSzjOw26uSQeQI8INWd7GISN5UnmPqxyHUjt4BJLGot4CXBVRk5UM0cGW9Ei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/X7oJJokCWFUVQ3opkjcMSUBRYTLS5kWhVDGpMyyUuUwNDSkdhDZKOreyIAYUHEkTBRaKG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KWGpGRRpI6BlJIcEKhXKpu40Jd2O4ENjehCeq/ggy69pyRRelep6QRogggahcWf8ABeqf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9RJP1E/xQQQQQQRoj+EAgXpBHoECXrBq146YEEaQtI/416HYTcaFf0XDRBbSkhxLSZZi2lLk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shZBLlkYEIlcm446inSiTqU5KfdIQu8hNx7GU4KxSug4LLwKSW9jOBTabF8gZSBtqRgXWO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bJToJO3tGpDGhkLHFRDVAs33ROmENbNw70MvYSGOpXCdMw0gP5RxgX0JmBuhVWSba9F/Vkm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6hUJM5ZjdTpR1CtMxGoUTk6E3QR8aZPFuCVQjYGpWSSHzL7hSQ77ClUE2ZWlKIkkoR4QigB0c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LiVWRctvBRYLsSG27G3votDJ8jkqsSUYodBYan1CATrEaCvtCCobaY/cCSn1HkbJQVWAzpg9i</w:t>
      </w:r>
    </w:p>
    <w:p>
      <w:pPr>
        <w:pStyle w:val="PreformattedText"/>
        <w:bidi w:val="0"/>
        <w:spacing w:before="0" w:after="0"/>
        <w:jc w:val="left"/>
        <w:rPr/>
      </w:pPr>
      <w:r>
        <w:rPr/>
        <w:t>7oWT4F636I/ih2BSScTY6FmOKWL6MW86c6O4J3A6E0Iyo1sHDikrhUKCdVqVqPm3TexcBBBaC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tiTZvArY3A01DbDaJZOQ5MQvIwxrMIrFXCVpDHcfoXpXqTZz37lw6P29K/herHpuHpo9ER/FW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xB7+iNFn8QAgSI9ILQgq0QQLUL1joakEIj+VEk6T/AM7Wqv6GHcmujjXE1I3chQJYqpVlrA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GlKF+WyVxlIglfJQNmJSzuvREuySHxsiriqgcmwZdGu5fFSBKsFlim8hJFRWoi5FTJMF9m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2foS5IV0FqNtcEaHQOAnAxJbtUBcY2ki2NtKDubSBtkODFIi0akU1s1BZoSVHaHsxM4EipoY3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khKNUTVRBO5bJNvA1xFmR6aGHw6JIahVJFtwZnRaNLNdimLiAeosqR79NN1xSPVHQUyjJi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+Betka51ggjWNGpZbit+QErBv2ipl1IpiFRPGjhQV3jqO4wVCSSjSgkPYNEKsQIBDSq6ZhqEv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kipDKIqkTE3GLkCpKtOhkIhYjaltyxIaRgRJ0Gkam5GsCc44liIkMaMfpaplqELeObSjsyG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ZR0RSXIHh0ndaLVep6TpBGh0Est6bF3pp+h+haLRrfP5EEEEEakaIIIIIIEuCCPWZHRBGiCP+</w:t>
      </w:r>
    </w:p>
    <w:p>
      <w:pPr>
        <w:pStyle w:val="PreformattedText"/>
        <w:bidi w:val="0"/>
        <w:spacing w:before="0" w:after="0"/>
        <w:jc w:val="left"/>
        <w:rPr/>
      </w:pPr>
      <w:r>
        <w:rPr/>
        <w:t>2PXgSr6l650n0O38A3A5k9IiciUovIrtGy1XDJTetmiz0SLCr5Ii8sURHUqbjRrbSJMyXMckX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VbvQpgpcFWpTGmSLcCQUmsqZJZNyY8vkchiqaqOpih5iVFNHqts7lXVjHjINpXLopVoLSYD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VEqWnUQioREtS9zoODJdwgmUMdAsiroYAXoUl3Zf6jdjD9SeIVKKSS0IM4lWsaFpuZ0dpan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sYXhBA0WmpHyJtJg9mLJ8C1Wi/4UJEqBicO+hko6DMtOkGRMXNxQVSEjOOkYyhKETcbh5UM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CHXoKTHqLUm8Eh0JCMXE0WYA27Rfi/Q76IMXaJqIUAQtCG6nA6pKZbLJn0CTuLIQ/d3HwZO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v2OYncV3ekCEaJaxo9eMP2fqXpelCSRvRaWboIIGmxwp8CuW/z2tn0fJHGiCP4QCEQRrFCP+i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P1T/A/Rgz6T1Qq+g6DY1R5CVFKGj9AoJNnggUsY6HieG7E5tdthVGNVTqqjqhO5SMlFsTq9JF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VHUIroaRyI1XghshJjQkYl2RQFUYFlSeku19z6ZJGhoUErxyrMpdNg9jVp11QkolYaIUQ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OTRxTqr6IcjnNh3TdbFIJzsQ6oo3FuiTCqyStdGStyVuMaKNxUHNLZjOlWCeJlbobr6m6/i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a40cYlG5E1UwkycJI7QxuFUS5Dlp1ERVbbFoDl5IsPZiyfAvRgXof8AE9UWA8cGyruYJJLFh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2mXqUyXLcDG3ZQ1NidykmISShKQ8ImliTuQxEhKdBNsoBTNFfQI0MkTGhATuq2gcLnkcPg6B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094bfyDd4rhCvM25GjQlCpiubuiNH649MEEEDRLR0H7Kfx6F6z9SHQbSOxRafno/JFdORa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vke2i/wDBnWf+1fwyddJwxsSZaNjdyDA5XqdtCHqoXX0FhNvyM1xEsj0NXJ2yY5GtXZqSzKjD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lEnQBqy5EDRuRzoHQhsUCucmSpfIkK8CZ4J6nUT3VAxsh8jViJJEaN0vz6EBXKbaQugjXba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hWMNVMRRlBBGlKO4RAzAtF6JBuGkiR8jEMsMkSbckysMXUldh9AJNAHsifBeA3W5OZKQqi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+CPREbdkcSMgZt5ZT7dGq+hxeDnYmdyrCm0bhVpLT2Ysnwr0IXpfon1otFD8P8nhDsFDFBrbB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rN1FE4k5G0dTY70qSxbQvHkRVYS/J0kpG43hDm40ITsh2LiCNEUIadiBtmPaawnRAhKVL0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aII1I0RqQQQQQQNEEH+uZT0LRfwMep5u9HydHV2UlXXf0JEzGuPUi0mW/wCH8a/5p9a/metdET6a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jgG8pwz6EdXxpEsM+42vDuSlNaPB9IGy5br+SeWQEjR4RaO3rHOl4rEiGNkAVhZMm12VyW3ZY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wNYQqbvo3MDp4FsSvqOCb4iS7j0TzaDXNFHUmCoqIgabiwsoRbiTQjtabslLLafn0LUH0EETN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K2pKEWxQSqhZFDVPU1Y89YJPQaJi9IoI89Z6Hi5Iwo5HrUyomaiIlPYQa+wlURCqVxBaRdzGu</w:t>
      </w:r>
    </w:p>
    <w:p>
      <w:pPr>
        <w:pStyle w:val="PreformattedText"/>
        <w:bidi w:val="0"/>
        <w:spacing w:before="0" w:after="0"/>
        <w:jc w:val="left"/>
        <w:rPr/>
      </w:pPr>
      <w:r>
        <w:rPr/>
        <w:t>P4G4QxSS01Rk2TqJLjKVULBSpqthhFcMLIpLlFOJTNNGe3Fk+Beleruh/wBgNLh+Q4Z9yH/kN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8Ao218m3A5l4Lx3chb9EvyVhyBRSpRHE+m6VGVHJ+R5BrVtrlCbX0qTSCspYOVRuSERJAlNK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e+4keg8MTG9CiDJUxTQxpcDUDVoToQNEEEEEaQJEEEEECVR6NEaKxS2juLRvSxkED10ypSfM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iEPFPTgkT1fq2nVg/5lrJOi/55JG6DzIPa6DqeDgY4MbXuNhCfbwQ2SXLyc/yMX+5HfUeEW2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4h+i4d21potHYxpUUIkY1Ilo9ROQtRrwhF4LY6FU26urkn0GuDcVZAuNIke39oNMYSC0Qb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GaCMQe4Q7iXmOMQEqQmIrwOATScNQx3QQ58EJ4EVJNyyurqGV0FQsrNokwJPf0O1Jn+Afq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4HzNSbizG+WQUaUF9XoknuoPHQjyvVO6CQBBuWMweZhjisnsysmpwII5At/AJH8BIJmO0NTFTY6</w:t>
      </w:r>
    </w:p>
    <w:p>
      <w:pPr>
        <w:pStyle w:val="PreformattedText"/>
        <w:bidi w:val="0"/>
        <w:spacing w:before="0" w:after="0"/>
        <w:jc w:val="left"/>
        <w:rPr/>
      </w:pPr>
      <w:r>
        <w:rPr/>
        <w:t>qrG3U4Wkkk+puFLGRQ7sNZ7ogrye6FVuka2RI8NHXxLZMKagdSUldeRpv5h/3pGfQsWS0GojYL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4nnRvuRxPAwtoS9/MdW/JAhsQtv4UJ+ZeJUKhYUqRl5Epuh0tInYhovbHC8EFkFTBK46xJEF3o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1gdBZe9RXG4DM6Ji0X6KeImMUBmhkToIGiBr0CCCCCCCNWSQJE0JPFL2D/AIjI0b1WosfYwWzd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ZeLSNY1O/pRmcyHm/VMvj/gg6iCPTP8E8lC6HlQjxGbY9hwB7W0lGik9kvBJ/hJc7hS38g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cQIFtnAcCFsIhor1H6UyRupRo6SWSeSjI3yTyStPkkn0MnR2GxSaFjFSouEqW31RqN/lWMCRw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sS+vXY0Y97OC3FChJRE7PkQkdBNIhfQsGqkXRmSuQ4ILKOocGFvajWLIoq5DVRM3FDpogoTO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HJdu9i5UR0p/A2NLqKA0TomJAQVn0PTnpjhccq+iyG4CJmwjnHThpGyFJ1Qcc/daHfSSR1uSWV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uYovLEOZRgglbof8AbDSHF8D3Hga/6CogsDHJYWKGk1kQkTmbj2T9CG/Hxo0pw2FBLi2bkUz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UqQxwBbFuxaKqv54IexBIkWEb90fPQ+6K0xJFlHwFJXoR40GO2mSSAWqB6vDKOkXDQdxaK4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YSFovQOwkdD1J6LSh19TIGGEmP6t8D9KE/Q/RGi1Jbn3KPwJwWB/kuRqiFb+RCVbjDXwnq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V650hlo4BxdPzvwPGm7HEtpvJtqT4HIl209xxP8A2HNiG+opGlxHAR2GjUESh+iOSuBStE6SN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kI9AyRrnSCOSEWJmsEk6xz6SHqgSFuMCGIaFc4DkyQb+4gpm0hGSI5XHOWW0Mh4WlLwO4i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3USFyKg+QzdkKcIjYWWRcPQkvdCa+TgQthpM2Q5pWrqjE5VcilLTlZRGhInb5UsthrhhziQND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IjIcLaCPmlO7GWJNRJ+l1QppRUGh63GbY9vVCS7g4EYuWyyJ6sS2div1GaSUSYIlIeIdw2Z7E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FoJUgR2ZsMNtnnRnlxbsQERbA9macYHJbLJy8hHUgQI0sXipqrmJNokU7pRsXCIWPTMhoXB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ZzBzBzByA7+RicEFT8xAUg95lGISJEyf8+0BB01DQ5ZUWJHhMuNIo1CxDsZGQhBYJkHdHAQJShI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IiOzRYX+gRPpTEtaUDsYQ9GiNIK8Ahuoxqx/BnjTjf+w89D0r0H6kNDFSu7v3eklWHtal6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4cDGq9N/Shuj/QP9I4Y95vscPgcGNkSWL70Qz/AARyT/SK7t+Rbwh4DgFsi2iIUCOPWvVJJ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JPoFxqQN01gggQgj0Z9LZJJJNRMkbGOxjRcgaohs54OqCMrX5dRK2InohJuKmUo/whKSRozUJ</w:t>
      </w:r>
    </w:p>
    <w:p>
      <w:pPr>
        <w:pStyle w:val="PreformattedText"/>
        <w:bidi w:val="0"/>
        <w:spacing w:before="0" w:after="0"/>
        <w:jc w:val="left"/>
        <w:rPr/>
      </w:pPr>
      <w:r>
        <w:rPr/>
        <w:t>tyIzJSGPdijYmGJFgyIaZKlAU23WCWD7diJaQNbIga4NDKTUyyEgjFSEGyb8bgoJdM3yMlZvPd+h</w:t>
      </w:r>
    </w:p>
    <w:p>
      <w:pPr>
        <w:pStyle w:val="PreformattedText"/>
        <w:bidi w:val="0"/>
        <w:spacing w:before="0" w:after="0"/>
        <w:jc w:val="left"/>
        <w:rPr/>
      </w:pPr>
      <w:r>
        <w:rPr/>
        <w:t>DT3xLdj1SFClwkhUYtgRCkEK/TKWgUsmmBiZXZJuNG4uJpj0oxN1Og5iQSukjCs4qX0bhCCkkq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NjU8omMWFyGrTWCpGlSBuSU6GNDH00UZ0oMQSwcDaJE09WU0JNy0GCDMsigvYcNyNEtEx8h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O37mVMiUskQCozc3VVDRHqBGpBCIII0R6BPxw9EwVG0sYpQQ2hSh6jsLQsKEZETC8AjtptH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D0LtII1sym+jGP0OqENToZNJJJ9MCdVRqDMh3i9Hqhep+hcjE9wJyKZ2F3TelnrXqUcyrT0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DBbR4pNgTwRXkS5kt/MTy35EmktH4TiI7EEQimlCEU0nS/wDFJOieCZJYSSSSMxrKSpXbSCBV</w:t>
      </w:r>
    </w:p>
    <w:p>
      <w:pPr>
        <w:pStyle w:val="PreformattedText"/>
        <w:bidi w:val="0"/>
        <w:spacing w:before="0" w:after="0"/>
        <w:jc w:val="left"/>
        <w:rPr/>
      </w:pPr>
      <w:r>
        <w:rPr/>
        <w:t>aUWskkk6zpbWxJPpHBNy4Pf4QZue05P6r9Rdo7CtqzI0RPc/AY3RPluC3JLeBsrkmXZTNougf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jPWIObRnREEOhTVjT5iichIpYhUxeIyRRZjokIQpBSomKa2SSSlDpamxemdmKIFDRt7ccksj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0z8GxPNjOCmkwKaFJiScEgo2ngh9iSsXUIohUrLkUUGsZm2JVOWw4LlyD1k0KV2CYbwOsFx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3RIrIYELEyh0ilUJ1SGcDSSEtGI5I3dRA7s7hFRFSSpDE5BTXRJZbjqBA15B9bKiVBQabJRAZW2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SjYV52MhUNMhEsDp9pCk0OCeXJuLEi0OVtzURG88NFN5EWVV1Ne65zlfIqVWEXLScJxagOEQG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O14LTQUIEJE/VGBAggQQQQQRoszbxqUEkYhpDQy3LSpRRvrDUkFxQiwZBeSLQWoeR30auk76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epaJcIkkbqNiEnQYx/wAL1mnpRSjNgEyd6+lC9T1gjbGEUSyBNpCGIxE3PxGdMj0WqH6Fp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Xl6ERAhEIsSOgnK/gjSPT11kp6WSORPSSdVqyYG6ieq9K1mo9J0k5FgprTXZkF6HudKKqItXz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Cb4Z+yf4oj5iLFcQOBDXh0UbHtKFdXXWLLLrUtXgELIXQ4IsZHYVhcj0RBrSU3F9rhV/6F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ZFK4axJDNj0TJEwGm8yXDmTk8j6Gcz8ibc2H7MWwRvwjY0UCoEhuD7m4eTdl3EBJg8ZJchd2cF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WwlaNyGkORJrAphe4+5n1M+xn3M5PIupxdI+iZVI1Bo21iEEs6b2HNPKIYkDavCmKQ1UEr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3tpNR3kOm1kfk2B5K7K4hIhHEoWFawmROU0gilDBPAK88ohFTgqwuwwqLWOKtJgR+icCzkIG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GiAk/VZ5LEYXMiWQWQqcaInzmBmu3I/HthG1yFh+ghUpQ1chjmUmcnmc2lLk0hMbruSiTL9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PEhHGgnsRBBAvS/W9cej334EsSTG9xLFw6SKoFCaJItLB3LdLExD4HjZbKrY67J1wsaEqXCa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0J5GppWjQPWWiK+laPR6LRfzwN/Rx+PShfwMRJezwqSjkRIXWfiWlGquJarV6LRvu38nofB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vdEDq0ErEJJ0SSTqtJJ1kTJ9CHpBAkQLRelCE0JobJgkYhNxtbiF2hgpEvMz9RzruANl2X+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qCTHXuQlvmP2SXR0Ruu+kB+75jfbqGJimXbCItGnILvKCBNtWiCCzR6eAdSUtBBf7yjJ9mt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vwSOXoMNoHKGKoXLrB3Jo6ByggOcOcMvS3IVo9qJKqUl/tyQoy2XUiFWy8krq9mNk56clE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+R4V7s2gHyXSG23vPsY96oTkXmlhTYvn1BZigv3A1XSGl2Vhl/gye5kclUn6iR0tvCtglEiCjW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qhxklHHQKSakEr2CNEhtg5Y5s25DihNMlhtiQtTSE5KAvQzBkmW83yVphMm7kmTivyo3IotC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Ma/nLDUPJppqoyJMqZMWXGOcOeOcOUOUOUOcERzoGoZRX0tjJHJyyouKOZhshR/A/5/cRr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IGhYDwWSZjMYHpWtLEbsU3oJppUN3DAX4RR8oxpW0N+sWllCByi8q0YtGLVo3hXFj0JG66rSS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o9mdfwRwEt597HjQk2H0gjfHCTVucz49Rep6o+owtfsONGGxCVFqvUwF6pV7GdJJJ9ELYa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QIj+LOq0Qh30mdJ9EibKJGk3Nm8i109z98jwtvombTR+1k1u8Gbd02cX2Gx1h0Llftwit1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isvcsEjsJQQDQlPJ3ETVTIOhLRJCTWIJzBVg7HJI4/c+xn0M4CFymTmN1oiQdiSdHLmDNC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eCCOVNrmpts1G2QZOMcIoKsazYU6a2iJB1zyqskVAhJZXVjhuvY/ppLgl0Lh2R5vMPc3uJ27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dhJgbS+CVgux1CcluYuQ8aUoJBiSVbLC5Ub8j2FTP4hvZ8ZMQ8ChsiaZhNnAZSQtXGaNQpd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OqCRiWZeppO4ixDI9DSdyRVSOyCbH8N4Q2XUgxLA9LtQcEP8A5YTqheuPWvQiNK+rMRaNvpk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oSGNU5FOlumiuLBQUriN0SkPc3eRlDdRWF+gxIahA0UFMimCuBUGZHGkRUVMjaew8TOwxbXvJ</w:t>
      </w:r>
    </w:p>
    <w:p>
      <w:pPr>
        <w:pStyle w:val="PreformattedText"/>
        <w:bidi w:val="0"/>
        <w:spacing w:before="0" w:after="0"/>
        <w:jc w:val="left"/>
        <w:rPr/>
      </w:pPr>
      <w:r>
        <w:rPr/>
        <w:t>8fJLhOxLYG74CffyEndn3Egi4xbBHYhsQIII0gRPsHn1U/gfoQvW9XZkPOjZ9BxoxOhek/Qun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BBGj1nVvVkiMCdCdJLkZFUxUSS9R0WE6EFdPI03T3Er+c2ZdEx4G941mjOYNvvINionqJidNG</w:t>
      </w:r>
    </w:p>
    <w:p>
      <w:pPr>
        <w:pStyle w:val="PreformattedText"/>
        <w:bidi w:val="0"/>
        <w:spacing w:before="0" w:after="0"/>
        <w:jc w:val="left"/>
        <w:rPr/>
      </w:pPr>
      <w:r>
        <w:rPr/>
        <w:t>+DV8BCW6DydQ4mKiCtPAU2QSaOpImiRONG9EXEyWaQNDFVFcSizYreJFsHBNUWBbYG7wTwOAn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oN9BRYIbSOXZC4D0YQrWrWQrx7JEqlTDXBDrUby8kGdtHKR14KgkLjRCZT3exLE3uYo5Ks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EMcIwzHwGhCFBUkgSJFhBITcW0IncNbEybce4VBwyongP/eETG7o88jnKkptIlLNhKwkgE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2KpXfVoRdOsk6PXHqdxf+XIhMTF/yJK920CUGBIMkSixaPPYauRWKh30XkC6nJhJ3ZE0bCR2V</w:t>
      </w:r>
    </w:p>
    <w:p>
      <w:pPr>
        <w:pStyle w:val="PreformattedText"/>
        <w:bidi w:val="0"/>
        <w:spacing w:before="0" w:after="0"/>
        <w:jc w:val="left"/>
        <w:rPr/>
      </w:pPr>
      <w:r>
        <w:rPr/>
        <w:t>+NDYLXQbroSgT0fRs1vQtJkSVmCTYgXECEEEECII9D0eswJj/XDR+R+hfxFkqC/ZFQkbQtGsn2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TFYfoShai5uvBurrpOr1nSSSSSSajKyNGUhqVH1QuBmvN0RlrymwGaVfVobrKFudEiT8Zk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0KnN19kiS98SS7erHPdW2JC/CJVh2HQkkNKkabjaFkTpcdBK9XfRPXGisN0JE0SOqFKEtiZI2n0H</w:t>
      </w:r>
    </w:p>
    <w:p>
      <w:pPr>
        <w:pStyle w:val="PreformattedText"/>
        <w:bidi w:val="0"/>
        <w:spacing w:before="0" w:after="0"/>
        <w:jc w:val="left"/>
        <w:rPr/>
      </w:pPr>
      <w:r>
        <w:rPr/>
        <w:t>O02ZFipsyW1ehdZkuFL+w+gbldIf+MkSffR2m1BTdE0TUFWrGFxVONZ8ht4HBNv0jiiwwazQS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TS3ASqjuMuS3FvbEiJGmkCJaRoQnTTEpinAnko7PwQgsjZCxUkgrtEkKb+1inVPc5HMpn+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wT4tJM0EVK1mxMjTcRCRDJ6CSRkSB7vWLi0uNCX8L0X/73q/ROj9EiEIX/JU4K9LDaIIQD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WFxkLPQXjJKipFuSWKW/gZJymioNBVMuK0QlA5InDPYOYNFiMD03FCJISFPyV+NHrPoXokk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SSRMQ4dPIVSZcZ/kGLKEwkNLfeujVSbY/unrdokdh6j9CUHJMa9xDQtQPSG2Zuh2S6qME+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U2ugB/oIPefH7H+BEmt1DfobrJ8jcKXqL4ENKq6QMzT2birI6jkX6SLuiOx0kNcDR3QksDU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qhtiY6rVqKiQnROGNsSPQUVJckv1STohuPYTySJzgqrIcvB0CbfSkFJnyVrDWEScpbh0fItMF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bJJgcRSvfQ6km9j2EsYJXYZ1lPv1k7KhYIbGPd4K5Nuc+XsSPQwMbKc2xUxOuq0ckshKoia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KpOByrDEZIkdVtIUckvBpRqoJQr4UOdwq3G2ljESGp+OSkK2LimUP4FqS7CwW1RuP9BeBC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CHrSLVuP42xORkQL+KCP+h6P0P1IYkToY/gnRzpTcjv5iP9gmKeXbQf7UbTI4E0N6Hc9pA9Ba</w:t>
      </w:r>
    </w:p>
    <w:p>
      <w:pPr>
        <w:pStyle w:val="PreformattedText"/>
        <w:bidi w:val="0"/>
        <w:spacing w:before="0" w:after="0"/>
        <w:jc w:val="left"/>
        <w:rPr/>
      </w:pPr>
      <w:r>
        <w:rPr/>
        <w:t>Fgxj0Im5BDJweIPXlBp2CGO4QJNWm3gtHoIjA3D4LyyBYWp3FoUAbaiLchZVa1qXAulFpbU0b/hz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OgyaxgjQQkJUb2Vjfd3g/SXofoSGqL+4CJcARI2S//R/vSKiU1epeqYqjnSlUG8v7HJO9i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65y8zEnMm5GJJsKYSHCV0E6tQksi5HBobO8iYdE0SeB1C4dRRwb1ILChiEQLDuJkm5XE50kn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GyQ5E0LSwQG9ieC40eIlRRjaWRpqKZVkCTI3CruSWTN5CS40shIST6HBQbRTcbSIGTDquRLmjK</w:t>
      </w:r>
    </w:p>
    <w:p>
      <w:pPr>
        <w:pStyle w:val="PreformattedText"/>
        <w:bidi w:val="0"/>
        <w:spacing w:before="0" w:after="0"/>
        <w:jc w:val="left"/>
        <w:rPr/>
      </w:pPr>
      <w:r>
        <w:rPr/>
        <w:t>lKY2OvRBXOQaYG5MmQKo2pruO+yFvkls/wDRPknYiEoGpo5UoWWJQyUJLXLVCFdmG2EhNxcMU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VK7FdvQGA5BJDQlS2hIsJURJQkHAS/MVkzbc7IgTHZQmjazY6VNTBLiGV6XgVTHgSvihG5mJ0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V1fBEfpA/QydW9UUZHoVdX/4L0f8ACtSJSuyO/mIP3D/yie7sPeziLx+4ksE+zsVbew2FPf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cicYg2BFgWwKaxGurSkulFwxjQ2nGiZHqSkJR7BXDMnDMvNRU81zwUINXSuoNHkS0ceUxl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pc9lBQqjkLtqvgYxupJI9BCSfROr0NW0RKHguA2F6h+h6Iey05Qm64J/mgTjXUkX5GV7EQ2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U1FdhVR+i7Ei9LAzxFFcAhmWvwC2TqQiplRs3dnWQIRYVdG9D0T3JMCGoaJa+4TYC5kzq7Ew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rfSSeCXsbCIQi4dVyBHqR0QvQQTGR4Bcu5KRKJRCw3iQwi+ieD8jVhE8shq38HX8HOSWZx0y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BJLKVyJKFRnGLAIGw0LSkzBxDbHuOTZwS7FoiVm2qoTyMYkxQsl2oE1KrWIzUwRqiBScJDFl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EV0RRFQtE4wNu4m8EPRtMe4diLZRazu8sPklgpYVuMG4ruXhVkD8i9WyGwxDpDE9XYRcgKF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9+BIUqKK9E6QWH6MaiF/G/RH8s+t6MaLp5Gm/lGvAaP6D54eAZYcmdFdyWyuxNh4EnyFd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IhSRbJDg4DgIbEED1gfro6K+BFBYsHfTNC3RY3MaRegjSWfJDVGxewryoXgUKRCrllC8gc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+ht9L1asVWLLRK5guHceegVEGiBLQhBBHrelRJuRMQV0Xc9wBRnCGqNWclw/QTGP1FICms7I7H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nZwib3GhlA2N6L1q0GrLvfgTJeCtx1l0ZBd6MpCH8JuuXIqKOdLFdJpohBbRsb2ZKnoBOWIC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ibvApxLsPYkhr+YyYIZG4r30IpZiStGTkhIJ+mo4Y+NGbjaJJJJJGzvrNCGhsbSSJEiWS4k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9g2CFxkSFsvyLAQ1hDLZJ6CK5JrY2RUvg6SU0YpDThlCIqyoDHK+PoTjIqOwlNrAsfCVyyG1Pc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dkVCbIt5HAvSgQg6i2momTJI7yJ7IsoQ9xKDuNBthKtiPJFxvFLslLCkkUV/JKZGrzyOj0sWJ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FaAqUhGQpNvyxsrvV7tsTTVb4C1ZV+Xuez6To/Qj0OtB62YrC0VR2MemZY6MkusNYn1VGN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/kGj9B7wbDew9gbXk9O2UdiXbwOezwTX8w33Z3G2W2R1KJciirAoji0kNkJdNUK9hC9Mkkj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9KSWSXvotH8KPYTpYQkcVXoOw06T00hBkVIalZG3Ascjb2CT10JrDwbBzUVMeothJB5VNOTDRJ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5EI96i3einW3EVERQtdpdy0PqpfJuHJ/fLH8aDdHVJD/CxDf9B7DtPMYpqfH9xr4GiS5nSAk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vVUding0hC6ebI7Fw9Fqx+pvxJ7vRkj+Y4eT7hl0UaoSmq0ZRyGMLonq6i0ITvo9GUWDwH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W9Anioogl7tAtbyC/tTl7D4HoCZdUyQaskhAkVnXlpbJOkFccMae6MrUldxpbHggWYiuxUNt5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RmJkKQ9ZI2VIZAlszZvRTJENxKRIjY1CkEFqsUtTBV31hEEECGKC40nc6jgrcRDKjVCu5H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kWqHNqqRv1MAWRZW3EujQritpsWPRFbCRgguoqS8h20K6Eh6MYkjhnVCYDaI4FleE3ITeu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wtCzunccamXccdo/otwxaM0uRFOBCkunsmr0RnV6Y031wLR6Z9G4vSh6PCoLKewl3Ejr5DIQSm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NsbZC2EQ2EQkgjR6vV+hjMDFbRC0Wpsxo9GMxqvQ9PbL4LdFupu2otF71DNDdE8hk+xwUxnyd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1otLUFxfot0XDGMdtFiMhpQQixjQY2OyFiUZRFBxw4nzIy7t+wQTI5bYkvxkKpKlBgIHaTq9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isIImOCrcWJoVtPnL8v+Eei0eRUmrL4hPTBb6n0u/qFgRn0ok6k1nzru4hsYhNM3YYdWxDu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Ij0MsZY0xo0ndHAR2HVNR+hInR6lYbvpJTY29KbEq5KNROpdorCRFCBESOOyEh6Ji5FwtG0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ohjCLiFf0WGDBkY0aqOrXRaf/aAAwDAQACAAMAAAAQ2SaKaCnpzil/fjc4AEQoAToBzbhIPz3X</w:t>
      </w:r>
    </w:p>
    <w:p>
      <w:pPr>
        <w:pStyle w:val="PreformattedText"/>
        <w:bidi w:val="0"/>
        <w:spacing w:before="0" w:after="0"/>
        <w:jc w:val="left"/>
        <w:rPr/>
      </w:pPr>
      <w:r>
        <w:rPr/>
        <w:t>3f0gcIDTbakQ3/v/AD537z77779/9d9x83cdSdd843367657077w/wDtBAc1pk0/YcQ6zwq4IY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oJZKpgYYRS2jn4qA+9DTwBSziK08quHQy9+oY/riEQL77vf9MYvNbMUAGxxLNLvYdcxSCjShd8</w:t>
      </w:r>
    </w:p>
    <w:p>
      <w:pPr>
        <w:pStyle w:val="PreformattedText"/>
        <w:bidi w:val="0"/>
        <w:spacing w:before="0" w:after="0"/>
        <w:jc w:val="left"/>
        <w:rPr/>
      </w:pPr>
      <w:r>
        <w:rPr/>
        <w:t>+2D1mOt9OcO8PDovPOfA0y9sdPNMPfNOuef/ALlHLHFdxhBBdvPDT/8A/wDefe/PfPPx5dauR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BDYDRQL4L74LCPZdG5TIYFpZotHSKJozZc9vPutc9jzfOOPfFDuLsM58NPNMs8qh2m0mjP/us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8ADzj4UeIMHINvutt+xTw7ecyPvQQMuMvuOMcuec+se8898+kFG+lEEFWt/tPefd/Of8AXk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957P2YR8LyUXui2GqOiGaGyFStbqsl8Y2OjsrwMA8v7jTLH7zjA7TwD/8AaaAA1+/+z7wA2/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de7GIPF5261y2JjDuPIrm45ACJNMHxy3/AO9iyCRf/vecccMMMPPPd/d1vE3mONNtMWnu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/AH000wDAhdRcWd9sME8bff3OKsgsjpP0Z0505mCSjCPhvslvGOPww8698w5y/PB9PNLDDK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63x+ObTLVi1jkqtjBDEOBJ7+2y6HqFrmkGOtIENNOOFNINEMOF8960001w4w0z4zY041+5YT17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9T2++xy4245+0xBIdxSd4+1gsWwuVCFTFJg95pQ/SbT651bh3kf7DzMGx13w8x/wyxy161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EJAJE+2w8/PajucAKlphhhGEPHHQveV0jrI1pAQuAjDJEEINFAHGKLIAA775z4ww717zz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FFHd88+/tPk0m0nvK883nNcOc6X7JTh7p7W6CONsUFFyPzQX1yF0xzmsToDzwDwwBc/wDDP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3PPYsIMQAcESASOFJpHfIzPDhoMceOiUYAAsM+08dbPDgo2vCeEb5BQDCC7XDAQgog2T/Lz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vv3NVNtPP33fHTPnHrzLp+gMIJJxtFrhzXvqwrKOEeuOv/AMFduCqjw9uFJBzCTVon/wAqh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ccdMMcMOcNOcwjTBTzCTDKw6okkv8BYAKmHjhQJxKjQbAbyRVvOyRhirf+te4cWsf9s+c6PBp</w:t>
      </w:r>
    </w:p>
    <w:p>
      <w:pPr>
        <w:pStyle w:val="PreformattedText"/>
        <w:bidi w:val="0"/>
        <w:spacing w:before="0" w:after="0"/>
        <w:jc w:val="left"/>
        <w:rPr/>
      </w:pPr>
      <w:r>
        <w:rPr/>
        <w:t>PZs6o0XoYcMd+f3Fl33mfNcfecPVGdve8mFsGlOs88EEUV23NSxzP/p5KqJ7bpxHzDMfa3SFKe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TTySRNMvssMOdN9stf/jwDzyzDaLQLb6EPc+jNg5GmDQCg6gIJIQb5w9tLnDR2FtPraJLq5P6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iVH2u1t6auyYJ9NasrcQMacAjoc+esflcveP9MseMNPNNO8/c1c11F9VAAiiLYdtfr5JIa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Yrq/eWzRxBisvOMMG9MsP/ALHH/XoQwg0AEM7AAkI3scMp72CBlpxs0Rs8WeackmkoWs8Gp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mCWOueWW2a6i6jv15sQXvj/y2fOK2CWo1ORdn8ek4DvTzzzbrDjX/wB3/wA9980XvNjLdt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x7q8Agt4bK7rGSaTge1meXlX013lc88ve9WGvPTQSwQgBb7yACMZiO3d/JnFEQgDSKiRYZi7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6zCFmW2RCYoba7Y6IrZoL4L4Jbp6r4raRTBiQjBDRWM+M11XF2HLixl8fzPw+qPpu4LJscd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d/Xe9s8/6p1/+eK+P+8YACY4fabZNU0EUlnn+3H+9V3OOeyCzgBTwwBp47isP2Oo6lmfXl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5IhB7QzFyTB0lkxyBLR4Jb6qZrZYp4JZoYZa5K7o5JIZZKahISjB4yQBDRx1uadu3FmRxRa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2ErcRkAVpD/NsrZpbJbLf7JL5Z+DojnwghNMtsOd+Mm0nOfesf9NwzgQSTBCSgwShhAgCp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NPrv8AXHamOYoEQy3PoxJ1JzumG+u62CSOmOm+eiu6SC+e+iqeq6OgS0E2OaI0CMs8g0IsUYk0</w:t>
      </w:r>
    </w:p>
    <w:p>
      <w:pPr>
        <w:pStyle w:val="PreformattedText"/>
        <w:bidi w:val="0"/>
        <w:spacing w:before="0" w:after="0"/>
        <w:jc w:val="left"/>
        <w:rPr/>
      </w:pPr>
      <w:r>
        <w:rPr/>
        <w:t>q2euOnN15VxRlHRcIxREpUdh1004deuHPLxbv/7TUIpzPbLLvHfjBhRBH/LDZb393uw84IogQsc8</w:t>
      </w:r>
    </w:p>
    <w:p>
      <w:pPr>
        <w:pStyle w:val="PreformattedText"/>
        <w:bidi w:val="0"/>
        <w:spacing w:before="0" w:after="0"/>
        <w:jc w:val="left"/>
        <w:rPr/>
      </w:pPr>
      <w:r>
        <w:rPr/>
        <w:t>scggPFNHJO3eHPvP7IymQ0wkIcRVcuJZZhVqqcGuG+ee6uSGaS+CGOGGOKimKy6QSWiaGCeW4Ig7</w:t>
      </w:r>
    </w:p>
    <w:p>
      <w:pPr>
        <w:pStyle w:val="PreformattedText"/>
        <w:bidi w:val="0"/>
        <w:spacing w:before="0" w:after="0"/>
        <w:jc w:val="left"/>
        <w:rPr/>
      </w:pPr>
      <w:r>
        <w:rPr/>
        <w:t>8E8kA4yym2vOGyOiSuSGyqymsAw6ye2Kg0VZhiU7OhvQR0VYVkXjvffepvDBRtRzL7XT/LL3i8c0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gIs4sIUoqKPDc2rHfH/Lv3le6cAok8mR3mqV15Vn4fQ4ECKmfSuOumCqKS2yaKuCUm0Uum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4Qsg8Y0IMpBpUG2S6njr7jmmmieMEo8kurdHQ9Rtd1ow1AU6KFud/D3cYYBJShApkpt49Nj/DT</w:t>
      </w:r>
    </w:p>
    <w:p>
      <w:pPr>
        <w:pStyle w:val="PreformattedText"/>
        <w:bidi w:val="0"/>
        <w:spacing w:before="0" w:after="0"/>
        <w:jc w:val="left"/>
        <w:rPr/>
      </w:pPr>
      <w:r>
        <w:rPr/>
        <w:t>f7zjb00kAo8M4sY8Es7t+jUzrOn5N5T7ble0kU4QEIEZ2jFdxVJbrviiaOyP+aieuCKia6miC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8Iau2m2ecKYwkccIE8Zs+H3bLHrLHvwM84wYMcw4IuRxZNN9Z3OWiLBtpx8EssgMKP1l0FZ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c38NEt4fm7mgFkk9ACY8Eegw0Nw3uTrPjVt5djfHu+QckswUWZUgEt9VlxBj3z7XXita6mSy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G6+++C+eaaY4YB51cUwwEcs9Vh/jHzOe6e3bjLoocQQ4QM2QE418wY54os7gsQzfdFtYzo44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igQcjXDb7qkcwMU8d37RxIh+KlwbLzWDyrinL3hZVRxVDvrPMYMUoYSh3g0s1V9JVNBvrf3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qaqCyWmqeM8q366qtqGQYptsxN5pFzzrLbb/AI48zwup253FAGLAEPGDFLCJFOBDFFLknvj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bGEjoxGCEjpCGLOSdfSINXAm8+93nsrunEFEwqkj/apt+7zQcQZWST+5ZoBJAIIKsrhikObP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2Qx62xw33t4rQspskguNvHBHcEwz2KOcURTWTeZYW2/y7z824191yggs/sAHHLEDTOGBh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fhriptrw+DOFNrNDANNMFCJLcZcXOfJMGeTWbSTc8Qiur2waj398+fb3/APXcU3cNSjxRh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jRdmGk1pMFfOcM+vuIMsucKI5IbK6+epJo2nW1ml21GHfescNbP8AiTLXPjHPj/8A46ith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ACAPMILPOLqnC5+yppogu8pbBsnntCIJIIOMBaZVZURaaSYXaZWXbECt0TNh97w8fba4414f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zIIDJpBqVRFDHFDXafZTGjsqii487+8959+02GBbVSYUfUWSeRUZ1zWeUZ3yxwMnjrj6z47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4w5fDDCPFLLKFPNMJBpoEnpnHMLvlnmssDNALFmkMttvDSBbPTQVVxSQST780Lr45oQdE1w6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76c/yW06QThMGDHNhGE/TDMABcAnlmmnrxx52ome+/0zNfZTQWUR21fWbXZaB906zw128iouMND6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ni7/56072cVGWHOBFMAZbYGMJNigqmvrq5immmuwulrmAMEdTRc+1/KHGYRdWecTVW1qkj0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86VZ/9b4d2T7V3ykhnEjCKOt5EMFEEDOEOJCoNLIvMTTz1fVccVRVWYdXZRXcU4zpwk1kmv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GtEunDgulksisLyy/TZUTWdbaHNKBGMVFtFGCNtts1sovjrAihu60momJPX4Y/fdVcVY+UVV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aaAVIx+x9Xb+3S/eVab3803GPpLlkrZma/t/Hfr0OSGtIhffVYRXy30fXRScReeWQTSTX+DtJ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oqoqonpkrpjutommlrm4+5z8aWaWccYRZWYUrAEIgkmrjijqpnjhw5porpgEdi1w96fKeX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dSYFeZ9vwP1E98z1aU+0Wz37X2c++29rqplhlBdCOrjx3sHBJEVfer4hBX/IoYG6lxOhND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LiKkigtkqovhpp/wA3Mv8A+S6KOiKCi+PBLzxxR9dJhh/t84A+2WS6+SiKuSXGOOCau/H+HXx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/LbhNAJD2qnZKviyhjeCBHTbDz5Njzlrbzfz7RjnXEpfr3z7O2iaagHRxBsIYFbGE197+UQSGv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usPMl9+BBOGf4X3OaD6fr3RDLdR5ZXrHLLyqyez7frdFhB9d5tRZ5BZZYw0pDn7n6KW6rD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LDjvLvb7ftpJMHlTNoRlNSuCuCzdbLbDpdzb13r/fjz/hR9p3O1xjfD7YkouUyk2E8A9JlJJ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D/AH7x33oor0BNkrdfEh4TABO+LWlv/pMUiNejzDegjec05kkhhthC0X8ecYTTWTVfLafe1a5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z8w8xzy6x65w13/wBlNFmCvQNESsbbYYbKLjMM2H0mlXUsHlcO/cP9MHn1WKSILk+5/wB4o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nBFAc+4MuGL5tFRhBj7f/AGeLbeNLQEAEBFe8Nn5FHeVUFETQalm2KUMdnLfG+gGRmdHB+2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VQQmZywat5z81+39y9/04/wAnE2nFhmxKEogSIIXhNQdeu/8ANT5xR15fD1TvnP7TD/V5gs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cn3uaWfBHbXjiXRboEJm2MRh4gQoPiqig8Ch9ppnWySy75FBtVYQkoIEs0I0sY89nzXPXdtz6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JZRkwBobux5eHkza5QlNEUgVxnvP2zR3xQ4s6oqLIYguET5Tj9MV/fD/j7OPpBZDRJT737JdH</w:t>
      </w:r>
    </w:p>
    <w:p>
      <w:pPr>
        <w:pStyle w:val="PreformattedText"/>
        <w:bidi w:val="0"/>
        <w:spacing w:before="0" w:after="0"/>
        <w:jc w:val="left"/>
        <w:rPr/>
      </w:pPr>
      <w:r>
        <w:rPr/>
        <w:t>3DHYY4JVLRTuu98YiuJjARWVV9bbvD/J4jTDv1bz7bM3Tk0/72mE/VYEyit1hE0oE6nfHK6ME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1NBI4ucQ88dH2XUOLpRwCTH6KXYF8y35poD+dUJTSSCFlxOL6O+sGI0chR5z7vfDz+zDOuZjVD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N57XtPsX5YUJvDRZ80wBpd1wO4NxXxLpbbIsjxkig1OMqjnjrXFZniH4v/p8P6ff7XUMUYE1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ck0pPaSQsx7ugERsO1RbIJy6+C+vRVxBLXjj/AB1yNHbRTIgTezTokpOCMYdcz89umvz2n/u+</w:t>
      </w:r>
    </w:p>
    <w:p>
      <w:pPr>
        <w:pStyle w:val="PreformattedText"/>
        <w:bidi w:val="0"/>
        <w:spacing w:before="0" w:after="0"/>
        <w:jc w:val="left"/>
        <w:rPr/>
      </w:pPr>
      <w:r>
        <w:rPr/>
        <w:t>SZxH+z62V2e57/W79xQAydNTtDfTSEHAGGEDvlqnvqCDJDKAK7yAPjfXb8xN/wBkBG2rI/V0H/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LSOetNWAPMJhC0AV1lGcQKEUNRZIjEe5J10PM1fmlWFaNW34JhAJYtssHUtnH4wSrmFEm3ftc5K</w:t>
      </w:r>
    </w:p>
    <w:p>
      <w:pPr>
        <w:pStyle w:val="PreformattedText"/>
        <w:bidi w:val="0"/>
        <w:spacing w:before="0" w:after="0"/>
        <w:jc w:val="left"/>
        <w:rPr/>
      </w:pPr>
      <w:r>
        <w:rPr/>
        <w:t>64q8oIL1XhgYcsvNvvuOv3VMWEFDfDKTf/8AKWko1wRZwaCOyumSEdF1xVgMFp5l4Q8kRAEMe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PnOaL49MGex4iIiB9FfNQPyaqD4ajP+SLdW41p3PbFJZV9dNsp8Mc9v8AQKKJPHeAbewPHe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121V4qo/0gihjk5RFCgi+a4Y/257d0yVWTHuCDcpv8fEMYxZntx76itiRrlfTGHHAZGRaC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60kvpqogluciv1lu5w5NAYh3/AOreEaAyze9FnWdfGMtQ5a7DIKMnZwvNlVzd/wD7Fv3j6X+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ITZJFNLrfVptD/cyqKS2uCPmJ4Q0aS3D5rDPvRVLh/bOMY0dLroEdl7v73u+2yaP6Gj2OkZ7H</w:t>
      </w:r>
    </w:p>
    <w:p>
      <w:pPr>
        <w:pStyle w:val="PreformattedText"/>
        <w:bidi w:val="0"/>
        <w:spacing w:before="0" w:after="0"/>
        <w:jc w:val="left"/>
        <w:rPr/>
      </w:pPr>
      <w:r>
        <w:rPr/>
        <w:t>uSWiQl9euWmSSirDr3/LT32ebfx9jNpBNFox5lxrpJW8Rxl3PTinJA4Ikxp9sWithgZtY9Jie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OcMo6jKiO/hNVrntXnj1jKsaA2aaaOO/EQYAgG7fn/AP8A89nmt0etKRhagtecWnVu+kVmd/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XFRjlROGeBwwzjl2jAFDyG/A96Kqr9TROxR6uPM8ytmyHMnTMUqcCAFcdzGYuE4r4qZ5OC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kWEUTAxdwJP8AvbP0Z5bJ5/bHd9NRX98AY8SWeiqy7kqEEW+nv1TXtfZpx3rXq0k/YDrblt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SGiySmztdthFp5AYshJsYUAx1J77OLbJG+aUNmCvt41evfNNBNlB0gx1opPWs3VExQHCSeGF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klkkEHqzGWRSRadbCFGXJuvnjqIcZ+b7QsolZbYZaFMHKiingstPuEsJNn42Qc+V7UT6y0Vh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hsl3cRaazbWV9TVdbbUdSKNJwRHftJdkiXah5skv3z9ZKGz7NzCMcTSnqq0vz37Ehx4Bj9c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qjcYTwlytrnkGf12ndWMStq2vVy16t95A6KT864wtPb954CiDPKlsCvsypGjArEru0Sd8x7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RjE0Hk73N0VEZ2b8vTocUfE/GaXXPOCYFCcZPmu4rdny6j6mnOz4a1l5JaTagM40evDjZU6P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n1GgAqj4qm6bjgiUi8vkXBGRcIfh7z4wqnuyIWojiY/i74KhjsFeMWpCGBGpGFnvoHCrrJJ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+13+yTfWiLbick6/oebJv3FIEfBoDcLYf/wCwyvDgbDBBZMacpLq8D+W1W1wrTlATaVu4eh3W</w:t>
      </w:r>
    </w:p>
    <w:p>
      <w:pPr>
        <w:pStyle w:val="PreformattedText"/>
        <w:bidi w:val="0"/>
        <w:spacing w:before="0" w:after="0"/>
        <w:jc w:val="left"/>
        <w:rPr/>
      </w:pPr>
      <w:r>
        <w:rPr/>
        <w:t>8Rjtx0Jja12lQAXNMutOuvdfsu+/b4pIHKIGSAIEEnO6qfr3qzU1712J5gzJJJowQ7TwD5Dbo4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wD5DzxxFFWektuO0UWrCVoyJJoKqayTF2mAGsxxwWkWOMoYte1Vmx7OaKZLtpk0BkWBQVE0FC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ZjgYTpn5ncSYkggxxRzC/76pPNe/eN8vfyE8N0t2GkgShlt5Yqob6Z8OXY1+Qa7KRJ7gQ45S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Jr6tN4C6AQRx0Ul8MH3sU1HqUULNEFGt+uy0DgH3Bn11xAyARVglzASMv1P1m2XfGr4phk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B6hlCSHPVN8HlfFH/AFlJHNccMcoA0Xn+OH//AA550yu3iBVTZZTxmFUqaurl5qycWHLZgNH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gjuiAKDElDog9x8ZukAMAFVWY3x7X0aaZleegfaSfx94DqUUJJZXKfdeXeQZQMdYfb/5Y9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/rsCEUZPMEXVodKj1G8GuS/TXp3Pbm8U/8AwNteM4teS+ved5ePKe/J8tC5FFlfgwYOfKoLe/pT</w:t>
      </w:r>
    </w:p>
    <w:p>
      <w:pPr>
        <w:pStyle w:val="PreformattedText"/>
        <w:bidi w:val="0"/>
        <w:spacing w:before="0" w:after="0"/>
        <w:jc w:val="left"/>
        <w:rPr/>
      </w:pPr>
      <w:r>
        <w:rPr/>
        <w:t>fjpNh7ATwIijjqThxLxKJ5P8ccesDYLhCFySGP8A99lZ9OLcslxfDD7jxhFphZdpjoztV1Ndh/wB</w:t>
      </w:r>
    </w:p>
    <w:p>
      <w:pPr>
        <w:pStyle w:val="PreformattedText"/>
        <w:bidi w:val="0"/>
        <w:spacing w:before="0" w:after="0"/>
        <w:jc w:val="left"/>
        <w:rPr/>
      </w:pPr>
      <w:r>
        <w:rPr/>
        <w:t>5tqmk5ceSCOeyAo0CCwOgMZ1LDPzeYK0LURN2rzAT13LQUscUPfEDHNF/pz9UV7+Oz9s15XDKS3F</w:t>
      </w:r>
    </w:p>
    <w:p>
      <w:pPr>
        <w:pStyle w:val="PreformattedText"/>
        <w:bidi w:val="0"/>
        <w:spacing w:before="0" w:after="0"/>
        <w:jc w:val="left"/>
        <w:rPr/>
      </w:pPr>
      <w:r>
        <w:rPr/>
        <w:t>2OuaXT/DpS3r4iQmkCoOiS4oim++2q/zLXrLYYK0Y0UpUuHb1XZBBIoQVtXmrjV5yGw9EBlZt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YdJ1RzF/fZZY5Assx2uOKCEyizWK+OyMQ4Jaav7QncLZqTUeM0sIsEnzDnJ5HyrrCJtt8L7F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hjtRlVOuCSjHAV5gnKPo6gOYKAk8m0MaSew4qv8A56y4z/jOALGBOPlg5TQYYHRBNVRR+Vjh/W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cUOIDKALPEHe7GmqsYXbPAlJCPqmhxggkhhyolkhc98+QVb9yvjNq8Dui2NKBCju7y8sNru85i</w:t>
      </w:r>
    </w:p>
    <w:p>
      <w:pPr>
        <w:pStyle w:val="PreformattedText"/>
        <w:bidi w:val="0"/>
        <w:spacing w:before="0" w:after="0"/>
        <w:jc w:val="left"/>
        <w:rPr/>
      </w:pPr>
      <w:r>
        <w:rPr/>
        <w:t>2LAlMmdswy1EZa2CA0/52fZRkzJ1LDMtAlOnEjJArMJvUQQSsMb6+9HoKHBEIEKpua08C8f0xw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VcHVEdeUXB6SVQXeV4FNfVdHeXkOIWSNjWhGKnugvCV/LXvpLZ9P0yXiaP4VdkfXICFGhz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7w25136zw/3++0yLBEMLJLnwz6633ynV1v8ATAyJrLzRLCgQTq5pf33KjXiZLvcqAZZbaLDJxX01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PTpIaYIP5an0SzhADjzxmE2zRSAwDgBRySnnDSNtM5IJZLlCj5nTqG62y6gPhsEWeIz2+sT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QRRTzuXvus9+/8saJ8n1mXUFlVvNpm10QhVUGG99sBxhKj5opgwzy6fe+sUM8l10QQzcZIiKbi</w:t>
      </w:r>
    </w:p>
    <w:p>
      <w:pPr>
        <w:pStyle w:val="PreformattedText"/>
        <w:bidi w:val="0"/>
        <w:spacing w:before="0" w:after="0"/>
        <w:jc w:val="left"/>
        <w:rPr/>
      </w:pPr>
      <w:r>
        <w:rPr/>
        <w:t>zhJjxnNCIpcxtFdOMvwG3zTTBxhiQlFkH2W9Us133+3XtCiz2QRjpKYbuO9KNp22M3azULPr/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XgMLHXlL/1FsoV0ow80W8meficySKjGxR1plnhk6uH3PHZn4tAoCWcmm+601ejj6r/AFbzxO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qyliOmiCLiLtnSi7jzNxr+J5o9h265TSRKPVWaUfcZQHijaCQCFKdRZJERVeWwQ3dTnRaT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XRnNztYJ8d8OBNJN9dLUIAF+m44sorP2qsnHiip2hCENMIXEVWaAHAL41fAlirvjOBLsusg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cGZCxkjjisnvo4Z55Q64yeJn59zmWsOerc67LcoI8S0X9707ztfNfUoqYnFdGuGEMfM+cvv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9JdLgm2/jhmRVLlxACbaDzje2lW3+nnW5zU9Gll++H0fEt93lNnmU24fMmHC6n8/wCIBgqamu0C</w:t>
      </w:r>
    </w:p>
    <w:p>
      <w:pPr>
        <w:pStyle w:val="PreformattedText"/>
        <w:bidi w:val="0"/>
        <w:spacing w:before="0" w:after="0"/>
        <w:jc w:val="left"/>
        <w:rPr/>
      </w:pPr>
      <w:r>
        <w:rPr/>
        <w:t>eoLy+oQlt1TnPGGac+azyIp6yWaGyIuEEjDX1CgkgMrmr+yrnSyV0cwchv0k2TOZp8Y5vrBBz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FT3zmn7/ACUdFt3DTO0EK79966k7914BECqgUYecVZcVkeWSaOeU3KQbnusOa2aJea/T1qa0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tjjAMCAGp5EJLpBRdTTVILAqtlmp7gPKhjjigIEPXSqI3Sdqqb73fQPG0Xl5GjyEeyd/nRSQT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47w19n37y90syyxQrclcVzTTdq6y9yw2jFBPGJO/2tMCPfWRWdTdUXcVWxSGQ+8om9kjmonX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ZeQUW8sODMLnlf4aPBJsiYWQc1MLJHWb4BCoYBOhjwrsKGwVDH7wUOUGlM7cCAAGoBO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SXswYOZJFUXBPMKLMYFCCJmKqI+jgW2AzP8AH0wDGdd/+OXE/wBNttVLL7w7SqiGq+WSzwgCWH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mWGy7Ht41oJV9WuZDcM48IJRLhMpmM6WtRVRwwQpRgBUUM4wMlN49FiweW8JrP946oKz5kQo2P3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mWgbcsU0Bfbxb7IFxyIu4MSXXX87He1r4/wA9H/qELf8AW2hCIk30ltxBHEl9+Z5JNlPxZ6JI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O0SiYJLQH3Od8c/7KgDyBpWxFoJ7mcl/+NF3FsKeMuMs3zSkAghiQjDyhCwHkH9IYUC39e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5lhAKG/NQUF23ch6XSqFYeG8y5HfxfS7afajXgfGzP9I5Vao2/TDcbVHoG2Kkty4VLgUa25P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bs7g8lfU+ZzzRZgJLUWHHGF2UTcOscSkWxg870NuPsOUXWe+t+uPc1i0DgiyzAxgVG6zix3264N</w:t>
      </w:r>
    </w:p>
    <w:p>
      <w:pPr>
        <w:pStyle w:val="PreformattedText"/>
        <w:bidi w:val="0"/>
        <w:spacing w:before="0" w:after="0"/>
        <w:jc w:val="left"/>
        <w:rPr/>
      </w:pPr>
      <w:r>
        <w:rPr/>
        <w:t>xnXhD47q+GNbgIgX4DQo/wCGWVYXX6VWfWnGGwfQzQjxXuYvZEqPeY2hl5+yH7d2JdfL5WstZZ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UD4WM+OvqbRvZH/x7SyVz8PLRI28e2knh49t8zGodL7/TrLrn9Jt9HHubDL/otd95hUxIc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23k599hEyVtxZDTn/vZQg5EI+SdH7Dix/SDdNVvhzQz2vrW9zww31Z6+YeGkMQIPu84tIg6HjY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Ed+dBI06qcjFZ3TZKLTv6sR4ZvdXNjfItmrBzjkOOEZQF7GhT3tDVzZ1hXNf6tQsgPOgJcF99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oEZlUkYsgNUZ5kqe6emgnWf8AZVnEdEfXkV2aSsyOEpH4EGtrdNdXzjIzdmJAlTC7mxxMw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Kp8PCMtF0RoNlm/mSqjP2woqaRqO2l4V+08f21WV5p5vb/O1gGLgZuy+Av10aVRbV1qrhFENJE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AGHHRfTaUYaaJFNnPDAVB55Jq483YDSgvMWsGLhRambH0MS2404hvBD623fyscvPOJJpnX1n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uMinIiA0tRfrcLSSOv4Vv8Qsax+pBsXxrwqWUGudv2d8wl7tH1UuLW1NnfKgtnYTxbVaYsBlg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OsuphD2UQAUaSVXXAbNbRDOYSXOCPBv8AMqoZ6+5iq+fu4Fwe4dgQ6q5NooRQ232FAr0yA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dIvH0ymQXj74unOVmWeLIJhI7ngutRa7zsjD6kI0TXcCsztMnT8OstRUqOY9gbhVgnt5qUw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1n0LJSbbJKYgJJqq40n02Wk0GlWV0FnnmBkE3uVahiLKaaSPZr0EU38dFAa7vTk0jQ5Bmld2B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2YJJFw48DxNqJ2HWM81oTVS1jaAxJVvUk5SxYElhCEX7GCJsWPt/ROvvKfLlt9QUyAhQtlA+A6w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OMGuckPmgKLBBgwhjSarrL4AHHGGnmFH1Xlh0lTT0ETXTFh5Xq5skXdkkMpOifHIVF/cxqk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l4MV0gdiyeB4kxJEbk54jW+906bBStyYRvgtukqEXTOrPize/YCyqvaaiaXPzoNkhVxODg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o8Gp4ywz4W+y8sGQQg7JAhAKTwy7RL4NAEmGgHW++1FEEm2VzHEH8KBdNImFNrjAliUBDqAeD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21YTAeJc/80eKY4ORo6d4s+WAnIHgl9pYvxUMq/XB3wQDO1e5cvD6RLJKe2K0fYv7EkQha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RxE0cOu9u8eTjRyhfhU8dBwyqhTwnRDyRBQHb8i2UlQ003elkmvXFGlyVBz08GrsK5rvM/0z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2prCMETy+TdevXJRm8Z6GQRTsdVy/RqYOBmcUSdZvt00JXDW49AI+0D/AN6cCtGJiyPFcaIXC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D3PWh5QqkgWOaBvhQrFhrxbZ/5v8ASLHAPNDPEBALOQwADHWccPWReww+e9yUQUfDPFb+6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tanpcbh4QY7I6Oh98iSPNtZh2/diE7KsOcI9NtpxJWEszIhdFWK9EGdYwRSV9vJQcq3IcC6F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kUiI2NxHBpNJ7LJM6JHTW7EcFKu+dPAKkQ2bfcdNiCONVlGjNv8j/D3UReeSNUxw7zcz71RU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+7yhhP04OVEVLCYX1x57GT9FBIdC/swC8lRYChUzFuhPz4iIv7fwgM4teKBdypjvhjVKkVI/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EzUd5K58lUAl26QqMEp+tYSUBx4tCH4ggvKLww+cHePRfAtuNIPggLtrS+Sfz0WVcVXZY+ww34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VlkG3G0oxlnl2ghzl3G+2nsss+AP+56Yqiu6Qrrn/fQFVsKH/S4RIpGkkkHTXhlgl0lbg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45Iz1S9cmrKegTgherEUERMCyy0Mggz8904kfHz9es7oMs024BnH+4DySNotqg+nGmE8Bk32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9Nt9ONPud8En1l+XgJZDzKZ3mFUgATjil5eZouq4788Z9KclHOuSNbpZCc8tqpp+12kFjwEE1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kLjgA4qWeiyyRlwy8BBKWaL2Put2E5PS1HAMd+89H38ksvVX/Sy1n2lTMjsuQxwQjuopo79U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030Cssue9+sMsMdUNGOGBqsfd73mnH2kTBRiFz5eO+2v+zU1yGRWj3kpiZz2dH2wJsvMG1X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2lGXX8N4AwCDrhjDzaS1iiwgoIYT3d4elYhHrvthqrawyY7P85L9BsT33BHFMsjK1VFSBx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QjjDX72xP9k9+cc8tmlHsZmmg8mQKVZwCiI4b7PiTpKrJxP2nEIqzvMiF19TiV0jGJwyakmdr</w:t>
      </w:r>
    </w:p>
    <w:p>
      <w:pPr>
        <w:pStyle w:val="PreformattedText"/>
        <w:bidi w:val="0"/>
        <w:spacing w:before="0" w:after="0"/>
        <w:jc w:val="left"/>
        <w:rPr/>
      </w:pPr>
      <w:r>
        <w:rPr/>
        <w:t>GmEnDVF0kHmVkmX0cYQC1UrvUVM29pxTzCoXqLiKyuC99RCzbHcEb5Z+OFzMcriZH30UXhKux4/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DYJPKKtVW2U0Ayw9e+9sMduuummNlboTtlJGT896PxzRBtTzfLe/JbWlGy5k7HlbEGrOzs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xly92mRz3VTUXkVF3223bxwxlbUFiJ9lAOBjDx1RRizvlbBvuIJ5YL8b+PjlMy3Lz5QGsn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IQcKVRF4dllTMQmWzWlHzB19MPft8uscNkXOWywsnIdkKnil4aobIrRxSygDSyECGAp/UJi5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bqV/NY4xQqNkfHv1jCjnlk0m3nWXa7ATz/4oTheEQtOuiDihSywCzXpsaLI4Yb5eCo/EYRRQ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K5SxWg4K6++McC1APYCj1qtRVNJxw7/D/AO/6w3waaYXS/wCOVUIjwv8Av5Vx9lAU8m8Sg6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WZFeZ5n/zqxtCiHJJe0wls8x0Y5cd91Rl9hRRdjGmEwS6enkABsKraQcMEUsUgpN9y/buW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tDpApOCaT9FjKaQGvRem/AIGw7KmneYJpV1px5BlH/wA6y+yz01YW2fI3ZWb5cYG06evxB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0IWosk0WyqNd7csiMpcjM/27na7XDGez6sLsYIVbfZYZeWUbRekONnsobZ5XSJ7MHcODHHP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tgqtk5Nl65L7XgsGiQKGfQNrgijbqfKmcI2yCM3u+OKXXTVAd8+ymx3z0zzXavL4RY8JNsXu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MwlTKZSnMTPqSeWI5p4tQQEbxW3YXHM3lYd+ZPHZmaPhHcNfSSbcRUTWaamOPjGihsEI5Hrb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CGBD7pproJxqMlPno8cG5sqGGmaNNLCZcSeVYX4bMkfFtJyAQSZdfDXw32z9796/4YQS/e7cR</w:t>
      </w:r>
    </w:p>
    <w:p>
      <w:pPr>
        <w:pStyle w:val="PreformattedText"/>
        <w:bidi w:val="0"/>
        <w:spacing w:before="0" w:after="0"/>
        <w:jc w:val="left"/>
        <w:rPr/>
      </w:pPr>
      <w:r>
        <w:rPr/>
        <w:t>854t9TYT5ANYBBAkZmicp95x2LzCWX80lOw9i10cGmXCPwfU6uOtjtdYcfdXXe9dacLDEtV/Hs38</w:t>
      </w:r>
    </w:p>
    <w:p>
      <w:pPr>
        <w:pStyle w:val="PreformattedText"/>
        <w:bidi w:val="0"/>
        <w:spacing w:before="0" w:after="0"/>
        <w:jc w:val="left"/>
        <w:rPr/>
      </w:pPr>
      <w:r>
        <w:rPr/>
        <w:t>ZK7YQuRDDAKPpu3p3uBKZdaCq3gCFBa189qso+tIo07o+AIip6N+sr6NuPU3QbePYz565x3x33Y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x4+/P4pPggrKhgVKoA7+Qc4UJ1ZIoTBvpBDx9WHmdgitGf+rN1BWgLg0jecYcTQbTSxVaQPN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8Npsd5I5VrmeOMIHlLvql70WHENcLXe+QWN9ijJ7DEcDFXhhIl4IymFtM1WRAyrOxBGcAC0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1y9y1faeex4lqCBs2Y557MTJiotsT1gQr9ktgJYWCa+VgTNNukGw83beUwU1tdIIHtkKaRbSX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YGg2ZGL446DhYbU7116MvuzClhmX2FAHQMY6tXrA/95oPT+l0skWKJEbU2Wg827Kdcs3xq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g75422y19QF1T9ygERSle8yZSaHSRXQWQzYCkWGIiSNJgo4+cFnasZm0q1RZejEolNBjAiq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SbeQVYUXRnpX6VIPmudOEWpvuk95t/+TlrqHNLLZ5AnE1/y3TUX3BS1DYSY4X4pHMIHFRFs8+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VrWLFafA30+058wwXWN12z4N7RyNz6bdPCKMXEhons0ToMzAoSzUyxBanShU/h/kMmttwJO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EhIDiDYWRfdbbUfaVVe70CADr2Ng3KGpfIBv7XrlxzraANCKXiYlIBe+96910370y/loo+x4S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JHEJGMKuBcCcDGf093+48zTHf546F8faYOGnkU39H7UeSMBVYSTOLbbfSIWZosJCfbDqjh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9qtis8vDUpdTXSRRWQUdTcUYxtdJ5gNP2+oVBzHPm/1ngscgDCILN8wDjkvdTUSUdaeT9a5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PkjNMPOCNOBDEMBaGugvNT3+4+zy1VXz88pO+OG0fNNkIwbQnHQor19c8eI2KpgwVzy3qo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+z3a75Yechls7PKmXcaVXXeaYeYYQ6/JF0+ENMNZs0l8TruxYnkmymLIizD8yEGnBIRTHB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kbNv35thCXYWWd07xVFHE1beWedMSYbz9x7/zIb9xxBHeMkxefmL5ZSdPv/atXEHo6Yc++US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Qda5FDSfw0QfeuyhddZarFB4WUQQfaeeabaaRQaA4C9fZc/bw0jxg2o1xEvr6hHKGPgx3MODuA</w:t>
      </w:r>
    </w:p>
    <w:p>
      <w:pPr>
        <w:pStyle w:val="PreformattedText"/>
        <w:bidi w:val="0"/>
        <w:spacing w:before="0" w:after="0"/>
        <w:jc w:val="left"/>
        <w:rPr/>
      </w:pPr>
      <w:r>
        <w:rPr/>
        <w:t>W70w7CzbsjgNjOC/Q8QnVv3Oss1PPI+wURUacPfVbL955yEY7/quF6Dh/bqnDnvQYVLLebNdA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qsfXKGaCIXQFM4pjkskgb8gPOFxZnqADDYfQVRVTadaQVw0uCEstHmdz2/R3ihlI+s3gKvlArg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mkRdeLgrWP2iFE2w3nXdo0XkU0+840xnE++3WXdecySRbCf147WX4xitGz/japgrqew74b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ywLBAl0b6/wBtH4ELQrMVx2x9HxlWM9+JytxxlFVUFH1XWl30G1rOj5hkGVSke2cFHH9Yl+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DBxDbJU7s/wCo46zwRk70/oiA7g7qVbgZWedGXLXq8eIz339xp91NtJFHffxQRtOutqi7f/v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ku4jXDHwv8S59T/jXfxg8cJjSO1WboSqZdHuGzXz7eFtw3JhdJpdhZZd995dn3Q4iG2yqP3Q9+</w:t>
      </w:r>
    </w:p>
    <w:p>
      <w:pPr>
        <w:pStyle w:val="PreformattedText"/>
        <w:bidi w:val="0"/>
        <w:spacing w:before="0" w:after="0"/>
        <w:jc w:val="left"/>
        <w:rPr/>
      </w:pPr>
      <w:r>
        <w:rPr/>
        <w:t>b8PEfZx97VgAE9RN9hAw62tqACmEgNjLiy9+FuC0R8xsNrkFn5MYvXrPXHVxB1tZlJDD35Yp7T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LPzPbcQqPvSkKEkQuUYgczr31MvTvO4v7rn/5OvAUMvEvcr+wWsDF5FpZBJpBJNplpR5Q7m0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HKr8sZLgm8AdF++CUMo8JtZvwpLjFTPjWmj6GVAGpIZY8vuiVEQYpmjkIA3jNf57tDQVV1x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7vVjupSO2ka2X/IVnz1NMaUID1O8CLXIkJ1QU4l7MWnQjG2DMmhVCyrKmk8gdoxN91FlNZ9dV</w:t>
      </w:r>
    </w:p>
    <w:p>
      <w:pPr>
        <w:pStyle w:val="PreformattedText"/>
        <w:bidi w:val="0"/>
        <w:spacing w:before="0" w:after="0"/>
        <w:jc w:val="left"/>
        <w:rPr/>
      </w:pPr>
      <w:r>
        <w:rPr/>
        <w:t>79oFvMAWcbHf8Tg1ZmS0BC6pqQ05IsGgH2aB0lWSVrfZzW3sECQKB6X6m3ICN86r8GtiXd6Kxd9R</w:t>
      </w:r>
    </w:p>
    <w:p>
      <w:pPr>
        <w:pStyle w:val="PreformattedText"/>
        <w:bidi w:val="0"/>
        <w:spacing w:before="0" w:after="0"/>
        <w:jc w:val="left"/>
        <w:rPr/>
      </w:pPr>
      <w:r>
        <w:rPr/>
        <w:t>599xftV9xpXTpniZAl8G7CYeGqtrag9PfdfQWY7vLIUuOkpLXt3OAdpilT+zvx4k+hqA84ZYRV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BFFZZL5KySDMuQbHzseMC5csaZXoO2qwYMTQlczLc19i11q3S0qNzTW2JB0WGBn/Kg88Dyeg+f</w:t>
      </w:r>
    </w:p>
    <w:p>
      <w:pPr>
        <w:pStyle w:val="PreformattedText"/>
        <w:bidi w:val="0"/>
        <w:spacing w:before="0" w:after="0"/>
        <w:jc w:val="left"/>
        <w:rPr/>
      </w:pPr>
      <w:r>
        <w:rPr/>
        <w:t>c8Ri2Dx9tFh/nZcFBL+/b6d8a0LpRYMQFKu+uosNTqgCGwwvcHzQCyu2EfipEEIo+8BPB4e1me/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dZ59ldFpphRzd8bm7YIx++zwjNj7bZFkHrLc4M8ZbndOKhu2XeB5tivjjFqnQ6Duokz89L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Htttn/v+w8lWfcVQ0cVPbYX+VStdyhCUfNKHOLmkE+Glh0vrfrPLyIjwCHZZVIRKaKHVPW8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F0e/awAK0SaYZbTfVVaZXfGFYlexZ9w9FhckI2wGvAsuQsAdxnHMwkSz7WTH0KCPvRXUnjW2h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B3mMKgg5ExSQbOQWZfWJbeRT4QbExY68eQXK9iTA6UbOpmb3unVy4ohULsJC4e4gnJY2GF1H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oLBA3Q5CdNr0y9f37YRUeaSeYeZdaacliwhLta84dlhoz9XmNPm43pV71JNxDcdFIjezgcv6oA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QD2pq5D+ciMqVJ8LqdaeSTVeDfSeGTdVTXH2fy54LUOlJIWYfS1qnCcsKlA48gmf/AA6d3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ASkpdFzZzrccLu5uDLpJtzb/E2GVUn0H1X2VWmiHc6ax6tP7ThdFME6tL4pp76qgPR6Jmm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QatF9MEEBKr+HrdgR6sj5ZbMlgz1R0hW2gHF3mWRD8Og2kN+djlWACBDiUEAeFiU/8Xe7yh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2CaRmoPf+g8Ftn+jE6KpUQpoThKJ8tg3FE0W0EF0Wml2F7rdkcLm8mBDf8ocZQyOCyecuR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AdFX3yQCelooGbKDDW2qydCph1o9ETH8jVgTiy1AUyFG2kxxteTv3usuCEbHXzDRXuOVH3QZ65</w:t>
      </w:r>
    </w:p>
    <w:p>
      <w:pPr>
        <w:pStyle w:val="PreformattedText"/>
        <w:bidi w:val="0"/>
        <w:spacing w:before="0" w:after="0"/>
        <w:jc w:val="left"/>
        <w:rPr/>
      </w:pPr>
      <w:r>
        <w:rPr/>
        <w:t>oLsuhTwaK/FiwHll7CaeFdtc339nSDDWgTU1OMMcm1FEkXEmGF2G32VRRH6Y+S9pOU2/vsfLM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BvujXzcYI4EUQohx2F/tyqBk3h8OSjVDIGLpeogA0VyTwFTER0G2h0uMCOOGvvhGru9s/+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h4wLg9M0QjS4SdFwanAtBakdFeykkREdTie44wZVde8mTDEkFWkUFG2VnmT8IO2xUDK8WM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aufQI4EjAWVepVR2R4vxoQodyATTsYxhG+5pK5rPYu9mNQmymgQ1G3whGXlVzMaVG1EWsLT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d9KdZBx6fs/8AOLHkUY6k7Ix5C3XmUmPDzIIf54rnNHse8Bd3/DcBUpp5NllBZhNlxgWPBR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DndjTriqK7noQUR1AplBgSKzCJVQtuydGjcr0bzKw0r2vV8z6xo3DVpEIgchQxwttt5ZpO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FU/mjDZm77IP0skkssg8S+f9EvkEKnsFqxikFl7j4a5jquu35Zn8rGNx//AEXbOfZUYQSQd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NwGr8tEAGemUZzitvrg4AMoCz+WpZ2bYxf2dcrGZk0xmEwbg+DACPMPhVxW3yLCJYDBaQYT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Rw+35NYTGVea0038avdT69rNOOKfWK51/HJtKk5X8MoYLz7nCi7+U8DFRYEyBizTX0UYTQj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cbQTaTeYJKvtimJatXxUW/vukmouE+pt+dCm6JhwZGZsbI8YkZ5NnFofX3vmxWHMGMoryCWf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JHAWXRX80x20XUeD0P7jnwx02fpcJOGEJGFYEIz903FKp6SKAXDH6ZyGOVTQwvdqqdWjsCa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dfYIFCcZWXXXXLW9vE16Ux87UPRfnirrplf8AM/4Y5PcmJCq9suRNy9VrUTA8zXgM/WCnc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i1jw3ygRDzzFXO+s+PuxAmDxDkrt0fFUm3Bgz33j3RxBAd8I9QC5dE20LSo+Z2Z3kEPBmvX36</w:t>
      </w:r>
    </w:p>
    <w:p>
      <w:pPr>
        <w:pStyle w:val="PreformattedText"/>
        <w:bidi w:val="0"/>
        <w:spacing w:before="0" w:after="0"/>
        <w:jc w:val="left"/>
        <w:rPr/>
      </w:pPr>
      <w:r>
        <w:rPr/>
        <w:t>FJ5FHzt+Efv2VXnVXR1UX33EylkRco0AAaquXl3IoK4qrXsbpr568pma0WgE4IWM8I4Ed+F+r6N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CP9F6QuyykFXy13BQxnVPeetuOAjnkTTvo7klG010BT2kUhSxTwRa7osTTCunO30u9vtqt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/PMkZABwdvWddO/wD5rHJx5F401/8AomuT+KFaZpdS5zKXXslvtjs49upqiks6jFWzPFRlp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xj5Wkv4mrvhhkssJuvpz9OQYAZbPAPFUWw87yx5eeLMzazofKfWYVyMBDOKCAKbHLu682Hbl9f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cXV1NW2l82z8d0EaHii6twUbb04cP8AmGPv7jJykWHRgTF3bDNpN87GSjL57Loua5ZoYbrlDPO1</w:t>
      </w:r>
    </w:p>
    <w:p>
      <w:pPr>
        <w:pStyle w:val="PreformattedText"/>
        <w:bidi w:val="0"/>
        <w:spacing w:before="0" w:after="0"/>
        <w:jc w:val="left"/>
        <w:rPr/>
      </w:pPr>
      <w:r>
        <w:rPr/>
        <w:t>d/qfLKvZYJgyDQGjzywmXUDzChzTRQWnxmXEgQwmHttM/MdHWVOb1fZ5VesuqjixzBfgxVyYKb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HnY8X3NwDe/zrDczkFKnnzxs744/wBB1cwQK6VdLo9AXVX2HJrN72P2IFDLYK8t0wI+uGAnu2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p/P4lKHOCbKmnT9BYFttdRFIw0008RYs9RZ0cnxJkowNNdRVHfX/hBRVwGCsc99jTjj4PT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eGPSgnUEvvX+asr3rGekDVlbBK/AHl8sBPmerYpUJXDyYyyx8BtsAIodz2nuINQU/NJcM0h5h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QmyYQs0aQQ2bwIXzDSMMsEUJN88wEUAAI8wEwwoI8v7bl49II88xR/wDz37y1dXjw10KL+z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m9gvty4gmvk2HlDXEBw2uspSJ8m26q0ACYDqLPoYQ/+rFfBzZOPK23MtdDhFCFIPDBlSXmDe+L</w:t>
      </w:r>
    </w:p>
    <w:p>
      <w:pPr>
        <w:pStyle w:val="PreformattedText"/>
        <w:bidi w:val="0"/>
        <w:spacing w:before="0" w:after="0"/>
        <w:jc w:val="left"/>
        <w:rPr/>
      </w:pPr>
      <w:r>
        <w:rPr/>
        <w:t>/RBhXGNHWAZbNJHDNBCnKiUB/c+5zHTCCTYDGZNAn/xF3XTSXfo/kWJpSLWTaACCZRy230UyYQ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bE7x198jS/hVX+FbDURlcfL+K6c08LCvb8RttvDlpSS4slvEuLrepfK+ODCG59AXGtHEBPICN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WTcC4FSAVFHfKBe8ABAFMLMPTCmO+vskfbUcEHSRjO2KCmPLZWpp2z2JdlcSOACfAfZRQ7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+Z/oh9TT2I+069pMdjZKONQyU6QdFXcof/AEgXOTX1daukuJBSjxTH0ITRYti9NyCCQtymd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xAgPoTAlgH3+eCb5fRSQxTSwU1ACClW/uQwBwHm1HkhTENvdIpqqJbkUVWUzSVMijy2DxC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XVkXf/APvjXQE5oLOa/wCTppW91ea3aHBEiiHyDNjdmeR4bTWUQ30bIsgPAEfbyZ7WYPMoi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NCPdWTOOMHDP1PHsk6rDDupp4nnRHYEcExi6dBXUhqzAhvkpiKdcbeYQFFFDAPGfYZVDDWbE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fRKaOUBQd2TRGy1/3Df8A8rTf39iTAWWKimsjAARy12VQVhpLsIUrjhQFEYC19WMxAx+Ml8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xcqkfYTgyiwAG1iSCAAzhiSisQg9tc9AoJnnVFwi+fnUECwrZGFyGSzzwjFjlVEhBzwxiSA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3y0RxgRgnGBzQkY5VfMdmVWFsuejCl4Fowp/fXVJlLQeK27zG1OCRCEF1U4Xot10VQYYx9Er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5IRV+0HLLxFq5jS4TSATAjjVLhg1iRy1t8rZbhjD+CJ4eBBhA5Fo0gVjxyDE3TWFDRCQ2Bjj1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gijTy20V9NPuudvIOOf/wCe4V7xFR9M1oYgh1nx1jbu+fBAbOUC1c2rZUNpPwIB8dbUw9/pphL9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y29pwIx8CnzvnFBFPc+ydjrNdFIYosWDkY8c6WmeWacksoKtKCMsqME3RWhxA4c4YMoJau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jljTdnrD/ANZSebid5/bX+ddTbVz5XVX82QZSIQPKJ3zwycB3nUNMAVyijpV6eRxLSCZujQY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A58oNufZbFzfpiBJMnlOipvk5k/XO0DDXMR2CEFry2PECtbftp+uIPKNNGf/LXbir/AB7ao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5U5LYK+qvb5JKKLIpYbZ7Qv/ANPZPRJ7JNJKHfkGm5APfPVhFIyrRD0XHq2EbKnKJ1p1zuzxVZ3R</w:t>
      </w:r>
    </w:p>
    <w:p>
      <w:pPr>
        <w:pStyle w:val="PreformattedText"/>
        <w:bidi w:val="0"/>
        <w:spacing w:before="0" w:after="0"/>
        <w:jc w:val="left"/>
        <w:rPr/>
      </w:pPr>
      <w:r>
        <w:rPr/>
        <w:t>T9+tSHpiqKC/2a2Gc2/2HaOrDfDPnltxXKl1CPczaCAww8cQFUd6cS8UgWvOKKIkcU8wFhjZ9tA+</w:t>
      </w:r>
    </w:p>
    <w:p>
      <w:pPr>
        <w:pStyle w:val="PreformattedText"/>
        <w:bidi w:val="0"/>
        <w:spacing w:before="0" w:after="0"/>
        <w:jc w:val="left"/>
        <w:rPr/>
      </w:pPr>
      <w:r>
        <w:rPr/>
        <w:t>8CXp1JM9YaHrA5xBuIuLncEYgPLlhJ1N2wk0ZLcIX4PGaKXPGcI9D9N6/wCPsfnpbHvNi9UWZR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kzx4q2KJHQTGLFcTbLELPKGDVqn8426ash+cYwTn/AN5NC+yzGBTxawwDj5A4xl9PFNofTD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JV+kEIaqd4rO89kEUL9BnaapKS2mbcVK4IIh30TYDneKn00PfLDrLPn81NMM9AL1BPzpUa5s9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0yfzxvNUN8N7Jb7IwXmUDxSGDQlywBzAQW5bdeOkf7TavenccrSiEVM1qESDBwiGnBdjhFT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eV1yyhgKfXVo7LU56EmD0F9NMcAKRW8nA5pM8kcpq1nick4K3hwFJNNffP1MlGbBob78fKib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bg51nAiAAPrJ12OvPr9tNvsjo/QnVyxSHDTiwxz2YOe7Ag6oqohRkpZzUs2F1hTXhghZxZB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xnhg3ue/eHTDTjdUnGFaZ2CqDSzBUU/ZThbNu2POkT+gAIaC1Y8FFgLt7akA3bRgIS2GVnN9b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r7uWoGSJTLp79hjZahu6u86Y9PO6M56wyjd6mFW1TCTtRwRwPPec4ilFYg1sLEZRzqWHWwt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ITgOzQkElzx1qtnZ64QTmVIGBKpOu+ICvG33rLT7EKRDYgjCnhgAIa0FZ7YBzJ++vUXlTz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zHMfP/8QAKhEAAwACAgIDAAICAgMBAQAAAAERECEgMTBBQFFhUHGBkaGxYPDx0c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Q53hS+JoV/wDApluvg/gxmusqF+ZfPSl/8SWHfRWuyCHpcH55yQlOF+Q8Tyt/F7IEoX/w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iJh/AnJLh3i/wANCEIQnKfFf8xecx+kNZhMf14Us3EKX+GX/ii4TEzCEJlkIQSeN5hCMhCY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/wK+GRhIyT+xZDB+A01/JtkJ8Nm+jQv0PyxgS4KhJMmSEzCEJ/HLypwp1zhCCfrFJ/c/vmH9R</w:t>
      </w:r>
    </w:p>
    <w:p>
      <w:pPr>
        <w:pStyle w:val="PreformattedText"/>
        <w:bidi w:val="0"/>
        <w:spacing w:before="0" w:after="0"/>
        <w:jc w:val="left"/>
        <w:rPr/>
      </w:pPr>
      <w:r>
        <w:rPr/>
        <w:t>H/ENYvjpSlLxpS4aIiCST+5WECiBK3yf80ei3hohCeGEJhD9H5DU/sP9FjUP6D8CPF+VSmi/A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S4RP0RN/x8yvP6y50RERCeCEITNLxhCEfQ1fo/IYQf2K+xtg/I/Aj/iqUpeVKUpSlG/4xe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ZS8oTwzO+WiEJlH0fgPFR9n9ht95j8CP5dL8VpkZv+DfBfATjonRY1iE8k82+WiIhCEIb46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1I+iSD+xf2Xi/IaPRH/AAaHiDf8OvgwYn8GE4UpTXGEzfPoiITEJwpUaNERDI+j8hhB/Yv7L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9EeLil+HSl/iF8LTC/P2b8mzeLw14dEREREIRmzZcaNERog1fo/Ia/RB/Yr7KxfgfgR4pfn34i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lUX498OzflvkpS894uNGiIiIQjzSoqNGiEQ1Z+A/qIIH9GViYfkR/xS+HYJm+GjXHfj3i+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4UxCGzZspSmjXLZWXOjXDfDRoiIiZ2bxS41iIg/A/IZQf2L+81+B+Q0/lXK+JXWKbKXGv4Cl4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2bzo1iEzs2XlCY2UpcaNGsxm+OiIhCENm+WiIiJ+j8D8iST+xeBh+RX0R4vlXxFrosuO+N47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ib4657N51z2b5wnClNY0QhDZvFxTRrMxvjEREIQhGR+CIgj6J+sEEn9yiyyiPC+LBid575a4b5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s2b8OzZvFKVfF0a4bN8NGjXHebjRo1x2bzo0RERCEI/nw1498dctm/Nrnvz6xrhvhr4O+Wu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n0aNEIQhs3ilxrhOc+RX4dNGv4PZsrLnRr5OzedGuOzfj2bzo0a4bNm8XOjRCcS+QnHfiDf8Ho1x</w:t>
      </w:r>
    </w:p>
    <w:p>
      <w:pPr>
        <w:pStyle w:val="PreformattedText"/>
        <w:bidi w:val="0"/>
        <w:spacing w:before="0" w:after="0"/>
        <w:jc w:val="left"/>
        <w:rPr/>
      </w:pPr>
      <w:r>
        <w:rPr/>
        <w:t>2b+Brjvho1nZs3nRrhs3m41y2bxcaxrENmzfNAb+jYvk2F/lZwudcN+PfDRrhvho1w2b4aNcN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XLfDRo1xY1Q1vRbiC+V6WJ/w+/h3+C1w3x1z2b4aNcdm+KENnyXyv1GovwTyIhFBUVGi/w9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Rrhvho0f5zvlrH+c746NcIODeKZXy2rxZossoojNlZ+h+h+3Fyv6F+SBILiUUFKX4k/jrj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3huDUbs3mu/jUpfE3whEQQSSSRjZZZZRRGbwfsftwCsX5JEosk09kEFKUped/hNeDXG8tG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8tzsQlobPyLv5FKUuSlKVZpS/CiIiCSSc9lllEZso/Y/Q/XNWXjHEi/QgqKilKX+CuLxnjbSFrob</w:t>
      </w:r>
    </w:p>
    <w:p>
      <w:pPr>
        <w:pStyle w:val="PreformattedText"/>
        <w:bidi w:val="0"/>
        <w:spacing w:before="0" w:after="0"/>
        <w:jc w:val="left"/>
        <w:rPr/>
      </w:pPr>
      <w:r>
        <w:rPr/>
        <w:t>9v4MzrCINZiI8CBsRkZs2bKUpSlKUpSlKUuJ5IiCCCeHsoojIzZXg/Y/Q/TMLAJ/o/qf1J5xR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3NKXwX4DaQldDBOc+cPCw3cTZPN7sQhCCCCMEWaIyMjIzY2ylKUpSlL8OEREQQQRw9lllFE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P2ESxCc/qQJRMxfqfofoQQ/ZS86Xk2l2LXQ27fw54ghHEIQhCEIQguCuTywixcQhCEWEG+D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ZHyXOeal4REEEkkEZbLzEGmFfYfrwYsvGOJAn0NuxP4c8Lhn9RiA9480pS4iIiIiIiYQ2R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kQhCE5zL3hrNy4axCkINZI5gUUURkZGbxSlKXGjWKUpSl8miIgkkknPZYnTJ/EnhMN6jUDHr5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KXCo0VGiIgiIQhGR8KM6cE0NEIQhGQmIdCfBieblIW4a9iHCExCYQQSiCeGooojIyM2UuFKUpe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5fT4vZZXRWUpeFJiedZpXilKUpSlFpIiBf1jREREREJDRCM3m40VFRo0RERoSwaIRkeFzb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EIiEEEcBMIyMjNmxfGXXxGPvPTCITGuEIIyURmzZsmKh8GdkxfFKNE8UpSiZcUpSlLmZnB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2Qg1/Bn5YQnLsaWNEwg0QhMTxwhMKXZF1hfGXxGe8rFKUZeVKUuFmEIiLCIRY7ITCEZGQhPEv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NFKJp4U1fYuvdlxS4pSlKaxDWdFG8aIQhCiiMjIQmHsg1imqha18ZfF95XwqyspWVleEy835o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6EVY/Yt7wE4J4TfQ/EJ3tH6n7iZkJEsuNiDVCbaobbdfipcwpsvgpWUpc0pRrQIcuxjRl+h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e8IXKlKUpSlLz1iE47zTXCl8Fwh946jNPDWfoJHsSPZ+o/cJramNBDVjSW0aqyIiIiEwY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JwhSlRVy2bFeT3qGm/sc1eF3/ABaD0+FxS/EXwYQ3wT2PvHU7RGO2awryjauj/Avte/vKVP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Wxge3r2Ug1Pr2ajv+R1GmHYki+HfiuIQREWEWGicBGRkZCMZthfxTF2fo3RcUiDRPg34VKUh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1P+kWlqdDaWTS/wP41/gSirTuZrDSHN0+hKmO9Wj6y+zhRVMoORu0Z1HXhPDfDMUpS00J41h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hfxfvC5whMXFL5F54QhCE4bx1Lf4iKupDrbHQsATfoO3FSbsijlA//KMBGf7Qg/2I6Z/r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FxtOuiqDp8SeNL7GzfDZDeIQTHv+L95RczG80uGUpSlwvLMwnJ4uaJlx1P+gUp/6BfTEtyfX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daf0I/0OEWXViXGl0X/AEYhMkdS6LNKtvsZVVaRjTQZ1HT+AWKXNLye/wCL94Qua4REREQ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DEUsKX4VEPHU/6CDYglRyCWpXRQrtJHcuzvWdFq7F3wh2WCl+TvFKUubyvB7+Lfis9lF4K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5uL8ZZ6kw36H92KD7hQ62L7FRrMu9P8pfVfovG/wej6FwrG2vGQhCc5whCEJnREREROCzD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/EvC8qcNFLzngvwUIJo/wCnFwoewSV9Bb7mL7h2HSTtjV9q7/8AfwT9UTVem3/7+H6n6n7i+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XFykMWOuCWZxmIuGhcvsX8Z2zo0aNZ0aNcYQhCEITF8CmL5V4dD/oxCGlmzUOnex0hN/otv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TuhEI39UUmpL0dBP8AKizNIiEIJV/pC4nfnmIdYpRPF4QhMQhBcPv4Dy8rx34SlWdGsdFxe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FLmZhPFeFKVHcdX9EL31GNftC9v0GMb0KKdMSNARVmlsg2aMXGEmJK5GmWjZo8f8AGRPBO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aUTO8PgilEylXhMffx6PF+ChC78EETCxCZmL5555htH4yGUWC7/wAf/wCi/wC1n/VP+Uf9Yiy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/AAHNtR0cka2xGg/tH/MP+OJ/tw3+hf8AWZiEJxhCMjxGbN4nDZGbNlKUpSrjMTHTD7+G/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O2IQhCEIQhCEIQhGRkN5hCcJxSGspnfiaDkdFo99MX2B9ZsfJaO5o5sh2jEkfRLKr/L/AP0pMSW1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k/Zb+gORhyiIQ9N4/4iKXlSiKiobpS8Uyms3N4zCEIzZWVmysfWEUXyHwXmeUFlfChCePR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QhMwbmBvjBTVoTRBKUTwmXTP2Ey6wmpuDmvBTHPP8AwF5Ws3y3ClLhSlzSlG1h/IfBeZiKdu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FMzF4XFKXjc0pS4TPQPCYosbkYx1P/wBiP/aif/kv/wCc1fnPyH5j8n/P/wCClavwXAhCE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hBIbIQhCZuYTMJ47xTX8b35vNzonCGxtlKylL4pPHcN14o2JEDcNcDMOpCIiIiCCCCCPKieXXim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QaGP+LXDSlLwXCifKEIQhCly3lLE5waJlrWEpro80aEITO3jnC+CzkpSlKUpoqKhMpSlRUV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GL+JYiCeK8Ei5ReFKXwUpfL2KoiSDVdkPopRNCBDpCzwa8FKUpfJOWhKHZCEITCxCcH1hi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YTDfjvJsuUPRSlxc3lMpsQk2aAb2Deh6ihU8US7jXQE15b4bilKUpSlLwuNGiExCeJ5L+Bv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oiSRJwSPoSkCaLESQSyCCBJwpaIIEpAjsjNWNEIQhOKTbiF9E7YpREVHaI1CZPYWaQ8tr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coTFQldH5E+Eij4ThCE4w2bKyspSlKXD+AviLK4FnOdsavZJ0VlD3A3wpRC6IBVskcYj00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mxIi4PbpFSFNj2SNB9kpseqjcmP2LgeexslbLlGPCpomSNDaPbCWLL9I9QdeiYJbS0Ejcw0V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EhLSvEEEjJqjc2JW4TDBIcDKTYhpFoTn2EtjbFM6NGjXOG+dyhj+PfKii4lw64OFr5FUnoNJq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JWJSuFNbJJxVBaLahWUNmL2OxybPcEhP0INFGr6JKCaNXGI6jOjI6Y3oPYGiiDnvD39hbvY9J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vY/tlO0KWg5PoGjD24LobPQ1oa6g0hY0QeJSwtTFsZ0bGjKxzClEiEw1RCVdjrYPaDZCbhW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ZooosZoQdro/bIQEwSyhjQvkX4RY6YpSlHKbKXFxogIUFFBEFCymI7HZIqf1J+h0hozZXD7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VQ7EFxoXYt9HbLBLCNuWXYSLVgCkIrGxmFTvoX1E9liMloMTCsPVjbUG94rSLUJzR0FTKCJ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atGymiENwYQTwk6JDsLrEnMNzBCNC1JjVRHQilRRRU+j3xZYL+KLHTl3nfOmQmGooqkwkQTZ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SCLIkjEqY5s0YoQSwR5u49y6jJpK0NaIz1mihzK+xt/RpdlRWQ0GptDDemKiDOmjYuhsYV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z0eqeiKHhiHrY1Yl7FtiwQmhweCkGdgQPAyaOhsNIWKQYy7G97HJWMTOzLPGsNR9nohMPsY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i4unLsO5SlKMpSwYTVEOofZUUeqKOhNqN0xiHsdI7RHc7nqEiYmyioLsRJD0PP8o9I6lNd/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dj2E/sZNFGbWhsI6dIfeOx1xRbYuxNvQkOzsej0PoTSHTj1YW0aekINm4WSkNZs4ujsKDo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NBKsTRQqYsEzZs7D7F1ilZ2GLr+MLrl3cSLmSglFkC7ECHUxeMWUD7PR0MPWEdx68SGx3KOF2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rGiT9hqRP/gY+r+ypF/B7WlGQs+0RNjUYwUNKIhIhglE2h6joPDR0YH9CaCraO56H0bIc9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1UYjXZ3eJKMaH6hTs0GtUVrpCNEYuCOx0Op2KJcGio9K7ZAYxXio/ARTQnsfZ0Nm8dhnT5C+C+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6IRkZGaKjddO5MJhRGOTQxtiOVDbsdiUPQz0QYJyuDGiODxjTg9uiFo73iTQ2IPehKD0w1ZOev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IaxP1zQtI6EDZKdSEsIPSK+ivYlUXcT2NTY+4NFh7GWLXZG3BZg9cPwboNpMoXMtD7KEC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H9RIyQfY7FUdDuNCkoxuKjn3iKHtHeyw2KKQKC2Ow+hcNnbC+K/iex4XWVhKpgjDXLNBdWKEHXQ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ko2YkrBqTEi/qJxMj9CEJjellOxIdQiox3J0HtJNjK6ghu3WyLSAsPEy57FJ7ENQi6SQoT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g3oPVEHZYilISrQ/ZmijpRoO3J+zsPRuiCWxiQ7EoN1j1h7ZVbHLRYnhZ0G7LzTdLQ1UPFFFI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Dthd/xPtHvjSlGiEjKjRosKRhctHZ0VDy2lhSi0sKIUuEFRFhRtDT2Gof0RCXQhsqoQGO6P2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8vksEyEPsh4T8EF4GPvFwhNsVDEjZC4u2yEIImKLZCc4TM4l38V/E95XXF4owM0xqx0R0KU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HTIpIjlE9NFPrE3RJpjGkQ2NGmbcabCnpmo9jSYTTEz2Jmw6XeHoDNsQ5FwkMZs+/kKG2IsN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YxqHP8AglKi8W4ISsZbOhYnkLYckJux2itHSjKV2egUJ0xbDZvQ2wg70eJuiRUN0mxuF5Q3b0J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TEocLRAbITt6wxPRTsokw7S0Mao3RbF9y02bNnfC7fwn8dd4QuRYtDU9sfpGyxocS1ofsPsZB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2Js0ex6Po+0JaGmy2yarse4EQZOC6RKJnsXsVGstR7sOlKMQmbgt0dbDZgy5e1PG6JiVkCX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1ZeSbW0LQ6iIGoyaLoWhujqz2R0XcE4y2K0tH2CeFHBBBvYw+g1Y7nXRYihShHax9CDXodG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G0fk6D0dHL7+A/koMXJ7UZ+CDL7RfsqkkISjEyGoujtFi1LJ9ntQvsV6Kgoex/Q7CO8iN9k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/2ewJkdoVwn2NxUc1Ym6DbsUnUM61LzonR+xcPwUD0KHpC2Nyq0M0GhMmJvYmTrHb0NTrIo3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OyxTp0b6Pa8FTYmeiiixN9BnYY21DPY2XQmn6RNMa6CUNaG8CYSinEy7/AIldjF4bznjhCC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QncLTiGrqHbpiV4kkiSmGrk+x+Trt+K4pS+KyLilwmUpTtB/RDcNnfYaIQgkRZPwUpeTl34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u8Jb8EJzmH4tkJuMTUTsSRGmxbC0oVehk2j3se1YhXvmh83meaTheSew/qjsMoY5SCkINEy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2hdBiXpid6xMXwUTaY46dpiZodilLxe/4ld4bGzfK8LilKXN4UWGiWx9QJm2IKh/o2lyT1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COvA8XzvHjeYTDGr5l9jpdoV0REENT9jQbLs0N6CX3xnNLaKkGTRmj0WVKbKUexo9/Gfnh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BcLilNizcUuN8riiVdZSjNIoqNH9iFnYjYlCZmj2P5Fxuj4CFl52ZLZhbWxpfY2zExuODH/Bk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aUlhcUW+xIqjRo0ay9+Z8Vl+Zd4WfeEMQ2JzmXB5p3lODCHms7F6ntYkE2yNjgaE2ihObD8N86G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FRoGPjeLisOerY1q8QT4scZw/uP7CHvF2iiZAv3PQceVjoC0k2f0H9Q/zLvYsUv0T9Dy+x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OSoNF2UPwMcQTy+KwvPC8FjsP4UmUX9DZein6wUN16PwE99DBbdG6WZ30LRZ0N/YzLY19C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4fB4fiQ0I5vgjsfTRrLehh9I9+LTWJ4IQNti4tkLSHUEEe2Ki3DoLq/sq0aVSAanZRQgmSN/Q9J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G5G3/ALF0rf8Asc+jYRrRtlDNbGSvui3oTOxJsQ16+mfgLUSIa0J3fgXlpTvmi/Ebtjewr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dFeRu7Lv4OFRV7O2GhrRCC9GJ+joZ6y/N0Xg+iCGjIIIG3cej6PfhfYsMnJMYEmtXQ5tUd8EPb1</w:t>
      </w:r>
    </w:p>
    <w:p>
      <w:pPr>
        <w:pStyle w:val="PreformattedText"/>
        <w:bidi w:val="0"/>
        <w:spacing w:before="0" w:after="0"/>
        <w:jc w:val="left"/>
        <w:rPr/>
      </w:pPr>
      <w:r>
        <w:rPr/>
        <w:t>Q976DEo42MQn/Q1pB32hKukItIYYOJaOTYwkuy/Bu5ZEs9aJEoKzgcGoN0I63aFE00x0mzQhy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k6Mbe2URRMvFebrmxFE5hS4s0WWXiwmdISfvlKsuWIsXQ66QiFQ0Pun5ivot6GiRCbHouxi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kGoJUXY8IQx94aJ8F4Q10ytGhhvCw+xD5sXhf4PVsYoO9kO25P0N+oiLsVs/HRwfVUxEJ7GIe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0/tGikKdiQfmWxU4TehMKNM73GMr3g0U9DTcUbN50NXhD4rzPi8UbKXJSjZSsdEiLHTECd4P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TLalGonETE3piehpm4tCF2xJsZYa2KIVrYmQ2U3jZC2oz2dYQ++D+A8L7wbiMW43cwffhY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WBEp+QKkfwRe0iQm/df9EjSqP+0f6G/wBDF2MWK7NCGvBDWotr9MY5Ognfo1AzstEkSospQ4AL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VJEha0dOCH8p4ZONwvGkN2bsWhZbTEpJI4OoJ1Dxk01Tdtmqh2GhdiUVE1DoI4PiehYffB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hZW2Pvwqh8JineXt9jV2SfX2bQyJGdCAnpiC60nSmenRkGhQTfSG/0H7Ii13DkOxImhiZ6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/Yj+4kvYze/6TNVMli7sWxnRb6F0X2J3IWVvh7/wImusPivI/ht42bNlNnQonncJBTQRVIiDN6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hSbPY0aF0hDKCZg+GTWE8PvL+B6ILg+xY6Fpnbw1rrKIXKHjSIWxe2MFaTIYhT0abNvRs3tD</w:t>
      </w:r>
    </w:p>
    <w:p>
      <w:pPr>
        <w:pStyle w:val="PreformattedText"/>
        <w:bidi w:val="0"/>
        <w:spacing w:before="0" w:after="0"/>
        <w:jc w:val="left"/>
        <w:rPr/>
      </w:pPr>
      <w:r>
        <w:rPr/>
        <w:t>7EMXYnA1rR/RhjZwVdoUkRtyVE2Uf6NIBnsTECGpfoQ3RR2MiGftlbBC7tQlH/IdabV4eFlfH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QhHiEyQgWdCWeg7iQlTZRu1DogyjG9DSo9aOlNh94QuhY9CYseDEIfeX8B4hMJn2PGxCc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0doGFZYp3YJ5CVoabqiFVtDU3GLBs9jyotpmiBH2GvufpP2f7P0/7H9//AGN3v/sUR1/keez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2T7ZJBJI3cPC+Q/gprNH0OqhMpWVi2PGf0GM24hUV0YxGggYgajV4aEMXYh9iw/gdCh77Dy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PsfWfXGebBBBETCfoh+j8j8BKvWH9Ciii+AovwGIiCDy/jUUUUUUVwEEEREREQkh9ieKijY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I/A/In6EiP6EIQQhCEE5ZRRWNUgyq8YansjQtjy/OhdSG8oosYmMXBbRCCcb4FxeM0VFRS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WUrKyl+feD4IpSlHBZQ3KLKKKxp+j8TVTqPvDIRlFfRRX0UWWWUWUVk/sf2I+yfsn74lXREO4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dMIfwEdAxtLhombNbWKI6WW+SmH35JP5d4eaPEIQnDQhT9lv2dT2I2JxZKKKKy5KVlK83jeD1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wWH8BdnQMs44yHbIeu5RtDEG/JPAxb4TEIQhCEZCFEZGRkIQhCERENT+D7IQmYQhEQ6HsQkx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rD8TaC6wlEmX8BHRimm9sooo3tkwzvHSFJ+TaLRKoamOvQlqhKvWP8ZRXZHmlKXEM1EntiXs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aEvUENofXjnwWLwPMhOK6F2S1TNHZeGEIQmYyMjKKKI8jRwTmEosawx/ARBT3BH2f2Er7Gp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vOrn6w0x/U678m0if6EnpCUJUMYiJEGNCcPQd94wJx9cJXss9C3oYbN4sqEmlCC72esvwX4LEXw</w:t>
      </w:r>
    </w:p>
    <w:p>
      <w:pPr>
        <w:pStyle w:val="PreformattedText"/>
        <w:bidi w:val="0"/>
        <w:spacing w:before="0" w:after="0"/>
        <w:jc w:val="left"/>
        <w:rPr/>
      </w:pPr>
      <w:r>
        <w:rPr/>
        <w:t>7NmzZsrKxdC7Hi47Lh2Lnf0bKfor6Gmisok30Ridl/ZDC37I+yIiFDqI6UZ0YfwUNlCj1hINsbaZ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ukJDBRBpBssLfggyXCTJNM9zGxaphOM06wNrihux7R7WEkk9CZv8ABLcNBE9iQ6ZtipHZHpZ6</w:t>
      </w:r>
    </w:p>
    <w:p>
      <w:pPr>
        <w:pStyle w:val="PreformattedText"/>
        <w:bidi w:val="0"/>
        <w:spacing w:before="0" w:after="0"/>
        <w:jc w:val="left"/>
        <w:rPr/>
      </w:pPr>
      <w:r>
        <w:rPr/>
        <w:t>Gw+Qz18Bi6F2JyjptDNK+CwilY2N6HDY9wglBNiwdhDHklSPY9xZ3i52/hOp2ET2sNFTtTrh4p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1lBq9C08fpLeuFKNE4lp9A3hDwloTO1lCZuCFsJUVIbpTEtMRukUVKDXGSdnZJHqesvo0Fvw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z14GnYTq5sXQu8Go4deHbCxcSZShtiRDmCw0NNSbo10WW8Pt8Q6iINGWlFBP0dcPGzjgYo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pbLwoko92IhBKoPshBN2NRGP0Y26GJD08WWiW2Ud9sbS2xMD0hp6Ei3iaUY8JjSex6keuDuu/</w:t>
      </w:r>
    </w:p>
    <w:p>
      <w:pPr>
        <w:pStyle w:val="PreformattedText"/>
        <w:bidi w:val="0"/>
        <w:spacing w:before="0" w:after="0"/>
        <w:jc w:val="left"/>
        <w:rPr/>
      </w:pPr>
      <w:r>
        <w:rPr/>
        <w:t>J9cKUqKjQnzexNQQqewl010dOC7EIfWe4t6C7ErESLCFwoQ+02aE4tselLUbvh5S86kK2PZUh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8O4bY9jUFBTaz0PYuUHuuMQ1MUIyxFNMsGbkNEW00JbDm4xL0G52boPexC7JpQwING1oTaFE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0mEuuHvNKUpfC/DqisrxOPYoomxrGsKCaH29IQSRTgu8JRqYSGIISsJBUNhLY2hDHT0UJJDSa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Rog0Q+4xjx683YVIOOhvK6cLOwRoo39j+gnBpPa8bxDXgRWpWtHYr0JTGz2yHslPQ6XQuhT2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v6Pse1DqZp2W1hKMW4JqJ1kHR6Lrg1vEIyMjIyvC/D14vgteJK0mPbMEyuxvsTDZgX0DK6HMz</w:t>
      </w:r>
    </w:p>
    <w:p>
      <w:pPr>
        <w:pStyle w:val="PreformattedText"/>
        <w:bidi w:val="0"/>
        <w:spacing w:before="0" w:after="0"/>
        <w:jc w:val="left"/>
        <w:rPr/>
      </w:pPr>
      <w:r>
        <w:rPr/>
        <w:t>3osTH2Cg60KLspsS3oSZbH9RsisbQmNNsVexd0P4SHtIXY+89B1yxKw/oQaExoTaHvK5rUHMf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JpoZ6NtbwSEWjFS23ojpDN6FWibgmqdqFHoe1RU0QmPB+x1oXcH3B9C640pSl8SH4emaWFzJx</w:t>
      </w:r>
    </w:p>
    <w:p>
      <w:pPr>
        <w:pStyle w:val="PreformattedText"/>
        <w:bidi w:val="0"/>
        <w:spacing w:before="0" w:after="0"/>
        <w:jc w:val="left"/>
        <w:rPr/>
      </w:pPr>
      <w:r>
        <w:rPr/>
        <w:t>79H4H5H5if6EEtvkl2LgkLQ2esNYTFuxsabE4NlEO1sZaoiE2UTVOzBDEvOhpMdhqoVjUzrnoJ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rFJwaa5olKZWGyGxpspw7oTB0JippEdELoVJRSN7ZYg24P2RUG4qbq+AlUKSJWgmGg2xqIXv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h+H0PQ8sW9FBFCX6PyIIIILeJml4iFwTHhLQ8LWaIJlEiiCF3hEJDYjas3Dd6R2O8r4DBeyE3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b4eo0uIxu4fga4TDxMM9zHp6kNoa5Wwhsxeg9LQVpjGvENsfIsX6zHoEdwT4IrPsTvY2kLW2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Cw8L4D8hMpTsSSHSdZA0JJH+S/ov6L+iyyiihuu8ELlQsM1ZsJQonR1kgiVUQpwEhfh21if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PzstGLoQ1RIJjQfLwgieiHlSJlEeKMWNkS7KJ41G1j0dMLQnNj6AugToP0GyhU9oah3GFmPQ1p</w:t>
      </w:r>
    </w:p>
    <w:p>
      <w:pPr>
        <w:pStyle w:val="PreformattedText"/>
        <w:bidi w:val="0"/>
        <w:spacing w:before="0" w:after="0"/>
        <w:jc w:val="left"/>
        <w:rPr/>
      </w:pPr>
      <w:r>
        <w:rPr/>
        <w:t>n1YsNQkW2a9jpCd6E4iF2WPFdjwnm/MLoSKIymUUVx6CCBIPvghcdnsZPSKY3shCSY1C4p6mR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jHvo7F9nYg2xD4vzIbQtjTsexILY2lltnozces1lXsTRoTXo2OkxYKnsbY4sNtIWx7sNpoV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Y0FCHUiGmukX6wpqDRVj10pAbpR/rAxGNFG0LsfO4XhQ/CifZBEREWGiKysrKUvNCH3wQhcV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GRFGDOCzRNtSZSUlF9jDYc0D+Jsiao9iY1RpoehdCHo3fBiE8E+ZuYUf0JjbEdnUOaprX2J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62/Q9x4Wwoy32HUtvLwW2HiiYmqKrA9C3s7ET3NBDwh8XjfhfgY+XTyoQ++CF4HowsErvKEi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KDYah8GQa8qwkYhiGqgsdzGHzonvDx0PYtJhoxOiOw1XQuhiftjV0L7CRC9V2Noy6K10yiozT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Nxo0dDLRY3AiyFrNEPZFUWuxusQ+L4P4Lwypd8V15UIffBC1EJlKiCV0NNaIUIaQhEFh7CNkM</w:t>
      </w:r>
    </w:p>
    <w:p>
      <w:pPr>
        <w:pStyle w:val="PreformattedText"/>
        <w:bidi w:val="0"/>
        <w:spacing w:before="0" w:after="0"/>
        <w:jc w:val="left"/>
        <w:rPr/>
      </w:pPr>
      <w:r>
        <w:rPr/>
        <w:t>+xCIoNWPLFh+VHYoaITGNCTLSnbmyEKUUXCwsPUU3DYE3WaEG6In0Pe2PprMRcJwmF3WW5Oh7Y8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SD26xLVQ3lDyuCwyeW4Y8Mt/FdeVCH3wQ4mDQsJCxUW3T0RtEmJ2LCYlG+h4ONhJ9sZUMeZh5</w:t>
      </w:r>
    </w:p>
    <w:p>
      <w:pPr>
        <w:pStyle w:val="PreformattedText"/>
        <w:bidi w:val="0"/>
        <w:spacing w:before="0" w:after="0"/>
        <w:jc w:val="left"/>
        <w:rPr/>
      </w:pPr>
      <w:r>
        <w:rPr/>
        <w:t>a8aHD10Jp6wmkNm2EE2PvyzMzBlGJrDZBzVYgJtt4aDEaomU3sZsSbllkz3G6Cxs2Q56R2yh5Q8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A+COxYUYh8l15UIfBHcqrh7FhNidCcZKdYOPYuoPY7CWxwtCns00QOhKahj4zDH40PGehk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qo0PwPxdztihpN7EhSTB4SjVBu9kGhWQhILspoJtSDWDSjUiwaI7iQ+L2PlPC8oR0So9Hs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wXRqVZFCOEOw5KIpjoP0Cewr2UEoTEqpjAaKLIYMfK+VHYU1cobomxsa9DU8XohCE40YlCaEe</w:t>
      </w:r>
    </w:p>
    <w:p>
      <w:pPr>
        <w:pStyle w:val="PreformattedText"/>
        <w:bidi w:val="0"/>
        <w:spacing w:before="0" w:after="0"/>
        <w:jc w:val="left"/>
        <w:rPr/>
      </w:pPr>
      <w:r>
        <w:rPr/>
        <w:t>yexlMJ4aMdN3CeW2noeHWiFgo2UCEiQQmhNlG+BCH8CYTGes0fJeVC4roYjoZtobvsT6NOxMe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klHgwR2F0JtOIbcHglo0+KWH1EIehHYWGbj7H4V4EKhAXQh4h1pjeylKa7GGxMWIG8PAq2y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vsTTaY8YlCGpMjT4FxXwGPKVXJeV4XH0Jwso6TWF9hp0YJMfU67Og8DQPWyuhPoekaiE1h9Bah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hCDRMQhCCILKV2WYLobxuR4XnQ/oTR0JivZFIKUpcaxYUVs2Q3wiNGjRUUpcG78u/XJeXrC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k7GxtEJUtFGJCjZRj1pJbNUaMt0LQ57Psxs9+hHQfYj9E5QhROIQQiyhdHsY+oNMSi6GJC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l8FHULoaEJoGp2aNFRUUuSlZcUvGlwkQnCYXwXh4eITjBLyIeFx9ENIqes7IVjYncJoehiVNC6O</w:t>
      </w:r>
    </w:p>
    <w:p>
      <w:pPr>
        <w:pStyle w:val="PreformattedText"/>
        <w:bidi w:val="0"/>
        <w:spacing w:before="0" w:after="0"/>
        <w:jc w:val="left"/>
        <w:rPr/>
      </w:pPr>
      <w:r>
        <w:rPr/>
        <w:t>2N6wutnqNOj7kuhkHwhCYpRcbiE4JgdYUlF9PCRkGMor4KOg6FkQhrQsfjCYmaXkhrwXFFlee5fh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mVx9FgmIhqI24PcgXPoUYh0Up0iEyCr0iJNiDpFibPLROaEPxRDX0VYUa1ReMt2dE9ENoTN8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PYCGiLDfjeZicYQmYyMjIQfwXl6KLmu/Ch8Vx9DQm0O9jIEjrhsKBvEKJwov0bZs2NMg+80v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fTl1GKa1gW8R3iHz9eFogno2eIt5IJEIQnAQhCInB5fmpcMIh0LZBcIQgmxDLwQyYvBFLn1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dkzDRo0XFKUpc6j3mc1lF8HTmm6Mbb2zsQ2294fNdeF2toQ1B9Ah7E6LCEIREITMxS8KUpSlKX</w:t>
      </w:r>
    </w:p>
    <w:p>
      <w:pPr>
        <w:pStyle w:val="PreformattedText"/>
        <w:bidi w:val="0"/>
        <w:spacing w:before="0" w:after="0"/>
        <w:jc w:val="left"/>
        <w:rPr/>
      </w:pPr>
      <w:r>
        <w:rPr/>
        <w:t>FLm4nksOyHR2ehCVOi8aJ47D0bZCQTvBuG3htCdw4R3h0JlKUbEm8K0J3Lc8p8NYvNeNKiUXh65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coQR18lxSlLxpSiY/A8zhCc2LDz0hVkIS4JYINQSNhLKx3hsmqaPHYWGLh2+BilGrJF5CUY2P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TCeyEIQiJwWrL5JUanCCyhtFKUpSlKUrL4YQhCHXlXlk2N0SuJSYfQsw6Htnrg2JZh74Ps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0JMXiwmsNiHTzF4T4GixS5pSlGqHhiRBLFO/AuKOnKcp8acBCGjRrwdDdykLL6F3wbomWQ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74PsQ4I3hIJ3EJlsSuVtiR0FpRRCYQREREQnC8UvhXLoUpS8m9D5M7O4uh5T4IWZmZvkmIQ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FKUpfNBsdjcwkMWemFKNiQ2JTMGjpiy9MWe3jtiRGUdPCEIMkUJh/QhEFUSEjKUpeFKXP0Pl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c4dzoPsnhmYTgIRGjRrFKUrK/lpDg7x2xLEGoxO4aiWsNiRRfYsE8U7EVYT2NhhBj0MUQhb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BKs0ilGqQSQQlFGKXN4XNdYnwEr5Owh8Xh0H3jvgjuazSlfy4QhGR+IBbELRSlIIwQdY2Rkw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Q7IbIxIRMsbFWWiNGyNiUxVw02RkZGVwQRrzUMWx8UPvguPbnOPcQ+WiOg+8Liu+N+FCMjK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JLOvBcpUb0iEIJfZIlEpBCcns71hE8a86+HWEPDynsfBce2KUr8C7EPkujoPkjv4YyiiyuGg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z3wMPCYTCXJDWH3oetInKEJwnN4vNeeEZQmsIYh4eV0PguPbxTND4oQx9iwsopkgggiyni/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h/Y1ytCylhIhCcGzrG+iHrheDFxfnhCEIjRoqKi4UUXHTJiHxkQ+CH58OvNKIhpD7x2Lg1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N8byvkhCEJiENGioo2UuKNlISFhI64vgT2J3ZaWH2NEXMOxnRT3xuYLIaNFRS4UuZ4EicOnAh8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C49sJXg4IIJnr4nfDXDvn2QXgTEpOWxp4BS+X//xAApEQADAAICAgMBAQACAwEBAQAAAREQIS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AUWFQcWCBobHRkfDx/9oACAECAQE/EOcIQnjQkNH0Nlif2nwonFy9MGJUSi4WH4I32QLXg/0o</w:t>
      </w:r>
    </w:p>
    <w:p>
      <w:pPr>
        <w:pStyle w:val="PreformattedText"/>
        <w:bidi w:val="0"/>
        <w:spacing w:before="0" w:after="0"/>
        <w:jc w:val="left"/>
        <w:rPr/>
      </w:pPr>
      <w:r>
        <w:rPr/>
        <w:t>2jbpA4mhuiylG74L/RQ8JjSF/ceERPDZRseJYbSGNsjxNoVYQaxUii8EryuL/SgxBsa/4DCsr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JheBuH4I2IT640wkPR2dfxqX4TL/wF8ei5ouQFKiqFKuhJvsheBpiD1hKCX8Ol4X5N/tS5pe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MpEhIVM0JUevZWGpAjRGhohuiwxC+dOD8Cfi+g0NZRvN4z+cm7NFRPChohCEJiFfWFCLLRC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kITFG2yEFhiXzUvOnzhMJ0eilKjRoSGiENmylKLM/kJ4SZJwnmhCEIRmzZWUpUVEWRxwvCX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C0SnReGuNKXGuGzeKXOuE+ZMVn++SeGeGEIbRvCEILCX89PiuDGGi+K4pS4mdm8UuNGiLENmzZ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RNGsT+DCf3X8JPFwxOiey8pxpfDSlxTXKlLnRrENmzZspSiaNfNhCExCZXCEIQhCZgp7HPWJ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lLwvgXJPkmXHR2h6GymsRYhGRmylLjRrEJjZsvKZ3ilKUpS8KUvGLyTE8q+MiYS+beL4rz9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1x2VlLjRrExDeaUpeMfm3ilKUvC87lcHm4hCfHmJ/IXwU/Qn14YbNlZc6Ncd4pca+ZOFKU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KUqzCfwZ8ReG+FOlI3mmjWITEeKXGue+OuE82zfHXw6UpS4pS4pSmjXDYsUpf5S4LxJ+BD2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+HZsrLw1iExvxQnC8pnfHRrEIQj8mzfiuaUvClxSlxF4KXhflTK8afgTGiEIzfLXHfOcNm+Oue/</w:t>
      </w:r>
    </w:p>
    <w:p>
      <w:pPr>
        <w:pStyle w:val="PreformattedText"/>
        <w:bidi w:val="0"/>
        <w:spacing w:before="0" w:after="0"/>
        <w:jc w:val="left"/>
        <w:rPr/>
      </w:pPr>
      <w:r>
        <w:rPr/>
        <w:t>Hvjrnc3MJ44QnjrKUpSl40pS41hIhCEI+N+W8rwMNeTWZjfHRrjvjrzzO8b4a4b40vlhCeXfHX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Sl4bNlZSlNGjRCEwhGQeLiGuS4IfjR2SFLwmN4359eG/MnzNcdmylLwhCG/HvFKUuNcNlZ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S8K8CcHv+VPna5b46+Lrhs2UpSmvgbxsrKXksLwXkhiY1/F2b+FP5m+GuOzZvhUVGiEIbN+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ksLmsJ8blO6Gp/wAJj+bvjrjs3x0aJnZvjoiEic1hcZxT4rL3/wAk1x3x1wmd+PZBIbSHX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FshOK0Ne/g3/iO/JvxbN8EJEwbfhWF4XlPEFwT9EPk5sURkeJ/yHXCcN51wSOsG80eHzXgfG8J</w:t>
      </w:r>
    </w:p>
    <w:p>
      <w:pPr>
        <w:pStyle w:val="PreformattedText"/>
        <w:bidi w:val="0"/>
        <w:spacing w:before="0" w:after="0"/>
        <w:jc w:val="left"/>
        <w:rPr/>
      </w:pPr>
      <w:r>
        <w:rPr/>
        <w:t>hoT4CCCopTWYiIggnl+yyiiiMhCE+Hf+B/8AeUnhFxNwvhLC8y8T8FZWVlFFFcBBBBUVZiIiC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llEIT/hUEjSH9C5b5vE+GhImEJhCEIQTmsKDRCfCpWVlFFcDBBUVY0RERBBJPC2WUUUQhD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XSEjob4Nl8D+KsvCzsrLhBUU1mIiIiE5gQhCEIQhCYnhpS4pRXEKVFKjREQiIIIJJJ4hRZZZR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YJEOi8W/E/ioXBYvG+KbMUpSspSlKhNMqNERoiwnIEIQhPhUpSlZeIQQQQQVFRo0REEEk8B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CEJ5ITEEOi8TfkfhXkWXJjdKllF4ySRkEhJBBBS4it8tLiZpSlZWV4UQqKjWIRE4hCExCE8U8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ZWUUWWXw8kkEFRoiIIII5eorBIsG2aUvmfjXlPspSlLzpSsuFFFooossvGSSSCCSCovKlw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KIuFKUpSlRoqNGiIi8IBMMhCEJ5dlZWUWXx+RoVmjfwX34150lPnUpSlF5BPaJy8UWjJJwS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8NE8TCTCfoYv0pcXFK8KLhSoqNGiIiIiLwAIQiw9kIQhCEJhv4j+G/HJ4b554mil5PFLmsr+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/ThBZZ/nPIkIwTiaMqLxSjx35qUpcUpcXOjWNERDTX9mUpSlzPjtfQlwmH8J86VlKyj9iyiiyy</w:t>
      </w:r>
    </w:p>
    <w:p>
      <w:pPr>
        <w:pStyle w:val="PreformattedText"/>
        <w:bidi w:val="0"/>
        <w:spacing w:before="0" w:after="0"/>
        <w:jc w:val="left"/>
        <w:rPr/>
      </w:pPr>
      <w:r>
        <w:rPr/>
        <w:t>sf8ABBBIsgSR9kF4pcaUtwjfQut47Yfjf8F38s8j43N87F8VK9DddrF+HOFZWUJiyhMiy+HSki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CcZs8P+Y7D8k4TEIQhMNeBed5SukIB+GY/Y/U/Qn7J+z/AGX98S3tFlUi/S0Unr4M8cxPB6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jw/Kvnu3yb5IQnhYsdI++N50pWL7Guw8f4JukLOLNKUpfJfhrN3GP8AkI6C2sPvwT+Q+hY6c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9Rxx5bOzHJtLsmwjoTnMdWE2uhu9k+HM3NLwvhgsdx/yULo6JB9+C/CmL4oTydJ3FqwkPGs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ttaLVJv7E6rhLhb2TCw215YTwXEITM8y3Bdj+AxeZeJZMff9PrO5TWhJrC0UW7oQ4//AF/g76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6/SjYJHRjo8MxOVxS+N+R9ZP5EH4XzWTH/AA6Xz9Z2JIV9lCdOrDn7e/8ACE+yHNG2JJ6hm0m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DcSa3BG6x2XxIQnxemb8FL4F5l4lk+h/LnyOs78Xr0HvK2v/giXCUHdAfX/wAFQiI9aH1y7r5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/gp+B+R8Fl0H/T6Rd5Ij7EfY/QNPpj9woOWrjpw3tPsjY46cGFHPtnVKe4KIuxCEx3XO4pS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+EcfjXmYh+J8Fl0/gzzUuLhtT/wBuYh6K57h2UaQ0pU6CZslBwQj6GnbT/wDBxZK6Pyn4T8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ipSvE8zL8D8Tc8bqPxrzNYfifBHTHX+TcXwU6T/ANvBMfQ2aNToRS9EqjS+x/WFyTS+4TKH9n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jQmryzu/1/LmLwvi7Y6j+BMPwIfmR0w+v4FL8GY6T/ANmIf3EIXpjFL3EIQf27HLYGkQl3K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2ENJY77BIlQzu/1lLzvjnmj8PYR1H5F52PyQQusdf6a3mTFdYar/uf+Hgf+MXo/Ssko0YYVJ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ILJ6Q9Z+M/8DAf/APMZ3f683NLmlL4b8bvjoPwzgvM8Qh68SOmOv8FcYJeKgVERKOC1kHvUK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XOxeitbIcdA3+/wD6I6iPQf0MuaWGqfo1siHSHMO0sLv/AKyE8DIyMhCEIQhPLS+ObdY/A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7F1jp/QSoiASIeFlj72iocbttYbO0fkdoiDapbOl0f1Sz3/6/nzEJynG6D+K8P4S7F1jp4p8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aSoWsNBKQJCiwgoWP/wCKRgED9R+o/QfqE6Jv9w1xS86N5ubmZvC/BG/Q/izD5PyIXWOnG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CIQSJYgGssTosb7xKO1oV9n7H7H7H6H6H6H6H7Dd2/MvHCfC6MPofCE4LgvAzsmETL8Ex6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6/Ivx2jF1RojZhCQ0WE2UNCfjuYTwQhOEIQhvMxCcIR5nPqw1oeZlfDnF+F4QsdfhzhCeCEITM4</w:t>
      </w:r>
    </w:p>
    <w:p>
      <w:pPr>
        <w:pStyle w:val="PreformattedText"/>
        <w:bidi w:val="0"/>
        <w:spacing w:before="0" w:after="0"/>
        <w:jc w:val="left"/>
        <w:rPr/>
      </w:pPr>
      <w:r>
        <w:rPr/>
        <w:t>wmUdBJSynQCfIwTLY/Rlkl8GEITx3y3xdWGPwz4r8L49fM+U5ThCE8l4PQ5tIa9EDZ3gI24IK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0PXyfGYnmhCcZ4b4+yw+h/PniXhsSo/A/IY1XixPQ0ehsuz0D8CoNB+GL8hq9ZTvRJ9H4H4n4n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T0NTRRGQ/DxdDShYOcSXTHA36FfQTSRsh7xKtFFi5iIQhPIleh/YSLsYfkbIbLvz3hCE4Lv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rPpxhoaUoiYLFjTr2Vy7MFIKVCp9kmtlO0N1Ma2VSdOtCaCSIEqoiQ1A0raEiVI9hC3QdxIT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oe0Jx0Vt0a9DfYoEvsidFNUOOob2QknDJ9YU3sWNv0MINVGP1o90S5p4/A/AThjQdoMS4g9K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hv2NKog9Esan0inoIYOchRRRRGNPnCeFcbmfMfgXfDOCxtxXkET1jHNUO+xKHwwySPyPyHt07</w:t>
      </w:r>
    </w:p>
    <w:p>
      <w:pPr>
        <w:pStyle w:val="PreformattedText"/>
        <w:bidi w:val="0"/>
        <w:spacing w:before="0" w:after="0"/>
        <w:jc w:val="left"/>
        <w:rPr/>
      </w:pPr>
      <w:r>
        <w:rPr/>
        <w:t>ISvYqVHWINRD7HSB/Qag17o9bZRxFg6btCHCzqzqMUtQ7oNewS0aITaF9EdMlMa7Yh9NHoe50fQ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todTHGnrBCqFpW8KQSMdtOx0x0exKOdolsROhJeho1shdEAxyvG8JjNGNEFkncHdNo7RE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2fkfkfgVVYY2R+J+Z+Z+I4jWULDyvgQnmg+S8NdDu8AM6EOBbWjFPSfsaIfYukehbTCHQ9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NJm6MauhNDuG02OTTEHLbFxbOyEJGxJIRIY0Y9xTcGLBjWfYhU2KLTG2gu6NNIJE9kqYro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mJRqMi7F2NoSxiV4jePWPCyrUGhdQ6CLVELsaooE2w56NjZOQUZIdyU0RkZAk/Yx95gusPw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jLPfl0HdzZdhpfZoiXEw0Tx2HQ0WzYPHao3FWJGjnQUfTHp9i7O4fYmudIuU6KkPqNas2QJ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TZGJidF7iiEoaQToz0TdEGIQkatDuunaJwa0zpwXY3sq0dxWK2gkQmoI0juPCTEMTYjqDC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R18KS0hNvtHaUwng+he1CwghKh9LEkggV6GPspSnRYa8OyZnF4355yWEduWqncTlRG0FEoMus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yEkNH2LbQmmqj0JUloxqdI+zqzsEvY2zox9jnGHNwSIej0dBKMTQ7avsIarE+EigTxo9kMVp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jqnWLYkJQxvQilG2WOoYXY+xoOzIaGOhw7GoiCJ0y4NWJGiiPUSkWoSZB5I0D+wTDcVH1g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o0THrHZ8Oiw/5C4O3LoO7wK7CKGE+h7wCNUwISIWCPR7G2KRB9iW4hS7NIjoxrZJWhVI2kN0b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DT6A6JKntMSzrNGnUJMCSoQ1sW1DRjNOi6dZDY1cQlcQhqiNLZqEMaM6DHs1Ym5soDoi6g2m</w:t>
      </w:r>
    </w:p>
    <w:p>
      <w:pPr>
        <w:pStyle w:val="PreformattedText"/>
        <w:bidi w:val="0"/>
        <w:spacing w:before="0" w:after="0"/>
        <w:jc w:val="left"/>
        <w:rPr/>
      </w:pPr>
      <w:r>
        <w:rPr/>
        <w:t>9HVDujVCPZHboUT2MrbEnQqVDm1R9YaJQQolGwRyEoodBnCah1Hado/Ya7cuw1nqhD75z+DME0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hEhDU1ivC4u0iRCS0F0Fh1C3ZtWLuH4H4DRdIRtm7g6oiemRaiTR7Hpn4iOC6U6M7ZtUQU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qNeNPRk94SCUFojqmMQT1tkPZMVzHSz3FF/gvYKt+hdGjIbGx7GXRmkRoFgw9Max+sfdovBo0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WKM2bpWM7w6jsYqKYdpdFHGbFYU1bPTY1GQ06OpeR/o++NMJsQmOjD7H8OfEfBuIIeJDH+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tC/I3dE/R+UOnRKUZ+Bd0osa1oQdH+BxoQVaLAK3shiduii0Ui3gWljkAy0ZZ2JDPYk6yJEjYc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Wi5tjSiQmqJAtw32FG2XaNMkJ7Ej0e0o0h9kJT2HnSeFJIR9EvsUiaF0IIWzpQ/Z4bxrBdb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F9g6QcOxIqFjf1P1EjcZEo7Xgqg0Rs2PW3mjaZPhPGvk9BY7ZhMN6DF2JyKGoJ30NNaPwLZQm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DgVdDZdiZ9FrsbCZ9DddiQqKXYq6KG67E7PoNkWhsuxKvRBM+iFMTjViXQQ9tF5iLxf8Ag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fYau0RkI+Uw/A1glWJCTQ0J7KUEUq4pDUL4U4VvFxDosMf8ALO3HXDaQRIJEGjbNoJFB2RpigJKY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NTG12EdBKCUEsJCzIiSI6jSDY+p1YwqhMSTSEJB8QXQtaOwNbE0TgnHRE2VHEJGdFIXsIl0I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kE4pUa8QuC4fgN7qHosKasbwnYNJiwChZQTQILBjRCOiE9C0CLs2ODIMQmGMbWFbuxNUdwJE0e</w:t>
      </w:r>
    </w:p>
    <w:p>
      <w:pPr>
        <w:pStyle w:val="PreformattedText"/>
        <w:bidi w:val="0"/>
        <w:spacing w:before="0" w:after="0"/>
        <w:jc w:val="left"/>
        <w:rPr/>
      </w:pPr>
      <w:r>
        <w:rPr/>
        <w:t>2MrQpsNmkJi0WDOyCsgwp7LZhDxiyF9g/sETQ1HHm5GP+QusM7ctewhoXSPYHIhOFIyK6NJGP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e2JGhKtF9jdaFaTouw2N9sStsIlCmw2xOhcS0xiJ4RpDSbQR3HSQzbNiPsdVTZpGrQj7Dn0W2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4KYPaeyQ3RR0yGPoIYubSemV66Nk0NhNHUYxNRJbEC6BKmCxIelSJUmzGSlLcHXeHCUvr6Iko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oWhBddEq2L1MgyNUwX1PtLSlITEug7a2MbUrrE3IQmZ4fnhPjrrPbizaoQuxTWhejINCk22Ob0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KGxTSFAQ2ng6yHpGKkSEqidvQ9CK9kex7dFh6BDcGtYoaaG5dEGn9CZh3h91llEQjQghtlkE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wyCeLTDiaTSHJ0aTQhL9GtcFKdNDYoIchqETUC5Bjb6NVCwQcZCDSExGoIoFvXQ+0arToaVrsq</w:t>
      </w:r>
    </w:p>
    <w:p>
      <w:pPr>
        <w:pStyle w:val="PreformattedText"/>
        <w:bidi w:val="0"/>
        <w:spacing w:before="0" w:after="0"/>
        <w:jc w:val="left"/>
        <w:rPr/>
      </w:pPr>
      <w:r>
        <w:rPr/>
        <w:t>2MUIlvoQlKD0BhbGtX0JvtCVbG7sSGBsR6Gqvh1w1h5Xyn4l1l9+G87m8qUrw4JGhbhsQozeh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2OXyCNcoQgh6sX3eKh1wxMeEyjkQhOUwlweE411zhMdcP+Sus35UyxCAhoNCjCSYyiQa+i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6F8ilc+tPuHV8ELcwxjcUriJCO1Q1b2Gy78UIQaMmKaJehsXKTj0wxjEvmPxLrwQhPLOEH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JbBDmEuZ94xsf7E12JEIL5NhcnsKSLi8NiHT9jmcFAWi3HcoYthqd+OXZ2pKEp2LfYlcXExj+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Ln1h4fKEw+CWJ5INQ66IJqHohGyNNDSm0ISkL2JxG50+UlEUpRVkpc0iCwqocQRn+YIIhwU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0a0eHyg9sWI6GrhIN0ZHw9iYP+G+hnvK6w+sPEJm+OlLiYWKaFoQh7RsywJyIoXUr2MQ3Ht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8R4leIQoEvAuUsaEKX0ISLwJX9FA/ifjjY/sKIhoCaj2APdDE8ND7Rqcz6ePaj2V9jZlkb0S9</w:t>
      </w:r>
    </w:p>
    <w:p>
      <w:pPr>
        <w:pStyle w:val="PreformattedText"/>
        <w:bidi w:val="0"/>
        <w:spacing w:before="0" w:after="0"/>
        <w:jc w:val="left"/>
        <w:rPr/>
      </w:pPr>
      <w:r>
        <w:rPr/>
        <w:t>H4EfQtCP9llmnY18rWUesPoSITxThCC2qxpE/wBjSUa/Y1ds/Q9gP7BId2LR2Gh30JQbo9VGi0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+xr6IxuaHIL4f8Agv1lDEJtYWFuxY9+K7olF4b/AKYoot9j1+x7XY/0jSR0F0UWlsqywWxo0FZ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WxOXcSdoRReg2dM1oQKmxNpn4iPoStUhSQNPsgNLQSa+fFg/EudNEG4vTH7IX6H3hCGq4NOhq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RrBSZ2yP2NRDro0JS1RO7wn9m3YqS1xT+ExdZXSZCiiWT8TF4V94Ebx9kpnDeNMRBpbFIJ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6JH7GGmNfYSdUUKUVSxjdvRomCzQ91OxRQ7cDF6sY6Y3HsbIP8ANfQkuxJIXfzUIY94QgnE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r7DRdja9D2ThcDCGNGdVsrWyKJMV9Ii+y26aOxNqEYMTolRdwSfQcBQ2NwT1sasXcFi4r43U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5X4tkISth7ohN3oQuxrfoZNb2oIkY5BLo/WGPXrDympPhH/AE2xsTTGXR7iBpg+n7F0IaaR+h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svCJhInAJTncbO4pjU4gxs2XOkP/8AQKv/ALI1FDM8LZaI0xlropsbCWQcCOwexCaJ9D/Yt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18RYSIQMNsYlF8hqODLBaJ0Qiui20yj/pjk8sd/wCmQgjod8PEMwM6DOwzZNDWqxqxuhdKLZ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0Y0GNHbo1jHuo57H18VEJzXFIgg+yEIKhoJUaobo8JbFclNl4qjjqEdUTIbGT7GrBGyF1jo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QhN8WLr4C4IfBPfmS0fjso9Z0GbqDXY7kFPoPCPbUIiexD6ESY8UqEjI3wh01ihSOz0tZD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6JMhz1FNh0SDFPDN6DtKoePirjCCxMTjXjeKyvExTMax2F7/g2GBBHYrOhSdCtIKkIQnRexdCG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QWijg8OnwF4VpcfXgQ0brF4twxy4NeMTSXNF2JkHpiFPs0L0LoeDFFs0iJOJwYboxDVkr0D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7IUJwozaGqGhtnRuUHaY+/lpEYmyQn7z0aNFHXY6yugirZDY69ARylD0PUUEt6FtjYNIG6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0xd5sN5IfAuvi0bSJKP5TNIbPSEyIIai7GnY2pBESkh/wDcatjBAgLWCSTqHFZ+JP0fifgT6E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HY0zSj385FKXFENmyMoojIyFFj7hBogkQXTEqhRPwg0hc6fRsZ9IXOFH7sdPrCsrHDIEjU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HnoLr4fcsW6CYmQVCV3Pv5FrZZRZWCdFfZX2V9lfY3+yilIIIyQR4YChV8Rc5JJJJIIyfkblF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ysXQ1vDRBIzSJ5y/Yv7P9n++JOiMjSZBCIjRYUUxC2zQh7Rfiu3DR3M/Ri5XBD+DZRs3iMhC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RCEIQhPEviLl3hAlIEjZJOagiIsLsiNHYXWCZUQQQQQSSSQQQQQRhGWy/orgF3KdIz7Q3t8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dBKHbnZsXif1Nly9Zf8EF8x4hJi4vCFLov6P8Yl0PCXkCMIiEIiIiIRERFmExMJGFhDtlfB7B</w:t>
      </w:r>
    </w:p>
    <w:p>
      <w:pPr>
        <w:pStyle w:val="PreformattedText"/>
        <w:bidi w:val="0"/>
        <w:spacing w:before="0" w:after="0"/>
        <w:jc w:val="left"/>
        <w:rPr/>
      </w:pPr>
      <w:r>
        <w:rPr/>
        <w:t>CavDqODq2LelEOmbeFifL1xgwoudKUpSlKilKiClKUvAJ/HWVzROFzSiZdH7FHfDGiLfkruixA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gM7iz2VIjCDQN56RQovMn6G8duyqD3OKiopUSJHhPixDNDiGiG44Gi7KUcC2GzdGWYu/jrK4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5dj0UnaK2dH46UuKUqKRhHAboYsHqeV8BiVyKLJBwKhs9DRWzbaxjQvK7KJ+xt7YzYnGJjc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o9xGto6FylzRJRPZ0JaG5sb6G7BYQG9lTQkUF3lKsaj+EhZXHRSlRopUVFRUVFRo0aE3ij4XT4d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0VCjyNHYkEMCRkGgX5E7iVFkwjufxEVMmo8KmKJId8LC0ckECDFYTvj3zNDRqKaQjINR0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QesrCDVC1sbOjbZ0FGxW2YmN+hXsOdj1nRnvPUWl8JcFhfBWD0KP6Oz2JSTg8UVjFaMTSNn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wUesi0OSjFocSLCPRoKsLIvgsTcZQZrsf0OkL0O2FhdGkpFO8tCcy7NCouTs404a6JTDE8NHM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CUqxrRDZiMWhknscmMULgxOlF9Cx1bPY95aOiolPjLC8PVIa8fCYeOx6FpEBnT4EJhkhoi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dBCyexKFUhLYxC6CF8LsZXQUaJBYx+524aIPoQaE5p5aFrwthwUXYlijSwqyDvoRNiKLrCi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T6G0Grst7Y63BOD6olexaVQ6YnFEJGx98JVlCE+EsLhGUUUaUgzt8YyhN9DoJNDIUVcV5LvL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4eKjrXkhpoWTpkehNVjWjRaGPBIohfChtjlCcI3hejtld4okFBOjVE5p81xZpHvY89CSHYqNNiJ</w:t>
      </w:r>
    </w:p>
    <w:p>
      <w:pPr>
        <w:pStyle w:val="PreformattedText"/>
        <w:bidi w:val="0"/>
        <w:spacing w:before="0" w:after="0"/>
        <w:jc w:val="left"/>
        <w:rPr/>
      </w:pPr>
      <w:r>
        <w:rPr/>
        <w:t>bHXRAoxq2hk2JSG3YoU1RKDWtC9glDH6LZsgmFUJAkxIexZa0JiZhPFOKwhTbI+iCEFwTRBsSvRH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mWdSAYyCqrg8MNvDekNQWjpINRCEnQ2Jqla6ILY0fQ30DbsUCWzdGWdG+h1fDPoZRVbEl3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ldi7GTEJ9CY1ROa8apumNoeWJ6HaIUjYheiK2NmhW+xNJhldCViZzYQ2I6Zs9Gqs1BoL7iERH</w:t>
      </w:r>
    </w:p>
    <w:p>
      <w:pPr>
        <w:pStyle w:val="PreformattedText"/>
        <w:bidi w:val="0"/>
        <w:spacing w:before="0" w:after="0"/>
        <w:jc w:val="left"/>
        <w:rPr/>
      </w:pPr>
      <w:r>
        <w:rPr/>
        <w:t>o+hLWxYz2LNZSlKioqKvOsqUvrD4djvsSmJyiY0EtQ9XBnQdehMuhAxH6FpHrZInA6Mkyn0JEiK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9C+wkZA9sCEhn6HvwwxaYf2JayTXB2F2DjCZBMaFwq5UBZoQeV0NwTo0xJ7E0nrDsN2H6Ib2F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H1WMKCEhbY6aNTDMZJHeyTY1VOwxcIQhCEIvEuK4bm8EpxbSP2I+x/cJ+xrIIWz4zOmUNB7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YJilGQMRMJNTZD2rKuIdHUfQXwmdiGboTqYEh34I0QYmhqUTpeSGz3HrgioY0RJj4paIhoL2L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BSH0IKC6pvogSrEvWEwTnZ2H2SI7UF0PsYuviLCys9Cay8New1dIe0tDcP2P2P3N3Y5uo2b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kFi49eCUTeG9iw8QvbCDaEFw+iwcKbjGWglPazo+J3GjIaHezYSS4PTKoR0n0JIwmXxw6GaOwx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DwUGi2NOzYVTWG9nYKCrh3vBvZoxkNoamwlRHQzoUVYzuMXXyVnpxUPYFb0imJii8IP9kEE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enF6Yi8I2QtaHsQaaES6KMVqGP6EWxTEiIEFvxEe6HCidCA0PfB6KV9F9ouZuCfgoxjcLsJh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1h9jA/YXYxKkFJxiWFqSElTULsb9pjdlI20hNolCEbbEjtD7GL5Kz043Q3CSSCSCSCMtlljc6c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pptn3CR9DY20dkyx0I3dElol2FoYiL4qFhT6E2iQSM23hiJXxeaFjVDZt0KkUZKMTHYTeGe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9YupjvQ7Uk4JSo3WRdsqZ7GUdadixbGoUQkHYd9jBL2a9heggYvhrkssFlljvCUQQQQQhCcy64v</w:t>
      </w:r>
    </w:p>
    <w:p>
      <w:pPr>
        <w:pStyle w:val="PreformattedText"/>
        <w:bidi w:val="0"/>
        <w:spacing w:before="0" w:after="0"/>
        <w:jc w:val="left"/>
        <w:rPr/>
      </w:pPr>
      <w:r>
        <w:rPr/>
        <w:t>ofCXIKphsKBFR8NM7Dc0j3MSmCR7N74r0ZrBHsGgmk2JNEGIWC5zPvPTOgkTHSKdKPsaPQyT2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OpiVEJoT2F1CCIuzTesLsQQmhEuDga0Ol2Wj0tipjHe4Xw1lZWVy7+cuuDGNl4PoZOwvs9Q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OhjVG0SmxBo/7AXxFfQT2sSgxdicG6MYtRC68MLsqKkLbQoXCWMajjEmIW2xuErSI9nojZs7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I0xNPTFLE0OtY4VwEqaYxOvKjNgarNleJJbGgiSwvjLCWqLKIl1x7+Zi64MaYJlw46HRG2T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GJCjIXQvRiRrooqwWKC+LLRaNaEIXQxmyCd8evBCh0Uo9Q3vDLSj2LWkPLYSveJUPbFpEd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whBdi0ohNiUSgvkEabLRcJd0a4dvMxdcGLQngmNlLg3Bdl2UVYlaG2Mao2l3h9QqgvZi+kOkX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Y1HhpiRCQ8y8Xrl1lQ9LFsWmxKZa9ji6w6yoM3ZYXglQyQg1mwkM7YnmaPXxzEtCQffh7e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GE4UolRCEgX0W3SkoPTuDVFqJezpC2h9BJpCeyWovipWRDaLVs11kh47C+H2HfJ2hsW4LCp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iWg62WVGxtR4oUTwtRtPeG7h1G4J0XXyEQ0j0PvCdFyffmYuuQsRnqYCWKcQ9VkIXTrMVFX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ldIHQF6ogn0aBC+IxR8F3ktsaEqbJid8Xrw6w7GwzQSrESU4IUlslGhuI0xE1sT6wjpusJGq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usQ7nQpgXyCbp2xdjevA/Kxi649RgRNbJXQ/2NehPQiaY7mzQmTgl7JcBUyLNMiEw6Q07oS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p5UeCauCEah+vhMcnAMYlZ90JEIJfRHYIqBoWIQVvQoI8SBfRHQa9j7imMYmTohFE58ghH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+b8rH3ySokaEbR4/AiCDd5tm6jZWTC5EvRqpKhHZ7HobG6GvwaUqKJSG2eehqiRD+K1lz3G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psyEQUuGrJEi64zhMQhCEEp8ZDFpwbKLbzc+vMx8vR3FDUiQSZ6KbIBhlYJVkyfZuxNEg1R30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n+hhRNrrBJBUUpUQSSQRg2LwV8X2whNi7PQxYTjo1SfwWdR2w0avMIyEIQn8on7F14V875X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FIhBpJ0So19C2zsOTHfYg4kIUs9CZiDf9xaQQQuUIQnFLn2hQRDRki6HlJDVX8Jdj7OlGe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ej0LrK+K++TQ+tlUYhUhEpYh1j2PTKusSyNYapG0JmPCShLWE/A/JdEZCEwSaxZD0y1t8Fm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1sSEop8ulL8NDH0LayuT68F5++Xositg3cP6IoSIIxdCg6KJDokkkxROC6p0GhYnJi+DUEa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Ov4LO7EtkEUWtealKUpSlKUvJfAhGTB9luzplcn1hEZOUKJn3iMmPedCRHyjI8ThMzD3QtZvN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5tU6FNbPUXh9+F3HHQ6Ews2ylKUpcXF8M4bIyEIQS+AlTSx0x6PYy8FikIIbUEqaWKaYk4JV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amKOmlioxIQmKDaWMQamUqaWjp40NiZ2Tm/Gbhs75K5vvwPyEIQmYQhCYnyug1x24MpClG4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qhvYyQ1eE9nTguht4aMSrHU7Y7HTgmkh4cTKRCd8hAQTxfAvExSl5vMlybip2PAxRCEIT+d2L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wbKNs68JRKC15jPsPRwXQ8roZJwapQo7GvNfY9eKHqO/M+SJhfC2ZCEJy1TK5NGG1PC7fx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EizfR0G8djrlENsppHSwnGSVMhw9cOgy7pUiSpkOVCGsJUbgbH2NEVFLkpSl4HhP4XblOHZC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4VwuWdvlUvGE8F8CNhKdcBPZ0yux9YhDbPoPsLrZM9Ha4bIfeelhaQ2VCg7WS4K2Q0htlE9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4oQhCExmF38J+Jdi43L6O/gbnzqUpfBfBQSmHpDwo0CNCVJDV49gz9Ce2S7Y9IfBBKj0sV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7sjzWFtEMMY0WL7xUaIhqkIKCyxjY8KeCYub7F2X4DcXkaofFY9FmpS5Z1+JeF8NKUpSlX2No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4teEEzLLGzwUDRERe3jfUggggZNCcFRoqQ3cJIPC+xoaIbuE4Q8IQ1EiJhIkQQQMnwaMdPzywvP</w:t>
      </w:r>
    </w:p>
    <w:p>
      <w:pPr>
        <w:pStyle w:val="PreformattedText"/>
        <w:bidi w:val="0"/>
        <w:spacing w:before="0" w:after="0"/>
        <w:jc w:val="left"/>
        <w:rPr/>
      </w:pPr>
      <w:r>
        <w:rPr/>
        <w:t>0+LHQMXF/FNFKN4pSOItiiisrJyThTbLMEG66yTZlllZSsTwlT8R+Y73/HZMzhIfJBpeLp5NvAa+</w:t>
      </w:r>
    </w:p>
    <w:p>
      <w:pPr>
        <w:pStyle w:val="PreformattedText"/>
        <w:bidi w:val="0"/>
        <w:spacing w:before="0" w:after="0"/>
        <w:jc w:val="left"/>
        <w:rPr/>
      </w:pPr>
      <w:r>
        <w:rPr/>
        <w:t>AMbU8FKUpVhJJGWisorFsmUa8E8LF9xYe6HWXm4uUqz8Q/oi9CW/5D8Ah8j6cXxiTyP65vobrH0E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nCCCM9FFDYr8V8sws0pcUuIZarH+YpcPl2LSC1iDc0jpT+RSlKd8kPkW+RfAd8LjuBlPRc7V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N4hCDRCEIThCeCl8UJiEM0byKlsX2IjOjpXzn4L8Cl49+Bi4PSO/Fi4dM0vAUUNsobBceqWF2d</w:t>
      </w:r>
    </w:p>
    <w:p>
      <w:pPr>
        <w:pStyle w:val="PreformattedText"/>
        <w:bidi w:val="0"/>
        <w:spacing w:before="0" w:after="0"/>
        <w:jc w:val="left"/>
        <w:rPr/>
      </w:pPr>
      <w:r>
        <w:rPr/>
        <w:t>OTxD2xYhBFxSlzC565LhKSE5rhOH/8QAKBABAAICAQMEAwEBAQEBAAAAAQARITFBUWFxgZGhsRDB</w:t>
      </w:r>
    </w:p>
    <w:p>
      <w:pPr>
        <w:pStyle w:val="PreformattedText"/>
        <w:bidi w:val="0"/>
        <w:spacing w:before="0" w:after="0"/>
        <w:jc w:val="left"/>
        <w:rPr/>
      </w:pPr>
      <w:r>
        <w:rPr/>
        <w:t>0fDhIPEw/9oACAEBAAE/EPyMxT1/CtwpYuJfScfgTNzZf5fxZCXcu/xf5W5f4rGZeIKTHpFvM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sZpcfTLFIeSOxuIU17HxMiD2WMHdiwPdudFJtdxUUOryM3xAon3ExiGousITC7jOJUti3De4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w/Ay8/jn8al8H4u3MviXxDMZcOPzzOPxePySp5iwY/wDm/wAv4fwf+V/HH4qXUvUYfP4v8OSH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X86ly6ly4MKNkbL1g/i4dJx+H8czn83O8GXLz/wCdTKBNRh1lys9owLddekRVu8+IgdxXi7Yh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4ALbCbNK4HId1g9WKgIwxgigdgxMgqC13iMuZYiug2HHocd4Zlp3Jv+QcdJxGo0097Y/Z9I0M</w:t>
      </w:r>
    </w:p>
    <w:p>
      <w:pPr>
        <w:pStyle w:val="PreformattedText"/>
        <w:bidi w:val="0"/>
        <w:spacing w:before="0" w:after="0"/>
        <w:jc w:val="left"/>
        <w:rPr/>
      </w:pPr>
      <w:r>
        <w:rPr/>
        <w:t>7llAywqsY9OrF4LYiGgm0w0y2ME4N7GMIKrCsp0vToy0KtotXl56iX7Fr2nh0JAHJF0kkRHN02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xyVVlLz+magXbvUJ01TLQUjzdwdrtLoZztv0CMcCvKds/VD82oKFWwjftIUmV2dYy0i+Pjt9Q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/kEaDBeHWhVmh0e84zIh2n0uB+G1WR9qSqpvC1m3eOECALX5QsFvKB1ELyns7aiQHW1E2j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CBR/wiuNwWC5vWLSMzIui+kLsrhLs1KqIRVRteKFwp0INjEolw7Mg0VDq6Sesy5OZJxeBicb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nclq+AsKdrrj/YlOR9tOTtDZMawBWHv/mCsvVZ77lOO0DTvFrDCHRlgjAGby83UYcbczWUs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aTuLg5UtINoBxuWdKEZLVZi74c1bPVOk4gC3X3LKmWoMollhg3YHXd7sGaTma31lrthYHWWM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Zo4QCM4NJAABc5YIu1ZUC5X5r/wAXOP8Aw/8Ajn87/NwjH/8AC/zcJcfysv8AFy/yH/u5c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3LjrH/AJcwnmV1ly5mXWJcHMXMPmYjghr8X/48QesuWv5q5fC4g4l9Pwy77S5YnEs3Sr6Su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3meDbMjTvm3cc5LcsFrs/WiROeafb3lSUZ2NldesbnVKGamDk/FwabnPaXL95sqCS+mvywlzi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4uX1mMy4v5ZxDMdzxPMfxf4H8LiDZ+OZiX7S5xOiePwdf8AxcI/MNRg4l5/HMz/APg9IS//AAf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f48RlRal4/wDL2nmEuXf5XEXp+LWH/jf5uc5hGE5l5pJTDvLazNzBi5f4orc/SYUjrlxBBzs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vW9pY1tTyHn/bg0JjIa4L0MebgjTATuj+TMUAWsskEZQbh8v2sMEHZCtMuwUnW+j/cQL2U9X7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Da95aRAZZiUA4AloTleIgt7Z3XMLxcT1SpBOTm0SNIKm0nSXLKN0lL4fp0iy2CqsP/ANIRe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QSMKY1V6D02SuMSVH9VXzLv0OANB464Shcuo6GdnF+IwSq3LHbx4Jce4se0HmtTGCpQDyAW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xs98UzMeUaMb+aFQL+f7/XpECvAFV00FjXlsj4hKzNzMDhQCQuAHydrieqaNOu9GiAPoByPM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z5Sm1DcR7zWYRg+JaN1RtrguQm/SdC3vo13pSmI4T1GXzq67nDGdxaS36HergSjnGgGQVc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2PXw115PuFXErC+yT68R55MgJ4vgYU1uItJqjqSuHrEd7DmGLQEfKi4WYKw+GjrHWwJJp1RydI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t1PD06xircOvAPEyQobuFj6RXzNMU7zKV/CBkB1gdFwdu/eKYhKrwErRV5ufV+icjqZrJu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bV4I/FLwKT4uOh6sGFLjmCtS1nYhrEJdPeXj8b/KgWzZ/4cS5f/wCF/nn/AMOofglwh+VxL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8Mf/RKnEvrLly5cuP4VTcMR/OtS5c4l0zKL+VlwUuJgj+NkYKmYOJcJlcv/g/Nl1/4xAxmH47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ow0DJS1rZ1I62OYfAt7QVkCU6QirBhRb6o1Eyzhvvz1lZ/SI/cWwrUM/lYTEAJdQzqXmX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FnMJcIMX8H/g/DCBLolsu9/nP4uLn8DgxK9/y/i//ADZ+a8w3+eJ4/NRIXeYx1+fP5v8AL/44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EY4m/zf4r0mbgxzFY94QZqV/4/UXMKl9fxxDU5j+FuXTNr/JCNGD8DVgX5Ybqnl1CvuOZmE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Fk21cXZx5hpw+u4Uv/VCmr6Y13Vz3rpD4FAdvwFwnFtB4ePU0dr6yzsRbtClJAVfOOHXUc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9ArBLQ+kb548GI2nA7fcHN3WJScvS4jGoVJrPB/7G6U4u3iM8cCyscUchpPkTKRq+DmjT1h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BF86yeYH5VoFxVdPWohmgfI3jLW+ZQ7MoyDm6OHmUlBuqWh9ftMCpZB9eJ7yxzxDf2Rz50ywJpK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q9ohVbYcH2Y1FKIgqANkDpV0tVoU31txZJ1/ylEgXmTsOpHArqD5R3W5UbujI+DmY56goD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TyDaTp0jZt8UTrsSv87db+cYuphEsmjYH9j/hUUnDmsSs44PBisGVsQOzqfqYebkZTQOnEe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miasl8g2EsbI7YzEeXLy+riGGnSFevjcN7S6aHu8xfAQQdaGKeJeI5sV0fuFPibbW8YlPPQJ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1YKNQNvjmCaCkgQafJzEVwRLScQAAAFAcE4ioYXrA67s+BHQl51jp4PmVmpenB9yhBl4lme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Hg7H3dqhiD21KWJbv/7KMsK/AxmOZxPM8fgzfaOSma/F4h1l5/8AN3v/APC5qP8A+eofk/N/k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0Zly54/8AZLl/h/DX4GLlxmCXiXLi5o/NTj8h/JiXUMkEZcuPma/JUdzj8O8fi6ZbtCOWMWr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Xrs6MchDT17k4xjTMUPvQuD1xmbjQWnxUExbLgnAI4iqbVdwekX8rmDG+IvaLUHioMXEv/wA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cTFQ7/hYrUvOPxf4uouYOZcfxqD+LlzHrBljLSH4Yaly5cvEvNRYd5f4tT8XLJ4gy6JcVO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/m5wjLPxf44hDcfw6/A3+GcS5ZzHt/4ucfhjrcZf5YR3+K/wDB3jLxLKl5uXuWuIKzLzRY8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8wNBYXHHrFaQvFwgLA3aCjV0Co0UU9CBibuIZRnqM58DwQCxtgbZ5rcEMGY1uKriusVL50e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AGgNBBi+IjmV1Q2cO6NjSH5Yo4k1vUucrIZHK+DjxDN5K2XLwenMybJD8MuFuRlzUVl+sJ+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Uupj/EE2H+wQ6jhSADmEeFqpeAlOS46hqw+YTjgocOrpFqoy22zRN/CQPx1gubDl+yQtacNA13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ltxIGgOZ4fMIhZXK2rPU+0Scy8AH/AOlG4YOQ2+T0hxPQCmjE9Ew/ipoem6O4urYuAGzs5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no8RntFS7dJ8pSsQtv6oGdpwRZp/Ed104g7dTKU5hyJrlvHpM+ZmEhzf8YnmN7fyvlEPvS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N5cQm+IaxZC7h0Tyj0uyGSqFOqHGyEbtgSgyockyJfIh1OvHiX3GQizsYz+4H8hxmeFXaUfPQ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ylaY3HmD9StitpDmzmujAfCs8yPc9YadF3LqX4jEj2GzFe0dANIvTA1ZsYQ18yqKT3MyEBW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+FicJ31PQmSvCZmVVcLsesMgADtLqea6TjjlRyFX1b7cahCAAAFAdCchuXYbqGUgfgOpqXLjF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cYiy5f41FJf/4L+SX+RJv8X/61Lz/63+KhL/8ADLh/7uX1/B+GMWXFlzZn8eJc7x1Lly8RYRxO</w:t>
      </w:r>
    </w:p>
    <w:p>
      <w:pPr>
        <w:pStyle w:val="PreformattedText"/>
        <w:bidi w:val="0"/>
        <w:spacing w:before="0" w:after="0"/>
        <w:jc w:val="left"/>
        <w:rPr/>
      </w:pPr>
      <w:r>
        <w:rPr/>
        <w:t>IOZz+NQusfgnE1OIMD8n/imBF6QWJceiPLz2yR7Vdtn6GMgY2lg9I6TCklvUYtbPFQQBoONPu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h+9tAiMhWjVxmLlwb/BUMy4vWZhr/ANYhBv8AHEeZcI3PX8ErP5Pzf5vEuH/i5bLlpcWEW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l4/BL/8EuXic4hH8XB6R/8ATDXaX+K/NzCGvxdTbN3UoPw7/BCH5vExKnGY6/O5z+Meszcr8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YcSg6yiGj8s7ziVbuZ8RDxNgRcrg6QeaPdUoLq6f3NF3XBMiz2YtecHvHMIdHvLgMpNnQd1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CPtY278HYY828wXMMIt6Dy9jmZt72qG3gN4Oksd0dVND/h4lgYZNrC8rhmbrQu18Pz2e0bo8M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tAc8wADk4Iw2Kq+eJWNFGKZwOFdTcqzs5D7LOa2MMiCmAD0/txKQQ0qzxsX4eJVu0Gaff5v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3b/QCafSVwfXCn/E7biNGFq5mOV7JCkwzCml+cajuzZFBPanHPEzIGs82YbeWl1LcaNxddj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3Ku2r4CcxXTXs/wuTMK4GrRs06rh0wl8KFtLqso2FEVQbXolcxW+1mrPD68QqhZTQf8A7QeFV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6JjcKG4afTiBDsttBz1LbiNMiUKsfcjNo2rl0H6zKzIRjo7doyOjtF1Oai/WgHaPY1Mv2vXlZR8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r5X5K45Id9vGjrqRTggGqTD7PkihJV5pzXS47zFULLE4P2docMjffn3rJHekof1SO1iQxExXR</w:t>
      </w:r>
    </w:p>
    <w:p>
      <w:pPr>
        <w:pStyle w:val="PreformattedText"/>
        <w:bidi w:val="0"/>
        <w:spacing w:before="0" w:after="0"/>
        <w:jc w:val="left"/>
        <w:rPr/>
      </w:pPr>
      <w:r>
        <w:rPr/>
        <w:t>9+nJFlLp5DAHXrCDb+fos9nXadEAjo1RD8Zi7uxAGAqO2BWjac+XiUVV/eY+9zSVfWAEYeHk/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RKwVKlBuMmdQUtGDECA9fws1Ftl1+B/D+b/Ffg7Tz/wCb/L/4dQJcYw/J/wCDd/jicf8An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L/APT+a/NRLbjLl/gY7/G4cy49oYIrCxUHETJK8YixGE4l00Q/HGZ3nH4G/wAjnMv85vH4ZUr3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G42YCVkS7XurP3g163QSfKP5ELU8Ea0zlDcpIITP5esG3UI5fwH4Zb+Q/Bkly38Pn8Oa/F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8H4xU2/hnP4fxdb/APdwly6IS8/i8Ri9PxeZcuD/AOLj/wCF/Bu5cYPWMJtzOfwMW0x/456M3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45jCG5f/AJe0Pw2JPmDF9vzds5ivEw1MuI3dEwabuaQbnRZNjNZXvNJvj8AlGbTqj1Q01AtinrU0</w:t>
      </w:r>
    </w:p>
    <w:p>
      <w:pPr>
        <w:pStyle w:val="PreformattedText"/>
        <w:bidi w:val="0"/>
        <w:spacing w:before="0" w:after="0"/>
        <w:jc w:val="left"/>
        <w:rPr/>
      </w:pPr>
      <w:r>
        <w:rPr/>
        <w:t>CzrHnG6NfRMkIF/i4PthIebasajLHqUfxA6wTbuZDUhLregeWaIUYNzcvJ7wSY6FnAevx3lOmd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ui3MDIIhLqhQA+VSu9EQbNMYweribLJC+gelq+pTD18w2X2f/AOkq8Eer5i9dOmX6vTRDwHj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xAdHS4XzGrFy+rpHdqB45xFKzTWb/ANCPJCNQiyM9gHvUPMqfpSfpnqjgBg5fZIcvRikNr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L3AVQvimz1lhJZOp1XvDw+kRAoAqj83ZxBSDMmmuy+YPNDStOz4eM5GEu+HAdHkc9mHwrIUu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MVqA08NxMhNf0L16LEoGZiv8All66axOk0MrpFmHco6kN1oVa9E2epDWPW+6KWrrKj9WgR1+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4lgKTDdHF7ldkze/kvN9mNaqEWcHo76w0QVovJea1C+qpTNXp/CRDRyVb70vJDTZg4E1Ol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zn3mPZep+p6dI2Zul0mK9us0zLNs0O4NjKIUOCml1rFSlKa+qfuZl0Z5j0MlognvtY4ow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5XrNLR5/Bjvgt06wRRnLObXa95S0FxELlAL6EKbmCBi5X45m5VQ1PEJqLCMvP4uP45/F4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h/Fw/wDB+Lv/AMP/AJHP4GG//L+Ofxf54/8AJ+LhQwTTEyQRL4irULuZcuXBjrt+LluZtLG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1cvEMS5cGWS4OM/gOMziDmDnf5MQ/BPMJiow3EuBxPnC+Y9pdmqleIAHEBlIEO/wCbhDdMovP4</w:t>
      </w:r>
    </w:p>
    <w:p>
      <w:pPr>
        <w:pStyle w:val="PreformattedText"/>
        <w:bidi w:val="0"/>
        <w:spacing w:before="0" w:after="0"/>
        <w:jc w:val="left"/>
        <w:rPr/>
      </w:pPr>
      <w:r>
        <w:rPr/>
        <w:t>Df8A74/F5z/4q/xx+D8B+EjuEJpl/hITcuJf/laP/JCOH8n4O8r8br8eI9vwR/GeJVb/AARl/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fxcM/jNYi1cG4RM3Bi3PH4H886hF6fl3+HUGOWDjcJcJcvMyv4LGWHMA2LMK4axFdY/wCP5j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hatPEIqCUesDrL7kxcxrEUKRQ4nXADKawHrVNf1ZxvMMQfIs45l4p9IWWhLe0RGhKm07nbiV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FwP+eJS6iDZcj0D0sxAQFbddbq4bOkbuVkJvwPHNdYaMAArm8ccOxlznK1eEza6J3iIqxAPr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ftNflcFZOuSMgAI3ob4r8py6FYsDbXw+rE5lljnJ8pHkjyphq366Q68yiSr6nBMl8TAZmeCeX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NxLUTXVb90xAC1RQvb8nrCIQUqnuXowPMUh2jI4z1PtK01YYOv3hAc3W2z6PDFRrR0w/wkY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ACltyS2aQEPAOGH9vLFRsF2kZYDv/Wp1eKlgqRRbdFeXMQoi6a3R6sOm4SAbFzN97jqMutakwtb3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JqyiifM2MqW0ABV/9ETEHoZDk5HHWXntuUMXXTa8R1eaN3a7PXqTFII5BcOKGntBREu82f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089YCy/41FtohgfVFhdlxYBLh9veMgkTuDP9RwA+R2LT0cYgSB0AVUIFzrXmFt2PjtFYDxZ4C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gdDtLhfM7UZhY0OYsMfSB08VCdRZXSU7iUdpZczKu0CvH5dQX8H4I/kjLnP/nj/AM9IS4/k/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nH/AKPy/njv+D8LcGcxcxr83LxmP4v8X+L/AC8lL6yxVx6wo4VNlQAcLOLiGFIoXcDVwPmZ6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i8fi6g4jn8XVy+8vEuW4hbLl/gfxfWKXiW3+Fhj8G4s95xEWmbg5zOYczWYOLhrvCr/BLzOG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j8kYRU/L+eJX4Sb/8AHH4DMPxr8sqMI7xKl4nMMS7mj8Of/VWR/Axh+T/1rH/hZcz+dP8A75/J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8DLl5lQ8zN/8Ai/N/moRJX5PyzMsxe47uNupnnmCZJ8kWPMrO8NRlq+kzAqnLAKxL5MwStT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s6mGpjxOjGveNncQo+YO/eIrN3qXA63EFUWxIjlXQDTTdbg+dBUOGlrF95YFyIXRpk8zKPJs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9fVmXtSl7K8gp17kF3RABb0OyFksUo5x0eSWj01F6A5Qo5s1cNKa7iERBr5egd+feYCFH9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7eI9NivB5mu4jSBDCl0Uw9feK7oDNcvATh2TGmh22+UcChqrGzfyv+Me6r1JpuOVcMGaNHUPx/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5Wi/wDmMSlu+pdjg6kZv6+kqXpHzAR3c1YSZBx0ZQKsFvsBbPmD4hoUN8yqmKCqMGn7Th7RCB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Q9fM5IzzBp32PE3ZPhbfkcnrK1CJZbSGKDY8y8EQDla/XzphtTk1dHp9kSlaOGPXJZyJKj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JdkGLmHlfE94wVPOec15cdGbUXFs12OtQXgbYfXcBuWvsmvYd76qJEKoYB/w52MIlwoypnw7P</w:t>
      </w:r>
    </w:p>
    <w:p>
      <w:pPr>
        <w:pStyle w:val="PreformattedText"/>
        <w:bidi w:val="0"/>
        <w:spacing w:before="0" w:after="0"/>
        <w:jc w:val="left"/>
        <w:rPr/>
      </w:pPr>
      <w:r>
        <w:rPr/>
        <w:t>+RG7QjKWG3vNwBlqF3TsP3B2p0IlUazNGuxvS3DHGfSUYolgVgXzM0bDOdTBAxEorHWYhcdiA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iPX8rCP4v8d5XP5f/AAzt+H/xf4GOKr/yRf8Awzx+X5nEvrLl9Jxf/gj+E1f54x+H/wA7f/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cXJNWsy+0OKAsWFY7yuvEK4NQSb1DUpWVTzDcFltfjjpLlty5cv8XWJcEqC5tg8y/wd4sO8AM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/zePwVN/nUNQ0R3Cxg5/wDAy6/FYhiGvwRuEwixR/N1UMNS5c4/Gv8A8794QqsR/FdJUvH4X/3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oQhr/xUzcXp+Lwy5eO8uP5xLqGp+oys/jj/wBJ+D81/wCLqc/hf5Jf5uLn/k4/8XPH5fxqL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5zUJQY3GcGGfGI7Uwxb3MZ3TD8fGd9k+E7dRpHqYlibJw6l9YDeJOsq28yvYykoj4l+M94J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ps8wR0jRRaIAuH06QFYNdEzZsuUcFkqM2kNdde3BC5I9VPqUHbKkfSG1bfaEdhlgJO7CqJ9AvZ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0/VncF5Hoxqu1WO7JKRVBEHBw7mzkCm5x1So0wI6gOkaydw8Yd9kxajYqc5w9Q3N/fCeT2Dhj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d1PR//SDkb615Dl58kES17Qo6fq/5LEAjAH7Q5PWOEssIrq/o4eYlvX89uFfN9pYTCCia/a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VYcxoGRl7ptg9PhOnDG90JKLpnG/JKypC+h4t2ZTvcFENfs6MdMJOEml5EYIijds5Hvr2h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rwtRMrlVDe48QkyRXCZL94HSXW5eHLZ4LpFRRcKmhuxYOkOlFVSH5FqvqSs0JawHMMyUaeL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LFUqowMK5hlNUcECvxcs/DqEdxqGD/1c4jv8MIyvxucf/h4nEYx1PP5fzf5Y/hh/5ZcH8MIx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T8BccEO1wRUuF1AXEJEyS7zNMVkqJOIS8xlQl5j0i/iuv4H3lrh1x2olMTENfgl5r8Eu4d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qXDf4yx1Lh+Tu/i7lqgfgG8v/AIGLBazD/wAXiW+ZxLl3uX+L/B4jNQhL/LvP43+O0P8Ax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4nmVCO/wAVGPacQ1nc4/8AG381iGD/ANO5x+EqXW9fii5Wfy7xOYfjU2fgx+fEuXBl4lta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CJ/4f/Gz8u4kA3FmUxG4NXFdwKExGFLOTpNty0uRhjPc8IzeW6x4Ez1gMrG4loG4OJdvcd+gI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KFpmoJOTkm20zUH2lpkT0g/ziCdJ7zoPpCgdYIzbE0LXpBFFWg+wm+W92fggFM7tn2hQNbn9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eRurXwRXsqXxGBU9Cx+GG5Wjo5c1lgwOW930NxTGZlyOXBMIy08risROkLkVOh6zNidPHzKs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zAsFHmIB5Vm3yqBlrZZDr48xgBVcTqpgxmoi1OWtMxUGknaPLvEMbDHwc1EZqRTWvR6+nEc/g</w:t>
      </w:r>
    </w:p>
    <w:p>
      <w:pPr>
        <w:pStyle w:val="PreformattedText"/>
        <w:bidi w:val="0"/>
        <w:spacing w:before="0" w:after="0"/>
        <w:jc w:val="left"/>
        <w:rPr/>
      </w:pPr>
      <w:r>
        <w:rPr/>
        <w:t>hNmn+zpE6UD7E9Kk2Q4J0RdT4SW7tejsr8JHPyTaFmvDxEJeMVgMV8O64lykbBJYG+IaRVK1DX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XYEuMjMi16EM1cv4JuPPWa2/cUszV+9EFVt5gqS8gdRJ0XyLLLVF6EMiqJhOf/BuXL/BOf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8YrP4uM9PymPy5/LNxh+SJ+CX/8AmxxUJ4/JKxK/FkY/gx/4Pzf5zMLvFOZqW3nU9hAQXFDbc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ZZqU9Zcsl9COvxdP/AJP9ce+osubYF0QSweJTKv8AjhmXwBgEtKsPLh9RXMVsRKSoeh+kSz2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T1uLF7MM2X+GZulukX9x3kvtcXZDyS+svkcS8zwl1t/BHUHeIB/FMr8FQbMQ27Sl8QJt/8O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iZuOr56Qfx3h+NweKqb/ACfnESfH4vH4ITv+DP53K/8AR5j+OsYX+GX+efxxf4uXLly5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tZcsWL+AlOPxzLljCP4uXGMX831lnpHqM8VMORs2ktZa3Y/YJfAFlvk7Sn/w29McmgCvgamxp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Ist3L/Ny51/LVR1iUu3cqpXb8CVARILiqh6cwawsv5X5iWiJbXtKDSeSU3rMDlj2JUq+sC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o/UVtzLpL1UDNBAOJUcfEacPxG+ke0zYEe84VvEqVuPrmNWQesCfKQDRY8cyvS3GpnbsZ8s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SfRqcPo7ToRexBNoa5IJ1+7X3KOh4wjOUenWfO+kEoQ6WnswbA/5sRT7R9yJthvh/Dca4tz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O7rfkivtMVABgDgi5hMS4GGRINiuDHQE6EFQdKs0rpTib0XBH/Ikg9t+k92vEyRixOpEq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9g/5UCutugLeFrEGcsUS/wA95spDgAPiALCi44hhjcVF2bgz3jL7jH62vqFVtXy3GX+GINw0a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H/h/8LMwj2hMfh/8c4ly/b/xdQZ5/Lv8MGDUY3+TefxcP/Jr/wAH4SXCLB/Gpf44/Gvyfm5xO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g7RjX0C4RMQM6/qBk6bIeYYZRl1ib3C5a9/n6j+CIvMqVG25gSjkhUJbobckq+Hpgcb+1f2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7A3OWnZGYIBrlEH4dc6RZAcdVUXovD9wTDvH7TCDuFj7EHsPo75J5FdfuMxLgmaIe5FiPdT/ogx</w:t>
      </w:r>
    </w:p>
    <w:p>
      <w:pPr>
        <w:pStyle w:val="PreformattedText"/>
        <w:bidi w:val="0"/>
        <w:spacing w:before="0" w:after="0"/>
        <w:jc w:val="left"/>
        <w:rPr/>
      </w:pPr>
      <w:r>
        <w:rPr/>
        <w:t>2ZU/DNwDGP8AQyxewXT3IWJDwA+yzKHvWfuG5XuZl6mHxFRBIysS/EG3/YhvEzVyx/P3AxK/F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2Fku/wAEc/g/NdYR/C7hnZOZcupcomIR1iXj/wALmDUv8bIbj+V/F/8Amz8bl/jeI/m8/iqnN/g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cy7nMuX1ly8bj3/wDF/m5eYwYuJyt74mdCXpEHQqeHOcHgmY1V95xfaJ5LYioE5mULOrx7S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VVfrBSy5v/AMXRL6/lIsfyMQqVKdmYfZGpuIdkBwMvX4UdIHpHLjcVdQaxidCohnET4Zmye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d8Vgy+vVMJl5XqFNATzA8IvW0KZPL+UOLJ7g/U/WE+4Ynhk/cdw3YMRo9rhjiSy0PqxrhDx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9TM7fEE5ehCBzOYcR+yGc05yQ7lxWIBoeuVm11DTDKU9IBSt4WUC3DtGUUfIf2FWC6WpoWH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Iqg3ghkC08SvSgF6IDsGF2etwuDY+JjKX05lJs94UNBdQFcESLFLLe+kR3Fm1u4+Rg+0S3rBm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VQu4Vjt3MKhLi4/AH4Zefxf4uH5XGIP8A5cYi/wDg/DLxLxFmz8L+CXCX/wCL/wDGvzds5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f43n884gfhj+Tf4cP5G/xohzekvPaMoOAPeGPwh6y1sr7QUwyxi9oE5izMZnp/wCMZXf45/B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ElkqXt3lTrzasjTbAeA8xQE+5k6PNy1V17ai91YxmEaoHW4KqUcn+wPi16sDq28oh/Jcr5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ao11I4XO2ZSzTra/UsAvNkTsW+8b1C60ShaPZkVG7e4/rTSYP8rJV3W4uj2i9J4Mz1GDCruv7i</w:t>
      </w:r>
    </w:p>
    <w:p>
      <w:pPr>
        <w:pStyle w:val="PreformattedText"/>
        <w:bidi w:val="0"/>
        <w:spacing w:before="0" w:after="0"/>
        <w:jc w:val="left"/>
        <w:rPr/>
      </w:pPr>
      <w:r>
        <w:rPr/>
        <w:t>oXDlr+44Wdf2BKzMd2p7jMjWvApFsJ0EfaDYLr+2g+gOojH9yUcwNeJxvEG9QpMflMWbekUPw1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YOe0al/i6g6Id5v8H4Wes14jkl4g4/NsvEJf4IbjfENS8f+WM6fiq1+PMGaYMGX+V/i8xgy5dx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DOss/Cxl0y5cuLn8L1jQ3Ek7cQlDknPTiM2zHmgrFV5lCdu0TXSHWJYgLPNRL9BDuvEsnI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hDP/oYv48Rl/hCNsanhOmO1fkrHpjxYxSUj0RJ2I/gfEQrRFc1vxHPRR0mFketx6PhEXY+s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0g4I9CAmAO2IfFsfuYszt+5juF8D9k6/lL9QDfn2fTOtNyn2MPVZOfvAm97wHwzVsdj+pmknR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6z9xGbPNohkEfFSiaXzmAFt94zQYQKgMqAtv5BmBHnDMAOo7me4xHizhYgLgC17VBx32G4ZQ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oUqWGXEt6wYMNRJr8Kl4yrlQAi8QgqMcTf4FrMyzn8EH88y5cfxpjLl4xBi5/9E8/+HpPH5X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G4w/DiEZqXUvGIv4cVLjL/N4/DOYMv8E2wgDKqVD8EzHZDfM4viUKyrdyq5IMrmOmukI+M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LTuXX4uX+HZUT8OIr4jrH4IfMM+YwsqzlcnJCSoNo6agYXL6uxiiqFB0Yg0+5KoaJ2mBur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raF6m6uu3WU8Ft3tgOqJFcW9kbP8Au4rivaIrncaMo973BMpOi7lDRk4FBoPYtWWqHXcIX5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78GSMgeqR1O/kYNdhTrDa4VQyn3G+z9QZsMfNcx3a/X6djq9Kz/bGhruCXyQ6nk5f0kpQbn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Ca7t8Expp/32EU3bSoD3R2usIw9hilcYEPgSyGurv7je/kfuByp6kWqCeSPSm4qF1BvJxLjs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DvAVB9peIP4YJpmmb1CVBszGViGvzzOYuJdS/zf4Ix/8ADj/2NH47/kjXH4JUZzD8E4/8L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jzmbYXi44YEpvUI5B903DdYh5Hcw+WEw9aqX9oNIfACKqG4EPZywQiq06svBkJpeFOB8y1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Zepefx9fhJWIyrgV+GGKiRtKqVe55xnCPL8axl1qZ7w9pkJg4I9Ec7SHRO6N9n4odxBVKlvF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fmPCpOVOPB4NTTkY15CIbJQmbeY8vsRu5d2AK8t+6D13RD8VKSr6h+yA48gX4SVAt3A+GYx4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lK8N9UAKKeohFxPSDOKdIrmxA3RR3uXxAGMekuZbmDiVDEIG9QxMmYA8wYa8Q5Me0Zw10uBu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xsqBAPxx+OWXn/wAP4MkY/muv51+D8P4ItOSX+WVf4v8AHecwjUO0dzpL/F/g3MRfwSrnMX/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cfg/JAzNP/AIJx+cEqFLw3DKERteycwhK10lXzzLDvmjjJNLmPMItgGLBvz+KxNTBZcYZ8f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/BjIwiqaLQ9YVe7fiOnX68IuEldjZ2ipZ+kGNWPSGAD8aQzWruEOROzH6lStr0ySxZHY/olGr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PBcE0Hkf5Lk+bEHys8MTnWesxFh6zLk2dpmdcxX/FQVso+IkaVzLqiSlyXHT+otsPUmRr41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9hSaIUaVNuPAwpz3SYDl7WlwZ4uhArkjrYy29PLhnU+cX8QEvsP9lgrHzdRvl3x/kAZU6v0Y2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WCwwBvwYCE97c+4Ewolcr+GYPqD8GjKlf70yEfF92RDcg8A+rjBfvFl8kWpLdH94KnuP0DKC32</w:t>
      </w:r>
    </w:p>
    <w:p>
      <w:pPr>
        <w:pStyle w:val="PreformattedText"/>
        <w:bidi w:val="0"/>
        <w:spacing w:before="0" w:after="0"/>
        <w:jc w:val="left"/>
        <w:rPr/>
      </w:pPr>
      <w:r>
        <w:rPr/>
        <w:t>YA0v1JatRHpBawfjEXH45/A5nMe0GuZcX2nP53X4Msd4/PH4z+FhCXUuXj8uJcZf4vEv8XLgsuX0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2/D+X8MS9yoLdQmvo3E4h5TJ4Y2snlX8MuFL7H2ZWMdd/9meF6B8o0UwxjPCwOuWGvwP4v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kv/wAb/Fx/Lv8AF4r8VKiMqVEiSusrFcRmokrpAlSpXad34Ufkr0nxjHK/xRqBnOpWrCOWp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3UpaRs0MtMjEGV94/XWy1jHuXFmjHWB8/UduwdU/ZAqxuBPzcpxH4F9YNXmEPhhFZuRu3qs1i6</w:t>
      </w:r>
    </w:p>
    <w:p>
      <w:pPr>
        <w:pStyle w:val="PreformattedText"/>
        <w:bidi w:val="0"/>
        <w:spacing w:before="0" w:after="0"/>
        <w:jc w:val="left"/>
        <w:rPr/>
      </w:pPr>
      <w:r>
        <w:rPr/>
        <w:t>xnw7QAqdonSVU3iBmC0bgtS4dU4S3mIVAt0XggN/j3IQP4Yy6gxY/hly55hRF/8AbLnpK/B+F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8n5ZrU3/4fxf5uXLhGeZdwPxeI/m24/ll1L/BljFviLmbgKXvNcIr+BDcWobVwChZGtZemL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4bimePwuDDvLzL/AAZ/Fy+IYlxLIBuwpOscbZH1OkYlxBgOlC0y3WoCtB9wbkj1G5kQO6qXq/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o9pW4rxAHVDnEquNJfwezMoc3vzB9hpxmU8+MWJQHPMqrJ8iHKRHLh+5RtKwHgnZGKNfof2OD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gmgXriClvpkiRhhIqiLuTcXyXyzVhI17SOWMOMblt0ezCaUe8ry3Hl+EscPSCFGxsFA9bOpg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6D+oLau+P7hgeAWDjX6f1KBeTnE/2P1C2vZP8iL3d2rlmR/FojtrG0MPUp5T6MLcEB6+YTRuL/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T7G0IMQ5APmBH+0d2DKZ4H3Drtf4LSDdxz9KLXSf5Ay4fD/uJX57RR9yrNdG/uOXQ7h+ons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mQ9I0IUF1bKzVfgfw63L/Fy5c5lxnj8cRlSj/yBWPxxOZz+S5zCXH8k4/C9PxxLjH8OYEolHpC+</w:t>
      </w:r>
    </w:p>
    <w:p>
      <w:pPr>
        <w:pStyle w:val="PreformattedText"/>
        <w:bidi w:val="0"/>
        <w:spacing w:before="0" w:after="0"/>
        <w:jc w:val="left"/>
        <w:rPr/>
      </w:pPr>
      <w:r>
        <w:rPr/>
        <w:t>4mU11lH5uekthuXLnEYOolwfzWb/ABxj8X/5qLKr8Vf4Y7mmVf4ZP4dk2lfg4ZIHSHZ+G0t0ie0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aB2iHMQzGMIp4lrxqI3OIU4/AwoleIKpREdVPGI5FSzhEmjDoxPC3HPbf1Nrc4yMem+kq5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7vETWzxCrQ+UAaV+lTGnFZmm78ysQVCB3xC5cZePyMGXFnEJxj8V+cT0/Kfgf/H3NpK/D+GYj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/8kX/AMNfnc1/4vp/6v8AHMv8Ed/jpUu4c/i8mG8y9umZcXavuD8yvaDmYKuk2jqAmhhbp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32ghguIMGXFdYP4D8NesPz4hhltxmA26TBfRKEICzezgSWGlXOmtHTEzMW9XllR+WCrWTrByL1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nt/IDRHkQfAOiW/cy3Q9FIWiL0WXKx4Rp2p8kr1KgWCK4xFG9OpHoRtyRWcMaMUMbrzfmKTax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1cadIXrzttE2B9U5yZukMqdM70jWcvdgK+H/mFmfjgeUD0tBNHPQkNjeEmRhDtB8biBQeZ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4OB2I9Yc5qNLpt1Gni+Ypye8p0Wc4qLwj4lxcKdkR7q9mGIMlTdrqP1Cla/Jv5lHKt7ETL8JA</w:t>
      </w:r>
    </w:p>
    <w:p>
      <w:pPr>
        <w:pStyle w:val="PreformattedText"/>
        <w:bidi w:val="0"/>
        <w:spacing w:before="0" w:after="0"/>
        <w:jc w:val="left"/>
        <w:rPr/>
      </w:pPr>
      <w:r>
        <w:rPr/>
        <w:t>+l7TTT1rBTS3hUVfsHMrKPZFceAGKWJh0B9SgLhr9EwFzX+VsPKIFf0CV10v8GICBXykKs6l+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r1Tmi+yCntU+SW8PT9VBPTEfwI4dp2/mV7sT/AKZ0k+G4lkPJKtlSpcWpZLsgy+JnV4lsuD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s1/41+Az/AOOIfh3+PMCYPxXeMLlfg7Z/DcqX+C+fwN7/ABf5Gc7nP4HvX5JX4CPR+FZ/N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4iSpXWDpKlSpX4qJCB11KqVCmgm3SJKlfgxkuI8oRtKbjCVr8JfEDPaNo3WP4Km3EpncekrxPXP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8ZfiMuPExw1CNrCZ5nKJw/jQDKxLNspKqbVOdwj/4GImf/Fx/PP4Dmcf+E/Nkv/xeJfv/A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UPwwZf5q4/ka/BiblXT+OZePy/g3L/NQc1+L/8ADm5gai9lmzi24jLBKblMo6uPcMzEqUkCqXh6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9o1MTJUX0iwZeLiuILf4YS7/F5hjmDWowApxP8WQ4aVHZjRYWgsTi41pJS5zKlTx3M6xqUX/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FUIAdpZhL4ja1dTCOeM1A8Hipdbw9QhaGO82+4Z5tXUMq4+qKN1eEgxRBjmn6gMfAjLnIItC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Gqu7FgHOglUmJUMW4upSRWC3AOmIi6PiIoDe4EMN+Yk1ZxhiU5eyWH/krMYTWWAqD7DqWGvS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x1CGO7/DCrLe1f1Cpl+CMLaI+IZr8gg6X6mpqOviyBoCPaX2FLUUwbOkz9U5oniYgLCNBkiHT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nf+6Rx6nKt2j0b3qVJVPDD6CUBdOdVuoWKOeof1OeteMB364QAtPp/wAwtpP2lIoZgxrHl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s4vEDWZYct6mZo024v6lfwFPqf75DpA1irAJXux/NNV9iRnBd79VHcOgX5EYej5vfuUDK64fmM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UhACdog9yPrPp+thN2Oj/AHIYeJv/AHAf88cMpsIdagRZeSD2MpuPzF8y3m4MvMuXUxxObjp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4svNRYS8/jmXzLlwl0xcd/wMaq+ZbHzLrj8riWcxRl/wDsZp0gixfws5mLlYlfjmBH8VKqV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KnpA/G5qYmZU4mm5Vsq4iUlXK61GBDD+DeaT3yszlBiYRHEdWV0CUeI3hWUvWYTasx6ZlxCT</w:t>
      </w:r>
    </w:p>
    <w:p>
      <w:pPr>
        <w:pStyle w:val="PreformattedText"/>
        <w:bidi w:val="0"/>
        <w:spacing w:before="0" w:after="0"/>
        <w:jc w:val="left"/>
        <w:rPr/>
      </w:pPr>
      <w:r>
        <w:rPr/>
        <w:t>GVdkAGswJSoTRX4rExdRG4PEvtKRZc5/8DD8bgdfwE9Zf5F6QX8X+L7S5f44i9D88fi+0MflZf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qah+A5hF6Tz+ePxf4up5/Dgx+CXHH4WH4fP4uEuvwBGAqe569pt2g1CbllPaVu949sQczFQbK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XCgOZUVMUZbW5aLc4LmkHMucSyXG0DP4IolJZzMet111fyZ5u6K6YLyRK6o8sr1T5ubrR4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jlQezFVglZ3/IfYVULimcwaVHeYCw+RBqSryQTCHtNgC37i8qxzmA8cRvxuLFIRopCjtLVw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yLabedR4K+5S5+hqfWAiBOErq2L2m/IMCerzmfuUGzvCzkYt0CveF/0T+zRsvniW4SLjJUQx7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1lDuNMQs4yOJUYK5qK1gWOzTMw2M+Y5N35lp49I28dyN2K9olVh4ZE+ZvDjgIe9MMQsc4w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5B4L/ACBq3PH/ABADJXvcF2+oh/WRCzJdbJZpa8WRJwb7RFaKmLGHpFcOYu6CV4Uejc5Ip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2Ji36TVYvuRSqvkN/EC0F7NQuHqiB/tJQuNbyYZLt1f/qV8p1tg+w9f+QZoHcplPIsWCye6h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cXim9kTGe05uN5V4yYg5Vn/lCi0N/xmOLxtVPm5iy/Ke8FFp673EEO+5vwoQWWbfaBg+lua3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XF9oP/wBW6DOPX/Ck5VNYvuXn+BuZXXvAv1Ky32ojtHpG47M57QeOYBfeOOfwTmMfxcNTF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w/N9ZcGMuH4Pw/klYlamvyuJcGX7S5f4uOZxH8Jb+KgZiHESVm5XWUx1KhK/FQM5/DOZVw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K6x1MeIB1lErEqn8EpuV1haG6gdonaV1lHmVesSq8ypUqUrEwlTCJH8GeZzMCDAgjDhdWK6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juB6k2WdFn2iuCTFiX+Of/JB/JLjv/wA3L/BH8Erv/wCBxL/F/i5v/wAZ3M3n8vpMfhIse24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PMWXL7y/zVzZj8r+NS4WP4WaIsYiXLzizCVCatzV84/HMujsTOVwRFbCRtU4YOPwO0HrFa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MRBlzczUWYajA6a/GmErx3mrQ4epwwG7rHx6+ZtVRsFSu3PSJVpTMC6lC6ItgWxXh0imgPYh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1De9xLdh6RuNJZ2iY4eaFzDWFd0TinXD9wz2/OyXCg5wkLMN9l/Jr9qjC75Rf7mmTuv5AsEd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SFC7Md4Z1mpjBiUPE31faKVjU5AtiDOPSZWsXxdx5hS+kt2L1pqUGIe1zTL+tn9ziFxkZeMi9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kc6KP3MJY8I/UK/QtE+xUTgUveB8N3fEFFO8ZjpoPrHa6iKyMyvA+8s2YiXEUbqU54js38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iulMG9IrdTPqeGWPQhRsPkbiTNjizB1jzI/cBwk7KTAsvt/RMuB6jLD3AuFa0eUfqCv3M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3hjdtD1iM3OxcVooj0yOZZgLinzG7HujmymCeFhzhXTcJWKTiEO0w0TywNrC9FyvTuorM385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L+fMOBTqRlYvAZkyHgi7KPKIrAHvDOH7Q5tP2ZlFfhMunOXp7MM7pgfuDgD2/qlJSOn62AD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/EbTtf8A3ITIjqn7hwd1/TpkX9BgByvp+klcc8DfclV1an/uMLC3Zv0xPY+kE4MvyNRdoY/Gf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kGCLiMKs/NRIbmoS8xrpLhFly8y4PEtzBly/xeZmVGXjUuDGcSv/AAEfwRIESJAj3RIlzaPRA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KlSsQIjcL5lNZhqViErPWD0l/jj/zUJeIYmWVGXLzLaZi8Q4t2+CAohrVesQwGsLHq4mAPx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U3V3T7YaxRuiN6gErsquHIYbiv5Dn8EuXH8X+Bi/8Ajv0l2/k6/niH4XSXNyu8PzcuEGEMk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v8X+L/ABc3+eZv/wAV+HUIOWcxjLhf/gIbNpoRA+tJuc9oLCbL2oTpR1hm4ob1BmHUJ0kvL5MQ</w:t>
      </w:r>
    </w:p>
    <w:p>
      <w:pPr>
        <w:pStyle w:val="PreformattedText"/>
        <w:bidi w:val="0"/>
        <w:spacing w:before="0" w:after="0"/>
        <w:jc w:val="left"/>
        <w:rPr/>
      </w:pPr>
      <w:r>
        <w:rPr/>
        <w:t>uN1ZG1mbku42s7lwqoMLnn8DcMS+IS+IS+kF0Vv9e0NhVJhHr0g11BnHh/5ETCPCwJTHbD5m+M9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5F5r9MAoUesCqm+pt6VMxwPGDOEnv/ABEF+oCDU5O7TN7zwBlBWS+0qnJLgWQMYI9nrEbTyRJ+</w:t>
      </w:r>
    </w:p>
    <w:p>
      <w:pPr>
        <w:pStyle w:val="PreformattedText"/>
        <w:bidi w:val="0"/>
        <w:spacing w:before="0" w:after="0"/>
        <w:jc w:val="left"/>
        <w:rPr/>
      </w:pPr>
      <w:r>
        <w:rPr/>
        <w:t>qIyG42u7hlmbSKPPyI1YvSkB4fYZDOKO1vuUcZd0juXf/wC5SKs6ckEC8oOI9ymLND0mmNdEP1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DU8EGFWbKgPWienHMq3iNWcNw5iKsp6RX8NQCXbm4kPPiXMuMtKHhxLJUcrODl3ETDC8V9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2t0sU+g3HjN9CFwIPSWVmPdEXrB1ahqr6MwNhB5udaVABYS4p1Uv4uJ4e0vFoit1t5jnsb7zh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Zdog4y7QLaTw1B2E+TKe8+pY3oNpl4U9pEHKesNaHiBTd6lMMOH0mVzHuMCFB5hpe4TItV2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nWoixpKFUTOBfiO6s+JU7ZTGUjW5EqrgIn0bnZdIpsylwPi5ofOwAUfRS/shqYvURFcvpOc76W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0g6Y7I/uUTzMSy0fkv5BWV5amXlPCV7zuyFcukr9GN6DGJ+4ZSK6z+SYZ70X3KgQdXf1lg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ybCc6D7IAXXifJnVn/AEYlDYXgn81Dires/cItJ2/oxMu3wRRheRlJslneWXLt3/J+SmV3/D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f4a/Kw2v8cRZ3YMX/AM37f+q/JHf5qEDLElFSokNR/FYlX+KNMw4moa/GKjj8ahuWVF+O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4nEoia2WyvBNryxcHToIKBuldYQAUBiNDEaquZRIuIXYEyjCMFMUthUdMFTj8JDH41+WXcr8cS5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8AjczLl/8AnxF/8XmXDCXBxLnEuoR/J8R/F/glfm55nM3/AOx/BKhMtJapYuGhhZt8wc5/K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X2l0Y3Go5fmFZoisGLN8kbu7uDLeGYS4IEGLZjEEYzU6kuWZpgvP47PxdaZkA3dP3DHKqur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wwBhOsosCTpCKKNMRZ0vrUWK+kQae0eIf2KNDxFm/Uxli4exNcX4NQbY3qK5R4Tq3LWFvkGUD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3nuiAGJ8V+yU8gZsRjNB1f+5Z6zKQFjqbhhr8CKJinwxzQ6ahiyTJ/xEbuq9Ii6V6pHIenqPQ3</w:t>
      </w:r>
    </w:p>
    <w:p>
      <w:pPr>
        <w:pStyle w:val="PreformattedText"/>
        <w:bidi w:val="0"/>
        <w:spacing w:before="0" w:after="0"/>
        <w:jc w:val="left"/>
        <w:rPr/>
      </w:pPr>
      <w:r>
        <w:rPr/>
        <w:t>2xORB0uKqlAeY3Lr4EsZ90r6l/h7KV8N2LTAS25oWU1qlVqJeuaUhVhJ0EMgl3pBlsHk/ktNM9Ut</w:t>
      </w:r>
    </w:p>
    <w:p>
      <w:pPr>
        <w:pStyle w:val="PreformattedText"/>
        <w:bidi w:val="0"/>
        <w:spacing w:before="0" w:after="0"/>
        <w:jc w:val="left"/>
        <w:rPr/>
      </w:pPr>
      <w:r>
        <w:rPr/>
        <w:t>/e1KK34iy6sfWJWRLzTKeH2nNO5VtbIpsg2S+kWck8Sw/RndX1g8OuxUE3PIjpM+Uobkecw6D1C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zAxoQ6XC42HNE1VdKdn9xWATxE/uJe4X1iNCvQZRal8zA0VKBcYlXy9oUaXziL/wAJZWEb8Ez0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x4imSq8RArOzFSw2KPZqOIAjmLstxNunqIWZS+s07fiyFRTv/ADUCOMVw3E6D4H9wXaHuoO1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JbCuseGFrqNt/MudGK7p6Tk/U5C6g8NQd1adIDsjTgzqPKYs5V9sQwQK6KYKBAhkO4YAtbj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o/cgGOix/zAc+gEuzU1xaD5WjqpsV/wA6yhkumoE3v3j6Y6LJ0/7lGDdH9gymB+P5EEqn5p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DzflghX1sIHGZ/wBjUDLrv9SHQQ7f6uZt7oi+BNqvQ+/mLuv6T9QWU+6Sk2fjnH4XFlSytw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hlkvvUuWS8wZcHENS4fjn8XBlzJfwTevxeZ9zj8D+LCpzcXP50/hD8UdI1x+A4/DEhEnMr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uXOY7xCb05OzGSHYvk6ygrdq5h3rLi+0CdlJ90lX7ES+D5i17wEmsVLYJTeOfWKq2VHEeOsx1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Dv8GIwzqVKxCH5PwzOoS81D8riMv/ANsdwmpn/wBcS5cX8kYGX+L/ABcuX1mKjHEUgy/T88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6TAdYalCnb7lZxLz+FzMPVMLpxccneNwr9UuJwZxMjouO0HVfhZMGZcvpc5lzW4rriXmEuFy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4UAFbIjnaV26TatYb5rERNAbWUiQOQV0ZBTV6w1+W6/kOjHlikyzyP3AXavUX6qHAXumz4L+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bgoAD3E/UvwjtSF3BXtNDuddSgX6RQqvOJYbvMVu0fEWdUnSK2zqqiHVkQOr1DMDlFxhkFJh72</w:t>
      </w:r>
    </w:p>
    <w:p>
      <w:pPr>
        <w:pStyle w:val="PreformattedText"/>
        <w:bidi w:val="0"/>
        <w:spacing w:before="0" w:after="0"/>
        <w:jc w:val="left"/>
        <w:rPr/>
      </w:pPr>
      <w:r>
        <w:rPr/>
        <w:t>+5Xla9wxRdrvc/cpct5CyaiPgypQT4RGyd4Gxim7R+o6FvdUuClrriyB0y9I43ftHuSu1cRMYI4y</w:t>
      </w:r>
    </w:p>
    <w:p>
      <w:pPr>
        <w:pStyle w:val="PreformattedText"/>
        <w:bidi w:val="0"/>
        <w:spacing w:before="0" w:after="0"/>
        <w:jc w:val="left"/>
        <w:rPr/>
      </w:pPr>
      <w:r>
        <w:rPr/>
        <w:t>vISh8EI3Yzi16Ltipw8MeOdoejKuJNU5Xq48Yiw4eWo4nKZ/iaR+rkgSkPeBh+YQCUPJmK5Plyh1</w:t>
      </w:r>
    </w:p>
    <w:p>
      <w:pPr>
        <w:pStyle w:val="PreformattedText"/>
        <w:bidi w:val="0"/>
        <w:spacing w:before="0" w:after="0"/>
        <w:jc w:val="left"/>
        <w:rPr/>
      </w:pPr>
      <w:r>
        <w:rPr/>
        <w:t>7NxTHrNTeHOwZW25amW6S81Uo8ERMhjR+qbQe0wIUZ3ROEvQgeDHcpVAwlsveOMryn8lR29Edr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bvURLL/54l2x9Bgr7mI9UOsjFfvZeYbwJTIUR6SZo1yos5L9JkYJh0RRpv31FTBmPTzuA7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MGaKrowZYPH/U9M8sst/Uv9RpbnjOcPcgJlscQcoeG4I0N7h/Z1fMUUWfVBNv13AjFb3iBqzt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5VPaW8fWN1AlS3cbuFUUaX2ifM0KeUQpB6ER8BjcZkw374fyCKs8mAVcgxt8ImVd3SBdA5o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lEm7+LP5AbCvdCX7e4UK9mDmDcA58sBP9Z7In6C36lCg9z6MIWFz/AN+F0L/vcU2S3UnyR4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0YgCrwnxHS4vFr5Jm/N/wDcsFv0H6R3vYlbKK7RGVsqeYUECUMxfaVmV0iTm3cczn/xVw/L+f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Lj/wBdPy/+RqLOZZyxqoMv81iMS4TKiG9JqKLYdH+4UF1dD/IXflD6JTJjWX3MLqnP4uXHeZxX</w:t>
      </w:r>
    </w:p>
    <w:p>
      <w:pPr>
        <w:pStyle w:val="PreformattedText"/>
        <w:bidi w:val="0"/>
        <w:spacing w:before="0" w:after="0"/>
        <w:jc w:val="left"/>
        <w:rPr/>
      </w:pPr>
      <w:r>
        <w:rPr/>
        <w:t>4rp+b/Dv8E4/8XD8V7Tj/wBuozUKl/8Ajn/xf/kwR3qXL/8AKwzD/wAZ/wDF4nj8uIfjp+L4g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XfB8y51i1iG5x9Yip0id4o+Zeq6y7o7Qyzm6m1cENoK8Q2MZb7S1LGLHZHWIOMwZzuENwe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XLyVHZL6ZhDOpThYyrTxAgpczMWLwOb4g0vUKZtIPMC0Knhxwy1hXtEuGzmKGMnMu4vBFGM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blfebhvrU428I/cvnqFsQ+wn8hbyjnSY1+gf0ypbTqin6g8Z+g/k0vgAZlCnd18QdDZ1X8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QsWKOo3HEoxG4wd4IsYKcjMixmc2HuHrcVu7795w3PcmLo7TQEdin9BvuWMqOgh+ysCMJ1KQJ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/4mom9qYNhPN/EcZLy5RYvNn6ihZOxg4XHw3OwzqyHWI30qNkysQ9YoliIMiKL9txOgY6xTQ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ni4sT7x9Q288v7iXZ62l7f0DOW1dV/YotPYGB4G+3/Ebqe5sYh+oFkF6c1AjWL3RFpVXmCPJ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GzeLl037RvHWPgfModi66R5T7TZQTyfWL7E9ZsAeI3WI16yrd4WBuHoL6nJD5/wCS7G/YQ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CsHik/U195h/5NoHtB9DXa5fmry4OY9YSG489EQwlcDAUxxK6jXWPQ+I9cXerzNwAzFkbN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36iND1tnACCOPQyxYvC4iZDtK3DQD2SY/uB/sFj06zDsV2/4hnsO1My2PJA+wd0fqC68lwB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oMdGJpv0TsCbSLYnqdp3F9ZWsK+txfVY07x1uaFCeZc4HiUujwiXiAQHr7ILfrRSZGeQ17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4Ugby12/5lzj+Kf3OAHy5SpJ6MsmQOtRgtu4fTM448b5ghYHKfaCFA/02SjAzol+ySv7xR+1K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z7IgH+ceIAPXbL8R6Cwn0MpxB4P3kxanQN+WBj/obDL3YdQuJtPsSku7lREzUPWOJbeJx3lZsY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GOJx+H/wbmpfSH4sfxm5eZcCPaMT/ANalzvC/wycn4BuFNQGVzKbiU/h/JlgU5lc/ivxXWB+N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bE/GvxzLiziGpf/nmH/m+v4yxHENfjH5fwS/w/j0hL3Ll/hJxNxOm48d4Ofxefxr8Xj/wt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OSRj2g9ZS4GLm+YfqLiuYY9ZbXzK+2XXmLlllTVBjUWL4gbXmG4NpmV0ZqXBhFuG9xcVxF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Mx3iEJUGQ4QCkCOaYYUhfKnUrdK9IE5TwiKCP6uZVio7g/qYgt+mBolq9j9wOr9JT9TdS8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VP7gxn1P5hbVzF5REHN0RCsrvgEwtCe8QrtzAK2VA8kyaIoKz3i+YFbCvhm0oX0lLdMaxD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TRd+2Vcyd0/kAUPqB+pU9SsfuBXdfWPeW8CGLLN1TXzOm7S/1Fj9hJorOmESy+1GUJzuV2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6jVmFKCz8NwT3i5aczSEKKuuIpfgERVhHlMO7u0yjj0CIHkrpYhWvtE/uW9C0/kPqAH9wZ1Zz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wTj8s2a8CGgj4YXWsRvkYXuVEimEIpir6RcE1Lj53HJkerNJ5ZuNOqVGQg19ssqPSLpBzD2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KXIeuZ+5Xprsp+oYhDxCT6ZfudUPmMOH6ogy0/wASsseBBFgfDKalgGNnKTOuI5ch6kTHHsl3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RbefW2cMkx1ae0aGv+YCIPTbKTU9WJrE72S8gluxKz1Ja/uV/JBLlVVn+9ocpeKYchvVCv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P5Bmj8zbDwwpcV7xfJ7xim61OV8J0hHD+04cwGq9o9f+RD08Ea6B4YEwTygKjF+Zbbr3/wCIB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mUOF8U/UCc+9LVv0Fy9yHrieB5Kj+G9E4WEQHFnaUqRU0UR4w/s0VZ64lGS/Vl72HglOBEi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27PBKMY+CFYE10UpV7ysBKb2T/ACAmVwfYu1kQyPp/xGWQ8IwtUHsH9gqqXdVPks//ACbpe4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kIjr2YEpfL7XGjAcfekOdTai/cSi9b2fLCGUvNcLgda/wCbMovv9GHqce2ewwIp+b7kpcroy/mF</w:t>
      </w:r>
    </w:p>
    <w:p>
      <w:pPr>
        <w:pStyle w:val="PreformattedText"/>
        <w:bidi w:val="0"/>
        <w:spacing w:before="0" w:after="0"/>
        <w:jc w:val="left"/>
        <w:rPr/>
      </w:pPr>
      <w:r>
        <w:rPr/>
        <w:t>EN0u+mYWzwzABEd4TocRXVTPI1LrcuXLI4S9wjD/AMZXiXGWJbBln44/OH830/IX+bmYhW4/kn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8pqL3lx/wDV/jH4qVKhZ4/D+HUCpz+Kz+NzX5u2JKhqEIuI/g/9/X/gfxiG41X4I8fm/wArUG2p</w:t>
      </w:r>
    </w:p>
    <w:p>
      <w:pPr>
        <w:pStyle w:val="PreformattedText"/>
        <w:bidi w:val="0"/>
        <w:spacing w:before="0" w:after="0"/>
        <w:jc w:val="left"/>
        <w:rPr/>
      </w:pPr>
      <w:r>
        <w:rPr/>
        <w:t>Z0mAoMVq2Pe7/SG41iG4YSosnYhipgw7RUagncTM6w0d4t3Dfad9b4g5/kvMt1cuyid5cUuoP41L</w:t>
      </w:r>
    </w:p>
    <w:p>
      <w:pPr>
        <w:pStyle w:val="PreformattedText"/>
        <w:bidi w:val="0"/>
        <w:spacing w:before="0" w:after="0"/>
        <w:jc w:val="left"/>
        <w:rPr/>
      </w:pPr>
      <w:r>
        <w:rPr/>
        <w:t>gwgy4qXviJQZcDl/GIiXOg/iPSoNW0zln0pAMnwIXcr9YA0ETuh9IlNEUKogmUj2ixkXFUy9G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BgE5QgDSF9IlvPWRbVLi/6gaOxdP6mEAeb/iAMqniEm3D/OkKvgB/kLcB30g+0x1X8nHHqtfc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WhEkCx1mXOC+k8FSvr0gdVhi9/Al5+mU1evmcAS3V4idm3S/7Kl6phcykzeT/AGXrI7g/q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/7gO+drgXAnaDmPwkE0K94uoI191wwNmrJZqbGj+pPM9I7ERVJF+COK0XtmWmz6xcdCV1CAUi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/EMgXhYlGnOl2VbDwZyPUMMC/1n7ly+6WlTIUJrEqLsGWkljXo1wb7DAGDfRX8h9w0hDT30E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WJu37xu7itaxA5qKbnpG1t9ovwRTqL0WK6s8MZgVeMx4hZqybVXYWU9Xu8Ryxp3zAG15aS/aU</w:t>
      </w:r>
    </w:p>
    <w:p>
      <w:pPr>
        <w:pStyle w:val="PreformattedText"/>
        <w:bidi w:val="0"/>
        <w:spacing w:before="0" w:after="0"/>
        <w:jc w:val="left"/>
        <w:rPr/>
      </w:pPr>
      <w:r>
        <w:rPr/>
        <w:t>63/sOFQ2qko11rD/AMlTk30lqFx6wftSijF/tPtwYKYTzGzNwpW88RNZMXLY5MiK7HtF7LuuIt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kxORTxFaY+5AmXGCmvqUrteTGoCb6kHDvvRBY9Ufu5U/AX/ItbPZgP06/svvBXWCtYL6iQ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q0+AxFcU+JrioBBr1ixnfeKOktMwvsluw/cTeMeZ1A9pQMHpiJVQ7Cl79r+zEe6IYl3glW0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h3qWxy+BOuPof2dle8dD3lTVEelIWfrQTh4iEPvj038lvZO0jnRnzMljM9vuSrhfmAbA+s6I8</w:t>
      </w:r>
    </w:p>
    <w:p>
      <w:pPr>
        <w:pStyle w:val="PreformattedText"/>
        <w:bidi w:val="0"/>
        <w:spacing w:before="0" w:after="0"/>
        <w:jc w:val="left"/>
        <w:rPr/>
      </w:pPr>
      <w:r>
        <w:rPr/>
        <w:t>2BBNjmsU/cxgK7rM4Kb4gRsOiWBNs+KnMf1QwGzsILyDw/uKFQeXMq28j/zLnxQMQExpE/DMmJ/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/AIpyRkDVsPoImYQ02fUgY/wjsZVK/wDgwIliKvH1Yyaen6tytpbwh8xS5XRe9mp/lIujB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1Pyog5Ez0Yd44nEGX+HzLjL/B3nH/AI3+PEuH4ueYtS7i5l/jcHiXFrcu9fnj/wA1KlUZ/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+0dSgB5/8P4prcrLK/8ALh/FQM5/HMUHr+Lhn8MPxqX/AOTtE/DOdQyyz8sGOydZqIJanSVSq3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0AiQ7SgqOu4vxLl8zhFFfbVQ8zvLqOusqvaOm7wRZaadxcTZfLmOyGNxOLY7iFm+8Vje4Oa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NeJzLxUG5Ze5zBjDQ68QZvX48Q76dNzOhbLqSqpWJycy+kS8XmJUo9kWGFDtiBCiezmoXgaIy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wBkQH+7gqlvCfuCUvgP8AiUCkO0MTH6H9heWB1VKXJem5kQTEGYN4YJIicYjTwe0DgI5nwRR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5VSukdgI9lia/lEOqVjH/AFKLYvTJ+5kUDtF7DUcqlQKPDIQr1sX9lINrtSKHMIzRe9X+4v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4u8HS4G8OEKJehFXq6gbwlALO+pRMnxFDIRX8Iq2s+Im9ecM4S7nCQ+EuvQdoIwexJp2Dpd/c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V2jen7nKh5S/9K/kzUB60Z8kSv7CzT5jZoeDiGt78EtId4R0muGLo09I0br4mFYa7RwPS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u5WcK6RULu422Ux0I12emJhNd0X9msP7pT4YOz+QvX52HZL0ufuDj0REOTuUWdFHUp/cQhX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31UE1f3YRl+DEOkTzC7xBHWXnpO4HySx3i7QTL+kX4b5qL6GelxJwrvHOstai7h+xC6p8KRq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Ca8VX7JXIp0RBVb/zvEcj7JAK9swYwb6VEb8qFcPZUvPtxDMeCsLlCUtZmTseZx21G7znzB7H</w:t>
      </w:r>
    </w:p>
    <w:p>
      <w:pPr>
        <w:pStyle w:val="PreformattedText"/>
        <w:bidi w:val="0"/>
        <w:spacing w:before="0" w:after="0"/>
        <w:jc w:val="left"/>
        <w:rPr/>
      </w:pPr>
      <w:r>
        <w:rPr/>
        <w:t>qTS9hEbq8RO6+IuOGoispONDiDqXoyzj08ZuIG3ohwEXkgWwHepm5OYAv7ZDS+sf9gmwPKcK7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BEpXhlmLRB3BXT2l3D2jbgqWuvmbKDMUf6RDWD2in6II4IEYOujARsQsb+SHOI8v7ANv4uG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yM2OdpSa9cLq6vWkluvfqIul8JFYoZVLweIsfJUWxFbkYjNKRNivuQe71BmEudF9oH/AIJQ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4jcWeoH9QMyz3ED2esP3OWfCJUpaeP+YvKrtT+4M2vLHyxkKLB7UMSUZ2r2i0JHcPlZjxzg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TdGe9VPkBv+0abOrHyMCtB1vPQIW3PU+pB1+fv7Tdp0+whUPIu9llHdxmvZmPD9ELPiaI+Rjd8</w:t>
      </w:r>
    </w:p>
    <w:p>
      <w:pPr>
        <w:pStyle w:val="PreformattedText"/>
        <w:bidi w:val="0"/>
        <w:spacing w:before="0" w:after="0"/>
        <w:jc w:val="left"/>
        <w:rPr/>
      </w:pPr>
      <w:r>
        <w:rPr/>
        <w:t>TTiosI+ZW8/iq/I4ly5bG1OpuMqV+LnrE6zxiZFTCgYrcL5z+Fqd/wAB/wCcP4ub/FzBLvUr8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/Nzu/kRIGInWVUqUrA6R/PP4r88TI/+H8XUvMv8LqWoOAfLLwuxgIymws/5CUbgXYnMVVvGZ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nE9SGPWLERoiuzVP6mdxeJio0Jy8w1ZDOI1WIxCiZmm94WGab/F/jtBzmUhaGX4cYg6l/j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8FaRGkitTF6XnEUGLG6P7Cko+uC00DuP8gqV6wiL6cJRdEeDj4lXnpAQEJ4jf+jcyinSal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G33Ezh6RDV3lULC92crWe1Arp6KP1EGfAX9jb8hSIZvBeZKTehT+4g+RcaDLuv5FirPMRpDtA4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oe8XZuPFkq2DneJ+kEtU9yO1SIM37RI8nUl0Ve0OBDi0AvaWr3hZKnghayHf/ALlam10wyt0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OAvAm+B4P7MWUeSKXE9xJZZvQSiueAzGR5ThqV2zFVC2wrxFtv3Sf8yNrGmdYjGEdKnRQTon1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atSIY90P3AcfChsN2sSrCfCkLACun/ABC/F7FMK9Hn/qFGfKUuMe0xGvYQAwHa0ElhfiWTMJ8f</w:t>
      </w:r>
    </w:p>
    <w:p>
      <w:pPr>
        <w:pStyle w:val="PreformattedText"/>
        <w:bidi w:val="0"/>
        <w:spacing w:before="0" w:after="0"/>
        <w:jc w:val="left"/>
        <w:rPr/>
      </w:pPr>
      <w:r>
        <w:rPr/>
        <w:t>EU4+0eQsWZHpGgqFLwkVk+CZRJ5IhVdO6WsY6XIFLGugzDtjuGVuWej9znPjklfh2f8AEONvRD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Vz/ANQba8n/ACYY9YqbRwU5PiNDKjEjl8zxe0CKvHiIcIepEOW7MSzDk7To3xEN0ngIBRZ3Ir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q/vTc9AiOBCDreuDHf9Sn1OcSu7FGFX/ekx5SuAr7hWe6P5BejyoM9TWYMWL6wqrXqaiOe0bO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7fEKdiKGB9I7Ae8U6WIMw/tSgU51GHCJ3YiWj5b/UxbvQ/k0l9qleVvVJQ0B6KZ8kvrB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4fVGCvD3m+fgMpar0lDfqlDMesljAjwIq6iOkwce0bKJc7D2ZbwvFJTVU97RQ0vUP6goFR4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9dkD0ekDFPo1KHA8hLxKO1oIYHzDDXngS3VLKqmMs3i+7xGhI67TzHLCl+E9ojVVfadzO8VM5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1xsNQArwjgfb5b+5kU3gQOz0P+yuqzsiYcfp/wAkCb7Kkf3Bc0L1gFL3Rf5Bba3UAjQUjtHim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7KgFcAfZDj1i/YhqmN0x9lCuK/wBFqYAPX7AJ7sH6kpVfdN9DFQQdEwpluwfbDhJefoGPO52L</w:t>
      </w:r>
    </w:p>
    <w:p>
      <w:pPr>
        <w:pStyle w:val="PreformattedText"/>
        <w:bidi w:val="0"/>
        <w:spacing w:before="0" w:after="0"/>
        <w:jc w:val="left"/>
        <w:rPr/>
      </w:pPr>
      <w:r>
        <w:rPr/>
        <w:t>m2R5iOxG91iLfEBwrGhAYpxLzEQ/I6QbZMSpz+PEv8X+GZly8R3CZ/FfjiLx/wCR/GOfwDF7S/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CWg3FhiVD8n/k/O2V+D2iWNphdrpBV1wEDCO4BwOIkAO5MBiOfws7hQ0XGBmbHpM/WEsPF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2l5lc3p/aY3rcTOHMGAa/Dx5nmbxzxK7ekzvrNOSoPpCL6ZYsQfwP5GFVudJeYL1xLl9oag8A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r1JkhfDZwkcBUchWO2IKt2xlFFQ6vAqU6r7OU2nf83MPJHQQM5tzhUMJYM3/mC4vZfyb5L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0Qg1LJ3kcGl3R+oJV/zSDWvEDKubHuamX8RLwRbgb3UpIikaaod6i9ETYlHSWrY8YlLgvCgVV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in5B/IoaZrkMGDFdEuGf26zlgHRlm6nb9y3k91Re0PdEAyvLU2nOwgrpvxmd1UaFIx2sPp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vxHiPQmxhF49QY2qCPCOe9TNYTpiIh8oTAA46pdsdOoMB4PpiwtfZF/M8y5uPSGG2PWolpr5k5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+QdoxdZkCAUAp4G5ZxETtMt5gOmYtgjbVx3jnuL054jBqnrHDSnesSpxfGIgxedyDck8/3Kx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6B+psLx0Ynj5R+oE+syhTyARG1Ojf6huV8og/H5SBZXpiW3fS1QfG49cS8XOSvtFubPEUZ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Y5iN9YG1PDESJT95OChR5bgjVB4Rw1dmn0xrLTtSAU74f+QAsrsjCu6fN/qDGR5ZC6qfNkEyu</w:t>
      </w:r>
    </w:p>
    <w:p>
      <w:pPr>
        <w:pStyle w:val="PreformattedText"/>
        <w:bidi w:val="0"/>
        <w:spacing w:before="0" w:after="0"/>
        <w:jc w:val="left"/>
        <w:rPr/>
      </w:pPr>
      <w:r>
        <w:rPr/>
        <w:t>+yBFoOzCmzJK+JZe0FeiKXdL0i5n0io7SRHI8cx1q+sXkCuFP5LEqspwfujabXFuBKtrrHbF62RU</w:t>
      </w:r>
    </w:p>
    <w:p>
      <w:pPr>
        <w:pStyle w:val="PreformattedText"/>
        <w:bidi w:val="0"/>
        <w:spacing w:before="0" w:after="0"/>
        <w:jc w:val="left"/>
        <w:rPr/>
      </w:pPr>
      <w:r>
        <w:rPr/>
        <w:t>2vXIv5izWO6HWXhhi/V/YJn5SCtfNH6gj9rBNvwIWLVvaVfI3DbUL8xXu9IgmQiuSKFMlXTvE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RbB6pgAK8onKFeH8lDkoxozOY3i4C/Rl9QLSOyQ2PlB/cE5HqxAsm9iQvV7aCGh5lFaTxc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wb7R0Vki7p95tpfEe++ZwV7xaxB6kdgJxh4Y6IeVEDZ7v/wAgTW7kr/aEATc6M1z6TKLR9H9g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OJsLekVmp1ncMleBmTSL7HtFHMaMJ6y3hD5jY1lFW8+ZnU08xO8X6x/F9sTapXaCmB4woAA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39kOd9Q/kNq/Y9oBt67JFFE+KfqA6/gZaxfd+5aFa7z+oBRDd4X8QCqbWK9o6aun2LhSrP9L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/oGKh/pHEevz/25e/yPmHbTlK+xmN79je6PAp6fWKU2d0T6iGLR1sfMo2P1+kY0XYdi4M2P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LekGI1UpWdxriFR1KXllHUJXX8Ofw6mGJdmGXLGbj+GX+Wbcwc/hi9S5x+HvLOItRYPWXBxL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4sr8uoTT+GLcbTaTgHGrhyo+CAYAdIGsBOihiLvA+scgcEFG5qJLeYi5zDLxU5m+9vuUXXW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Kjuu0V2esuz5l83AmPdctIDDpxLFHiDCE7/gYMNQ/F/hIsG5hxpHO2+xrbpBgvBHkR4Jf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82dD/yAOR60jDLQ8f9RbI/Lhco9SpovWj49m4YYIu1iNW6iPVHpfUjgVjmxqK0VURd5ekTy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64bcfMaMZp0oJsfoP5N27pjBGfSJETG+VfqUr9MIYaF+sQcHyxEmWu6QTB7kTAJ2SYvd6kt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t2Y25GYkz45i21fdjnAidA9mV8vygrG9TEpSvuH8gWke4lfvmF/ZUbnhf5Aat9P8AmCGB4S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M3uriFeoEmER6JZeY8JXX7JGj3lnB7Si8n2il2MxdyPMbdiYPIduYpVq44xhxiWMm/ERZ77q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5crKVjrWfiLgHyGaRfDgDQr5f5Aj2gTQgvxj5iOPGRD2ioUvkVEtfHibFeBBOiW6NR6i48n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2h7QWmrxEGnpcUsQ+YvhqWbq81FLMDxbK9F9WUhXrCCRp9CUvyL9MKFV+BAT9J+pboz0YNd18yP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xz92vuLYR6QNr3iWdSs3TfmIbsjn3PaLW3eJdmnbMyFKj1k2Sj4lDnPiciPOV5OxbDBog8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+v+zSqdhhQG3nD9QtQDfDcLgbnl+50X5RUsbpd5xBv2mGle6CZ9oquNTody6/sUMPUSgy/Qi1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5do9SZtL2lJF8VKXf7zE2eX7JTw9j+o4FD5CfxRien0uK0p6/8hzBfa5eF+8hV+wn6mbl8w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xps95sayQt4BnIQmhG2NRuGvpOkfC/wBlhpjwL8RptVzeZWPRwmoe/MAtMdQYny+k32+Fm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8AECcH2iksHpEvDyJL8DPZJWEvhMOxXmKqwRHJV9o7KIVrRKVS02+0R48ai3CiUQHvEF0fCx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oEjOPDn7hmW+YQ2Xtf9hvMdlgv0oNoz0f3LNwaqt6MHNnrEGT6IpyPeNuoS5J6Rece9wZ2d5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wL3JS0KnCDHNyzTY8wLlWc1K8oDmllDCOis0bPIP6lHB8wHFnlf2HKzsp/YXcF/44nTT1KS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JqD6Tbbl9TMrr3QnpH9MynWDo33B2yx+xin1+v+qmf/wB31Aw76/djDOMdx8BFnlKT+kbzPR35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s6TC1lXj60TdD2/rBzJdXfzBPWEJ8RDd73RFaXqiN0E8yoHT8sTEZ3h3iVCDHr+WuYVCXL/O/</w:t>
      </w:r>
    </w:p>
    <w:p>
      <w:pPr>
        <w:pStyle w:val="PreformattedText"/>
        <w:bidi w:val="0"/>
        <w:spacing w:before="0" w:after="0"/>
        <w:jc w:val="left"/>
        <w:rPr/>
      </w:pPr>
      <w:r>
        <w:rPr/>
        <w:t>zUJcuXOly5f4uXLqEOWJ0S+kGDGDL/Dza7Rir/bc4x+HklFNR57WHBM56Tn/AHWUsM07XCrg+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CHeLDHatQMWe8MLrMQNQVxLxMcw1NS4MF5/Fy5csgmoy0GVkKqx6OsNlu2q7GFgXPeN1ND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xHH1l7k1GzhiQh8SlaTwP9iJjdhn7mJSPmOknso/qZcseLETPf86x4w5a1ETE7kck/QZzp4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9ViXp6i6iWFrpAUyIMpdoMW5RQwGXXhcbxamwkjSae0X3b1xEypVZJ7zJD9SfMFUr8Mwa/pcr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xiW++Zlae3/ABMD2qTqD6GFOXmYLo13shrLCZ7BARZSOMMqcXE7u8R/4keWDQoPeKOZu1Z6R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zHlBoiNZyhXGT3DEhSOklOQdhIBhj2ZccLy1Dizzr+xG1u8jaDyyDBPogli+gnUHgQa7sjg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SUvJrzFXLd4odFAExuJdhiw0p6XLWA9kxf6/2JntLH7jkGPT/5jpJ7ElLNXq+oqaHwJNL7oU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R9BJZlD5jBsC9RhQpHzE7XpgpQj4SC8ai1u5YuG4rwfMvdj4jnqRXz6LF8IPWaqGLHEa4/cBc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wnliBR5wYg/yfWHIXsM5gdh/5DAhc1BkspNST3CI16gxDknmG5fAgGBT3mmRlOfdFeb0i+/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AK9sXfKK5fEq0KyU1OIDinKKBPLcqzN70ZoD0sqw+uEqxl20j9TaZ4jJsvZ/cG2ny4jFs9Uf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BqbQ+BBvQ9GD1MsYpuW5hDhDPEpr9uLOSYpuniLHCesRdKeIoYBgBT+FxL+zDnB0a/keyOw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n7haXpyLKD4aQ0IeAl79hM7aO5AX2tRJk+BOcJ5iG5rEQlNmLYp6x5D7S9HSHmPGnWW6kNpO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7r+wukTvmJbX3jKL9GIMh7i/kLDxwyvS9D+zlLd4X18WZsq7tfcLbfgsBWohuxUVcCCbK9Y2U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t5zqKwV7ROUZXJFGg62M4Rroj9wRi07rKRu5yQO8+SKzKdcQ1B6QO6HYMFul5/iWg3voor4g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Enc76CBgLeG4pycxdrcQcHtFPPvOjiVOKe8WmPhNVeiPOe7G1aeYi1hXQmVR8IgrkOFBbH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PvkNeTv8AxLav0bmBl7DUrRQgLNngf3MwId/6E21Hdp+pcLFwtT5h4YDAKGDG6v8AYQx7WJ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78JB6KdbftFLAf5LGDTvyb7XDgvrzV/ZKoT6iPkm1LyD6GVfYhP5JkneS+4IZXV+/mEq6eg/TN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e0VKbjZxN6MziFEHO4p1g0ygxuDZBl8RYZl/+HMWiGpcuPb/wa/HiXLOZftFaxLaLlVbixKzQ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RCO3oR48kDc1bOPSXh65nOtsvl1qaAgahq+YtlU4zMJ0TiUJTPBFk3HM1DgtzqYHumOcyh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ThhmDmL3m4k6fg8w7R3FxOJgaGVv1LyJyN0xjzGYUma9SAgMHWm/eN7B7p/sbQgev8MDLV1oS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/AL0gAZfNUzBke1Q0oVypwh2sSAY9SCsk8wULsqF9CC8L9JYZY8R5Jldl4iOoUMnqYppD4l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SVDZ2bZUWWrq3DJG8iVUqX/OYmnsBlC37F/kuNDfMo/Rf2YKx3tBXU8ois+41AWUdhHuPeFuq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o3gbixmrxF/wCUW2j0i5o+Ypor0jfhPYjrDnYmn61WBOb6P6hoecYmm27P3FGZ4UgN0k5I5S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JxQxKZJ1VDYJ5Ego160YlN4LBuQJGzq+kWMNeI63w1FcHp+ELza+scmW/EqaXpURlX1YCvB1b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6IDYnole3PCfuINLyyq7HdS3XVNP7lB8wl26vdQGZHdqCafxIui+GDmLzqPIe8aMiI23pN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9CKlWDiipxIVjXuTgK+mo5wPCk/wCgbnAXyD9wymhC1nBn/LnE/QcyjV8P/JUcL2h017wNp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y4n76jPONYZagl51mX1Y6zEOh7RTfsRa7zdpfsHjEC0xXIle4IFx+6h94Q8D5Bn4niHYmFy/L</w:t>
      </w:r>
    </w:p>
    <w:p>
      <w:pPr>
        <w:pStyle w:val="PreformattedText"/>
        <w:bidi w:val="0"/>
        <w:spacing w:before="0" w:after="0"/>
        <w:jc w:val="left"/>
        <w:rPr/>
      </w:pPr>
      <w:r>
        <w:rPr/>
        <w:t>+xNs8LKMEe3/ABCj5wf3Ei6EnIzyodHrrj7gmE8QgLXhmDU6hKLITxOr7UV37co8bmCwvpFOs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x8RAx76Mofdf2Ggl8EGbvIiRavqPphieiUgql+IH+wGFlNGBcLPK/kGrB5alukroIlpvFogsWuo</w:t>
      </w:r>
    </w:p>
    <w:p>
      <w:pPr>
        <w:pStyle w:val="PreformattedText"/>
        <w:bidi w:val="0"/>
        <w:spacing w:before="0" w:after="0"/>
        <w:jc w:val="left"/>
        <w:rPr/>
      </w:pPr>
      <w:r>
        <w:rPr/>
        <w:t>zP8A9j0QlHftRfbHiBZq8R7KPHSLbCaL/VONHoVQJx4LhT91T9zHgPAlbJrmyUa3PFP1Bhl+k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9syx+0hwF9xIrk55ENq+BERw/MZWRxC5kvpLMMF6oe04IHtFDGfWL6wShxoklC+WHDfm4VLPW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9hAuUesDMnh/zLT79BNgO8Z9vKof/Iw0PaSkXh8MXshbg+k2GcvTQxHWL836RT/iObBFjQ9sV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rcLNIOkKmPWpiDI1qn8lWcu1Q2oOUhyl8Rhz6SMXcKuxDQoe4wVVXmGN6pA6FeEZhgXdqbLt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cGbi10Uy1TE+D3nQl9mIYlKy3tHhA7EfsgzKhPNyjT+hg7LLtBsJnh/sCojnhLC0/zxNHPz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KaeuBVqC5bmkUA+iB3/AJAwwIsRw/0w8pVq8HuSjVxwJHxJI/CQ08P/APXOdu7n2R6VvL9wR/2M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993z4YDZ6Z+iaYeLZ9kqvaL7h/uU/cboF2RgO/TJWqN+I0cku9V7xvtMy4vMbPE3+LpjuM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dMLNt/jiFylmXmL2CvSVlOZqbgwdU/cV0N5Yu5dsqmubi1ep9RgRwPEH7j2/2IrVmpoOYzVt6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X1hQxNyPRqNVdGWjUGEzcyS4N+IvSDDCXLYPWLRFjMs9ZeLOzt1mDoPG5XaBUUAaMlQsoJ6oU</w:t>
      </w:r>
    </w:p>
    <w:p>
      <w:pPr>
        <w:pStyle w:val="PreformattedText"/>
        <w:bidi w:val="0"/>
        <w:spacing w:before="0" w:after="0"/>
        <w:jc w:val="left"/>
        <w:rPr/>
      </w:pPr>
      <w:r>
        <w:rPr/>
        <w:t>36DlAwlKQCMLlxpXiJTT2jzh7TqWil4iN2eJa4CujBrX9WA6v4qKHde9Z+Ja2/RmIHIVgc/M4z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BhSUOqU/uCBQHvImUjqop5+riC5ZmAJfyRcg58w6qgvT4icm8kuqw+kuba+GZa0bwDxOgvEqN</w:t>
      </w:r>
    </w:p>
    <w:p>
      <w:pPr>
        <w:pStyle w:val="PreformattedText"/>
        <w:bidi w:val="0"/>
        <w:spacing w:before="0" w:after="0"/>
        <w:jc w:val="left"/>
        <w:rPr/>
      </w:pPr>
      <w:r>
        <w:rPr/>
        <w:t>GPm4UgHQYXNN9YBY3zUTKU9NxwEe0EWr5D7lrSu4G5Tp8uLhqIei4OzUOoxLRb0cQqB7SY8N4Z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+YDSZ1E1ke0bqfaiu09Ivsekuumesp4y8y7ID3ljHzjKFT5c4iHRr+TMp+lhPZgH/ZqN3YZXrHa</w:t>
      </w:r>
    </w:p>
    <w:p>
      <w:pPr>
        <w:pStyle w:val="PreformattedText"/>
        <w:bidi w:val="0"/>
        <w:spacing w:before="0" w:after="0"/>
        <w:jc w:val="left"/>
        <w:rPr/>
      </w:pPr>
      <w:r>
        <w:rPr/>
        <w:t>A911G4I5J8XDkLyoGwHkYKldaAmQeEAoD7iZbL9I4rPtGrNniOaxKK5X8o9dOsCyX1iV+qMFZ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ao4Qf1C5gO8B/CH/ZXyeFIIwzwmah30qFR7y/1Bss8ohk+2pkGwXTJcIYs9YJzjrUWykG+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ZZfpF3MFtehANeUpmN8EyWBA2X3EsYTxA68HN1/JV2XyRzFK5r/sp1rrFJmWf74mHZeKf3D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uP8g7jB5iVDeiI4U83F6Mt73M8PiLuz0i+jxUpUmYdznDFP8AGKbJ6ErpXzFoi9RHOc9w/qNX</w:t>
      </w:r>
    </w:p>
    <w:p>
      <w:pPr>
        <w:pStyle w:val="PreformattedText"/>
        <w:bidi w:val="0"/>
        <w:spacing w:before="0" w:after="0"/>
        <w:jc w:val="left"/>
        <w:rPr/>
      </w:pPr>
      <w:r>
        <w:rPr/>
        <w:t>638lf3v+ohZfRAUeoL+SvKIxLDxTBnNe8XNJ8hn7QQerXShOdky4faVQYbdb8R3h6RTiY4i0OM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S4XdzByDDqHvKWvJwyv4i4qJ4MRZQ6sU6jspA3N3/0gZheEYKWj7v3BuQ91BPqbIttRoA+sq8m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ESN1orxEOx7Re/Yin8ouI4xDYiXFh6RdiPEBMf1SsbXlg7B7mpVlTwf8AZctR4SJafdg3ie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6C4rk+SaYPOJaGQ7Rb6rowdLXHrniz2izoVzUdiI7x9or0eIjqRJtcBut4WNOF6wpWU0oMHDYd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589J+4ci7TDFbtABr9n9y7aWuYYXQ9GDYo80jdp2EolFMaBdu0VvG5QyYjWVSL8pczqfGCN0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9LjWFPeFLTwNRZfsLNXwFlDn3hNK33SboQVo+7O9+jBDIvTELSg7z9pYkKae/Bmzd1IbZ+Jn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UOAnxHIrPGYvVr1Y9Ue0pOTyRTr2xK3AYj0iCM5S4+EWFAroz9Ey4WfY3A2ldxLSoHSqgZbT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6J0lhkPOYgyiDWoHklC1C90Tg+z+5WUvD/AEwQw3+WYCXamOWA4ZKT0hi3etz9xA70ghFeoX3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ejAF6EJ8M0St0EUq55fY/BZBWb3X7guj5PqI/wiGyph095dZaqKJcV3mDcUNspNLhQjGPZJ8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MGpg16zIvKvuZJwwuOS74iwdD+ibE4gosVAckdShq4F6grcdWYmTM4uG694sL3OQJaEurgw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9IdUvMOhl3NQygzmXLsoh+MBC0UnaOMjW3jtGBEMHBw+85cbnZxTRUv1eJU4PvADF3lAWDDDLB7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K9VDmX0r9wNwsNmL4gwAXi4L6tXnIXq4KoZ+8F0vayATJPZJvkM+MxbL8Zdw61UaaCRRxl6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riV0zqMCYfhkpyUHCpWVX8iVjK7QBQzrYfuUP2GUXS8CUM2niYY91C4Jz6nEYA8qX1geYp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F+SKnJmWvV6RRKs+ItsxJu6xF3C22RpwB5nWjurKSvWkptp7pmUGGe9fyHNc8R3PGK/cVb/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f+RPfyoJkMKc+9goqzuMQlCvVqJUL6wdAfWV6yjkinB9NROxzqK3b32jVdamGrvzGrIdRlG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IFHllCig6v/Ihpu1H3UAX32P8AsMJHe0iejPRfyIDG7oYWZOBi3ynE7H3/AJCxg84nIF6oSkY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dPiDsPaLWnsRQyIn+GOwpiyT5ly3wWIjnw7TAF9llFsDogwBz6gRLb+jAth8WfqBfPH/kGyH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Yijb2f5FuBvrEtqgTTndcMVOOIKs0xbsPaLyDxFf5RzU53WIgyXhSORReLbgtvtqNXE8KSh5f</w:t>
      </w:r>
    </w:p>
    <w:p>
      <w:pPr>
        <w:pStyle w:val="PreformattedText"/>
        <w:bidi w:val="0"/>
        <w:spacing w:before="0" w:after="0"/>
        <w:jc w:val="left"/>
        <w:rPr/>
      </w:pPr>
      <w:r>
        <w:rPr/>
        <w:t>LBZPs/UWYT0M1CGuyWuA7P8AZym/L/JYw+9/yZ8+k/7MuwdUg68Hyg7Ud8QfSeidg+sC3VzbVE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9osWn2jofbi3EO2I6CPWKtlntG4pidCOozyID6HaUNvS6fsgTJ9H6gO2On/ANRoWva3+Q/XoD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7iDOT1RBcgPfEsx78C0PhuOWAia4ixpuWQehi+aqdCF7SnVniV6h0tOEPDZtC11piKwp3H8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/cuaPayF3B/nSGg/imCOS8kCbru/yGgXnECX4VJuh4ZsaxUrYuIu6lHDR4imx7EE5OaIvv03F</w:t>
      </w:r>
    </w:p>
    <w:p>
      <w:pPr>
        <w:pStyle w:val="PreformattedText"/>
        <w:bidi w:val="0"/>
        <w:spacing w:before="0" w:after="0"/>
        <w:jc w:val="left"/>
        <w:rPr/>
      </w:pPr>
      <w:r>
        <w:rPr/>
        <w:t>6E8RWw9pY1vWYPtcT0OoDUnmpaz5X8RDTfa/5Da/Rhis/UnCLxf1M+KeRILWG+rUFtEOwjEsk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EmyzD2g1JFFKRdyHtFcKsil0soZKetQtVfWT90qyhxfIRL4EIgZudSqlDi9F/kvVj9bhoH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YUzp1UqE8VygRfRMmjyTH+qWuTTFsUtj3j1ij1O8VhM9YqdUQNFR4lHe43NHyQLQPEYQ95x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GMY8Y/wCQCrF5IGZfk5hKsfCZGa9hG7JkMeB9UHBxO6gwJn7wbSvmcMTtUQqwdqiTJSLmS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9I2teCIHKuifii0V5g+BfMe+gCjLpI4Fj3lI5u6nD7xcSq7d0gkaDtB3e6U1UUq3f+9INpHaoh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14eSoaAHUamYd40lA9ARwSnuqn9wixx1Bi1d6GHwI6sfiDKZ56+ZVelFRheo4IdsflgF3PLh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Zel9QesHr2j8xKpeL+pk+cfubR/25ePj7i5UbH6jtX/ADBBhUeesHM63SO1TrBKl4xqUt14i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WLbg4pYsK1AgN41HvzEMhLmj8eYQWyD1YNalwbCCWDuDBuWQzOwgPR4ZbvwLtCG02VbDESq071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DCy6+bgsTin7QhYXTzIi1TyolCmfSPbG8BgmBtEOEG+8zU/GdEjF5EYv/AKhx7TLhbZho+GI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ohr1qY6BOtJdzY7m4E02uagAesIhp+owAauO02jUeNodd74K+2WKsg0egZRaqVqxXuSz+cR2w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Or1lbheEqaAeR9QZh464jqru3CGnkErM+d/1FSKHrDCk9aWBle7/5McYwXX3RNo89VNJ9cXs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eGZgZq5i0V4mTk9kWM+xFt+2QDIPEWxY7EExT1lehR1jWqj5gF3e7EtLWoiY8wJb59FHcXy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snE0L8jfNQpzSB+nyMvaPWYbjezBG6Q8y3dlRyuoh2PaKu08ktLsjwHoyxtfmKURe06AkOZ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7D7ChMYCniJcvp/2Nq1ngYZl67P/Jcwf1Jn+EGJdMcIDHBIgs9mQUw3gQXdj3lNoV1jRkGZt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Z5zuxswveBadcSqtXulFnurmgv11MTL9IibvR/sNDrtcBqieZRw4aqPi05Ju89DDsSDY9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mNRm51q9iNimk8Szk13jaV+kLFkPaXuxHbDG6Xip0S+JQ3nEUt/LOZc9P5OCpOkPiIXQ+Tf1F8</w:t>
      </w:r>
    </w:p>
    <w:p>
      <w:pPr>
        <w:pStyle w:val="PreformattedText"/>
        <w:bidi w:val="0"/>
        <w:spacing w:before="0" w:after="0"/>
        <w:jc w:val="left"/>
        <w:rPr/>
      </w:pPr>
      <w:r>
        <w:rPr/>
        <w:t>o+dQs/YQczXzA+qvdS3XuxTLizohiZ6XASkPpHkt8RbYjsZ+Yts1rMW1Z4lA0PGI7hOlpwWNZr+T</w:t>
      </w:r>
    </w:p>
    <w:p>
      <w:pPr>
        <w:pStyle w:val="PreformattedText"/>
        <w:bidi w:val="0"/>
        <w:spacing w:before="0" w:after="0"/>
        <w:jc w:val="left"/>
        <w:rPr/>
      </w:pPr>
      <w:r>
        <w:rPr/>
        <w:t>DSPglWwdeXzA9vwMDxcnR/5Cj8KI0edDOG/Uonh8xSrXekPgM3FOKxOir8y1bZ4isquD0jym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NURqYnhSINPpaW2GdXceL8h+ouy3qP3Aw90SB/of+SxwHioKgr3m7Zndn6itec1FTOdCywKb1</w:t>
      </w:r>
    </w:p>
    <w:p>
      <w:pPr>
        <w:pStyle w:val="PreformattedText"/>
        <w:bidi w:val="0"/>
        <w:spacing w:before="0" w:after="0"/>
        <w:jc w:val="left"/>
        <w:rPr/>
      </w:pPr>
      <w:r>
        <w:rPr/>
        <w:t>IWcZ8ReiTLTEHo9iLb9qOS2esVoSIOb8xsyS5oPZY4lHylBXYuv5LotfoiD2YqUbo7DKboes+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91LS0roiTYP1g1nnpKpweZdyDGtY+J2IoZL6RBkxRxSIsEzXQZ/YJo0uyiCJb5gZFHeAay7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X64lWQ94kaezKWUIX5OHMyEBSXxT/IJqI5SkhHInaojDBE8L8bimxLAwxnHtE6UILzZ3nDY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YHau+olKQvSAKq7WsW2n1uZ4v5DKnY+IFVp7zNax2hd4+sc0L0uHPXyRV59oGNfWV/tTDhPWWh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cEv0N9243hHrcKuXWNeAsbaQBdV6sqRF+0R3hrBcBsXHQgaj8KQAu3yQub8ipnzVQSkQpff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/ftTUkGN9Yx4r+ya5iqGy2czim/aWW3gD5mV7yqDnH6i4isXdgaV0uDL5hNgRVHHiGwRWPxZ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bZbXSX0h2xLqbXGiMCs5hBxNx21NQuDBt7Qg04mG4MvmD8wjU9ho4dI7qkv2CPXMdGH1m4Y+8</w:t>
      </w:r>
    </w:p>
    <w:p>
      <w:pPr>
        <w:pStyle w:val="PreformattedText"/>
        <w:bidi w:val="0"/>
        <w:spacing w:before="0" w:after="0"/>
        <w:jc w:val="left"/>
        <w:rPr/>
      </w:pPr>
      <w:r>
        <w:rPr/>
        <w:t>B34BjbfjB6WPKf5NkHo1CrBJemMcRpqx4xKNIhwH5Qscl7rBOC92KdqPEtZUOmJRortMOQ6tyvZ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MFOQ8v+QbD4HEGYb1KiQMvoMxsL2955kVxZtoL4Z3KFV9IoKs4wwNwXrAH3pTsC+qdQPeNLt9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VKXIO5IF9Vm6h7MdgF9iX22PMuVj5GLv3MMU9jK0PfZNWF6kRsH0iVGrxL4orzM2sWHCS1ykr</w:t>
      </w:r>
    </w:p>
    <w:p>
      <w:pPr>
        <w:pStyle w:val="PreformattedText"/>
        <w:bidi w:val="0"/>
        <w:spacing w:before="0" w:after="0"/>
        <w:jc w:val="left"/>
        <w:rPr/>
      </w:pPr>
      <w:r>
        <w:rPr/>
        <w:t>0/Ck6yvdhuL5gnlTqXKbvoK/7lW14xc1gvspY3nZuPOfpEuQO8d55IiNe5U0ExmCnZGWvki8gyzY</w:t>
      </w:r>
    </w:p>
    <w:p>
      <w:pPr>
        <w:pStyle w:val="PreformattedText"/>
        <w:bidi w:val="0"/>
        <w:spacing w:before="0" w:after="0"/>
        <w:jc w:val="left"/>
        <w:rPr/>
      </w:pPr>
      <w:r>
        <w:rPr/>
        <w:t>8kX37cGzPqh4Yh0PWp0P63Mtj8Spcp3YE5B5jYpvP/yVxI8Sly/adePUf+RBxHswLU9IJwXeP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16mIKw3mLGQ+GZ4z4lPIxLtHvG9ujxFqsyvjXaLOBL7xRwvtKAleI1NP5WWDJ5ZxG8//IYhG/51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VyreFbzEl+9Jw19cDLhEE8L71NZ62PuXmF8CCZBnvAVozK9E5UFd+xKfU3HpiZaFR4Eek409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0grWPZlGqTyE0n/B3ivJeyyjdD1fqZMI7JMOS9CXdHmsFMjyUTt+tQ0PRELOC+sOvcElJZfS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RO5OY5Ig4MUaHhipSRgRH3D+xLT+VDcZVggLWT0/7AqtHioH+lfyKGgV0ZellfYibsfM5Ofa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ZqCOT6JRMIdmdFZiDPwjpW9IqN+xLU+CCIUY45zP0IyvRPL+wFlB3joB8hOE7jH9AkpW54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NGdm4XYDXQi2mS3iPcIZRIcS86QLwTzE5sLnbRRVZYwfaLFVFuQ9opkqXLJ4jiXqDhUE+czWoO5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R+4nlPhgo5Oa/5gd1a7JZlP0icpeVEOE9aiqs3xWYTIXzFt1g+jEBSESYE8RVluuJZY+ka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PvGxVPSJCF9Sbhb0tOZJ0Qhc9wY1F9NH7hzp4uAZIc5nV+P+y/MIM4LyonjffiL5/ekMATHDC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BYJVynQjiIjvQ41Enf0iDQOpL/wDMeJfWUuwX4iLkOmWJv75iU/5EF3+0q2F2YLbQ+kCW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EjfdJyQVySafpqVVH5lph/UgHGvcilWHpFBadNyxhWj2idIiXefEom4s4Q9ZwPXOInrHrH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hpUn3jQpp3gK3XiI8IoyFcQB++BynrEXS9Llpb8JTWDOqqXt2rzKe33EHDB8RU2I76PhhxVk5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8MEyEVpP/AKQF6hzzHmXs6kYYLqoY9Y/X8iYmz3ViA6VP895rnNRqZprmbwyq1OE1tQag5uZ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4tR1XENF5gspzAqnEQj+BlmZf5HM3CHmDmXBxctslCLZicusWpHFWaNkDju+EiHPSwlqe4MHo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4IvEdO7fIgJygTlvJUeUPUZc4Hqg2Ub7QosAYTweVLyyzu1CxS+sKCk8MKMI1zMLxZuPKJiX7E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da4rgTnCrtG72CGgqPMOO/mmHIvRA2vVH/YG5/wB+sA2dxqJZ8AYYfYpayiFnDyoPo/LURr2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fRKNJXox7b6S7bekUyPpLzX0j3itwzoHrHhI8xW2juwOvdw0t8kouF1CZnxoIyvEBfUUxrn0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iC1aYS4+VBDHqtQ1kgp0vayU5TyEuCx6RTm7qEc+sdVsd46VjEPgJwl3tnOnlgBr8P6ivT7iJ</w:t>
      </w:r>
    </w:p>
    <w:p>
      <w:pPr>
        <w:pStyle w:val="PreformattedText"/>
        <w:bidi w:val="0"/>
        <w:spacing w:before="0" w:after="0"/>
        <w:jc w:val="left"/>
        <w:rPr/>
      </w:pPr>
      <w:r>
        <w:rPr/>
        <w:t>79shTm3yktfDYC8QOhDkN8IJsvViCWUdiS2/DkHcO7TmcvWU3h7RtsdcRXftRaxjZuncj9CmSC6J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TtFB87Upas6W/8iJYnTBAsh5AgJPID/so6HYY2KfaVaXtC/ITuXBt5zqitH1GDa9eBDKeg3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t6Y8zGwe0RUp6R/4cX4eizDW95tRHpKtD0jjA9WUVa+VlGwQL8rzZEhbnb/7HcXcWF2L4YHN+</w:t>
      </w:r>
    </w:p>
    <w:p>
      <w:pPr>
        <w:pStyle w:val="PreformattedText"/>
        <w:bidi w:val="0"/>
        <w:spacing w:before="0" w:after="0"/>
        <w:jc w:val="left"/>
        <w:rPr/>
      </w:pPr>
      <w:r>
        <w:rPr/>
        <w:t>BU/iUHdAdmHQmWfsjALgp0jHsIcl3iWs+Ko0YIdRnMhTBiA0g8QL9mp/RE3BPluFAtvREEtf87xJ</w:t>
      </w:r>
    </w:p>
    <w:p>
      <w:pPr>
        <w:pStyle w:val="PreformattedText"/>
        <w:bidi w:val="0"/>
        <w:spacing w:before="0" w:after="0"/>
        <w:jc w:val="left"/>
        <w:rPr/>
      </w:pPr>
      <w:r>
        <w:rPr/>
        <w:t>tN2xKNm+Gd3gIzrGekrZS+TEseZEjde9UQyHtAktDfRhXZOtlvERu/0jvP6ToLwTlvpF3qxfQ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wS/2U4PWzK2/0v7ldY+CILAeM/cM5XhqAbfRlByfiA1ZwUDF3EiVHuwXVHhLDKK4YWW3MrrEuMh7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9IuVUzxE3hE4qneIr4olaze/9gjK9YjcvITSfWlPlPEoMp4ipQLHDcGcn3qJMvkUH16gkc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cL6JSrwnWC5pKmRLGAekS0Ytwe0XqvaPAtxG0nr/ssbPRTE3fyH7J135M1lfH/cBRf7MzfCnYL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GfKkZz3i4sYy9WoUkXwIzy67wLZ+4A4lnGY7NO+IpeTtUXMD6RAoRiDS4rWUe0rGtDWvqxs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6EtMjyCJufXJ+lBgDtdn/AJA3tdpwR6QfdfSdEne/5BAsPmaj3YWEo3M3Es2CRZqxZk34ijg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CK0VUslIVjiUaXoxQIDssqcL5tNE17kB0h5IBWh0l7EnlIVS0+P8AiIcgeYlyJ4g43TyTT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ZOMD4i2KwRz7UZoKjZ0uOk+EGuXSyO4fRjTlRrUvVb5JQgeCMyv2xnOHSALvpqOCmfBBGDL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LrmOs3LxNXE1OsvmXunFR25xG6vibv/AHMuVnNP3OjgIvX/AGYlT3Jo8wsa3iLGx0v9Qx4Px0zO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Mu5uQbHEvpCDqcyzBq2DcD8XZ6wlw7QYS8QZvnRBl6mgokix5ydY6MxXg2NLc4gBf1pRudG4C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H/EBePnhmQID5QPFBzaIX0D23DMPeJeK15pglUUqdHek457R4jlxSy3v8Rz4TiYlPwwI1T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dM/qRKj9jATK+iSnhHJcpq2PlX1Fa9FAbsvEGc1dWCww+RqK/a1FNK8RoUnrLXiAXYfJLS1y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1K2THnBit48E7VK8TIq2uYNqD1LlXP6In6tE5CiBdHe2J7Ct5hgEvUjTgnSodZ5SHGTuwRo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ov8ARKHR8ZmBEe34ovhHrRFFsX5YrektNl2qKvbpU+8wvBWypoKHUm0dowwEekaSKdC49CdCKj6a</w:t>
      </w:r>
    </w:p>
    <w:p>
      <w:pPr>
        <w:pStyle w:val="PreformattedText"/>
        <w:bidi w:val="0"/>
        <w:spacing w:before="0" w:after="0"/>
        <w:jc w:val="left"/>
        <w:rPr/>
      </w:pPr>
      <w:r>
        <w:rPr/>
        <w:t>dN+6C8jtadpe5BieyHNBncZ5ixs8kpTLOfYmW37Rz0Hip0TLhgeqDgo+Wc9b8fsnRWutSnZ9I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OX6Qrfu51Wc8w6/WuF7Bnmxg+orOF9EoYD4mPh71FrlvJF2L5Jr+yiN5IsXY8XFar6RfQH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PCeVYHtZxDsQzMrBLLLdalgsfDAn7EOJe0S5OltKMjHwxRrTqqCbfrB7pvWU4R8RDYTD+qZH0R</w:t>
      </w:r>
    </w:p>
    <w:p>
      <w:pPr>
        <w:pStyle w:val="PreformattedText"/>
        <w:bidi w:val="0"/>
        <w:spacing w:before="0" w:after="0"/>
        <w:jc w:val="left"/>
        <w:rPr/>
      </w:pPr>
      <w:r>
        <w:rPr/>
        <w:t>ej6YiVwPEE2iDgokcGVMTy3Ks5+0EYB0xLs+BKWe4LIGor3/AOTDUe0V4B8RJkPmOqD2Q1FXvE8z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90pcIrmZj8U6/sRZrXiN/VFDYZZs90yfYlGh6yrPwZWRcdhl7Iy9uX3BuyvJHePm38g+Ed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B9vJGbBPNxTBwMYeC3HvEvuXAw2G+0dqa1z56jLWbXY9Yp2IG2R2ZXn1sUG70tlJo+QlbI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6R7yxm9UqDiOiM6o90i3L8hnEVmkR8IlYc62RDwJ2gH/iLcHrFbirep4jnYiuXS5U+4mk+e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RKodQYbVHH+sCZvvE2L0X8gbxzs3DSi/51id+YoO49eyDbHrKYjdhKaIqt1Y+c6k5EJyMqa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4hcQPZqUPtprDHdv7hjXr/HEVcvITP9NIKjxiJYWl7v1C3C9ovEC3dfK/ku4X1ms9jOEr2S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FtlxowQSk34i2xR2luxekWch9Rq/qdBKlUjpTEuBiX2rlGBnuxELK7VAnIYg61jrmcvsyj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hWU3yR6UIyZ6MKbr6jGl8uDab1Jfq3jMu4MRIxpuvEtP4nVhQ/SUaX2iAWEA1lFGKtbuB5T3l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x2T6wHYvtcEdXmEbL1uc0HvF5sHuzFp1hfkMAczzF4KeINiKleE/EGbriOblW43KVrqn3Bv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rLVzb58QYeufqJih/1zzez7maBqps1uOC7u5t3mfKNDDfMd7jvN1/JkYdfixcVRZD2hyd4ZD8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gVJ7EsOYt/kxBl8QnWDncXpOHvAnZE9YIe0dNBl9GDi/T8yvQO1hOLhYYeaxBcKj/9MM4qL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4iv8JfWFHab+XWNWLs6suml4X+zFhdqgQVSauogNJn2+IkFn4jmTACk+RHnVnT/iGEAzCUTrI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iKLmG9YKWOdbIpqz2qCOz0iDIfSUs3eMxeMfE4bygOilemeZiVYcrAKZ7UYOgh1IoPhSjZf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h/pMj7L/AIhxgnUBBbudrQU090xHzwdtPiOxCDeLPS4Bcm/EWy3+Jba3eI1VgPSNP7Mxemn1lzi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xO1xEw3ZlBQE7yjnjdVveyUs7wyn3lR0j9Tvp2uYc7eqCGB7MEXL7tQbn8QJwGVc0fBFX6EQNr</w:t>
      </w:r>
    </w:p>
    <w:p>
      <w:pPr>
        <w:pStyle w:val="PreformattedText"/>
        <w:bidi w:val="0"/>
        <w:spacing w:before="0" w:after="0"/>
        <w:jc w:val="left"/>
        <w:rPr/>
      </w:pPr>
      <w:r>
        <w:rPr/>
        <w:t>1hbRL6RZdjwzpvnAX7bKhQeYIyvn/wCRIwr3CKT6AlbK+JXoDst/Uqur4bluyexcHpbHWBHg9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i3u1FOHi8s8RlmMmZdlPEW5u1R6eorsRiPNurEG51Np78p/YiZzO4Sw7vMcpO5Adh9ZU5b7MA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kVcJ7kP+5hgoF50kMD3mpaziErAfWDW4fSKdr5I558wRBS06lfEQ1+IubQfMeIS+x+8CwI+YG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s3oZZc+Bi4g5L4ihpTGhmLoecwWhDnD0YOYy7qCH3NQXXoWhxWQbyUsDBD6R5/ai7mypbwiv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UyfKRPVXlgGge8vfIJZW29IUqqSpyPSOIvEWuF2xBRsIL9p5Us2faCFmfsg7J9SdwZaaRXR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rK9YJVU8RbYxXVPFSh9BiVMavXqR0C3UJdwf+d5W2j3h+prA8L1IXbLoXCvQ9FTDwt1xEqVAm1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tCJFOwXxFtwVuxEf8AUSbFxVwPaBPsqiI+jtlLKndI1+xUyPoH/ZawPhScLHb/AIhfgPeDb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eUWV7uIpq1CBk8NxszDaWPaUMj2lq614iua+YsusOqxF9jyxDZFlBfRER0vlubNnzOYdhD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f7B2Bzwp+ovh9v/iXqB4zLOQgYyT0XOKHZxBKRh7zRP0ligOOI8xCcs/cS25xVseIr4nIP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AzR6xENfyhgGLvMbmOiGPiVSkvqE1Fekwnfi4lt3/AJ0gAz5IZsvSIyvkc2lPKhSUnrmYWz2T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ZdwXMgAfSPBY6VOQA7ksZBPEboK7SxcfMVw+8eKz1m5A9YoB7so84eYyKTE1oTuXCrIiWqB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58fMG8wp+jgLCnpKV2HymCMUVaPelJVvoRZpD0nQFTSBbBsU/Aw6oiVukUafaUcs0VCRyJ8TP0E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Wqg5JldwEo3ZbfUGzrf6i0r638wf1+5mw6mGdL3qX+ppl/i+N4hpYPvEtfWF26cQ3hlrrUo2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lzQmCz8IGJcvrBt3Lgy5lL7zv+DOesHpg/BqPQY8K0hkptHgaiXS1JSJHmxl+h950g9Ymmn66</w:t>
      </w:r>
    </w:p>
    <w:p>
      <w:pPr>
        <w:pStyle w:val="PreformattedText"/>
        <w:bidi w:val="0"/>
        <w:spacing w:before="0" w:after="0"/>
        <w:jc w:val="left"/>
        <w:rPr/>
      </w:pPr>
      <w:r>
        <w:rPr/>
        <w:t>jxe/Oc1Es18iY7NdiFa/UVEFv0lYBy/RS9oauZyvli45TtUuQs8QdwDO4aHuS5wr1JZ1fBFdH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y+I8AGHpvcMSGg9ZQKPqxK8q85gAoPkfyD9gCGBs7SoyvCkp/alh+zOuHSL2mnvimwd0Et168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sy3kX1JRWF9cMQuz0mw9MYkb+cbLQ6Shr1EKcFO6JmL6oFyVwy/uwlIX6OJ7d8QqBvcRNc+ky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iFt7Wlzg/LidAnUSFuPeqIwXNYQaUK7FTYJ6XFM+RUdoikcFu+0Jzb3udN8UcdeoigwDusy17q</w:t>
      </w:r>
    </w:p>
    <w:p>
      <w:pPr>
        <w:pStyle w:val="PreformattedText"/>
        <w:bidi w:val="0"/>
        <w:spacing w:before="0" w:after="0"/>
        <w:jc w:val="left"/>
        <w:rPr/>
      </w:pPr>
      <w:r>
        <w:rPr/>
        <w:t>BDlP92mgzdQiA2jqTS9BcWfFGbl189oYbD1gbkHVUueSKLWQR+lIg4x8RKwfSXnJ4zHkHvOV8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vBj8aXP6ExDeHcymqK95RyPcJQNtE08ilibgdKhVyEeQu0COg7qXmh5Ehmw+stvdoALKTUQjj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F7sR3hF7x7p3BAHDuzKtf1nZPmVX7VEdi/pKXNPe43LfwsoafSf8AkCfQqIORPEX/AFwTu8JC</w:t>
      </w:r>
    </w:p>
    <w:p>
      <w:pPr>
        <w:pStyle w:val="PreformattedText"/>
        <w:bidi w:val="0"/>
        <w:spacing w:before="0" w:after="0"/>
        <w:jc w:val="left"/>
        <w:rPr/>
      </w:pPr>
      <w:r>
        <w:rPr/>
        <w:t>7HYukH04dyYjF6czF19IhG15LuI/0xTf8IsZp6xTfvS5yLzL8HrpfO2agsae7uUb3ZiWl+ksZ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i4GCkXxMcj9I6kPXEEMo8wPeHtBcUeeYNpjyQDYJngphfYesQ2h7RTZvxHpEXnaUsI8RpxI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ZTrHAxpvmmCL9YRPZICnsjcBxo6NQDS9YX5DrArwtXAm69bRBbpfiFss+SNKjHOamNh6RyH0i6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rMW2L7xBxvmpwr4ceCYuvV3Bl5skPtAkC6PEINI9JmLEm7ZeqI0PnEFYSKmV4Eqzhe0qn7kV2h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l2m8wptVENuwRPDfRBaD5RqfJn9TAz5onK7YI5XuWBc19qfqDPsUVoJwzdtnlEHNL3xF/s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QQaEim/jGphnrMuleIrs7EX9sstvwj1WObqUbokA6IdlHol3Zy180yxlPRAQHrMrhtvnQHk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c+9KLsPQgu6ebwXp8jBFFvfEwQp4RVl+Em029Y9M+kSN4eZflGulx6q4sY5iap51mU4faDiUt3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ZgHQnnMdq2a9p6Q0ZDpcMYp4X+R4n6QQ1egwqqyd3P8A6SDqLWHKTwhxNPJNwEVUs4PrF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6fSI6JdW/SZuKe0R3K7wsUtdototWxHn5uOGOuMwSq56Q4EvtDhfQhcW/SDUudWeYPQL7QIt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xGvBjkM04mdcRBvERzGWZQN44v9yh/nRg0eh9S3GXdeP1B97mh5/U1flYQ12nHMEzbM0XXM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kHp7Ra1zDSTthUTAG9wWD+DB+L5lxxNy4QyiuXBpuJS0ttcMptcuUg5loSt7kacGusB1ZjG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4WB1ZMXYaO1RSD5anePlwVyV3xMELPJOTaANrxJEVafNRYpKeJT0CLtZess0jwxvwfMe47sp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7w9yGAOdyESo2fBA9vvMh7Nlz8MuDpYwA5A7qIKoejMlPWcwdLR4S3o95ctEImW71LLs25wxe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AJ4Z0D4RKNCtWofabEtFPCB03kiKntEowv7ziR8L+QNaHYwzA6xoyvY+YW6/MG6h5Jfr34MC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Ut+5LdF8RfYuWra9riHg+YqUI9ZVo/VmZV9WV1+zLWCncmhaPVD9BMQ35i5UdHeYHGfxUoc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9hdmvmB20eQwdwnaLSJTJX5SOWnLN9yK7HvOnn5jyp4lhiYIUvLGjL63K9L0P/sq15Dv2lG3r5i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EHsfFkBgz5uYcJ6VLcjeBuZ3SoMYMapXhghge82lDEn6ovYZvwii6rxEN2HzGvBPM9p2WVa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n/IAxYd4D2niZXB0GVOFKhg+CHMb6oLi/IS7LSBP3RU3HkgqqVi4I0aOCXbNeIlyYrwPWW4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7WlGifMalZm8z/sIOx5BcsGbO0UAvov+yjZfCkA+yuIyoeow5y9CUcpe8Fn8MH/AKTaFgBsGGuv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t6Rut9qOY5o8TXmKb+8eAHszhD8tzHj+qVG7UCML6Sq874iBmAtNvhSP0AwYYXiYck+INi/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k84g7hfWcIvrOsj6ksd3iOQ2eIpwuN5SPmL8V4jTkPEWavhn70ZS2eSDzvkSvZ9JwxOywP6UH64</w:t>
      </w:r>
    </w:p>
    <w:p>
      <w:pPr>
        <w:pStyle w:val="PreformattedText"/>
        <w:bidi w:val="0"/>
        <w:spacing w:before="0" w:after="0"/>
        <w:jc w:val="left"/>
        <w:rPr/>
      </w:pPr>
      <w:r>
        <w:rPr/>
        <w:t>GX0NGOw+DAn2NQxBfUiHCvEKDZzzco6TgPZiM5GL6ixvOlMSqxH/AElBhi+ZN4+yVC94slOz0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J7iMtR5UNbwOJu14EGx7IJdAC5fBcRTZ9onZeCWuHrEX+8Xzk9Ys4bxmBmD6o6reVjnGfT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ZlfJHaHuQ536f8QBrdmHS/aINe2HOh4YYKJ7xzhr7ktXZ6kvMCi7rFM08RW/ai/CJyAZcYf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ZKC2PVlF0Pqw0lzi1OoO0sGb+iUtqncqWsnxAlRuOH6wBD0SF2SQzo8kH4+pOE/lgGF7CS7h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uO8XIUXKrinbpmMLHPaIerzFqgM9f0JY25W0+dDCHHchoE7w+kSZN+sSxS5Q0j4js0OxEmz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1Kg+C+sMr5yWFBOaY4wHgcx0W8vy+hNCVs1cqJHOqO98bl3U3n1gWpjBG74/4mduc/c6FZv9w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o2GT+R2uNTheyUQdTfmLR0c+0HEl7qUIbk0QWWsK2s09YxXStwodkHMGLxUx1DZsesV3FlZm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4jiHWGuv/i6h+BLnOX8HW4nClSS6UWZMJLzOnKb8QxDyyU3TfEQ5s7wxyHkqdD1YKWe/EXL4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fio4YruUdD5nCANx4g8SxRR0tg4fUN/cS2V3qbbDva4bF2Oqkdgt9GVB8Ebhwo6lMt2nmmn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cqpGZufzNInolAPmIVUe3HmfpF6PRqK8T1ijinrFNeEsuVR9WPnM5C+ZQZfkJZwE8RFap5lrH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p5ljdPXEFwdijfuCCG99xi9Z+rUs6HhDQKPRix+uJJLbu7RRn1XHShEmD7ZhXR9WUXROMyr9k</w:t>
      </w:r>
    </w:p>
    <w:p>
      <w:pPr>
        <w:pStyle w:val="PreformattedText"/>
        <w:bidi w:val="0"/>
        <w:spacing w:before="0" w:after="0"/>
        <w:jc w:val="left"/>
        <w:rPr/>
      </w:pPr>
      <w:r>
        <w:rPr/>
        <w:t>Q4Eh4RdiH3+qOdT3lT+2hwr0IU2id4A1PIy/XqXA2EvqJnpjyRJd3zLf5kQaPEX2/SYsZeZRV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sMQ1b3mNS+YVZkAPZj/sDlHvK9L1ld+UVBNn6DG3KnRUEMV7MGqleMwLi88kLabO8VYR5I/xM</w:t>
      </w:r>
    </w:p>
    <w:p>
      <w:pPr>
        <w:pStyle w:val="PreformattedText"/>
        <w:bidi w:val="0"/>
        <w:spacing w:before="0" w:after="0"/>
        <w:jc w:val="left"/>
        <w:rPr/>
      </w:pPr>
      <w:r>
        <w:rPr/>
        <w:t>cS3xwHDzG/V63Gj0YlWvcYNijzKnC9LjUr0EQMi8ETSpXfcpLaK0MCcM8QOqfMBuTOMpkepLN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dh1q+8FcKL7eK37EVinpLT+43WU8MyNdekFYgPmaiPnMp0fUTByLxKek/zmUvwpWxqGmQc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DYoix+iXmPdhzj1l5L9xLuqJMh8xO29IteFRXHtHvka7E3wsOI/WGR65iixPIY7WkVbT0htL1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3xFjZvZJ013xDSg6wdAfKaIh3YNqIXSnhKpi3zMPJ6RVz7EsXZ6xe8+0VzY8MSYEGFe4qBOLv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j6XKvvFRFpd4moHpP3gZbkvaC4E+qOvF5RFfsxOMkG0b4R2AjFDI7tRTrmMzQ41LXPxG3Cl9J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eAxPFpj5iaqUanxBhidxGVYF3xNr1Ugj6qnuHV1NASOipvDLHVgVxipVsJxmniGTS8KR/dC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8q6IM6leYwZb0qCc7ygrB7EA6PhGKwL3kOiDlQZwXkYUvlg2H2AwXV/Wa5FRr0i5yX0lmzF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SJ6s77gTl6WT+4P8AZVn1LAmF7cTFx6xHeFCIWb61uFYt8XOg3rcCMyt5P0uZOB7wPo8y4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7iW3CzzF4LFcubipYcTxOzzEdH6ivUI8HvUUzglYYHmOEPsrLG1+JRz6iY2F6RAtKGOrvmHFV9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l2YAyF1qcsrxFuh3YdW9YOc9wg+BI87qXQi8RrhYrsidoIb/oFx0IuTdd5VNFzwmeBE/rDiNR5</w:t>
      </w:r>
    </w:p>
    <w:p>
      <w:pPr>
        <w:pStyle w:val="PreformattedText"/>
        <w:bidi w:val="0"/>
        <w:spacing w:before="0" w:after="0"/>
        <w:jc w:val="left"/>
        <w:rPr/>
      </w:pPr>
      <w:r>
        <w:rPr/>
        <w:t>ofVJYHpaRcr/ALUcXNE7R7Or9Tg7gceP2Y4yTNU6P1BqdQlpqO6gBFn1ZqR1Ma+5p7uIvf8ADpn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wqptnZl1UeAOEgvE2zqJ9kvThiJeINN/gv8cwzf4IN8wal3Ll/hgOM36oBdVovg0xXXmrGXr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LFlnkgxde1FQp8kb7cusWSjceujUoDpFTZ/MVashpeQJyFg6s/wC7ysofCkzrXpB0p1ANXV6Q</w:t>
      </w:r>
    </w:p>
    <w:p>
      <w:pPr>
        <w:pStyle w:val="PreformattedText"/>
        <w:bidi w:val="0"/>
        <w:spacing w:before="0" w:after="0"/>
        <w:jc w:val="left"/>
        <w:rPr/>
      </w:pPr>
      <w:r>
        <w:rPr/>
        <w:t>p0HlMW4+UVr1cTAzPmCUt8JFs4O06p9CIbd92RfVIoYoyn2MMENh9Y5NLvAsifIMKuH8iAf4Pm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4f7KHA+IB/ITkA1xTE3JQM5Q7qD0YeRJfdeyguV+iF4pekKrPZi2fTIrsQKkekzuZLfgGWftzS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Bi580xQK3cRF59cRFysz0XwyjA3zLGjLn9EQZqdyD/APMF/Yhr+qhlA3xFG+7qJMv6RTjFc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8MByE+ZUYHOIF0OiSjXmEFZWv91le/TZVn0EAYHrC33qYuPmBGx5hXUizXvEtcJnqS1xm6Edb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4TxJRpbtidIqjXdzurKL4HSUuj5EUbfQqJ4fgRELL4t+oa2eJVo+pMGT2wqw+MI/Y1BdW+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evgZQ78tRG39JXbD3iucPDB9AjnTtoV49eUfemgJ5IESORS8Q0B8f8jtL4uJYEwJlp8XAbw3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j3ILwvmLDG+ZaY8wy0MkLxd5Pw5Yxlu8XzL7bXOA5WJcyNjaFuCAA+SWMI7hBarCai3tDa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hhfgQtyCOSeqlpVHmyX5PeiV14iRTVvFS3MF9m/EU2Zbdws0XGzCij7THWPhgevWpiaheI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4nIHcalLS+Ruds8Q5g71DWp7pCnQ83BbpDuzQt6kvQyUz8cYZY8RuXV4i5pUVcFek4WmbC9ZW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ieQlkYo7TnXxcp4naK8H1nF5aEoge8C69SCZPqThL8VF4u9InQrxEh2jRCcgkSXskHfZRDCjuw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yIxDlX3JVevtBVT6dpY+gnXH3QbYPdQBeLo4g2oKyfKQc2naL18YrKr6VFjKzxRFnCJZp+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KiiwsVlDxGHL7WM0RPkMBRZeq3W6fuV/tM5wvtIBfoAzg+WgRxe8Lxh5GI342DbECWGvWYIcv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7RMY30SK36ELZbfEUcU8xfJhimFaFwENEw7tSvUkcfFKe15JU59N/2BOV7wJz7YKOE9mKun7Z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0Lgx9UXN+pMuj1g5+8nEL+8uysbl2zFMo9o2YXEUbsfUXtUiauzzAdp4xBTSTyiDZ63FAruu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6+ihcC28nqxV63NhngEPslu9QkAg4CvwFWh+2BoW8rcbFvvU2V3i4a3mVoc2qVFn7H3Gqek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o/Uus+f1FaWHT7yix/25WHxC3V7uL8LtzOHaVlmdS8ia2wZzFmwXJN6+YtWO0HEGVcOkHEqyus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H4YauEviEsPxct7Tm/w8x0rw1Oe8cAPA5ps9oFH2dJywvpNO78xBovWJoAgBUeSFuLeSYdp7kq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Att4YEe+I6kEds6xwx8wUuYFefWuD3Uhoz+0ynJ9Itmz0nJHoRXol/A9mVp6BDePrLcQ168o0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K/dlADn3wgbap2uYMlTk/5lcKmab2pnAMiGz5c02HkZwru+Ja1d6JSafcQrZCPeRwfpF5p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CZwu8r0IDYwdS4FfiWSzi2uMIg5eIEU9ambJ6Sl7fkYDZRZy9xUt/gwfB700aepLXCvaU9r4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uKKj6RWgezFBp9SO0Hyy/G83Ags9agHFzrKuSXuSuCIGnrEaGLVKiXbD0hyh7sD9Powdwvr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9ufiEAq+0U37UUwg8ToA8YlDYHzKXDPLKuh6lxFwR3/wDkBNx0gF36qJfSZUXB6Mef0G4cY9I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9Khmsnkqf/AEZovcIilr/RLNpnpFOh4ljadFMRZOvYcNdLvK9J5D+Ro3ax0gbb8CV7DW6Un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HXmc5V1rU649qiFWPMpcZubiFDepEubbEvL6QbNUWbgpunhlvA8x4w8NRMvb5ZY9AlOBs6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1BR2niJr9lle6uoxYUKD7LvUCM0e5F3p5KhTxdLgn9YLpcB8eyO43pFFwnWEVy943Yp6xG/VoE2</w:t>
      </w:r>
    </w:p>
    <w:p>
      <w:pPr>
        <w:pStyle w:val="PreformattedText"/>
        <w:bidi w:val="0"/>
        <w:spacing w:before="0" w:after="0"/>
        <w:jc w:val="left"/>
        <w:rPr/>
      </w:pPr>
      <w:r>
        <w:rPr/>
        <w:t>Lo3E9jyRDBfJ/wAmOm8ErrJKGW73K9vozbC+YfZMFttfKhnU8IxSgPLOEz5I8Z3LjIiptGucD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Y1YLtEj2KEqs11blaxvaDRQ7ESvbSl9lgJm9Is1fEMNDzCuR5IcHrxGSY0K+GL7b0jzoPaWs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7i2qeIhk3hYmYP1Sqrb3Zwu2Q/koe4Ed5h0uDfjQZ4XrB34AmE9Yo1rF3Ilj1pZYb1mFWEes+k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7rFuPiJuGvSG3N2UTcDrlKNFIrQ75/UQq7d0QLYu8DPsoHvuUs7X4gtyXqQtwPdLQsfKIMAg8</w:t>
      </w:r>
    </w:p>
    <w:p>
      <w:pPr>
        <w:pStyle w:val="PreformattedText"/>
        <w:bidi w:val="0"/>
        <w:spacing w:before="0" w:after="0"/>
        <w:jc w:val="left"/>
        <w:rPr/>
      </w:pPr>
      <w:r>
        <w:rPr/>
        <w:t>qXckE2p6kpZP1Je3f0myp3I0VaK5VUUcx5WzE8kMwDzncFdDXEbHeo/qKOb6JezV3ig+EJcoq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Y9R2Yc/osDcLzUVi27xdTY8qCfzgjF/SyDcpPWGpb0jWaPiPPKqW3h6y1b+UoNKeswzR4YBr1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h0B7zMq/GKgJpfghtBPEL8jHmUBtaxcDarZaCABnmfVgXkJDL5Yu1i9pwOP/2L33hr2gBQBR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pE6SgnR/uUy84jzfEtnHL9wFj/tzjXF4lV95r6ZX+9JgetP6hKp3+yDfdwlVvo/qOJ2I7R7Q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xmDiGB/rxAi1NjRvmGxzqGszhHa2DLziavE3dy4rSS63NIDXscMbKJVQfMLHeD1/D+besN/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wejAc+0IDkxfD0gmogxjI5i5pXYwG24pMTdM9EcNoeWB7fsKYsv0gvgHrDLYd6lQVHrhdt7pa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Gr54qu30TeLnaoZ+dm0BHPfzhwhnhmXLwMf6ZDU96B1XrE5PjRK2eknWU81cNx+IC212/4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TtT9EXbQ7MdUumUHfZZUyYiEcvwJsC/pBeR8ROxPD9Ynwxgv1ZM2zCZju3DWTyYZZfzSc1b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T2ynAfc/Uq0fW5wL+MBcPqKD6J6Q1vdj1j1I8J+JwiKcJbyPEocPtbLXiIHI/OZUOSupKv8AWlfJ</w:t>
      </w:r>
    </w:p>
    <w:p>
      <w:pPr>
        <w:pStyle w:val="PreformattedText"/>
        <w:bidi w:val="0"/>
        <w:spacing w:before="0" w:after="0"/>
        <w:jc w:val="left"/>
        <w:rPr/>
      </w:pPr>
      <w:r>
        <w:rPr/>
        <w:t>6TCPpMS/T/xKuH1MykyHJUG+US1S+6J17kMIVhsBRxqzxEsySU18MW5LFbtdxKtE6XO0+7DedVlA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JR1eks7HhgGQvZY2KT2leGwfMyQSru7k6VsG17sFMJ6xTSN8EbMzLbF8piKNKHyxKe4TIB+sM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H96nGRzZqVGbe7T/d5S0h8NRPHomBbu7E20K6hLTjBxfFhfUh8HuzuL2l5ahL5KXyuJf1jxi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J9KdQBwOwzqnqxLR9Sdx9IByekBWoeYnnB2Zhzm7zDlJmyPpBde8hgr3MG/cxen9SFnS9o0K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t+hLDS/MX2/SL8HrF6F8wyAfWVmB6wrxfyxI2doddekBW/URAynhlW/elWyIFsOseP5gx2b7w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P6kwZtfcii6r4iuweIqSHrveXFpPWCNDwpS4PqwM2esp5vIR3goQy1OS4Dy+KQQe4hwuBdo8x</w:t>
      </w:r>
    </w:p>
    <w:p>
      <w:pPr>
        <w:pStyle w:val="PreformattedText"/>
        <w:bidi w:val="0"/>
        <w:spacing w:before="0" w:after="0"/>
        <w:jc w:val="left"/>
        <w:rPr/>
      </w:pPr>
      <w:r>
        <w:rPr/>
        <w:t>stPIxGle7DVXwkpaL0inWxTcth4cd7hQsj2RL05qRDq3kIbHmQg5Pi4cz6QHT8Iwsz7pLLxeV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BHEW3fqRbhTqm+Ytk4DCOee8WcH1mDYfWoF+1cryrXLUomU8kDqIht/GJQ7PWC5vaHKPgg2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g79sHMLFozepDWEdRi2hDrfnLcXI8tr9Ikuj1lChS+SdAeseE+qZZ7yAaq9ICPzYQvFLzFW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5UfUl7L9IdCBOEfBEbR5cvz81EJsgvb6kDU+hJSMSGlPSdT3xe8icC5i009amqketSvheY5wPV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+tyqM1doupEd4ryv6TSwulwrBD1/5HiXayDmE+kMJpmOaFdaSyqs4InPvEqeps+rBBAKO0X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laddg59yfEDPSM3LplCM0+t/iGi3j9w8dPuVhHf8A2YJ6R4Hqv3LVq/8AEWmvP1HMVs6Wf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zMOf9uI1a4m2+ZqLsiJuKZjt7zPr/8An4Y0c3p1iuYu4byw6S6cM084mG5WSZPtMCPG5e1dZa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dF7idMtrmWwZedy4CoZQb5CX0hB0S8wFzqdO8XTnZ7cJM+yItYMRFr3EBp9NJ0H7plCF7y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qPIyj9jUFuPaRXg+SL5Hdxq7u0S5nHVMLsD1qOkc6TBrolTh765nIeYIhlUkNy3hR5A9lI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/M7x8NwTZeLSjCDzOoR4zB0Z5GDDS+pKW7ykswCPSI5PSKbaKbXpKH2BZlxMoaE8yvU8sQzY8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G8wn/F/2VbbxKtjvDNlvW5vh+kD+Qkuqx6odeeRinW+iwUwnqSixY8kc72YppR46vmPBXwok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upwi8lxC8HyRwvMQgyI8pIp311I6BhbYPdOy+YLtzyiC/umnZ9JV/Ql/d7RTOnadEj1uZLB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Pjbcp18ExwL5J3b01EuY7LMC/4jiUphD1kHCL3UHcM8jBSz1mC4G9SOwOWZtO0vaWi+6est4PW</w:t>
      </w:r>
    </w:p>
    <w:p>
      <w:pPr>
        <w:pStyle w:val="PreformattedText"/>
        <w:bidi w:val="0"/>
        <w:spacing w:before="0" w:after="0"/>
        <w:jc w:val="left"/>
        <w:rPr/>
      </w:pPr>
      <w:r>
        <w:rPr/>
        <w:t>bqT3uXaPi4L2d3HqXtUcFN5CU3iBuu95kzhKnAOzKj9MYCZy8TuDrlLuQ+IJo1Niz1Jl1+alh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K4a9riv8AE4cDoGJRUbXySnSnesxOiQTaVxKXB3RZVvyj/YqqLAUPSF3CBHCPKl7n1pomP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UXu09IipPtEgMOkoy9YesrMf1TpD4WZ1FE9X8kom3yQLl9JuKQzPRMC2Z2blQwfZjAWcHlQu1</w:t>
      </w:r>
    </w:p>
    <w:p>
      <w:pPr>
        <w:pStyle w:val="PreformattedText"/>
        <w:bidi w:val="0"/>
        <w:spacing w:before="0" w:after="0"/>
        <w:jc w:val="left"/>
        <w:rPr/>
      </w:pPr>
      <w:r>
        <w:rPr/>
        <w:t>9RJgBXzFmH9Eq5wnpOch4ihk+0tFhHaJ4Y24J4ZnwHzFWB5ZW7XeZCle5OgniVfQJwF8NSnW8M1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DwNgTYeSC/cxbHukEML6kHdrLW2S3SWjQjwqeswGh6ytwPWJafrmNDC+QwHHxk5jrpcKc3p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G5F2y8wLrwpCz9IgbZ4ES18GIxe5piPFZ1lWvRWaL9MpQY9Ziii/adZ6GbBvZAmb4uCsbw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+sI2flQFqeRg1lz5gJTeiUVYfJFOUirSeI5cE8S04esTeMeY0YQvSKGReGVaHqmmiVKTGu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fQlO38Su7PvKxWb4gRY4co+6HMJ3cDPR3IIwv2nrNKyFt5O8tfgxG9R9opy9I9FGOHKSvC9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oPdClD5LMiW+YEORrsM5zelQ3l6MC3tnEtzR0uWb9+KGj0inOJzFzUeqQTBG+ZnaD9NO8Ogl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sYHlcRwVXYZPVECAK4CpYAKdBOdjjmH7+S3KJWZcHvHUc5To/jT4u/Eqw8/8AYNh6fcNej9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qJnwToc6v6Il36/qLPe/wBxbr0fubXzDZ9esSgvP/yFZdIrJ3icOsS/McTHDUuFiZBFj+BlIx6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6l22GSDqbq8S6l6fExi+V3NVGZqEIRhg/BhJfec4lvEIS4NJ03r2mjTLovrClamMDBJb90iW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LflHN6282405PUVHA+86Ay90PiYsWHlhQwPClRg5tYxdW5ReT6T96GUlUifqSkgC2PChuEBc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0XwRvIXrnLjIeUVEWLO9zkC96htF7CWUFu1kbmPoxV0jxs9Il8cpE37CGIfOljL6hAWHm+/5J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No9RSZMJ7MoMHrVMB2PmAf3MKNzyJNN781hx7Icj0kdxXsRTdniK7BHNkPaUBSPWUaD5Yg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1JwC7w9d+kB5vDKNj3uV8DszHh9i5VtXeC3Ygbl6jNFD3gyr/ACIGWvtLd09Ki3H0i24KFR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b5g6+FADkeKRDzekRce1U5T8QDaGussaPggsI94WrXuwK0184iLVkFmJukTFnni5r7seAHrKSv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OUljMAcUeCYra+kR/5P3CylvWV4Qeozu9mHINdSdTyFFaXqSzs9ya8l9UgjpzlOS7DO41P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9keCnhm+izHVD1uIW2+sG49aU8neOa38RIyXxMAtw14cxZH0legjvj0nQDtBdetFzd/qQopsM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dGjKPW47/AKmtPclBw4mfIZpFB2V5JRrL6SlM/iU7T1j+kMHz4MTDkos2HnSG63qpaxI1tP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HqQxqctgjZXzFN1nTs8RLS9YBoeqcRPeU6adyNNN5hwFPBDYf4lxUPDF1n4piyXoQ6B5g6k9G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YMmX0TBtepFcrxTftxYfyYquca8I9ZRqerFeBAnFzuRPl9ICa3iJ79JhmudaZjVB/HxOy8qDu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1lch6xmRkU9I7EnpFYCSrZ4LENS+6dcD1hoWe9pR9ikofWlWO4plyx+GBXYeKh1o62g2yO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cgTDeQSs0t9kQwg9ISutxO8I8BXiPK8pcyOtZZVpeqB6922aVnTUeAQ7JzPbIW5deYG5p6x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v4v7BcPZUhveupznxZc+2CGEgdaeEl+VPWPS+IrsRT7Ki2aTyER/blGn2uJZLOMspzm7kNK3t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6XADK96qBlLJ3lBlx0gLUeWnxT+YRFZHpMH6oNTs6sF2vTJMhzPMv1JA1FmAzH1mPRvEL1h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YwiER8CiABS7ZlK9g5haVvK2wm3t+PWcRpVyi7qDUXXWUZvmeZ7wT6kGumItBjAEMr6fyV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5Tq/ZBWE6xRnjH7iAPNfqb4qw16w0PSv3HLcuv87xKF7xFvJzuOpyjt11nEPwtqpc8RHWg1xLz</w:t>
      </w:r>
    </w:p>
    <w:p>
      <w:pPr>
        <w:pStyle w:val="PreformattedText"/>
        <w:bidi w:val="0"/>
        <w:spacing w:before="0" w:after="0"/>
        <w:jc w:val="left"/>
        <w:rPr/>
      </w:pPr>
      <w:r>
        <w:rPr/>
        <w:t>qLOACpo/EuV9Ce3KJoX1gro1mYOWHCOGZYbcy7/8GScQ/GPWDKllLh0iiMi2zFuUhZmUzk5GZQ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Z5+aYhWHlpYfAY1VjtjKOY9WdkdkQF0qOEfS/qHuvQBnFE7kYSlOqv1AmHfF+oPoulksxF9oV+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B6XHtuacJvRcWZR5lG/eRBdUepUtujspizF+xMNbxOsHrESvQid09EwxQ7yFtnwylqyu6R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8meSc6T2LmW0WBTPctwQqs7j/ACCMNzuGl7aA4Edkl/CuzL+HvHgD4ZgWN8ygx7zOB6suYu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8w/wDqJYX8f/YmZ9JYBveUwtfeIYVKGgJB0Hyp4ruyg192W8PsLLsD+Kli3Bf/AKYtnwTM+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wsA3/MTcaOSVmBdIRNP4la1/EU7k7rmfD9JVo+kOUHkhm083Aj9kUcq90gJ0XpFqWn2il4W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wOrLsypwXmN/ySOsXsxTzekui/EZiLbxAO/fnExsyr3I+qH9QZYRTbpNy09Jd/af7Mehbsx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GYGPUWVYBKivpHjaOS/SnejmALbV3nWHwzLkfaB4p9IdYnhh/0wXi9YNgb1lm19onWwLPaqI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ERyfDOk/VhCetvvBHyiAaX0IGxfYlq30mIbD4ZRwfMCaPtKNDvUvd+pS44vfEF/pOMvlJb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v6TKv2pcaekUpRNADxHSvqw1g+ZXVevHKt8iY68yKOeBXZ8MSZfRgjY+EnTEC6B5izfwmUr8z</w:t>
      </w:r>
    </w:p>
    <w:p>
      <w:pPr>
        <w:pStyle w:val="PreformattedText"/>
        <w:bidi w:val="0"/>
        <w:spacing w:before="0" w:after="0"/>
        <w:jc w:val="left"/>
        <w:rPr/>
      </w:pPr>
      <w:r>
        <w:rPr/>
        <w:t>/soOp9SOgUuN3pF+J6R4U6J+GJuGeZQfJzEtL5EasjlN6QtzTs1Oc+YOkeKYcxeJyR8xoCfEF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D7zEEZPPEX2vpN0fSK8zw1KHBezLGh6pVeL3ZrHsIqwDpNTPnEoX6BTnDxFzT9IcS98t3Xyop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HLtnVHYEWyL6xdyPNRex5SK6r6S0ZHWmYWeCgLAvVMT3MSuk8zqj0iYq0AZY81M90npGOBepDl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MKLKeVD9ji4yobznBqFPMXz8Iu4pHvi+kSpzK7Y7RXo9rSs+zKmE+ZWQu9wizKoN567QAP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BBp9mAN+jqCl+WgbNT3US4Oe0EWdTLAWH9Yj5l7IJ1OyRKkIVaI8JHxD0IYRNynIK5iTiz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KHeLVEhRPZgbuBPshM7wBRCalGJTepK0J68+8qnO4Q5/CxUxLIW3MCpVShpBzUJjxiJ1zmczU6f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tVHxLqhMGvaHPsfqBx20/U39ACJs/24vPOPtl070fTFpxv4m30+5dB/uPxgXdwexnWaRdwZum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JieZqQcy8Y6Q5fMYGY71B1DM2O8uby8T6I4DMW+OCBmuIrrDqxzC7yy3rBaisTqwg6YPr+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XSIkDFjzLp8mABtOhgvSeAzyvE5qfaf4qKpohbZMJWpXcS95ldLhR2sBOZ1MxLw9pvl5LHcU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viOZE7E2xidF4ZrXPhm1HqJwRe4l1TbiqRzt9rllW8CIXJcd0Xy3yMv73pmjL8wZ+1EurFc5z</w:t>
      </w:r>
    </w:p>
    <w:p>
      <w:pPr>
        <w:pStyle w:val="PreformattedText"/>
        <w:bidi w:val="0"/>
        <w:spacing w:before="0" w:after="0"/>
        <w:jc w:val="left"/>
        <w:rPr/>
      </w:pPr>
      <w:r>
        <w:rPr/>
        <w:t>8RKkvhmFX8VAaL0zia2cUrT9Uq5q8o58XknTLdmOGvcmOn4csYKUOPWCBuA+RF5HyJUZTxcryr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LA+fTRmo8oR5gp1cs37lMI9zE2bfUlSxXXJHgf5m88KIPQZUyF8ostLu3MWIA4LncJZLt8wC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GpRv3o0cLww2J+kv58oYNWPtBP2QVXgWTqF7VL95+0eevcjiWPWNeA7EIar3gHC6VKzb5l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7BIjKmrPeOs0C0PSHIGL3NPIxVV6sH5/WJuF7Reav6iUZAR0W/mVOM7ypjP1ImNJ7JA9IeIg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FlOzKjPsZR9NmDTK90HeO2QO0+pBO5zYQdKeEjlU+8V2keQS00eGZMvdHiHhmZT9bgevWIFwf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DuRHFvxNBXxFF3eKtPwkQNJTrjBrQ8wFxrviWt8AWN0zMnky2pqmbopyYg4R4mTD7pio3rKd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9yAMIdElJuO5EMviRyXR2YbXoMelR2APELche8D7r5IaEzh96CbT2ijT8RXmgGD0nClvaq+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FAj5LANNrhhYqg6kU8v0lC0HZjrL4iv6EDv95MeTi3aOyQFT4qqcT3yHOXhImgbmvgjnt+03gp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5XDWUJmV7Ss4HyEC31UG8vhScpxzbBGs9m4f3BNZZ8qJdTyMP7uCGH9ScBV9Kim39CL8Y64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1JTh30U0x7KYukHiF7ISzy4q34jA9odoRcnoy5oeKh/GwbYeYNoeow/Y4Ec/TMNou9ktPYqKOV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+4ieA9JksT8TFwfViDgeIpMN0tMOuO4MUc/kSnheYHbK6WQByK7LKdL3hhfo0mOw+hL3NI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uG8wvk9yoNYP0oRNj5XFdB7x79CZ+faN2KeYgyV8RLTropRp/KgWveuIcF/IQMymOyI8w8TGMC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CemA9iNAsMBQT9cJLi5lBPiQU3ALcTpAlYxGWXQQXvWGYLWC7ibHFMXb3UPoKRDVBO067X7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zX8jZ/nSYoP+xEQr0a9iF1Y0Rszzj7l56sfuAHGa/UyM1R+k5PiZr0hi3+3Fy4KudSb1GsE0uK2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j8TMTiYB5h/8AZo10iw1r8HaBwQmkeYPvHavUeEdXHXxDfWPJfETvIXWYJYNbgzImOsvpL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vcHeYi9pQxGYi8hCugJgtDjqmkH1Q4opA/dTOxfIhXKEh7f0YUzPCInJfFYPn0Ig+x9oqrA8P</w:t>
      </w:r>
    </w:p>
    <w:p>
      <w:pPr>
        <w:pStyle w:val="PreformattedText"/>
        <w:bidi w:val="0"/>
        <w:spacing w:before="0" w:after="0"/>
        <w:jc w:val="left"/>
        <w:rPr/>
      </w:pPr>
      <w:r>
        <w:rPr/>
        <w:t>7BjV5cTWC6IwfUjQYg/2wQyYROzBPXzBdIDeT8DqIB0iSrKcxppZZ5YdTcqvHtF8IfSJ2/REb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3NvTBJNvR63O4/Aywo57SPcS+GM0nqko/uyr3Y4RdCpkwPVUIqrrmTRPIZMwp4xGXnG29+b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CMB6sLiUdmU4SelVP8ApZgwV4gBoztpEnBdso7C8zFgvk/5Ab5EBuV8DEDLeIdp9P8AiVOTS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9SMJT1EgIpPPEtbHLpUtgHfRixlMasO/MRbE+YFo+sHUe/cT0nzAHJ2rcA2r5qVmU8KcB9I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iwN9gYNyPIy4iaz9sQNzeks36WIv0+su0DMzbOYFwLACKsxbzEuedhRrtfWUrR7ynfuS44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lu0PcYJlPrBjERXYekyEM/E/4GLttLnPe/Mz5H1lND9Yjr35UY9SVaXySkffEsbXxOGyAb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pOU5OA9D5he3fhllB6kscW+ZbxadMRcuvcTmGXH9ZSqxLtBEGiiu6PMUbddYhqVEw6AuT0g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p9Ir/AFsDyPoQ5C8wdE8qXOT7MsbI6S34hgAvDHegtxjaOHrMdFXsykqj1n9hYCa3eU1h6kz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K2vnSstXrUdV9I4j9SX79NBLt5IHzj5UEcTobvWW3t4SH6ZFjJZbzjNgfDMWDFwrw5A3klHm8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qM+GWcQVFOx8NyrW9LhuU+Z4B60mBE9Z0fSER4E9bl/I8QbCPBHaLCzA+FhdjeqA/BslHB8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ciZavoyoBXwoX17MGk66JOoPoxENMcyr3JjZU6suYT0TlA7JOk+E6Owi2lwjo8R3HoMsGJq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wNs9uB4D6lwC3e+IBz6CUme6uBpdvEB6HrOYPimaQIuxiRy6eSHOWCZ2d48p+pCQ3gMXzm8I9o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3lbyeEyK9x/sChcZJ3gDJbyEDXPrA5V9JaylQJKgEl+smbFDtBBA3r9I4BVGg1KA6G+Eq1e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B0VBtzFm2IeYsEg3owgKuSsSxmh65QtnpUvPe3EXo8DOv1TK4/DzvVH3Ho7srA4pmQHf9R13a</w:t>
      </w:r>
    </w:p>
    <w:p>
      <w:pPr>
        <w:pStyle w:val="PreformattedText"/>
        <w:bidi w:val="0"/>
        <w:spacing w:before="0" w:after="0"/>
        <w:jc w:val="left"/>
        <w:rPr/>
      </w:pPr>
      <w:r>
        <w:rPr/>
        <w:t>95wD/wCGVoucSsHWj6ubPD+pgnQces05Fn1LKmnZcdv90h91/B6TVmz0qa7xonEmiEc37Q3f3h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f1MEh63DTFn1nrNtQuukvEdW+JbMyHe4KT2gVZdPxAJuXU7YSdU7syMTLv+Qr+B2QgYb/F3VzHp</w:t>
      </w:r>
    </w:p>
    <w:p>
      <w:pPr>
        <w:pStyle w:val="PreformattedText"/>
        <w:bidi w:val="0"/>
        <w:spacing w:before="0" w:after="0"/>
        <w:jc w:val="left"/>
        <w:rPr/>
      </w:pPr>
      <w:r>
        <w:rPr/>
        <w:t>+HUwI5YT7lXGOTUr8Uckq3eALwSq1jxA3DPVmiHqgbDgBx9wYDxfRCjKemB2YOdPech+FA1aX2/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g9kZ+iQ/uD7TN2keVCizHriGFY8JTWL7IKqvQY1e/mWNyjglWdJ3SjpE/B7oWc4g6weQfJFz6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vSbhPWkXuzD9xRUczRr2uM2UfCXUC2EvYYlsR4pSDcldoK4HsjPsKGYhkfCfHPVDneukzax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BiRQafdU0KHvCovrZjVgj1IqYo9UpPspi15kSrN8IVKvzEw5cRW+NP5+Y1ErMBBzp8zdwL6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3NpOAnoirsYuaMeOnhjvBO0JYD6oHgnQYt5CIX5wSxsfpKuTwsoq/0ZVszrZA8H0gmMPKnZIL9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qu9SHWPaU9+nLuMW2JfwHZmDB+sQcX1QC0Gf9wlWRPSJOE9JRzeIp2fRjzvoyukBEch6QvyEF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Q5gRXLOcqfyMx1g8S/geJbkR4ZwE+qA4GEcA+WVa9TMKMD1JRi3yRR1+krwv61DYL4jujsy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U4MPNXzAz+WXGfXgupP8A8mW7Sf8AIjwI9Z0g8MvwYOFcbiBhvlgPBIoOF8whtSU7bw1Kt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mHKfeBcKJ7o9ksKu7kqYeCcDfJOdNXjXaPGj1jbgPDGmkeZ/Y4lq3mOI/kgkxFT8Mw2iuz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cW7o94GDPypDYN7wRhfRHLB+pF+L4inJ9WPEjvcpz7+v3EOni8w1OLeSEiAnL+kC33KWOPa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fEBhKC2kTvI3E80igz+Wconohm4ewnQfJFbbVL1gXKNh2GpX9olPE8pqI9bg5D0hO8PRija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Xs+FAXftixy+1SsyECjg8wJvyFLOFdxiv/lAVfOS7PuCJmk9mKv1BDjPPWde950xPViLwXaEL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1AoHI+ZUK95O78pURMqeKiOFfHMocvvUrFN6kZHAtg2XrKW+0vADPQ8HEAzNV+IQQTtcEJQOwJ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uPx0l5qmFlvBLKUQK80/cU0wfxOM7i1XFkUy/zE09Jgb6vqXgen7R5n+Yi51Kis61+pOt9X7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shKRvJ8wzd+j6wKnFv3CxHlD6mlw5W/8Aahp+v9la0/xBz1X7nEXHF/hrrHSQ13TN2Ys3Nm5h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wZqE5ssYwbGErk5hqcvEWUuN8JpLxFzvglxBlykzuCzlzUyAtad4V7xDoYZwpAcyvWEmMF6wp</w:t>
      </w:r>
    </w:p>
    <w:p>
      <w:pPr>
        <w:pStyle w:val="PreformattedText"/>
        <w:bidi w:val="0"/>
        <w:spacing w:before="0" w:after="0"/>
        <w:jc w:val="left"/>
        <w:rPr/>
      </w:pPr>
      <w:r>
        <w:rPr/>
        <w:t>tDM3CTuzCnOIHxLviX6wagmzBOIfMvMUARbAbVoI0163TLUJvGIWOItSPRmjwQWM8K8xfxiXCMr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WXL5lzcNzFfipZDWdymdSvQlVm/ZgGi9WAse4mgL3QM/WQJE+QgqMiANv6MOZnyw4H0jAq+B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kEqj5gbmeYEcevFsxtHwIanvEx0PicalPTP48R/DS45TfUbbIrzeSL23ojT9BLm/SJcWYI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naiLNAY0BfiNdfqkru6uhNhHHm5dUx6pdZJ7o1Tj3GfzxlsRdRiX9MeT2U6T8zyaHdS1hvxUx9D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Q8QHSfNwG/hk0FuyEAiBpJXt+GV7eekVOOdszI37cG3jHi1wqdirdzCbOmSVLz9SOp4ric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RgVI2HjHe4cUUDF/JEzCxgwL0gWFq9JXuSreLoztHpKcowPt9UcGHkh5yH79UH6/UirdHaaKb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5+86Cb6MS0nzB6L1hwv1IjoSKubySh/CUbb1qUbPowDEST8ElEYcoIv5+KYL/AAiP7ZwWv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EWQU4HidGnhlWT0WDPtIC7UrX7lypxU7IodelKNtfBiUbPoyvCnuuXMg9pnpP3S0yD3gtkFP3QU/</w:t>
      </w:r>
    </w:p>
    <w:p>
      <w:pPr>
        <w:pStyle w:val="PreformattedText"/>
        <w:bidi w:val="0"/>
        <w:spacing w:before="0" w:after="0"/>
        <w:jc w:val="left"/>
        <w:rPr/>
      </w:pPr>
      <w:r>
        <w:rPr/>
        <w:t>bL3P1i7d6xS8jxMOS81MNP1QBxPLKjb5CVRT+RKdnmJVtPFko0PhZn+CJUYPoMOMPMXXYeVK3B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kPonTrwJe6e8e8O8r4R7MeBxY2fM6fZvM4gvcSxtPRHkXozeV8KRuX12YIqgdoVYfkgu0+VB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3JelnwjwF4SPK/DEYSeY8OPES0PhlDj+uGlT3t9zlb0KgblPIiJkfpUQ5PFyjaeFhiv8Ad/k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EvoF6E6o+ZvoVfnOV8Ccb3JSULjuMdM9My1z8Y5Mo8BRpgPhRBUYzj1W4kYY6VAdN9E2qfkzqU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na+8Ayv0YMsn1lYUOmosZ7SiORA02VO5jOL6ECDBrm+DiOco5vgolamnl17QUFFDgjuGoz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SVqoaLL1EWVxLVTySlZcqPxEbMJ+48nGmbX4Zq/DDYnJLa8Kc/qRo8+0ySeLE9gh/35gG/9zN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vWb89Y9Zl5Jj9P1Gqavn6iF+v7i0Lk16sVD0t+iaHNP7ma9P1KPi51pd4nDcd077md9pt7za9I7</w:t>
      </w:r>
    </w:p>
    <w:p>
      <w:pPr>
        <w:pStyle w:val="PreformattedText"/>
        <w:bidi w:val="0"/>
        <w:spacing w:before="0" w:after="0"/>
        <w:jc w:val="left"/>
        <w:rPr/>
      </w:pPr>
      <w:r>
        <w:rPr/>
        <w:t>ohVXPGpQrnV5hHAsO50Zz8TT8YDzFi4aIvtfjAdVjQOkeHsSjucxvTzqayjospZw7RQc45y7l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7QqYhhuHTu6hPlC+8zHieMDXeGXaAs6SttJKbpMNOZVlO0A7ZXtCxRJsd5ayjSaDxc1lxzYW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XGRKlv4RZjsHGbqAgqUcJuK5cuW9ZdwT0gL8RWw1LqDCLiwYNTEuXCbmpdXLuXB/Cy+kU6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Su0onKVrUr0JXNEE6P1TQL1wCuPvBX3UwHg+RAHD0IBs+qTrJJwrwJyC9Bg+6wng8wJ+/E3iDe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FeGK+8ArtMdZREITAjZizce09oh5vSBRHMpG5ydqmx8ULTHxOReoRXAPcj1j6yJ0B3UgOs9Zy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m4HgZbKWd2F8Mezd6AxyqnrEMvowN36FoFRvMoFD9cC3XPZm2y9NS7qRQ0b2USUA9ZXr7JUYt5</w:t>
      </w:r>
    </w:p>
    <w:p>
      <w:pPr>
        <w:pStyle w:val="PreformattedText"/>
        <w:bidi w:val="0"/>
        <w:spacing w:before="0" w:after="0"/>
        <w:jc w:val="left"/>
        <w:rPr/>
      </w:pPr>
      <w:r>
        <w:rPr/>
        <w:t>CAu32RRiyNmU8Mx5lS1b7Ny5spU0j5jrV8wpv3KGN78/6knAv4SK8vhl2jFOE9Yjo/Vg1vGjt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7BKWgPkIB/OUcOG0/vEt28MwU44vefKJKtL0nOjHdMWv3IJ/eGgvqSsWXrOd6Mo9EfoHszpn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mUxHMPJKNjzFHJ5JYcrENt4Z1/azV8glDY+kC0YP7kD8HkmhEFz7orqCh9UWbB6R40eGL40VaC</w:t>
      </w:r>
    </w:p>
    <w:p>
      <w:pPr>
        <w:pStyle w:val="PreformattedText"/>
        <w:bidi w:val="0"/>
        <w:spacing w:before="0" w:after="0"/>
        <w:jc w:val="left"/>
        <w:rPr/>
      </w:pPr>
      <w:r>
        <w:rPr/>
        <w:t>K9rySrm8kU8+aOd41w/SYSMAOiMSHwUFcDzF+6efwAPx70tcnwizAelTt1ENKZMLws0Aes2C+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N9JKGQeseou0uPsAjrD6EOenmVUKPKlR3Rff7zgpfQSzT+0XoHcMRssH0I14DwwVo+UC0Ha7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Sjt8TB8iKrtvcleB95TsjAcvnJDlL0nViW7V8xe0h2bh+0MvEP6zjHvIqN+cl3D2lPBnzOi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Uc4XrAnO8sMAx4GIGPOmvrd4uZbriUuX6sC2vpGOnFmw9CDGAd4AfcQBcOi7ipyDs/SUCW3k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cQtybippgW3+Ncziz8KaZlqxiUMLcdEjIhhV4PuOUcf1Fy1Zn9RHuQg5TimXD4ltLvQxdL5hoj4</w:t>
      </w:r>
    </w:p>
    <w:p>
      <w:pPr>
        <w:pStyle w:val="PreformattedText"/>
        <w:bidi w:val="0"/>
        <w:spacing w:before="0" w:after="0"/>
        <w:jc w:val="left"/>
        <w:rPr/>
      </w:pPr>
      <w:r>
        <w:rPr/>
        <w:t>l68JGvTxM/8AibEQuO6+xL16fbBden3M33pfzLjXcdDOH6gDHSz2Jke8ctcv9n69es3Z5YXfbf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Y3MGdI430m5/3Mxut8xcy6RmY4/8Akq4XUe86zBziYRvpFnGiGEVuZBl49JqY8RUGYQdm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9kyjTiwwwPaKspAd26Q+6wsap3mGtNosQ2mV13mLX8ifsypcPM5hAqPUUvRB7qDuPgTPo41g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T2QUbHokDVGXzGOcdYLkECjVesDTn2nlLFz8wyq53JsTOmNIyesBd0PBH1gsgGM71ZwCe1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H1ZXaVB17vdhUx6QyLvcViJ7ymAlBvMrnN/hTrMIeEZOqGGMwtnMvEGLONQZdzZNYJcwi9I4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ly5cvpiX7fi5wy5fSXHMSGpS75iWymJEcFfhgxLnolDWGVWw8M1xeqaWnSAZB6v5DANqgRlT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b8KdR9ItfBpljI+k6D8qDzE9xJol9ZoE9EFce8SzlcpIoXdxPaVN4/CjmI6/B6QxZz7B+AINs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+ShdJPSDrS/BOMxeVX1N89zGZoTVLOWwYze5NgewzXWg1wxxTGN3vOIWd48Z+8fQAeUsfL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hGfUlX/iA5X51LsCPDLGj7jHg9VlBzzDh+sUmXe8Wer0jyoSvg+Ir0otebPM6h+ko0/MeQ8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7BOss0MvWLws0e06QPWIOB9YDrsxWY96V7PUlOm7sWOp8Q3vhRLZ95XlXpA9J+G5jwYNXvQ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3J/RkG7p3S/E7i7RaWDc8MyYfWZXj3GB6XrOQDuSrQ9RE/cSjF3rUq2fSKbL3mPAXioDp+6Zs0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PIx+/x5a+kdQUUMD0YcL6GAHBeFlP2oSLR2ZgIB3EoY9YieU8cwLa8UjueUtDD1d1OTsk3aM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8iQ5D5ZUofdOH7Ui94PSdASx94wxDfL9ys+QkByHyCXfZ6ZRv2z9zlJnhZV+mKtn4YKYPoQ0oE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7ua1HlS7u+Jlz30YUKX6kXZPpKTZXAEWN6idUnw1MNEYr1CHGveYEbPkuB1XkID/CI78LEp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D5ejKjN3mB/HL8melQtzTzA582kPEbRsuDizsA+IlAzndsWobalYdnXcDGzqczX4uFwesNQ+5R</w:t>
      </w:r>
    </w:p>
    <w:p>
      <w:pPr>
        <w:pStyle w:val="PreformattedText"/>
        <w:bidi w:val="0"/>
        <w:spacing w:before="0" w:after="0"/>
        <w:jc w:val="left"/>
        <w:rPr/>
      </w:pPr>
      <w:r>
        <w:rPr/>
        <w:t>+4V+Lmzf+xDA9z6hZOyVFH/GLvPMFkrWPqXRXT9oAV4R+gywc93vLdurFpnoS89cs6nFDHB96a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3IMjwQBjtX7hmnSvqBt0SNrNQ38n7IMwZr0/cxBzj6h+f7g41v/ALOdzpbu/uU2ngl7WOcFf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6xllYz+FlC6QyMdPiYhKxcXOaMcQMjH8oXNmNwu71/GIvMO2fDgoq1jiXMrKdQu4oS3a31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vCMuulaggFQB3qKezkpxFYM7DzHuAeiObFvSANPszbMsYg3VCFupZUL78TWHUjpcaE+BMJkdm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cLfNYwXwCJzp4zl34E8ePZJ/UCdeXWea3dQAWA6Qlzfo7s1qTvhJRF+AwF832htTmdX6gd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58TsBMoIVp7wrjdxBi6qHD2SnX5mbshjS4g93jpAOdeJUOsByzzhrmJmHMBEcMHO5Wqr1lw/A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Zh1S7MQVTugKr8CS8/nEqxVA6riK2om8xA2xADGWMxg17TY8yijd/hZx+XtOJ1lR/B+DeM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ojoQxpT1lGh9U0Tg1iJThT5CD5e0fSFUsZXhSUJ8MJ0PUg+xvsRfJ8wf2FNJ7kdUJ+8+EAYV4ZY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ll/UaYB2iSj8ELmlyvQzEJpHcl+PYRDn2UySnxEjYPEvWidiEtk9oNqRZr3QxonuSuqnpF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h8onP7wI3r5IfVnsETxkQLYWCGw+FOsa6DN8Hicg/ENY4u0+2top0k2Mkeicp+0eAKlWvQi/D</w:t>
      </w:r>
    </w:p>
    <w:p>
      <w:pPr>
        <w:pStyle w:val="PreformattedText"/>
        <w:bidi w:val="0"/>
        <w:spacing w:before="0" w:after="0"/>
        <w:jc w:val="left"/>
        <w:rPr/>
      </w:pPr>
      <w:r>
        <w:rPr/>
        <w:t>8RTqrzBH6cda3oRKrTzFHL6JKzI8LHcbxAWWDTN3XEOYIs2DIvNeVBePzZDLv9Yr1PZ3LdAPU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W+0eAvCyjQx/cyjSfIQP7Alk2nrK9p4WI7D6sb69DCWj7TqjA20eVLHWu6IfsOJn2epDKpe0e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I7TbCjgF4ip+Qy59pcA8rHTeYgO1eykCMt4hN+O3CjD9J1A8wL1PMCcsVn52b4jwEOh8yK6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vWVHQkAcDusp+xUA5uNJQMq9I/dkD2/kx2n0jtJ2zMdG9IO4ElTb3cKleoQNVs8xJV37JLjF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0HiOFg9rlOt6zhe9Ggl/NRDUStqmeUrwt4uAOfcSjd6RnoepOqT4IA6vMC3anupdxHpTM2qYe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2yxwZotHYg3qINZZYgytHMp1+2VND5TF5MPwsJk5gX9zSvfEowsKH4lw54fqc+7+pgPJXt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4KfMqPhnK+r9Qa6HKcPh+4I+av2lXlItOmElvdb+poD0zB34uWvjr9Y5cwcHMddT+8ceh9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4mBOt/qZxW8xctasQU05t/c+R+0eKOP0wFJvF+amJotW/mLQBpP1Bbv/XLh23NyOsR6f7iMwWU</w:t>
      </w:r>
    </w:p>
    <w:p>
      <w:pPr>
        <w:pStyle w:val="PreformattedText"/>
        <w:bidi w:val="0"/>
        <w:spacing w:before="0" w:after="0"/>
        <w:jc w:val="left"/>
        <w:rPr/>
      </w:pPr>
      <w:r>
        <w:rPr/>
        <w:t>9oOkdd5nBGLM5mlfh58TUZfExhWkN4nN6zdiXLPSg9WcBziG7Z8SaaOITCvTSAIAj5SxwdkcWL3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wiEcfaFBZ3cQyG75mWat3BKpQ1C9R0TUtNcs8x9hrkgBs1qyWNrHiKVFfWLLROkHG8VY1CLAO</w:t>
      </w:r>
    </w:p>
    <w:p>
      <w:pPr>
        <w:pStyle w:val="PreformattedText"/>
        <w:bidi w:val="0"/>
        <w:spacing w:before="0" w:after="0"/>
        <w:jc w:val="left"/>
        <w:rPr/>
      </w:pPr>
      <w:r>
        <w:rPr/>
        <w:t>YkWgZV8h5mIg6pC2d6sgSpl2lovoqG7K+4LXHoOSJrV1vtMsIQ0VBrshmkxS1MYQmFSHN8JmDg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uGnjB1EBk922ILqtBafdDMFyHzIXPkTvAuqQJkeGoZy/E8r9IE1fWEq0t3Cmh2JaLHzKQUfe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KyCCsP6ZuB6YKmDXSWaOZRql7TTLAHT4gdC9YcjGswfN+bizaQvm4A7zDnEBWHEDWcoDncB1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7H8A13lP/swndC0tjd1fa4GNkeZS0AvrLGAe0X0jgpcUATQJdamUzLzG0vxLIImWXmLuHd+N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zEUCGZc4/HvOO03HdR7ziaiC5lHfzKcQEqyes0x+FEsP1wViLDu85mUp5Qhm/mBuW9yCu/S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mxXuIowu9E2XlScaeVMBAXUQjQsJcP6ILr0RF7ye8srUshgKhU8yiohqPRiVKSjxFuD6S3ae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fSKMn0jGYN3E6qPEEzJNP0miB6IrgIa4fhlrQeWPmDIHY1rJMZZ4jTVEF0W9IwVvBE3TMXEZ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NuzkNKYR/QY8ZesKGN6zhE8yotHklWr+YQdfknId7XOcvDOUR0n7Ssw3rC2w8zdhQ8uDP3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nFX6kpNB7zYP6/9i6wfqwHQ9YajHmUsWz0Mynqinb+jNb0rAcPs/5lGw8NwJbLwDBnC7rnU8y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6ozNyHklHm9bJcwelJz1PDEn9mXGDijQ+s4SeS5SNvzIkynmk6o9ycyl0ZXs9IHyHiYPfhL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nwueZ8OJ/1M4yoamPcS3GfSNJSOcsq0fEUX8qUtoseIPdNyk2+kDxdMI+Bco4fDETZlDATx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vaCHrl1jRbBkW9mCCQ5M1wQWE2L9LiFMABrKECWrABbAxLuG4XRD1bn1KzCVCU31gNysW1j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3r5ixS9fxFmvKZbjd1A0V2+oBDN0Qczox7xXd1ZenTMGko5PqDg8B8xRH1IYM8PqL1KRUoOsGx0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IwejLzXcgYb1aXc+cRCTt94i7cDiBTpw49JU8L+iYCNifFQXi4D5ifL+4ujx+5mz/AJibdd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h1P/szM+PiXn1mBOP8Ak2b3UwdRXmbO/wCPMLXUyR2hiZqKdI7l9Zs/s1ag1fxN3PSapx2mU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nccRl5mXaXD6hFQAccy+t5svKvSAosMTg1edEJbdveKWgeCOqFeMRqwL9ZzV5qFSAU8kukwp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1AcHkgVYcmJptUd5jvWXSzSS4tZ33E1oqIrYBKuBOS/WZqhOavcECkdoU5dou22XrNi1qVTA7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PWHWw6R3tVzETTMkD6zmqu9QucKwpeF4gXaiuD1YJ4rncRqXfJqAWXN3kjmIvpipSYPrqN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9mBrtsWShQU7zC7yK7RoU6caiQr3tqF90dIIkfuwKoC8ApaVvXGrrtCmGMfOJpUgLj9GLb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uMsLW30gd8GxYqky7bIQTcNR061fKpVX6xGMN5al8RFps6Sna9EAxc6IwbTcC9oEMsNQ5gC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aFwETDLvCzax7QlQdBRcl5lZQUC2UZUphEWoZZbhxu4C/EbYmMt6Q6JUD8a5LmevwwMyjcY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Jj8LDUw/AQlyyruO8R1+OIu456TU8x/8AAYxCVX4svWZZi5ZAFiBAJK6TDQesEYP1QPR+qBY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b24OrLXUQ5UJE5H6P9gdp7wPb+FFP0QfrKRiAOuBg2wwnnvMKdDyTiTREhyHwhoL6IsYr0Y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OpVSujKYoC/b8B1nU6gR2qu5F7T0R4gjexfo3+EXBsxzT2iLRI0WPBFcXvGGU9WLSeKDbH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/CY4AjOVTynE30lgXMIdKZZPglhRkxk3ORANkSevXJE8SwbT3BlBt8hKf0EevQDyd8zhWOkIvw0</w:t>
      </w:r>
    </w:p>
    <w:p>
      <w:pPr>
        <w:pStyle w:val="PreformattedText"/>
        <w:bidi w:val="0"/>
        <w:spacing w:before="0" w:after="0"/>
        <w:jc w:val="left"/>
        <w:rPr/>
      </w:pPr>
      <w:r>
        <w:rPr/>
        <w:t>nAQ8Ev0vMDb9Zy3KjyI4+V4udcecpYuzxDe2K7TpnwoDrV3ShsHrKnKhxT+R0uZVJWYGeqUuW7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vZTj9FB1H4ZUY3pctbodmTnb7ucrL1l3dxpBbVvYRB+wluh9FmLA+soXR+ssfJZW/KCA1Qf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/SV1l9yAbLEuQ8M3wIDgEX2IveEODzAJGWt0vVycj/kEUYDrHRXpBKmh3zSmAdXc9JdXFohbe</w:t>
      </w:r>
    </w:p>
    <w:p>
      <w:pPr>
        <w:pStyle w:val="PreformattedText"/>
        <w:bidi w:val="0"/>
        <w:spacing w:before="0" w:after="0"/>
        <w:jc w:val="left"/>
        <w:rPr/>
      </w:pPr>
      <w:r>
        <w:rPr/>
        <w:t>+n4XuLKtQp05b+4lu7n3SYnnD2UmRbyHykZMOmPVIv8ALrFhO8RVAvwq/OY8vD9zodX6jxOLHx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D1esul8wsivJG6MLW9bheHRMDDXRqW3jtFjtSSr4mu9RXtPLyzYeYVLbz+odvW/sjov8ADB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r95eumL+Y4HUIcidR+ifIYqL/MSn+eJ0/3WZnvHj/dJd7j0lcXf/Ytoy9dbjg95c8zAeYbzE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ojwVmV1nzy4Csw7z2JCDk7St+UuY+tN5Oek9VYTTEoOVifEDKrAtU95d5WKiJSHgUzAmdG1M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Ac5QmGIscnVLlwA9GKyC3MamHvGbROcw8q+1W6i6AsUAihkssvrCz1hZY06XKSseIqGWOS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5dY1VVQRE4hBaFJACLfEQLIcEWXEWmpWDs8RAbbPSVU2HaWKoK0RatYr3YirMwIyFS9Ko7Eb7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zRniUpCvDENNPmIUFBzcLtU6q4jjyE4B1JUEs2tKjjMPEKEaD3uX6pEmWw51Uq0rV7gf/ggGmzw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6QjYUorTOGvY3M74N3jrD9A7LuDwRPDKgv1F1M0OW5SqqkMtAD1jeQT1lquxxLT6UJxDEq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RGSy9BbmCVHuKLWR6XgoC6LDQJzzmD5XmUl9SSkPlQ7SnakOLzxIFwtnCWijfabZu87D2i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MK92LZ3oms9GB9B8MGxSVeWA6zDeUokAG7lOJl4lN1zOswHYqUujErziCtXPjC5xMekq8SjKQ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cQwb1LloTmXLsgwY/lcaz+Ne+TGnTXmgl5jeU5l09NF3EJUfySqfwd4S+sX8XPMxL1OCD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4i5hNkIiUf4lEUZzBOi9YaxeqKY9yLYnsEncIHWbzAdKN8Snn5Yc3pQcvtgYLH1itlDm9mC8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5U4I8wTXqsNCJbDwJVe9LHkl53PWWGMxDd4iHrKrmFrETPM6kL8QUyh4ItlHoTbL0ikMVqND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J9Al4IO9P5NPX0h2c8MZb65YjkQf2bYypVvtBcJdYyYldmW2l5/kwntQtl+Elp8TNIT3cCZ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EaV3uVSDfhAIAGPtQ0LeSIGsLrFDKeqBMrwsVwl9kxB6BibRHjBLnEixyXlzbI9ElvHrw05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8U8MA0/DEXD9WU6Z5Zwm+sdJPImO1e4gjKeCOxNPrfMP1NhxO/ES0l6EFG/Vk8jaoqVjJXM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APLUuanSFR/ldZ4FEfjRU3OJxiF1iCxeoy1F7+rgFLu/TFgvP9JkHoRgn+1Fhk4zAhh0I3fD5</w:t>
      </w:r>
    </w:p>
    <w:p>
      <w:pPr>
        <w:pStyle w:val="PreformattedText"/>
        <w:bidi w:val="0"/>
        <w:spacing w:before="0" w:after="0"/>
        <w:jc w:val="left"/>
        <w:rPr/>
      </w:pPr>
      <w:r>
        <w:rPr/>
        <w:t>ju04PuUex9xfdH7i2t8fxHdn+1Gp4/WbNbpmHJhg0ucvqW1fFZjoNIu2f5iLYprCBenLLw8af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1x+FSvQX4mx1v8y1r7/cbw8/cdtefuWpdX+YNWtKQwHg+mXL/AHEFD6/qY2HV+Wav/tTM+f3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/iYPxCVE1OH/dZ1JpZd8xc+sCx2j14nBNZ+Jq8s3fMNBOcRVpuUrEPiPT0i9iX03NW+sZ0vDOd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xENJt4mPHJl6uIDgwROC9RVeqiXkWQFRVtLMQr7ra0jMoNl1bcz27zW/eCCn80wAQXQb9xqkN</w:t>
      </w:r>
    </w:p>
    <w:p>
      <w:pPr>
        <w:pStyle w:val="PreformattedText"/>
        <w:bidi w:val="0"/>
        <w:spacing w:before="0" w:after="0"/>
        <w:jc w:val="left"/>
        <w:rPr/>
      </w:pPr>
      <w:r>
        <w:rPr/>
        <w:t>4j7gy5pvAV5FJlkUHr/CEAGO8uU7Uc3DIEviBDcFsAAx2gGA3dxMwatxqDZ7sJhvwMQmrBmDz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9DxErFzW4GinjNRPk9YkaJ4gysKgHFlibY4BGwxeNSyZGYKLDpCjlQg+WIqqUoi5FuC2Ncxdq08Q</w:t>
      </w:r>
    </w:p>
    <w:p>
      <w:pPr>
        <w:pStyle w:val="PreformattedText"/>
        <w:bidi w:val="0"/>
        <w:spacing w:before="0" w:after="0"/>
        <w:jc w:val="left"/>
        <w:rPr/>
      </w:pPr>
      <w:r>
        <w:rPr/>
        <w:t>vjCbohg1HBb8IBEQN6WdQrMbZobxBrueYLAb8Sg7iVK0zxBtEZW0Boo6wahVmFrUpNCctXNVLa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CBZVSmpQGmTTxLFMhFMgviKu66ogRbTMNOUS2d0sgHT5LhSNTht8wosXi5ZStPtM86mymZa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J9ochuDgcyD8PvE636RDqVTUdwHYtwF0XuS8BfPLLEjjFkbR2gluOyR4XByEE8hfNSlOnay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sGA6SPfq2Ab6O1wejyDAgpeiVV/Ghqt+JPk0gOhnyS/lvFxAo3eVOfIj3IyRtII1DTgrPBY9Zg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IXA67gOtyi79GGeEuG168zuT3hnuV615nlAu2Y6mgYHVTTipXiAYW1MYDtFZnwmpgGNkSx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RYtLJLgDPERRm9GC3My5t5SEEoa/C8xZl+QW5Yb/Fy4PWDOriGidZc0l95cuL1lwTn8XiY7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8QMTHMocSnSMp7e0udQHEOhYU0/DKCweqB6H1TIFvdgYF/UIE2eYFscaKvcgLk+FLX9EFPwEizC9</w:t>
      </w:r>
    </w:p>
    <w:p>
      <w:pPr>
        <w:pStyle w:val="PreformattedText"/>
        <w:bidi w:val="0"/>
        <w:spacing w:before="0" w:after="0"/>
        <w:jc w:val="left"/>
        <w:rPr/>
      </w:pPr>
      <w:r>
        <w:rPr/>
        <w:t>CF2aeYF4PKgz9TNV4rqc5vaB2G9SYdPulRHn6ikyPadDGkpc3M6ZY3UQdp1hTfto7lvqZ9Wyo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0JgUI0unoRHAXymr+qloieltRXxilqIOMyHY9SB4x3qAMIFRg6KZmz2fqDyl7XPqlUzYTqvITik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EgfIiHoW8yjUe8DN/vDqWe/6ldLvREJdkBPhpqF7sTq/QZwMFjIekSqDQqmc4LZX2vRK+O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sJfg9YQsutieFtRzBxklxblwesK3v8XLW8Cvmv3LWjzX7ICi+n7RCU5H6S5f7oiw7D9I7Ht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4uFg5sfMeIdD7jd3n7jq3p/EXK+f0lm/qfEeVaDFsvD7idWcJeFHD6horBR9w4+bY+i0+pZn7P</w:t>
      </w:r>
    </w:p>
    <w:p>
      <w:pPr>
        <w:pStyle w:val="PreformattedText"/>
        <w:bidi w:val="0"/>
        <w:spacing w:before="0" w:after="0"/>
        <w:jc w:val="left"/>
        <w:rPr/>
      </w:pPr>
      <w:r>
        <w:rPr/>
        <w:t>WbOeX1GtugljwUSsXC6A3xDSrqvymQvfMBYxzjr+5vdj7YfcPpnxAjXog/RBy61DwXVP7iWAP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5s9P1B/rvPvnMqypaqmg4nj8HMHhlykLUTtK2nz/GnuzXmJ1lUT0/F0K8TQvMqedRAVma3ZB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uGKBE8kkRwLz1mhLxubPiNBWqg3aC17VKgpPENNzOMos9cQXo3yXAVkeqabbSIiAoyhhtOwwFq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fPePKiOgt94AFVq2uZU10wfE01ncS0DsZ/qUq14j7jHpK5lUukx+psHdFPsi4720KsoNeI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M23AV+02xOMC4Aoc7j9QPSVw+ZuzSnY+S/cvgo4J3ic2sFGAb0vqLeoUWXKGRG4n+TMJHGIu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HIoxyC9UbAdckTeZHtGxbk0bla8/SNeRsnFjEzYLIXpVyLXTtD1J6Myo5dNygyU0xG+DDX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1dpBkGOIzKqllvxBhyFmZeFO95xNWJdAkbUIUdoYwwOZXoviHDY1UogprjUQtUzipUUKF5x4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9LnBjuKJBjwuIKguxXWXTAYAsVF+CJbkhYYYW5FyAFZCCqljrzLyzXRmyICWod+0GobNywU9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HcIHI6uCXt7rtGm0PoTGKfEpmzE4mPV1qAHX2YgWfFwq0QFZG65Ye1Wt0LfL0h2ArruAhvZ1lyT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JUtxkidXxErpBfSVLivpcCcjwoZql3c4CnSQtnvliTkr7oBpPMKGTvTDs+uSdDr3AVVB0nQr8</w:t>
      </w:r>
    </w:p>
    <w:p>
      <w:pPr>
        <w:pStyle w:val="PreformattedText"/>
        <w:bidi w:val="0"/>
        <w:spacing w:before="0" w:after="0"/>
        <w:jc w:val="left"/>
        <w:rPr/>
      </w:pPr>
      <w:r>
        <w:rPr/>
        <w:t>BlPEvtcdvC5UUYV9VCNPnH4BskL6ZRWLgko9hBHX3lXm4B24gnq8z7zagTwjpTaor6jD1TMjrT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fzDrfx3zA6wtDapj/AGU/jeHjMvwLm8wuT/WVqPdHCDuX1zNuk0yQ6JpC0vpcuXBzx+LP+y73</w:t>
      </w:r>
    </w:p>
    <w:p>
      <w:pPr>
        <w:pStyle w:val="PreformattedText"/>
        <w:bidi w:val="0"/>
        <w:spacing w:before="0" w:after="0"/>
        <w:jc w:val="left"/>
        <w:rPr/>
      </w:pPr>
      <w:r>
        <w:rPr/>
        <w:t>Lly5l4gujE5ORRx1lmVPUBFBq/wbr8c6JxMdYYJuV1/FShlSjklehG8qahZpHrNET2gHU39zB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EBzveAzI46q+5LHwVFYWnkg1oezDmGEb86TW9TER/SHKPjBdC7CA0T3mmmdFAlFcwoYUJWMQLR2M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2JtD6Ihl3uZaPoxFb7cloNMyIX3zNkT0JwT6R+3guIaXlj3PflB8nsw92vtHSt5ErU3WCAJ54</w:t>
      </w:r>
    </w:p>
    <w:p>
      <w:pPr>
        <w:pStyle w:val="PreformattedText"/>
        <w:bidi w:val="0"/>
        <w:spacing w:before="0" w:after="0"/>
        <w:jc w:val="left"/>
        <w:rPr/>
      </w:pPr>
      <w:r>
        <w:rPr/>
        <w:t>svrBQRbq7V1WEWu7iGWl06gLoQEHEufcvEu5xeWCOlG/96zBO4PlJZfqRgnu+SORfUflCgsmQ+mW</w:t>
      </w:r>
    </w:p>
    <w:p>
      <w:pPr>
        <w:pStyle w:val="PreformattedText"/>
        <w:bidi w:val="0"/>
        <w:spacing w:before="0" w:after="0"/>
        <w:jc w:val="left"/>
        <w:rPr/>
      </w:pPr>
      <w:r>
        <w:rPr/>
        <w:t>cesv5n0iHxP0mI75epHXsfJECHr+kxXXF9R4vZ+5yHhjTRtfiObrqfUWRzb7iZE19kvLphXrL59X</w:t>
      </w:r>
    </w:p>
    <w:p>
      <w:pPr>
        <w:pStyle w:val="PreformattedText"/>
        <w:bidi w:val="0"/>
        <w:spacing w:before="0" w:after="0"/>
        <w:jc w:val="left"/>
        <w:rPr/>
      </w:pPr>
      <w:r>
        <w:rPr/>
        <w:t>6g3XGV8R0v8AmYy9mwsaHhhVL0sbcsZfcdtxYU1mYt0hcVxf7Qruf1CsnJ9mG+rH7hB3ibXd3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/QS6o9X6mg3kr3Zm9ocLXX9zS/D9xArpr6m+v9llPfOH+6R+yCgnUmp0mGoOc6nfx+CavMw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8eZw8XBxhgzR2Jlai4O2ZxoleI8PVFgWDlEFrOIRiWsdqzDktitFNTGoMj0gD3y+pB45wcR27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7jiFZcUjhrXZgoGvKLwG5T8irKlKxYNDB7LitmYBljFY9IqAPp2l5VDzLM0A6swiUg9Z1w6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9ZQhQeyDCmo5YmP2t0zFLG6AIYBpc5THCmnA+5TuPOmFVt75qpRoL6NwAhZm3iV7euFCW2D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9MIYlmdUx8MwLHqG/iLgOlQz8QcidaNRyLyFv4gJNzwNEaJDnDtlJHvMWqejEsUCGrs94F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xj05V/DA5VOoLmGE7KP1KSwb0f7iD4UM/6EMM43glZyzqyfK0ojsLuE/Y5SBFwOauCxxA87X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A49U1NqtgEqGN94nK+IKuDHDFldiUFG3SK8l6ykGCOAltjXSFmF8QPl7yvSjqtCpquBVtv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HcjZsfSAOP0l3OQPeawWaynA29qhyJekl1fpU++mKaiswK9aaq5CFGqeSBglVKFRtKAeiKJl4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4zKL0AY56gUi1SmSj4jDdeJuJpAxfsiJi/rL3KukSaWtC5UIb0iqAvrRuBwvSNBSdvWK3WdxgQ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LBRxNqyDuCegldGVBo7sQgFXncNSU2McqWckamz4qNkBjiPIVroiGLAQAYzBRvlN+Ip8mm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SsaG7mpkeiQe23uIlwu8VWAwPpGXA8GDVWrokr0+qXOQeSaF19bc/qlFiotSw9I0lnjEmE9Et4</w:t>
      </w:r>
    </w:p>
    <w:p>
      <w:pPr>
        <w:pStyle w:val="PreformattedText"/>
        <w:bidi w:val="0"/>
        <w:spacing w:before="0" w:after="0"/>
        <w:jc w:val="left"/>
        <w:rPr/>
      </w:pPr>
      <w:r>
        <w:rPr/>
        <w:t>p8y9g+86JAa2ncYC8N+IjogDYhbTDLiJzmV5Z3PadYeJVzmBeSBdJmZMJKRL2gJVxKczVmU5gK8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4Jc6rRdXK/Yh0+YKDBVoY9Jv+50zyzElxlbMGc1VTvWfw7vwRLlkwl3plwYZYfi5uZirDtNS7</w:t>
      </w:r>
    </w:p>
    <w:p>
      <w:pPr>
        <w:pStyle w:val="PreformattedText"/>
        <w:bidi w:val="0"/>
        <w:spacing w:before="0" w:after="0"/>
        <w:jc w:val="left"/>
        <w:rPr/>
      </w:pPr>
      <w:r>
        <w:rPr/>
        <w:t>zD8NR7Ql0xzMSr/BDxFNgwLglI5PgyxheHBse5n2gBgLq+RAsvkQFBTvTCvI8KQM4e0Fp7ASxkD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zzQVrLy4t1eRPwqL0j4y7Y8CCOkfWPWWSvCnj8RtqyULbjiMNDcaBbaj6iVT3dTIPYvEqAAB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8sNRSty2bYEovdZqoRJVWHrY/ybHu+iKSww8a/coR3bHtHYeuY2Dq/Zjs7qfDHY31VCtD2f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uBipXf8kR2f4I7v/thHpWIpat4fEcr5h3c4W3tDyP2RIXOB+Y69D5mKf5qLAvSEwl/4w2nWpo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ge8VOo57Ux4c5JUHLc9YT3gu66XxN3b9GCIOSj9pp9P1NHuINdTL4Jk+v7Jl3XGCnCP2wU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PN/MaLvp+otvf9zUwIOPiOjH+1LV0Xc1ISvqbYiXHUwPIhLVjcMgrcNxV65gH4A38TN3cvm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cpLYZTBKBfhGGw1XMoGFDGzdZYKpDEQgHUubKByqJf7Da71nqx65QWxjLEuFbXbODK/1QG1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bqjGtyDxFt0nmGsbT2mVY15vUBVLwblAQFwoCgq73eXlCHuouz33aKGlne6gilHLOIbhbNV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lZoqzz3jDlwS1FocCzEARmkYJlXzLfSiDeI3VEsaYw9RolVGiFl8xM2fUNVDtiCgnsIMBi6j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2eWIGqN9YGixzb+ITrPnmMYAHrWIeqNwQsle6KbWOB0iMsnBFwQpgzN1e+MwQirrDf3LocOhd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3FpIbEhpTfRFBYCbWNq85tqD8dl5o1ze5MLiAroPMIYN8jIZQgjXwD1w5rvUCZVS+hGtmO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Xwp4wzMUpa1v4huPGM+gAilIjknFp6mMgtd8bUPKlm8g1iEXGrSQ6oJ1iTk8mJMB1xO89o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W+sTeGMjIeZW1S5ooexFDxyRzYacpAUq07SkGjoXgiAsrrLivJcBIQcHMuwDS7itwV0i7Jrom5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WY4gKW2Y5tvXNxrT1pzCjoqaI+EE4vSFJz6y1CK3bKO2+Yta92YOG+8osiohzbxMFYInVNu8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g1bdzHv0TJhfWCuwQKjMvmVyo8y8LHXMdCcFu7nkrSzkoHYgF2M6xLBTfOJwHPaGA58moeM7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H3g1FhiK3YTrh5IJr3RNwJeVT1RYBWOrKUwrwwBqU9IANiPzAq/dDoX3lDIF9FODC6C028y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ZhChCZJTzAdt7wiCXxBGUeIVyLzAfQYYKHiOT0rGaPpDDTIdyK6wyhYvUjAxecR7HxoqUv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0DGNkB0BGAS0D1HzAMV5DFoU6VGALK6PpDQxowJi/0U37zydTTe0zQ5SGXrubbvtK71KQDUDXWX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6ylYZ6M8w93MpdYuGdfhnzNOIYXZ+ShlHVQFZm8Aj+BHdKwi84gJc3LJfSDGDfmHz+MPWC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uUTiUXolESVEuJXoVKjAXKXcSgrbxB+IFMOA84Br125Q3vpNlfyIZ9vkhYeTQK3FCjBBVmLu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aXqIUCvH/GHDjB9kd1dT6S0/HwiXpBd4638kWfEfIllH+Kiy5xn7ItjyRRh1HykpkP8v8Ak4m8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d/rHdupB2JW/3LRVun+e0Zh3+kovlT3i7Ua/iCuqAv1vr+DK4d/rcHDz9IbeH3EZrqJmPC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s5zY+Jejwo5pwXLY8E+RHbeh9IcJ/hBStPmEab1j4/6gYepccb0sHDpTffJLvMOU7p9spXp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Oz6l0LzzfvDl/mibtf7MFU4Wph3glbb3HM/08QsDtDc5YmzEuJ1i6+YaIiz3ZtCbjvLxNwzH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vVD7ExUXWVgl4w3Kvr/U5k2RQ3+7DVtjzdw2jGYqDklVwdbW0daaiyy4/wBj1jbjFDbtuI5cMde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CI+69CWFDswqSogmYNwPMSD3wmVMPfMvWlDcF39UblqruzSSqIo6k0vLtOFpiEWTXEWKx6m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YgAigshXSAYiMGNw5tq2pUCqlfXcygPXmIQateZbMvZiWaLzFEfmRBbvtZGiqa69JT6IylXHc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k6y+cJbSicL1gE7+YWaQpZUF8gqMwG6sGYBFB56Qg4dMy1fvopgKS6ogqobdbm4kGuUaUs0t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YzFm5nQHkYEo3HMbi7ekq62BvjMyFCeVRE0XkI50ZdoDSx7RHWXumoKXYoZ1HpAEtvEa5O4s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S6XgCWueOCoRvmhg7URxcqIU9sQ1ynkgU4PrTGgZeoM5seaxdi16guF8zwlj6RDljRvNzdF3M</w:t>
      </w:r>
    </w:p>
    <w:p>
      <w:pPr>
        <w:pStyle w:val="PreformattedText"/>
        <w:bidi w:val="0"/>
        <w:spacing w:before="0" w:after="0"/>
        <w:jc w:val="left"/>
        <w:rPr/>
      </w:pPr>
      <w:r>
        <w:rPr/>
        <w:t>2aYpqOHP4wQZdw6jLMa97h64V7hmBTxnNrYbKEwS9esEXqrM90NtL6Ji1o9VUtWh5ElFTAtW8Rru</w:t>
      </w:r>
    </w:p>
    <w:p>
      <w:pPr>
        <w:pStyle w:val="PreformattedText"/>
        <w:bidi w:val="0"/>
        <w:spacing w:before="0" w:after="0"/>
        <w:jc w:val="left"/>
        <w:rPr/>
      </w:pPr>
      <w:r>
        <w:rPr/>
        <w:t>dAmOHmOIvgJ3jkEUeA6QBhD0qYg9pICsqe8slpiq4XTMPp62MyFS+CWlDtUWpqe0yasIoGeuu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TSg8wLt54lOavQixSeIisgyxzOqeyTpD2IcomfOMG757y5MRgQh4vXeXIQ2NRdQeBgICQ9h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Y7y1YPqjiatVTICE5RLlre3RFXYjcNrxmCqJye8sVlFJ0OpOaCdpjvCCqoZRVhPJeYEhRN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BTY2c+k524YqiYugmDhtmuYkRQsXBmDf3HaZg2FdUF6qy3AQRtZScynG3WPbY4EubpUUsYs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DZXvSZGY0KeIlCW8HEaCsLvhG6wnoWgHD65zD8OB0WCcUrdQqwvOYCrxesW6t8wC1LxUNx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6sPNQbY9ajAISDA9SfAatzZoJRweYKhcvrSDfe1AhIBhEOEENweiAbb6JHcLswbSJ2gUzB6nmU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DOIBThfeUzkgeUrxmG2cztqoX2kq7T3lC85jVgZn1grzC0vUyifWbYYvvFi28NypN3p6IMcYUfT</w:t>
      </w:r>
    </w:p>
    <w:p>
      <w:pPr>
        <w:pStyle w:val="PreformattedText"/>
        <w:bidi w:val="0"/>
        <w:spacing w:before="0" w:after="0"/>
        <w:jc w:val="left"/>
        <w:rPr/>
      </w:pPr>
      <w:r>
        <w:rPr/>
        <w:t>1jMxLRmPfLEr5UHPoZhsxEUl/wCv1lLleZUlXeJ5Rjugy65nlPKO5cXpLvi4FZIVDnEwHiUMr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50vPZjTuf3/ss9v8AnxHA9f8AHzKj0/hjxDIeP0zlBp+iDQvo+IdUbAb7Mq7svxC0XFvxA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44u6fZmY+h90vR2Joo4f3Jal5h8x/EzPC/Uy6M/KEHlb7iUTdH3BxzcHrh09kdDo58S+5yO76m</w:t>
      </w:r>
    </w:p>
    <w:p>
      <w:pPr>
        <w:pStyle w:val="PreformattedText"/>
        <w:bidi w:val="0"/>
        <w:spacing w:before="0" w:after="0"/>
        <w:jc w:val="left"/>
        <w:rPr/>
      </w:pPr>
      <w:r>
        <w:rPr/>
        <w:t>76mKmNj+5VJfP6Qf2RfRt7Q1X+ZmOE3KLNowO3f6RKvqfpPiv4gA1xhfRCV6jPWiHEc1GQY6fbM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mNB6N14lVYqzNeH8ZzT/tSr1t38zRd716EGF9DEKu9ftidMEQWf8AYia6xxHN+JsrfMuK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Y9DzKQ/F1UvE2+8u0mEMQucOILg4CVjXPSeuzHSz6zy4PYWAFMhuFEPpHVeZk49IC7dD5hqBK</w:t>
      </w:r>
    </w:p>
    <w:p>
      <w:pPr>
        <w:pStyle w:val="PreformattedText"/>
        <w:bidi w:val="0"/>
        <w:spacing w:before="0" w:after="0"/>
        <w:jc w:val="left"/>
        <w:rPr/>
      </w:pPr>
      <w:r>
        <w:rPr/>
        <w:t>TTMs5hbPcYBSplyg7u8Nkb6S8ofBAi9uYbzQ8Spy+YeFruQgoU27wKFdyQlUxKxoh2ZaAsRQ2zp7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BC42QAzI66lQduekF5egqZusXYxm1Dhi4FwYz+pEDTaoMzECH3qN0FvXKC4s4mMgLu83MZ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LmATcxClucwunLh5iNC+UIDkcS9wfJLnAN2EpXFw4YqFe6FTY8u7iLCnDuUVDqmjMasgyrlGK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XhuVvRKUPeoiuoi/EXLShDvF4jeSAkApfGsx1bL2hGxBC8wrR44qDyogqCPMG6GuzNMF2ywir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mHrFPOYI211g9ycXiDAAJ31AMG81tDhaowQigOVZJebCi7eYuCgcR7sYMDosDlkvUgqLMJl6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Hp1gAsekBmhN4qVZZWFpATFUgUUfCXEaLO7ITmZ7kuLBdRyF4GmO+Ll7nmKmtGI0Sp4TOO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jDcj4mSlpbkVzeJcG7Q17mkA1uwYhPY7IuNV77RNU31qCexSU1Stk3S44RFlCXZYVFZSeqGAF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oHOqyK056MqUz9pZys8wBSjxe49vTGUh+ThicJhkic0jqQ0VogCKO91EWkOtzDLsMuAV2w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ZwZcQEYRjS7tBlsFQzElYDxEhMS9y9iiyUHT3lyYLFXyE0AesiNwzRpXaKY64LoK+KgQHdX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W54Sn0icwNtykMhxEvURpVYUwXF6GY5MQkRUtbgCFp1BAUs8RcqUa3BFmjzLtBnjOos63zC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i2xDqN2TLY94aDPyTeM9mAYANYINbFmKioIM9GO+idqYI+pi6JaXuxlC5oMZNsFjCi14eIp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QTNi5ZVUCFbMCWA6zfp8zCorjvCq0SrSyZYx7RB0DyQMUHiyNto9osaNTKo8JkPAPrmgEh/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EA5J1wgUtbYMF1NIJd/s1A77tFXQ7QVFB6YCYIPQYloDzxEGyvqzgJ7GJdjpmVNFeofpdds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yHvBuYJ5cy5u6liskXX/ZecHrMGVSKP8AJgyINCEctMCeYzUVwEZ+wZkOenN9QHbZeZVm24BJ</w:t>
      </w:r>
    </w:p>
    <w:p>
      <w:pPr>
        <w:pStyle w:val="PreformattedText"/>
        <w:bidi w:val="0"/>
        <w:spacing w:before="0" w:after="0"/>
        <w:jc w:val="left"/>
        <w:rPr/>
      </w:pPr>
      <w:r>
        <w:rPr/>
        <w:t>1KiKwlyu7gK3Ks6OJZ1KUZxKvMQG4PWC4zOLcLcw6YCssLHdmNVv/n9gFTVfr/kV24sTRO9wm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5u9DPyTF08n7jf9uSPFcwtd1hv2QLo4b+Euidx8MbO+R+k/0uzKAnOT/fWLYf5lMGjo+mO8eT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/hyIr/w0xZ30Z8x3Z2xmTd/xHy00HyzjH+EKm/NI8Xf9Rauj5g0rj75eB2M3bqH4mtv8ufFZVU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V+5xronA8iD3lFreczIrqnDL7K+ZYy3CpWYjKnDf2TcXn5EpV9V9mBx4+izg1iNfGnwTKzhh8z</w:t>
      </w:r>
    </w:p>
    <w:p>
      <w:pPr>
        <w:pStyle w:val="PreformattedText"/>
        <w:bidi w:val="0"/>
        <w:spacing w:before="0" w:after="0"/>
        <w:jc w:val="left"/>
        <w:rPr/>
      </w:pPr>
      <w:r>
        <w:rPr/>
        <w:t>B/5qNF5/cWhXp+mY2gFBrH8l0MZg3DkPWb7d4kWlDleJTf4VNKwR3UVGObig8zlM4jrE9ZcIj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4mMQZDLcdYnM4UVL1lbSrXy3jqx7dYrL6zChylB1SllHA+qBqruNTE5KxrKXhIPeEzSroT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XTMvu3Ug138o2VtzUALP/ACKmfoLigs42wYMnrTGiZDhzHOKDnBAm7QdZbq71gcfJErgFd4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eJPsZsLq6wXLNhzkl+FwxpUKrqNFAXmHQLln6ELbPEYPdHrETAd3MaiivEU2tB8TIFDd4lll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6bI8sl6MpQRBQM79kRwq9anELgExldywcjea6StKkapUJI1gFahDSqro+oQQjjCwESH+cyk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MPQU7iSFLbu4ywqLgcsVrWEzbQ9SC0D0FRCY9yK0tfMEQPVGlrpqqH1lLQg61EXuldIZM3m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NMoAtL5gdBO0Sh+A4hQVQ5iFYzuJQsA1BQWRlQa6VEALD7jmAuCvM7zhS99wyrVxy0p0qB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03fAhgGTjcaw0OI9Xv2lbx3DkvWVh0gaq/2Dypy2R1rW6YqbU4YAAADUqiiUxmsxRsepccUD3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tGlwzUFZYXOWK0dOWD1lRFGlBtCAG+FywsBC/MptbOagbAFEWFiryMutLeCmALLw0jxO4wlmu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lZODuUgujcKIp7hFNmflLMSNNXU5RYoV9Kgw0IcoVKylcOccKpysQyPJJlrRxB46/GO2PA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CHIL7oHnVzNaBq9suA4BaS+0OleFSrgD0lI461OxMVmxNTnyQGmrBcAVq9xtxsIO8i+WCwE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jHaUCG2G3Co4FF4IuCQ4dyiGjpzKRYXvGSGGiZybl7DfEv6hKrqQXDuW0WQRRoKI2TzBvM1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bvk33jicA1AGUUNY0w78dnpLwgPK9Je4uiN4McEyAQvvAVi/LOITRLgdFrcqujsIgDAEbIUVEh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loCXYdXkvcyKsziWF3UGF2xxcpkmIu4lkw7xwr/5C9w7sKlB9ZXfU+0w2qoIoN7sBi1cvto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ML0ghORSHMzgxeLdQD0qrS9dorFrzdTLnu481rzzzAqqo6xMKb6QW82fBFaL7KpeN9HUpI4O0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z/sSwflP3Mh64m7XZYPqMKE0BhliBlwMUBN8RvvQ9Rgr1AUlTkvUpMX1YmsB6KxWDK3hqc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8OXyxFuU6UT913NAr1Zq/ZzQI9izSOdhDgy7MsN3iY8NXzMH9ESGk+oq2HcQEofuVmwy4snR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5MzTGHmoNScp9n9jsOD9H8ghvGHEZcWX6JwbxRXsRZZxt7ss0umoztO/wAsXyhY8p9wtjuf5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yRqo4zz7y7utf0iwrzS/BHRTT+iLinRl5PRPmc3T9mcXP9szPD7sHkE+UydcwVHQ/aa44Pq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EDXrX4lXxfSXnBtwqkKL11gzX+6qet3n1iXyIe0bsb3HX1jsHVQ2eIQExgmHdH0wWa5uE5ZuL</w:t>
      </w:r>
    </w:p>
    <w:p>
      <w:pPr>
        <w:pStyle w:val="PreformattedText"/>
        <w:bidi w:val="0"/>
        <w:spacing w:before="0" w:after="0"/>
        <w:jc w:val="left"/>
        <w:rPr/>
      </w:pPr>
      <w:r>
        <w:rPr/>
        <w:t>N+X7g1TDtxM0erN3oH0sujPb4/6lEcZr9Ed+9/c2nc/c4S+v6mQev7TuP8IuWNxEP91nMOMfg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uTIZeecRcZmJLl/UZt6vxtibcMEZexq4GalLU5ZUNkavtz2i0+UVKuDBOqZh6S9LqSkw1FWW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V5mox1rmIzAXE8xwCbvzDoE+UBclxTcA+avMUt3kQy7rNbiJO5LmUtJIIDZ92AUpULQX7wFN2</w:t>
      </w:r>
    </w:p>
    <w:p>
      <w:pPr>
        <w:pStyle w:val="PreformattedText"/>
        <w:bidi w:val="0"/>
        <w:spacing w:before="0" w:after="0"/>
        <w:jc w:val="left"/>
        <w:rPr/>
      </w:pPr>
      <w:r>
        <w:rPr/>
        <w:t>+IJebzLEbLdLICUHMXMs2D1lenvlUik5JUQqDoP7DWHwXMBYZ4TLy3yVqF93t5JswV1jkVtwegQU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U+pHW3I5gq20ag3AkFV4boiVu2cooyUZRpHzDIlR1lFLnrB6xOhLYjo6Qzi92IPGvgualp7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HtCzHi5eESdYuwLvcPSUcjcVbq7gEDbwdLbhipE4jpKpxcLS6R3C1fviLOfYhnCM+0b9xsEC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rHPMpRXQRRST6ajBF6JYFhvVEsAOetxF3Z5jYBMvct7QvWeCiNSkQ6kMn0EAVSl63G2W7K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rFvU7ywowaxBnA9mD412vERxROpK3F6QKE46QCjn4lVWhwMnKogg2V1le8TRmLFareeIMHDLDV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iVBS7SkKPMaMjeyWGzxAih7BHM1Ocsb899bhytYJUycNsRtTrMrnToRIAL3gVW0pFlbWW41C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dmYlkJ3iCYRrJAAIzW+JWivXEqXFncnVHioiER3iZZmsVKRaVagVUVvSKS4HWbyVMGk6MwVg6</w:t>
      </w:r>
    </w:p>
    <w:p>
      <w:pPr>
        <w:pStyle w:val="PreformattedText"/>
        <w:bidi w:val="0"/>
        <w:spacing w:before="0" w:after="0"/>
        <w:jc w:val="left"/>
        <w:rPr/>
      </w:pPr>
      <w:r>
        <w:rPr/>
        <w:t>RAHIRBQZy95YoZ6y2hQ8bjfWMRlQ8zNaV4zM4KsCp3LlaFG9cES7OxRHNs9KTW1bquYK2r3Mvs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qMTthsimlbw5is/iK50fBLKBeNMBJk3DVgauLa2NCoHe83MOmu8qQ6SBZPTI/VqaqmKS17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2lbx6s6riqr1zlQAasXC2SIELJe2oDd6e0TTDd6ha67MvmDUNm+xBhlh0Bn4ipmHwFPNw0V0Ll0t</w:t>
      </w:r>
    </w:p>
    <w:p>
      <w:pPr>
        <w:pStyle w:val="PreformattedText"/>
        <w:bidi w:val="0"/>
        <w:spacing w:before="0" w:after="0"/>
        <w:jc w:val="left"/>
        <w:rPr/>
      </w:pPr>
      <w:r>
        <w:rPr/>
        <w:t>ZiHFHdiIes45myC4IULw5jeheYbM3OMxWxOkvSqZiHgUR7lSS80ia6S1dBmTmFalDa28SjBxA6P8</w:t>
      </w:r>
    </w:p>
    <w:p>
      <w:pPr>
        <w:pStyle w:val="PreformattedText"/>
        <w:bidi w:val="0"/>
        <w:spacing w:before="0" w:after="0"/>
        <w:jc w:val="left"/>
        <w:rPr/>
      </w:pPr>
      <w:r>
        <w:rPr/>
        <w:t>gwFg9oWM6l9yGOZUawt1GtvLhuDqT8EzOCNpKWHkpgXGYrQura4jpBFN3cotYxZcq2xXaUFYDn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AKSsRuyF+ZaFeYFgLO8A52nBEIWb70q4y4WbRGAdllfKVbc9mBTmV5d9osMo6ygBUC9717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sKcuqj5b6vGeLgloqwaIj3nKciELxx6GkbyIhXKDSgNcCo8TeHdUoKG1ItqFBvXi0znSup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gxTO1IN5+F3YuX0lNTPB7/ANJY0bX9/wDZlsDP0SlDxQ/BOF9P0xyDr+019/0RZex+It0Of2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6Imx/2UzfGfoTRb7ocA7B8otHU39GPBYxDv8AxItnZhp/rhi0HP7T+zW7/aVVHFB85t24e6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EN0d/xOLQ5+047EL5iOE3QmXrfMK/LFhVRXxYfUnvPPa3Bs1w5d/yZmfSF8kChdw595fNcK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m9DDcE6y/sR0b0PtlKPSC1z/lpm91fbMCXd63H21iDj/Gk9gp8kdj/ALc53WfqV/nkmAeT9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Jl4DHR4/7NN96+pprOJp/3MosrtHRBlMPwbqoFexMMb1MYEJgINfEd5mz7wzKUO8yMRYavyqJ3</w:t>
      </w:r>
    </w:p>
    <w:p>
      <w:pPr>
        <w:pStyle w:val="PreformattedText"/>
        <w:bidi w:val="0"/>
        <w:spacing w:before="0" w:after="0"/>
        <w:jc w:val="left"/>
        <w:rPr/>
      </w:pPr>
      <w:r>
        <w:rPr/>
        <w:t>3NfWSC9pzBMd6CXYXdZKlgC1nLCoFIaSKzAHaUJsVHL5mGXubhgTpVqLC1GKgFekWxhhRvvA+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zD1qDqDbDiJKtCH5W3WXCkglySU2FzylyGDvUbhyLNo4BjsSy5dwzKoKcGGiLjYeUgyKBfKCaxe</w:t>
      </w:r>
    </w:p>
    <w:p>
      <w:pPr>
        <w:pStyle w:val="PreformattedText"/>
        <w:bidi w:val="0"/>
        <w:spacing w:before="0" w:after="0"/>
        <w:jc w:val="left"/>
        <w:rPr/>
      </w:pPr>
      <w:r>
        <w:rPr/>
        <w:t>1QxUnV1i29uSDIAdQlwGDc2JlOM2UR7sx2IVdDB5irVHdVLRsOwEF6HwzBhvuDOkDgSXIjVYi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FXubm3QMSy6FxiJwVaiCsGtMRzToyluvrMK2HWAXF7JfGO2l8yhafdIgWKvq3LAzQW8t7E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3VPaEEovC8xSJn1jUYXVsTwNxrto9Iilfu9YUlV9IIUqsstNL6kpMAtioUUwqjbVFSzKpwtxf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hcFE4FTpADkp6RKiWnGpdqFO84wuhisKQLS5t5A6xyFGYK0gNbHLMyIQzbKaUXNyieIBMj0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e47wtQRtmvv0hASDhVNOnbvAjBQYBBTYcQDXIc6uC6EYVYWwC91EisvSXwA6ZjDKZ0LHJs6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RLdihvHMXoBxUFb7piAEpS4g0jb1ia3VioharxLKoHOI0F5lBkbYCCGNQgQQ7Jcs7u4NWre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tt46QDFjq3uXUwOq3cp2tguwmbB6LcRQyvtBoNtaJUxoa4gBtU5g4FMgsbgEohxUyqbTL9ou4S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lXwiUOHUAaZN2iyo58Ra9gizhpvVRUBXGJ6yEeigcQpheMRYXZLiV5CgZm6XZLkrXoqcc+GGt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3O4PQHA4mQvXJucovdmY2ByMPuvyXEOIhraKD3iwIzIYskCYTuH8lqkHf+U/cMrK+9iR8t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VND5FxYnIYkRpUyglAG7wA2XGSORW4wgwN60nPZUDKZ5lwFvXKFyt0IsslZ1hbC8GWCvjtK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qnviRkfKh6y9CDG3eqIDljuMV0LXFlMPdA27oI3AIavcylvMQMW5UjCKZYWnpCVtFal1aVc0d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kZCwEM/eOzPolnkL2mZuzpDmweSXDVgYmMoXqMUNXWSDQtl3hlgJ9oUHUBAwZng6N3FdMeE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QTvNf0wooOKnVQvGJiwApZxBgUUvEF9ovM2AUuLR3Ms1o67uXChvEQu20ZmMdDrvAdMXAZp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VQ7IgB8892OQKKqBOTUQbxWH9hseG4RvDHyHwbolWU4qdVp8R0pfhxOGx6iTrecH1EWLdlR8o+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1O/0/5FC9ouq7P7Jrvr+o8eAw9mDj2f2S8joV8R2Pt7kXuMLF8i/Ul49v3Fa8P1ns1/Utt1Pu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PtFa6osb7EPwM9hPwmFjxcohnFWSu11w8Qv+vW40yZx9kCX2hwd/0Zzhtg7ThYYv2ENbv/A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/3Fic0fcgoXt+58Ljsq+P0zTv/AC4YV9f1MUhnA/MLMOqXFThxHh4tfUww/wBMzI8v6jryR+5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j6WU7VJgHNfRPv+xF90HdfH7ZlXin5ljd3GR8/DE4/2yGmcUS+K0/2azMn2/UKU8XPd/8Ake3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Fn6nmOL9CF1LK/A3mDwxe4hFTMxPWeIqPhLg4Yj2btLzVTdeBHS11mFzIB3WmUGdpQACrm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LKv3Sx2mOqDVJvW7FgtDS43C7I6m9YfeDSrUaxK4FHXMEIK5l0yLz0govazM0Q9yZAsYqN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BrMagS1Y8sYyxahupXVR3lViCkR0Cow0dzmW5a+TcQtQWFaqAOGnmyIDNKxKQPtqJpm60x0C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iNjTxBMU5UQio0q8RAVWwLtu1ws1TWMJYE3qDLE1ZsARsoPiLYrGTFwa8BvUVqFF5IsgGaD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sbt7FTaoBlYTCl5yDzFdLHqzLXVKlTOu0FUB5gbBjdxegbdmSPKKzXaKpc6LBGl6Iq1CPR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FqAQtLV0LitdQvUEFlPEqVx3RQIAm9wNWftLDFD3iqUgQqygy7Se7FWovmAWokaFmQ0q9B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FgeDMinsR10r2gFIFZlvu7y3RBXI9IFVDF1LaU09eI5RtAYwE6y7mAYwjvBJhCgGA6TcIB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ZQCkDUc6JipWyVlkWIfMWs7iqgs6EEGp3xEqtpfWPdQXFZ8QyNaE3gbdx2nFcMGwUiZo2Yi4N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qv8zIHkVHLRk1cc4DvCrdoEoQZzlYFVK3uI3jPGJbR0QKcWsajXqt0w3LRUKht1xBijeq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TONxuCFjYNUJnvLTlatxUV8y0oHJcEBfLhloO/wBYiRY2JZWwyYh3Q6tTC3A5NsDIlz0lO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Mgehc8RhEWMbOYkhx7TSvJB7SB6RxJ3mBQDhZ4Es6w8wtVFN7l0gQ8Qr5ZYMNK8u11S5L6A7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aG7IOyegnKHvalUumuGUS1c5jJhqu8O6lDmpVnNRuNgcSjdDvAiO0lVwXfaZeEqgduGX5t7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rli2gwZ0ItGznUAJVoCDkcjO03yx3AekrZ7Fhm+h4QZlO81pYcErb2wWZj7Tboiagk6LET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zR8n/AIQQekXL1oHAyqwFdYcpJ5Q79wQPN9usRFG7HMLGi7EN2eiPOb2tMM10sxqFZ2YfiLM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+opUnWURzjjtqJauiEoExrMXR286gA+Z1DIXuFRU7kqwS9XMEwn2gwrqXKqDlZABYC9mcht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01co18JgBH0RCU2ekZeVabjpSlq6rKAWL1LCOWiKiLe51gnpt/wBlYuAIURFt3OsBxjqlV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6THgmV/lm2Yus6gF1q1XmGtNr9ooRxzHGaH6MQl4/hms8/a2Xn/dYS9VNfDMy7BCz6kdHX/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+SfPv5R285Y59T7QyzqV7/APEa2OVfUt2P6TXuP2IZx1xFj5v5lZHe/UWTyXPcY9r5XyM18P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g+me5f2Trc/sRWobX5QNnOxFc3VYqHqH7iYRjA+0ZYOfquLSG7x+C+4Lu/wAqYHgY7HZnLon6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/ADMD1toNw6Kiq7Lb9TXgPiB15ISC6BHAgWToB8EGfJ+wj06r/ntBY7p9rLxMUD8TGhwfs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x/wA9IH3/ALgoG6D9RAen6Zyx/rntnHtOB4H1Kb8SoM/w11m2bK4/FTAnaENw+CXHJN/nM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mxMm50Y2l9W50PMetoCa4AxcpEUUM2XHgF1WyN3pYdl64ndAeuEWCL9ZjzcGWVYChtvMBQWd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YlhWyaNBrjmFBuA5ixHRvowpSKA7xqUNtXXTPEUJYrJ3Y3gbE6gkI571cKmm9kYhOKssUlD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xBAU8mOpEdtTcFHnESjAuI6oDnEzNr24XEW0rxcU2di5a1HcKtmKkNcuEKZDgzCwpZrAuB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YJovsgGw5b1BURdjWYQxoaDh56RZZozQwdp2wWhGrjgKW4RLzAqjXrMTRXdnSADG1xKFHLd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c3RTCt14iKC8C4hhRUap6xXtWRybnA7bbCMRUn2jqcWbXmIqUubVRVdYMVDsZeJXQ8CM0B7M3</w:t>
      </w:r>
    </w:p>
    <w:p>
      <w:pPr>
        <w:pStyle w:val="PreformattedText"/>
        <w:bidi w:val="0"/>
        <w:spacing w:before="0" w:after="0"/>
        <w:jc w:val="left"/>
        <w:rPr/>
      </w:pPr>
      <w:r>
        <w:rPr/>
        <w:t>ItREqUoFwHaKVaPZiCFHdcXRRhCc2ovcYli7J0YNoPe9QTls5zALHrkLkl04iApR4ipkkJnW74Rq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8Bnh6ytQT4mAKHpLBsOs0KvDLrWxxcFcL1g86O8E5HkmDDZ4Cby8sY1GwelcDAxeNQtdF2k5V</w:t>
      </w:r>
    </w:p>
    <w:p>
      <w:pPr>
        <w:pStyle w:val="PreformattedText"/>
        <w:bidi w:val="0"/>
        <w:spacing w:before="0" w:after="0"/>
        <w:jc w:val="left"/>
        <w:rPr/>
      </w:pPr>
      <w:r>
        <w:rPr/>
        <w:t>XBUaCb3YYmiA8wFaq8LBAKXm5UmFWsxw3TwbmQNSGZNiI2FyWd5Qjib1OATWNxdpMw0hVw6wYWNa</w:t>
      </w:r>
    </w:p>
    <w:p>
      <w:pPr>
        <w:pStyle w:val="PreformattedText"/>
        <w:bidi w:val="0"/>
        <w:spacing w:before="0" w:after="0"/>
        <w:jc w:val="left"/>
        <w:rPr/>
      </w:pPr>
      <w:r>
        <w:rPr/>
        <w:t>qB2Fa6xgJQ13lrFHrEypXaXDosAx5pU4O0b2O8vrqUt2XxFZsiAWy6IN00zQIfcDyccw2Kp2R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KmK6QCW0ZyRdYYaqD2sPOo4Bty3EMXXmYacr3HVWPEFapZXekEArIMg6G5QVgdCO1JCuiE5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myy+e0RIXxQ13ghZPFwUIPN4gmiLAiqsyxIxfLMeLhozFhQHBMUSADI7koKg6XDTcWQ7Xp6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uIvay+sYhdcEoFuekBE6q6CUeBviWqQmiFyhq3RUrZxV3BgrFSgriTEwcldQO0sI9UrbKu8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2A7RlLZUU5vrLEtvNkIKEOkQtZDqMM1dQRqjoTlrcXS8wgBbxHi4r6xvx8CsyrmXJuBVgX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rrq5XFkUM9oMjYYqYMU4qAste8yxe0FtD3gUWPUuJS6CUAKY3KXQVFnMOhzMdjdF/Uq/wDIO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/wSz1HmpMMDyP3HWj/AFczPO2FfzKeLNH/AAirHDm1+pplYqf8y8zi7t/RMpzuf0oo8Vl9i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u594lgvVf7lyv+AYYw5ZlbY9qf5aIR3H/wAEbjAKKD9TeId5KllyCld6YiAyD0uFZonWC1EVq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VDC6kQ0U6pBQFE00VFUbwYl2tDLbUdrFuahl6APiLp2F+3/yF5ND7E0daSoVtnF/s/sWDm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PMHJ9seLv+2YHgL7ErGOv7YZ/wA9ErhfJ9Mu7dz8EuvG0ZAOi+GKkvhRc+zj2z5J94vefSNu6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H1ZL116eyO78P6jLWpv9BFsc/aC5OpM0/wAxDaaQe8O2e/4Y9Rx95ouP3mEIq5yMeYVeo+ZpHZ+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uj8R07nP2jDn1iirOj9wMr3JglYXfmYnlH3mN8VeIOOA34kZfUBqnF/RM+lcFlxd6/wA7T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g9j6Zh2UwbStB9Ihj0fuC/P8A8jR3WP7Fsas/UrCuCO3/AHWXPVMj9ResUR6TfMYdtQ2Ygt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4vJX4NzanSHeNF+Im/mDe586cAz13MjibEM9miYmss5Al5sv6lJsqxcdIlz1iGtZ1gHHX3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GRpcMQTzHePecagotTHSXRRi9OYGNvhctWAMRDU6hHN0nRiqkXm4Cl9yAKjhrcQF0pSGfGYl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1iLK/SKFRDBiJDSX6IW25TJjXiEoAvWXyJHo4jKY+jDBu3dShbY8wOu4IUHoJk2X4ZT6CAVxPO</w:t>
      </w:r>
    </w:p>
    <w:p>
      <w:pPr>
        <w:pStyle w:val="PreformattedText"/>
        <w:bidi w:val="0"/>
        <w:spacing w:before="0" w:after="0"/>
        <w:jc w:val="left"/>
        <w:rPr/>
      </w:pPr>
      <w:r>
        <w:rPr/>
        <w:t>YrmWc1cWxag1iPOC3Es6xwwQCgZpmADZpVWWs2wuohCgXAyYzNQr0HdiUFtYLMtWSDi9xpSLNXGw</w:t>
      </w:r>
    </w:p>
    <w:p>
      <w:pPr>
        <w:pStyle w:val="PreformattedText"/>
        <w:bidi w:val="0"/>
        <w:spacing w:before="0" w:after="0"/>
        <w:jc w:val="left"/>
        <w:rPr/>
      </w:pPr>
      <w:r>
        <w:rPr/>
        <w:t>qtjxCAoFO4iK26YuWyxaaxBxrmmKbJeV0gAMr3cylg1HtmKhytm894ZGb4icnVJODcCkd45g5cv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Lc8RYyKrL3HlpDooF3F46TACMnaAVsrrMQgu8aiGRTtqMobsz7yjkcuIVqaGHO4cYPeCaUlg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ylgrrBsC7rEJj7SMVQS5wPcgKAO+UTRX0lMvOGMaDoEdhX7kERf1hq3iTWH7EuQE5Y9aVbEjS</w:t>
      </w:r>
    </w:p>
    <w:p>
      <w:pPr>
        <w:pStyle w:val="PreformattedText"/>
        <w:bidi w:val="0"/>
        <w:spacing w:before="0" w:after="0"/>
        <w:jc w:val="left"/>
        <w:rPr/>
      </w:pPr>
      <w:r>
        <w:rPr/>
        <w:t>oLtqFKLTrca/hJZfMQb2dgmiG9UiWv7ShBZqHgC1dOsToV1eIraDdEyHLOO8TnhvEGIydIeksZr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6xxLnDB0YWc+QRjdIb1M4B5JYbdxFbg34le8YZSsPeNwoXzmMLbLxHAldty2hjNrKF27VrB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hiwRszmHVrbmAoN9mWFHuS/Xs4JkAIcwIt9EQqgduJjGDbxLUElz3mdBXzFnFWYtaPeFmVmZ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huLNKkFQPhFHJbYMIxAN1sjNO1SoDiJgaqG0hSDyQzsoi4otA7pcUYC4EljaD8Q8B8EAgLJ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Z/Rg423Do7HeLiLot8ryzKkDdbmayHLA3hTmMaxBnrcvNTmpkNwbGB0AdpVFPqhcdmYKz04gWg0Y</w:t>
      </w:r>
    </w:p>
    <w:p>
      <w:pPr>
        <w:pStyle w:val="PreformattedText"/>
        <w:bidi w:val="0"/>
        <w:spacing w:before="0" w:after="0"/>
        <w:jc w:val="left"/>
        <w:rPr/>
      </w:pPr>
      <w:r>
        <w:rPr/>
        <w:t>GA/7RKo21MOY+4Z3gqJNrti8VekQilrtBstGuEPEK4gagFqFQVYoYIpfsmQOXeCTlerELPG6g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XjmU6ETTK4cgAl7vF0RFS2wr0ykVRiBvcAt6gpQN7xFbrLxFFwKjHQznUWjSJKVtjA0nSIH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1XEo0RN1Arh7biqoqo5rubuCcmdBQSKF5bmXbcadQyI9Cag9jHKpcNJpYpCK0jCiVdPTiY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I23MCjDGGocbDrFe21nAg9TVyn6jNMHqv6gV+lH1D3D9EP3NOnd+yNtAZUWQuvWbgpRYsB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AIGWKCUKMZMekV4mwckIMaG12iKQinRExXW6+P+QOrNJcDtZt92a/S/t/stcIuh8B8QUXcx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+yLlfIH+ekrKtMNccwRa+VPvBw6KP8APSOb739JoO59icHvRU16r8jCztP+/MDTWqPlIWW8n0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KPJdjOXkP0mS3z9p8E4941ev0RbaO2Ofq/Spg6gNxa0xDDsRS/cvcisP+amvQhNE5lqmM4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5Afmfu/U+YWW9EsruiiiK5YsDoJt339Ewo1/IS3+OhHB3fwTaHSfM1RyHygPo/tEoeJ4WD9BF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5iE4P1KcOj+yZHp+mWsdEJ/P5Kw1/tzIvq/uBWS6xc0rrNzI17TWEXI8yuyaSJiaK4I1dT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tSnRmn1/GxXMZ18QrHMRWZkXlI7A9YEEiH3ZUQXVF6Qd0OUqTI6HaocuO8HGVyq1o+YjF/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26MzZmniBq7N3AisGOkRaq4LYBPMFMnzApLz0SI6a8VB1Q9g1C0ueJfQPWFMCPWCpZgznEF00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qOkawexCW8u3pLlChzW46eK4SMCD2mqaHSU+B4zN6H0EfQZ1UEXWHOIzharOoos7lrLLM6wz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pFsW4omMni8xMJe7YzYPFqW2iszWLmYO+gQr7WFpodYzY1SjMALZOZlAouJYAOiyDVRTPeU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HUOHEKhUDlgXIvFkpJV2qJIRl6S+FKcIFRylUgoIJ2iCT5IbKAHSBMMu8HLoe8sFgz1lmBd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0xaIY5zEarNRLBuVe4AQ72zmBLTY3DJbpVVEjXWsmpUKJhWOeSLGRioqAR4HEz4sHGYCtn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8wYlEfdgUbw9IYWR5SNBV3zmV5W9EjcPchaLFHmBGx7qgEHcGqk8sCYdyy2V4i4oRwicwA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mu0sAFAilG/WBZ7yiwVqOkZhWTiHTdSKnBMXBe8x+UJxKyFdUSwFIq9xZVthg8w8efoLlnF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3hbQRxT30SFDb6x3vRYcy9EhcCPpGoKJwRhW7yiQRdjlNInLedHyFHYV8YnVyGyD0dy0sg4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kOQfGYYh8GWDI7Mc0TBjPxDBPOpvB3A6w7PeJ6Cc1KIFhyyDvM/SZV3LAj6ozUp1xqU8jL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2oeAqDZ3utsuIzNBRF49TSeYIRu5yMzEBvpHrsiZpEgJ7S7K9WWV7SwRYQgH1NTCA8JaK4XK3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GFWj3iMsVEssPSo2B8x9I1ucK/wDJg23FG6r3iFhA1bBJR0VF5Q8ly7phGttcS/gekMZ90b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aFLLsmKC9JgLHiF9U8VOEbG5ndiInID3ljWF0I+ZjWmsUQNZyiBReKhiJQ3UzIDV1M40UVk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1bqomhR0SU6XVcwV70u5g8vSOUCb6QObu1HAAtozuIllV5lqwE4SKOGek4yXLjcVXXEpOVrrF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Kj0V8TRUc4iU36pdRVTswQU8mMzA9uGDi6XvLhRrzBaXe66Tasd1UXLkb6RO1HdYpGlWRuri8Mu2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Va1yzXSBiW9EeodxCw4OZpst11KemgwqmiHyQhOv8JTevHWKo2SKak4TiBToa3eAXKsXFa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Std2P2f2avNfJOAeXtDt6/TE29lQzJ4X3F3l/sME1cN/JOh0Pr+J1v8sirqHHoy8tc5+CC+8/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u/p/cTVuj9EXN3/8AQhDpcCH3SUC8nwwtDv8AZw5B5QlXlv8ApMrdXC74H6ZS+lT8pbK8Z/MG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GgcfpR3b1uVj64CqNDlZsXbHrPUrM+J1PJ8zMOv7QKreP4m/QZd6YsQ1fZHyVlHaHg4L7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y8zda/ypk06P0iN3Ff1Hmv8AlrO52nwzR5y+hFVmqfsgq3k/pnB4fpLz6ylL2/Uwo/5mUez+yNh6</w:t>
      </w:r>
    </w:p>
    <w:p>
      <w:pPr>
        <w:pStyle w:val="PreformattedText"/>
        <w:bidi w:val="0"/>
        <w:spacing w:before="0" w:after="0"/>
        <w:jc w:val="left"/>
        <w:rPr/>
      </w:pPr>
      <w:r>
        <w:rPr/>
        <w:t>f77gu+Bv9wKR3iKlViGqcs0Ccw3NlYzCpoTa51+DcGfvAuPLxOF/szUVDBzWPbU2+0v5SPaV3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rSw0x/ruWDWNMKKJU7KnsSz00g8XKBSzOSh0biv1NxSNVwKPo3FFpYnMp1SX5gBZS/MspG9YJAp</w:t>
      </w:r>
    </w:p>
    <w:p>
      <w:pPr>
        <w:pStyle w:val="PreformattedText"/>
        <w:bidi w:val="0"/>
        <w:spacing w:before="0" w:after="0"/>
        <w:jc w:val="left"/>
        <w:rPr/>
      </w:pPr>
      <w:r>
        <w:rPr/>
        <w:t>dF3LggJbJk8MC7PxTJkfKFn5RIZFvtG+hh0qGmC71hIOg0kOh6TCIZ2dkS17Yav6Dcuuwp2NsOBu</w:t>
      </w:r>
    </w:p>
    <w:p>
      <w:pPr>
        <w:pStyle w:val="PreformattedText"/>
        <w:bidi w:val="0"/>
        <w:spacing w:before="0" w:after="0"/>
        <w:jc w:val="left"/>
        <w:rPr/>
      </w:pPr>
      <w:r>
        <w:rPr/>
        <w:t>UCoVTl6wmSzHDAhoalC/iDLNBfaZw02YlAw4i0KF5gii1v0hoaeSBHc1feFlY5WwI1Up9F8MS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mUoD2QpQuMGm4gMZV1A2i7aZiwEO0mZED3gA0PD1ICS3AJuLWIrULzsW8zLUry4lC0HvE20g4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1xCW3Km206QqUbmFWgGsQoNzziJFIdEnKnzuMW+uKXaBogLlMADmWaQ4lpBz4gIBqFbGeY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E1FrPuIsyxERQtAW35RrlQeblOVydJcKTUoGqjiUMiNxTWDHBNbyzIyD1iKuyt4ldMLziLoW+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1ub5mPAeYpSvnEBFrd4LCWq8CKsBezCjHuag5trXEO1AvWJTS44OZmWWTcPZ83UKqfSFW6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xcD1gEu35oq1dgjZBNLfVIiwZA35dDzBrt7Jgb7pIsKe2BmV4GEZR1ETB9goKvpleq9hEVZ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xx9MxCU3jMEfMjAIeVMjV5UtPl/5mu9QJqPfCC7v9MP0wgjC+D/AGJKW7f9wZgyAPiVsheiLV95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xyrQXsRFB6iAGdDcw26IF1GDkko5C7BhTRpysSxYOqUXsocAW/qZntdeVLlietSU9I5MBq1o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ChfeUBoPaWgHZW46WLcyxbVO8VK7SupcDgKgCYPJFuSIVLFTlSDIPBEaq/mJq1vWbhzLQ2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Ry12Yj18OswhlxcsEZ5xOsr12j5Z1LDJmXimEjZ0MrticARaqTFGtDZHu+0dtfMYxaLE6TLh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WCHTdd3XErAAXV6hXRF018XKBUbuqjhB8zgFu4u3crpADX1j4fJV3BMM9bg9AHchheX2qI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+lHKB8xQVTtNIVFNE2XE1dlEEw2msEsCrut8wQYBoqxj6nhGLaW8xUrC+kwGE9IA2C47Sw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h1L6qyyFSztZlFrxrMXAr21BkNU4ielysgAtF7S8qiLka1moMJ3kFX3YKNLUW8yxXzcV/tR2c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QU94o6I2pzG9LKQVdzKSoVPoJTkFT5itAXYH/es0vOAoZwftA4a2n6lb7WQ+4X8kwp7/qO10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/HP6UHdjP8AEWfSj7IA+QH3gsF8H+fEas+XyQXd/ls2N4xP3P6m3k+k1jqhOQpm59zIr0XwTGwz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3P+bJfsc/lIaPwiyPfMOQqDt4fiOL/wDEJetI+ic9VyGh5PaDQO05Jpqr5JQLrh7MsjzclnsM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uLrB39VesCg9Zg+j9U2U2sWS76xla6qRfIW1C3ldG6+0Wq7FPpCbDufUUA7C/0zq7fyXn2/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/qK+DOY/v9yuOP/kbTSbqDNeFcseIOfWJTRmDBxD5mAzd8xVGruszrk8QabNTjdfx8Rjo9Z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TszHxTW7GYliEDV3Noqsp88Rgf+KWK6hlm7Ch52pLEco+8FLumFAsR3CUsQqBaLxC7NYFGCR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HtcsBnrucqnVDVWvtCWV2MMcAvC8mvWVYYm4SSl4WItqpi6ureszhTysNNHpZcCa7pUsHF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t4iAUB4Q7B6AZdH3IsznRiTqhTqZQWZJWaDUQlIvpNNQ3yQlFAc5bg4NAeRf1KGnkHEC7vWqm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F/VhzDag9lJjxy7paUkMIHSklejG6JclLhY4mEMXhGWQPVczVcQYRZz5ljFrL8SmqG1xu9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g1bC8C7xcxJxctDI4GDEdesGwKdJcK4S73NxBO0C9XqjjnDxKFW9oXokeYTBtehL7O+kpAXXSK</w:t>
      </w:r>
    </w:p>
    <w:p>
      <w:pPr>
        <w:pStyle w:val="PreformattedText"/>
        <w:bidi w:val="0"/>
        <w:spacing w:before="0" w:after="0"/>
        <w:jc w:val="left"/>
        <w:rPr/>
      </w:pPr>
      <w:r>
        <w:rPr/>
        <w:t>wGzdR2wiNLXXEWm1swxrp6xBWxY5yRaN0PWBdJ8SoDbVSgGwNyo4fEHZlLHygGnqRmxO9wF03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6EK8cy72t1MONwrUbmtjsIkFES9MLvV6mNDk1xLwWFesoPSNGdzOWuq3UG+wHWIZKTI3jcVc7V</w:t>
      </w:r>
    </w:p>
    <w:p>
      <w:pPr>
        <w:pStyle w:val="PreformattedText"/>
        <w:bidi w:val="0"/>
        <w:spacing w:before="0" w:after="0"/>
        <w:jc w:val="left"/>
        <w:rPr/>
      </w:pPr>
      <w:r>
        <w:rPr/>
        <w:t>qcVLPSZUxUG1dvLqFBNDnuQL+2E0qn4jks/OktPWC0Pw/wDjc4l4jLeGWzcSB+KF0Ea6SjpK/wBc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eZYwHhYDAHhQBgPVAsYJINTpSmqb5TIEI9e5GQi5IiRGAmT7JTjkFmfSGp56jngLYjsZTIM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JwwEad8JMvFCzi4IKMavAdYu0nORgfWDLd40TR1ZOs0MDvEwifErlVdWyp4a0MsdPpLHgcW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cgCdLh1ehohSBPmKRemxWAStEVwWGLh6VKGj31BQK73Kqq+sIKS+tXKatTdGIVk3WBINnfx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0D9qDIrwIdKlD8KWsAE0ZLpEwHb6SwUPSoeUcekxYhrJMHI945BoNZm0k6mJVlDtcomx8xJ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CXfnUGcJfMsLTowy1lOO81C+AmHavEEAnxMQ7buDKqQqchO+4kHGDLtRHCeKoldUXGo2iI9S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zMdJeKimiu0s0HMHG6Xupczg1bAl9IXDVQV7c9YKMvsS7r2d4Ee9GxUgmT6GI91vVlS4B3TL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bHQ3XWCKSrc6iLI4RiwQyV5XR7XAsrzWQcDsxIL19niPm5TOVYdCIlsH0QV64VRuPxeXtI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AscUP894b+q+oZ3avqcDofpj819svRuq+CPxW/Uc+qFMu1/CPq/0/seW3/ahVuiK90cF9H2jQ</w:t>
      </w:r>
    </w:p>
    <w:p>
      <w:pPr>
        <w:pStyle w:val="PreformattedText"/>
        <w:bidi w:val="0"/>
        <w:spacing w:before="0" w:after="0"/>
        <w:jc w:val="left"/>
        <w:rPr/>
      </w:pPr>
      <w:r>
        <w:rPr/>
        <w:t>9NP6Y8Hh8sKfAfeVpea+mOvX9lLR+cJ7F8xIB4Puk/190jw+a+6e0r/vrEo35e80Hs+4KlaPpIp8</w:t>
      </w:r>
    </w:p>
    <w:p>
      <w:pPr>
        <w:pStyle w:val="PreformattedText"/>
        <w:bidi w:val="0"/>
        <w:spacing w:before="0" w:after="0"/>
        <w:jc w:val="left"/>
        <w:rPr/>
      </w:pPr>
      <w:r>
        <w:rPr/>
        <w:t>T9McnwogW3VviLfs4Mx64W13fpNhOV/Ews7HzPlX1MNdIYLHyMC8M5EXOQMV+I+o3ZXKQBovD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PszKxhy+Vgu3LcFDXAxh4X9ENvP6RWjqH2gypxn6gH1fsi49P0wb6//ACY+ay6f93hkPJ/S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EyV9ZWpRnvBQvcEbczmJ9TFYExzF96cQa1N1zcvtOJ0j9iX1nE6fhUj0jw8Ec9kL2VwoBu6J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mDGDzCoWj2i5eZtNIUuvJGvsL/aHIO8AcJdQUi8WCmpk3T3gplFYZLiKKK1ZGrhB3URIp9WKo0nO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Q9ukd2W9l4mY2q3LimiUYYfS5e5q3HiUaBfxL5b9WAGR6EcxBqq5XUwtsb2xVWVPTMfK5a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2ccSw3gVpxlgDANGtwUBxepLrm71W5QuqXNdJYlgTNdYolCvPSWlfZ3DBYjACyK7SjJUlQoK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aDIdrxGu1qblhEtzslzI+GDYB3JuCSgV2j2cZhhF5B1imyVbXMAI0Vp1mOU3xeCGSR4fMuD4m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1zcAVqvImopTQ0VmO4LnmoS1/BxEsJ8MHcnzAmQE4hkNUdIFeQTKcjrknQL5h8GnLApRHfLC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ErXlL9Ql62dqhKbd6qXZPgqNTOd4gNH0S4Tbu40nvdsKWA7xATbrFguGmjpEBNrzBCtktg9k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+0dep03MEtzrA1FPMprKSpNN7xqW3Qh0ggwL3nUaChZYVs6xzL11mdKjc1Ygg6IXCCrHC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L7q7rHEq0seIgp5TEQKGINvHFET/cGbfET3/B/wC7ly/zf4v8r+U7y6l3cv8A8F3fMquIl1F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6ZzLEEp7RoPHOczNLLLzzEfrLpeI3GSmqXdP9gbWwk3D6A1cy48QZc4AoaxiZbun3AZA7V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zIVA8yhg32iZKSsKaYCrFOnSbNX6gC1xHxD1IXK64xBtrctdYJWqunEFAbznUMmrsRapDDf0u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8xUFvbUA2CdLiwGYRt8sOIEMAKldjEb3NeIp2p3IOWI+JcLU4VxMFx8wpRLWcyijnqG4uq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4poaXnOYrS95ddSt3qWAo7MaEqxZMqYFXNYQe1fszAoR5UBg9OFUeWZsF3qHVT0ijQ7SgCO4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elQwZ+1zKh5YYQoI5I0vL3uKgQG7YbM+axM0JtLlVUU3UDat1lblrxKOGnuRGG1douFX1lwqu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irzADOW8MdHtNxQ54BuHZUoF63Oaq9YoYDsmOsahFVVXeDYW8agunyDFcj2Zl4WFjgCwmP6ZP3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gxLDujiDYUalF5m+VSVsHzDSjnGYGXAf+e0o/7agcm2z7l2PP7Jguyfgmfl/TFzXX/EGdGiP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Q5j0+kd+z+k2Xt9QmZ1H6sfufYmvh9GJw5jr4/SBV+j9DDk6ftNV2r7x2N0/BwY8Azq04z7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up7zAeXxCbe33ifU+QR2O/2m2TcN94T2YLDWH5hXqXzA4Pd+ZVKdQ/M2/T4m17faDKu5Cxt7T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kApngmf6/Qm30Pua26QBh3w95h9HosPPo/UYTmvoix5fYgZruT89fuUxOr+ps/7lMDwfqbuz+5k5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knGv9mXT6v3Bh7/8AJu94uxqNczTymhOJgnmH8G8XPUXOlTaZD5jh/CxHiXH4fgmrrDFHY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RUz/hhj1+phBsoHOjMpsJvGxgLfluyqIRBBWFIEYVhHHGWUmjwqYbZVyEDhv3ijPxULqSeZQ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mIQQO8yhijWwekaZLdKR4u3XFwX9RGI/WhOh5iVqPWHaWvVMsTTkXmD3UXzBnATHL1l5T8k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rHUF5qCILNjoi2KHzNVG0r54ZmqFWnqla3jGskfZFBt0uoULMo5cxIMnFF5+Isoh3MPNyBRTD7A</w:t>
      </w:r>
    </w:p>
    <w:p>
      <w:pPr>
        <w:pStyle w:val="PreformattedText"/>
        <w:bidi w:val="0"/>
        <w:spacing w:before="0" w:after="0"/>
        <w:jc w:val="left"/>
        <w:rPr/>
      </w:pPr>
      <w:r>
        <w:rPr/>
        <w:t>HXmWKCAmZYAoVCRb2iibs4GKWxfBGWVOmY0oFG3mJTN6R6wsOXtuKcgHmWs001Uvyg53cY0oq9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8ZJbqzrQQfD0DByijeYvS3krmVCpPKy2UNoXEQUU9pgC89Jlu7qag4O9ypp3Kmb4ASuBniKmcnL</w:t>
      </w:r>
    </w:p>
    <w:p>
      <w:pPr>
        <w:pStyle w:val="PreformattedText"/>
        <w:bidi w:val="0"/>
        <w:spacing w:before="0" w:after="0"/>
        <w:jc w:val="left"/>
        <w:rPr/>
      </w:pPr>
      <w:r>
        <w:rPr/>
        <w:t>A1lr4hXpOMoUQSPF8zru7aYC5e5lYh1WXvFNGl88xpu0SrhBpdozVd0uW2y3N3cVGy9ZmDi1Fu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AcuCogiFxpAW95VDJq3MHK0cTLqqaJeNRqoIwFcdYsoMBAC3mFIUMEbDLGSxaiqWhXLephws8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adIlQhvMCI5MMQxZ4d5ZLV3W+IjW2FxAbbaIPizfEuVGn7vwJqEBWjNzP7x4g5bDyy+vO0st0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FL6j83mXL/ABsaNR3+DP8A5M8TnWdym9SvMrhiEY6Tp9kpVanOXkSmkuanLvMXYB7QCa5eIyA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qUMZMwtDTjRLTA12INlL3jYSeNwhR8xlhFuqvYgLrJ0SKFNXgolOQ3MDCZrcsSxvpcsY9B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iNMNmpfNsCJu932jMga6TPpZ4g5jbtC7L/I00QFnTrAQaSC5D2gDRiBa9jUvAN+ZkDS7ylbiFt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1luwdWUVyq5qUtwJxKil+S4GWzEFXR2mQID4mXa83lL2W766jsOr94gyFjzFA3keGboLpPl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jMlz1mfCU6EXOEKYS26lHIOVYJMdoMsVa9ZkVjyMB4bhiVMLy4ggvYKnA2wKtVzihbW/drhuM</w:t>
      </w:r>
    </w:p>
    <w:p>
      <w:pPr>
        <w:pStyle w:val="PreformattedText"/>
        <w:bidi w:val="0"/>
        <w:spacing w:before="0" w:after="0"/>
        <w:jc w:val="left"/>
        <w:rPr/>
      </w:pPr>
      <w:r>
        <w:rPr/>
        <w:t>9VCUtbvBcGynWxBd4Ngtp4oFeZj94BshXXN1llAodhBGicZqKboUa6MUQRcNytScCs3FLiBXIAWX</w:t>
      </w:r>
    </w:p>
    <w:p>
      <w:pPr>
        <w:pStyle w:val="PreformattedText"/>
        <w:bidi w:val="0"/>
        <w:spacing w:before="0" w:after="0"/>
        <w:jc w:val="left"/>
        <w:rPr/>
      </w:pPr>
      <w:r>
        <w:rPr/>
        <w:t>CuT01EaFO+Y0SjyRC6hEYS8HEegsd9IODVtcesB9NBadUtqVLNV7xWTv6yG+k0vyivwx/vaK69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d/rGHJ1r5YOBjNfqBl9Hwx6HNfTE855+SXZfZ+mat3v5jTDofhm2+v9QMgcY+WPdi36/qGj1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67B92b6iH2/kVncvpBx5PoM+JZua6/WVTe0/Uuhf8qdDeP1DNnz+Zj7fyRUj/eYlnyxuJefr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fhYqGOr2hWjp+kVL5PWHq/+UZ9T6zHlzDY5P3hlHf9Q1q9DfhmCeX1Ex4S7P8AHcwW2V9QfR8o</w:t>
      </w:r>
    </w:p>
    <w:p>
      <w:pPr>
        <w:pStyle w:val="PreformattedText"/>
        <w:bidi w:val="0"/>
        <w:spacing w:before="0" w:after="0"/>
        <w:jc w:val="left"/>
        <w:rPr/>
      </w:pPr>
      <w:r>
        <w:rPr/>
        <w:t>Kw4r/PeGLVqoBe9WmZbu+Qlirq+kMGup9s1eQgCe9/ZOc8/1Y2Xcr6l1+/3Ml/7cT0P+S4a3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ENOo4Ya4pnK3mLBeriotHxGCrpMYTGIHqnJ7ziDTnUwLg06h4OkyLNQWrYY6lVPiLMW7qx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3MVTArvWWhdLR6cxMzZjCdZuVVbepWjcCrQyh5hFE9UbAFXXWC0FF7upgo7bnSgQbRWNk0DP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1jzmFFAtvrABofSALDizUuVwPTEREVncpULLRWo2DFuMaFjdkC6WvWoIGw94zS90EkhGUs7z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vCYNnWKlBnMFThvFsDW9WExTKWGgwXFscHveZjuFOU3AuHhWWu7j7y7hGslRVc1bxE0E28wC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FQRrdDcWRc00xFtcrFFuBtWGVAFrPDBUpdcNRgLQ8wnSrzco0QuWB6q6OjLmbXjSO0gduY9S/C</w:t>
      </w:r>
    </w:p>
    <w:p>
      <w:pPr>
        <w:pStyle w:val="PreformattedText"/>
        <w:bidi w:val="0"/>
        <w:spacing w:before="0" w:after="0"/>
        <w:jc w:val="left"/>
        <w:rPr/>
      </w:pPr>
      <w:r>
        <w:rPr/>
        <w:t>Nywu8BWhYD2i1oeQi7ODpMdAPmFt2ca1Aq4arGJ0KooWsMRTJg3axrIfQgz8huBsXOF1lAhNq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6xoydbji124Za0rHLLQCoGSPUUOusIjVrRAIbXnBqWbLvFYikLLfaCoKuNyrRRzuJKVC8QQ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1ibxXSoK1gGrhgNrdpMBOS+0LEDfkJmNJKGEcstwOEGOV12l3EDuB2S7VBzR8y1Xrbl1q7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xnz3L6KyrNy7B16Sllgl6NZf3Ei57uB7oezKB6ltwGv2obe2xzCa72U+Z/mdUcwnADo6sy1yc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rI1qau3rHhXqwERyLcaifXr/xc1DLMsc5NIXQpB4SXD/xZQDrAxg+JRAOiUgxLuGVAC1lvE6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G8hMmddj9kZl1v7S0qnSEJdt3A1wHM2EHecx1bHY3GmJkzH6JEiAMGelRu3F4F4IAtc6My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1R2o53UUdANyhoZQYCYgFvMd9uLgq1SUAaW8SyxddZwWWOD33HMRZyEKUjW1g6KGW6oJRQCu2B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b4l34nSpgbTXfEALSplAU6y0py6QgMQNETZCVNWlkSN5qQBjDoypkScRazxKiR/iol3DCVQ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9Iorkt25i7DO2E5Q6lXUMMayd9plQwJgBPDENvHONxexXaUng5uNlILK8Un1gYhoY1FbtvU1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QXlxKGsuvMygnT1ZgEkCYOjOAa7MI1WW7eY3dKe0S0nnMslGay9pUG3mqhWpusW83etwHR8Q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uKqPspntEhIoW8YiqKGK6SwC7wiwDGbxARg83iASnXFRb6A1VArkYjbWeCAHXgxRNsEQs5F6YY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H0fyKANh/z2mKbtYyB2Ppg23ufqeor+TJ3tit77QxtxfwSlU1x8sVS+jGDxwfcWxd7+iaw5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9pmHu+ibXcjh5APsmzo/pLs8GXmcGH4JkZ9vsjo8vohp9D5GH4/QZvByPwS55D9RpXSxCsI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OjQ+U8V1/JCrDAOrriZV/pl611/MOleiBQj0+DHH+mpk9Q+Yxa7b9oUM6xLH6rM+NLDgXo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K/wBYjJK4/c+T/fqWnq/ZhZbmv2f3PTH6E+f+51GaP0xyel/yMJ7f2DeZp6fyOTv/AMZ7DP3D</w:t>
      </w:r>
    </w:p>
    <w:p>
      <w:pPr>
        <w:pStyle w:val="PreformattedText"/>
        <w:bidi w:val="0"/>
        <w:spacing w:before="0" w:after="0"/>
        <w:jc w:val="left"/>
        <w:rPr/>
      </w:pPr>
      <w:r>
        <w:rPr/>
        <w:t>zx/9hx1iUTcnHapV3mYQ1fgFXqVz5jqvx15m5VdtQaHE5gy9o6omw6oRywX0m094ZzcfsjVKjL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UQhelMMW4XfB1l4WanRLBFUwECRQNxmiHimIC3dKuBv8dwHD0VDmp6R2tR3VDAivqRznvMS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yKKdrjF59kAm3eoHVxnJBbL6CVg0NPOks7RzH5LHfcDWMnvF0lvWM6TELhsgdIVYp8ytDd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AnXpEjKV2iHxICUxNXplzgDFk0tz4j6CVVBKXTg3AtHJmOXQ1wQRjLkKfWW6I71Gt43swx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IgGq5vEtVJ7PMYwlDMbQ5bq5QrYeJL82hoiDNbmA8stGuWvM2pcsbo+xiWoX3qPStvdQRLnm4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xoB5RBAt+EbNDe75mCODi7luBRxBwhPO5ZSI1uWXfMaha3vtCUpOIvwehI9qFLgJtxNMxIYHk</w:t>
      </w:r>
    </w:p>
    <w:p>
      <w:pPr>
        <w:pStyle w:val="PreformattedText"/>
        <w:bidi w:val="0"/>
        <w:spacing w:before="0" w:after="0"/>
        <w:jc w:val="left"/>
        <w:rPr/>
      </w:pPr>
      <w:r>
        <w:rPr/>
        <w:t>3FysrrBKWwV8wKhwzmchydIBly6Q0lJycwRteuvMA3kvUAKpa8Tk+WGNnOJSJoO0zYZK5MA8Le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AfSXNBR0lFZOx6RAILvEStDFrFvchSUQawlOJkXPadCc4uepMXBdTHKMViE7EAVlj2hFu0q4Q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WJYnoesTZQd5XYsrCmZaHN5yRV0H9oL779pzDeIc60CsQgFTmNgllURMJfEvmO0x4JPX3v8Xj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odN6EbNlVrEeq8IcPDBl/jtGUgazccCNqg1SniUBQWGYvJD7gELZKTuRgJcvabKveaNHR6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pcfOuZFW3bCwBri8xwPCdYiK29ph53pcJ7KouDUZUfHUKRBRzL1p74laYV5llBU33yKq4Y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DWOktpN12jIidAgHXHwNOxiGzjvF1NsuulhGSZuyFBLFSzQWIq6zHAlygKb7ygKXpHOGhy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q1+kz8j3IBMIxs9HrLWSy1qlRzkVL4NnWVdblpYOty/WEcTQ3AatiyUoL9xuQueY7iwfEwI3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GkH6MEAohjQIwqNV6IClh0RqI84mxZ1TiUqqoFwGunMVtw9WVbwHpEvKjAsaWq5qbujFDI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GVMDinUwLcA25T5lQANq4gJtq+0xD1jKyzjqwF7NmybErjxc2jBlUXKMlWItcTYJfMy1QKA6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rrHEVvnmBVuri4mhy6Ri1bC+yMZhVbjqdI5SEwjo9mHjvCv1rX1zPqarRj9MyfpYQkD61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80fcsAPWDd6L6jpWl+3+zf6fc5nZDl1/lyzTz8f8AJ3sWgBTdn6Rcuy/SP00fQmRTVPpPl/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+8zPH6MGB42hlpOT4Jg48q/Zi2O0+Gepv6pmLuYebqH4RX5vonM2x3Rtv8TMcxe1GNHgfBBtM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O7fZjw7F94N/7ajp/m4ZDuY8d7yvRTFkcZUwbHlg3DkU6X+YhvH/KJRR3X6Sh/jomCp1+iX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hG8fTOrtOCbxb9E9RR+5gd6hdO/7i0DFfqaeN+zGVrx+iCvEtQQSq4v8AsF44mSEweJTWO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U9U4hi+0rWcZj2jxbqYQJpmZjzPaWR36UM3OHGZzHPgTHvkNB1g941wtH5/5Bky8MTOZNOhg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bn0r1S4Rrp+JgqnvKr9zYCnuZhxcoFghKwSl3VTjnK61Eq4cRoEvWzcYiY+0Q0XGcYiL0suCL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YOqAo2lQCehiWtx6k5edCKQKvIMRyp6IP1niCLtTnrFDfsXALlXALAesFyfAy1UG4hakdpkh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71OgLhBhYQOSFtjdOpdxZWDqi1xbDWIBdwQoBVzWSiJ7hmZShrKEOht35iInGaOWIvGs6igX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GXZGGlimiCorTSNRFYFK2iktI3mKHlBUO3iZRZ2U3UGohr3RaZm+vEINqbTZvZqAAhbV8x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sxIR/7CKQek3bCEiKg2HWLLziGAVwDcqtjzDSNGpnJj0EXVq3nDKIanebYEq7pnPPQy6nJM7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N9bPTiZGRdTWHvL4gec8Qop8ZxL4aPYdTpAfMBq08od4GiYhOzY6RrEVXaBbO3eC5PrCdLr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RCEVg7SjsfE3qg1NxcDbfMAsWAPG+sFbDTmOIoGISjo3FMvIDmWVDlywJHA1UVYyiwt3LCr3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S9ltT9wtp/tpzDzmZjihteJiWHGCpyHJriJiX3S2VJ2j4H6I1Yx05niV+PqBkOsp3ZK2V/I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6wIERqSMJ+MDWDh/Lf4wC4GITYH7mMwbJQi6UepEOLShRzAQaRGvnNP3KG9y1g190Vf5MSgC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Zo7SiUVTiKEE9K1AUR4jtsxb1irNyyRedspu0TQ5qGJQn2gd7dxsq6JRleglpi/EppaekB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8QppSjhg7Zh1iLpZbJxloGnmCFlYDBJQXqU8NyrHMFfSd5qNXk1CGLW8ssVaMobLO8y7KjZ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n1nRDfDDgEXOFEDXkfUvoNLhnSJ1qHJDfSA0A0do2EcrmAi0Otxwasva5cagocIOJfDzLNk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kedGg4ysQ8V+yMtu+ky00e0qrs6yiWtOrH+BEm0Ik4snK2FY4hgNBi4rVjwcxiDy6Smg14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bAWY5T6TeD2uFiV96x4wtlDbXpLaLuFow5NQN9OymKhopcCLOnWI3B1jVTY3l1AK0geZoP8Ak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0Bg8xvasRx/8YHAHmdoG0rCbi0dKH2P3L3eynxD05X9v9iexY/JGCvQF+82N0P6lUV5/cwt/mZQz</w:t>
      </w:r>
    </w:p>
    <w:p>
      <w:pPr>
        <w:pStyle w:val="PreformattedText"/>
        <w:bidi w:val="0"/>
        <w:spacing w:before="0" w:after="0"/>
        <w:jc w:val="left"/>
        <w:rPr/>
      </w:pPr>
      <w:r>
        <w:rPr/>
        <w:t>1/0nHo/STj5/ZNY/5TMPS1DVd5+0rnxn3GD1QelpNAdR+I8ey/SN+gfeEP8AXRFg7fYRvlHwR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k/70iy917yt4eV94lR4fqIZtraOeuZN/nykd+0tPaJ9yIfuHuQ07fSKpnc/EHInVX6TDye2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wXwnzOXHMctZynLyzBh1t7QZX+Zl/V+xDhL1+yUz8H2I1s8094m96/ZY6eD4X9lAOl/RM2dX3</w:t>
      </w:r>
    </w:p>
    <w:p>
      <w:pPr>
        <w:pStyle w:val="PreformattedText"/>
        <w:bidi w:val="0"/>
        <w:spacing w:before="0" w:after="0"/>
        <w:jc w:val="left"/>
        <w:rPr/>
      </w:pPr>
      <w:r>
        <w:rPr/>
        <w:t>CA6ofaDFf7iUL338sGfY/RKbHH6m30/cyCv9qJ9OPc/2pl2MDUy76r4gYIOrm/pMBHU5TWcIl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JkeUHHeBwQfF+MnTSbXHbhWH6hiZnqPvl4OX8okbFvtGFkusVHVTBvHaJQvh4xCKW6wQEhTv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+plLWsbiAtXmmdXqKiXVzmCqVZLy3PrLEYXeWnLxUEFPQkQE9cS8BFdKgbYADcsZpXWZSbf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pfsp2RMXvM0TT2LYMizoNRLC3qLMAb3XLAFhYcZgF9RZZl8KcOTFySurCY1GhuwYawAFbygG8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O3kdncJdN+qVkaDQwIL/lpYCUTzYm4u5rMELc64Myq/WN15jYO2gC0Vu2q95aJZzTudSPM2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Lm1qHzr3ncYQARcyhmRjkvMp6ABp7TBtqGzcbdw1cQRZGaeIwBgu4B2iGLLPTML2hk68Sq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VHYgthkXY6lLHDaMEFZcIYZfkPGCLxQYIooSOLg4OEy5hnolcksICXqRUsC0cRuqPnAG7FVcP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qVk31a1FOaziOtV4G+0Zh4G2CSWdWdROwYGCm3TtBqc6eKgoCxxfaLMkb5YAKgDRNCRYYGir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hMYDXriYjb6TFI0m9RjkJQVp4RqiznipWAcHBAq8jDLgPEW0ydZSCy8cxZuBsQ5qV4UhxC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X1lh8wkqrOek4hWFe5LtW6faBeot1W9QPJFr4gfmrQR3Ntu7jZLDzLsK4WfEdCVweCBlTPvMM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6L4je7ge/jxGmQhGyQIDNAVQTRDBjfUSlKucEAl8TsqKCWHvMh3/UUdan7hvvxF6B6JSS7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UDPHD9xzlXlPuMudF/iKYwpNU5GZNbsBa6OkAM/DNmIE0NQGkyy5RaEKhX1ECxz2nNROkay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zvpEs6XuNsyYlilRAMtE0iKjZY9sRbUJgw5ERYOowgAxBFa+8wKyxFtNbILu89ZgIVCinRi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bhijwzLnFVLleEu6HvG6DrFAj0lVpbz4gp3XeV5p0jRVoRT+8QKEPqKsJ3WTIy54iOAuEbg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AJqNdVV9pe18RC0IlNbIi07l+WZt6QXWadJ619GOqonaIVIcUXEloGaSOauqjXmUxTwqOp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1Rs5lbiq5hlt7RzxnripdhU9YZdnQiyajeIFYnZUpLxBVlvMMjR6wR3cQvwOm4UWgX0YGKUdb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LAKx5l/SrmWVbTOq3CrUPKQQDRD1zjOXg+pcb3xLgTIpXSGlp8pYjJbCXukqDwo/56y6nx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A/ZKqh0fqW8N/uGe8j9RV4n7iVZfNfc4v+4gLh619x23f9JsDufuLi3+UTBtdIQ9Xd9x5dP+I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IbGsn3hv8AzyJ7gfyW0er9/wDMM1zbN20bUJY13b6uZ936pkO/7JTf/ckVB7HxCro0fCYU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52IXDPq+4gUcepTKtHf8wL7v5g2dUOXa/EdV6T5n7PqWFnh9zNbklQhwHzDmusB3xcYR7sXw9L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9T9x7OP2ShY2/KMl5fsI83OXywK06oyUvy9SLXt+mYf45IP0+Ijn/AHWaan/T4huv+4lW5rj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kORyX8SqCXinc5+8vTOJxB7UzMGb/AAiDG5V7hoHeLkvMcRZO8EuDyRnPEx6tM8uotv8A4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lCAtZGV4NzGRtVdIKJfEMNOTPSXQSExo+7LGWmrtIjAx3ZmgQerNC947FKnQ4lm7fZDQnL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6sGqbZcMFkHvidu+0zy57REX7qUNiKesTraZg45OwmDSma6zmhfMsNtLhSqj5imp5RuHaphAs1c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crM4IeYtlx1aYZbwsFKs4hawpzdwFVTwwN3fSLbPpa5nOXzGRKtuIbyPJGDlgh0ry+YbLXH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Tu+sUCwzMFXnUhY2nQauIrV7KACj6YMQVQPaoANparKaIT2qFzJRp7QTYuraXCwPRkGGpewZY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GC7sOLqopkGu9yytEd94lJj5nGiJTcYcJcGcHaHBD0goEo3uo+jVg36xQ2NGOsvDgsr6wZ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DRzUuqi43XF6ixGdFbgpEuzEKyuC5XDqRhRDVwAtaK3GZgxWSJLGL25algortzKSBA3uLXhspVs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4So8xKigZR8DgGDQTzEDhOsNrjiJwB1I99FNsWAIeTcKIWl1e45TLkqVaks6SsEf3A2XIC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QTDOJUL5cShy7LGouuKuhetx7aXBQOHh6kDcbB9oClGGAbb8ksAWukBcUIb5N9YuiAGghM93</w:t>
      </w:r>
    </w:p>
    <w:p>
      <w:pPr>
        <w:pStyle w:val="PreformattedText"/>
        <w:bidi w:val="0"/>
        <w:spacing w:before="0" w:after="0"/>
        <w:jc w:val="left"/>
        <w:rPr/>
      </w:pPr>
      <w:r>
        <w:rPr/>
        <w:t>Z9RF0QRClOTiAuVDhcFtoCoe6tb5L5jPWpsYMozLyqCoY31Qpr0i4E19cdPSHX8A4d8SjzvqZk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fFsvPpaUw5ig1A3qEXd7iUvWcLqPzK34qFoLLHpBmEGyA4MAbp7TJZz3iAuL6TJEHJlztddT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1qVmCYa4jUvE0g8wtTUE5b6wrSKtGiGRHPcbphjpEx43inEWVeJ+ngWiniFfA94UpS4Nac4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yHERyccx0UCu8saVELY9YHZVXWBq11uINDbgqZaydEsOFN33mav2Myub4i6u06JFaCJyBV0R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gasX0gnZgbY5GB2hLCW8PoG4XWhXiJSIVgZku5ZWYOqURHr4h1+C4FawwshccEI0h26wA0S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D9JEHK8GAgadS3qFSmBjEDMCijVe2IuA7VGi2UFMLqsuL9Yy/nfJDSHkT/AJ2ZuDvGen4TA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0FXmqnMAd3Bmg+qOyp4gTyQ2gK1zGsqHzAcCkPriqnSUjWI6TLVRItbShl5aBhoHGRUrB61GN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yOuL3Wi/3Lx5X7/wCy8X4+iGhijQ/y2Yq3/YILHn9swo6L6jsnc+2bTByvlfknxvsx0f8AmI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v6Zg3wMhk7J8T86fLMg9vtmT5/Jy7rtfkTB6LHwkt6f7Se/IyOYczv+Ib8AP3M+2H3jWv8AW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p3EVB6/NFeuXyJYjN7/ESvTHvMZ9R9Qe/b7jS7rMnzBx3r7l3XTEY+o+0NtNUfbMV5/aUr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tBNqcc2ivzGtPHwRw/MbD59Jg76v3HdzJ/8jjfIfubL0x8sFK9QnqZVZP8AajbXWZ2aMRaOt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3H+G7uTVPSVJBRzeMwmqPMav8AG/exZTiOz7/gq6qQ4cFTKrgYKjdx7p6C8QEu76VEyjnMdo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iYoD6RZF3gQllha1LJO6naXaLM7MvMO9YN/EsTC6a1RjhLmvlNYLwtQakquYjSGBqyqrxK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bFdi4KIqFlxe5ZMuimpasJuCABV9ZnZ8zTS5g4QeYEfIQbgBz0ltIU7zApEvUyJCqyxaJLeks8P</w:t>
      </w:r>
    </w:p>
    <w:p>
      <w:pPr>
        <w:pStyle w:val="PreformattedText"/>
        <w:bidi w:val="0"/>
        <w:spacing w:before="0" w:after="0"/>
        <w:jc w:val="left"/>
        <w:rPr/>
      </w:pPr>
      <w:r>
        <w:rPr/>
        <w:t>ZKOZHpNpvK1W6OWXFYjGSXia8OEthAdBC7lQdVeJZsARsAt6zNA85CadTuwoWnsYkqiXKGw4pu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NQUaekCotIZhFdJeU6hXTS7MTQ5NxxP3EUJx0ga2L/RKbBj6iYsuuhBDQrpD0X6moGRD6R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SnFMQcNd4vORUCKfNBo2stQo7y3bDdXGbB7sVI6Y3Ld2dAhc2k3q5yydHDLNaUb3cvSENSx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SF3CTD0rTBW2RYuF8ytrEzmXUtLe+YCCHdDEK2dGJGB5URRKqdYGESvaVmQ6dIDoeYgQU3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wsuUOCIcMKwVHOio6sjzH7wwLKrEUgUglDQeMGVsI4ariKRZNXLNQxVRKyLekHsBxC3su7d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26XUI5dr7XLRRKGQuJ/g3M7uPoZwzEXoTszbqULh9ooqp6QhaBdPMvMpLxCIjscxmKKWPSa3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ZVqKDaW01yY8ruVQHhNnJDZONnJFbjO64fbcujeespwZ8W+pOBKbpOkzhgDPsqANhVfqFxhr4iFu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iC7qPVFoxGvVY/qWYqTGyYs04wlpZXXEAbYrCsUoCmXMFtGi6iaDkqCaog9NS56/qWqtvz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4tfiZweCKCl25iM1jZoV4jAUGu8oyp2gSwxLzwy5IEEvtAuV/IhZ90tQWGCkVcHJzBCMYj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LlIVWiriqWFajNCpXaBOEvxBpQAcQfAK5g0tHpFcJXrKAKcZIPC3vxA6QUfE/UJZZY8TkB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qjXeWZVrqS+Kqyqm11lqiGGNWSA6j1Jcqn6wZDZ8SkC7xxAXeUKyIdAOlyk2gPEaYAxBAD9y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QA4ipTeC6A+WKBEXAQAE04gEkW+SJwKU6Bes2UE1OVtzGpi2uIjPFjwtqZUd0RTmO8zShd6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zNjT8yki+ZUtB0gFZD5im1d6uFXBuKWrvpC36/aIwslFks0W1US4W3HZImL5YmrFl8H9y/oH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ofpnyn0nXy/bAfn9kVH0+v+Thf5mVSXhMepEw+P1F7n9zR9kCrRRwdAfZmzqi/Ub24+1x6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/CJr3XyRcvl+JPgoHujx4fuRW26/uTmM/9CYU7/cT5L7ShOh9ofA+ob9D7yrA6n3jNzdv6Ta+7</w:t>
      </w:r>
    </w:p>
    <w:p>
      <w:pPr>
        <w:pStyle w:val="PreformattedText"/>
        <w:bidi w:val="0"/>
        <w:spacing w:before="0" w:after="0"/>
        <w:jc w:val="left"/>
        <w:rPr/>
      </w:pPr>
      <w:r>
        <w:rPr/>
        <w:t>fmYMOKPSXK7/ADk+ZRvN0vZhwdh+JWlcECKJ3bvAXZ2EVaXg+oqwbB45gv8Ax1hTbiFn/XMKZ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5sTqxjpx9EHuP2Q0rlPa01t8fqUpznNe5Heev7YMeT9Esy/2WVK818w4xqbPQX9zOvO5q/3LE3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WH1VDYdSuq6XMTcMAlYgr8E8R2r5miE9fd1FzHiXq3WOtwe+x5heOsxUqrllORoxfVflPeM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I3kb3BAWAs9WAJkAMRwAolSEGZemsPMrZuuLGJWpeqFykHW0+YMs3SlRBXPZpiUt0lnvt2URGgg4</w:t>
      </w:r>
    </w:p>
    <w:p>
      <w:pPr>
        <w:pStyle w:val="PreformattedText"/>
        <w:bidi w:val="0"/>
        <w:spacing w:before="0" w:after="0"/>
        <w:jc w:val="left"/>
        <w:rPr/>
      </w:pPr>
      <w:r>
        <w:rPr/>
        <w:t>ES3ozmIgHAAliiE6jGgQOykjCDebz7R3Q8wRRqz6MF8XnBKMWHZioOB1JfQDu+YBQHEw8NdiW1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zL20luIGT4iOmVuRAwSjtCmlXK0ZVBAGx7QFwsq3Fw1FL4dxKCJQ/MyHg1LKFi8wiyIOk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iwouDpA94Ysjx0ZQVK4omGCdUYK6XpTOYWGlOHJGACqqjmdnDW+xHfz6Mbh4EHQii0Wxjknt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9sAM2IKMe1Gt1wxRYlwzpYyIVTtKN5RMcJ4mFiXUXwRjymYtwfSA7DeiDi6HMzcB0CW4YYo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0iqKG3iVKCaxGiwPWUbWj1JRxHmZLt7Rg4X3JzFTmoNavyRyVztFgmLtVOSDoFTqIe5M0Zg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dQLu1QAK3rCWNFrpBYsHo6iVo+szI1fM6C3rG2FrmWBupEqxRHsJpnUVGroRKtqVhLsrL0d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6fUz7i7K3EoB8w61Szlgg7y93aDFjLPecQYtenDBE4BligBUULEJHLQZ6DLQX0iWHWNp5e8EHtu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2ahhKS62QTddYFainZA2IgFwWuUoJW5VBJgFUDI5WyxAjnNqcwOswQOpDUTYjABaOIKXZmmA7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d0AnEtsTcEAFUYYVn4gTHdUqMp0qoWurPeGUVxpizD6EqaMOC5lCyxzuF7sazbzBHUzMLdPa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sloWo1XMriwqrJiHOtM51RDcThY2xdDrmFWRVFBNI05lkVlpt1MWsESGUqULMJdbp7QAZBr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MB+CBGRlugU7zkbLvMdlB6IbqBwktcQlbLTOg6xhgCjHMAdV1jQrR03MIT2SzousFodIC0t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O7R4nCLziDyQ9CUKeUpWpBcRnFtsDzNGP6Szk95XanRl3QPUzCgQe9xGFpxjcusjaGwFfEqi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jJR4gWS3rU7rfE4jDEsK+sqoMBDI4YigQuWite8oXtDjGekx6f5AKvUG0B5ioHoTKZhaORm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W0P5CFJTzcuGVbxEANXb7Iau3l8Qix1X6YNU22xCqgLbPifZLwvEUpehX3OLi2Dm+v/Itqu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Q38k9d/bDLOv+jDa8w1gdUYdgfsl1jqn0wLJ1BDwjafQYaamv2GYAOj8xZyPtJ4+B9sVHj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T/nrBTOcYNdOPtNrdnxLxe4e8ixcv8zB8B+SOjoPzcFiv8YVC7nsxtGugmh6j6n1fuUtaNHx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qfMGHn6RG50TW/8xFmxgr6lNP80yorkp+GJqdx8pjV1XwTUdf2CaN90ADqqB06APsQ6vLC1l5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j5/8As/p8zDY7/wDk1PP/ANlKf7rHjWz/ALLZrWYrPEGfNzSxDiYHzOMR0Nx5c1DZ/Aze8o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R/BcTl+MekDEXZNxzj7jbzsgCLX8WXQpZ2tbcxMWsl9YgCTkktNTh3l2xhCvUhUKg2Xz4moB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tcu1LRcuiJcdOQfya4IcE5U+rLd0O6EWsG7WZinxgYdWOo0SzRMNl4lYOCozVRAOHypmptc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6qlN0y9R9SmaKxVGR6wfjO4DKYNOtWJWKTahvzLJivBgDScXYk2QQ4FscAAbWPs+bUql1ehbNg1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zblqGWV1NkZGzpBV30ExO9BzqWJF9GGFWrpqbiHpDZgdHWIm7RARACql1Is4dsWuyGck3z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WYFwHDnMQsVcAMo9YZba8RmhQesKVIXHoq3OIH1bcQFAt4nmJLKL39wNF47wAH0ouwpenSLi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4NMqVoxqWOnFXKc/hucCDMnZLvNrzCphfeFlYrvA5J7xq32MqaTvFiz1IUWUIPNxLLS8sY2aom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mWAJcdZZuIGqZTDVjhCS/L8RLHyQ7mJg1QOIuFYYmoZhu8kSGFmIJpa5BHWMHEsRQc9IyEo+U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HAyyqvxEWHG4JdEQuYDWipeIYRzSp3gIH4RRkmeswA7W4BlMz5JRu/wB3M0TN08zNzrPE9M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uYNQumdHmVGQG5ro9ZcGs2YVCGAt64TMqSuu0vWD6hz+o9DqRpJlZV3EfthoFXHNUx+zBoUgf</w:t>
      </w:r>
    </w:p>
    <w:p>
      <w:pPr>
        <w:pStyle w:val="PreformattedText"/>
        <w:bidi w:val="0"/>
        <w:spacing w:before="0" w:after="0"/>
        <w:jc w:val="left"/>
        <w:rPr/>
      </w:pPr>
      <w:r>
        <w:rPr/>
        <w:t>xhMO7lmZhs32iTzCYPrFWLg/CFjjC/MM6LtVNBCvMXNVOkEVQmzxL5FLKuWHYgjJbxZG3RIJU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tZAqsXrHSvDVzl3ntGtqtVNZkHvFC17ukUpRdeIkUe004bIsRGc3AUFeoQHNS9oX0gvFu5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3ZLxKAEsz0Isgw7yoZNZgRRV1lYANCDC9fZKSYG4ChQ9GFXGXmI4q8x11rxBNqB6yg3R2hF0K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KFRZl0vEOgGrsnPIBYKO7EK3ZAYQVKlUSixRBa2D6Q7KuZX0lfIt1zFOmHSD4cSourmJld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GIuKHQhjKnZinuvmXFiuYqoW81hKQFwUqdSDxmD5B7y/Jj9zAJUCPzEuNpYUBUMWl7pMqo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9I0cg65lJA3guK2jzLLk7MtFYAMEtasuNzIbhuwrUsG6vrB7K/EC7RxHaVKQL7RXA1hv3Zm+W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CWytk6uq+EoJos+kFVMlv89oOcd/3Oi+PaP8AzyTZ8fojn/O8eHnHtDPp/RAz20/MMbf6i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Wzya9CdPA0+6Dn0+1Fd+FPpjye6+Yap0+iQyu6J1d7+wnN0/Qzif4GcqdX4lx3A/Eih6W9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+SLDpSfMpQ/wA1HK6q+Yy6dv4qXe58Ub07/mNbN4e8LJ3+ssASNvERRUc/RDXk/c9j+JV9lL95</w:t>
      </w:r>
    </w:p>
    <w:p>
      <w:pPr>
        <w:pStyle w:val="PreformattedText"/>
        <w:bidi w:val="0"/>
        <w:spacing w:before="0" w:after="0"/>
        <w:jc w:val="left"/>
        <w:rPr/>
      </w:pPr>
      <w:r>
        <w:rPr/>
        <w:t>gHf9QoPQmKvQv1Mc8fyBkOKzGi+0YjuSAV7r9hBb5jKsdH5M4NYfZlF9LD4I78pAv0fqNOef5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7OL+WcL/2omP90hx1L/Y7Q/246cd/3EweYls/3WMFQHPnUDHaoPT8C1aRM7n2zieYujpH/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d5vwsddYq9CWvqcweej2Uau9r9wAlwXMuHB5qmVgU9oRHlXnzFkWAau6iLl+uUWgXXMtbovS4</w:t>
      </w:r>
    </w:p>
    <w:p>
      <w:pPr>
        <w:pStyle w:val="PreformattedText"/>
        <w:bidi w:val="0"/>
        <w:spacing w:before="0" w:after="0"/>
        <w:jc w:val="left"/>
        <w:rPr/>
      </w:pPr>
      <w:r>
        <w:rPr/>
        <w:t>NwbuKFjb5mgX2IjjXzMFL1EFQMObNQA6fCZkbE4I3FFVbZMHBNRamgaB5iVOOlwKyW6zEnxDKDy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dHQmaw7Qq6/Nwq4XmNdY4Q6ujWwu4Uppkscxg74bEFHBBoltRdYCqiBIyhmuKtDUTUQ5Vbu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0YR8OhtalIwddfeLIqOoLirKwvAjlpGrCmB0G7tNy9bZ5oZgw2eMMtpS0C79Y9UEKGtwQA2wGUy</w:t>
      </w:r>
    </w:p>
    <w:p>
      <w:pPr>
        <w:pStyle w:val="PreformattedText"/>
        <w:bidi w:val="0"/>
        <w:spacing w:before="0" w:after="0"/>
        <w:jc w:val="left"/>
        <w:rPr/>
      </w:pPr>
      <w:r>
        <w:rPr/>
        <w:t>+VC8uvVyij19Ia4TQVOEWDnUCLl1E2UXAdq+ksbSAF8sRc41uG6uUC8VcStKFlUTICvaWjZANi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g5AzdsxVYgio1BArxwGyNuBXBxLqA46xJq3tEoQ9tyxSVc1AqV7EoWbQFuqriJlW9IkvPvGmKXG</w:t>
      </w:r>
    </w:p>
    <w:p>
      <w:pPr>
        <w:pStyle w:val="PreformattedText"/>
        <w:bidi w:val="0"/>
        <w:spacing w:before="0" w:after="0"/>
        <w:jc w:val="left"/>
        <w:rPr/>
      </w:pPr>
      <w:r>
        <w:rPr/>
        <w:t>g0ZmcpRBsIW1YYBvilrahz5iTOiAg2jRFqpgXbpTAOaesrvYeYBdDgqImzXeJFuLeZortGis8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xM1hfLzOMoZ3EuBt4hQ2V0QrbXcdsikd8tGoCjOszTtqDL0/fMg8QL7RtuZvxBIhWYHkiBolZd</w:t>
      </w:r>
    </w:p>
    <w:p>
      <w:pPr>
        <w:pStyle w:val="PreformattedText"/>
        <w:bidi w:val="0"/>
        <w:spacing w:before="0" w:after="0"/>
        <w:jc w:val="left"/>
        <w:rPr/>
      </w:pPr>
      <w:r>
        <w:rPr/>
        <w:t>QyuINjxS4Iq/5H4HSHqTMuYmBy+nJhghAdCbJ2gGnhjmsVmLsAAQ4iql1cswtaXh4Yln/kxCJC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SXwiWHrYxQtbNczORRuo44uK4r6sQWaPDicM9oZLu+oIS+9Aug8SzsnBfpEmWO0Q8ksZp5gOE</w:t>
      </w:r>
    </w:p>
    <w:p>
      <w:pPr>
        <w:pStyle w:val="PreformattedText"/>
        <w:bidi w:val="0"/>
        <w:spacing w:before="0" w:after="0"/>
        <w:jc w:val="left"/>
        <w:rPr/>
      </w:pPr>
      <w:r>
        <w:rPr/>
        <w:t>w9CZ2zbc7nvG+05iz3QQMA67mbLSsZlOSXEWznSk95iHLN3Gy6x8wQW24UCMIOVy7b6QBQ13gwoH</w:t>
      </w:r>
    </w:p>
    <w:p>
      <w:pPr>
        <w:pStyle w:val="PreformattedText"/>
        <w:bidi w:val="0"/>
        <w:spacing w:before="0" w:after="0"/>
        <w:jc w:val="left"/>
        <w:rPr/>
      </w:pPr>
      <w:r>
        <w:rPr/>
        <w:t>mLui8wTSxQovMKLoezG6rvgHc0Wdt6gC32FzRtRxAB0T6sriihdVkMY6MYixBWrlDdq6IBRFqnG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jwD9rg+UzL2ynNwCyu94lKFKdY2ZD4i2RxChtX1qCQDEAdi66RbLBxLK4qF4pSJQlsVVumL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7cUzu/MGw7xNTOV+MQGUOkAFVXwzSVN8RUbYiLXUSx8Mxjz0mJNeY4FPcjM+4uEuVxHETpcP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ARK2sTEpPQBqFAWN1qOFGgxNNQfoKKUBrqrUwMdZVYRBK2UwkDYy9bnamAcQl1/sxaXx9R0D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Th5x+o1x1/bPkkB20kcu6fc7ji/wDPSAq8YfM3b/MP5LtUMXcVp6Hwky7rfSY+s+E3BP8AFJm+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52sTEvb/cI8u32jCCTr9xlcPB9xlH5PhitJ1vcQa9D6jEy91IxAYFM4+9TCvUj0i1Zy4Zt1+8</w:t>
      </w:r>
    </w:p>
    <w:p>
      <w:pPr>
        <w:pStyle w:val="PreformattedText"/>
        <w:bidi w:val="0"/>
        <w:spacing w:before="0" w:after="0"/>
        <w:jc w:val="left"/>
        <w:rPr/>
      </w:pPr>
      <w:r>
        <w:rPr/>
        <w:t>Kg9ftNmOGCJDpjImmM/EQGX+qho/+lzl7fr8YM/81ODz9Rcq439QYXQfqCq0z+iD/HZNji/sh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EIvgScjTYQtfCfbE+ENovf9zT0fU1tyf2OPV/I63wfROV61BjGLiVqYW87949HQemI7LMSyZ6T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B0I9Jton9InvPkTWpx2i4vaO/MVQ3BiOjf4DZIxTzMk1YfVFVRkJZUFW8BqoqOSnMTij7CU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+I06FbqJ0J2JkCPcuAqE9DMoCJ5uJWqcNzMi4GzqI3hLgYNfcijZN8woU9zLMs8QHI9gnXV6tT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DDGZZc1BPFadtRKBBw1GBm40PEHWo6bZxFJKC8M4slFRha6jy08SU5SupFlvsAj9knEr0JXG41A</w:t>
      </w:r>
    </w:p>
    <w:p>
      <w:pPr>
        <w:pStyle w:val="PreformattedText"/>
        <w:bidi w:val="0"/>
        <w:spacing w:before="0" w:after="0"/>
        <w:jc w:val="left"/>
        <w:rPr/>
      </w:pPr>
      <w:r>
        <w:rPr/>
        <w:t>3rJgEdRZ5K4wAY1UAcW6VgIWDTxAN4s4XiDhF6KJXZNY1AoJLniNYHWctymhbq/6gRL1W3InVK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sr9lEqloN6uGfdDZSGy8JSrnQibiXLeKliE2mijFmPQxOm89pSFm15snKQ6VqHU+m4QJZ7Ix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yusMTtE8FIX14lNlwNavImWGs6GJhpz1FTASys2QAoPBgAWirllEclTmKaD0gS8l9YeGOu5a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iT9QnoxsmJzTc3CBHM5xIWhI/YuBQZPSOBU6JQUPVBap8sTBQ8S+tb6s1i06wKVkl6Lh7RB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5Tmq3mAHbLMAOYONBljQEe0TZHwEv3WpQt41RvZlbkvSoGBTRrUxKac2VHRx5goRtP1TMD/d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cdor1qZrZOo/Ee8GZOeYFAlwBWcWy7hZ+S/moPUBYnJK7SiZNqOiG1ix8RYUNgFnCVRarG5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PGi177yjIwDx1f1GA8LD2nHVL6nE+56TfmYo6y8y+s1LiLYnafoSx5aBbFyc8How5cA1iLT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FiAFFmGooxEqhFUtTpEHZ68zaRRVhUELyOoI2Zi9YCWbp7QWbiKqolSFlKriAZCBZGNQODfG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xM3Qd5lpY5hcHNh2uCMCCI3keGAyJ5itaDiotKUiV4z5lQG8oy1+IFTYjtM1woNL6RLdOl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Gi6eYnVMdg91YM0U+IF8AlLQd/hh24M8wQWiuZhGx0ZarSLVf7QrBrtAJhHrHQA9GM3f5Zf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un/wAYat3clou7tBARrszPXc3M7Gcuo3TTF0Zh23LAfej8AgHSuzUWZT1iE1GIdw4BXzG/Af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sxS177QLYmEGskEoRCNy3b2itLySzAroxQZv1zHI78wyAB9w02ivSQ14tUGEILxsrcOWsK+Y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v3/wCx6OMfZBWHNEfwfyG3r9MNvP7nBjT038MrN9/2QKXWq+GDHy/qXe8PtLtp5/4yr5j7ZWw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0p3A+yVSXxHhN1+xDpxQ+RN3lRnjkUvtL5HT6mZL1/wgtejfyZknF3vGfmmLI6KV6xmh0v1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4B8RdhwX7mv/AFiGmvl+5K36D4htY6iYny/EJ4hPmPCdnxODeM5WNaLwxTyshQhhGZrHv+pj4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59UpT/nBNi9pfqTVrdfaZH+uWYV4faLXu+iVYdf3/wCQ0fH0xNdj9Et937Y8Y5x9ELCnT9MGf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GnKuP96w07hGYvmdMalb+WO765lWb1AGvWbdamIe/4Qjgbjo6biw3H6VGZX2jxlZzFIXc+eM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AID8pgOxiG2JZFpeMTITFtS91iSnOYIz10u5egDAFT5COYGqHxkO0VrWYpdO1I4+YGhGdYos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1GFl/IP1ELrsOkQ8S5pEqFK8Qj3v9C0J5uN780pKDocmZaN/CJfgxglFHg3Gtrea3HpXiW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8eTUVo0axjFzHCVgupu61ECn0Iq4KGAXcqpsdmcjfvK55DGlifFXCZsPWpkyXvEIaneaFW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S5YU5RluNopjm4s4qvOpdna81AbwhjK+oS4wJVGEFcAeaYpkYehU5uv4lWLvyRCUu6oi5Jc8Zg</w:t>
      </w:r>
    </w:p>
    <w:p>
      <w:pPr>
        <w:pStyle w:val="PreformattedText"/>
        <w:bidi w:val="0"/>
        <w:spacing w:before="0" w:after="0"/>
        <w:jc w:val="left"/>
        <w:rPr/>
      </w:pPr>
      <w:r>
        <w:rPr/>
        <w:t>6bHWXUgjkuciXyyngR4cQah945crTcEnuqiGAncj2USZxZA7AVioehpgoI8xAC065jkT1ox2TC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mCAFLd0MFY62iFmH3QIpAykBFRAqP74Qwu7zKsILdxYF1zZbAxIHhITDYvWYgPdDWajUUtWM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qKhxIWrOVPsLuVyJwuvSWaQIbAzuRRACORjBNXAXBAUpLrvAmQt1ADcdKlgQUfMarS2r1MfA+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J2YDCimDQYjAWXmpcFEtqE2llS2qIp35MR6qzCnGXUAc5gxzdv3ClhjvOsJyw3fpO9jKB37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6QdfkZXJ1y1FNqryVAaKSjhJQStgVXKpYK3HeMKQgU4O8xVCum16w4wNlJSRsqpO15haSYAY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qu8Y8lV/Y5qNNMOVi10udzMpDzKsxA/HTtCwdTLbX6EqtWCoi3aGYIJTayQZq2tzprkD2l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nKVWB6xqLZXWG4zMpprQJy+SF1AlgHuQsoR6TEi9EFtUq5LPWNlGC3CzY0QAXV9YnTlArqx1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t1idzLzNB1gN59oGi7lboipoZjXBAus56TCWu0jbguC6uUMRhj4iHOIJPuXb2lg94mQm5nN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QGIZe73myuuty9UJ0ifIYo0w2FGFCKxTFGAR+AkEciBx7D8PbyF5lmqzB2mHaHi15Jm0PZ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xdXPEsEJ3gmw90U2K7wowtdBY3NveFOB6Wy4bfWVtuXvALAHvBHV3uDlWBqtyt4o5MRyO3v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iI60VxF1FrYbqP62EsrnvLV2oNMo4595/csWjrMwCI4sG5ZoeQ7ccwXvhjke0fH+0FV7fr/A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/X9wrTr+yPKviECh4+53rbv2hsPP7mZ8/omfhP3Exfa/hDauv+fMIeE/ZN3lHtXX6R4Jwn2mn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/DL1G7Yq3z+5yHd+5oh3PmevsX8JOB/uJs3V/vFXh9qaHb4MFs6h7xqdbPibvZSqR3HtAq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Wt5Q1RwHzCPlfJC69fqYFLf+CBormoN59UDI6S/mOnGUh4O4hbIyt1t+WcRo+iwKoHp/nvPlD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0S16f9WWr2D7f2OGvT6nB8fuYeu/ggfH9RO3f9zt8/UWMs/8ACHDsH6gahxfSdZjV9Zi9T68x</w:t>
      </w:r>
    </w:p>
    <w:p>
      <w:pPr>
        <w:pStyle w:val="PreformattedText"/>
        <w:bidi w:val="0"/>
        <w:spacing w:before="0" w:after="0"/>
        <w:jc w:val="left"/>
        <w:rPr/>
      </w:pPr>
      <w:r>
        <w:rPr/>
        <w:t>iHU+6Ed+JgN3czyTzNl0CMeOmJWnSKViyCWOKmK1NrEOrT1hrGv4QWDVmUebyEVKrvDT7zM0q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Ysamiu+W4i7cMw2rfFxFjSXgXUWMBviKt4XshWmretsBJaBoi0FfQqA3ZesQVgdK4gSgCuI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JhGR1NsEKWtqKUVoxlLBaTIgnX3TCF0I4Ls8RksL7YXlrLpKjJm1yCZ0OGqihhc6Uw4PfFIQ6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BW4XD3F8JxKZEdwb6OysgXePqWGGuRNsas0kw0cqqJUQVxhlQcI7CVCcHCrgK1XwhoE9BN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fhiHGvQzCwGuyqhHYq8ZBnV+pEGHvLqUt+NkiMgHusVplHa1BfbksmF0i8ECgoQGEB3tc5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zKDT0VAqFalDV0zKVk7Bc0EXrA771OSXWOQFdWIDBniKtlwoindlEzR2GNiFviaIuo1F3YHBlBb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eJfyS7OB8QyuvBUAwXYXA4wZHCNvhdsAdPUM40DooxcwDtzEJfYxHYmPSNVEbFqKsMjwxyAD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ZVFmeiEBXkdRl2E9BuWOe4RZUbZdIcINr/IOr15aDxmLtbeDuBUW3q4GjNzeY1udqMSwcA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3LbvtwpUI0MrLsqcOoLWV3mLSxXlmR6D/AHCOZXSV4hCBfeHeCgWlAcsAjB4uacH6lGLag0m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RQHUpGKzMlp9WLc5BXM7WZJJTtU4vr9Iv/ANNQn+zGy0febBAQ7RgjOyyp30ZTz7p0/chA60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+08/tFbH7TN80Q7dye0Q4L6YgIDW543KLxLFqytcYicHDKzVgP3E4GHcqxVpdWjzAKaIgouo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DNHrAC0mFsUOE1K7X8TIQOcQWRqqCbe4WGF5gpKeYYOKuOwK1BBTiOiyGG6zGKZGJ0EAlF7ytY</w:t>
      </w:r>
    </w:p>
    <w:p>
      <w:pPr>
        <w:pStyle w:val="PreformattedText"/>
        <w:bidi w:val="0"/>
        <w:spacing w:before="0" w:after="0"/>
        <w:jc w:val="left"/>
        <w:rPr/>
      </w:pPr>
      <w:r>
        <w:rPr/>
        <w:t>JyMy9x7ZBrYMFHSxYNOrHybiYZwpLrqqbHIzYVMUGHPNyxzh5marQDaW9rPBimJZzqDm2/EDc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4uaIFwQLfBcZwavUABxd4NGGYF6b8RAvPeKzdcIlsYekFq10GZpR5E3Wgaghn1MfkFNwkLb3ir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TsIk8HSAdTiOFgsXKm+0PBw7zBu+npHQHhjwAl5uLzmUiiV2hdNCcRV0lOjBripiOIqgtSH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v8ALOeFMVzincFQHBnvGcC36xMW+YwB3/R/I8TgPtgw+P7OFNOPlg7FdfqdLoRbxOr5Y6+P0R3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0zNHJ9R35j7Y5PiFy1f+phrvJC2dPoxNPTP6Zyhgv9IN0HbMuuuPsw2t3oe4y9+H6Jaxf+iQe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crf7WOq8f3NSu76TQ9D6Qa6lQbNcxqL2ED2IZHgPmFvlj6wMWtudo4Dj9M1Hs+SF7ce6obt/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B7fhle9lMziAQ7HSz7jlfV/cI5MNfconB/tgQHFH2mPUp+kxp5/RDD8y9+6/cT/AB2RM/MW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bpVNp9TXZs/UeXo/wBjw7wo1518R6nP/IVcaGp7SPSX4MwwqoV7smR55lCSstSlPeGRzHPaV7U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+kGFR1EK80S6O8zs6yijk4lWO6h6s5t5jzPEQFPXiKsWjiNW0C/wAMUJsN3K2E1YhUyx+R3DNd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BudIMULY4gJveLlQu2+8Xs9rMlYKjdS2uIcTDysOMQcUxCoq7sS1sdo/ZGG1Xj2glqmueY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7RcUw3MgWgsYbbiyk7g1ADFDsQooO8TQHlINFvc8wEWrMC4lBaKYEti3UC+FmDloXULgUm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pLfpLVe/ZhQDiXFx4riZYBZady5yu8XLqX1NIISt4viblG6pDkgYwIIa7x4ioFQd1K069VYC2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DAZXKV0Sr6yomA9DMbcy60Y+JcKAem5am7tCEBjyxAt7dIrJgqgzcYwmQTtUQM6v+bj0Mc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flijSuEa9ovHZZSOLcCsuGFAKTrEcQepBJtb0cRmEDgjfrFeiMcGG6L2FSlNLq4gVTsUoHArC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6Gn94tAKdlalfh4TZAB8pClLGSqmpRwqLZY9Z5lAS8h0wyCqvDJCBchYuLjQim8LgFlE51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YtFpxxgbVA7QGA+kEAXYt/YagXjiKbFL4Yv0o9L35ltWWLW3MIbvLvJCKWdgslLD1ri6F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ehAgS7dibKQnfCNVOzYIRoI6NS0tk3YwJ3TcQprROvxWIED/xZhUxTw+24pteZiySg44PrO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hxBQAgDgNEPMoVdeGFoL11l6OWCVVAMese2sYA44fwn4IHKyvxJW5d+2p0e1PY+kGzEHiXL/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SxZLazgExK3sSGCGJOcyrJvPEVS6oWL4NsUwAh1LEpolTPbuMiGw5h1fAWW4UO3SUb1EqxkqZa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Tloc4jj2ekIo2jhQMKiCw6KLhj0nLcMxobJbgu0GbB3JZxd5lstqinQNalikX1mURXSA8Dx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pGhtrmVKIgxyqGVKXLzbQwzlRyhvvKHGbjfeGLltL8zLAsVwsEHM6B7Te4GYwOQxoKHvAvdz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dCXdXLhKdCoWOQ8iGFIOc3Ft8peusJiveIyEStPwjRkdIgaE5mPA/qUNrojVde8stvxNtWeK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JnJUtsDmWZRnPiLQS13cRjEMI9oCPMEUoKhjaEULumCqwtNEvRS85eZS8qpkLCodQlGqqHMoZ4</w:t>
      </w:r>
    </w:p>
    <w:p>
      <w:pPr>
        <w:pStyle w:val="PreformattedText"/>
        <w:bidi w:val="0"/>
        <w:spacing w:before="0" w:after="0"/>
        <w:jc w:val="left"/>
        <w:rPr/>
      </w:pPr>
      <w:r>
        <w:rPr/>
        <w:t>lC8o17ShS7b1OtxcGl2WhxG39EfUfr+Qz4Y+H+TZ7P2zQnV/sotdP+QsHf8AhBg+fuft+yOvt8MO</w:t>
      </w:r>
    </w:p>
    <w:p>
      <w:pPr>
        <w:pStyle w:val="PreformattedText"/>
        <w:bidi w:val="0"/>
        <w:spacing w:before="0" w:after="0"/>
        <w:jc w:val="left"/>
        <w:rPr/>
      </w:pPr>
      <w:r>
        <w:rPr/>
        <w:t>rVv2TCni/mdzTWI1fU/6RB3x+iKFMZ/SGl4yPuPLt/nxFjwf0xzAieGHWmv3QldH9pNqaK/LCpJo</w:t>
      </w:r>
    </w:p>
    <w:p>
      <w:pPr>
        <w:pStyle w:val="PreformattedText"/>
        <w:bidi w:val="0"/>
        <w:spacing w:before="0" w:after="0"/>
        <w:jc w:val="left"/>
        <w:rPr/>
      </w:pPr>
      <w:r>
        <w:rPr/>
        <w:t>+wnHz+rnFz+yBRXT9Q+x9ksoc4fi4M/H3QaW81PmCgv/AIRVIM4PiNfjYtf2ekA0ub37Q1bw/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H5maBmFa958xJVy3Eqhhgjv8AZmlEXyax+4Wh0B/veWD0gXi/wCDL5flIFf51TL1n4jea7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oM/H6/wCwqdrx6wEA6/yYHj/M8s5+586bHUn6iz53+S7e8Enp8X4lU7izUxPWU29YobOqu5ol</w:t>
      </w:r>
    </w:p>
    <w:p>
      <w:pPr>
        <w:pStyle w:val="PreformattedText"/>
        <w:bidi w:val="0"/>
        <w:spacing w:before="0" w:after="0"/>
        <w:jc w:val="left"/>
        <w:rPr/>
      </w:pPr>
      <w:r>
        <w:rPr/>
        <w:t>Y9YDScRq5iL2mi8TiHF2hGneuPGNaiF5qJVIM10md+gnVAh1jjAEZ1Srd9hg4yFbNSjB08QgUZ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l8bqVbtOYIWyYNxiaDriKtA2cVGw2ek2ivSFuEfMEVUegwV492ZnyE7S4qAcBS1GgZsJUXXuF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r3raxTSMs9k24u4jUL8GSYidbabmFwvz1IlRo7kylPVTDODjMAk5hJADtuV0WldKgdey5MVY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KSluhVRYLdBepky+X/wCyvArOZbcAatQmCjyDF9gItGy7So1Re9altxdZYjoK4OYCkHBpI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bit0OuJaFHgjoDR0Zippo4GI0OgYa2Ku+8WWxbN7IVyO/WLmTsIBVDkEUt3awgT8ltxbwFd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i1BzcE351a2EqCfKOxR9EYE5GMajkp9ILl7y1F1cwQNSl9ItwSjdxWUXpL2vmhqepA7GXI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0UhVm7EZ0wdkQlp6VqCat9pXpZ0qkMIrdl5Z0WrgI6ts1yxqMmJhAQVsuc1PVmJlhRiXJ5cRuq16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mAFaYzZNjyEQRt7aQFCB7orlgrNhmyLlSgZWUDjOiEd3DLSxvU+d4GOxtpg4ATz9xZSino0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2zBpLTVx102wWahaKDgpiosKV0xB/h5l4h+blkuXkvHeY+LlXk2+8IAgUHDUWgNsQfY4Y5AA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iCXuej0QRmmaZSCDSEggnBFg4YnV6WIf2H0K6t2Q2eoAbjJjEDd8ItBzAZ6vSAbQ9xhch0nI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bOq1Lly5cuLHTEK7uACOBzBuh+eYgQDioi3nxDz5KSiCZBUcVyuDALdYDx+rFmXlFRhzzMbW3e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6EHgk6kEaFXvHXAiRogGRzwQDUQFY3VsgVTTyQ5db4qWeMIxYOLitCvXNS6W15i1yPWUL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p0dE/UMJaEa6MvmzucYqjrmLFoS2s2xVYPiItg7x9CgO4ALZ5idAvncp32hBLL6OsNTrKI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qOMkoabO8qyLW01FBsnSYGRGPEbtmpSZUyS21W2G1Wb5qbRR6kAA3bjRgLlYOl7ECSAHSOas1</w:t>
      </w:r>
    </w:p>
    <w:p>
      <w:pPr>
        <w:pStyle w:val="PreformattedText"/>
        <w:bidi w:val="0"/>
        <w:spacing w:before="0" w:after="0"/>
        <w:jc w:val="left"/>
        <w:rPr/>
      </w:pPr>
      <w:r>
        <w:rPr/>
        <w:t>io5HqZhIvmEBcnELABvIRCFi73K1K+AjkUDpzO+77QAsVTJQcKG2AsCDCkbYueYK0Wsa84hkIOqj</w:t>
      </w:r>
    </w:p>
    <w:p>
      <w:pPr>
        <w:pStyle w:val="PreformattedText"/>
        <w:bidi w:val="0"/>
        <w:spacing w:before="0" w:after="0"/>
        <w:jc w:val="left"/>
        <w:rPr/>
      </w:pPr>
      <w:r>
        <w:rPr/>
        <w:t>2jfsytaebi6rK5rUFVJgA5O0wC1iJVYiWw2usf8AER+5qLSDV9phq9S9QMGBgR9tPMhlDlbgH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FfjH8jwVa3+4axyrACrOH+wdD/f651eP1O7g/TNP+bm3l/kygf7maX2/ZFZVqn5Zj7v1Bb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F/wCVOS9/1Fn5ykF8Bfui4zwP0noP+GaHp9BnyvtHWeh+2YZcB8S740S6Bx9aX7C0b9P9T/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5c/aHSnq/snpT8MGnB9lwfN8wMPsvmU9D+Zdq6nxHg+V+s6O5l5K7yVgnY8H1MmXL+jChK6D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Jv+JUs0V9M63H1SxTpf0Tsev2RzlywFHp+4aXyfiZHy/SFX6X9stT4T4JVL5+2Un+9SZp4Ic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h0Vpz7zBHmBiCxRzBn1YluJuZHGskRXUpTjLC9HO4Zbz+AedolFIikp1+s5eGY+CbUIPmjPs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LL8y4LqB9fEeROlGnCM5xcrUaysqZO8UMGjQ4uUcnpGysPiVBsGs5i37UEoKbxjrKQoW8Wfu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aSBlh1ugQTEQcrYtYFToalgXjrGTs7MuwKumY3YQdpSWMt7rMA8GncbhB7wzCnVyLAG6jFbX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GO1QDADwhcpvgilKncYEBpkUuURWjOcRY3LokJyqKFi8ZJpHvYNRSdSblMsy2YvX7gzQq6w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WyhRvIqEzV27OIPCh7U3FBbnkheoszABuyo4z0BuXMXacwV4AZSSnnMqSpfNsxraWKudgoGLgbW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Flu47TOs9LxSS+BValUSjWc1KHLl6QQOe6KhMEWZYlRF1q5gTC7uLTErWJSAvoShbZ2ldK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j4EtKC3BNOi3vOAAOYs0IZRhG4h1zK2qrO+4ibVq4mpXtAwVz3iylAdrhtivBeUUWt8QTlQA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NDNpQVmmUxQ4blomHfOYYMCtyiAXCAwGEugWawnM0BDnbKXy3CucnSElhXEF1O+oLKrpETnO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SMzdrkIBeU5sJcQC9BXEw/wAOYagy5dRZf4L6x+RbDWEylHtWCpQVX5fUGF3UquLaguBUO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XSUmoXh/FWBocW8SvAMV+4xwKK4l1pl9cveVgCN0MOfdjbtx6GJXyhvZY8+kc63stly5f4Wo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EHLmHLUQsysDxAHXez3hM3U5YdpFTpKukU37RdtxTbfa5moXUXAHpHrllMRLosbBItKGo2N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zy8sH0e78WFsUDAOH5i5OSukZyeiTifRiuPPYgTgeDKcK3GSUAPCkXcPDL5enuX4I7QIWF9JYC/m</w:t>
      </w:r>
    </w:p>
    <w:p>
      <w:pPr>
        <w:pStyle w:val="PreformattedText"/>
        <w:bidi w:val="0"/>
        <w:spacing w:before="0" w:after="0"/>
        <w:jc w:val="left"/>
        <w:rPr/>
      </w:pPr>
      <w:r>
        <w:rPr/>
        <w:t>GtdPVLzdPF6lgjmqNJZhI69JUXZ3jtZs6lheiaguuFwQVy3oGIY0YoBsAe8sMWNpGqgV4DLLl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r3O0LUhDyZik1KwdI8ae0fAKJeW66wSA0OkzLuRanyZsFTmIsQyhosUHCmHiCJmRR2uAETOT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DmnMtIYdZgWidY9wemIJst6OY0MzlzIrn5KFQ6gXKFA9WO58oyxTiAOJQBYe8z0sN9IHJQ15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0vJcEC9oFlUvChrvEsTgr6jBvKODmIu1bgl8iZWwhxcNXqIgQS7yVMnEqCBehKrmrOZ20V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yZ+qoVPV49/+zPqZ+iZZ4afqDXVP4JtnrX3MvJf1BovbPtEynRr5Y9/+omkONxf6jj1QMU8Ufcc/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a9OGqe37nK/8ALfyOCvr9JyHOPqMPtD8I0L0FfacDqP0sOCdD7Bhr4ofTMX/GyG82v/hi2n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zs1T8oteQ+MEyMj+46DqPiHV1PeHg9PinYdibZx+s4uz7IGnY+ICn/AFTBadKfciVXVKlFvpHC</w:t>
      </w:r>
    </w:p>
    <w:p>
      <w:pPr>
        <w:pStyle w:val="PreformattedText"/>
        <w:bidi w:val="0"/>
        <w:spacing w:before="0" w:after="0"/>
        <w:jc w:val="left"/>
        <w:rPr/>
      </w:pPr>
      <w:r>
        <w:rPr/>
        <w:t>8nPtOa4x8RoF1Gl0B8TOnNv2TnHMBY8n2sbVN/0mz5fqZN3/AIxFtDPWs18k1GrJgu9U+3+R4D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l6IMfb5ihemf3Css695mOtOIiOp1iu5upfJuZ2tEdjxmEcOpVr6ZiYYY4YKbvqMOd+IFejX4W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OX0m2GsQ0vHqMkxVz0EFgjVRAUR0lVEV4ujUy9fSBdY2bljVVqoIyA+koAt3mswLYTpS4pc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jkL0m4+lXBeSLaJd5brzGCpVd4oxZOi3LR18wYM8naWuWlaASg03xkp+JROq7H1ZnYpTTU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4bCNVB6VI0gqMqI0UXs0+oJjA5wY7RfUG2fqULuKKfcTRYPWGgh7QEWXtDKju3AOVxCJVP1AekN3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uAUMQAXJTjcFS8priYIyupDEBthCGx6Qosp8uJkrkYvKAl8jOPSHXmO2FUuMdE1UDdf1DDNDF</w:t>
      </w:r>
    </w:p>
    <w:p>
      <w:pPr>
        <w:pStyle w:val="PreformattedText"/>
        <w:bidi w:val="0"/>
        <w:spacing w:before="0" w:after="0"/>
        <w:jc w:val="left"/>
        <w:rPr/>
      </w:pPr>
      <w:r>
        <w:rPr/>
        <w:t>nfpKrRrtkiOalwYouCdRlXiTUpQCzD0iWjsx6wE256kqWZ9KmUBXSCgZN2nQ9WZmbB63GnOHo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Sm3khxgXsRPlT2hTjHdggeR0lFaKeJitZ2qYtR3qYinGMSy3V6VM2bfWU85gC7bdYi4KOb4jYI</w:t>
      </w:r>
    </w:p>
    <w:p>
      <w:pPr>
        <w:pStyle w:val="PreformattedText"/>
        <w:bidi w:val="0"/>
        <w:spacing w:before="0" w:after="0"/>
        <w:jc w:val="left"/>
        <w:rPr/>
      </w:pPr>
      <w:r>
        <w:rPr/>
        <w:t>O+ZWXQ3NIi9MIFNLMWx5UaznUGoUDvlHAA4xLdecMVGzozBQjGWNs4hCDoUc7iIgHlhVRYbm6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8iwoW4hwPXMBG5zCixWwXlXpupWWg9SBaxi2UYzhhdmXvKVRiukcyWKvPWVpW24wl3ywWhx9s</w:t>
      </w:r>
    </w:p>
    <w:p>
      <w:pPr>
        <w:pStyle w:val="PreformattedText"/>
        <w:bidi w:val="0"/>
        <w:spacing w:before="0" w:after="0"/>
        <w:jc w:val="left"/>
        <w:rPr/>
      </w:pPr>
      <w:r>
        <w:rPr/>
        <w:t>HEGXOn4v/wAekv8AOty5cuNO4Vf4cneY5MwA0VPSXn8Fz1iy8xYizOR9RQKh2R3E8NAMm8SqT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WB5RjtsABuIsrwgnNndlMiSrWYI2fFsCM0YlyouMSo+DdOZcVV8DMXDqFbQWdIcpiLoE6XGFK7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iKDrcXAt5gGRbMISB3tiCfOz+xwgl2pYVGVtDiWUe0XdD7pXwJ0YqoAzzG6JXhGXoHtKDRK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GAoviotQoRxKg2sA+A5mMRXREgoNbm5Zo4GKQV8BcrwJW+YVsLdS7I2Np1gRYxYDUAIXjWUz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jHIvMW5NRHeEzHsM61cDZWOKh1i9XMQ5/SpdlqY7EBrtrNSxbe4g7b30WaleEDa7S4DSdVceU+</w:t>
      </w:r>
    </w:p>
    <w:p>
      <w:pPr>
        <w:pStyle w:val="PreformattedText"/>
        <w:bidi w:val="0"/>
        <w:spacing w:before="0" w:after="0"/>
        <w:jc w:val="left"/>
        <w:rPr/>
      </w:pPr>
      <w:r>
        <w:rPr/>
        <w:t>7HG8dFDEPkh47urDDamQlqrTlqAwyeIKKydSXF1VyTYV4VE1lh6wpGL3i9IN9UrlFPW4bNKmG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vqzd0eIXj0DApu22dSlObipV0GNERXu61AALcGIODlH8YWQLLW4DgPUSqzQZlxdW3rCx3f2/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LaH2TRfDXwTNO38g4Ot/UOXf8AbD6X6E0LyfqXb7/tCqO/8nQcfsnur+o/74ZgE6/tl331DoO8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ydY+0DR6H0yvrPuj6ILTyp+SLNOv2Ga/72M2f+6ZZDzZx3ENq4vBiMXAGTxrxBu99XzUCjHd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5hEq380pLef6lUuj4p0OvzRmrys9y/1A0/yyF9t/vAo+fyTUzgEPlz9RVfr9Rrbv8AUyHRT9Jm</w:t>
      </w:r>
    </w:p>
    <w:p>
      <w:pPr>
        <w:pStyle w:val="PreformattedText"/>
        <w:bidi w:val="0"/>
        <w:spacing w:before="0" w:after="0"/>
        <w:jc w:val="left"/>
        <w:rPr/>
      </w:pPr>
      <w:r>
        <w:rPr/>
        <w:t>W1B9Slr3QYbdT7QQ9D9yi04I6jgPknSu37iYfFfCJ7z7mbTixHQvH/2NLXN/siX/AJ2gxFnESh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+otJN1/J5P+Js+YmO8FMcalRLSAFOkD1ivUfimnecTIcwleJUTEiczpxxMyO6EplVzNPvTG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vEwqoUmscwZ8Abjjtn9oMVvbMOCwMGAtesUBigRk1L10qKXRmD6nEryJWCoYkMHJvcWTnB1t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1j2QNcRygDtMxargUKVeMQblehLdX6qYsJmOTAxT4JcpbBb2iWXYXn7lowh4zBEANFRGhg8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x7Eody7SVm36zEV3FEQZYcxKVzYqyAgc7nGA+vMwaUZ3KlNEXFqzmoIuyouVZThXrHwWricrQe82</w:t>
      </w:r>
    </w:p>
    <w:p>
      <w:pPr>
        <w:pStyle w:val="PreformattedText"/>
        <w:bidi w:val="0"/>
        <w:spacing w:before="0" w:after="0"/>
        <w:jc w:val="left"/>
        <w:rPr/>
      </w:pPr>
      <w:r>
        <w:rPr/>
        <w:t>Qo79IRoUOC9zFAQusDH2EbBRBzUcBeptGVti9YCuNQQKypqEixy4iDEiAKMBPEQJfD1m3B0Q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54luBXGYgcCQBR9IEhkcuZRe8UUCnPCaimQxMWH7xp3R0XEUvrbBtJyYuUqo9WoDujZa9XE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UipYS9kiauHMLujkr7QgoALrW44dFvhlRSYxMWysxlVLfeBtik8QkiijvhkfAiXtcYQXIU6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u5U1xhyQbtk75lMlJ1qGovmpZjVWsvC2ECWBi4W0GuFjcXzxmDeAvTUK0g0Qy6aDTCGGzmBWA</w:t>
      </w:r>
    </w:p>
    <w:p>
      <w:pPr>
        <w:pStyle w:val="PreformattedText"/>
        <w:bidi w:val="0"/>
        <w:spacing w:before="0" w:after="0"/>
        <w:jc w:val="left"/>
        <w:rPr/>
      </w:pPr>
      <w:r>
        <w:rPr/>
        <w:t>Oa1H4W3tNViZjtMrSq+lOCefw7Dqx2tKW2WiMZNE3sz+DcqCN0tTNq11H8llgBtVD+4wfhGAou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2p+oFbPvYOtdI2YH++Zwf9/Mzw83X5lxXEC11mW1ondHDFW6KRaJgWgjnTKYO4DA8IKgsjk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y5cuIkaphitBCpvD+dJkjo+oy/rC7qoAWwJscxWnL0mJTAYhdt6McqJ5mUBvtOS5qpctzgDBXkX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VDNxRKHBG+6FHVRnMpYZhbCdzDJRqUksrYQAKrqIvgPVrUrMr2haB/Y1bxesdHV3lhGxBy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PMBVBriUK/clmj9ZpBpgyKcBKxscDrM7KzvKVewKlDNB4Iy2F8EbTYPRBGsWOMR0g80A7CGba3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WVzUKqt1Cw4pHgnKDU11YLDvm4Fwshaqb5oy9dz0bht0OxDGVTiwgG1MNLUuAUMhdr3BVndr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szJbbWzERgE7ymC4AnsCRmxIkoPekyHewIFgwkZch6xJr0yV7LvGSzpKgNpThgMQ3si39IX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gHrLjjyp4iBb8puew3LFw3VzJtdmYlHAdZZ1c5zObzmBoXwuobmXovMCTnOYQtZXO1MCPJdh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NS6XAbiytgfKZJ0bhGHmiDhzg/FfqOrt/x/yUXVdT7m3qfcyPmvia+39Sj/PEtoPH0xz5H0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fpmnnPwQx6iBo6B9MVl8MZo4v6QYO4fKTMHWvpIe4b+XNl9D4iu3l8Ilo6pPYYbDiC4tte8W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vJJ5/K/hmGH/yiijWP7QYXz8QMHr887ff9oaU9PuMVh7H3g0qrX2iwpegXfaoUy6XzD/bq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5iHyP6n7P1OXrF8H9TaOf3hkXy38x0bz/TDA8fphDsCfBMlXlD5gYF4D7RLWv9ol6ebPtiY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Oun6g9b+xK7sD8RXlvH0TZ7Rx9/URejiD3wCzmJy6zMmyJUy9EBzW5WSH4zBJx1Yb4bm8Q35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Ln3xYajyeuPKNlXgXvErThAJ3DYgyGoNiqr2mFlFKn1lUoHwi5VTzhAqoXoXEPJ3ZQDcHgNy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OUEZgORtgzRXJFKWumpZt+qCAu/oTLYXnEQ4D0GGga7QrHKVAGWrIAoPaYhtdD0hVpF3iYo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mV9Ikqn3lrSQc4iJFjuWdjjPEyD56prkGDVYjlUzLg0dGYAvhKxdbpKoevcVcF8svg12lWTf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J0Jj4p1meGzrUbXY1y3FXSOsEas3mXCpOSPMXqq5Wtx6KgNsTxFEs3khj1EM4w9pRRXML6lBK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kscYlOALzBDHruLaDcC5YqXaoa3ZDJ2G6hAXkJo5G23e5YAesLw+KYuE7RdQMR/pKRgTfq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3wk3L6Exqp7SvVXBFgpk1iYcF+5gDjeYqLript2cJLOBFKzfWYQ7fJG+k7u5VWxDNDfLUFnoiM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lgQ2tPmCUDnbE9UhRKyOSAG2DxN21BuQ6y+6YYDmEDaupzHoLFzqHQXkio4HIwcC4rioKWh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XvFLQ7oB0dH6SvD0Wx2xiWml0FMN0svBnzMsyTh5nWf/Am1/qp0n+l1JjI1/togon+N0gu/S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UkAB6S+nBQXeY1BG3gwfsWQxcGVK7EV3kmKqYHfP6ItkbNt+uOkYbmczEu76ItCzMjX60wD/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pK9JXHvGsA53GWTLEeIrF4i7IYjRlWphotdAjWsG1YOoPeEHJDitxoO4zekRgp6DFGy55Y1XQ9Lh</w:t>
      </w:r>
    </w:p>
    <w:p>
      <w:pPr>
        <w:pStyle w:val="PreformattedText"/>
        <w:bidi w:val="0"/>
        <w:spacing w:before="0" w:after="0"/>
        <w:jc w:val="left"/>
        <w:rPr/>
      </w:pPr>
      <w:r>
        <w:rPr/>
        <w:t>05jVQnuQusWukAznVgADkAwDqQoU1fDKO41Mgk9KirSJzk3uGzNLF4mEDvUooVrxL8PCPbHuQ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I9z4I7C+kHXO+0V3l4gOgd8RdpHtMqhesykAtsZsRY4pFRLUhTK2cExlXkiECz6JoNcbihYL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ReauIuFqoPN8blUChGGHystg3XaNxq3xLZV+lEtVJXeAypULrOfMWC9vMopgkbB04ILkhxMf6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jWq5gLrlKGxIRYI/eZOPelWNXViRtXmOSCsD7QeDwxMlDpqorL6yLyLIUYTXwQ7L6LNQA8wW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gd53KTJ8McU07x1CuXUYWUawQZxS7fI/Ub6YS5TXwlfQ6ukZTza9sJYruX8RmDsfqLo0/wBi</w:t>
      </w:r>
    </w:p>
    <w:p>
      <w:pPr>
        <w:pStyle w:val="PreformattedText"/>
        <w:bidi w:val="0"/>
        <w:spacing w:before="0" w:after="0"/>
        <w:jc w:val="left"/>
        <w:rPr/>
      </w:pPr>
      <w:r>
        <w:rPr/>
        <w:t>yf5hgZXdqaWvP1OLuTM9yvlhr5+CG/WvlnZr+CUtP8Zm7dv1FPm33Jej1D5ZjY6I3KdVfcmm+aRf</w:t>
      </w:r>
    </w:p>
    <w:p>
      <w:pPr>
        <w:pStyle w:val="PreformattedText"/>
        <w:bidi w:val="0"/>
        <w:spacing w:before="0" w:after="0"/>
        <w:jc w:val="left"/>
        <w:rPr/>
      </w:pPr>
      <w:r>
        <w:rPr/>
        <w:t>bt9spjvJ9M1eofKVeez8zVtBt+5C2mmvvBd+7+aIO8UnxKFu8g1jv9oKdOPonSu36BmXVU+CbHH8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/Yk6S8HxOXm34hqnUvZmg4RPiCy+M/aBv0S833czRTKfMsI7z9ytva/uPPXP3KU+3zHL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6n7mh4Ppj9P1MPX+wmA3yH7mGvNf58wUKef2R4egX8wYD1IheMFfqNFXRf7j8/wCxZdbPohh9</w:t>
      </w:r>
    </w:p>
    <w:p>
      <w:pPr>
        <w:pStyle w:val="PreformattedText"/>
        <w:bidi w:val="0"/>
        <w:spacing w:before="0" w:after="0"/>
        <w:jc w:val="left"/>
        <w:rPr/>
      </w:pPr>
      <w:r>
        <w:rPr/>
        <w:t>v1PTEwXWKn3pNszYPSZEwTSM5zAorpC6Ybjtm8TKnhlYTn5Y7j05uGnGo4Q9YaLWXrEvceDiX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0tVxRQrZrMaxBYBy8ILy1RzFalgfP8AxELWNYg6m3km1vum5kYZOsGaB9YEBZ6jMApWqCADNe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y3DFLPqgjaBw0SBLdfiWAtdmCVaDoLqPXadnEdAt6OY40I4dIuO9ViZCvxiAF2r0yqBSmOpi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FFZvyNXKIXXyyZhzspdcA8zjP2cw603XLKO6/MQya+jC+q+8J1l5xOQodUiYBdcM7ScAsVX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R+7DrAeMw0Vn5uAWqExm+DFFDzLHJnczF8E+ZhtDT1iJQH1qVrvftLy7vMaNe+PPsHMBELx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RBODcoDbHzFOH9Ut4e8RQq1iBDzLIajDzBoMBphFeyEYUq33l4Vi1DeImV0ZeZRRNQsKA6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whbeIYWkeYCkoHMBQerCgOMSJMZpdZlAKnKrMa1EDpsvaaC0O0QIgbtNQLoVtzU3ru5gWZ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wDyQWLAlACH2lkROuILdj+oJuiDgzcTjB4WoYOTVpxC71LC3XE1GPMOVhYgvVnUrqVEwEHmA4A3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vACsBzcE7EHmW6Ua5uAXlddHV9O03RcADvkXftKmGotQ3lrErg622YnmtC8mAtygc0yWZm5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v9e4x/wC7mLNgrxfp+B2ksOiD8ofxEAdgqonWwHImAfZnOzkIjNjCr1SxH1iyisd5GWytq8O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CegUR3Tiz7x2VP9HYjG/79TD/Hv86Sz1ZaeKooZKS1WHc2FxEFMF6xUUqE3Kzy8JiIowDFC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U8sQvTXeNMj3gqwEaqTcsKYetzK+6XhB5lptUoQgzRABLCPzdkem1t6sWwVXpcCbHKNJ6znRL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/SANgEGynmL4Z4y77ygpvtAVz5lthhrgv4V0lOhu85i4GzpcQLII9C76kKAUwMj2jLMAzX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25o2HiEcVdiJ4GT7jkWs6TalDzHQu6Go/VrrMADb0hT5b1OAuxcrGVqyJouqDQjfpLF1tzFu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vszfFzDQ46MAuiu6ASq2oEUGIqXDdWLuWy5nqQsJVOmI5S1zUQUvxAgulbm2FINlA7R5m9Uyo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e8p7BxUvarL1mV8CLRjyuDwA3iesuOZkyl58xlKqeI2gV0QWvTEQoOR6KJM1LSDAy6oSCiy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8NMTF8fofyZKeP+zhYr9mXq/7mPuX9zR6fogrzH2x2XgY8eP1NnzXzEJXZjFX2+5ortXwz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j5v5g886RtH6JVLf9hKyHRjHy/Zhw3uz4YLD1+3/Ey7z9hNX/ADCRZu7+UipnCPudTw/mo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iMRrQPhKqrkfec2OT8QtU3/AARMHir2tKvHdn3i2dl+VUAqdgh36z9QxhsSBpda/clbf5uVCnKb</w:t>
      </w:r>
    </w:p>
    <w:p>
      <w:pPr>
        <w:pStyle w:val="PreformattedText"/>
        <w:bidi w:val="0"/>
        <w:spacing w:before="0" w:after="0"/>
        <w:jc w:val="left"/>
        <w:rPr/>
      </w:pPr>
      <w:r>
        <w:rPr/>
        <w:t>p2u4KCc1G6YrucknODAdcfTMN/7/ABjz6/qL36jN+foYlD6/QRaHW/lFwJo/X/ZhR5P3Uvtjj2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TZ+mbnJ/Yko649COT2lckQXcmIcMcsyagsTLukd44jlmK6QbplKWQyzbX8guCnE0veOZoVu6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7QhIigaxBsTvAlhL+qXHeAhFhbObipzTSjpCznWHmVFtrJ6x6IAtzqBG+igLI7LgU5e8WMKdTcst</w:t>
      </w:r>
    </w:p>
    <w:p>
      <w:pPr>
        <w:pStyle w:val="PreformattedText"/>
        <w:bidi w:val="0"/>
        <w:spacing w:before="0" w:after="0"/>
        <w:jc w:val="left"/>
        <w:rPr/>
      </w:pPr>
      <w:r>
        <w:rPr/>
        <w:t>B0U3HqxnlIvC9txyJVxVQ1v0jiCQV8kEclOqRpz1WCMBndItyOggLgen/GIvuqcy/cfDUsyFBVgO</w:t>
      </w:r>
    </w:p>
    <w:p>
      <w:pPr>
        <w:pStyle w:val="PreformattedText"/>
        <w:bidi w:val="0"/>
        <w:spacing w:before="0" w:after="0"/>
        <w:jc w:val="left"/>
        <w:rPr/>
      </w:pPr>
      <w:r>
        <w:rPr/>
        <w:t>GN8OsLKN0bSnh+ktM4sVGMei2zUtvtcSUIOFqBij0CylJL6wAprs2zSodrIkaHxSGgg7xW1r0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uVsnQzbEKTMVNpfWZSBp3jZD6pLVCvuXHFsPEvdUxxGsLuqS6CfDuXZ99o4lgK05uCmi6pFBa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ktVtpK6LK6j/ssy4DusGkIUAmespoo+I2UCSjcF1qOBaesqlJetyuqp7JGN58yzJp2iAFV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A6DeK4gURY5ZdQPIM1KkQcFPuKTL2KleCVxMkZOkwbj1GAtlkd0L7wBpRnbFja8TVl71UA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p51AadjlZnoUOkDaZvURR0MxCwb3UKZUSvVhcFyXoSjRPdWB2CmS9QPt6Spu7oJQzC41Gq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ausKi2lGmCq5heoDUt7QBSNot6C0YJVFgvIPDGVx8tezCSrhYA6HWLcR+i8j2lETUUUG6P0Qy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nmiZp5lvJ8A+W42eA5B8wQpylNjxGdJvsxCbz+oiKyY7FImZhwSXNF03UdemBORItRyraqr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xlg8rFKhGnWItapXCqxgQaEdl9YNeVIXcSLRebCfIGgkxeLH8xwmWIG7VEB3eODdrVpHdO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mEyIVFpgLOgh/JeQbVAGbgXgsPDRK9er/n8upZV/lsybMN/cSxRjmaEe4jiaRZvLpcpLcXxD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Udi07kEKdm2JplflAoB3mB4va4BhShNjiVTrcGbPiJs0fKX0VUatAHLOYEJcCqN3i7l1WW4Mz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0hS27HRUawzUzgvtLAXQQulLV0lDaV4l7pXO5eFy84l1woYiwI0HbEs0o6y2lb0wCAze+Ui0g</w:t>
      </w:r>
    </w:p>
    <w:p>
      <w:pPr>
        <w:pStyle w:val="PreformattedText"/>
        <w:bidi w:val="0"/>
        <w:spacing w:before="0" w:after="0"/>
        <w:jc w:val="left"/>
        <w:rPr/>
      </w:pPr>
      <w:r>
        <w:rPr/>
        <w:t>p1lmh9WKGmorsB4qZDS3tmV/+E1G1mYErcoDi+0xHZMqBWbIcAXEbUTtTeddFgZtuMxjQaB6Q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26QL2566lIvPmOAq2VmrdoHQD3lri3m5lGnEwbL2lHQsNOYzLC9Y3G63mZkMLqNqcPR5gBTZFt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oxUgeCKI3ddYjptDwUDtB0IxBpXBioENQcUwabCCrBTi5UqzmwQBiKpHNwBBt15wuTupZVtgi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lXJFdWPq/swKc2fc/wBPLPkUe7BxfYr4iY9P1Hk/2WaV6/sgfD+xtvuv2QYA9T4YvaPsn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1djGxOv7Jod32x5d0PV0X7Sqt0X6S+ByfeGhe2Ur/fJD8r7Jhbp9ETHpg30ccYf5cIeJ8Saq6l</w:t>
      </w:r>
    </w:p>
    <w:p>
      <w:pPr>
        <w:pStyle w:val="PreformattedText"/>
        <w:bidi w:val="0"/>
        <w:spacing w:before="0" w:after="0"/>
        <w:jc w:val="left"/>
        <w:rPr/>
      </w:pPr>
      <w:r>
        <w:rPr/>
        <w:t>+I9Y0+BmJ3PzOSdYALd0faTqdR8Q0dZfcgq7o+JNrw/ET6CCRm9f6kCv88/iBsiuPucAN/ssN1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VC3T3WZeRZWPARktdP0hQvDP2THzZ90NOvV+Jt5J8JtvTx8sUk1evYitX3/cpaONfJD60Td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S4KJUSsGv/sCvzMCjUvROsPUu4WN4jd2zXrFEzB4Qwh0JrBXiayLPmxv8G1ysdRsbsExA4Yk7</w:t>
      </w:r>
    </w:p>
    <w:p>
      <w:pPr>
        <w:pStyle w:val="PreformattedText"/>
        <w:bidi w:val="0"/>
        <w:spacing w:before="0" w:after="0"/>
        <w:jc w:val="left"/>
        <w:rPr/>
      </w:pPr>
      <w:r>
        <w:rPr/>
        <w:t>1+CMkBdkzTysqRWXFxvgIrjZDn1ls6oUFxIBp6VKYFMpUTa1wQA6KjVBfyYOAQqooGhgKi1cs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GyNmdQLb00JuWho3loqJaN90Etq9AdJQwN94rku3OogVQXNwiAAlka2samtrlL4jKqj8x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jvBW2KPeA6gYvdNR5yALtxAFrXySkqrM4wlRFvRLuWXXXjFEtcYzv8AEIWS22LQaJyMrkG9a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yinOYbFX2Ul0ImOkX1gTB5YrWBnndypN07xGwLxCG2CAtacZbJabuiKQZ2O8pUUywUlRRc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jxvixr9IlWENuBKc/liAiB6olYMaQna5hVtHI7m0GuIsy+pFaGntBEdHBALGIi8NVQQ55Dc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1ElujduYlo2ZqEyKu7eIILdtEwt794KvuIhgHKVQqgbQjljNY8IyyrchKgCM5dZjUYnB3Kwab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SlVB8xcpik6jBQKeYwbHiDWNx1lC0F1Gmt8kF0/2gJYBesG6weqQEtEu0h8YFYh0pQbG4Vi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FE7WtLkfEyb9IVl/uZTG6Bb8YxND6Zz9wxiwRVF+kN2dYqaZq+hD8EMy9Xlgym62LB64JSLS5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0iYcU6COsgXAZZlw8jrK7VJpTRxUaoWSwQ3fEmXaaGoWiPsLZXZgbNgVZKGq8EPBAyLz3eCZ1F/</w:t>
      </w:r>
    </w:p>
    <w:p>
      <w:pPr>
        <w:pStyle w:val="PreformattedText"/>
        <w:bidi w:val="0"/>
        <w:spacing w:before="0" w:after="0"/>
        <w:jc w:val="left"/>
        <w:rPr/>
      </w:pPr>
      <w:r>
        <w:rPr/>
        <w:t>6O0o5uxps6S2Ecgw2L+iNBA2qAmxUTo5RxNOp/p7E0qXQH/xgpvX72CdEYtepMXL0ZIDu6wWXa4f</w:t>
      </w:r>
    </w:p>
    <w:p>
      <w:pPr>
        <w:pStyle w:val="PreformattedText"/>
        <w:bidi w:val="0"/>
        <w:spacing w:before="0" w:after="0"/>
        <w:jc w:val="left"/>
        <w:rPr/>
      </w:pPr>
      <w:r>
        <w:rPr/>
        <w:t>kd27ex1YOFvEGA9ofh1FePSPlgGC5S/WMRViOJiRFjLozaLt0lDexZfEBSiGLIdun2wwl9/BNW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gFHlhlVdaC4HLX1jrXsSiF6BK3D0xOoHmKSp7ovQe0R0UbzGxvMw5A7xAl3MHuzzKYClimvhAip</w:t>
      </w:r>
    </w:p>
    <w:p>
      <w:pPr>
        <w:pStyle w:val="PreformattedText"/>
        <w:bidi w:val="0"/>
        <w:spacing w:before="0" w:after="0"/>
        <w:jc w:val="left"/>
        <w:rPr/>
      </w:pPr>
      <w:r>
        <w:rPr/>
        <w:t>fpHDJ6oiiydpcL28JL+h1l114iH3qBhh0j1D2lvWDuTKJh2gmFiNwukoOSqmARAUAettwvrck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BtWDsQWqsYFRq6VA1zBhqLOpmGhfeCCABWIlxmpxWo5qI0DOidn7QEOjtMO1+J1GhxW4hSw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zmQblSsRZKnYlgZs941oA9Al+0gpQb4jSrTxCXQZuYqJ6bmEOW4ZmrrF3TphWtMFzSNpRSsI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hMzavWK2r8QtbnhjfSOuSd9OKJjux4zGILX2lBo4zGAtgX4H9iA1WNQYdDUO0sVmXpmAOKK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jid39zK/p+4nwqfP/ZoeD9R7udfc4P8Ask2eX9S6s9/djodv5LUcH/Zgr/yyVjGf+mVbrpCN</w:t>
      </w:r>
    </w:p>
    <w:p>
      <w:pPr>
        <w:pStyle w:val="PreformattedText"/>
        <w:bidi w:val="0"/>
        <w:spacing w:before="0" w:after="0"/>
        <w:jc w:val="left"/>
        <w:rPr/>
      </w:pPr>
      <w:r>
        <w:rPr/>
        <w:t>+b/UGT/MyrHghMW6P0hW65f0YcnqvwZQf83Dhdx85gW2H3w0HYPaU7uFrxOQ1/8AWUHZEekXOsD6</w:t>
      </w:r>
    </w:p>
    <w:p>
      <w:pPr>
        <w:pStyle w:val="PreformattedText"/>
        <w:bidi w:val="0"/>
        <w:spacing w:before="0" w:after="0"/>
        <w:jc w:val="left"/>
        <w:rPr/>
      </w:pPr>
      <w:r>
        <w:rPr/>
        <w:t>YFn+Lixa83p4qbnh7LMx2+AQf49wNJnC/UrM6fDD8xfMYN0E6Oz8xLdf6IF6a+yBY5z8SuLwf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gqn/AHDFTXdfRYceh8M0dafqIC5B+kw9T+pznr+5kK3j9zgSv/idHT+0py7fqKkhp/kOvgWZZ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LAsfH8guuqf2bt5pzPv/ANidY7LvA9h+Y2YZmDvFacrNqTIbyzg3olS0XmuI4vUGXGJoqCnHM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Esb1UGBGG/TIqq5dvP06mSd3Hy5YrxMByjNFu+8YoTEjh1JHG1+CDpCnQqoiHADGeYe9pyaleu</w:t>
      </w:r>
    </w:p>
    <w:p>
      <w:pPr>
        <w:pStyle w:val="PreformattedText"/>
        <w:bidi w:val="0"/>
        <w:spacing w:before="0" w:after="0"/>
        <w:jc w:val="left"/>
        <w:rPr/>
      </w:pPr>
      <w:r>
        <w:rPr/>
        <w:t>8ClaC6mdQHwQOnxmNt5buFr7AjAe6qMjEmYo6nEU5Fm2sQsWVqECHl3Wo4RGutTRTAKwwaDIQ2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Uuh2BfzAuYL28IJS2yK2XVs1iG2xutzejxzzCiwTGcynYTICsMmumEVUEoAvaxbZltYicbhr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71KSxTrvF24MWmJlknVpKv8NKqAugtTi4U1GAGKl80eBVBUKNtvSM1RSxW7lTR3XmbAA4Go1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gi8UKlAgVKq9ytsg8wQblPWYBZ2JQU3pLNFW8zBPAWPAp4zBG1TYY2Z9e8vpezBoCDfC4RR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JstV4lY9pNMjew1DaCCsJBwxbRgmA5awBAmxPEUlCHCXOA3axtAQKO9TJTRNY6tzAh3iXuU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vFWyvl6wzEEakIXvxBN0rluWEURxcUADveu0LqllC5hLW8xSx8hl2PSSMhbRvBzF5LfWbK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1WmoFysdBxBc0K8wNtEsgJRyqsxkg5Sod3tGPbbIH7TtEYobKPB36stMC5xCuN3ZZWnyy5knZFG2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CU75htL0zVDBwKWGouHRZirvA+HvAoANpxBSyGSrXpLBp2D+oA7TDuI+9xGKxsXDq5Xff8P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6PwoBofVO6ZQkGkcEmgXhxprWi19Y5IaFQKoDiP3YOXRDgPSqSEiDVbfeMkTwFr3ZejDhPs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dTMdz5Su6AqudZlItObmLlFVUwQdQhu10WB8NQhoR5lbeWWmg1LApmDakwnkKxqHLtBtiRS3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TEbSEHxXi4zdtPWFgtu73DksYjVqeYis3e8A4KEVMNom0lelQysfBLlzjdTFyD0qDobgkKY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REQgqq9RgoG8S0Ll60hvZCIbETVD0JZKrtUuuXNEKXuob5B2ZXSQAq04jUH3ohkeJSKAsoZ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FX16Qo2V1ndIrieZWG0Q4s7RUC3iL1DzAOgwVzVTaFp5i39JVQtx3wrqbii6eNSkLWMBcc10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iyIzdPMoM58RqVKgKUM8QZirjVoIg1QvrMeDLGqKXhgxZAAyQii0JGGGTHyBfzOvBjocO7Acj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6AQ7R6TQtzvEuTDNBKhVdv3X/YX1NfczD3ZodQ/UyHGX2Qo10i+3/WVmdz9TU3l+pzXN/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4/Uxwcn3D4Ga0ab+YMB0/wCzha4/ROgzf2gvw/sRLo6n+fEVp7PzaNHeC+pkvQ/ZKOlT8S4HsT2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+pmFbMAO2RiTpZfU9x9W5kf8AuDFlMXg8zkvVq+Zy+57pSo4wV7MD1ivWQovd/tGj1oEWTu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/jAbU5PxLq3ymmpeN9H1Eur7wIro79Iwej/PeWLOx+pCtMU2/SHj3Pggp8/sQLe9/thtO4fDK</w:t>
      </w:r>
    </w:p>
    <w:p>
      <w:pPr>
        <w:pStyle w:val="PreformattedText"/>
        <w:bidi w:val="0"/>
        <w:spacing w:before="0" w:after="0"/>
        <w:jc w:val="left"/>
        <w:rPr/>
      </w:pPr>
      <w:r>
        <w:rPr/>
        <w:t>o8v2RKqvP3HPgfp/YlOtf1/yHdOXH1LIvXH3M11a+SXtNBXxBnORmX+7sSUWd7hQOhArsmOkO/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e85HWaM8yqm53jhpjzegwUJslGrqzBhy8fiOpV+hiDVxATQyepNtgX6mRKGrNwMB13gyaa2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+0rqu5igDG0g1xxMvRzRcWECzxW5ynwqOAI8YqCWa1z1gWE29ILpjrFKWx2KiIW4O8wGjDzDv3</w:t>
      </w:r>
    </w:p>
    <w:p>
      <w:pPr>
        <w:pStyle w:val="PreformattedText"/>
        <w:bidi w:val="0"/>
        <w:spacing w:before="0" w:after="0"/>
        <w:jc w:val="left"/>
        <w:rPr/>
      </w:pPr>
      <w:r>
        <w:rPr/>
        <w:t>ZgCsG8N3OsU9dwKYXiprE1XWUUV6cxLsKVkZxm+suMsLiTnEtt7vpEtNgHzGheqYDtg0EUaHRL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wjnCHfWOwLoOBG1pzXX7mSSjw3GnIc1iUGAdmPJSumyOV0+mLrD4dwo0ovaUJF1MplD0TFh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eDoHMchrObZaGA0kZY6+RHIVYkqSNZZhJRvz9UL/AUoXQlQWOMTAS79Y6S76kDKEVqFjpMR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cJdIvUPSX0B2MvrHEorjcuFnUswjfaKBp5ibhtbxGrvHtAnJ9Yx4b6BDBaXpG61o9pYDeHF0k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1PUw362ZHTvUo9HTcHgfMcHDO5lAd+pLyu6F9IuFKrEdYUyMFs4DnPSOGiGe0ZmMO4I4dc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JEVZN+QetwgUV66lEo8LgsGea5iw2FYgGFjwrpIKCDWCMaoMjZ27pYOKVVtHq/qAFpR0u4o/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E5WK6fxbj3hmMQ09zFqLXkSir/dElqiTVv1L1DswbyVHIiGo3/YIgiekam0RgOnzABBHSRZ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/jn/xf/43F1KiKtuelsNspyT5m8reqRFiJ3ogUQo3MF3HeEmw5zFirZ4JUPV3lLqhSVVIE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uY6gV7xVrrgzBlcsBgFJKlBv5gi1HhhbaYWwyArbTZSPEru0ScIV4i+LHKQkUo3HCrvd9ZgIjBO5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EMMtesxXbKOwPSUHZXSc79KDZQmUVUsMRliwCmVIsJaO0tm4cYfZHBrXHMzXV6uoix7bx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ACbrMTCWHYixFBlajpzAlqjOYjICMDHBTdXqA7OIrlW4Al10jaS5xLym9EoZPOI7NHeJVB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gHBHIgdWA3hesoigirhKi1qeJbBT4nOfMQ0yxfiNhmzpzMmLqNBoOsQF2W4SVaK+4gAaXkgfD</w:t>
      </w:r>
    </w:p>
    <w:p>
      <w:pPr>
        <w:pStyle w:val="PreformattedText"/>
        <w:bidi w:val="0"/>
        <w:spacing w:before="0" w:after="0"/>
        <w:jc w:val="left"/>
        <w:rPr/>
      </w:pPr>
      <w:r>
        <w:rPr/>
        <w:t>3qLUgpCjCgvBe82xjpcODQ7ZrAR56VEcovSZo52cNQKy5I3h6NwhHeESYBw/gRYOYgQf7U2G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zz/ACWB6o/TK33/ALFzeBfqXonX9MuuV3fzK0On6YYt1b+SafrBeX/YZ1cYflh1ckJQ9EfBMvF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nb6MsQdQmsW5X0hpux+mDFuP3GOQdT7jBVDWR8MFbXT0YMuq9n4JtTr9TKVPVqKWu6+J7CE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7Dd3Uxsu58VOC/6QMHNH2gxeBfviGuyvuBefQgN3q+zKv/AB1GbF6xUqzZ6MR0p3f0Q1Ybh+Q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Wf9SEw6tPgRtz0/x8RYHufuZn3Ixy3/8AYthWq/TNP92i8/5udTGD7JTJhRfwygHdfv8Ak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M8+j9wjdXNAM9i4/IkwNcxZtL5nWbZxcfEGH1gYIGFEFqOGpRcz0SQ14om44V3UGIsXaDB2q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urNzHiy5cNRB3t/wDkDYDXiZhkp2I1n4iGZBv1hLr2cvghU9gyxsUdIYcZ6xLh9RWhjq6gqp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xjRC1MOzChXwgClaZSyeJuK9CppcDUAFzeb1HEIHMBIAuvEHuLc0R6hT0hTQ8wmsDxUvVK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lDB1gX2IcpZOH3iqrsmRdjgg7+7ExiUmwB1GEq2dtw6RipVsMcASuULO2sku3uhVCujMpmjX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3mBZJrmW2b6WkQ9x7Mu0r8mSHADvN3sgOVFxUryKuLmAJdWw6ovexUbWUheviYuzoq4tdErVI</w:t>
      </w:r>
    </w:p>
    <w:p>
      <w:pPr>
        <w:pStyle w:val="PreformattedText"/>
        <w:bidi w:val="0"/>
        <w:spacing w:before="0" w:after="0"/>
        <w:jc w:val="left"/>
        <w:rPr/>
      </w:pPr>
      <w:r>
        <w:rPr/>
        <w:t>xo5tcwoXOeY5bK3dyyKW87gRTcT2yjOV9sMyOUmWG+8GElszF1xoZin7TmFeIFWPWoGqvPTMBb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rKQlePDKs0sd01fMdyo87lwUsO7hIWuoQsjvRKqscFygFldtyw1TdTQOjGYp1zWRtgTVBiUr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jk6pULEZttL2BqxwwLoeUW6ypohKVS6puWCj8xpho+MwHCzrUZUO4uYIdB9Qs2Vc1qPKtfW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qLvFIdfEYUiJgIS0O4ekECk0hb6Qc9Pue0thd5VeZYCOShK7AV2nWKgA535qCel3hwOHojtdk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QWYnKun1gllI0/7cu0N7qlj0Y7XJw8VBwQHLpLTAdnDLijUW7QAJGRUPxE9h5/lENl5X8lOz8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5GX29kz1eYnx94f8Aeh03vOy952nvDpPed75nclOspKSyUlnPMUgJmPccvaYu152DEa6n1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LdCXBdFxRsA8xAFY5Rgu1+dw9Nr3MTgAeI+VvNDCM5dDG7swnW8FxDHYd7m264uEjM4ubgM5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JgXUpAA7rMROLpKcmpmAR6yhh8MRg9NvM4pg6wMqbW8/iRC0VEgc4gZNPWBC2LBndVagM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uTgGutR5WnYhlZHZKldQ6rjf4FbmQyXJ1gBWbOb0gMAtkTMVuykMh9IGJilWulQLI/qAC0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0Snl+ByTSXcUii9UEwwVCoBV6QxQReUXLaoelMOFxcQhLms7jgcPEQIKll+sWugeNy1Yq8SjS1v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i5h6SLCxT0wwZMbuWMBz1jS86RlaOL5lrHKaCwnUNc2TR7r4ljBdTtR2zYGjtlDMZoaiFK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Fcb6zo894GLwNHE5L1lXasQoVORfaWCYpXxY/cqqdf8AyY27H6iOT1fUx8n6hh9H9w6eP1NEM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aZtX/cTbR/txzr/ahWO7+4daw/whjyEEsePpmvzn2nBjmOh8pBi9N19MNrqP9+Jds8t8Q24Y</w:t>
      </w:r>
    </w:p>
    <w:p>
      <w:pPr>
        <w:pStyle w:val="PreformattedText"/>
        <w:bidi w:val="0"/>
        <w:spacing w:before="0" w:after="0"/>
        <w:jc w:val="left"/>
        <w:rPr/>
      </w:pPr>
      <w:r>
        <w:rPr/>
        <w:t>f0Mwe/8AQxZ5Z+RlldG/mQNd2+I5QHL5nLq/bSHzWfLHes0ieNqn4JmLofzGKdvkSY+K9hEv2Pe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P2ZsYyp1r/AOorK+72jX+eIeThKGDnP6l6o81+CYXauA1YEL/EqgeQPkm/KLgVyn2YLQ1jH0x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iOvXfc/X9QC/NPmLyaP3GtHU+5d0rNfqW2G8/uDNsh/wAmxwh9kQaO/wDJxcpYbGocaaYrS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wHvhzOiYzVa8EDCLLfMT1TkdJwNVKK5jp4jMfAwPYgzA8MaFMAG6+7HVeOIFGBUFJZVekuAtWC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8QNYaQYtDWsy1NKhTQ9oLF1U0MKsGsseOkvmrZl/D1wKJW4ANwSym+rHdXI5ZjSZ64cy1inde</w:t>
      </w:r>
    </w:p>
    <w:p>
      <w:pPr>
        <w:pStyle w:val="PreformattedText"/>
        <w:bidi w:val="0"/>
        <w:spacing w:before="0" w:after="0"/>
        <w:jc w:val="left"/>
        <w:rPr/>
      </w:pPr>
      <w:r>
        <w:rPr/>
        <w:t>mGAHUpgWVeyGVvoCXTv0MQzkHiBvo4oheRaXmZm/VUVNVcxsU4alFrrviYuLrrAWZXx0l5SxL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krqbxMkeFxL7nA1iDkjxmJFY5WoW9niqhYI6nNwwIroh0IcbihTvzBEErziK00InQIITKLF1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j4mOJHF8Q2RDGYhi41TEUH6zOFroksNWr6dpYC66OsqAWytSr32qYWnL6xag9SE5xULmaihM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QdGazKi1GtM5DeKZgG3q4glCR4JU2qeGDcl7mJoU5QYgG2rxFVoPmCKTXxAUo6XBWFXlYp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pM1FR2Igtk8ziLV6RStt4pIR0uzUdbRd21F6E4I4UfSFuCo1BkSeIIz7UUMtGD33qQQC70u4LS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4aDd2Awu94DPIVbG7VnLAlaMXUVKKcEqUi5BUYVb0ccfU/BACVwNXEErHbfiVNGAoCWIEdgg9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M+kQK8D6meonRK8mfSK0eTVktMPPESAobDUbRRnpqYkQcI4iCwGOCkb1ByNJFuVHygmrYV5i5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gm9QKwLi5Xb9Srh+BgX/IiNvyETQM5qLdqOlYly/kzIPifyK49l/kVt/T/Is5b0w/5GXvL4y+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hjTKspmP+NHXs7CSzfvv9iD/u94Ub6bpo+4S4RgBEnq8ufB4ghwFZItq1WfMb9H4gub7FLc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iNgE12I0DSoIqzLqU9ZVKY1jEq0tqCjKJUpdFekCsO5RtDsTHFu9xt+xMtMEDCzHZIB5LtjG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lV92YTIRxCyNQq4xuIFqRJiggeg8yw0Md5Rlw6EvcepOLBhznFt5vSdRpcODTiCb2dozM5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bt1bi6pt5WKq2vEsOMiJb0d4w0e0XtWdSV9U18RAFcc3Fv0ME0PWUOFeqxWlDtUAE8qpsR9CI0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3m6LzAGh3Ik7fBB3OnGoMyS7rCFZrhHzYYRXA+Ys2lfUCYcjCOiuLwwNy3AhcKo3gFerdxNS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1dJQWHqhQT3QO9iQMYFvVmQIm+8NFfVjoQL2hyCC45bUsVnjEyS2CbgANPUiDXyThNwbxEWf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7SWTmBi5gLar5PrOAp1vjMQ7fyKgS216BPuPA7/plZvNw29K/kua7fplrdqho1x+pVeLXyzh7/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xvX6nfu/ZEq+t492C12/SYBfX7IEQ1DGn+ZSb+l8JKtvKfER7D+4Mh1V7yFvV9jgb52Huy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/ljG/wDmyBVeKntJo8PgyxDCfYQFl6/UweQsPEEUPU/uLB6/LGX+WI9qsVLzf7wgI7Psy9+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1PR+2XahpjIYC2+q/ZFdW6+qbef2my619sXWOP2i4qPtf0T4D9wXU7nwT+n3EHpPlL5Wk/csU0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GV81+mOrHeHDrpXvHD11E0eIsfeVVGnE4zurnwpgOkPdOZo9buLiBpDs6zb1ggY7AVGq/AzB</w:t>
      </w:r>
    </w:p>
    <w:p>
      <w:pPr>
        <w:pStyle w:val="PreformattedText"/>
        <w:bidi w:val="0"/>
        <w:spacing w:before="0" w:after="0"/>
        <w:jc w:val="left"/>
        <w:rPr/>
      </w:pPr>
      <w:r>
        <w:rPr/>
        <w:t>u0podo5m11U1YsgmFcmlqw6BasJc1xk1Eo3nrFkMBczTlvxLpdBOkOVKKYJ1uIl4u+sSUKd5g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IJJgljBVu44sB+YI2+ZN7FZMxLWBgW0j23NQ33g6rLpDBYX6iKyF4gjhcsGi+IjpU3xAFSr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ZFMtQ9yDiJO73Zna9xEpTMC6a5Ii3XpC9l5mXM10h2oJW0MMDnQ6lyunLFwRLrcrUUrhuW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3TpEbU4xmCouQtcCjm8xpARo6ywGw8ZguFp1qUBT6blVAG91N7krkjoLmEuqzmMGA8eIgi2Dp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lRe0JWxaIIoJolQutblONTReYXVnvKSoRxMENjUENJt5Mxbu1DrOtUArA/aIxFjeYNF5XiN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6VhVU5OYoS7wekpU0Gb6wNQRd5QSrrmOxMOIW5BE6pXiICWqNJeR94KKAebiKYVzdahYbjx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NygJ1irKRxeI2U+olBsTRcZSkecweViLtKOIrYHQIMPLiHOfKi3DG+EE5HpiGyq5snGUbvf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msMeCF1jKygsOKXBKWXIvLr46EGhAbO/5LndjkqNRlS3Ff/YbF/aP6B46PPWVtQ8RtVNVclg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qcm4Zz0mKqm8iMGQzZiXQWj0zDZdDfEBsaaLxL0brTVRxVezLNJhDQGSUllvjhLdE9lAvyYub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RG4NNKFgLOP8A6TCvrsoxbvdX9mCbXLhgt+uUZ82WWTzG0Py4liAq+olItjwjy1V3H8jVp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I0G50MAni6h/IJXBoXHtFA9Am+2OVqAAt0BzFuHxVVHMLnvFtUVzcC6bCCQbYISk7yioHReY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l9Iq3jPaKt6GJbIa8zNFILsIocpcQPEplBfeCxT0IBqWzArA9Zkr6lnFIJuEbC07wGp7RWr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q95KHLcPCK8Qxu1eIPJDvEUrXeNaLPDUC3qjRdj4ZohTi2FmfXctWpUJQ1XSCNhfiXksENRF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4rvk4igQ2vM42XPEVVi7x3tnidMHcgNp7EKM194AsZ6pY84qWiKaEStxsoPaIJiYqUKgt0KOs</w:t>
      </w:r>
    </w:p>
    <w:p>
      <w:pPr>
        <w:pStyle w:val="PreformattedText"/>
        <w:bidi w:val="0"/>
        <w:spacing w:before="0" w:after="0"/>
        <w:jc w:val="left"/>
        <w:rPr/>
      </w:pPr>
      <w:r>
        <w:rPr/>
        <w:t>W6PDiXOz2JbKkbra8zoXzMOXrbKJswdKO5LTAntGjFDLBdfSAVF64uAVGblHhGNLIECpLZywq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A+EQoasAKXiKvG+ckb7bCMM+pAmsorwEwdLCVJdRbzG/GKKXVSgHV4emPfXP++Je89MfMC0vlf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lr6Zt8s0zupq8t/M3fB9xyjt+mZXXL+yBR6L8Mwt2Q0X/ALDKKff4GVY7sPQxl9zIni/wS6+T</w:t>
      </w:r>
    </w:p>
    <w:p>
      <w:pPr>
        <w:pStyle w:val="PreformattedText"/>
        <w:bidi w:val="0"/>
        <w:spacing w:before="0" w:after="0"/>
        <w:jc w:val="left"/>
        <w:rPr/>
      </w:pPr>
      <w:r>
        <w:rPr/>
        <w:t>9kCEei290q6tD7lmnX9xL9zP5Ey9B8JOXv8AsRsuyj6LHXkX5IeQBDQq1XxhyLzT0jLz8HOUQ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xcK6tl/1FTOiPaOk3n4hgL0X6iwOagceWBZsiPmDDW6+4Z8B8wC863iM35/rOp1/aa21g+zLa</w:t>
      </w:r>
    </w:p>
    <w:p>
      <w:pPr>
        <w:pStyle w:val="PreformattedText"/>
        <w:bidi w:val="0"/>
        <w:spacing w:before="0" w:after="0"/>
        <w:jc w:val="left"/>
        <w:rPr/>
      </w:pPr>
      <w:r>
        <w:rPr/>
        <w:t>X0PqGjPf6Iq7S/c0Pb9TZ8v2Tu4/rL29C/qVudX+mGl9fqJo4M+0eO0f3N7G/wCxo3dzY7TMH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LxMRucR0vEqrFt7hhU1b0FnK9Vgy9PwUgeIzn1I7psn8g+ZUoFFwELJg8+WJxB2CGNWjpLEjr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0VjJHduLrBAAA1zAlwxFu7QqWt84l4W8N/wDZcU4cFS7dB3mwYqruXmlawTbvTpFM2W9VFV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KBxfMoOs+ekBwMC8uJkUAbVbIXxi63VxQhPmWGE94qH4ExBKBjXuDMABHXVCWsp2UmS+zaJg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y6d7QVO5QBgV5mSqzqMVoW9Y4FHVqXCjPLA1sdIwSbmCOUyX0xnbHqSl63eUBAuJSAy3iY7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ahQErk4bibcTCcXMQ2SvQ3AM2LleZTYFe8Vgw8c76iuQINmUNVErd2d8wBsaRvaLwwpws8mp</w:t>
      </w:r>
    </w:p>
    <w:p>
      <w:pPr>
        <w:pStyle w:val="PreformattedText"/>
        <w:bidi w:val="0"/>
        <w:spacing w:before="0" w:after="0"/>
        <w:jc w:val="left"/>
        <w:rPr/>
      </w:pPr>
      <w:r>
        <w:rPr/>
        <w:t>RfBAJv3jI0QWUOF3EW0HdgbBd5CXltem5ZCyYQ1CZWzlqVwldLCpiECZHCjUxHWjLKB/sOS53I4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uPcC9ZbSmNrOItuPV6MsUBhfTmAHAaLjFAPUYVQrWuZbeZUqGj0gG3GnJiJd5egQaItnUzH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rzCsWLOZaKJgQlIK2u2Ui9OT+JehJToEvBSKnF4gpBQc3uKNalWmYamimi8r8ECF27Rii71jcG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2wU6YCVVRmogGkDR/YUfGXNxQKTEY3jhh5rjFSwlCdJXWpxYSpEPEyrgbGJuUwdU3faULU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Sdpl15l0Ku/WFEVVwnETgKas7gqYvmGrf1lLfHCRl1jHMy567QqBhzUCleZIpa78ILYm0UjDY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iwydY4ALcsLD4ZZnJ+IISyWNASPAepBtZtYqoMlFxANLM2xag9JQtZ4jX6koBWDEAbVHTAi2i+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dJ1GygwnQoebl0IMeZUgpJVKeEyxHoTEBqvICURyeImJmMBaqLyrHac4McS0VLeIXKIMZcy5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vqDl5gi7qNIym1x0VRuK81LJX3iZBu+kSKu3WIg2xDLhVOsy8JdCM5zS+Y25PeWFHHaDvp6S3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woWUt1MuAznM9WKZD8oHC3glwoCaKiCruJktO/WJ/sYQun0zFFHG0lVlUGlZH1CrU3mDInMQ2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zHi5WwA5lFoRIsUdoUWWe8R2hJqHTB2JbQZltFTEd5PXErN47mWdUvcLQeHMwg24KVR5IA79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LdI2aj0VBVwB6wBwxm43weIDgoo9Svzi5erkldVgwayp6RaK7XEY6SA2y72ESwvP/ANhz4/7M</w:t>
      </w:r>
    </w:p>
    <w:p>
      <w:pPr>
        <w:pStyle w:val="PreformattedText"/>
        <w:bidi w:val="0"/>
        <w:spacing w:before="0" w:after="0"/>
        <w:jc w:val="left"/>
        <w:rPr/>
      </w:pPr>
      <w:r>
        <w:rPr/>
        <w:t>6ND+5foYPuLXVB+o4t7P7nov6nX6fuGv93nf/bImw/24s3+alYP9ywNjqjamhfsnQ6D7Tedx7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3fH6GPsX9GGMOt+xg8+Hyy3o/dIt3g+6Sodv1RFRhgcvE/QeyivDgX2lLp0PhAwnbP5hx7vm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/CRVj1fmIA9n5GLHv8AeSet+0DIOgfeb+4fiLBd3ezEqnb+IsL6vzGYVpx4E6ftDB4fZlbB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Z9Z9okXOk+mGjpR7OL8H6Tm9X9J8FfllqHFfomzy/ZHA9K/TLA8a+ocul2+zFQObr5maOtD7E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6YVIxl+plb5/cN57y9Di2LmJ15lMnT8ADKxuqVqWD0j8y8j0Zgeu4HHSbelkdR1PgQHmb66zF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YZDqv3Gt1VT5mQHAsJYAsSyDvECPs1LIAqKrvCdo3ZYZyNLCCpNuAl9mh1ZUG5MbgCpVqL4z7w</w:t>
      </w:r>
    </w:p>
    <w:p>
      <w:pPr>
        <w:pStyle w:val="PreformattedText"/>
        <w:bidi w:val="0"/>
        <w:spacing w:before="0" w:after="0"/>
        <w:jc w:val="left"/>
        <w:rPr/>
      </w:pPr>
      <w:r>
        <w:rPr/>
        <w:t>VranaAwb4GALU5yMQSC+mkEDTOFieha16s5jfJUsHF/ULg07QGoJyYqXxui8bg4jGWBXc4I2Yo4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u8I7xYUS2y1SiDkMQoUu9pBZS11qERqjb1hfAHJUYFbmMtUVV4lwBiLyXkCVMDUHIK2sYjQ2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AO9w6DWfMFVTuzuAKqzgIZTKBeWbFV5gXSXrmOjYX1Iq0JHAVa2ylNl94As5d7mC9ek2DAmy4</w:t>
      </w:r>
    </w:p>
    <w:p>
      <w:pPr>
        <w:pStyle w:val="PreformattedText"/>
        <w:bidi w:val="0"/>
        <w:spacing w:before="0" w:after="0"/>
        <w:jc w:val="left"/>
        <w:rPr/>
      </w:pPr>
      <w:r>
        <w:rPr/>
        <w:t>tNPpFUZAxdS46jdwcKZ6MaXFrqiAQ+SXWC3tFXd8IvQde0HbG+sDd/MYaRFuoIyWK6EqHC3aBw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0uHsKQqtA9SopBQizTn0EuMeBiXJmcsxk+8yivUXMACje0YVVUr5hbfkXFW39rlBRX0mxOUs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u00nXFYgq3UxwiYxfKG5VeM3K2aHSoxUwN1BdgW4qI8K9UKdfkmJFdYVogcnWAvLR2ZhtPVAm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UQN04VfiBS7TXaBG7yzPFuS1hBRb/AFBwSlCCFQZs6YhgcyzoQBgN0wyQc8QW73K2aSlqh1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0Z5gEw8Uit0U37kwlrHFkCm0fLtMRLMt5rJLDUORlXNnaDyj2ZYKIFbg3JWctSgLTyjFTdw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iWIprzFHC4xH2YFmggK6szBC2W7xOC+UVRy6kUWK6QKQUPWYGhUEVY6XLWoNtxSNSues0aN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uB6o95c4O8Vsv7S09BETnxGoArzOhiW1AgYvrA3MluIMwbdZmSHqRNAvWLsKORPEBVtmHx3g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ll8Tgo9JYpTbLVGdTRW+YuZdu6iPDmoiNuI4M35glyjcVimYo2qVHY10gJQtfiEDQWZZr3u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MbGmpZ294imNtrljvwDFlZK6tgIpjtAFdmiFJgWBtcdoJt2WQQXJ7wUQg7ykcI8xuh6xa3c1U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aFphMYtlhoA6xprjcpCFHWFBY1aEACopogsaHvEWxUQlpAoK5jjzOsPdWt6lRFmInAILe2Z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oJSCx5YdXa4igOzmZtjkIiyw7svqOTiINsxr6o8Sp4ZV7RZ0lgAgNzV1AzwRYsDvOZcDDBF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AVhj0hADxmYabrLKTyte9TM27fzSv1KC3rX3OTmLNOUfqY9w/c/wAekq6v/bmCVy/yKl4YFV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2PohgdR/bDSdoevrUDB3M+zNncf1NB2YFqdv0yrsbqoq6f8AKJantb6YfTH5nsA+JADeK/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8Tmx0F9pKm3ID73NX+4tMfY+mVkdivNpmzi/0oX4F+RMTtL8JoHR+J869yOE/5U7S+Z7R2v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ywBS+o9yOaul+Y3A0WlQz2qGph1fFx6dxOXrX7YcXirT5RDPh/wB94KocH6JnTgX7InBs/Zjh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wTq7/ALifD9TXLa/qMLb39f8AZm30z8sbBzlrHtMi1jA6xIvL9Q5PEd13madorhq2bPTMpW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cJ7ZgzcP4XtQeXcb2nEasgciTaeqxGaq6k3xUXEFKazEX9kqNwDmBRToPVgtw4lDsz4ikpgb</w:t>
      </w:r>
    </w:p>
    <w:p>
      <w:pPr>
        <w:pStyle w:val="PreformattedText"/>
        <w:bidi w:val="0"/>
        <w:spacing w:before="0" w:after="0"/>
        <w:jc w:val="left"/>
        <w:rPr/>
      </w:pPr>
      <w:r>
        <w:rPr/>
        <w:t>hKBtK+uWEYajZKIGYUA2tzOBiJWVasxBMqt5GZi7BwQTZqagjHpcRkzzNslek0YbhoUCuV6RhSi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MFpbgZTgX4ZUp4Zg2Jq67xct2oiFBzxKuRX7Sw8ZVoPKGBFTm7ik5WjUZoPVbmedjcIAZ8e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zDlF60kbBYQx4FzzEjRhuKYXjFRKiXrUYpazrNRxK6B2mWFeiFjfGqWWqhbMwRsVmphUR3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K67g5NXyzihXN7mEBZtvBOCiuLqOJamtxGsyPM1NDxEaFoes5U7cxxtFcRWi/NEGxd5SgI4lB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beZrEVotSwMtpKhtlnHzAgDUoOUIrsRoriJKtDvFpS2RVJbMaBW0soDg7wRT99QCYYSMDAt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0AaomcMGW2KCvFajRJeSPOOaq44OQ4IuBHzG/ADxAtU9Yvi05g3NeYgvZMNFHXlhRaA9ZetFAzB7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ISW1nG4i0kcGEs2uXJwwGQ0aPpMagIKQRviLpGWqy11gAAFzUwR0bYA21NGZmlwIKKM6nhCc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gpszB4Cp0g8DRwPf4iFMMRz0fUi4jz6QEetB7xQJBG6OGUyEe8sGrO8PFYpVoXnpAdUcb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vpEBEilW1ctwNgVFYcNymQS+sD3rlk5Rq6RLFbp4gsVl9RBRjqQIWbqI0GfSIs77y6XSsZB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taRVtaOLhG1iKDAjilXxUyQCJapfaGFFWCubPWWODMWwp2uWK2IBbbjEQXePEb4+EsYLAtJK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LUs14mARXiDdUxFlWGWh5glOUoMPZNl9sdzEJ1VfSpQCw6XEzBXk3LhaEaihV9YbruHm6r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xlyq+WK5G7mG5QW73HuZt08d5nIDFWo3xKVSpnMULKNVUdxwIh3QQo8+tTlp61KwWV5j4Ba3E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S5RYwlQve9ynqOkEgG+Y3FD3gBWvmcIniCwAMYggUfSYQE5qXq4dRLDSxyrjHiXFBTpKk5Rb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hkLTtFNh47SulKcYlxtljSUE64gVUGsMuuhPGZREPRc6DAmC4FRF5e0qs6O0rGvxA9DbeYz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DhK+ZjuHwAYbs1Y/UVjp/8mT2V+oLV6H7mBXP/wBht5/cw3/tRKHSNvX9xcL5t8Rm5z+5j6DH</w:t>
      </w:r>
    </w:p>
    <w:p>
      <w:pPr>
        <w:pStyle w:val="PreformattedText"/>
        <w:bidi w:val="0"/>
        <w:spacing w:before="0" w:after="0"/>
        <w:jc w:val="left"/>
        <w:rPr/>
      </w:pPr>
      <w:r>
        <w:rPr/>
        <w:t>Z5fsm9eP3Ez6URV+s+mf5HWYsun0w/CVE8F8H8l/R9RHhTo+AnJ0F8J7UJ7GXK1r9hm3GvkBme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t0p+DM+4PmRdnk/YmDvf1nFrhcKt0fknRdn+o/wCnqKtVy/mdnqT2uZHsXzcvA4s9ydHQPZgl</w:t>
      </w:r>
    </w:p>
    <w:p>
      <w:pPr>
        <w:pStyle w:val="PreformattedText"/>
        <w:bidi w:val="0"/>
        <w:spacing w:before="0" w:after="0"/>
        <w:jc w:val="left"/>
        <w:rPr/>
      </w:pPr>
      <w:r>
        <w:rPr/>
        <w:t>Wsj8ErIc1cYsKsojAVoqHiHX4/8AUWR3VxoOq+iXqeqfUSqva38zrMUqO3Uf5L5/3Mw3Tx+ib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sFGtN/qJV3/ALcrR7+5On4/kBTGVT6n6QWF7gsdXUFLfErGPMqdfEBWmOvWfHhrkKmQubXaHT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5mt1ZlcTKyr5SJuVo5sjTiYp2YYjpETf3FbNAhsGTH1BSXUsYGGhAtDafENQWHLPKXAHYmxq+sd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Y1UADUUwAwlWKn0jahnsQRyVeG5Y0ZPMu9WD5hZyPM2qXKLVpqJZAXEDPsRdAmcWj7iKyG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4KIjGSIe6UmMd+yqhsiCHcxkyjDDvMpamxisRUw8QOUI6hFSnJKcszuFRNhYc1FvdHSIJq5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IFs3U1hrxuVixTjUIoKZtmi6dwh14esbpT7oWkwb6y3sVi2YrE30dzGavrcGlmuaJntPSAVm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YHKq1ggVVw49IOx5lCBy2EW3RcsKFwJZgKYO7pF9q/MomR9YZCShaRrUqLyLLVFloi2xR3jb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0KdGUAWPNZjU0sxNUX1uAM26KNYlPWBI2eKiCqS4QAj0WBf7kWmy65haxS8ykAz9pcQA88xIU0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DE9W5cLmtStFlwtui3jETZKWGusKQZOyNqi0zAAyr24gcxrwJEAic7vrG0WrozBXHtDlWu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i4JXYeQ6ekOwVseWE2jSHLBEFfMpblo+4ijiMa69I7QHcK7UNU+YLCr0eku1zpIqPeZXUA/p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duYRsR1jkYw8NSdir6uVQFNuHEpiYvqRVizPVOPPWKwxDvFLprkYo7A8MxIwEFRTnmeS+0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a58wHBXa5aucxi6Q5uPIPWbQj3g9QfaKKAXQjvC54D3nVHmZxp7Qz4Z2gqwKistWVkLeGUDYxU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9dP8A9SznMWplqMVdt/EVVoo3czqkHWZFc6DrLzRZmbrsQ3TdHMSIb6RDWEVTPvEPDjpMN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fOpnOnEWZQ+YsS9S7si0A9YVOzOUHyRtbpiapV8zpEIq7tPECmnAWqy+xgep4l0sS5bmgYK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QrUHar95LFsTm4qNaRbbeICNmfMxKVUq0QAqlS2WnWIGfYIoC12lYo9WXwHEsM5G4GxphHJu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xGtA6gmDnBUBW+rPKMVEGF8QQyJ0Jyad4elUPBFtAeEELtfaGW4XA5hUsA0ala7biDBVZxCo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mWrK29YPdp3mtWvFyyr5ZEF4HbU2m3mYIG5cMxFts0MStnzHEPtCwwHW4NGtsbLAHSGlHDv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XHSC04qZIcagsuKj3Sh1P0QNen6moG6mjI88f1mx5P1LwY6fUOXS36mrP9xKNeP0wV/naG+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Pbf0w4WhSfaGQOqPpiy919I6Z0W+ZhlrH2w4B/lJDjwfKmdu19439KPwMNF+h+Bgt/zoxz/nox</w:t>
      </w:r>
    </w:p>
    <w:p>
      <w:pPr>
        <w:pStyle w:val="PreformattedText"/>
        <w:bidi w:val="0"/>
        <w:spacing w:before="0" w:after="0"/>
        <w:jc w:val="left"/>
        <w:rPr/>
      </w:pPr>
      <w:r>
        <w:rPr/>
        <w:t>+er7mbzoD4uU39XvO9uvyIVc7PSnOnY9gwlfH6JYnV/ekug6r45OSdT+4ap1SDdLzPZhsnP8wRpX</w:t>
      </w:r>
    </w:p>
    <w:p>
      <w:pPr>
        <w:pStyle w:val="PreformattedText"/>
        <w:bidi w:val="0"/>
        <w:spacing w:before="0" w:after="0"/>
        <w:jc w:val="left"/>
        <w:rPr/>
      </w:pPr>
      <w:r>
        <w:rPr/>
        <w:t>r/UDr0h5AH4lkZ/uD9wHhv6COL7XGJOz6TC/d/UBbf8AjRAe59y2i8tn2waXw+pwvr+4gHaj6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+1NRy39xUun9Jp3/wCMWytar1hoVzj9R1p2/cPR/idkS28VFvKMpbHMGCXhxuMHen4Ganiql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iVicLPlRxDisBvENeNjZn4ltjyfEdU49kIGmAuIpo0OJfa0lVUcm3WCU6uFesLEAPUltt7ms2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oWFzEFiokdhs6x6AjvcTbaFS3bfVqEVVVvEzAWsRBzoH0hIgjeOIGRA1V1LcrWgmcFDouZeQ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hkpiWkRqDWYXVQTTHiuYiWQMkYUwHHMVgl7ag0qiuxspTQFS2rR5iAsquJfCkMJcailVkY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gIoX3ipsM4mTATpCswc4xLaoJ3iN3SN8C+0tz66gYUOkDkNSlZsYF0t947qIOlB3gFWRthC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MMjRguNIHBBoKPeA6U+IIbb7S2UqDEvIQqwHualpMHSPcrGJyu/M1xdTkvDGLF5jEJ8QgwAl0G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RQb11kjQ1TxL1bXNHMQ2gHAssDJC6s3rFtBOsTTYEHJX0h1IjwVOEw4ubmkF0F2buYEtnM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4Obp8zspgx1feHbZrCTEUQ3FaL6XNqLSYbSsS/k0MLBld8pA5kyxQdiCn2XojcBoNrC6QvYeZ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uIYjYb4hxpbhNS8vJwiAzFHZhORxLcqs6jUtKllVUoHFwk4AzmWRHeILA4WOKAyvqn9yqjj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lcZo1vUt5NRHLLlusNnBd1MbceWYsi+GDCpXmcDUsOTMUdqgIVUjrEbUb7EzQW9OYt7uOMxsdK4</w:t>
      </w:r>
    </w:p>
    <w:p>
      <w:pPr>
        <w:pStyle w:val="PreformattedText"/>
        <w:bidi w:val="0"/>
        <w:spacing w:before="0" w:after="0"/>
        <w:jc w:val="left"/>
        <w:rPr/>
      </w:pPr>
      <w:r>
        <w:rPr/>
        <w:t>qCYMjyzksfcA2GDmUO4UY2w0FUzNIvOghYXliomGSzmGcKW4iMOEUCmspFd8t7hcBJG/qekozG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Bl6Slk7IALEX1g2rI8S9CvoVE2hetS1Kejc7zfaIOWXP/AO0WulDoQI3HqJ37Qv2vpABVm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xnuCgfSLTCLDYqNGBMTeMzBaONEEBw7EAwujrL4qYCwuZKo9Jfg8w7SJzSxPOO8DgqvmEY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DXEaMq+0VsyBX3Klyc1dRFKfmKmzV7uCYbS6wKlNXR1gW6YuBDouGQjTxcdk4zuOdCdqhcWy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0FzLhFHaChgObARDS1B0RfNxdgWLG7iSodMEwJRjtiC8B5mJA7layb8TBwRgpc3BAFPHMUFGd4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au4BG20XcBY7hSCdpbG7jcsSoHJIViKKeyBd2G2DWUQCqrUNAaDwuClAn2IuLcEHk4P7ME7v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Bmr1M/U2f7rBfk/qHX/AGiNvq/bKUx0/RBdXR+59H6TJv8AMkPHc/cJm5/ZMP8ADZDbpZJyDqn3</w:t>
      </w:r>
    </w:p>
    <w:p>
      <w:pPr>
        <w:pStyle w:val="PreformattedText"/>
        <w:bidi w:val="0"/>
        <w:spacing w:before="0" w:after="0"/>
        <w:jc w:val="left"/>
        <w:rPr/>
      </w:pPr>
      <w:r>
        <w:rPr/>
        <w:t>SdTy+SNvrfiBa8XB0b3b5nJHW/mbLjanz/zGrPVfIn2T3UdvC37o+X/6TmHC9yRtbp8DAUcA9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Gb9S59l7SmZ0+eNMqlxg+iY08p8Q17iAyOh+5LDrZlWvi3vKeSiItu38TQZ3+iFstS3uTk6D9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xZ9pfgo+mPL0fBCyeT7ZV07H1Mjjr+4jFvn2Zzf9mXrLmq+Ig4739ygnm8zUel/MHXSbbxEA6H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8R0+JYsGLLgUa9IXUpl3U18JqqjtfE0npKzmHE9Yu3acSlus3Eg9ZiA4mPgiUPENltmvaK6hh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TQcrqBm9lSsC6pt4mVhi9wAO8Os4Wq7vUFLtZjeIoKsezNoDiD4lVKFgG4aDSVS1PeFEuwcG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Ui1G2rdQ3jjMt4tnIuWJLeu8cSAd2YWCd9xFB6m5jebLyimwgwPLLmK+vpOBheaiEyeSG5e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3EOGSpY6IFpgvXZAGmmnmPtSufSNu3As6TULVsqVYU32hChbKvz7wCLTfGZnj3llSjgYLS9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4S+be8ccmYaKIuho8Tze0y7IwxjuJoqKibbiyFYai607LgZTauajeo2doUpd8RmRE58QwUKj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uahQUHVZLWH3IxAp6wqs3xuCNtnEQxXiOjNPaXuzD3jnKl7xAABaNVBWGLHZWiOQAaYUSq4C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hjFjtCRA4zDWVe5lHs5gOJZQYSt3HGbvqEG7LHaIbgdJBNAsBAX6yst9jcO0tiBvsRIJExmZG</w:t>
      </w:r>
    </w:p>
    <w:p>
      <w:pPr>
        <w:pStyle w:val="PreformattedText"/>
        <w:bidi w:val="0"/>
        <w:spacing w:before="0" w:after="0"/>
        <w:jc w:val="left"/>
        <w:rPr/>
      </w:pPr>
      <w:r>
        <w:rPr/>
        <w:t>2zqxyEGSlD3iq7cxvvOktVO642snkPDfz8QhXd9eJsgNCYW0txNAHvMecQbiXfYvSICcaiuFGN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6w+0xZLjs8wQOddkzhY6mole8biVvHWJBFuoM0CwlqB6SuCLkKmdaCiLGJmHrEAgtVqETTyt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gxYdINgi83rMxvOLg4NGIKWodYh008XBVoM8MprdPFRmQz3JQcY8SrjBimiUkFNGXtLBo/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3IQ7WLyXLGlK0VA2YpzASqS9wXbc51MFIKxW/WC4nB8kKq+7FRg0Oi4MJcnvyxqBd1WXIdOsA4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/TUyZZLwH7VG/vzDC34hS6Whcuw9LuX2vfaE2BHiAGp0vcVbTTS6hbbvOAD31LCxfaI3t+Wi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eCrzFMpnCDqrHaCvSGG6S3YqlgM7O0tbAeII59bO+we0qWvvAXke0LtBhRzmWOmVVTmJRK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1YAtJBFS3BFEAxqas6yokIzcve4ReEqVOEGjMKPvGYsLwxA0ekL0q2Oa2OK4lMKXwQ4T2gp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J3pqWTkvzHkFnd6lDh2qFhupnGIiUAeLuUy76RFqJfWGTf8A2WgFCGghHaVXSoLmFmV4ZVy9IDm9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PulEuq5ahU4ukMBXluCnBI4GbAvNzqJcLrHDKUeR5lg1X/wARmSdvMyBqmoNd9iatq0Pdc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ez+4DHz+4b8v5DNdT/kOHrFlxv/sVIdT6gv0fqBfZdfP/AGaL6n6gvPr9pl4D7TV+v6hjugB1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Zf35gnz9JaYdfqaIv/BTCzg+yTd6fdQ+r8lQXbr/KF9Sx9RHPS/rCIHVfpmXg/cio+B7Su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7H3nW6tfDE31g+CAvZD83LaOij7y8e7e0aToX0xYPB9yogTv+ILa9fuS1g/8A2zR8ZhzZ0f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r2EVlt/slQO0CI30V6w0fI/bEw9o3eBDR/usMf7xLyef3NcxnPtMH5x+5z5r01KFOp/ZzvN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M/MCfhEPCU3viVx7SsCWOxeJSqnadL/rhoeCNcT5BDZbpOYbPv+NNTZrNs5mXrxcR4u09N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3Tk/aCmEXRmMcsWByXDsUMzXEDCocQjfvsqwV9mc1eFmfA9Y09faBDo7LFLGUKLQNcsTYg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F1cHsPZKen1lpwL6TK3B3YCCd8ajkFLfEqVl2ly4Cr3D0oBi7zEWrvBLDStseiXKY5GVZrr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GvRHECqzGABtZNREJTowRRUAmdxJ3dTnMpXZ1nRr7RCmKOYTBT2iZOTvBFLA2i9YnTnKxEp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HSJcLRCDrBADuNK4Bwwr2GnkqYaouCbVG14VLwVy/MRS19NxrQa+tRh+CYFjVMwoOMA004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Y3le+B1LVV0l6wYuLBTFsXDGwXs3Cui+CFtvwS1RU7xFkR2dJlLc9pX9ZAK7XSLrC+KlgR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qlnoJwXLpNWq2RRbT11AgVAqsrl6RWqXUsxZM3qCKENo4lUFJMGpe0EFvsIA8TnMb4jGbNwrg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BIKOMwAb16VLNhTz2hrHs5e0YC9ZbcRywEMBWNxrsagtXBrrqBVMF47wtl2MoWCZf5GDVNV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qRCth52x/YwGtx8BatZbFMBQB6so4BAEKlwaBOBbPaWUNNj9MEUdpMHN9+YBei4A+8aBeVK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N6wTqV14lbDFrG/BMOVWt1hz2TH7gA0UNd32hBXRNTANmXziHZTixDbeT+Qgsr4nUHwRwCecR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9rjSQqUBy7w1FF7MyjR2dJmWH1iFkb6S3QP8AJW0jUUOWy1tcrbWL/ATyROWKep5ZeHzQGN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g2VXrCxcesWaPSJYWLxFIAl1aTYW7rH7TKMWm+8Y4Yk2z1uFOE+4WqmXtG8oVxcHY2mBt6y5n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VEIgjOLjdWPSWaVLR06TYusyx/Uon2SwUMwXW5egCyNQ2x0ZibxdblmhqBmarzEDQ31ltpo7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rxUDRWN4JTa2cIqcImcTOwp5Je8vMDYAvpiUNW+8QM5RHFNeZdpZ4uclveFVXPhlupPeUtveO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S431ZrvDkH1lF6HfmNQ+iGc5SxyvpG4DELlHfMLAsEyMIdScWp6SwqXp3l92+SdQ743LNkOgHE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bcRVgeZlEdE1DwuNFmU4zKBha6reybaq2rW5ghSaHMY3hhhjScJygxqWQd5csc9kvKlcYX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MBaQ8Nwwrs9ZYmPnc7DpNJfmYxVMPbEOCwEnBFRbAOnM6Wadz0iPhgFKCh8xv88zb1/sTwt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/dIvbj9MGVdf3M08TKAdP0wXTV/smvR/YwnNvojMPR+51ey/AzZ8/pD732SHl/glqfn9M+37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wN+q/ebB1vslstj+yY7Y/tJjbg19UhgeD0nZGz72DNevggeT6IGadfoMFh1PzODSLB0BfpOlzR</w:t>
      </w:r>
    </w:p>
    <w:p>
      <w:pPr>
        <w:pStyle w:val="PreformattedText"/>
        <w:bidi w:val="0"/>
        <w:spacing w:before="0" w:after="0"/>
        <w:jc w:val="left"/>
        <w:rPr/>
      </w:pPr>
      <w:r>
        <w:rPr/>
        <w:t>8XAdXL7lTaVzr0kX53yEoLssxe+l8yt+bvclJlhT5ZdXjaMuGsfb/J0DMBC/+XDVHP2M4Tj91l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mRDg/RCrv8zK2f9if57wQr/dYsdP/AMl+1hr0Z7f6pi2rUx8TRfPD1gvr0ma/7rA9h5hSjq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XFTwF+8WwlzF3C6MzRbFnnkhjEvM0ezOTmJQTk6rKhsuzAtyV2mC5qDA4SXUF0vsgNTyvW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1gKwmu8pNUY1odeiOeT2JeDrOUHgitq+9yzeIlKbIhS1YS3lhZdYl95a4grUaEo8OXmFhaQ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U66mokMvb6R9xzzcSCw5GDYj3uDQhwViKqPxFy/MDxLgErpzBQz4tg6Vt2ix9iBwuZorcXBqj</w:t>
      </w:r>
    </w:p>
    <w:p>
      <w:pPr>
        <w:pStyle w:val="PreformattedText"/>
        <w:bidi w:val="0"/>
        <w:spacing w:before="0" w:after="0"/>
        <w:jc w:val="left"/>
        <w:rPr/>
      </w:pPr>
      <w:r>
        <w:rPr/>
        <w:t>QaNRVFtYtuKFr0oarq5oh5PWF3VelwvdueqS0wD3qGYncxLOGOGGsqso90RtXvNRWu7FSgRlRimd</w:t>
      </w:r>
    </w:p>
    <w:p>
      <w:pPr>
        <w:pStyle w:val="PreformattedText"/>
        <w:bidi w:val="0"/>
        <w:spacing w:before="0" w:after="0"/>
        <w:jc w:val="left"/>
        <w:rPr/>
      </w:pPr>
      <w:r>
        <w:rPr/>
        <w:t>bheBGCjbvrFpuNpsp6RgLJxg0DqzCamLxQnTYKV3cLQtUamjw4XljWsbdYAKBiwBS4hoQ2UzwQTB</w:t>
      </w:r>
    </w:p>
    <w:p>
      <w:pPr>
        <w:pStyle w:val="PreformattedText"/>
        <w:bidi w:val="0"/>
        <w:spacing w:before="0" w:after="0"/>
        <w:jc w:val="left"/>
        <w:rPr/>
      </w:pPr>
      <w:r>
        <w:rPr/>
        <w:t>2O8BwVcQcCdYNKKOkXjD6sRtIdGDhTulJk9Iq59yAp+FcowfhFCr2jaEe9TFdLC3HqxRmF4IOy4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87gaOUFZIXpYNgA6RAwylxReIkWnG+kVgJctcxdV5u4dYDhUcTkrkg8Cx0igLQ4XzFMlI7uC3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GPvbxBiUA3KwIsZVfSXqD9EFwgeQHi9wcHKL2AMEsgvSH4lARSmAc/wC7QgQFoLYiKx6sO/S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E09zd8Ta1UVRfECq0Zpht0pphx669ZZaAoAxLUC3XRm3aCw96NBMONvaIC1UIZ6rBSnoAP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Z5si8eaBdOLrxFaUi70fUcBeeiBOR6Igf0SAuHu7gg3d3SyARnIJ4grUw7hZD6hzHnPhvMuQ1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LTVR5NFm+IpLB1dYrVnmCAVjoSswBu41iUGx6uIrVZ1qFpwL2wfFLqrmQKQ7zGWDurm4H6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pUlr7y+2UFc5es6DETjobgNocQK1SoDtHS0zDqBBb0EscA1VxRhbdJWY9cAGynpKOlBjMM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V1IAog94Cm1Xq4mkQSwuFiE1iIzKDAuTxHRd1KWfqFxrpG4Zwzg7l23FONzFjl049oFox7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u7TIrM7xGnL9pe7CUBMkApu9JWY+UHbFPUlWUaw3KM5EXTk7VCwE3GxTmusbByek3i3RnKEY6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ZHDiZYrebYVliUN0ekCZtd6iVinmb1K8zM2D4hoKjqkWMitW/EyCw8VEMKt4jABeCYFi+pG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LeVmc5JEULN8Gorg4mbk5uVjT3MyvYMD1IGC+IGsOHMI5PNVBNh6wMAI0tQyID1IotTBmWuta</w:t>
      </w:r>
    </w:p>
    <w:p>
      <w:pPr>
        <w:pStyle w:val="PreformattedText"/>
        <w:bidi w:val="0"/>
        <w:spacing w:before="0" w:after="0"/>
        <w:jc w:val="left"/>
        <w:rPr/>
      </w:pPr>
      <w:r>
        <w:rPr/>
        <w:t>jYvDxLlT30/DKNQEF7Rt0M0UTBuuZSO6dA4jKFtXlhZ/3mEb3MO1pDA9v5A33P7AYd/3LER2x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+Srw7f6zR5/UzE2h9s4x0/UG/X9QGxsKQMDpT4YqL6fpMvP9CPP+bGVD2+Ag91/MH1fKIpf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g+P+45Vs+ExZO6jBdke0J5aH7jSq5+SXk7/uJDCdB9wUXE7ixqj3jB+57NTDQo/mZ9Oz3jQ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dO4+ItimMnzLgDQ4OXQ19lmL0V9mUQt7fKK1/5lhrPp9GDbTS+bH6Q8Dq/ZA1dX7jrkQfol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ji3Qv4YoVKg1XxFy8/uDR2f8myeWBT5/mbTodXOVxEpehGKw4t/ULRBgWIod4iYKwxMTijW4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n27fcWi+Z0fiYnurEVUQqejMW6RYJQICzhfZKdU+ciKSi8+I6asNZuKE1uZZyZzBCp/ESrQ+sQFw</w:t>
      </w:r>
    </w:p>
    <w:p>
      <w:pPr>
        <w:pStyle w:val="PreformattedText"/>
        <w:bidi w:val="0"/>
        <w:spacing w:before="0" w:after="0"/>
        <w:jc w:val="left"/>
        <w:rPr/>
      </w:pPr>
      <w:r>
        <w:rPr/>
        <w:t>vlMAYPeKDm6E1jZ3nGL6RCQ5iqAlXqJR7yhVxKf83oAl3JjnT+xxYXUMvJlNn+P+YU7/APO0R8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AfVhJQVoHFvtPA9C/kRZ15R6XrUYbcALZ1FLMdgyvndWP7O6fSInltE0+PkZHvNoWcESsyYgv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4KkG2+GkBcHCHwWXGnKTpn2RIuXulyTIRlBYvLlhWzPNCAunoZyZnmiJt8J/YI4vT+w5PZI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1yuHAUALQ7JgqJk2l3qhyymN2kBzuPpdk/wBmFNuiuWh1M9+3YqOWOzcSa8FuAfr5CojPU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0iRKS6NUOW72goIQLoGZOtCUQAqOmlylMLbbMlFLmV9yugKRhVnsFgTFbRyhCbNTiwHdKd+8ji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d++hXJfUvKxZYai3IkjUQO/EKNCdIktg9Yrir+S8izzcSxe0Y9Bh1MJbZ1dwgH8zNu3s6jA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btLSVTGe8rCgk3UOWWumY4xFaP18wBT9ohxl3hw1XUxCmukDqDDVSu3WI5A2LXBzo2wmkL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vDeC4WAJWnS4kaOzKiIVSqty8yug5gCugBiAPPcs98d4gYtvkiHRtkAA/sZIxX+QbXUA6yI0z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2sMpi5luxz4JdoRkA7B06szYiG4azxUpzaDWswM0tkq3VwweUd5oUxL3oFE4g8oiIMrqIYB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eJg2eGGKquMzZYuDwX5ud4vqTLag61AAAsO0trToSq9PaJtPQS+IDrZuAA9Ttm/7Ipw5t+A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KZWColzaaohHFGkhXge/WLUztyxlhBvMdXC2PWC0LIqmpS1dnMUYNIg10DMTVrOqYdbMrtn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jA7vM3G11ubkE7xirrvF9sDuQtRPQEoWbkZ4hMdd0NMNDCVQqWTr3njwQZwVsD9orRR0MS05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QQMFo0eCkyrvLxpsK0PMVqhbUNzcY2w1h4jIcvRXlBERixMjA1FOemZS8AxC9JkVojACr7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zK9JR5z0hE2YiO78ZhRy30h3qOkAHQOkOpEdzAtjEZPGaVA6ssrr0CUVaV1upkFnSyNQId/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reJT2O9InCBzLHBO4GP6iKUPqsI5Cpdb7iKTGPRlkeowYo9LqYGzmdVx0ZdwZeWW5e4upgqg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8o27eI3ZCviMrZmI4s10lrOD0vMXAk6XKQaPmXSvvUpwTWHqjb03JSuCz68Syxb34joOSeaS2Gl</w:t>
      </w:r>
    </w:p>
    <w:p>
      <w:pPr>
        <w:pStyle w:val="PreformattedText"/>
        <w:bidi w:val="0"/>
        <w:spacing w:before="0" w:after="0"/>
        <w:jc w:val="left"/>
        <w:rPr/>
      </w:pPr>
      <w:r>
        <w:rPr/>
        <w:t>F+UFFPmZdmP1Du7MoaHx8zE9P/s1/vEzeqkTIOtfLDI8fonCuv7jx8n1AOSEeOP+ysHr9Echf8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PzB8AgylxhYPpCnsMDI/yjF6M/CXQPIsuB7X9YcnQ+BjuvI/TGl+x+SE0/wBu5k+DDsd6P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VL+WNoZrT1mQdE/TFbd/wB5Fi9AX0nU/wA1cc9WvgqYPhfZIMPL5jivR8RUTS36mGeghVS6Lf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Z+rMB7IBwcAe0CsmKr2nMDGGvYIlg6ohZdz+5e8dz6lXf8Auswp/tE+D+5yOsfqJv8A3Wbf50nQ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VRZfH1EN9v5EH/O0N9q35m7zNseH/AG5QOOk+yH5zbmVMOjcd7xFSxePEPSOvEOrvK7zPyIk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pzHSVj+pc3I3ym9YXXMIFgvIXBazWo1JusSjRg+CiGg+YaxqBW1ItmG+8GD6BKj1MtMdWAhS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0j4PlLDkqFAgWt/MelvrAG7F8Wkuvqlnc9CDu7lDEOjmXJHdK/RhRroL9zMyatVT7YjNAhY06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YbSiwHjMy1l9r9yitLiBbSylNlYm66RbaxVSryekpJhR7TM5HWBaNVfklfn1biQrkDdYe6Gc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/AJhivbK6agp5Uy7YgRgPAfuVv+r3lWvOf3lxQeB/cHVINV/eX9L/AD1mpP4tIYQEdVWyc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6w+8sa2sQJjcdMMvwBlvzO/gWtDHfcRKMDpKba5pTwPyvtBMo5fZlgAl2lxMWmZ0QLHRQ/cvc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1Vro/oIgAP5Iu6+0KAuBZ6qrI+I0LsjYDizzLbZJjxDbAxKE05N0yxFuhPtD12xNG+hKSKBhu+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lKLXWGwEdCbzBhCueItu8x6QhUzAUgh5PmYvhcDSl8zBY5LKoiNxVK2NRNF/fEPdEoOe1ED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RjrayWusaSgIVHs2RE+ERUbdiIrsorFA20sqEKsJOV19QnQ9qYCG6DoUfZChOhC+0IMsWj5MxK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/xFFb9EYncsKdUXst8R9h3Zna1AbYVtgKzbkPTEvYbmzrKLlsrBbgjZgj9P+RGOcQGw2Yjds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05MRPbzA1jMZ3Cq7NTKQdCNr0lB066mdYU0rJbTFHNe0bcWSu/BFkMr/oJH95W6HHcS0wWr36</w:t>
      </w:r>
    </w:p>
    <w:p>
      <w:pPr>
        <w:pStyle w:val="PreformattedText"/>
        <w:bidi w:val="0"/>
        <w:spacing w:before="0" w:after="0"/>
        <w:jc w:val="left"/>
        <w:rPr/>
      </w:pPr>
      <w:r>
        <w:rPr/>
        <w:t>HEqg2pjl9Itie04j3Xdqp61AZWWr038rGTtHXqr/ALGUTVAyQdLu9Ear141LWbksBAOsbpKuIui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UylTDtBV1GGAtWfRl6keP6xxTCxjPeAtZLFVNNQRx6ylyqOowYo4frcrTJdxscQZLqY/cWTSo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290h7afiJ0Yb7zbS+scFkpNl7QVoyz/azEF0X3K1EDmAbE11G4IBzZ6REAh73FSp3WoBUN9eJ</w:t>
      </w:r>
    </w:p>
    <w:p>
      <w:pPr>
        <w:pStyle w:val="PreformattedText"/>
        <w:bidi w:val="0"/>
        <w:spacing w:before="0" w:after="0"/>
        <w:jc w:val="left"/>
        <w:rPr/>
      </w:pPr>
      <w:r>
        <w:rPr/>
        <w:t>RAk5gAS6vMDgPRHioIpDB5mdJMVcAKC/EFZF8MTyBO8CvKGXMuklQez2l4FTq2c+hVjdGBGn7g/J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ekey1fBUzur0dQqgrkcRk8eEM+8u32FbjdTau/DGlrwZ0MAS2xcD1Yz4gHBe3mNKrDCos3mV4</w:t>
      </w:r>
    </w:p>
    <w:p>
      <w:pPr>
        <w:pStyle w:val="PreformattedText"/>
        <w:bidi w:val="0"/>
        <w:spacing w:before="0" w:after="0"/>
        <w:jc w:val="left"/>
        <w:rPr/>
      </w:pPr>
      <w:r>
        <w:rPr/>
        <w:t>Mp5RXi76sQoD6S3l9RCLnnpCqsktsNGF12PBUUMFdZeRXWwyS+91mLe+tRfDXPGbmDP4ZRl3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6qONpAfogYphnlm4LsxxgEHmbz2jWp3t6lpuvE2Td94gNWzsniCFUJ5mObZglnUFXRqIuGq0VK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6zriI8CZY/wDI0swR4FHmCzVDmsRo1fzHJVA5DMTW761NpV1mFy0ltmydI1KJcfqg17Li5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+JTI5h5nBfhM+gJc9/8AssNrmj9RUvn/AITY4o+4gUcf9hyHFy7L61L49fuG1db+YGB0P1FzZy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k/cJ6b+yVaU/62BzctfqO3oW/UdCaLfM1Sqo/cTQJshyY6RfqH0MZt/1IrFzWPqQ4eh9yX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feBUJyv1E4Db8gio7/aWC8Nn6g0HVD4k0zd/uCh1+S8dL6q/Uquyfa0S6f4Y2eX2TFR3uD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/eFwG9J7xJVzT8ETdW1F0vb+QQSuUjieA+Jj6r4ErX6PYJkpq0+T+RWXvfyzftUWXz+5dUH+wx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AyVyOs/cDI6/0gfT/AOw28zQ7L9EsM7/yOqeT+Q6vb6lXo/qdtyqx+Lis43NLhhIrdamQO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50eZwOkHtfh6OJ5gx5wmSxoJgr/vaNB4x3qzyZMAOsFDqcRYDYGe8EtU1v2jitvECzyekM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91UAhaV4gGh6sFwaananaXFvSHRnDzOABfwxayYqyWs5DvD1BKUqxShKHK6v+x4LCovrmXEjAAN</w:t>
      </w:r>
    </w:p>
    <w:p>
      <w:pPr>
        <w:pStyle w:val="PreformattedText"/>
        <w:bidi w:val="0"/>
        <w:spacing w:before="0" w:after="0"/>
        <w:jc w:val="left"/>
        <w:rPr/>
      </w:pPr>
      <w:r>
        <w:rPr/>
        <w:t>9ahppsTIlYycShscR9aCZ900NB5gun6oMxq0WvZTUl7XrDsgSjuEfOSWMpDSX1lip4LpBZFnee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cFZ7OpSIqyPZzE9Yj0lRJnicks7VN3Lhu0hFReJ7o1cDdVUAqYk6AGthv316sKNAeIdxt6L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DRoK2gwp5fgg7whqi8CDEUAOf9Ia8fZ0KXmukI3tAI8C4ou+Gh0ouoE3PcD7i5jZCMYqtkw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03LHqobgoVx0jkVxBdLj3bYwFdIbOJYAAdj1gHOs08zGgYjTpBNWReRTWYMSvfsr06SzgUE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lAhTOO5xKWslG6IxMmKg1R7QXMjAWCyGuXhai0FQ74l5kSXKzBK3mp736pVp0vPibRjKL6o1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L9ga8sf3ynemtketwxplWsNtQRKuKzD0OrZYGOHHaMLtjXXhVRRxcB41L/LElTtBaxMtZh6IEX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1+KJyL1NWn+ofI1HMGGWWDAUgAgRWXjQ94bYpmQP0gHmUy5RU4JfpqYUCPEPW0o6AZ3/kwG3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aBXKC09VIkWnQgfBLJW5t+7p7wHKNTdHvFP7o+5kYdXP0SmSgggXh+2MWBi3B3YJuXMp5Zu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pvHcOOVfqWK5lQPSoZgWwnWNwvIAZi+5Usb8+UAQWWYwl/sxcyq6IZRVbEQDxOAQ3QWWMlQW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CiuGKUbNIqI8N8RxguWIG1R8V8ONdekzsjZVQVnpl95s2zluFVp2DUbjiKGyzz3SOWA2B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iFLsaoq0QxuquRN3HIOHClEPmodz8tHk+FiZ6b4dawE5U6wwVKGDNrR9zHgAEGntLjV8GD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CbQpDY77iABZQLI9/7KwATpf9RgGvUb5BYtTVyXiKu1XVTEmRGpuvqc230/7hEicsgsuSa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1rdUnlCtWRnqdWBI9K6uoKxiiHCkK8FSJScEuqxrRqsxynwMwScCZQ/cMt1HySJVara3Bcgwl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uKgJB3oKtk5IIgftGsLxQ/qVZKdNpx+ObqVG0ZxVQAqI0al+7pcq3LY8eICttZNw2Oe+ZuqB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O+0UbRzbEXHaqy1LoIKaLTOsnspVn3CYaT9JgAuillWfvQRylxzOR62RurD0iN5H0ihwesomG7</w:t>
      </w:r>
    </w:p>
    <w:p>
      <w:pPr>
        <w:pStyle w:val="PreformattedText"/>
        <w:bidi w:val="0"/>
        <w:spacing w:before="0" w:after="0"/>
        <w:jc w:val="left"/>
        <w:rPr/>
      </w:pPr>
      <w:r>
        <w:rPr/>
        <w:t>gBdV3m7AUww6TEV263OHjrKsF8EShYHYiC1B36ywu1HeDJlTsHcuOlDoRVW0fMNCrc5jjpF3qFYC</w:t>
      </w:r>
    </w:p>
    <w:p>
      <w:pPr>
        <w:pStyle w:val="PreformattedText"/>
        <w:bidi w:val="0"/>
        <w:spacing w:before="0" w:after="0"/>
        <w:jc w:val="left"/>
        <w:rPr/>
      </w:pPr>
      <w:r>
        <w:rPr/>
        <w:t>4lyyxXCqvmWMIulSyMccSlUDxMc/eCOX6MEyKMyKOJRurOBIu5q+Js2nWonsNaqOh9RlxQestU3r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cEekPYPYU5mjjF/cG2ATiCk9EmZaRb9SXkKv5KgxrevqFVcGjo/cAr1WcH+6SqL6H6ZVKc39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1/5OfL/Zs8H8g9GvhYqXlPqfsHzM6xsPphwuirgJnhozFDgr7Z1MuK+SVrDZ9EhwN695eXf6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YZXD/ALRmyv8AEQU+HbzLod39QF61+87/AB9ql7ngkNnH0Iap6rHWbk952nI3tSEAO8T7mVnd</w:t>
      </w:r>
    </w:p>
    <w:p>
      <w:pPr>
        <w:pStyle w:val="PreformattedText"/>
        <w:bidi w:val="0"/>
        <w:spacing w:before="0" w:after="0"/>
        <w:jc w:val="left"/>
        <w:rPr/>
      </w:pPr>
      <w:r>
        <w:rPr/>
        <w:t>9YDB4e0ZoefqlgHCn6jajuJhVyOe0VczN/pH9volq64UQ7h8EO/+ZCHLer6Euo6v9v5B9I36MF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V/H2ynx+olJ4v8AcOnYgW+X7icHj4/7G8v+5mY1QH7nU4YAn2gZEz+0d94+9S2DoMSr3Junid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Y5jTBT/jj8Ksgy9o6mD8MFeOVhyR3dJRuUp7J3zEbi/wxDGBSeLgD2OZUblUcAdwlCcPPk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4Sgx5rJui+sxwS96hhnfVsxoA9osBWiDEE12JktYdIIrfdusdFrDbaKzIYvJGABaAjfiU/qN1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mAK1V0ZfcvrfUP7Ht1x/NxZReWB1F9nG6D1F/Ycc8L9QNXW4WntFxiiOXsRNVQ8v6i0ybdLKzF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1EasLWcwd0sKGKqKnGxRctMQ7/q0sg82lPrFVA8LHzKEL6CjKH49ZlxYcSYwsEhgsNVCux7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V/sLBKhOL6kHZJzuSqPrYPHWzlMI+4ZgXfDhI+IGdN4MotkWXY8BMUZqdZVPmvuOk5+z3vu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5mOcycWGdYb9YGqGLQfuIHD4PAqm5xgKYD9w+vAiQv1BBpZa/XolCf8hah1d4IYUS7C18zGBSu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VHNcRroFou8xw6wMUsnkd4MoEwqx5hII0Hf0jHlRsL6sdhDFXVG02MEOq3CJkkFTr3lZkgC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EdqUHbKomgpIHAufuKiD25wFTbmzRxMPXMIUkVxohUUqK8Zg5UGILdF3FrkBBavEEcmwwj1h1h</w:t>
      </w:r>
    </w:p>
    <w:p>
      <w:pPr>
        <w:pStyle w:val="PreformattedText"/>
        <w:bidi w:val="0"/>
        <w:spacing w:before="0" w:after="0"/>
        <w:jc w:val="left"/>
        <w:rPr/>
      </w:pPr>
      <w:r>
        <w:rPr/>
        <w:t>9GznHWFFE6rD7jQIAr0b7SjHQ/1iUFXBQsvEGsNR7L4mAAcT9gMVDbgbT1AlFlQNp64YXT5uo+r9</w:t>
      </w:r>
    </w:p>
    <w:p>
      <w:pPr>
        <w:pStyle w:val="PreformattedText"/>
        <w:bidi w:val="0"/>
        <w:spacing w:before="0" w:after="0"/>
        <w:jc w:val="left"/>
        <w:rPr/>
      </w:pPr>
      <w:r>
        <w:rPr/>
        <w:t>QCpEgGc0OIK0BnOZSzxAynsQMlZC09Hn9r0igjSsuPMJ3TGHWY5BtaVhsvdEB7y+9FK2boOSPXw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S2EKqcqCvaaRJpH9lGLe2/qBNrxZKSOLzy9FjQHZWMM7agCHC6bIuAFBEhisI1UXjxnYOt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+0qFDybcegeSi5uro6TRalrSguYG5p7GEsEiJ5lucweFHHUeYzEKnQ3HeNlHWRhSqHCBjl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HgRnnKIxpVoZZcemDnAGU4SNbqXmm8lwpd+8e9pQkKgHsSpyxY10LgKOCoulgesPAsrVYy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F7gDK4xcz5f7MBgvzFlL+41iWu5ogHuMoJBT8BlBLwYINQ9z+0HoyAGggkmLQjus5y0RG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p11oRrKfKQu5msKOyLNLJKhVwBHe5lmzpgI96esQqJbWxOfWFWi7oAVAUBEq/GutWt/uXnij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36wA6GXnVqmty0KzjFZSAogEKRuuXFR0GjABGxOfaZbxzDx6kKxLXLxFxw7SyNZNJLsmOnWc8K8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aZcLh1ktZepMwwmTUqpjkpydodI8QVHOY57xgPLJVsY9YgYyrYWOpaYTD5uAF8rBKDRiMAXD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zAn1JH9ItHC3SJSSsBmO+vEo6wTL8zBEB5SHV/MgVl8mAGfKP9i9q9/8AuHQltEDwRKDLtmrY</w:t>
      </w:r>
    </w:p>
    <w:p>
      <w:pPr>
        <w:pStyle w:val="PreformattedText"/>
        <w:bidi w:val="0"/>
        <w:spacing w:before="0" w:after="0"/>
        <w:jc w:val="left"/>
        <w:rPr/>
      </w:pPr>
      <w:r>
        <w:rPr/>
        <w:t>vOoWuFZOOZRbWIi6UvXaL1YP96TOr/PxAWm3sf5AlT4/+YOxX/O0ICi8Lw+JnuPNnw9ocQzEB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WoW3UObiHXlw1EM1B9SpjCtHYf3C4Q9QsL1L/nxOf6h+40UvQwkz1Vj9RWm7J+ocS8uOQIHYo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pYr0j5sOlSgbX6QaDpq4ZJcaVFERumbvpOiCj4mpZs/LABd92HFp0hNe5C3NZF8GaZ6P7jy/3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wjsTin6lYImP86w5OLZp8L8E+nHqzCvaK09v3LKO79R27X9kNh3P3KWi8FQ7L2XwRw2cP6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GVf8ykyzbfqkOIao+J7mfmTJ1/v/ExT0+f+Y8nf7iGy8nxMn6vzRNFxSfRqBr1F8QjQeh+mG++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nq/hInufxOT0v5oFo9v1Q4Tt/NzAKw2e5AF3k47MWv+Uj0nYjwqv+pem9H9EpQ5wPgmVMt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qG2XNmb1yWX5ynNcM3vj7mQPUP3NBW8fUGtc/thVll0HbRFKrn/7DPn/AOTZnpn2Y8Y6fbKNrsf7</w:t>
      </w:r>
    </w:p>
    <w:p>
      <w:pPr>
        <w:pStyle w:val="PreformattedText"/>
        <w:bidi w:val="0"/>
        <w:spacing w:before="0" w:after="0"/>
        <w:jc w:val="left"/>
        <w:rPr/>
      </w:pPr>
      <w:r>
        <w:rPr/>
        <w:t>EU+f7HitEGXnEsUxNSus8nR4jGihwQWGDP4YhDowbuYM9JlC6ncamPg/AfbImYLT1g59pbUJmlRU</w:t>
      </w:r>
    </w:p>
    <w:p>
      <w:pPr>
        <w:pStyle w:val="PreformattedText"/>
        <w:bidi w:val="0"/>
        <w:spacing w:before="0" w:after="0"/>
        <w:jc w:val="left"/>
        <w:rPr/>
      </w:pPr>
      <w:r>
        <w:rPr/>
        <w:t>ZOVhuopN1ApFzpEsPMZOn/uRZCybyZayLebQiM396ERAA1VEHVPFAQWTemAvC8IVCnDegkOqh0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1UD4Lxu4vTiBp7MDXTWSKzO4UBhq+afyIWKa7SguDqw5FZwq4Emz1s+0QuoPZhNqDqiDYQ81A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N6+SmKMKHaIGB6ErM1dTRLm18saFoemotoLcHRFP9m47Zl8W2rLAJM0QXhlXqf2+pCyrTY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7oxV5yd5ilsOLx3ImU03n/iBB/z5bLLCsrsVBAqebJgLI8hMsPzFAZA09FBtiwbCOUoA6LD4PeJW</w:t>
      </w:r>
    </w:p>
    <w:p>
      <w:pPr>
        <w:pStyle w:val="PreformattedText"/>
        <w:bidi w:val="0"/>
        <w:spacing w:before="0" w:after="0"/>
        <w:jc w:val="left"/>
        <w:rPr/>
      </w:pPr>
      <w:r>
        <w:rPr/>
        <w:t>AoMRrNcfirj1KPeUFMB+P+rfSW0YvEPggbtX4NQIbN22X3jG/QuPUHzLGrD5gGRoQBSnC4tRa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Lhi70nCYF3lFKgagIiFtpzd6lHHff0lMjVsK5+I0dANhBoqeqGLn5i4sESth3WJYHOWBtXzA8t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JYVAWLAD6ZjFlLltZgR6WOa95nsmoFa3K6+kR6HZi8/yYYz4gG+ZVpTPSP32Fh7EvktFo11m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NyAYvOmFIABYBeAIBmORvGjIg2DpLmQ0HQAiJYzluLr8jrOVSBlSef4zqV7vAsTAoFvKQCo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/ALIVhlHB1m1zVy4yPZasLIrFncsHcxNWYXCg02eIr0JS/Cxi2gNPZOYkHzC19BxcxXs4sH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Vi0gOuIK9G4zA2TxMi8rq8sXZmXle0pW7K95a5c1ODSqP6lUjGjV13lSfkKl6qTbVfWOH7rB8</w:t>
      </w:r>
    </w:p>
    <w:p>
      <w:pPr>
        <w:pStyle w:val="PreformattedText"/>
        <w:bidi w:val="0"/>
        <w:spacing w:before="0" w:after="0"/>
        <w:jc w:val="left"/>
        <w:rPr/>
      </w:pPr>
      <w:r>
        <w:rPr/>
        <w:t>hhIDEQpYlr3WahbkhG1tZjItjvDHzq8vQvh95YD1hDBOirCQfIauvOYhbK+VAgF1cOIcuKbYAH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Y2ioiJa94xYgw1qG9WoGdG5avV2tx0IKturxcWqKYaUhUN2gUt+5dApHbVF0fNekqhIBbS1A6uC</w:t>
      </w:r>
    </w:p>
    <w:p>
      <w:pPr>
        <w:pStyle w:val="PreformattedText"/>
        <w:bidi w:val="0"/>
        <w:spacing w:before="0" w:after="0"/>
        <w:jc w:val="left"/>
        <w:rPr/>
      </w:pPr>
      <w:r>
        <w:rPr/>
        <w:t>MZ1NLQ3jtUSldnusyS1gFjAaELtSyrhmWS6jVku38Iw22PRpd2d5rUHroFkq8FSlK+yp1Oa8Fx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QrHBjUvUatfaNCWR3nyUgZK3ApVIB6sG1QXyTIRZOLgDILf5JhwfeVdI+s8R0ylnCMekIo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tM5azNEy8JnvLLUrENEmApB5Os26S+Uz2jpdB7TDiJZRKDJKadRFr6TDPSN8WMtbMViPUoHF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zU64hv6OfUiQox7KNeZQVeDsMeSAKlV86gFFqWMiVEyYksPdfzc4pRg90YOVAKr0A3HlI/w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Lg/wB6gRQOC4X6xGHcCMAt94Cbu43N1uq53NJqve510qvXKf8Aty+mp3vMvrmGuZlqAVHau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4bfJaYyIDdFuAHi2wf2SInrTE9GqrSLChob8H0SAdB9YnNNSr6wd4KgoqtzcNRo71Asmy3uh3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ssbcIU3LYoOquJltJxD116VqJYY81C0BbxD0aeLIDxlfvjyAKIbDqRGjjJ6Qwsbzxiu/X9z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bPd+iafT9TDNYL/cehV3PZv9Evu3+kNHf9w+n6YLO0f1Mk6fsie//Bi0eGP0fsh56p8TA9X6Y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8f9S5ZioD0lo+5q+b+qRhbr+4nJ/uyPJ0u+lIaK9MgPG+6TXj9JeTt9hjtuPsl06ifEqV/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DYzoHyQ2B/0m5paFxqBycBTbPMW8F6vrFzn4azm+aljXRSLKpwKxFu4p8szB6lQZWwlxVrnd/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5/abY1rHqzK8zH7YZqbM/KGjOB+ibqcI/MqgPS/iGE7P7Jd29v7Nl7zDSs9fRgZEiYK53BQXk+4</w:t>
      </w:r>
    </w:p>
    <w:p>
      <w:pPr>
        <w:pStyle w:val="PreformattedText"/>
        <w:bidi w:val="0"/>
        <w:spacing w:before="0" w:after="0"/>
        <w:jc w:val="left"/>
        <w:rPr/>
      </w:pPr>
      <w:r>
        <w:rPr/>
        <w:t>tF5r+zY8LLraZH3D4g5emoNIZjQRgqVdRNX5nOpzmZeswKIGYRu6kuor6cHmoZls3CZdYImZkHl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wTo+uXAF2KZV3qyrfEKyivR1l1mgXCFRevzHZ4DqJcXPOVKafg3M9ii8LTzKZEmrS5YzyM1/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HvRlVwh4fyJBLWRD+oGger1IM5rtWXCKjBS7IaBvG5VekszdEHTn/JU1byqjdXRzbPzNitN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OWIRUnOWCirOtqhbV85FisYPul40dH/4jD4EpAe9C8I35QVU43wjflt2AyHlqMcDsZQ4OM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oGjvCCDw9ZSeXXrDu8NNGxnn6CW0x6/8AUMXYW9HEwd8EyfNMSCCwidweZeR7K4+wHV/zjna6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GCBSuv/EsEX75/kpT1zc5eacxUVwfqj2ZXLyLR4MsYhtDKcyrl1Wi9r2NwA2cocijnnPWc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gvhu38IgUDsP5BxXr/BDAVDofwi3OAMjdnWYdQ7S1IgQysLQ3KUtdag0NNxjQSN02y6VLSj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qHvBTFg2c5mmsK1m71H2YxfiAuWDV0P8l3lyaSJaxfXzaCquGZ6Bug1qBGUMf6RGnobN3iN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Cs7YJEwe1MRShXW8RjCK5qWhfKJsbB+JwVeMQhmSh7Rt1QpO8xvQjwIVigUUY/pmbL+TWIPeDd0R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OlgURlgD0ZhpAXgx0NnjEVbClXSDWrjFZqDRRWWsxbSFWC9kSu3IwVBK5VVWZlVBLqp4qC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KEABZ2XRFR9DpAN4Ks4hAM4Cy941ptiOyVLcYUTgBKdpfG1W+YoQIqhbDouu8QLc7cbhpW6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2IMsfmFajHNQBBByEWe0OqtiB3xFKr3ahficNzsSzPAe1v/MYlHRHPiW2IAoMM2XpFzDghOx7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DBWmVlVIBOI8VuHdx4jXg6A/qUlL/AF2q6vAR3SRMqF6OyEVqjZK5QwjMZmTyW1L3nHg8D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YeZV8R3zBtBSI2/wDkF0B1GlLzCJLNxp0l2BncIjGxTK8DtC7uXs+KFVa76YlUbKxd+4r+mPr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UGhnCIceeCWqNpaoq77wItOyl+rHXI0NsBKBWozSoq+xnUSCBeP8A5gkxsto6ekKkWGgEATM5</w:t>
      </w:r>
    </w:p>
    <w:p>
      <w:pPr>
        <w:pStyle w:val="PreformattedText"/>
        <w:bidi w:val="0"/>
        <w:spacing w:before="0" w:after="0"/>
        <w:jc w:val="left"/>
        <w:rPr/>
      </w:pPr>
      <w:r>
        <w:rPr/>
        <w:t>V1CjQUb3HIuK6FZV2rEAqd4OLK8apKjfLywQatuiNQRgJsME94xFVj4ltpU0uFh53KUBzrEUrco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oY1vhLWJkywmQQJYFwSiFQAWFaZYwTS7lmCJfGG5SmDvPNygamh5qz9QIYsB8nJEpNAAYH12w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1eh0jNxBVeW3PywdgH5TEgk5l8o9c1rfNjjpKBpHusMTQ2Bl8PSNE7RRwM4dpso7VGpQ3z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BzHyeS8WWruUAt6XlwLX3ZAyo5f+omPnf9iFuZQPot4iObYakjIGUzGJRw0t4H01FTZ8SpY92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7BrC8QVS1D2eVrM0H70xjQdwP7EcXplCKietU3G26Eb27PIMGFZdP6w1ojhK7sLLbM72U/U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mQABbn1hAMG+jHzA9GUC0DoSj0e6YQA83UXNVAEgPWkoXoMNXRMCl9oKAVRGFby65KN4th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9TPtOfYjbug+piq739x/x6QYVwn1Bf8AtzMm+d37QYPb7lXT1fRHnosmx7fqG/J+yHB7/ufAwy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lbcH/hn+HkYFX4t+BKznX7TEeT3H7lA6j6Mji2tA+0lEBkH4LKSHH7SkGjjNQWgUAAV3Zgu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8mX1UEKLuxzwadwcriI+k69YJobcbr1JsBrQXutMpEmg2VwI0aaaawvljSAjUPO+IWkJCgMX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vVMk8D4IWUyKfMsweh9zPJnB8sscsFPmLC83fmH/HlmL1wfaUM5pv2R+lf2ExFP9hnJfHwRcq6/</w:t>
      </w:r>
    </w:p>
    <w:p>
      <w:pPr>
        <w:pStyle w:val="PreformattedText"/>
        <w:bidi w:val="0"/>
        <w:spacing w:before="0" w:after="0"/>
        <w:jc w:val="left"/>
        <w:rPr/>
      </w:pPr>
      <w:r>
        <w:rPr/>
        <w:t>uW2e2vSfEpBx/ukXNesbBX+1PMCTCje0uieGBY5samHkhi74+Y0c9IOrX6QulMnWXTT4D+5jF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CPL+Fl8PwvNLWvEFf8As+XLny4a+0rYwP8Az1gIU0YIj2ZgXEJVebPvBqSiK8FwuWW1TU0KE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57wCAENFIBt8myILodZRlbuwcKfQxq2mt3AIoHwuXIbJN9IUxRiOukMaKVBzIENa1ZuKUYl4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hSkxmKUaJK4EPGI4MSs1zLZSHZZuE7MGZGxVZRxADgIANlcTEtBsUoIZsq2EW7SXks+jBMNDS2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XDwuJS0gWJN0sviErlfvK3+j2hqWpQB3TRqUXCmjZGJm4+Cg1AG47z2XkSDMt5/pAPtD+w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2vWJvQVl4nEQUxAWINvvUW/F3YGaPSHQFS0W25awHrj0Y3jvMSqXHg/8AjrKSzd/+kuwWC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3MqwsEG3Vhqcu0b1kGkp0hCZRU5XMAXke61FS9b5gErQIB8sT9EmGWXWfulYyF2keYr6teiOIy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OfuFBzaYd4WHpmCitggWD1oiDVoDJnAY6TH+Xhtd4Mx6fR3niXQq/sJSFlwhaIGRkYaUzGSz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AxukrcwXgJkLf0LH/ktlXF5FdXLshoKYe0XfWgpb6+0xF2lzRxE8M5FwcIAlZa9JaE6WIgVCQt</w:t>
      </w:r>
    </w:p>
    <w:p>
      <w:pPr>
        <w:pStyle w:val="PreformattedText"/>
        <w:bidi w:val="0"/>
        <w:spacing w:before="0" w:after="0"/>
        <w:jc w:val="left"/>
        <w:rPr/>
      </w:pPr>
      <w:r>
        <w:rPr/>
        <w:t>FyuRbSYIo9JFAMLe4QIUbF27dwUSVXDKCChQ3arRAkNB4NjBOou7gdC6rJcC3gcF1fmUmy1rQQK5</w:t>
      </w:r>
    </w:p>
    <w:p>
      <w:pPr>
        <w:pStyle w:val="PreformattedText"/>
        <w:bidi w:val="0"/>
        <w:spacing w:before="0" w:after="0"/>
        <w:jc w:val="left"/>
        <w:rPr/>
      </w:pPr>
      <w:r>
        <w:rPr/>
        <w:t>2K3LkYngl8CujBAHlZpWYxWXTBpmQGcmS2LaNrosYGDWMnMs1ZzxcOBCpTZ5jL0vUEsF6GsQt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RoFmUXoAoiKv4FHxqZxYbf/hgNmmoHWVrf0lfSN0GMgbWoDtSzZKNmEVOXJCekUsO+6Ue0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0VMJHqmDpHGoXC/c1sUOHsWZN8taxXw16EsoCjRe6+uiJjZ+2Asa68LMbxs+wl78u1itd0BZdAW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KqHAwWxG56ZlBOP0pS73D8XDAXQwF3VSaD4ipQsUhSPSNQ4vax1OsIaKjleWIBkeublC2PW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VjdGg2wVvgXEVb2zCdKEaS9MPz3aXuQwuZ3KgZ9IEMArObMcrG8obYFDXmMSkFNQa01Htb0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t6gozmArxioAQYAMV1jZRK9iVKekpLWXcsBKuOzXEeQMBEHrCLWNZuVhtAW2TSt2ETIDDWN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CJHs2tTHzAV9Sz0QrwKHQUbQ/yypO83ulBp01J6ko0X+usAqg8f3iT/mSrYyrdxBOgeYBoA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VXFjYIdJwLTIduuMV7webH+OYCsTJU5d8FwwslaoNbT1jYSyAVBqhbsUwbaEGyP0fUDXkuZDD</w:t>
      </w:r>
    </w:p>
    <w:p>
      <w:pPr>
        <w:pStyle w:val="PreformattedText"/>
        <w:bidi w:val="0"/>
        <w:spacing w:before="0" w:after="0"/>
        <w:jc w:val="left"/>
        <w:rPr/>
      </w:pPr>
      <w:r>
        <w:rPr/>
        <w:t>yabY9mX4kXDn0HHmOhaF6SwxT6kNYlMAg7hWWzqx5LN1n+0H8of7KavgR/ZRpY6v/cF+WX9mJ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2b7OxcVKlwF84Bky/Ux8kJbHEBu5Ky9YkBY3uNOrsivqZg+FethEdY1bCqvL3DioCyjjMaOjc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VMn5yPSLTvf1LgGrP1M8Dh+5l3v1Zu3eXZ6X9TbfEOxegfLDOPT+TZ8490GXOH6mvzhPeK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7Buy8P6ioq0dwFYOR8sTQyAuIPUFvSfKU9B0oujgnVm0csPSVtDqPuxSpdBObNDMy5cUj17Q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Xyxah2dXbggtjEa7bvPiMy5Ci7vl8QYV+gDbUMQKtVeEDDgrXskTe4X0lkq9191MGMH7Kgp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QI3f6y8nciurhT3A94pa7PpIaTQphbmlN11y+YL7KX2xjuliujnfyi2/2BEx/riO+6xi3z9Ry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ue74ZRecn/CbHd/c+iXnwf2b5tu5ftDFZllHWodfC+py10XKKeZTaIYmN9BFGG8Bw4aZaq06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WTcymxub+koK5pL8xcYjkOpNn1hIafkjrHSV0hyeEMWwXZ0WWbuHnr+0CJwtYLzLWZWPaAplc2</w:t>
      </w:r>
    </w:p>
    <w:p>
      <w:pPr>
        <w:pStyle w:val="PreformattedText"/>
        <w:bidi w:val="0"/>
        <w:spacing w:before="0" w:after="0"/>
        <w:jc w:val="left"/>
        <w:rPr/>
      </w:pPr>
      <w:r>
        <w:rPr/>
        <w:t>JuZz0u+MwNFq+PDDQYb3EAmUC6PWI4Ld5aLK0VKiNvesQug/pKiaPAygopQsW++CICyjN1Edq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TfMd1UertsQ2SrckFNLY6QuQvobol4kdrVRAoR0W4DF/JVywFL0GpS8Xs1LDJ5slJvZ3jz2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IS0PGotSBonqQXnW3iLqiO5hhcWXdVFSGca1shgiq1HnvMYhjSxLOk4d/xeMbI+fsTzaPRqw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f2zARUFHAnRkaiHIzIDHHX4ItItkCgVug4IA6WvDanguJXAMYEpPX+rOYFgNFcEwLLtKl+zF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wLJe1MvuJ04miIXYm5ZJFkkuVh6niJJplFawxDTXkhIZG+QK3kQ9EIjSHmplg+FuYkofLY1LV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N5dwf4QAA2kXqiW7scqC+7IH6Yfqazm+nzGPKeFLeYQMBYFGjMyRpIK8l7G4EplNkIIUEwD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2QKzb2cQbbyPuYmQuvxGaqPX+7wxRJVZRDXNR1mGnT7TAKfSBsv4kAchreYJf7MrhKmIBMo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RbSbvlW4qxdujmCM4WAq0L9ZZddbuI2BWwMWBmgXvOcRSuO6H6ExjeGzMxFbiCgYuiscwJedq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BqmGX59DMQL3ETVmMxigR2MtL5LPZY3L91ADKCZKNAGVlMKOvICQE7sr5uYWDb8ucEyCzJ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9IH4g1MPR1EWfRmWGL2kAznrNSjWKfqGYFkAPFRNdXk8/yU+hKgA5VgZgHULDw81QlaGVl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26ckACqNTJ1faKB3AnV4+IzAqo65fuG+4r1tW/HrKqVaHEqtpHGWPeqCnWuI30RTcoaTWINn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AmXFwaroglRmNIM2jvNaUYIfiV+o0BGzFgSYFrnLD5FgbOuH7l0fbTRrdxJKe0yiLa+JeooCQ9z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dSkpeWOQB0OsONJVkeaaxwee2H4Q0HSHwEII6AblfM6gZ7GNek7sij3lYebZiTgalhQ0GX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S3cJdxf2SzDhmtvZEWXYwRIuTGIK3iW3dkt2D4gWrbmZJOsjmEWgpdRC7KWOYVAQguGts0uRO64A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RGifqwjW4nuwbezfkhoji/wB8KEMbQt6rqChNP0wyLZieiiUwfcMq401cuRXtlLTbNdUwk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1a9MYLPLCxb4hSgm/nYPBj1lzoB7R2jn/AOwbKxnMOoUxw+5qUPbGbscN8SiAugTi+pqdK68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vSzD0YsYUliJQ3VmJdBADXkI0Ux3/lM7D5/hBrfupQvHuShz6VAtk+YasfrClJvMxjtA/O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ch5lPIXc4DvvdRAudZUGXvZhKQJ6iAKXgluOtkOjgGRlWU2gzJOkwF4TMY0JW88xLbKbM3N6/</w:t>
      </w:r>
    </w:p>
    <w:p>
      <w:pPr>
        <w:pStyle w:val="PreformattedText"/>
        <w:bidi w:val="0"/>
        <w:spacing w:before="0" w:after="0"/>
        <w:jc w:val="left"/>
        <w:rPr/>
      </w:pPr>
      <w:r>
        <w:rPr/>
        <w:t>k/16RWFYE/cyF8f9mSucwdu0Pvn2wZXd/uBQHa/iVTjrBve6PpirwH2RT1uvlhVYrdVxQCS3v3Ax</w:t>
      </w:r>
    </w:p>
    <w:p>
      <w:pPr>
        <w:pStyle w:val="PreformattedText"/>
        <w:bidi w:val="0"/>
        <w:spacing w:before="0" w:after="0"/>
        <w:jc w:val="left"/>
        <w:rPr/>
      </w:pPr>
      <w:r>
        <w:rPr/>
        <w:t>6p6SjtKV3GBJcPeq6wYS5q2xuuZVH3oG1/kGwF4fhlE7k+JVB7MeZFo9a+XMnOvzRBw6/wAsjg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8UpYcev5YKaC8J1Tp8Npm3cj9Rit+Psnn2+W5gb0J7TvTdHxcRf/wDZHD4+0e8WacFr4joRAWF6</w:t>
      </w:r>
    </w:p>
    <w:p>
      <w:pPr>
        <w:pStyle w:val="PreformattedText"/>
        <w:bidi w:val="0"/>
        <w:spacing w:before="0" w:after="0"/>
        <w:jc w:val="left"/>
        <w:rPr/>
      </w:pPr>
      <w:r>
        <w:rPr/>
        <w:t>4brij6gcPivaYvYHymQ4tPxFk6H0P7KAV1PolFurj4fyNsJz+1hteseXN38wyP8AuImWt/8AY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w/25YOekeXRlvpKz6LL6RoaG+/tEw8Raiudip9MxBpS0Wi15h4Z6LcvNeIYHQQz2yfEBqn6V/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S8GX2YP3C67q/dEgCwdAB9nMoCpWkM5O5WCus524bHca+shz+MmnVDU1do3vjGJah+QwGCxV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xGwOF5lQ1WLASSwWa7pnW0MVMiz6wRltvXSNNhvrCtpJQp1hyadSZ0b7spc4LqpkvE9oFeS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tIDMciOo1IaL3/sUGqOcRQmXVCLnB5Jn4OyZ4UYI20NRywPVgMaXmXQ96WgBqUKplzC/BPDKg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uMcuCNrdC09YZQXSpAem+0LpyQa0+IixFKKh8kQ4PdK/UIUyZpackcL18ShmhcEJJGGQUL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B5ks2PMl+0urNQh/qItZHAAaIl58S9tqdaqONONWZceUMcOX2l4W9hxp+CotHEQsyEZtz60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dEBFHKeWZA8cBpihlP+dpc2yUaMQjSw0Cc2EbQcVY7sQszn9wUNuQkOsoNIGiPESfT/AFGBN4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faKK684ckKvKbjoZhcYNTta5qKgi1ZxL2jVumhV1AUFw+To5irc2pXT+QW54fGRKfbkTNZ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l6fazh+4R+lqE8ZFXYgSaFvWklw9GpJQxzcJQMpww2CADdWuZmXlNcGcgvCVlcYMr2lSIo5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yIvQhZOarOT/4i0K7hpGCC9VidUZYsVPaITVXVwk9z7oQpRUmszMC76QOtUPad4XMJA2mFmA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FVI9MFZWxAAXA1bxZEtxtyNl3DBMCti5Ke0IbcRywN7kBogFB3y3CspYoEwljqCqjc7uMrZ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CcFaWODAdjHwEWMQL3BSmT8JYFEsuBWinWuYxFljLB4Y9WhOR/LMQXT+dpKzSyAGs4rrKXwv4Q</w:t>
      </w:r>
    </w:p>
    <w:p>
      <w:pPr>
        <w:pStyle w:val="PreformattedText"/>
        <w:bidi w:val="0"/>
        <w:spacing w:before="0" w:after="0"/>
        <w:jc w:val="left"/>
        <w:rPr/>
      </w:pPr>
      <w:r>
        <w:rPr/>
        <w:t>2qv86QCGKClp2riIGeO8VdTxBdb8yqAlBoEHgmH+nQa5rrEE5Cp1Ta8mRFPuTSJ34yhfBfVCU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s94SjVaCmw7oZ7Sv9ojeMhcHkM+CEpUJd5x2uvaV9uuDotPhIqUyxnrEzRFyyxlLo7axyW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cP5HaheKgs9T+SUGAr6EOmU96ln1AigNzAe/QGSNZZyezKWKLwq92KYnhiKkIyAXXaJhS4Mb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IAVVuyU8vxUIhzzVIIQIww7YqUGh8pEI6o0N6xGLbvHE1F94KHjcoF6uriAvNidgh3jrOpg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FUQTbUy1GYQdJthVWqQ1hp7xAswYA1eYbFunmEqsp+swJIqomTvKrGK4lAzl+1ldWAW20Op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UMVmjtxH19S0crCozBeMuPqAnIXjOUhvQAvNsrxNDxvjENR2VVhLwMWtXLlrcMVTLgaDJ5gQ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lU3RMNXiXCdstvBjvCgDdxiZZOVipFUGky3/uZ0qqNGBfVgWyOemy6tXgx7x4ay+uYZvBR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0sR7HAda0lq9/tAlu5ZRBS1e0IN5AZhbQUKJq8MpaeYP9xKqf9+8vyQQ1mf1wcl7K9NuxSy/an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FFlpriMZsJPXEJ7PzGDQU10zL9QV5YamSJNUWLpV1bRK9DulWUU8pzH0zzLGxbM+EwfWUaPB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l7nNw/Ezj/ALpPY/4zLwL92LCf7LDkNc/UP+eJ/n5gs9l9kcuu33Bq3nf1PQWHyy2nSf2/m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9xNRyh9MzHjA07fRMGc3GK+lZ8KDhs/ZIc/Z8KR67/pE+/7oKKcn2Y7jg+KhHJl9tKp+QH2jg8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Sl028o9xNTjJRct0b5Qe1e0jI3+2a+5zAndcH1s/EMl4+yYD6BHVz/AKEwvs/qZt6H+fc1L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lmZr2/SbPKkC0Tmvt/Jzdf0WG/wDeoSlTz/YV/vSCmzrr1mzXSoBd1AuhgEjdf2FXzmyZkD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qbsFT4grjxUGdHM13xFtTjvFEVLodwqDN67UPyQREjVCe2SGqWndHM+25txNDvHlglTf0tFgW2r</w:t>
      </w:r>
    </w:p>
    <w:p>
      <w:pPr>
        <w:pStyle w:val="PreformattedText"/>
        <w:bidi w:val="0"/>
        <w:spacing w:before="0" w:after="0"/>
        <w:jc w:val="left"/>
        <w:rPr/>
      </w:pPr>
      <w:r>
        <w:rPr/>
        <w:t>p/iuR2B3sRIgcOYjN0iTcAEqwYu4OrUDz/8AUfB8MzHs+ZVTc63MWPUYBYNOs3hXNiCcwGlq+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vvAHJ6Qa2XxAVyDl9KzdbEF/Bn2hkKRS9EgzC76sQ4hQKIGJenKzNy6h6kO0XonIfQVErUcw0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R1ZkmJZKxERYRWxDFETaL3gfcjCiEJVatCvo0yg37NgawdEZlqt6PWYBmRQL+03xNw29ZjcAd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O0ghBg1jlABKjeUUWHRk0MXuoptTtzA1m4ayQAFOMeJSzAIK/M5XL+/tG0olyq7lCSR4Wcn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tS9pe+gSupv8dZbQ1Z3POuINtKf6+IqFdoyMvvcCpn0gpcNv3G1JVCu1xqFeGsVWYrxBXLB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ENA+WADWVOHA9sxWo3zQymhYRvnEQCqoaDZEoLK/RLCupV4Cj5TzSTIvpHkqOsDluMv3CWH1RVH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4LVLq+0EGY5HcVMdd2jQX6gZT7TI6WzNVlrCW6aYK4FPpExvssHM6TFllMTgAMHI1MmCun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AC0aiHWCwY8cQCsaR/u8YVicbeD/sYoGK/nTKdXOzIPricTxHuwbLkNLqKtSqOKMH1BKAzBU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T7douha+xLsULjaU5YTCuniCfptSZU6xyr03UT0lgRMYL9+YX4XFJxBcEap5j1BbAcw3h6L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g7RwltYvriDiEC31lqcbrA3DqvcIdDNHMHGxVIo7GiG+h2Kg2osNNvkxrwlgeMt5Tj/sS2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tXqsqxptpsXb2Jfty8Wd9ssyniRU+0sMUsJYrZV5F43KhOqiHRSUGSuIFyiyVVZ4lGARAs6/y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uUgW2ajW8PCu0Qm60HoP5DqwBKxREokLWNnNBsV56S7GCGiOQenaFZaTuUpcYFAQc25Pgm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9YCeKXluCJ8zuZKli84RqHNW/qYOY/AD5Jj/AJcI9db4i1/adOsIaEWEQGK1a2su6L6w4qCkAN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VE1mJGQveKejsvgljSUeBseS31IA/A5eL++X4BLS1jCt5GE0MQiyFApPY6wmbVAo3Tksxlr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/EHKA7wJ7+bSoT+s2UOzOUYlsrRLExGLtDrEi06MDjSszBhiNTNIeLkHdGJyEIecl595USB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g+hitxxjmBxDYlJGJm15z/yXHEqtbSdK1UxnLMuGztLsUi+x7QRgAgW0QoDjrdTKopaHmM7sz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kY3LqC6DFeDq3mXQmQ6p9D8kxQxuU/aDuzPyNB/qblo2A7RHF30jLgtYe0Suw6LYF2DGy+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RwOAwGs5JT3OgooKPcS6Puz3fKJseC0ROb1RVUvVLWb6zuRxNBn9cuGj9kSmKvxxcS89YW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1mDLl63E9CdNR1siXQnQGJq/9QI7WK+ojqrrFRrZxxBgcUwwMpYiwvioFjRlH9w3jos+/wDsZ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9w13f4QKX+6zV7fsmLdF+pd07/uZ+L+Ifu+YEfcSOF8/yIHhD5lgHf8AbB4v+iemsfUtaf8AL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g2dLj5I+UWRM1T3YgOv8AVJgps+jjTJtfEOkafuGJq8W+ksNP9uDHcMMTTgzvzH2RUdl/aAoe</w:t>
      </w:r>
    </w:p>
    <w:p>
      <w:pPr>
        <w:pStyle w:val="PreformattedText"/>
        <w:bidi w:val="0"/>
        <w:spacing w:before="0" w:after="0"/>
        <w:jc w:val="left"/>
        <w:rPr/>
      </w:pPr>
      <w:r>
        <w:rPr/>
        <w:t>x+RlWXt+ZqD/AKwiX1Mfm5ld5T4iK94L3ThHxDPuJ9iIejaPYi/x2Jfsl/Ag2wlmHX6E5gY9z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89Zr9I0eB+GKh7n7IvL2/sOevH1HEKs8kawS6/m/eCsrTv7mtTP1Zgh44GIqLpcIzN2k84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37/2VDdcQ3X/AJmXUrzLxfSb1R3qC2movD7wc3B80OsL9yx6BH74fhAiF0Sx1IsQVsjrMAYxmoVv</w:t>
      </w:r>
    </w:p>
    <w:p>
      <w:pPr>
        <w:pStyle w:val="PreformattedText"/>
        <w:bidi w:val="0"/>
        <w:spacing w:before="0" w:after="0"/>
        <w:jc w:val="left"/>
        <w:rPr/>
      </w:pPr>
      <w:r>
        <w:rPr/>
        <w:t>EFB2hMC1aeI/kkhiY4LvDxHgPoOJTkIBQRSmBXsHt5I96MHMu2Ws6mmsIAuFYP8AO0rgeZ859TNB</w:t>
      </w:r>
    </w:p>
    <w:p>
      <w:pPr>
        <w:pStyle w:val="PreformattedText"/>
        <w:bidi w:val="0"/>
        <w:spacing w:before="0" w:after="0"/>
        <w:jc w:val="left"/>
        <w:rPr/>
      </w:pPr>
      <w:r>
        <w:rPr/>
        <w:t>Qc80gsQvMpBd3yRplTvB5GHeK6/EUMWXxAHTUKm/P1iOAvsmo9jUQoYPeWLEDtEKwJKQAIEe5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uDJmLtbfRYPhFnNxMnOYz1DyotRulTy2riKsqD/FkYtVPHbBjCaTcY3lQWpmPdSsuaMwDt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Bg77hbinMDuGFjlloLYyaj7xp3z2hn5vBKxor7Sx0ELWRaYJNTaippHtr/G4LqMGK5zGNzLEhaP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W+W8dJgRGUaO8Ei8GxeKcvTPP4kBSxwNIoEX2i6Cxlew5Hwhu6QxHFcFUW2HD5mGAWV6Bcy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lFMhfpyjrBCg3VbtO0HL73H6mDvJS5cr+pbVGzmOILU5S7apGmb7IGY56MBcmuXM5vC+SO7lB</w:t>
      </w:r>
    </w:p>
    <w:p>
      <w:pPr>
        <w:pStyle w:val="PreformattedText"/>
        <w:bidi w:val="0"/>
        <w:spacing w:before="0" w:after="0"/>
        <w:jc w:val="left"/>
        <w:rPr/>
      </w:pPr>
      <w:r>
        <w:rPr/>
        <w:t>7IsDAqvZi1FLbnzDMc21HTZoeF/+QgYXWYBjjP7KESyZXtYOmYbpWX7CxKGkNiNWR3BzydQjh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10luZC1sGUsEG023LwqwBW9z3l8NYVLDHeFrKqaGHJhVS1eMnSVjyVds0iNLZOFVa16ws3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9ELss8doYCr61MliaEuWRhbV2lxTWoMFMJhKhrESwzXJK6p3D9RwIt6sqRs6t2w2lW0LEZ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gr+0p8jZdvtcshUVlD7m4JAXW+YosA0jTpLICAy2tMkPBtPiOLSB75aNcgcL+y4SoqpDQ7qW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TecbjnIwXMk6O16xyfDOhV+zE7AiAt7dREuaU+aw57J1g59ne1Syajzk0U942oELLAWRWoM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UfkjqCleV+GXmVtN1/CXPVv4QGUY2cC+mUBGyoLl4BqBChC25WiocQ7ilnEwYGx3gNV2Xq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6YZT06S35iTWhHl/UARMu1OCCnTIdEwwe/8AdHUBaPLGFSi2nkX+3Gq1oAinpFYpi5QR0zK0s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hIJ4IGCjWBiKrRuhY0EDpMwyZneWAd94ApVcFwDx2nqr+sxjOuE0ZDNLuWpcJnMdS6ps8S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7hLSaIUI6CLkXjmUdQj0kyVF43EPehpTbr8ytivb6/yVRY39lSmuIj6HEtZWjMbmm8N/U4wfq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pftU1WguE7DLF3WaJdvorpHCrfciO1xBXF1KgMJ1f2dDhWexV1MrFyzTN8iv3ADuMNUbHmBWh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ClO4TwfctCMWE35YAYXrhfuI5xlw1LcETuRZZVyyup6SGhqvvAiueeizIgh5gCPus8FscpQ/5</w:t>
      </w:r>
    </w:p>
    <w:p>
      <w:pPr>
        <w:pStyle w:val="PreformattedText"/>
        <w:bidi w:val="0"/>
        <w:spacing w:before="0" w:after="0"/>
        <w:jc w:val="left"/>
        <w:rPr/>
      </w:pPr>
      <w:r>
        <w:rPr/>
        <w:t>1laWT/OsTP1H9lN8yAPRuOhHf/wUx84V99yibSmfZDMwC0gooWZlVo+HUUi16iBA40zYpriOs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OzLgAtMc4YKVGekwszdyouG7l96f5Zcxy/wDZjfr9zIO1/UOPl/UsusF17fcdW6T7v0y89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Xb9MGlen/ACaJ1/aOnx+iBT819YbVwsJr/wAyx5dwhWPVH6Gcp/mSY+p+kGU0IhFnRPZTC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wBLyAzfSsV8Cwina97wYDj9TP9fa5kBz+8oV9X6pDf+Co979Uja9Fj4GO+ldBh/wCYlsxb+Yjs</w:t>
      </w:r>
    </w:p>
    <w:p>
      <w:pPr>
        <w:pStyle w:val="PreformattedText"/>
        <w:bidi w:val="0"/>
        <w:spacing w:before="0" w:after="0"/>
        <w:jc w:val="left"/>
        <w:rPr/>
      </w:pPr>
      <w:r>
        <w:rPr/>
        <w:t>Dn6Jo8vhnxb8Rtvq3wQer+oMP+cS6twn2IsvQx5jbzlUP89IVR6V9rAxXij2X9mh3fAEIJ4U9WJT</w:t>
      </w:r>
    </w:p>
    <w:p>
      <w:pPr>
        <w:pStyle w:val="PreformattedText"/>
        <w:bidi w:val="0"/>
        <w:spacing w:before="0" w:after="0"/>
        <w:jc w:val="left"/>
        <w:rPr/>
      </w:pPr>
      <w:r>
        <w:rPr/>
        <w:t>8folU13/AHHa3rDzUePImj0gMC+IuZC1MRHN7nV6woznEHjowkNYlsa6wWU4gtnmZP3a9Ytw5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4sw0WTb4Z9qJlcFF3jA21U+UswTDxVNrvUreFDz5v9QbKmr1MiYEmETT1E5ilPjEvOVjmKWcOkp2</w:t>
      </w:r>
    </w:p>
    <w:p>
      <w:pPr>
        <w:pStyle w:val="PreformattedText"/>
        <w:bidi w:val="0"/>
        <w:spacing w:before="0" w:after="0"/>
        <w:jc w:val="left"/>
        <w:rPr/>
      </w:pPr>
      <w:r>
        <w:rPr/>
        <w:t>xuGcMVmlTVQQMHcjs4BEtWIlLG+jiPaA5YYBa4AOtb3S8uqer6iXuatdafyDZYxbJYVddmYQ68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1klzQBzioA0A4bmhQOYi+hByIeItjYekcBx4gPJg6xEFXziKVyUbimVEOswe3Q56h6X7yoBbR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QFtlfuGsGMuw+9vrKmBuAdhT5it17wCG7wm3CEcl0IFMK65q/crfWKMJUXvfVxENJ3VkjiCu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QpqNpiIzlgDJay949B9f9xGv8Hhje/wCz1iC3/TzOcuTzc9hFYv8AkGW77sfMZaLK9VW4wrU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rIFtMGYWCtSL5ymImY7YXux2JfALu9TL3C5iwjzL22lfUp9WnxDHZHR9IBDqP3LAXyfMSN2j9z</w:t>
      </w:r>
    </w:p>
    <w:p>
      <w:pPr>
        <w:pStyle w:val="PreformattedText"/>
        <w:bidi w:val="0"/>
        <w:spacing w:before="0" w:after="0"/>
        <w:jc w:val="left"/>
        <w:rPr/>
      </w:pPr>
      <w:r>
        <w:rPr/>
        <w:t>Qi9d6/5Mq1Leql/uDYY9QKY+QBAFDNWy1WTuIOHPiOLKBt7POsy3HWF12p+ocKjgNMHIUO7K+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EaMRDqmArma5or8pUrei7wsZKtu7SEY0l6f8AULRsX6JW4lBfVizqI0EXResx3+CtVjf7j3Ng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6lIdH9cEVhFiz7xOC9hyiop3XiJUbUcVEftIVK3cSSQUqpVYuwF4PtjQZ1ir6Z3FixfXiX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0C7MAlOG28LGqrdnrDNDEoHOfEysLUQGVJlkt4GKCmTrPUtYlixqub5ldSjIcD3i/QCcHm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waiCVXsesCUb2/DcczUg4KAHpmAMxiQpyWcfUWGvVlY/cAIzWVci3FwKZFVYbsWuisQoiBZF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A2tiJl3G8uOZSwwUVfrGZqjpd2w8wbZcKfqdByxlCwMnudmN9k3gPEcWcTvh3zCXnDyLF7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YfcSHSGvkYOA5GqC5xKrxWpQO6V+svrOo3BWo1fFUfCMo2J8I6aoItwC4riGxI8A0h7yvk+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U2vjPMGU5sPVwHUUIClgGxQKikOkR5MDdLI/t8wJUFUWtzMXcKPVhuz/KmFHQ+UNNWZfmXBte</w:t>
      </w:r>
    </w:p>
    <w:p>
      <w:pPr>
        <w:pStyle w:val="PreformattedText"/>
        <w:bidi w:val="0"/>
        <w:spacing w:before="0" w:after="0"/>
        <w:jc w:val="left"/>
        <w:rPr/>
      </w:pPr>
      <w:r>
        <w:rPr/>
        <w:t>FV9oKfYVuF1yXpMx7QpRXFjhlZo7Yy0bHzp7sytRjJjypKY9Xok71m45dc5/U4lfQSnhGWZ2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QidSzzCWaOhQerKAVute13B44C0gGNDCQrO7A7VL7ikH0hq3R59JSjfgqWxF3j7Jh1ikyZx4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CVCsvaESmP+CZFivrS+P6mAyb5MyhfB3fMoOrUoGrHk1cYFxug8Fx4EAW20d6omVRarjmvn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ThckpSA6DbxHbW8u158Bb6zIPd3jn+vgrUEUcZxZn3I18zkQZDHtF/X0mhpNwf0MPFOkXUBW3Fv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ckQcVcHm7DlzcVcSJRDat38Uk55JYOhK4OBg81hqiv5DVXOqL9QQzpdv8oO9KoLLces616v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3gbz/AOZEN6Xwii2VITmoqI9LA2I3Uxq1b3OS+6EMEt0YZpnzHaiGTMIirfsRKh64WcBk3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Zm7Sr6wrR9flioL7TD3F+pk+n/ENn+6wc+sysd2+oMnx+5e3b+RY9L/bDIeP0TD1Y510/UyQeL3j</w:t>
      </w:r>
    </w:p>
    <w:p>
      <w:pPr>
        <w:pStyle w:val="PreformattedText"/>
        <w:bidi w:val="0"/>
        <w:spacing w:before="0" w:after="0"/>
        <w:jc w:val="left"/>
        <w:rPr/>
      </w:pPr>
      <w:r>
        <w:rPr/>
        <w:t>n/myaA6Z6ZQ0HT90MqIZ6r9CJw64fDPhf1PmIuvGz4z2T4hmXU/4YbLdVesC6H+0Qy5yrOSG1cah</w:t>
      </w:r>
    </w:p>
    <w:p>
      <w:pPr>
        <w:pStyle w:val="PreformattedText"/>
        <w:bidi w:val="0"/>
        <w:spacing w:before="0" w:after="0"/>
        <w:jc w:val="left"/>
        <w:rPr/>
      </w:pPr>
      <w:r>
        <w:rPr/>
        <w:t>P8WZEf8AynQ6/wBJtHCvmc8XhzGRFfZj7xvdky8X8wWnd/EFJz9Uq/Wx75i36lPsi4uB8kF3/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/2iwux9Mx8rPjFiryPxCIea/SlRr/AGiPDf8AsxWjp+p7Z/sC6PH6hj1L+IDN4pg16VBCV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oHImZWuYjBnETU6WJRjpDD3I22cs0JwcXLl7wcvaKeqmEdtuoffY9puG6ms53HA4ns6mQ9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FmAlbVFRlxjX0qAdbPggBFi+tkFGiwQcr9g7hV+sXm4dIUwJOtzEFobnQs1FMcXKFj6WHWs2r</w:t>
      </w:r>
    </w:p>
    <w:p>
      <w:pPr>
        <w:pStyle w:val="PreformattedText"/>
        <w:bidi w:val="0"/>
        <w:spacing w:before="0" w:after="0"/>
        <w:jc w:val="left"/>
        <w:rPr/>
      </w:pPr>
      <w:r>
        <w:rPr/>
        <w:t>I/7NwRxAE+Uzb56TFeijNWnIbmsnUaFwl1HcTW38xx5s9pw11jERWmJlElxxFvGXm5sSes+oE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0K4EtDwYjSNTOur7TSSCHHJHwekd8ga8y4ywXqig9C32jIlCzi+PSWCMh6MxWKlFhlL4RVBRu9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0E3h7XFmyqcxLXQHi8/Et8UhHUyfcDzh8TaWHqR2gH4jxynD1LGDsu7RJsdWEt0e6V1E6X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DLCyjduh9JVR7zCqCuewh83EKRLdbjDQFfUdeiYzlsqE4AfQmG+Kspyy4oZOsr5T9xLReir0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/KVewPplg+g/MueZdfMXKAO83R+4LQ4aGumJcaApX3CNONRQE4BxFHNjn1QCVGrF5gZgEtU3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kriOGlXmWysUpNifuXENYiV7Bfaa6AwPW5eY2ngv9TaCmL6GP1PMw8jGPeGOMPYsCV6QxU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Yl0X1IIzCVEKKhe0EsoC0NGtQcRXLH6gVYJWhKpm3isGVEZXkxMWOhrb35l2bLse1gkxJfO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hZxKUYc+YoHwy6g1pdjwnToa3/UXqmxwhWuvsyvFe8rUHzczUCEVYOrNUdY38ymburGvBK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Ts95YQtflipaL35ft8RE6XsVQtE627YW+ce0aPQt6YV+LjriHI6CKuiV5ywylC2tM1KAMHhG82+X</w:t>
      </w:r>
    </w:p>
    <w:p>
      <w:pPr>
        <w:pStyle w:val="PreformattedText"/>
        <w:bidi w:val="0"/>
        <w:spacing w:before="0" w:after="0"/>
        <w:jc w:val="left"/>
        <w:rPr/>
      </w:pPr>
      <w:r>
        <w:rPr/>
        <w:t>xOT1hhbMsPaTwD93CTlqzdvYhUsy3b65d2ao0Gi/MI7swmy0PsBki+1QRGxMDqN3szfyGB4r6J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cdIXAcWqaHTUH7UAGFfUczRrTLlnT2cURAHD+LiYuDzt/4bR/kSydH0JajM9Fis10qJt2dt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XXZt8y9oU3YvAVzc8Tae43WXLXxGgvBm1MvvKjsGvuVyYWJFZQu/L2DL4mK84aZWe+31nN/w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5soNxBr9YS4uRfpKiW4XpAGA1nzHYjwERzIeKjOiNAL96jzLw4IMO8BxMIMpKl8xVWLapPe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oStg7xFLxEF0NoQ5qMb8zR7RO6QsFTvuEguO9rw7hJHGcAgNo8YVML18SyTz47Rjsy5V3Dq3Q+Y</w:t>
      </w:r>
    </w:p>
    <w:p>
      <w:pPr>
        <w:pStyle w:val="PreformattedText"/>
        <w:bidi w:val="0"/>
        <w:spacing w:before="0" w:after="0"/>
        <w:jc w:val="left"/>
        <w:rPr/>
      </w:pPr>
      <w:r>
        <w:rPr/>
        <w:t>OGYKo7N5YLwam2Szj5haJg3yKqZURm9wGUIm/wBaTUUXNqUe+T1hdoEGEeGALcNanRH9UC1oeW8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WpUtNaX2gyzDgKIBaOp0l7asOW4rmQDADiATaHRTaDaW8zOHiExiD0Mzmq9B5gvET3Ok0GE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8/cINOJbvg99RSu2hWElFZ8VF6BUVeIKyslvAjq0zygWPVgyA5RGKLDBVyqVQHAQi6wr6lTKPS/</w:t>
      </w:r>
    </w:p>
    <w:p>
      <w:pPr>
        <w:pStyle w:val="PreformattedText"/>
        <w:bidi w:val="0"/>
        <w:spacing w:before="0" w:after="0"/>
        <w:jc w:val="left"/>
        <w:rPr/>
      </w:pPr>
      <w:r>
        <w:rPr/>
        <w:t>95FBDFn4S96r6kf+7dek1Crv1lEDhRmKBQYHSawIXhb6SpUx0xcyytrGalY9Qwm8lPCyjYoHiHBc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Fl7hWh2J5JwO38mxZov6mA3v+I8HF/qdK/wBmDz2/k3D/AGmP4Pucen6nPr+4O3b9TU9j8Qdd</w:t>
      </w:r>
    </w:p>
    <w:p>
      <w:pPr>
        <w:pStyle w:val="PreformattedText"/>
        <w:bidi w:val="0"/>
        <w:spacing w:before="0" w:after="0"/>
        <w:jc w:val="left"/>
        <w:rPr/>
      </w:pPr>
      <w:r>
        <w:rPr/>
        <w:t>L/sGWuPzDR0r/RMvAwqQch+4fV9iWJRzDpfP0mVuFfQz2/2koJ/umAxvGHwMCJ5UfaVK+t71j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CiJyflBew/ojRHgPiRRRwxmjqHxCqf6uVRTdvtA14xjtHqxxeo+Y/cPwTAOtGWhonssyU8Q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qPrf2m87j8zQOMn2ZgpxRf88xDjn/gJm36/aJQnT/PmC2u/tkmMP8AaYK8H7JuY7/3WdFzB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dZDdOJyTme83HS/SJg+YQVG/8A5Oiy/wBjeZWV7/7EU28o53iGHxmVLwJfiWLiqnow+xEua/S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TdmALNVHVGpl3Um694IVyEOcoQq5hU42keK6iljDNXBTeLOuFxhdntBMS94qxb2YuIFXAHeC4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CvWF1W195TkHO5RscpEVetVLYLLMQRtMXbrtNnm5kMWmQL2CGsHvifGQYGkO6ZRJ2wlI5W9Fzv</w:t>
      </w:r>
    </w:p>
    <w:p>
      <w:pPr>
        <w:pStyle w:val="PreformattedText"/>
        <w:bidi w:val="0"/>
        <w:spacing w:before="0" w:after="0"/>
        <w:jc w:val="left"/>
        <w:rPr/>
      </w:pPr>
      <w:r>
        <w:rPr/>
        <w:t>U9pSZV2im4V5gDY5Y3h5i7sb4iDFb6O44KBm13KSAGlv2O8cDcsFNBjrUz5EXmUq16xQuNFH9RA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OZQ9AKe8p57Qs3enDRVW8GWYkD0k0+MUaWIe8FjH6+5iF5SIOzj4htU3jUKTtImBw+pAqlX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4sXVx7QG0MsOBUMGndmUtf45iX+j5jXn/Z3lVLHBs+YMwThI6FhOLNI3Q0e33M1wSjStQbmvG1M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HBMWuz13l1nN9psNYS45YatxHvxA867vNcxDBIDHWXy1LUCTEuTqvqZC3avYiW/7iBw5/vFv2</w:t>
      </w:r>
    </w:p>
    <w:p>
      <w:pPr>
        <w:pStyle w:val="PreformattedText"/>
        <w:bidi w:val="0"/>
        <w:spacing w:before="0" w:after="0"/>
        <w:jc w:val="left"/>
        <w:rPr/>
      </w:pPr>
      <w:r>
        <w:rPr/>
        <w:t>aou5gNNhQbvHbUZTu1eBLJm3aIKXzXxApCLey4rOaDVl8RKsVyOlIlFVqemEdQFYqo3GyuhqZWjx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MxAqvcBkXGxJYcKWrDmABllCyi6rqxvAGhC047Zg5Jap6W2vzKXEGOQ2FhndE+BESrjhEBBVv</w:t>
      </w:r>
    </w:p>
    <w:p>
      <w:pPr>
        <w:pStyle w:val="PreformattedText"/>
        <w:bidi w:val="0"/>
        <w:spacing w:before="0" w:after="0"/>
        <w:jc w:val="left"/>
        <w:rPr/>
      </w:pPr>
      <w:r>
        <w:rPr/>
        <w:t>qSyUBQ1bstlwOlSvD4II0IuCAq8tVQsvkunDt+YYrHZtXNWLhi438NXUWsyinBe0Lt1qMXSOP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lgaiw4as3dNTIxedRs1qK8g9otMiyMCYB6alHA3GYlBx7xarz3mMbDlIoUiulzjJ4ekyb3Vx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0Zc+tfMvvGcgFkVfSLeClWjWY7iBOy26OtEK/C4dXWP3N6bqmn+fqVlkliDj+MSH1Ks0zhA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+KGmHmXR92jNuZh8LDXhZFuEu/JL5g5PnKDAldNsMQobflEWrWDhRPiGRWiSg2B5lu8BHEmFCC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S3V7EvEeB4SBBQbN9Y9AILXe2WiAbTccqhilot16zg3A9J90mE8wDRVgPkhqqR+SPl2BC6YslH4</w:t>
      </w:r>
    </w:p>
    <w:p>
      <w:pPr>
        <w:pStyle w:val="PreformattedText"/>
        <w:bidi w:val="0"/>
        <w:spacing w:before="0" w:after="0"/>
        <w:jc w:val="left"/>
        <w:rPr/>
      </w:pPr>
      <w:r>
        <w:rPr/>
        <w:t>YTF+yGsp/CPYLsPaAbDRqaB46zND1Yci2pmnTboscrMA1/ZLh/q0fmVzNHMQCSUhpGXlvUpK7C+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/cqKPapchVN9I2pztYxUb6s2AVL+ThqFFgXsIdopl7S0lQN9pU2DsiUAvniYL0RByou0Fc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l034l0DmEJs/RlA0FJZGAFIXgG3xLKFS5e/WE56/GNOIrGYm9pB936Qiyk9IizDBdI7iIq0U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VpUDxRMcZXGhdD1+4vZ9icQScGmgOXyRrYcu8HmOCGSnQAtiNxQzNkdIcCLe6pOhn2hcqVKq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pANsCZ1v4XpqXJ64vMuPJVmooaRID0jLcOdw48EpiUDESAY4OlQrxSBRVtUYlgqwiEazrPyC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n094dlBeG+ai8wB29oCinQeEQdURJ53vKkbpp1MRy0t+iBt0AzvYjYtoXNmYxky4lVYUdSKB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0LVoxbzKgG2FheB1gBotbe9v7F2XHBWsMuHi7Zikt9fEzOiv5NHicjik+48eivZi15/k92I8O7</w:t>
      </w:r>
    </w:p>
    <w:p>
      <w:pPr>
        <w:pStyle w:val="PreformattedText"/>
        <w:bidi w:val="0"/>
        <w:spacing w:before="0" w:after="0"/>
        <w:jc w:val="left"/>
        <w:rPr/>
      </w:pPr>
      <w:r>
        <w:rPr/>
        <w:t>/Zqdv3KxnVf2F8/7U6j2/cJS7obK4x8x2fRYK8n6hn0v0THyKGH0/uXs9a+xLp5D7TqcCDgev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ISx1/TCwd39pqt7PvENPo/wBwLe3+oa8o0x0fRGl3N+gzn8ifEdvpa+EnC8P4hGjqcKk8o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zNLsQbo6nswF68WfMsi6B9zj6v2ZzvSnrcwt/mGWwFPzk+AgpTjD5J74v5Y7GifoI8r3l7sdNdP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NENQy+v8AYc/7pFl7vpnqKGUxYZXkwcdJhdg2O3ENeC4ZXrKpHplmdu6wMYj9ktZtlmcOuj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LoIObPWXfC/jDwQeOpXePV1mj0j7KrDqoCvmLtTRVW9ZSka4BeYIGNaDiMO6UMwFEUd82ILL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0Q5l8SgbkNGWOsECgdYTXRXmJ4tHI1KLgXgZg0dStg7pHggDvP6lFGBHragspuvisgKlFgq1Z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w0L3RYoC7S4sLo6IqXw4GUuFOs7ldFU5GAmJTTuJsdQY9k7FxrI04uAKAAsViByc2tzRSliszr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ZwndaffcB90Dc62h13/dg9ZQBRLaEofXcVXMqO5aJirJqWFhgEX7UYl1Fr2lcGGyy10hnVada</w:t>
      </w:r>
    </w:p>
    <w:p>
      <w:pPr>
        <w:pStyle w:val="PreformattedText"/>
        <w:bidi w:val="0"/>
        <w:spacing w:before="0" w:after="0"/>
        <w:jc w:val="left"/>
        <w:rPr/>
      </w:pPr>
      <w:r>
        <w:rPr/>
        <w:t>Uh8QFdqiLsfTEq7eAbvF4QQLCszGiuj5lkygfxPqXdqepMq5Yi7AsdUxABS6xXKdYuIt01wws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z7Qo91q8wGwU8RNhpfMwRKRycve4qFKTDGDeHxCIh085ifsRN6q5cHbjhuNm3dcHxMPxf6JR7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+4MoUg0ddSFzR6xVi92SuCuq4hhd2N8iR99Vqq2hdRzZDo5hUOFRsNQz4Vi8oL+6l0twTOd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Vig5DrAMEDS+UvwLOC/WBZDqXMes1iMKjsyDPTmE6ASqFwlsDzPgl3J+OYw8rEGtqPlqOW2W6n</w:t>
      </w:r>
    </w:p>
    <w:p>
      <w:pPr>
        <w:pStyle w:val="PreformattedText"/>
        <w:bidi w:val="0"/>
        <w:spacing w:before="0" w:after="0"/>
        <w:jc w:val="left"/>
        <w:rPr/>
      </w:pPr>
      <w:r>
        <w:rPr/>
        <w:t>cpZCZmAgEpo5HyxbkGLXR0YHNxtSoOqzP5hMDDirI5PnlmPIsTmnAf2WQKvHKcX03G/wBV0cvzH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munMOboWimXt6zueJWQyJwl1DQ0ym0I4yZZmwIJbKe8etPmU8fO4bcHmaUfcoAr4IY4L8wg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M5KQmy2f3H3StDS2L8R121bW2sa974KRq2x50N/ERq0Q0un9REIs5zGDRoZYVLAYsOmwMj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GaFMPFGgORjmSDRASYYg5b6lKVqMvWHADoOTvqHJWZ4JLeZlLCuzcxzpjJXghYl2wVVZa3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EpgWW9bysJrvzl3lmIwyfMvseQVTNHF1KNR0BFf3l13iKmevAr/xlSzRbfkGroF4g6etjQ+CK</w:t>
      </w:r>
    </w:p>
    <w:p>
      <w:pPr>
        <w:pStyle w:val="PreformattedText"/>
        <w:bidi w:val="0"/>
        <w:spacing w:before="0" w:after="0"/>
        <w:jc w:val="left"/>
        <w:rPr/>
      </w:pPr>
      <w:r>
        <w:rPr/>
        <w:t>aoyG/cHEHdoKSlZuyHFyouTAOGMdN94SDcBdHWWzvtBDFCFpok5y/wAuJiWoilmfSJQlKNq7Y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L5Sm+aoLYvJKU5gBvTRk7QxKrkduvzDmQovxmLAvDLlrFEWS2OkIUCnWW2ehGF3UyofshxqjxqU4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JXmYDK68kNt1kzClMg6eJkSnidARGa1zBrMNvYZaqgXUppjaMVDlOCLFlSalE/hgDodpZV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ary94EEk1jNdEAWwNHKnHvMAIX+9w+JoO0FVrtDPiFsXloZr6iv0TxjvUCdolkqIt7URugsme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MEQp7BQ0G6iC3zFfF6jdiDG/EOEj1hwj6/1D+if5Bmh7h/UUC0Wv8qLeOe1cPuOPD2hkKjgF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hOssWErIvrzGoWHWWgP/mZdZ9oRKWWNvdg+38xqu/KyS58H/KJCYbkbLTvBLPMTw62qyajvR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Rp5hpX+GEDSzRVWhouWdVMNama5upW4tsvC1EMsBw297mIFtSpgWowF3Uc01ERRDllB7n1HY7Zn</w:t>
      </w:r>
    </w:p>
    <w:p>
      <w:pPr>
        <w:pStyle w:val="PreformattedText"/>
        <w:bidi w:val="0"/>
        <w:spacing w:before="0" w:after="0"/>
        <w:jc w:val="left"/>
        <w:rPr/>
      </w:pPr>
      <w:r>
        <w:rPr/>
        <w:t>1V9w4POPuZrfaHYz09oaxwTITFnNMOb8fMLz1qGfN/cxeFBx1/czeqWMO0/pJy8LD9k+4Yw3/wB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7lqx/wSZPz9WfAveLLbP8zer7s+ZAevP5EVKMHwpKq7Ptjz9SQrXl8TrXoPkYrHcvecPJX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ZIZJ1+0rCuH9qQew58Z9QX/kzLewpp0ofUwCl1+jB636MNBeq/ETIdnwf2ag02fITmd2/P/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dH7lxfGPcl0HUBfmBk5/+Ro72ofLNMMf7zOT0mA9px1yfiC7qC4XzLjBb6zIVCtOggaXwVBpa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iV8wFqlYw0l9oTrU/cMPE43tPak0Z0EJNztBfgI4LgCSW28Q2kpfhGMAC8xaRzqKqsNSg7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h5gBd91LRQOjAhUPeAFrT0gDGkvyAVu4pbM9VjhRb6QEwIcMBcTLeYipZTENarYLlvr3iEvr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ggQt924Q5e+XxGSqtQ7WJGrJziMAzWcwCR65YJgQdCog195KHb3sCLFXbywpzOgiHikyFlcMFK</w:t>
      </w:r>
    </w:p>
    <w:p>
      <w:pPr>
        <w:pStyle w:val="PreformattedText"/>
        <w:bidi w:val="0"/>
        <w:spacing w:before="0" w:after="0"/>
        <w:jc w:val="left"/>
        <w:rPr/>
      </w:pPr>
      <w:r>
        <w:rPr/>
        <w:t>NwxlK4qOqrMeyhxpByrs2V8eIJzD0X9hrW/51hHk9yPzdf8A5ALl2qBcRY7rn+wK5u+f7Hna7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Kteby5aDcpCPV6t48cQqKeKaiJHTenJli+nUDOj68tIAgvVIZtQN7JVNEeBuV1JaFCtpmd4e4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Nx2/lMlpdn+USGwcXRKtaxoYBdb2xsJTmz+Q9ZhrF1hoznp8whpwNbbgm/wDA7y3rBTu5Jn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Tb9xg4rDbRac04LgQorXYKoPfMbjoGC1BjSjQTb6QiP02Psf32jZFgNE7RVbKMGJUznVBovmO5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Dq9DEO1iz4c5lWaz7clOLX+xhXsMDZDdEDxAXGrZQ4G4V4lAGXBMg1vsCziAdlOWc6vrxA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w1K0BWsSr8Zpg8riOl2f6gmD3v6j/2P6jWsgoA5XMz9s1a0ZA1MSyNe4sxcCwHjrNlQkaKK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PclqKqhahJjoer93EDHe7uTX85W/wCSXRBUJegPMPQdOo9AxFfCbvRd9Qc2rwWvlnbFZTQ9O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RUHGW30ShCwVoZLdLzBzYUbwC4DxMC6WFicjcsONd5YdetQQOsOG5uavcyNrLTTcer/5Cu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G9ajm2IYFJsLxcEmL1x8WwKyBOUsVHcIlVSiO7vNY11/ukULc6hmAg3aIWlZgKYZF9paINWR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0Y5ig2XpuFpWYm9GNqvHSVSXdZT2xCbEK5byXEUcaAWeV8x6mqFQHNQWdlml8EMhodB/IGOmB7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Ki6xlE1B2IywAGDzyCVlWeXghVBwL73EFU1wBnC94cVtsuogOWJ5XMmgF98x1/I/kw1PRy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EwV/hcokwGw2uxrUPDbaJhABcXk6ypRgorpATGeY2YUFMqroOhLIA3lN1DknaxNn07fuZO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9iCGZ6Xjk81bjLQ10+YNtAaKS1ZZbqQ3Zb9xPMAKVWbI36xVs5lU2zNelk5XGyAJqmpnIi7pRGTr</w:t>
      </w:r>
    </w:p>
    <w:p>
      <w:pPr>
        <w:pStyle w:val="PreformattedText"/>
        <w:bidi w:val="0"/>
        <w:spacing w:before="0" w:after="0"/>
        <w:jc w:val="left"/>
        <w:rPr/>
      </w:pPr>
      <w:r>
        <w:rPr/>
        <w:t>3Y724I9r1CcRj4NX1YgFXVcem22IAFV894tzRHCN0xvJ7QrKAiHMcAAxUXqxK5VWgzOWFTVmM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ZAQai+i3Em7vH94WjqCzgQYDm41BAWORhEo25iJwA3yIeGO4zmo8ahlnMXiYq94VaKJ92IB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sC678EV/sTsfeCv7pwEm9p7xzpKlgyGbhyN1GyZ94yo+W/WeppImx0YW0x35hUK0a8xcCMKmO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BXX+cs/2/EoZt/wB8TLX+/wAS0z/h7TLtHb+capest+JS1k5LWlxlykrYPaavmHeyW02jX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ewWS5go9JWK1BkVO8RgNvNy3Qt9EuY8F6MKsc48kApCVp2nGWOHUTSiugRG7pfiKh9vudfX/ALA9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NXsfcGB4q/iZGOv8AYY/ztDUc3OfX9xcZ4/kMer+Tm/zMNr1/5Fs4qMOlZ+5mD0r4h/w6kSnw</w:t>
      </w:r>
    </w:p>
    <w:p>
      <w:pPr>
        <w:pStyle w:val="PreformattedText"/>
        <w:bidi w:val="0"/>
        <w:spacing w:before="0" w:after="0"/>
        <w:jc w:val="left"/>
        <w:rPr/>
      </w:pPr>
      <w:r>
        <w:rPr/>
        <w:t>xgep9ocjx9pE19Ee6TND0HuMyHlf5EFvl9EgL3t+UmKOAvtAHYb5jjx+k+xQ+EeGsX9ERZv9k0d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0fWbvKfiLI7vfWDD/3EZ+T9RUuyQWjkPmCQl5/RLMQxUbHpDsuiRfEWH6RJUyZfEq6vL+kVU71</w:t>
      </w:r>
    </w:p>
    <w:p>
      <w:pPr>
        <w:pStyle w:val="PreformattedText"/>
        <w:bidi w:val="0"/>
        <w:spacing w:before="0" w:after="0"/>
        <w:jc w:val="left"/>
        <w:rPr/>
      </w:pPr>
      <w:r>
        <w:rPr/>
        <w:t>9piH+Kg7nb/PacGNH6mD4f2RWIPU/svD4v4jlUWPmq+pQtzDBicy9ftcqvWtTe+sd3FlfMTTWpy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tyKYDuwrN+Icl8vqMv2P2wbCVG8wx4D8K9kK8xPpw0rpHZNfJA01qCMqGh3oPqWGDq5kDvM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M8nSdQg+ZjjlCrm0OI2rSFcSpQU6zY2HVh4LMu3AnaUapPSVWsesCwVwAE7lxzyDkIhDqsGYH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2LndgqijuMr0WrzAVzkzXWWnBOQbYi0q2JQyrmoVTIuPEppmc3MGCOsECA7lQY7+sR4Wnab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yfFxBLAGEV4OpDDDjVMLGRwuMxO8cdCAutfTMajy1L3qehxMyzYcVGjJdnEvDHUUPhlCH/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a0cxH0gYsW1LbC+txELeENtO2rqLhp9IkyTxBVYGitxuIXoqKDg6keA8AzDUV9JbIVdJhw3G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KO0pG0Q0XONcrzEQqniUBXOMRZUjhaiCOYJQfMDdTxcg52oRAAN5FesoJiTAHYjwWh0A/kw8qh4</w:t>
      </w:r>
    </w:p>
    <w:p>
      <w:pPr>
        <w:pStyle w:val="PreformattedText"/>
        <w:bidi w:val="0"/>
        <w:spacing w:before="0" w:after="0"/>
        <w:jc w:val="left"/>
        <w:rPr/>
      </w:pPr>
      <w:r>
        <w:rPr/>
        <w:t>djp6QJ0yNg946Qzih/ImWhVjL9CAwB6Lm2CXYL+YTgZwN56r1jGr+0UAhTKIW0RA6ag1vH/8IT9n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Ptn6i0KDn/wCEWc9uyo0Rosy+sWirC63UMvRc2a7wUat6v8IEOGkFPNRwFwY6QirmsAvz1jZ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9f88tYPlj9CsYyzbEzqg3gDekAMOjEfOYjQRWYfMfVuWQ43dcql8OsBl6HdYWlJ4DgiwzD6eY3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NXMdjAYaz4lSO4s4YiDAwVcespCzMyNSob6xhZThOpDLjmVCIMirEe9QStFJRHpPKIGbEPS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UN4kZRHSMcAIit7mAMPOHEO4fQMrbBog1V6jtJOUwNF86Ixbrvk7ly7en0rlha3K2MpL0N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ZJf8AQ5UPeNmUXGrcw100XqSgMnJA4D0azB5AHFH3AUYG++xYe1tvpbfXvAigO7/sX9AcRZXW</w:t>
      </w:r>
    </w:p>
    <w:p>
      <w:pPr>
        <w:pStyle w:val="PreformattedText"/>
        <w:bidi w:val="0"/>
        <w:spacing w:before="0" w:after="0"/>
        <w:jc w:val="left"/>
        <w:rPr/>
      </w:pPr>
      <w:r>
        <w:rPr/>
        <w:t>GMToFqPQTitlneCNsHK4hku9a6wH1p8V1hrxFbsvWAUvq4WmcSmuqXzA2jRb0iVt9hQvWLOX0T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8CrgqpnNuI1opcHrNYwBg1LSUuja/iV63ypWpY0ofK56fkgU8rvxKAu2uYiG8bJVy13lravg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8Bi1EHFJvrK3GAN13hPF0gvmP9TIeQuJQ3LfSMFqmohYPvK23fMaJsOkNlGm3oSycDRiXqm0B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N9essWsrvCK3PiFbea3CzJdhf2Ul1scvmB4j6bicxJaHgfyE4O9P5DLaBXSu7h/7QC43D2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h8QdMeRE641Lp6w1nLBuAFnEtpIWvC/ESs0iYV01iKn7hF1EvUaheEeN/iYt5jY/UQWo6pDl2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e2K6XoIU8XNshysBFzS14Bd7ZUZhyZQKR0m/USYV7GXcU9xGUEOiJTfdwkilWOhI1bG8g+Y0YU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oa2xOCVkVuBuMc28KPqnTiNP2ypshF66TKNmqmaDHF4j5YLYco6iq4msC31m2NLf5E13o5S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rvpO4ErzGCgKrdEx9AkBz3lQ8K+Gb+P+zUi2ep+oaH/bnD/usNweXr8Ssg7z7f+RN/7rH/A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jKmn7l/X6IDZsH7JWncH5mHkP3MFXVKB6n6iZe1/SXQZSi7H5xUHf+5ujg+6TEXT9xEp7V8Tk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v8JBl7fVLnqw+Bi+pp7y8DSnxUch4F+8DkcPtC5nb94VtWMoKdar9mcbpfiMfI/mGxDshq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StrWz4ItW9LfiCg8/pNf8AnE2eqsYCut/Kc2wYfhgKBlKfBKpLKp/sTS+MexGnsWz3Q1Z4+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qPFfqbV6nzmKv9ck5WYBglItNZl63oRSwGamN+KzFxmj/ALA6IGai9pjoDpc1yicHJLKnlC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LU4HAEEBp9USb+kqh4lHE5/VMOiZ2sFrpmYGiMf0TDuuF22RKV8+kzwsBPmDTCU4gvLUtMA4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9UdQ4qYF0ZkBPEUgBt6QBpK4YV8GlXLjXnC2FTibVJxXSEPdu5caM1jzFAr4qIeTWYXgC3MQdLG4</w:t>
      </w:r>
    </w:p>
    <w:p>
      <w:pPr>
        <w:pStyle w:val="PreformattedText"/>
        <w:bidi w:val="0"/>
        <w:spacing w:before="0" w:after="0"/>
        <w:jc w:val="left"/>
        <w:rPr/>
      </w:pPr>
      <w:r>
        <w:rPr/>
        <w:t>1NP3gWSpkZMOspVheSU40p1h0xHHTwTBtBOsb5jO6iL79YwtFrKZh4la6HmXxDnMGlFcx57S/U6z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kAou/WWKAdY1pU9WAaULyEENjfMD0F1UpAqU1hnvELW3tgrs9Nyh0e2CshwWyiSk6sZDWG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M20U9WULKOkDg+6Fpdjqy471moJhLoOWJrney4tHXiNANHSZG2YvcUkOeb3G5QOr6SnAE5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SCw/6grwpkTM4lQ9yYmAxXbiipWNxQG4HSuUiqsKeGZEF1hmcm767hr9ZXQpdeYljPpKLhE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ARrMwayoRhoxKyhLS0vqEsl5iR9wcGcZvsR2vJdfMFpa1Vl4IKoE81LmD2tk5eI9DpXmWt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AIPuky5Bg6Fs9Yk5YHMTnKNjX9iEGYepNYJXhm+6eXuyu63KS4l6zzDTYSiUSpqAsAWA4GY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CWVVoAdYnAy23malXDxIrmDJZcukG47KzDTQYVPWFUjNq3SyICpiolxQri4SL2HrKauPqW2Rr</w:t>
      </w:r>
    </w:p>
    <w:p>
      <w:pPr>
        <w:pStyle w:val="PreformattedText"/>
        <w:bidi w:val="0"/>
        <w:spacing w:before="0" w:after="0"/>
        <w:jc w:val="left"/>
        <w:rPr/>
      </w:pPr>
      <w:r>
        <w:rPr/>
        <w:t>C9bXi4wL64hrd0eYaKobb3K91erA0ItxFtIaqDCQHZjlmhq4Vu0EilI5cXExpe8T2h0yle06hqC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uWXT0NTBk+96muG+pKNWLqRm0TnneILCy1xGFip8oonsNwqwYxdkUDhNaIBqjCtxhHMGI2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anmYxmYF7GyWAopxA0aveZkUIsblwCibrmW624O0sU2KNNdIlt6X6yiLLjqRWxO8ELeYyOlag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Y3uMXiABCt5Io3VTXMIpC3US1jywGxkQcGjBdhxFRLxVS4iypjhjOi+6YgxCp0qWRVP3G5+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UN3MxdzZiuUVfXECuE1a46n2RQdI4IkSlvJTEMwjqkQ0BzcvyVPQIiAg7SmlkvpGSYV2husG8pzF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GYjAzpaqoZYCqUtcfmg5HiWA0HXcOK8kyBV3jhW3vCh80Kbd+hEKv2iKLbhWXtFFIXkZXwnn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QHZcQ9nWdIUazm7uC0VbLuASumLthTmEi6ZzcOobvCZ7sNcR1ncAuAvUnSBNLKbcQG3DxMIwi5</w:t>
      </w:r>
    </w:p>
    <w:p>
      <w:pPr>
        <w:pStyle w:val="PreformattedText"/>
        <w:bidi w:val="0"/>
        <w:spacing w:before="0" w:after="0"/>
        <w:jc w:val="left"/>
        <w:rPr/>
      </w:pPr>
      <w:r>
        <w:rPr/>
        <w:t>dpeZa8/OJalC0x0ogilK2+yVa6XqMVUYqBrU9JTHl76jvHP/AMnBXv8AU+zP99wc5i4xqWMXn9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br+Q28/uXh7n6m07v7TR4/UFj1/VMSeS37TkdH2zOnYfEbR7j9EXHZ/DMRrn6I6Xqn2q4wDtU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k4OD6GALuD61cF82z6mNO4+mbLwvzhW/KvvGnYL6TF9D95bgJX9x4jyPmTB856QWhzhM/U/Ep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kmLvVHxKCAApFV/8AOJ9f8TYVtL9oOIb/ALUaq+ePWLct037sFB4IfT/UrPg/aIFFd/yFOW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w0H/aJwun6Yap5/pOB1/kp38Plg8tTb4i1NE1RXz+Ol0zLXVhP0Smhpibi9cSH2446oa/zzKo1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a6zQdyO5zH7BMtTF+QjqohuVqvVgw3o5YCQHV4aWHecCWVeste26jpo3OwjBeQl68QYyB33L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TLA7rPbUDOQUqAMsdoW7PHMywPLUec8RQU+qBSddNxVsh0GyAnxlwD2hZ2i7OINh2yyo+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KBFO/SWpA6WDxeiJUULqjOGOORXY1FC0g1iDDFQbZ2imQesUUUdJFZNqDRONpw5vUzewQlr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N5RHV4c/0jr4EuWxY5BSQsFC8GSzAXusRyO5riqZrhIK2bPSY6OYuM1+6sfuJ2yuhX2nhA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WQbSaYIax1XiDQCGDMCYPKy4ZjogUllfchTsDm4lnQkFhkOEghQNJaFV2JkurRtjsNC5nHJ2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VesRRt5RwADzeMvGqhZbenYl+BDqpQVF0y7CnBcsrAO+IKo5RxGKlZYbYuiqyq8w0o2hTg7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HKypc4XsxH3Mtt3ErSwUX4ldf6MD6uhzMORP2urfaJpU6VMzL62JqoxtxK0CTFmp0iEqfRLH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O5jLyKDH5Zr4zmHyRsCbyMCkAOTiWSsPDKlAaOIbV9kgIFbyyqDSJzEOQA9NMy1vXIZSgWkYlA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kzYMOh3uBPnlvoekEgYlRGABBEy8zSNzAZrxCahAxEZQYNSq8zAoqK6B1giquUGfSWDRjmZN8</w:t>
      </w:r>
    </w:p>
    <w:p>
      <w:pPr>
        <w:pStyle w:val="PreformattedText"/>
        <w:bidi w:val="0"/>
        <w:spacing w:before="0" w:after="0"/>
        <w:jc w:val="left"/>
        <w:rPr/>
      </w:pPr>
      <w:r>
        <w:rPr/>
        <w:t>S9LMQSqAMvSNGT7YH5H4jgGn6xLuzuRluSsj01CdOrTz9pZrGkaD11AFPkVr7RJ2HAwXL3IChu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gcGY4wQvrAvQHhZeEXzRUulYvU1EJcDOGXEQOAw1GrxaBgWuzCDmx3ZVAuMeYggPiF3V3u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Qcr5xHnY8yhaEQR2qGldYQjxMDmUWLwK0S5oACALgBjuyhbPQ4IqBYW11jYBCjSXwBE1W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M6g3Io6qKewBXOLXqeJqgA8QNmh7EW6VOr4jqZNJGcKxHrKAHiYRWhiMA3fMcwaDaOczcmoJguh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xdMGBhphVhE8XApXbi+YiS1OyL8yiiOdRl3QPJGo5HEoFoUVcFdW3zKBTesw41x3uKhfXR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SjfcbcrO8MrQOyF43DpiZqiwgM0LfKFkCOzcMWUu4RtGjRKAkrIG5oWeJQDJnccCON3Bhy8w7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11mEPUo5hPEvOdQtlJOK4gviiW2RGoqDOcbgw2Cb7xMLD0JyPLupRWArkmSUW9z+EFKDd4zA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cY8SuFVutThoDeJWoaEkJyPDMUVksbmYmDrBS1xzCCKDrDhji4WgIFUATcFhvQQ3FKkeiI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LRy2fooJk+I6Sbjg0J/cvWf8AaiL9H6l5XoJx+Zud/wBz/fUcjf8AtzEeScHh+pzff9ysHj9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+p7T/AGZ95Rebij8ELqcwqh1tPuGSu0C08J9ExPr/AAzJ8X5GPA9D8JTqq+BhplgPiGZor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XYpeR7yxQdP0MydwxsOo+Zu+IvuI8I+JPov7n+PzGS3Cp8RoPke0NKxv54sX6rKD3r7mfbX5hF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u702fMCzoR+yaPP2l8fQCEIzkXywiGaofaMXlrR4SrdbvOec0v+esXPl+/+R+I+oXDu/cTR2/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v/wAlcuv6I8k/zMVdKoRz6RLo4zMXHWKkvSPC/wBqKl5uOmYeL9kw6dEeHWHecn3MLdU+oS8H</w:t>
      </w:r>
    </w:p>
    <w:p>
      <w:pPr>
        <w:pStyle w:val="PreformattedText"/>
        <w:bidi w:val="0"/>
        <w:spacing w:before="0" w:after="0"/>
        <w:jc w:val="left"/>
        <w:rPr/>
      </w:pPr>
      <w:r>
        <w:rPr/>
        <w:t>P4R5YuMzwkoeyfCR3MEwKfn7izdBfhlDlJfLbCSXfRMe65S7dq6iBLy8Q1XX84KtacRXCpjYCFQf</w:t>
      </w:r>
    </w:p>
    <w:p>
      <w:pPr>
        <w:pStyle w:val="PreformattedText"/>
        <w:bidi w:val="0"/>
        <w:spacing w:before="0" w:after="0"/>
        <w:jc w:val="left"/>
        <w:rPr/>
      </w:pPr>
      <w:r>
        <w:rPr/>
        <w:t>4IPFOB+2hAOHaByuoJtV5RLRlpuS7dRiRY8sx9nBGxRkBOmCADG8CV1KYOSi6Dr6jN3SNEpr3h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IYAtGdsdRdq48sdklWgrOp3hfFqDAgVCL8cUyGI5N+xfpAm1tyDnNRl1JHJF/cpsVUM+SBra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Y0h6e0fQlvtZH2h7OFJSBRjowaEuS+rENCsVj4D/4TeVOPHkFfWPbATjpc1CJADrGqQCOy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GpR6sPzIVeuu7CkNKj0/UmfolXZ95xGTqFrzJlxt1MgNtdB5LY7Q0HtXh7xBll7hwzCvMt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SBkWAHHUwiPBbQmCPQw6ld2DUsWVe8v5V2C+P8ESDLA/vcviHG0yFA/BAa9HvpCIoOjrzBOwwB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0oRapzmcE7BAXnMHoNvMKCgsz6y0aZwD4RlSaG1qL0CW5V8RlqLfLrEIqAAwVqvSHvXc1ur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Wqg9UXkhMZCCI9u8CXvdailsNGooym8hivTanRRfEZbmFc2tWsOTBNVo512ihtHe2j+kt+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RHVZci5gYqpkMk6BudSQRPiWUTaQ89PibhtKvnUoapOHmVKxbGF5dkXE3pIVU9F1cpUbCbg5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PMjZ1xHBztxHAnQ+ahdroS5jNk6EdosQt2uXg4lze3JVtY7q94nw7RTcF8dI4K8kbjiYmog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y1tzI1GzklInRK6Bc6rlShnc3l6AY3NuFloXG/XpevWDQOAibXWiGuxHLTKaxEspBipXrLHxE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IPZladiF+5OogNB6MyrO5lGMO4tDXhSGPmWBo2N95Qty55gORSYFfGNZikr/Vthc1kWJ1RMe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+DtBiaFp46xLByZQdX9aO8V4Q00DuhOqW9L0GWV9V5SnJubNNr7ajWVfQCq4L5C0HMiJpmyK+J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0r/JrAOP8AKhyd00Z0jKGm1ZXLvEoylFlGqF9Y0RfRpVVx4zJ7D1ZT32JYbx4YN6P28Ru54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zv2mtd2WYcJ7x0HUuM4XR1lUFa7IspktsF8Sm5LSwHntBHBtiKZcRFwxYXtCA9V1LWapiC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iVymUvayuhUKrvTaQMBvbe4jUHI2QdXyOCxOLDeYAz8yylytB5gVBehuDFIvWIuqYcYhpl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sRWLgUT0suZQ+IynpKA2urUAQ2rx5al52VbhZcLZXfmP7KotW3sS+JKW6+iYIGNsnk2Q7SJlt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K9Cb6vp3igCKcAPvDs7LwU+0tAVZIerBRacCo2/MXFQjQSz9LCnVDIzDVspwLcqRS70e+50Duz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dDympr4EXqEKiBaUwd5lkVASt1eU7wUxtBNr2l/ga6J5mG3ButQq0WmmE2nioBmIa1BUJqIIO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ofVOwI8QoNIX8wQoit4wfMKCw/wCW4uZS6MbNxZ6cw/cAmNGdTO4XgjLhvowpRi1LNJRkp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BYm9TFD5FqqZqhtslramb3ajHoQM5kc9mAZFs9sMf0/Uww6QKY8fcce76m4950xmpW+l/2PJz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mPPn+Toc//AGaUdv6go8M+7EujhIy9L8f8g5vv+ycPIlFcWvoy6rNwrW83/ntMzrZ9TH6qfk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D9MGhmz9GPI6vyEzG+FOzNDvk+IinQPmRaF5fDMV8We0YGGfoMt61zc7X3n4R/qbRWvtm6+33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3Mw6uO10F+JidV9k1DwkHkw18qfUvzHQY2fLMGPB9jDQ6RyFG7/RKF0K+4FjnKfwn7H2xyB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CKz6/cxI9H9TIX1+4GadP8AyYdx/X/YFDx9RAb1Osq3XT9RKU9jMMHP7lineGjGZa7rUDkvB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TDhp8TZO81JGdxqs6i92DcdprYj9T4U3XpD6oK9GC2I23BU2ALs+pWl6xb8XKHkmiCujeEwJ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Aih0lUt9E3cFdWVVzD5EIyh4hinGNRBLEICxxqVSrQNafJv0gaTiwswvqqLmC621PgUNvOY3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aze8wItdgAcddQurGwc/O18/8y5uaJELBotgZI0atALzlmCCH1BcS77dLDRDztEwTLXS5IeC3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f5tp+ElAprOvRGdmxfbAjiaEZgKH1Kn6CdQ0X5lhdAqA3JXgS3+Qh324tQeX7jhVQFVwLo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B1YDohOVjXZCbBo6I6c5qLOAoqzVvmEgddL5xjO6AIXnmDYdAYHddN8R9susqMfyKMGA5MF+My9</w:t>
      </w:r>
    </w:p>
    <w:p>
      <w:pPr>
        <w:pStyle w:val="PreformattedText"/>
        <w:bidi w:val="0"/>
        <w:spacing w:before="0" w:after="0"/>
        <w:jc w:val="left"/>
        <w:rPr/>
      </w:pPr>
      <w:r>
        <w:rPr/>
        <w:t>8SQpNFetrrjpKKyiNG+cxUmgfDJXjKQlWGropX9jLunV6sFcnsG2n0lqb2Zt59YqC8EFYUhfFq/B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XCMFv90lhlQKXl4F5Z7Zo1AxcM7CV4cxZJIvzaxOeqsVvaPdqE4XDS65lfA8ArrxwSxC1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3vGiW74wRXl6QA9Ox5gFrrylal2sDtQqsujiNFdfyFX/usc54UkuAPExZSwua9pYF2GkVpJmA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OsdoDqL2alX+JFgQY8w27KnyRpBtXOnB3h6A1VdVg9ACAVOsZjeIH+VXBYNcsDDOerM4lk1D6</w:t>
      </w:r>
    </w:p>
    <w:p>
      <w:pPr>
        <w:pStyle w:val="PreformattedText"/>
        <w:bidi w:val="0"/>
        <w:spacing w:before="0" w:after="0"/>
        <w:jc w:val="left"/>
        <w:rPr/>
      </w:pPr>
      <w:r>
        <w:rPr/>
        <w:t>MHHs6ZuY68TvzHuTzDzCkYwV3THjscK5rR+pDllzslQ1lL0I44IJkOXgF3EQsq0OnEwhaDwGG4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V5qWOg1aHiK3VussBWy3ggHmdwidBtFMDJ/0J3hcTMEwxG26IV1mUF1mKyoirjlOyFndw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PucbqXuM3xDInYWHbr9Im1TlUtV5ZiQ9ZhuZMqeEpdysIBcpCoL2CNJ6xv9kVETfeXmZLS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iltRGCltIAAL6eYBfAgbhfEHGOyroOm9QTMxa7YfD6yoKxU5EfacYiGqRHywMrEzfWPV8zhF/B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g2NeZTTdNPEvrFbYm547xCxxpaS2nwJN5gnWB4q5wgGOOduKGEaK1HAuEi7zQ61uWQVGCjx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r2WXS8heNQef4LDK6gat2uXSEyzK0PX/ETNR2Nl7+IBg7OFC3zkIEFEwlmpOewquyDWtVKF0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MnpBgpTgYFCXTcOCJlaNYPKGdSp0svL4JjW6gphjCWA8ymNUEa67w8ylrNwwnqVNQg41EFO95I</w:t>
      </w:r>
    </w:p>
    <w:p>
      <w:pPr>
        <w:pStyle w:val="PreformattedText"/>
        <w:bidi w:val="0"/>
        <w:spacing w:before="0" w:after="0"/>
        <w:jc w:val="left"/>
        <w:rPr/>
      </w:pPr>
      <w:r>
        <w:rPr/>
        <w:t>V0UHEOwEIHAdO0cvGAJxuMBxPth/YqBRhOqIWRnCWbL+JS4tcvid6x9nrRYN8bj6YOQIBw794M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/3pHdWKHtLyxxNbiRyUqdS+vWFfE0WDWCvVhlViMXOUaXibfZuG49NRdxTfc31Iczi3oGLO48T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FwD5GNflFOKOPmFyg3BrD3wj6Q22WlryeyxKdLQb5mMACruw1j0W2ln/IV+Txn2gi60tDPP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VD4rrHbUmuvL7oRWZr9N1cfyWtFW8Tdi/Vg6kCfeyv0aYIyW6cxWB3rvEfeDyEUFmr0gbNX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w2vWVPGMpXtvzl14gc+AIGBTcS8ZrqjbjmXlwFba+kWjEJ2TdCxDZJk7/ACE+IOCYKYTI+0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pupjcihxtYa5niotAlLPSDAIO0uMUt4tWaGcp3RYehAPinpzbK2ZgzywwY/25T3f7MBvKfU3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34jV4/2fww/56x16fqHU5x7xY9LPqK+8kGbO30zyMyveLjGqX4ItPE1o9nyxVTjL4Se4D7xFq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1k2v9YlG3Sv4sxfcfMs33LXvJomje9JvatHyxWXq/RJUvn9ViZnd8SW/D7kNs8l/E4+m/0mh/0Q</w:t>
      </w:r>
    </w:p>
    <w:p>
      <w:pPr>
        <w:pStyle w:val="PreformattedText"/>
        <w:bidi w:val="0"/>
        <w:spacing w:before="0" w:after="0"/>
        <w:jc w:val="left"/>
        <w:rPr/>
      </w:pPr>
      <w:r>
        <w:rPr/>
        <w:t>MHcQbQ6vxBgO6PZgsHUT4l23FpDQqLBf/MxYen9TO3VftlADZRGF+n6p+4Fh4zn0CC7mrqF2F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Nl9v0ww0f7UVjx+2ac9a+SDq8lfpl7a02e//Jo1z+iBRW6PqWJPMyaslxWqlbHpBkOt/MPdP1j+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aU3lxMA9kRW+IKWDHGBiJiZ57gJv+IPZYt/SEbSQLagPfQMwYoq0gU9TJD1gTOr2xpQL9Mv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alhQYrrN7KnEppxbDkN6iJzXkgUbDoxG17ihhpxHoZdSgOWOksF0bP0QabGTpbb6IsSkWQb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1b4W38h6/8AHZaV0dYDVUPk/ku4+lBQoZrqFxYC9Arb8QgVd9VzLeYW3RWvn6gpLBU0MX4oW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ujgCGVLwx/n8mJdbdBR+oLar2YzwhQ2sXCVWhbdjxqMoFKOubJ1GT5VGHdAnoX+yZVQ3Tm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oulOkzCIjicVXWoYTtbB/5D1a/MUCpLyX2RlbyO9UgLGFwef+4yJ9XzHrAFjrlKULe4+SUx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k3j5mHFZTK/+2bJ49twLPaXAqn6j2blxVw3hipk1EHYWivWlQJmrpVgLKvUi80+JfOUhGC9RIe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miMDC71f8AJvc02kh04V2a69ojNisooLG67TN/q7e0rAlYfMcoCrF8oMz/AHENrs59ZcBr9c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Q2gsYLUIb7HqRYcFd6TVTR0KKVS1gAdDEzfgz7bb4IdGTmzXzGCOByI78S38COo4lHNCGBoD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34AlNm0rzQ5WYKKg58yi6tajxXqlF+2VGAkFeuYBStEvxk/pK1quAi9E8YQhsqBGFzOuM+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U1AeW41VQaNITSso7IgGfdmu7CA57UzQtMS511g7ETiBFN6gA+oyA3LZDsw8ZbSm4AXRHk1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XMDFbr8aDcC2zUVVEtvEAeYiNctBfBthd+4Ch5pwRShacrteqzQPV6wNQTKfhUrEx+NZnjE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CphyYeicx0MJmyuviB/A3UXypBt4uJwmvWrtGPdgOC+fhwQBLMYQOhEa91ci5TdFVL1uF1ov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ZPxb/kBQANvGUWT3cbi4t6LvFLS+lS7KzrQ7X0xiHFp8kuDWx5TzSfcBzaBUsXrZ6KGP8A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uMNFLAYKtH1KfWD6VD5X5uAlyp6gw0kS5fb/mDFzIwwYIBwKooQGZNKxrJP1NKWLFaolzQi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z+ov9mINVDNGIgLZN0y6TQDvBqiWwFTnOSJKsPENghxC7faM1Fsd3leJUxtlviNXlahdAm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pv6URXtcHvbDQw6CqxASWQe7VfMQ5S5d6uFvs/NMK81qEtaBb6yjZUa+nCPZErdZo4gLBY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lzea72CyCVVkcttMvDiDyNWxMmbOwlBzvUNbnxQGqlMF2waOz8kbMMhWI0D06ymAEHPJ94c6+</w:t>
      </w:r>
    </w:p>
    <w:p>
      <w:pPr>
        <w:pStyle w:val="PreformattedText"/>
        <w:bidi w:val="0"/>
        <w:spacing w:before="0" w:after="0"/>
        <w:jc w:val="left"/>
        <w:rPr/>
      </w:pPr>
      <w:r>
        <w:rPr/>
        <w:t>sbayyX3hB3p/sKjKuXu1Q1J4Oj0qXiysa2Z7TaZ93TfzCexPK8MK7CY6FVPGWFUw0lHDLBQdK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hJAH6ioZooeGC/wBtr1hUQLcewUVnj5gTmst64EErQg04uU12jLvO48C0UHUKI78EMns+89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R1EDeSVodc1iYMlPeNHVnLCLQsXTUPs9mNs4OiFewCHeAAqtzKrcvVyyrWlurnBMnVGvuK8t8/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Uvbi4saaJ/nzB9HX2hynpBt3/AHKxXb9R29n9w4uRP3L9r/soErn9s9mj5YZL6kYhepftKy9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uv2YLFf8sg9e1eiR+8PiBb5/c2a6tfMv3vuJq5gf2ajG9wCvVLUcqXs1AQHIE0E6BgWnf5B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lPiNt8Wn1Az8/iP9LmFQTkUK32HzH/ntDn4PzM9df8TWXU+IYIM5PqMk6fRDkcn0hw3For2ny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83fqzJeIYV5v9mdPb9f8AZjRq37hxdggte7+2FU8V8H9lYH/bWWovV/UdwW76TUdjt+4zA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Tr4jrriW11/1OaY6HvNDs/cpm4/s5QaOsygGbxFZ5o2u5q8QuYq8Upt4LNBGC+kNRoH0M07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mkeYANzcYtAUt8zgIkBRu+5Q/agzt4qCNNJnMbiCNDJXpjQq7BCvR7yxG6rDUQhfAbLZfmGHf</w:t>
      </w:r>
    </w:p>
    <w:p>
      <w:pPr>
        <w:pStyle w:val="PreformattedText"/>
        <w:bidi w:val="0"/>
        <w:spacing w:before="0" w:after="0"/>
        <w:jc w:val="left"/>
        <w:rPr/>
      </w:pPr>
      <w:r>
        <w:rPr/>
        <w:t>v5S69llQ0yGewMaMTOyVyhYKdOZW2Cr2SmwBO1/9i1DTdScHshNZgq1efSoJLTjQ2exdTr0Kw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lp5XD9oVKsiXKzhq85ju6PwQyYhliART1nxCOwPdUtr1niDM9Evrd+6GFMWleVwWWLxiDKo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3QMzW9baZmZwRyL49IBcxSsIxQZb/UE5FKD5OTmE1t2+WAIt2/MGH6fQFHgdjhyYuQwazlH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8yxw26L/AEfKXeAFMA1coecVuReK9GCBZxoGVSwnGbOYC9gWwfHQGr+glaInZwLjSlRZGlE4SYfB</w:t>
      </w:r>
    </w:p>
    <w:p>
      <w:pPr>
        <w:pStyle w:val="PreformattedText"/>
        <w:bidi w:val="0"/>
        <w:spacing w:before="0" w:after="0"/>
        <w:jc w:val="left"/>
        <w:rPr/>
      </w:pPr>
      <w:r>
        <w:rPr/>
        <w:t>+ouWjXShfxEAc/4bmB5XOot/cssLjNijg5b4iIq4EoXAy9grJlhryQW/VlKlVY1Nrmad9mNVw+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LYAuqzfmKhUBEolHYBSbTxPfEIrp7xEStC9PSNdrTfzlT3gHPQ6t0fEKwVNmipUkiCtcEDEtZC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mYA1wrCvqJopO+MFT283iLVDZa8NXqZ4zY6tAwd45V7A3Bb4tr0nCAukJrGtm29OyBoHWcFx9l</w:t>
      </w:r>
    </w:p>
    <w:p>
      <w:pPr>
        <w:pStyle w:val="PreformattedText"/>
        <w:bidi w:val="0"/>
        <w:spacing w:before="0" w:after="0"/>
        <w:jc w:val="left"/>
        <w:rPr/>
      </w:pPr>
      <w:r>
        <w:rPr/>
        <w:t>58TKvFlsd/J7yyLWsxMhxojGDqrf5F92q3sqXzWIoaIWW6NDodpW4XMOKqVwPQiETHWau32i+fC9</w:t>
      </w:r>
    </w:p>
    <w:p>
      <w:pPr>
        <w:pStyle w:val="PreformattedText"/>
        <w:bidi w:val="0"/>
        <w:spacing w:before="0" w:after="0"/>
        <w:jc w:val="left"/>
        <w:rPr/>
      </w:pPr>
      <w:r>
        <w:rPr/>
        <w:t>EH2ESiyrTANBCHoRV1Jw+sGFasLKWs+bD5nqlbvB+0dpVjU20xTi5UGnDMmY0BEc0wkf5NqkC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hBw6bqgxmC6QQeyOxjvfZwNFG1/tGbSboLF66GxPrAVN4f6i23u0eCZFVRG6W1AzKOZzPErvE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xJXRlSpUzixpVJrlGHKVTqPJ5JlAWszI1KK6g+jE3BhEUnBKXrXtV5J2qIpWAaBQemSHU6d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EqifnQa7ZgSsILPsiJSit9isX6PxKmIrtQ0d2yE6OhaAxRCL6YxUd3zeZ3zXXYmYbnIfKOH5</w:t>
      </w:r>
    </w:p>
    <w:p>
      <w:pPr>
        <w:pStyle w:val="PreformattedText"/>
        <w:bidi w:val="0"/>
        <w:spacing w:before="0" w:after="0"/>
        <w:jc w:val="left"/>
        <w:rPr/>
      </w:pPr>
      <w:r>
        <w:rPr/>
        <w:t>w+JrCB3zzFlP9KFLyV/U0Trx3IyapmGUbPa/Yl6p1mTVZ62weDK9t3GwlvrddvuPPOi87B9mPS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wqrMbl2NtHjMCDM8ZY0uVDmJcz+6tz9Bmpeh4jCCFbQBzzFtbQhC67wsKrmGGdYlLCAWXriVF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vMW3arlcBGchjnn+qgjYCjKUpnpGEKI8FEEwqY1twfsj/ytlihkhMxrq1di/iNgdLuKXLAYt+yw</w:t>
      </w:r>
    </w:p>
    <w:p>
      <w:pPr>
        <w:pStyle w:val="PreformattedText"/>
        <w:bidi w:val="0"/>
        <w:spacing w:before="0" w:after="0"/>
        <w:jc w:val="left"/>
        <w:rPr/>
      </w:pPr>
      <w:r>
        <w:rPr/>
        <w:t>F2gRrtBkXReJUIG05Rp+pVVfA4bD9xQ6zTYV/wBIG64C9MCDzWjotT+SsFArHbAb3BEOFNS6z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4qMeLN/aGXfqlGEH9ZYbjVaY2DDq2H4jqMFbRvGiKIMuas2LEwJIDQ515hQf7IqMYlnYfH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F8kmPNjmbAGDzQME/alwqPEEDSjDEAWzVkVze3oQlgAGt4jXaMH0IKLF22lVtMgbhbF5fiW2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wgWv/wCRALCK94LNGy3+lmYlnlYw+Ci4sG7nQwrFETkrtqPEbdpUFcDiMSuDvpOhUysFCqzzD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C7jrHVvEKqmGdp5A59Y7lCX2/U3+tTzrUdvn9ygV/tEGB0V+4bX1+otH+7xrH+6T5p9s4fP6jg</w:t>
      </w:r>
    </w:p>
    <w:p>
      <w:pPr>
        <w:pStyle w:val="PreformattedText"/>
        <w:bidi w:val="0"/>
        <w:spacing w:before="0" w:after="0"/>
        <w:jc w:val="left"/>
        <w:rPr/>
      </w:pPr>
      <w:r>
        <w:rPr/>
        <w:t>7jGt0Ucf9wwoj2XxHcat+xmtNMChTm/sizlkfukwDunwxUdDf5EoqHDn7JKB8vlI6t2HwnxKZW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2lXpF1vvD4I3Z/wDUnwSV/wCWocXbofNxBFdp7wYF8fEw4dn4mIXwLmK8/uFKHYPxEvqLf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1Nx4fE+Wn0Q2hy2/SEvO23yizZot8L+4Lddj5IZC5P/srY7yfUZ/hys0+PoRwsM7+2DhHenxNe</w:t>
      </w:r>
    </w:p>
    <w:p>
      <w:pPr>
        <w:pStyle w:val="PreformattedText"/>
        <w:bidi w:val="0"/>
        <w:spacing w:before="0" w:after="0"/>
        <w:jc w:val="left"/>
        <w:rPr/>
      </w:pPr>
      <w:r>
        <w:rPr/>
        <w:t>1X8M2Hd+YqtvpC0xxDS9yl3b9y8syHpZjgC7QT2lhviKgdp8r+zDhOQmvFmrX/YM6uLB5jdS6x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qm2ZXdWJUZ6MzCjSXcPL3EjY1A/gTivQg9uZjrxEu9ClmcHJ41tLru1sQOxBxEZajoJoVeN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X6lnT1nUB7wScQznUA4q8wKWBDywSnLmY22tPQ2GStQAaaQ9WGI6ooJUcl2rDNmtSWMDmsMo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zjdoXeAcdpUgKwLOVwxWqN3jIHOeV+WLtEElcJjvdyui3tCo0VghHO/uA0I9Ke8LR9fcZLq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nFayMVrKdKSllnkYJlTLJg9CAaphjk/8AkxAkmYDaHtBIVkpUB2gtxQ1ekEwMatYmj1hDj1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p5cb0uWu0HuK0tkovsRqDhA5zE7tRJvI8YYqwbGeS5cIRWqyUcdlr2Jm37M1aPLtqXCy+w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rRZGOpABjoo36H1hzkU7Ayr9+g6xKG0+02yxkW7gtL9pRcMhSHsQvPN4ocvt8wvrEqBysG84I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6OhfWINzLI9oeuqXEdLzMrF7HZ1YH0k6hXMsGXi4aCxT5GPMqirB/sBpi6umNUfAWu9AS2m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/7LxFu7HhgB8rLd6loq9UHKxv2jVcCaC+B7YrOY6D4gXzGthVPu4YwsIsIGaL4mPKlYDr2G3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RPK3+3Dbr0lsYKJVSKwqLvGXhoAt4F6XcMOxSd1csp9LRcuSvQg5GYdWODoOsSRttgONACW63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t9un/yXFR1KOqW7JfP0Fx+11eIOjMsIOusLU2cS8tV8sPsELTaYHLV/MHRnjBuWYxc0CXtOBj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aaIu3mHVGDrABqukTxA3buBWo7i/glv5FZtPEzxT4jhTjzG26YDorxA6OujIsbf8dYG376p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EbYqoWv8AYFO5x+CXBz/4ZWY95UrEGoalYzUxc3I6Dv1EYIVimDoDzB0nsxN+35wlweq9M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feIYmV6S1+pwq0fo3/YhGJgDr7thKoKOQNnhfvKko3gRXvRz4toV5rR6e0Td88BwB6RpBuV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9+8wqDYx5WQzQ+LsK/crvZ2ZwUSnHR7RxtDkFbC+sNd9tKKwnWV2bjkAC+IEJEidNyobJ8K2Hp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0qUslrUDBkro6V9TjzNB7CH0EoSsMF7zzoieVrAeQjJHvQLlZb5qEQxIOMQuZd3nG4XJYTBia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Szkj7gzwwqLOUDke5gNufMK1CutxRrZ1YtWuYb+1QwDuvSLqAGFUVkYsgRzAzTB1uAsarK13i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Xpz6yXlcBrfZpsjYgsVjdDpBTCAdciNVLEgvLcDQhLaQK6wbc4m7z1jqNqKTWR89esNuC2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2fE2pjgbKW5hgIDvD9mMckp7PVUOGi4Tmcqj3RyMM/k8kHFsxJShXnEDgL6I1ZTY5qKCEOxuV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M3vtB+lxWVGtm6LZhhSQNoVu8t0eXtMO8zqBltXF5dDQtzFDuamGhcSEdNXKAynzACwa6Rr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0tDeYBqUWtK+WIUJJgDIFeJT7ZR2irNHaPDeoUiHQlWwIQLXBkgC6FirdxeTOZqN0zYeDNJgQ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ckYFrKsNOolMi5feBDd5LmJwOyyqj1g7pBzY8E0cMx1lZygmaD0qXRLBx3hu3eCzorXaJd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g0VROSole8/uXunUv4jZsHQ+4mX/dZWfn6lf70n3INnp/I8ef2zg/3SGqf9mPLW36mKhxf2QUVa</w:t>
      </w:r>
    </w:p>
    <w:p>
      <w:pPr>
        <w:pStyle w:val="PreformattedText"/>
        <w:bidi w:val="0"/>
        <w:spacing w:before="0" w:after="0"/>
        <w:jc w:val="left"/>
        <w:rPr/>
      </w:pPr>
      <w:r>
        <w:rPr/>
        <w:t>X2Q6Ob/bMjwx0PD+hMB7X9jHCnRkxg4feWF0jEf8ykWHp9ES4X0HxKIKsF7XmSdZ/pmsuj8GaH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W6/JF3vRZei+Zh/riNvw/E5OP0TqdXxAWK1f5j2BguzsfmHFOTHd0/iOser6Ir9DDKOC4sy6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EoHZ+2HR1HwlFuRPuVYbxRGzkv7IKz2/TMGuofBND2/TMW+r7nX2r4Jid8ftmSiDhxmVCsV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pajxDQvHsxKYBwSjGZrw7TVkGE5/mLQ4h8zKvhfuOalqeKnPzmG8T46xzSpw5Qt6RVNlno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7NfqWeypb0YA4W8pSaLWoUZKtvdDFDxuYUvrUUoECdqF0QmoW+ZWXRjbhTqy1QnZK0adoE9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FtS9fdMl5NTLvULX4hdWTqv1UrtE7k8DRKsqGGoPBWveV/Gef3LZesvTdhAlSoTW+xLavvk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Au2ggkss6xdQIFIB3SAs4SCAacHeAXYP8YmBbFWUHAEzymwF+yUoTT/Gog0tGpX2iQqFlwk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qxQnVKn6iBn3c/IVcJ0SlCV4YjR/46SzSB3T3qBQ06kfyUBTrbLkYnMqhby3bwxw4tWlz0zC3</w:t>
      </w:r>
    </w:p>
    <w:p>
      <w:pPr>
        <w:pStyle w:val="PreformattedText"/>
        <w:bidi w:val="0"/>
        <w:spacing w:before="0" w:after="0"/>
        <w:jc w:val="left"/>
        <w:rPr/>
      </w:pPr>
      <w:r>
        <w:rPr/>
        <w:t>Ol5Seqxoq2L4g7dDhQ+JQoaI07E7Y9Jli4D6gn8iEOZVsESlkJhIURIUCfkhTi9++pmCzTvjqNxQ</w:t>
      </w:r>
    </w:p>
    <w:p>
      <w:pPr>
        <w:pStyle w:val="PreformattedText"/>
        <w:bidi w:val="0"/>
        <w:spacing w:before="0" w:after="0"/>
        <w:jc w:val="left"/>
        <w:rPr/>
      </w:pPr>
      <w:r>
        <w:rPr/>
        <w:t>4Mo/Fg8Q0wZ55mFQ9DvGRX7MgdyWBo7IyKUrHbWjiVp4rxDcDwlQ3QOc+zUFgGCjUYLquSKJblr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2xhECd6ljiLDQckVssDgsvyR61PzGMJNq7rXDr1Mv49OB5f1xAItR+7mVhWG1t91KiB7CXr56d</w:t>
      </w:r>
    </w:p>
    <w:p>
      <w:pPr>
        <w:pStyle w:val="PreformattedText"/>
        <w:bidi w:val="0"/>
        <w:spacing w:before="0" w:after="0"/>
        <w:jc w:val="left"/>
        <w:rPr/>
      </w:pPr>
      <w:r>
        <w:rPr/>
        <w:t>IjGOl8vXUAUQFUcRY731IbNji1b59NzYohRcq7WNG7YjFUMwLIOaNwDUPSo3FCrAXvcVY2FKeq7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u1W+sDR+FVElYlR1GBKl94qNPwS+JWL/AtVUS+JStIeZR1ZXW4K5QZzU1ehMvaAaT0/FNQx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/x1/FSpUNzHc5lGJV7jf6gbgUD5B8MqJHJDfMiBBgO1GV+klQSwwmEZwwijag6Hcyj3lQMG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ZKSUBgdDDaRbSQvEyX/aNhsoaFiaGFZm49uLsXbUEKOFBY9ICl5RlHrLAC2WHKi7kycv7M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Sg3MbMwW3DRaSa/mitfeYEhyChZcgd31YWy/JQxgasynSWhWN9BIZxha13l4em4kWFnmYVxxM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saMzHG1JlwSUVM7ToK+kCGfMDWZciqE5pQUpqta9IWAVUVrzHK/jRwUKmVUkOKJgTA8xAmM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x0RO2mHMFRLXliQe0EWAOoVyGUjz78nMsJUayo3R5r9+tyhFgZA3Gk2XjT5IL7DVezmWCuwVT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8Lx8cS5stCIVAklnvcsUJojmeVRyqDvEcD7InE0AjZD1gyj6t8so7llpLC+6PRDOjt3sj1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GseAQFASbzFQSXQsQX9ETZG3q4CXAFq7TjgjuBEbKzBo1q5FvxK216gv6lsSmtBXEwF6XQdNR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NgartDjdT2NYmMO/wB4g9UALeUIMaj5cwyK2eY7yr1bqPS27Rvsa76lBceqalVKneUxS+KlnFq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88EXh3gZyIDuY2dCvVBRCsses1Pf8AkshcNeH9zl5i0f7tL3XT+z3yx4+D6jtxX9haWdIL8b9k</w:t>
      </w:r>
    </w:p>
    <w:p>
      <w:pPr>
        <w:pStyle w:val="PreformattedText"/>
        <w:bidi w:val="0"/>
        <w:spacing w:before="0" w:after="0"/>
        <w:jc w:val="left"/>
        <w:rPr/>
      </w:pPr>
      <w:r>
        <w:rPr/>
        <w:t>0HF/qLi/R/U3ujfgmk1yQMn+ZYmV6L9oX5Pgm9+v0MVPYvwP7Nx4/eaL4A9pMIOv1Iqnb4CGj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znvLIrsPuMyp5/tNk3h8wqX5fqEF7HzFdvR+YA1OfvDtn/LEwOh80GgG2Q0O37RMjs/EzNQ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v3DyFob+f8AiNL0v9xZ+59rLev9FhoPQD5xUXCJ8BLCd/0zVv8AaJu3X9pnJ0fX4uo6fqZF0X7Y</w:t>
      </w:r>
    </w:p>
    <w:p>
      <w:pPr>
        <w:pStyle w:val="PreformattedText"/>
        <w:bidi w:val="0"/>
        <w:spacing w:before="0" w:after="0"/>
        <w:jc w:val="left"/>
        <w:rPr/>
      </w:pPr>
      <w:r>
        <w:rPr/>
        <w:t>LQ8P1H5QfuO4GLgWzfjltgMcVUMUa9IUtze44b8RWmsZfUCHJqXqXF39T2YPhlgshsrqn+5kI5G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5rm4NvRjk1AZIar0Ag1WqXYC/BACCcujlqZhjBGjyCEY7NIuJjLvtGXrNE7ZYU0jLNZzubi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wUePEBhpg0iXyM0doYFZLVss6wiAh23CFkDGx+oyjTlYVJDou5cuk6wDIr00gBQubzA88F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S27eko1v1UgrQeowcGOqUbeq4i4ENYl6/ihgtqdMSvM15YSULzwmEU+Jny5Wq5gpVhwQgNVqW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YYI8wbAtvEFCgBzsmINt90BFu+DABUnozaruWUwFLpKKzdDUxwtcTHRGJGi+LnOB0BEBYV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wDvCqACvaWdej1FBgt4gbTG8PJJbm6ExoIcpMUwqTuQMniFW249NdGEXS0XTrGm6T3harH0Npx5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F1dwjh8qS1C4OBdnkmVIGlrz/vpFKgWncTEGjb573OJk+ao2tjlWEZ3GPjEPozVzyf1EA214TU</w:t>
      </w:r>
    </w:p>
    <w:p>
      <w:pPr>
        <w:pStyle w:val="PreformattedText"/>
        <w:bidi w:val="0"/>
        <w:spacing w:before="0" w:after="0"/>
        <w:jc w:val="left"/>
        <w:rPr/>
      </w:pPr>
      <w:r>
        <w:rPr/>
        <w:t>bDdTRAHAXQv6hNPhPuqDCM6QYqh2SFotjfmfYqWqOxWXHvWtQjUDpoInAlgVRHFOx4JBwBUCsQmO</w:t>
      </w:r>
    </w:p>
    <w:p>
      <w:pPr>
        <w:pStyle w:val="PreformattedText"/>
        <w:bidi w:val="0"/>
        <w:spacing w:before="0" w:after="0"/>
        <w:jc w:val="left"/>
        <w:rPr/>
      </w:pPr>
      <w:r>
        <w:rPr/>
        <w:t>n/hfxUpNy4MM7l/hM/8Ag/G50nFFxnP5IMXOefwJv/xz+CX1gxYIc95dI8xKqVjqnyH1D2Gdc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2AYLcFqX0lodjGSJbAvBBHCiswAZXEpXfrNpCYEB8VRjDamvMB7PrCmfEMTYZ7I2xkXaykeHk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hovWos5WHFXbwyx9wh7ssMsmkUNz7ErGWTjfYlX1QEcDqCpfjkV+41yVeqr/eZou+kzXw4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5JlYpGEFMcRDnfiVsFO8a3RYJwa8Rwhmbw6wgFRegsI1G/SsaRIs6VzdLKhZjuXcwON2MHxEQqop</w:t>
      </w:r>
    </w:p>
    <w:p>
      <w:pPr>
        <w:pStyle w:val="PreformattedText"/>
        <w:bidi w:val="0"/>
        <w:spacing w:before="0" w:after="0"/>
        <w:jc w:val="left"/>
        <w:rPr/>
      </w:pPr>
      <w:r>
        <w:rPr/>
        <w:t>2ihCn0ISclBqBqhNmrdmN9l+WI6L6KLWwxl3KjFt2zHXpYDBejcFhxxWQmuRyXLgh5ahqbE8p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3MKtrNSrVt3RAit6rDGtq5SbZbuUjzGXC6veZIdiNb2cMRXILbiWt7MK18xrnvKYknAhcJT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T1DBpXOMJLVgHlIBo8EZaAurUbDTTYQCLVsrcGVdKSMZD4E2ko3Ub5jmN7mjUPDn3gDq+Eyf0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2trEvy8wYubpCtgeSKuHT7xMql9iWs5H9wYe03v8A3MOfz9w3NDvX1OfP/ZWj3fRBk6g+Gctf</w:t>
      </w:r>
    </w:p>
    <w:p>
      <w:pPr>
        <w:pStyle w:val="PreformattedText"/>
        <w:bidi w:val="0"/>
        <w:spacing w:before="0" w:after="0"/>
        <w:jc w:val="left"/>
        <w:rPr/>
      </w:pPr>
      <w:r>
        <w:rPr/>
        <w:t>7JNKvx8yq879SuHc+mLK9p+oOB21GB3oX7JTzB8sV9wQt+h/z2iwup9Bjwv80xZnFH9QKDQ09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z8k37D9Gamt/wB4Du58Znr4a9LlKL0/adju/ipp2J7R6+jxmVx7n4joqYgMHrX4jbnb9MWV3bg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7SqPP5Jkl4kF3d0Z9ZTC8fZFY7mveGMKxX1c5V/hGj2GFj4z9kwbm/0y146v2S7S8f5mtu3wQL</w:t>
      </w:r>
    </w:p>
    <w:p>
      <w:pPr>
        <w:pStyle w:val="PreformattedText"/>
        <w:bidi w:val="0"/>
        <w:spacing w:before="0" w:after="0"/>
        <w:jc w:val="left"/>
        <w:rPr/>
      </w:pPr>
      <w:r>
        <w:rPr/>
        <w:t>8ycAdH9Q49H9wxhw18zI+x9TFp0hGFuz9TIYnDiOq234TfXP/wAh1IlL/uYPfg8JQ4ZSKxrFy4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KH1MHTLk+phR0ZifX8O+0omILfmDLNVKRS1HA8wXWGDsLVc1Wsamb9CotQaVcKNFEBx09c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ruQDjripYv7mUGvYMSmAM6uUS37YJksnWNGgzSqeIFbS9UXmD0ljNYi6V5hVQKe8PYvriOYFbaIy</w:t>
      </w:r>
    </w:p>
    <w:p>
      <w:pPr>
        <w:pStyle w:val="PreformattedText"/>
        <w:bidi w:val="0"/>
        <w:spacing w:before="0" w:after="0"/>
        <w:jc w:val="left"/>
        <w:rPr/>
      </w:pPr>
      <w:r>
        <w:rPr/>
        <w:t>jN1YdBFjYj2zCu0UmBvoZREo11XMQeD2SPS3T3lQwOwR5n1xLoyPDFRaI5Aqs5mmo8xL4ECNXdY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9YofwjKXPpQ3Wo+SNkB8S5wzyzzkAugL1gV5Ogy2Ir2dTCUr6EEct6WTB1dqz/AK2ZgwPVlrTq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GvjHavIBXpAsUZtCLafEulr7xHILDdh2Ii7lxFuJ5YY9N5v0NS/8AvwntEcFSn6RKmHsMD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K7TDBb2l85He2Dzwxgi1B6u0EYKCA5XwJc/B6BNl81AE9JUvIW9odbO4hSuaJne42+DJEu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aJS7dUDEs+yF8+ZwCz0ijZ8Y3t9ewam31Hq/yGZ4T1oGUm3pCoSsj8xDHarynEQMRITiVqPpLq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kuDiMqXN/nn8XipzOAhvMvOamIv4rc6RZcq2E4/B+Ofz6RusR59pgEvLC184v0sN0ntBQUwM7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mTAvs3AbFNsp0NnDuJ0DMhcSSgrVEQA0ubgQbr7Qaht7Zm4ARFlVSh3inMJhVToywQAfWYk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ydpjl9acLI68YWDm3VAbiWF9mCAwoAlleuTBdydgVAAtGmzBzGVLC1AA7QjBsLBgKh6lPv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LnrNGcQbXD0S7SPkjpKfmMrbDgbgKs3Gap7uERxm/C3EwuUi16P6gygvI5kUMF21hYqh4z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B4Qtv64s2PMJWRFA5PWBOewnIou0cvcdIVBYdmIohT0jko+sBAL0YtTl8kDKVe0sUO/iU6z5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6IIsuONzKXtxLv7S1XcbxMpt2jQUhFVpY62a7xPx4ltDrVwRX9IZHUmIEL6QPCvfH7wdDcF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l5IK7yZirb/kvVvpmK3A8UQscvYkTnAcBEsU3qiAFBbrBRY2GsgveMqve5QjLDtAGWEGjt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C1Mu5chm4Ve8KobRqTdu39mFn+5iEcLIOB4/+Tjwf2XoP9mZnz+o78P8AZx3/AOEz6H+zh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PZq4Fh0r9M08X8o7X3fqP3/ALRPofsS0F1/YQzXicrHN/JmC9VfBMw6P6szpy/VGQDLb0ZV99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/CSGE6v3KV64sT4fykKcMUPxAoO/+cyBJ8kWO790vE6b+Yy09vvK+u+4vJz9EBuCY+Y/YH9gE</w:t>
      </w:r>
    </w:p>
    <w:p>
      <w:pPr>
        <w:pStyle w:val="PreformattedText"/>
        <w:bidi w:val="0"/>
        <w:spacing w:before="0" w:after="0"/>
        <w:jc w:val="left"/>
        <w:rPr/>
      </w:pPr>
      <w:r>
        <w:rPr/>
        <w:t>/L0WYN0F+GCWo0PrGBnR+qh9GT6IIh71+ppc8xqXyZ9me3+qZI90vOfX3I534x7QV5L+WNegj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i24pn2wIsvcZ+oXol/cNWOJyqZgwN6PWV13cGP/cyrXq/omIeJw+2OosvZm11IPQlbMxpiw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l3GzKeNEZ4tK3gZhXEeqK1RxDRnO4cCkFvxBUto7Rd4UxOgJhKNcwVMm7iNLJcmZMTBKgs2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iQwdyFC8m9M3dp4X4lHJ1HzQzJzKFtsQ22S22sygtZXcxU34hniw8S+G2+iSypcxhaw2Xnpc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ls8MpzLvjEANMzUgSwvtiWecwob90qbSCGMzLhUllpKviLkrA5mWmUDhlnITF7MQDtnrADl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2iWASQwyC+kS56yZ9Jhq7jHapdwGg21KyVKNrEMNjG4NgpKBVrjjlhMTxQT6xBS9hqxKbX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W+sKfaGWH1pfpmIgR4Zub920y5NwdWZACiqV+oiPA8h3CJQmwrqeb1EEAM4Ok8zCxUMXXRMNFv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Ahwtt/yOALRfdjNq6HOYACEZQ9F9LVly31AJVg9B9pQY8ENHqYQc6c8RlbHqNHTrMTKFqEQq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EVdQKJXSVKxuBueZeJtnMZqLXM7/neJzLlTPEz+PM5m/wzzGOWYMDmHff54h1/9MYe1xahuB0Q</w:t>
      </w:r>
    </w:p>
    <w:p>
      <w:pPr>
        <w:pStyle w:val="PreformattedText"/>
        <w:bidi w:val="0"/>
        <w:spacing w:before="0" w:after="0"/>
        <w:jc w:val="left"/>
        <w:rPr/>
      </w:pPr>
      <w:r>
        <w:rPr/>
        <w:t>X3C6hkFJ7Lh/IrbZ6QKXb1igyMsugvvL0SgFld4po+yCy6QiZaFiu4Q6kLvI+IqYAcS84o00bUc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g4Wbwo6UhpaAh9e2AsiDNCOuY8dmCgkT/+cOJzFBcxRSUemGT+esbAcpbRhIVwagYtkj3ka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UmELFKkPeF6hxK2deJVrq6hVWyl9Xp4MXBRTmVJgxTCesISbND6MWdqFX6y0MZ50iUYhFekb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wwE7vERaeCoqLa+MQN8vDCrwE8wE325gtrdxKyeMbl5gv3htzLiniCYW9ZXZg04c3yoIYVL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tNRK9oj2rZ1lGVMtg42G/6TiXQdUbGP8so/N3UDeVFVXrTRKsXQUD3qoDK1iCJ5lIih2iwC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jcWl/FYzpByQITiO8bXAzupnyHxKOLIHLtXUgsgbmguEKFJvzKBu/tcS18T+GO79R9REdY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QErYz+sWwKs/cyr/ALmGxKBrS/qbW8fqLs6/9hs7v8nn2fucrx8ysY6fqGyuv7mRXFfqKsuh9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8fuC6dX+4rvx+k3P8Yj9kRTf/LSGw619krCuhG54Q/Ex7n2kCq1b8zdhOflJm48/YRoFzZ7BFe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JkXmQx7D4jHfr7x4nCL2RH8H0xFFf8Awh0+iZA6t8VNPr+se4YOD1wtdEfMB03uDBHioVPrf6n0</w:t>
      </w:r>
    </w:p>
    <w:p>
      <w:pPr>
        <w:pStyle w:val="PreformattedText"/>
        <w:bidi w:val="0"/>
        <w:spacing w:before="0" w:after="0"/>
        <w:jc w:val="left"/>
        <w:rPr/>
      </w:pPr>
      <w:r>
        <w:rPr/>
        <w:t>D4IEFZL6ZCObvq/SO1WrPXc/cfJE09/2lV/j/MxZByvsgvwxuz/swMDqB9RyIbF/cdhoU+IuccE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XXkJ98MzFvGpZuZr9zPDREz6TX6F/cwEe0EwmSdD+zj9b+oisYZZ2wfUMTgdUNdiFqjEy60VW5</w:t>
      </w:r>
    </w:p>
    <w:p>
      <w:pPr>
        <w:pStyle w:val="PreformattedText"/>
        <w:bidi w:val="0"/>
        <w:spacing w:before="0" w:after="0"/>
        <w:jc w:val="left"/>
        <w:rPr/>
      </w:pPr>
      <w:r>
        <w:rPr/>
        <w:t>Qd8Z2xFNAj0axLbbuy7csxC6jARL6iMaO8qBNBz4meLb4wiGrQLp31gi09WDLr2il6Nqy/l7T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SGFm4g9/pKWrAlgMCBpKqIK8A92FVVFyyrXbLLNsFWH9gsIkU3Jjg+seKDpA8VuI2KXpF3t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EWWqJeJWsEuAZojmdksoRQDHtKwpcpFAMEpstBsqb0RRUXzACgQgWVkmeGD3lEOULHEU0naFi+j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2w5jBT88RDzHmXxlaalkUp6ysALq1hYrq8OpmdkBtOY3mnEYaC0UR4im9ol6DuOkuLYu5knxS</w:t>
      </w:r>
    </w:p>
    <w:p>
      <w:pPr>
        <w:pStyle w:val="PreformattedText"/>
        <w:bidi w:val="0"/>
        <w:spacing w:before="0" w:after="0"/>
        <w:jc w:val="left"/>
        <w:rPr/>
      </w:pPr>
      <w:r>
        <w:rPr/>
        <w:t>5SZbZs3XoS7AMm6vKEzUX0wkDypBb3HcgTazfY7ocK7dxhcXFkswGQPl+pSxj7/zMe+C3gqDU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h1KNjIMB3upRKt23atr+oKT0DGAQQCLWHtKRNSyBvgI6hoMwcd5XagURWgzlmZS2TujmNeMRVi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gjNkqHQ3C4uOnSVWvyT4hXEDP4uyGWo8y6NQVMkvGsx3UCj8E6/cztIWOqgFanNRdQ3/5Zvr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D8EtuXD8mZUqMeG4MniKyNAt8TnUiZCl2M/JLm1nke0XqO+rGGmpRKDUAICLVFHiWO061+LQ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Eh1d+esqIcrVMqwMF+DMCnqBZwgB0CUHUdwuKlNPSFGREOW4226gukZ3/ANYyjdzipSZllCP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HB9dQbqeIwpPWCqplNeHrAOBiikGInBcdXXsEdylS4sbxCgLYDzBI0IGik3xh3Oi1F6vwLl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X0PEv1NGy8MrQJWUs10jTjaeFCw2NzTUNMXMBNoFU7e0BcHtAQ2rmLyTnXugDPrgIcekIyS9W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3xicWXtBoN/VxAYbJjcV15mTxwOEyFnqMH6ksWVi09U1gaxTFinG6hdecc1QdZUnNqWO1/q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nY1Cys0CUGw1mKl7oZwBqtjrHYzFzSiBP5Hyx1CPaW3ud5raL7sQoNQdBSjm4uNHyyvIeUiBhnp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K+0TRRpekbq4ekYNhXSdoFDOR9TBd1ZKrQhGiyKlW7+xm1IMH+6TInRPqKB2vrOH+ziHN0r7Zy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AYK14fpltr3/ZF6j/AGUscf1NXk+2c/n7Jxef+f8AJf3vontSNvkX7otDdfsTNOv6JBk4p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J8uJavX5olrv1R7JAvemvipKuvf4f9lae2z8z2JB36BDAB1+syflQhV6z7hhrxd9IerX2kFy6Wl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+ZuXOBg+5fMVVOqCkXYDftFZ2w/wBXchk9NP0jtbxZigz2+0KJ1T6lnav7gWl6w/c4Tsn1O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jx+5prv8AtitjxXuQY8i/H/Yb3Qx0IsK3c96fuNr4hStTAC0ysK4fPzDSv9uMKwu/+ofUKyrU</w:t>
      </w:r>
    </w:p>
    <w:p>
      <w:pPr>
        <w:pStyle w:val="PreformattedText"/>
        <w:bidi w:val="0"/>
        <w:spacing w:before="0" w:after="0"/>
        <w:jc w:val="left"/>
        <w:rPr/>
      </w:pPr>
      <w:r>
        <w:rPr/>
        <w:t>skN/9zn7vuVfSYWtajrXBmI+GZCOiDhN1eCWvmWxN1ZWmozoK8+IZVbD2WIRRiWDlWYaW64gut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JQwdr3xDwqvEtdV90lt/ScUDtE2PeCrRHXBG6yNznwSpaqusQNo+CJeU32ILhd3NEudCVl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FbXEgDCIsRjTTrtLMLUQ2p6Q2ow8woqidJbVX6SpFPiIlk7EQoynlgUe0EC6TGEWZYsAm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rqJnm40C2ptVNsLDAwELWOspjEKzhmPDx3luNLuCFLeZyQ8q7faJRFWSlaxSjpASkHNQHq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W65BTAlGtlk0hLpLehGg+OM9CHhOnQdIZN2gmFqYcpxDY1Jh3cQ9MIoEHSterGpFcGYpb7Fsl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qqo1HRLYtysbJG1ZoG/F4l8aYrJBfp2B1xllWdgg56JSQJaYPErlj8NaUN5mDSOKgPVicL72B</w:t>
      </w:r>
    </w:p>
    <w:p>
      <w:pPr>
        <w:pStyle w:val="PreformattedText"/>
        <w:bidi w:val="0"/>
        <w:spacing w:before="0" w:after="0"/>
        <w:jc w:val="left"/>
        <w:rPr/>
      </w:pPr>
      <w:r>
        <w:rPr/>
        <w:t>UHKsNwYLZ69U7YiTKu24OVV8dIBefaYAQHWeUZk13PSP5cnaXmcS+OZhQCD1gvU34lQ7bhzcTP4q</w:t>
      </w:r>
    </w:p>
    <w:p>
      <w:pPr>
        <w:pStyle w:val="PreformattedText"/>
        <w:bidi w:val="0"/>
        <w:spacing w:before="0" w:after="0"/>
        <w:jc w:val="left"/>
        <w:rPr/>
      </w:pPr>
      <w:r>
        <w:rPr/>
        <w:t>t/lvxB0Ecx/B+eJudfwM6y8/nUvEN3+Nyo6mNxcuk5OvWWVdYQsb7ISfd9Lf0RURQdFSlnTt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SKVt9uIF2blQZcVCGlKlrFheohu7rUSSlfEQ6vGmPHNAHcAZgLvwJhrqA45nCNJGA6Sl4anSb8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SAgbuHvGV3GmiAz3IqAUqCH2Rlb0tUPcgpGW3jZLFesvS4Ubq+8s0HtKGyRodoeVSj+P1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WVFJTpLbDc094OINaqe8J13YWRwlM7v6I88ANa9Y4ceCNmL8VmUETyFwpgPTqNC3t0Qtwm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maj4QiyihZzOkCWX7VDo9UlrkagF9swB29Lh6g8QF23C6zR2gBhHoR3o7dpHYj5qZk87EU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uCVWUG1nFQsMyxU3iJaP1qNG6d2KMmIENpYod6iVNlLLfK3GzwDQLbjTR6Guj7RTtjqEv3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wdickQ4HAyC8naEqEwDSZ0qN1sV8Qe7t3cRERxr1uCNXeOY8lPCQotPiNuQK8dITRcDcE9k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gQ7RbLB4GLvfmcX+4mAf7pD8H0zi9P7N15v6mRr/VBh8fcw8X9k9n+ZUhWPvUAGqq/wBsw61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2f2DS9o9oF14P3C1b4PxMO1f2RMuz/AJ8zFK4SAgxqj2RPr/ljHL/LEoV/mUmzXR9xKSjsf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WO8Hxii3s/EZAarD2lKjqsKy4BfEwp0X8wWfZ9mOHf+1DA7W+8b2OP+5Ro5b4J6X+oKV1UP5P</w:t>
      </w:r>
    </w:p>
    <w:p>
      <w:pPr>
        <w:pStyle w:val="PreformattedText"/>
        <w:bidi w:val="0"/>
        <w:spacing w:before="0" w:after="0"/>
        <w:jc w:val="left"/>
        <w:rPr/>
      </w:pPr>
      <w:r>
        <w:rPr/>
        <w:t>0TA/10TJoXgPkgljKpFKPD8sr6fTLIO7/ROL/sygg6fpgtvdr6nZ5+5z8H2QVtzWfZjdHv8Av/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7iZJ6v3FnGo4HmCme0OY3Uyu4gGa80PPEu3MXb7MDlccVHFOf4hzVu5sJeb0lPVWvzHmvxBitb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d5mXQJPZpYGJl6EctwXRhjEeZXSw8LLM6RjrBl1uDQVqWW6SgG7hegFaNQAZN9WIu0+usQwZ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c+UaCWA1cLqWUvpiQidhKAU4vURFq8iDobcNbjsZHuSrC/iDFb5Eri3yqWVecdGq6MQLLe3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KhTz8ssrUebIWBVhlqPkMtjzQ1cw1j5gOQgFwJ1MBaqhIzmYM1ntFdmYq5iG2IUvC+IJpg7Q2</w:t>
      </w:r>
    </w:p>
    <w:p>
      <w:pPr>
        <w:pStyle w:val="PreformattedText"/>
        <w:bidi w:val="0"/>
        <w:spacing w:before="0" w:after="0"/>
        <w:jc w:val="left"/>
        <w:rPr/>
      </w:pPr>
      <w:r>
        <w:rPr/>
        <w:t>7B1qALBXW5epj1hFgErApfXEy2jwzDksgWNq3cvJrwXKHN7zcBra4CGRNaFlKGfzHQyubISUDW6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7sOiB3BuGUBGLXaGZTnRUyjFeCVwZk2fu8+CUIzSeIf5Ld6erfdje2ttj07RwGG65hvBgY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2AlxR7a0diOq32mgGcdHWVl92suF6wN3GszJTL7iMNlo6zHIFhfoYPDtFyt3MOgBaORUfgzTR2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ekABQ6mIhWjjkg5h5MqWAbUTlZkQ6nDp5ioeF3BlwK9HvFAF4xhxLWqt5hMmiOhI1wRcfh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6ziLWDAe8+5bSBio6rmBUdzc5jLh3j15lpvcHPaYj+GL+F6S8wZh+K5lf+OYQgfhjbrJE4ek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VU6zKr0hqt4/taX+IFzscwNVDsSpVgcpM4YapjRuWWVXZXTUrKlmk3LiKeUOZXGhwysp4LL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EO8DXEyjUqG5JoNTEJCDUD8JRGjFDJiJMqe0ZywjoC1wE2N85h6J+eYXY8q4YG1cPg9PMdHr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va2nwdIFBCgpGFsk3COlaiuUTqi+kW8eghGT6YuYsqFS6dpsPrrI9oLKjirXkga4rv8M2EWS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bCxjyx8pf/lOy5XdJ2eZ6qcCDTtFsIs9bhVt6EG5t9ScCABmFRt9EC7k4HF0pB7TCOvdFnr6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XsCJUX6BHzD0Jer64kUnrACwrBbA7FSb0coq1wHdhO9gNAerbKoTyaHiPVkUiu4mGjfdKsApa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svpjQbmhrVR20DbJ63195bJQPGLZ7jmaJ7upZmOM0vraNy46vDCa9yM2GfMsoid5tEG8YmA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8Kun5IF48ixO1DjsgT2onpbCWHRmydVQFLw3O1D/ACQBq6vqHA+P1Hg9pm+Mn7ln+eWVRdc/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3vPh38koserBLzr/AKwZExX8gVSGOLYkd+r7I8A1S+8VPo+049V/UvY/3BM3s/iZF2W/Q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1WpPtD5izPB9hFB6NvRxKGuK+J0twfGRZmsPpjpKyS4un73OLqn4RCM7DGxMq+zU96j7MaAXV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i03n7QlI3i+JkvUM0Dpf3NgF5+JmucW/cy66nyTF/wBbgduX7MKAO0+ixwHpOnk+iA9O3yz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fqFNOb/cWs/wCY/wCzEQXVQcriv0Sw7mfuXbT0+I849PuPA/7UHVvxEIHRB7EsodICCrcqT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vtCG3t/IYPRgUnW5uvH8TNPP9YDTrm1ARbXDV8xSV0UrdrvxCzZSDlMKphkyDzu/5Fn71E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3XSAXVVn9UuBvjE9a2F2rRBSd52qj5QYZYCN1De8biHPLE4YezUELRXS4nR6GDo/LF1oZvYJ6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uS5RxUJTNnqgxslyFBFVT7LIY3avaNW0iqMGBux5qAChfe5eu2HgC5tj4ZQ3RDiZ7VqDJC3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pobiuDbveYlqB5Mvlixve5iXtkO9M2izmU4CrrGuryGYdDph1MljcCUjR90l9ZXAYYo0AhyQwE</w:t>
      </w:r>
    </w:p>
    <w:p>
      <w:pPr>
        <w:pStyle w:val="PreformattedText"/>
        <w:bidi w:val="0"/>
        <w:spacing w:before="0" w:after="0"/>
        <w:jc w:val="left"/>
        <w:rPr/>
      </w:pPr>
      <w:r>
        <w:rPr/>
        <w:t>8wVr6RqEMJfeGVHqIaoF5IHbNlMq02hxcFEAV1isGr2GlyhVSDMYAnRMfHqhhZUYcAqj0C1cvAl/</w:t>
      </w:r>
    </w:p>
    <w:p>
      <w:pPr>
        <w:pStyle w:val="PreformattedText"/>
        <w:bidi w:val="0"/>
        <w:spacing w:before="0" w:after="0"/>
        <w:jc w:val="left"/>
        <w:rPr/>
      </w:pPr>
      <w:r>
        <w:rPr/>
        <w:t>MFt1C3rN5zHbI1LdE1ellcQqyVtY76EUXuS7dc9TBQTAKqjHpKrY8pFYVfgm2ato6i1a7n2iK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6tspxLOJmF9mjfW+saTW295uYVhvOYHbLvtA+jxLoHCDlNHiDqQWRAaDyy8GF08+I4J+Yry6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Tr7uHQ6XDkpdLWZd8tWKDqc13lB9dCyutSoIasM3KWFXVXDEoVzTLlmWIKc4mSyvuTjvGXdRv4</w:t>
      </w:r>
    </w:p>
    <w:p>
      <w:pPr>
        <w:pStyle w:val="PreformattedText"/>
        <w:bidi w:val="0"/>
        <w:spacing w:before="0" w:after="0"/>
        <w:jc w:val="left"/>
        <w:rPr/>
      </w:pPr>
      <w:r>
        <w:rPr/>
        <w:t>hxcOVksKLMJdYlpnmHm2LUxdy8eIZ4gXElfi/wAcRJmbzx+PMXMXcTcBA3Upi1OMGL/HOZc1n8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0mjO4ouVh2FsFX5m3xC0Bt5l7okM5w/UMqruJGCl7wQFroMR6EvhJsp10i0HjmKIgvGay5Ai2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mbSoQPD7LNsUm67EdQVdR0Jfg3FYbGPwwmCooB/L3Bl6nXbE3Lq9Mygq8q5jutO0R3RiwyksYZ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jELlidMMyyDDZx6NQRcaZkutS03nvDRBwRULo4DK+k0osvs945rsHLLsbhBslJYxOvR4hkEhu</w:t>
      </w:r>
    </w:p>
    <w:p>
      <w:pPr>
        <w:pStyle w:val="PreformattedText"/>
        <w:bidi w:val="0"/>
        <w:spacing w:before="0" w:after="0"/>
        <w:jc w:val="left"/>
        <w:rPr/>
      </w:pPr>
      <w:r>
        <w:rPr/>
        <w:t>CYjbUwj1QeD+66jLor/+T3nJt6EahtYK3ZCsGna4iKZ5iAZvzFArJdKAvlizD+GY8UeZupeUnIb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nIe7HfK+YChdvS7lCikOWW+8ugDTtdwCwYfeHYZ1ui2I7RoKohFClpeu8skPKS4CHASGWtqL1U</w:t>
      </w:r>
    </w:p>
    <w:p>
      <w:pPr>
        <w:pStyle w:val="PreformattedText"/>
        <w:bidi w:val="0"/>
        <w:spacing w:before="0" w:after="0"/>
        <w:jc w:val="left"/>
        <w:rPr/>
      </w:pPr>
      <w:r>
        <w:rPr/>
        <w:t>dqzKXntKzwFBcfKItqE+DN56ygpsEx5m3HV1TrWRI7cPSi9Q6vWPCNuyCLCecSlPIxNOnioVtjs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BINXPzBpsuxjimkdsubovUiICgKlkbR10AfmWXf0AmnbUwA6H9j1df3CNmr/cC3fp8Ss/7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sO/6gH+d45P8AdIZC8P7INO4+4sL1P0SpdvD9x7cYgej+zOBuAY8voi5f8yM6XDT3GGsGf2TH</w:t>
      </w:r>
    </w:p>
    <w:p>
      <w:pPr>
        <w:pStyle w:val="PreformattedText"/>
        <w:bidi w:val="0"/>
        <w:spacing w:before="0" w:after="0"/>
        <w:jc w:val="left"/>
        <w:rPr/>
      </w:pPr>
      <w:r>
        <w:rPr/>
        <w:t>DdhKw3xcmjhj6psdv6lqlwtfUsuFf6Eytox+Juk6xs9bzI+c/aBi63+ZsOv7EZadQSx7PszO7p+8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+WHJxhKjXIgH0PuZO6/sZrfQfcMh/mllcvSP/nwE4uC/uKh0D6jyX6+xMgnX+x0vD4Jbt3+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fBj6lYXT+M5PBqXWuiot6mFJgv85n1vqca5I5M/wAuAIF4+JnpuXzxM+0fyLnDZ2mT9D+Tg6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u/EPiEnlfuA776GrP7jU9FivqYNotGgtSviFSu0bfLNyHT3lnHnMZvqxkdL+UQhyVNEbhy6yz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FUn8IG0OkXKXoA3AOMnWfAZUgrviZhOys0KnqzX5yCJ9UQBicN1dRmYAHpFbmz2YOF/oFxF7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0HhGcwvOJZLcNFj3hARd8pUBtU8pYq9dbgQtXsXMAb2zSJ3vDjl8EWUXDGJkTvnEBPK+I1QZ6</w:t>
      </w:r>
    </w:p>
    <w:p>
      <w:pPr>
        <w:pStyle w:val="PreformattedText"/>
        <w:bidi w:val="0"/>
        <w:spacing w:before="0" w:after="0"/>
        <w:jc w:val="left"/>
        <w:rPr/>
      </w:pPr>
      <w:r>
        <w:rPr/>
        <w:t>VDOTLiSJsQumGoQxNRNJA2F4uDddY4i7ru+0yVD0j9zsizk5AC/ELlKOqSO6pwoQW1jrhmxqe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rUEBOm5SMPtMUmAQDS3qlmA+BhAN3F5m+y6XqVikIvRjs6BK2myTgwPwYDrbBm6QmAOUWzU81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L74Do7R9xmQ90yvjzHYco5l6wPpP1v7HlzhAoU8xFaxxwSkxfDHqcsxsoZqJF5rvECyIHiH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721mJtqk46SygSyxhlQUdRG+CGD0FV0MAdCWcY+w9gIO4UEaaULhN4igdoQeKsyd4w3GC09gN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LHeB5mGSaZolLbkidJxEiUmZoXOxh8wyduWa3qb63Ao/HmVcDOfwy47lXAo3LwdIuJ0zLxV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ytxFlFQl9Zac5g+xd/jmV/n8eI/jo4/L5Uy7TLHQdzbyj2mKdiCHJ8GHJDCMOt5gA2IUDFMLXJK</w:t>
      </w:r>
    </w:p>
    <w:p>
      <w:pPr>
        <w:pStyle w:val="PreformattedText"/>
        <w:bidi w:val="0"/>
        <w:spacing w:before="0" w:after="0"/>
        <w:jc w:val="left"/>
        <w:rPr/>
      </w:pPr>
      <w:r>
        <w:rPr/>
        <w:t>K5oZsL9YI2p1gzEKWNkwQLqxqCCmlR1IAfRbr1gom4V1qfwgWecEsN/hNkvZGJNYrjBuIWEWy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0QAw31hGAIhdLPEuYaZ8kJQWcC3FVzsrfh1ImRaOqTUqLKWziWYuTwOrChC+6zZQ8Bma4EUmI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LR1dQ4wwSs5hXCEbSk1uFkDSGEl77Vbl/4plsq2UTY9lQVKvEsz7YmTEdG4NoE7S/my8VG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+JLN+yy1ZzHTUGKfIkL7vlF6KHipXo+tQIK9iEukPiC035amlGTADp3iRsq01iBC20fiXB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Cb2sIqqzz+kFds46EwcGDyR5YaQxTA66qjw9SaF+7mnkhRA2jA8KelMrCIomdHR7cxxug3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kll9xmJFAPUihktzklmh50ThGdknKr3I4ht0RiHpOiHENIBkdZTI0VbMhgqe0oJsSVA4ufCV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+YN2P8AbhbYcX8kfLq/qVh6R9i/uDd1yvqLXv8Apg/72js61X3Lsu/9iDXlh01qG6wChl6/ZA+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BXoxbHuMKx7/oYpa4/gZXyPqJl/pgQ+R+4wW7f4ZsHr85oJea/MWqHQ/E2Ti/uXdryviKgOg/m</w:t>
      </w:r>
    </w:p>
    <w:p>
      <w:pPr>
        <w:pStyle w:val="PreformattedText"/>
        <w:bidi w:val="0"/>
        <w:spacing w:before="0" w:after="0"/>
        <w:jc w:val="left"/>
        <w:rPr/>
      </w:pPr>
      <w:r>
        <w:rPr/>
        <w:t>Yc5D2YcHH6oix6PmMBXV9Sk9A1JtO/yk3OyL6sao0fRBZ9kL2w24cOHux0jv+GLEekOLzw/RKq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+D9sXI4B+iOG3X9wI32v7lw/xsgzdf0nI6v7/5Bs7/AM/7HFBwv3LD9K+mGBOy5pO9zh/ukd0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2c9INYtSfEsC7y/uJZPkSvbmAFqe0f7Eq3ZxDQsK17MWk332gVWPfCGkeuO0wOlmen/Ux5F3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esVD2ipXgWJtp4gKABi9UQltwBb6E/6IFb4igjrCBun6UMdXvGcF10Ihtoh4MTa5l04osWioD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11gFL6S5hd2Ywq7PeUaauYvIj0Jcp2dgmwS9KXB4gKC14zDNw+cSygUQe/de4rgNTBLutXKND</w:t>
      </w:r>
    </w:p>
    <w:p>
      <w:pPr>
        <w:pStyle w:val="PreformattedText"/>
        <w:bidi w:val="0"/>
        <w:spacing w:before="0" w:after="0"/>
        <w:jc w:val="left"/>
        <w:rPr/>
      </w:pPr>
      <w:r>
        <w:rPr/>
        <w:t>+4GXdd6mMFl6xJa0e0voicsLmPdjraDzCsRORQxFlEy9rsagR0eyUOwqjGZkb8bYsyl93MLBa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1YOmHMRQ13uXu0DdXHwmlO0tzNL0uVkCdW5qNiOOUweJlVrYNkuYe2VwRaOsEArUCyEqQRuA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LGTrMIN5PE0I23LtunJb8Sm9JL1ZfQuDWUlegglbxAcpOy7nITItOrlvyPYl6N+QEuPBiP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q1M7a3Ro6rBpU2ObiIDiXFqVSADgoLiv0IidSs8XKAxaWXrzHWTNL6ygjVWPSN6CjmV7Mm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W5QGXyRh6LRCAU2vZLWVDYw5n0KqoXx6yrraOVx7QEg2bG+Hs9JdcBnPB74l0qS3Zuu1yyf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F5iFqrp7Ti+GZHeOl83BK7R7ylb4l0R6vpPlN7xDr+OIM+CPDHmDrt+Cr7VuLNyszx+Hf4e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fgYPSG5c4nP4H8O5W7gLYuqOI8eGDDtBwz3ggbYZNBP4xyFfQiPzQNdboJpfxkXtH0MRU8OM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6YRaC+MrqVtQLeJbnmHagQzkSZ4pY8JcXdrlE/hguVYfwGCzESCUC8wXEB4izUEMq8Jc0WGX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QLaDToQ5bo0TPo58zBQ+ydSGDv5DHg6sJLXs2vVm9R5c1OT2So1KqZMqNn4ewQ1+K0IGYII4RF4</w:t>
      </w:r>
    </w:p>
    <w:p>
      <w:pPr>
        <w:pStyle w:val="PreformattedText"/>
        <w:bidi w:val="0"/>
        <w:spacing w:before="0" w:after="0"/>
        <w:jc w:val="left"/>
        <w:rPr/>
      </w:pPr>
      <w:r>
        <w:rPr/>
        <w:t>1iUig4A42MRKJV+zqK1vsIDQBIAPmpAVeWiIXcehxH5B6Y5mKcp8GDiPpSC5c8p4brDdVB5Q6t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Ci9Wsqx7cK5bxhpsoGBETWNruZQAj4h5pZ1HZisApUKlaU1qCy7k0VV5j25gr0gREd4uMiod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Slbk6kWgXEso5TuYmNZzuItZDvX9xyXlb0Eo1T3SOxd1pA7HrGBulnqY8AR6KlJANSDjSKJ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vWdYOdP7F72irP6Q1z0sZ+ZV7EW+BV9pbwHELCK6EJZ3kVr2gRVsBUHaJmT5svzXtYV8MV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Xsw872lExQDR5S240coKQpNQAJb09FQNVz/59SolESmnL7Dm95UlBrmcQAwf/ioUPedxUZLHW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eCfDCrfH/ACYbWuWPV1T5m3Iv2LEKMel8QZ84FSvA/lINHtAqq6e3EdHol8RuDyr9S9mx/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8Hb9qh7IP5uPf/cSw8JgF4f1B7n0m17n4job/wCCJb5P2QcnpGjOYxHdPqLnXP7Y7V0v4m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Gfl+ouTY/tlV2/wDkWupZ+GXA6/yHB/usrNczS1n9Re1VE+5XkAp9mXCrar2js7tQumG05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g3LzMxbf6iOe5d91nygMlUPa4qp3HnH/AGUD1F/UY7yPwzF7/Qk97Q0h4Y7LoozNaCocliwd7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RjEoFZY2XdxnBWrrkmQXa9GEC7BzKGUc43ONMKKzVqo4AQbRfFkpD6CAu6+AINVQOKlGFH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GCY3PONBEAqzXITTuO4TFSnxBGwuxLVAPpFYOXaXT4Yg6QK7xDIXSMvo6kwoNz0gzQMOg3LKO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q3PSDJTXxFU9VlKa9irtuZoy4GX5A9AgHSQPTPeYlR6SvYl2/elI4e8OsHmMuRXWA8j2hr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U1xABpTpGQN00wRaFheujlintBt6w10TqZkZeUGUVvqSyY14l0dwnDU2gPAyopY1iGxFcUs6w</w:t>
      </w:r>
    </w:p>
    <w:p>
      <w:pPr>
        <w:pStyle w:val="PreformattedText"/>
        <w:bidi w:val="0"/>
        <w:spacing w:before="0" w:after="0"/>
        <w:jc w:val="left"/>
        <w:rPr/>
      </w:pPr>
      <w:r>
        <w:rPr/>
        <w:t>AyfHgDAQdVO0011ePtD2frAOwEuPKlebNc6tfEF6hq2XQJbJBWAaHQ5YBWxorSypDvDT0ExVv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JluIN6ydIi0DoYzbAsPUbLrUvCo0jMOBlEoDRlKNjsg4lyuK7RqFKhllxpWYRNtMVzAx6wl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5iGxgts1cEOqKK+5uyoK2xaGMsLxZhEVbo1M8uYTAQRZz3hC3cTtEn+YifhK1zHUK3zCb/H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MMzncFKd7/FzmGZ2lRGD1dQ5hOdzqOJqhlyTFRolLXSdEeFrUCnSF/jrUpQr1ICvHiAsLRN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GVnUYBF10ItkhqkhmU9o4cu+0dpnmkefYPzBo5BIjOUKi8u1+M8Q5OIbBzCIcQK/B+Eifh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FUaNYkhLxwTE95XAq4DmKlxb7wGQy3+QfwrECCHBFd5xDcExXHUoNNsZcK5PYhiO1Mj3hnj4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20C36SdJTsRyuu4QTp84MQCG82xdV4k7fBLw2unE6sZ6kUd916xOZugpAvsNZIK8d1P5KlSF9f+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1lMFqRHXiOu9NLuxE9410DCziYFavbGQhoVhfS+vaV5tChKXJYSmaZb2mi9fMVKmbMcRE1Hq</w:t>
      </w:r>
    </w:p>
    <w:p>
      <w:pPr>
        <w:pStyle w:val="PreformattedText"/>
        <w:bidi w:val="0"/>
        <w:spacing w:before="0" w:after="0"/>
        <w:jc w:val="left"/>
        <w:rPr/>
      </w:pPr>
      <w:r>
        <w:rPr/>
        <w:t>QBCpa+YClsEqsusqYLfhFnQ4cdX17xBrsm/9jR2d1/sW5b7/ANjb/H/ZwX8TCoHpLXN/SWdrNL4R</w:t>
      </w:r>
    </w:p>
    <w:p>
      <w:pPr>
        <w:pStyle w:val="PreformattedText"/>
        <w:bidi w:val="0"/>
        <w:spacing w:before="0" w:after="0"/>
        <w:jc w:val="left"/>
        <w:rPr/>
      </w:pPr>
      <w:r>
        <w:rPr/>
        <w:t>ndKQVcyrrP5cqL+ZnF9x/s4R/wCOZU/c/wBmr+VgbYKmhOnqR7pc3xgxEaHxAZw5OqJlh3AnbKLj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ICWstijcskYytZiwQAFXtAilKoCVvEXZqVD1YPG5oFk5M5s+Y555cfFpiV5Bm3pBykpslYqEU</w:t>
      </w:r>
    </w:p>
    <w:p>
      <w:pPr>
        <w:pStyle w:val="PreformattedText"/>
        <w:bidi w:val="0"/>
        <w:spacing w:before="0" w:after="0"/>
        <w:jc w:val="left"/>
        <w:rPr/>
      </w:pPr>
      <w:r>
        <w:rPr/>
        <w:t>0HqKw+0sF8/uXt5T5cej1XwkuTgpfIig+/0ZVZf9sjr0viBivQfMZTNCn3jD5faLD6C+YuCuB8xd</w:t>
      </w:r>
    </w:p>
    <w:p>
      <w:pPr>
        <w:pStyle w:val="PreformattedText"/>
        <w:bidi w:val="0"/>
        <w:spacing w:before="0" w:after="0"/>
        <w:jc w:val="left"/>
        <w:rPr/>
      </w:pPr>
      <w:r>
        <w:rPr/>
        <w:t>+KnvCx7n7g9I/gjoO9CZXlgADZd+01nZ8QA33euogK3X7qMsOVv5nU8ftmL0ARp8n7l4V5r9z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qWN6v7QYXpX7JfFbz43LWcWlfCPK+74/7Dad4Ip0lc3BdnW/qOiUI0ZnWRi/KZ+5gtrx8xOA0M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Ut0xeKrmeY7IqOSKvdLZ4TEiRZpWOtF4mBEQ5e7sJYo8IFd3uMMTbLy62sYWDEwVVpj0hp1Cw9J</w:t>
      </w:r>
    </w:p>
    <w:p>
      <w:pPr>
        <w:pStyle w:val="PreformattedText"/>
        <w:bidi w:val="0"/>
        <w:spacing w:before="0" w:after="0"/>
        <w:jc w:val="left"/>
        <w:rPr/>
      </w:pPr>
      <w:r>
        <w:rPr/>
        <w:t>odN5vqXF5L5jwXuocrdQKQDklHyytGT+lzOLu+s0wRqUHoQYACAopKpeoVxi+8bbII9LlDAKi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+H3QFoh1hnBzpqOAHqQKAU8QoFB6QRFiNZ+Ybse8XiDq+UWNZVzcyL0+YrFMOS4KpHUsnGoEo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byldQgWxTgnMeYu0RcVYOhCtUPSo2sujglbtmS2LB0PlOI0qyhgGKJnycpttkeD7QbHnJK/pg6O</w:t>
      </w:r>
    </w:p>
    <w:p>
      <w:pPr>
        <w:pStyle w:val="PreformattedText"/>
        <w:bidi w:val="0"/>
        <w:spacing w:before="0" w:after="0"/>
        <w:jc w:val="left"/>
        <w:rPr/>
      </w:pPr>
      <w:r>
        <w:rPr/>
        <w:t>B7D0geye04HwiLbf0fyOx7Y/kOVd6fyB8/p/k2Fnh/IMbDsP5A7y+n/JXXjf/wAY5Vds/wCUL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JqxQp1XmhlmfPLMr/AHEtxEMaOX0IUis3bBeU8yoFoOhcwBNKU1xKzi9ZOQOWpenNSZDbn3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ospe9w5FqQ2RsJ6rNI8pTSm8x3bZxUw6uiYpQoFSn2NWpdbf1qz+pngZWGLuFoddTvFsfFqF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6aEzisQwjupiMO0MF6wNWeZQcWM3vmYU9YuTRNZyqvvLKj/pLh+R/HE6E5iXu4yonpKSV1lQe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/HHeM5P8AxU1Uw0BLP0qxXyqCJqtIHpcB941zoKtC0tFahR4a3q+H9gtxVRk803XdjW3ZzgHX</w:t>
      </w:r>
    </w:p>
    <w:p>
      <w:pPr>
        <w:pStyle w:val="PreformattedText"/>
        <w:bidi w:val="0"/>
        <w:spacing w:before="0" w:after="0"/>
        <w:jc w:val="left"/>
        <w:rPr/>
      </w:pPr>
      <w:r>
        <w:rPr/>
        <w:t>O7hNNzZ0tEbU4jKzrczGLPRRmBTXwkslCZWmCJmF+kQ5UHbEtKS8TIAHLtiIO4ZsBSpjs1Ktz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3KvE3JVHKEiiPOHyQ6VDcytBmWExpHUfyQhFqblSmBAQlvSFezgPMc7S20Su1wv8hBOIkBiK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umOOoagq8yzBUAuxZ3ITSM8v/ADAnpFjQdTxDsgzVXFXUpAs5NmDvBKiFLYB7bhQKgWEOoeJf</w:t>
      </w:r>
    </w:p>
    <w:p>
      <w:pPr>
        <w:pStyle w:val="PreformattedText"/>
        <w:bidi w:val="0"/>
        <w:spacing w:before="0" w:after="0"/>
        <w:jc w:val="left"/>
        <w:rPr/>
      </w:pPr>
      <w:r>
        <w:rPr/>
        <w:t>c0IYos8XFpMWHKUWgPeyIy0gowsxTLj9TCmcntKC6XHKJQKbjtjhrGFD3gkKQppa1CpRhbhRZs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1WIVQUkQ3kax6kBUltZdRXiOpiq99YIcBvsZkA5HWbuE0rMOoAFLCs1m6hMch2S5a8sDxf6Q1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66s5/EPwWqpv6jdTd0v/ACbD01/IUbfV/IIRaFtWHxK+WoVR7aliRu33IlSbs6ErZp0hmRQz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Rg4xLAFEcGx3dKjwBmUwAccYfyYfMKOpv1XxCIHAX02MVbCOLz8SmF+9MWyk61lKH64VXl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7g5h+CuqdIIgbfOJSrlVVmbIQI0YlXVMFjVClUpdAKbGcVDYc1DChW6XiY4K9lEIDut2vH6gNx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CKh4sjd6p+qQWrkPuxPcK+IsdN9kwYdHwjAvKGtvt+JV75+SZPpGB+dQlrXX63C1nVfE1V1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zDwe4/MQA4RHfQv8AxNKYy/UzO948wWD8RWwGcfthrWq+0OKuR8EoKc2Pyw/54lW/7rKHV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5g4b4/kpQcDn3lO9X8nX5J9Q2Bqj9S02canF/tx3v/AG4YO8te6Wz4I6GGLz5iYPhS3efpLs8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r5Mr8EF7pg+wjwXOboegrKsfKZxuBAWRyFVOOWocUabx/cvlWOBZYMSPKse0Oijuz7sULh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5mv1hZTiHBo5x4c1GDndTzHD1lDaKRe6ziE4vMGsgDRAVnMGZZuX6hVVUO3EbAojhFzZLZw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XKoPFw4Bv1aTEsl1REDw6g3ZEdBuNLGMEbFljoBM+eEqMvWUrxeZjq7zABsX5g7Bp5gF2n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eJe2npAzVvtMxgHmI1t6VChSPJlk4OJhsB7Q1X5QCgV8wGvc9IZoM7phQ0DxM6aPWIaPYjr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UAhrgIV7KR1U7WhWmQPbRyuFFbn2ZxfblbbbWo5FtdpcqAqDOWDAW+kTROKxo8T0xAilGOgQMtA9</w:t>
      </w:r>
    </w:p>
    <w:p>
      <w:pPr>
        <w:pStyle w:val="PreformattedText"/>
        <w:bidi w:val="0"/>
        <w:spacing w:before="0" w:after="0"/>
        <w:jc w:val="left"/>
        <w:rPr/>
      </w:pPr>
      <w:r>
        <w:rPr/>
        <w:t>pVVHZYQW/ereYN/O1NusYQGtcFTNsvSDyeXPrKCLtjwNA2WDBw0F7JCaFReiWXRtRl0RrrFocuh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AaF6cvYjZKglIt35Yj1YLHPc7dJV7KoB2mXAB2wcVHkULLEgKBhesIRKFgnD+5iEJaKlsBv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8IjAacRfS447wFGGEAs/iWM3CuhClrEKGPAxawY7Q8G5Zursls7Zh92XONOSG/DRGRihge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t5x+SdMflzNVLtfxxiXLg8w/D6fgcy9x8S+YmtW8Qq3CmuqrwHSoUBGqwJYSOcFHwxsv4QBP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2j7Y3F1BbzzDeoGI6ZQdBa4g4rnaGBehMTfxHvxKlXqEoacgqGXOxdQxSvHmCbzjTBgK3Uqgj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XNGZSy/KQkCxGusv3RrPaKG9Fly61+IlLY0lEaEv1isSwiQ1YisiXAlQPwPwxLIxcG2P0EN6m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YQrxM7oEEFjcEE2hiDiJn8ZMFEyEcpe4ag66m0MYmR5TMC9FJtHUOSAmVl4MwJBYD4iptB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4Gv56w86sgEekNQ1aqs6R4qHHXH8jeuHvUeRah0dv1CqzAkviGjdQu8cMtI4Xrkjl/WBmD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nio4fuOputbwb7jEL4tu3sejcENrsM8SumG3o2iXgW75geq2sl8s2eIsMRacx11Bj1q1rp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0LJl/NIJcSdJvBDN2QdAaagrc007m/3DP0Fq7MPzFQwn2FQViIFALhIuidAI1r9Ri7krNDi65jt2</w:t>
      </w:r>
    </w:p>
    <w:p>
      <w:pPr>
        <w:pStyle w:val="PreformattedText"/>
        <w:bidi w:val="0"/>
        <w:spacing w:before="0" w:after="0"/>
        <w:jc w:val="left"/>
        <w:rPr/>
      </w:pPr>
      <w:r>
        <w:rPr/>
        <w:t>4BnnfWEyV2saYRcckYjmV2pxKs6UAWMjBX21W0XpmDJbMzoj7QAOyJdwgsi2Bj6gz+odyFBOph+z</w:t>
      </w:r>
    </w:p>
    <w:p>
      <w:pPr>
        <w:pStyle w:val="PreformattedText"/>
        <w:bidi w:val="0"/>
        <w:spacing w:before="0" w:after="0"/>
        <w:jc w:val="left"/>
        <w:rPr/>
      </w:pPr>
      <w:r>
        <w:rPr/>
        <w:t>2iDrPkVSsuvItHmU8oqWUXrhF9LwUpKrlywdbMH0lWFN2KatzupRgbQy8PMEVsSjqNkYNGd9SCG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YSGaEHFQjFHVjMCjQmz3PqVRsv/wDHD8Q/f8sNHivlApfRftNVH+BZhaVbHuRqNaoPpBbd9v1F</w:t>
      </w:r>
    </w:p>
    <w:p>
      <w:pPr>
        <w:pStyle w:val="PreformattedText"/>
        <w:bidi w:val="0"/>
        <w:spacing w:before="0" w:after="0"/>
        <w:jc w:val="left"/>
        <w:rPr/>
      </w:pPr>
      <w:r>
        <w:rPr/>
        <w:t>l8vzD9NI3a4/aJdvHwsHB6+oYNOR99QbDtiu7q+6jx4H3CtENo5B8xd0bXzBs5D7mXofbNNaqv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nUu+d+zFHj/hP2v5mIdz6mB+Ptjd11P5OpP8AZZi/o+bIB9Z+pR8n8ijac8sY+i+YjQvtCq34</w:t>
      </w:r>
    </w:p>
    <w:p>
      <w:pPr>
        <w:pStyle w:val="PreformattedText"/>
        <w:bidi w:val="0"/>
        <w:spacing w:before="0" w:after="0"/>
        <w:jc w:val="left"/>
        <w:rPr/>
      </w:pPr>
      <w:r>
        <w:rPr/>
        <w:t>iLXUF+Qizasg8eqsYTWAisdEYOfz94zGAGlylQAlAoAuZ4F/qYgG7lHNlDkvNfuGqRcbdM19YsL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75F+cG+0BGAvwTRUPyUYw1nLNcvk9p6ItobtSXpCDYgn5S+yGYJFxRgLBCZuGtBM3K46PFR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TgTEU7SwC+GEoArazIoL5IAxCVlOoazLvcUtA8MA7qO9xEskDWrmUBHyvSK2tHSNpZ6QWq0dcQ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Zmw8M1/4ExCHdgAGDtmAbtEbtmHK7lriHqm4g6HYgMPPXECDcuhAMivTEumG13mCcYPG2otKd</w:t>
      </w:r>
    </w:p>
    <w:p>
      <w:pPr>
        <w:pStyle w:val="PreformattedText"/>
        <w:bidi w:val="0"/>
        <w:spacing w:before="0" w:after="0"/>
        <w:jc w:val="left"/>
        <w:rPr/>
      </w:pPr>
      <w:r>
        <w:rPr/>
        <w:t>rmMXduX3SGqSdcSymRkEf7Lg9t3iFoBrLCU4SGhsVuoGoO9ETRmekP1c4AlsWkmiLYzEBXCD1Y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BCPoabJkA1iqlNUHZnm99eLjQG13NTC/zgXL2O8cAcEr+BgjWBXALvlvtCOIpyHR2Kh1MW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y+UetPxLiE25XGpUZb1tgW2qMRK52tCZmFHrOfC4rXeMADx3ggyuLtSYtaWOW5eAPNEzKGJec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GBYrxEdQHHIjhXSBOgyvlqvFwoSsg7lETtNSwuxZBaxxLrOTiYi6DKLuWcy2nEVKxu47DUVJ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jsL/AmJz+LhOPy7i9OsrGGHzOY5lQhr8dkX/xqKZqXmK7GOpAcPb8h1/GixmHQLmytRPmQl4I8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EIZ4PaKlnDvtUa2qR4ibs5TJbriWuUdkAN3lAqYXpCAtiU94KxNaRZEoHrcoOTEypq5LEbqdZ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YR4uKyH4FyqIwY/wvLuDRmUGiXkD1k1YNzdRSbYhYzuLf4Vcuo5QLMMwS/TqCP4gxBnNF2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0C4LjixOY8uOsafMJWjN8MuiwdmY2vSOyoartmlwuCh4VaEclF2tauGUtFlIiVG9dt0DKV6vfD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MztpU6rUY6XI9sZgRRINmINbWvAYfqL6ABEsoyuYxghsuHnAwkTikTWw2eGUInV3GDwPPmZB7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Mr6qeYauosLFQau1k7s3CMxa1DCmHnvnUB0Gpu2AO5zK5egc8CWbsKe4fJGS072Y/UEiOmlK+Y</w:t>
      </w:r>
    </w:p>
    <w:p>
      <w:pPr>
        <w:pStyle w:val="PreformattedText"/>
        <w:bidi w:val="0"/>
        <w:spacing w:before="0" w:after="0"/>
        <w:jc w:val="left"/>
        <w:rPr/>
      </w:pPr>
      <w:r>
        <w:rPr/>
        <w:t>x08AYzqKjsddPW7gUmlgo4xm4ojZXHYVxfEBpYrCGWDTnF1HpeMayjy8DFbMVolJzEUzuEAxy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KCXeUyUqqYzj9zEiBZ0viIFZGbq1Gz31AmijTlR4jS3EidHh5KPshEhp8IZ+YhhaMgQ7hG+Ny</w:t>
      </w:r>
    </w:p>
    <w:p>
      <w:pPr>
        <w:pStyle w:val="PreformattedText"/>
        <w:bidi w:val="0"/>
        <w:spacing w:before="0" w:after="0"/>
        <w:jc w:val="left"/>
        <w:rPr/>
      </w:pPr>
      <w:r>
        <w:rPr/>
        <w:t>hskEUuLYZa2eevaJmCUeHiFLERorhOsfyhpgU4aM5IrXqpfWJpMyXxKQCpAFDRdTMKqLquTcUb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+wsuDB9IEoTsVAyl+4YZY12ceNJ7PxM12PtF14ECqawPaLFjDfowM0e0UKLzkTXqQWx1YOj3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3UY+dCYPH4uIW6v9xIYYvAHvUbB4v9Yc+Q/U2PWWav8AVOB1r7m/i/cLEdD+wAnQ+pm3bXtND3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74Jwxj9T7v2TI8Z+5aju/RFReXwwX1P+kvr0u/SKiNU+46H+blcxFBfWJirOPuHO/9iYprpL/6</w:t>
      </w:r>
    </w:p>
    <w:p>
      <w:pPr>
        <w:pStyle w:val="PreformattedText"/>
        <w:bidi w:val="0"/>
        <w:spacing w:before="0" w:after="0"/>
        <w:jc w:val="left"/>
        <w:rPr/>
      </w:pPr>
      <w:r>
        <w:rPr/>
        <w:t>6yrxf2Ja6xWlz3UUQ0re9TdebSloNQ7XKGgOk1uqh9pl3girHw5mLeyKXesHPxRGUsQM07/OYobG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yc94XWZJNkQqekqxu385ZdoveYJ363EMG8FDCrIaunaC6N9F1L1c+WWsMdGL5EvGLiQDpR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3Ebqe1Ei6vSBUMnaBor6ZnSpepEnBXsS0YL6SlrA6jFLxQ65iADUyKaYhWUq80MK2KreKlhsdFR</w:t>
      </w:r>
    </w:p>
    <w:p>
      <w:pPr>
        <w:pStyle w:val="PreformattedText"/>
        <w:bidi w:val="0"/>
        <w:spacing w:before="0" w:after="0"/>
        <w:jc w:val="left"/>
        <w:rPr/>
      </w:pPr>
      <w:r>
        <w:rPr/>
        <w:t>lSKc1dwKCy3g4WLI8ywS8M5tqvtGLNmYNbqWJtGsJmHJKXPe4g4sPqLMBbVRgabVGiBOto9FC+rF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mJhaolediVNlUsNp7zCGTlAdQlwI8RWZgZuVJm+0JWKCkjoNOglEN1GVeMkoDtiWP1k5WO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jB0C+jlPoQjEl20cdjtKbKtPIafm4srYfaKGVcfJ+TACQWNq2wMmNQjyGmLMhVEI3ODolZu2O</w:t>
      </w:r>
    </w:p>
    <w:p>
      <w:pPr>
        <w:pStyle w:val="PreformattedText"/>
        <w:bidi w:val="0"/>
        <w:spacing w:before="0" w:after="0"/>
        <w:jc w:val="left"/>
        <w:rPr/>
      </w:pPr>
      <w:r>
        <w:rPr/>
        <w:t>wS7mqDyhU7y3hVoXzmZSBbFMPnSUzpio1O4bcBMqtd0O0Lml1g1MsNQ3cLmQIEToY6G9kFWezP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ty5Bw41NkcJAqt7KmRJGkGgg2y/xj/wBMdR/C4xL/ABbWWC/hZc9f/BDGvwEfxePwfgTDNz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MJ0dW5efESrPWJ5SwrnJiLA8RAVlmH8GsXio6Vjotp0vOU/iKwKg0IykpvCxMfZhStTPVz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bjMvuWvwkjeTC+kqnf9RKh5D8XOtxWR5SGowfjGXFLgtgARy/LxPiQ79ZYRZeJlBUIIJUFxEt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Dm5YfwPM0gnxGCGgx45mlYmCG7C3jxGT5DDW813gP2dhxzBRgdpYdMcRHxVdLpe4FCCGT9RDVN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2oNgVBLN6hWFqocwq5FVwjqIl3d1DMIRs1TmASsgPBsjgApZ1VX+oeydQ4v+JGmV5EEyfJj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E0XsQl7HeDUphVemWmP3hqbI7LZcyXYQrLQ4+Jv4XwPNN/VxS+EezhNfSoL9RTJvErNC+LPa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sF/64ocRpjwhHQTYzmIFleyouxnZCNMHLLmw7ELOX6i2PExhl1hCNnlIYkoPEp0q32YX9pUdZLf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h8WjVF4lpXwx7WjTWespFTcrrdj1ljIdUUvvM/o5EHpd5i/A0COfrTLGa6iui4I23LdUvm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tzVX1tftjwtQGVO8ElrhzjmDnrCc+BXWsQh7UHLVMuMwvkonI8PhHY3ZX6ZbfUPe/wCo0uStfQ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fBDA/zMJdZx8APaFSHU/M1HS95zO+/3AXkHxsd3cXY9Yai8+tUbTqvqYjqD8TDXMIXt/eYH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ah0j3+iOV3UPebHRt8wGqrh/UTketfMMY9P1HQCKA6Ap9n9l3rt/cHA3WH4ixOr+2fH/sE43M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bLxUeouNdojz0fMdVbon/AEhQngh37sGDjxPZVgyO8VIckNG9EEGiQbTOpYzVRVFRlgL9y5d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Fr3hZC7esAqW+YZm6oIw3M3msr6QsxiHE+ggLiq8S2MDCwryzErk6weVpuz6x6U8scZuN5TVk</w:t>
      </w:r>
    </w:p>
    <w:p>
      <w:pPr>
        <w:pStyle w:val="PreformattedText"/>
        <w:bidi w:val="0"/>
        <w:spacing w:before="0" w:after="0"/>
        <w:jc w:val="left"/>
        <w:rPr/>
      </w:pPr>
      <w:r>
        <w:rPr/>
        <w:t>MpbbPFQpu5zW+YMlvMxoezMT7yZRoW5grTmOwPMC8DoBtuXwHPZvsEscDd2os2J5RYiFjoUS2S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WU6LaxOteNzQZiI5EzZb8yhlxALiFfJWCWKOOsLOg9DmZ02fyy1hokFMqcwQFaWQQfdS3u5Q8X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aOcRBtfrBFCUV4qClW1EKp+UAWi8w9Q+ZSFUwW3pK1kIvIDvN4K7Vlk7GolSGxdAILvK/KX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T2mqX1ExwZr+0q3spoWZ9JdINvleWW1uNxLfqT/kKKq63Xl+JhhRYeZYWzmcvMF2suhw1dc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bSpfmYRu9s+sdqcmja4l8oqlPEA45vSBzBvicxYCFjDFmsQoYihSpPaPKuwPAuZRgSjteI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TuganMlbmpaLmwMTUOLmD2xHdnxubrxbN7gx4mPzxKcLiXOY5jGXcqEpPE7IMZYx7T0r8c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rDtL/APG34R04uDbfLDTpMheaJuOrek2EhbGb7xM7crMvtADfmlMvd8ZmVHYxXTwAkOBdoyES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ETkS82ygxCOXSIY1cAHtCW4T1AIyzqGOugUoIhhUsdMzIJofmsxQtZURSx2g0VM1Nff7o4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uVAl1Lm42gh/BhhizNJrMFFRdpmPePUulnaGy2AQN1cvGoGWyD7mYjXhx2dotqh5l8ra0H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8GZiRAVgB0koRCVZ2D7xFSAWBWviDLnStVeCIUV6HSaRvCCgDdL3lZ8CwoUslDZ9ZpIIXA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4R5mkVRXCQYOYGwXdxQdTaZAdJQaAC3Uo/FwRVo3l18IW7u08Y4lqZTQMCjZ1RYB23AoPiy39x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dL9xSUde6UI93VBldRQWPmCW9MYb94hEzDe0lZIg3ToPz7S1+RqoqZlT8DFGrS8D+1RSAUi8N/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4z1lFEc8IIDBlKyy/h8QcQ16Q6D2JSYF+CWgZuuYjSzZGbc9ISClMBhEqpTdDCLSeY1qJKat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cbqfLxBvNnYLy+uomRUHMqbZHinP9hGile7j5HzFb2fzKlQ2/IR6f4ZSrtSvaOV5+4yt/mJp2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auD7JWzrb6i08h+kdWKSn0pGFPb+5dR0X+oziP/AJRelcj9SxpesGu1fUxPh9TDsqo0a7nwTNdM</w:t>
      </w:r>
    </w:p>
    <w:p>
      <w:pPr>
        <w:pStyle w:val="PreformattedText"/>
        <w:bidi w:val="0"/>
        <w:spacing w:before="0" w:after="0"/>
        <w:jc w:val="left"/>
        <w:rPr/>
      </w:pPr>
      <w:r>
        <w:rPr/>
        <w:t>/ZGqu7GSdyXV+v2RKz6/cukVr+EzD2ZR+vqcmj/7ApLtf2R2O4+mBo3R9Qbd4bK6X9TSf7UP/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a6zqCk7Q0x14GBm3bKvUfaFgQNcpN7iye3vNeAjgnDySY9oqDXiR5LlwjkEddktYyH8J/JfoW4F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cuviUlNBk/cw3cBQu/iNEjSFMqmEqUspqDcXxGceazdCdAqAnUU0FlrnpcrwMMEvjDFj4Di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cPEF+Yo2IhIB0NxQLW0Mr2gB0P8BC2YWDviCIjRaVUNkVzi+YqN00Zi9MSiEMA18QLk0UYI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cG4LbZqATe82cQ7yPUb6SkaFesMdx5riVDKUmQGgd4lUW7zBBAv0qXGCMpFwK076RU3EY7Sgc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HVOo1VKLOerNCHDEqgyNj0g3NRLtst07jRo85jBHaOQ13gaCm6mVREALiuK3A+G0xtsxWiX7q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DYLU4DnMbLoV9j0h7C1iBWjFx0Kh7YNLFlY6Y+4dvWYioCq3LktFV8a9YhKfGAzEJ2Ry7F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DCvLLbhT3qgizAVg47wIpA3Fc0uqcNaigr1RdFUJR4gorAD7cscSXmztGHeC/cMnoQQd6RKu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gzHtS7tVcKDzucQbjQGtesulCK50xFgdEZk3WkGEIZMzjv+Nfjevy5jmaIeK/NoOYQsIx/O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YbzD8bm341q/C1hDhVzNBMhpJZ9Ew9EypsZAl3klVXNZokCgyv3kwP+OPwZbN3eotFJoitC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Fkpo7wsYZMwF3slgMZpgXMD7NKiqDkjRScnWXLBQRZjxLjii3MmYsC2EDUMWcPrfZDU3l5fMP</w:t>
      </w:r>
    </w:p>
    <w:p>
      <w:pPr>
        <w:pStyle w:val="PreformattedText"/>
        <w:bidi w:val="0"/>
        <w:spacing w:before="0" w:after="0"/>
        <w:jc w:val="left"/>
        <w:rPr/>
      </w:pPr>
      <w:r>
        <w:rPr/>
        <w:t>/Il1BuYgJFirKOxBHDjv0TeSxRhKgOXIpBGEF7BYzY8jFNTJlC6PHLL4RJzt9QbIKAyE7940E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VLfAbuPVqPyQVsiyMDvUVyXLM1VRadJ7xaJS1+RlAqJ2GuY/wAtFlaEMZlMnCVLJZB8tWfKjs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3+AEvoyy9LUKUsAbYKJoY6jNvrH3BevqagjhlnhMvyMYx6y6Zf2QIItl6/qBQXrD/rHKLWqy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ji2gV1uLFZTkn7iCU0MEutINJ0ld+KA1Xmpe2gYA2AeWUnVcGA8wayIQ4Ao12xL06OpC4qV2Y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T1hlWwWwyPjE4iu3sFvs9oAAGRKyKfqAD4EogbbpFLnDjCCUlPEej8DF1Mlh2YpJQ3UC5i2ZG</w:t>
      </w:r>
    </w:p>
    <w:p>
      <w:pPr>
        <w:pStyle w:val="PreformattedText"/>
        <w:bidi w:val="0"/>
        <w:spacing w:before="0" w:after="0"/>
        <w:jc w:val="left"/>
        <w:rPr/>
      </w:pPr>
      <w:r>
        <w:rPr/>
        <w:t>1nOJUvoseglJLF4xfSojLadBlekIUWvocEwi+pD1qz7FzMQ998n2Si1Z0iwO6fMkodXzhiU2Mn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vyj2k8vVC0enHm6sGvQgL8mXpXT7Qhatge8XVjSP9Q0g1s+8QP3qAworS8XDsOKPqKrfMdr3b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t9XXrFoPa/uGxr/ojSmbH+zYm616TQ0X/ACZEdCK6P9ZMl7tqK3sP7lQDr+pfdUfqGzvKFH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8P1DitZmuyCvUQ16AfqGnrPmvqKpHEuZ1fUv7n3NpcT0SCgOQCPRqGQNm8ItUNrEpjIE2TQbg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DCp3/kAetrQhVueCWU9Afol7flP+YCAT18H+doVhEudMFJTFhLHBM3glqquUHi4pg/KJML4TKK3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x5BMAH5hBw3Ry1UtZQ6f0l59yCLitd1gxSrW3zPiwKlPWMpEfQHzv+ZWNzsjKMF/9pB+baF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bZWAHENbloaTpAYE9KJjyOOCA7We0GISdAity8o1DYaXmdRt1iXjyUDWh1Y1n2RoaMjEBl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D/IRHkg1lrWf8ozBxSsDA9pFFmJcKZWloVt7oLMTWKrd3KdH3zHBd1KS3pYuNkRMEVZSMBRz6sD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xlaoCg3pFXUgr4hyLZY2l9VEDpKoRoalVAYsthJsZdVtfKw2PP/EEZwzKjnDUt7i1Nx4EfDM/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YtXIPNketA1klWlonl7sFoNL/AGwr3inL3HpAMHZsU/sVFo4GIKqMcEQVHPRN5XiVo6Ap4A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L7JUMDSfMocLXiD/7CVQo/hM12mbDnaxuLkOEEURn1ERwoqcyIQ5zMkPdPCFQ/GpeJfT8dbj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P584nohl1KnEu8R7/kMHvK1Cucwr8Y/HSO51mH4yI/C6t7S6L8bCmauJMKipZuPOY9cG1GH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oYigXS5xDKXpZN4gFaIZGZK75AsvfDSbHWKTjGY2E6IMyljLDwheO8nao2g6Y8jG1u8OH4h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/O8xWwXDBNwUS5uCoYdy/v8YtyoNMX/AIGov4QYxAHO5VnSFQuY6i76Fxs47TvM1GNWNHD1cR2q</w:t>
      </w:r>
    </w:p>
    <w:p>
      <w:pPr>
        <w:pStyle w:val="PreformattedText"/>
        <w:bidi w:val="0"/>
        <w:spacing w:before="0" w:after="0"/>
        <w:jc w:val="left"/>
        <w:rPr/>
      </w:pPr>
      <w:r>
        <w:rPr/>
        <w:t>N0eJY8ZB9NSu7hmiE7KsU1GlozhbqCdoOi5SAAsBdTTw5B1yauDVp2Y1VnWoNZAPAL1iyziim4Wy</w:t>
      </w:r>
    </w:p>
    <w:p>
      <w:pPr>
        <w:pStyle w:val="PreformattedText"/>
        <w:bidi w:val="0"/>
        <w:spacing w:before="0" w:after="0"/>
        <w:jc w:val="left"/>
        <w:rPr/>
      </w:pPr>
      <w:r>
        <w:rPr/>
        <w:t>J6EjhHeDBVE3tHMV0kWy2YvdPuKqdGFC/iys6TPzQVhgWCpHUZj2P5NfEr7ynagHoPhZeOKau9fs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YdFC8v3kAMtaygm39U/wZ0F7xXMxIpvodJUODHoXVt4lO0woAegqx2FgatGqtz6wmt2wE8c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PCRTWZdaO5TsRG0lLcFGct0ai6kgcsV217ECKQsYzS/MIvMsJdxZcDmNVCZtCZw2t6gyxFO/A5</w:t>
      </w:r>
    </w:p>
    <w:p>
      <w:pPr>
        <w:pStyle w:val="PreformattedText"/>
        <w:bidi w:val="0"/>
        <w:spacing w:before="0" w:after="0"/>
        <w:jc w:val="left"/>
        <w:rPr/>
      </w:pPr>
      <w:r>
        <w:rPr/>
        <w:t>O0CF28yO5eICJdKr5iU8pDX3K6R8EIKMBKlNKwGWD+inWa/5cya0yN4Z+kFZRRToqhvov6xUl1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PkM2XX9ajAHsfcogbofMHh/iZq6/RNmuXzmI6v/vHpL+9yYHOmCwOT6I7XqwrZKsPeW5M39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uHxHJ8v3Mg4bYo/65Y5L7fpnJ4PmBW2+PeNFHp+qhk+f3NbmoNue/zE5Ot/EyVf7cw7n8IsfG54</w:t>
      </w:r>
    </w:p>
    <w:p>
      <w:pPr>
        <w:pStyle w:val="PreformattedText"/>
        <w:bidi w:val="0"/>
        <w:spacing w:before="0" w:after="0"/>
        <w:jc w:val="left"/>
        <w:rPr/>
      </w:pPr>
      <w:r>
        <w:rPr/>
        <w:t>nLM27P3GXTnEyHiXp5j0ajpWbvaY+ODYTB+Iw8cyLIMO5JtldJhRwJp0nKZs+4VeKhrtD2c4s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KUJ0qCb9Eg2PjgL+tP+OQ4R9Mpfrw/5GC/nh/xkqP0IB/8JXlfRg9/dg+ydKFdogUYgsLbY8C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gHKhHEOdS9iWYS5Lnqy4pOrX+oGiB0q/GZ6oYP5lCk7DREcld25RWK9YqKCXpVldGVaTJ2jN6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pzW4KgDL4lQQx3gW2ZmcIUy7ghakyX54oNHrqWrG+2ZcATpcUJk3q5gDLb9fubNhLmNN0O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G2z2mZZdqjMoSh1hED9SEDYL1jxB6zK+2LRed40UPoay7lBgty3mYRsGHYSpVkttE6DcKtlEYQA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O0qKFDVtqDYMPSVBYVDyy5tCi+TFWG+n1lqWmXMsANud7iDjagMi+EuADSjOoQPTlfRKBeO7K</w:t>
      </w:r>
    </w:p>
    <w:p>
      <w:pPr>
        <w:pStyle w:val="PreformattedText"/>
        <w:bidi w:val="0"/>
        <w:spacing w:before="0" w:after="0"/>
        <w:jc w:val="left"/>
        <w:rPr/>
      </w:pPr>
      <w:r>
        <w:rPr/>
        <w:t>6v8AtysE2YBBcX05YU+hcrw8Q/ZTLoCG1+Jbdur2jlQQc/UAx2tparmGqzhUpSQQzB3iWMC1y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4WU2RzluOzWbZovaPZFKXdkwS1qGwmBqO5jY4ZhJmZg3qbs86mWoKKZ4hthOT8c/h/DGbwX+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3uDmF4ZXcy5USc9pTG+IQJrmdJmGXf4IdWDniD3sfiGUdcsGztOHMYG8fKXuLqXNMM7YDYgXx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frHRhrQ/sdWmCVTgP3KF0gwmkFBEYaZn62RBauCYDV+Y/+TEGqShLbzALmUSuI5SVzBeYSv8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iy5cF19IPY/cExfiYiSEXcqYQZcv8AgEjipFW18iBQ1FRc8Yzd0guCALUmmNxJcHQGC2u4s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XEFuwDrDcBXsXD3uATV1CamEKwVM+5AUFkJ1jUbCHRqXHGyLdMgv0cR0WzD5mdt5N6SChTEdy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wPNf8YEtmTyYlnc74Exp6xbVdJM5EiVB4qhELxnhhbFIPOX2QUgKu7pK+YKW+I5Yb7iBSn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1RSkHWoanOZcN6mOsjIjV6vv0hYg1Os7Nu/fV3CgSUYA9BLnhZBi8MXxM0iNaGIQYjSBdMp1il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6nLrLj29oKAjKfIPzM1RLnAkxyAoCFwTaVOOTVlR/E+2AWVigNP2hTgaldd5YnAf/AGpcFG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rJv8AHWLuCqFp1qFlJXQ12hYjVZuJVQPi2v1E37SDtKffxNOw/mc/o+IqT/BTFegvaB9hYb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vFx025Z2PFPSXF5xQPaaR1PpL84/iHY8/kjpngLKwZEQYfX7huh2/MSw3n9wWpzv3hdopwfuY</w:t>
      </w:r>
    </w:p>
    <w:p>
      <w:pPr>
        <w:pStyle w:val="PreformattedText"/>
        <w:bidi w:val="0"/>
        <w:spacing w:before="0" w:after="0"/>
        <w:jc w:val="left"/>
        <w:rPr/>
      </w:pPr>
      <w:r>
        <w:rPr/>
        <w:t>Ae74/wCwVQ4r7lFHj9RPTf8AyCUvBh+5mA7JgU/7caw7/wAiLcKT+MWT3ZtUTCckTpzFSvH9m1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OrSs2fqXiqqY+KfDlMx14v3AZ4UXdz9ZkkjgdIi/sBEkbetJnH2iee5YDzLpuahaYyt4Yrg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4YxqXADcVdMrEXujBPYNBJRclG/WBtrLsL6GDyx+lk5Rby6PBBYrldfmJxi7kbSfELVRBxl7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QcAUCsEB96FBo1GICTqHug2GHVEUA5f8EMC239Ql45uKGBLeUElVmIa4WcPnX7gqEb3mJ6t7IsA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Kw4gTQB6QJAF1eoUryXLGvYfgEvGgUTUYX1lsALkyjYLK8RC0OMS+rl2iECvEs5agjqEUcv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GGKLFlHacQ3tuDrLCsdmDXQgEXc2FRQ2aIoUBm2TK4GLuu3xKB8XM7UFj3f3LCNjQ9GVo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dZoTicn+cS2mxWzcLfbFYUbqFA6CNnWiZ3IGqqGQIKZf/AJCpZVwNGPqGdgEyt8XGmvqOm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kZULO0zDtUXfvD6L3vPgj+i57hiV3Q8g7EArlpOqK15hNpZd1LEMUvWNQN5jxDUJqXCHDWpcd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hlDrrMtQesNQnfl/Fx6kJu4ZmJXvK8wjqesIb/PErrMGoSkTLDtOMw4/AyR/AW5hcHUlT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V9Zaz8GZcrRgQjWomZB5jtmI3ymP/AGXCzBKXYAfBb9wAKJvmGhHhDeYKq0huNDmICciPWWX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sixxeHDFomTDhCEbMYIf+Syu/VM/2d5QzFFtlUm0tpqVEi5bhuUnEQ4iJuVKQTqZPSY6xMv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XMvyDmDCOsTNwSjlZmOjbS1eacfEoLxLVMIEVM0u1ZIuY0XW4oGAHQMxLctHBKdNJ2SYgU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FJ/6lR2amSDhP2Si1VW95gBnagMShrQb3uOOiE7OP5A0VovGl/wBlHXvx/N6kQ6RjtGgtO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RF2S4V7PeNhAcsYdSm6fMcu3AZmFSNOjT8sJMIooHUZcpSkXsckoSZ7V1K3HBRSK9IkqHAW14n</w:t>
      </w:r>
    </w:p>
    <w:p>
      <w:pPr>
        <w:pStyle w:val="PreformattedText"/>
        <w:bidi w:val="0"/>
        <w:spacing w:before="0" w:after="0"/>
        <w:jc w:val="left"/>
        <w:rPr/>
      </w:pPr>
      <w:r>
        <w:rPr/>
        <w:t>pK58fPqMKTdju4mp+Qsk2oJswY49prpkFngy+XV1dRPXMrVBKWMZ95agXwMJt7YfSDhVPYMYe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83sQVBuPNTVcmyMNRlhw7PmHVuD1mR3iguo1HEyKSpfpEqV2Y7bjkQDDtb6w9W3eNJ3jVktmr8wW</w:t>
      </w:r>
    </w:p>
    <w:p>
      <w:pPr>
        <w:pStyle w:val="PreformattedText"/>
        <w:bidi w:val="0"/>
        <w:spacing w:before="0" w:after="0"/>
        <w:jc w:val="left"/>
        <w:rPr/>
      </w:pPr>
      <w:r>
        <w:rPr/>
        <w:t>3JvX9xUu1gvuFmwK0CTxPDrkfC+0Lxe6Iu6l/iHduwvmCl2H4hLLcH6Ro7LEOqvl+kq+n9lg7k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HvAY+H8wW+wfNx5Xr+5BX+OYgNu0MNdSOR6/uUrlziXMOh+4aPH6mCdF+pcscsWO+vSptP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47V/Y4IcCOmeP1A142uDG9h+pn/jmWPQv+/gAu5zNc+8y1SVvHM0Pdv4lrpriPI5gUzbX3ABOl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6yyOutR9fgODy+ojDd5m1VDT9kwFZcTlBEE4lhOLmE8Z+lzfysZuWXb7Zi3D3g3OfiGND5h1T</w:t>
      </w:r>
    </w:p>
    <w:p>
      <w:pPr>
        <w:pStyle w:val="PreformattedText"/>
        <w:bidi w:val="0"/>
        <w:spacing w:before="0" w:after="0"/>
        <w:jc w:val="left"/>
        <w:rPr/>
      </w:pPr>
      <w:r>
        <w:rPr/>
        <w:t>1mSHdPgZZVrw5cZt9aTQUexEWfVXD/S/eAe1NT4iBluMLZTQMaCVit77YWoc+QgVgavcj/giX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q71KGYNQ0glFX0nGPaEuA9oIyPFTIaSCgkeEPVi9nSYD1mPVwGeqtwKGaKPwB+UQhS9XcR4u8+sN</w:t>
      </w:r>
    </w:p>
    <w:p>
      <w:pPr>
        <w:pStyle w:val="PreformattedText"/>
        <w:bidi w:val="0"/>
        <w:spacing w:before="0" w:after="0"/>
        <w:jc w:val="left"/>
        <w:rPr/>
      </w:pPr>
      <w:r>
        <w:rPr/>
        <w:t>dmqnrHHaUrJmX/mGqCuEKybcoA5ITa5b8Rlm1/TCdGD5/wCQqGTUtL4QOgesoKLGg5hHAg3LANF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tO0ZzUUikd4YbJL+lCOdde8B6i7l6wKu4WtCItndjXtzu4Lw9PqwQ1Flo6S9V6Ev5wu+IeehP</w:t>
      </w:r>
    </w:p>
    <w:p>
      <w:pPr>
        <w:pStyle w:val="PreformattedText"/>
        <w:bidi w:val="0"/>
        <w:spacing w:before="0" w:after="0"/>
        <w:jc w:val="left"/>
        <w:rPr/>
      </w:pPr>
      <w:r>
        <w:rPr/>
        <w:t>ssotFcsABlCue0H3iYt/z0hnxiup4+IK9gbXNtt+sOGfaNsarGiraLxfsLlHmCmwk2rA87hKV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42CFo1/UK0eEexKxcOK1S9IA6sSHZBTfH9TEBLFSv6DEzlnV/sgASgutDoeYahu3RVGKHSICI8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bpKviXCXK4OL67nyzDZtrIkvpu/eWrOIXeYaWGox1qc/i+83Ll/jEuuYtRzVwfgZuo3H3Q3O+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hvM41OJcwfw7j6y+0Fmu1B55qJijmDUHeLBX4HTzcRFWzds2LqE6WnMHA+kuEpCqR0PapxX4F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Bdka6xkSo+uZW1gA34ZnZ1IMLl1DMeFwMAoliwgdYIE1Fg/kexL4brAAt3xMB4hlmLGbIZ/I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uOyvwqkHmEdRyIglrrBaospdYYu0wM4jOoWxi2remMM6YiU8BMwY2erHk9YoIBa7O/aEFDU6iU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2ZIwewK1jEYGMwY6kek1rgrSdTvM9B2NzGcKhiX9VEszKIoSYTI+MyniqBOT/AJFdeTtL/wC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92IcteKUWWmecMgxd8a9/dOVbysEhQC1M4g4UYOK3ErLSWCTozA0htP7fuOEXkTsXENcYJjT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Lru7szLKLFoWJSBpXAiY6zJ6ChmnDAmayUqVv8A0CIEH67+UOcYID2JYRwiSusEoC2CEDO1y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OUJVnJo3ncXUt7uf49ILmUdUauIWADX5YXstu0uUKcfOF+L1lZt6SFhCYzoAiPfKGvWFOp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3LKQwZ6yjXA1Ve5jxyXtGLpWA4PMLzdojJ0JlbFeuIxaxjsOfhYQPWUYzsfUY8j9M46f6ub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CDadEfUzz4fvH6FPmLbyA96nkaL6w4DfO+kJah/gjyQwN4f3KAtdw2+x9w23cwLR8fTNvg/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+O/cx5/8Aibq6/wAmwd/3EV0KhlvdEoxz/CCbrBt92XWdj6mZnCfcqlevxDrBwCv9UeO7/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TNPf9kb4y6rtMUcKQgz6U4B6QNMzOHfTFn7jtNmMYFE9yZZv2la10iKwaD0iXXBqFH0j+S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4f8AJsP4uWrBfSCcfaDwEvgCFlSNdIHRjXpeYIzIaYT1nRj1kHIVF2CEcm7KlTknYh8Su/w22/M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9/9gP7v7BBfuP7AHI/zzA7fpKw4TsIPoOwI0rqLa924NGWyhhRo9QlOvRksProg23Lbuh8Ap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dmPWUwM+I2stdiUThxeZS+A6xOW9JgHB5imbPWOZzCwXwVfsv7mPQAbqDdHzL8g/M75r7shwE4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DX2OYBx8w5gTpiZi19YAjaYvBHffhA7CuJJVqUqZhlxJShUwIvJCLW7G4Eh9VKqUBrENAAPN</w:t>
      </w:r>
    </w:p>
    <w:p>
      <w:pPr>
        <w:pStyle w:val="PreformattedText"/>
        <w:bidi w:val="0"/>
        <w:spacing w:before="0" w:after="0"/>
        <w:jc w:val="left"/>
        <w:rPr/>
      </w:pPr>
      <w:r>
        <w:rPr/>
        <w:t>oLnqQPzKRUOyECJMXUdEZKx0x9ROhExTSV0BbjtAZIDXvpECkU5S267yhhMDaVq3wQzEQ3WLg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Xd8HsTalrRnGqP1LGVqcUayvSAW4S/Ada57RqIrk2ro6vEGqoq504l1hQAXuoC6I97QV+C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tcsqeI0J7QLlYhLYONa1GuncXBfEeWusyqdZ0Qfw/gzNwPxmePwv4NwxOYbl47S+kCqhS7IWAe</w:t>
      </w:r>
    </w:p>
    <w:p>
      <w:pPr>
        <w:pStyle w:val="PreformattedText"/>
        <w:bidi w:val="0"/>
        <w:spacing w:before="0" w:after="0"/>
        <w:jc w:val="left"/>
        <w:rPr/>
      </w:pPr>
      <w:r>
        <w:rPr/>
        <w:t>8HHT8EqOvwb/AAw3BiPUvE5CGx6YgVnn8VyqYQojbrLqO7nnMuWIY1bmVkU2+5k9Wj1hAQBQS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kN0zdij1clpZekNsnEuEsE9nEcfgzSxCCiUGIOfy0/ILhiX+ACdJUoLsv5RQQo3lK0jBS/AT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X4uODiNmotFy6fMh+FLeawIRvCBbYco6gggVaoZJNT3QAWUbe8rjojESfAPMMCxjUF5cTO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4ZWxQLyt9AzBZSHPdLGwsRk7PUm6SkcDqQF03XSNvDcuToysx1HdtG7rD7hZDBH5hp/E1m2I5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j3lgDBqckQHD3ZdLilHimn4qAZjQdnXxUcYZbqt1s0wasaVVWxWCuiRMiIlkGkAzkMUCgCs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MDkOxGgoo3LCEXXpo8RQKBeL11ifVTx2ahLeSSnJVzJhSkGhsYW1crNJxN+ziet/i9oKvQB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SWygEamYkdhCyskWUg8Nf8AJdMXW3X2hzaLmB1mG8RiFnWJxAOK1yKtn8jhkBFCueNwU9nP1CP4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CNUxaZJtliLm+sII8lQq/XHp/9guuhd1/JYWZQwYK6P1BX+Go7PL5IMnn6MugnQgqH+Lis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FFulB9KiZd/ghwk1b5jk6ffB76EYs0fUNp6TEvQWBXpmGzjj9TL/AB0nP618y4u6/Usb3afMNH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/eJu7f1HqePqWecV/YKR4+yK38Syi9SkVn/EHLqS0U54Zvyy6HT+/g6on3H7lS6xMxOYdrj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bZzXLMHeqIUswrziRVV1M2uqYhhYLfaHdq2FC7KkDV1BVplnh9oWGGoK9oFKtFHDEW33ZQ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LyD1J/1xDm9rHm9v8A2V7L/XWUf4nvNIPP9on/ALvmJbOWb6hE5ktDxb+p0W9H+Q6w9v5QWk/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krx/CNWF8fwgmh+FGnK8KPAqMMd2ZosnYgVEtP0QjpfPSp9RsyhBX3WV5kXCowBZBtxDm1H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B4ZQe4HuRDRvD2EV1VvMq3Hmwd5igUYEe1spOAaWavrKXmLHWiW8MvYKiNZlIlNFk4mTjtNYH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hVCqIVzgjNEZtpyly4zKQxwl4jelvHJCwcuPB/8AIcpw+4wkj8ckudYM+YqZ3FEXRnbntBQ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M7jKjGYXUrxCcuogct/7UIrsbKjuhrvAlqq7bYOxrvHFcgaq9ftFd/oVfVHjMXZypLAy1+2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9DoEYgnRADqwB2JzPSEkBxOmIam06hVW0iKRv6laCt6zJOcwcXOQ46TLuzcBZOIKnN7zql5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poxGOzrzKD2hC6/P1MRqOHEWYfjn8OYsq5S9TCWwSEZzMs/hcfgmtzZ6Tl1JiOs6VzPXcBqDi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ZmFXvcrBw5lHNwscdMTLyzmSe9Tfq3KoCBgIFZjuC12mMJbHmI73XGZchltuz0D8ipl43SL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4ea/DOZdfhtixTMOhfMCKmplyz8LgdJNHiNxuNaiuGYOYriElz1FMj1l3TgzPdMoZsgqDhmct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BClPqKEayZG1qkDFuFebOSdDRXTxGr+LmjPQKdLZmjQotcLzuXwCmmHKmBP8+IPC2MOBplF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bwwxIal56a3qHHqEZGIqZ65lUv2sWSNZKeCZU5FzCteSItezHmPkSlxAVV49JVRFjwmON6Rtg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Oj+kUmCPsH6IsxASxycMKithByk4snkUVOLoVfcRWJJ0GIRiIvpL7+9/ZkWOq1xBSzVXhfe/mJ</w:t>
      </w:r>
    </w:p>
    <w:p>
      <w:pPr>
        <w:pStyle w:val="PreformattedText"/>
        <w:bidi w:val="0"/>
        <w:spacing w:before="0" w:after="0"/>
        <w:jc w:val="left"/>
        <w:rPr/>
      </w:pPr>
      <w:r>
        <w:rPr/>
        <w:t>1D3LlpoYl63KEauLlP8Aj8RgLMH4v3GMKZmrBqnMpKDUe2eP+zdSvmUpV9oi7+hEYb5nSMbS8iEy</w:t>
      </w:r>
    </w:p>
    <w:p>
      <w:pPr>
        <w:pStyle w:val="PreformattedText"/>
        <w:bidi w:val="0"/>
        <w:spacing w:before="0" w:after="0"/>
        <w:jc w:val="left"/>
        <w:rPr/>
      </w:pPr>
      <w:r>
        <w:rPr/>
        <w:t>39hG5F6GBAWOhDhizzADm6XO2gNMWhx64iuMQnFK+h7zZvKrAsXpK9IlIdUar5R+IsHqheoA/c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VqqeLI6PTJ6Mq6Okdfe94XLv9IxXvcRPKz9Tp4/UzXulAldfqKKXlf1M3Xf8AcxXk/c1A2s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6w1XQ/UdL6/uO0ejEiObv5gxrB/Jkn/MzgaP0lZlg9IADpN/mcYhx6TKjX/wBln1l4A95pVD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UwJ2EFAzzcv3MEdM0LM11Uw+WZhnc2L0hniY0KkKBpe8GG1LxUGbSsRVgvMixD4fcTmfdT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fcTd3+essbfP9Z129/wCku5/L/UUy3/O8sP2v+yvL5t/2J36v/wBgGj7Spb68HOfrNWoWbhf4</w:t>
      </w:r>
    </w:p>
    <w:p>
      <w:pPr>
        <w:pStyle w:val="PreformattedText"/>
        <w:bidi w:val="0"/>
        <w:spacing w:before="0" w:after="0"/>
        <w:jc w:val="left"/>
        <w:rPr/>
      </w:pPr>
      <w:r>
        <w:rPr/>
        <w:t>6/jKNA/66w/xX7wyr4mS9tBbfWEonwXljNnZuWIjooX9RScOD+E5rPCfqDc3b+MSK5LevTJEx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h51DqtorZ5UWrrDVH/ZWNu/omRoDQaj0b0zgG36hcWlQELrAet/qXYUmdi6/Uf1hUaQse0bor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0UeZfW5VmAiKavEHK3K8lj0pTpMGIDXovxFFgFo8QdSgHiIKm+YbbhzXBGAfWYlyroErtG7nGAU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G56SqsacsNFvEdEP6C4NjJzERWWeHaYvN134hJde09bEEteCJJ3ppo6QAY5jO+krbIWdOw8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Qdl+5RM7uDh7npEbyuHDq6Yh5B1xfL1XpEih0uct1fdxL0OADPVmOUDTlV9EKQjILybzHB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QZ9DqILu7CAW13H0LpJrvMFkzSqpuHxBVCKy4LGC7mhAx2nVH83+BntMV+OJsnMuiXsanWwR4</w:t>
      </w:r>
    </w:p>
    <w:p>
      <w:pPr>
        <w:pStyle w:val="PreformattedText"/>
        <w:bidi w:val="0"/>
        <w:spacing w:before="0" w:after="0"/>
        <w:jc w:val="left"/>
        <w:rPr/>
      </w:pPr>
      <w:r>
        <w:rPr/>
        <w:t>l5/FYjCcfkgdIwITicwPeBjMGTMsLOF9wNQMbqcGYa6y971DcNlZi4EpssZR6+zAyuOnZogOhhP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UNYmBmsNxqmRGdgWSu3bMdtqVn6luH8IJqvMC6I4tEWKou4sWZIsefwOZV0X6IoR3K2yKI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+P/wIhZ0UZJYQqRvECnqwFXRLAmbZoRLPwKVzizcCWGFwKVdHrK6oGqqiA61US4mZi6i/oDhL</w:t>
      </w:r>
    </w:p>
    <w:p>
      <w:pPr>
        <w:pStyle w:val="PreformattedText"/>
        <w:bidi w:val="0"/>
        <w:spacing w:before="0" w:after="0"/>
        <w:jc w:val="left"/>
        <w:rPr/>
      </w:pPr>
      <w:r>
        <w:rPr/>
        <w:t>Fq+Wj2hbjBWoa5g3cqjB/kP4kk4jzWsRdbAarM62yxAWMOtSgDmHKwYYIICQ4S8fCRXL8KRwm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zRVZIEWX2iq3OGJVcMuqUeLXMuX6xWa4jV52ZIlAU78Lz7TZjejKDJKXsgXmOCWlXL5hFHORzZ</w:t>
      </w:r>
    </w:p>
    <w:p>
      <w:pPr>
        <w:pStyle w:val="PreformattedText"/>
        <w:bidi w:val="0"/>
        <w:spacing w:before="0" w:after="0"/>
        <w:jc w:val="left"/>
        <w:rPr/>
      </w:pPr>
      <w:r>
        <w:rPr/>
        <w:t>4xle/SMBdt4rM0Ze2A4LzJ/8mMs1fJLFofWplhp6HMF2ywXFmzNgxbFILbum+8LvZm1S/PgZlj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qXe/MeweFl+7PRldDYDgMdbXL30wwZPMK0F2jMKjo3TCpzeDXSThKYLlp/5EZL7deLnHZCz3t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HuMR1R+4lCmml9ps4Ci9h9oxHjD9w7f5iC2dG+EmFuTTxGDfjfaDruXxUuhHox2k5B+Jd4m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d36jz6/crKf7cdDzZ9sdnpYfEGHXP3FC8bi4a6fyUYdf3Bkd/9izbb/ZrfAfyHfS7+WOfZ9R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jt/7Fy1TTMLv+Yg1zDY1q4HpW+Jei7jh8fiK2pKXmax/uI+W5wJWFcW+41zU2ANSodVMYLpHj</w:t>
      </w:r>
    </w:p>
    <w:p>
      <w:pPr>
        <w:pStyle w:val="PreformattedText"/>
        <w:bidi w:val="0"/>
        <w:spacing w:before="0" w:after="0"/>
        <w:jc w:val="left"/>
        <w:rPr/>
      </w:pPr>
      <w:r>
        <w:rPr/>
        <w:t>1av1HAOWYkCm7dFRlIxJLBM6mkcwDV6wybLslhrB3XDBQdH852qAD6ZewTp+jFyKbpRftAal+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KfqJ/jP8AUyCfpH/iP5l8cFvB94k3651rZWv/ALzc+un7lhdby/3PABS37iSjU5xgTHjM4b4a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ccDMADl/lDHRPgV8QSwPBgG8XbBGPYTBkDuYAgdm2OOrzX+ShsZ8ZQcHtWXhoPQLIgPZIL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VZfyo1wS7AoA4CCDMrAFpMoJXBVzBkntCJQ9SUGA7YrQx2u3yJisoKvpA8h8RAkbsPB1iWOrg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EArGeYXNTrcCufLmB0g1XWM3oJFSMrdwF4mLXYvBBs4RVS5tnmoAL46yjftcLAAWUiXVYgC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M4IChlvHEOOdRKnO93Y7NgcHrFWYsqoiDlowCVMNdQ3DDsxTi3QXW/uo4F2xcr6dVog3mG0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bnMXYg5A8od3B4iRFjQLpo6y4ULmoZyjbKj3eU55UpMGinWteevaWmyVIqXx0t4hK3rNC5fXUM</w:t>
      </w:r>
    </w:p>
    <w:p>
      <w:pPr>
        <w:pStyle w:val="PreformattedText"/>
        <w:bidi w:val="0"/>
        <w:spacing w:before="0" w:after="0"/>
        <w:jc w:val="left"/>
        <w:rPr/>
      </w:pPr>
      <w:r>
        <w:rPr/>
        <w:t>0HhwP3EKXtfcoOEgNLbWIpew0dYqXmMUwHOeJg1HrmBrhJklaZgSOg8TT1zH7Pwa/DTmVFhCOpcI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3qVA1UKu/wBuEe/51+bjxzFhDpOIxxWQ2eczddR8zeiBv0hZIAxArcTC75DHvADUpB+4VlX94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Yw6o6TTd5SAya+YaPlFdTGSKGIh8pXymJBJVxlvRSU6hsfklldyWzUNE9VNr+Ny/wIuLFzFmr</w:t>
      </w:r>
    </w:p>
    <w:p>
      <w:pPr>
        <w:pStyle w:val="PreformattedText"/>
        <w:bidi w:val="0"/>
        <w:spacing w:before="0" w:after="0"/>
        <w:jc w:val="left"/>
        <w:rPr/>
      </w:pPr>
      <w:r>
        <w:rPr/>
        <w:t>8DTDj6L6PymouIYFYlWo0F3RCLuMv8C2SdZGm7iLSzGempsZ2IsLCKWKj8GL/wAqMI5XuJ6wuf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/hEKTfXvfuDdpPKoDEp3pmDYaJcIHxElfroJVRtOTvDDbK9oXCAdAlra9qpBuFOSpDQq92C5N7S</w:t>
      </w:r>
    </w:p>
    <w:p>
      <w:pPr>
        <w:pStyle w:val="PreformattedText"/>
        <w:bidi w:val="0"/>
        <w:spacing w:before="0" w:after="0"/>
        <w:jc w:val="left"/>
        <w:rPr/>
      </w:pPr>
      <w:r>
        <w:rPr/>
        <w:t>G/aJXwfM0ii8r+y3+z+yl/e/sX/pf2W3R+P+4dSP8GoChemVLuCpFesS5Cc3aU7LDbxBarN44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SCBYJ8wTn7wvBTy/hTtos4HrDQr5li8D6sc4e6AMFGDGfagG/YP7Nt9j/ALBjYjzX9mPWL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bhOSshcIAZHuzjr6/8nSfdlW7erFoCv1mCkIK1R0YvAnqwYUw4ogxYf56y3PUvPhIssPWqj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pL60MV5hg5BfB4jKrI/CP3GV+74irLt9zYdk+Zt5P1Mhw2+IqTg+2Iof4ZdVcuXvGBfX9m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hPK3xLndYnwoxO8Puegf7Fm+59x1d4x+5U8/6mP+eWIrH+xKz2imH1+4d9aIuTjfzDVcX/ACPX</w:t>
      </w:r>
    </w:p>
    <w:p>
      <w:pPr>
        <w:pStyle w:val="PreformattedText"/>
        <w:bidi w:val="0"/>
        <w:spacing w:before="0" w:after="0"/>
        <w:jc w:val="left"/>
        <w:rPr/>
      </w:pPr>
      <w:r>
        <w:rPr/>
        <w:t>0v7hn1PqO/ZAI/zmY3QMW9r+omUdVMmjrFtVv+JqGZkff+S+sA2xWPdY1WYULsJm/LAq0dJvvBl5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hvnEMbQL/AL2hZtAMrMrZrvr6+ILxHLY7QflPh/7nBF0GAt4xj0U8JewXtDYRXoTpBIkxR7x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7Eo5SMzA8xFaHK0t0O33CtLWBLd4sxiQC2ktAPd0x3CpoFjzBUCy6N3MqXqoHtBHlZYPllN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e2YbpZpDKJqwayL9p4VKFcjmyL05uA5HSWi7a9qh/WjRpMEiAaOQrcqcSgE0elzIIdqINBYIg32P</w:t>
      </w:r>
    </w:p>
    <w:p>
      <w:pPr>
        <w:pStyle w:val="PreformattedText"/>
        <w:bidi w:val="0"/>
        <w:spacing w:before="0" w:after="0"/>
        <w:jc w:val="left"/>
        <w:rPr/>
      </w:pPr>
      <w:r>
        <w:rPr/>
        <w:t>WADVvd6ekG4yzWXUCUHAb8GYibLgGHLzUHljzD2yfiXC8i4eFU3C0VN0kt8RJGQv8y0JlJkQY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mJT1YiNaOiFGGKYyRQjR6xhXJPXpEdJgZhnECqJdAq+IqGrzGdDRzKwDQgS2gdY3D6WIEEYxq</w:t>
      </w:r>
    </w:p>
    <w:p>
      <w:pPr>
        <w:pStyle w:val="PreformattedText"/>
        <w:bidi w:val="0"/>
        <w:spacing w:before="0" w:after="0"/>
        <w:jc w:val="left"/>
        <w:rPr/>
      </w:pPr>
      <w:r>
        <w:rPr/>
        <w:t>7E72xDFGFeZ2/wDK4hsNus64950X6ROT+CFeX0ig792GEyHNDZ8s0IMbaq5v7Ye6sBKs0d2LTXQG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N+6NhacpGZFxoKYxmUgAU1fT3gqBoDTyr4hOggWdLLXeoGxd59VxM6qu293FG8s5OXtCrD6x3</w:t>
      </w:r>
    </w:p>
    <w:p>
      <w:pPr>
        <w:pStyle w:val="PreformattedText"/>
        <w:bidi w:val="0"/>
        <w:spacing w:before="0" w:after="0"/>
        <w:jc w:val="left"/>
        <w:rPr/>
      </w:pPr>
      <w:r>
        <w:rPr/>
        <w:t>isEYo6zE2uKm8S8SziGr9ZxmYlqApZ6w01OQ/LQioxOYbu4aJ7PwMXFuPmJl/wDB3DP4WXCYnj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owh+GbTSoWvmMYdOveBjAsqvEYsHZcomnvsEYIgChmLJtn7iMZqu8w0k66SrkIHgmQdX9keV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fXNGWPtMMPxYmJ0AcQVWMbwt/2YNyJrDk4JjqPM1jFBgy4sY7gtmBcyjDzPqEZRVX1hIu6m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8XLixi6bisUUQKqwLc3waSZkEOIEGZia2OgyPvBc39yUr08E5FPFQp/wlW16kON38spFWHeWFf2L</w:t>
      </w:r>
    </w:p>
    <w:p>
      <w:pPr>
        <w:pStyle w:val="PreformattedText"/>
        <w:bidi w:val="0"/>
        <w:spacing w:before="0" w:after="0"/>
        <w:jc w:val="left"/>
        <w:rPr/>
      </w:pPr>
      <w:r>
        <w:rPr/>
        <w:t>Fz9VncHZYAxVF3f3jQo7hKitF9I+pT0gxb8IFx7pjwr5iMyWKbEjVZdczj+9iO0htG4qCgYLzB0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hAKdKmT9UEePtKV+ieA9oU4PaJvdRE4rYMwKH5CKaQxqoc9bizKDNWpc7e8IZjOQqpYZbVjuC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l53mJYLQg5MNQgtFIzCmGahe9Jk5he6poyxBhKoKK2RCak4jxGuMxnV28ZD8OB37KJIA8Ij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syuIyMaqOT7RPr9y8HNe/E2fP6l2jVkdU4yfRlXndYZV8r3JyOF8Q7nWz1jJe0lFyGoqX/bm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dOhX7gwB0/UrWdX9Q+0RvT/sEtd/7cdL0L+GZquDH3Gn2b9ol+F16x/X6gs4GXzEuq8Q145g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Mucz2q/ROQes0/i9YMdDt/ZzmtdYrc6D6l2g41KZ3NP1APWipZjGX/jMqBEPwIKwdIhaKqOgB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1QjRV3EQM0uyA4weMQx7WVv0Uo2EcI+sEftiCsPmJ7+aXJzE710IJWCNRVeF/koCll2sFb3Q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hU1SthBSoDnLBlbhDhMl8yzcD3r0WHiC9YAaAe38lLTfZ/wCQ13A4/wCJZoer+RQoPyv5Nr7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Y6/wBj7j3iqio+O0P8h9xVhi3v+wlqx02n7jwi1RZWqv0ha9YkoZf1EoiqJ4YQcX6lY/4UTI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9YUXNnb6QZhNcrHB91iuYjXn/AOQzTAPqahidWCKAG6ZeaigK7QLBI4triW2D9IgBT4idfM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Qtqu8pYq4qB5dMugviDIPegiegY14I0dtsDxBW3ssruB7xAOYUwLFYHVxANtaa5thtW4i+kY61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aorLNqt3BGGKZSORQBl73mE0KrW8ZlF+gCvL/AOzFHXXwtUe0xIpcT1gSFv78/cKTS6zg7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uUEyeIuBBTxYhGQUmHZX1lJB20zDQIaIL3Ixza6My6CM/uboQF13og0Y8KfiaEojkb8RX6QZua5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QWM2xxhsnH4U07fhzGMIY8/jmH4Yk0/8AkOsYLB/N9ZeobOsbED0U4isiXZhDAQ5yhghMLh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Wghv+0s0oObaIrbF/Ccy43LCaRhUCh+sAoHiDImSpk/EBc0I8SwvMuO2vTJL0gMTP5MbsU4J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S4ZmEu2Ci5Y1wQ2xrTn9EqMF0dYXf4oFtiQl8S0uNJT8Ciy0smLDA8KK/oZYCLIeZhU1IQwR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lywvEA7o8x6LXtMhkHW5jV0nKWrCRTuZcGvZxBYlX1guracygoAyQuukIx9JQblu5T2Yvv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R1HklRm3zHc+/BhLPMeie0W6T4UAm6cudI92YcP6oKw0N9B6Q4n9oq4PSCwVHcn/wU7s8m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lzf453jP1zJgPqy/In3n/20t/riooPxDRLGbDPtJbv2EubcHQw0ANuCW7T1INr4Uz5mtts9U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cHdQ6hDub1yiaxn5wQyPdOf3rgnH6oRChwo2IIFCwLgaTAqG1U9JSRHJr6Qjk4p8yhHVfkl1Z1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WcF+YkqhboH/SLUjf6SsfNPzLwTlH1Jxuz5YzlzBp5r7l8jqfuY0U2HxMA9v5KA+v6lfl9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qK9mv+TZ5l2jn9Jo+kcH+6Sh2b/cGP+4meuAy9bnS+Z8P+Tn9/tmP+RNQW/Zhh3PMq1dP7N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Z7V/uMa7ZmdB8RFnFH6jWTHl1l6YgOoj9xNBHr5MhtaaqEVeoqbi86orGrte+IraaYtp5Q5oD4r7</w:t>
      </w:r>
    </w:p>
    <w:p>
      <w:pPr>
        <w:pStyle w:val="PreformattedText"/>
        <w:bidi w:val="0"/>
        <w:spacing w:before="0" w:after="0"/>
        <w:jc w:val="left"/>
        <w:rPr/>
      </w:pPr>
      <w:r>
        <w:rPr/>
        <w:t>sxbPeO5DouHQljnHH+EKc1f50n/yGC6pvRn+EZZ0+g/qM21xQfmPN8Aa5rI5+oFW9yhX2k6dS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VXsHysq2L/AF0gTD+hgLHtUBjkTVu/pZh/so+iFBimDr1H/cJyPm/cQau8n7jhHuX7lFgzY93O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z2MhV+YOdYIjamXMlVZ/zpFgHtaJlEd4J/rLA5QZXuuPSNYds6HrGwFew14I22ytYjXKUQ23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WJh5BiaQW+0wiXgg8Dvif/AAo3ccQZaAMv6oYQHeAgF85qU0NmyT4AXCUBxDfEPpZ3crtvgRJW</w:t>
      </w:r>
    </w:p>
    <w:p>
      <w:pPr>
        <w:pStyle w:val="PreformattedText"/>
        <w:bidi w:val="0"/>
        <w:spacing w:before="0" w:after="0"/>
        <w:jc w:val="left"/>
        <w:rPr/>
      </w:pPr>
      <w:r>
        <w:rPr/>
        <w:t>8kkat0NJSyfo/schXz/1NV5kIRWNwMOl19ojEFHaKAkItBMEF0GYQbN9pe8W+jLHb4UKK+VEmM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NNMOsH1l+grmjUE333inQ73Lal3IKWcNWNziGwCHbEoB6XBsO+ZdxeZkH0SEHKV1EcRkhhqE7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18o1wuF5iHeUnEtiUmIiN6qZh3go8QN9pwlfhlbL34n+zBLzuZJO/5SJubd4fjFwxr830/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MNwjxKh+GAM1OkHJdVUBLltz3nZJTxieml6Jehqhvm2DWbZhhRlFF1adY1E7294hyLULpkQ3VmEL</w:t>
      </w:r>
    </w:p>
    <w:p>
      <w:pPr>
        <w:pStyle w:val="PreformattedText"/>
        <w:bidi w:val="0"/>
        <w:spacing w:before="0" w:after="0"/>
        <w:jc w:val="left"/>
        <w:rPr/>
      </w:pPr>
      <w:r>
        <w:rPr/>
        <w:t>B2mRR3iZgVLQ/EGpqpNYSNwSUUL5H7nSK1SyCAgxriCBNxAfg4i/gTigtcQGAqVkxgJExcTcSE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lBGLFixz+MSVHOljC8q/SFUEW0vdNE1m34JBngeAdRR0+jOyRbcp5k/jTa5T5Pwn/JCdf2CX7X2</w:t>
      </w:r>
    </w:p>
    <w:p>
      <w:pPr>
        <w:pStyle w:val="PreformattedText"/>
        <w:bidi w:val="0"/>
        <w:spacing w:before="0" w:after="0"/>
        <w:jc w:val="left"/>
        <w:rPr/>
      </w:pPr>
      <w:r>
        <w:rPr/>
        <w:t>l7l67wVrs94Fr2xZsflw/wCrhze9hbl7pm8/KgOJB6k/+NCrRZFv+KD6Q8D2Jh2gDnA9XvEhbPrO</w:t>
      </w:r>
    </w:p>
    <w:p>
      <w:pPr>
        <w:pStyle w:val="PreformattedText"/>
        <w:bidi w:val="0"/>
        <w:spacing w:before="0" w:after="0"/>
        <w:jc w:val="left"/>
        <w:rPr/>
      </w:pPr>
      <w:r>
        <w:rPr/>
        <w:t>Wved5nfl5D/RO0VDroDw9pX+Pt5NQv0gPdDoPaAVhOmCZ7g8MMGntDoB6Sg4KhXQPSY4I6mijE5X</w:t>
      </w:r>
    </w:p>
    <w:p>
      <w:pPr>
        <w:pStyle w:val="PreformattedText"/>
        <w:bidi w:val="0"/>
        <w:spacing w:before="0" w:after="0"/>
        <w:jc w:val="left"/>
        <w:rPr/>
      </w:pPr>
      <w:r>
        <w:rPr/>
        <w:t>zOJf4N1ljqrZs3HUot39I/sQTyajEPQPyRGzvT2IxlpH7jMu/wBI5LNv6iZDunqL49Zkdco+hT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8oWxrdlgjUcDDX7RBnebq7Qo3n+JVtPT9RpGu9xqL1it/zmWa4FfaCleuPmBUGqtV/IMLv+m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3SYK9/uUuX+yRXg6/cvI3NU+sTbHQmY9oP/wBmQb3WJ7Ba95hUMqPE0v8ANwwVFjP4ULTjFx6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Qm7vcwbwMoB2MWKPWJCTJDm5v1hhb8QLbnz+IMr1D/kxd/P8AKCMerGtKHz/WKFe6/uBFe/eD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oZL7/ANwGn6P7K9XeT9w1DMOhHaCxo9AP1AXQ6V/CGpTwH6nHLr9UQR5O3LP9J0A7BUEGVg0z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vpGTV/wBijcNMVeYL81eE/wDlYb+eP/LTkyPODAlqx85D0OhKPyF8Q0eJ1WroCWynPiDvY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sQLWNUT0PVh9g6AxP/nQXlDrveW1p6yzZsWAEO8DbpB8Ca4IoV+ELM1K9oHcglrYcy7nLvB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PNX1iC31wFwf5AKst8wJsQD+pU7fE5L9seSDPf0mCsO9T0glQgeuFxDVUmVi2HzIA8viBapgPUA</w:t>
      </w:r>
    </w:p>
    <w:p>
      <w:pPr>
        <w:pStyle w:val="PreformattedText"/>
        <w:bidi w:val="0"/>
        <w:spacing w:before="0" w:after="0"/>
        <w:jc w:val="left"/>
        <w:rPr/>
      </w:pPr>
      <w:r>
        <w:rPr/>
        <w:t>P8CUEA1FfgiTHsQdDIHfWHEsgzVAJjlCBpXpK8BE4C5QAxe0LHAOpSGVdRrlm4OZzUraZBhlSqiT</w:t>
      </w:r>
    </w:p>
    <w:p>
      <w:pPr>
        <w:pStyle w:val="PreformattedText"/>
        <w:bidi w:val="0"/>
        <w:spacing w:before="0" w:after="0"/>
        <w:jc w:val="left"/>
        <w:rPr/>
      </w:pPr>
      <w:r>
        <w:rPr/>
        <w:t>vROIuGhqmoFxMRrbqIrw6iYE59PwFziKMSO7m2nU0tj1uMDUBvr4mfyHMun8By3KjHX4vEesL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s/Dv8EI1BBl2ouIsHf8AUwQRcGjMsssVLRKy7TExfVDuZziqAeCbw+PCBPBGFa2Ww4CGgiFZC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4mJjAZ5gAQzJmMY6UX+8awzcW4L1DlguqjVvpHo/IyioisKIdso3EVP8A4/Fg+IJ0gqBF15i0h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/HqIxK8wrexW/1Ct0anTmN3mZS5gpI9QnCEttSThEOkgXCdSAYOinZTtJ2k7BAdCU6EBwSj8E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S2pf4aJf5uvwS7l4xD8+JePwxzCBiMq+0fyf+i7/HH4bsxKl3AO5j8b9NNgpi+0ayScrz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VVc5XFTbyQT6dyVHWS2YMojPNvSORDVjnHEMBqNPeEVvgjpWOVmch7/AIi9x9z7r9R4PC+Z7Qo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enCn1FXqYsnrf6htOq/c2/wB1lLJ3RZVqkmxXX9y8D/tRYuo/c9Zf6jUBpvg36Qv1L+Zs32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U4Os29LCfDPxeNNkyTo/uNKD5gS5XBC1Fs74gCg4H0RWFO0qDl/7M1/5uctZ6zC1hWFaBG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vlc1wOhcRsUhDJ4S3x6oq4HejJPmaZWMiqPdebjnV6/xzHtxVlR95z8JY79Zf/s+ZTxR2f3B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hTvURy+ms0T1s2dDynOe8iNBIwrmHF1XTtEl1PEPtidopv04RuN/oOWVn1y2vsxN1sZd4qa0W</w:t>
      </w:r>
    </w:p>
    <w:p>
      <w:pPr>
        <w:pStyle w:val="PreformattedText"/>
        <w:bidi w:val="0"/>
        <w:spacing w:before="0" w:after="0"/>
        <w:jc w:val="left"/>
        <w:rPr/>
      </w:pPr>
      <w:r>
        <w:rPr/>
        <w:t>1UcR35fycVOy/kQWV+X8g3+T4hZwtqKXkxCzvkwda+mWR6j3EKXlGHvnC3qx+InJq1Wvj2hTcH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020a61KcEKfAVD4DvLXggDkIWkUA6OYcsd9rFceHBMOMdIXOcwJVriJ3j3EtWgwcDjoiox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1jbEekucLY6nUZvvA/pRxGLljKs6DlnWC6xGpAg1RnH4L6mX1RRlhWY9QnZe8Fw94h/aOS19Y6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MEsEit8yioPWAMv1gkiQg3it8wtu9cASy6fRW5/8AQEZV1iWusxEVcQcTdRSyjBrcesuMm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qzEouMJggKqBjWYziZgPEVucwMn4YlZlVxBrP44/BEGAuBTL/O50gf8AhxxL/BqDH8ax2TJeT5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+ybOkVgecQviwfdDpPaH/AME/2JmisjvuMdolqOJu0NUh5/syJvruzpggoeojao1YOEJE6w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ElKYexDDw2swW4PWYeZkxLuKEq/Chlek0l+CKo8XHBDLLqJZMnb+sqDAl0cJKBtzCINkIB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qDmDGMVQDclB7M+axHpORO1ShD1g2kBoJQkWMxPwVwZIeHSZHRgw/B+CK3iBjO/wAENQ/Afgm5</w:t>
      </w:r>
    </w:p>
    <w:p>
      <w:pPr>
        <w:pStyle w:val="PreformattedText"/>
        <w:bidi w:val="0"/>
        <w:spacing w:before="0" w:after="0"/>
        <w:jc w:val="left"/>
        <w:rPr/>
      </w:pPr>
      <w:r>
        <w:rPr/>
        <w:t>f/ivyY/N/jUPy4lQIMQgcTP4HH5Pww6Qai/gCrhj8MxUWNTV3KuEIcKeL4hM12fuAwFu/eeIh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Dz0jBWWTPvL6sXuxrca4iWUvDiHCcsoYthDqJqFawEUTQjN3yNdo0qsKp/tE980UGcN1Maf5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5jkru/cP3v1jk1iewCfY/cp26gj/vSK+ov7lwh1ljUpLHp/Isnt/Zh1AIVpvpOhHgf5uHFdY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f0mVO1/sDGYcXiX4AfqX3xLwYlh+AHwTs9LmkjyOXONivU3MK9Y35mBU0PqbhmSttI+IOn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KuEMzST0IaDp+0pxvtLxxEdHXEsQ6D4RcGw+EUu4mWYZjqfhjrMTDCusshZy1KGqRuOU9kSw5</w:t>
      </w:r>
    </w:p>
    <w:p>
      <w:pPr>
        <w:pStyle w:val="PreformattedText"/>
        <w:bidi w:val="0"/>
        <w:spacing w:before="0" w:after="0"/>
        <w:jc w:val="left"/>
        <w:rPr/>
      </w:pPr>
      <w:r>
        <w:rPr/>
        <w:t>WLRF4x6KH7lWwNK9NLW8SypVdimnDrmNFEKovAbrrcpNGAF2UC+P3HKZWzGBwf7mIGbwPjPoYq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4j0GlJ8Ib4cL9WABZwWHfvHwhSlvZho3WdZlQp+seKS5n3YpqyMc94TBmzzEf7RTZ6xLR9Jtqe1</w:t>
      </w:r>
    </w:p>
    <w:p>
      <w:pPr>
        <w:pStyle w:val="PreformattedText"/>
        <w:bidi w:val="0"/>
        <w:spacing w:before="0" w:after="0"/>
        <w:jc w:val="left"/>
        <w:rPr/>
      </w:pPr>
      <w:r>
        <w:rPr/>
        <w:t>R656SvXzRcR8pAV5OlxQe8iuEl8M2pF8e1FsRrh0/fjBBD5ma1vmHPJqAFmXmMls2UhPSWZ7Igj7</w:t>
      </w:r>
    </w:p>
    <w:p>
      <w:pPr>
        <w:pStyle w:val="PreformattedText"/>
        <w:bidi w:val="0"/>
        <w:spacing w:before="0" w:after="0"/>
        <w:jc w:val="left"/>
        <w:rPr/>
      </w:pPr>
      <w:r>
        <w:rPr/>
        <w:t>PHbB6szFqO0K8YU5+kWKPsxFw+kWMrFtwWcr6o9e8x1leqX5T1SvU9WArpgOB7Sv/CZa9ghxR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0EMRa9pf5WX3IOoeYQgGZTK6j5a4huCjGmNbHFzaUHzGOmycgfa4O5TDtDUekyqKicpkZ1NA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yfzzPWcSo4nM7yu8Iaude0IdLjX4JVH5fxf4cVklBjBKg9ZRh+Ed4DRCvH/RAmvMq2GBNx+sFZ</w:t>
      </w:r>
    </w:p>
    <w:p>
      <w:pPr>
        <w:pStyle w:val="PreformattedText"/>
        <w:bidi w:val="0"/>
        <w:spacing w:before="0" w:after="0"/>
        <w:jc w:val="left"/>
        <w:rPr/>
      </w:pPr>
      <w:r>
        <w:rPr/>
        <w:t>JSFC9CM1GEh5lK7PEPYvhfC9mUBE0kojVKCmUwwtaxECQAcFjcclMjBUKMekLkopdxV+BFr8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DHpJSbd3wy1JzbHbDTGmJQL1BSTTGF2Zals68G4/iqYBDQD5IVWOovtMjepomEJgrl0S6Nl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IdH4H455nP4JzH/AM3OIeYPv+QZf/pfyP4IMe0FjNw/Hf8AF8fissqVGH/o3HJNyvxf4Lpod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i7I+bn2orv1+pknk+pV080fcAqVwIVlbE+Jc3R0eYENFC5awqFIBaxmJb0L6PxASVpAv3Me6s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pzn5mxXU+2LAVmj9xcO0Ny+f3G+Jwd5wnX+zE3zf2ToS7v/dItKt0vwzRuqP3AmLrFYgVA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YbYvUfqDcfHrAG/oR1Lx4hIq6APiK0CyZCKg5V+pcKuI2bS/eC7XoJ8kL8lEoOw6Q0Cc11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eGYUd4RHR6RTKLpNBkUBgNQnRxDVy1pTOwZXRmVbUSNdBOx8y3OPWUN/EAuIN6jZfCU7z1J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XWFRcjIaLlK74uYNBV1aGCG2NVTFRYHa4FirwKlwSKWFGSU54E9BMl1SYEcD6irNtHxhonBb7</w:t>
      </w:r>
    </w:p>
    <w:p>
      <w:pPr>
        <w:pStyle w:val="PreformattedText"/>
        <w:bidi w:val="0"/>
        <w:spacing w:before="0" w:after="0"/>
        <w:jc w:val="left"/>
        <w:rPr/>
      </w:pPr>
      <w:r>
        <w:rPr/>
        <w:t>pg7FXafMwuqrQfiLlP8Aq7wFCiFLdoRpFHGpXwh03yQDXtxPHtQ/+CdA/SYv1wX+EK9PaY+PaeD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j2nhJ3fiZdp1l9JZ5S3VYX2rE9z1nmwF5lHHEr0ZTxOx8w7B6yjg95zUSktE7B+DokoNQ5C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7AhbD007CdhKLgiOhOmkwdE1shvEXTFc+/6jzjmCwG/wAHEyPSOjBiVlnBiHQmJ6MfN+IYvMLt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zU4j9TanwmM9Jt1vMquxXhCLj8E4/Azn8F8/io4nWekqMHM4R1H89ZUPmPF9ImB7TKt0XwR2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EF1YEgrUOqw8CLj35lTUH8CeZaAl0coLRjMIUhKvJDA6IJPLGv3BQvsxMfgLigV8Eoxl89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XmFRM5DUC2BiXUtnMKwYgH4BOJ0PL2P8A2OIZG4q1Da2ZuBEsoS7ODFWk9JV1+AHeHCaJB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NGQijEesGIcXMsSlMsuCM4gHQyyPEpw1K7o/nn8P/43iXKzv8anEuEu5csg/m4WMuXiDR+TKD0l</w:t>
      </w:r>
    </w:p>
    <w:p>
      <w:pPr>
        <w:pStyle w:val="PreformattedText"/>
        <w:bidi w:val="0"/>
        <w:spacing w:before="0" w:after="0"/>
        <w:jc w:val="left"/>
        <w:rPr/>
      </w:pPr>
      <w:r>
        <w:rPr/>
        <w:t>wbl0dIPzLl9Z8S8xQ5JU36jEt+5OqPrBOv0RL9bEuD4IhzfVO4MZ4r5sqFVMHtOITUN9EzL2Y/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L/TUzB3g/z0mo+Uf89Zz9EzA/2I0w6faENeEJyCrPqHR0D7lC9Q9J10uL1NyujglDbpqAx7xzS8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rtwUS1J3iYH/amOn+uazuT0X/AGDjvX6iK7r+5inf9Slbs/k6RWpNPqsMHeDrlilL0Lg9R/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EXOCGOnqOIS3PEGN6kpdrFkzem1P1Lle4rd9GmMWdiOs4h0r0lwWZYLCooqwizo/VD8lXus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B1gc6V7sy3TFdhBwfM8cBw1nvPF7yjki+0oXZUOJJnEvwxjZ5I24L8TIo2MH58ynIhbTUya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KGGarAA2+kSFiA41B1xzG3Cgx0CusunKZVFRvioqUd8y1YgoNx01AmCh6QJ/ZznWKiuhMzcDgU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FzRXFhxmKWADa4qUrz1Bl4OIVMyLvzZlQSFmCeeYcEA4iIRZQQOkAGQ9oiJqpQ0Sg3KPaUqU51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KdIxSVKlfhMalSszt+R/AfhCVKOZQRJx+MXHEfwRBIZEOi5n5/URe7mYfh4lym1zETWcpH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gefZiUpdWyo9460Tu/Puhtu4nxOBnn83Uvp+LzL3DUx1lx/FYhHX5Ovy/hh+Dp4nsH9JlRQO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Ni/5xHLrLziC6jSq/BGOxY+pp8WVkY5mwrtNQ8xAZ5jvY8SqhwI6QlWw1lyJWkAo3S5+IybQB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Sp1p4yFIjFmDMcrMIwkv0g+koh+LFwz7Y+pf4Ff8AHDMrMAOsbop7TnbJhuMc1A9Z3R3+B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c/FzOLNM5h2lZWEEZbeYHdJiAyMFixPUhsGWWVq4g8QHUlepO0naTqJKeZsuECOqbna+87T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BOlR4m4V7Ty/hj/wWbftRfHszoSeo952DyIFv2ko4HkR74eFL/wDWn+1yvc7JmcjHXoOW6n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p6T+JO79EtwSOn8SW8vp/k6Hwv1EGW8qFGwd4f0f9orw+r/ZfwRftHpgxkvTBbD0Icp+IDLR6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yupDiva1kSByv9/i8QcVU5jCXdPkZr7/UFKd/1F8GPqL5P1DZ6fUSGe33HD7EcPFvqK1zcTC+</w:t>
      </w:r>
    </w:p>
    <w:p>
      <w:pPr>
        <w:pStyle w:val="PreformattedText"/>
        <w:bidi w:val="0"/>
        <w:spacing w:before="0" w:after="0"/>
        <w:jc w:val="left"/>
        <w:rPr/>
      </w:pPr>
      <w:r>
        <w:rPr/>
        <w:t>g/Mu3cixgsLfDM7QwfqG4NIu9/caehLcPGPqDZX+1BV/7iOfSIVV8NVBxTxEPn9zSdWP2v7HfpFx</w:t>
      </w:r>
    </w:p>
    <w:p>
      <w:pPr>
        <w:pStyle w:val="PreformattedText"/>
        <w:bidi w:val="0"/>
        <w:spacing w:before="0" w:after="0"/>
        <w:jc w:val="left"/>
        <w:rPr/>
      </w:pPr>
      <w:r>
        <w:rPr/>
        <w:t>/u8x5HD6nK5uDk4qNqSNwmy4qbhdrM0/U+6GscTSZv3gqb4zLo6/syt9YSXgWdoq4+I8eOZiJ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LgJjdRbCZi/qUR16rfiXLq1I22i9C3lYsuFN3W2LfxJyD1SXc/cne+yXOKO4mH9GWFFMCEq+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TNDCdoEVQ6sYkHzqQHOJq2+phhoS/4zCeJWmb/AEA4ZjXdagIp3lMsJNqg2R+ItKtvlLZAd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7wF7dIqM4X0wUL0HyRZkpfQfcoatE+UIALzA2eehLaotfQ6veUqu8VCikPjBT92agldJYb9pu5r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7/g7nMZzLx+da3Cm381+KjKjGMR7V+eYfjIfgL/D3gZgzMkwSiCHeOC/wcla+9LF6wqKm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N0As+ZcV4JWgiZgFz6ITOP4eUk+V+Ux5hhdZvDfMGhYdvxx/48y5z+OZ0lfitQx+NxhAjqV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9IS5miamxKT0/RLFtg1awvVqGNHLAjoAvV5ZX4HiV1iZz+KgoKxCLbTPgH6SgA6QGMVOdwwiI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DG6HxEo4IHmK7JQWy3GkynMKbYcSpQfjVKi1GGCMyyLLhPGf5RKUJxlxYlxKgkAeCGMUMZRJZ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FTKqfwA4+6jBdObjsjrcoHFMGi8JzLQm5YQOYPEIVgOrL0pumETwDoTd0sdp+kuce7Ut0k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Lb+3AX9uWa9ZWW8PvDhD0lklpohfJ9Et2HomHJ+AnUB4qdZe9TJlEEFbst6/wLVv0FnUf3hzt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seqD5vXOA8luGgDXrVKDHjUnZB3L9zmeqX7iHB5/tKWfMgFabuI2i44Rcy1S+uJC6S8J+p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j/1FkbDpDoN4rAc/Sj5YEfaSLcDyf5L0rHCv5LSWe5/yWpVV3GDDWWkXBa18IqgSAzNkAgTTB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QggkrFMHGsA7VFb7IfJT5hxArm4bl1+CuLVM4Z/1S7p4+oBn3SJiv81BvrARus9P3LxXWkGz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lV40+EfuBa3yv1ClDgJiL7xX5F9yl5Lmy7TAt0/ULBef8A5LH1z9Q0o4/xAGvDOh0JcWyMfO+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gJUo0zVfcoQ5/SStPKTS+kWGCafWZLPl3Kreqbt+IcwsL5nE6/jTSLP8AruLFkVXGkRUfI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yzpnori1bzKCDGRK8rkjqdZllvE2WQgGyBbA/FZgQCpcZh0E7rgzJmOnMf3HqZmvZl2ekUK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GN+I4PxkeRiu3rBkyISpX1CmY8/ov5is1abrzBpxLl9IsuzxM1eq/EPdA+T8KlXhth2xT7EhB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/lmoyxtDPEUgA6tDWZ09WKagxWNbl/lZ0Y5fxiJHvX49MSo/8ArmLGWsq8H4TH4VKr8ARtLa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hiKoQgy/wAFqX+dQilbHwysOuou9USpfMpqHWPcxSrmXau8LdO7E7XMZlfSO5jDgzMKHWDTrpDv</w:t>
      </w:r>
    </w:p>
    <w:p>
      <w:pPr>
        <w:pStyle w:val="PreformattedText"/>
        <w:bidi w:val="0"/>
        <w:spacing w:before="0" w:after="0"/>
        <w:jc w:val="left"/>
        <w:rPr/>
      </w:pPr>
      <w:r>
        <w:rPr/>
        <w:t>Or8en43OIzWJr8c/jmppNw6RNsMQRhMTj8dvxkzhKAFg0MeZUVKHLiLf6Zh0942aof8Apxtx7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949X3R4BlQUmHxLLaGdqqwDG952IZ1JRFjknhEPMpDtColS5px0gVM1xsRZmCEIDLGFjcKon/gM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PeLbfXMGVD3qK/IpCBS5AdJDqzPaJUDfbF6wZQVV2/1xnMxCNVxJSHnVgqPojj3nSB7Vsa4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Bcn1OEXog9I83lHB6xDi9H+RPd3aFuT0pX8nw4C/plTdKdjFn6gS3V/SAbb1hYWs7EsQL0hQZ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O8h9evK/R+WmYrJzl+50Q9T+5TgL2nHgfTLeLxLir6Ssa+EfqKMezUW1Pwo7XvYsNv6ow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aBfllK7x4rbu4QFa8ZZmHbrAdv0iaX+kGHwSjhTkjw61VAzUqsvlElfVlDK43PNkPuIRtJ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UQNCyIhjcr4q+0a44u5jIZdIaN27L6SkgtPWuYaDAdYdrBcHMIGUkK7MCJbSPfE062nxPQD7j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/jmVBdOgMy9H6jw+IGX/Gogs7k4rt+4695dq7v1GwyAoxy8QVhxY/E1e37RKa7j4i6Oi+Zm6j</w:t>
      </w:r>
    </w:p>
    <w:p>
      <w:pPr>
        <w:pStyle w:val="PreformattedText"/>
        <w:bidi w:val="0"/>
        <w:spacing w:before="0" w:after="0"/>
        <w:jc w:val="left"/>
        <w:rPr/>
      </w:pPr>
      <w:r>
        <w:rPr/>
        <w:t>w8IGG+n6mcX/ALEMK9mZLbyxXjwpvtS459YMamkOh4/UermJgJvt0p8xUK6/uUUb3BRTOl/1yrcN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y/Mxu4UGF8694NCkMDzOfvH8PSt4mW4cr0Yc3X9prgdTzD+YC063FQoZcR8vXLKkVdSlCZFoF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8eIECAmHS5VwBATxEwqXnEDTbmcVfSUnF4d336ymXOtSQsRNxRF3zKBbfDF6UGHeIdTHrB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IfY+kN8t/Wisu8qqbD7SepxHtI+FKcFtXawEA9jMXo4jba7iGXliQU5jj/yP4G9wb1+ExK/L+V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/ADXMvP4I4hcyeYGaZWYhAK/D5gBGpjqRekuXmP4uaYp1PeNxkZPM2X0Y1U5i4N7Jqt3FZuZ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ni5zmzlLLcA/cNS94wtY8URd5l/KZAxujp+NI/lm5v83Df43K1+DvHpMoRj1jH8G48fhlm8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D6iHrcD3hFXE4BAaCd29J3fwQHnlZuviJcj4gMRG9n/AMLHfUJ/rmpV1wmIa7wGmoFRWpRMWFv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up91hSyojaksbUUcwRajakUqDTcujkTMESricZAOopAZU3OhHfjfUHG5nK/Brz+SrDC5OZg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3Mw/Awp+gSgPefwlYM53f2INDtNmXHBREza9VcHSAG82RtkIniVTJHHWDD0RGq9hMJ1c1AXg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dvKGKM+IKU4eIM94hcdIQtC4JsJYjFsNoAScsnmFnvBStKionvDC85hRAzCoOmKvUeyVuEr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b4lOUNlEAoQrtAtY4iFQsbihEsT8TLG5XcjfiGlKXkzmZgkDs94Fg2CZsmTstVjiDdHCQWKG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I1xTMhLKZXuFwINniD3Abs1CKDhSdZhhBfOICC8js7wC0yj7glbcX3/+ygL5fiJv8vmUL1L6n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gOuqZHr+kMg7EP9O8+UTS+H7nX1m19/wBRonGV8zBd/wBxz631DI7wbOy+zFy72+IN3dP3M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u9EbprcSi3nMuqPivWXp3jye79SmvSFX6xcD/ajw9YsexCxf+3H9fyY08Pyx43n+scijUUTHSe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eqhVMfhr7SKvHfyy6hhvpDnfWOp3Zlhyvohv4mcm+xp61MkqwTXtLWVzLlPeZhpcfs2zSHXH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/495TKZfFQPSEL6dpTxctxcLsmcQvMphfaC4mGCxnJcvE15a59IscTkSoQDmJtuCyM7S91dv7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0gRK5/GVnEhYbw/MwXmVG2v+e8sG5HXoBDghYPfFRFPaDUNzA9fvmHkhmJnESpX5qX6EfJ7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X5i60mTA948glP9JfxnaxoklxlX9InwjyCdpOwj0U7OJxVySFdQ8FvYiT+uO8WZc08ST/A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0jwjxQPEGHpvr+H8P248g90Tpeij/wBFLOXxCkXbcu5fLAmyRTrEccytYibLloNywKmQsy7kB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c+tXCy/jCZmpy6mksu6l77wM/8As3M/hnKfjiGoXf52gRjKjLnMNkvDr6xc9tPqOkSAEqXm1yeY</w:t>
      </w:r>
    </w:p>
    <w:p>
      <w:pPr>
        <w:pStyle w:val="PreformattedText"/>
        <w:bidi w:val="0"/>
        <w:spacing w:before="0" w:after="0"/>
        <w:jc w:val="left"/>
        <w:rPr/>
      </w:pPr>
      <w:r>
        <w:rPr/>
        <w:t>QW8gtYj4R3g7BBLWfEEiTQkhrIurlhLekjU64QCWcsbrFvyxMulTF4TARsiCqFmDYxpt4hSLy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GE3SMtRAnQzFaqL9HSBYQyuZpueZnwxQqrhMhG+yKs6nIkqyifYma/wCqlx4efwLBrL9X8L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K2AMwVsqE3i+p/wAzHbmLXWJ6wyO82i2rYb0SxejBdPtmT9ykKyxSwPEqcMGpUvbUyyVUK8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xNAMy0uCfEGxOWKj1mGnMKzGZdlh6ymV55l4u8ZmAe8VFkEUkLD1gqIYAMRYjtqWDbLsqZUy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iGZvuUii7WoV0eQSZPw91U6x5kOy7YXYRQOBMggNnERAaBXvMrY7b7QrfdqlbTcqCKLSIU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pOsWtlKL1CJirRxF5eleYmusYamYKNKsvaUIgFHAuYsaX8Q5e83Hh/EdRuqIahOINOz4Eo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+0wK6f2ZV6fdGvZP3Ot95dL/ALiNWB2mA30Pv8Qa5bf1BwcLI4p0n5U+oM/8Ux3HkePqdfX9TBo1</w:t>
      </w:r>
    </w:p>
    <w:p>
      <w:pPr>
        <w:pStyle w:val="PreformattedText"/>
        <w:bidi w:val="0"/>
        <w:spacing w:before="0" w:after="0"/>
        <w:jc w:val="left"/>
        <w:rPr/>
      </w:pPr>
      <w:r>
        <w:rPr/>
        <w:t>b9wA8v8AY8jr+5dv2ZaqYhZlLek38IeGT+TXp/2YE8/yPC+X+z14b945qHrEGusz7JArrGrj0es2</w:t>
      </w:r>
    </w:p>
    <w:p>
      <w:pPr>
        <w:pStyle w:val="PreformattedText"/>
        <w:bidi w:val="0"/>
        <w:spacing w:before="0" w:after="0"/>
        <w:jc w:val="left"/>
        <w:rPr/>
      </w:pPr>
      <w:r>
        <w:rPr/>
        <w:t>+T7mPhJkLOk0K9MzFYv8KiezBRTqszs4vE+N+4HsUlZCajeUsLK84gwq6gVjq465h0vfBEmGp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F9CKFMBFc4yov/c6A9bgRiqHAHuz/ADsxYp8M/wDlTXjPE7AjoII7hcHOPaOrH0JiyviD2Ey1</w:t>
      </w:r>
    </w:p>
    <w:p>
      <w:pPr>
        <w:pStyle w:val="PreformattedText"/>
        <w:bidi w:val="0"/>
        <w:spacing w:before="0" w:after="0"/>
        <w:jc w:val="left"/>
        <w:rPr/>
      </w:pPr>
      <w:r>
        <w:rPr/>
        <w:t>HrFr54zKcweZV7iANCwUD2M64dSEr/0lHkgYgXo/RMRJFo75NL4jvDzfMWN5Bi6Ziw2Mkz/Go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1RrmIoDWZStY9Jr1nXoof/hJZ1N6lO6esHYl+oLftKL/92UtfNLqofIz/AOZLOD0gvD6Tw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CCcXtL9knYI87hzgB37ZBVlinafVgDlMp5QPlekzYb0gGn9JRqGDSPpE3E1aEo4/Mr4PWVc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+iU8fqTpQr2WA5WWI0dzIxEHOu8tN3MZ9RFonTn9TeMlVDQE5l+0XFzKdEK28TO3tFvzD8V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RlM5g5LiUsgdiYJc6/gnMJtmH4Yl1c7JzDcGbwu7fMMvyfuRKQLF2dUaiSl+oBbrDqZjISnUzN7</w:t>
      </w:r>
    </w:p>
    <w:p>
      <w:pPr>
        <w:pStyle w:val="PreformattedText"/>
        <w:bidi w:val="0"/>
        <w:spacing w:before="0" w:after="0"/>
        <w:jc w:val="left"/>
        <w:rPr/>
      </w:pPr>
      <w:r>
        <w:rPr/>
        <w:t>lROi7guiyai+Yt0apcXOW78w1KgxesVGSOpLTmWKFxKDUWQcDBodBfXP7l+1sTKrr2hRwzoEL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xKOI49I3tqCCvRPOyggES7NMZuLqIyoTWF6sQMIkHYSwfT6vwirm7j+EMZJWBYBlmCIWGmIww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DsPBMEZ4o/sZpLoxLy4vSGHeFpHCekgugG167PvHsQHENRtUOIg3glQjUFqHMsBrEYkXma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JS1ELrEuxR6zJrTmX7g1NETGIKg8R4eZUWphgCGzpGs6gmyxQvSKsaJTzF7iglqI0UxljUu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Vn2lcrksKouPqOK0MF3LOALFr0IpADjd1BrKcvJKLOBH9gkKREM3aNxoWb/BWFGAADLDELsuL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Raq631jshSqNV0hquCrGImk2W2fMMtKA/JPcr7gpO7MuuBD+NYlZiXLc5H4YKOc3nmdDv9zj6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CbPrFfv8AqXq/8uOnwynrwKW1Q+IFLeh+YmA4D4ucnWAwOgT3juC0c3UVvq17ylv9zL1fb7jg</w:t>
      </w:r>
    </w:p>
    <w:p>
      <w:pPr>
        <w:pStyle w:val="PreformattedText"/>
        <w:bidi w:val="0"/>
        <w:spacing w:before="0" w:after="0"/>
        <w:jc w:val="left"/>
        <w:rPr/>
      </w:pPr>
      <w:r>
        <w:rPr/>
        <w:t>9v3H2LGIujcHHpL+/wCSyfb9xQKdbgivD9RS8/7M9w/UdLsTuxctQduh+o1fdlVUvl1SY29D6i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2mP7Sld4KV6o6u23MFkQD1ov1lX2h9QXa4zxDFvUCqGIQLAUWgL5mGrSqi+cEvpnTgfMF0PB/</w:t>
      </w:r>
    </w:p>
    <w:p>
      <w:pPr>
        <w:pStyle w:val="PreformattedText"/>
        <w:bidi w:val="0"/>
        <w:spacing w:before="0" w:after="0"/>
        <w:jc w:val="left"/>
        <w:rPr/>
      </w:pPr>
      <w:r>
        <w:rPr/>
        <w:t>2D49LLMD9aheFZ2gHK/7xNNj0P8AkOT2oHfoiwdz7qA2PRlnK9P+zgfPn+wRnyf5ljKf7zOUvrUK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nIUWc+wgrb6P5A/5P5AOr/e0BNn+dotRGAmaKf2tzon0gII8UYIxMQyoYJWVChN3LjclvbF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O0qKTUtyP3G4nL9xB8EI7ZWZYZ0fuO7i5nMWvxdNkvGZimGxYP2xog0ZKgZASwAYLZ+TEtn5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REuL0wBk4S4vWdf0UxDLV2cv79BRXsHV+oaFNbS8tfCl/+uZXMn0Igx74S7x2VY8d/cxRoR7w</w:t>
      </w:r>
    </w:p>
    <w:p>
      <w:pPr>
        <w:pStyle w:val="PreformattedText"/>
        <w:bidi w:val="0"/>
        <w:spacing w:before="0" w:after="0"/>
        <w:jc w:val="left"/>
        <w:rPr/>
      </w:pPr>
      <w:r>
        <w:rPr/>
        <w:t>1q6ZefiYCry2cAeqxXRej/YoYHr/ALAuvx/3L2T9MKbr6Ejrv0xDW/ihbS94bCeqWv24rcS+uZ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M2esz4wgw64W6+06teIUEPtK7CvEre6YzJplfmXZircuBRbJgqK1+HSwWWzQI69YG4suuiCs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wv8P/AIuOeZVTrKMIXK3HUOK/HX8EGoZKj+GXcJzLcRH2og7FV2DXrB1ACgaqGBy5hD0U5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UsVlqajENWc0ykXzGaGF5lGapvhjK44WXB0l6OiFWoatDM3zzG6vNxJbmV2IPc1GuDSj0J6t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z5QXU7Obsw0ph6b/Pi8QDVzatK0MWCg2MONweEDBqWEdxqUNsrD5mFdglLghW5tshoijiOAqL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hZcxctO5YW7XWCrVr5bL9SxXKJcHWbUzi+IrSoYzUNwjzlgejsiOa1XDz8yxAS5mne4Exz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x26zDnUNAJmRen4YrtLrrTHx13GYaWy6zDW3MFGNQiouKxyqOrGGPaUuiMBVdZmOdFQKZ0JxB</w:t>
      </w:r>
    </w:p>
    <w:p>
      <w:pPr>
        <w:pStyle w:val="PreformattedText"/>
        <w:bidi w:val="0"/>
        <w:spacing w:before="0" w:after="0"/>
        <w:jc w:val="left"/>
        <w:rPr/>
      </w:pPr>
      <w:r>
        <w:rPr/>
        <w:t>tpAM5lXQeVo8wBeiAjuD5yl8PxL162yvMbFFs2+wie6FzeYQOVCy4uSRgUtm+qQvJHcSNySg3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00FDRcDEp2gKVgrwS6AOMzIVjnpLJmkv6yk5oA/stKuSpoO2A89prKmjxHaro+GH3Lj7TD5Td/Bn</w:t>
      </w:r>
    </w:p>
    <w:p>
      <w:pPr>
        <w:pStyle w:val="PreformattedText"/>
        <w:bidi w:val="0"/>
        <w:spacing w:before="0" w:after="0"/>
        <w:jc w:val="left"/>
        <w:rPr/>
      </w:pPr>
      <w:r>
        <w:rPr/>
        <w:t>8Xid6C+IlEsvjzGi77zJpyB9pt8pn1/yMTvZLoR6fuVAy7gPwTG3NuWqefgYXt3fEH5XtGSHl+v4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3HXEcDFrX3NDriUlvP/Ic7eJsmanJ038zW9iJb/usDf8AuJs98/cxQ6/qCg8H6gWzqB7TG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AOs07TEnRmgcUfUvHWLmxVMB/rrM3afLT2L9wUxrjpMuBVFH1Bt0i4v9uJtfeXHttXswRJVjLkB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BRlqiSYEFqoKqgpa9zLmK6y7ly7LqDJQzNLoiJwQMar0gBtnb9Sjm/aV1vtEplfaCn6JVP0k/1</w:t>
      </w:r>
    </w:p>
    <w:p>
      <w:pPr>
        <w:pStyle w:val="PreformattedText"/>
        <w:bidi w:val="0"/>
        <w:spacing w:before="0" w:after="0"/>
        <w:jc w:val="left"/>
        <w:rPr/>
      </w:pPr>
      <w:r>
        <w:rPr/>
        <w:t>CV/wkDF/CEU8/CAMHwQ/+iJyXvHJvEdYQIMVwhk+Yh20/KGukfJWYklLocvfZl3qv96xbUOcCc56</w:t>
      </w:r>
    </w:p>
    <w:p>
      <w:pPr>
        <w:pStyle w:val="PreformattedText"/>
        <w:bidi w:val="0"/>
        <w:spacing w:before="0" w:after="0"/>
        <w:jc w:val="left"/>
        <w:rPr/>
      </w:pPr>
      <w:r>
        <w:rPr/>
        <w:t>0/uanxTyzmJ+GPabhNjMF3PubO5C3gt8Ff8AY3gxVaNeJS+SorQDtElDXaUaK8RDFK8S2UBqV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g7d5cGskOY0XgYsooUTCNPSHXJDDgeJXohKYxAxvb9QVgwQTe5WrlitIYAGGIhWIRXRfXxD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XHrcHChhVisQkqrofgtTrBoxxuY2wgHXUBww1PaHqXUJzJFsj+DUSt1wGvMyHLaNX0jCY1mVc</w:t>
      </w:r>
    </w:p>
    <w:p>
      <w:pPr>
        <w:pStyle w:val="PreformattedText"/>
        <w:bidi w:val="0"/>
        <w:spacing w:before="0" w:after="0"/>
        <w:jc w:val="left"/>
        <w:rPr/>
      </w:pPr>
      <w:r>
        <w:rPr/>
        <w:t>FEc0HnBKo3iJbC6hrtPqY4/FfhjCX7Tn/wA7hNJUrErMdR5nMOsq9zphdHOIQqrEvKVjGruOE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rlCGh6RLxKqtMsJGSbuArQwQmtCQ6ayfag9UPqWdhHgYKQFJZz1E2oIO0p3qPgz+pUuSPXyte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RQnhIKs98Q6BIWlLiWxvLekzsQum10hITyQiNxQS8SJUKmHoGvuHtKMQLcszFSdBCqjaAJw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GBjOLJZzbBOhOt+AOAKbs/0JjcYmWoU3FYvpFneI+SIrHSErnVS5bjnb/qNgFAbZUwDLk0ltdp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xFsPEJ2QZVAtPMqaMx4YkR7xoDUZFOGZl8TmuInMpHMcmLMvcRBvcRtaiAKd26jGXYxmIAd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lTdaEwwjUYLiAjKsQpybZ3mQ1PEkzqE6rEMl0Es1q1WSiSYKJ3JvecFvHWMBQe0swqpUXBt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HMyVLTRtG+QkAFxfED2DZuGbQxyOdwsWCgN8MoNWgg/MTTFqAc1xCYXeR3Yr/0rJmkieykcs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OoFu6/qZqcp73Nn1mSeX6miujDZ6Q0en3HXv9xZHWz4gyu1viO0dV9peU2V+6WU8nx/yV6sX3</w:t>
      </w:r>
    </w:p>
    <w:p>
      <w:pPr>
        <w:pStyle w:val="PreformattedText"/>
        <w:bidi w:val="0"/>
        <w:spacing w:before="0" w:after="0"/>
        <w:jc w:val="left"/>
        <w:rPr/>
      </w:pPr>
      <w:r>
        <w:rPr/>
        <w:t>g6MX+YUx4hm3HKVw+IuWIs5mQ6D9Q7fH3NeP/s3Kz2mYPEXF88TIlevxH/PeYJ6yh6zKuMwckB0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emQIhRmHUua14goeYq0RHeqJlJc8EXUWQbFYtOyO2UIa4ZCkVJu7dR0g1wg0IDXNlb+yQam/x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ie0PSepPBFOWpYcww2zF7YgS2BzcHBEHmp/RJFKSkkohFBgIPQPWDm790peWK3lE7TvfErf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9B6Sjq/aNDFzJ2ymrbipoCVqmau7ShgE9249CGx6W+UXFz1IvuP5Nh5X1BIUNXgAO9XMyX+BIYN6</w:t>
      </w:r>
    </w:p>
    <w:p>
      <w:pPr>
        <w:pStyle w:val="PreformattedText"/>
        <w:bidi w:val="0"/>
        <w:spacing w:before="0" w:after="0"/>
        <w:jc w:val="left"/>
        <w:rPr/>
      </w:pPr>
      <w:r>
        <w:rPr/>
        <w:t>jqPWOZWGGIsUBi6pDVDWIvZ+hBcL6IU1TKfwAtzC0S0zxMF/EDLUCW8Y89pWBF0zAhUOhBdtV+oY</w:t>
      </w:r>
    </w:p>
    <w:p>
      <w:pPr>
        <w:pStyle w:val="PreformattedText"/>
        <w:bidi w:val="0"/>
        <w:spacing w:before="0" w:after="0"/>
        <w:jc w:val="left"/>
        <w:rPr/>
      </w:pPr>
      <w:r>
        <w:rPr/>
        <w:t>CZg45ig+DPntFRybYKO8D6R0xe8pjqiyIKzrM6Oqq5cLhnTDioYZ1HNdfhgYfUs6neJc9GukY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Fp3lSG405nBW6Q3UuAxUDsiFxA9oK/RhM08qjU+vwbUGc1OAZ9Iblwa1+F/HE8x/wDZr8Mqadpq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cbjLefwfhmW2BCFf8pFGcGJWG0RseLlTSkZWWZlBDcrFydJjOy5Vwc2PbeInp4+I7Z0IEH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CcFw6m49W6mRR0l6GaH6/cKmsxguX6Ed4cJVXJ4hYCpnXALLnkdkoIqgxzqNJrEpAdSnBTC74</w:t>
      </w:r>
    </w:p>
    <w:p>
      <w:pPr>
        <w:pStyle w:val="PreformattedText"/>
        <w:bidi w:val="0"/>
        <w:spacing w:before="0" w:after="0"/>
        <w:jc w:val="left"/>
        <w:rPr/>
      </w:pPr>
      <w:r>
        <w:rPr/>
        <w:t>4YFl5ly5ZEGY1PYQjGmfEqx0gEdzAplgRnE4gfcwg+EVlJRBsqackpxLZXwoQdwf0y1XxKAMy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iaW8rEtaSwXbHP0gzxaMfMcM6uz6mODF/ham0Q7igd2O8wW4gHbHcPvGWqWON5vVy1nT0hY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oMrhinmNW5apQYgubYmqywJdOZWBXnAxWEuyzzHYWJxFEgSwIL23DSm1sqLim5llq2O+Nx4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Bm0vnxGr4mGFCK4UctCq0kW4VYgFwgiIcOpDXUEE2cYiNBBwyHEIbELbiXKUsW27wINE5GIp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hYGCLIMVAlG7PmM7jL1uNebNrLhMig7S6vhL6Zar0iyuPshou87zNKlZ3GYOKSoyAjEthx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0xTK9yLi3YzBGXa4xj3lNumSZeSfUALtPa4sa6fuNOGF+iF0PUU4Q6CNuv92KmKzzHQvulR9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u3b6gUPX/koWcDNadSO3eYynniJgF7MwsZ/2IuImFzDT4L8wWNQgTDKPHeO17v3BujmPTiZ91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BNrx9wUh0j23Pe19w1jzRHBNZ1ExZOA4zElX+1A8xU3a5oeWkK6sFcxLJQfgzDMrsw6BmlK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rxcyUV7xxVNVvvEfifFwaZ3IaYik7hiC6aUWpeA+cvrNwNWW548QKXJB6JLdfiCnPxPAQSc3x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9kpahgkp/SPL5oDv3I+FEYexl9S57P6Yr7z+JcRFwEbKci+yORWOcgAntcHbYGORLIp/i7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TE1uVOg1K0dyYh1R8xYLkV6EOhqYXBBJuBzzGuNxNI1lqpLgJUmpdBYWh5gk8gOZgudiCFiAyt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CoMwKmeJUVzClpMSwSqjvtg1cNs1eJqI7zFE4S44QfhoY8K65gyXgzEuUGiZlLk94HqtwBu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WhhthwCFPEeZk34QsTBqEMO5jNOTXpM+AtG46uOIdwTw0ZmQvFxbhBcqi2Wazcfx2l4lY/8X6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Lly4QxU54/LH8BiHaYMN8OIkd0z0gm5VttKRAp7xtjd3mXXGKlFRhfGJfwdqgtjoYgOFggCgd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Me6mji9TXvDFQbgZ9JhhxGb5Yb6UPq/wDJVeTmVFrEygkyGZcYaVdkO4qWIp54MKZowuFWTpy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j8LtwhYZhG4NDCHOYMq9S83STMmUno4+PwNnURs8xtigtjpi0lQjjKZm5YHrMTRDbwHmWf+BC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VN6jX6g4mXBiUsdYCocQarEVsBa5r3Z3Xz4vMFQVcxvSD1gBmYPwGmWVjrLuBRATLcpccZj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DkHJMYswwQxCJHDiX0QnZGUEoTcKHJjkLTG+XTHbarXXrHsHZDjzEborxzNflyKxsVUIda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ArvCVDh6nZB1YaIFx4WDArc5kQrvtCVVK2q4vQ1QqdJlgaFMQ+FIUS5CRgSrrCGmESlwoi3Ago5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xANm1R5oFQ1m2d4GO9JtTIynmyCnMe9ycsRIQbF8945zax1LHBSDIYht7L4l2XEXdL+Z/0/G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AHMShYRCtvMX7w1irAdnJ9xsyqe0eQ2jzE6EsM43KrdNza/DPnvtmcgPdKsXmv3BeV6PiG1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0X7mjsQcf7pN+Q/Uo77xnofuav+4mmPWDLsy9q6RwOlwCgNV+o74tidOkvW9P3DB3/wDs4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rxcdq/3MKuuY0bmSeL/k2ZxMO8lTAeCNDHE6kVeAim2tQadYpZZY0feNPHr4lDSJZVnEq/8AhIH6</w:t>
      </w:r>
    </w:p>
    <w:p>
      <w:pPr>
        <w:pStyle w:val="PreformattedText"/>
        <w:bidi w:val="0"/>
        <w:spacing w:before="0" w:after="0"/>
        <w:jc w:val="left"/>
        <w:rPr/>
      </w:pPr>
      <w:r>
        <w:rPr/>
        <w:t>/BCjrcB1gOtyjVMpe0oupRcjGuOxAOkCjUKemfJNGCgb6QdcQ4J6rt3kQpwLHp9rlcHrqbvj8ko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Weqdlxwyvuy1/0y8steWL592IB/wBZQ7PuUeJ5PaVbtXiF3jPc9ZvzBYXrfUySXDoD43/UD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3h3DFF/EZFxvVyQ+Kiynqr/Ud+YYk8S5uOpfsUweDH1LUP8ApIsvZ9SwBuOh3KF+YLJmXH8NK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9JZCaHJAJVrd9YLMOW4MSypAcYoruypumo4mIwKmuDrBkXiBvC1PedKOKnqQgEcwWGYY7WZ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0MTsCVhFTmzMFHECvqWgc1leIfPJ6wHlvrvBHAL8zIhNT3pYvr3jGrwr7z+RK7zeXJGO8Om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fv8AAmBfSXeXvFOs4npD83+MTzxEwd8wvH54mJyv8sfyB6zLx3nPhme//CQCVMEQx6XAUCdo</w:t>
      </w:r>
    </w:p>
    <w:p>
      <w:pPr>
        <w:pStyle w:val="PreformattedText"/>
        <w:bidi w:val="0"/>
        <w:spacing w:before="0" w:after="0"/>
        <w:jc w:val="left"/>
        <w:rPr/>
      </w:pPr>
      <w:r>
        <w:rPr/>
        <w:t>iGkHSFHfHy41Boi3GeIZV1EER/qIAJup8QUw4qUFkdR3LLeGWOjMeTL/APyQJexKCW3oH7gydUG6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YlMItG5Y9L5lrRYTrDdlzpSqxBKlpBPfrC+rhhkjmUTdfM7CE+pX6/FgpzAMc60PqKigfhZ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lmrqGVe2VK9mIlLRfCbYAE54lZniIqcE5uOJhqGOKekINyp9o+eYHKX5G4RgyRhYYgigYU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Woe7xQFblpqiKChvdwB4vbxAqgK3cRGa5jE2W16xFY47mH/ZQNs2BKoFTXp1goIlRKw1cD07S0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FLwYlID1aLT9y80V3Sg9IcSq7rqWSB+Qsrhbk5fLABQBZbzzB6Lzg1HrrX8w7YKF6lvauLs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tKplQMymAnui4NSlsBgPW2Xg6UJj0wyz3cYXEwGaHpEKWWrVeYIM1hu1WGwANG2MTtBTrxLu6</w:t>
      </w:r>
    </w:p>
    <w:p>
      <w:pPr>
        <w:pStyle w:val="PreformattedText"/>
        <w:bidi w:val="0"/>
        <w:spacing w:before="0" w:after="0"/>
        <w:jc w:val="left"/>
        <w:rPr/>
      </w:pPr>
      <w:r>
        <w:rPr/>
        <w:t>2mV6EAooAPZgyWDs2DCylYjcuKjxC0zH5OK4eYqohHwFPqJeGV1lBLsu4NXcqohlppYgpwTQr3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TcBeti+4Ieb7MFnf8AQwnSynT6MsW9DNLMQUnU/cqDrc2a2/gs1NnlgczC30j05l0XoHzM3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JTOgZJtjqD1mJbBqLTuRlZkvzHS5yQUL6EG/SOxqMDvLiDTLKNhX1N3nHMzJQqHzGnRndfi5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V0hV1KOSYmJi8oesHgPeLTZQ+EXA2CUYYOWj5YB0osxeyYP8uZk9BYvler3ZTqF7gi6n2gF814j</w:t>
      </w:r>
    </w:p>
    <w:p>
      <w:pPr>
        <w:pStyle w:val="PreformattedText"/>
        <w:bidi w:val="0"/>
        <w:spacing w:before="0" w:after="0"/>
        <w:jc w:val="left"/>
        <w:rPr/>
      </w:pPr>
      <w:r>
        <w:rPr/>
        <w:t>XeV59pzkX0jvSekdc+0x09ko4+JMc/WY/wCX8F0SAS2JuFZ6I+U4nX9kvIWL1i/rECiVo5y+8BK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iooaKUi38wOI8FEHOV3fx+HtrfiZ6x85jGViBDnpMPK+podj6g9T7CMWfH2IkDMMw2WcQ4dY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7ljPYmh7yyrZmZIUxUpKqmZ4uH3hyQNLL89owJLsz1YqalSiZgF3K6jzQQKIUOJtj1jAjslk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pXSOuZsReETgucsI2x+gMY6wEyQuArmJyHMOY7A/5B3DqWoFaVe4hv7q4l11uAJI8JasbU5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NDWI8US+KhrcOZOAmmZP4dJEZwld4wZcuYS85li4ZU6ZYfkhl/FP4WePwQq/M53DgEte/8j2n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SYrJcaETE1ryRqhDPTMtg5uNhVFoSHbcoPXENIap/+TBR6ywYljcMAmUGcQH1V94GvQyt9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6qJmKrBmMrbhz5mkV2ZjosHSRUYji+sM4nISokSNpkk9ZfPwwyrcIKmj5R/Fm4kx5tid9jgmWiN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zq6lKCKxu7M1V7enMUmkbrmvdWfCyoLMQsc33gONM6O0FPE06wwb2/ibXU3Oo1/ax2QEbqP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WXIQnCEDhxsjF1nzHAHEuXLECjbHNsoIjQTFLPgcnJKFQUxSAmCTJWKThlHmuL7zcBW4fZ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kO4SvlYyipK7LGJ4/u77SgW31Xo7xayJ1qngHhnzArO3iiWaIvKSxg+UcQq8zq6vVmCKt1e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CmIL0IM5WHUbA1Bu30gcrQVcDTnBCwE6RlprcGVxq76RUgYYlpaK6PMLKumWAwbiXe6IwzPK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GqXkOo27kv4QBAkWNggrtFJqzrFVplpiblz9wzI7TPs2+zBspyDNEHpGJHF+I3jMBVRHU2Dl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EU0IENzs/BJVkAj0TuQc1oGPBKl9TcCunNMxHmCmLV/wC5i4uhNN9WLbBQam3SYr1hQlZ19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7MrPOYMMfcUpJlhjEUR6wca/Cs/H3Okgh28wB7kXCPAeszo+0GxyT3B/UNDvKu+KDd5SQ56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KubA/YqU3U7Eq16oM1zUT2lOpLO8M6T0guvZl8ui/eHRvKQtmTBhsdG45LzxzNHXv5ijOTzEy8</w:t>
      </w:r>
    </w:p>
    <w:p>
      <w:pPr>
        <w:pStyle w:val="PreformattedText"/>
        <w:bidi w:val="0"/>
        <w:spacing w:before="0" w:after="0"/>
        <w:jc w:val="left"/>
        <w:rPr/>
      </w:pPr>
      <w:r>
        <w:rPr/>
        <w:t>EcVqRbLTdVO71XBT+olhnPmad/MaBN7M0DZE4bNbn0lYuVb4FnevDl114iiGheuPEnj/ALl3CggD</w:t>
      </w:r>
    </w:p>
    <w:p>
      <w:pPr>
        <w:pStyle w:val="PreformattedText"/>
        <w:bidi w:val="0"/>
        <w:spacing w:before="0" w:after="0"/>
        <w:jc w:val="left"/>
        <w:rPr/>
      </w:pPr>
      <w:r>
        <w:rPr/>
        <w:t>7mZSvF9W5Y5so56PiCJQfRgERRS8FfqXpvlXWYZs7CFY/wDsKOYGzbhi9WJuzPg/SXiWuYOI4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9ZnTu31NDin0TAOv3kVp3fqa3NEyYbgdYRuVcFXMQRWrit3XSYVGS9nUQUNBfpM2HVMoaOnWod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xXE4dyql1FMOZffnNwdtVW4QVWrkhs4zMWppL6hEW+YBLPc/AaLAtRbrOuo6EVranMECzy6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oxAHMFE1zEGHZCVEVqYwww9GAmgVq3KlmPA8A92NDOg+Y9I5XaKm9zmOQJYzlUP8AwZcWcz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USj8cTMGHH4JcGLHcuLDcDM8I+vm4KnXA85TcUCryAlA3iMgm25YK9YDtMw+ICH0JkJswF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t2/dMIJ8MWMueZo6sri91ACz1lAjiZuZPzf3RcHUPiTOhAUJ2pz1UIcJBwlAly8ekucIM2QC1HA9</w:t>
      </w:r>
    </w:p>
    <w:p>
      <w:pPr>
        <w:pStyle w:val="PreformattedText"/>
        <w:bidi w:val="0"/>
        <w:spacing w:before="0" w:after="0"/>
        <w:jc w:val="left"/>
        <w:rPr/>
      </w:pPr>
      <w:r>
        <w:rPr/>
        <w:t>YJsvpM1kGJjBgIZyOnBlGxd3V+pH1jhCLPEdNRqNYIrqC9/ktEyHPERPJAqbk2WRDS276Wp+GWB1</w:t>
      </w:r>
    </w:p>
    <w:p>
      <w:pPr>
        <w:pStyle w:val="PreformattedText"/>
        <w:bidi w:val="0"/>
        <w:spacing w:before="0" w:after="0"/>
        <w:jc w:val="left"/>
        <w:rPr/>
      </w:pPr>
      <w:r>
        <w:rPr/>
        <w:t>hj2g4si6wtTEwzUBidTHVsRWMOt8hKFAtcTEIYd7hwRVaSG2GzzC64lJRbvKUOhfwOy0oKSUL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GSlfiEYMdZOeX/NQdG2CtXEDZMq6IibIksQ4krm4FM0lonc5jPiZTYPDGlYQAx72dJwyq4rnv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PTW2NgnumzQTUxTTaXMt8KuKgogV6VEqFSDOkl1G7ffUNvgaOJmFh1EfEwt9yKl2jINPeI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1gjYSNA4mctRvYyhfRy9EiTBkl9gX1I6TrcpLDGULxGAYLtvDZR6R6WWOlwsw6hhVAoGqicBoo3T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WbKr1hbN9XyQwxMqNsa62n7wzBT6QflF+IqReYUGszbLlFpjKxrl6S47oCUpm7jDBmDT1g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7QQa9xF5weJZQekRow8aY/MXKe4kBWKeEHmqKvCP3Mm+v9lXFr3Fmk7s27f9mE27S667zkhkQ4</w:t>
      </w:r>
    </w:p>
    <w:p>
      <w:pPr>
        <w:pStyle w:val="PreformattedText"/>
        <w:bidi w:val="0"/>
        <w:spacing w:before="0" w:after="0"/>
        <w:jc w:val="left"/>
        <w:rPr/>
      </w:pPr>
      <w:r>
        <w:rPr/>
        <w:t>qDk7zP0pzGCauBm3v/EHX8aHYm3aAwPMdh6IKp7k59JoOscnOo5FzDyRHXMKjNXmDl5tKF8zyaEI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dczsqBAu/liBARQxq+u5mvF4gDAHpOxG3MvvFf4bJmVKuGyBvLiHCuqLrxEMrc5JlGQNyr/jE</w:t>
      </w:r>
    </w:p>
    <w:p>
      <w:pPr>
        <w:pStyle w:val="PreformattedText"/>
        <w:bidi w:val="0"/>
        <w:spacing w:before="0" w:after="0"/>
        <w:jc w:val="left"/>
        <w:rPr/>
      </w:pPr>
      <w:r>
        <w:rPr/>
        <w:t>mn56IQuFqlHtLrrc2Vg9YRbteagrXOzRIqGo0XjBhEgZTACrgoaOH0xEGCpXhq33LE6yDoCiG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9C9iWYxVmoImw+o/pB7AAQckpdOKlg0fWYpOwciJX1BCg1r2Jm4L2AA7ts9Le8V+el/jb5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uYrMuL3n1NY6fqaL/lm32piAShxU3d53QKXHOmUGN/hbymB7S8e0HCQBXNEbAqgPtMsLFWFW6y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g9o0oBgTLhN5jhw5ju3cwwTNuYTyxAqYjjOovaeR69JgwG4IcGu8qB6LywA0q3LKc8mOsx4iY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xZM5fpPYRWBhhq1XGK41DKcoxmFDCM9K2esboVNqsrDcdrW4GJq3pKL9cxzAz+Fm4x/8AG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+Nx5m83Of5KxK/JKlZ6RjuofgZhKu6qFKo6x1s/uG55eWOAKbCU21CsvEvWKefWXw1GjvIgtbi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ZnCS163Dbg5gyVNoMwPEyrpHbMFUqdAy4waEo3hRihfSP6QPKpXd9Q8W3uHcMQKmBdksdKaY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AvMMksIhBxFqUQtwI9lA6F9lRwscJih1gGRmRPwECiKppNJVFRF1MKZxfucIjPVEptoV9JccS4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h+BW4rg44WHHRhWsNktgnARKQflErI4rEHdLvTE4TMkwcYdOZ3ZmbJaXL2keNFVbN4hrx4u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6AEEMW9dYhMh5hrQhWVFiujH8gxlJk4IjIEw4J6w837WEYZdbB0jsQnoniUqioXiXhTBMbk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R8JVnvNJUGWobFAShsleGkcRQIECqcIeYbJDgdZ6RmcWigmalMmKZatCXCilF8soOA8MLXXv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K40KymYgrTmNnv5M21OKggvciBdsW3URAlMB4iQAsl/crYWjrUeWxUeomA7bjlmE3IPmTy8TEw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ccTiMSFdLAJUbCdcxXFE3ZKyRohOOY8QpJKMPowCz7MIAezAaBgKcHtNElvaC7Y76xlg6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c19xXFkis7zE939T3X9lx3Auqgy8Ss9omh0/Udxtu/2I94jUbh6oPky7XiOWgxHbWj9fhoPM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RuJufIhm7nDDj93vODmo7DOJdH3R+FkrwFto9pV2vpReXXUSjaC5t6WXubC4lzbQ0XdtnpMC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YyxnK1wtNudhELwCgCLLfF3KMBMCtctkqWBlqCXMucltGNTEYR0rYTyvb8KomZrMU3GYlR4Ze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wOVYTtmeafd9oIDzLFmotYCJlg6W6lEBcdzVLELwywvTJ7sLAIJcVSESzAIOwuZuBiVdqa/1h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3vFkOxQN0cRHY+bKSgkSwUUalPArQzk0esHNLll3le5KG467asyyyGynAriW5UAmc1LOtxd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l4Ax01DLOcR6yo/i4n100vL4mZf5uYu8Qdh0gGruoC7TKS7DMaGHc4iRLpi1iC3AHiObllolj2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00ZCajBOKxb5YUbjv3JUJaqZVSsQoIVHb1hoofWV6yw71Luqm0cDbEwN4pSAG4qBBDY8i5R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oH3C3dAAKGodJBVS+Za3bDUtw2121mPtggxHycwiagwMyoCIUkVUpNPSYnmyoNl1xHoJcvcS7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iUBGHzBx+HBmNVHcd41+Pf8GOcS7fxzOZx+TeZ4g06/Bv8MZc1DM0iRCMraMZ6FRQPMTbKO8w</w:t>
      </w:r>
    </w:p>
    <w:p>
      <w:pPr>
        <w:pStyle w:val="PreformattedText"/>
        <w:bidi w:val="0"/>
        <w:spacing w:before="0" w:after="0"/>
        <w:jc w:val="left"/>
        <w:rPr/>
      </w:pPr>
      <w:r>
        <w:rPr/>
        <w:t>8TxK1nNzJaVEthgArkjGdGo+rqIXuQxLS6yFQY7wVUzyuZRCtR15mzOJWu8VI4jy3/6ortHuIzFr</w:t>
      </w:r>
    </w:p>
    <w:p>
      <w:pPr>
        <w:pStyle w:val="PreformattedText"/>
        <w:bidi w:val="0"/>
        <w:spacing w:before="0" w:after="0"/>
        <w:jc w:val="left"/>
        <w:rPr/>
      </w:pPr>
      <w:r>
        <w:rPr/>
        <w:t>j44i5VAsRoIq8kO6BU5QwZKS4YpghSWt4JqMGNOYXelpiU6iExwCp1Go9bnScnzNkoIxCuYWJj8N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hitjKEojq3UKro+iZq10FdbisOmvZEMB6OoPE2LlKubyupiGrPad2o4bXqFNkoDaX3JxYdi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7OJtzCVeFxEwc0txMFdzgncEQ494sV7KPFm4DZlAd3hwK9whEleTeZfhuWLCuIIg2MAwjvEr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AxSdN938RDsBDm+Yk23ozCqzVGs4jSrLnIxKCDaZ7fEQia1cKOQy/qAyIORXEJq8Aly4lA5P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3UP3FQRo61jM1BjFVzCjTRzuCFXbUWtsOckpW83KKlCfMfYRQCVKb5ZaaxcCsrR1mAN5b3FXsK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RC0nhwYMIMN2qVOtWK3mLsPKtCaLujt/mJ0GO0Y1FW/qXUeRMn6v3M24/RGc1NlGyZ9Zo8TMp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lS9UgCi9YCbvWXEC8LgmMBZqMIYdIoCB6MMZGdalQUr2Jah5ajqaYHdnyRTh3HZQHuJTHeop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h9L+Jr5T2sch8xp3HK5jfSv3BrMS8Qq75jT2idI4HpG79TnYiTtDFjg/UHnmdoOTrA3KXMw7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cNcR327fcySymhl28ZrnicRYtQ+gL4S2wGcQjfDWTqzNB7OQZTNLMEBTMloSheQF1oHqQTVjM8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GJ6FULatfgZVnQsUGXV9O7BRkRlU22ypVFX1i/wDzyYIar/qOI94bgwaIMUlxY+HKAfBCiK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lp6/BH4E4DbiNBQBdOY6iKtVpEY4HelVXtFhgpFloOCYUBgs+nSWhi5a12gFXy4DqwIAC7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7TVlq0Ut6wGnl0lqW6EblVKt4hhZbveIdoq6Dk9CXhNpjIuBWFx547WSgBe6We0zCDYGOnvDe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Ib6fjcdMsl4l5je1eafScK/wCbhiPFteY1YTzBWqIWDpvNQRZrkuMqV8z5tjHfOymBoSa0kSR0</w:t>
      </w:r>
    </w:p>
    <w:p>
      <w:pPr>
        <w:pStyle w:val="PreformattedText"/>
        <w:bidi w:val="0"/>
        <w:spacing w:before="0" w:after="0"/>
        <w:jc w:val="left"/>
        <w:rPr/>
      </w:pPr>
      <w:r>
        <w:rPr/>
        <w:t>WoVCTBXMd5o8A1LIbVL6ogAAQtZ7CC5LzOkX3nZ7RuwDEZTcQrwgHNsZcqJ1jAMBCQFqUKWpm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Soc1XMuBTVeLgaWU6ucjDCRTMC6KgixEfwaqUpgTBMFxgQcXGMksNQuBF1HcNVMzLqUJBdY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0odgmoiw7m2HfRBa3XebP4IGe83G+suXLh0I/g1Ktv8a/NkxPP5D8VDeYMVPMCDirzNJjr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QcQ9iVXE6zPxh5F3qPKR1Tkhn4TA2wfRGBNqywijuYNKTV95RYZIvWPTibfhQ/WDZN2+UJL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paGp2wA181KRPqRb3feHhFwfaJcEahZpiW1bmAKaYYom9NkZnG1BJKXeMOphK2G9mahutG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D8TQgA8wIptLmOCA5jK/EpIKuauCiKE4T6ylThKQELgvgH7MTF8wUR4jEDpEeUGZvDFaviZFd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fqMZNzYYW3syzkwRL1KC7hO2mnHWIVrhMBgYzrvPgaMxs0BApJcssqFJTctgILhIctRIDAZ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OYLb6YPV6xOdjgHvHLfnevMIII7/+IClLM47RiBpOHiItzZwxToFS8bgKiQHcrhcM3xGuPD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kt1NR5Y0gHk/+Q4AQVs91RUAHgGYoPQHrLJMNEBj5WGBRzzAtl1HcKmtTM3l15lyHPmbQwRV3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XWMbGbdYB4hpCg2nSZwBguXWZtsrnpEaXResIjal6R3HQp4jhZD6DXEPRW3MJNEsHpCXGnT0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FbdKRxVQe8cOZXMF3CBWYQfHznDR9IXaD0hsuvSeZ9QfCCbaeJjvKTJWoV5WV832SDXXtOv9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UuqcKRIHm/uUN9K+JkLH8mGh21+GGn/d4TeajVY3AgRKretzHHvODifHqIL+SXdOYm0yq4Jt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VXFw5brtD6osPeesW4t36VlFmUN8c3ECWq8xUrjdRPCIv3P7O1BfEy1cYriUAPJa5iQqApx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FKzzGqSdawQvWHQ9IuGDeoHdtY5la/C9t6yZqG4rCjFtVV3pidac9K2b7EItl9ZbpLwXYnFx7g</w:t>
      </w:r>
    </w:p>
    <w:p>
      <w:pPr>
        <w:pStyle w:val="PreformattedText"/>
        <w:bidi w:val="0"/>
        <w:spacing w:before="0" w:after="0"/>
        <w:jc w:val="left"/>
        <w:rPr/>
      </w:pPr>
      <w:r>
        <w:rPr/>
        <w:t>PYigWws0mS4jnL8C8H8m1D8QS+58RaVwRFlgpqHSwCCJs4O0Gmy8HFzeCf8APSOBCNyquDLfx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YBiVCFYutdjtHJ45TnxGbIMHt7EMlApQHDpLqD6QtQRXSRTsi8H9hAAVFaNWfonOfyx/HO566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OstS/60JYCCUSvE5DPcmOgHglouoN5C3WCrE9JZbSNIAPSNKraA3hyrrKxtaBbtx+Mb9E37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zgYfBNYJpiEKG4UWlXxLemLxtggZZVVysNpKbDLiFsqbSVHEtEoiPIj82+YgBeaqCXae8Swr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oOYOZddSxQi2MUs2LrhMwU9CEOFXLBOxWL6xkUiXNjOZ5AnyTgcsGXBiOxhnGoYHq4ggsfgS7/HH</w:t>
      </w:r>
    </w:p>
    <w:p>
      <w:pPr>
        <w:pStyle w:val="PreformattedText"/>
        <w:bidi w:val="0"/>
        <w:spacing w:before="0" w:after="0"/>
        <w:jc w:val="left"/>
        <w:rPr/>
      </w:pPr>
      <w:r>
        <w:rPr/>
        <w:t>4O/x0la/BNR7S+s5r8VUuCsIW8y+sPxxHxF/IfgLHdqVDlD/AHzDTSyJuOtQonFRyTccHGDUW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UQLDDMeZ+C3ExT3cdnzUZZ6MwLM4mAYgu+sNJM0jpPuXNwVubhAHKy5aNY5AqRiieyByOBL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5jtZHWVEowRa1LHTNFMPBm8Sq3MdVcrZgsiU/gVUzFuoZczlviO9QpAaL1KMEUMsxjxcUM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yVkcENs5tcKmZIghhfylfZGp5isI7it7wI2mZ1TkIsJwwXbpOGg+yC094arDox1VrMJE0cs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oyFrHEIldWuYTS3m4oLTUEIyp0iKOCGikL5hv0hk6R1pNRuB1ICABQnEJvBgOCAaFwdIrS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yIoRoCdusonY3i4x0reHMrMirvTH3V3cS54Uqg5hsqWmY+a01uFZDzKo0J05YSJTSKg3uTAYC</w:t>
      </w:r>
    </w:p>
    <w:p>
      <w:pPr>
        <w:pStyle w:val="PreformattedText"/>
        <w:bidi w:val="0"/>
        <w:spacing w:before="0" w:after="0"/>
        <w:jc w:val="left"/>
        <w:rPr/>
      </w:pPr>
      <w:r>
        <w:rPr/>
        <w:t>GRShQuIdStphbNxCCO5HoOYgru4kgKd5QBzEHSaixO7oTlcdnNR8gmqvMPVgtEzlG1zYS5AyK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gN94vYMFl+IBOLVxCBaEIJtBD8Sxqev4ItXDGU9KfKbiaiWzpwRQ4dEiKqpqXd3LpiZtYZ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BK5i9IwcxG8RINcv6hrL/AGI7r/ameI8OmYqqcfg5LmVyqnjX4wXlc+sAojrU3+kOvBApuG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mq+fwx32SLUo6m30iUj0jpXMUbjJZlvpNnmOrUOonFAr0S484H1NIWApgjOmz1YW15XSwXVb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jsgPkq3I+VbxGX/sivGtxlYNqBU1YRaN/sgxw3Ss9oAmWelMIUOLrBzxBBTVQKyg6FlqXpuS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JuN/NA/shBl/gAm64OnmMEtcxheDxz0RAO428StZPK7YwGJz/EWVD46xNly5ehLbFQZo58w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1eIsSpcGMHeCBterPvMBzGdsbsJbac1NBVYutQMocaiDRdMygVWqGXsSkwFaDRGjU4KYs7EDbHQ</w:t>
      </w:r>
    </w:p>
    <w:p>
      <w:pPr>
        <w:pStyle w:val="PreformattedText"/>
        <w:bidi w:val="0"/>
        <w:spacing w:before="0" w:after="0"/>
        <w:jc w:val="left"/>
        <w:rPr/>
      </w:pPr>
      <w:r>
        <w:rPr/>
        <w:t>S8PHw6sDAHsRZQr6ntLFLcrf6R3j8P4OoS5u+EzDpeDH2w2v92lklR4hMPEqVBmdDEQNS95lW0oK</w:t>
      </w:r>
    </w:p>
    <w:p>
      <w:pPr>
        <w:pStyle w:val="PreformattedText"/>
        <w:bidi w:val="0"/>
        <w:spacing w:before="0" w:after="0"/>
        <w:jc w:val="left"/>
        <w:rPr/>
      </w:pPr>
      <w:r>
        <w:rPr/>
        <w:t>BldGNTDHSCjE8xdTcC4x0wW3NkrpBOjEuLPeEZhDZoMpJasQIIZZQJbuJKqEYQMGbqo9pfIhdb5l</w:t>
      </w:r>
    </w:p>
    <w:p>
      <w:pPr>
        <w:pStyle w:val="PreformattedText"/>
        <w:bidi w:val="0"/>
        <w:spacing w:before="0" w:after="0"/>
        <w:jc w:val="left"/>
        <w:rPr/>
      </w:pPr>
      <w:r>
        <w:rPr/>
        <w:t>Yu0jUAvEXsQDANsQqAtRllX1ZQqZNXOCMS8NnSBVw5qA6ps8TAhR9wdxXeHMUoeJcy1lQshm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O0uz8HtGcfm5TAnFR3+PE4jnzHvCASrgnj8N6jicfksSlG4hKrJ70zoQBiqKjOYLjaQiCm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v8COrxPeTG4bfk+tjQHiCq7nscRWQTlE56zFdcRxTdHuykI63ghH1dDWR0xQZR6i1X3BtyWOk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kY3+UMoEs7MY0LuOl85WFoAzBGYFNA7l9HMPI5jZiLAiJcCJZHF1JRF6HkY/UQzaTMcu1Y11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tEuQcsz/aUlG5c2yiXhmdwMeENYcyu7tTo1b6h7y0MzTTdsIF8s3u4bYXTeIG/Eo9jEuhwX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pUimyOYkOTqQUwvgmOb6oLdxKwrVIFjis1CFRcEXm+8uN3orxAgURlkdYWL1nUJDRe2Ut7Y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t8odlgv0jvZy1qEShtrnxEhBJA6YiY+2jMRQrrABGV33F1CmKgCz1do7YKKkCvMoUlBzYY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sNAQtMrR4IrUxijCmoalZli1hi4YYAvMHNyjTcOtjKRWVuGoRvQJrTPIw9gKKcSqLB1b4ifEsj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BEKI8JZTYFnlgG+Kl77SjD1GiLuEAhZjvEVwXzKDpFxGetLXvHeO7H1OMcfuKhTXyH9j2m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nLrHu6SlxvUuDdw3BMRzcyFvBC3aWwbibzUGZ4mFqvMcLJphtZeh1Jk8V+otFmdLzmMtW6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DmpkV3hMODP3BXEvD8zGp1hqjkIR5TJPwvvGVbhWnTMS1upZ/lzLvugVmHnor6itPSIGrgH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5jxfctPP7EXHgSjcXux3uprAm40BJwK3EyzZaPSx5tQUTudjoOgARRIViWCgOBmjurljvCa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3ZS6Kg22668QgSW9jQBfQADxKVFyZxD4SZGcC30AlQHpO4hLdzektVtq9YRU20bQxf/IUwh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KhMirRMnWJfQmIIfWWlAjxcAi6ELa17gwERgwxMeBVmTN8xZTPUSJCKjuxjgOhh/CC3e7qIqN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2nBzrh+4ihl+YKobtb9xZheCmIfoLj2gfSg6zRKOxHTEEQldD4yl5Zv8M5zF6fjD0T5mQdJ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TMk5ftR3ZiEp5hAziAMcQ5gaal2xccxwLguzNQNUDUNTpIxALhuB6xUYiWZ1E3MJrNwGCFoes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I+gitV6gBZ4pLsQ5QhCrvE4oSZSUOM8w3uVGwmZZqwmRchMQUy1cAYi8BXLLhep8nrC6KAXy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255Y5Y3MAeiCgzQkbPtywTXg3C4uLl/cYyH/Yayj8/gMwJxO8rVfjNfj2nMCpeIpfeEphL6fP</w:t>
      </w:r>
    </w:p>
    <w:p>
      <w:pPr>
        <w:pStyle w:val="PreformattedText"/>
        <w:bidi w:val="0"/>
        <w:spacing w:before="0" w:after="0"/>
        <w:jc w:val="left"/>
        <w:rPr/>
      </w:pPr>
      <w:r>
        <w:rPr/>
        <w:t>5HP4NE7zMbamZeZzCa8Si1cZebR9RCBWAhLO1GUksg4iUt0RXfFxsgyxKy9h3PSMCliBzi5vv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QNFcRlB7S2uYcMRl7RltoXkxGOCgnLcE6lg+rAfMLXpa1hn6lRl3eYV5RN24HdYKCHPd7A9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asVcuK4hxS8kYwxB4lzBiIYuFES9zDUdQxH8Km9JiLTUdnMz3FKzKhmLAmiVkKI5LgTbdZUR1lK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WcuXoXAgsAV7SpnMHBzALUg6JRKLVmtMvbmQQA7Q11jeajQxCBqalzVxBYtF+xEnETEMhk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EAZ5ucOXpM+duYfVmaijNku+8SoagAN4nxUwQVUBD5hAuHUVAuK61YRTiDtwfuAa88wqjD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M2tfMWVzterMXoKzAapLFkeujYWUEWMGpG+kGmo6uFAy2LVOSAjkLd7jGulI3AiHGuxErC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tmMuy6hFDcytGpWjSoQoDbDfSCNiTKhqOcFKyxfeHjWCx0wzWblZSYEcyVUDhfBAljlMpb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e3mAKouAI7uTRfSLyMrhqU3NOzdPD6jrvI3NluNa/ALzKTOIptOcfimoQKi1BjFkaJ4hVfhnm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+pYoaithkmrxK3fSAbiN4mZXSC5VFQolB3LC7ysn4B5XMT0D8chCvlgd44iaGKntyaaxMzW/+</w:t>
      </w:r>
    </w:p>
    <w:p>
      <w:pPr>
        <w:pStyle w:val="PreformattedText"/>
        <w:bidi w:val="0"/>
        <w:spacing w:before="0" w:after="0"/>
        <w:jc w:val="left"/>
        <w:rPr/>
      </w:pPr>
      <w:r>
        <w:rPr/>
        <w:t>oZu8wZSjyic5p+FrxKIXRmOljepRUsq/cvHgRUEPdUC7dMSvAkBTfCDVlNOcxY6DrDmarNoJWt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zTqAUlLcdFGKY2L1O6tFQAwttSs6YVKOhfMGobiNFN0u6yb6xCk/vzChsvUKQZ7YbVfOL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ZRtCZ6kZh2p/IVcZXVRfAsL6QKX2X1iIAByJqutFsy5u4fl/USmCrx/gJbix4R+2YV96lNbv9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0d4uHqTib0ef9g8KfKUlYPP8AscQHRk2xY0O4SCub0ZXlhuvyEeLU6YYRRi5Qxbwe0ewjpUF1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LxZ94YFX3ivJL6id0IdYXZgjarNLmNzIJqFviPsqCyqVUNs4jOIjv8G468h9kWPtmn3faG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XqgTfrFcEFLuWhrEVmWmI9bFF0h7+0EVWZyEpXSG6tMwVriJO0rEVMzK64l0XV6SoB5SolyCc/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gIqxQNjuG2aREG/EA1OIZnglZqJ3TiUK8QUPNQkzKWbwloaZdhOkDWWYO0FBuA22RBTF0mp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LjVuf0meN1pBlrmM+5BSmr1PYgtICh0jvEdypzDU57S68R6/8Amp7R7H45lrz+WvzXMIflcc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D/sGoba6Y61Loa6o/UNEZdJR3ETwzEm+JhMLZSAYsC4ZWlVRAVdS2ZaZZG1GAlrM1A8JC2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6ilx7O4mjmDK4eR6y5Lr1j/MtdJeLarcg0Rk19crf7gPsvQVL0FMSZSgdaUPhYYIomm4jI5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nbjLJ7P9iM1kRlNsx3cRhzqWYsZKJlN/hiW7ljLVdpbiL/AFGPrAEEXLD8NxAylwDUzSwQY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DrDAuw8XfbzOonuQj21Itws0uL4tH7iGqFzqJhhsDaMqTmOzxMZy7MzAwgHLNPnd6R7Wwh8y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QaLo6xJwHpCecTtAJKTRZKi0Ge0sOrra0ypStOywwjXcBVxDacmF6TIRahXV9owqkF10rp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stYXvmWfz3l3ABhcNMywAxZXWOY7kXYzB73bEWrjEKAHpA9QyvZ2hiM8sd2VFyMVxEDMOe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arEKtoFXH1AwO1KKDKOsnJAPl2jiw0uusumKB0d4Wsgc4ghNR4d80gei08dItdqkVsmEoK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LiUyQM4FI7oZfAHFIvFxpADafEPTfIIFVj1e5UIKEAJn6SYeBlDoPoInMdQzuo7gLiaalZxD8MOk</w:t>
      </w:r>
    </w:p>
    <w:p>
      <w:pPr>
        <w:pStyle w:val="PreformattedText"/>
        <w:bidi w:val="0"/>
        <w:spacing w:before="0" w:after="0"/>
        <w:jc w:val="left"/>
        <w:rPr/>
      </w:pPr>
      <w:r>
        <w:rPr/>
        <w:t>TiBUahq4OdRSsR1OjL6TQveLBduY23XX9w+0zHiYe7UcEILaXvXEAznmO4ZYgeiGj8KvNKoXNVF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7IhffrArnxC4m5jn8a9tTIma8XMFG78Wn2m5iW6wQONkYNcCriaw4Zll9FADu3vKOjRSls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1pPLiaHItw6EWA4LlJ1oKCIGdhWJyQjNbQDsXx0O8Q8as4RwdaFOLqG0PpQa4YsfaKba6VY4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RLA8Y1lSka0wBp/8AoLZ6RUEvhKUvDCrcVJHsKPiCkeMq77QAqlXYZ99zJaTkHoZlvIDvJh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UQ17PDAHJ6Zi7VvaDJFHeG8tdphhY4upRrtTzLJd0MnEDrsSWZkeJQr1tsjg0D1ZiBikCsQ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b0DuJhBvZr7lvHe1v4IqwU6uYjSHtv2jQKA3LWn3g4ZUKpTuLLwR/HmXmaZkHX7CZdg/cwtM2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oU95rGK2Gpl0xYg2RQG248HcwrMG5qdZZqWuOIAwoKrEQqOJtHQ2xt3gVrxOzAyuZCtTZXE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uPilncQq3EacW49EFdhLpylSfaJhmB0IdLQ7YE6Cdq8ysQtWEutvWqwQPV/8AoRqKFDcYNhxb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DtZz2lgedHSKE6CpZaDcCAoi7x7fl7/h0nMef/BOfw6m2Er3l5xLl/i+kIQxqErpHUZzmG4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SnUQqxb92X1HERCENX0gNVc10i3W3qJqNwiXLmIaYnQmYFZgOkanjZ+0z9SptjkmSZdEP8QcV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NyiNCgAe7/wDJRZeZkldP28fLGv2Abpwv1HoE6IqT/dYqXXgAX9rOAnI2xazXbiGxV5yPp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29PNbmhES0/MAtCPSUQb3AzBqXBnP4FF8Io+ir64ZSswlkMto7hiResA2yrEqoyp0BAhi5W8u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hHblN66LwXnU52V9f/jExEoFqx5FfF7Ril9yGp3nEiFI0XUvFSFytvbEG3tccPr6iDCAOIFO5</w:t>
      </w:r>
    </w:p>
    <w:p>
      <w:pPr>
        <w:pStyle w:val="PreformattedText"/>
        <w:bidi w:val="0"/>
        <w:spacing w:before="0" w:after="0"/>
        <w:jc w:val="left"/>
        <w:rPr/>
      </w:pPr>
      <w:r>
        <w:rPr/>
        <w:t>wRbC0nMxqrpDICvklqa4L5jApLV6xOgCBDTk0SsJs7hgJsp6Sx0ZYBgnMeZiUTeEd4JJQOxJg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4TKIhUemGTQy8NcMQAFkKYojlqoxVKqVFLZnzD6xcawInklahhiuIXYjrVR+1wWcS4latHa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6xR6ywNI7QqJSVVrMFaufEMzqXCt4DQQBepdZavZVeMQxJVobuAVKFo5qElKB5PiyFwiqv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XTcxzZMCmsywyNs3FmgARWyaa9FzK0MDk6zCtcUdngL9x0Hn6goF0H3gXVzSDRFg4gwv8ALbLx</w:t>
      </w:r>
    </w:p>
    <w:p>
      <w:pPr>
        <w:pStyle w:val="PreformattedText"/>
        <w:bidi w:val="0"/>
        <w:spacing w:before="0" w:after="0"/>
        <w:jc w:val="left"/>
        <w:rPr/>
      </w:pPr>
      <w:r>
        <w:rPr/>
        <w:t>Hr+K/Dk/LnFQOCa4mg9YtGjH/Zm3z+5Yu4cetTmMDEQFyzBfjY9pdY5hxGcVKwXK4Z3EurzGd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y61HJH2oaEMeISnHEz/y4iqrirU8umLXOZQ+qTFTXSDl0mIFqficBS+TcFQRZbTqmWD4wqsd4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iq+YFsOwErSgpqzUdZlurHLLqM6zzFyvMwWxczCjxEWUYNT1iCSLyAQMig4bqOxNeIlsI90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9EdKB4y41lCDLh2cpyflf5DHPtIC79ozS+VC0HuWDMn0rKBMDzlJv3KFB9+mUtdQR2/wCrF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86IiFPikfC5rnOBcC+LwstVm7P7jadqsIJXlV6gZnFT2Co/JizT8M0dw+ZrOhntT7oS/P3MsJ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Voiax1lQNqjVGIa7GKmJkmAmnxG7JZCxwwLYjjSfUFvSaHnb+oIgwFanSgkhQh4gW6LiKaqty</w:t>
      </w:r>
    </w:p>
    <w:p>
      <w:pPr>
        <w:pStyle w:val="PreformattedText"/>
        <w:bidi w:val="0"/>
        <w:spacing w:before="0" w:after="0"/>
        <w:jc w:val="left"/>
        <w:rPr/>
      </w:pPr>
      <w:r>
        <w:rPr/>
        <w:t>6DEBtMGoRsjNqwyyiNMxKe+YtU3l1hZXO4Ge8OIFNQCHiFba1urBhrflywHjYgubhomsUcxl70o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Q2xYal7Z1ZQSht8cvdmUVZm0rFROsoSBj8Ll4jncZzHRLzqVLCdoyvysdw7RiNVBm5vECDvE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LBHz3iAxwkeB/YgVVOoCDAYYrwUcOSByA75hJTLDtq6lBBCDUcwMXBZAta94IK5AqvETRpw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3eIaDpHA/Evk7hFerUSzi34KlqmkEgJzjkfFSlYmrQuRfWBHVeLYpr5S8JvQazX6mnvFmW35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cxWtVMV2gmJ7QCDswW9djWezpjYTpVw6ioP4Py4wU5mXGUD3iVwplBz+Bi5uKApQLV4nQc0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tMHf8YjZgV4j0ujYQVYAN2TdNX3it1qI8wTFnIpP6w+kpFeyMBfSK5QY9ZY4zKtrTUdtGg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LC+CCEs8ENmIW5RD0l1CrTdx6EPKNuRybIiFTsvc9UgT4hYKmECVjRot14mZJgVthV1h6MI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CIs4qXhdSjkVZUbLXhZxBwWAvMAGF6QtJRkSDWlVAQnQ4S4T5VGZRZDmusGkw6vhhWEHLyx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GsEg5sGfsilm9CJEHX7DhgACqWL5gqgLNwHIUEQCKRsoAZVFA6OVtRNttMsADLcAHO9HmCVMT</w:t>
      </w:r>
    </w:p>
    <w:p>
      <w:pPr>
        <w:pStyle w:val="PreformattedText"/>
        <w:bidi w:val="0"/>
        <w:spacing w:before="0" w:after="0"/>
        <w:jc w:val="left"/>
        <w:rPr/>
      </w:pPr>
      <w:r>
        <w:rPr/>
        <w:t>P6nZU6MosOlH3FERXQRiZTgamw21mBWzUeoKuDd1alWJ63zKXYbZhKiemBTLIohlZTuyHrXMPi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B/MxPdSYB3fxFjubfjXeYeT8OY6juViVghHJKjHBBLzmLbj3JZoh5Nn7m76f9jq5eSNT3Ccukop</w:t>
      </w:r>
    </w:p>
    <w:p>
      <w:pPr>
        <w:pStyle w:val="PreformattedText"/>
        <w:bidi w:val="0"/>
        <w:spacing w:before="0" w:after="0"/>
        <w:jc w:val="left"/>
        <w:rPr/>
      </w:pPr>
      <w:r>
        <w:rPr/>
        <w:t>7/jc9/wBVqxG2ohTNL8sGY5qZBON7h8ROTipfDvNS2PdMljQHdzEVxAvGr+R7emIskfHeEzcO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3EYeCOwrxLF/9iQYO8qG4x7Q0Xv8KS5/iJk9JcW6AlEMxS/GXZTe6gyieY3EPhgomTRjaLR6MW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Bkwp94TV/QgewO7FOPjfyA6f1ZxH7wTj0hh1TzeFv6UFYD6IkF17ZbZa6CVBmQYe8zN4C95uS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xucTvEr2vaC4pdQjsfaiHA8QRbbHSGS03gjq2eJtTT9EEXDj8MYyosr5PvnshPmsAY8uZqG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MVQNEudHmUpmFaqDF3hAllzBOouS0zVxFHXFQvccBd8zXOoNULWiZELq8TEgUXUNYZjWTR0mb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AvGA4InbUzImckCu6MmYm8SguBWZYPF8pik7y8jcoJIrrzp1QghbZfOoAeMzAQ0LeZsIu6k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2iZiVY3PQ6y3ocGuxOVoEbmFEn4+x+oyu41VTHuxZVsMIH4e0qMZxPEr8MZUrp7Q2zn8cE57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x+NzsxTOYv4+pzBjE2zuDpyy8Kh2U5ZSOKsaYhiIA4Y1FxFoVUV1nCkjKGVrFRiYF25l6Ckj1</w:t>
      </w:r>
    </w:p>
    <w:p>
      <w:pPr>
        <w:pStyle w:val="PreformattedText"/>
        <w:bidi w:val="0"/>
        <w:spacing w:before="0" w:after="0"/>
        <w:jc w:val="left"/>
        <w:rPr/>
      </w:pPr>
      <w:r>
        <w:rPr/>
        <w:t>fpnFiBs4GChC6r4bIrq5eJkWwlz7seq4ywNZ4otl1lil6OHtUJyWRXCHyZsKgSkW+S4+YJRuuY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gLKcQTBuIt5XrF6BxA+VGYwC30QI4T+YYka4FP0xIj3kHvCjzpV3NAjLhmOCC+y4eptqKor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ssG1MxtkB1WEKIdRDAVliHWbXuCAl0gUDD29nePcA2xfMK7Vw7y1JTnkwoc5esFfEC6RlPxHW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R61sfhKHQOPIw/Mx2+YWRuPCmd+eZoJhgwuKg33SW6gH1PSOIrVSNRQKQopmZlnVhpFC4Ggq6sqW</w:t>
      </w:r>
    </w:p>
    <w:p>
      <w:pPr>
        <w:pStyle w:val="PreformattedText"/>
        <w:bidi w:val="0"/>
        <w:spacing w:before="0" w:after="0"/>
        <w:jc w:val="left"/>
        <w:rPr/>
      </w:pPr>
      <w:r>
        <w:rPr/>
        <w:t>2sEXZYeRxKgbriyWhhkMTFgxs6lYkJtvMeCrHPdCdkQBikiatsz0glPIDHWMwpvtHgRwhyTMxy8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2PszxDrQjQ9ICkG0VLam8oIEDRKxSjcVqOIrVGgKcm1hs1SPURKhat0uUKzf3lAgtGKjd3x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FlWYxdCALCLUmXWl1fMuFw4MKRYvvUT9xUocFhQ+62gYfWLTdU4i6hg1bBntKUqmKWtzYV5g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Ne7cycauTt6xUxQm9su974J3MbCBBzaH2jAHGH3iUVtmHdX7jbHpOb/DuVo5zNmcR/BNGYus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0rUc1cQi1BhxNLofv8N4l4xBiPUJtjrN1HVTf5mf4jRe56yo8nVnDpL4+YqXT+wIOGar0M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mP0H8NIW6d1MQY7EyLpnBie+JiECuiVILjcBW5LHk/wAl93WAYMuXGnmXLi1HDFuSWSj0IRqK</w:t>
      </w:r>
    </w:p>
    <w:p>
      <w:pPr>
        <w:pStyle w:val="PreformattedText"/>
        <w:bidi w:val="0"/>
        <w:spacing w:before="0" w:after="0"/>
        <w:jc w:val="left"/>
        <w:rPr/>
      </w:pPr>
      <w:r>
        <w:rPr/>
        <w:t>8EDyntN8txUqU4GFOOfe4rlJz0QAsqsGonbgl7WUShcleGrgOUhbcozQeJjRtlArkgFrsJnzO9KQ</w:t>
      </w:r>
    </w:p>
    <w:p>
      <w:pPr>
        <w:pStyle w:val="PreformattedText"/>
        <w:bidi w:val="0"/>
        <w:spacing w:before="0" w:after="0"/>
        <w:jc w:val="left"/>
        <w:rPr/>
      </w:pPr>
      <w:r>
        <w:rPr/>
        <w:t>cVF4pg1tXpGaQpsHUu2n845AUHWIGoHNpUcQfRHa7jSNLCj1uOOF3gLyd9wGLW8iioKBWlcSgnE3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Dc5mRQXpCBdEb5gx0Rw4i4jSb1+Azcd0YxKpTE88R21RY6dJfEdjNF1CnaZeYhZ3EKUxVe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yvLu+Ybg4eCZlGeIsqQXshYmO4HMMli3SyCeIBwNlHUoZBHQvFTfiqFaL1CoOVoCIbh05lf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i16ywpEQHEHWBbCGdJXtj9TYLVL1f8uJIjayOYVPHSNuoZlkPIugjtguSUeJRcBO9vB/fSJ5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uXmB6EbOZqiOYfj/M1LxFiy2o5hiOrd6nAy8zN9ukK53LzqM2+I4C4w/Fy4uMQW5e5V7iF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1vj8VgtOe9v8AkoVtmYdlMoKlbRDph5YDY7g4mnrEpmzmUATye5yJRkutykpQh6j9kwBgDMd2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cCdYQFyxCcrjAm0olbfxSVzYCvqX7Sgdx3XWOs3AbrPc1DDRXSX3pFVY97mkYt/qYodsxi3i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BRT1iagsU+fBAxQOUqM1OLkfUK043YO7CavcnBCn2KGlfMWnxLNDg4NfMDT0FKB8Dzfqw5TH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IDk69IF5WsxqazAD82VEevWc8OE4eBiADXH1mVLp2vMC7vMVtrVTDzE8xirq00d2AaD6Ndi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2nWxrwI0ExViAi5Nzk4MSwNsanEHbTMUOwfMzRxEhJFbVpjCcWzW+spAYCG0rO5VLWo3az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E0OEnH1HDVdYInoqjpDAVLY1VRfC9s5RpyhgGCJlLa1w3F1DLDdkogBgV1gs1C3rGCxKgZXtGS2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x5g2NNW0THxRiH0lGAqVlvFxmIxAObia8dyGVColrMK9iyuVuJTX3mw6ldJecbURtoYz5Zm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zWpfQ3FGy4aCb5goCxK1IOwTlJSNL7wOIDDOMsyyyX/AJDUYrxFLVxnLFzbrXwd4poxRwLAHS8G</w:t>
      </w:r>
    </w:p>
    <w:p>
      <w:pPr>
        <w:pStyle w:val="PreformattedText"/>
        <w:bidi w:val="0"/>
        <w:spacing w:before="0" w:after="0"/>
        <w:jc w:val="left"/>
        <w:rPr/>
      </w:pPr>
      <w:r>
        <w:rPr/>
        <w:t>HJBKwlZI6ywBeeYVs2GcTW94ijqk9ffkm5ww6r0j7hALtl3CXFY8zph31M/gm38abm6rDD7nE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Jh3CDVxKSEwr3gRw9uk3r8ehqOfE5xCnXqEqcR3FlxNU5YErMqdomtuLNxWkyV1hYviI2GpusZR7</w:t>
      </w:r>
    </w:p>
    <w:p>
      <w:pPr>
        <w:pStyle w:val="PreformattedText"/>
        <w:bidi w:val="0"/>
        <w:spacing w:before="0" w:after="0"/>
        <w:jc w:val="left"/>
        <w:rPr/>
      </w:pPr>
      <w:r>
        <w:rPr/>
        <w:t>oxNqaXEVHFsawbQYYjxCVQO5sGle6YrzBqH4sowfwwEdKJhzMkL0QcB6n4zHjRvsova3VI9fvUbt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W0vqEsPkAIIFB4wrDF0ZtKRW4BK9S2K2vssv4/UxbEqvL0M0B8CNm1Pp/ILn2WogpZ0k1fI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35Svf5ZTveIF/nB4x+k4XsS1VQoceKly9A6ShuwhnkVKifh/C2zUf8AFz4UUeT+JmkxT8DbGsE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6Myx3BRATNmYIw4uFtVVYmQdrZApVMq6YocHpKapHrCDbgahfJnUDqEKoLBXJtM6u2jtKCC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xPfmLWZgVFVSy6dTRwCB0MRdQaJUaBdWrY7T2K43JThOImgXOT1JkWDlmoI3jGaheVwd859Jt6/f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W63NV7LmjphLUArlnUcQ0gLyuYIa28Rc+UXqx8LZTe/eAIIz6/B+ExEjMcMTXpK9JWZgpI6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/K0tbjxZmX2/HEIHtKlXA6ztNxjD/AFw3FjvNzMBPQAvnE2LFtQWtlGdQLU1OYgNq8TCSvuXD</w:t>
      </w:r>
    </w:p>
    <w:p>
      <w:pPr>
        <w:pStyle w:val="PreformattedText"/>
        <w:bidi w:val="0"/>
        <w:spacing w:before="0" w:after="0"/>
        <w:jc w:val="left"/>
        <w:rPr/>
      </w:pPr>
      <w:r>
        <w:rPr/>
        <w:t>mianUzVxL8wFZiV+i91X7iM7SUAN9SYw1UwCdL8ysHmPVDdHrmK0OtxaEtDt2+aitQLaOZvpCpSU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5NFQKtV2mDGN0bf1NL7xX/IHvKcxAtC4setQFS3yQzE+si8nxAUV2kdwASFYuBzLKk5Wstj2V</w:t>
      </w:r>
    </w:p>
    <w:p>
      <w:pPr>
        <w:pStyle w:val="PreformattedText"/>
        <w:bidi w:val="0"/>
        <w:spacing w:before="0" w:after="0"/>
        <w:jc w:val="left"/>
        <w:rPr/>
      </w:pPr>
      <w:r>
        <w:rPr/>
        <w:t>LKx1NTN3HVjAQJDKw8zvZMQNnaZagYyDzDCnLt33X0gLFPd3HyRYQHFgzFjlmeaZFB5leaoPT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bfNMPpiLnJMLKmJGUds/kJ6xh6XFcEYi7lQvmIs1UGd8spoVB7y4jrMNesaov2eRHIXSuXMQQtL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L6xA7uYazki+0LB78zbxIjdwLUIbqyFQC46AbuUiWpEO27lbhrPPeE4U7OYWaM4PEP8o6o3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9mCGelx/psoeeYRblG8+su0cBRy78REHWhkD1hNVFL1lilal9Eh8UbAu6viJVbT6xK+2DzHJ5R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tXEwSK76yyDghBRF7TbqqIiB8TIQtO0LauntNLCYCWVBimZt5AiGFLa+HEvJqbHYLqEWQfPMF</w:t>
      </w:r>
    </w:p>
    <w:p>
      <w:pPr>
        <w:pStyle w:val="PreformattedText"/>
        <w:bidi w:val="0"/>
        <w:spacing w:before="0" w:after="0"/>
        <w:jc w:val="left"/>
        <w:rPr/>
      </w:pPr>
      <w:r>
        <w:rPr/>
        <w:t>+KBBqoac9VSbjJdtBC6i79epmBZmuIOEsba1Bivg/EF/m/3HT7r7Iaj+Os4vUC+qBRKx+AzDe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7l88yrJbKac3LOSYCeAhyvp+481zDBmbfmCqQXcN4g+ZevePxOMSx1aqArm2XwRzbNIdmX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PxYMlTJriNaxAdzHjtuKNbthMtNssaU3MK92Kh4l3IH/ANTHO8VMfbEcFd09NwLch6pfubY834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6/wBIkL3v/WFwOK5SfK/ojqUdz9RU91kVMeM9x/kC8kC931BsFF7Yb7CHVH0gfL7Qd3FvLLwf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QHW/Web3meqPeAGiHTJ4/aHEHtAnRfiI4HxAeJe6agD1gbpOyhykLqBmBNh5gOkFOKnK5r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fZHxKiZxGMfzsOy5xO36hy8fQmHgfU1uD0m6nRHBskVupVsRUeEDBxqVD1pb15IYlOgnEI82S/</w:t>
      </w:r>
    </w:p>
    <w:p>
      <w:pPr>
        <w:pStyle w:val="PreformattedText"/>
        <w:bidi w:val="0"/>
        <w:spacing w:before="0" w:after="0"/>
        <w:jc w:val="left"/>
        <w:rPr/>
      </w:pPr>
      <w:r>
        <w:rPr/>
        <w:t>1Ky2KLjYDiEsm+kcNK5ekAuQMseNioSauKObvCklTFkm/wCcymVlSSyO+XcQC68GeyAgc7uKIK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GwVTiDpFiIttEQNFQ++4ejs9UEgFsS2WRVnFdZYDAUGoYmKaO6E4W2tNNvrAxVRflHSqUA4iCY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AFCwj2jzKgcyj/wxZ4/Bcr3jHmPWGwI4yXN8TmaZmLuVPECe3/hY7jH87YF1+CYEIe4xG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1sIRTmpYLEXMoqZzpitYfEBOuNQz4hVL6JmpTVK7oiUvPfJf6jltLlgAtcwRa801LVAYlRi0wx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I+imLyyxivZeNq+1THFwUDPrNpd1Hg1C83ClzBpiX8QBDhNTIO+0VNH0RWsIBcMHGfwa1PiX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X6WQnluKP8gnuJU1VYbxLASJsDjvEXe9GDVniMr3lJwmhgiwiSgrhpnWzVb5mBiKniIk1mMLg</w:t>
      </w:r>
    </w:p>
    <w:p>
      <w:pPr>
        <w:pStyle w:val="PreformattedText"/>
        <w:bidi w:val="0"/>
        <w:spacing w:before="0" w:after="0"/>
        <w:jc w:val="left"/>
        <w:rPr/>
      </w:pPr>
      <w:r>
        <w:rPr/>
        <w:t>y9QrvG2D1mfNVLrUkp2XmWLMVlHJL6pmobt/MWEpFql10mQHmZKu4qTc2ZzFlexhbB/Bchm3h6RA</w:t>
      </w:r>
    </w:p>
    <w:p>
      <w:pPr>
        <w:pStyle w:val="PreformattedText"/>
        <w:bidi w:val="0"/>
        <w:spacing w:before="0" w:after="0"/>
        <w:jc w:val="left"/>
        <w:rPr/>
      </w:pPr>
      <w:r>
        <w:rPr/>
        <w:t>Ktn3hCaBR3dR1lyh7O46Fi+sW10SioiUuCGAMMHWBmhuIrcLsB2CGln46riI67kubemzyviZi9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Iokp8Ri3b2l6xsrcHa1rzEqHdgvyykKdNfJKcvQpj4l+ArrMxlcCKkB5zLdp1lEKCYZcpdkI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TVpUHWBlyzZ05mkRYD5lo4IVg7PSBUfUdy+NWdYOwlQ/VZGyzYJVUiEdhbGeZfiq0wG/EP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rYVDclEDrFlkTYuJj/wCgrHQQ9xCC15ZjDGntuXCtQL+Q3z/2VB1+io83UEN/R/X4Hrv8L1l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f4q0CG63KzccOGI3LuMchjUMfgsOT8Fh4F+0tVP8AsRtX+4glNw38s5qLUS5q8zQOCceIu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ylL6TTOJdtj/EvlgVTMZWwaiVI0uILvyPMaGOkSqZCrYzEKuczwz5jMLMsTW2KqN5me3aBW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M0lxA0OU/bAv2n7n2zhjwn+OJnPFfznw0F+ppgdifqIVSnYAlvHvQPMDrKE326G3vABqBfMz1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5l3L4l3zCVcoZ4iVv8A8fX4H81A9obv8riDKaVX4sf99R3MxjnUZc5i9v8ATDfaQ+I816b4il5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QTjUH8E6zTE5irUpW2JiDH/JUepFVMg7S5LbFS04gfuV9b2y9Kt1QYBY0XKaAkalYTLLTZ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P4MaWYLULu4tOYuyumoFqmaDi+BeyZGAVNcpBYD1G8xWqQXfVZyh1NXKxKxdq4lasVowSrCK6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aBpgYKJdCZZrlAZRq68QLaDUBgTPdax81Mrqopeq3+/wzaV+D8fUe8XnpF8S+sGtS+0XMV3i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faYcwG7jqoztAlP54/JCfMfF/isfi7/A1G4Di+nMpwr8RGxMJoiVymGFVdwU+jpEXDzVV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BGAjZFXiVUyh8N/tBEA0uIXAy5qYlhu2LoZ5jw3gWogKrHuhKAczWyCzVlK9pV6jjEKz+Kj4hs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mEGIBKJepYYF7xbKLGGiZsG+5CLxXmBiNJfPeVxvF9mBZmDNdvSXaBfTEw7uXSRA0PSydsq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vc9RjGrCq6f8AydEMZcxXQ05eYY4UqpjghqqhBhWQXUbDD6ktRVwBF4S5Xyw7f6xr0gHVk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Ny130irIw9IVDuQGfytxQss2rpCBUnDMW47mKTRMXDtbnmCqqZveGQml9CErZOeoxhqzZ+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g5uADZks+p6RWxQWq3lI7dhrKKKkcwu82yL3l4MKtw6QpYEpd2jY0KLb0qLcApzC018xR3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C244hBNBXPWPbbEvM625fXEX+w2xW1emZoSL2qIBB0rkhMryEa34mbcroXmVZAgeJQOaiCh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OXiFA0pUcBCpkUw3TTogtCdR1huuwHqOCBuvCi0Kmsmai/PmXNwXUwAu5V1to3bEYQG3cqWGZk</w:t>
      </w:r>
    </w:p>
    <w:p>
      <w:pPr>
        <w:pStyle w:val="PreformattedText"/>
        <w:bidi w:val="0"/>
        <w:spacing w:before="0" w:after="0"/>
        <w:jc w:val="left"/>
        <w:rPr/>
      </w:pPr>
      <w:r>
        <w:rPr/>
        <w:t>S83rcx7rgpq5IcvI+5KpTi/xevxxiZLr+I1Dio7i8TicTmMH8DRmX+NKz/iLRMLgGjDa9YQW3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EuPWcQCd0xAD26x3HZUWPSoA7mjtHl5JQGeJdh2J1NzOiKnpI7YMcI6V3TENG8sBW6jU+L/k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8RIryzome8X8gRxoLj2/DTzHzFIp/mWRS9RTcIp0y+rNu8/g2kErEJuVO34GYzNwjOZr8j+D5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SpjnU5iQ4b3K7mSlH/PUxo/GbgsqZ/HMz/wAdMa+f9RAnSWZ6o/U6ZYXAxj8MHNSqiTU2a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6TPqWLQGgzkWVPqTKyl1dkdSi6XBud5ob1Lg2ftEoW4qUhBLpJYoGJsdIwy1F0Yq86lRZyLhR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xObU0tokUhlqrhpbUoNROc5TAiwHqqqiLKaF1ZcnFvaHgXAcY6wMtW6l2rCzFlFZTvBWHEAw/F1r</w:t>
      </w:r>
    </w:p>
    <w:p>
      <w:pPr>
        <w:pStyle w:val="PreformattedText"/>
        <w:bidi w:val="0"/>
        <w:spacing w:before="0" w:after="0"/>
        <w:jc w:val="left"/>
        <w:rPr/>
      </w:pPr>
      <w:r>
        <w:rPr/>
        <w:t>6PeLnrNxZjE7fhw+Pw9ovaZFG4W5zAcspxKolIu516QMQqJv8PEP/NY/GPwY/FzOL3Kydpv8H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N6KR9Cv1EBh2eI7JmjL4jq3EULy5m0wuY3Jp3hXgiUdZQ01ADN1AKt1mOgxANsTIXS4YRZ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ufSWAjelr3h2gZ+iY6/Kb5bgy9WpdlROpLmkSVDX47tSusd55i3FGVgQfMuaKe0eX9o7OH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F62gvtBZil6zmSCFlmYctl+rH6Ru8y8WjhxdRgaFSvUKD5uA6pz6zAGu8s3tGzJggbSOIYXi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3NI1a3ByfqCliVWGEwymlC0+Q9lPSPdDM4XbGQlqgWsXVRYaVr7lH+lmM9XiWrVal2UkTzIN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OUgMkesXuhSzShHkgMDuA9YDEvornrCMd99YeYaV4QXL3jAFHBAuqqh1CUgmqk8W4DHlpaq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txCdYKWk7MvMZnbHgcMAr4IWQG4udBal56kfIBxqyNgZ8RZZhY1CCVViukDb0eRhUBUJLI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6DneY1BdY+IQJBV63f8mCl5c1hh0IYJfBM8ManKG4rxKtT+ANhu8Q1rqFa2XiV3F1RGOdh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JhFmug6joKZR1gBv7lBFfD9xg6LAnaFenCcw+sqrx4+ZiezkeICCASnMUTOjiD0hGivI9Lhxrw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yPVIGycQ6QLQgRqoMun4Bjc1OYRI9YL7QYBcxn8c3EvUKT5/UTb1Y4Y1R/uY8/WMO+kdVF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HiPKtSryalv+uI7EzEiVMYCgi3uajvBd0yY1nZmBuMhKvJS765moIr8cVVdICldx9PbGR2p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0SnbEkXp+OY1+HOyaazK7RE2HvHxLm49D5fx3qA5gZ/FYhzcuMG5RUPj8OZVZI/jDK/Bhly2Xb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lMscTdBk6uEYj+DB/HzH2gv0kqTJnRP1A6ekolUSNxxKVTUZS3Ur1ZvqZgBzKXWUrG5uBV86ml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4Phc1Goj1jTNu1xGQZDARdkF3XEXQgD/XFut4x5l8yXlZCrDMGofiWxilLAJmXYIbElxYEt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NoOYdDR5vtGkKBvGNfMB3SLPRR2mY7ywTAfMWgUQWhrEBmdllgQq5YZZpQB7gs4UC/QjV41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8LDX4dxe8upzMzmEW4t/gfga/DL6S1jNzieku/wA6X8fUYzE/f40p3NJWz6nGpbnIsTos8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APLKqvSUAmfDETMvvDy3E3mCKFCBrmMXGDe9I6oaMZlRpe5k8k0wFAAYZUmNOfLDcOOm9Wfi4QAY</w:t>
      </w:r>
    </w:p>
    <w:p>
      <w:pPr>
        <w:pStyle w:val="PreformattedText"/>
        <w:bidi w:val="0"/>
        <w:spacing w:before="0" w:after="0"/>
        <w:jc w:val="left"/>
        <w:rPr/>
      </w:pPr>
      <w:r>
        <w:rPr/>
        <w:t>4mKdSGCOZTUPwfgmpft+ON/gCpqXEWvUUhaFOvaHXgallmmcA2palN6mnYtoOJYBanJuZYS3k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g9YOGsCeIPjuEXfguWEL4Ki1lgGoO0wGPMrLcdogGevEkLAcJD+mJ9Bh99xZJmoh9Up3nae1x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5ID9JKiRBTZpMC4gNVDvuU+8r3QqXmn7D6xaUFXao47TEgg6kt7NekFWkIeHB9Rqm50TxlL0bD</w:t>
      </w:r>
    </w:p>
    <w:p>
      <w:pPr>
        <w:pStyle w:val="PreformattedText"/>
        <w:bidi w:val="0"/>
        <w:spacing w:before="0" w:after="0"/>
        <w:jc w:val="left"/>
        <w:rPr/>
      </w:pPr>
      <w:r>
        <w:rPr/>
        <w:t>MK5FTdd4hTdr4EsgQ1689pciia8lzVyAVzK6pNOzCQtUOaqBpGES26eI1jxpqBbClUSuyeK0mY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YnJNYJIiWqNMbZTvKBbggDeuILjwt3AFnmBJHwiIYo2x3oWttkUgVA2TqE4z4jbJrTvLSsAi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jUu8pDUpWJlCBFbGywzIqS3qGFGKcwziGbdRASaqdOJy2zIydILE0lUaEP3cORpa+9yyqmv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COJmRTFschdQeqRdBqmyY2KqXNvUZs7FfEzp4rMf+LiUtuvzdJHKX+JX2inn8ZnEYmU/8H4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i143OtdZyTbOJsRcSyPENkeYChSZHdOBBRc9Kj+UXBM5oxNQ7wax+DqrpBpOI8/UpmOg8d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o1ycRWdpng/1/8mZpzMjxhDeTf55l8xPS6lejPCorWSW9Jn1l+J6x8x5IbP8AHMrESGPwZ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7/ACTRBrP4NTf4qPaZrP4YY1DcPxTHQTAmKx6d8WYINeYM63GHp+NLufKZOSdr9kTk1R+JZiVt</w:t>
      </w:r>
    </w:p>
    <w:p>
      <w:pPr>
        <w:pStyle w:val="PreformattedText"/>
        <w:bidi w:val="0"/>
        <w:spacing w:before="0" w:after="0"/>
        <w:jc w:val="left"/>
        <w:rPr/>
      </w:pPr>
      <w:r>
        <w:rPr/>
        <w:t>4TlM+ERXtA01MXcWtsXlzLwzMu5mqlxFZd76QEW4lcKDY4Y2GIqFxWlA4LiMmhy3K9At45IoV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3MldcGKBwTUdcEYlIcaDUutyrPzAKAXbH1G+uoOQOSWrgXiNKACsy7z8Edkubmzl27dJlcej4lDt</w:t>
      </w:r>
    </w:p>
    <w:p>
      <w:pPr>
        <w:pStyle w:val="PreformattedText"/>
        <w:bidi w:val="0"/>
        <w:spacing w:before="0" w:after="0"/>
        <w:jc w:val="left"/>
        <w:rPr/>
      </w:pPr>
      <w:r>
        <w:rPr/>
        <w:t>M0GAaJbrVuCyBuMaFOblrgHVjAhHbHdnDVBmLxatsvZdy7H7Eefw7jHvD8Oo7r8efwRa4i9J5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uukXE1KgZ0fg7f+Mw7yoYKm3i5Wfw5Z7xhBrEWTiK1/3hiBY8o6UsQlF2TLc1UFJdMcCKHxA8</w:t>
      </w:r>
    </w:p>
    <w:p>
      <w:pPr>
        <w:pStyle w:val="PreformattedText"/>
        <w:bidi w:val="0"/>
        <w:spacing w:before="0" w:after="0"/>
        <w:jc w:val="left"/>
        <w:rPr/>
      </w:pPr>
      <w:r>
        <w:rPr/>
        <w:t>MsazOAMzQ+GWrOBfmpcM3NN6Y0zpggCO4gYVafLK7JRS81QQFisx4p11jiDqOIRmHzD8OnpOPw/1</w:t>
      </w:r>
    </w:p>
    <w:p>
      <w:pPr>
        <w:pStyle w:val="PreformattedText"/>
        <w:bidi w:val="0"/>
        <w:spacing w:before="0" w:after="0"/>
        <w:jc w:val="left"/>
        <w:rPr/>
      </w:pPr>
      <w:r>
        <w:rPr/>
        <w:t>TmZfhBBjTcTkkWjgbGo0StdKxEL6wUZSUkzd3MD93W54VA795kyb9VwBjFEOiHfK/FdEFsEyH1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sYMzDQbC6P91MymesaJgDBKq3RuOGOSd+l6Zcd7Q+DkPFK7kopfIOKP85ggCZObbfYy3SxSaB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dQLmjZs6o9I1Bvh7/AOyhJRHi4VqupjJYBMQkBpOJUjIy9Ilymj0QBaFcrDNDV2wMKAUVAI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3lKB27jJc+UpyZ6QSgPXEPYg7ekGUxbLgo62yjMsxFRqTlVfSWIc6itctkvXAty6wdHqSqt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X7etddpYkEvqIKqwsOYb2lEOKbgZa6UQBoZ6wJK3GnWVInRXW5UOIdr1KvIyLirBVjUcDYHs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h15jVUt0hiUWtvCBRQ3n/svNMC5m/8A5BZGKXFJioJosl7wEtXLHJEtU5mahmPUSZA2x9iJR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xGp5l3H8px+HJlx1D8MI77/jF7/OOqQ224ImGcYmi38cjLGaVMqjlj4I5b4lFqcDpMUDBAt7RQ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kzGIq3LLgohXdxHAdNzBRuWF4yzg3BdSbvBAfM0/DHr6h8wFXFJs5Ir6IX8zYtwqozAvB7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VhpaAcELhXKNi5rMzC9Mvvcarmc3mLXCkU4GL0hbemVHFWdsMa63KlMKJZzuO/wQ3GFw1U8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QM5/HMZlCVD8K1uWHtDhnKcHT7pg3Fi5i/wDh4O6jJelIqU5PuMOILOMSxO/4iwkCYV0OU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uIx0RvRiyjuE7VHTnBFZhweqI6KKCEDbIXUqjU3wVCiswHRAZDhXTEQDIHvAbdE4hZxMmCKd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lQU3n4hZguKDRvUPQAynVioAzctklLNx0BVHVmO0g9sXBZvQdJeq7gI4hxMcMBxHQbWY8qCW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8QicngOsssJeZgYPa0y81p6zljgYsGZUr8LNiNXv8efwsWLm4K/F9oy5zHcPiEeh+TWvxmH/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9oSuP1FY6QWr1l7Yg6pzLqy7gsKspgEmbgZJhVpxLJ6vEvcoQrFq5uYAwGfD9TG/SXLOGrl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M61Dfehxus7Dn7leSPeQhKu0uIzZKCBdwCJjG4fl8fghmEJcE4mm24AG6ZnR1/UslGUtZV0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F8E4zFjM2mUUvc6eYFtwAd4qHNTa5m8W5VupOiZmgo06PJ73AooHPFF161CkOsdA29RJoV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XqI9ZQE42zkNjw2EwUHL38JB1jwPYGVyJaQw49Kvfdg1cEfAL8jDBeLSzDWLGGyDtJQ3Z4oCtr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IGGaYR9Y95WoWbgIxaQqLUQEfmOER1lFNLGOJr8iswl2oIzsPMA3NiVO6ZuAoIreV6h2Ss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gZTmoFo3zBL2nKQGxSGa4iBOgrmXwKWDK5ZmoX5gTAOKzUtRpylURtYqZC2J9CEQMRAX1qI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GHMsLyBCMvrBBdUKcS1FpeXzCwlpcMlOrzGzDUJlWLJ24PuEpcM6oD9MRV44IZ2g3K1ORbYPJA</w:t>
      </w:r>
    </w:p>
    <w:p>
      <w:pPr>
        <w:pStyle w:val="PreformattedText"/>
        <w:bidi w:val="0"/>
        <w:spacing w:before="0" w:after="0"/>
        <w:jc w:val="left"/>
        <w:rPr/>
      </w:pPr>
      <w:r>
        <w:rPr/>
        <w:t>tcog2z2mTckCHzRr82xag3jpCcxywTmLlY1pHP4JQPn8amOs2+f7HOusqm+IvY/UJk9JcXmOsx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a5ltes2X+Gu2MlsZkkvvEmWXWYKeJpTHq8QYBrUNtf8E0d2OIRQfGc5eYEOAqukYDRZXqR2w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bSKlyyklmi2R2C7xAq8w+IJ1+JVS2ZDS66yxUFyMBuWDnOZtgfaZa9iKtDekowvxFN3R3QhmO</w:t>
      </w:r>
    </w:p>
    <w:p>
      <w:pPr>
        <w:pStyle w:val="PreformattedText"/>
        <w:bidi w:val="0"/>
        <w:spacing w:before="0" w:after="0"/>
        <w:jc w:val="left"/>
        <w:rPr/>
      </w:pPr>
      <w:r>
        <w:rPr/>
        <w:t>dx/Y5n+5/uVVdZRYLLPJH4/HEcwjKY9PzRV8wI7g4/Gb7R0EJV/jTvNwhO8e8eJpHu4Kt1/Ez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BuZ+p+JSvq40U2gfMqBy+JCsrMpCnEE3DOZ0oJdsb5lJGXLCqNxd0TPMcYui4HC82aOrGZ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DQoabiXtW99SX94F3LlyBuB3UYKNhggkzuriMuPdY4cRjEerIa7ZmKylmCACbqIHB0gheo5F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fVCnoRtGOXp8SiACxh3MLTK5am2bba8wFcv11idaxKMwmDj+45JgGOtxWdl9BAbbS2vEeC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oB+1ND0D6i/D+HcdWRY8ztKuVqJ3i6fgBS4RU0RzHE3Klf+fSEKqanGvxfeNyn86gENYJgqL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p/IG2mYQQgtYlSYsvpDBdfFRwWnaIqusyujVestdUwwpLuZXBLrKeCZm2IlwPEJd0qnl+J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7M3+o+0+ckxStsVI6g4g2jiDmB1/F3+KfwZh+bmpuENTMzGr5Wn1MY0bhr/kQqNqoiqlZgi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cmi+k9iZQ2sOM0QyByEPfhXWzXh+5dONptdMr+9QOpIcYT2j1GniN23qVHVcTNAopIoK03pJH7</w:t>
      </w:r>
    </w:p>
    <w:p>
      <w:pPr>
        <w:pStyle w:val="PreformattedText"/>
        <w:bidi w:val="0"/>
        <w:spacing w:before="0" w:after="0"/>
        <w:jc w:val="left"/>
        <w:rPr/>
      </w:pPr>
      <w:r>
        <w:rPr/>
        <w:t>QXXZ82RV0tehYraOgviJhHoB0doukqrW1F+wltmWLQKg4DgfuWDQisARahqmpnW2uAm0Sc+iq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GyXwDNMSWhJgZkSFVAKjcqqZgGE2QBbamW31Ep2FuAVcIRiBolEQgtphi4i6AHjUwqaU1xFo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IdsmEurjSW51XaaDfGI2RihMhEDKWM3MrmGy4rtl1iLcUpXNXbKriqrYdiBoUVspmJBPsmD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ykYbbi2DQFKySIS1zIma+JWLY4AgdGWu5I+SZJ2JbNls9masxJWl/DWJtOV6g4r8WBmXcXMWj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Bt/Fq5l1DSv8AZg3GjiWD4/U0PEdZIBcc3OHxEQp6peK6TV4/AcVKabms5fwtWmdcuqizrGw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jG2FUL7kYo7XkV+ozXsqHCcxlSwczm6gFq6L5nkC1KutUyOZvOMPb/ALNGtTCvYURiqCckz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fbHWXiS+RivwH0IH9DfQn0F+nHHD/AM8RTyPvI6tjqftn3bPszMjfJEOuhbqLoh+AbxKiRPwO</w:t>
      </w:r>
    </w:p>
    <w:p>
      <w:pPr>
        <w:pStyle w:val="PreformattedText"/>
        <w:bidi w:val="0"/>
        <w:spacing w:before="0" w:after="0"/>
        <w:jc w:val="left"/>
        <w:rPr/>
      </w:pPr>
      <w:r>
        <w:rPr/>
        <w:t>8XCM1+Df4d/g1TCiFuWDOYZId4dpcU2amjMJh3FfMvMX8JbucxVZVR4a5fghs989bQ+4Dubk1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DMVeYWUdws1Fama5mG9yxhjCUGUqYWFQ5Y5mqtsEGtuAU6StIBb7yujHAEVN2xCbqs06QuW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0Lu0IgN7j56ncpIWX2QmDqErbd4cQb1TXSYQ8WkZx5GKiznRu4gVtJQ6WDtkoN94IRNbP8AL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YC+20YPcGuVhItp1Zh4AIO0HdFde0YwbB5h7z3YvtOYDoz1lyuT7yB+4hWI6jFjv8ADdR3H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xi7xfWGZrqEX8v8A5Zicy/8Ax14/F/8Ar1hNsbgDXY72lo8K6Mwl7gi9LxRFQHBUXelxDbHaHK1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hOkC6EtYyXKTkCV1VENgj+R0Rz8QLSjF5iSYpmOzGInDfFhHgdJMQrTAxA5mBB0meZ1hOIys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1An7jLqDmDFAiVQ3yq0qsTaOoUO8VeZZF4jAVJSEMEaRy3BgmDmFSjUoesVvKWfIlajzBxPXA41</w:t>
      </w:r>
    </w:p>
    <w:p>
      <w:pPr>
        <w:pStyle w:val="PreformattedText"/>
        <w:bidi w:val="0"/>
        <w:spacing w:before="0" w:after="0"/>
        <w:jc w:val="left"/>
        <w:rPr/>
      </w:pPr>
      <w:r>
        <w:rPr/>
        <w:t>iUPpuByR9S786i2nRNe7V9M1B6usU1Lc1HNDMTDILuc+so4OQKlQA+h7peIxUZrpcTlhP90lQ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qiw88g1ECXVTCl0doKxKDZcLJ1IOiAylUVWg6TNpS3fmAuI7lEAikMgMUFBZ8RFrglwMma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zkmQEp4h1XGXbl7YHmGyNtcwBSzzDGSNoFRlLXiFVeL1AEvOoibOGIsLOfEbhzNLKpKWaJKvP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WGy0MViVSKll/kYDU1CqJVAaG9CApyqT7TJ3dkRSidCPaNVMkr/7GvPg+WZ+K477NwyhnAwt+Kz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V2zL9zURHHn8ZIx1DfMO8vMuX+PP1DYwcFbwxyUbCoq1K2vrLYuDxHEcrmDDW5gLljmaBFT8E</w:t>
      </w:r>
    </w:p>
    <w:p>
      <w:pPr>
        <w:pStyle w:val="PreformattedText"/>
        <w:bidi w:val="0"/>
        <w:spacing w:before="0" w:after="0"/>
        <w:jc w:val="left"/>
        <w:rPr/>
      </w:pPr>
      <w:r>
        <w:rPr/>
        <w:t>Fdcoic1F8sQTPWLiWT6QAYjqaulxCVWD7kqP7aYCgvpcYNE56esG1UoARfEt/wCa58qJlSZ3Y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fwK6jHmOmvSJUuwgdyW3Vm9VDDMBxEriNRnGZS9PaJjZHCiIpfRMN5+IcvX6yHiVm+JXErL+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/qDcSdIzczcYwhOPwZhvH4HmMynZFh7TnDl7L8svONx5/H3GNzmP3/AOpvdP2RU3P7kxNzQT2h</w:t>
      </w:r>
    </w:p>
    <w:p>
      <w:pPr>
        <w:pStyle w:val="PreformattedText"/>
        <w:bidi w:val="0"/>
        <w:spacing w:before="0" w:after="0"/>
        <w:jc w:val="left"/>
        <w:rPr/>
      </w:pPr>
      <w:r>
        <w:rPr/>
        <w:t>EXkPTvMoUXSah3BUSagvNwUqY+YrqR3uaY1GkeIBOlC+kKQpa4JSjQTrV38wSGD2zIBXi0Asu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cVxGuITeNEMVFNzCqnWDciu0BBN7ZbvDmh6E4blBziymmhicrBRUbNKJpDDFMAhWHahg6MALK3</w:t>
      </w:r>
    </w:p>
    <w:p>
      <w:pPr>
        <w:pStyle w:val="PreformattedText"/>
        <w:bidi w:val="0"/>
        <w:spacing w:before="0" w:after="0"/>
        <w:jc w:val="left"/>
        <w:rPr/>
      </w:pPr>
      <w:r>
        <w:rPr/>
        <w:t>dXZv0iaw5THG7Z8w6CrMesZYJNG4jXVBYAYx7zIV6bcNYI4ZhZ6wuqRX2Rc2xdmZ8BX0RqicR/Di</w:t>
      </w:r>
    </w:p>
    <w:p>
      <w:pPr>
        <w:pStyle w:val="PreformattedText"/>
        <w:bidi w:val="0"/>
        <w:spacing w:before="0" w:after="0"/>
        <w:jc w:val="left"/>
        <w:rPr/>
      </w:pPr>
      <w:r>
        <w:rPr/>
        <w:t>O9xiN/l47TLf4UNEB0nEqZqbnn8uPzWfxhWVKzOIY1K/Bv8ANMzUfwZa5g4McxpPvb/dQSbri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6RsDjtKKsDIziO84iySUy5ivNccQKrgBlIVlhJe+EY8lPhmaaRNuomwcJFchTA2Ftfa3MmNn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xUpxDvcN4Ybiwz1xC/wA8zxPP4Y6g/jOkoPxLt3dokwE2doRTZqO4lsC2EanpFR3ibuGWY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a4jasnfDSG5iyKxFq59P2mheS4S5IFFu5zeYpzh3FBAlremD9Bf8lIt1qpUhC1XLtLaDjvCL2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xjcN8wBVXN3s8R0Tb0g3a4gh081AMrSNiLMQtf1Y8xWkOKFZWJKV0Tae8uUcMAOkVDvKRmA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s7XqKgr1KR9oWFEMUJ71AgHx4ImA0VA7Q0RGmbGPaWKW5Y2blEJK21ylWjw7jgoGZ2IOY5CsAr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t8vaERt3bEWiqLl4lJBtG3KQjFk0OHpE8gA8R5K8TQmk6IudRsfS4qX/FwZnS5Ub3+pczk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4y+sWeY8kEWGNS+v4dQj3/FX+GC1NgUTRiPiG0wlRLhVo8R+iZPyyyDNzkmcCG94qZiVHQ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1MRqpWnWcy5kB1l1oV+0KfNQnStrG+IVCZZJ3zDEloVWZfICNXg9SEjZh5ALTh1BKR6JKM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I6R/vlOTLd6sGFCWixZfeO5XWbZR5mONRrrMQ/4VBrUJnEZcupzCkZ2+Z5/AYl/k1Ca/8AF4l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mnpOXmf5u7GP4dx1F/CvzP1NzsfMdv0XzCYRNX0QbskNucwCApa/ZLogQmFyzmXaj1i3C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4jJTl+YjoFbuBOUOwrjiXrLrNS0CxmLV0LjtMmuDcI0QUqg7pYo3vL2hhjbAwgzHKiLTDhDi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YO3MApq7lRpnKVIFJ28EBCpVUQRhqaaBmFVSuizi5lyKVcpGXhbzNTst9iBLrQJdouyvad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MzUMhrLFR6Rsaji+kc5ZfpQ+45ZyIstx3rP4fx7yrqO+0c3KzKzK/HiYPEZ2fx6R/83hPxl7Q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7q5XX8VGc9IfjrAtjt3FawyunPxNrjqdEv9wphS9QVU6y1AxeobPLkfMo5hjDqD4QwBBu5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KC9Q0/qYAGuZWnFmyJ0BNXVRO4wgZlkeUH6i3iLntCxe5pzUZ5hzUf/C8y4bmpxHntHQQITp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StSq7Vte8splx44/C5ucwobZ7o+iKfwIGoURStPEEuyY6Df6jnsKnSFt7AecqK2uiWOrRcu2mo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cateYlAi2VgQcghphDoZUvmFiwwDzGpBbbnJLBkwG8wUahEYG7nfZiRkycsrKacxFgkRZU7Fh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2ZMRh06SgtZlBQXGDiZqZEWMiEUze5rI1FXoKahtaE3HlXYOYtWdYydBuVnN7lagVuZSw4r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dpTWvWVxbPMyL05l6nEJy+kAXBD03DRlCUgZpgYwqHXvL2/QRjmosjm41MN0ajSYD9kXM6wzx</w:t>
      </w:r>
    </w:p>
    <w:p>
      <w:pPr>
        <w:pStyle w:val="PreformattedText"/>
        <w:bidi w:val="0"/>
        <w:spacing w:before="0" w:after="0"/>
        <w:jc w:val="left"/>
        <w:rPr/>
      </w:pPr>
      <w:r>
        <w:rPr/>
        <w:t>L2OOZgT4QTmDmINV1iMqrF/mWe3mZcb/AJH7ScXD2jqLk6xy5hz4hqoTnM21DB+OJdS78x+PwTH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Lu/wD5PubmymftP1Lq6l4jWME2qXD6noRM56wwVHd3Rm3qsOuazY4xE3ZuN1fxE0rJDRhbZ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bs8AcerG5MdjE2n5UHeNHnPTdVBzAP4ySukcL9MTJnhhzTHEYWc6locHSDXU5PaByb/ABjmN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RQGIh0TPBLb5hbBm6qKxHrpl9/xX43KtxKjHdTmH44/NziD1m9x7fmpyzRUwvvOUNhDmMev5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9SZp/i5anqZm3Zx5iIrJiCyUKvxOAhb4i+IvpcRdGqhMjUbc1HhuVmMTdV39zLCkBEHf1Ix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kYoiHrCFEqxCG9VFtW6wQXww4KJbb2l44jDBQGMDeQWVqEdF1BS2TbKmG/aIKi0xA8rWLTyR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IzDMbYzMmQCGCbWMWqpVaRlVIv8kM57FbgDQcgS5CUOstS9kzeZYFYSjIZUEMd50gT9D+Q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dxM94m4y59xU1Mr2JUJf4WWdYsvP5NSmMqc9o/i8/hx2j+CYnj8e05hcs1CqnM2zrco3ZGkE7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fypQRoGIgKLAcR0RttsAKaZRkahS3lZ4gKTCriBRcTLfXl/yWKzvPEaYVgqHMYxqERYh2WG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vMSqTCqjN65hgIwnE5/HTP/phUzYxXiUzd35gaQmOWDiOJcvcyilwj+A43G5cz1MmNt9ImRVe</w:t>
      </w:r>
    </w:p>
    <w:p>
      <w:pPr>
        <w:pStyle w:val="PreformattedText"/>
        <w:bidi w:val="0"/>
        <w:spacing w:before="0" w:after="0"/>
        <w:jc w:val="left"/>
        <w:rPr/>
      </w:pPr>
      <w:r>
        <w:rPr/>
        <w:t>rF9YbxUHhFu0Ijsl8vtEAdEIECZHBFFKdA5rvGrBMWdZkqXEc+Y2Hms5XBArbQFmkuZcDJ0Yu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sx1lgd9SuKsdzcQwxFGVi+ZTCYIPFVELBgtcAfMuqScJiI8Ma8sCRWNRKVZg1gSNqgvpBVHuP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UScrgysxCepeIidaDRlMdI5J0jjq3NIH9iXmE3C8sx6u0adEBnU1Ausw6dat4lCb3RySuy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jRAhS9ZXSiYudEllvFQFjYAhmU4FCwHEwzemMQvEtYCsRUzB601dwFpGJbLfiO2/zMHHaXH85v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HaVNEInXBFrBLxTCrCMOoMq4IGIdE+/xBgztO6JhJut1N3KX3/C9aLhO86IsXaZCsRaLH0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MLcrh0ADHFzcChVtuP2yMKUeEAoUpz2ha0ejVQsaCuAtZ9puuZ5wKR0e0p40rHAZsfBFWj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3/N5h+HXpGjctYllResfQl9JnqRW9zSFOvzLDnMxt5X8v/Fz7j+buBucIE1dxhr8DK/F4gc8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U/g6zqOrzVWPCwV0ax/DHtNL/Ofb+wmVn+mU8Z+orSYye8qinY8xYAXp2iwbgPxRX1hdsLhn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MFtyi8TAmrzBd5irp1P+QRApxa2veAEDtGDSyBlv2g4r1moSsHvGwy53xUsFWafLxKQmtG4ZLg</w:t>
      </w:r>
    </w:p>
    <w:p>
      <w:pPr>
        <w:pStyle w:val="PreformattedText"/>
        <w:bidi w:val="0"/>
        <w:spacing w:before="0" w:after="0"/>
        <w:jc w:val="left"/>
        <w:rPr/>
      </w:pPr>
      <w:r>
        <w:rPr/>
        <w:t>76QwVeYrrwqXeDazMWLaaqOAsB7RgarohQL4NR0R0bhrWLq+8OFjIdpni1QN24AigsFZBC2Gy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MtxmUtOkoDYA8xMM0tYGjSCDg4Zbi+8ZwG3fEsIdrM2Wn7f9x3lFxNom/wwlZiRzK7wlWXP9cW</w:t>
      </w:r>
    </w:p>
    <w:p>
      <w:pPr>
        <w:pStyle w:val="PreformattedText"/>
        <w:bidi w:val="0"/>
        <w:spacing w:before="0" w:after="0"/>
        <w:jc w:val="left"/>
        <w:rPr/>
      </w:pPr>
      <w:r>
        <w:rPr/>
        <w:t>47hWZZwZi9o3KlZj0/BPM8QpuVnGpXvCB1lVuBPEqp4nSE5hv8bR1g8wlQ9S5sM1HeDiWOI0l4uO</w:t>
      </w:r>
    </w:p>
    <w:p>
      <w:pPr>
        <w:pStyle w:val="PreformattedText"/>
        <w:bidi w:val="0"/>
        <w:spacing w:before="0" w:after="0"/>
        <w:jc w:val="left"/>
        <w:rPr/>
      </w:pPr>
      <w:r>
        <w:rPr/>
        <w:t>sF71CsckvdM0ytToqAFfPeOlJkiNGVYWezlv3BRchzAWeGChUS93pmHDhgNKyPePFRSMrZjUM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yGpVysH4O0rEqVK/DLnMvH4KpNG9/uYH4Q5cQVPw/i5bDf48zSDnEVZeajCXneoDDKJyLD0ID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XgYk63+Eoj0mFM1U11MlGWSLpTvLqVYwE5kcEXXeFCqdh3qAgqqg9CBLTEwjUeSYS9ItzAqV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KzMvdHqjAXiA6kvyxLKBhrJqXPl1npmHzZ1NOI+ZsZakMGOMcy5TpDQceZUcLLTbmB3S8jD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aMBRk8grcZcDei9EYt2wlRcNuueIINN9oTAodbjuG1QSxoJXqx1gHvDHG1ipYUDxU1D1+2c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5UB5JYMWOvpNvg8HMArabu+pADlnrKDEVgWFbtApyl+CVU7YX9KiMUMAdonw2fLBl8za8E4ni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LOJf4HEcyvwTnX4ogWR5ejNYrUedy3qnj8amFmwl3cyjzMcmpfWG8z4s0/MaHMwdqmV+Uh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hFbhBAUgi1u+ItTY2mu7qe0NaC6AxaNi15jv6z54l+d2e6ld5wblJdQ3pnWFqGusb/AC5h7p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mKwgddsJUZCxEt0zBGsf2KLcfJ6xs1FONS+iKOGKcRSmoAW7+QvwF8TmJW/wAOfww4lRzPE1+H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zLuDmGofg/GtTaatamTnH6PqcVKuVR5mkvUIqsyR0v8xWvqnzMuSn9QEcnmLO6dpYXat9p0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uGniIpMjWVzofommXAKalj0mBczBl48zrnJnvMbiCWj0N6iBZAlDDdywB1LKyFJ6wk4PQDEFc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pW45WoNMAQFquCgEnHaXoK8UmVWDfYgjDz/s4O7vrAKK3hLgsMrct2RjQTLsSjJdB1xbDKQ7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FXKtbQZZVOxLULxAN10v7IoFrvVZYlAOJWBpM7F5BgLGnWEVA1nxAOGVIXFnzdbkAV+47ln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Sox9vzVSsSo3e5zmJ7Svz4/G551DUcM43MSwMXK3nFfhfSK5qbS+k8QozPSau4fjUNzHeK2o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7t8S4oSV7TSShbRySzojels7IoZ1p4lwwzmDyGOY29wSouDTCjLHfWvuuPgIaOspgFdVjzlL7N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GBsceZhpfGYvhmLmKztB8ypp1C2S5fEyA5juesNfj2n+1KziMr8BmfF/JXz+MrCvX8M4tlQ3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jiabiQUwXiKL1k6OJfQUAHgASucHdLnwbmcDueVt953BgdHDMBcJetu4qCZGo4FWjEYLUZ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inS5iVdESwIOkMDpAIpjVyjclzKVrxD03fEUVuIxV4lIswWkH8kRXLEzi55imVm43IF2lH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lRSwpesFD8wqpbXrLDTZB2FYzKEmOh2lccCvXUQDILWGrQDkZvKOYkt3RdXLbKrrAUHjcM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1LOngNIwdi6qC1SrUYYKlmea2uvBEKopk7SlC4JLCzbm5h0C5qBxHSQgKa6MMuZXtF7r2ivs+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GBHb6oQ7MgB+4IG0NwVzo/QR8/hf43MT2pgfjiD2/Iww6zvUyDxO07JnrHYmCjBYeZgDiWmoEd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YZGLLzOBM6+WVR3ncm4wYVLJjTozDs6MQ2i+rHjpHTzNCzXR4hqWUGPjImOzmZ0p/JW34I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wkCNmHwdPeAHXA57vVlINpByVQfUAnGApmoTsSgSY7BRpOsEp8AND7Zsgd5P0KP3BNfxvoiuu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WopZP9jiJx6L9BLd13/3C+l/ttluPQv8AUslB2AQz7OS11ZzmDX4v2jr8XTLhiGp5/NRzO8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DMvpCk1GE1FtFbFhnoIMGv5Q34/HN8/gvEMEHMV9v8AZDmrDf3HQdQPYlheGhjMAcwyBTIrkm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fMOzMF4UQWZmHKRBqWbmbeZrdYgX1ZeA3GbryhWyEHBoO81thQDp+4V6994lGiG4SaU2tHSM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IZWCMOgcQFyhT3h50UDDTARtgJCF76YlkYXaiMoaolT6GrjlYpyBAHRrPpmbMCCDRAozYD45ha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3UECvDDyh7BrtFQLL7mH5d4VlVaJolQss/MtYuErIROSTXBUQVwivln6CWNkuEWLpPD+WH3L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74lUzUXMwRi3iGsVmK8VPmbiTnUrvKlBMcS/x1lfj7ly6NRdff4Wy9zXmDuXUMytLg5SGu7CZ</w:t>
      </w:r>
    </w:p>
    <w:p>
      <w:pPr>
        <w:pStyle w:val="PreformattedText"/>
        <w:bidi w:val="0"/>
        <w:spacing w:before="0" w:after="0"/>
        <w:jc w:val="left"/>
        <w:rPr/>
      </w:pPr>
      <w:r>
        <w:rPr/>
        <w:t>7X6VAaVAzmWbI305l6iZSsZTyxLjOGpW1AHklHywK2Bt7Ss51eYDhWpYRWaI8BBBxHMlMo1irvp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y3R4ZcYOWK1PSOztDdQaJsHSGdkrH58kvp+E1+eYOt3Kw8OJiN8DHcGc4g/hxKeJXOZ8pdCVGF</w:t>
      </w:r>
    </w:p>
    <w:p>
      <w:pPr>
        <w:pStyle w:val="PreformattedText"/>
        <w:bidi w:val="0"/>
        <w:spacing w:before="0" w:after="0"/>
        <w:jc w:val="left"/>
        <w:rPr/>
      </w:pPr>
      <w:r>
        <w:rPr/>
        <w:t>qdYOpEaZdY0KYFvTmXFVe9B+ljxpyqdYpuc6Kj8jj0j2PLc6EUWxlkFKM3GW1ti2tUx5NaJM815U</w:t>
      </w:r>
    </w:p>
    <w:p>
      <w:pPr>
        <w:pStyle w:val="PreformattedText"/>
        <w:bidi w:val="0"/>
        <w:spacing w:before="0" w:after="0"/>
        <w:jc w:val="left"/>
        <w:rPr/>
      </w:pPr>
      <w:r>
        <w:rPr/>
        <w:t>g3KzU9AK/AcJhuWauNM2ym2oNmYAXOITrLXNCVgmmU2GVSqYSAgsua3dQEANKxAUvHeI0IHaAZ72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0itF3iGw76o4x6zOcnvuOWF94SsWCEka4FiOMXgj+YxlHV1LEAMJ2ykDk0IP1PVSJuUwc7u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p0ILddrKwCFt0oLR13lwynWLVWLjjJBFq/mYAg8f9I9j+djDb97hMLeuIBR7EXaPCIn3FAStl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e7UhmSe9Eh5rAob0Q13aYjzDR9sITNM4h3/ORbiTxNxfwnMtNbgNXLrX4yUl+f9mcQYhu4a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66wcRpElcstS6uU9JpjiGE3uHHeYjW5guLagQ9aga1Dc9PUcr2io7y1R0liYrA3DiaavjmIRd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rxf0fMaFXDuF5gv7Acv8jgrVSg5WPxWFmkMjXeArVB2RGRwOCUdJIgF6OkMFsFvcsm/MXO5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L1Fl9okva5i+36Yt55mp5nj81L/FwXGi//NRc/gbZU06fgTiKLKpgQZHZj3GafU4nEXpHMou7</w:t>
      </w:r>
    </w:p>
    <w:p>
      <w:pPr>
        <w:pStyle w:val="PreformattedText"/>
        <w:bidi w:val="0"/>
        <w:spacing w:before="0" w:after="0"/>
        <w:jc w:val="left"/>
        <w:rPr/>
      </w:pPr>
      <w:r>
        <w:rPr/>
        <w:t>jK6T1wXyzw9/c2XMSWURyEoVaLKjDODDjiGJQigcMRneJnWrJQq8MLT7xporpLX2TKVOjiUW4g1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WFuAOdym+M03NdoGzRitsbBIbbHF8zMBsz7xVCqKiWg8VnxKEydREYsozCQKVTFGXXLyQNdO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1i2294611bSJohgbNHRwQ0oCqVLsNtusGepwM3CxS4DrMlzS02IH4NQCOCFs6RAqy6ohmFD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0mQu2LQQygsN45l80OMUowFqwPZ3jNmCMqMCVjm53lwczb/JQZji4xnpD6QKNzrOke09ofnXm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iBazDh/HEe8A7yjvcS+InYlO2O07QuV1v8AEC/EcZqNewRUMAKA4OkXrEPMCKmagR6y+gMzK8L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OIwvaZu0TqZP1EjmlM+jWYFYrqjlsdvWUo5c1KhjCMpcKscx1Bd3TLcFUPhQ/qDjpMpzHeJ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j8E5mK7w/Dgj5qN3+GEVLGOZTI5pGpXWVVS4OPwFZmJRcZt4gjpMI2i2txW5z9Jn/C51tP6h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dDHzLblk7l3NeBDMphaYlFhubTcRKMzRbYVgHcXI/yUHtCdIQLTXLAqBmmaDlDhtCFMDyPW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gin4mPJ4EWmqPKWCg7OF2lId82Jl7HcEtYPLRDMN3MNCxOD8G2Ut2PdQsqopwhswisHntQbY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hVLPXGCe+iwxhe1vuA0vbihlIr8N8IfqAqlPlGi/NJ/cwlL3VN/3swjFXF3iI7PRBE9QGw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HjIRc3sxGu3hg/6zNYYd4vwj1qYuEO3w0UnyEbHxoj2ekXRDzdbHaFCK0GH44hGnRBimmE5nE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8xcQWonSKnZK7QhXPWLVG5eB4+orA+8OCNEqYLxFSgXb2hzTHHpCFTAQn2zm7RRfGbZydXLm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E84jy1LwVvMryOTysEAC/oEYlrcTX+g9IDeRF4rF/MRF2wcqr77Ny51cK9WIhp2LoGv5NvSVb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qxFAzKIGrqcsMvEVl41mFsxtgazPhMFC8fQj1m4/nc5pnP4CXMZvU4xHRmP4Z7Q/DnMD2/Dr8L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mWzXifGzMPG+pXP4SPEFWuWd44zeJuc/wBpuezGeoj4gLm4ucALijLwl1YowEqVlGll0GBun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lZapH3gXsDM0NYgC6JYOGBQTu9JUoLCDbiiHFRLVyde0xkteXiJahQQfEAoZM4miHPxMyKF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dIrdwK2DzFBYTETAnp1le1BhnweYl0SvouVUKa7gFUpx1MUK88l4jV29r0DrDDsSkx0VL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4W+RAANhTrmBtmqCNc0Z6ouBUtfFQVUU5sZQw4kCCxnTzUwKGk0w8JUC/5Ho+Yia3PeA6ixpPpL</w:t>
      </w:r>
    </w:p>
    <w:p>
      <w:pPr>
        <w:pStyle w:val="PreformattedText"/>
        <w:bidi w:val="0"/>
        <w:spacing w:before="0" w:after="0"/>
        <w:jc w:val="left"/>
        <w:rPr/>
      </w:pPr>
      <w:r>
        <w:rPr/>
        <w:t>bFVAjSSp6ME4ColdhLQHrK/FfirlNYiSurOplSvWUdOZz0goY9Wb6lmWaqXXfpLu4rTHYhw0+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4FBLxYXkqN5pyiAqUj1PWBzDQVBP8A6pmofKWmAOowrgjVTVVyui6hl0h6QR3VHwMCgOUqPkc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cMCl3uMQLLySgFzL1Kl8MezPfmGeZr2gYidIcwlXElYxuc/i54mKxH4jr8H4jxJ4qivwrHSV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iTiGrY8IufwO87pQam01nbE0JaeyENgoA9TfxLeF3qMCplKhRcY5ji50JhhV9FMt4syyGELoa/5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Gh/U7QSVvkmT6AiCVZJon92ofD/MnS4iMPymcL1BnQiCTI5C8F+ouW+mhMsolTYd2SuverE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wiHgjxGMH4I4XqCJZUIWMk6Is4RRznfWW59BLmPYjynriGhT1uCmQzrh6zLy0P66k6k+My4+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H7l/1DkHlCCN+wRHykf8AUUOv4I696F78Ak7z7Etcj2zqnmcN9nmA69qAGC9Eq0D0jbnUr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WFKnP44jquswrpDm4aPxm8TO2KRIxzCK2ESp0I56kWSPG8f8i3nglyGAeJuXdzRe0OTOvNeZV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ioAZVri8Mqe+0L56m9S4O/EDNRdKGaL1WYxMaJYfrU2YoKPSOOutGwdfn2mHoQDru8yrPKB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GSrLRW06viNTCxbVreD2lMGBtQNAahFarQ9hZbygCZiGSAMOeSXemprbMM6wi5jXMWvq+oQLj6</w:t>
      </w:r>
    </w:p>
    <w:p>
      <w:pPr>
        <w:pStyle w:val="PreformattedText"/>
        <w:bidi w:val="0"/>
        <w:spacing w:before="0" w:after="0"/>
        <w:jc w:val="left"/>
        <w:rPr/>
      </w:pPr>
      <w:r>
        <w:rPr/>
        <w:t>0cEWXjpLfz8y5xDoYY/HMvExH8IJDeJxuOzpCVWpxUO34YrNZu8QuiuCc/hjMYCphUVdn9koW7o6</w:t>
      </w:r>
    </w:p>
    <w:p>
      <w:pPr>
        <w:pStyle w:val="PreformattedText"/>
        <w:bidi w:val="0"/>
        <w:spacing w:before="0" w:after="0"/>
        <w:jc w:val="left"/>
        <w:rPr/>
      </w:pPr>
      <w:r>
        <w:rPr/>
        <w:t>TlXxCTSKkN26ojubdoihIImzu5csoEoXtYglWy3AFCUu29QYW2lXBKqeWEMK8dYIsk8VLAo8EK1I</w:t>
      </w:r>
    </w:p>
    <w:p>
      <w:pPr>
        <w:pStyle w:val="PreformattedText"/>
        <w:bidi w:val="0"/>
        <w:spacing w:before="0" w:after="0"/>
        <w:jc w:val="left"/>
        <w:rPr/>
      </w:pPr>
      <w:r>
        <w:rPr/>
        <w:t>qYZ5hVM8QiTA58SzSibdsugvXMqCUNSkMXVLcQgpG5UDXJExPEZYsljxBEg1Wu8BdlFHG8RlFgg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YjoENSiNpKfVNbOrHMABqoUeHinEVGzfB5hAF7RFx1SwbqLF4lCUKtu9xX4LV7ytLGE8xCLEw</w:t>
      </w:r>
    </w:p>
    <w:p>
      <w:pPr>
        <w:pStyle w:val="PreformattedText"/>
        <w:bidi w:val="0"/>
        <w:spacing w:before="0" w:after="0"/>
        <w:jc w:val="left"/>
        <w:rPr/>
      </w:pPr>
      <w:r>
        <w:rPr/>
        <w:t>zFAOTDxLZ5UpMLApDjL9x+gc0YZWVjVhZE0RK3G/HvPZF1XmDWUIYasvcVHdFO0wItl/qYjiYeZ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yAIh6y3xFmEqox3iDkiOcZltVNMvhS13cBAza3jUafVsIFlcJjTuBU0qvsmoFOq5UaHaBYBDY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wEF4M1oXsCIKuvERkvvLcr8ysT05qKuEIRfSOmZjKCMdOiVMIDIsOSChiEqjmNa8gfAK+4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Ocr7RK3QABBbHJuOEQkabXeIJmqCZl4gk253nCTYuW+zX6nZ8TL1lcsz1iEupjmHUz+ElQO8r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IXepsCYlPMU3FcQz1BJlxEnOJzHEVgP4FIFS+kT3j0mDc6KlVJemN4lyOYmygX5nTGoXLtM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SijliALyRgKFk2IOxV65REdKvS4kfSibXtnBgqcpD1y46gPQiux4Ut2ZU0XglDd6S/TPWHD70</w:t>
      </w:r>
    </w:p>
    <w:p>
      <w:pPr>
        <w:pStyle w:val="PreformattedText"/>
        <w:bidi w:val="0"/>
        <w:spacing w:before="0" w:after="0"/>
        <w:jc w:val="left"/>
        <w:rPr/>
      </w:pPr>
      <w:r>
        <w:rPr/>
        <w:t>sbwhTYvWJ5gG7R8xUoPQhzG7D/IP9FQo9WpguPXf/YNy+gS3jeH+Qox5CnD9EsOc/ChTkHglp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Swy3lQYwXlQPi+VgmJg9B6IB0PgTxPaDDEetLYrr+Bltyp4/NdZRUH2jlIkqBVzmYfwWxek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D3gsB4hgm51lRogzWJfUrGJqVipg1DxcVTvFsP9qAhnviZUeYODE2eZqOlDeeoKASslxgV+J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cCJL5JcAdYEa6uUIbZi3QlbYbZi48aIxuxWJtUuL7MHmUomvv29WJCbsXqaP9qVqbeug/zBwX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A0z3lEnXMscELAMujrGx+EeG0W3GpbO6CttPaHWzKHlBj2fhY/ZYKPQPhEc8xriczEWmoYn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0m4HbE05lwzOYeYqGDxuXN+kNw+I3UdQW8y9dos5ms2ZjnWvwtMVx1ccT0iaubvp9DFQeaYHVv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D0lu9owpCAX8xNsajVKk3FQjVb8xOseyXnpCit3xByRHvEWAVpAIrhFdSiIVOzpHQg4h0T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3d0SobVj04iJ9GY4Z3EC3lxLGBmIqscU6iidlcoDLdFsb2yIA2NqFw6tncj5lAQEiY6MBUDj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5rmFi9SUPLQwC6UZp6RcVQzS2oQEzkZRGkN15Qo1RCTI6V6TFFiXx3jpeqC5ZSSCFo14h3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lCH0ilihE9WemhW2aFxGPJ0YhzJjmPbA4IINb0cMeV7WU+3crji3DpM6+4gdg91/Ii0P1xw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5fychOLUFv2AiTIQtbkQ0PIhTdezLkuHqy/J+j/IJm50FAdRdL2LdxA1WraJdLobSzq9+q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bagKVmpbDQMKUsJLDH4wtKa3iN2DCuGes4A9piFOusU1cEJ2xKDvEKXrHWZrmUgBCxiB30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hRzCsRw2rErtFV6wk8AZhjG7mGDVl6U/UdaqLod2qVgWL33lAFWvMEMgAGw+ZaDQe9yzrJYhoEZ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ZrNZhumBghGsfgIGGBWpviOZ6/i9YlxhlZdpiDvD11KINE4j0jCO8v4/cIO85h+ApqG3MHT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1A3uv3EroSnZ/IVWc72udhCBwc2EIVouKlN7QMNIaoMVcIHg8hKKQkCaeT3l/uVocXoIXA3lCC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PQeYLyvXLMNegTLtn4i3a9CQ+gKgeQ+mWbHlQbK3y2f8A0co1IHReiAVQe0d3Aru4yll/h/Bq</w:t>
      </w:r>
    </w:p>
    <w:p>
      <w:pPr>
        <w:pStyle w:val="PreformattedText"/>
        <w:bidi w:val="0"/>
        <w:spacing w:before="0" w:after="0"/>
        <w:jc w:val="left"/>
        <w:rPr/>
      </w:pPr>
      <w:r>
        <w:rPr/>
        <w:t>Vn8MCIypqV+KlXKlYiWwW9pWcSsw3DtKiHB+NytSwhmV0msTP4CYKj1MxzONe0MEFmeI8MJVw4VV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Or81RnmC6SpiZ/wBiG73zC2oMJ/PwDNsrY7zSTQm5jS51ekwd5nLDpNQKYcq7iYesW/M5l57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xsG4UO4PmJYBROBX8+UgYggtA1DTryr3f7KViKZ7QV2qIvqEVa9MHf5HYU/cqlHr+EjiAY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pUO6XfMz1iYhbHXEcJwAPiJZrUTOJxiF/gblE5l4zDrD8ZaekTMJUepHRM834lQY3NTPiZ59JU</w:t>
      </w:r>
    </w:p>
    <w:p>
      <w:pPr>
        <w:pStyle w:val="PreformattedText"/>
        <w:bidi w:val="0"/>
        <w:spacing w:before="0" w:after="0"/>
        <w:jc w:val="left"/>
        <w:rPr/>
      </w:pPr>
      <w:r>
        <w:rPr/>
        <w:t>eP1HXmcuMzP3/cGUO8xxL4j2l19fwFsvZxQ9owBDwO0/czFkIUT3lWjSSsWCRDhbo1EDGOWBSy6m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m2MxYEBR0cdJQQ5lWw7Sy4og0q2kBSTO4sGw7SjWWxQulqUQ1izxNryjwt7g1mu82BazaYZ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dXMywQJZgDSK1AydrDTfHtACggOI7dx0hSj8pWsq7Y5tUKIxrUnAXjp5jKAxWzLUH1I9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MnmGUbbbnmApyst2ygNq1lB5wOAIRcXR8wCut7RgmnUYbvcyzeZodk0csSLnMVFsbF16iBWQf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nQd6iIL9uHat1IhmipUYl2VlMFu3iF+oZyQileJQnIwNrKhPqiRtehcdXHwSwNaSyOUmc9J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CGJY1WJyZoiEUVlCKTIww0TjToKlZnczlKtUXHZnLlma1NAmLxESqhVbWU5g3ddokiIoDr4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S7H+SCg2aHli0LqqYqbLWoA2tTr3QiausxjMiKcVwrmVPAdPaHisBeIK0eV1ApgEvwHEB1b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8q+oLzlG+aDEmGK8ZgYnWy+IsEGusPxzKxKqb/HiJqtzChDp4hvaML0YY4lSocyjOKh5m2LnFy9</w:t>
      </w:r>
    </w:p>
    <w:p>
      <w:pPr>
        <w:pStyle w:val="PreformattedText"/>
        <w:bidi w:val="0"/>
        <w:spacing w:before="0" w:after="0"/>
        <w:jc w:val="left"/>
        <w:rPr/>
      </w:pPr>
      <w:r>
        <w:rPr/>
        <w:t>3cZ43Gm4Y7Js+IPMKZfhDqCDSm47BynTFRUow2XMoc0vpCFkvl1mUeMQGUuzadoIjkqHLG0cB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L/st6sDhPaAcwMSpUqVKlfillQw0/iukrtK6QHmBxCVKm4YIQ/G2fc8yowlXr8VjMr8YuUb/BK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MJeINEubjxBl5/DvcN4lxesvEHEODzcNR0Z1NkCtEZW6MxLYal9SMYUlrxOLiWOuv3DBHY8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E2eYiE46QqKGJZWMBMr7saOxGzjUwqfScdorUxGo7HHMcZYXAKrqblTHEsy3RXLFL0pntDQt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36nZv7Ki6p4idJzncHQ8TiZeaI25AtDn+iaq+ZH2PyZoD6Wf0A/qJOPUf6l77qv1Mp0pDj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k6HV/wDRDOWHRfuGg/4NQbCNVUEcVMVzFWNkGL8HEWP44lr7Qaz+HcNzmLOIl7gWbeSKKg3gjN9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087gFPSXb6zWpq8n3BTj+VjzMVBzEX8UQKXmMAva/cVuXUoNL9QzVIwrDkJLgGuWGsAc6hK3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5TUvDmukAylkaWQoIXFq+sW0vMzOUL2zHSYZTTu5rRIKR0qUA21uUXGKlVoUMUrI2xlntI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bl8mhWoAqspZyvSIVzVp4Wb9bG9GiOm3MYlDMvRjECb1B5mil6aCVc7o6N5mKtFCrlwk1Dg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y6sFxzPIDS6QywMC1OpMGiVtVKDuyiRdFVKKdKqAZKK4hoy+LmityyX4m3pODVzHm5oMsXK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xMrvmXuZkdaFhJJVybhdKs4moGSJW7wTTvFzWvEFL2MeD2uC0l9J14gvOCsesQrdYmRw0ZgLlB</w:t>
      </w:r>
    </w:p>
    <w:p>
      <w:pPr>
        <w:pStyle w:val="PreformattedText"/>
        <w:bidi w:val="0"/>
        <w:spacing w:before="0" w:after="0"/>
        <w:jc w:val="left"/>
        <w:rPr/>
      </w:pPr>
      <w:r>
        <w:rPr/>
        <w:t>sy5zGxpqK25gQi8lQ5Lg4lalEBeeIYUGs/iu+otBdLKupoiHtDE4gzAYJFMVcpyTzFVqNXCiRt+w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5EfD2mAPCEpKfAMRpeAir0OBqN8bnBYoTY+I8ekbpouSCg2vrcxGvEvAFpQBuM0dje1bZ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rEz+iOxmwfiWbqcQABbXk/iQ7lVP4qtQ3Mk4hLrcpjhjp+FGGZUEXzEObPeXOGWr4hovMfMs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/ABHdM5lfm/wUZnOMQwuDGItYIx6jGPVP8v0g23vB2gFEwy1jtjSBbXDuFqJpK3tAG2Jlz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2moGHNUgMm/ZXdSsyoFwJU+oSs/kJXMq4DcZU4nMzAxcp/Nf+8V/4vE5xKlR3Kob1+Ll1u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v4vAQSkT8cS7ZdajlzNwhbBEyx3CLDMBi48Zg57S4tx1FLxDcc5jMTzK7XDduKuClitriDjt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WyC1ZlSe0nFETpqahyoN3rLG274gVDjBQOesO5UweJiZ6zmPulFTlmc4mXzKta9Rv/ACWKUqti</w:t>
      </w:r>
    </w:p>
    <w:p>
      <w:pPr>
        <w:pStyle w:val="PreformattedText"/>
        <w:bidi w:val="0"/>
        <w:spacing w:before="0" w:after="0"/>
        <w:jc w:val="left"/>
        <w:rPr/>
      </w:pPr>
      <w:r>
        <w:rPr/>
        <w:t>1l+WArrTiG1eX5jEWHFh9JtHF2vc9YKlPGUr2jYGdUB8sa7C0p0huGbLob/6ivy7/cWsXpgeD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BMlA8AjxLHrveC5feNGj5gOA9pQ2esRY2Ia7Iqsc3MLSLn8db3+CquKcwbZqH4WOKqXfaa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KxEpXFkslXLqPmppKU+J3Tr6Rz433Mk7xlR3cdnvGcVDcWd1/SCv8APEZSlV7y+B6BHY3WPC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xAtNFXAMJ2hTVmI6BVrL1tZiGbi8eZT6CZKdQFr95XdMUrUp5ggl6zNZWTczpxmqhA34mN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wH7lVhwdoK2mFNxsMC5lu2N/MNLKbL4hGBaVrvUew2eY4Ut6RrKW3VZXSXZi0uu0TcQrTQMf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NXFwAM0sxeMutajTZKFKzxGs0aermEB1gVUdDDlls9eEVNYgjsKuG5DHvpGcdcMFfcsAoViFx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WTMxmWdCxKxFp5QvcNw9BDRxqHxrpTpmWQu6il16xDZDWnNExg2W1MR1ZenUToNt9MwIBb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+T9z0ID4i6QgYHmBwZqa4r3jd2LSR4WP3Cu5iu8qG8TKyoOTMNcjBZ2LlA7x6xyC2bjleyQl0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GB9SOl4wil/BYBwvpOIPWWdjzLP+oOYR3Y7Tu72NRQBNKEZrxPV0hyVRrMRAsC5SHFLeFCBtQC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HXAe8a0hX24iXuqDHeUOZj2wZqPSacTfaDcJR6SjpMeYTnF+svtzHcFcLGNS7jqjcyOGKw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nnUA4h2le05m+08wh1IZ8fioBYc5lVVtnVQfbCW3SnQAfllR4ieY+HsmK7mTqwQWcek8By6z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w6yrK4lBTzHbYuUC3C+jX/AJMxqswIhutyveOqnYzia1M8xlfg/HaeIfjf/lYX2rxOMy6ly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i4PNzcv8ksdyjj0/BLzBLiTiG4anZDXeDFxPWOWFF3G5GoMSrZKlY/F9dTDmoR+52iR3AObl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3Oe8yuwYlF6qZ4KiKOvWZhmiM4zWJg+lwXnpC9pWgbl2PwzHNTO80lDN+OuIXdq2Po4D8H7m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Zo0ekOcckHi8SpPAdMPWPAKdDD4DmIASpsvfiCZB3/RcRoAooNamemRPdTBpqoM9YSjzLAmIB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GyKl+lD4QOrmVmP4v/wAVtLzX49Jd6lJ+CVd8xWS2dIFMClol1AVyQYucSpxiYQvaKqQz4X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R7R/JqG4u+p+EBbtb4gsOQz1H9jTr7MBLp4hyMBVuyrqyOELzRURlAaiwC6TaQgZlsoxml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DnntKhRG83CjVNw58x2RzauFUUiLxETrFplmywbdY7q3muvMvz7wKoFRFSCjCQbwRjlqG9qyw</w:t>
      </w:r>
    </w:p>
    <w:p>
      <w:pPr>
        <w:pStyle w:val="PreformattedText"/>
        <w:bidi w:val="0"/>
        <w:spacing w:before="0" w:after="0"/>
        <w:jc w:val="left"/>
        <w:rPr/>
      </w:pPr>
      <w:r>
        <w:rPr/>
        <w:t>2Ooau5ZV3CSsOZUAjqHKGGOiVGqcjENfNo1b2I1ggFOIBvhVFNSLRz2gRXa9TKQAt50wgV8RqGx9</w:t>
      </w:r>
    </w:p>
    <w:p>
      <w:pPr>
        <w:pStyle w:val="PreformattedText"/>
        <w:bidi w:val="0"/>
        <w:spacing w:before="0" w:after="0"/>
        <w:jc w:val="left"/>
        <w:rPr/>
      </w:pPr>
      <w:r>
        <w:rPr/>
        <w:t>omWJkvR4l1qFg1Ow9pgAKhaLmVpBDjmUBUwZLiUFiwb5gPNE6NGKlGL6RWYTHaOpVLWW7l5ArS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xtKjJcYp7S3kuKnFEuHtUFAMHmWDLilXlEVD1gZFhT4l4DTzKMtwWBEO0ol11F946xepb5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zKNEHbcvRcohuGVKjSQQHErgQM1uElDsjENzfNEAr0hPwI/wBDs6wO150V2ifUBJfvvZD9Qf5C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IUSEL5WEEyQNch+4VqE3DZz3A6MuIaDYPC8y5DgpxbmuveI9GNXMwGu8YPWfEY+VwAKMzaVmB</w:t>
      </w:r>
    </w:p>
    <w:p>
      <w:pPr>
        <w:pStyle w:val="PreformattedText"/>
        <w:bidi w:val="0"/>
        <w:spacing w:before="0" w:after="0"/>
        <w:jc w:val="left"/>
        <w:rPr/>
      </w:pPr>
      <w:r>
        <w:rPr/>
        <w:t>j9xl3Nrm/wAVnL7RGPxNyKNGZkqXTL6wZV6SpniDmYYHecOLnMC7y3Kz+e8qvqCk4uV8RcvRx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fpIHcF6P3IGugITR6ZILYJECoViLloJdCSp68xTBngwRqa6oRGH2FaguUc+hD81DpN/gAb/AC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PH4eKlRgTPH/41WmAttZfScXL/ADf4uXcX8XUD2ly8ziD2l5p/Az4lhtieR9WaZeYEryWwbuO2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7Nmz6QGmKDRRPLBxojXSlS4oeYFyzuGZvUdwSdukesXUI7i3N6xKizrVwSpnnzPuqXM3mcb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R8Tul3iYpuGh3b/AAvFI9PMWBfWLYlIPCpnrGtuMREDOfvKcpevsZ7n8jYkDZFwSpu8wJ3Rf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OrDp5jQYe9P5CcVYJBcXRUECsQ4TdVGzMU+Mw3e5cuXF/FvAVPNXOY2jQ0S4g5fmDIdYlRlf+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KG4ZzLu5kSoYoM/haIMWvM4gG2GfMxitxAMsyWlrMStTkSvrUOH/Vx3+GYlkfmDZM3MVJ1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U5xOJ949kUa1DVqoYdxOkYJVqWniLDVZTURHhOmYiqCKYgPEOE8WoGCvmzEdTKUpUKtUyl3sn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6uU4UC8yn7HEKzKeJ5+S3mNxb8xHUMWObvaK4uOIssp7JgnO7KUB2bJUA8xjaqdbpHeS5bVB+xF</w:t>
      </w:r>
    </w:p>
    <w:p>
      <w:pPr>
        <w:pStyle w:val="PreformattedText"/>
        <w:bidi w:val="0"/>
        <w:spacing w:before="0" w:after="0"/>
        <w:jc w:val="left"/>
        <w:rPr/>
      </w:pPr>
      <w:r>
        <w:rPr/>
        <w:t>Z0lk6y9Y1OBrbUvGZutb8VKIs7oe/aDJcHRILXcf9ILaOxFBP0i978X+pTdmqc0pxqek7REuFF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A1pIWyz5linpMHMsToSoY3ACr3HDb7zbjGtIQqjolcVL7RVuO8T4RtoxBAKYp65UX0Ihm8XFO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VcQbmyZVzT/yC6HAXFCZVgdsHyzKazR6QFlrmZE7X3EDxuYeIWMk4DUBZXTcuDAN/WJwMq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DJMRcMk2zOM+0aCtJY0MHJzUUEsJ+FJ7RBw8QbtqJ1bC1ys+GUY4nDLvmDU2/gcAeKCZi2kjI</w:t>
      </w:r>
    </w:p>
    <w:p>
      <w:pPr>
        <w:pStyle w:val="PreformattedText"/>
        <w:bidi w:val="0"/>
        <w:spacing w:before="0" w:after="0"/>
        <w:jc w:val="left"/>
        <w:rPr/>
      </w:pPr>
      <w:r>
        <w:rPr/>
        <w:t>kdlrGvEvS7gCBx2RZRVPJFPCs6w8te8Ak1txURFRJ0pRJg53BxknNz5R3ibhZ4npLolDEp+Kz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FP+xEXBWqZbMlZ1GIZuO9ZguB1mOmZ3hrvHeZ5lQ/zFDLDBNwVeekwIwfcSgWsl5/QgKPU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3qHGfKxFdJfEpGuB4nmcqfe9ZUTFmdeHzFtWEY7l9Ie0trEuoZJ4lVAz+a/D+bxuX3gxly8Y/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XVyoS+j+GyGZdbx3nRPeO4PrNl6bETWIfymPCviKce+R2perLeB5YsLL1lhsQtqvgRpzZL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9Uo5y+sq4JToQJrEDtBXEOYW5tU5xqXOohUql6S7izDvElGNTTEAj2hjCZg40RaMQTPSOf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ziNvYTxMyoFYJ0wfaOnXWKrIrg6QHglG00UR2cdQtR7Lim0aJBlTnpKgNjXaBng1fJA62O89o1</w:t>
      </w:r>
    </w:p>
    <w:p>
      <w:pPr>
        <w:pStyle w:val="PreformattedText"/>
        <w:bidi w:val="0"/>
        <w:spacing w:before="0" w:after="0"/>
        <w:jc w:val="left"/>
        <w:rPr/>
      </w:pPr>
      <w:r>
        <w:rPr/>
        <w:t>+AVwBgngbM6MdokOejDvlYgUat0HtGqXZMVfMZs0e8q2trxcoYlJpiW9ItQWi8XM6uZ6k2bjr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mguxYkVy7IR/PFzzGMuql02TGdNQaJFDO51SLFnSOpKq+ozCLcmoKlalRaQDplKpi9zABrvFbW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UFU+59Z/qdY7ZUSLOZtUP1PtHfcD5Jh1P5hC7bPuRUCtr2hAWG4AW1FgAKSwqQQKaFxMmQ4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nsuISHvLaaALyg1PdykVNeEy27TvKCnnmAtYd7lMv1VmVtPRMLqfIf5Ot46gABnDglIpOon7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wq+q/UNrPCw4PHvBeR2Y/dfEhsPphH9asq2fKhyDy43sU9XMOdeQhqewTOiixL/yInz8I1x5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HpEtI9pqIHiBVq4CWwqFOJvjggKu3tLYdG4ILUe0tfhxFZjMwpEDQ5JYzDsh0RJeIXq6goG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FWOb1LAKxG6dS18TVuGuYTRxDDpMKdoml2y9nrDRG+kqXQL6ivMWW5urfuaid4NPS4Ws8r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2QoM6mGE94BEhTMUgoDN+YAMOJRpcD0kKmG4bphW0GiCIlFRVTYmcUyXxFVuZSw3OmM0/C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neCLXMqBW5QwEsRagc17iYm6tHMYzWVK8AwC7jc/Vn/IT3Q401j7lxwEIbIoA0cNCa/cVs1lcwNQ</w:t>
      </w:r>
    </w:p>
    <w:p>
      <w:pPr>
        <w:pStyle w:val="PreformattedText"/>
        <w:bidi w:val="0"/>
        <w:spacing w:before="0" w:after="0"/>
        <w:jc w:val="left"/>
        <w:rPr/>
      </w:pPr>
      <w:r>
        <w:rPr/>
        <w:t>gZgdI4Tulri+s9cXLXmK6zPeK8VPojou0yiys/U0jzMn/jiGd1+DLUy+IOoC0GVwEosYC9U/q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+7/AJLEa4OSPchCq8mD05REkFLTEGiUXmo7LwG4uTjB6RQGAL/d/U6/nH48wl7l46MsXXUOZ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fx6TPEp3UXdJcT2D5jtQbYfWJcXwLA4t+IFp/Qj/YhGywgrr3mbKB6S7i8CKcjwEU3JtF5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8w6ROwQAYKmUqpUAiSumpVH4qViVGWmEpl6gmPWp1D+IX5nGIDdQGs4hm5xUqDPWVF0ma0TzHBL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jtKOkHNczCDKR5lzjM5uO0OusbS89ImDtLqo3Fn1QDkgtDWekwy4YhowhqiW95hq9JcHeK56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mxMBswRdmYTeBQ6n/ANlEa3ki5e0zy4BwOhC3GMs+r/yVIMy8/tBJpcMGeOsayrvbjJlOag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j9I2PhI9aI2wJqJiCtykAz0meSW9MRXdEzBr/7RWZzqICJC2DpcR1JZwllIdXzM45i5zl6R32m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NGKlkurNwC5uA57MIgyo8G5n4IZBT1SlyAQDj1g2Nx14meU5Z1M/AmyXEdT3lHkl3qbXOPxA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zT4iaNRCB6r8Slu+zA6sSHjzgw/0Mp4dogrp8BhmvHsEdAvZD9QT4ZSrbeVKeV3Uo4+VsHY9u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PCFEfCOsPWLoB5YizSMY8tROqEFwhu/iUdRYwN+I8L9CW7N9oAwd9osRWX7omMfM4C8sOY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Ui3xGKdp4TL6rZX7mgqUntgW95BOkvAQvwf8AjiIZ9WWHN6gyk0lNevM6/FTO/wCekdo4Z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l6IY7Taz6xFVwKyWQSIQNXLOIDQMbqsiScJB0CoYGkoqDovgmGCXMjXWrl2DUFIdXBcJdoZ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pUZaF1LsOx5i5jFEUIijeYVNqxJtIdWMNeGbomUuIgl2ceYeVjMM9qFISp0RRQUfUWj7IN63FC1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wmjrCO9T8KRlUwc5lShgOkPxVwccTa4O4dJpixR9Bs9IGhvvMotmYZC6A7i/cA6oLLQ7TeDJ2</w:t>
      </w:r>
    </w:p>
    <w:p>
      <w:pPr>
        <w:pStyle w:val="PreformattedText"/>
        <w:bidi w:val="0"/>
        <w:spacing w:before="0" w:after="0"/>
        <w:jc w:val="left"/>
        <w:rPr/>
      </w:pPr>
      <w:r>
        <w:rPr/>
        <w:t>sFFfg9Zymj8GMcRzLlxtKS+dxZSuIG2Fszmac9pyNXKZE3mG4OOpN4laQriMWdbhuvwVZ1l4g3U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GIs14ExrQZnDr9nrAhNrNiOR5JhCK1wQqanHXcR4gsOGPoMpTUyAZzCMXXDrADovVy/k1u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9esT2HrDGfchlvFuY2mvAZqu0dBfEIsN6RbXukelPmLVo+sLaH1nCB3pi2avEKOx4Ai2/ei+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/KlX1fWVeIFwTBr8V+alfkhKheIjAeZZxBPEvzLkVWXhfOYZwIIlZXpkgSysS45gJfBK1ghhG</w:t>
      </w:r>
    </w:p>
    <w:p>
      <w:pPr>
        <w:pStyle w:val="PreformattedText"/>
        <w:bidi w:val="0"/>
        <w:spacing w:before="0" w:after="0"/>
        <w:jc w:val="left"/>
        <w:rPr/>
      </w:pPr>
      <w:r>
        <w:rPr/>
        <w:t>pqLpJYXAzUDHeBMjqF1+LnEp6SveMCxv0jiGT8Nr5iXyytISsq3FbhjyQalVi7ZxU1S1idPwqB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USuc9InCBeeI/Jo8wK/JY+1LywnaS8MJPhIWV4l0dHWDysd+ENtEreaHo1tl7FYeIQdRsqpp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qWFfLoZvYl5GnFz3hrhyP8BFgUJbHpKAu46mI+GW7+0zWb9osaGszYE52x5terEuffZSidvWWL</w:t>
      </w:r>
    </w:p>
    <w:p>
      <w:pPr>
        <w:pStyle w:val="PreformattedText"/>
        <w:bidi w:val="0"/>
        <w:spacing w:before="0" w:after="0"/>
        <w:jc w:val="left"/>
        <w:rPr/>
      </w:pPr>
      <w:r>
        <w:rPr/>
        <w:t>I8IBJPRKgKw4/PaB/wBjkt3HJRzBb85Ckb6dxwe/ZZ2OerDo7eFgwaekINw8y42qLyCWMCpfm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qKiEXBuUCXJl6S9U0dWHqJ5YN0VCiUhi1ZD7u8qMbmp1/HfxOc4/mXzbOYkLg0sczM9WNU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PRhVsy8RWYZdZOsqd1IP74ErmKYi3CGL+GNyvcnkeWKyD3gC6Q8S1tDGSJi1XMGyh5YS4Tl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rDEooLKlbbT3nMk8xse5CRiHcQGfSE5WvWPJ5y/qYMejDkdNxcOFfARyr70Zk+AzN3P8kLK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y7Tgak9EllzvFEW/Ro/cTi7n/AcwPXq5hcBIqwOeMAGD8Q0YD2j4Y9WPUj1oryy3WK1vMRZVBm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6sN3GVNcE32pYcwLAuKN1qf3TJUCwV3gEqsIyj5jrEMWlgarKJZJ7Qx9kKgh51AtIn9RlM0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ObmjMaHErE3WGEOBVUcQ4DHWBOkAOsBet1CpHNSkI4cQasZKDUtGwbYkHZ0QqhOgjAI7ws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KgIUPdBs3BUvQzBmCE72rwYmMWcfguGcwt5zFakKg9Io1zEXVzxDUrPf8ZNxxDA4C6STdUw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bZqesHJnUr3gZmpni4fE8xVzDeImi42NWk2sx7LJcaAnO9Y6hibxBo1iWd4bxLhqBnUT8JMEu9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u/eDHmVsahWwLDpQmuDsJULhF2/s7RBovJj8ywoKv+sVznsKws9oQoV1YkW7d9dmkB0oINn0J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WbBfVN7V9Zk1iAOCGG5kLUsHiBVzzv8Br/wAJn8EqVMyn8C6S3SD6S6z2oLmoXNM77/H1Q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uiAo6QXiHYzCqGdxUp6QxoJcIYPSbXKTxm+THE8cQvxUytYReqC6JGxjctJmXrpBAibgh+EA2</w:t>
      </w:r>
    </w:p>
    <w:p>
      <w:pPr>
        <w:pStyle w:val="PreformattedText"/>
        <w:bidi w:val="0"/>
        <w:spacing w:before="0" w:after="0"/>
        <w:jc w:val="left"/>
        <w:rPr/>
      </w:pPr>
      <w:r>
        <w:rPr/>
        <w:t>XKLwRMwxcqzEwhWI7o1OItxi1CnbM1iblyoMOtXBeNwaBd3MlLOdxcxsZaQAzBTUMuJgHhYgPSL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q7EsdFKRuJb7Z1MrHMxLDe1qOroYBqXVG2yo1UZvIQcFNAOY7pjXf9/pGtirsrBU9U5TEIVpHZ</w:t>
      </w:r>
    </w:p>
    <w:p>
      <w:pPr>
        <w:pStyle w:val="PreformattedText"/>
        <w:bidi w:val="0"/>
        <w:spacing w:before="0" w:after="0"/>
        <w:jc w:val="left"/>
        <w:rPr/>
      </w:pPr>
      <w:r>
        <w:rPr/>
        <w:t>Utrupo1TWocC2QUB0iERqmAu0VG1xC2XiesngkPtovAStfcme+OYb49Wf1qFKYl5eW0P3CBZnHY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Ho4gUfuXziI8gbanJF0dR2Yq8ILY3faJLxKQ3GTEaEiVgwxnIAZZUGvw1LXd4h0nEvMAq2Na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0Vj0ioCqsOZy932jn4PSWEo3rpLy4VAxKgKsqGlTTMV3EFmCojRzwvhgexDJ1LXfcagt4fS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/shxOpQMulNYK4mSd0+4XdRaC8kg+HexTJ8RMBZA9xMvsZA6zzRENAGcCZpgaEV5DaAdSw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ePaZ7Cu0rDDeAgc5lgLuGNwyfMMvuFOTA6lhkDjXXwIDT+mAdHgIbBcYiFcWkOs57e0V3hx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7S3BLz3/BKSZPMTG4S8VFTLl/gJ5jLx+GVHTmyj2iCIpockatGEDVczATHn7giVxLbrmWFC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MOZfNpgrjiB1zDvphJK+YuIyxZMS+mjkuNAXEFmUF3uaQgLSkKczPxESFqh9YWp3i5YvBMji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SxXEvsSkFbgydR9pxgQW8y6jbENCwhXEbHiAUlxiW3bmDawVuVZltQ3AsWzGmWMORw/gyVFuX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n8ALdQBqDmDFzBiS4xyS4A7H6Smasl4gZO80YqLqVk7xVk6S8Q5j2l5SoPeaVudYvFRzzA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iI5Qkg5uPGtxqOcTPMZjj2hfWXLGOZnicT6lL4h9w3CgKmmeJ2Lf8AMGblS06yhQB0cx6wH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00dsS3r+EgRlFMTGtQKNSsam0sdWW6S3JLfhfmFuZr3gmemUhhkgXjMq6lTeZStfEekiPFPE3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9CFN1CM+GUUX8O0g6+52cSnSZtVLdMcQfJmX6QTs9IZuIWcQFNkCsolLLjxSuIlO8CyvmHJHMtxD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FqmcxnfiDjMHGdzEuEfxcu/x1l9Ik7p4huX1YaSswQDnJN2YbL1FzXE87muXlcw76mmGNoJh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C8GvaQ90VYLhLdjUCIGroi4CvmkAQV07EekMqUqJ5s94QDANXC0vcvaSqBhfp7stJt2hEKt3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rLLQAu2FkEathFCKrgb0TnRTOUqUFAaGpSrKXc3xFpEg3Ueya8FH6gxUt7EfgicrORLFy32S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fScwxF9rPYjAGPXlvG5cnZYwAT3pgVAEYUQL1TEgXW3lhryyuzD66dTKZV6YJAOgZcJQGkhc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kKYG/EW2iXn8VHVDMmZUuxKCx2mmOFGy9abYsuJZbuWppbyZTHdBjKxpJ1QYvJTLZMEoDM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NN8RYzHS+sdFUmrq8wtGkQzNRSfEUtuBnorifCg3WM7MVdZU+uKiJ1FDRDRetGJHPBzw3zN6/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1gpjwhO+yn+yUsr3ivLBslgasrKqZWioGAbLxW8I1E8X1zWETW2jLgEWyhuN6O5pqOu2ZYliG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iOYLoA5h46eexA1CeTbE6QA00nzz7mr/ePxm4S4ZJpm0ZWbiS0r8J0/FSpUrvKuCi6WSnNqr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kBvOIh1uQuGAb6amsHvAqlZYMjXiFrSCK11RDHMkF5SWXEd7GA0qgKKR6y128Qahd46REveBF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dxpMTCXt+IdXx/kek6WxEtWAo4qDpDsYtZ3McXDLorwx13FBBTg7TAc4IqhVGJ2lZRtI2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Y0azDSGRq44rK6SuPfPEBFupFce2+CUJLWU5glXKClD8GIT5Q/AVm5hz+FyymLZc7RlV7cnQV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qR+oahakIln6m2YZzcTvmU3uJHU6QpY1wTD8KBFV3EpiGjO11BhmBTMovcEPuDvMDrK9Y16z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H3Oh+OSGg9Y39AhQMaJmpTWpfkl3xL8ri037QfWeubzolDRMNE0z+BjjctBqZ8RxyHpGp3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E3dwrmPOoLbH7gQyXKldIdO2WGWdnrBdImHEHbBriFG7vtKcBc3IHriF2r8ykp6Rp4nalOn4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Tj8fcO0XOZWLlnMuoMRzMCCg5m6VLhB9pRi4VzHnpDc9JU1uXO8Fhv8GCVB3GLFxGAlOpngl3z</w:t>
      </w:r>
    </w:p>
    <w:p>
      <w:pPr>
        <w:pStyle w:val="PreformattedText"/>
        <w:bidi w:val="0"/>
        <w:spacing w:before="0" w:after="0"/>
        <w:jc w:val="left"/>
        <w:rPr/>
      </w:pPr>
      <w:r>
        <w:rPr/>
        <w:t>N1wc4lxIsU3OSOQ5I55mQOkqdKGYicquIYrdFjjUqZic3LnI5ln5UZjjsI2CIHYaz27RMAoCp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0CXgqkjAEqx2I+N5/n6mOpFK2ekp826pjoqTiIjBSuIXVqDm5g2vTpBsqrHiK1MZVrbhAcYDQD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B6SWdBeKhpysEVeaMQjDUIM0F7zYRBvL8QQxQ08yokaVdyFDgBmMpuOnMGarQzeZfl5jrSm+ob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Q+ezL0LmEDFEvO46ZjYwR6I4YuwV5g0hNtdIRzaF9iG4wp1HsVShtKZZxua3ILKkCIO00uboG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xPzFc+2FGWsrEAAGI9YblaFkb5ayxqCs2UV3Yr1h0YlXzHf4QrNxWOhE8dhXmPmSLRKEuWJ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wxc1UIJVD3RCQqL8RJir9+Zyz4hauH8o1bMNpoeUYxWGEVcNGceP3T559zV/vH4cZhknmGdQ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TA1HB+LdtSuhKY2i5pEblfh2nDVEzNYBsbLHCB2Jl7GBKeHMo3eHNyhKLu8w8rLgzUQBitYJK4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DVre4RGEpUOOIpVpcqmAgOYS3hCyJfaWiyxzEit3BsxAUbjV2lViszC+jUvR0xNDut7XMcguK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6EJBZfmOsaw1DLl0MqIpgOMVGgytSy4NlyqYQCALeYwCrbiRBrgjeJ6wBQ7NsqQLVx2ItC6q2</w:t>
      </w:r>
    </w:p>
    <w:p>
      <w:pPr>
        <w:pStyle w:val="PreformattedText"/>
        <w:bidi w:val="0"/>
        <w:spacing w:before="0" w:after="0"/>
        <w:jc w:val="left"/>
        <w:rPr/>
      </w:pPr>
      <w:r>
        <w:rPr/>
        <w:t>6mDi9vWcKizb8DrLIIbYIl68wlg6jFGteYmGPiVOFfSZtk2Q8nvHofecQCd72QIeGdSmyvS7X5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YFGY46XNs+0OzOZ6ek7x1Z+N5h1ajXvFVFLO+AJrAXDNoQNW1BPb8PRWZdZlvOZdZSBBlxpmR</w:t>
      </w:r>
    </w:p>
    <w:p>
      <w:pPr>
        <w:pStyle w:val="PreformattedText"/>
        <w:bidi w:val="0"/>
        <w:spacing w:before="0" w:after="0"/>
        <w:jc w:val="left"/>
        <w:rPr/>
      </w:pPr>
      <w:r>
        <w:rPr/>
        <w:t>up5l2Yl05gvmdaqX5mq+M1NVy/b/ABOgJxgrxLsPx7Ygc8Tum8MZXk95TpDtlukVcWZfkhxJZ21C</w:t>
      </w:r>
    </w:p>
    <w:p>
      <w:pPr>
        <w:pStyle w:val="PreformattedText"/>
        <w:bidi w:val="0"/>
        <w:spacing w:before="0" w:after="0"/>
        <w:jc w:val="left"/>
        <w:rPr/>
      </w:pPr>
      <w:r>
        <w:rPr/>
        <w:t>3Nx7pYh2Rs9IQBiJDMC8QFVK+kqaldoHWpQalxYOMy//AAb/ADZePwQJ6zUJcW5eJcvcGOZs7wpq</w:t>
      </w:r>
    </w:p>
    <w:p>
      <w:pPr>
        <w:pStyle w:val="PreformattedText"/>
        <w:bidi w:val="0"/>
        <w:spacing w:before="0" w:after="0"/>
        <w:jc w:val="left"/>
        <w:rPr/>
      </w:pPr>
      <w:r>
        <w:rPr/>
        <w:t>4ES53m4A7iBbUM4aic8RK8zYkqolwLaIAW+Y7/OM3LKzqWdY8uIpzFXFLzF54i24iqHdwxBwY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i+Ubmd6YIcypzHiKQly04KXhl1AXV4JdzRwlalLxUxJEc1xBgWZbl6H4rjfJXiLIlcrAS8LyOI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BeZimGVGCNoiGrlzHs1ElFneNpglZY1YAwS0FWkemnVrJAcE6mrcTWHNQUmDSS5sR6xBkt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h8TCpUnb1mPV1qAYOCz3MWOih3RFNrfMxRq1kZtL4/CTrWIQafsh72PqO3ZblgJpiouvMSLNQ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WVVeIxjajXrjq3EVXMVeZkS9QZY7Wq+UxgF2GpWWtg1EJWoyJaxHHefOjIwS72gXiiJX53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+qXc5fdNY6S5jf4WWAcqH5Yth6wUAcTCEorMSolEYNLdTRv/jP9b3A9dcrMqVGn0mVAXYucw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HrMw0zk1P8AO6z559y1P94/DqUNzHE2qsRTiJOIkqBbnU15l1KxNzX4TOImdSmBBZosJcIN3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+GB1BuJmC1dkXbRqUb3vEZZTnYh2YOSXRerHxBStOdQoSWMJF0ddYl1niLqMb6CdFTF5RctHa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v8Ae0BRuoIVDMxuVUJndQ13g9qXI8y9i9b9YF9SgjSZIpcZmylI1Xxg1Lnp0gY+LPzCFvCn4g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C+ZrAA4iMDXWOGLcEbbhLWNBVHK4gpQc7/MMU62bZRKi311UF5iJ007sVaAe7c5r2S3Y9o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XtfeWvWIFaPUlekrUAPMrt+GE/CoHaBU8jyx9M5xiVUvrNzxNOIHvHEJ2siBlmYUd5lF6QG7u</w:t>
      </w:r>
    </w:p>
    <w:p>
      <w:pPr>
        <w:pStyle w:val="PreformattedText"/>
        <w:bidi w:val="0"/>
        <w:spacing w:before="0" w:after="0"/>
        <w:jc w:val="left"/>
        <w:rPr/>
      </w:pPr>
      <w:r>
        <w:rPr/>
        <w:t>CZ6TpNwY1OjlOo+umBRa3sV7w4MKtmMQxxAlYhgmahZuN+CU/j4hzL94NaljQdTI8WIHeBct0/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FnnFAXqBMyjKmaKhCM4smLUDUBKrUSUtgvrMIGJWLjmJmAVKLjMLMSq/OPxVysa/GgqW/jX4zW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457fg3+FYfh/G/xth4hqBcqtTaXFU6Ql9IOMylUEvMu8zN5faO8xTieJU7twzc1uXbGspSH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oNtxQndM3Ksb1McnMsmvWVRiDuolwqS8B3HMCegECDSuSUn1JUUAHQJYTXA6wnSg3DLOxTu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9Ew0A0HA6ECqOYahmfaYKhVYSj0VTFvyjlFWFMBAp0HNZXqwhDnmWYPdQpVjogHo1HTdGA0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a4qp03rjjU/BKFWOxAXzNgEIV6jALUBG3k2OGOQFtgGLlvJBeYKfWMo6EwdotOGd0fZBqAv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3LCA4F0XthCbQVcSxPaNPR9TFkE6MDoAh06R0xBuC7nYaMTFFNtlcwgtYhq3MxcQZYzGiHEqUDq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Has0j3RUGR3LCVNKhc9njgAwvUl2hKtghyzqVHxXOv4igJTYuUlBtlDuZn5KGbuOMVGre9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Z6ghjBiXLv8AAmJ1K5lpy1EbNRTOzQsMwTImYGoVyoi1AEZmIfytFZYJUwTvwCg0FT/O6z559w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1xOjPMImxMfE1+RAiVOCVKifh/DrUEZVsF2dRPiM8KPmBaIVWcTOoHFCWF0ONZjQnhKxEpKG0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f3KuH07V3VzBMNtn0hYXTqgK9e0bFDM7BFOIXuJVwOeLiXAr7H/AFisDcH276zK/cylbxmXrd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PqRUny95UMZgomI9RhN0TeMsSpFiAVtvRGZXaoTCpviqxsMowordP7BFRPMEU9baBUAHKth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HMWUpLOggmTp0hxnqI6gqLmVApgYlekDMyqoE5gVK6kEy4almW1O7LNSxtjBeY8IEG5ldS26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kGIrG5i454iYlZ/kPSVi2MyYGW3vEE5m9wrL6HAsNqwztVnwoIV2U1U0CDyitSo2TI7ziXR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Lw9YtsO/48sZsTEDnmY3/Sr+xK8TSBT/AOGE4Pxc4olxcfjn80V+F+YG+k7wnrLx+NQ/IT5lx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so+ZqGTt+Mbi/g7z7hNRnEvE4iQcTNYm6hNOx7wd1LzHJcrrFY3qCjBuZeIwcmY1xGYrpLC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KOC4ML39IrwagdYAQHS0IUpJ4R5V2Bf1Kuf1QzCIFNJ1RcSrcy6t0iq5dI2JKKVq47pRU6+iZ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9LxEIcIysi8QQDb17R1dIYY7Qi23iXo5VlGOTnMTXkMr9IFA2iyWB3ILLqyn4/wDMH5Sgra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VsoEIUBNf4R+8Qh8ZwCKWx4myp6zBZRDgpfaGOyIMsIVAaYmU4aj2yId1D4NQ2QaM4tS18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QAbRb/pHVZeURSmA8oZYvDWoU6C8GVISA1jcFCZG4g3uVFeysXr75c/JIgXHEqG1+ZXSdK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1b9TtoZn3a+54/g6HXBu8cBLrCdM3qFuBLvHILrOUSrFdUrfBWsfANtVNyotuzioZNBqPeV/4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iOn4SGtQHVBbAK2DbuiFy9sRWRdlF4i+0vEDwQOW4vjbaFbjD2up2Qq60EXDF/u5nzz7j/AM+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X+GDmJZ3Jx+PqKos5lzolx7Mc+YrU5rmYLqOUQ5uBxnA+UC1ligEvS1LWu3CnWMVZOYKrb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1hzJpgCqG6ExA98jwxCnvFgQQWXgpsgabnauGBsuiG9whv0gC6sF97RJg+cEsk02L6TEotesF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cwCbLIhSuKP3+5QAhzUipdIBFKgyqIqSyxWvMMkUMcDOsRuLncaTNTACUHEBA3UuNmo0daYrR</w:t>
      </w:r>
    </w:p>
    <w:p>
      <w:pPr>
        <w:pStyle w:val="PreformattedText"/>
        <w:bidi w:val="0"/>
        <w:spacing w:before="0" w:after="0"/>
        <w:jc w:val="left"/>
        <w:rPr/>
      </w:pPr>
      <w:r>
        <w:rPr/>
        <w:t>6VFRekvyfiRgZmcAQv8AgD0gelsa6IfiDMdwI5EOSXDANk1osvsjV85Cai5ivxOahqu06sHGP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4myALHaQXfaBIYyy91CIuovJGG2WrFXmh8kGluRfvKAAXDJMmocPmDcwxy/E1CnAiy6IQjfpB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aAuWJ5+tGfMs4jL6S5cv8ANtSwty5lgPPtKhnUZXSIjKojxf4NwCVGpxF6flg13lOIfhMVc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RPw5/Azz/AOOJX4IO01LY2e0MWczBpgLv4inOIxT+Mx1I06mNwvFwIVD1qI/syoz8seAeij12</w:t>
      </w:r>
    </w:p>
    <w:p>
      <w:pPr>
        <w:pStyle w:val="PreformattedText"/>
        <w:bidi w:val="0"/>
        <w:spacing w:before="0" w:after="0"/>
        <w:jc w:val="left"/>
        <w:rPr/>
      </w:pPr>
      <w:r>
        <w:rPr/>
        <w:t>9oc9P0sD9x4A9ECAfJv6i3AHhmwh4ML6ZfZUSwvWoUZflSzP/SGtD2l8IagWghVpNLj2jp/he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c4JgnaINjTKs7ygY7w1DolblsQMAaxKEu7A6vftCcubnqHDIvcFea1B4EDqZrCS8HiNUYoX1Z</w:t>
      </w:r>
    </w:p>
    <w:p>
      <w:pPr>
        <w:pStyle w:val="PreformattedText"/>
        <w:bidi w:val="0"/>
        <w:spacing w:before="0" w:after="0"/>
        <w:jc w:val="left"/>
        <w:rPr/>
      </w:pPr>
      <w:r>
        <w:rPr/>
        <w:t>8kg4/wDanguAloLJCGEdIG8ZhuE69JgvMIgIdIiwxvJ6Q7MQdsZ6ztTFjnvGpuSF3Ax2XqW/Q8x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ouel4iqEfWjKojjEvEUbImgl7p3Z/8FlXO9GArGQkJQAc2QUOYKRWFcs/Go9fxUmbjjb/6wrc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QD2gox+CLhhKPN/qJWbBFa3f7JowBcPUgEqko+ibsyzLb2ihiPKX2Y8puKjtG8VbWbuDAWo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xm5Upy4iy4suLcX2gid4FizfU0WGpY41XKG1iF3WV1QmDePwvzFHxZuGIBDY1C5mrLL2yp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x+NWf73WfPPuOjf+ybjVbmNzT+FstvOvw3G4oOQ8pBbD0SkCwj1okqpOyg1qx2hzKvSJOR5Qlz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ennm0XcO1TCwQ6ko5svhmbz4IYVgOKrDBRe6mvwwvM6DEB5jQPXTMM1eIMtIardMuNaGdm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wNu8QX4jgkTmnzH2QTNpAbUDOwXAIxABV10JRZi0XBasBlsjvqT4x+oJSJac3N3dSwOIKX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vLKoCgk2GcahA6NzOm5xkY7YQYvovWFMbljJLb83UHMacZ/Ij8A4hpKW5lK9IUhFr7SxDBX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PyKx4i1DW70wNHcdf2CgzA7su+8wVBmJ9fjA6TZrEMmFGYanAsyah7ujcVWr2JeBfzaIoMys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W6gpU34iF43LUNQRBV/UG8PEJsw/BnENwhs2tzDD/igP1+X8VH8YlG4yyu/4cfjcDOIQI45mu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iGOOZYGblN3MsBG2CtuYA5jvUYR8QjUvMv2lkId4Iz6j+Pmd5cuWdZfSYOyJ5q4O1HrAFhrvAb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E8+wLjmq806kt/XMFjC1A/McOvDKXLx8ASpmnsCLb93EW35QH/AJhdnL4gRVW8sq4QGSRFFr6w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0juApBW4Z7zgjrvBdoq1g6yi8mZlirDFOLmR+HkMMUrMzLnGKiRWXCuZSqdbDHGozaPgwV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4i1q2XrLIjovcd3eAL65NljoUpOIUACw4I1xZewYXR3gtCZJDz+sI7YAJ8snW//MFbrMOsw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EzlY9KMMNMMn5lw+OEr2H0gwLLLJSwArhU5Qc6SHDBxUpyXWL220qYD4YgDRkUJR/lr+jvAYN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nVZbnbVyrkvmMdRFSomioQouV/yQ+q/Al1tSgDcQoAXFLLADZioSWKA7xKMjUo6RyYgdiMWXR1</w:t>
      </w:r>
    </w:p>
    <w:p>
      <w:pPr>
        <w:pStyle w:val="PreformattedText"/>
        <w:bidi w:val="0"/>
        <w:spacing w:before="0" w:after="0"/>
        <w:jc w:val="left"/>
        <w:rPr/>
      </w:pPr>
      <w:r>
        <w:rPr/>
        <w:t>lg6/fL70lQTv8szdxUWdiX9TuoZiXP7JiNw1wCE3mPZEDkhLClvdEUsaQhQuo5EDqscCO1qoA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wwkJTEvxCtkrEwGVC7gmXiLn8BGA+EIp5RUvSaylLN2wzBIQ7QjV2RmMfWKIuAjdlMXm402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ChUBykOyaZ+mFG/Sis4ovquKrupKEq4jtOu/NESnyoeADvHTD1WPDWFtB4ERVseoEsL9KO4/X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8qN2S5TwgBgQA4IhElR4mmVmBuDrKljYfGW2zW4EMrp8M9uo6DplwKwYFUG+pHoVh4Eewi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PCF/IO0ElraiAGSq0YiHZVdoqXeLnUu3G4AeLnDPpEwJV0JRGtZh8Z8p1oy4itXrCmkTDXSXN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0SGGoaWoIMGZYXhLTJFiAOKjGCpgMDftcqeOMRrvKrMuSeMy41CBQjxhwIGEYQEpKo1N8TC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1jDZMdDD25kHvqOu0YKBFbzFeOYa/7HEvEZliFvEsKxOniF23AuYq4qU1nB7El3ywqRFp4k06o</w:t>
      </w:r>
    </w:p>
    <w:p>
      <w:pPr>
        <w:pStyle w:val="PreformattedText"/>
        <w:bidi w:val="0"/>
        <w:spacing w:before="0" w:after="0"/>
        <w:jc w:val="left"/>
        <w:rPr/>
      </w:pPr>
      <w:r>
        <w:rPr/>
        <w:t>xxuBZnc6DiDGmHCCyz0ohrCZ9PwY1AvcDXzmZX2BcZopR9R+qjMcfiyPxBsjA9WCMuJ+Hcz5l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ual03GLkH3iuJZ+UEOYCAEZWINRs4i1upZFi1LJi8S8ZlOQeZVZL1gjD9ZzD+YHr8E7hCTh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9lJ0W+sUoK+twNG4dF9KTQU7hBHT8xylVFK1a6wp6+s5pRKN5esL7AekDCvalqvigVgGZVeRl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4lTF3BKjXpAbzXaBKyEHCxlLBEpdzDVo1Yx2mFr6QIFtAN5MSsIOrmZa56JgZmR0h2ggRcQ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kMx0m5c0QLtdQTjLocriYE7RrRMShNMe0oBHm8LnFkx9k6EAGqmadWQgrSgg6DM5Fs/yXrG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r28oU/8xCMBQGiMMGswHZh3H+ERkYNQaB6cShYNwpkRnaHYZvCGT3ZfaXSK1LUd6qHBY7FzU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TQt9Im0BhImAKcyvFACRbjUtVwEIctDd9RG4AEMPEO06POtA1O2YXWZrBUD3iYniErqYlg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yAUXemBy7dKviEwsN36zPE1v8aYjkzGUMVYbmA2GG3ln1jKp3EKiwybxBLZfiIEXZTiKl+5Z+</w:t>
      </w:r>
    </w:p>
    <w:p>
      <w:pPr>
        <w:pStyle w:val="PreformattedText"/>
        <w:bidi w:val="0"/>
        <w:spacing w:before="0" w:after="0"/>
        <w:jc w:val="left"/>
        <w:rPr/>
      </w:pPr>
      <w:r>
        <w:rPr/>
        <w:t>LGWgQiJ3g4havLKpF+LZqKXjUdsRymw0jG4UunEJ8Mte8rCYAJvsAkzZrPSpYy4YhsPWB2Hon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Ku8JljCeuGKCrpG2KrAkuqkTFcRRGw3TFwKL2Nibol7P8AY9Y+I4gOwjYCxMB0lRxcX5l4BN4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S06+YDoD0j6CVuA4DvPkEPC//AAgzhjATTCBm4Ewfi/ysqVEjEuC7y6spes4YIahV3g3kMu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/9jzaOUCmPmVd3WXRz3h05EuF6iyIMPCKmeVZWjoqKyO9S4wbGI6rtFlGtQoZIFYGVf9jxa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k3LmYfVBV4CfEFxrTFFTqJcG3EtlBTGLDzEDnJOo7mRiOq+ILumIJwTNDvBbMFjUEDvKNT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DzhlwQiJDOtQl1LucPEESw+GMF2MBogwFb+8P6nVONTM7XmXZ1gqJzLuDUYv+zxcVvzEvn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hgxLBq/eDUIheuiLhwNwQTIB2ofDAwZSsS20Gnt+b9PwWdZkfwd4eIcdJnHSCqAJiayR0QX+XE5i</w:t>
      </w:r>
    </w:p>
    <w:p>
      <w:pPr>
        <w:pStyle w:val="PreformattedText"/>
        <w:bidi w:val="0"/>
        <w:spacing w:before="0" w:after="0"/>
        <w:jc w:val="left"/>
        <w:rPr/>
      </w:pPr>
      <w:r>
        <w:rPr/>
        <w:t>wHWKuyVKqF/+Hc3dRXL7y5m86jhZfaWO9Tsg9ceYk4HrOqfrKd+7E9j0GIcx2cRGJ53qSz4bA+gd</w:t>
      </w:r>
    </w:p>
    <w:p>
      <w:pPr>
        <w:pStyle w:val="PreformattedText"/>
        <w:bidi w:val="0"/>
        <w:spacing w:before="0" w:after="0"/>
        <w:jc w:val="left"/>
        <w:rPr/>
      </w:pPr>
      <w:r>
        <w:rPr/>
        <w:t>1mgHLH4UI6v2kW4vmbD0oveQeYc9rgUqclSiw1DowHUADY9JS63FFDJuYcFNPWIVoJwTK+Zj1Rrd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6AYJsSu08JZcRfeVRxKIJqEMTV3E1pgXmpmXuFmooLIpMxVo4jZvknNQBdxNjctqKu1hQzt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EaAYEy4guMM4Yas3NS/ZDEa60RWdpoKhzmMUMysV30jCrbl9lw5y6j6y9lo1LKU/LgPLGf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rdAaLl80zsZSMqsIqU1sJo/cHTQhjVfq2+swWXiZ9cm+T2hyngOIawDrDSs04nCVIijFU5m0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eJ3YFQesxWUPWJclUaYog2JXReD8TpF6S1fqVHtiOiPLULmskQZdyq5WTtrTK0wBxCVOJ7Qdv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u9fZ6szd7VYOtdYxl4KqpqyP7RcBBoZuyLQAsRv8AAZzr8FBMgeky9mNFcxHiJw8RnG1b8w3c</w:t>
      </w:r>
    </w:p>
    <w:p>
      <w:pPr>
        <w:pStyle w:val="PreformattedText"/>
        <w:bidi w:val="0"/>
        <w:spacing w:before="0" w:after="0"/>
        <w:jc w:val="left"/>
        <w:rPr/>
      </w:pPr>
      <w:r>
        <w:rPr/>
        <w:t>4g7izxKaLSpDhNNkY9qJ2dyyYZl8wtUSh0U5qJbFCZuJm1s5QBRR0Iyh/wDKXNVKZ8ywhfsvk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dpS5f2hcqu8LpfKi7gfKsTgF/hCojacK5lyYMqmJ2Xiv0ira8qNtvqWWOSdglCkIh0lG03t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90Wy95gBSLWtNwMtdyEbCE3ElRisGNPZllm9yiIBLomX96f/XT/wCuj/30bLVlbJcEla0oM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3dLelctiPmHQnghwEGJfpL9MziVC9XXtCnBiB0EosrMbogOmYU4h2VKdIZbg6jITnPZnMM5Uh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LmtLiEJlTCtaWXEu8YlGIxTnczTpMacsarfEqQaGUJzVSgIA6uYdPoS/JRlA88Rk4OJYvrEC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SYIdEzSYjtMsYuGBcGJhLS9wOY2zmGCXeahhiaHzKtgF6szdQPYmPSO5gnVPEo72zCtVzh0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zMbxiBKgSo/P4a5zK2PdMauoijjRc3hL5o+cR3PM4nNmJna+8omYhE/1wVE6yruo4ax1j+K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npL1g0vloio3VSqSAzxkj8kDIxLtxFc1Ht+BhxDTM8TL8aYVmblTXCEOpefqWeWicTUXVy6nK</w:t>
      </w:r>
    </w:p>
    <w:p>
      <w:pPr>
        <w:pStyle w:val="PreformattedText"/>
        <w:bidi w:val="0"/>
        <w:spacing w:before="0" w:after="0"/>
        <w:jc w:val="left"/>
        <w:rPr/>
      </w:pPr>
      <w:r>
        <w:rPr/>
        <w:t>6mgCL6wW+ZcaiwecxHZeiI7kQ5PAwDjwFHgeKLkntFz7WP3kuJc4odv+4WzU7EF3X5lu/WUtRe+f</w:t>
      </w:r>
    </w:p>
    <w:p>
      <w:pPr>
        <w:pStyle w:val="PreformattedText"/>
        <w:bidi w:val="0"/>
        <w:spacing w:before="0" w:after="0"/>
        <w:jc w:val="left"/>
        <w:rPr/>
      </w:pPr>
      <w:r>
        <w:rPr/>
        <w:t>9nIgZr4gbgsB3ItH1nR68QJghK6PaI6IHYlBoJSygidIHUgB1OZgnXVSzUUgPwcNzSriDN3A1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LDqQN9oi74iLzcpc2xTFBmEdiZnLHOomIcIFxLmTJAKXMTbmVqVXn8HF7mAFx6EKrrGm74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hRM3MMhqNEES+ElpkvREsyqVXMoMruXtXXWJSpUBQsjjrc1p3CC1ohCyHeBtevAHLCo3Fic93</w:t>
      </w:r>
    </w:p>
    <w:p>
      <w:pPr>
        <w:pStyle w:val="PreformattedText"/>
        <w:bidi w:val="0"/>
        <w:spacing w:before="0" w:after="0"/>
        <w:jc w:val="left"/>
        <w:rPr/>
      </w:pPr>
      <w:r>
        <w:rPr/>
        <w:t>8RQlUGIzXESYaWwEwAgzBNPb1sZfQx6x2LMcRO5yHssbslH1HtIHlmSrrsRksVb6RfIoLi2gC1sR</w:t>
      </w:r>
    </w:p>
    <w:p>
      <w:pPr>
        <w:pStyle w:val="PreformattedText"/>
        <w:bidi w:val="0"/>
        <w:spacing w:before="0" w:after="0"/>
        <w:jc w:val="left"/>
        <w:rPr/>
      </w:pPr>
      <w:r>
        <w:rPr/>
        <w:t>UUXiaFwjW0v7ihqF7L0E3GtxsNR7TRDiU90JSsILwNrhmzhvUOCLg7wgkrtIaODEqQGeL0d34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rlhieidrs4mLm5Tq57g+7FksqNFHrF6Ihb8S+iWPViLJ0HENE4/DqOTDqwjxoeYkxw48RzV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AHCYAfw1UzkD7SJkG2dUdpe4hQgIGl9ZXTmEi4DcttwFvcQmeFENxjONRiUTG2w+IoQu+f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MFUrGvEwecw4/EKhk7AX4l5YcjHmJEbeoj2wPiZiTeJaU/h3UwL4isuAoQhVhKtmZpHcqD4Q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ZfxLVHkJe8yyMm7ceIpOBepP8A6EQ/sT/6RP8A6cSL+SHlOHKVATWhDh6xOUHeIPBoZ3EO0YC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FczPmp8JV/By1iVjdqU4JtxM3WZhxM2iC4MwVwfPxNdVfssFgm+YIGxmCmCxpF+wlCedwhn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BqDBUtzKcrBfTmG+yBRd3LFrESYaYrgjQlOsM1GpKpeaz+pZXeHOZhTrzHZuJSVGXX4DrBhlN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tZnSsTjMHiFPwMXFbAEvIuMpyfgEqJmJDcJQwoUwx3mAxAA6YVKBASm4p5iXmow3FP+R3bVMe</w:t>
      </w:r>
    </w:p>
    <w:p>
      <w:pPr>
        <w:pStyle w:val="PreformattedText"/>
        <w:bidi w:val="0"/>
        <w:spacing w:before="0" w:after="0"/>
        <w:jc w:val="left"/>
        <w:rPr/>
      </w:pPr>
      <w:r>
        <w:rPr/>
        <w:t>5UYU271D9RzqYQ1DEN1B0IGod46Y/H45RyURqCRXTBLki3HhS/3Kp6Eu1BenP6ZmRl3DE7xes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gQzFiJmVXOZzmb1icQF7wgFV6XpVFhWe2PKmKbfVl2i946HtS936EbM+gEpZPwznA8pZteYTt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G5qA4hzBANfCFhYYi0UYaxKOJXAz4lHbMAFXiZJQNzF7iKqGcG4aQq1lnrLg3dYjCqlnpLzLz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d55RBTCL43F0nWCMDUb0speG5vVxMTeGObbYrWJlBpgsu5S0RKRTUyFN8y7upgXABYAEo6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ShKTpOYr1i1vmOEqy41yiZJixUxMZLK475lBeOxEZJuca67iBje0LTdEpB5c4ilYbjfuEltN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1b3QQLg1KrFVHVINmEGr7xdYgphLtZfn1HiOEaB7YSphi6X9veVmqOZY2w1qK5m2YnZ7zM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oZPUygFFl9vvAG9wfLLW7Z7Qo23HaMwMN3FMLP4j1nQ4jXzVoITU5BirQ6QhaA6EzN4gkPbGWF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hqBVkULALG8RnvF7WMstUQhmEwQ6RkxVVWHlfyGSqvO7r9wmkVUVXQmmLo8p0ioVUKDDWJV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3wQ3AlLqyIAHQ8xi0yQHmO41AaBmpY1OUxEbUFwayGaajikrPdjSJDbnUJABogOsC2Gag4DGK9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SfAHMLQJmFwCmXtC9zHSvMEtEqwjWb1huEIZdw8wkEkQXkjt0EANRkwSX0uUhmKnmo9ty6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Xl6yulEKMWYGJsbKzKljArWeGcS2tgIjUCsZSXtwrvMrFQKJaNyQzlRoMBJgFjmAaAkoGS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4NLqwDUUEDQu/MYrCBXaGkWo0ULOiw9VBQDB7P3QECTpHJh7yk1PWYMn3n+jD/AOiBWExNf2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7hJC/1SjMCAGCHSRekuM/gtzMNxjphTdTqQIlYhoIDkJTpKXEcEoeYC5RKB1HxKA9EEloRG+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dJYojrcHQIRscoYGMxwTYGO1QcdRbOkdFht8SjLAzjcwCozKNVmXLla+FUfA+8NHSA0I6S7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a9EYmYW1OglbOGYPnMuZ0US6E2jXBVy5dYGCcp62uB1/Nbhl5jlgYgK/geIY/Gn4VqoWpiONS2</w:t>
      </w:r>
    </w:p>
    <w:p>
      <w:pPr>
        <w:pStyle w:val="PreformattedText"/>
        <w:bidi w:val="0"/>
        <w:spacing w:before="0" w:after="0"/>
        <w:jc w:val="left"/>
        <w:rPr/>
      </w:pPr>
      <w:r>
        <w:rPr/>
        <w:t>sMya1OfwVBxmYJoMelf3ixbJfvDL1mEeJveogRmn8DEcpfvGFmljDV+eQjEgQF6Ar9TmJVXpgHE+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K93WCg6Q6IjvLznrMswK1qPNfgpc4SG6HMI7MQ3VYhncr1ATiSGoBE+C4E6J/io1BluKlsLAV</w:t>
      </w:r>
    </w:p>
    <w:p>
      <w:pPr>
        <w:pStyle w:val="PreformattedText"/>
        <w:bidi w:val="0"/>
        <w:spacing w:before="0" w:after="0"/>
        <w:jc w:val="left"/>
        <w:rPr/>
      </w:pPr>
      <w:r>
        <w:rPr/>
        <w:t>Li8wRlkxeJR1mLwzLmY65JS+ZRVKhEONSrNxstFYWnhHD2g7WAu7ig5vtLN230l5xFb3B7xK7gq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5kzFo3crXeOUuEoZl9YZ1qDM6pcwFvMNQ5g41AsgK7zJDUHiOoEMxjrMpQ5ZR5qNATDxFr+M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3RKjQTxEiSutTI1cFji5fUekTKgOqEcaDsP3GjQHBfqI0Yv/wA2OK9b/cCJMVwg37w3bxwpexc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vPgi+yddT1WCR0c0paFjsp9SK9Yw/uXFJvLbd8xJuHRLBPQAJU0V4hQx6RcoDJYsDpqXyw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bqDlas30jVRo9fiM0M8s6vTuie8WFjoDiOAI8NygEqK3GBeW4WOoeCyu8BN0iDenlOvB3oYY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Dm4qqdTdMQ5VctMxJJXNoMYXx3RkKnapc/NCiITasruG5K1guNMllSs/QAxAwEDUVAAy5Zl7BZ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ae8Qu0ICOMfhYen353vfgfPvxQqma0PuJaKhpGLSrQLxCQ0lTCoALTuHCFAtYBQg3ViAFS6u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8cnKVhSyhHrbMyMlcq47BW5FJxGlelVRYra4XeEuBrfqlFrFHoluEjTxDRCA5sdxgGA1CdrZBTU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8uIQXccJrDOFO5Qj2yXlLxo0kYQA0Ee8SE/Y5LVK5FBp1GpfHpWorSo3VyEApR1xoAWVvE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HmrgXsWYancRJSWhPKRVb3FXYMQIVTP6o1BLcy41qMnUAYOYq2ix/aPRqYqxec/+un/ANVP</w:t>
      </w:r>
    </w:p>
    <w:p>
      <w:pPr>
        <w:pStyle w:val="PreformattedText"/>
        <w:bidi w:val="0"/>
        <w:spacing w:before="0" w:after="0"/>
        <w:jc w:val="left"/>
        <w:rPr/>
      </w:pPr>
      <w:r>
        <w:rPr/>
        <w:t>/vp/91CBppzltZFluK1L3O6Iu+Zrm5VGxKqC/wC02ts+5j3/ALJjxMJRNQF1PMR4iqxJtmXFef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zaF1PWK6bg4zL1LhM2v2pZToHrMRxA0cS4temYw4iAtXUR30DN6YdzAsIEyMHFT5JnhOt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FqbXAoWid4LzcYRo3oAyy38Qb4R6ASzvB0IEcLpiB3gt8wcVuCEY7axklAcRZnu5gUady0a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1cRXojnPpDmpmJqBqXuJB0iMGb4nn8jJAnM4z+KmmBErxGJA/xDEpxjzzaC3uXuXnEMPxBq5m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uo3UZY5viO43fU7xzmKmDvmUwsGF8B/SEorVgG3c5XBCrToy4ivG42530girP4WK0I/hQOeY9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EAMD7Mg3G5TA07MxdX1jhg952wtZMTiuqmm1Geswba8R6hfX8dXkjkSn46S3pBWW1LHNjLz+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modv4S1FVBnMd94sS1ymy4WOZtRO7BN8QZSONxRQUJxmLbn/AOzClkBmquUL6TgRWIJvm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3nWppNXvNqlS1pd1I6iOtJUs1xb6lUB6o/UE9t/qUsjy/ZD6M4w/RDoXtIPxMrMmxoSNWuih7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/pgJsP6fpsGf9wcsqsPpFLx9UEDgAOKhdYo9o+0RTDEQGmCzmUxZdQMaY1DBdYmK1TL9es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Uh6bgW2w2YdQwAGpdoxbRiAgNqyziW8RWjcD/b05mdjHO6DoHQmOFXdw6QSkxB61MML3idUrBc</w:t>
      </w:r>
    </w:p>
    <w:p>
      <w:pPr>
        <w:pStyle w:val="PreformattedText"/>
        <w:bidi w:val="0"/>
        <w:spacing w:before="0" w:after="0"/>
        <w:jc w:val="left"/>
        <w:rPr/>
      </w:pPr>
      <w:r>
        <w:rPr/>
        <w:t>dTVStB1gNjwwIc5eiI2vZP8A5yCfwTDoAZLAjoVSRBQHSjUC94Wamas0jkOxoYiAo28YjW47T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IKYPZHChLqA11M4w7Ruhs9VY1MWxjuaIy7p/ZTtPoiHj2tfY7zOwIdHVZlwhgrliC6V6iB2i9</w:t>
      </w:r>
    </w:p>
    <w:p>
      <w:pPr>
        <w:pStyle w:val="PreformattedText"/>
        <w:bidi w:val="0"/>
        <w:spacing w:before="0" w:after="0"/>
        <w:jc w:val="left"/>
        <w:rPr/>
      </w:pPr>
      <w:r>
        <w:rPr/>
        <w:t>n+z6Df8AYAMuAX9wjcXPn/CAQVYseJWmO1DWYhBKdmMonsjkPxS52r6ZQwBurRcQAM51DEua2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hzKfACUN3B+QAN9iNkTELoxmNtqCjktpqIOirIis4eiUV+KGLAXQi7CUu0ACwFQ1+ExuDiPRX</w:t>
      </w:r>
    </w:p>
    <w:p>
      <w:pPr>
        <w:pStyle w:val="PreformattedText"/>
        <w:bidi w:val="0"/>
        <w:spacing w:before="0" w:after="0"/>
        <w:jc w:val="left"/>
        <w:rPr/>
      </w:pPr>
      <w:r>
        <w:rPr/>
        <w:t>bEQtieOWLsKuRH8P2Rql9kfaXNCVxFHXmXuEW4MxdwF1HNQeoHCV5Fgupm0OkawyiQBIXoHMP+Kn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dP/iZ/wDMx/4mP/Ez/wCZm2cvSXewmlvccMX8LKSKOCGVjaKvBzC6xN6zgMBu9S7huXA0x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VEWXj/wAZlYZmfr8L+awTGtz+iUWOKIAzBkOpQ73WTtAXPMT4NSkC8BBdOncoCK0HGyW0S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3BFGLmUdoWwapg3Blf1TKPHQ1H1R497B8sYNwD2ImHpDgals1Bo33Jq5iukgl05llKzKBTgjw</w:t>
      </w:r>
    </w:p>
    <w:p>
      <w:pPr>
        <w:pStyle w:val="PreformattedText"/>
        <w:bidi w:val="0"/>
        <w:spacing w:before="0" w:after="0"/>
        <w:jc w:val="left"/>
        <w:rPr/>
      </w:pPr>
      <w:r>
        <w:rPr/>
        <w:t>69OsqDNJDJncwwy/NmoAl5UxAONRhwKg33bgixRlkcsSzsly3gZpCUNp7x2B9Yg+3AF2di2N+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FnDesUus+8I0fVjrexLdFM9IvNXoRe361HVYByKf2C3rE6w7Qq7cwekxiR1HdRqXKYjxPMGW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wa0PuAbj8x4P8VLdy4tmaora6S4OZkRqO9QvG4+0dyoX4hh2rcrYax6hIpA+sfdHOCvDEXc1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JY5HtFOAPSGFUvxAXPwjbVfgK3mOEqjMCG5ZLox7y4ty6Y7KdxQoxa1BsnKdYwczJ7xGjNMOh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LCnmDUvvGmo4cDNbcVCBRXdnIN7wiVl9MrLRvi31Lvuy/U6N9mfcVPQXD9wIUvR/U+f7+S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v7liHsIPm4Epz2fol2UNrhcofCqk3FvkwCIidBUdCAtUPSdwEzKDiWGhTKmjzVxuri9zDBQ34J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Lyi4LcCOOFeIiCLNle6HGh7Od1eXFbUfSOBU7lSl09CIZFIX3Abu6lStoCqslJnzNFRsba6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DZj3L1js44OWWAp5DrCRkujdOr37Stzbk16we4RLn9Y2VZ4iNViXqGVehKp/U0LKcKNMty/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JSdAXI96NlYn2EjZqegYWA6gCbZeg/UTh70wgBuuF/2L5fIv7HQ+cwoZxFueWt2YV1pCZmAFrV9I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HmVZhe7NeZY3Z3uGKWUVrY4JlSFGMrqOvSDMdSIcD/bms5qajv1Y+oyuWHTuwY1b63MeoKtO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+sd4o6Hdh0BQeqQ+5k/sJRMRRSWuIplrmSDZRpkJmLLzLsIbQsiTQcYgExuU7ReKxFONxwBC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uHeYIsPpLMAO0xKothKj8fhJTyTQ75nKqGqUoaCYlb6zjU8wKtGYRvuzQGYAYlGvxcF6TmMY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2ikXEXrF6xdRbiy/wGGoosSoalRMyoxiukqP4SpmDax3j8VAVn8LhpG/0TAXFFSwEFtpzUuUGa</w:t>
      </w:r>
    </w:p>
    <w:p>
      <w:pPr>
        <w:pStyle w:val="PreformattedText"/>
        <w:bidi w:val="0"/>
        <w:spacing w:before="0" w:after="0"/>
        <w:jc w:val="left"/>
        <w:rPr/>
      </w:pPr>
      <w:r>
        <w:rPr/>
        <w:t>hpvrEAvCQoXXpAWO8Zi59TMM71G1W8SHrB6xa8w24xBTk9IjGB6YjbVe8YjRSw2m5edgvA/q5h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BYv4lSsSxJoO4DrLCKnaLDwO4yzebhoir5uB2iuPFekNgNZYELVbYjTTVbZYrxRP3EdC96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9Z4Q+Yp49YnRPgg2z2RaEaneU6/5WF2D4gGEvpAaEOiPSYbpKuCV6RBipSVPC+0s7wygx9pAH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5tmr3Hr8KoxGMXP4cM+X42xi5tyrBXKlz6EHH4N0OD4lMViUlYjZpziG6hrbE6Rxpi3qH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uWG5gX2jVOp8AH9gLSpSMUSy8S/WeftCu31gU5lFgnJLN1N6Yp0uLeZkg3qWxoRoylPeLS6z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iIuuYOLlFI0o6kXdS9sBDir8QqC67kAOnojFhsss48xBRfMOW53MqcjtaNdJ5L9TMKHk/hGb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cuppdhHhda2nxAGfmYw/4ByxA2O0iVz+9PqWtZsZ+4YVeVYoJnwgRgeCNa9mXnaV6Zigl03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285ZRobg4ib7RQs9oKA6OY0YTMIDSEG3BmVLZTpFqUDrA8i3XmGWldWSCRvnqKrT3QijLz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+0Gl3ntM+SDTVYlYOL5lSNoC4IAYF6ToRjfV+iiCi0ZaCofMM1L6AoiBRHD0z2wnfd6IICBey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ClGUtUVhWuYByPaCDoI8RNs4dWIfGDBGiDQEqRmncdhBqAKlWhB2l2fRRW1HiKFVDruWK2Sg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bmpR6rbN639JihHxARvUtxYm1GukQMYjAWxOgB1Aa2Jgi2o7LTwyrixUKwSveWrBMX+qlFPA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JgPce3SY7A9X9nTocw5f85OXmCM0rCDpEvnMTidDdXNRAxjTu2cS2ZJgVo3AnMcvEy1One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Rx2l8NwzeKmfwA7iEytzO7UNxiNSqlzmXRLs7wP/AAxtbjEPxn1ldZX5cEusS59fm4y6jF4qO/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veIzJ0i9Iv4VrHEFFA3Cx0lGBKiSm4kSVEvUpuaYuY44l5zEzc4xuGYGW5mtTvzOxa+GVE5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RseI1kyQc+iRadpmnSOM8TPjFBs5ioNReuJMIrQ6S7QaxmAHvCrRSFiqXaWyqbzLTsYeZZ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1ov6l1Fxh8xFZdBzDaQjL2lgL1X4VVS6MwE3vmK1Fs1C7udDBgsmaLhjoZjNFssOq1GbnxNWSn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S4KlDIxKnEA4ldwygPeAgBubbmGoETtK8wVKq6mJLnrGi6uIbAqCkWM7Gb4iovmpm59w+IMd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0Yj2jErn8XGPmOqMG4JgnnqU/cBzDRdQtvLfqO9Tjkg3GDJDBGIzn0mTE1VuZdfwdZuUd0p6gS5</w:t>
      </w:r>
    </w:p>
    <w:p>
      <w:pPr>
        <w:pStyle w:val="PreformattedText"/>
        <w:bidi w:val="0"/>
        <w:spacing w:before="0" w:after="0"/>
        <w:jc w:val="left"/>
        <w:rPr/>
      </w:pPr>
      <w:r>
        <w:rPr/>
        <w:t>RDc72vuLmNOZeczeLJs5lg1csvccoJ0uIIke82WOONQDzULYVLbb3KWlkyRRW1qobuuUH7huP6X4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5w/RMpJcZXxFTIa7JVekD9zS11H+TiW8tfggloT0b9kG+jH+2Duvaj+o2fQ8nsRF/rPeUKbP8</w:t>
      </w:r>
    </w:p>
    <w:p>
      <w:pPr>
        <w:pStyle w:val="PreformattedText"/>
        <w:bidi w:val="0"/>
        <w:spacing w:before="0" w:after="0"/>
        <w:jc w:val="left"/>
        <w:rPr/>
      </w:pPr>
      <w:r>
        <w:rPr/>
        <w:t>FswL2s+PQkfRR2IJNsupBoiPSUKBjpAVjLLlEFezMbCNUdJAlmreIMBdupVb1LItRczKTRR6I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SVjctMtRDYRJhuP0SqUmZQc5lr3G0DT1h4FssRV3Mi1gtIPdNzz8RG2fSfZ5huDyXGxRvSW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SL+CHOj1sII7sLAOTXQkF+pqYF38m4M5IpbpQosCJgs8TWU71K7XEl2d5UZ94ycBg6eYRYQ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+iLOiKihOTl6y5ZBtlgjwMTM4xFDSBADvI3R4I4NYDlCKVM5ddjtEvSWxvwPQlF2LmogsXOGL1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5nxMbv/5MgUxKUBzco5KOqLsexLmvnR3kWcke8fMKiCUsujMIeVShZd9J2xAoUoHR0fuJi6Wh</w:t>
      </w:r>
    </w:p>
    <w:p>
      <w:pPr>
        <w:pStyle w:val="PreformattedText"/>
        <w:bidi w:val="0"/>
        <w:spacing w:before="0" w:after="0"/>
        <w:jc w:val="left"/>
        <w:rPr/>
      </w:pPr>
      <w:r>
        <w:rPr/>
        <w:t>7h06RYnBcsFxwHV4IpvmiFqxg6TpVaNytg+0wcsRax89VBysUmav6mfm5eGF8QsB5gogROrMQ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/Ap4m/wAFVMXFN8QTQsMpXMtWoQ5hdOpxHUoixlx1+H8db6fisR/K9fx1/DqMrM5n1+aTm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xZeczKOYo1OtRXibYwRd4pgYgqZKYNbjGVmJcqvxWokqJGrjAuWGpvUvMWGhc495fNC86gpH/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h8TCC4axVTFtpYy/WPLuQ9aK6pxMViVuUsCVvKTHUFD1XBIK2wSqvahTVOMujHm8TE6Sg6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4xjcYF5gWDTBkNWCp6kP2osnSOkW509dwWZmX0gBDAuCJGLFO1h75QYI5/DQahBgxS5miK1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0G+I0YyuLBXMLO8UJQtue0OnUsI/YSK6FPkIWjaC+0uKZXTE9xNMbnGJzGPaEd/jJrpzHD2l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5PuAJNq8SqTmPQFHhu8VOa4g2buYcTSLhuLNy3OZt+HiA3+2OsRn1Q21Qw5sSh+MPgKjtcTZV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l5qKHQdWpbXAuhAg3YZ+5j/AAir4Ja+vO/UXfp/7ElpnO9YSafj+lw+cEh6wHpf9xK/UX7YaXF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qU4P8AyxKk5etfubNdN6+ZkhHuIS9IESYQdycCPbcFKKOKnCBXaIL2RB7mPdjFSGOQinaYSY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UTFzV5gWmMyqiK2nk6wLVh6TS8RcwOSWOWIU9oSs4lhbyxolRg9iOyEUv8NY6zolmHXklDpG0o</w:t>
      </w:r>
    </w:p>
    <w:p>
      <w:pPr>
        <w:pStyle w:val="PreformattedText"/>
        <w:bidi w:val="0"/>
        <w:spacing w:before="0" w:after="0"/>
        <w:jc w:val="left"/>
        <w:rPr/>
      </w:pPr>
      <w:r>
        <w:rPr/>
        <w:t>g3FN7qItiJUojOAyusCjdIrFT0hnsPYi2FRGC3nhFrGXEApbyQuKdxlZnoaejBV2SuTceHSPNH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2XKMTygMriiymGOhMdMdgdTAr2iqzQUyQUUdswf9isrlThevZ0JmHPCVfY7Zk7xXV/ELBew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Dh9IesQtTEPY17w92+uPQjwXddYWF2wV1KVzCXKxiIEymodwiKxMaZQfJmN2IQwBrmMbWoFZa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wAHMUtfBFWK8Oo23U45GicpviCau0Z7zHZ5B7V/cAU1v4evSESPKhpypkmTCr7L6vMJaQznojXG</w:t>
      </w:r>
    </w:p>
    <w:p>
      <w:pPr>
        <w:pStyle w:val="PreformattedText"/>
        <w:bidi w:val="0"/>
        <w:spacing w:before="0" w:after="0"/>
        <w:jc w:val="left"/>
        <w:rPr/>
      </w:pPr>
      <w:r>
        <w:rPr/>
        <w:t>MBKCNeKvcd1c9CA9Xj4LzzCB2Ve7b3Z3MO6KsWtS8Sgd5yS5cqYm5RK/HWtRrxAreIMUx2BBcG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M47Q1KziIziI8RoTJL9o3XEdSomKjHpNMZxGVe/wAePzr8cTb0jmJcqO2pt+O2JiMfwSJ4j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d5QZndLsoVD+GjtBzuKSzmLZiPCZdQUdyscxRsHlizD9MtZv7WgWAvYWBoDhw5hw6dogUoH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lLSumWBC/ZFuBaQDeKbyNDwhRxKjvE3rmZil5mGUrzyyivS5gYiRUXFZL2hTRBiwguUw3gLDcN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gP3EWP0IqZwvEcFMBc7S5VCFKxLBNMyzTtMG+qb6zLN8oSpsxBWiNXUrtpfqNjbBWsIUsKt+R2</w:t>
      </w:r>
    </w:p>
    <w:p>
      <w:pPr>
        <w:pStyle w:val="PreformattedText"/>
        <w:bidi w:val="0"/>
        <w:spacing w:before="0" w:after="0"/>
        <w:jc w:val="left"/>
        <w:rPr/>
      </w:pPr>
      <w:r>
        <w:rPr/>
        <w:t>Qq8ZboUD7jCXNR68RLmt/ghqGsOYCaYYyWKZYpxCiYqIm+Y86zCzVWjYR3LmUSlmYdIdkqXGf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vEKqM5dZWtZ6w1cS+kbzOUVrEtW3MauiWNOpkJKnkX8XKEAAZwGCYDMFxKC3xAEYTWpwTiHM1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xN7IrzXaZwcRhl7TNhUyDcLR0bgMELUU5ImseWl+zAYxs/zSUw/oH6Ax651L/uW5zmQ+ZkT1i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iWp0YSnqYWsj1uLkX0jq4HWNNfhLM9suVejuymyHhlyhHxiDLfEAiXVph8zHhH2fEtukieYf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AbZQh5MOOspE4gjTC3SXMjibAsltCUGmF+sRxqFchuW4zbcucD5gtFsRzyhgWqsRcqx02D8Q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wDlOoJWsMxNNxFqUGAhyZnMS5darAK19LUpWV63UB2e7CMUl06J0g9JcsblGm42l0Z1AEuNBmX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81KuILC8iZBWu0Fxy6QxG9JX8w1hegsKQKlpW4BXEac8RA2x2mY4PMVXyiOhUB6Q7MO9UdY0u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HiU+wzYU9C+YIuaxcH2QUwKI2AzWYlBbpjnTiEXkdAmqsb3BzLCMUOvVhIbsqfXaUDtFrL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G4LTZBbOTUDCsvBCWRwslrnK4P1ing9YO95hk2tyhqlYiVrcF3vmDVVB2HtKLwDwYhXLd54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l1MCmceXq7EZF6pwf9gihCKj5YuRLW1lqrmI9vEOPfdge1qwFOkCLXYeUOLgpjaDAzmuhxCF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v0S8kNdRQ+kumhufUTaoE5hn8EPSXiWQCpeYPWUYUXhc7Jg3FSyOiGA6fhuN3BxCqnO4or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3Ucbg8rFFvUdS5cZxBi/hy/l6TzFzOfxcCJUXpLrLNrnmKosdxJUQbllYqKrMwZiQI4uX5PiFygY</w:t>
      </w:r>
    </w:p>
    <w:p>
      <w:pPr>
        <w:pStyle w:val="PreformattedText"/>
        <w:bidi w:val="0"/>
        <w:spacing w:before="0" w:after="0"/>
        <w:jc w:val="left"/>
        <w:rPr/>
      </w:pPr>
      <w:r>
        <w:rPr/>
        <w:t>6NrqYip9GB8V7JlFT4nLeAeIhMjyhOa+v/EpY3dtjqVdpvd6BmwM8BE2Z64XRzu39ynKN+YEZF+I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L0zOAKhuPtCafWYFxgrolzIFpMCt94KFBnJADrrKGuJW3EZ8S5q+Ya4qw+pRpiOuYFYiiyh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0icUtEuwR7DFN3avipjLoHRpNE2VuG39IHSCr2sgU8N95UQanIMMUdYeGERfWBaL3CLC8S3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9NVU4Vu/YhplCsShfg61ZUUwcufxK8sS8wDknVAdwp1g+Bg3uWy28Q8iMbqiG6jaXOUrL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kFBoRuYHDDep/cySVZ2jRFFmHmVLuJGe/wCHNsWZe4dq3KwDOb9ouwzi/wBip/nCDmKIp4f6U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gFB1GAcgxKRYBC2MW1xU2csKF1BozN6fwGE01MjXq7SpCh3HK5+I3WFezFdtHqgtF6Bjko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XhhlsnmW5q3zEnEQC0splHFbmKzcA7jLxLrzDGOFNkXRpI3OnFYqFVd4dPmXsJjFMcQqxTzu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JmhuFgPpEy4QQc1EDmU0cRks9Ii+Ul+rxDPfvmbR2WBGqGOwnpFTaPiZNK94ttYowGIE4Ic5EX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gBwRHXMouD3lbGINor4lzOYIuQhyVAWweYLQ9o4KItrSvEVC7e0BaNdBLS08MGPaqgFL42jRs</w:t>
      </w:r>
    </w:p>
    <w:p>
      <w:pPr>
        <w:pStyle w:val="PreformattedText"/>
        <w:bidi w:val="0"/>
        <w:spacing w:before="0" w:after="0"/>
        <w:jc w:val="left"/>
        <w:rPr/>
      </w:pPr>
      <w:r>
        <w:rPr/>
        <w:t>+VLKr2jAl+pN+R1infxHqVMGWUabMtbOiMkGkejqJOMnrAALBEExLS7BKVIPiWmBHpctro9lg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8EKA+PQA6HeXBMJ2D9vebai517RqK3C9BGOT1jcYdrqEGDAPrAfSYuju9pjlm17eh2inKxHU0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u5QzR7yoyeMzFG3HSWmUmDOPMt2xYG8c1LvFbgMBC3V95s6Q007g9ZwrEuUIjoZY2kouJkF4V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NF0YX7gG8yeP+S+taAadIksixgNQRznIEheANYg7vQiswtXrmWJIGp7Dx5ZhF5Tfegc/ru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bWXsv35hlADBwVDccTNsKFRtjQ7y6dYm9YgDVzvHioYT0iUdJVbmK84joKgid4aqNWdIba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KniWuJ1gURYq86iVuHeLOImInM5/FziDcWIsl3qZly+ItxauZGIi6MywdDvNSfIjOE+MQz6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4c4Z2iC3c80fuY8ryy4pOFTLfyRinAX0nBovYCBOBBUtTu/7Eb35ZwqrxCqrXaD466Q4X2lN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3O2qVNB7Qjbc5iGogYCwIBll8TRCo5cMCjE5rcSLJB6rOsrGNGBDW40rxHS6RbHM4WmIPpqA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NRXHTrGjmWWdsCrqGS6DvBU0pCN4D9KPuAEzSHVVvwzJlQAXKHPolc3rEPTWodGECiyUXwjy0</w:t>
      </w:r>
    </w:p>
    <w:p>
      <w:pPr>
        <w:pStyle w:val="PreformattedText"/>
        <w:bidi w:val="0"/>
        <w:spacing w:before="0" w:after="0"/>
        <w:jc w:val="left"/>
        <w:rPr/>
      </w:pPr>
      <w:r>
        <w:rPr/>
        <w:t>2XHdOsyL6y3OYuUzBlAGXFRXR13EAC6IHYP7FFlY0dInhom1RHmWGWPdqYY4SjiAqGpCWjjMx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DaiamEcS5WcRs9YiQznMcCImrIw1UoOC5QSupBH/6Iz6l7ADZA+gxMCN1ZzMnEOJRMm6x+D6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8esTtAX1qO9rsW0W/KR5oHiILkeahyB7w80QHURIXPaN9RT9fhYdotd51IY9YBzxLVjf4MFbgdY</w:t>
      </w:r>
    </w:p>
    <w:p>
      <w:pPr>
        <w:pStyle w:val="PreformattedText"/>
        <w:bidi w:val="0"/>
        <w:spacing w:before="0" w:after="0"/>
        <w:jc w:val="left"/>
        <w:rPr/>
      </w:pPr>
      <w:r>
        <w:rPr/>
        <w:t>4QjrmFGdP3DeLr3Bp9My3ki62vtKKgY4SLbs8EsXSOG4uOvggLInVjBml6BSA2Adm5s3Nmty10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oqCc5iW5uUeLgaQaMkBbvGpQbO0z0ZtZ71LsCMIlJBZDwVllEH5RcyBd0ruVHGowUPYuUgq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KSjY1LCgd2YBcPiP1R8TkNQbcVDI2ZiAY3MpiKHJUTZcwhFzC0wtS4dJwFlTZE3axzyxfD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qC2TnHoYqskChe4IobfMG63HPd9oI2MF2RZHBPel2txLoe8u2sxrYKzJkuURtcOZ3zBLgXrc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syiJYd9Q7gX3iRr0otjGUGbVD8wIesouQ6WXTdWK6ZZhA8MqZpCKMDxA6mUY8knq9CNybQaHQI1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mKGlThDmPJlXDLQUs1ol2IzTpgzTkO108doqEaoX+ytROYqHVadoMALeIbaZROgVB1qW7SJ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KEYKlmotYSu0wMspWzLkPUlLAB1imHbtKV23FDNpTddjghLCsNvr5iVBd+h0JaiQp56rzE0dv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7dILd2olHfuxv8L0B3mX7CARGY0E67vY+WXTHe6O42+Mps6HaJBT0AOfATCgapbW2u7BQcWfE</w:t>
      </w:r>
    </w:p>
    <w:p>
      <w:pPr>
        <w:pStyle w:val="PreformattedText"/>
        <w:bidi w:val="0"/>
        <w:spacing w:before="0" w:after="0"/>
        <w:jc w:val="left"/>
        <w:rPr/>
      </w:pPr>
      <w:r>
        <w:rPr/>
        <w:t>8RwqWVFeCBLm2VeAgnEME2zBqXpApoj3uJG+SXrWYLHNVOrEDGpjAm3rCL+LmhzGIN2RYaama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AKXMdDpFt01+NS4j0lcCWDKHlhi+cEQYfohWQ+CwWb/CmlK8P7Bv7QQXof54jxh5ViyfJP3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MXM8AfqHIPon2oY35rMB6Z7Qs0ekKOkcTT8IAUt2IHTPaJ9cD4euZ0/agBoekDIwNwYidsOs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MdxzNTzGNp3QNdZzkALinjE9VzJjUt0j0LIRQxWYFCXZvtClJGAjqPGNfUdZwvojTLMFXjiH0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1mPolh7QzgBLW3qPi4N2y5AYVco1DAOipcv6L/CEI6v5CUzE/QvcjRBa9osqZBWRlAHUBLw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2hjrAb1ROcS2rL26s7zIuODWZlZhuyChG+ku2UtT1tja9giou0AXcoLDtLs1cNw1LlWOjqFqw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4sjQMRyiB+0j9y1DDj9KVqN3T6Ih3CnL596i2SeP2jLFrHn6i4All1GvaKizvVfvJTgW8/3Dw9</w:t>
      </w:r>
    </w:p>
    <w:p>
      <w:pPr>
        <w:pStyle w:val="PreformattedText"/>
        <w:bidi w:val="0"/>
        <w:spacing w:before="0" w:after="0"/>
        <w:jc w:val="left"/>
        <w:rPr/>
      </w:pPr>
      <w:r>
        <w:rPr/>
        <w:t>B/yWLATloPsS6N72/mMz3Vv7RTxkNj5hTxPheCnbENlqbcfj/ahVEHtLZmXHExWff8V03LrZE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GnyG7s/VRZd00y4hGq4pGoKuIaNag4CzpEBl3llY4hdbZVtBuF8TwnEVG9xopngfEMbKYcFvlgO</w:t>
      </w:r>
    </w:p>
    <w:p>
      <w:pPr>
        <w:pStyle w:val="PreformattedText"/>
        <w:bidi w:val="0"/>
        <w:spacing w:before="0" w:after="0"/>
        <w:jc w:val="left"/>
        <w:rPr/>
      </w:pPr>
      <w:r>
        <w:rPr/>
        <w:t>cxDZY9mIc35ghEISxcMsMoc3bCUwdyZCl9EKIAdGHllcsVel+JTQC/mK5HaX8fmpgxSu8SyDv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AjYML5BBm/KCXbNfcYHF+7CQA0n7iJFWq0zoTPWdCAArqKDBJfghvceiBctxXhxMTS4jzX4w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O8cofNTifxmVVCD3mWMulx2DUU9Yg/csBuyZFXcXTL/g3IneZbnSshXysXchfaY9e1uJ2N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SwH1lBmCg5nSos2+kOQfM2gD5jbZYaA6ATAKeZW0VBayr5gU31g2/8A5CnGJUbqpZ1UsDcB4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MiYbwdTCzYWxgviIUaiD+ke08Mdml70Gg7RSVVi/FZfEDKQJfETC60mCYgNekE+Xcld2A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1AGgAuZ5QBj1hxFUjc5KlomYnOZgXggU4lZPMpaoYlvD3RQlqvrMBEM4LuhdJgtSppARZ+AOY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J6RZY0Do6yq1jHUUjNrVsaxVQgFcahyovVyzLyf9mSNzlYKcGAZMxrJNxRNLFNMB8gy1AHh/U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6CMY4cePwSCEwqG4scXzHLbrHcSJcPENXP0hjBFvKbhsIu3mOBnBGoXFQxiPXrAwx4JtCGoFOIz</w:t>
      </w:r>
    </w:p>
    <w:p>
      <w:pPr>
        <w:pStyle w:val="PreformattedText"/>
        <w:bidi w:val="0"/>
        <w:spacing w:before="0" w:after="0"/>
        <w:jc w:val="left"/>
        <w:rPr/>
      </w:pPr>
      <w:r>
        <w:rPr/>
        <w:t>uD4iVqfCWgAdg/k604Lei6v7DC5eW48tl0mIUQkWltBaL0lLgR2KJYYgLcEArRGlVLzHQzacs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1Kg16QF6hGk2eZw+JoTdhv8KmGIg4ZyjucoOGHM09YQcxn6QnWck0i0T/AF+iaJpN3ifTMss5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m/wAk+RMa+kc2ds4zi59JL3FcoryS+YGqP0jSn/ax28GycHEAFQNTdN/mA0fjmB5i4MCP3EyV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6wY+IKhwhnJzcVaOQw9o7VdhBRdAhvLrFaxEUMkVXMOhKO43/AKIgCQYaW9iM+bCj9w3IPWQ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3jAiXwrXEoQ+kFlMBWsyjV6qW9rrtOSJt4JjEuMkqg4uYMBhAFJ0japh7RsIUAW3vLNt3HmG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w1facz+M6zf2hncycwWw7wfBglgABxjEXLL5gGdZiqnoj/wA/OcM1I2vVhzCOinWpuHFwj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2lWC7gvU0PJIEKwNVAqhqDCa3GApmg8y8galHsQ0ODJbEaFkMizHMzAnxELAEFqKjiHP4fBi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4a9IZUIxQPkgrkwLAsyPSAVqjVs0ZtLu5kTn1l5YqBHMUBTEWWCrmakbZuMFHQS1cy2d56xWFa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VbubHBg0Xje7LGc3i5sjhKn0wG7OSIFQQFRdhnzKSseIA4DpCBiO42F4qAuDNxPrJylo4j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F+Ihwe0QDBuJo/DAJOEzRqtQacXFzOSdfwMLAfgRotDDGoUh1jibsoon/2Q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media/b8c762be-28f3-417e-ab8f-5217718ca52f.png" pkg:contentType="image/jpe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binaryData&gt;/9j/4AAQSkZJRgABAQAAAQABAAD/2wBDAAYEBQYFBAYGBQYHBwYIChAKCgkJChQODwwQFxQYG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YaHSUfGhsjHBYWICwgIyYnKSopGR8tMC0oMCUoKSj/2wBDAQcHBwoIChMKChMoGhYaKCgoKCgo</w:t>
      </w:r>
    </w:p>
    <w:p>
      <w:pPr>
        <w:pStyle w:val="PreformattedText"/>
        <w:bidi w:val="0"/>
        <w:spacing w:before="0" w:after="0"/>
        <w:jc w:val="left"/>
        <w:rPr/>
      </w:pPr>
      <w:r>
        <w:rPr/>
        <w:t>KCgoKCgoKCgoKCgoKCgoKCgoKCgoKCgoKCgoKCgoKCgoKCgoKCgoKCgoKCj/wgARCAdsCeQDAS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BAxEB/8QAGwAAAgMBAQEAAAAAAAAAAAAAAQIAAwQFBgf/xAAaAQEBAQEBAQE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G/9oADAMBAAIQAxAAAAH2ZB825BAwQmXUDzieh4tee5Pss115iV0Tes44u04SbGxA3Lkk</w:t>
      </w:r>
    </w:p>
    <w:p>
      <w:pPr>
        <w:pStyle w:val="PreformattedText"/>
        <w:bidi w:val="0"/>
        <w:spacing w:before="0" w:after="0"/>
        <w:jc w:val="left"/>
        <w:rPr/>
      </w:pPr>
      <w:r>
        <w:rPr/>
        <w:t>a5khqmYlwohcKja8rhYaoWiuQ8WBEhDIAOSo2EpNsKReTPNMM01QyTZDHNcMZ1QyzUDNNJM0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M8vJnl5M8vhTLQVywlcsUEMAZCCQMWUxQJbKgt0pEXnNK1DLDUckNMzg0jOS6UQ0CiF4phdKYXC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SDxIjRYMABgCSSAhiiEih4ILIlUuBVLoUTRDMNRMk1wxjbDDN8ME3wwHcDEdkMc2QxnVDK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vhRLoUy6VSbIVywCRoAyCmAhEGCyGAA8QVYagXtmhsfAJOkeYDrWcUHePAh6E+dh6N/Mk9PPMQ9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ietbyMPYt4tk9qfEk9w3hCe6fwRPet4CH0GfP4fQX+eQ+it84ifSj81h9Mb5iD6iflpPqjfKo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PkZj68fkEPsB+Pw+xH48T7BPj72fXp8jePrM+TFfrE+URPq5+UsfU58tY+oT5gx9Lb5ox9Jn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MPnsPoU+fMe/ngye7nhmPcTxEPbjxRPZTxpT2R8cT2I8hD188jD1w8ox6k+WJ6ieZJ6Webh6S</w:t>
      </w:r>
    </w:p>
    <w:p>
      <w:pPr>
        <w:pStyle w:val="PreformattedText"/>
        <w:bidi w:val="0"/>
        <w:spacing w:before="0" w:after="0"/>
        <w:jc w:val="left"/>
        <w:rPr/>
      </w:pPr>
      <w:r>
        <w:rPr/>
        <w:t>ebJ6KefB6IefJ35wzJ3BxzXXnJJ1ZzGjoznw6IwMbZjY1DLDUcpNEoJfKWHiEaLKaCEgg0BIJC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HFy+k5VcXznrVXyJ6fDb0HNGtJyyNMzMXzMTQc0NK54aZmhomeLfKIaBQS4VQtlcLAkGiwaA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rlkKhohnGqGY6IZxphmmkFA0QzzRCgaIZjoBSNAKBphnmgFE0AplwKmaCxoKHAJIEoR5WC4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LpRC+UA0TPDRM8NC0gvlIL5RC+UQuNELxTC6UgvlMLpSC6UwulJLRXCwJBwsGENCGCxoKL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0lMuhQNEM80wzDUTINkMk1wyTVDLNQMx0QzzRDPNEM8vhSL4UG6FMthVLoUywpUXipHCKZCSQhU</w:t>
      </w:r>
    </w:p>
    <w:p>
      <w:pPr>
        <w:pStyle w:val="PreformattedText"/>
        <w:bidi w:val="0"/>
        <w:spacing w:before="0" w:after="0"/>
        <w:jc w:val="left"/>
        <w:rPr/>
      </w:pPr>
      <w:r>
        <w:rPr/>
        <w:t>DxIWSqFxzg0HMV0TNDSM0NMzxL5RFvlELxVC2VRLhWC0JB4kHiEaLAkAMkIJFkMFjEQWEqNkSo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GiFE0Qol5XONJTINkXJNkMR2FMM3QwzaTDNpMI3wwTeDFNwMM3gxHYTEdYMs1xMk1gynTFzT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8vhQbwVS0VXLYVGyFZcSIWirGgIYghigyBKhHiQtlSmmZgbJihtfnw6J5wOu3FB3rfOw9J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+xFJOTlCNASSAMkJJDFyPSZjg8TvivIz0HlnTVMUa2zFI2zFDZMkXVMhNUyw1TLDVMpNQzQ0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XiqFhrgwBIDCBiILCVC+FE0QzjVDJNZMZ1QyjXDIdRMg1wyDbDEdcMZ1gyzUDNNMM80Qzy+FBt</w:t>
      </w:r>
    </w:p>
    <w:p>
      <w:pPr>
        <w:pStyle w:val="PreformattedText"/>
        <w:bidi w:val="0"/>
        <w:spacing w:before="0" w:after="0"/>
        <w:jc w:val="left"/>
        <w:rPr/>
      </w:pPr>
      <w:r>
        <w:rPr/>
        <w:t>JVLIVx4JGgJIGKCw1QtlMLpTC6UwulELxRC+UQvlEL5RC+UQvmeGiZ4aJmhpFANEzw0TPC+USr5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FJLRXCwKKeLIYSAkNLGIkeRWbIVS2FMvJnmiVRL4UDRCgXkoF8KRohQL4UDREoGiGeaIuea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vC0y8JSbIVGyLXHgsYEkASoHiAtlUi2UwvlEq+Z5F5ohfKIXyiF4pheKgXSmF4qhdKQXSqFsq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4Oa4WRAPEI0EowSCDABwIzSkFhisWkpl0KRexmmg1mmkmUa4ZDrhjmuGSayY5rhlGyGObIZJr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Sa5GU6oZZohQNMM00lMw0y3Mb4US+RQbolIvltJtMlQuFVGwCSwCFpCwyhCAwQJQFhqhbKSWmk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wahmhpmaH1kqZxYoRosHikaCBgJICJxe6DzePr5a8rT67yjaHMJvXMpNQyk0zOF0jODScs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Q0zMTQKIXyiF0qhYEg4WBggRCKSRBYSoXEpl8M80EzjSTLNRMZ1wyTZDJNQMw1EynSpnmmGY3w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DaCsvBI8FhgDAEqBzVC00QvmcGqZoaTlBrmSGsZQazjhrmSGuZIa5jJrmMms44bBkhrmSGuY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khrGWGqZYahmJoGeVfKYXCqRbKiWSuDhSQyADgUWEql0KJfKomgRRNBrMNQjPNEMx0QzTTKz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LNUjLNcrINkMZ1iMo1ysk1wyHUDONEKJfIol0KTbCo2LSwyBCAwAYqCyVwsNMLpUC6UgvlEL5SC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uNELpTC4VQulMLpTC6UQvFML5TC2VQtlULQkHNcLAsGggYISQixoJHJXLIVywlMuJRLyUDR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zRDPNMM40wyzVDMNUMw1QzTTDPNBM00Ss40yMx0CqJohnmiRQboUS+FJthTLgVGyFRtCVyyF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EMIVISsHlYLjQVtlcPqUWTgxQ00ViFSMUI0UjQEkkJzujDzlfb5Nebyet4rfKlQm7pTC85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qmWLqmaGg5YajkhrmUGuZIaplhpmeGgUQvFILxVC2VweJBoCAMRBZCqWwqF5KJohnmgmcaYZ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nGmGaaYZpphmmiGeaQZzohnl8KDdCg2wqloK5YBY8FhAYIEpBzUC6UgvlANIzw0zMDVMpNMzA1D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M5LzmhpGeGiZ5WiZ4aBQDRKJF0pBdKYWyqVZK4WSuDxYGCEBgIYLHhWXJVLYVG2FJuhTL4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NEjNNUMs1Sss1QzTTDNNMMw1AzTTDPNAiiaIZzdKpmhIqlhK48FhhIAPEhYagXGgGg5gapl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YyazjhrmSGyZIa5khrmQGyY4bJkhqmWGuZIajkJqmWGoZgapmhomeF5zsWyqFsrhYEg5rI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IkclUthVLSUjRDONMMx0EynTDNNUMs1EyTXDJNZMc2AyTXDINkMk1wyzVDLNUMh1QyzTDN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Zm0AzzTDNNESgaFKpcCuWQqNqiwsKYBoIv00kTgDANBAkGoRBgCMVIYANFYlF0OAnf41cTk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W+XJWdGAikrBjWC00iLznBpOWLqGUGs5Ia5khrmSGs44bJjhrmUmmZYaRnJfKIXSmFsqhZEg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GCiwlUtJRNBM80QzzQTNNMM01QyTXDKNUMw1QyzVDLNRMh1AzDVDNNIM80Qol0KZcCo2QqNkK</w:t>
      </w:r>
    </w:p>
    <w:p>
      <w:pPr>
        <w:pStyle w:val="PreformattedText"/>
        <w:bidi w:val="0"/>
        <w:spacing w:before="0" w:after="0"/>
        <w:jc w:val="left"/>
        <w:rPr/>
      </w:pPr>
      <w:r>
        <w:rPr/>
        <w:t>48EJhIANFgxSDmqFkqhbKoXCoFxzkvmeGiZ4XyiF8ohfKIXGgGiZ4aJnBolELxQS9ahV4pkWyq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SuFgSDRZBklCGAhkLHlIWgksggtJULgVC+FMuMUS8meaIZ5ohnmmGaaIZ5ohmmmGY3kzm+FEv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IVF4IWADIQgDFIOawWGmFxoBolANMyk0nLDTM0NMzQ0zNDSM8NMzQ0TOS+UA0HPC+UQvFML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gsNRHNZGigaKQggkhBCRI8ElkK5ZCsXEpF0KZdCg3SqDfIomgFE0QoGiGeaYZ5ohmmkmaaY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OmGU6YZppiZpphnGoGeaIZzfCg3EqFwK5ZD6YJJxiOIBEpipDASFSErBoIErKaKSSQ5eL0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9HXq+PmymdKheTPNElzm6FJuBVLIVywKhcAkgSoHiAsNQLznhomcGmZYaZmJpGeGgUAvNEL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VQtFcLAkHAhBICGAhgpaCFoKLIJLAVy0lJthVLSUy4lE0QzzRDPNEMx0QzzRDONIM5vJnGgF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QbYUy4FcsgkaCxoCEBgA0SDxAWyoF0pBomeGg5SaTlFajjkbBlhrmSGwZIa5lFmuZZLqmUWax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iapli6hmhqmWGoZpJpmWW6hmJfM8TQKYtwqkWyqVYFkNEg0EIRKMkiSEEJAGgsclcsJVLoU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c3wzzTDNNMM00wzTTDPNAM80Ezm6FJthWLYVxwCGEggSoLJXCyVQulMLjQDQcwNMzE0TOS+Z4aJ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GiZyXyiGiZ4aBRC+UQulJLTTC6UQvlELxTC9aiWBIOayNEg8SDxIPEISsIQSSQBkBDKBM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XLCVF4VmyFMvhRLylE0Rc80RM80Q+lETPGQS0OjSCQgKNRIgYIGAkIgxQ0YIGCFHI71ZwuH6P</w:t>
      </w:r>
    </w:p>
    <w:p>
      <w:pPr>
        <w:pStyle w:val="PreformattedText"/>
        <w:bidi w:val="0"/>
        <w:spacing w:before="0" w:after="0"/>
        <w:jc w:val="left"/>
        <w:rPr/>
      </w:pPr>
      <w:r>
        <w:rPr/>
        <w:t>Nb409TC6Uywy1S4lMtJVLSUy6LSNAKJeTPNAKJfCkXwpNoKy8EDwUmAkgYoHiAsNULTSC+UQv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TC6UwulMLpTC4VQtlULJWC2VQsCQcLBosGAgRIQGAhIkaCxoLGgsYih4LGgscCRyVy2FQuhUL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FE0QzzRDPNEM00QoGiGeaIZ5ohnmiGc3wzzQEoN4tpl0imXSqpZIrlkK48pYYgMASAMUBZKo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yiF5zRNEzlbxSC+UwulMLZWC0VQtlULZVC2VEeJBosGWAIkJJCBoANBYxFhIkYiF4VmwCC0l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VLiUy4lE0QzzRDOdEM8vhQboUy2FUthXLIVloKSCEAaLBzWC00wvFBLpSDRM8NBzg0nKDXM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1TLDWMpNLZIa5khqOQGyZIajkBsGWGo5AbJkJqGYGqZYaZmJoGcl8zytMzE0TNI0zPKvlES+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5QS6UwulJLZVCw1waLD6fJJykBgMjoJIBbKxioHglGCBIgSpowQYAhggeR1iee5voufb4ueo8+3</w:t>
      </w:r>
    </w:p>
    <w:p>
      <w:pPr>
        <w:pStyle w:val="PreformattedText"/>
        <w:bidi w:val="0"/>
        <w:spacing w:before="0" w:after="0"/>
        <w:jc w:val="left"/>
        <w:rPr/>
      </w:pPr>
      <w:r>
        <w:rPr/>
        <w:t>nBiiQqIYAyAJkKYQQwEaCxiqFiVl4ILSUm0lIvJnN8KJfCiXQpl8KZcCo2QrjEWGAkhCAOawWyoF</w:t>
      </w:r>
    </w:p>
    <w:p>
      <w:pPr>
        <w:pStyle w:val="PreformattedText"/>
        <w:bidi w:val="0"/>
        <w:spacing w:before="0" w:after="0"/>
        <w:jc w:val="left"/>
        <w:rPr/>
      </w:pPr>
      <w:r>
        <w:rPr/>
        <w:t>8oBpmWGqZYa5jhsmSGuZCahmhqGaGkZ4aJmhpmcGmZoaDmhoFBLpSC6UwuFULAgqyIIslcLA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ooHigeLKYpIeIQxYNBLDBFIJRSYCNFUOUrlkK5bCmXgqGgFEvJnmgmYaYZ5ohmOgRnmkGeaYZ</w:t>
      </w:r>
    </w:p>
    <w:p>
      <w:pPr>
        <w:pStyle w:val="PreformattedText"/>
        <w:bidi w:val="0"/>
        <w:spacing w:before="0" w:after="0"/>
        <w:jc w:val="left"/>
        <w:rPr/>
      </w:pPr>
      <w:r>
        <w:rPr/>
        <w:t>johnl8KJeFpl0Sk2xai8EjgBgCVg4SFkpJbKgXGiF8phaaYXCqForhZK4WBIPKyWBIOFgwEJB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jQWMRI8ElkElkKpaSqWkplpKTdCg3wol8KJfDO18KJfCiXwoN8KJfDPNEKJfDObiUG2RSb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LYVS2FUtJVLIVGyCRwLGgpkBDCSEUkEIgYIhghGUDgAeIRjWR4gLZWC2VQtlMPp0gzxYCKHr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oyFiOBY6BgNQiBKwaCUYCEqQkAOXSTz+f0fGrydfrPOt5ZRJu+UwulBLjRC+Uhb5TC4VgtFcL</w:t>
      </w:r>
    </w:p>
    <w:p>
      <w:pPr>
        <w:pStyle w:val="PreformattedText"/>
        <w:bidi w:val="0"/>
        <w:spacing w:before="0" w:after="0"/>
        <w:jc w:val="left"/>
        <w:rPr/>
      </w:pPr>
      <w:r>
        <w:rPr/>
        <w:t>JXCyVkeIBwISSEBgIYAGAjQAYEDQEaCxoLGIkeCRyVyyFcthULiUy4meaAUjRDObyZpoJnGgm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xM5thVLYVx4JHgoaAhARFGKQeVwtlQLpTC6UwulEL5QC+UQulUS2VQtlUq2VQslcLAkHNcHC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AMJAQgBkBDAQkWGAjQWGAhgIYSQBBgIYCGKIwgRoixjaheQgsJVLYlUuhTLitEvJnmiFA0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JfCmWwrjgUmEIgSgLDUC454aJmJpmWGo5IaxlJpmaGkZ4aJnhomeF8phcKoWiuFkqhaEg4U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AkIhJIAmAhhAYSGAhBIYLCRSYLGIhaChyVywlYsAkeCSyCR4ILCVi2FcsJVLIVmyFcsiVy2F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bIVywlUthVLoVS2H0aQZ4kg2gpZICCRHQYEDQQAIJBBiJRElErBoINFgxAGUw4+f0HMrzvC9j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DL1bqLyWuWwrlkKy8ELwSMRYYohBCAOaoWmmFxoBomaGmZoaRnhpmUmmZ4XygGiUAvlELxTC6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lULJXBzXBwsCUg0WDFYNFgwECVgYIGLBosGKQaLBoAMBAwRDASSQkMAHgkeCCyFcthUL4U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EvhnmiVnmiRnmgFE0QzzRDPLzVEvhRLoUi6FUtAkeCkyARCSAeICyVQtlULRWRzUSwVkeICwJB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CVgYISSAhBAYCGCxoLCRQ8FhgIYCGAhgI0FhgDISQixoKSwkclcthSbSVC4lIvhTLoUy+FMt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kcAhgIQGCBKgc1wslYLZUC8VQulBi2VSrpTC4VQulILpUC6UktlULhVC2VQtNMLZSS2VEc1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cLZVC2VgslcLQgLQkLAhGAiNEhYEg8UDxIOBBhO7Zwp6yM+gEmMQqbVZWglWQAqNJAiAMEJCC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pBqAijBAyQMEDBB5WTLze7Sef8AL+zz3XkptxNySLIZADShDIEMBDFEMJCAEwkkAYUEMVYSikw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aCx4iSwrULYlcshVLYVG0lMuhTLotUtBXLIVxwKTAQwgMJABoANFA5rhZKwWyqFsqiWyoF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tsqhZECWSuK8SDRYhAIQIGSEEIIZSmQAcAhBISKZAQwBgIRCSQhEDBAwQMECJCSEkkIQQQ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FDwQWErLyKxcSmWkpN0KJeCk2xajZCuWREjxUjQEIIyQeVguNANBzw0TNDTM0NMzQ0jOS6Uwu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yVweJBwsGiwaCBikMEDBCSQMEIZAiQMEIYCQwBhBDAQkWNBY8FDgWPBYxisvKrLwSMRI5K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I5KxaCuWQrlkK5YSuWRKy8Ky8Ky4FjgWNBZYxSL4Uy3TZm6PU2sZda7Gck68KpJhCJar1uG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wFJICQMSSCMpCGgpWUxQjRZTRSNFgxWBKkXkdkHB4vpc1vjZ1+W6JGKpHJWXkIWACYAyEkAxr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oWypTRKIXzPDQKIaBQS2UktlQW2VxLBWRokLAsGAgZAMBAwRTFIYIGQBEhCIGCBggYIhgimL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UhikMgDJCSRBDBY0FjwSWQqlpKZcSiXwpF8KJohnmiVnmiFEvBTLgVywCR4ITAQwEIQwAY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LRUS0VgtlcLJWC2VQtlULJXIcCBiwYCBkhICCQqsaCxoLGgIYCGEgIAYCMCSQhEDBAiQkMAZAR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AQkWMRI8ElkK5YSo2QrlsKxaBI8EjwWMCQgkBDABooLJXCw0wulMLhVC2VQtlJLZVC4VQu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UBYaSOayWSojxIPFA8SDRYNFg8SDxYNKyPEg4WDhSNFiNFgwGmzPf6Hezl1jUxm07bIRz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MrCQAZaj12EIgUZR4JIwEA1dgGUiMjDMhAA4hgpgCESVCIGCQ0VqMAGxbIcTm+l5lvjJ6rzLd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JIkkCDCAwBIJIQBoCGAhgIYAyEBgIYCGAjABkASAEwWNBY0FDwWMVQsUSPBI8ElkKpbCo2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EjwSOBY0ADFkEQlYMFgxrhYEBZK4WBIPEg0WBghJJQhgIQQGEkIIYCEEkhIQSSEkhJISEJIC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SJCIskAYIESBBgJIGSAhkCGUA0gRoAMRY0EjwWNBY5Ky8EjwQtFWNEEMUGAJWDRIWSoF0phdK</w:t>
      </w:r>
    </w:p>
    <w:p>
      <w:pPr>
        <w:pStyle w:val="PreformattedText"/>
        <w:bidi w:val="0"/>
        <w:spacing w:before="0" w:after="0"/>
        <w:jc w:val="left"/>
        <w:rPr/>
      </w:pPr>
      <w:r>
        <w:rPr/>
        <w:t>YWmglwrBaEBZKyNEIwWDAEMUhEhJCCSEkhCCSQgkhJIQiBghJCCQgMhAYQGAMIIYCGQIZQkJAY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QNABoLGAISLGgpJRYwBDAQwBOoybtvWuOf05pZz6ttkiWSBggYDEkhmJQIkWu2q0gkIpA8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rsrdDBBWrcLIRbK3IDCtlg4U00WBgg0ECQKYqB6mJyM3e5teWw+u4TfNjBsEyBCQQkAaCxiIWgh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iJHJWWIkaAhIpkJBAlYMayPKwWysFhqBdKgXSmF0phbKoWSuDxIMUg8SDRYMBAwQIgDBAw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MECBAwQaLAlYNFgYIGCBggYDRAJBCCEEkhIYCEiR4KHKVyyFcshXLCVy2FUthVLYVGyFcclcs</w:t>
      </w:r>
    </w:p>
    <w:p>
      <w:pPr>
        <w:pStyle w:val="PreformattedText"/>
        <w:bidi w:val="0"/>
        <w:spacing w:before="0" w:after="0"/>
        <w:jc w:val="left"/>
        <w:rPr/>
      </w:pPr>
      <w:r>
        <w:rPr/>
        <w:t>hXLAJHADISCKSkGiyGKQcLBwhGiQeJBosGgAYIESEkhJIohiCGAhhAYAyLJISSAjQEkICQAkWN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MBDAQwEaCkwEMBDARoKTAQwUmAhgQSLCRY0FhiCGEhiiEBBIoaIsJVY0QQyUBjSwwEkJJEgM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CJEBkJAwLOl3bnhd033FGjdbmV2iBgg0UhgaARIeJJaVI0WECvW4YIRWQcxRoIK9bkkWFsr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6IyOGCFbK5XGACJaZIhggYCGCBglGAmLL1854/L6/ra186n00J8yP00r8wn0+HzGfT4fMJ9PB8x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R8wH0+HzBfqAPmB+nA+ZT6XD5nPpgX5pPpQT5rPpSr83n0cHzmfRlPnc+iA+ez6CD5/Pfg8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g8Efdg8KPdQ8NPcBfET2wPFT2oPFz2QPGz2Snj568HkT6wHk56sHlZ6mHlx6dV81PSqecnolPPz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DO6K4U7anFPZU456ynLnThzJ0Qc+b4YBvBhm0GObAZZqBmN4KhbCqWgrjgUyBAA0WBiwYCB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QGAhIsaCh4JHgoeCxoKTBY0AGgsaAhADCqwwgMBCRSYLGgsaADAEMgQkWNKUsIEaCwwAaCxo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lgCNBYYCEikwEhUGRICQSEBkCISSBWEiSQDARSVg0AGNcLAkR4kHiQeJB4gWyVxLJXCyJBikH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cKEaCKYINFg0SDFIMBEaADRYMUgy9TuXPE9Ab2KNG2+Sm4EkkIISBliNBBKwkWDxJKlbCoZ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tiAyhXYg4ZQwERlMMrLSvWwWUyK9bjQQQqxJIKpIpiW2SuFkSDxIWSuVYUiPEgOhgh3Zwmue4e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ziE7R4xOxOQTrzkk6s5ROoOZDqTlw6h5bHRPMJ0pzonRnPlbzzybjzydCc9jdMBjdMJNwxQ2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3TFDbMcNkxw2TJDWuaGmZgaWyw1TNDTMxNMzGrzmJcaJJfKYXSojxAWBCNEIxU1I0RI4Elk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dMXMNMMo1gyLshjG2GEbyc0dMHMHUlcodYHIXsxeKO2DiL3ocEegJ51fSQ80PTQ8vPUA8uP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Kr6yHkp62HkR6+HjU9oF8W/sSeNntIeKHtoeJntoeIHuIeIHuIeGHuovhB7wHhB72HgZ76HgR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+fQJHz4fQgfPR9ElfO59EkfO1+jQ+cD6PF+bj6TD5qPpcPmY+mg+Yj6cT5fPp5Plw+og+XD6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qD5Wv1YnygfVwfKZ9Vh8oH1gHyefVwfKB9YC/J59Wh8oX6xD5OPrIPk4+sA+Tz6uD5VPqgj5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cPlk+pBfl0+oA+Yj6dD5jPpoT5nPpgPms+kg+bz6QF+cj6OD5zPosPnc+iQ+dz6HD56v0QH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PJ9DB8+n0EHz+fQIfPj9AU8DPeQ8FPeQ8IPdA8OPcw8MPbUHB7mtmUfXqko0ADxZBgAwVyGS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DwAMEAyEaSFamWgwFdlVsBllGt0LIISQAIYghKyIFlhGRhoDIj12KJIIyklbolFrLaYgssN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VkslcLDXCyVksCkYoRipGiwYoRoOedGcXTXSnPU6UqshgCSAhggSpCJCEQMBJBAwQMECVg0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EDIAgwkBJJCAwkkBDAQwAYABIBbemMXVihhUkKgNJFDSljQUkEkCErBosHiAsNQLpTKubPDRM</w:t>
      </w:r>
    </w:p>
    <w:p>
      <w:pPr>
        <w:pStyle w:val="PreformattedText"/>
        <w:bidi w:val="0"/>
        <w:spacing w:before="0" w:after="0"/>
        <w:jc w:val="left"/>
        <w:rPr/>
      </w:pPr>
      <w:r>
        <w:rPr/>
        <w:t>0NJzRNMzA1zHK2HFDdMMN0ww3zBDc3Ph0DzodGc4HTPLh1DyYdZeYTpTmw6Z5kOnOZDqTlk6c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XDqzlE6Z5cjqnkw6s5YOtOVDqnkxetOTDrnjw7B40O1OLDsnjQ7Q4pO1OLDtTiw7Q48OweNDt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1OKa7J4ojuHhSu4eFDvHgQ9BPPw744JO7OFDungw784MO8vDJ3Jwyds8SHanGh2Jx4dmcYx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idecmV1hypHWnJJ1ZyZXVPJkdU8qHVnKNdQcyR1DyodScyHTnMh0xzYdI8yHTnNJ0pzQdGc6H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h0l50Og/LhfxNtctd6GWw1QtCgeKwSJAepxgsGrescrAxYBkYkEIym2KVK7K3IRAowhoJUkAHrs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UpEDJAEQYqCMjwYsoFWArVjqRFIhpAMtmsYzZrOJzWcrGk5pWlspXScxNMytGhspNUylNMzxd</w:t>
      </w:r>
    </w:p>
    <w:p>
      <w:pPr>
        <w:pStyle w:val="PreformattedText"/>
        <w:bidi w:val="0"/>
        <w:spacing w:before="0" w:after="0"/>
        <w:jc w:val="left"/>
        <w:rPr/>
      </w:pPr>
      <w:r>
        <w:rPr/>
        <w:t>HL2w89p7ArDm6ITyXtQxqmVo0HNDSM5LznhpmYmkZ4aZmhoOaGg5iaJnJfKCXSkl0phdKYXSglp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YXSqFsqhbKwWyqFsqhbKYW+b72KuU9jlJtznS6XK6BbKpFsrBbKoWSuJZK4WSuDmuFgSU8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INFA8SDxIPFA0WDASiVkNFFPFiNFg0WQwGOr08j1T0GXBmPQW+H9kWlDDQRWigeJB4sGKA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QeJCyIRohGixWiEYpEeJBwpVosh4sGikaLBosGigc87knqrfK1nqJ5Ck9nIIMBUxYNFg0WDQ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DQQMUkggSsGikMEDBAwQMWDQQJACJAwQMgDFgZkznUnOynbHmvQF0WBiwaLBosDAAwAJUDAC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yhGMJCJEephzWRbKrAiANbIWARTFhCjWGCK8IgIy0jCDSAZSsMVlSFRbabQCAgkDABhIMA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ZGDW6wQQUqyUnmvTees45RtyBRV0rslMFdOa1S+UEvOeGk5rJbpmKaDjuW9stpac4NLZET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wMb7eTJesvMlnRnNJ0jy2OmeXDpzmQ6w5UOmeU50241h1Tx4dk8WHbPEh3JwSd4+eY9AOAp6I</w:t>
      </w:r>
    </w:p>
    <w:p>
      <w:pPr>
        <w:pStyle w:val="PreformattedText"/>
        <w:bidi w:val="0"/>
        <w:spacing w:before="0" w:after="0"/>
        <w:jc w:val="left"/>
        <w:rPr/>
      </w:pPr>
      <w:r>
        <w:rPr/>
        <w:t>+dh6MedB6Q8KhfRnzbp6E+aWvTny0PUzzIj1E8u56eeboPVTyrHqD5Ra9afJqnrz5CHsJ40HtD4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J4kntT4oHtW8QT248QD3M8QD3U8IT3M8ND3K+Ih7ueHB7ueHh7ieFU95PCk9zPDMe3nhge6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PazxBPbTxUPazxLns54sHr83mYems8sx7IeNU9ofFOeynjYeyPjCeznjYexPjYeynjgeynjYexP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njiewnjgeynjCeynjCeynjoexnjoexnjiewbxpPYnyAj158hK9jPISPXzyEPXzyBPXTyQX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7D8SHY6XlSnrZ5Jj1c8oT1R8oT1U8oD1k8qT1M8qT1M8sT1B8uT008yZfTTzcPSTzcPSTzkPS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PSHzcPRzz0PRTz0PQzgMd2cOHcPDh25xgdqcOHb4khyumYWIsNHV4YO5OGY7c4ZrtjiiO3O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4ojtDjg7I4ortrxkO43nHX0D5dWVkEluitICCKyEeKRWQjhYFGrWyCUSpA1bkkhZIoAYIDBg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GViSSqraniAygIAyQkkCRIVlaoCIVlYisg4kKAyVXy+nztZ8xVbXtCGVWEIQYsqtQldwKIXsk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IxKyyglsK5YFSGIsaCsSJDWMwYQsAB4JLYNqyX53jLHWKxaBI4ELxamZilnJWtsRFsK1S1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sdzNLoVi0FMtJVLCUy5RWLChoVy1UAsQDElMYUDHiuPCs6alVlKW0MAWVyoHgsjCmEYFYBB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jRSAOpGrVL1WLZEg7I8tYU2NIozKo8SDyqFsqI7VAuFYLggLIkiyVOXtjVejmohoFAS4VC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2HJM20VrqXGiyLFqBtppZbbcoNAoUvlYLZTEvfPJbitBoXO1XCkpcc8NApJdKYXGgl4qQvfLDQc</w:t>
      </w:r>
    </w:p>
    <w:p>
      <w:pPr>
        <w:pStyle w:val="PreformattedText"/>
        <w:bidi w:val="0"/>
        <w:spacing w:before="0" w:after="0"/>
        <w:jc w:val="left"/>
        <w:rPr/>
      </w:pPr>
      <w:r>
        <w:rPr/>
        <w:t>8L5QS6UQ0jMxpXOS984L0RS8VkY1kslULpTC6VAvOcl60uXTPDUlSl8ohecxNK54aplBqfETQ2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2WGtc0NbZdUqTRhlsWqbzoGfXHvKrKea9lMtpWIYIBkIWQggKmCUUdBxIGAisjgkhehBBIIDAyQ</w:t>
      </w:r>
    </w:p>
    <w:p>
      <w:pPr>
        <w:pStyle w:val="PreformattedText"/>
        <w:bidi w:val="0"/>
        <w:spacing w:before="0" w:after="0"/>
        <w:jc w:val="left"/>
        <w:rPr/>
      </w:pPr>
      <w:r>
        <w:rPr/>
        <w:t>ivXBIIRIIysSCAUyiDASQaSClSMJIVkYisoZAJXZXWfPqxXPmKLa90gNUOntZebPe2y+UPrWP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iHl56Vzy49RceRnrSeRf1Qjyw9XDyk9VDyrenh5aeoFeYnp5Hmm9HDzE9MTzM9PDy89NDzU9K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lU86PSw80fRSvOt3wcFO+xwF76nFTuE4Z7JOIvfU4R7inEHchxl7anHnYBxx2FrknqA5c6kOV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0nOUeipzp0AYRuUxjWUyjWplG+LiNy2VM4K2MVWsriuwgSvdlFDNYhIDDCAwUmEWGlJhAQWVw</w:t>
      </w:r>
    </w:p>
    <w:p>
      <w:pPr>
        <w:pStyle w:val="PreformattedText"/>
        <w:bidi w:val="0"/>
        <w:spacing w:before="0" w:after="0"/>
        <w:jc w:val="left"/>
        <w:rPr/>
      </w:pPr>
      <w:r>
        <w:rPr/>
        <w:t>isrosZSRIWmt5bK2UYQDKYCGUsBIVg8UhKEaLByghtWKK6iI8rYYQF9dYVrayFqpLFMuSUgZA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YBVZ6jGlKxKBJqQgjIrBAhDICGDRWAGAIyghZEaFUJsKg0EZwCApCGVISkBhCLJUDSljMVkwDC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hsqEsgeySGUgErLSyKZKGVqis0IZpMzowsdaFtcLqDAIxsmzB0Y9rVbXzWOjS2wFIIAxSGCA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R0HBhICJZVYSSFoIiBlpCIGQRJAQg1IRCkNSMrQqulGQBkA0gAQSEERleArKSGFaWV1Rj2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35+hopOp6TzfqOWuJ2fLbs9e9LmnPPNCLnN9pkXekY20AUWlK7Aykwoz0Vmk5bCw01ltue0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ArWDRKIaaASwVultQAzKAOqraKSl1IhpmaGpsNq6JlBtTITU2QGs5lNkxA3jDDXM7JprzouqzLE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W+FzaMhNcyE0rQha+dy85Aa+Pt8vd+us8n6JLxS7Ny0ksigZGrGWKGK4tGqoeMbKa9ZMqbT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lclOvDlp2Acg9QHLnWByW6hOOO4pxp2CcedsnCPbQ4w7JODb2Frkr2FOVbvJz6+vDhDvyXiz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OjK59PWuOKfRKedHpYnJXe8vKs6ITnDpMeQ6vL716UzpNMcpelWYZ1HOOnZByU7QORX2bThj0B</w:t>
      </w:r>
    </w:p>
    <w:p>
      <w:pPr>
        <w:pStyle w:val="PreformattedText"/>
        <w:bidi w:val="0"/>
        <w:spacing w:before="0" w:after="0"/>
        <w:jc w:val="left"/>
        <w:rPr/>
      </w:pPr>
      <w:r>
        <w:rPr/>
        <w:t>rz07rHn277Hm09MI80vpIvAHpGs8zX6eHmF9ODzLeopjzS+ni+XPqQeSt9NK8wPUMnlZ6ms8y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PesPOj0pPLj1UPLP6YnmT6RzzA9TDy09QTzA9Up5aeptPJT1oPJT1dp48+psPJz14PIj16n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4HkG9eDyM9aDyU9cx46ewqPKT1KnlsXsuTbzuT7/AMVrOPRnbS3Th7Gb6qq1JlmElsgKQEAIJ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tbJAMjoMYCSQV67CSQskYUNWKSkOCKIIAVaCCKWCEhAa7ahhCRXQaSAgg0AIyORWUjKRK7ai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Pj6raelcEmm+jp8u3PKTHo3eq4fbcL1qk52WUEsNULSCRooQYMFhYDBK7QI5crjMVFnig3K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hXLFA4cSFxEeU1VyCrapHqI1iuVx4VrYihlI1NyCLoYyWaFBIyVLeDObyUS2GdrYZxpC501IU</w:t>
      </w:r>
    </w:p>
    <w:p>
      <w:pPr>
        <w:pStyle w:val="PreformattedText"/>
        <w:bidi w:val="0"/>
        <w:spacing w:before="0" w:after="0"/>
        <w:jc w:val="left"/>
        <w:rPr/>
      </w:pPr>
      <w:r>
        <w:rPr/>
        <w:t>WFyo2lKFuK+Vw9jjPanU5vZO0bI8VceJXLkEMZQwIHiotdqDRmEV2KJZBbIbK5fWJGiq4ZFV3K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4WQFxqejIpFgGCVmmKRpUDWMzl7U1j5WeXMLCqtoCRWqNEoUJ01lYtkZfM+n8dfRk1ZS9XttH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8FctLFEuQWXgqW2FDNALbFoa1zMNClQvhnmgFaaQZzaoI8Ej1kqveXNcxsrFiEMhLBamc2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4rsxnTZDC2llym10rW9CiaYZl1hciblKppUpLIBXICxEDsVywRWt7LmmlaqFxjKdC1UtvmWqsdK3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8lZj15EQp25TrcrtR6mOvM4ZZbJIhBArK4JAK6MskgVdKaQBkgr12EkhaQRUcCpbVDyQghEZX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SSBEgarKxgYRGUeAgBAwkEsRwAgBBBTfQLm05rnx1N1O6xErZ7DxvteWuAPQnHUsomLCFR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6iXNXB2rBolENEoYdqGNK0xGCRXlIi2VMO1bI9ZApICUYdY4DAOphXLWqhrIJahIpYrr0IIYA</w:t>
      </w:r>
    </w:p>
    <w:p>
      <w:pPr>
        <w:pStyle w:val="PreformattedText"/>
        <w:bidi w:val="0"/>
        <w:spacing w:before="0" w:after="0"/>
        <w:jc w:val="left"/>
        <w:rPr/>
      </w:pPr>
      <w:r>
        <w:rPr/>
        <w:t>k2AkQel1JZnhpBgA0BGUVXUc1gdVA7VkY1wZGgvn/QxrzHqQQEKy5UBBBDESxqiNFVXotoNUy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nGIUtQkSGVASITCAghRhoUHZYMIohsIqQDOIMoYgIASApcDnrfnmpopvS2qwWKj7tTPn0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nqvJ0JNfPfT9PW65NEpcbZLCivXBXgQVaBGU6FWhnYWNBJbBSFHSWlLlhSWKXdAmio110A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guaqwam2oqMIDYwi2gUyAlhKGsAgtYrdgQRylNClJ1VlUvYytpBSlwKjeJaTYgpVlCsQyMV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kLfn9PtMz0Dyf0P53082cNX1we5xPQyemSxeWmBA8BQqygZWAQRSrLJJRVkHBBCCK6MNJC5T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AqtqHBgAZSWVWxIDVZgGEgK7EGBAUdBpCBSo5EEdLAAgBEDRdQTPfVZ4muyvZxAaPbeH9jz1o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1THDZbzydJubJOhMDGtslZtmVTY2GG1a4CyoLpsxhNr4IdAc+w12c+R0DgJuGFjUcpNAzWJ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LQF2TGhvGfclU0IKVymuYQu48wnQGEnRnOBpmNjZZz7joTnqm9cwNRzuXPSwXpIRISt1IA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RmoI8MCSUBRiMKyxUYJRSyIBlJFaSly7KJbo4sgVRgoGNerUpGo6mVdRrEdkMc1kzLtBhm6GW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tiZBuC4D0Yc5t4ME3RME6BOdOjDnjogwTeTnZ+jzcbtupbIypK2uh64p1Q1XRdXz0bKq8a0zEsd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xeKpWg53S00AulMLkVhBY0qNAFTCEiwECHIKwGJBKVvooBptQ2RXkoLAkrUtriikQU3uYp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TbImVdqmaaFKDdBCIMudV2nGU1HKTTMxLmqIyS8p0CsiWyKTaFQXEpNtYGrAxVwCw1n+efRfn25m</w:t>
      </w:r>
    </w:p>
    <w:p>
      <w:pPr>
        <w:pStyle w:val="PreformattedText"/>
        <w:bidi w:val="0"/>
        <w:spacing w:before="0" w:after="0"/>
        <w:jc w:val="left"/>
        <w:rPr/>
      </w:pPr>
      <w:r>
        <w:rPr/>
        <w:t>pvq6Qeo8x6hPQ12V86wKjkFCjKRgSSQRldQDKiug4IIZBXRxoIXAgWMBaraixWEQEUjqwDCKCC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WUYSBVkGhAEsrLJAKysSSCspJTdUJm05bPGoy7FSB/YeO9nz0zK+NB5AMoDACy7PdFkUkJcrBqN</w:t>
      </w:r>
    </w:p>
    <w:p>
      <w:pPr>
        <w:pStyle w:val="PreformattedText"/>
        <w:bidi w:val="0"/>
        <w:spacing w:before="0" w:after="0"/>
        <w:jc w:val="left"/>
        <w:rPr/>
      </w:pPr>
      <w:r>
        <w:rPr/>
        <w:t>C0kJV4lgYrZiKWUgEGAYZVJay1WAqy2Z2QNqQCvBnQI4VlBsZM2koLk0MucaLDI98Sga1Kq7oI5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ClgIY5Q9tZULmEBQEaCwwBeFbiIwhK2sYoNiiyy0ohYWAiBoCOpM9+ctLiq1vAtehtTq+a6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8/oTnjPj6AwQ3jAbNwxQ2jIDZMRNYyyNUyk0zNC+Z4XSqJaKwWisjxYMBCWJD2O/wf0u/R84Kr</w:t>
      </w:r>
    </w:p>
    <w:p>
      <w:pPr>
        <w:pStyle w:val="PreformattedText"/>
        <w:bidi w:val="0"/>
        <w:spacing w:before="0" w:after="0"/>
        <w:jc w:val="left"/>
        <w:rPr/>
      </w:pPr>
      <w:r>
        <w:rPr/>
        <w:t>/N73kB0Fxb+vPn9OpxedeuNUDSuNUTSCtbYUWWOZntNVJoMZ2thSbCVG2shjCtAhiFYwCGRxWMq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WWGcuxVGIFsQVYyrLKhBGVZIhKwZkYkawrMqLkR1YO8lIZFc0sWOQiVF1RmUat4AWoGCEegj1</w:t>
      </w:r>
    </w:p>
    <w:p>
      <w:pPr>
        <w:pStyle w:val="PreformattedText"/>
        <w:bidi w:val="0"/>
        <w:spacing w:before="0" w:after="0"/>
        <w:jc w:val="left"/>
        <w:rPr/>
      </w:pPr>
      <w:r>
        <w:rPr/>
        <w:t>X1kVlCChGIHuoWy7wHuvAbjUidc2em8p6WPS12V4tyMkPAUKkBIICIKysskgUZaaSQZIK9dlGGFy</w:t>
      </w:r>
    </w:p>
    <w:p>
      <w:pPr>
        <w:pStyle w:val="PreformattedText"/>
        <w:bidi w:val="0"/>
        <w:spacing w:before="0" w:after="0"/>
        <w:jc w:val="left"/>
        <w:rPr/>
      </w:pPr>
      <w:r>
        <w:rPr/>
        <w:t>kgDKJVbWNCCCQVlYkkACsEggRkoggZSo0BIjoNCoGViQEUqQV21CBqLPFBq9jClP7jwvueenIs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AIQRg8IWBIVGZQFLYVvCSO6VCxymWiEDkqZxSrcCg3Qqa1SiyMCrVEzC+KjtECOg7I4yNCuW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eq0NaoTCMjqguSEigsARbZVCx6Sj1uCMyC16FM4vVa5rpFFjJULEWGKjgAc1QsCQsiEuSMPT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q0acxfCKEVxNNd284fIex8b2+SRJPNIxnVC4aUPJpIRrzmLEaQEKxCXrUwQMUhBgCzTokaOg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IfTfmf0vXr4V1Nvn+lCywz1oWsqBhJWHVVDSFDRQ6EcRELqVdq0stKGIGUsWpVsAIVjohhBH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grhZKwWSojxIWxULjSFsrMM50QzW3QzG4lF0KQRR0Fi52uBVLZFYsa2iXJFwz2IxBGNYWw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sFJHEILIVmwlUthWzPYtdtZPnv0P5z0ypVukHovO+jj0DVW4tissOJEKkBIICCI6OohgUd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kYrdHGiw0QMAMkIjqOsNAECOrQAZUVliQrTVvWGSEV6xyIRHQYECujrJCiSQlNtYqstnh6rq9g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x4f3HPVpWc9XBELpSS6JC5s5jS2ZTWMcNi0ktNFhYVCGKi3IkLQsgkSjFYhUpCQFWJUXAp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kWMoXrcDrCIpGUAseolhpJdKQaZmJc+YGlcxNIodLUrJYtYXStapoWoGiZiaFqBYABnpJYogZ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xIGJASxZLEhkrZ7s5Y8NiNGWrTRdvOfxftvF9vlCR88a5Xq5fqUWxHMU31z3OtqdvyCSw3z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X5nufF7OT5j6L4fh1wyyfU+akcqjlp1qXTXx/VlLReC166VhM38QfR/nP0XpOO5s4fRCuI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JK0qhbKoaFqIxqhcaIXimRaaZbofJJLxVLbpTEulUHlRLDXJbJWEuFTDRGDEhdKyMUIQyghY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KoFq3UlGSAwKgFkRxXiDslosViZLkU3iwU1gMAi0Uw0Lnhcc4NaUSrQhlsbPEvGcrdFiWSoVa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n3vvnnSCBumV9J5r08dq2qzFtR0kcgkBUaSEKsI6OoIgQRRkgTCVujhghe6uKjqLXbUNGUitI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RKiMkOrANVldEwADKOCCKyhEIshJJBWVhar6RUdLPGZ9eXaLZWT2fj/XY1pMPPTwAjAhsrM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yMCRbayOIBpAkECyxYNDXDiSpJclUECVIrxR4pJASE1hatholhU4g0kDW0FIA0LiLYBYZUZ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iyxSssBJZBDCNAqRHiqrQMksYVPCEqrKyUVJAWUYqEdViyysJdU1S2ili4VFLbsmjcbxvtP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moWOOVIduf6lwC8coGh7VBG/wA0YJrywgnU9L4fs/O9/ouNb5bj0hZPrfMMEpirSqpXl+xsS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l5MGXp8CfRfnX0PblHM/n+jfKytilAiyRUtoEjwreBZGUgjAjEoLgBLChiARkUMZQTEilbQloK2</w:t>
      </w:r>
    </w:p>
    <w:p>
      <w:pPr>
        <w:pStyle w:val="PreformattedText"/>
        <w:bidi w:val="0"/>
        <w:spacing w:before="0" w:after="0"/>
        <w:jc w:val="left"/>
        <w:rPr/>
      </w:pPr>
      <w:r>
        <w:rPr/>
        <w:t>YlQsUWOYQOaQWgWNIkUDgOKRYUsWELwUsCBiimFUeRFlqqphJCxWl2cNkJVL0hJeCg2ha45Kx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iCRSFYqsjoGKyD5z9D+fdYjA9Mz1XlvUx1rabsWxGSLCIkBCmGAIIrI5JCQEBDCmkgjo4JIab</w:t>
      </w:r>
    </w:p>
    <w:p>
      <w:pPr>
        <w:pStyle w:val="PreformattedText"/>
        <w:bidi w:val="0"/>
        <w:spacing w:before="0" w:after="0"/>
        <w:jc w:val="left"/>
        <w:rPr/>
      </w:pPr>
      <w:r>
        <w:rPr/>
        <w:t>FcrkgKbqR5IBTCt0eFhgKrai1SKCOgYYSt1HBBEdBgQoIIVMEdGJXZWi1W0p5OrZj3alMpfa+K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BlfnpSGIWJCGAVVHWMKyNELMVSxRIxFZiViyCSyFcsUSRB5WxISB3hXJCFYCt7CiXMIHYp01g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yhb0K2srLCAMJCAkUWVU0QwyrWalzuWCslq1keGkuiKXisFwriW1uKgCDBgOkA8QlihBwCI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F1QzACq4FuV9S3xXtvE9/nQqccqXtnP7wiqld+eye11dev5QFTeJ9DxPcfN93muN7vw+ott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y6Hi/oHnvne3z8c/Z+YjMZqpL15frijVs21aaNeKwEa+QPoXz76B0cIizz/SVg8LGISoHVU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cLAoJCpZKyWCtC81MMCAxANIIcpB2C2OKyNBAwBWikDxYtKCyxKrAhAWSuRcqXFBvYzruW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oBnOhCh3ghthStrFJtrVBagYGApQYxpapaohZQAmxZaq1xpFZ0omdmCwXrYlVoM3gfofzzrC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nqfKeoTtX57+enVlhyIFSBjIQiCWIxJCQMowMowESyuwEkNZBFYESm6oZWUgMKnSwUiEqup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RkhFKlgkIj1jQqpEgZAK6MBHrkGfRmrzvN6vJ6SWyiU+s8v6XN6jo/PUapiwpZCFiCSChhQdR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caREumUrsOF02HnsaxmhqmUGtc5LRQVvlJLDQ6ODUM6IWPWpaJAOpLKyRbqyFWoLlqJcUJYoJ</w:t>
      </w:r>
    </w:p>
    <w:p>
      <w:pPr>
        <w:pStyle w:val="PreformattedText"/>
        <w:bidi w:val="0"/>
        <w:spacing w:before="0" w:after="0"/>
        <w:jc w:val="left"/>
        <w:rPr/>
      </w:pPr>
      <w:r>
        <w:rPr/>
        <w:t>FCkjMVi6sJZrKVuSEJaqjfUCq62Mt5ass0IUWOYoN0qgXyMxvBSNQrOt7GeagUPbDG2kGYa1K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2kqS+kNqtuavD+58P2+csY54Ui6Y+pTY8ZptJvNYZfKJHce33PDek+V9Dqee1ef1G9h5LX6OXs</w:t>
      </w:r>
    </w:p>
    <w:p>
      <w:pPr>
        <w:pStyle w:val="PreformattedText"/>
        <w:bidi w:val="0"/>
        <w:spacing w:before="0" w:after="0"/>
        <w:jc w:val="left"/>
        <w:rPr/>
      </w:pPr>
      <w:r>
        <w:rPr/>
        <w:t>MC8Hw+vIL6fs/MkKkQye1DCsR4sBGvAfe+C95rvyzTb5/ouFi2Kgi50YhClgSDFCMrwpNhK5Z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CJbFWNalLkFS3sZ7bUKyxio2qtTFhRbCoXQFOpUpFhM7PLa2ZoW2t7HC1Gs5GLhWkXiiwsi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JpmNF2nDI3rlssuOcLpOQGoZyXNQstsrKSKyrCAwigtqixWCGCNFg0AE+c/RfnXXMMm4PTe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J2L6L+enVkLJIFWUeAkkIjI5CCRLEHklRlIr12AghsIYBMKUtrJIRIVK7FYUyCo6kIIquhICR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6DqVWSQIhEZWiV2Vi5tOezg8jucTpFR5U9H5z0WL1XQ8tgkjNXaVlgENBBYIllTFikDSkG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RKYXCkGgVWDNQEtCRSsQuiQaylkvCEZa4WRFHlcLDVC5awWNWRggVwCjWVEsCgaKwtioWhHQBhR</w:t>
      </w:r>
    </w:p>
    <w:p>
      <w:pPr>
        <w:pStyle w:val="PreformattedText"/>
        <w:bidi w:val="0"/>
        <w:spacing w:before="0" w:after="0"/>
        <w:jc w:val="left"/>
        <w:rPr/>
      </w:pPr>
      <w:r>
        <w:rPr/>
        <w:t>EWGDKpgAYsHiEcCJAYAlSKRaWQowAGKQDSECkcNUWRYGi6tbkgSSErsh1NvhPeeB7/PZZM+Q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JAGEX13B9h8r6Hjcnr/ACHq4Hfg9jSeY915by+jEk6H0PJ3fPetxfJ+j5JYv2flSQVJCghhJ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c69OI1Pw+i0reWyKEVRJYJFjqSGQMkCBBiIhEhGSKSjQSIhACuoexkDQBCK8hFcAYEKyAj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SlZZVWWEQOhUWgBGCAFZkKPApaBWNEWW9qhV7Z4XVukCyolzZXLAgLQqpZAo4UFkQLdWqFjUi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Wyoj1lFTwHuvC9cQMm43q/J+sk6N+fTz0yuo8kCrKrwFJJBHrsWEFCjKNISEGksrshYYanSy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EjFYYFZBCrCAjoGSUEsrAZAAgMkIjIriAKlRxIKVMFGrJn05rOTwfQ+e6ZQMLT2OT2sXpkvy2</w:t>
      </w:r>
    </w:p>
    <w:p>
      <w:pPr>
        <w:pStyle w:val="PreformattedText"/>
        <w:bidi w:val="0"/>
        <w:spacing w:before="0" w:after="0"/>
        <w:jc w:val="left"/>
        <w:rPr/>
      </w:pPr>
      <w:r>
        <w:rPr/>
        <w:t>q6iULchXqocszWsC6UGpsNsaHzQ0LnhplMq459UQCDXZbh1lKaIqFpyIu6Yya5Q6PEYELER1B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ASMthULUEW8FLWErlgKZcBFuhmstBUzEpFxKZbDO9sKo8BHQkJFjkrDVlgSVZIiNAo5SFlb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VIVZQ576CwVRdCVslqGanS+ffQvn3f5xMOfMIZUkEGCUYJHp+p4b1HyPpbfMaeN35bvU+I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VPL+Xu/o/MN9Dx+6z4eb8z31Yln2PmMa23zeKBgkHCRG974D3t9fPtRvP9IwCUlYVQmWs2sZ5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aCZWuJS7wRXkItyFZLrQ1oK7kYRbSlbFQgqGNCQgaSAYKMtiBMZEJiwixEhgtGnMZ5ZGqmi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hy6UEsaol0oU0W57RlUF4qYeVgvrRYuszEvFLFsyqbDjetYzNJcim0vGRQyixlIpK4fDe78J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RvM9d5H18m3Tm0c9OpBYRAqyK5UpCIJZXYskiQEDiALKQPW4IYarK7qCsgFdAQwVXUrhAym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V0CjKCAkR1IRFiWVjqykVkhiIKYQVuhM+jNZzvPeh4HTNJKqPQcHtS+gbPby28UwwJFgQss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yUpWgIRpISAhrtaKReCpbgUWM5SbAAWgpGmGdrQKLwUjQBFtYzNcxTNITGuwLj1iwSMEE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oqaGtyveDPLkEdQXUi5JYxRWACrADqIAjKLM61cKSMosC1ZRxVSuo5lNdmK5L1qQteitdi8+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sbmko4CKy1VGnY8B9B+ffX+OZJ7fmySAhAIYD0XM934vf81na43q8g34Pac+nC5PvfBzYg6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8z9H8l4vbxoJ7/AJ3WPpm+b9TwJg+n8swSjBAwQPt/D+18ftzNXZ8P7oaiS3itQrYCqWNFA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hawrlqFTtCAwqlhKHZVdLjJQLgJYTVa2koFxKV0IqC0BMEkV0WB0GjKjFQPXaazu8FEkRCqiV2j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dWSZ9KiSBa3jDLFSR4tSXOULdDKXEriOIwtKmsNlDuAV3Qqr0OZX0KVxmIQwkYnN8X7XxfX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W9f4/2Cbb8+jnp1ZC0iKysgxBJCESyuwBkICo8kIQRXRyQw1XVW6IrACWVwQYKGhUGgoYlaW1</w:t>
      </w:r>
    </w:p>
    <w:p>
      <w:pPr>
        <w:pStyle w:val="PreformattedText"/>
        <w:bidi w:val="0"/>
        <w:spacing w:before="0" w:after="0"/>
        <w:jc w:val="left"/>
        <w:rPr/>
      </w:pPr>
      <w:r>
        <w:rPr/>
        <w:t>Dq6iqwFkIoYAIJFatXRlIrJDQgBEJXZWHPoz2czg+h870zVFNrdfj9bN75D8tgtZFcihZULra3L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UWRXLzSBiVy6RXGIq3QztaoosIloUgZQV3ErLJTwGDKmLFZUeRlSQEYFA9biwyljBazbIp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7LkUqVgRgsp2z3QxSFwCFzYyaa6waEpU0zNB2zBdNdLJa1DFsqha2dDQUC25NATGQ67GCIy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KWGjOuuvJfqem+d/RvnH2PjNJPd84yRIDAQw9t0vD+2+T9qnwPb4nr8XQ9t889Pz69vy/b8Tj</w:t>
      </w:r>
    </w:p>
    <w:p>
      <w:pPr>
        <w:pStyle w:val="PreformattedText"/>
        <w:bidi w:val="0"/>
        <w:spacing w:before="0" w:after="0"/>
        <w:jc w:val="left"/>
        <w:rPr/>
      </w:pPr>
      <w:r>
        <w:rPr/>
        <w:t>pV7zwe71+L3dL+Q+d9Pm9jiH6vx/pE4dnyPs4POyfY+MYD05SSEkhPZ+L9p4/dzIi/D+8Krhm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LKRmAiajO1tApUqZGBCgQwFc1loEIWWJAaEBhAwqyVqNdmVdVa0pqFTLbMwNa52i9abinL0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DIR0rNESSm1DZCIMa4Xxa4urUBdQWStgqSIl0XONBjM94KnaVUt0K10gqFoK7ZBWgLJWSKy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8X7DxvXJR11kev8n6uN19F+LYj1l0hWKyDmQkBRXRwEEAIGIJDCK6vQhhrdHpZGErtriQFF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IBTdUODCsOosDCq6ggYCOisrKAFYaSClWAjoHNoz2Y/Nem8zuUgnQdXmdPN9Kws5bpvDxWL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ObYKLCVDQSg2oKL2KpcsVmykslSmkZoaDQprSpxijIWWDKpGWwLUtsK2ZiSRDXeDLVvVcN2gm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SGAYkrDESOpCCkBUViqq0UguCVlltIMQEKrgBCoK2FYSPJEFq1WtkWpwEtrWK9lNgGYIpCjV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oLfKoWUmqz1fzj6R83+x8ckT3/ADTIAwEkkC1clZZKhESSQIkDISSSyRhEjQWRqWassskmp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M9n4/bjAT4X3rJU8pZAligorOypHdKl0QzNaVqXRWULfaZ20QzNphmmmGcaYZZtUy1bZFBvWqF1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TI+gmeXkzTSIym8UpAGAIq2CEsLFZshTLhVbhYeVQsisRXcplsKXtJle6GeXlc5utTFNgM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2PGabUrML4US5IQWwqL2FEvas0uMZppWuP5T2PjeuQI2ofWeZ9PGy+i/B1ZVtggyMo5BAVY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gMJCBmBQGMKyvUjSTQytqhhBVYCFXgSQVWQYMoi2KQMBVdSshhQYVsGFR1JJBVdJWBArAoEZF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5n1PldykiaHfz+hL6a1n4bBhBEg8BI4YUsxS1kilr66rNwK1vczDSsUhzVYtSIRATQDPLV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CENgEW2FI0KVy2keVw0U2VU1ldsLW0BAAukLFVSxqoaDnKXNnhpXOS+Z4aBRC854XzOauFTQ6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OimysoQrEgcRbQUtaxRL4UNaBLAhdMcNK0BLFe0zLpsMVXTz13vnP0X559f5SEH6HzJ0ub1ee</w:t>
      </w:r>
    </w:p>
    <w:p>
      <w:pPr>
        <w:pStyle w:val="PreformattedText"/>
        <w:bidi w:val="0"/>
        <w:spacing w:before="0" w:after="0"/>
        <w:jc w:val="left"/>
        <w:rPr/>
      </w:pPr>
      <w:r>
        <w:rPr/>
        <w:t>/V+B+jfOvH7Uupu9/g93433PifnfT5vqvK+s9HkPJ7Wbh6e02by3D0ezx8Doaxx/beJ9rvHz+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75/rOR2eP4PpdLDuxJ5br8jq/Q+b7P5t9J+b+T2wifQ+afY+O9j5PbUmmj4X3UMXOirol6Vz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yslQZBJahDAPIRGKldhaACg5QhDAVXqGlbWkSDLHRDHhY8Ki8EjIpaojlYSGsexWEDwqjwSMRS</w:t>
      </w:r>
    </w:p>
    <w:p>
      <w:pPr>
        <w:pStyle w:val="PreformattedText"/>
        <w:bidi w:val="0"/>
        <w:spacing w:before="0" w:after="0"/>
        <w:jc w:val="left"/>
        <w:rPr/>
      </w:pPr>
      <w:r>
        <w:rPr/>
        <w:t>UHCWAZWIaQXyuDGKQkAYQsuyMa1zuaJQpc2W00TOppSgmhagl7ZlNS5oaxkBrmQGPxfrfJdYsh1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Jety3W03ZWo6S2QyorqMIQEEV1ckhQQwLqwDCK6WUYZFxV9Cr1pJCVWV2SpCLAllcrAgVX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lLAgMhTYjipYgIYKllasJIUo9St1BRdSmfynrPJ7lUM0G7D0Y9RYbOHSm1CWCti6tQXVxi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JYWiu2tqrTTDONJhSFFS20yzTDOb1KrWsKqr1M7XwpGhzK9zGMaVM9lhFqvYy2MSqWQU3h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gFS2woayFI0wzl2Khohnl8qmW1ilxCAsI0crmhCsGCJfTbC1iUFyVC0LSWAksKLL4U3JC2uR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LFZSQV3016X579A8F9b5VEk+j8udPmdLn09v87+h/PvF76XQ+/wCZ9H8V7PzHzPr8D1fl/Ye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jdbi8e/rz5vz+On0WvyPs+XXxPt/Fe068UHhM3TH0jz/Q5/Ht0MdupPDdVO17fD3PnH0L55x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Q+bPY+O9h5PbStifC+6BestUaBeUI7JcKbIU13QR7QVyxiuOALYgAxlqFxKTcgsNlVi2khhCRE</w:t>
      </w:r>
    </w:p>
    <w:p>
      <w:pPr>
        <w:pStyle w:val="PreformattedText"/>
        <w:bidi w:val="0"/>
        <w:spacing w:before="0" w:after="0"/>
        <w:jc w:val="left"/>
        <w:rPr/>
      </w:pPr>
      <w:r>
        <w:rPr/>
        <w:t>KEqwjyIHgsaKoliVwpa8FhWYo8raRgzlRcFU0Bc80QztaSmWgpGgmeXwzjXDMNamSbAuRtBKG0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XPLSUy1BGclS2kpl5TOdQXHXuBhbWDh+R9r4vrlJBuW+q8r6eTp2VXc7bW6LYwIUZR4QSR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SSQYyEYMI6tTyQuMawI6kDAqdHWAwSu6qRoVUK6BhAAQVEMSEFZVxa7UFMgK7EIGC1sGhV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6mq/Iet8ruZ3DaLtxapfZMrcNwkgaQWxWBAQNDAMcVkcY11lsohcyoWmmF0zsXSpwshIrAJClkS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sFboQyEaEKFQozFUuQYBiV2KUy6FLWyqnMA0ASoCUaKzZnGXM9XCaCss0Ui9BCsV86V1pa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4WGWQsCmiqsEpEMVS1VITVB0ELTTC2JC3LbTXd8L7jxP1fmZJJ9H5Z6PNfN+ijwE8H0voHA89X05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H840s+/q8dh59dmnjz2+H6MfnA8ns+kZPBSzf7j5zO3HVmk9Hm9ng83PP6dXr/DTWPo+fwS+f</w:t>
      </w:r>
    </w:p>
    <w:p>
      <w:pPr>
        <w:pStyle w:val="PreformattedText"/>
        <w:bidi w:val="0"/>
        <w:spacing w:before="0" w:after="0"/>
        <w:jc w:val="left"/>
        <w:rPr/>
      </w:pPr>
      <w:r>
        <w:rPr/>
        <w:t>09Xlye3wySbxPX+Q9f5fYsev4X3YVkCwsBqjFi1wssrJCCEByAqBgQrAEqxFeCw0k0cy1dSsU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gFMFLMVyyCsAMjVFi40XToyahga5AUsENsKzYpWzkSOgTUwwcAgKyU6AFWFS+IgYqshKzYAMgl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gcmVQxSuW10FtBTLVJXe5QLlOH432fjOuVhGl3ovPeojbfRdhYllZYyssDKWAxAQwrpYSGA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wYRww0kq8yWCELFdEqsR1EgQ1WopSxICOCSErMhUwIVZStgwEYCwECWVjKwEkkBXQqrtqpPIez</w:t>
      </w:r>
    </w:p>
    <w:p>
      <w:pPr>
        <w:pStyle w:val="PreformattedText"/>
        <w:bidi w:val="0"/>
        <w:spacing w:before="0" w:after="0"/>
        <w:jc w:val="left"/>
        <w:rPr/>
      </w:pPr>
      <w:r>
        <w:rPr/>
        <w:t>8buVMDomrNdHs7M549NBySNTZFNz4Cb5gc1nEDWcxLjlBrmNzVMkNNuORtmNzScoNbYpW8YwbR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wWGoZjVzZ1NswrHQOK2r1rkISgSt5TXcEvbKV0HJDUcbGlKVTScq1rOUmk5ki9aIr1wU75y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0TSM0LpSq6FzMXVqC5sjmg0WBJZAyKOa0GWVrqmSJrNBS1Co1uc26hQZHqsFdXxnreR9Hw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n1fjmAkIgRIQiEkhJISAhgiGCDASmikMEDBBosRoCo9txvS+D6XPnPs+R9bWMsjRM7F75Saxj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tlcL5WpYASMqjvSxa1ANIohbntBQdMWouqSABgIliwdlBDXC16YOgKtGCKWYrMkOqsQqQmph5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og0gIyEYVqt6JE0TPYW1wDRCrhCO1YLDQpqFRBXegxqJZK4WysoTXFsUKWhFOV5T03mOuUVpqT</w:t>
      </w:r>
    </w:p>
    <w:p>
      <w:pPr>
        <w:pStyle w:val="PreformattedText"/>
        <w:bidi w:val="0"/>
        <w:spacing w:before="0" w:after="0"/>
        <w:jc w:val="left"/>
        <w:rPr/>
      </w:pPr>
      <w:r>
        <w:rPr/>
        <w:t>2PkPWSbL6bsWxXQsZWWBlHhCBoRXVgkEgMCQ1AgkZXGkhoDJYGhAjoVulirIEiso6OogMlBBQ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wAYVMHEVwVGQiOgysooZQBliqu2up4r2/h95WQaC6p5faPRZw6M9TjysF8qchBFDQRrFHNDFs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GArgkMLTXaIIxUXhTLSUPahVLSVLoBEsJlmoRRZatTNqQqTXUKWWL0cEVwLA40VSwLKgBiFC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ioWyq8DLKZIxFkFV4I0UZGUldhKheCsWEqlhKWsBUzWGYaYmeXMucaIQGWRlYUWMV9zj19M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/T58U3C5yHTFzzQkqMWVZJDRQO1LS2GkGk5zGhs4XWcIl6Dc6S9M8oL1zyBHZbjA6vJB57z2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MSk2AWQDAKPZQ0tgQjFLiswgMIWDpWQqusgWRoBAGhCEQUZIrAlBKlLpWR1MCJIMSVYpaEjkUr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tVJFoSUUCyu9FhKgRS4AtrGexnqvRVVG0YtJcldYamsKjpQpJcqDEjLC1qbCQKPASKxBT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S+b65gE1l/X+Q9jGq6m7FsSxB2V1iOqWQghhFIYJEqEQYhgGEDKw8kNCMuo0ZYUGLTYjohB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ggRGBEhgUdSswyrCSplcSMCog0qW1wyuoquoFYRTXdVVng/deK3la7K9WOhj2hl/HpTLRFS6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AXJWXhW7OUGwlLWKIXYrVyBzBIxKxcoIVItigZHDGJRCAiOIHYrDQWOxUXrIDC4q4ospSQm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lsrsFRgQqxGR6jJBmREeRQlGUSMBWBVYkqAsUlpIAStLPBJZCo2smdnaqpYhFgCGYWWAqlxM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+FV0CQS0rkYrL1kMIsdzNYqmhaiMtkEIBaaXGiIXiuFpqhca3EasqJeUoTUq0TQpU1hM8dip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QclLWQVi0tUtJUbCVsYla3mqGtMVi8FMuBXLiUS0FUuYpNyFZuBnmhjI2tTNNgMo2QyjXDI2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AUrepUbZFRuWlTRIzWWqVFlUpdErcKPEegwaEWyUwghGEWwqEUO61SwJGUgIisUA4SDQFBA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5n0/mOuAr17lvsfH+yjTdTfztiOo5jKAylkMQGEUw1DIAyBYEhkFsRx4IXq6alqWVqpkim6qxK4y</w:t>
      </w:r>
    </w:p>
    <w:p>
      <w:pPr>
        <w:pStyle w:val="PreformattedText"/>
        <w:bidi w:val="0"/>
        <w:spacing w:before="0" w:after="0"/>
        <w:jc w:val="left"/>
        <w:rPr/>
      </w:pPr>
      <w:r>
        <w:rPr/>
        <w:t>grtqLVdRDILA4AwK5ISSFViuqAyKjCKllYwIoI6xFYFNdiFnivaeP3MyFNJAT212TRw6WBSMBIs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GqI4Vh3pJaaWGlTjtS5HRS+UsXCmFwqBcaSWoIV2yDwQYgFiCBDgggDASAgMkFiIlhqi2io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kAq0VsEoB3pgVZgytkskgCgWMqF1awZ6Vq80GQaKZTmsxelahR4skFhUgLCBIAI4EZoKSQi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syheuBBUDAhreAkIksgsZiosCsuBBaBSzFbNFAhCGgA6gDhVjhA6uOtUSxVErhZTMgWxQBi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K0AymIVMJISSKrBmRDCLGiqYBojEBghsAIQjKYKGiyOEAcCR4LCYWPBJZFlbhFr0qtRcAFs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9ig2gQOIkELFUFgAHlcHUEKkiWKAtWwxqJYiQ4PmvSec65ZGr3LPZ+N9xIb6dGK6ukWMrigi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SAhgTICQhMJIQCxHDGhcliallbqSMCiyt4AYC1XVrYrKgDAqsrsJASohgQgrdXKzAIQZVS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loK6RAwKFsQt8b7DyO84AV1QGh662rXw6UtaxQXYoayRXLmKWICYhorawrc1jotgGViQEeOoi6jW</w:t>
      </w:r>
    </w:p>
    <w:p>
      <w:pPr>
        <w:pStyle w:val="PreformattedText"/>
        <w:bidi w:val="0"/>
        <w:spacing w:before="0" w:after="0"/>
        <w:jc w:val="left"/>
        <w:rPr/>
      </w:pPr>
      <w:r>
        <w:rPr/>
        <w:t>WWmM81VVQ1hig3oVtCBbCVlwR0UtNMLjlhqmYFy2WGZNamU6IZzdCg2wpW+CRoUm0WVm1JVSyVAZ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CxmEstsTKmxTPLEUJpRMwuK0yyCSxLIXrIEtICpAzFDupFaCs0I0gFclctVELQRzBQ8FFhE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FQuWkLCFYEC3ASWwqF0KZcxnd4odilNWpFpN0M500lbFC8yIIwIHIASLGghaKpIIrsVlgC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gCyCR4Vx1FlqiR2KWsgksAgshnmiFTMBGshS7MVLohSNAKpaCldQKF0wzs9cKYtrwlK48lgeU</w:t>
      </w:r>
    </w:p>
    <w:p>
      <w:pPr>
        <w:pStyle w:val="PreformattedText"/>
        <w:bidi w:val="0"/>
        <w:spacing w:before="0" w:after="0"/>
        <w:jc w:val="left"/>
        <w:rPr/>
      </w:pPr>
      <w:r>
        <w:rPr/>
        <w:t>yyRCsGiKWNWBjUC41EuRQOUBZEIYQQNBQwPPee9B53rlEZd5t9/4P2WV19OnNZGEOQwsMGklGQ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AyBMgQYRlcMkNKWJqFTAhlKWV4EIBVbWWI6EkhTZXYAiFbKwVZRHVhQwKjCoR1gAylSxIk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HSF8x6rzG5y1M1AGi+v14t/Ha3UWysqsGRQlCOFtgBkC9RLAGEWxCMHBbWxpbMbNbY3BToUrZ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WESu4JVLa5bCxM0clJsBWLUqs2GFW1QQKXKjBepUtiqWStR5U6vAEeVAsCrTPSw4KjAAsem0k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U20lgMBCRSyIxVQ1NFCso6ywaFkzF1CUhYa2GKEkqYeIasVQWmuD1hgFJDFYMA4GU0VSDMkiw</w:t>
      </w:r>
    </w:p>
    <w:p>
      <w:pPr>
        <w:pStyle w:val="PreformattedText"/>
        <w:bidi w:val="0"/>
        <w:spacing w:before="0" w:after="0"/>
        <w:jc w:val="left"/>
        <w:rPr/>
      </w:pPr>
      <w:r>
        <w:rPr/>
        <w:t>1pVprUuFbQ70MPAhofHcSUMXGmDxZTIQXqUHghJDCmAY1sNBCEEBECUgxrBdKGLhUS1UIwBGigY1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oJaFIxUDGojlIOKzDAQYKxBCEgDqIrGphjSC80wtlYLQjKYkkZqoWKgLmzsrwCrCokslZHC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SMkGAhGBFsSBQg815n0/mu0ldtWpZ7rw3vZF1Z9GKysozqwsIGMJAyhkIZCAgjSEgMIyuGCV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hJW6iSSCCAI6DqwFMhTYhCGUrdHCICq2u0SSFTBhUdZRCAV21hBFVJYovmvScDWeHINGCu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2fpcd0DSJclmkmNNwjJZoJRZY1US4RULAUNoBnewFbPBSzBIexa7otQ0IUtYgzxyhNNRW7QSXAo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M6aQUtYSmvTTDuDYFZQgEMV1UOZEUsoL12Vi1ik2EpuDoo0kzLYojyFtFsK0uhSm1zGNC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3vhVLqymXBa5piYjqNZRqQVWkSE0hskKWIkdRGhJAaD1kMVC0IsS2kGgULWo52LTSRykGVlIQ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SAhbTS8FkWxkZlQspYqAapqzQqsRWqHCiGgsWswgJIFsCAmC2Ii6DQyXRAWVEAJCiAJZEI4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YrBmrJaqlCVMMayWAIM9RLDSw8qK2RCMVUsAAWqYIUlgpC6GpkjqjKxrStExlNRyA3THDYcZ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Q0nKTSA8IzQUqoyyDIVPN+Z9F53tDUy6zb7zwfv8hfTdmurKMwIIyjyEgYAZWCQaEhgmGhJAWI8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sovossIgsMKwZBVhSo6wwkBIBDIMhghEIZCq2uwQyFZBArAWEShLEqAwpV1K+F3ONrPn1t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dTl9Tj0BYyqTAEyCCQK1Y8zmy9qCWSt6qlY1NbVURtsoObaiWLW+gpmbTVWc6vNanbPA7t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GIjEwqXQpLVysjhQLuVrO6vB0bLLMPKs9CvngeiXz8PQzz8X0UxX5t7I2K9Tcrpnonna60B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6m0ZnlCWU2FrM63DZnxaxSd51UqtE244slVik1smhKkL3z6JbAlmbTDk3nVOdr3kmtpb5ko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riKajkeXTUBjUlN3TLSict3ypbGasdMgxg25bs200tjTBc289Cvg+h6ZVvG9OO09HNO01V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TJx5leuPUK6cejNmsLZllmkZuXXoV8N1dZ7iocbjXeZr0q/KffazvuI49A9WXeelmzczed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6Xpn3Ryc7jvs+T6/zfrn2XsPj/0WOsnHu576BpqxrfZgx7z0MdHg+mfYbfnPpN5+hL5+cd+gHn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5pT0x8t3zblWuWofLT1x9QHzGWfWW8fry9BPI383psfErrubPAV7fVNHN6HLZqGXOqsObwfp5/</w:t>
      </w:r>
    </w:p>
    <w:p>
      <w:pPr>
        <w:pStyle w:val="PreformattedText"/>
        <w:bidi w:val="0"/>
        <w:spacing w:before="0" w:after="0"/>
        <w:jc w:val="left"/>
        <w:rPr/>
      </w:pPr>
      <w:r>
        <w:rPr/>
        <w:t>Qh8/ZPer4kHt08VD6H6L439PxrpSlOHTRito043nun5T08uxOPE7E48OwOOTrzkQ685BPa+w8L67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Y5b2pXIuKgaLUec8z3+F2iI6azd9A8J7zJbqbs1laBYEgIGIIQykYEjA0IQNJAqQR0sBDE2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arKAyFQaEkAqugTIBXQVleFgJWQQEgRgSSQrZXEDKKCVVLaiRgVKylXK6vM1nziXU6qSQ9X2e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O7FkleLCxVITDEZZvPml8mvo5evnkYeu5vEAwBs2eh8lF9lq8Lsk9T0/B+pjt6sWvz9/P+F9t</w:t>
      </w:r>
    </w:p>
    <w:p>
      <w:pPr>
        <w:pStyle w:val="PreformattedText"/>
        <w:bidi w:val="0"/>
        <w:spacing w:before="0" w:after="0"/>
        <w:jc w:val="left"/>
        <w:rPr/>
      </w:pPr>
      <w:r>
        <w:rPr/>
        <w:t>4b1cCsll3sPFe0ACyVyxRY0tWMDs21W+ftoVn5byeN6PI78NfrsVs3l8F9O4/TPhx7qWeFHu2PBt</w:t>
      </w:r>
    </w:p>
    <w:p>
      <w:pPr>
        <w:pStyle w:val="PreformattedText"/>
        <w:bidi w:val="0"/>
        <w:spacing w:before="0" w:after="0"/>
        <w:jc w:val="left"/>
        <w:rPr/>
      </w:pPr>
      <w:r>
        <w:rPr/>
        <w:t>6by6e373n/RcellOvyEdrx3Enfn6n2Hzfuy+rxcb0pwk6bJj7fC6JZzTXZf1eJ0Zdsr0efr5e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8Ia7TpfOPpPgl43pvP6D0XI7HjLLUQxd9E+be4mvRWUt5et3z73XD788XruB6LefI2aglF+u+Xn</w:t>
      </w:r>
    </w:p>
    <w:p>
      <w:pPr>
        <w:pStyle w:val="PreformattedText"/>
        <w:bidi w:val="0"/>
        <w:spacing w:before="0" w:after="0"/>
        <w:jc w:val="left"/>
        <w:rPr/>
      </w:pPr>
      <w:r>
        <w:rPr/>
        <w:t>NtC5E6/IsTs8frZugVHh15o6HP8AVx6VuDo89JkyDUYaLrMJ6DS83bx7JOro5XS59JnamXjeq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w4XWrOb0PnfpvI2/SuZ6bzcvT147sXhozbz6Y56vN2u5Om3efMVeixdMY0s0Jxu5u3r82q6HE3</w:t>
      </w:r>
    </w:p>
    <w:p>
      <w:pPr>
        <w:pStyle w:val="PreformattedText"/>
        <w:bidi w:val="0"/>
        <w:spacing w:before="0" w:after="0"/>
        <w:jc w:val="left"/>
        <w:rPr/>
      </w:pPr>
      <w:r>
        <w:rPr/>
        <w:t>PrfmO5wuW/E/RPnf0Xee+2WeXtR8q+seQ9HPyw9Tj1nhSdGz0vi/pvKmvDD3/gEhb3h4Hteh2L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afN18Z5r6Nz/Ty8SLa0B73Wrxc9q0viB7uHhJ7uHhvpvN7mbqylOW/lHQ53qO/LX476p8qPWaM9</w:t>
      </w:r>
    </w:p>
    <w:p>
      <w:pPr>
        <w:pStyle w:val="PreformattedText"/>
        <w:bidi w:val="0"/>
        <w:spacing w:before="0" w:after="0"/>
        <w:jc w:val="left"/>
        <w:rPr/>
      </w:pPr>
      <w:r>
        <w:rPr/>
        <w:t>+Zk9B5L1mLbXqa3w/O9d5ez6Pv5ezj1srKZ1y/Je20ejn4Oz211z4o+6GdeH4f1LmWfOuryW3n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Zefriy9HFnT05eN6Ofox5yWejHm5Hpp5iHqG8p2qz+E914VPW+u8n7HjtHVuWwjsrKlZet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c73C65Fdial30f5z9Hmc11VudMrLFkgCCKZ1YgMIQYJEqAgJkJCCOjDRIm2qyurVIIQSuCBV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gCDCm2u2KjDVchiBkAQSAgVkcWEFZjC121rIYVI6mfn9HBrPl0tq2RgZfSd7gdjlvS2UZus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AhlbDslup8lBHp49Pd2enjflp6lc680fSKeePpGPNv6Bk8/3HIddL8t5uf2M3bn4Xk+p8t25d31</w:t>
      </w:r>
    </w:p>
    <w:p>
      <w:pPr>
        <w:pStyle w:val="PreformattedText"/>
        <w:bidi w:val="0"/>
        <w:spacing w:before="0" w:after="0"/>
        <w:jc w:val="left"/>
        <w:rPr/>
      </w:pPr>
      <w:r>
        <w:rPr/>
        <w:t>y7OXXO2ny28+hXzvq4ztrHHpkXchS1kzoKeNc+Wunq+3LscTzXDt+i+d7via7E5BrrTksPy9WS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d4PoOXS7l9do8FyfY8X0cuV7Hwv0fOs3dyUy3V+d7kVbcd8oweg88j9XkdUNiTh008jdz+/P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F2OmN+Qr5+o+c+++b9+fpvb/AByan2GfIZL9Yo5G7j03vz9WbyCs9PDXuw6875ld3A1j2GpH8/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GdauD3eF25V9Lm77JfQ3n73c86+vPF2cNvTGM6gCi+zl0op1zNWLV257qVxY1vqy68aqsaen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nnOzxvT8CvUcT13l86r9F5vrXPBvzaM67uW7P5+w0ZsW86KeNN42auVZc9fX57VLyeH7zxHSd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O9QeY+h/PfpGbbOiPL35te4GKjo8jpnwfd4R78fqNGrzPPp6j5P6/wAjvN31X5P6yPTJ5vo899V9</w:t>
      </w:r>
    </w:p>
    <w:p>
      <w:pPr>
        <w:pStyle w:val="PreformattedText"/>
        <w:bidi w:val="0"/>
        <w:spacing w:before="0" w:after="0"/>
        <w:jc w:val="left"/>
        <w:rPr/>
      </w:pPr>
      <w:r>
        <w:rPr/>
        <w:t>FHPa4z4rtz5Ek3j1WvxQr2p8VI9oPGSvZr46HsvU/J/rXPWSy5efT5L6ny/p/Rx9f8p+rfJ5f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ueX2uJ7rLlt3W5XkcTt+d09/YdPPtmr2iXN5jveV7cNvovL+uLL/McKb+iU+P9xnXi/NfUfn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vk/WWenpuy+bt5/yn0jL6OXgR9ANnz6fQjHzw/QXPnfqu3prleG9z4SvZ+o8x6bz9JLZy6VE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GdNYPJ8fucPtgJYmpf9G+dfSJnJdTdnRVliySBV1HMNQEAIaMi62rFNsMs2FMZ2QxNqczTXC5</w:t>
      </w:r>
    </w:p>
    <w:p>
      <w:pPr>
        <w:pStyle w:val="PreformattedText"/>
        <w:bidi w:val="0"/>
        <w:spacing w:before="0" w:after="0"/>
        <w:jc w:val="left"/>
        <w:rPr/>
      </w:pPr>
      <w:r>
        <w:rPr/>
        <w:t>XSnBAZAVhkLFIArqQEEhBVbVaLCoskCjQSSRAyiOjEBAjowEetTDCoEVnw7sdz5fPamyFgvou/5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byPlUVYsUMQM5Vprv1PkSWp6ePt+zxe3y6vLH5aplqwJJQcAtbKxfXIXfMvafOPRxv6XF63T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9Pls+D7PF6Yn0r5r6ZfSL5+ct9qzh1HpbsV+NW+b9FwrngHMHPldaz1e9d/PwvAbfWZ8lB9Z</w:t>
      </w:r>
    </w:p>
    <w:p>
      <w:pPr>
        <w:pStyle w:val="PreformattedText"/>
        <w:bidi w:val="0"/>
        <w:spacing w:before="0" w:after="0"/>
        <w:jc w:val="left"/>
        <w:rPr/>
      </w:pPr>
      <w:r>
        <w:rPr/>
        <w:t>HyYn0P56JZ6/0ny76vz3ZTdVz18n9D5z0/p4+c6HL6cvpO75702d+eGVsZ9Bt5lena8/W+U7XD9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tfdz3jwUJ6OK9nz76nfqE4dcHzz33gu/JZqz6yupYvre35/wBRw7QXnlrm8L0Pzz08PUek8P71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umsPFgrGErx8k7HpPI+xxu8vTw6eP7/LTvx9Hh6KZ35rJ3kuORn7WOMsfemHH3KrZ3sG/HS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lR2U9HHh83d2D59PoHQXr2cHhY169sHTzfF3VnU9YLh5+uM7OXqHN5/qdufK7XF6kdjd849zv</w:t>
      </w:r>
    </w:p>
    <w:p>
      <w:pPr>
        <w:pStyle w:val="PreformattedText"/>
        <w:bidi w:val="0"/>
        <w:spacing w:before="0" w:after="0"/>
        <w:jc w:val="left"/>
        <w:rPr/>
      </w:pPr>
      <w:r>
        <w:rPr/>
        <w:t>E0eA4s39P4Po/NZ14n6L85+j3PRapvJ3tVKhvn3qPB+rlOzxvbbxv+dfZnl+LT7Vil+Qz694E4Hd</w:t>
      </w:r>
    </w:p>
    <w:p>
      <w:pPr>
        <w:pStyle w:val="PreformattedText"/>
        <w:bidi w:val="0"/>
        <w:spacing w:before="0" w:after="0"/>
        <w:jc w:val="left"/>
        <w:rPr/>
      </w:pPr>
      <w:r>
        <w:rPr/>
        <w:t>4X0BO4l1fm7eL8x9O+b+nlT7PxnurHNpxquOCFVD8+9x4fWbPr3yD7FnVVOzLy38k6fKPo5ey8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ie38Rby/pPzjoSe7Pg9Oddby3SyXP0EMeHfT5j1HkLgWJc59DVf5Lvrzzjpp6zp31+btXZY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1mp205uDjHynq4epHl4npU88K744EO/6T597Mfw/t/EL7L0/nPSefoVsPHpWGsqpNiGRryn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3uD2zEevU0/Sfm/0mTHfTdmwMIaEkV1pyIEMorqQMlgJIjEEIZQOrFsWGiuyumIYVWUlVtRaCC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gIAwK3ViKyiyQkMK4RBBBVYjEkAjBgV2VjSRagRWbPppufGpYmwDNL3fT+T9Hy3rbKmW1sFhp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tsTGuzBq1Pk1d1Pp4+19H5rv8ALprmc8t6ERDTZhY1mklj0JJtXMq8jwn0jynr4+YX1RueL6F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aOp5qy+7D6s4S+i1R46z2eNdHb5fQ4ddS1Nz1T8/38r0cOv7Dn6uXQeM+g+T7Z5Z9R1a+P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j+1xS+W9t5j0k1ozqnHfyn1fk/Yenh47t8T0xp9b4z1PLpw8fZ88x67L0eNbcJZJk9T5L1Gd6G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35FPU8/1cedvz9XI3WZcb5HifX8Xrz1ef9l5bTr+e9x4ZPVew8D7nj13jNZw3h+ffQfnnq49T</w:t>
      </w:r>
    </w:p>
    <w:p>
      <w:pPr>
        <w:pStyle w:val="PreformattedText"/>
        <w:bidi w:val="0"/>
        <w:spacing w:before="0" w:after="0"/>
        <w:jc w:val="left"/>
        <w:rPr/>
      </w:pPr>
      <w:r>
        <w:rPr/>
        <w:t>3/z329dE/KOxZ77PwYNdQE9VPKhfUV+b6eNddcTebqvnPS5u3Pl+o5jdM6l8ply9nyeIiXdzi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q7fZP57v8+mmlq8XwfV5vV+h4uftov568X7fw/vZ038Hv+b577ve8V2ZeO1VyerW1uHWrm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7Xn+/34c7r+d7es8b3XhPX6cPzfsPOY39C874v07XkfpfzT6VHZSs+Xu2ccTefLc2X+jlR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zv/Ofo1HPfy36X802dMe6+b9PnHX+lc/Zx6XCteW9HyX6v8p78sUnrOmfKT2pjxM9wV8NPdM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vC2P8AXfkX2LGqK9+Plv5D2+J6r0cet4H6l8tX1vG7/As5vtfE/QYrs8juju6+b55fo9NWz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cPWlcu/Xksz/ADjtcLvy0e98z9DxpsOv5jNfRNXyf2cno69h4dcWfr5K8n5T1nk/Xw9R283pe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GuPyPW+d6Z8H7PxftOnNvE+18XnXtvR8D13HpzT0Dx3zx1M5nF9I9VynkeL2uP2yKrKtTV9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TpnHbVdnRBUshhFIR4CpEgrAgZLASRGMgQQCytx4IaqbqqLo4okDRfQWggEgFZLAAoBlIRCI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kEV0CGBWQYkkK3RyVugZItYhrLVbVrPjaratLIVl7XpvM+r56rTQc3MdEjNNkrO1zRm0m2z5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4fXx9n3/AD3puPQy1uW6TaSoXApayCS2JQ1gXONTGKnp+G6462v5t7ztz7niPX+bs4X0jyXrJch4</w:t>
      </w:r>
    </w:p>
    <w:p>
      <w:pPr>
        <w:pStyle w:val="PreformattedText"/>
        <w:bidi w:val="0"/>
        <w:spacing w:before="0" w:after="0"/>
        <w:jc w:val="left"/>
        <w:rPr/>
      </w:pPr>
      <w:r>
        <w:rPr/>
        <w:t>+M9Kxt49FvvnLVWfd4/pnxGjO3fl9aPyuvGvsHy/1PVt+X+309Pc+a492CT6X85+q8i3y3v8W7hu</w:t>
      </w:r>
    </w:p>
    <w:p>
      <w:pPr>
        <w:pStyle w:val="PreformattedText"/>
        <w:bidi w:val="0"/>
        <w:spacing w:before="0" w:after="0"/>
        <w:jc w:val="left"/>
        <w:rPr/>
      </w:pPr>
      <w:r>
        <w:rPr/>
        <w:t>/Lsy5vyL23ivd+nj4T3HifdRyPa+T9hjfK8z6bzUz9I8B7Lwe3edXy5/rfIexzolW49K+X2OP2x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esztc38uvgDzer6uHd8Z7v5xp9M+W/TvCRj+p/N/pPPdis3Dpg+efS/G+njh914X3mnzi7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Zr32cSc/rSCd3MvL6epsaqa6vz9K1v+S9c/UK/L+t1OUvb5SZ8Pew6nC6XE9lM81ehY1n6z3cu</w:t>
      </w:r>
    </w:p>
    <w:p>
      <w:pPr>
        <w:pStyle w:val="PreformattedText"/>
        <w:bidi w:val="0"/>
        <w:spacing w:before="0" w:after="0"/>
        <w:jc w:val="left"/>
        <w:rPr/>
      </w:pPr>
      <w:r>
        <w:rPr/>
        <w:t>gTZkPGW83se3y8vVk0dOXk/V+V9Hx9Hs+L6erz9vNdbo26z4mPnufZmHh1HF73C1PIdvhd/1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zz3oLni+p8x6/OtXl/XZePo8Xv7Pnd58t9K+a+ts9ZYavJ6KPnPsfCejjb7jMNzxPvPB+9jvC6eX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xH1X5T6eR9b5L6abbFfy9jKYaflH1b5T35Y/oXz2dM/UZ8ukv1AfMQn05fmcX6D8+hsb7J8b+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fnA5b+Sep8t6r0cfVfK/qPy5r2PC7PGueb9h+O/UJfnOX3fhBuh3vX5qgP5u1QeuXOm35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u9eXs97J5u9GTp26nya3fy+vL6wfF+y4dbqJRnfnfJer8n6fP7r0Pn/Qcull2WcumjzHf4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+M9n24nxnsvGzXuvR+b7/AA6WBG49AloKzCMVKeT4/T5ffMrtq1LvqPzL6dM8+6q3GiCpZ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qMysQFSFWI6OCSIxgDJAOrDwQ1VWV0XUoICsoupLIQCAlbowcmvMYbZuMc2CsabljO7VjihDd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QQMojq0BHrGhC1ENWWq6nWfGVX0at9ZWOz7Dxfsuemat8qxaoxDgZai+2i+vlvN6vL9XD1vrfI+t</w:t>
      </w:r>
    </w:p>
    <w:p>
      <w:pPr>
        <w:pStyle w:val="PreformattedText"/>
        <w:bidi w:val="0"/>
        <w:spacing w:before="0" w:after="0"/>
        <w:jc w:val="left"/>
        <w:rPr/>
      </w:pPr>
      <w:r>
        <w:rPr/>
        <w:t>5ddCs3HVYsJWbICVwsEBLFgZFLfjv0T5t6eW33vmvcVR5P2PjZB63yfq6xcD2ni46Xc8h6tdtl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6t5X1NW8/LD9OPXPzJvpLHF7tXNzfP9DwXuu2PK8zrcmPtPnPR/HrfpnQ8r6Dz9NuK/JHyf6B8/</w:t>
      </w:r>
    </w:p>
    <w:p>
      <w:pPr>
        <w:pStyle w:val="PreformattedText"/>
        <w:bidi w:val="0"/>
        <w:spacing w:before="0" w:after="0"/>
        <w:jc w:val="left"/>
        <w:rPr/>
      </w:pPr>
      <w:r>
        <w:rPr/>
        <w:t>+ierl89934P3snE+gfL/AKjjfmePpyZz7fka+g1n5np/JRz/AHHz/wCgljK3Lacfs8rrng9ng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x6uPX5f211ejj3vlH0/5jp9GxVdWOF6fy/ps66LUWeXrV8w+n/JfTys+s/J/qy3/JPqnxyx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gvoHTPzX13ifWJ63jei85m9Xp8Xsct2CxeW8XyT6X829HP6R3cGvnrl8pbOvPqr0cOdeJ9X5X09</w:t>
      </w:r>
    </w:p>
    <w:p>
      <w:pPr>
        <w:pStyle w:val="PreformattedText"/>
        <w:bidi w:val="0"/>
        <w:spacing w:before="0" w:after="0"/>
        <w:jc w:val="left"/>
        <w:rPr/>
      </w:pPr>
      <w:r>
        <w:rPr/>
        <w:t>xn4vp/OS+41ea9Hz6WZ9WNfm3d4W/wBPA3ZK9c+R1uX0M9fc8Pp+Wxezj4Wc6dGNl1beSZe5Ryyt</w:t>
      </w:r>
    </w:p>
    <w:p>
      <w:pPr>
        <w:pStyle w:val="PreformattedText"/>
        <w:bidi w:val="0"/>
        <w:spacing w:before="0" w:after="0"/>
        <w:jc w:val="left"/>
        <w:rPr/>
      </w:pPr>
      <w:r>
        <w:rPr/>
        <w:t>vU4lfTls7vlpvGz0PnNvTlmx6bPN6eAehTblI9GnuU0t5e/I5/p/I9cd3hLxq4fvPB/Qt46S8Xj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4Ld7tjz/U6Pmo+xD5p6rnv0qNfx3V8m+ufI+/PH6vy31PWfPH2deN+RN+fpkxVSzxPqfME+t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+NVJux89/Iezxp35e18VIeo5fa4lc3618k6EfVPkHprjyf1b5Lbl9ep876rh2yU7OJvPmfPG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6fMc9OODI704THu/AfSfNL536H899PHtaNWbz9vJeR9j5P08XvzsjpbYZK+k1cr0FHXObwC0e79</w:t>
      </w:r>
    </w:p>
    <w:p>
      <w:pPr>
        <w:pStyle w:val="PreformattedText"/>
        <w:bidi w:val="0"/>
        <w:spacing w:before="0" w:after="0"/>
        <w:jc w:val="left"/>
        <w:rPr/>
      </w:pPr>
      <w:r>
        <w:rPr/>
        <w:t>Hxu7w6qaxx3fUpCEFWBSeN5PY5PbKgrZp+nfMPp6c66m7FgZCyEBDKMQxEYAZWAysSSIxBJJC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Q1VWJRIlBgYWq6irAYKZIrZXJTbWB0cIIoIyDK6wpkGS2oWQBBhWysBHQYMstZBsz5tOTU8jTb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tdf2nivb8tAM+SxgRoRY6katLPnnH15PVx9V7HxfruXXecx46vNJHali9K2LVAA0UZc3zj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tp68/Y+x4fOm/V/O8WO59Z6r5/7qXseM9TyeeuB1OT5vtz+uW+I9Zx69LFd5fLoj5u/XH0M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PiW81Q+vfK/W157kiJ9n+XfRPG20+9+SfT+euzx9PnMXwf0b579G9HP5r7nw30ZPG/UPnGhl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dnteB9fnfW8nTy0X6F87+iys9DcumPFRk39DPdnp6fO9lw3za5Ub6+qg+Z/S/m1vt+v57un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VHZ08nT5ez/ACH638n9HOz6v8k+o9M/OecLE7/oltmvm/e8/wBO5+oeZ9NzM3n+k8x246sx28e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O16ePveB2+bx6czr5Ov050cjf5/NTucT0ht8D7fDXlvo/k/S6zZ5rt4+fTymzr9Ltz8xwO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6DzS6KV1S0au5v49vLn1S515q7uscK30GnOuBi9hXnfzbN7vyHo82X0vl7u3H603ne75uyeX9H</w:t>
      </w:r>
    </w:p>
    <w:p>
      <w:pPr>
        <w:pStyle w:val="PreformattedText"/>
        <w:bidi w:val="0"/>
        <w:spacing w:before="0" w:after="0"/>
        <w:jc w:val="left"/>
        <w:rPr/>
      </w:pPr>
      <w:r>
        <w:rPr/>
        <w:t>k1Pm30rheo6Z0XZj5O13x76vV35/LB9Vms/K/qd1K+B5v15j5T9J2JjWb5x9QKfI/Se3Ool+ZvP1</w:t>
      </w:r>
    </w:p>
    <w:p>
      <w:pPr>
        <w:pStyle w:val="PreformattedText"/>
        <w:bidi w:val="0"/>
        <w:spacing w:before="0" w:after="0"/>
        <w:jc w:val="left"/>
        <w:rPr/>
      </w:pPr>
      <w:r>
        <w:rPr/>
        <w:t>0fJvp2ftz+W/VE3FpqHPfy7B9cnbn8jP1tj5KfrZPmv1PO2NaMOhM34/1vpZ6482/fbnvF433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Qn7Eu8/O/bbsub4ar6DDj9oWc95c/Qh5NvUvqeUs9ZWeaPp6zzzd14pNrZvD2bTpK7Tz0XVNR2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TQ1QGzWJqcm3oW6jZ9NfHaO5KZcsBLUK1uW3x/N6/L65pAXedX035l9Lkw3U3YsVgWBlGR1Hg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A9dorKUkhDIakkIysGLDYjKGSVJCLVZUWiAgIFIIabagujkBgqOgVYAhUtqdBQRBkhWysRH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MhRk15tTymW3Pbppauuj7Xw/uOejYleKxUjSxAV2ha829NZ+WD31vfnzPQG7luQnnpCYRWYVw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XaSr5R9Znbn8o3fTBWfy3sLJfls+mtvPgfa6KsasV253wvnfrS9seE9wUxrVz91OL5iek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iGLL2UlxNupXzzd50zXWrnXD6WxiinoHLkN1M3TPifbIdK+R6DJHJ7ddx5/vUSKMfZvTjdV9G</w:t>
      </w:r>
    </w:p>
    <w:p>
      <w:pPr>
        <w:pStyle w:val="PreformattedText"/>
        <w:bidi w:val="0"/>
        <w:spacing w:before="0" w:after="0"/>
        <w:jc w:val="left"/>
        <w:rPr/>
      </w:pPr>
      <w:r>
        <w:rPr/>
        <w:t>dV1aOdnphx5Wz+i1arMXP5vR1vZ6vltWy89TyXqBvPN16LVocjFYhpU4neO88PuOLFJkV2MJVF01</w:t>
      </w:r>
    </w:p>
    <w:p>
      <w:pPr>
        <w:pStyle w:val="PreformattedText"/>
        <w:bidi w:val="0"/>
        <w:spacing w:before="0" w:after="0"/>
        <w:jc w:val="left"/>
        <w:rPr/>
      </w:pPr>
      <w:r>
        <w:rPr/>
        <w:t>K2D5oqtWxgrZqo76i1WGWlrHSg3IVG9B817Rl1OtVZ9LGNtilXK7fhN58zBv74s9SvS8fsmlr+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B5pg7FItUz066THy+1VrPzzme98h6vGfpnyT29x6XJpr49BYBFrVqalBRSqq8VwvSR4sLEk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Wipi2VA0Ghi2VgtiWIChHlSmk54aZhY0zKptmFl20ICsKkt7ZyXhLSwFbFWCVmphatbjM0Ac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5BYItogpmqaGJoq1s8jRMpNcIBFMMl60kFkVNc9UptrPC8zp8jtmIy6mr6V80+l5mO2m7N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ylSwiVAyAsR4khQEEJBqSQjAhiw1AiyEEMgUVWVjhgCSCMri1W1gsrsIRAVXUjSQiOgQYI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GAjoMDCqEFFdqaniM+rLq3VWVm333z/6Bzqqy51GIK45hC0I6QeLXZbEcjBZbZWUaVMPARX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hillssU1AvFci0Umr5QxYKkNAy2F8zqajUpelVxM9tZJHVGcxVXoWxSrjVOpXZGEhYrFst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ZpeCuy3KZNnAwPq+1r8WE0V5jPb1dHG9q8Pnez0l34KFs0OWOWyM811VSXEKzygjIjnDK3CDN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WjU5tsznUvenMb5RxrO82WzKyee7Oml66TYtINCcPrlh5lxsHn8dnqz5T0srxOPHe+V/Ufk28</w:t>
      </w:r>
    </w:p>
    <w:p>
      <w:pPr>
        <w:pStyle w:val="PreformattedText"/>
        <w:bidi w:val="0"/>
        <w:spacing w:before="0" w:after="0"/>
        <w:jc w:val="left"/>
        <w:rPr/>
      </w:pPr>
      <w:r>
        <w:rPr/>
        <w:t>jvcz0TfX01XeP2X2V2zRtSxWctYleisz1aK5c9GqkxcL0ODfP576Tk2+zw/Sk4nUzqwee9XAr+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Tt3edEvery+TX6Dk8T3dZ7KuvHpNGLl9M+hr+YdLePePl8PX0F/Cdg7VVHi8a91r8R1rO5bxcZ6</w:t>
      </w:r>
    </w:p>
    <w:p>
      <w:pPr>
        <w:pStyle w:val="PreformattedText"/>
        <w:bidi w:val="0"/>
        <w:spacing w:before="0" w:after="0"/>
        <w:jc w:val="left"/>
        <w:rPr/>
      </w:pPr>
      <w:r>
        <w:rPr/>
        <w:t>M1eOX2VJ+V6n10crBHq6Obmzepo8Yu8+8yYas3s3eY7mNacM8bXc69Pk+mPfZMvJ566lnCp659n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jmvPFehs6HR4+7jvXnrTOquNyveenkieR9ni4eHh9zqZ+l8697y3pGR+PS8ZilmK7z3q5evy12</w:t>
      </w:r>
    </w:p>
    <w:p>
      <w:pPr>
        <w:pStyle w:val="PreformattedText"/>
        <w:bidi w:val="0"/>
        <w:spacing w:before="0" w:after="0"/>
        <w:jc w:val="left"/>
        <w:rPr/>
      </w:pPr>
      <w:r>
        <w:rPr/>
        <w:t>8unkZ6nz3fl07uh5yMHQ63Er2a8DpeXrqbJMa315CaK6hWtcsPJ8no8vtzeu6nTT9K+bfR8zPbV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jAsVgEMg5BAGFAhohBsBDRDJUkIHRxIZGoEagZHCCqyqyoshAAVA9dgKraCW1OMCo9NtQSC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AkECPWGEQjqwK7EGBAiupVnvx6nkc7Lq2VvWa/e/PvoOLYiDFtNRW2KUY1keV2j0eLq78/d0e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41B6Wurxmb7i7Dozb83B8z1x9A6HN3ct8+35l7Lrj0dHP5S+mvyfPc33jc7l6z64c8y0NUm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Hree7PKcb3nTPF9B59z0nlO/8xj6g/nNtdNuF3JZ5vz/s9Sns+Y6mb2jns8+z5z0nh+ufY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76LwHTPtuZ0uHL0tnJx2c2dn0PTPF38XoY1R3PM+rTwfqvEfRW+byeXq4febbT3s+rkcjv7by</w:t>
      </w:r>
    </w:p>
    <w:p>
      <w:pPr>
        <w:pStyle w:val="PreformattedText"/>
        <w:bidi w:val="0"/>
        <w:spacing w:before="0" w:after="0"/>
        <w:jc w:val="left"/>
        <w:rPr/>
      </w:pPr>
      <w:r>
        <w:rPr/>
        <w:t>89r2ecvjq3di70/F6Pzn6D4fLqd7yvttTx+zH6VeH6Pw/tcXw30LxXrdTwPvPCe/s+Z+h5HrL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d6LOvIeg5npo8x7LzOquTz+ht1PV+C9h46PcfKvqvjK6enjXnkvpvnPQSIfO9A62rn9DGvm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3g9ANdHx30XwuXpOm6c9ZfKdPsduT/ADf1/lM639zjd7z+nqvVf5/RcUk1ovw3G1qbtwpal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Z8bWhq4GXUlz5Pj+r8n6/H9HFei58R9A+f8A0Dpj53qp71mjBpyC6uf2JdHKGOX1yWzzdc9OxK8z</w:t>
      </w:r>
    </w:p>
    <w:p>
      <w:pPr>
        <w:pStyle w:val="PreformattedText"/>
        <w:bidi w:val="0"/>
        <w:spacing w:before="0" w:after="0"/>
        <w:jc w:val="left"/>
        <w:rPr/>
      </w:pPr>
      <w:r>
        <w:rPr/>
        <w:t>2+L3vRynjvceHl9To4/R1MIZU680jlvlcTu+c647/G6fLs9Z5T1Pn1q247rOt5b1XlY91n3YO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HZ5HR6YHW8tu4dej5zt3NZ8fQoKOb2BrPpOVzOFc/QK+T3o8Vm9VzuuPXU3jyds0um54X2Pifd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Kdy8D0Hm/QZef9L5D3FOurLw6EaFMfmfU+W9PL17NZ5uvK4Hf4Xp5+n836XzWL2cm7g7lvp+N1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FnPUBUL2OZ0tU8RzOlzu2TRoSzV9G+f8Av5MlldkrgiLFIHRlHgIAQSxHsUggZWgySjJCM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SNqsui2V2EUglN1JaCACQrtqtFpvpIQwwIJXYhGEAliDCxAVW1jCSK3SwVXQkkFVlKsW3LqeKS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xC36D88+iYsSwYqx2WtmCBlitVZl3nx/rvOel7Yop8v6Omy7sB3vIeu8ni+p6PK6J4Pq8ju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u95D0nPfhLa/X9c9Hx/U4p2OZ1OZHoWXx+b7FcF1L2PM+lzfGe1+X/UdZ+ZfSPmn0uVPFey8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X7nwtN7Pn8nedGjH0prj+g816rLibPP9iu2wu8nWvxnuPEdseo007JZ84+i/Nd4+gcbucVV6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4nL7jDvPQr5e/GvC9Xb6Sz559M+dfQpfnv0XwXuJePzOtkz679HSx8OnD5/a4bzPdXp16PWeE9</w:t>
      </w:r>
    </w:p>
    <w:p>
      <w:pPr>
        <w:pStyle w:val="PreformattedText"/>
        <w:bidi w:val="0"/>
        <w:spacing w:before="0" w:after="0"/>
        <w:jc w:val="left"/>
        <w:rPr/>
      </w:pPr>
      <w:r>
        <w:rPr/>
        <w:t>B53t5Pbcv0Hz3px2er8B0uNz+ow+N7T3PoMmvj0+bfRfnX0brj5Z6Xle7s8v6DxH0GXx/qvC+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+ry/va8x7Hyfes83m2cuz6D4323iJbppqs29Dg9zN4XTxdOS/XVrxrxPVbpbz5LueJ9rXT8Z7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Pfu6b0zfPaprc+Hyujzd3R2+Z2vP6trVzj2vOZrOhdl1VoMspYxMibc0Y82jDKUCWZfFe68v3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gl2+fgvoPlfU9MeA91we6fMfV2dBOXZ1/NzX0H5dt2bno5Yvk61LaJfNdpdfo5XfP8A3XJl0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f4j3GbNwYd/drj5exDV4v2eGLvOemlYPAfVuSX8j1FeL5zHt4e1vX0a/P3p02aufWq+95aU1E</w:t>
      </w:r>
    </w:p>
    <w:p>
      <w:pPr>
        <w:pStyle w:val="PreformattedText"/>
        <w:bidi w:val="0"/>
        <w:spacing w:before="0" w:after="0"/>
        <w:jc w:val="left"/>
        <w:rPr/>
      </w:pPr>
      <w:r>
        <w:rPr/>
        <w:t>59PTFnKp69Ced6G3kdOe7lP3+vGuIPP0sz6V1OFl9Pd2xw+nY+L5uv1GjefPdS6vGud38bdJ5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yo8B7h9PG+5yWg5PS1E5W5c3x/V9FNTbMw47usxCNcyE1jGTcMinj+frx9svneqzd9B8F9A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Z1YjCHBga7KxzJQBkR1axWBAQQyQIKhdHKpJG+u2vRbKbgCQNF9BaCoRJVVtVsCq2sQq44h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CCjXZXFqmC12VhhEVuriggEBAjV1XXbVZ4Wq+rRq7a1P0P539DxY5TGmNLlyxkVWZVtiWfOv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76efpuTzu4b/Je052bu8F1+xZtwb8Ob57b3tJ4L33C7mp4b3/nuuvidfoqmd3z/wB+c6q89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N2u3VjXhtXau1OH6Oy7lry2f2Gbc8X6nZDX8/wDfZos+afSLK8z6C+s8R2vRY68j2+lsksuuHDdf</w:t>
      </w:r>
    </w:p>
    <w:p>
      <w:pPr>
        <w:pStyle w:val="PreformattedText"/>
        <w:bidi w:val="0"/>
        <w:spacing w:before="0" w:after="0"/>
        <w:jc w:val="left"/>
        <w:rPr/>
      </w:pPr>
      <w:r>
        <w:rPr/>
        <w:t>jfYLufO9XuZ0lfC9A2Xh173IY9LstOenz4+7ydMg8vPmX9XzOS5z+n5L8vtTh+kGeePdRZj6X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43lt8/dOvya+ivonby1DVa8PueYldvMTdnc+8cXp72XQs59OH2GnTPJ6F9mbx+hpiYuL6ZKwa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87TrSs2bpMZ6tamdtIKJaTBn6ymXRaYzPcDPY5sR1Mr0vIS0OUee72TPXidrmdPPTQjnGs62Xazm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Wk6nKul7AoWWvi6b7nkt3c1mdi8uHndWizfYk3xpvQIt9KhtQmvPFEuqBpOcy3CsjGtE1CqLY</w:t>
      </w:r>
    </w:p>
    <w:p>
      <w:pPr>
        <w:pStyle w:val="PreformattedText"/>
        <w:bidi w:val="0"/>
        <w:spacing w:before="0" w:after="0"/>
        <w:jc w:val="left"/>
        <w:rPr/>
      </w:pPr>
      <w:r>
        <w:rPr/>
        <w:t>c7F6wjnKSwopoOe0MUBcqjZb/A1n9Bg9Dd2XnRx7i8XzRZmKmLlYtBXXpVOfl6uezytXovG9e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1c5otJAl5M1jxVr0JCFlFW0joLCpmJXetpndlGVyVywRUtxKTaSpnAt1TlYsh4TmdXldsyu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6P0DwPvZM1lVuawIixWA1VldWSQEkgsDYCCAq5JAEEEdGFkhuRlpLa3QGRZTdQWSCpCIqupto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2U2wzI9LXYkEGVK3UtUyFqupHBBW6PER1FIakrtqKwRZ4SnVm0etkUfTfmX0PF1rXMV4rELkQ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7iZ69DGdr4i12sYLbwqq7CG2Igsi0rpMVixrKDYhWboqSNJXVoFKPMdiToC2W1EgC2KpdHSsPUH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RuggwRS6UOMAAc67yDm/R43qmOtXZnd+L5fq8ucB0ObLnt1YRu9UK3H9ZZcNmfTgXpPZysvU89</w:t>
      </w:r>
    </w:p>
    <w:p>
      <w:pPr>
        <w:pStyle w:val="PreformattedText"/>
        <w:bidi w:val="0"/>
        <w:spacing w:before="0" w:after="0"/>
        <w:jc w:val="left"/>
        <w:rPr/>
      </w:pPr>
      <w:r>
        <w:rPr/>
        <w:t>c9TOmzXmezmNicynfh7/AJt9vL2656a2qsX3vz313Lr2GradVlgUSBCVg0BIQS2sVhKlp3qsZVw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hRbAsRhIAwDhFLFULHrhZzOhVy9PIurZdV+bZGHnehfU83q781MD318+nQpsqOdk36bPPN3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43Shzc99Fi6zJ084klhVlRgIBgB1KjlVleKCw0uMisRlgzIRQwGUkYGCssHNZOR5DoJ0z0+zh6f</w:t>
      </w:r>
    </w:p>
    <w:p>
      <w:pPr>
        <w:pStyle w:val="PreformattedText"/>
        <w:bidi w:val="0"/>
        <w:spacing w:before="0" w:after="0"/>
        <w:jc w:val="left"/>
        <w:rPr/>
      </w:pPr>
      <w:r>
        <w:rPr/>
        <w:t>H0WXU2Y6X2JY01oZAWlixmK0urlqruUycjtU3HhPoHie1283cCrikPFWOwq2lKpdCpngsYxS1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gsEK2MFLJK0aCM61IAEMI8Bzenze2TTdVqdb3XiPaSVW12Zrqyw4MGqtqqySRARTFWQEQD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ISFRipEghvklIylCZFFVtYZBRBiVXVWqqMslLJYrMrVK7KwgkVLK4sKmpVZXDiEqdSEFYRlalq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1ZbPEZujz9DXZWp9/8AP/fYugg4pECuIxIyoxrNFoBipSEBSBAmQBEgwqCSBdHoRSQxIY1vYVh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6Ty84873/ABpnP6SPD+u120NDaosgi2qU+M9rWnF7Xhe+dxpGgFUescRMGDXkvm6Xq+P3Z1q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HnNnnLzqo6C748yE87Z3OHqz9rudLj7Z9foCmnXLH5m2zWk0ZJJ0qLGz0yc/fg1+bDJOvi6VVc</w:t>
      </w:r>
    </w:p>
    <w:p>
      <w:pPr>
        <w:pStyle w:val="PreformattedText"/>
        <w:bidi w:val="0"/>
        <w:spacing w:before="0" w:after="0"/>
        <w:jc w:val="left"/>
        <w:rPr/>
      </w:pPr>
      <w:r>
        <w:rPr/>
        <w:t>srtz68U+4+c9XG/bBg7glSQwLQpCSVjQpRLoqMYjQFIsKrIB1ClgVSRWCsJCYQWKmexM/P05F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3YtWN6GW6kF8rMlUzbhci1SvTcho9U1bcUZa7YzocN28qMwRSyEiwcLAq0ICxXLSUxmK5ori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aFZMQlGHitSMZEKhfA7Mm3brdLm7+PovsquzvRbnuWy6i2ywq9zCDVddleaEsSXOltUnBxdfg9</w:t>
      </w:r>
    </w:p>
    <w:p>
      <w:pPr>
        <w:pStyle w:val="PreformattedText"/>
        <w:bidi w:val="0"/>
        <w:spacing w:before="0" w:after="0"/>
        <w:jc w:val="left"/>
        <w:rPr/>
      </w:pPr>
      <w:r>
        <w:rPr/>
        <w:t>vP7ZTGIZIYiAVoqOIpIiK0IYJBBYRiALZAByLLGKGkIDYtK6FimWE8Bg6XP6yqvZl1Or7XxXtG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zSrLFgIHptqLZFohlCylJCFVldJISKyhBgsENzI9VMrIQyKUYAklSSFd1VogYFDVtFsK01dl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2mGYypVZXDgwqdWIGBU6OCm6kSq6mvK8vtcXUZGRW9t4n2+Lqa1s3ObHlolzmcu1VC+SUy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QzkrFwKxdCtySokirbCpmYqlgFjxKi5oAkUWiON4v6Xx5z8jFbPL2nS+e+2133EjWpVYTLRuyL</w:t>
      </w:r>
    </w:p>
    <w:p>
      <w:pPr>
        <w:pStyle w:val="PreformattedText"/>
        <w:bidi w:val="0"/>
        <w:spacing w:before="0" w:after="0"/>
        <w:jc w:val="left"/>
        <w:rPr/>
      </w:pPr>
      <w:r>
        <w:rPr/>
        <w:t>j8R9D8+yvd8B6i57Kas2eubg9fj68+e3D6iZ2XaK3pPEq5G+TU3V75WRMp67fz+Hx77OdRqz9R+j</w:t>
      </w:r>
    </w:p>
    <w:p>
      <w:pPr>
        <w:pStyle w:val="PreformattedText"/>
        <w:bidi w:val="0"/>
        <w:spacing w:before="0" w:after="0"/>
        <w:jc w:val="left"/>
        <w:rPr/>
      </w:pPr>
      <w:r>
        <w:rPr/>
        <w:t>n7M75MicvXzUy6sqZtmO3WNlVDZsLTHkQE95LaH1FsoirbW2J6X13zP6DntqSuOlspheq20Fe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CwiEiEglrRRJbUKltlQLZRC40Q0TNcNEQtMpLufsTPTLh6vIx26mjJrzq/Vjvur8OhrOVTfRX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OgeX1Y1ysrM11EVKttxqlR6eaxIljtncvmeGlKoXnOS40geLC5aSWmsQ8rNW1RIsChXNZLTT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Ip4jTTbq9PoY9XH03auaF61/ns/THsNHju2dg0PLY9UqVpyU6tXAZOzRh0890eY9V5PfL2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1x90/HsmutXTJXQrEZLAGMAkgkg4IJCRSQNFA71ksNTBggWrBZSwjw2PXl7ZFNiV2fZeO9nM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vKwKlghkNVtRaJLSpASpGWFEsrsJAQqQR0JXGhtdGqmyq5IjqoBWpIUgkVbK3ACDOQYtENSuyssB</w:t>
      </w:r>
    </w:p>
    <w:p>
      <w:pPr>
        <w:pStyle w:val="PreformattedText"/>
        <w:bidi w:val="0"/>
        <w:spacing w:before="0" w:after="0"/>
        <w:jc w:val="left"/>
        <w:rPr/>
      </w:pPr>
      <w:r>
        <w:rPr/>
        <w:t>BKbai2EArsoi8VwjVwc1uIyOCm6kWi+ivO8Tv8DUNbqp9n4z2+brmg4uY2LKpZ6SEwISIGeyuWq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rdYZmvQplhVC5SoaFKXAGjQrMJXLQKS5TLYKHhg8v7VZn53t9X4ycfbt57pXtvV77rLokJwZ5h</w:t>
      </w:r>
    </w:p>
    <w:p>
      <w:pPr>
        <w:pStyle w:val="PreformattedText"/>
        <w:bidi w:val="0"/>
        <w:spacing w:before="0" w:after="0"/>
        <w:jc w:val="left"/>
        <w:rPr/>
      </w:pPr>
      <w:r>
        <w:rPr/>
        <w:t>zxb6ZeXreh5X2k78bz3T8rrjt9j470c16bDo8hOnMWu/pyqHQ0Z9XFXdjvl6XKMkf13i9E6ev8f6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2c6a9dko11t8ty++jnoSbxZdFfPwYLM59HHaK7krBNrI0yPrvIdXGvdBI7tCQK4FFyiupGm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ggXqKMppW4Ig4QFiKpfKLiuNSaFzuaJnhpbKRuL1cOemjXk08u991FmdMtC9MX1hdLGqa11V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d8WzPdSuXTn09OALC85BKEaQq2LUhgSkGKwJARorEWEjqwosEtbEBAUYEkKkaLDxrsNXtPXbx9F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NDtq1RULWpNGdpdlVmYrquWwJpZOdl6WcTy3qvOMeo8b6Hn74ec2L7fWObt5V2N7tnhr2fZrz</w:t>
      </w:r>
    </w:p>
    <w:p>
      <w:pPr>
        <w:pStyle w:val="PreformattedText"/>
        <w:bidi w:val="0"/>
        <w:spacing w:before="0" w:after="0"/>
        <w:jc w:val="left"/>
        <w:rPr/>
      </w:pPr>
      <w:r>
        <w:rPr/>
        <w:t>+U36V/N+jLJWkt8pYtCAtlZIrlRHAITIApWRmFV1FVweFyacfbMElnc9d5D12YHrslZSByIjVW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gUiAaSEKMgetwwEiso0kBDDWYNSq+m4SSLFdAAwkkRWVlgEMz1vFpkoV21jwgVLKyxGUrxdTwp3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pjXmqtMvrfMeiXVZWUam6oTPozVxfPd7g7hUiJ7LxntJrpi4c2eOs07iyytCJRatllRYEEh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YRYEaKQzWBGAWrg0AAAB1CjNVC41AvFcGTNz5nBwvabM5+fj6Hx2PJ+iVLe/5nn+v1fH5Lc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j1eNtu/Y9Tkhvy9fcy64YfaeUfnr2HkLsuqgpa629DJ1+P6mzl+t4s5ebp7PB6fIDVHXg6t/O38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Wy+pqWSn5nY4u89J8mXPVTfQ+W+TTb2crVdRAap9netgdbPuxr2QaY7COoySupFhZKyXJUV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cqxYSIEkGiwYMoI5KjYCqXgommFEuiZ8vSzzWfRm0c/Q+nLpxvPl6U3PPX9Gb1zT0jXFs7FuM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WZjQtl5nbzJGjIjVkFqEEIDARwQGOVO6ixoAwDhXArgELrXCCBoKxaK6rOZOvNxdrlr1dO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oOcDB7m/pnyvT6TZ1RZU+d9PFdQmXiemzWeI7Hp26c+F0ROXS3geiwpxOL9B8x04YNnmh08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0WXBK8xruji1dvuvm/t866YKc+sghHQhMiwMACQgZhYzi2SSCu9FQMx86x7cPbEEFna9h4/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tlIkHkCNVbUtsgIGUJESGQV0chEqBlhiCGLDdW9ei3U2iyEldlZJCQECkQIZCh67YZqLqCug0</w:t>
      </w:r>
    </w:p>
    <w:p>
      <w:pPr>
        <w:pStyle w:val="PreformattedText"/>
        <w:bidi w:val="0"/>
        <w:spacing w:before="0" w:after="0"/>
        <w:jc w:val="left"/>
        <w:rPr/>
      </w:pPr>
      <w:r>
        <w:rPr/>
        <w:t>kSVW1LYjKaPI+w8unL1Zd0uLXm1S4+5w+wdEq1j020gzactcfzvpPN7gVgD1vlPV512rFbnQLEL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EgWK0EQlYPFiuQEIUhIgQIQlRhArRSkKwkADFgwYEi+bTv+LwaJz6G+jtZebm/g4x0tPEaT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r2Q0ruDH6Ti9Jn7HP3q+Ct8Tf1OLRd6cdy7lOupXTtbeJt4fpezzqcDrlwono/MNbTZOWma6q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t9F+vNnB73O1yzBxWrGDcXTVXq7uWglUsLBYN0vtxoPPs6rbKIQSmwUsaCWKwYhGNYi011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xmC3nLDYccNbYimuZGNAzQ0SuFgDEx6sy4NGdufo1X47Jd0rsmq694tw27BWexqsq6jnmZ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crFdN8WARbUqcYQgIAQYQwihlAlhM81GM00ARwwWqYeIQlWFMIAWKMu/Lj1Y+fuyzV+3J0E268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mhbKJdjlyWY9E1tWV1foybrmltAsoW5Jc+LoY8zZx+5xnT5jT0q/X8mRHQHQYrGmmWzu+Y9W1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r59aWsGasshQbStItJUzlEDhRLFAtzRUmmkRWi/P8mzN3wgMue96vy3qckuptzTJJGklGq2o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FRisHVLESyuyhIQoyjyEMkNSMtLbVYKwhK7aiGQkkEIIykGexHiWJKeq2sYggrdBlBNHB73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2rcvPTuaY8x6TY4pDCoVo5dGU5fm/S+c3FFZD6fzfpM3uPDz0C4SNWq22I6It6lbWKAx6WBY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kgpKhkgQpCISFIOEQtlcLcV3Krm7+4EzaYZVRPEsvzmk4J0uDI9Bmx6syV0MX4aLO0N1K5ad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Q+d9XTbgr3dmbn67VPt8s35emxzCdCMVmC3oVoqXXYrS62jXbTqx04rZtmXWU6OfeCtW2z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XtxlzVaY7XpPEdPn09CtonWuWQUM1lctAhYAdSEqsWGt6WyiS3KgLDW6NEBZKwOFIzJAwA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b8l0VO13k9eJ7aNZ0X4LJelZgsXacJTRQlYole8bjY2uNcUDQER1A0DEUoSFgWIBWELjTC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XKtbM8WGlxzQS5a4WSshBCil6Ws2Xdk5+i3fi22bL8l83raiywcfpcOW3Zhxp6ikYqt2c/T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mv1la3rlXHoyyb/Hep+V65tlR/R4D3ODrTN2vPm3qzPXm2+x8t2pr01vL2zreM55+i+VQtlRW5a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jsb4YH3Hp58LbWMA6ROSOxK85n9DyprlL6E8fZ5+egbO+Rq3TLEdrGF9i2Uz1uf0/P823fNnCs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vn8/sM0vmbN4meNdvwzotldkskhAVLRIWQQ0CNVTo5JGEUgV67ASRFIitFJUrIXDJUdGvK5bQ</w:t>
      </w:r>
    </w:p>
    <w:p>
      <w:pPr>
        <w:pStyle w:val="PreformattedText"/>
        <w:bidi w:val="0"/>
        <w:spacing w:before="0" w:after="0"/>
        <w:jc w:val="left"/>
        <w:rPr/>
      </w:pPr>
      <w:r>
        <w:rPr/>
        <w:t>9xgTphMmkqpz3UDRhAqtrGcMVkGq1iI2e2iud5j1PldRZGU+l856DN9M2KYu0ZCaxmhe2dDU2M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smSwtgUJQDl85dKVNS86s6ZpsldYxITCwlBA4i2isOsWCC1VQWVJwvNe98NOKSZpzqqsTVW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lsI9WvEXl9XHpoeoVz26FG7ks1tLiufSujs+R3TWY0d6znJ0csiV2W1lHZ49DXmetslFV57s+</w:t>
      </w:r>
    </w:p>
    <w:p>
      <w:pPr>
        <w:pStyle w:val="PreformattedText"/>
        <w:bidi w:val="0"/>
        <w:spacing w:before="0" w:after="0"/>
        <w:jc w:val="left"/>
        <w:rPr/>
      </w:pPr>
      <w:r>
        <w:rPr/>
        <w:t>V9UZWK16nSrFmixfSZvls3ufJxRpCTOpsd0vqup4P2862RTrZBcraxQMJSksVjRDKNzHOuOZnU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0hFaAjQUyAmzfvPH19U9M4rXfcf5/9E8Rz6NdVZ4fbMnRz2ZDZZVDWhKpYBGZNZZXQ69XY53fy</w:t>
      </w:r>
    </w:p>
    <w:p>
      <w:pPr>
        <w:pStyle w:val="PreformattedText"/>
        <w:bidi w:val="0"/>
        <w:spacing w:before="0" w:after="0"/>
        <w:jc w:val="left"/>
        <w:rPr/>
      </w:pPr>
      <w:r>
        <w:rPr/>
        <w:t>4Iw57QPBVeChwQNBWYEkIhYisYSNAEAaLBpFGKGGiQcICwKTFv53oO3Oec9vzG/N7cG7zem2/M8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zQwXZUpq13axls1wzbqbJrTfnsmnrVUGa7kMeb4XVz+jw83QxuKrZVQp6GMtswX29Hp8v1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l9bm30aGTreH6uJuty88UbRQkl9aYutht9vO7bRyfZ8X1E4t93toSIYpWuWUc9tXdh8P1tlud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zmWTVMiS6s0jfbyHX9H42VdY1jNpayW2hpNUWC3Lz5r243zLabZYRAo6FhgHhhc6PVLo4TFBD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uwAkICCEQrzbaxw4RQVVWVkkgBJKSm+iV5ACq6ksaswsraxENdNRZXWLzfssqef19Ern1S6N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ssrTmWWbudr1Jpz3FhZQXPujTz9tscfR0clOnJw11MnS2rxLexWnMbovbzD1mjkDtFOKesK5U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JnXU457C1yhtZMHnNvm+EtPd4cziy6s8lav3axc7v8aK89ufcmqi/LXUxwy3YdnRYawlcKyx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6OLL6Lr8p6m+hgY1K38mzz8+Xb04ZzEOlS9emTNqSKLOhx13JVah3c7TR7nm/S513/N+l42e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bOnHq7dDlz/oPiPRant2LdvRU9irWWVmxlmvNa1izrSqK1ZkypOvV5PU498GYUTzdr2zmr1G6</w:t>
      </w:r>
    </w:p>
    <w:p>
      <w:pPr>
        <w:pStyle w:val="PreformattedText"/>
        <w:bidi w:val="0"/>
        <w:spacing w:before="0" w:after="0"/>
        <w:jc w:val="left"/>
        <w:rPr/>
      </w:pPr>
      <w:r>
        <w:rPr/>
        <w:t>zDd2N/TPL6Vg64ah5Ya7qlquo0Q/m/SZc68pZVp+f9A12LLndjZZflvDRdmSoWGxcuttT1dWin3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PRePJZvd8rl082z1ct2RHiCQaQgYEUGEKsKtiBjQBDCksAMCQAYmEhQydng9vrz9FGbefGJ2eB</w:t>
      </w:r>
    </w:p>
    <w:p>
      <w:pPr>
        <w:pStyle w:val="PreformattedText"/>
        <w:bidi w:val="0"/>
        <w:spacing w:before="0" w:after="0"/>
        <w:jc w:val="left"/>
        <w:rPr/>
      </w:pPr>
      <w:r>
        <w:rPr/>
        <w:t>5vVseizn2spfMCvNyt571vBsdvRJxLGuxZwa5y9JbyulM2w150mW/g9eGvTwsPXz9XzXRy2Vd/j2</w:t>
      </w:r>
    </w:p>
    <w:p>
      <w:pPr>
        <w:pStyle w:val="PreformattedText"/>
        <w:bidi w:val="0"/>
        <w:spacing w:before="0" w:after="0"/>
        <w:jc w:val="left"/>
        <w:rPr/>
      </w:pPr>
      <w:r>
        <w:rPr/>
        <w:t>x3fD9/ms863q8nU6Xp/P+uzvpc2/Pts7HB6Xn+trs42pxsuwvcgcbTret8G106lejP7fi7ud1+Pz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XiKDY8qc3q4bzrRqvP7+jVYfR55g6M575uKvVz63Z829N/S5Xac8dt2XryY8STr224/dvOu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RtTGuY9VuNSQhR6y4QjwSr3SwodHGBQhkKXVgEEKMowZUlbqrmKgV1FZSFHrDCKSjRSMGUW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EVWpB1bbOO3Xc4o7bJwp3icCd9q4NPpIedfvw4T9tzjP2K7MV45J2W8dy6+g83wbp6bm4GUy2</w:t>
      </w:r>
    </w:p>
    <w:p>
      <w:pPr>
        <w:pStyle w:val="PreformattedText"/>
        <w:bidi w:val="0"/>
        <w:spacing w:before="0" w:after="0"/>
        <w:jc w:val="left"/>
        <w:rPr/>
      </w:pPr>
      <w:r>
        <w:rPr/>
        <w:t>wp6mPtL68nm9+fQwbH3jLouuxrLY5lYRA5t2HUz6Kbt87Khlrdkrt1Odn7vzfDldnm/XfB28J5js</w:t>
      </w:r>
    </w:p>
    <w:p>
      <w:pPr>
        <w:pStyle w:val="PreformattedText"/>
        <w:bidi w:val="0"/>
        <w:spacing w:before="0" w:after="0"/>
        <w:jc w:val="left"/>
        <w:rPr/>
      </w:pPr>
      <w:r>
        <w:rPr/>
        <w:t>c5MnK9r43Ouj08lmM7OFrzRna2/UqN90mfgen5WnNv6iW47b85M9ct0pjsLLc8PQ+x8b6zHe1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p8N18O+OW9l1g1aFpnz6jPm6FJ3OLnonTJ1eT39Y5z2VSD1vkfdZ3o3YvT66+Lq+j130/OMv0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u5p1LYjdPOhaLUbE3xDWCVMWnC1GpzazsTNNZ7vB6PnOXKxvD/ROHZ+rqs64Ryd5EikCwZ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K1gsVqdCJ5entef8AF7bjW/HsI1qIXlUV3oIbEK+pzfT+jhet9Xq8ma1LCWViy/kdCzN8hn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uPTz404+e7DWYeICWVkJQlhrIwikZIWmgGlamAHAwkGrekp7HJ6G+frNPP3dcV/O/ovzTj232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o6FVLZ3MPRW65+8Jq6RVa1mtvfORfSsxelVesdPNTt+l8mW0aOnni3Oc+3btmuXn9NyY5L9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pyeXfn9Hl+kz14fR5HY8P6WsBputgjRQBs3ZzZ6paE+j+T7nNs4J6Q4dt5oVNjYduLOruZ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l+jYGbz+pmY5zWxqltahYPZ4XS9Hn0KK/V4US4Z9OfoZOHePf0eW9TeOLPr4nL0U3PXjZgMGt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K0usEeth0ZRoCUvXYKQSV2VlgIArKOrAiOqIyPUR0AykFNtI6OhKbaggAotoezvtQyWNSS9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krdKRFy1AtCWpVl6nLrkebx4NNGTZsOZ2RsKrHRHsoarxj6Etfo17EdXgd/j+nnOpm7OdZ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ta5qp3JZiXoVWYcHWq6cedV1VzcvTtt5b818w+n/P+F9nu9D8/wBOF0kFt3kr+DN9+nTX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qrpczTV9Jpkld2msrFdLrqGt5ufVNKK7rI55SzVsquWKWB6a22c3YekT1W7lvwfL+kcBPF68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6fb51wX9njnTg1em40cThe387cc/33k/U51PS+W9J06dW/j7+u9Jre5cPCtbARHrpq97vL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vOr0ZJsVMOnLENqerzJwO5o83fmemp18uqlWshEpipWK6oqWAphaU2Zca9LJnY0ef7O/j08k/R5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ljCY3caWSAhUrK6z1esM3v8HSfhDWOsK2HjSxXYgZYg5fXGb4ar2njeHYShuenRYXGmF5zsXS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rhaCBwilxpI0BJRqzWW1WcXePpOzn4989/gefo49H00V8vT0befqmtTV3zqLBfSTQayGyvJ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z30/V+FX6PzPp/X481+fTw9Luj3LaM9sujHbVEUixOP2ODnrzvZ+H9Ly78Lt8zX4f0etuec+m</w:t>
      </w:r>
    </w:p>
    <w:p>
      <w:pPr>
        <w:pStyle w:val="PreformattedText"/>
        <w:bidi w:val="0"/>
        <w:spacing w:before="0" w:after="0"/>
        <w:jc w:val="left"/>
        <w:rPr/>
      </w:pPr>
      <w:r>
        <w:rPr/>
        <w:t>9s0a0tkCNW0b9RZ56/3/AJrOurmdOHd6XO1YkXnJWs8bJnXa349HLtZHXyfRZVMQCWkQA6nK29O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c/q+RxNHH5Pby9PHh9Enprczef13+e7fPz1qz6s2OoZWiIylkIGghshWlZWIJBgyFT12AIJ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q9Y4IQqylbo9BSBWUgpuqorBIKbaqKlDPZn1neZLtZpN5KzZBGYiFpSCLDGsD57FrjP1Qcw9</w:t>
      </w:r>
    </w:p>
    <w:p>
      <w:pPr>
        <w:pStyle w:val="PreformattedText"/>
        <w:bidi w:val="0"/>
        <w:spacing w:before="0" w:after="0"/>
        <w:jc w:val="left"/>
        <w:rPr/>
      </w:pPr>
      <w:r>
        <w:rPr/>
        <w:t>GJgfUFzvYEYSU9lMi+/DuXsY+hn6TNbTk026+RojrjHpwsimV6mqpMO3HrlWx1cpe7U3flvPe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Heu5jnizdzib6+b8/6fyl36fZ5/p+fOenZglvuK70Fv6uXEvtouKG6VRTTWZnML8uretD2Z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0Ti2c1fX5NPQmzH2dX6D0eZ0vP1ovS+XwXB+peL1z7PR6eKasy7sVTjdrkS1yq+a5/VzmLPT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c/Rtbp2wWOlXW5CzsmM2bjjzL3c/Gr34vSrxq8XqV8qxvoXef63K6lwU7zZqo09M6LEaaMt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FINGAER1K0eqXM2m2sb70szJorzZxOu3Pp52aM/j97QTOmrfXrOTuGezwm02d+GWnpUy8Xs4tWb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zJCshgEtVBnuEvi6PY+G8/bQ3MGb00wXxrZLARyIQwjsIrDwSwMFCCqjZiqzy/pfP75ek811f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n9T5j0/P6WunSePrxNfXc37OU1da3lOvXXlsdGjKkMxuyx1p5/wBfy/U+j4Pd+n8unRn08/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PctZXbKa7EhAy2J5/v+fz04vpeN1OXSWOnj/RqQef0XufrdPDwK+3xc9gCc+i/Zxef6fje55HC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w+987h0zSa9tuPVz+b6/RJzern6OvNWtb+b6UZJLsRk9PgzCL5/ovbQbOrKU9XwMuf0FfLr53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78q+ibM9l5+rLz9Awb8WcQqYKshcCAwQ2qVqEQMhGretFIZQYA1uqPAQV2VjqwIDCp1NCAlb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EKEUlVtIVKGMLya93Pnyaz9Dv+XOfT58vCfUB8yh9Mr+aGvo9Xz9j3VfgYe7Hgye7Hg3Pc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wkPeTwZX3U8MT3C+JsPXet+R/YJesrJ0wa4LMtPSy6mRbqOuWuxGuldzuhy2sy384HrvS/Ot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+pcq+V2KHm5vnvYeLd+P5D1flro35rE6r8vdzvaerqZ7W3Ub5vm07rNYPO6+Kzy/UsbnlOT2+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Zj5t8bYdPSHqU1y8x+tps25s2dffdXzXoPN1uvqulrwdBR8t9VluDfiF5fS5dVXi2aSOYp9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nSXvhHp46KBp3yxX2DO6SwnU4erRnry07y+jw8bpaKuHZGWvy+mznb8Xo86WW2evjbfRo8na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KEsIloMCEMoFeCRyAk0IQSSQlOomLm92nO/Kr138nsq6F1vr8dFth3hIREBhQLgRowjV2kkK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1XIp+cfSefl8YPpT4NeYr9YDxr+xrrzu3Xh3d48vo7zvJxYdcclTrJyUOsvGrTt9LyXoxtn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PK+u5nPng6uLpcfsa7RZjqlW0JhmgWZzpeMralKWsvENqTXF8h7Tyfo8Htu9yOh3+Vj1M/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2XFVx3y4KujjKFvQw8H0HnEzac859PU4+vyPJ94ix+P117eKb8V3I6Ua5s05+frXgeh19PH52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35hbhSdejbzF7ebbXht93zKPVeb6vzfqvLc/LbGvbOiGLrFS3053VKzOt/V5K9fn97N0eZ183R8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Fx9vTfL0t45NWvHz9Tvm6Gvm80wyRHUskBIIblcUBAMQQ1sCt63CJA1uqNIFemxUhVhSrFT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0clFtJJFRab85M7eUslAt1K+vq3Lhs2RMQ3Mc6dInJPSQx4NfOMdlxrNY1RSzZ00TIDYuUGk5</w:t>
      </w:r>
    </w:p>
    <w:p>
      <w:pPr>
        <w:pStyle w:val="PreformattedText"/>
        <w:bidi w:val="0"/>
        <w:spacing w:before="0" w:after="0"/>
        <w:jc w:val="left"/>
        <w:rPr/>
      </w:pPr>
      <w:r>
        <w:rPr/>
        <w:t>YuyY4b1zg2fYfi32xdQfP1wxpbUtXO5dlK6mevprqc3pLblzG208ZTdTdWtsmmmrtzc+tYN2s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8lN+W873+NLjYG5eSR6jv8Dv8AL0TblDelK79Rs/RwpyZoWWnldfkseVep+vH0unzkue9Tx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0JVI9R7P5h9L4dd9ue3GmDARLK0me6qs/I6PJrTMujOoYo3tfF+16wW5N3aZ9FLa53iCVSBbd</w:t>
      </w:r>
    </w:p>
    <w:p>
      <w:pPr>
        <w:pStyle w:val="PreformattedText"/>
        <w:bidi w:val="0"/>
        <w:spacing w:before="0" w:after="0"/>
        <w:jc w:val="left"/>
        <w:rPr/>
      </w:pPr>
      <w:r>
        <w:rPr/>
        <w:t>lsM3Y+Bd+To4Lmx0dNWDz9s6129vPvqor7c7bgePoeA1YA6Ao9FWBICCSEIIZIGSAkIDAMrQz1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qnXm1mKRSyQJBhQwGVkBYjgIllhSwRSQI9Z4XD6rg/M6YJvOHOnTi8zD6LFqeBv79n0M+db0R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00k8wvqYnkT6vbPNw+vaufP6PyntvIrXsw3TGPoM/D7d9q3c/XGjFSaFEaxzO1xSt3aWqu6s4+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9vl3kWdvkPfzKO3X0lnK6vfbbseps49GcVHSzB531XM59OKmyjh6fb+b7vGx9B7qpw+1ufAb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0ErVNVN2GqNdOzkTXDo28lwpdXqKCGbdnN6F8/SyaMF4W6OauPT1TxQz1k5YuukmJY6Q5xO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aYc031m4XQTeaSk6PMu346zQZi5ayXggEWG9kekEhYpAJCUulgpBIpUcMqQFSEEVhCpkeg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62qVWVkSBBl0ZbPL830OTU5L9Vl5Z6rHHXtk4U7xPPL6NjzM9MTzC+rh5PZ6Ksyrrzl5q05Vsyk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kGiZoajjB0fpXy/6jatcHp5AoK16MVvKvU1GoLEs0qr1VJk3xPNpKLW565+qN7fOVZOHRq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2z2/N+k4XLt4Xm9PDHJMmsFgT1PoPNej5ejo1sJurTW+5ooXNcvRfjzRxevyGfHtqnTiWzPV6yAB</w:t>
      </w:r>
    </w:p>
    <w:p>
      <w:pPr>
        <w:pStyle w:val="PreformattedText"/>
        <w:bidi w:val="0"/>
        <w:spacing w:before="0" w:after="0"/>
        <w:jc w:val="left"/>
        <w:rPr/>
      </w:pPr>
      <w:r>
        <w:rPr/>
        <w:t>iKLAtX0j556Pnv3759PDbml6KQlVNuIo8b6PBc+Tnr67OT2sLa16D2Hzv6HbRbTVfT17KW6cL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WxKFClwtwWue3hZVhbiOTOs2jnvXoqZMN9d9GOjQCLL8+nUzX59BFZAMjkkgZIGAkEAwEDIBghE1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59WSGUAhVgwgEijLCAxSyBqNiWJS9biq6GHzfr/KctoEXlu+I9Gt4c9tMuc00BKQlLzNXY+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9kcq6tVVen81169dePRsqnFdOTRjrrup0cP0Asrsz2eWOUM9xne2CpZUV5tHIZp6NVvp/NuG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utyWrGis9Ts+TnTr7SrzW7r16qZ0vov5t6Y64Kt6Y6PRrOevMnTme/KHVKcc9eS8h+mTnTow5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DTexTVsBhTplOVZ0gzmq3unMbpGb556bHJPXi8udSRy26cObOqWeYvWC8lO2E5o60OJZ0b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Jm1ViLoUzy2V0GVyuCFqshJCU2V2IsMWI9ZYCEEhFkNKwBWytQWCK4DZK3rAJETLqzVhr6F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KKy5slJ1cl3l7e+fMxPS5OLVZ3Bw1ruU8oJ0asYrUMwTQtILRWD0l/Y9VNeAt9pfXhx7DKvL+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95i55VPVytZJDBWpzWYldxFJqLaNFnHeMXcnU5/ap1ejnXfy8XKdnzV49We1yej4nwd+Xl6Y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79t7OGe5DJ6Dn9PHWHW86ZLAupbRuy2YcvXxxmxdXlsc26/drlnu22mA76jEnQBzp0pLzdt9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Zi0tqYwNrrrDVtxJRyuolvPs3LGMbAZPaeU7Wr1uLdXrr0tPnX3z9CvBpT0iecaXvDhSzrV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8eiOaE2c+xJcWxmW/q8fu5uum+mwVsktuvJp1M2ii8NToK6OMCAmQEkIpUJViIYEsg9qPFmW/O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oMgUqYimQCWISyp6usqtkzkrT1W0Ded9Hy8XgrqPHrlmtkxjdDDBgnHTkN08VFru4Vuy3JQgV</w:t>
      </w:r>
    </w:p>
    <w:p>
      <w:pPr>
        <w:pStyle w:val="PreformattedText"/>
        <w:bidi w:val="0"/>
        <w:spacing w:before="0" w:after="0"/>
        <w:jc w:val="left"/>
        <w:rPr/>
      </w:pPr>
      <w:r>
        <w:rPr/>
        <w:t>LED6Tynst9vJKxeSgWpN27uXfj0dI03cPvaLarc9mkBAKw0nPc15bH6/LLpZ1+PDATnbcQwDs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s34Kr39K/nOxPZrs23PXgm+NYzti47NAKGtKVlgK4JIABpIjoSwVoXnKTTM0NMyqbUoQ2D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K0SLTSq3vlhZbmEa5mproDjkqVlJW6DqwFkhuMNKCpajKGEFNlbgIJKrKktIgJAQqQqyCMD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1WREldlYsWIubRlo1PVVSPWLU9QtObJZ0+QEBXYLFWwlItiVC0VUl8Ms1IUS5LFEh9B9v4H1c30</w:t>
      </w:r>
    </w:p>
    <w:p>
      <w:pPr>
        <w:pStyle w:val="PreformattedText"/>
        <w:bidi w:val="0"/>
        <w:spacing w:before="0" w:after="0"/>
        <w:jc w:val="left"/>
        <w:rPr/>
      </w:pPr>
      <w:r>
        <w:rPr/>
        <w:t>K81MbsBnPen0PnutrOOyi72cd9dK40+7n2RubmjN2UZJpsu5jmmZVMVpXpnt8/LlwoR17Yjh8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V4+vDs2wwPpMUDQVo2LqzqrSGzumWNqV066zlr0q0yDXXc5izayLLbjIm9TDNiRnF5XPpF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m3mklirAV2yslW8xzzvY5p6LHLbpsvNPRa3lHqIvPnVJyJ2InFnbi8OdwscI9tTjHsk4x7I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6S+qyvea6nrlt049epVfn0CrALYjjQQaCEBBFMDJAEEaqys0EGBRfnJIQkEkBIQoSsp1Vi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y6iuqyototzl9VkjDM1fn67LMTRr4tnBeZLI08MZGc0ZHssEVGWAikGT13leletVPd4l5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55LK+dbt2cKidfcavGej4/X6i1rz+k1ApuRTTz+3562rn5unl9Pq8pkPeDw3da6FVyOEsV5BCJU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LWuxp6rKV0eg82Z6fXCnsz6nMHVDfMnTJy51CcudSRyz0ycs9OVzD0gvPbeZMB3QxHYTHNg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TolUm2FMtgkshXLALHhWYwnN6nNOTYlggIFV6xwQSGG2RagZBwQOjoVspDJAV2VlhEQowFK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KVWEUkGwK6FJBSvLqz0lWiiqabcwnO157K5dKzm8lEvZM80EzHQTMmwnHy+lzVxLlrNVVc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xL5f0fYmLjm0y4pvJgu1tWI7ZqYzsiYRvNc4dOHLnVMclusV5M68OROxI4w7ZrhVegqTjN2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t3pL5qelh5qelB50+hJ5+ztg5TdaLyG6sTmzopGE7QZJpuMLazWV71imXQrjwosaKCFS0VEsOcL</w:t>
      </w:r>
    </w:p>
    <w:p>
      <w:pPr>
        <w:pStyle w:val="PreformattedText"/>
        <w:bidi w:val="0"/>
        <w:spacing w:before="0" w:after="0"/>
        <w:jc w:val="left"/>
        <w:rPr/>
      </w:pPr>
      <w:r>
        <w:rPr/>
        <w:t>ctBNEyNGkZQapjhsTIq7G54jcMKL05zIdNeaDq18sm+zlQ61XOB0W5kjpty4dNMD12NdN3p5W1W1</w:t>
      </w:r>
    </w:p>
    <w:p>
      <w:pPr>
        <w:pStyle w:val="PreformattedText"/>
        <w:bidi w:val="0"/>
        <w:spacing w:before="0" w:after="0"/>
        <w:jc w:val="left"/>
        <w:rPr/>
      </w:pPr>
      <w:r>
        <w:rPr/>
        <w:t>WUiWrQ5pL7891ikSCymiUYaCKVZUkkDJCSAatlNQMgZtmYSMoSpDASSShJEVbIV2pUtmnM6MjVF2</w:t>
      </w:r>
    </w:p>
    <w:p>
      <w:pPr>
        <w:pStyle w:val="PreformattedText"/>
        <w:bidi w:val="0"/>
        <w:spacing w:before="0" w:after="0"/>
        <w:jc w:val="left"/>
        <w:rPr/>
      </w:pPr>
      <w:r>
        <w:rPr/>
        <w:t>a6sudSnDG6eTvibZVHBzOt+XTHrvnJriK9GhLKraBiIEQi1XSzq8W2LVTsDnjfQLnPRtU5eftG6t</w:t>
      </w:r>
    </w:p>
    <w:p>
      <w:pPr>
        <w:pStyle w:val="PreformattedText"/>
        <w:bidi w:val="0"/>
        <w:spacing w:before="0" w:after="0"/>
        <w:jc w:val="left"/>
        <w:rPr/>
      </w:pPr>
      <w:r>
        <w:rPr/>
        <w:t>6nlrOX1e9mfK4rme7r8fNfaFyZumV4dffjraI2ch1Yisq1Osmq9+e8oMitBFs9v4rvT2+gkk+rDA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ggRIQEBkgYIEiBkAYISSEggYIQgkkhJISSAhAOb0+WcyxGFBUFdlYwIGkhuR0pqrKxyCMjI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ldlaWQQYEFTpZQgMVgzQAhKGVgKQUGFEo0UUKNNFY8u7GYUZbDJKhkCQUMBIRAkEYpBuZ0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yvb+++b+5576E59saZSIumaGqZYuqZIahlhsGOG2YSaLMUjbMMOhOeDcuKHSXnxd0wBLb8cX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xOguGS7RjJrGaGhaiWKpA0gosJWmiGZtEM41ExjbDEN4ME6EXnDpCTnToxedOjDnHoSued8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DN0MJ2QxnWFzTTDPNEKJeCmXQzWWrSRwLI1CEQQVovVr3l7are/Oym2lK7ECmnTQNbi1DSQ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xyIEqQiQkkDASKVICDUaVxdOe2jcKkRGW0YvCqWLZWLQVi5RY9IqbsBDm0jggtsVkw1vV5uz8j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SqxL84Z7s95GJYlV9V5KbES0IFcowYDcwgpJIiqQgBDIMSkpmm7CM+uRImMQwtSQrDJKZIF0e</w:t>
      </w:r>
    </w:p>
    <w:p>
      <w:pPr>
        <w:pStyle w:val="PreformattedText"/>
        <w:bidi w:val="0"/>
        <w:spacing w:before="0" w:after="0"/>
        <w:jc w:val="left"/>
        <w:rPr/>
      </w:pPr>
      <w:r>
        <w:rPr/>
        <w:t>VZJSV3VNXPXZJVIFli2I2rDrdPY28Xs5+6SC6GSEIARIGCEIgYIErBoIEADGsFkqhYaRF5zg0z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pJCSQnN6XP6YxZ7qu3JUsTy+hK7ahxIGCG4Q1KrKi0ggUwrkA0kIjqjAgeKSp67KBBSohqAg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VZSkhhKb89jZ9PTrzuH06WeHX3ZPBz3zV8/H0Jj53PopT5xPpJPmh+mE+ZT6cT5gfqEPl0+pE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9Wh8pn1cnzL3HV1Y3XNp56xHZDGdcMh1QzTSDPNEiiaJWeaIUS+FMuJTLYVGyFRsAksAha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NBSYCGAhhIYQMABgCEiEwisASAgIBCCSAIkIDASEEIIJIgBJAAwQMUrICQSVFIICCQEgMArL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2zvyS6i3ctptrSp0tWpRYYd/H64IAlhSxSUawkQMkJJCSQisoyFS4u2act+fUkhJdW5ZAJCsW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NWXU2VF+PTgDelpdToypqhUxU2VcOtPB6fN5+OV2VPJVK7LjDryvcW6Kroz1lVDwqbEe5JEZh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QUMBVcIKrarMfT5XXMsddcCwOdEgtmAkIKkiSkiJGVlVbURbqLoqAlt8NUjas1zev0Xme5n6e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FQ4EFiihqpXlMLznsHihHNal0oU0yis1jDkl7M85ZL3z5XZnXfbzfq9ZQ6M2s6mVtQwEkBJy+</w:t>
      </w:r>
    </w:p>
    <w:p>
      <w:pPr>
        <w:pStyle w:val="PreformattedText"/>
        <w:bidi w:val="0"/>
        <w:spacing w:before="0" w:after="0"/>
        <w:jc w:val="left"/>
        <w:rPr/>
      </w:pPr>
      <w:r>
        <w:rPr/>
        <w:t>nx+3PIKG9fntVl+d7FpupGBFGCGx0YWuxC0SAYQQSEIJFgRxCsIiV2I1SRRSr0gISllKiQFJV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Rns39fg96pAbJJCEQJBACCQwBqqNJyA1hSGCQYIQSVNeLZm65BjbQSDIAiAIhAZCSQkBBIQ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CSQkhFhBJISQBggYIMBAlSNBAiAkkDFgZAAEAkhJIQGUJJAhAJAGLIMVRoqlgrC2yiF0zitM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2LkU2jEK2Nz5HQnOB0Rztmm7TRo9PGq2t6sR1soupuitL81czpZLJrUqxLXSDMjoSpokEh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AGQ2FTJMuqiq2IVrKLC4SSRGWoQSAVjqlZbitKWuttrZrkk01XUGLjdvzvLYpevj8+VPU40x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uhztc+w1dmc5TGdBJYisRcySEIKSSEBAoZElN9FmHr8jsFAM15yRM9HkabSEDF913zYbJm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EGQYpFeIU25tQ9NlCa7EM3ffl0Z9GqvqZ8fb5s2V6prurzqc3qczl2ya6reXTf1OD1OnLbJp3zA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MjaFMY055auJ2uJjpnoGvn1ZqTZs9V570OudmbRm7ctjIdRoIQyE4fc876OPOsyT6fi6yMvxPp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XTCAkkNjKRVZYtV0qSSEiymgkEFUZ63qAigRBkIFZWpQypQysqqQVEFFz6Mtl3ovNelqAi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MpqSAIkMvJ63n6v0cvranStqtxZIAwQgkSa8WvOtwk57kIJDAAqNKQXyiGgUQvmeF5zQ0TO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1TIF2TGDbMIjoDng6I54rozmiOnOXDqTlyunObJOjOdK6EwQ3jDDaMcNYyw0jPIvWqDhQM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bIVCwCB1FhWJFA8ri2SoWWytwiQkrbJpTQu2YNowVbHlGihDjNgwrm9Dpc3u9+aXI/fCtIjlW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Vaso0VJiz7OTNdcglqwJYykJUjFZYRBEkKmSWBZDURA5tGYsNRHZHR4AMsBIFFotQRkoLdnO2o11</w:t>
      </w:r>
    </w:p>
    <w:p>
      <w:pPr>
        <w:pStyle w:val="PreformattedText"/>
        <w:bidi w:val="0"/>
        <w:spacing w:before="0" w:after="0"/>
        <w:jc w:val="left"/>
        <w:rPr/>
      </w:pPr>
      <w:r>
        <w:rPr/>
        <w:t>bWo9V8XZ7qTJ5b1XkOcvRl4/PSp6pzOe6uxsmnLeWjTkuuFIvnSEBCDEhBBDASQkIFUhJRfns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zMe7xNZZHXGWZWnQiRev6nw/oenu4PuPI+iat43PDOzD1fPznsnZN15irTTz8eLbSbHz3V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N2202zfbFF/H7yV2ab05Wjd5Ln2vy2Lz62ac1ubn0bXudfQ4/b3zvepu3FyBTUSvNx+c9N5jj3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tNq9lGsv7Dx3sN83zac3XlrYHUhDEkIPM+m8v6uHHUT7Pze1K3/P8A1zTbVjTAihBDeA0BL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QakkhAQMZCIyU712IARQKugBioymgrKUlXEVgUMGRMunLYfUeV9RTCGwQwEtllcthTLoUm6Vh4Hq</w:t>
      </w:r>
    </w:p>
    <w:p>
      <w:pPr>
        <w:pStyle w:val="PreformattedText"/>
        <w:bidi w:val="0"/>
        <w:spacing w:before="0" w:after="0"/>
        <w:jc w:val="left"/>
        <w:rPr/>
      </w:pPr>
      <w:r>
        <w:rPr/>
        <w:t>xXHs6ZjJahzWilIVCsoCNpxa866JU89yQkkAc2nMZGmuXJKajXMYjaMJXZMMjdMFVdSefumu3P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0c5jax0pgZN0wual5sxvpLiNmtMtXPW8YzbsNd28VyHWUDnNrlyy1Gx7M8uNVTWLMa3UTSV6k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zmp15+e6TpOWdr2Klsu1M7XpZnshxqMrdMPdU0ttNmWmj0ZqV6KM6mzLoCc7ayunk9VTm0V6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2hexfXZ7OLPH3mpNVZW6OUxlVlgsr8/6LBLoNZzbJXDQ+TXYYQQQIZCsIaoj1IWMNEKo2XRn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NiWJAyVBJEUoCRB8ejEW66NNFkI1yvC1shn8n6rzOOaiTh4VQCYRLRc5aNNdwXpuvO+IZssli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kCEyEBAokDm057MnS5vRue5w65qMY2M12V2ToDDB9/wDPzrt0Op5p7fTV8F706pyur6MPQ1ri</w:t>
      </w:r>
    </w:p>
    <w:p>
      <w:pPr>
        <w:pStyle w:val="PreformattedText"/>
        <w:bidi w:val="0"/>
        <w:spacing w:before="0" w:after="0"/>
        <w:jc w:val="left"/>
        <w:rPr/>
      </w:pPr>
      <w:r>
        <w:rPr/>
        <w:t>0aM3Lx05ddFxLM+uQujTT202N9O3ncbzfc9Zk8w3n+lfomXZuyzXMznoU7WWMUddbt4rOaJrC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2E5HF7/nuHoqcaM7zM66mj1XlPWdeLZ9Gfry2yHUkkCRCea9LxvRx82eps+l4uJp0Yfl/Q01I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ghvBEGqysYq9BSsFHrLDBRrdUltbkDoJbVbSwMVsDQRlKGUkWQpKlFy6c1k9n4n2fSM3nul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PM6Ypxgv1cfrhEAwkJIACFMswZuO+uORDqzkiuuvHY6mrhdGXvEHjsGQMEDm05zLqya5eejFCtz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dKy0C6uK6dNVc8W5nTD2tL5SxbOnFjDUVs3PSOHxqBhZKLa+e2hu3mWLZ0zWYd5W1HxUEl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3UpZnWizm2WJTNPPpU+jPvGpqz051JeOeglklrS06gYP0yajmxXGe3nuXrfrJuQbzZj05VRq9OR</w:t>
      </w:r>
    </w:p>
    <w:p>
      <w:pPr>
        <w:pStyle w:val="PreformattedText"/>
        <w:bidi w:val="0"/>
        <w:spacing w:before="0" w:after="0"/>
        <w:jc w:val="left"/>
        <w:rPr/>
      </w:pPr>
      <w:r>
        <w:rPr/>
        <w:t>zWhc+vLdjSFlKLSlaaiNZ05rm3nH1M1Vd+3zWnvjuJTd25uEiCrRFyy6uq+Z0eJL0Wvz5rMpJoo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S5khUkQLKbBAyusVNUWDUaKRVsRAyWEghJIBWQVHIuHfjrYjUmoi2HZYVpEM/m/R+d5cqyp5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ZlBYlwtNue4LCm89NtNjbtVZJYgIxEIIBopGEAJIhqupMHR5/QuVZJebPW81W0WdLhISQyQi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CRkraIWkGKsW7BqXX1tDMpWx6rZu/BtXl9DBrRfL+go6mfYmu7H0evLjd3LsiiyypOk4p6c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I3M6ud3PWsnO5Wnnc+7vVbjYkTrzu9d4r22+Zovo78dpBskkDIQI6WCec6Hp5Xec9F5vjtio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gkvQEksR0CZBZIGu2otAKFSLSyOhENlN1NyqZESSWxWUoEhBIUiREz6M9lXufCe66TFbj2d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b0R5yNZrfj7DWMWtGExK+bNKvXM41KIuiIUtoGeW+yph9Ga3GvTkN59ySQRISm6oxbMW05roS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CLaClLpGDl9vmTd2rndDnrS6P6ORBq56autuei8O8lLq1Sq2rnptGbR0w71tvJFiUylIBV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6WVZ3QuiyWjXTpssprmZbbRd252WVlEaqY06UyattwaLM6NOe7YbunNGWbzYAdSV2DQOtv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RnlzWyzGwsVFqehdgA1nS9bWWNQUbgeh8y3R3uDc6+10+J39+HqBydnbjoqerec2HB05veud5H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obHKukkUaKRpIoaGyJbWPm2189X59WXpkEBFYoNFg7VQsrcFctqEz386uioJuei6IzuYhbS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5vlwpMXl5JTdXM1rIygM1yooup1mbuP050uZDIzqUMERhISSEMBCCjVupzbLTrnRLI5tpx7J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6NAYhkJIUJBJCUWm1bDKnJivz6mlkshiDNNZW01eyNO2rdn6nn/Q8Or1FF15/qdNLFa1JMu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16LJvFWHq87HR94a5totTU5nnPQ8fz+itBXNppGzUr9Z5P1nfgaLqOnPdIbIRAwQNFvN1Ln47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/Hm1iyZqRwLGhtgOdRGUaSAkJKrqCwg1FYEZHSMDZVbVcKRFSRaKlSlWUIKlMERc9+ayn3ngP</w:t>
      </w:r>
    </w:p>
    <w:p>
      <w:pPr>
        <w:pStyle w:val="PreformattedText"/>
        <w:bidi w:val="0"/>
        <w:spacing w:before="0" w:after="0"/>
        <w:jc w:val="left"/>
        <w:rPr/>
      </w:pPr>
      <w:r>
        <w:rPr/>
        <w:t>e9JxNe09M8vqCGe2QxbEvKb8sDzjRTjRWRCFqvqkoa1EzpsSWma2kxaLrc67pB8+wZCSQNbg5u3D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JC8qcUsCEEUgauKsO3Nz3m2c+7l26dtV3q8xw68vLcsNkJCu82pK81qmTGpdVbuWPXb0w6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EFXPpdUl0ud723nLLGlFoUqsos5bZ2p7ctFRFmZ4cbV6TnWi6q/WMQsrzbTB15qynRihQkElq</w:t>
      </w:r>
    </w:p>
    <w:p>
      <w:pPr>
        <w:pStyle w:val="PreformattedText"/>
        <w:bidi w:val="0"/>
        <w:spacing w:before="0" w:after="0"/>
        <w:jc w:val="left"/>
        <w:rPr/>
      </w:pPr>
      <w:r>
        <w:rPr/>
        <w:t>tSV6VlzPBiwIVqo11y1C9VcwoK3Qv8t1+TOmi1LJ1stpZLghsKxN5w+o87632eah9NWuYtr0lbWN</w:t>
      </w:r>
    </w:p>
    <w:p>
      <w:pPr>
        <w:pStyle w:val="PreformattedText"/>
        <w:bidi w:val="0"/>
        <w:spacing w:before="0" w:after="0"/>
        <w:jc w:val="left"/>
        <w:rPr/>
      </w:pPr>
      <w:r>
        <w:rPr/>
        <w:t>YhcIoaCtCQORGLUEsrNEBRs+mgRblKmiDpYTMmtTMzUl75LR+P2vPzXT0cjo2b3yWJqFLiUp5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4va4+QJbVnyitjJmllVyREvIZtmLXPn9PjdSerY1OicyQWTJEMBARAyRAZB1IKiRcLJENtNz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GSIysRgVaKyBhElN6VkBSxRl16l7K+RMMpYGbtdHdNfb876Lj9dRxrJ7ehswLc7zguzdj1JA0</w:t>
      </w:r>
    </w:p>
    <w:p>
      <w:pPr>
        <w:pStyle w:val="PreformattedText"/>
        <w:bidi w:val="0"/>
        <w:spacing w:before="0" w:after="0"/>
        <w:jc w:val="left"/>
        <w:rPr/>
      </w:pPr>
      <w:r>
        <w:rPr/>
        <w:t>Y7dS+unXilFG83rThtXinHx9F+/Jrzc156aV9nn9H0cBTdTrO4wahgJJATldXkWZGWdMjLombnG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eTnzoQqYDOoCBhIGBgU3VU8kIYEjJYAqaSxHQqwWsOtJGiZ0spV1KlDKyV5789mX33gPfdJ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TOHpKxibZlMG9FtrJYBhAGgrKowkR0AIYqmLcJopsze1JPJ0BkICAqwOZtxbDnCVxqFVW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LLLErszVSV51ies8+/atwaO3nQCSs9KZtxytF6GmyHPZNWtXZV9uWbzccdkWIXM9trrRaR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VrnWkVkVmtLMN9Gs3Cq4oV6pbFCW36M1sya2ozb3pu680MaiUgxSRY9YqyzNdqNTDSLbM2t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FKLdYjoFes4lObbj0u8KyAFsrlliiutvZzdT2+POhrubtfOuTWan1GNZRwhWFihes08SDoV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uzqQsRlkAwA0UDSthadVRVxu3yee/LdzznW83q7Lc1l1c98+XC4/o+TrHS7mTZ0+LK2Wc6i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213AAe80quW8uV0eP03o1MhmXZHQyFAREkBDIEJBDIBA0uVDqR0eIGVYVgxVglTDQEaQBKwrp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9dN2pdZVZIWBlYgra9dk6zqcrZz9uleg2PsFdmbeK7w2QbLqxoWsm8vQ2eoa6s6s4uzzvPrpt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6ZrczJ1Ohm6XTjT0uT1umFqtqs3yTUEkCCCZ9GQLUGwvXC050NszqaJnhzVdZYGBJGBIAJZWO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RLK7CQQW2m2pJAASopVKabqVisiUshsSi6isvvfBe73HKnphq6s6ssloDQAMRSYqh1QRyVi5S</w:t>
      </w:r>
    </w:p>
    <w:p>
      <w:pPr>
        <w:pStyle w:val="PreformattedText"/>
        <w:bidi w:val="0"/>
        <w:spacing w:before="0" w:after="0"/>
        <w:jc w:val="left"/>
        <w:rPr/>
      </w:pPr>
      <w:r>
        <w:rPr/>
        <w:t>uWkzm4qgbNlauBuHX15B5oVICIQgnL1ZtJzs2tJc43NjWCzUyZK961iG1YppvmNYNJvmjYlnTnI5</w:t>
      </w:r>
    </w:p>
    <w:p>
      <w:pPr>
        <w:pStyle w:val="PreformattedText"/>
        <w:bidi w:val="0"/>
        <w:spacing w:before="0" w:after="0"/>
        <w:jc w:val="left"/>
        <w:rPr/>
      </w:pPr>
      <w:r>
        <w:rPr/>
        <w:t>3KkvWM9elOeqVtXOqwhV5c2shWqqjcryolyFdqoaTna5vRhvObPsTG6HsrW+7NZkKChLsby76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FXTnQ0V3hBajawxrmo5RoAkoOimk03CmkVZXWhdWiyyIsuvRma5u52/hTWfbm08/TZAaRH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z316z2O/5nR083oM9tvr44E3Vy5dFdcbnybdSpNaGd2rLmzWjxjYoZC50ZDRdQQBQglUFpK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iXUjvSDRx9aZ18+6uLX4/ZrNRxsUPTWXHvl4dSBu3wkU1ZNXYqVBzcZzZWxZRoz65cjfz+k72FD</w:t>
      </w:r>
    </w:p>
    <w:p>
      <w:pPr>
        <w:pStyle w:val="PreformattedText"/>
        <w:bidi w:val="0"/>
        <w:spacing w:before="0" w:after="0"/>
        <w:jc w:val="left"/>
        <w:rPr/>
      </w:pPr>
      <w:r>
        <w:rPr/>
        <w:t>FzVujMhQgBlopGggxUoQYLJEgKpGUjCRVhCFqyPAFZkC3xWiU3IIteasu/Dv3ztZGzC6O0zI8t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3Ls9jp6HIG8/wCi1W8vp51cDn3zTdhvW+qptyIFxa8uzzM2+Buhy7S3HtKTT2bJ1MXQ3xydT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7KrOgpmoJIQyEy66CpnYrLkrLiFJlSGHAVlGV0IysAEUEtqRyCSQWpbTdJAQJYj1CAFWRC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QqshSymqqrabMvuPD+t1NlOTPudE8Hdy67JDiiNFUsJGCwAFq0Rpmo1F8qyQqYjFZRUrLnB7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MhgIREIJzb6LzHXbXF7MuapLUtd1ZWlleKhFmaY56ZC2ULea21GBiV13UyrSE5dGZ4huoUtS0</w:t>
      </w:r>
    </w:p>
    <w:p>
      <w:pPr>
        <w:pStyle w:val="PreformattedText"/>
        <w:bidi w:val="0"/>
        <w:spacing w:before="0" w:after="0"/>
        <w:jc w:val="left"/>
        <w:rPr/>
      </w:pPr>
      <w:r>
        <w:rPr/>
        <w:t>ULBZYEtUrFi02W6nGrGsfpjO9uYWurdz3S9L2WYdWPNtz7amr4sQ0XZqcnQkV6+mOfpx5+XXq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Nc3SmbzcK1se3NZLTLiuSzRCirVkWtq6s3qjNs1kcH0vmM7u00aM97FddSlwyIxBWa9WsW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9nb49nr49hZb1xRTqSMNl9Eu6zl7LNID2UU7a4ouri31GWWMrEovzgsYIJCEtBRKx8oqIljKLS0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2XxezXGXPStGBW472/Nxp2+b3+JmVkxktFzUkW4aq83GZybjj6aLXS162m7GqZLCI5mCIxUjEE</w:t>
      </w:r>
    </w:p>
    <w:p>
      <w:pPr>
        <w:pStyle w:val="PreformattedText"/>
        <w:bidi w:val="0"/>
        <w:spacing w:before="0" w:after="0"/>
        <w:jc w:val="left"/>
        <w:rPr/>
      </w:pPr>
      <w:r>
        <w:rPr/>
        <w:t>hBSQgEIQBlQMCOrqqgxFBFPFaIChcRGrAjrio2Y0o25tO+Vj1tkziNM9by2FHmlsrdev0vP+jx9q</w:t>
      </w:r>
    </w:p>
    <w:p>
      <w:pPr>
        <w:pStyle w:val="PreformattedText"/>
        <w:bidi w:val="0"/>
        <w:spacing w:before="0" w:after="0"/>
        <w:jc w:val="left"/>
        <w:rPr/>
      </w:pPr>
      <w:r>
        <w:rPr/>
        <w:t>tpJ6hCyVpbbjWZdfGXc/HTOh57oU57O9kkTVl1Snuc7brnfry26xT0OX1OmVqtrs6CkagMAZA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LKQyQkkDFI0EOECA1WISytxGBqVW0pZIBlhK7qLQsDVbrCAwgUoaraqrqsqBWwKCBSVW605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tFeujOqrZOXWQEIAGNcLZWwVJK5aSoXQypuKc2vqyuSvZQ4S97OvsgR05GSEBEQqTBZW5Qllc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Q0okJVYM2hwMrmqbrlqmXOmsrsskdLEz6MudVWS3nsCxbmuNM6CyB0ZdNWBZrNik1RTZMa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/OaWu5sHYmk59l6bzWialVNlWbRnufNYV2ay1Vo3nk4e3gzvH0M+rOrVrGsnK0lGpr9ZN1b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WqFzOmelRcZt19N9zo8r6jzE6a76b51sEFI6mwo9Zn6PN7euRql+uWp4/q5J1eeNTp12DWVWG</w:t>
      </w:r>
    </w:p>
    <w:p>
      <w:pPr>
        <w:pStyle w:val="PreformattedText"/>
        <w:bidi w:val="0"/>
        <w:spacing w:before="0" w:after="0"/>
        <w:jc w:val="left"/>
        <w:rPr/>
      </w:pPr>
      <w:r>
        <w:rPr/>
        <w:t>M9G8Ln2Za46LVNqIl1UFGU0I+LN6Wa/PqOjywWCEUYyyhrBLRBoGBkv4fHph5HofMeX09k1aJ0pW</w:t>
      </w:r>
    </w:p>
    <w:p>
      <w:pPr>
        <w:pStyle w:val="PreformattedText"/>
        <w:bidi w:val="0"/>
        <w:spacing w:before="0" w:after="0"/>
        <w:jc w:val="left"/>
        <w:rPr/>
      </w:pPr>
      <w:r>
        <w:rPr/>
        <w:t>5VzvMuufY63zjZ18XvuXyXea9GM8NFdy3NIuW4qY13PPlD3rpats6eynSGEOMkgSCFlYhBCJE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qkIg8EUQBCrCgyEeuysteu2artrdacW/nI1tV2+TvW8MQZp2rBccxW4DW6D1HO3Y+rZUtfP3a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N0ijNLl5iNjtZmXJNdTBT0F0mzIyvQp0S29LOd8tFlG2TH0uf0e2K67K7OgrDUEkCCAU3Uhd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AYCGHDgIoIIyOLCpK7K6eKRhALZXYhMliMrLCCKltVGt60pqeoKU2Fb17jr6N4Mc1gzDRTH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qDYESNAFgQSEIcQlRznU0DOVumV4vbMavzTPHVispkhBIAyGIMkLVdljWhEpIIyxQqTFVV1GN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mmh6HuWvoJoCvpXm2TNzNdRitHEUhgVLeFBbHW27Drp6q7iujpcznq9Su82VSmWyu451Vda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ZJbZRqzrQeah0NPI6aLoK9MCrHz+e+8aNPXmqWrrNBtrzpM758by7sTzW6zFbvnsND3MoNc0WL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U2WslmbPPdri467bqbnRxBSuhslZQr73H6++GXVXpuNVmfR6+Tq72Vb8LJspvGpSSJWqdz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U2AWCIBcHPprRTBRrlCyy0pnLqRq3HW/mmTn9flebsPM+o87w66NWDY7OjJLXl057ONcrax2r</w:t>
      </w:r>
    </w:p>
    <w:p>
      <w:pPr>
        <w:pStyle w:val="PreformattedText"/>
        <w:bidi w:val="0"/>
        <w:spacing w:before="0" w:after="0"/>
        <w:jc w:val="left"/>
        <w:rPr/>
      </w:pPr>
      <w:r>
        <w:rPr/>
        <w:t>6tOapvszjGnUbXn4y9mrXk5K9HLvzedmW7c3SGYs01WucgjnJArlShIJCpDJCCBkghJJAyQWE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6sIGjNpaqYKrcrrcFdVuXVvgRY0yru7aOWlTRS837FfN7J9a1NOfj610lufpraimx+Vek6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1NEqpzbNOTUVZtWXl07V9dHTn0r8u282ezLGfr8Xs9sKjJZ0ARqCSEkgKb6BirEkhJIEGEkhw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VlVpFYC1WVDMr1ISV2V2IZJSwqjlGWV2ViLOFZ0fNYqqb1/kPUjvSE9FX56o9dq4/pMbxT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Q586EOfOiDnzoE506MOfOhF553wwncExzZDIdYMraCY6dlRoIapJCCQkhMVV+eLMHQ5ptiP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owIK82uqXFpK51WLaR7+JvmuhbSenILK8buNLltLrclmdao9dlmHdol8m/ZwTea6oy9ocb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UDZFNmNquqUS83VMOdbdHM0WWYb5WTucnoS600Vb5YF6CY2l9R1myIN5iMpgp1ZfN6LawK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L8Tpdbl1xZdXb05DHszKt9GiXHyepys9dl2fRnq8koIy2Sm2kfp83qb856OHV35aAj9M6mp06</w:t>
      </w:r>
    </w:p>
    <w:p>
      <w:pPr>
        <w:pStyle w:val="PreformattedText"/>
        <w:bidi w:val="0"/>
        <w:spacing w:before="0" w:after="0"/>
        <w:jc w:val="left"/>
        <w:rPr/>
      </w:pPr>
      <w:r>
        <w:rPr/>
        <w:t>zXToUXXz9FXJdWikEei1jPozutzIUTRRcPXYgiHPQ1SEpAAWcGgVpVkaxac+wYvD43W5Pg9dG7nb</w:t>
      </w:r>
    </w:p>
    <w:p>
      <w:pPr>
        <w:pStyle w:val="PreformattedText"/>
        <w:bidi w:val="0"/>
        <w:spacing w:before="0" w:after="0"/>
        <w:jc w:val="left"/>
        <w:rPr/>
      </w:pPr>
      <w:r>
        <w:rPr/>
        <w:t>9dHkmbXVoorl1acus9vTk05ui2i3G7rKXiwVi5OHRh1jxuzPs9XxtN1WrPndgb5ypiKCFdlZky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AAxACrJkgSISSEhlihlVyrQl9NjRqvoVvMei8069HbRuEs0ac9Oa/Xtz35L9g59HKPRox7G6X</w:t>
      </w:r>
    </w:p>
    <w:p>
      <w:pPr>
        <w:pStyle w:val="PreformattedText"/>
        <w:bidi w:val="0"/>
        <w:spacing w:before="0" w:after="0"/>
        <w:jc w:val="left"/>
        <w:rPr/>
      </w:pPr>
      <w:r>
        <w:rPr/>
        <w:t>P7Gqj3yzKNGeMlO6c+udbzrOayzRm8LB3+bdc+22TVdBGN9HXi2656+hja46GG/LJV1eR2OuV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3qRqSSEgIKbqRiCQEBIJJISSHBhUKkFdlThKyjTfQMykaSIlldgZJoBFhgxBTfUeU5Xb6Os+cw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eS9Bl59emgGTUvVXpPUeT9bjQhWUwGgRIMEqQgkMgSSJJCSQhECDCAwpqupNDI9SSVAQGSRkz6</w:t>
      </w:r>
    </w:p>
    <w:p>
      <w:pPr>
        <w:pStyle w:val="PreformattedText"/>
        <w:bidi w:val="0"/>
        <w:spacing w:before="0" w:after="0"/>
        <w:jc w:val="left"/>
        <w:rPr/>
      </w:pPr>
      <w:r>
        <w:rPr/>
        <w:t>csaeT2OUaHR80kGJJKkgAC0VV3IUGLjeKjYnLv049HXi2jNsSsqthqdEsdGUVshYans024ro5W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zOjJFz75c9pfWa2LCOZNJn1V5mOy9Mbz5ejzekO7kdPG+olNnfgJDqJXYOelcHUmbTjzTWy43</w:t>
      </w:r>
    </w:p>
    <w:p>
      <w:pPr>
        <w:pStyle w:val="PreformattedText"/>
        <w:bidi w:val="0"/>
        <w:spacing w:before="0" w:after="0"/>
        <w:jc w:val="left"/>
        <w:rPr/>
      </w:pPr>
      <w:r>
        <w:rPr/>
        <w:t>TVqlVV2UrHlsWte2+YMmspkvw56aLRWZuduxZ6abqbp0sklKCLFzX5E39PH0+nmp110dM73Wz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CrZtWrRqVZ9aS2WYNtix0QspGzaQqNVYkvz3jo1RTcBRqLCRgNcliDBYqlWohbkrl8/g6XO+Z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0e00vXZjYpuqXm4Ojy9Y72nFqmtN2e7nq8o0sSVWTn6+Tvnwetx+96fhm5XnnhBvGSFlUe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gyAMIJJCAwUMrMIlkYGJJLJIQSCUmMK6lq2txN1+a9JxJ6ut0+V0+H3NmnJfjpdEjdigFee6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nvQ9vM4UMWVotLXvXOs9gSEtx8ub2cqzDnprqWzOsWsXQ1+R5dr3YbjuyjRvnz+75/v9eaKy6b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DISSAquoGZWIrAhBJJCQQ4dboMrArIIWRhqbqqkgHEJXbTahiPQggxU0UauPOY+lq1nneS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y3o9PnGvVrpqyqqeV2fY+N9nnUBGbBDUBBBIGSQRJBEhJIQiEkhCIGSFVV1BdZXZUkNCEEI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68mWvkdnhnQfNbi2wOIC1I4IrBIiRQVwY1nstszsV2oVW1arFR6bLYVRmlYyk0IHlreuZ02e6q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ZqzadZbpzjW6N4yWXmq0vQyC8Y1TkMxpce+peZuzvq7LMS6z0Gx26xobI5agrsFNh5dM9ke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FNFsz0o1Vw32U29OMSxJacPVyZ3U9GisWTTmz10202zdhVqUMiV4NmDWfV2jJrz3+f7/z3c+na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7873qfUFkU1rRosSnTWt4za7mtpAkQVbUVb6LkasrSM0AGVAZapqfEGx6BCtsDmdPgcOoy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XxnU4nY1012V253KrqJcHJ6/H1nt6uful0XZ9GNXPW2atF9Fmbh9bhdfNOpmu7fG0NVY4tIb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tLpc6u5yQDFSSQggIAQgANySpGkiRgQAiUujqIVatkk1Vw+9y3ot6nE6nn+70L8enHe9q2mnU</w:t>
      </w:r>
    </w:p>
    <w:p>
      <w:pPr>
        <w:pStyle w:val="PreformattedText"/>
        <w:bidi w:val="0"/>
        <w:spacing w:before="0" w:after="0"/>
        <w:jc w:val="left"/>
        <w:rPr/>
      </w:pPr>
      <w:r>
        <w:rPr/>
        <w:t>ATPdRV3ofO+g6+bTVauueWFqtiLC5ykszdCZ3yeTuz8PQ1yvvGS7LrxthdNYi9fFc7zlu1jN3+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wQbgRqQgkhUlNtQzAkkgDIQGAkhwVYBUgQhwSQZWWkIgWUldtNyKwIpVglTRrdTznJ9Brs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8Vh4/b4xtsq5Ju2ZfQamD3vz76DjcBGbJJQkgCCSSRJDAhAJIGSEkhCCSSFdF9JbZXZRklQEEM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eWzh93zUu6/Lfy3olZS2VnWWgUCQZoBWVaNHPav6HJ6k1W0kZd+dKtsFvTmlWqq5V1rlsan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ZpUcDOg2V9SNpGaLqr9ZseoWXChyzJfizdEqJny9HDLbTDVR116lcZrK1dMaoe6tqzH0cqG+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iuNZVbBLSHObnr15mtNuW/eLohsWi2uWuyuq3PldefbTZXZNs6tQrelKAm3fPsVWtvz4vG+v8Vq</w:t>
      </w:r>
    </w:p>
    <w:p>
      <w:pPr>
        <w:pStyle w:val="PreformattedText"/>
        <w:bidi w:val="0"/>
        <w:spacing w:before="0" w:after="0"/>
        <w:jc w:val="left"/>
        <w:rPr/>
      </w:pPr>
      <w:r>
        <w:rPr/>
        <w:t>+g9X5Cbe4ep+nK1q3phGSw1PSlgWyt6JVkhBWm6li5kiQCVBCFpSVMmgrys8EtWcXB5b1Pl738Lt</w:t>
      </w:r>
    </w:p>
    <w:p>
      <w:pPr>
        <w:pStyle w:val="PreformattedText"/>
        <w:bidi w:val="0"/>
        <w:spacing w:before="0" w:after="0"/>
        <w:jc w:val="left"/>
        <w:rPr/>
      </w:pPr>
      <w:r>
        <w:rPr/>
        <w:t>/Pee7+55X0u70dGXRy7NVfVLzeR2eTrOzoc/RG/RluxvWaWlai5Uw8L02TfHy+qqv0/J6OvBdPP0</w:t>
      </w:r>
    </w:p>
    <w:p>
      <w:pPr>
        <w:pStyle w:val="PreformattedText"/>
        <w:bidi w:val="0"/>
        <w:spacing w:before="0" w:after="0"/>
        <w:jc w:val="left"/>
        <w:rPr/>
      </w:pPr>
      <w:r>
        <w:rPr/>
        <w:t>Hyar54HDFdNtU6aHrsvIFSSEBKkgkSSFKXjWIwI0hAZCSSCQVYNJuSBRTYXbgdXh9Dj93sbOdv5+</w:t>
      </w:r>
    </w:p>
    <w:p>
      <w:pPr>
        <w:pStyle w:val="PreformattedText"/>
        <w:bidi w:val="0"/>
        <w:spacing w:before="0" w:after="0"/>
        <w:jc w:val="left"/>
        <w:rPr/>
      </w:pPr>
      <w:r>
        <w:rPr/>
        <w:t>jS9VmdkRRKrKau9J5v0nXzWyttc6Wa0qotzLTMulTnXk+b0F8utpxXXrFm6vpYtFuujrxFeh9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81nF3OL27KYYu2SakBhAYCm6kZgSSQkjCwgEMPPlWBA1V2I0AAj1ulJFKMystV1VqCKSQrTmQ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K6pw78iTgdGiqsdWiw+w8X7Es9V4X3edCSSwEAhBJAGCRCIGSRJAGSEkhDISSFdN9BZbXZRk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BhnxbcWW3zPpvMrtZdPn6qbK2Sa2sdWroQCIjLLOdEb7dgtkpVXlFAC6Ls9+8XZjRqWVaaR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KmeGSmyvGmsj1orlms531mMOnJZVzjIgpZMatNb9MPnuSXLfRdNX1my5qrvosrEmdWV2VShzdZ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MliqZnSmRUovply6czZ1q049Gs2VNRvFWDRTjo1Ijeq2i7PSyEUlVmZMnoPM+x6+eFG1z83y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YuNpxejHv/AGnxL1Z9GOa+yxq3pyjWOyMNAaJEQlCV1vqzarytiCHSMFgZGvGzvUS1STxd/wA2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0/kLeevXeFvpXX6LnX433NOLXw9F9dqTWDk9rlXJuzaa16Md2NbHz3TVhRoNdws5/J9Dl1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0fEp1Vi8tgUvNVVbU66LabnJJAOICFYhKkJWIYIEGJGUhEgYIMyWNGQTZEC1cvVwb6eiV6HD7</w:t>
      </w:r>
    </w:p>
    <w:p>
      <w:pPr>
        <w:pStyle w:val="PreformattedText"/>
        <w:bidi w:val="0"/>
        <w:spacing w:before="0" w:after="0"/>
        <w:jc w:val="left"/>
        <w:rPr/>
      </w:pPr>
      <w:r>
        <w:rPr/>
        <w:t>F/Qz6ufpturtztK7qyqm6itPo/Pel6+ai0HXO2l1Ezas681ra865Oc3+f059FL2J2uN0s27t8b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9V/TkWj6i13VGHt8Lu0gIrcJLJJCSQlFtQ5Uhgg0ACVJIIcAiEglKyPClSPXbXVTBgkQWyq5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rq0qQKygpsqsTLfzDnvbj1Mt2+HKnWJPpngve50JJLJAMsgJISERJCCSRJIESEIIZISSCUX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tGA1AQSSFGLbhy3ec9H5xbpZR5u/QDvcUq6IRJYiWLKqjLomHT0G9tljsZq9ePGmrre2yy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tUZLFYsuqv3jJXrqxrE2lWrqdE1jnWac+d3xVS3QL94zY+hg56oRlV3pbpiylq86qYvNW2V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GcWiaS6jRBIbeBGFLW4iosJpY4SrPqSazW2GWhLhKiX0WZFOrSjJ0+dnd+nPpz1KWJSZdOG5o</w:t>
      </w:r>
    </w:p>
    <w:p>
      <w:pPr>
        <w:pStyle w:val="PreformattedText"/>
        <w:bidi w:val="0"/>
        <w:spacing w:before="0" w:after="0"/>
        <w:jc w:val="left"/>
        <w:rPr/>
      </w:pPr>
      <w:r>
        <w:rPr/>
        <w:t>9h5r1HXzVYeh43WPH+k8vf2xKelhI9bWdP3HzcL9su+Q/RDuGt6dkiWMh0eCDQFJLsxqehwIax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iiVl3jj80lIraSwVvKQelNen4fu/Hefrt38vpY9GoA51m5nV5tnN3c3Tvn03ot59b78V+b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GBK6dFSY+Z3Me/LTWl/f4jMj3z1030N6LaL3JFZEcqVEgQxYPIEki05QjFWiQEIKj2571ZWWb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9vlvV1cfXbZXq4+971tz0Z1iskQmTVjOj6Xy/o+nmsotTWGtpNgy66ZePX0K2+bRfh4dhdX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S7nrpLg1759DRnv7cLWQ6krKxh7nE7Wigg3gzUBhFDAFN1ISCGAkkBDISSHBkgsBpCGghpRR6xG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Ai21WiNIFXrqwFRq3qQUvTTec7vFOlzelzLL4osjVsbPoPzv6LnaySUSQkkICCQghEiQiJ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hUhIhCCJTdQWXUXUZJUkACIU4tuHLbwO/yAvVPP22pi3YqV2V2O1bbyVdN5z12nOquhRpxdII9H</w:t>
      </w:r>
    </w:p>
    <w:p>
      <w:pPr>
        <w:pStyle w:val="PreformattedText"/>
        <w:bidi w:val="0"/>
        <w:spacing w:before="0" w:after="0"/>
        <w:jc w:val="left"/>
        <w:rPr/>
      </w:pPr>
      <w:r>
        <w:rPr/>
        <w:t>JMmnNz3RVfVz6pdT0S+t6tc3RaWr9eW6S+u1d4zUbsc0lmerO+jiyUSnrcrqR0bKrfRwSu2rNyV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ay06efNNYukx302hMbWREq1LqWRZpz32OQbkgrABkqhpSxgiixFBByRXWlpuqqu9LzPx+5wsd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N862qypTzejytZ7Xcxauvmnzn6L8h3iiRu3N6WKxqyWASJp519e09t8ceX7c3zH11eibNbZ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VhrJpoapL2qJERC0Z8a9NavKHX+bc+mK0csxWkosWyW36H8++pcelPA9FyuXTjdbh9mdtjq+d5uf</w:t>
      </w:r>
    </w:p>
    <w:p>
      <w:pPr>
        <w:pStyle w:val="PreformattedText"/>
        <w:bidi w:val="0"/>
        <w:spacing w:before="0" w:after="0"/>
        <w:jc w:val="left"/>
        <w:rPr/>
      </w:pPr>
      <w:r>
        <w:rPr/>
        <w:t>0+anJ7/E9J18+fB7bymN024rs9ehowas61PRaOtgKKdSM8VOnxuvg2mq7r8VKbqh9OXXedVdt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KMoCsubRFlIAssUhC1bqxEh67axdGfQrqyzonB6WDPvv2DXw+uNK6J2Ll5YoUUFBabVrV6Li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lNlxYA9HNozUgpzY3l5t5x2TRSubk1Z9mNbNeLbrnp0ZdHfhYFEOBDF3OH3NysEG8qdSEEEIB</w:t>
      </w:r>
    </w:p>
    <w:p>
      <w:pPr>
        <w:pStyle w:val="PreformattedText"/>
        <w:bidi w:val="0"/>
        <w:spacing w:before="0" w:after="0"/>
        <w:jc w:val="left"/>
        <w:rPr/>
      </w:pPr>
      <w:r>
        <w:rPr/>
        <w:t>TdSEgkhAYCSSAhh5+ECkMV2VuMQaldlYhVkEkFdLAGQam2ssUihVbnRSr1xdGTaLy+jybNWLZ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i1cs9D9K+YfT86USTUkhJASSEkgJIGQQZJAkhGEDJCEQWm6ke2q2iRKKspAQU4tuHN283o89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fpZJw67DJ05DPrrKFtOpUXgHDZui7Pd255s27LnWfRSefSwWLz1ZWq9csyaUMOU1382WX8z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s/WziXA+hVu2Zb7g2o+s2Z9GaMOzNc3qya6tYy1asfPVNlVlr212XK1XJqZ69NGd2W5bbNRRtc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5phAsciGwKJHkqTQi55bFpybclPcbmcvnfUeXnXRfRqna2qxLMvN303Hr6Ut15+d8s994D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YQGFbiJTdRoHKyW4Vsad/Ma32noflFdfW+L88Nn1fV8myn2bm/Loey4ldMtWfp5ZJzmlzB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AKaByfRvnHr+XT1lV1nn6fPu7x+te3Ssqu59aef0eanN9X5X2HTh0K1fOfI5fXeTnW7Vztc6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rQ1ViSu4GbJ0qGfNb7MHf4+2mxN/Pr6HM6aVVXU3lDIQMKrJCOIBYIzcpVSyWEYFbK7q5atG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a7OZPRg3Zujw+9doW/n6ntFjUsRiuuyoVIlhArPQ2c7ZvzbX51adTNnz6mvEKZvkvRfz7XyYc</w:t>
      </w:r>
    </w:p>
    <w:p>
      <w:pPr>
        <w:pStyle w:val="PreformattedText"/>
        <w:bidi w:val="0"/>
        <w:spacing w:before="0" w:after="0"/>
        <w:jc w:val="left"/>
        <w:rPr/>
      </w:pPr>
      <w:r>
        <w:rPr/>
        <w:t>3aVUg01Z1p0ZbNY6GjBo7+fYM4udC5IN3vMemWuQG1lOoZISSApupCQSSQhEDIAyQ4AIBISuxHGk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UpsqsRTCVsAOZAJYg4kEzXUWODUcfTTgq7nUcrU9bz9/OTdi28w631P5T9WztJBKRCCSEkBIZ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JAEGQIVGgIZISAi03UjXU3VCGoAgEhKMWzHls5/R5tWZr6Ma11tZx3DWIi1stwVUsDVKb8+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u3tzFNlWbgcWY6aFVKkS7eWtjstm3YSiq0Z2S1us4k15eew919Y00ZjbZUly1LCalmjNrKNb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nWi6qJegKBq3sFOhdKLkuUuVZdJIMAsZ0sWI1cttldu8KQLFrerOqsfQxrsdNFzX5T1vlM9X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We91NtFmLVi6957Y1eMeK810uf7vODJvMkgDIRLAVsxRCwWFZDEQaymHZ2cAy+ibz2iuxo4F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4/MSaOjFpTCJN4gkSGMoJAWiqe5w9eb9VEq8vXyr6MTr3L8mzHavk9fk2cv3XzP2mvP3Usz4q5L</w:t>
      </w:r>
    </w:p>
    <w:p>
      <w:pPr>
        <w:pStyle w:val="PreformattedText"/>
        <w:bidi w:val="0"/>
        <w:spacing w:before="0" w:after="0"/>
        <w:jc w:val="left"/>
        <w:rPr/>
      </w:pPr>
      <w:r>
        <w:rPr/>
        <w:t>1xvytvc85011dPM28+m6zLct9lLD0aFTFyu3mvPlPRd6Pg0dLnarwtpupvCESnUrAIeyKylZV2W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OjhIMt1bque/NoS3gbE5/Y07K9fD6zXLfNsy2LEsqK6zXYqm+zHl9lZrl4l/bMniNPryeUr9gN</w:t>
      </w:r>
    </w:p>
    <w:p>
      <w:pPr>
        <w:pStyle w:val="PreformattedText"/>
        <w:bidi w:val="0"/>
        <w:spacing w:before="0" w:after="0"/>
        <w:jc w:val="left"/>
        <w:rPr/>
      </w:pPr>
      <w:r>
        <w:rPr/>
        <w:t>Ty1HsYeYt9EDh1ehMnAnoDXGnbMcB+5K479WazzX3QyNqJlvauClV0a3VtySQgIJTbUNASFSG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cCQBBhW6kcQURAVOjJCIqwoloCDqVLFgK89tNluUcqUeaGbpiuGvU9pyuthl18zp4o1/VflX1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Ic6EkqSQgIiEEkkJJIkMFV1GKkMEIRAU3UhvovqEGiCpJIZ8ezHlr53R5dLdnbGtl2NuWr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zG6Lb11mqG2wU3iyaKmsdQtSi6rFzWFG7HrbWUvz3D5rEs049IjJZqomrrU0dOdOfTkzVsyrj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swi61caacaXStKrkxUdHNol1Lmo02M1i1SNXdqIbAAV2S2EQQkWFq5D12SHtVuuVWmqLpkvz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qzayz06ND5j03mM9Dpy6ufouovz2c70fmfU3lcVVz+Ryuz28JJLIYCSQkMJJEkkGAIgsgjr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b6GLFUAhgGXPYkD6yCSAwEZXDWVldgT6vM1nl7cPiCntPVey4HQQZq9x869z5v2PO0Zd9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9qq4PpzZ4TdzLufbs3c/RjptfPetrISVaETn8T0uDXn58pHo+H0qil8biGnWBFcMGm6kWyu1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UkRbhBLnsqoaz9LH1vN+lbVXfj0NYljUYFBS1ItbLY/p0s6+eQnWElhWoXwomiGaaYZppJl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bGME6DHMbpQ5zbymA74YX1xch0xMy7IsINkIhCCCm6kJBIDCQEIihghwyCAECkEMIoSSKXq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11YJAo6DIchOe/D1NPm6n1BTbLmkSmvbkNmo6MJ9N+ZfS86vhGdCEEkIFYEIJBJBgJIIRW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AYCCm6kN+e+iQagIIRCnFsyZauP2eUZ1tzc+mi7I/HruNOnfOw02MhkGlyiy5RnRa0sllMZs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78K2CWLTplrJSN0yqNnlDvogPWmo+PZXm8u/TfnfOS56XLbzZdtWLo89WGN15LCNQUX0lVsaWu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KbI6EdVCAGvOr7M5LErWy85rDTdnY0VJm1HqpTG2uytjXSz0t156XzXah8x2+Djq+3Hsx3to0Z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rPLeq1wXPfkY+XOD7PPJJRkhJISSEkhJIkIJAQBHBvbnVx07eSF7K8iHZPGZFLHcBkgSCIA9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Aw8EPqfQ8f6nz9vG8r3XlNNfuOBr5d+rTzObc8/3fzz2F49UZWaulbEp0ZGfC2JHl17+Rp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FuLRjpqsz2LeEdErvU5XC9bzt+bIlF3o/PWtW142LBDMJYaXrQ2qRAQjvXYrQFXCiaz5038/p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8PtCwO0LQwajWJXFF9Jh9F14CEb5SQkhBIYAMABoCGAkYBkIZCEkWNAEgkkIDCSQhBIJAwA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CAmAMIoYCQw4ZUkUwWEEBhGAKLK2LEksQWVFhADWcBdmw16nB59r6maW02ANEr17OhKjaDn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0/wCee/muhIMpCAGCiJIEIIsAzBCxQB4jAdQOkhGRyU21E0Z9FGSUJAQglOPbiy2crq8oO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L3cO2DoULz3ocWXFbPN5c1zri18zF0Sovrrql05HolfdzdUuk4T0562zSrxTI1rRC+lKsa3HG6</w:t>
      </w:r>
    </w:p>
    <w:p>
      <w:pPr>
        <w:pStyle w:val="PreformattedText"/>
        <w:bidi w:val="0"/>
        <w:spacing w:before="0" w:after="0"/>
        <w:jc w:val="left"/>
        <w:rPr/>
      </w:pPr>
      <w:r>
        <w:rPr/>
        <w:t>t5/oy3FutlnPp68OLt3tHPboNrPMPUicqnuReLO3K4h7YOI3YByT1RHNnShyx1ovKnVByj1An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ClTMimVgtFQNIoJaaIL5n1Hl8dbNNV+O2jLfVXK9v4r0u+HQ5enlXl81MHq4mSUYIGQgkh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iSSAhhEK2WqRLIxqsvEQwEEkokYjQVEkgmEgIOx9M+PfYuXTP4z1XnuXfqbMG7l3TDpxmf0e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ykQayzK5OR2OAx5WvXXr5uXQEz227+Ns4fX6t2HVnppsz2rZBEFdsOTzvQ8/fh51mS70/Bv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EEU3NoKCRXuGetpp2QzTcvVRj6V3XTX5/tmwl0JDBU1CoUiaKfW9OVsk68JJCSQhBJCCSQ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sBQwRYREaKQlSEiEkhCIGCBgJJICQEqtqGgIZIGEAhBIIcEqSRWApUYCDKiiyt7LHrg9MBb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3kZOPqdOnr+W6ZuurqxpFdtZr7Om+WqPM6uJeVWMie38Z7GumJIWMpDISSADQrjqMrQDCAUs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SPBSSLVfQTRm0kIlESAIJVi3YY38jr0nMXsyuWeoc3jzsPLy07Bs5DdUVzJ0wnPO+GE74YW1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ARjWC2UxbpTC45ymg5guuZAbZhVOguALuXEDbTTDRKSFXhVLSZxpBmGqRlGkFEvhnl4KBphk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bic874YDtBkmoGc3BaRcEqlpKTbCvy/rfNZ6Zr8ezn6LFKmH1fnOx049LJsq1x+Lyuz08Y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JCSQkkJJCSQgkJIEQq1loZZTIBlIACAEkDQEWAhBGkBIIN9d+U/Xue+NzOhg4erTsz38+1OTXQ</w:t>
      </w:r>
    </w:p>
    <w:p>
      <w:pPr>
        <w:pStyle w:val="PreformattedText"/>
        <w:bidi w:val="0"/>
        <w:spacing w:before="0" w:after="0"/>
        <w:jc w:val="left"/>
        <w:rPr/>
      </w:pPr>
      <w:r>
        <w:rPr/>
        <w:t>mvvcrrdvLITclgYnmPT+SvLm1W1a+ZVVYUz6IufRr6HG1cfr9e7n6cdtcpsW4SIarocbjeu5XTw8</w:t>
      </w:r>
    </w:p>
    <w:p>
      <w:pPr>
        <w:pStyle w:val="PreformattedText"/>
        <w:bidi w:val="0"/>
        <w:spacing w:before="0" w:after="0"/>
        <w:jc w:val="left"/>
        <w:rPr/>
      </w:pPr>
      <w:r>
        <w:rPr/>
        <w:t>2/Dq9HwbXzWcs2JZdx3nS2j0cY1Y6Zssy6JbKRjx7m7Sb/P96yyWzsrxxFNY1LVipX6rXO7XD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CGAkIgRAErAwQYCBIAYIGCDQAYowWQhiwaIC2UA0NlhoOcl0pYatoRgQiFYJEAMBJDz5EG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ygjEpdYgsSC4jyK0+Yoq3ltnP9PqU+fglkPQM3fZs0EyVY8lc2yAtsF9j5L1h1YISSAkhJ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LBFCyMQghBBIsHkAabqRdObQMJKIkiSSk5/RyRTouK0jQEoNoWuORBYxQNTJhnQBhHQBgO6L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nmgFJuhVLSVSwlcsAksAgtJUXNVkyJAB5XCwVwdQCQQgIIGAoYADSEDhUjSljAEMFhgAZA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QQABWSFGGKlW8p6rxeej306efe9LIUVX4tZ9hizp083ydwfTwkkDJKhBAZCSQkEDASAwilURka</w:t>
      </w:r>
    </w:p>
    <w:p>
      <w:pPr>
        <w:pStyle w:val="PreformattedText"/>
        <w:bidi w:val="0"/>
        <w:spacing w:before="0" w:after="0"/>
        <w:jc w:val="left"/>
        <w:rPr/>
      </w:pPr>
      <w:r>
        <w:rPr/>
        <w:t>y4QSmAhEBIIGLBlkIDKjK8CQEZbF9j7GZvP04t3P6fL1mxbM9M2HdhZ9Huzae3kJVrGgJPL+o8k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TNfMosWy4QO0zmN1U9F+7k38Ps9m/m7MenU1TlzV2CraTh8T2nL6eDz91efp8np38xuM6D8tmN</w:t>
      </w:r>
    </w:p>
    <w:p>
      <w:pPr>
        <w:pStyle w:val="PreformattedText"/>
        <w:bidi w:val="0"/>
        <w:spacing w:before="0" w:after="0"/>
        <w:jc w:val="left"/>
        <w:rPr/>
      </w:pPr>
      <w:r>
        <w:rPr/>
        <w:t>NFdyqLuf06L313c/unXXqz3rd0HkQWmygmYUXi/tfE+j7/N70wCe3eMAN7c0HSnNB0xzYdFc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1jLF1DNDQKIXCqFoSQ0UkkIsYlcslVy2FcsMlbOVlgewuGskkGgKwyAhADIkgh56QBWVjith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WppR8Vfma3cCL0zJInSs6XlqkPblz9ePjUKmVoGiNY4kijLY5V6vzPoztQQhEIIoxWBVgFUsA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GLCyVuQRggwlN1ImnNpDFYMBICCRhUkMESAhAJIEqSQQgIAZCQwkMFJgA0BJCQMCGADAkk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ggIDBS0EjKANBYYAFQggAYABkAELJIQGABlCSQJASEWqrqIGWQEQaAlXj/AFHncdpqptx2vs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ZNVFmT0Pnuh04fMpJ6fKZIGA0ZISSEkhAYCGAhBFZUrINlqkSmSBBAJISSEMhFICwYWQLGSS/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vkef07NVV/LuxKzWei1Gevu4/S7eTScpTUcsNXi/WeJvCk0Pr51zLHFnsDFddoazV6ap2t6P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fX79uDXy92p87mpldQtkMfP7dLHBr7lW+fByenmuPiG9nh35+N2Rt4e17munYuYsRlDUaImS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8NuvyOr3z2JfM/ZoNxKDdCmXwoN0KTbCuXQpNpKTbCmXQrFxKZbCo2kpl8SmXwoN8WmXEo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XwqZyIWIsYEMhJCAyADBJJDzYkg0XVCm1aIBAowjY8/l7N3Msq6ZEjIvU5nqTncy7sypsV8a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I91crq7WVraBIxJ6Hz/eruSQEjQiuoCGIZBWhAGgoaChyVkkkICQQVXVFWrLqDDKBkiAgkg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QgICUYMBBDCAwEMACAiQkkJJAQwBkIRAiEEkBDCAggMBDBYZSwiBJAQqAEEEhJAQQRBIpik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IiCQggqCKsRhIgeCtAcrja8nP0X2Ic9NL0XWJTcKzUa+fvn4gKfV4yQUhBqEEkkJJCSQkk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AqVkRmwESmSBhFCSEMhIISCDgQkgVSRL73Rh63l9rWCY6WqRGMPUmrrcTvdfMsZrlS8J4H6B8+vl</w:t>
      </w:r>
    </w:p>
    <w:p>
      <w:pPr>
        <w:pStyle w:val="PreformattedText"/>
        <w:bidi w:val="0"/>
        <w:spacing w:before="0" w:after="0"/>
        <w:jc w:val="left"/>
        <w:rPr/>
      </w:pPr>
      <w:r>
        <w:rPr/>
        <w:t>o059G/BbW8cLmQTKy01Ul9c1mp10Ordvzmrj9X0Rrs5fRt1YNBqikaArVVoQyrqFZbHQFOw24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O1xZUaomM87XnaJZ2/PWyuzhJ0+Zpd/Zrevf69RsJWXghYiRwLHgpJFhhIYokiSQgIgQINBJ</w:t>
      </w:r>
    </w:p>
    <w:p>
      <w:pPr>
        <w:pStyle w:val="PreformattedText"/>
        <w:bidi w:val="0"/>
        <w:spacing w:before="0" w:after="0"/>
        <w:jc w:val="left"/>
        <w:rPr/>
      </w:pPr>
      <w:r>
        <w:rPr/>
        <w:t>TBAkSjIAyQkkDIAyAMgDBBhAGSEBiSGHmQTAMAaylGiqiH4CcbeYrHeRRsUyNqlXX+t7dniLfat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9mY8cfYIvk7vTE8yfSJHBPcFcRuukcxujQZ+pk3L1QZmq0kQSAJADISSEEIpECZCSQkkAVapX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erNpGghCIESEkhJIEAkIA0EDBKMEiSQkgCJKMEDBIMAowEkEglSMBAxYMEUtlKl8zg0zMF1DI</w:t>
      </w:r>
    </w:p>
    <w:p>
      <w:pPr>
        <w:pStyle w:val="PreformattedText"/>
        <w:bidi w:val="0"/>
        <w:spacing w:before="0" w:after="0"/>
        <w:jc w:val="left"/>
        <w:rPr/>
      </w:pPr>
      <w:r>
        <w:rPr/>
        <w:t>DXMam0YVN85wOgOesdGcwHUnKB1ByodMc2L0RzodAYIbhhkbBkBqGYGhaAty0wsVQPFIZCcFdO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6xLZt2NKSznbbbPP9vi65+NZH9XhaA1JDUMhJISSEkBJISEEVlKyCy5klkIJJAQipIAGQkMJJ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VddfTdfkdfye+tyudXo4TJToqgel8l7Dr50YvrmjOxl8F7fxDyB7G186q6PeddbVpfZRfEr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zLRXuzK/Z8Vu5fZ9Q2O3l7+oM5l1tmtVysIVNNm0oc3pc/nW9xeftVNS36zlzbOFPLfmu0z4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XR084srfpHdGx296vO6N+6YIpgimSJJISSBgIDISSEkhJISCSySEkJDCAgkkhJAGQ0JINJAG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kgpkJBEMEPNgpDpEDz6stujznPp3i8UDWbmouLKZKnpqdedb5iObtXM8WFJLaVsUsrkSyRSLQK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0D1uVur1MR0hEICCEEEkJJAQgggHKMAoRgYSQkrsQrtVS40wtmdV1TEpvnOB005wOoeSDr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DrDlw6c5sXoDnw6C4gbRjiaxli6hnhdKYWiswwECDBI8ElkK5YCs2QrlsqoXQol0KRfCgaA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hmmgFA0gzzQDPNEKJeSgaAUS+FA0Aol0KReCldAKBeCmXQpa2FctY4eD0Hmsd9WjNdnpZh1r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9R5i4t5/V5i/P7KrfV4CYakMJBAwGpICQgkkJJCCQqZXZaGNQSBkIoZUEkJJCQQMkgQqo9Z5T22d</w:t>
      </w:r>
    </w:p>
    <w:p>
      <w:pPr>
        <w:pStyle w:val="PreformattedText"/>
        <w:bidi w:val="0"/>
        <w:spacing w:before="0" w:after="0"/>
        <w:jc w:val="left"/>
        <w:rPr/>
      </w:pPr>
      <w:r>
        <w:rPr/>
        <w:t>XdfB0fN70waOdL2bM2qMwspjH6fzXoevDZbTdvixAjzPF6OK/NLK98ZS0sZ1vQV4GlgZY0sZPH6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nzt/q8Wfr5exis5+ndrxnGtVueya0NmcvlbqYFo4tqnHs2YdZ1nMWMVOiej8tLc8cNtmVuHSxH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XZ6Mep6fN6U+9JI6gyEMhJCgkIDAGAkkhAYskiQESySEggzVkeADRQMqgsala0TNDVMsNcyA</w:t>
      </w:r>
    </w:p>
    <w:p>
      <w:pPr>
        <w:pStyle w:val="PreformattedText"/>
        <w:bidi w:val="0"/>
        <w:spacing w:before="0" w:after="0"/>
        <w:jc w:val="left"/>
        <w:rPr/>
      </w:pPr>
      <w:r>
        <w:rPr/>
        <w:t>2DHDaMLGwY4bBlEa5jhximFLuc3Jqzzlle81AjWZITY2i3n05/fuiSMZRZDBIuDYxVE0QyXsZ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ZbUUV4jQ0XIJdzPTbnpmBkIFRaVYUmBEgZAQECmsjlLCsWVlokDIAqQKrgQOstS3AzroEueXwol8</w:t>
      </w:r>
    </w:p>
    <w:p>
      <w:pPr>
        <w:pStyle w:val="PreformattedText"/>
        <w:bidi w:val="0"/>
        <w:spacing w:before="0" w:after="0"/>
        <w:jc w:val="left"/>
        <w:rPr/>
      </w:pPr>
      <w:r>
        <w:rPr/>
        <w:t>qiXkzm+FBvhRLyZzfEomiFEvBUL5VJtJQbiUG4lEvhTL4US+FMviUS+FEvi0S8mc3xKJeCiXgo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JdFplsKZbCqWwplsKZbCsuYrlgK44EjQSNBYwtQOsLDEAMAYSEFV8p6zgzfL00tj0XdHm9LWOn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3AvOcvfzM9vC2V2+v5xMlSSEkhAwoQwAIDAAyQggKrabEtkiySEIgVIFBkkBBJCSELJID1v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Y6d7Zl0eb3Y+Lm4vTl73bg3cuox6MBPUZt/XytYjXDKeOnm61tvyDbTZeLkRiVNW2CQsYWMFoXJe</w:t>
      </w:r>
    </w:p>
    <w:p>
      <w:pPr>
        <w:pStyle w:val="PreformattedText"/>
        <w:bidi w:val="0"/>
        <w:spacing w:before="0" w:after="0"/>
        <w:jc w:val="left"/>
        <w:rPr/>
      </w:pPr>
      <w:r>
        <w:rPr/>
        <w:t>hjzT2ej53Fpz9Xpedsw3l7HT5T1fL3i+qzHW5VZRbZmmtS0OEqltwqNmVOhRZzVlXf8AJXpJeC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9qbcbLAcO/Q9f4n0fb6PROWX26pmhqmWGqYyahnaLlQ0wAiRjVcukUi8FIvYzTUTIdRMk1QzT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dMM00wzPdCstKhgIVIYsGCiHCkYKARonhasPmtTUlM3l6gtGDZA0Y+tLX3AMbrLPCuHQmXSix2K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qzkqlkEFsEDAzi7CVYp2dTIeZ6Gz2LQQA6EcQMUkEgYGBJBBYBWEDJCQwEMBJAQwWPCqWEpF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dCk3QpFtQhtcqayVWXMJHlJHgkcAjSFjQEkqSSDIAwEkkJICSCiJCSQgkWSRACIggCIFgIQq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VkhIQSBlACASQgIICLQrqLCIEkSEEMkWcjr51809R5+jVn08a69xzaupvy8DD01nf5fYG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hEJCCEQMWDRYGCABgAylDBbNcEWSQMkICABgCSRIIEg1BDB974T6Py7Vas+jj7fOYN9m8df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8G/D6Dfn0HO2+Ngrhq8x6DC5+WZ018hmqZhyoADFBDjWBnAArZZWVTDk1YLsZbd+ffZ0NT+f7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+ya0pNEU6sYaupsSGVLLKmtoqymvM8VduYen8ztme5mV2xa7Fi2FLMdG6nG08/X7Y027+uS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cLIgqwJB4kh5XC0VwsNRHUAYoCyVwtrhLApIVJBIAmClwITAGQkkJCCCAgIJBD4cYO3M354R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VNHoJc+6TGpHslqa2Krm+AzsAlQvTZDxGpopIpgoXnh59XW3kc/Ltl26/PdOz6FIIgMDJBA8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EkijQQkUhkJJISSEkhIJRkiySEkkkklQMFhBJAUghWQEgkQyQkgJDCAwEMAQSSQgkDIQSEAMFh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AkhJJIAQAGCkhRJCAhBCIAIJJFjIxAQAEEBBBAEEAUi0CCQiQMEGilTBEp4Po5N+Zy9jlz0c/</w:t>
      </w:r>
    </w:p>
    <w:p>
      <w:pPr>
        <w:pStyle w:val="PreformattedText"/>
        <w:bidi w:val="0"/>
        <w:spacing w:before="0" w:after="0"/>
        <w:jc w:val="left"/>
        <w:rPr/>
      </w:pPr>
      <w:r>
        <w:rPr/>
        <w:t>3Hketrn1Kbsrj8keN6OCkihDAGQkEIGAA0EFgFDQUMAZu9ywtXZUBhJIQMBYQLDIkkJASSEu+n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Lrzc/KycvX2cFuqa102VR1tLzr4wxZFYkhEjzfF7HzXfk9nMXRfPQpGWAZJaLGCCl5GVuCq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HNND1H0I2+f77i+rHqryaCia+P0qtG7nFt3C6Jpw7Hrm2Zc2vDovwW6+Bry23c5gXXT25B1GjlC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TQkTn27/ofD+zv1bIC9UkhJCAGAEgrK0SE0CYAmAhgAwARBoDBglMFAxrhZKmLBWpactJ0B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jjodwcNV7g4Sx3h56R6Gech8zDD0cV00qHenpM6V2ONKbWlqa5itrb4SxmUR5IjGFQsZamsQJ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dS8y3fqDjzpmrm36EW/Fz6+rCSJJCAgMECAwDICplGetyGEEkJJAyQkkBJAyAMECRAiS0i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BAggMBBDCSRJJCQgBkJJCSQkBgFSNBCESiAAwBWAMkgVXFapZKQXzOC+ZQusZYaZlBrGVTWM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RyQ1LmJetRHABFZlqFxMy6lMo1wxjYEynTDNNTLiOsmI7AmWjoKvmh6St0AuDl8gr63J78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QIkBJCQAkACJCSQgMO81+/nrwt2e/pklTRIgYIAEAgkSSUZJEZWO39P+d/Q+XTjU94Y68R+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O8S4sNbXLPUxasKmq4HL+O/dPhG8W9njjfH3Q8d6bHj1PGnlcurhCWuKU0qubj97lT04fQW6e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LMevZzOf3acvZlkwdCtX6PC1WZ+V6inU50s5+/lWKT0+GA4ZZ6oa7MLc9XobpaFvTURoNjJbOi</w:t>
      </w:r>
    </w:p>
    <w:p>
      <w:pPr>
        <w:pStyle w:val="PreformattedText"/>
        <w:bidi w:val="0"/>
        <w:spacing w:before="0" w:after="0"/>
        <w:jc w:val="left"/>
        <w:rPr/>
      </w:pPr>
      <w:r>
        <w:rPr/>
        <w:t>+68Z6Pl9fozmrr2dVebUdicZY7J4RO0eFDuTgmO8vCJ205JXqJzmNiZjF0rg4rBYqwYAES2LjOj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Yc1tsMtlxEYEYoCyIUYOAAxUjQ+TwT1cD19m7GiZbmozNKru8JY9orOxWzSEZiKYRYVWOs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VZVzh19B56/pSvy+rmTk9aczSd2rGfTgQhEESGAhhAQESCqGFFqksUkKimgMGKB4hIYo0Uhigc1B</w:t>
      </w:r>
    </w:p>
    <w:p>
      <w:pPr>
        <w:pStyle w:val="PreformattedText"/>
        <w:bidi w:val="0"/>
        <w:spacing w:before="0" w:after="0"/>
        <w:jc w:val="left"/>
        <w:rPr/>
      </w:pPr>
      <w:r>
        <w:rPr/>
        <w:t>bpniaZlC6plFa5khrmOGyYyajjka5kBsOMG0YyahnBeqsBbSUjQxlmsmIbgYjtBjG2GObIY5r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NwWqWQrjwSMAQiSAxQCRQYCQDQEhCjKAMBCCRYCBQwFkCCSAYEaSKYAEBEsAhBARYDwfmfW+T</w:t>
      </w:r>
    </w:p>
    <w:p>
      <w:pPr>
        <w:pStyle w:val="PreformattedText"/>
        <w:bidi w:val="0"/>
        <w:spacing w:before="0" w:after="0"/>
        <w:jc w:val="left"/>
        <w:rPr/>
      </w:pPr>
      <w:r>
        <w:rPr/>
        <w:t>7cxJNZEkqSQEkAGQkkIJCSQEkPZda3dw6/HtFVnfk0BDAakJFV1FEkSSEIgbK7D1PvvF+z49IAM6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4AjlHGIW2w01ltvI0xv8Ag/2X49vIspu6c1Dqnb9H8/eeX6Gnl+nnxdIV3uALySpblnoj5eVj</w:t>
      </w:r>
    </w:p>
    <w:p>
      <w:pPr>
        <w:pStyle w:val="PreformattedText"/>
        <w:bidi w:val="0"/>
        <w:spacing w:before="0" w:after="0"/>
        <w:jc w:val="left"/>
        <w:rPr/>
      </w:pPr>
      <w:r>
        <w:rPr/>
        <w:t>6u3iP6F317VPL221Z6F6OlYZ632HN5/Q5fX44czr8NosuLIjSmAI0DLIxaBaZ3InJz17eXzXM17O</w:t>
      </w:r>
    </w:p>
    <w:p>
      <w:pPr>
        <w:pStyle w:val="PreformattedText"/>
        <w:bidi w:val="0"/>
        <w:spacing w:before="0" w:after="0"/>
        <w:jc w:val="left"/>
        <w:rPr/>
      </w:pPr>
      <w:r>
        <w:rPr/>
        <w:t>99F+P/Wc/S0RZz6h0MEFRHVS5SaSERIIEoRwCAyBBVGKkAIWQgUMothhna2DjO1aBWSyVRLopGWS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KTaFSNE+U+lv0d+SWBs6he3NVmYFjXCtBDQEKkBMACrBDkRbORbOY+zUqoy7bHnI7crJu8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5hX006S+pby9x6I81rOhOcToTBK2TGY0IjJAzFYtK0i9jKuyGM7IY5uhgO6GEdAGE7YY21w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2qLLClZeUpMgSS2BoixoqxgkggYsgwQaCBKEhAHCKtqoEtFMLTQF0SiJdKirgKhEEsKkIMF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GAIASCBEVXKMhEBBFtZYIIIJICKygAgQIMUIxUkkkKRAiShIALBHlPGe68L25yA7wJCCEUIQ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GLEMEDrx9ma+jpyq/N28lyu9wPRyYq2syQkkIAwKwYSSEkgbK7Y9b3eZ1fP2qq0iapXRDM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uZF6BrJbphQ90K/mf0/51vHJups7cnBAqWKihpYrMZTCRVsBXryeux03dPLPP7OhzfP8AF1nu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dXG5ks581o0HzFz1B5c+j896geXrvL1g8dXb7VvD0te+Hz1WvoFPiY16/N5ouvYxZJewYS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6X8z9ny366LOHZgpIQgVW8EIARAwQKyEIUtlULTQS5UgSsLAIEBgGEIRabJsJTYAQ3FEYlak0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IhaCxovnHtfpzotsbNSxyqWWsikyEW5VrtSs0lGSEwDQUYvIDzj6HTlcvqhN+WiRzd2/hWz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WU78tVd6ZqB5Xq5XbrIhlghkRWhAGBCAQgMkJJCFYNFA8SDxCEpB4hGCxXUAc1hLTXCwCEgA8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IMFAwgUwQhEFjyEZoAMBQwAIRQYKYAyEJBGKsSMBAyBkhAQQGABgqsApEHXPWut8KL0Ry7E3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5gl6c5anWXlKdZOSI6w40O1OIDuLxgvYXkubxhaNQoBoWmFqoArFOP432Xje/ISTpzkkJJKk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SEDKSSE9T5b2WN9Z6j5+3G8j7XxHblZIevOMsGgIQQVgwkkBJBraulL7u1J5e5QyIVIZDU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4WWLYEiN8/994TeeJCO/G6KwAwFaQhkCRAggTTQF6nHsWat9lm7HH07LuV5TG/Tcvylnbz9rh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mayJAgYEVlcRWVLhISSLJIQGAhBOry7JfrYq0+Xuq2VysEcreRICASQhEVmqU0JmsLTUSw1A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yKbTiBtmZ6tCQgJQQlaxaCjQaS9UshBcgkuhUNMTPNMrjPadZrLspsLoCFGBECGEUwp05ou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R5ORZMDbdJyDuNc8/pRNV2ZaNlXTKudV6iIrHNqW4KoeanorqLkcAUtlbDARCUI6BQssGKwa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gWWyKRoSCGAJBJICSEkUeLLGiwIAlskgFaocZ6zcOcDpTkw6044XsniA7s4UjuDiId5eEDu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PQTzi16JPPiXuryLY6C42NUoYtiElbVDh2M6bKyoWgRLoZ10kzG5SuwoZnseWl2UY1gZqlLDQS9U</w:t>
      </w:r>
    </w:p>
    <w:p>
      <w:pPr>
        <w:pStyle w:val="PreformattedText"/>
        <w:bidi w:val="0"/>
        <w:spacing w:before="0" w:after="0"/>
        <w:jc w:val="left"/>
        <w:rPr/>
      </w:pPr>
      <w:r>
        <w:rPr/>
        <w:t>aolsiuMFAijRTBWErLqRWgQAOVFFCY4/jPbeK78UhHXnAQGCURIBGUkAChiQyLPeeD+g8umgRuHX</w:t>
      </w:r>
    </w:p>
    <w:p>
      <w:pPr>
        <w:pStyle w:val="PreformattedText"/>
        <w:bidi w:val="0"/>
        <w:spacing w:before="0" w:after="0"/>
        <w:jc w:val="left"/>
        <w:rPr/>
      </w:pPr>
      <w:r>
        <w:rPr/>
        <w:t>D4P6J857crCD25wwEKkaAlYkSSQhBV/R+d9rz31DF4dTIgzUuWBIM6gslZLBSy2tUw3ifaeS3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/flLFKMCAQEJBIQSSQAMFDKbOj55ZtmSy5dChYKiXEEAMSVwjwgVXASrEkhIYohgAwJZXZH0Ds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ebshtOdZl0oIXsKRoBRNDGSa1M0vhSbYVtISMxWXAWBQxQRGYrlkKzYqoXBDWRzUUZayulM2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QYKC2VwwS6zWKLb4UpYZaXuYpl8sol4K3hGBUiNx1XIu/UHHXvmfj9xiqwYUuW/oRTwKvUNXQDG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V13ixbq7LO3o4O+zfMgNcwA6CYKTsDkqdecYHaXjRe4eCTuzzyHpF8+p6PNxaz0Q4RO8vIk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C6UXyhbhZmtquKxYSiaFKU0Fco0SMo2KZJrUrsYgkYSWCFW1AhgsdSQREZGSmCCV61cWWAM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jUlbZUCx62LRXEaISCKQqC0LAiAOPTQtzUsMUA5QDyAYpEWu0rQbElIKjRQMUg4QwI0FZYF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SAxeE+i/OO3MgjrzgIQyQAIoAwUMooMDICfSfnv0Lj0MDculPzn6P847c3ZT15kQBkYkkFVgQE</w:t>
      </w:r>
    </w:p>
    <w:p>
      <w:pPr>
        <w:pStyle w:val="PreformattedText"/>
        <w:bidi w:val="0"/>
        <w:spacing w:before="0" w:after="0"/>
        <w:jc w:val="left"/>
        <w:rPr/>
      </w:pPr>
      <w:r>
        <w:rPr/>
        <w:t>BgaLffeC+h8usjTlstXBooGlYltakpc1Jq2VmHiwbzHpPManlDB6eNpVkIIIQQkEkkJJAQggMKVs</w:t>
      </w:r>
    </w:p>
    <w:p>
      <w:pPr>
        <w:pStyle w:val="PreformattedText"/>
        <w:bidi w:val="0"/>
        <w:spacing w:before="0" w:after="0"/>
        <w:jc w:val="left"/>
        <w:rPr/>
      </w:pPr>
      <w:r>
        <w:rPr/>
        <w:t>rWWV3CKaiFGLrc9w1ZUFyMEQEkhJIEgkBhJISSEsR4+k9HmdfzdqDbVNFhWWwmArwUqRgYgDBU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8FZkCQC2LAwQWPBS0IISB5SxgRgUQWQiNFruWouiEEEKbJTc2R4KQUjAhhNAPCtoo0XnFGC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UeoM/IcHZ2eR9IZefl96c7ylfriyxq8aDSQkW5UJlkvrvSk6WXLNBjObGIRA12oK4ISEqyKk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0VLFUuAjPIgVCyyissLZDdnsprTECOayOEisASAKPK4OBBojRCsqQCIwKkKRhDYgsEBGrBU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0BoAkWHOWxSM6sBwwAygBCgF0rgYSMisIRM+nNF1i1VeuWtNr43NKSLJESwKBkcKFshUt6lSa</w:t>
      </w:r>
    </w:p>
    <w:p>
      <w:pPr>
        <w:pStyle w:val="PreformattedText"/>
        <w:bidi w:val="0"/>
        <w:spacing w:before="0" w:after="0"/>
        <w:jc w:val="left"/>
        <w:rPr/>
      </w:pPr>
      <w:r>
        <w:rPr/>
        <w:t>JFcFS3SkpbSLahrBaaiPWrpPnP0n530xTIO3OSAMkQAioJAKyiQhCZF6XtfK+o8/Zoj41T89994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Mg7c5FccyEhAEsQWSEsSyNv0Dw3uOPVVc89xWUBDixxFbwDtVZRYQaQCeY9L5/U8aI/o4h6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SBIgYCCEEggTIV121EtrtEpv1S2cn618lxq51bplZCOCEEkWQEkMIQQEEkkJJCOjx9C7XE7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qYJWAQhWQ0CFkrcDBCw1AtKEISwAasc1sCVNKSbbEjwUhSxYSMsGglE1wcFhIVLJWwjSssiRP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QAAIBAwMCBQIGAwADAQEAAwABAgMREgQQEyExBRQgIkEVMiMwMzRAQgYkNSVDUGBEFjZF/9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AEBAAEFAvXWpKoOLizU6W35VtrIsWLIsjEsWRiYmJYxMTExMTEwMDA4zAwMDAwMDAwMDAxMTEs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9x7j3F5F5F5GUjKRlIzkZyM2Zs5DkOQ5DkORHIjkickTkiZxM4mcTOJlEyRdF0XX5li21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xRijFGKMUYoxRijBGJgjEwMDAwMDAwMDAwMDAwMDBmDMGYMwZgzAxZiYmJiWLFjqdTqXZeRe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yM5GcjORnI5JHJI5GcjORnIchynKcpyHIciORHIjNGcTOJlAvAvAvTLwLxM0crFXmc9Q8xVF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zUnndUee1Z57WHn9YfUNYfUdYfU9afVNYLxXWH1bVn1fVH1jUn1nUH1qsfWqh9amfWmfWj60j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+tQPrVM+s0T6zRPrFAXjGmPq+lPq2lPqukPqmkPqekPqWkPqGkPP6UWt0zPN6Y81pxaiic1I5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M4l0dPRbaxYsWLM6nUsWLFv8A8ROCqKpBwZOlGRXpuFSzLMsyzLSPce49xeR7i8y8y8zK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mZMzZyMzMzkOQ5EciORGaM0ZoziZxM4maMkZIyRdF/zbFiyLIxLFjExMTExMTExMDEwME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xnGcZxnGcZxnGYGBiYmLLMsyzLSPce49x7j3HuLzLzLzLyMpGUjKRkzJmbM2Zs5DkOQ5Dk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OSJyRM4mcTOJnEyiZRMkZIui6On5VixYsYoxRijFGKMUYowRgjFGBgYGBgYGBgYGBgYGB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GYMwZgzFmLMTExMSxYsW9HU6l2XZdl5GUjKRlIzkZyM5GcjkZySORnIzkZyM5DkOQ5DkOQ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M0ckTOJnEyiZQMomcTOJmjkMzmZzyPMTPMTPM1DzVU81VPNVTzdY83XPOVzzuoPPak8/qj6hqj6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nqT6nqT6nqj6pqj6pqT6rqD6tqD6vXPq1Y+r1T6vVPq9Q+r1D6vM+rzPq8j6vI+rs+sM+sM+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rn1c+ro+ro+rxPq0D6tE+rQPq0D6rTPqtM+q0z6pTPqlI+p0T6lRPqNA+oUDz9E89RFraJ5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nKJ5qieapHmKTOekc9M5qZywOSByRM4mSLouvzmlJVqTp7V6MaynCVOX8K3osWLFkWMUYoxM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RgjAwMDjOM4zjOMwZgzFmMjGRaZaZ7z3nvPeXmZSMpGUjORyM5GchyHIchyHIjkRyRORHIj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0ZRMkZIyRdF/4tt7b2RYsWLFixiYmJiYmJiYmBgYGBgYGBgcZgcZxnGcZgYGJiWZZlme49x7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vLzLzLzLzMpGUjKRlIzZmzNmZmchmZozRmjNHIjOJnEziZRMomUTKJeJ0Lo6euxYsWLFixZ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oxMUYIwRgjBGCMDAwMDA4zAwMDAwMDAwMDBmDMGYMwZgzFmDMGYsxZizFmLMWWZZlmYsxZZ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OpZ7dTqdTqdS7Lsuy7Lsuy7MmXZkzJmTM2ZMzZmzNmbM2ZszZyMzZyMzZyHIchyHIchyHI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GZyHKcxys5mczOZnPI55HmZnmah5uqLWVjz1ZHn635lahbaSUjW0LRxMWYsxZiy0jFlpHu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895eReReZlIykZyM2ZszZyHIchyHIciORGaM0ZxM4maMomSLoui6/lWLIsiyMUYoxRijBGKMI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GjjRxo40cRxnGcZxmDMGYSMZGMi0i0y1QtUPxD8Q957y8y8y8y8y8zKRlIzZmzM5DkOQ5DkO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jkRyI5InJE5ImcTOJnEziZxMkZIui6/h2LFkWLIsWLFixYsYmJiYmJiYmJiYGJgYGBgY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WZZlme49x7z3HuLyLyLzLzMpmUjKRlIykZSM2ZszZmZnIchyHIciORGaM0ZozRmjNGaM4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lEyiZIyRkjJF0XRfbp6rem21ixYsWLFixiYoxRijFGKMEYIwMEYIwRgjBGBgjAwRgjBGBxn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GcZxmBgYGBgYGBgzAwMGYmLMWWZZlmdTqdfza9HIfQautRpnD+JYsWLGKMUYoxRijBGCME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40caOI4jiOI4zjZxswkYyMZmMy1Q/EPxD8Q/ELzMpGUjKRlIzZyM5DkOQ5DkRyI5EckTk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TOJlEyiZRMol0XRf/AOD026FkWRZFkYxMYmMTGJhEwiYROOJxxONHGjjRxI4kcRxHGcZx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ZGMzGZaZaZaofiH4h7z3l5l5mUjKRlIzZmzMzMzkMzkRyI5EckTkickTkiZxM4mcTKJkjJF0XR</w:t>
      </w:r>
    </w:p>
    <w:p>
      <w:pPr>
        <w:pStyle w:val="PreformattedText"/>
        <w:bidi w:val="0"/>
        <w:spacing w:before="0" w:after="0"/>
        <w:jc w:val="left"/>
        <w:rPr/>
      </w:pPr>
      <w:r>
        <w:rPr/>
        <w:t>dfw7FkWRYsWLIsWLFjExMTExMTExMDAwMDAwMDAwMDA4zA4zjMDAwMDAwMDEwZizExLMsyzLMs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dTqdT3HuPcXZdl2XkXkXkZSMpGTMmZMyZkzNmbM2ZszZmZmZmZmZmZmZmciMzMzRmjJGaM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6Loui6Om1tr/AJlakqilFwZWoqalTaeLMWYyLSLSLTPee8957y8y8zKZlIzkckjkkcjOV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zHKcqOVHKjlickTkickTOJnEziZRLoui6/j2RZFkWRijGJjEwiYRMImETjiccTiicaOJHEji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RxHEcRxM42ccjCRhMwmYzMZlqhaoWqFqh+IfiH4heoXmZTMpmcjORnIzZyM5DkOQ5DkRyI5E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ROSJyRM4mcTOJnEyiZRLxLo6HT+f02siyLIsiyMUYowiYRMImCMEccTjRxo40caONHGcZ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IxkYyLSLTLTPee8957z3l5l5l5l5l5GUjNmbM2ZszOQzMzkOQ5DkORHIjkRmjNGaM0Zozi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yiZIyRkjJF0dDoXRdF/z7eixZFkWLFixYsixYxRiYosYljFGKMTBGBgYGCMDAwMDAwMDAwMDA</w:t>
      </w:r>
    </w:p>
    <w:p>
      <w:pPr>
        <w:pStyle w:val="PreformattedText"/>
        <w:bidi w:val="0"/>
        <w:spacing w:before="0" w:after="0"/>
        <w:jc w:val="left"/>
        <w:rPr/>
      </w:pPr>
      <w:r>
        <w:rPr/>
        <w:t>wMDAwMTExZizGX584qaq03TZX06qkoTiXRdF0X/JsWLFixYsWMTExMTFGBgjBGBxowONHGjjO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4zjZgzCRjItMtM957z8QvUMqhlUM5nJMzkckjlZys5TlOU5TlRyo5YnLE5YnLE5IHJA5InJE5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KJlEvEui6/h33uX3v6Oh0Oh0PaWiWiWiWiYxMYGETCJhA44HHE44nHE4onDE4YnCjhRwo4T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TiOJnHI45HHM45mEzCoY1DGoWqFqhaofiH4heoXmZTMpGUjJmbM2Zs5DkOQ5DkRyI5EciO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ZxM4mcTKJlEyiXiXRdHT+fYsiyLFkWRijFGKMUYIwRgjBGCMEYI40YGCMDjOM4zA4zAwMD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FmDMWYyMZGMi0i0j3HuPce49x7j3F5F5F5F5F5F5GUjKRlIykZMyZkzJmbM2ZszZmzMzMzM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zMzMzM0ZozRkjJGSOn8B9VXouAiSTNTQwq8ZxnGcZxmDMGYMwkYyLSLTPee895eZeZ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M5GcjkkcrOQ5DlOU5UciORHJE5InJE5InJEziZxMol0dP4FixYsixijFGKMUYRMEYIwRxo44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Rxo4kcSOJHEjiOI4jiOI42cbOORhIxmYzMZmNQtULVD8Q/EPxC9QvUMqhlUMpmczOZnI5J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GcrOU5TlOU5UcqOWJyxOWJyxOWJyQOSByQOSByRM4mUTKJlEui6Lr8jqdfzLly5cuX9PQ6HQ6Fo</w:t>
      </w:r>
    </w:p>
    <w:p>
      <w:pPr>
        <w:pStyle w:val="PreformattedText"/>
        <w:bidi w:val="0"/>
        <w:spacing w:before="0" w:after="0"/>
        <w:jc w:val="left"/>
        <w:rPr/>
      </w:pPr>
      <w:r>
        <w:rPr/>
        <w:t>lolomMTGJhEwiYRMInHE44nFE4kcSOJHEjiRxHEcRxHGcbOORhIwmYzMZlplqhaoWqH4h+If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7y8y8y8jKRnIzkZszZyM5DkOQ5DkOQ5EciORHIjkRyIzRnEziZxMomUTKJkjJGSMkXRdF0XRdb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/Dt6bFi29ixYsWMSxYxMTExMTExMTExMDAwMDAwMDH+FWobVIRqxq0JwbeJmjJGSMkZIuXX59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jFFkWRijFGKMEYRMEcaONHGjjRxI4kcSOJHEcRxswZjIxmYzLVC1Q/EPxD8QvUL1DKZlMzm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M5GchynKcqOVHKjlRyxOWJyROSJyROSJnEziZxMomUTJGSLoui/8AIsWLIsjFGKMUYoxRi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RgjjiccTjiccTiicUTiicSOJHEjiRxHEcRxHGzjZhIwkYTMZlqhaoWqH4h+IfiF6heoZVDK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mczORySORnIzkZynKcpynKjlRyxOWJyROSJyROSJyROSBnEziZRMomSLov/8AAsWRYsjF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oxRijBGCMImCMEcaONHGjjRxo40caONHGjjOM4zjOM4zjMDAwMGYMwZizFmLMWWZaRaRaRaR7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ce49x7j3HuLyLyLyLyLyMpGTMmZMyZkzNmRmzMzMzM5DMzMzMzM0Zr+HXoqY+jZraF1gcZx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nGcZxnGcZxswZgzBmMjGRaZaZ7z3nvLzMpmUzOZnIzkckjkZyM5DkOU5UciOVHJE5EckTOJn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kXRdF1/FsixYsjFGKMUYoxiYxMImETCJxxOOJxxOOJxROKJxI4onEjiRwnEcRxHGzjkYSM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jULVC1Q/EPxD8U/FPxS9QvUMqhlUMpmczORnI5GcjOQ5DlOU5TlRyo5UciOWJyxOWJyxO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GcDOBnEziZxMomSLxLouv41h9SyLIsjFGKMEYIwRgjBHGjjRxo40cSONHEjiRxI4jiOI4z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IxkYzMZlpnvPxD8Q/EL1C8y9QymZTMpmUzOZnIzkZyOSRyM5GchyHKcpynKcpyo5UcqOVH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ckTkickTkickTkiZxOSJnEziZxM4mcTKJlEyRkjKJlEui6LoujodDodNuh09NvR09FixYsWLFi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LFjExRiYmKMTAwMDAwMP4lWmqinFwZX0t3VTpnIjOJnEziZxM4mcTKJlEui6Ll/wCF0LIsi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xMYmETCJhE44nHE44nEjiRwo4jiOI4jjZxyMJGEzGZjUMahaZaofiH4heoXqGUzKZnMzkZyOR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yHIchyHKciOVHKjkickTkickTkiZxM4mcTOJnEziZRMomSLoui/8AN6HQ6FkWRjExiYxMYm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EwiYROOJxxOOBxQOKBxROKJxI4kcRxHEcbONmEjCRhMxmWqFqhaoWqH4p+IfiH4heoXqGV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5GcjkZyM5GchynIciORHKjlickTkickTkickTkiZxOSJnEyiZRMkZIui6L+u29vRbaxYsY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UYoxMTFGCMEYIwRgjBGCMEYIwRxnGcaOM4zjOM4zjOM4zjOM4zjOM4zjMGYMwZizBmLMGYy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kWkWkWkWke89x7j3HuPcXke49xeZeReRlIykZSMpGcjNmbORnIzkZyHIcn8WUVJVaTp7ai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PF4IwRxo40caONHGjjMDjRxHGcZxnGcZgYsxkYyLTLTPefiHvLzLzMpmUzOZnI5JHIzkZynKcpy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csTlicsTkickTkiZxM4mUTKJkjJF16eu3X0X3uXLl/R0Oh0OhZFkWRaJaJjExiYwMYGETCBhA</w:t>
      </w:r>
    </w:p>
    <w:p>
      <w:pPr>
        <w:pStyle w:val="PreformattedText"/>
        <w:bidi w:val="0"/>
        <w:spacing w:before="0" w:after="0"/>
        <w:jc w:val="left"/>
        <w:rPr/>
      </w:pPr>
      <w:r>
        <w:rPr/>
        <w:t>44HHE4onFE4onDE4YnDE4YnCjhRwnCcJwnEzikcUjikcczjmYTMKhjUMahjVLVC1UtUPxD8Q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vUL1C8y8zKZlIzkZyM2Zs5GchyHIchyI5EcqORHIjkickTkickTOJyRM4mcTOJlEyiXRdF1/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UYoxRijFGKMUYIwiYROOJxo40cSOJHEjiRxI4jiOI4zjZxswZhIxkYzMZlplpn4h+IfiH4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8y8y9QymZTMpmczORySOSRnI5GcjORnIzkOQ5TlOU5TlOQ5EcqORHIjkRyo5UciORHIjkickT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JnEziZxM0ZxM4mcTJGUTJGUTJGSMomUTJF0ZIui6Loui6Lo6HQ6HTboWRZFkWRijFGJivQ/4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atSjVWooypLORyM5GcjOQ5DkOQ5TlRyI5EckTkickTOJnEziZxMomUS8S6Lo6euxYttYsiyMT</w:t>
      </w:r>
    </w:p>
    <w:p>
      <w:pPr>
        <w:pStyle w:val="PreformattedText"/>
        <w:bidi w:val="0"/>
        <w:spacing w:before="0" w:after="0"/>
        <w:jc w:val="left"/>
        <w:rPr/>
      </w:pPr>
      <w:r>
        <w:rPr/>
        <w:t>FGKMUYowRgjjRxo40cSOJHEjiRxI4jiOM4zjZgzCRjIxmYzLVC1Q/EPxD8Q/EPxC9QyqGVQym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zORySOSRyM5GcpyHKcpyo5UcqOWJyxOWJyxOWByQOSByQOSByQOSBnAziZxM4mUTJGSMkX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uy7Ls6nU67ddrsuy7LsuXZcuXL7XLly+3Q6HQ6HtPae0tEtExgYwMYGEDCBhAwgccDjgcUDigc</w:t>
      </w:r>
    </w:p>
    <w:p>
      <w:pPr>
        <w:pStyle w:val="PreformattedText"/>
        <w:bidi w:val="0"/>
        <w:spacing w:before="0" w:after="0"/>
        <w:jc w:val="left"/>
        <w:rPr/>
      </w:pPr>
      <w:r>
        <w:rPr/>
        <w:t>UTiicSOJHEcRxM42ccjCRhMwmYzMZmNQtULVC1Q/EPxD8Q/EL1C8y8zKRnIzkcjM2chyHIch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RHJE5InJE5ImcTOJnEyiZRMkXRdF1/BttbaxYsWLIsixZGJijExRijFGJijFGCMEYIwRgjBG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MEYI40YI4zBHGYHGcZxnGcZxnGcZxnGYGBgYGDMGYMxZizFlmWZaRaR7j3HX0r+HWoXO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FWk6UixZFixZFkWRijExLIxRijFGKMEYIwRgjjRxo40cSOJHEcRxnGcZgzCRjIxmYzLTLT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L1C9QyqGUzOZnI5JGbORnIcpynIjkRyo5InLE5InJA5IHJAziZxM4mUTKJlEyRdFy5f8AN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ZFkWRZFkYoxRijFGKMImETCJxxOOJxxOOJxxOKJxROKJxROKJxROJHEjiRxHGcZxnGcbMG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EjGZjMxmWqFqhaoWqH4h+IfiH4h+IfiF6heoZVDKZlMymZyM5HJI5GcjORnIchyHKjkRyI5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nJE5InJA5IHJA5ImcTOJnEyiZRMkXLl/X1/MsjoWRZFkYxMYmMTCJhEwiYROOJxxOKJxRON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jRxHGcZxmBgzBmDMZGMjGRaZaZaZ7z3nvPee8957z3nvPee895eZlMvMymZTMpmUjKRlIykZSM5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ORnIzZmzNmbM2ZszZmZmZmZnIchyHIchyHIchyHIchyHIZmZmjNGaM0ZozRmjNGSMl6V/Eq0l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xckpR1lHCHuPee8957y8y8y8zKZnMymZSM5mcjNmbM2chyHIchyo5EcqORHJE5InJEziZxM4m</w:t>
      </w:r>
    </w:p>
    <w:p>
      <w:pPr>
        <w:pStyle w:val="PreformattedText"/>
        <w:bidi w:val="0"/>
        <w:spacing w:before="0" w:after="0"/>
        <w:jc w:val="left"/>
        <w:rPr/>
      </w:pPr>
      <w:r>
        <w:rPr/>
        <w:t>UTJGSLoui6L/AJ9ixYsiyMUYoxRijCJhEwiccTjiccTjiccTiicUTiicUTiRxI4kcZxnGcZxs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GMzGZjMtMtULVC1Q/EPxD8Q/EPxD8QvUL1C8y8zKZlMzkZyM5GcjNmbORnIchyHIciOVH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InJE5InJE5InJA5InJEzgZwM4mcTKJlEyiZIyRdF0X/gW2siyLIsjFGKMUYoxRgjCJhEwRhE4</w:t>
      </w:r>
    </w:p>
    <w:p>
      <w:pPr>
        <w:pStyle w:val="PreformattedText"/>
        <w:bidi w:val="0"/>
        <w:spacing w:before="0" w:after="0"/>
        <w:jc w:val="left"/>
        <w:rPr/>
      </w:pPr>
      <w:r>
        <w:rPr/>
        <w:t>4nHE44nHE44nFE4kcSOJHEcRxswZhIxkYzMZlqh+IfiH4h+IXqF6hlUMpmczOZySOSRyM5Gcj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VHKjkRyxOWJyROSJyROSJnEziZxM4mcTOJlEyiXRdF0XRdF0XXp6fnWLFtrF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YoxMUYmJiYmKMTFGKMTAwMDAwMDAwMDD0r0X/AIM4qoqkHTJxU4V9NKmPoXRdF1/C6FkWR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ExiYxMImETjiccTjiccTjicaOJHEjjOM4zjZgzCRjIwmYzMZlqhaoWqH4h+IfiF6heoXmX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mcjORmzNmbOQ5DkOQ5DkORHIjkRyI5InJE5InJE5ImcTOJnEziZxMomUTJGSLout7/AMnodN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LRLRMYmMTGJhEwiYRMInHA44HHA44HFA4oHFE4onEjjRxnGcZxmDMGYSMJmMjGZjUMahaofi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+IfiH4h+IXqF6heZlMymZzM5GcjNmbORnIchyHIcqOVHIjkicsTkickTkgckTkgZxM4mcTKJdF</w:t>
      </w:r>
    </w:p>
    <w:p>
      <w:pPr>
        <w:pStyle w:val="PreformattedText"/>
        <w:bidi w:val="0"/>
        <w:spacing w:before="0" w:after="0"/>
        <w:jc w:val="left"/>
        <w:rPr/>
      </w:pPr>
      <w:r>
        <w:rPr/>
        <w:t>16bFixYsWLFiyLIsYowRijBGCMEcaMEcaONHGjjRxo40caONHGcZxHEcRxHEcRxHGcZxnGcbOM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gzBmDMJGDMGYyMZGMjGRjIxkYyLSLSLSLSLSLSLSLSPce49x7z3F5l5l5l5l5mUi8i8jKRl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pGcjNmbM2Zv8m38LuqtFw21un5YYIwRxnGcZxnGcZxmBgzBmMjGRjItMtMtM95+IfiH4he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ymZyM5GcjNnIzkOQ5DkOVHKjlRyo5YnLE5InJE5InJEziZxM4mcTJGUTJGSLouX/Lv+R0Oh0L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2lolololomMDGBjAwgYQMIHHA44HHA44HFA4oHFA4oHFE4onEjiRxHEcRxHEziZxM45HHI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czCZhMwqGFQxqGNQxqGNQtVMahaqWqH4h+IfiH4h+IfiF5l5l5mUjKRlIyZmzMzMzkOQ5DkRyI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OJyROSJnEzgZxM4mUTKJlEyiZIui6Lra/59iyLIsjFGKMUYIwRhEwiccTjicUTiicUTiRx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4zBmEjGRjItMtM/EPxD8Q/EL1C9QymXmZTMpmUjKRnIzkZyORnIzkZyM5DkOQ5TlOU5DkOQ5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5DkOU5UciOVHKjkRyI5EciORHIjkRyI5EcqORHIjkRyRORHIjkRmjNGaM0ZozRnEyRnEzR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IyRki8TKJdF4l4l0dD2nT0r0IXf+FXobVtPCqV4ypTykZszZmzNmZyHIchyHIchyI5EciORGc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EziZxMomUTKJlEui6OnpsWLFixYsiyMUYoxRgjBGCMImCMEccTjiccTjRxI4kcSOJHEcRx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zCRhIxmYzMZmMy0y1QtUPxD8Q/EPxD8Q/EL1C9QvUMpmUzKZnMymZyM5GcjNmbOQ5DkOQ5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5EckTlickTkickTkickDkgckDkgckTkickDkickTOJnEziZxM0ZIyRkZFy5cuXL7dS7Ls6l2X</w:t>
      </w:r>
    </w:p>
    <w:p>
      <w:pPr>
        <w:pStyle w:val="PreformattedText"/>
        <w:bidi w:val="0"/>
        <w:spacing w:before="0" w:after="0"/>
        <w:jc w:val="left"/>
        <w:rPr/>
      </w:pPr>
      <w:r>
        <w:rPr/>
        <w:t>Zcuy5d7XLl9+h0Oh0PaWiWiYxMYGMDGBhAwgYQOOBxwOOBxwOOBxxOKJxxONHGjjRxnGYMwkY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zGZjMtULVC1QtUPxD8Q95eZeZlMykZyM5GbOQ5DkOQ5UciORHJE5InJE5ImcTOJnEziZRMkZIy</w:t>
      </w:r>
    </w:p>
    <w:p>
      <w:pPr>
        <w:pStyle w:val="PreformattedText"/>
        <w:bidi w:val="0"/>
        <w:spacing w:before="0" w:after="0"/>
        <w:jc w:val="left"/>
        <w:rPr/>
      </w:pPr>
      <w:r>
        <w:rPr/>
        <w:t>RdF0dDp+RYsWLFixYsYlkYosYosiyMUYoxRijFGKMUYmKMUYoxRijFGCMUYIwRgjBGCMEYIwR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GBgjBGCMDAwMDBGBgYHGcZgcZgYGHoYvTHv/AA61LMd061GNaM6cqcvybFixYsiyLIxRijFGKM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mCOOJxxOOJxRONHGjiRxnGcZxswZhIxkYyMZlplplqh+IfiH4h+IfiH4heoXmXmZTMpmUj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mzkZmchyHIchyHKjkRyI5InJE5InJE5InJE5InJEziZxM4mcTOJnEyiZIui6Lly/5NvRYsW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ZFkWRZGKMYmKMYmETCJhEwiccTjiccTjiccTiicUTjiccTjicUTiRxo40cZxnGYMwZgzGR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zMZlplqhaofiH4h+IfiH4h+IXqF6hlUMpmUzKZnMzkZyM5GbM2cjOQ5DkOQ5DkRyI5EckTki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ckDkickTkiZxM4mSMkXLl/wAyxZFkWRZGKMUYRMImETCJgjjRxo40caONHGjjRxo4zjOM4zjO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gYMwZgzBmLMWYsxZjIxkYyMZFpFpFpFpFpFpFpFpFpFpFpFpHuPce49x7j3HuPce49x7j3nuP</w:t>
      </w:r>
    </w:p>
    <w:p>
      <w:pPr>
        <w:pStyle w:val="PreformattedText"/>
        <w:bidi w:val="0"/>
        <w:spacing w:before="0" w:after="0"/>
        <w:jc w:val="left"/>
        <w:rPr/>
      </w:pPr>
      <w:r>
        <w:rPr/>
        <w:t>ce49x7j3F5F5F5F5F5GUjJmTMmZMyZmzJ+lbrZfxalNVFODpt9TW0MZ8ZxnGYHGYGBgYGDMWYsxk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SLTLTPee895eoe8/ELzLzLzMpGUjORmzNmZyHIchyI5EciORHJE5ImcTOJyRM4mcTOJlEy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i6LouX/OsWLFkWRZFkWRijFGKMYmETCJhE44nHE44nHE44nFE44nHE44nHE44nGjjRxnGcZ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zBmEjGRjIxmYzMZmMzGZjULVC1QtULVD8Q/EPxD8Q/EPxD8Q/ELzPeXmXmZTMpGUjORmzN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GZmjkRyI5InJE5InJE5IHJA5ImcTOJnEziZxM4mSMkXRdF1+Rba21ixYxRijFGKMUYIwiY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Jxo4kcSOJHEjiOM4zBmEjGRjMtMtMtUPefiH4h+IXqF5mUzKZlMzmZzM5HJIzkcjORnI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DlOU5TkOVHKjlORHKjlRyo5UcqORHIjkRyI5EciORHIjkRyRORHIjkiciORHJEziZxM0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cTNGcTOJnEziZRMomUTKJlEyiZIyRki6MkZIvEvEvEvE6HQ6elbrZeiXb+DJKSq0nTOjVTS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OQ5DMzMzkOQ5EciM0ZoziZxM4mcTOJnEyiZRMkZIui6/PsWRZFkWRZGMTGJjExiYRMImETC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JxwOOJxROKJxRONHFE44nGjjOM4zjOMwZgzjkYSMJGEzCZjMxmY1DGoWqFqhaoWqFqh+If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iH4h+Ie8vMvMvIykZSMpGTMmZszMjMzMzkORGaORGcTkiZo5ImcTOJnEzickTOJnEziZxM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GSMkXLl/4PQsiyLIsjGJijGJjEwiYRMInHE44nHE44nHE44nHE4onEjjRxo4zAwZgzCRjIxm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mWqFqh+IfiH4h+IXqF5l5l5mUjKRnIzkZszZyHIciORHIjkRyROSJyROSJyROSJyROSJnEziZR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4l4l4l4nQ6HQ6HQ6HQsiyLIsjFGKLIsjFGKMUYoxRijFGKMUYowRgjFGCMEYIwRgjBGCMEY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GCMEYI40YIwRgjjRgjBGBgjBGCMEcZxo4zjOMwMDAw9MfSu+7EWH/AAa1GwmanTXGrHQ6H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TaxZFixZGJiYIxRijFGCMUYI40caOJHGjiRxo40caOM4zjOMwZgzBmMjGRjMtMtM957z8Q/EPxD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PxC9QvMvMvUMpmUzKZlMykZSM5GcjNmbM2ZszZyHIchyHIchyI5EciORHIjkRyROSJyROSJy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JyxOSJyROSJyROSJnEzRmjNGSMjIyLly5cuy7Ls6l2dfRf09DodDodC0S0S0S0C0DGBjAwg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OmYUzCBhA44HHA44HHE44nHE40caONHGYGBgzBmEjCRhIwmYzMZmMzGZaoWqFqhaofiH4h+Ifi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XmXmXmZTMpGUjNmbMzMzOQ5EciOSJyROSJyROSJnEziZxM4mUTJF0XRdHQ6eixYsWLIsiyMUY</w:t>
      </w:r>
    </w:p>
    <w:p>
      <w:pPr>
        <w:pStyle w:val="PreformattedText"/>
        <w:bidi w:val="0"/>
        <w:spacing w:before="0" w:after="0"/>
        <w:jc w:val="left"/>
        <w:rPr/>
      </w:pPr>
      <w:r>
        <w:rPr/>
        <w:t>oxRgjBGCMEcaONHGjjRxo40caONHEjjRxo4kcRxnGcZxnGcZgcZxnGcZxmBgYMwZgzBmDMGYM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DMGYswZizFmMjGRaRaRjItItItItItItItItItI9x7j3HvPce4957hZFHS3itJRS9Edluu63Y</w:t>
      </w:r>
    </w:p>
    <w:p>
      <w:pPr>
        <w:pStyle w:val="PreformattedText"/>
        <w:bidi w:val="0"/>
        <w:spacing w:before="0" w:after="0"/>
        <w:jc w:val="left"/>
        <w:rPr/>
      </w:pPr>
      <w:r>
        <w:rPr/>
        <w:t>v4lajltXpctOVPGWCMEYIwRxowRgjAwMDAwZgzFmLMZFpFplpnvPee8957z3n4heZeZeRlMykZS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bM2ZszOQ5DkOQ5EciORHIjkickTkickTkickTkickTkiZxM4mcTOJnEziZxM4mSMkZRLoui6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NixYsWLFkWRiiyMUYoxRhEwiYRMImETjiccTjiccTjiccTiiccTiiccTjRxnGjjOMwMDAxZizF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RjIxmWmWmWmWme8/ELVD8Q/EPxD8Q/EPxC9QvMvMvMvMykZSMmZMzZmZmZmZmZyI5EciO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ROSJyROSByROSJyROSJnE5ImcTNGSMkZIuXLl/XYtt0LIsjFGKMYmETCJhE44nHE44nHE40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HGjjMDAwMGYMxkYyLSLSLSLSLTPee8957z3nvPee8957z3l5l5l5l5mUy8jKReZlIykZSMpG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lIzkZyM5GbM2ZszZmzJmTM2ZszZmzNmZmZszZmZmZmZmZmZmZmZmZmZmZmQvJx0k5FLT06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3Fuu+77L0L7oyv8AwKtNTJJxdWnCotXSdKXuPee8957j3nvLzPeXmXkXkXkZSMpGTMmZmZmZm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ciOSJyRM4mcTOJyRM4mcTOJnEyiZRMkZIui6Oh0Oh03sWLFkWLIsiyMUYoxRijFGCMEYRMIm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cTjiccTjiccTjiccTjiccTiiccTjicaONHGjAwMDAwZizFmLMZGMi0i0y0y0y0y0y0z8Q/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Q/EPxD8Q/EPeXme8vMvMvMvIvIykZMyZkzMzMzMzM0ZozRmjNGcTOJyROSJyRM4mcTOJnEzi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mSMkZIui6Ll/ybFixYsWMUYoxRijGJhEwiccTjiccTjiccTjicaONHGjjOMwMGYMxkYyMZF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vPxD8Q/EPeXmXmXmZTMpmUzKZnIzkZszZmzNmZyHIchyHIjkRyI5EciOSJyROSJyROSJyROS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JyROSJyRM4GcTOJnEziZxM4mcTKJlEyiZRMomUTKJlEyiZRMomSMkXiXiXiXiXiXiXiXReJ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JdF4l4l0XR0PadD2ntPaWuU6E6joaeNLeFEwj6ER7+hfdt8PtH0f2/gyipqpB03JRnGppJR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NGaM0ZoziZoziZxM4mcTOJnEziZIui6LnT1WLFixZGKMUYoxRijBGETCJxxMInHE44nHE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HE44nHE40caONHGcZxmBgYMwZgzBmMjGRjIxkYzMZmMzGoWqFqhaoWqH4h+IfiH4h+IfiH4h</w:t>
      </w:r>
    </w:p>
    <w:p>
      <w:pPr>
        <w:pStyle w:val="PreformattedText"/>
        <w:bidi w:val="0"/>
        <w:spacing w:before="0" w:after="0"/>
        <w:jc w:val="left"/>
        <w:rPr/>
      </w:pPr>
      <w:r>
        <w:rPr/>
        <w:t>+IXmXmXmZSMpGUjKRkzJmTMzMzMzkORHIjkRyROSJyROSJnEziZxOSJnEziZxM4maM0ZIyRdF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Ll/wAyxYsiyMUYoxiYxMYmEDCBxwOOJxxOOJxxOOJxxOOJxxONHGjjRxmBgYGLMWYyMZGMjGZ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ZaZaZ7z8Q/EPxD3l6heZeZeZlMykZSM5GbM2ZnIZnIchyI5EckTkickTkickTkiZxM4mcTO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ziZRMol4l4ntPae09p7S0SyLIsjFGKMUYoxRijBGCMEYIwRgjBGCMEYIwRgjBGCMEYI40YIwR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jAwONHGjBHGYGCMEYGBgcZxmCMDjMDAwOMwKWnlUdGjGnE7kaLIxUd/jZEe/o/sLb4Xo/t/Dq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o0uO3Q6HQ6FiyLGJZFkYoxRgjBGKMEYROOJxxONHHE40ccTjRxnGcZxmBgzBmLMZGMjGZaZa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ZaZ7z8Q/EPxD8Q/EPxD8Q/EPeXmXmXmXmXmZTMpGUjKRkzNmbM2ZmZmZmZmchyI5EciOS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yI5InJE5YnJE5InJE5ImcTNGaM0ZoyRkZGRcuX/KsiyLIsiyLRMYmMTGJjAxgYQMIGEDCBx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OOBxxOOJxxOOJxo40YIwMDAwMDBmDMWYsxkYyMZmMy0y0y1QtULTLTPxD8Q/EPxD8Q/EPeX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mXkZSMpGTM2ZszMzM5DM5EZozRyI5InJE5InJE5ImcTOJnEziZxMomUS6LoujodDpvZFixiY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owRgjBGCMInGjjRxo40caONHGjiRxI40caONHGcZxnGcZxnGcZxnGYGDMGcbMGYMwZgzFmD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sxZizFmLMZGLMZGLMWYyMZGLMZGMjGRjItItItItItItItI09KdWUNNTQui7kKLIxUfyY992f23</w:t>
      </w:r>
    </w:p>
    <w:p>
      <w:pPr>
        <w:pStyle w:val="PreformattedText"/>
        <w:bidi w:val="0"/>
        <w:spacing w:before="0" w:after="0"/>
        <w:jc w:val="left"/>
        <w:rPr/>
      </w:pPr>
      <w:r>
        <w:rPr/>
        <w:t>+I+j+277/wACrS21lDlhgjjRgjjRxo40caOMwMDAwZgzFmMjGRaRjItItMtMtM957z3nvPee8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8y8y8y8i8i8jKRlIyZmzJmbM2ZmZmZmZyHIciORHIjkRyI5InJE5InJE5InJE5ImcTOJnE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omUTKJlEyiXReJdHQ6HQ6FixZFkWMUYoxRijBGETjiYROOJxxOOJxxOOJxxOOJxo40Y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LMWYyMZGMjGZaRaZaZaZaZaZ7z3n4h+Ie8/EPxD8Q/EPee8vMvMvMvMymZSLyMpGTMm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MzNGaORHIjkRyI5InJE5InJE5InJE5InJE5ImcTOJlEyiZRMkXW3T0WLIsYmKMUYoxRg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iccTjiccTjiccTjRxo40caOM4zAwMGYMxkYyMZGMi0i0i0z3nvPee8957z3nvPee8vULzLz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LzLzLzLzLzLzMpmUzKZeZeRlIykZSLyMpGUjKRlIykZSMpGUjKRlIykZSMpGUjKRkzJmUjJ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MqpS0cRJJEKTZGKj+R87Lvuz59EfR87y7j/gVaeY7xdSjTqOpCUalpFpFpHuPce8957z3nv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5eZeZeZeRlMykZSMmZMyZkzJmZmZnIZmaM0ZozRyI5EZxOSJyROSJyROSJnEziZxMomUTKJkj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EyRdF0dC6Oh0Oh0Om3QsWLIsjFGKMUYIwRhEwiccTjiccTjiccTjiccTjRxo40caONGBgYGB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ZizGRjItItIxmWmWmWmWqHvPee8957z3nvPee895eZeZeReReReRkzJmTMmZGRmZmZmZoz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M0ZozickTkickTOJyRM4mcTOJnEziZxMomUTKJki6Loui6Oh0Oh0OhZFkYmKMUYowRgjBG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xOOJxROOJxROJHGjiRxnGcZgYMwZjIxkYzLTLTLTLTLVD8Q/EPxD8QvUL1C8y8zKZlMzkZyMp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NmbORnIzkOQ5DkOQ5DkOQ5DlOQ5TkORHIjkORHIjkRyI5EciORHIjkRyI5EZo5EZo5EciOR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0ZozRmjNGaM0ZxMkZozRkjJEKU5FPRsjFQiQotkYRj+Uu62/t8Pd9/RHtvLvvI+f4M4KanBwd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UnQMzNmbMzMzMzMzMzkORHIjkRyI5InIjkickTkickTOJnEziZxM4mcTKJlEyiZRLoui6Lr12</w:t>
      </w:r>
    </w:p>
    <w:p>
      <w:pPr>
        <w:pStyle w:val="PreformattedText"/>
        <w:bidi w:val="0"/>
        <w:spacing w:before="0" w:after="0"/>
        <w:jc w:val="left"/>
        <w:rPr/>
      </w:pPr>
      <w:r>
        <w:rPr/>
        <w:t>RZFkWRijFGKMUYxMImETCJhEwiYRMImEDCJhE44nHE44nHE44nHE40caMEcaMEYGBgYGDMWYsx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kYyMZGMzGZaZaZaZaofiH4h7z8Q/EPxD8Q95eZeZeZlIvIykZMyZkzIyMjIzM0ZozRmjNHIj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SJyROSJyRM4mcTNGaM0ZoyRkjJGSLoujoX9VixYsYmKMUYoxRijGJhEwiYROOJxxMInHE44nH</w:t>
      </w:r>
    </w:p>
    <w:p>
      <w:pPr>
        <w:pStyle w:val="PreformattedText"/>
        <w:bidi w:val="0"/>
        <w:spacing w:before="0" w:after="0"/>
        <w:jc w:val="left"/>
        <w:rPr/>
      </w:pPr>
      <w:r>
        <w:rPr/>
        <w:t>E44nHE40caONHGcZgYGBgzFmMi0jGRaZaZaZ7z3nvPee895eZeZeZeZlMykZSMpGbM2ZszZy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mchyHIjkRyI5EZxM4mcTOJnEziZxM4mcDOJnEziZxM4mUTKBlAygZQMoGUTKJeBeJeJeJeBeB7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8C8C8T2ntPae09p7T2HtPaew9p7T2ntFC5R0TYkoohSbIwUfy/nf8AsMYx9z52j6Jd95bLb5/P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KbgTjGpGpp5wM4mcTOJnEziZxMoGUTKJlEyiZRLxLwLxLxPae09p7T2lolomKMYmKMUYIw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xo40caONHGjiRxI4kcSOJHGjiOM4zjOM4zjZgzBmDMGYyMZGMjGRjIxkWkWmWmWmWmWmWqH4h+</w:t>
      </w:r>
    </w:p>
    <w:p>
      <w:pPr>
        <w:pStyle w:val="PreformattedText"/>
        <w:bidi w:val="0"/>
        <w:spacing w:before="0" w:after="0"/>
        <w:jc w:val="left"/>
        <w:rPr/>
      </w:pPr>
      <w:r>
        <w:rPr/>
        <w:t>Ie895+IfiHvLzLzLzLzLzLzMpmUzKRlIykZMyZkzNmZmZmZyHIciORHIjkRyROSJyROSJyROSJyR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yIzRmjJGRkZFy+1y5f02RZFkWRijFGKMYmMTCJjEwiYRMImEDjgYQMIGEDjiccTCJxxMImETj</w:t>
      </w:r>
    </w:p>
    <w:p>
      <w:pPr>
        <w:pStyle w:val="PreformattedText"/>
        <w:bidi w:val="0"/>
        <w:spacing w:before="0" w:after="0"/>
        <w:jc w:val="left"/>
        <w:rPr/>
      </w:pPr>
      <w:r>
        <w:rPr/>
        <w:t>RxowRgjAwMDAwMTFmLMZGMjGRjIxkYyLTLTLTPefiHvPee8957z3l5l5l5mUjKRlIykZMzZmz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5EciM0ciOSJyRM4mcDOJnEzgZwM4GcDKBlAygXgZQMoF4F4F4F4HsPYe09p7T2ntPaewtEtE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iYxMYmMTGJijFGKMUYxMYmKMYmMTFGCMImKMUYowRgjFGKMUYFDRu6SW0aTZCEY/koe/yt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h7vux7oe8u/ztL0f2H/AqUtq+mlTeBiYmJiYoxRijFGKMYmMTGJjExiYxMImEDjgccTCJxxOOJ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xI4kcRxI4kcRxnEcRxnGzjZgzBmEjGRjIxkYyMZlplplplplplpn4haZ7z8Q957z8Q957z3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8y8y8y8y8zKZlIykZSMpGcjJmbM2ZmZmZmZmjkRyROSJyROSJnE5IHJAzgZwM4mcDKJlEv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0Oh0LIsjFGKMEYIwRgjjiccTjiccTjiccTjiccTjiccTjicaONHGjjRxmBgYGBgYGDMWYM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yMZGMjGZjMtItMtMtMtMtMtM957z3nvPxD3n4h7z8QvMvMvMymZTMpGUjORnIzZmzNmZmc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I5EciOSJyROSJyROSJyRM4HJAzgZQM4mcTKBlAyiZRLxLxPae09p7T2nQsiyLIsiyLIxRijBGK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IwRgjBGCMEYI40caONHGjjRxo40caOM40YI4zjRxowRgYGBgYGCMDAwMDAwMDE0umd4pRG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hGP5j9TH39DHs9l33n33l6P7fwqlPIjdPTU4zhwUzgpnl6Z5ekeWpHlqR5akeVpHlaR5WkeVp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5OieSonk6J5KieRonkKJ5CifT6J9Pon06ifTqJ9Non02ifTKJ9Mon0uifS6J9Lon0qkfSaR9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0mmfSaZ9IgfSIH0iB9IifSIn0iJ9IR9IR9IPpB9IPpB9IZ9IZ9JkfSZH0mZ9JmfSah9JqH0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qp9Kqn0qsfS6x9LrH0ysfTK59MrH02sfTq59Orn0+ueQrnkK55GueSrnk6x5OseUrHlax5Wq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6pwVTgqnBUOGocVQ4pnHI45HHI42cZgYGBgjBGETCJhE44nHE44nHE44nHE44nHE44nGjjR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0cZxnGYGBgYMwZgzBmLMWYyMZGMjGRaRaZaZaRaZaZaZ7z3nvPee8957z3n4h7z3n4h7z3nvPe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mXmXmZTMpGUjKRlIykZMzZmzNmZmchmZmaORGaORGcTOJnEzgZwM4GdMypmVMypl6ZemXgf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Z7C0DGBjAxiYRMImETjiccTjicUTiicSOJHFE4kcSOJHEjiRwo4jiOI4jiOI4jiOI4jjOI4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OM42cbOM42cbONnGzBmDMGYMwZizFmLMWYsxZizSaeUnClTgNkKcpEKaj+S/S/Sxku+y9a+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6H6P7brs/z5xyNF2aLbW//ABNiyMUYoxiYRMImEDjgccDipnDTOGmcFI4KR5ekeWpHlaR5Wk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k6J5OieSonkaJ5GgeQoH0+gfT6B9OoH02gfTaJ9Mon0uifS6J9Kon0qifSaR9JpH0mmfSKZ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B9IgfSIH0eJ9HifSIn0eI/CD6QfSD6OfRz6OfR2fR5H0eR9HkfSJH0iZ9ImfSJn0iZ9IqH0mo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p9Jqn0mqfSap9Jqn0mqfSqx9KrH0qsfSqx9Lrn0uufS659Lrn0yufTK59Nrn02ufTq59O1B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kK55CueRrnka55KseTrHlKx5SseUqnlap5WqeWqHlqh5aoeXqHBM4JnBM4ZHDI4WcLOFnCcR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OJHFE4onHE4onFA4onFE4onFE4onHE44nGjjRxHGcZxnGcZxnGcbONnGzjZxswkYSMJGEj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YSMJmEzCZjIxmYyMZGEjGZjMxmYzMZmMzGZjMtMxmWme40unlVKWnpQGyNOUiFKMfy36W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9/kWz9P9/jae/y/Q++8drfwOpdmUjKRlMzmckzkmckzlmctQ5ZnLUOaZzVDmqHNM5pnNM5pnP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HPI55HPI55HPI55HPI55HmGeYZ5hnmDzDPMHmDzBznmDzB5hHmEeYR5hHmEeYieYieYic8T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ngc8Dngc8DnpnPTOemc9M56ZzUzmpnNTOamctM5qZy0zkpnJA5IGcDOJnEyiZIuv8A6Vv/AJ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siyMUYxMImETjgccDjgccDigcVM4YHDTOCmeXpHl6R5akeWpHlaR5WieUonk6J5OieTonk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geRoHkaB5CgfT6B9PoH06gfTqB9OoH02gfTaB9NoH0yifTKJ9Mon0uifS6J9Lon0qifS6J9L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SqJ9KpH0qkfSqR9KpH0qkfSqR9Kpn0qkfSqR9Jpn0mmfSaZ9JgfSaZ9JgfSYH0mJ9KifSon0l</w:t>
      </w:r>
    </w:p>
    <w:p>
      <w:pPr>
        <w:pStyle w:val="PreformattedText"/>
        <w:bidi w:val="0"/>
        <w:spacing w:before="0" w:after="0"/>
        <w:jc w:val="left"/>
        <w:rPr/>
      </w:pPr>
      <w:r>
        <w:rPr/>
        <w:t>FTwyMFHSUoNkYuRCml+SvQ+/oe/wxnyxbIQ/T/feXbd9vjaXfdbv7k5Zf/lrFtrFixYsWLb9T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mZzM5mdQ5ahy1DlqHNUOaoc9U56hz1DnqHPUPMVDzFQ8xM8xM8zM8zM8zM81I81I81I81I81I</w:t>
      </w:r>
    </w:p>
    <w:p>
      <w:pPr>
        <w:pStyle w:val="PreformattedText"/>
        <w:bidi w:val="0"/>
        <w:spacing w:before="0" w:after="0"/>
        <w:jc w:val="left"/>
        <w:rPr/>
      </w:pPr>
      <w:r>
        <w:rPr/>
        <w:t>82zzbPNnmzzZ5s80eaR5pHmkeaPNHmjzR5pHmkeaR5pHmkeaR5pHmonmonmonmonmonmonmYnm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mYnmIHmYHmYHmYHmIHmIHmKZ5imc9M56Zz0zmpnNA5qZzUzlpnLTOWmctM5aZy0zlpnLTO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KZyQOSBnAzgZwM4mUTKJdF0dPybf/AErFhI1nazbjTS/Kfpl39D3+GfIyOy2ff0f3+Nn23Z8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Hd/c9r+i5cvtfe/51fWU6M/PtkNePXQYtZTZGpCX/ANJRbPL1CVOUXb/9XYsWRZFixYsWLFvT</w:t>
      </w:r>
    </w:p>
    <w:p>
      <w:pPr>
        <w:pStyle w:val="PreformattedText"/>
        <w:bidi w:val="0"/>
        <w:spacing w:before="0" w:after="0"/>
        <w:jc w:val="left"/>
        <w:rPr/>
      </w:pPr>
      <w:r>
        <w:rPr/>
        <w:t>1Lsuy7MpGUjKRlIzkZyM5mczOZnM5JnJM5JnJM5ZnLM5ahy1DlmctQ5qhzVDmmc0zmmc0zmmc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8znmc8znkc8jnkeYkc8jzEjnkc8jnZ5iR5iR5iR5mR5iR5llWo6j/Lfpff0Pf+r7iGL0PZCPj+</w:t>
      </w:r>
    </w:p>
    <w:p>
      <w:pPr>
        <w:pStyle w:val="PreformattedText"/>
        <w:bidi w:val="0"/>
        <w:spacing w:before="0" w:after="0"/>
        <w:jc w:val="left"/>
        <w:rPr/>
      </w:pPr>
      <w:r>
        <w:rPr/>
        <w:t>+8u277fG0h7rf52l2fTa5cuZGRcuXLly5cuXLly5cuXLlzV6SOocKVag1UpFqZPiRd56Zz4b73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X9N//AIOp1s+ZVJyWUzKZ5mrTWm1arP8A+e6kULUUbrU6M81RZGpTl/8AQUZM4p2Lf/jY+h+l</w:t>
      </w:r>
    </w:p>
    <w:p>
      <w:pPr>
        <w:pStyle w:val="PreformattedText"/>
        <w:bidi w:val="0"/>
        <w:spacing w:before="0" w:after="0"/>
        <w:jc w:val="left"/>
        <w:rPr/>
      </w:pPr>
      <w:r>
        <w:rPr/>
        <w:t>9/RLf4fdbP0Mluj4/tvLst36H6F32ffap9rGukpJFy5cuXMjIuXLly5kXLlzIuXLly5cdmcdNip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Lly5cuXLly5cuXLlzIuZGRkZFzIuZGRkZGRcuXLly5cuXLly5cuXLly5cuV6FOsLT1KYs03k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rUNPp40S5cuXLly5cuXLly5cuXLly5cuXL7XL+m5fa5fe5cuX2uX31OXFGcnNQHQqImlEhG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H033vtcuXLly/rv/G1GqjQUdZVqtTrDzZO8I6XU6iVe/8A8yWppQPOxPqDJ6ys2/E5RdKry0v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yGR9EvS+/oe/x8rZnwxjJHxu+/z8D7fGz7bv0Lvsx7T7PbV6hOpifaXv6rl2ZMymZzM5nJ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lU5apzVTmqnPWOeseYrHmKx5mueZrnmq55uuearnm64tXWFrap5yoecrnna552sedrHnap52qe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nap52qLW1Dz1Q89UPPVDz1Q8/M8/I8/I8/I8+z6gz6gfUD6gfUUfUUPxGJ9RifUYi8Qiz6j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0z6lTPqNM+o0z6hTPqFI+oUj6hSPP0jz9I8/RPP0jz9E89SPO0meeonnaJ52iecpHnKR5ykeb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6R5qkeapHmaZ5mmeYpnPA54HPA5oHNE5YnLE5YnKjkRyI5EchyI5DMyMjIyMjIyMi5kZGRkZG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kZGROEJnl6RwUyNGii6RkZmRkZGaMjIyMjIyMjIyMjIyMjIyMjIyMjIyMjIzMjIyMjIyMi5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aihCuo6OpTlBahDhqJHk4SdNQpRyMi5cyMjIyMjIyMjIyLmRkXLly5cuXLmRkXMi5cyLm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lzIuXLmRr4VqpRp1KcoY3krt0Kkyjo6FN5FzIuZGRkXMi5kZGRcuXMjIuX2Q/SvQ/T8+h7s+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4Yxkj43Z87S7bvt8bP0f22kPuT7MXfxiNq76LMui6FJDaY5XLly5cuNmRkJouXW0ZRSvEU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4DSsXsN3LmSL+u/pt02v7fW+6d2y5126l/RTsO+yVz4Ou1mW2SVsCzLGPTExMTExHEsWLFjp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RtiWQo3dkdPX1M3bNl2ZMykZSM5GUzkmckzkmKdRrlqHLVOaqctY5qpy17eYqnmKx5iueZr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5iueZrjr1mKtWR5iueYrHmax5mseYrHmKx5mseZrHma55mseZrHmax5mueZrnmax5queZrnm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sebrHmqx5usebrHmqx5usebrHnKp5usebrHm6x5usecqnnax52qedqnnap56qeeqnnqp56qe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ah56oeeqHn5nn5n1CZ9QmfUJH1CR9QkfUJH1CR9QZ9QZ9QZ9QZ9QPqB9QPqCPqKPqCPqCPP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6hA8/E+oQPqED6hTPqFM+oUz6jTPqFM8/TPqFI8/SPP0jz9I8/SPP0jz9E89RPP0Dz1A89QF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PO0Dz1A89QPO0TztE87RPPUTz1E87RPO0TztI87SPO0zztI87SPO0jzlI85SPOUzzlM85TPOU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87TPOUzzdM8zSPMQI6hIj3Wz9K9EvS/u9EvT8MkfD3Z8MezHt8S7bvst2fG3ztLef2s+fGe0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6W2nG0rIcXukWuWLHwWLFi21vXYt+VCM6hXhan12Z1267dTqPazsrmTW3U67XZ1OpltcTk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7Ls6nUuxuUmsi8jJl5GUzKRlIzdspGUjORkzJmTMmZsU2cjvOp0zZmOq5GbM2ZmbMzM5DMc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DMzM0zMzMkZo5BVLHKZIUjNIclflvHJGSMkZIyRmjJGSE0ZIyRki6vkjKJlEyiZIujJGUTJC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niSn0yTMkOUTJCaLoTiYkrRhdDkhWOhe5ck4s6CkrposjptdbZDYi57UZF/wCDf0fF9+ohje3U</w:t>
      </w:r>
    </w:p>
    <w:p>
      <w:pPr>
        <w:pStyle w:val="PreformattedText"/>
        <w:bidi w:val="0"/>
        <w:spacing w:before="0" w:after="0"/>
        <w:jc w:val="left"/>
        <w:rPr/>
      </w:pPr>
      <w:r>
        <w:rPr/>
        <w:t>6nUVy7MmX2uX2bLlxkS5cuXLkX1v1b6ZCY+iuXMi4upcuWui26SElnW6VExD9K9D7+h9/RLvt8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Atn2/qx7Me77Ltt8Ld9vjb+20t5dhnja/DfVJ9D4t02RK7SZGTR3QvW+u6T/JfT1X26ClYU7D</w:t>
      </w:r>
    </w:p>
    <w:p>
      <w:pPr>
        <w:pStyle w:val="PreformattedText"/>
        <w:bidi w:val="0"/>
        <w:spacing w:before="0" w:after="0"/>
        <w:jc w:val="left"/>
        <w:rPr/>
      </w:pPr>
      <w:r>
        <w:rPr/>
        <w:t>+y5cut7nQ6W6WVk21fLoW6K1vnbodBnsR0Oh7RWPaWiWRZFololkNRt0EkNRZax0s0YmMTExM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jFNXbizExZgxxZixxYoMxY4SMZGEhQlfCRhIwkYMxZiyzMWYsxZizCRizFlmY3MGQg5JxLMx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x8WLFi3SxYttYsWLFixYsYXGrb22sWGrbroWLFixjYsWMS2zTMSxiYlntdnVkfYvRbexb0WY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9HU67e46nU6nUuzrtdly7Ls6nU6l2dTra7Oor7dS7LsuXZ1Lsuy7HJsuy7LmTOp1LlJyc5obaL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spr8TVP8AGQh+leh9/R8+iXfb5+Bku0ewhD7LsxjGPd9l22f2rts/R/baW8u3wzxq3l54i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3Oh0Om3Q6HQ6HQ6ejoKNxxs9re2yMUWRYsWMRdnExHGxgzEsYMxZaxYxlbFlixYx6Msy22DLDR1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LNbdSzOhY6/l2Pj129NvRYZO21kSVn62dS7Lsuy5cuXMmJu12XZdl5F2ZMyZkzKTJzd7sykX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y+1+ly5cyZkzKRkzKRmzJslIyZDUOEXOTebMnbJmbMmU6rTlMuz3EuhGRK6Ll+rd5XL73E9o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ki5cXXZyuXF3fo7ke+1/Vb0PudN+l+nqv+R0TbT2SuSslsto9rDF6Og7ehWH6IzcRT37idp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U/uEIfofZdt36fn0Pvt8/DPl9o7IR8Ltsx+h9vjb4XbZi3/vs95dviR4r10T7bI0VONSp5Wi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nKtJpjyelPI6U8npjyNAWj05LQ6dNaHTn07Tn0+gfTaR9MpH0yifS6R9LpD8KifS4n0qB9Lpn0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uJ9KQvCkfSkfSkfSkfSj6SLwto+kj8JPpJ9IkPwmZ9KkfS5n0mZ9Jqn0mofSqh9Jqn0uqfSax9</w:t>
      </w:r>
    </w:p>
    <w:p>
      <w:pPr>
        <w:pStyle w:val="PreformattedText"/>
        <w:bidi w:val="0"/>
        <w:spacing w:before="0" w:after="0"/>
        <w:jc w:val="left"/>
        <w:rPr/>
      </w:pPr>
      <w:r>
        <w:rPr/>
        <w:t>Lqn0uqfS6x9Mrn0yufTKx9L1J9L1B9M1J9L1J9M1J9N1J9N1R9N1R9O1Z9O1R9O1R9P1R9P1R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SeS1Q9DqreS1R5LVnk9SPSak8pqTyupPLak8vqDh1COGucVYwqnHVFColJVGY1B5xLTLSL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K+CUjqdSpU9ty4y+99r7dDoWvv0Ohcbja6FiPE6HyrHQja8sb9DoNo6HQeJ0FY6HQ6HQ6HQ6HQ9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9DodDodBWPadDps7HtxOgzpt0Oh026HQ6HQsXOlrFkdi3Te21vQuhYsNFixiWEiwroe3cs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9ixbbqWLHUsNb22672YkxljqWZYsWZZ7MaLH3UrM6jLFtrM67fH9tOv9jUfroQ/Q+y9D9Pz6H3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6s+X2juj+sRby9Hwu267bPsu239tn22l2JHin7F9tkeF/uMUamEKTVmuMxmWZiODQoyPci7Q5</w:t>
      </w:r>
    </w:p>
    <w:p>
      <w:pPr>
        <w:pStyle w:val="PreformattedText"/>
        <w:bidi w:val="0"/>
        <w:spacing w:before="0" w:after="0"/>
        <w:jc w:val="left"/>
        <w:rPr/>
      </w:pPr>
      <w:r>
        <w:rPr/>
        <w:t>CkxTMjPZs6ikx1GJlxysZ9OVmZm7Zsz6KcjKRmZF+uVjkMjMzHJMU2jkHMuZdIzy26lxsyRcbM7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7lxMy6RuXM0ZxRki/VtF0Isj2l0xNb9S0jqWHe+3xieK05S0UVdbWQkrYxLRMEYROOBxwOKBx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A6UWo04EaELuhTFpoX8vC/DA4IHBTHpqV/L0jy1I8tSR5akeVonlqJ5WieVonk6J5Oil5Sk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+UpX8nSPJUjydE8nSPKUjylI8nQFo6V/J0WeSoj0VI8jRPIUD6fQHoKI9BA8hA+n0jydE8lQP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+SoD0dG60VA8jpzyNA8jQy+m6Y+n6c+naY+maY+maY+m6Y8U0dPT0o+G6a303TH0zTH0vTj8L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L059KoD8L059NoX+mUbfSqJ9LoH0ygfTNOfS9OfSqB9Jon0iifR6J9IpH0mB9Kpn0qBDwe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A+kUz6TE+kRH4TFC8JufSYkvCoo+lxPpR9KPpjPpTZ9JkfSZn0yaPpcj6XI+lzPpcz6VM+lVD6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dQ+mVD6bVPpkj6Yz6VM+lTPpdQ+l1BeF1D6VUPpdU+l1T6VVPpVY+k1T6VVPpdY+l1j6VWPpVY</w:t>
      </w:r>
    </w:p>
    <w:p>
      <w:pPr>
        <w:pStyle w:val="PreformattedText"/>
        <w:bidi w:val="0"/>
        <w:spacing w:before="0" w:after="0"/>
        <w:jc w:val="left"/>
        <w:rPr/>
      </w:pPr>
      <w:r>
        <w:rPr/>
        <w:t>+k1j6TWPpNc+k1z6TXPpVc+lVz6VXPpdc+l1z6ZWPplY+l1z6ZXPplc+nVylpZVan02uVYSpV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wyvpF/t1/1hEvQ+y9D7+j59D77/Hyj4j6GREIY9vjaPoj22fb42/ttLttLt/VniK/8dLsMR4X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TjTp16jnPTajjF1SPksKIookumJZiRZFkWQoosxpmLMS0jFljFFkdC0SURRuOlYxLIttZN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jMEcY6ZZifXGNsCx1tJTyu0J7dS0i7Llzrt12R1MpGUhSZKTteVrikXLl7GZmZjlcc3dTH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VV+apo9TxqMjI5GKoZnIZsU+mbT5OrmxTZmXEyMnbOy5LHIzkMjMujoe30dNuh0LGJYfTaxYsN</w:t>
      </w:r>
    </w:p>
    <w:p>
      <w:pPr>
        <w:pStyle w:val="PreformattedText"/>
        <w:bidi w:val="0"/>
        <w:spacing w:before="0" w:after="0"/>
        <w:jc w:val="left"/>
        <w:rPr/>
      </w:pPr>
      <w:r>
        <w:rPr/>
        <w:t>FjE6CGxNsuXsZl7RyMh1OrqIziXRldpRvYdtnFXUhyRyGRl1lM1WqdWtp66rQUzMzk37r5mfS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+cjIuZdckZIui8TJGUToRsdBySMomaORErHQ6HQXa3TkiZF2OaRyIm7rqXkZSFKSE2y7FMzM0Z</w:t>
      </w:r>
    </w:p>
    <w:p>
      <w:pPr>
        <w:pStyle w:val="PreformattedText"/>
        <w:bidi w:val="0"/>
        <w:spacing w:before="0" w:after="0"/>
        <w:jc w:val="left"/>
        <w:rPr/>
      </w:pPr>
      <w:r>
        <w:rPr/>
        <w:t>o6GZkZF0dNrmSM4jnFGZmrjmxMukXiXjtdGS26mVhyRdGQ6lhzMumSKlRRj4eqcqefXX/vvmM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V9JVy1Fb9YRL0Pt6H33R8+h99vhnyj+sdmMZEQtn2Xoj6I9tn2W/wDbaXZbPt8SPEP+axbLvo6n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1ZVJO1n7TT6l0SNSMjoWRZFjFFtrFtrFkdFtYt167qW3Uttbb4sW2sWRjYfbqWYtl9m6Og0O5</w:t>
      </w:r>
    </w:p>
    <w:p>
      <w:pPr>
        <w:pStyle w:val="PreformattedText"/>
        <w:bidi w:val="0"/>
        <w:spacing w:before="0" w:after="0"/>
        <w:jc w:val="left"/>
        <w:rPr/>
      </w:pPr>
      <w:r>
        <w:rPr/>
        <w:t>ZmBiNMsyx1tZnUtsk0/cO7McS2y3YonQ6DtskWLFixZW1Go5RRc39pptRgkixYsrdDFGCMUe0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Q4igcfTAxLMt0sxXOthGbHJlzLpl0yHLEzu8vdmZmXS5cuXPaOUS8RqDPwxKmy0GKyOhP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cbEHYyMkNo6FixiWJuMI6rVOrtRrSpzpVYVYKzHY6HQsYXLdcWdbWGXOu1pHuPdezLSLMxd7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OpZs6lhnUjvZGPXExLe2x1Ou3XZjiYmKOhFbYowMC27Yk7YsxLb26WLbWLM9zHAwMeuJgYM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WRq9QqkqFV0p05KpDV9dZL7hd9Ev9uX3CJeh9l23ff0fPo+dv6iEPshjGMWy2fb43js9o7vsu23</w:t>
      </w:r>
    </w:p>
    <w:p>
      <w:pPr>
        <w:pStyle w:val="PreformattedText"/>
        <w:bidi w:val="0"/>
        <w:spacing w:before="0" w:after="0"/>
        <w:jc w:val="left"/>
        <w:rPr/>
      </w:pPr>
      <w:r>
        <w:rPr/>
        <w:t>zs+3wPsvtka7/lP0aNJ6rU6bETxX3PS6TMxMEcaZgixZXxR1Ff0+7aLOo9uhZ7LEsh2sjERYs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Vehj6Mdm2kP7SI2i5kXiNpGZkZo6DsJpli2+LEpDF3ttYYiyLIxRgKNjAxMTFswNVosIrospY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5xwMZFpbYtKSZaRiYCpswZixxI9ju/Tew/Qu72S2+LbWOu0e17sdyXeXQhLI+EiztY6nXaUu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PEbUhQTfGzE+F9ziWMeuBqNOqtOvSdKb7xNDpnTMEYowRjEsr2HExGhEoiptGLsoNGLMZHuLP</w:t>
      </w:r>
    </w:p>
    <w:p>
      <w:pPr>
        <w:pStyle w:val="PreformattedText"/>
        <w:bidi w:val="0"/>
        <w:spacing w:before="0" w:after="0"/>
        <w:jc w:val="left"/>
        <w:rPr/>
      </w:pPr>
      <w:r>
        <w:rPr/>
        <w:t>e3oXTax1tZmLaxMSzLSOpbZXEvadTqK+1mWZbaw7ISMSxYsOKMImKFTW7SOpgKAltbaxY6+jH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VpOrtRrVKRUblXfcXfw795PuIl6H2Xbf59Hz6H32+PlHwxDHuvQ/t+N4+iO7Fu/u2fZdhi+2R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lHyLvo/3aZrKCiaKjntcyYpmRkzJF0XRdCaOxdF0dDpboWMTEsP0WMSyLbtFkWRZbdbXY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6Dkr5GTMjNmSOhZGKMUYIcYnRbYmETEeMTOJ3LMsyxa23QxR7TFFkWR0LI6FkWQ0WkdTX6bFaD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SzEnbqjqddu7xLGJbaSdkupY67dLejp+Xbb52sdS+yt+R0iOw10GjuKKslYxLF1f3jzuozP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ablhUp4VNBpOMqXvd2vITkxxRgiK6W2b9CTMZGEz3CZZljr6Op83E9upYs9u5Y67LaaulEsx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zGV2mPkLyLyLyLy2bYrnU6nXZWXott0LK3Q6HT0WZb0XZZkoXK2kjVjWpypVErvS6fhWr/e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3hn7+eyJeh9l6Pn0fPo+dvj5WzF6V6H2Xbdehehbvd9l22X2yNT/zd13037rA4zDpgxU3fB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Fiiy0jqWLGJi/Wi3p6nUuy7FNmZkZGSLxLxL32ut7FmWMTFFtkhxZiyxZij0wHE63cGzjQ4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6ly5YsWZaxc6s6jW1jqjqO/oXRMVzGRbooyS6mTMizZbbIzJS6ZdbzZ+IJu2TMpWyMi/W5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6Phsuz+1mWbWHXESsdSzFcYrmRa47nUxZizqtr9R2J9E2xY3SRkZIjerUb4TPVEdRd1Yum1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6MJzuOTM53jORcuXRki5kXOhc7l7GRkxSHIuZMz63Ll9rl9nyHuLSPeRcjLq3cfIRlJLJGa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odC50LmR0OhdHTfsXMkJobsotyMRx64mJYsYIxLHQshpGKMUdt7ly5kXZrNOq8NFpXQbkar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C7+Dr/yD3l3+dn2Xbd9/Qu/o+RC7fPxLaPpQ932X27/ADv87MXbaW77fGy+1lb/AJ2676d/7P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VzoXiRsdS72utr2M0NpnJFGaY3BjxLxOhZFoCiZMuZoU010OhZbWRZFumJgzEcVljYWJ7T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rewug0KJiWsdBIfQdSxysVS5CUWPoe46jbvdl2KQ5MvcuSMhtmUi8re4ykZM9x1Q2zqXZcudTqW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p1Op126mRe+zOmSkXLs6l2O+ylYyMjIyMutzIyMi51Ls6lt0trlzIyMzMcn6LkZu2Zkxt2km1</w:t>
      </w:r>
    </w:p>
    <w:p>
      <w:pPr>
        <w:pStyle w:val="PreformattedText"/>
        <w:bidi w:val="0"/>
        <w:spacing w:before="0" w:after="0"/>
        <w:jc w:val="left"/>
        <w:rPr/>
      </w:pPr>
      <w:r>
        <w:rPr/>
        <w:t>H3KyRkh9tP8Ah6TRdI89S1/MaTSvkopqyZcudBnQ6F4ntLI6HQujodBJDLKycWe0uhuKEXMkdB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O502bVlUsozbLlzLrc626nU6k45HGzCRZljsX2UTEYo3WDMWYsxMEdDKOzFc6nYe12dTqK4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JGcjNmZexkKSZkjLbJFy6E0x2NR11aVxC7+C/vn2EPv87PsvR8/k/OyEf1Z8x2WyI7MY+y9H9t1</w:t>
      </w:r>
    </w:p>
    <w:p>
      <w:pPr>
        <w:pStyle w:val="PreformattedText"/>
        <w:bidi w:val="0"/>
        <w:spacing w:before="0" w:after="0"/>
        <w:jc w:val="left"/>
        <w:rPr/>
      </w:pPr>
      <w:r>
        <w:rPr/>
        <w:t>33j22lu+y+3ZfayfXQrsfCKTtW6Hwywuh1vYsYGAkkYli3R9lCTLMjG0cUWR1Ou6F3HFMfQTL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0Zyk8pRORmZmzKxnkrbOViEhdSzLonPA5XI6WLlyT6KURSaUuonYvc6iwkOxeSfMcw6jFUF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MzIyLmbORmRkzMdQUpGTveRky45MTGZGTMmZ9Ll5l5mZc6sui5F+/NGRkzNjmZifI1pzgie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Dy8DggeXgcEDhicMDgieXgcEDy9M8vTOCB5emcMDhgcUDigcUDhgcFI4KZwUzhpnFTOOmcd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I46TKlB2S9y6bS6FSN6NX9poe0JUXLUuRpP17Ic4xOVjqsuxSSfKjlickDkgZwY5ROVGcBz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QmOwrHtLxLxReJeJeJeJki6Loui8UXiSqok2yL6+8vMyZmZIuxuZ+IZSJzM0ZxIyue8tM67Jm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13cjMc1t0PYWp39pZyMWfCQ0KMx3vkN3EzoWQ4pvEsdCUYsc1E5YmcDKJ0ZYd71YqermrS+PnwP9</w:t>
      </w:r>
    </w:p>
    <w:p>
      <w:pPr>
        <w:pStyle w:val="PreformattedText"/>
        <w:bidi w:val="0"/>
        <w:spacing w:before="0" w:after="0"/>
        <w:jc w:val="left"/>
        <w:rPr/>
      </w:pPr>
      <w:r>
        <w:rPr/>
        <w:t>2/tEPvu+y7b/ANt0Lv6PnZbvv8x7rdEfQ+y9H9t19267bP0LtsuzJu2mXb5Z8x/U6mJ8ei5faCiO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xuWF0LsuNluq2XoRKJ8R2UWxxZKHucpI6i+28sGvalZPpt1LMsxpiRYUTGV8U4lm2zFlmd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kYu/W6yMWxofuVhRLdLdWrnXZImLuzFlixZnYQrjvtbpaR1LMszFlnazHkXkXkx3MmXZ1y9HU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EFCOr8S9z1eoPN6g83qDzWoPNVzzVc81XPM1zzNc8zWPM1jzFY8xWOesc9U5qpzVDmqHLU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M5GcjNl2XZcv6INwfh2tdSWth7FKVs5IclbLpprVKOjTpl7xpzVelFeW08nc7bpMtsi+/U67Y9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nlI6jckKUi7e12e4vIuzqYsi5IykZSHe/uZgzF39x7i7RySMpSIqTPci0h9j42vI9zLMwkYHu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W26F16Om/QZfr02UWzszsZSM5GTOSQ5tq5kOb3y6RYnYVRnLeU+mqltfI8C/ePttLvu+y9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F6EfO0dnsiHdbohuyXZej++/9949tn6I9tojJ9dOvt2+V9/ytuuzuhetIxJbJsuXbabsXOh02xL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/Tdb2dt1ezfXZdBWF2lcuX2Vh22+HY6bo6oR22XazsXZeR1JbXs2y+yVxu0hMuXOhdDaZd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kX6XaMi6Mi49m+uymXHNW0qy1Pi1V09J/8GMnGX6lOCaR83Ym086dZeWpEeGiTvOVke0tEx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NkXRczLmS2u9r73Fc+OpcTQ5FzLdTsZO2RGdjKI5+65eJdGUTJHQ+SoLoZF7nW23fbExY7l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QZfZFhocXdKxcvtfrf0Owotip9HAsWiKx87XQ7MglnUf4/wAkfu8Ef+/Pvs++7F23/t6F6E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GfKI9/RHvuyPo/tv/AG3ju/RH7dkMh9sPtVt/7fOyLIdhYHRCSMRLZi6CGhxFFmJiYltkuu90</w:t>
      </w:r>
    </w:p>
    <w:p>
      <w:pPr>
        <w:pStyle w:val="PreformattedText"/>
        <w:bidi w:val="0"/>
        <w:spacing w:before="0" w:after="0"/>
        <w:jc w:val="left"/>
        <w:rPr/>
      </w:pPr>
      <w:r>
        <w:rPr/>
        <w:t>X3UWYssWLMimYGMjFlmKJgWsrIxHGJ0TsdbjR1G/TkXE426X9DXSNt7i2aLGLLGOy9FjrvYt6rEV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a6W6ljqdttF+p43+h/8AB+KH6MbFojSEultljd2Lei5cZ0OgrHQ6F97b32i1i5GRcvtcu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t6kWW8xlizL+0aMRLa6Og9kNoutr7IiZRyb6ra5cckXH6OhcuXYt7EUWLEV7pfq7RPBf37f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92Ltv8A29C9K77Lt8MXdC+4e6+7b4ZE+Nv7b/23ju/Qu2yGf1h2+dmLsvyLehMv6bFizFtcuW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05b3sJmQ3tYfQb6C7e0l1JXI/a7pe46lmWd8WJMttYst1ffrsmLa6GXdkMuLuQ+5vq97u7kZ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yMhMv17nY6FxPa/uGXLl0aX9fxv9tujpv0On5M4uEvXY6Pa8dux8D7UP0VYsOJidiw2jJC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qM+PRFPe+92ZF9rnx+TcuXLjdi5cyZky5c6lz5GkXVt/n5HI7ltum3XaxxmA44l7JIWyLxLxL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dRK5hcwMDExMTAUVuzqMc2hd3+p8/ETwT9/8rZ995C9Hz6F6V32Wz7rb+z7Me39xbrf5/tv/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9peiPbZDKP6sOnoZD7S23t9KRbe5kORmjNGaM4maMzMckxNGRky7Mi8me4uz3F5F2XGzITMrGZmc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yRkjJF0ZITP63Ol5b3LiZkZmW/wAXLoTR0OiLoyRkfG3Q6CaG0dNrFi1zEaHExMDEdMxHEijr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mWF3s2ur2ZbrpF/seNftd5sgiSu8DAfRvt6vDqHJW8Uo5R9SLuy6C6ko2OuLI9j40/wChEVy/</w:t>
      </w:r>
    </w:p>
    <w:p>
      <w:pPr>
        <w:pStyle w:val="PreformattedText"/>
        <w:bidi w:val="0"/>
        <w:spacing w:before="0" w:after="0"/>
        <w:jc w:val="left"/>
        <w:rPr/>
      </w:pPr>
      <w:r>
        <w:rPr/>
        <w:t>XqWkyzTbRcy92SMi6Oh0Oh0Oh03siyvZGCMYo6I6bdB2fo6bdN+h0LISRZGKMRWLIaRZGJgYliT3</w:t>
      </w:r>
    </w:p>
    <w:p>
      <w:pPr>
        <w:pStyle w:val="PreformattedText"/>
        <w:bidi w:val="0"/>
        <w:spacing w:before="0" w:after="0"/>
        <w:jc w:val="left"/>
        <w:rPr/>
      </w:pPr>
      <w:r>
        <w:rPr/>
        <w:t>6HS3QuXMi+9ixYcTFkvala9oiUbXO5YsJRZaCHszqMabLMsWZbZnU67LdPr15H3EzwP98hbP7t2L</w:t>
      </w:r>
    </w:p>
    <w:p>
      <w:pPr>
        <w:pStyle w:val="PreformattedText"/>
        <w:bidi w:val="0"/>
        <w:spacing w:before="0" w:after="0"/>
        <w:jc w:val="left"/>
        <w:rPr/>
      </w:pPr>
      <w:r>
        <w:rPr/>
        <w:t>0f29EfSvu2XZnzs/uYxjP7i3jv8AL+7f+2/zs+3xtH0PtQ/WatN99n2pP2y6bNbX9XXbvta5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V8ehFiwh4outu21tvixYSJKx8XsJ9Gh/a/T8WLbdDoWRZFkWRZFkWW3QsjoPqWLb9S49r9Pjq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kZGRmZF0JouvRc/spF2XLlzTfufGf2ey6I9pK6LyLyGj+tixbdK5pqPDRaTWpo8NUt6ehC17pE</w:t>
      </w:r>
    </w:p>
    <w:p>
      <w:pPr>
        <w:pStyle w:val="PreformattedText"/>
        <w:bidi w:val="0"/>
        <w:spacing w:before="0" w:after="0"/>
        <w:jc w:val="left"/>
        <w:rPr/>
      </w:pPr>
      <w:r>
        <w:rPr/>
        <w:t>9p9/67af9DKxdF1e9zLpldvv1OvpuXLva5cuy7Opdl2dS7Op1Lsv6b7PbrtcVy7MjIyLly5dFz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aLoVjodDodPR0LIRn0yMybUiyIqI2TZkZMu7XkNy2sYowiYoshJMaLFixiYlmddup1PlPr82F3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9b2cdv7Ld9vjf59C9K77fHyu/wyX3MezP7+iO3wPvv87/ANtn23W/9mUelar+tuyj+kWEjFX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FjEsOJYt6rGJYttYSRiYmNkkYljrazLGJYsWLFizR1LFvRZljqLtLozqfO3U63E2MXVbfO9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oLZJDs1bruiPdpbPoKR83LjZcvvcci5foMjZbLfSfufF/2ZY+HGwu7lZ5mY+p8enQcaqwrU5y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unRq0vSj+yF9ndyfvqfcvt2037f5LbW6W2vs3YTL73Lly+9zrsi29pHU6+n5Z1OqPm7tdnW92</w:t>
      </w:r>
    </w:p>
    <w:p>
      <w:pPr>
        <w:pStyle w:val="PreformattedText"/>
        <w:bidi w:val="0"/>
        <w:spacing w:before="0" w:after="0"/>
        <w:jc w:val="left"/>
        <w:rPr/>
      </w:pPr>
      <w:r>
        <w:rPr/>
        <w:t>XLnQuXMi52LnUfbfp6rovv3LbWRdJZM9x1umxpibOvpTLnXbqdTrtcuZFzs7lx91vE8A/efK2f37</w:t>
      </w:r>
    </w:p>
    <w:p>
      <w:pPr>
        <w:pStyle w:val="PreformattedText"/>
        <w:bidi w:val="0"/>
        <w:spacing w:before="0" w:after="0"/>
        <w:jc w:val="left"/>
        <w:rPr/>
      </w:pPr>
      <w:r>
        <w:rPr/>
        <w:t>yF23+fQvSu+y7fJ8Ml9z77y+7dEdvgl33l3+dv7vZ9vjaO/9in+rW/cMattUVjT/ALfdddrie1y5</w:t>
      </w:r>
    </w:p>
    <w:p>
      <w:pPr>
        <w:pStyle w:val="PreformattedText"/>
        <w:bidi w:val="0"/>
        <w:spacing w:before="0" w:after="0"/>
        <w:jc w:val="left"/>
        <w:rPr/>
      </w:pPr>
      <w:r>
        <w:rPr/>
        <w:t>dF0dGJq1y6Pai6E9+h09Fi+y7Mvu5GZew+hcui5cuXLkZK7aMi5e8euzLlzqdRsuZFzLZ2Lid9uh</w:t>
      </w:r>
    </w:p>
    <w:p>
      <w:pPr>
        <w:pStyle w:val="PreformattedText"/>
        <w:bidi w:val="0"/>
        <w:spacing w:before="0" w:after="0"/>
        <w:jc w:val="left"/>
        <w:rPr/>
      </w:pPr>
      <w:r>
        <w:rPr/>
        <w:t>0PaYisW67MT9Fy43cVrWW1hxLFixYsS7p7NbNM7JdRpibRcyZo/3Xi37LZEnciOxZWGkj49EU5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Q1qNCNTV6epAcGoehEe8SP2w+6Xefdfbtpf21+qkZCkJ+jodGe2/TbodDpt0OhdW6F0K3oRf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LFhIZiWMdrFix8FtrFhWGfHrdtr+i+3TZWJyLzE5GTEx2Ft29Fy4mXGy99+m1h2LmSH2hvf3f49</w:t>
      </w:r>
    </w:p>
    <w:p>
      <w:pPr>
        <w:pStyle w:val="PreformattedText"/>
        <w:bidi w:val="0"/>
        <w:spacing w:before="0" w:after="0"/>
        <w:jc w:val="left"/>
        <w:rPr/>
      </w:pPr>
      <w:r>
        <w:rPr/>
        <w:t>+8+V2H9279Hyu/oXpXff5H2fd9/Q+7HshHztLv8AO0u+/wA7Ptut/wCzIdKuq6auuKViTPjR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3p6bdDoWRZFjBD6HcsOO2JgYmHTExLFrDMRxFEsYjixrrJMxdvde1kNRLRulcxR7S/sLlxS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v0uXLnUvtc+WxPodHv0Oh8bWvtbZx6X2+O5b0K1z5t1LItuy1xUyzOqOu2k/deKfstv6mTO6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9fT4XRPEqWFTalB1alahGencWnuiH3RIfbD7mho/rtpP22Xv+LjuWbLdckZGRkXLmSv0Oh02uX2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fDt6UL0dPRba21+u12X36b36S6nuLMwkWkWkWZaRjIxkYyMZCjItIxkNSPce49x7i8z3Hu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1Hcuy7LszZdnUTOoz4Ll+vwjLrkSkXIbMR/j7/3Fv8A33l6ELv6F6V32Qu/wxku+yEPux7x9Ej5</w:t>
      </w:r>
    </w:p>
    <w:p>
      <w:pPr>
        <w:pStyle w:val="PreformattedText"/>
        <w:bidi w:val="0"/>
        <w:spacing w:before="0" w:after="0"/>
        <w:jc w:val="left"/>
        <w:rPr/>
      </w:pPr>
      <w:r>
        <w:rPr/>
        <w:t>2l3ffb+2z7Ltsu+392R/U1S/36/2lvYaFf6aW9vVbfqLaxK512v6r7XGzqOQmXsJo6EjsXMjNmbL</w:t>
      </w:r>
    </w:p>
    <w:p>
      <w:pPr>
        <w:pStyle w:val="PreformattedText"/>
        <w:bidi w:val="0"/>
        <w:spacing w:before="0" w:after="0"/>
        <w:jc w:val="left"/>
        <w:rPr/>
      </w:pPr>
      <w:r>
        <w:rPr/>
        <w:t>9ci5dXtcSsYmCFD2dEJRYlES62uYu+IomOzTMRQaHFlxq+3Uv1v1udT+lzKyT6pnYyLl1Z22uZF0</w:t>
      </w:r>
    </w:p>
    <w:p>
      <w:pPr>
        <w:pStyle w:val="PreformattedText"/>
        <w:bidi w:val="0"/>
        <w:spacing w:before="0" w:after="0"/>
        <w:jc w:val="left"/>
        <w:rPr/>
      </w:pPr>
      <w:r>
        <w:rPr/>
        <w:t>X9F9rifuv1m/dcfQl9t/Yn0uzLfTfu/E/wBlvYsS+2Aif3eijTdWpGKjGrBVKc4uEjwyjjA8So2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d4n9EfM+/9dtJ+2t7r+07u5n1xuhJl2WZYxLM9x1MWWe3UvtbZ7Pdt7ZJGW3UuXOpcuZWMkz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+txtFy5lc+It2zIu+7vdFjpsy5ZMRbZD6mKZjYyZlIUpDqMzkJyLsuXFKxdl2ZCd1lYbEzofO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wOMnG0Y9tkeAfvI7/ANt5Hxshd/RH0rvsu6Pg+ZCEIQxj2Qh7y9Ej52/ts+y7bL7tv7M7T1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+y1nUleBor+WWRdnUuy7Pce49x7j3F5mUhSZkZozMxNM6nuPce467XW9kWRijFGJiWOhYxZ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xYxY7nVkck+qLSLsi2XFa7RcUt+xdWZd2uSk2Xdos6CLo9o7CUSyGi1jEUTFmJgxR6W2t+R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23lGyTHt8W27bab954l+y2+MGYsxZboojVxIsWLHh3HTjCcJlSpCB4hxTdKKc1XoFidfTyi1Z7r</w:t>
      </w:r>
    </w:p>
    <w:p>
      <w:pPr>
        <w:pStyle w:val="PreformattedText"/>
        <w:bidi w:val="0"/>
        <w:spacing w:before="0" w:after="0"/>
        <w:jc w:val="left"/>
        <w:rPr/>
      </w:pPr>
      <w:r>
        <w:rPr/>
        <w:t>oJNDTY10+MfRpP2vzba21i5cuXRdHTa51MjMzbV5FzJMuOwsTpfpf2ntOg0jE4yMEOKOxY6nU6nU</w:t>
      </w:r>
    </w:p>
    <w:p>
      <w:pPr>
        <w:pStyle w:val="PreformattedText"/>
        <w:bidi w:val="0"/>
        <w:spacing w:before="0" w:after="0"/>
        <w:jc w:val="left"/>
        <w:rPr/>
      </w:pPr>
      <w:r>
        <w:rPr/>
        <w:t>syzMWWZ1LCRZsxZizBsUGnaRHtZCsne5Yb3vf1337GSLxMoM9haJ0Om1mWZizFmJixIasNb2Z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uXZeRKXtj2GRPA+mriLb++8vT8+heldxi7+h+hD3Z8rvvL0P0f23j22X3bP7mP7vEf+gx2cfj+</w:t>
      </w:r>
    </w:p>
    <w:p>
      <w:pPr>
        <w:pStyle w:val="PreformattedText"/>
        <w:bidi w:val="0"/>
        <w:spacing w:before="0" w:after="0"/>
        <w:jc w:val="left"/>
        <w:rPr/>
      </w:pPr>
      <w:r>
        <w:rPr/>
        <w:t>mg/b32yRki6LnQuX36li5fdoxPcdSzMEYoxRiixiYGJbdRRZEEXGU4oxLWdpXOp7hZIvMV73k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rZSMkXiXie0eB7D2HtHExIxsWLGBgWbJK5gYmJ1u0YiRYauY9bDue4aYri+6eV/dtbZbPa3S2</w:t>
      </w:r>
    </w:p>
    <w:p>
      <w:pPr>
        <w:pStyle w:val="PreformattedText"/>
        <w:bidi w:val="0"/>
        <w:spacing w:before="0" w:after="0"/>
        <w:jc w:val="left"/>
        <w:rPr/>
      </w:pPr>
      <w:r>
        <w:rPr/>
        <w:t>1iME1jEcYjtdxuadW1XiP7Le/ov6LkYuW2m1FCjR1WooVqRKDiaSVOFXz1E1EoSqwhKf5uj/AG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3Lsu9vadCxj1wMTFmLMDAxRYsWLGLFHq11sYGJijFFixYwGjoWMSy26X6HRqyMEiyHjviiy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6WEdB4nQ6bdDoWR0GjFI6bW2W3uRnJCmzkZnIymZTMmZMzZlIymXkXkXkZSPcdRzZ7hZHuFdO8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uLyJ344dhkDwWN9QhCP77v0rv6F6VvHv8M+UM+N36V9279EvR/bddtv7bP72Pv4t+/lv/XQft7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tr+i+ymKZkZszISyLbWLMsdD2mSFKJktrjkZFy5cjY6Ftun5S+25cbLiZfZ2OmyOmzLIttZH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r+roWLb9TqdS7G2OUhXJb3ZeVndF2XuXZfqX6HU6nUo381rv2f5mgpcdDVUuGrto6XNW19Hkpr</w:t>
      </w:r>
    </w:p>
    <w:p>
      <w:pPr>
        <w:pStyle w:val="PreformattedText"/>
        <w:bidi w:val="0"/>
        <w:spacing w:before="0" w:after="0"/>
        <w:jc w:val="left"/>
        <w:rPr/>
      </w:pPr>
      <w:r>
        <w:rPr/>
        <w:t>fR0uKjq6XDV/L0X7RJZ2R036b9DJGSL7dDoW2udC2/Usi23Xbp+RZb2R0LRLIstumzS3sWe03Yuy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HXa4pFy/W5cy2sXR0ZbbojJCe2Jxosiy9Vjps1tf1MqfpU9mRPAf1Ii2/vu/Qhd/QvStmR7/D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j4Yxkhej+28vQ/R/bddtv7bP7mPv4z010+yLH9fD5JUM4maM0xyRmmdixj1+EWLPf2I9uy2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Ls6nURYaLb4lt7Fi2zI3at1fe72Z1PcdUXZf23Mi5cyLoui6LrZ22udDp6rFi23Xew9sfyLly9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fXZEeg++77nxD9zrP2n5eio8tY1dHlo7aKlxUTW0uKqaGlyVTV0uWl+Xov2mXvfYXTb5ui6Oh</w:t>
      </w:r>
    </w:p>
    <w:p>
      <w:pPr>
        <w:pStyle w:val="PreformattedText"/>
        <w:bidi w:val="0"/>
        <w:spacing w:before="0" w:after="0"/>
        <w:jc w:val="left"/>
        <w:rPr/>
      </w:pPr>
      <w:r>
        <w:rPr/>
        <w:t>7T2oujodPT09F9rl9uhba+9xv12H6EMttYxZiyaZZraxbfqYlj5e7Ily5cUmSezZk0ZN7WLbWM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d7O4tup126lb9KOzIngPeItv7by9K9K9K3j3+PlHxI+GMZIXo/v8bP0Ptu++67bf22f3Ml38a/</w:t>
      </w:r>
    </w:p>
    <w:p>
      <w:pPr>
        <w:pStyle w:val="PreformattedText"/>
        <w:bidi w:val="0"/>
        <w:spacing w:before="0" w:after="0"/>
        <w:jc w:val="left"/>
        <w:rPr/>
      </w:pPr>
      <w:r>
        <w:rPr/>
        <w:t>eS7DF9uil+ElcXVuLRYlBN4xRGEWLEcoxUpVGQftiWMTEwMDCxYsWOokxoQu1t7bWLFixbrbr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Pn0W3sYu2LGhosWLbdNl32tsvUkyzOu/X03Ls67dR+jofHS/tLovcu9sjIb90XEujHaxD9zqv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aR0qNGElOM6tOD1ip8ukUOaOopSlKSjHU1qFWjc09ahRowmpwqamlTlqnTlV/K0P7O3v6F0d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Ytvba21ixbZ+hmTLsiL83qXGy4t8ntY6b1ZYnK2dUXOuykO5dmTinLpkd92IaYlsywl1lst7D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uw1vb0N+iv+hDZkeh4F9q7bf23l6V33+I+lbMif1+UfEj+r3kfG/99323fbd+iPbb+2z7skeN</w:t>
      </w:r>
    </w:p>
    <w:p>
      <w:pPr>
        <w:pStyle w:val="PreformattedText"/>
        <w:bidi w:val="0"/>
        <w:spacing w:before="0" w:after="0"/>
        <w:jc w:val="left"/>
        <w:rPr/>
      </w:pPr>
      <w:r>
        <w:rPr/>
        <w:t>/uH2Q+8ft8Pj+HaxA6GKHTONmBxocYiyRnNkouR+IhZGchtmUzKZm78nSNW5krciOU5UKqh1EjmR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Q6isqpynMKuKd3kKQpJl09mximjMzMi5cv0TLsxLJHTe1yw4lixYa2t1sJO9hxMS1tmjEa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GM67fHcsWeyZ8bX2vv1Jd1t1LsTkL9xqf267eq/o+YarTwhrq1Gsi5oqtKlJ66g1JrIVr+eo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TrFy5cuXLly5cvtoP2bXvt6WtrCRiYljoW9NtmriRJXMTAtb0W3tskMW1iwo9cUOwtrFhI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3aQySVl0LFuuLFTZx9XESLMyaOQjUOUzkZs5x1GZnIx1TkORHIchmchyHIc6OVHNA5YHJ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o6+jVfoR2aEeBfZHtt/feXp+fRH0rdbfKGSF23fb43/tu+27PjaXoW/9tn3ZI8b/AFH9qGuiP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sSxYt0sz3HUXUts/TbdDLb3HixR6mNzHrHvLEtEwix0kjjsYRONHGY2LSPlxu8SNMlDriWuWaI</w:t>
      </w:r>
    </w:p>
    <w:p>
      <w:pPr>
        <w:pStyle w:val="PreformattedText"/>
        <w:bidi w:val="0"/>
        <w:spacing w:before="0" w:after="0"/>
        <w:jc w:val="left"/>
        <w:rPr/>
      </w:pPr>
      <w:r>
        <w:rPr/>
        <w:t>ydsjMzMkZo5UKokSql5NWme8tOyczkkcrI1Lmdhyu8pilIzM0ZmTM2ZFzJmQndZIuZF3e43Yy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WuhY75IzjvYsSXVIsyxjt/76/6CXSxZFixZFixYsUdFnot9HR56/iVDirbw0X+jv4bR5a/i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fk+H/sm1yZxMo3vBntHYclfMyZHIvM9zLyMTFmLLMV0XZkzqY7JmRZt4sxZ7xZHVnUyMi5dnU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7pjl16nUTZmzJmVjJseaMmXkck0JuZb0LZQudBnQj3eyQhnQux9lExsdjEse0siyEkWMTH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BiYjpoUbFkfCTYoswOMwRqlbTREmxkTwP9OPbb++8vQhej4j6VuhnyuzJC2Wz7fD3ff52fbeR8bS</w:t>
      </w:r>
    </w:p>
    <w:p>
      <w:pPr>
        <w:pStyle w:val="PreformattedText"/>
        <w:bidi w:val="0"/>
        <w:spacing w:before="0" w:after="0"/>
        <w:jc w:val="left"/>
        <w:rPr/>
      </w:pPr>
      <w:r>
        <w:rPr/>
        <w:t>9C3/ALbSGSPGPt7pdmLt4Z9uLFc6s6oSMWWZaR7jqZGQ5svO92ZMzMjIUkZoyihtGfSLTMi6Lx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xE4lo3tYyMi50MkXRkZI7nQsi5cvtYgdSxbq0NMxLFt7bWkWkWkWFEjHewug22fG9hrboWMN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oa2v1T65F2PbEe1xSd41OmY5izQ5yMvxqv6a7fkaKjz1jxOhx1dvD6PDQ1NJV6LTizw+jy1zx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V20lHgoaqiq9Fpxl+R4f+ycfxLDURJGKLK9jEtbbpstskZxPaW2s97FhHy7I6Ht2ZYsWGh9k0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zsdDoXiNov0uJjaOmzZdnUdzqjqdTITkXkZSOo3YyYmciORGRkjKI5GTM0ZIeN/YXiZRa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tLI6C3uj2nTb5yM0chmat/6qE7IieB/px7bf23l6V6PiPpXo+UfDJC2Qh/au23yx7v7d2LttL0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ttIZM8X/AEl9sdl28NbTvIvI6nVHVnU6iuXYmhovFGZky8hSLouXMi8TJGZmXRlYyLl0Y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CyLIshoURxuYGCMC3TDoWMSx0Ix6+4tItI9x7z3HUvIWbMWYoxiYnQUbmMizEizW9xbXHk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I6l5WyLjZlYzMzM5GZmVzMyRmirO50ZD2TTR7R4nS+LMTs2i9jpyVPtXb8jQUOCgV6SrUpxcJe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t4rQszSUeCgVqaq05wdOfhVDOrt4tQs/yPD/2VSSVTNYyqPCFRoyEx5GTMmWcjBHGcYoWJT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7TodB2v0Oh0FaysdG7I6F0WiWiWie06CwLREy73uXOp7jqdSxZlS8YZyQr2Svs3iOoZsyZd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suzJibMmXMkxqJlEUontLoui8jJ+i5dLa0D2FoHtGrmJiiKiYpnGKmYpHRFy8S5dmuf+rEfbuI</w:t>
      </w:r>
    </w:p>
    <w:p>
      <w:pPr>
        <w:pStyle w:val="PreformattedText"/>
        <w:bidi w:val="0"/>
        <w:spacing w:before="0" w:after="0"/>
        <w:jc w:val="left"/>
        <w:rPr/>
      </w:pPr>
      <w:r>
        <w:rPr/>
        <w:t>8E/Rj22/tu/SvTH0fC3ff+3x8Pu/tiIWz7R7fB8yHu+3xs+3xtL1vvtIZM8X/bIXYXbw770utmI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7SsZCUb5RReJaJKKZBKK6b2Om1i0T2nQ6b2Q4pCSt7T2jxPaWiYxGoi6Nx2SiWiWWzsYxMY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7SGOVixijE6nU6nUl2vUv+Iz3juxKQ4yGplpnVibOu1mTzSg5WysXkXLsuXbJZGUxubLejp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pIziZI9p3IRcpl0XjFRd5XRdGXWo5kMr5e+fZdvyIajVVKkVaPiE9RQrzlKcoValNeGck4auE50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k0u9B1a1bojX509R3E2jw2KhR16hV0/5Ph/7KcZusqczimcUzjkKm7tbWEPkvYtYkOORGD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EwZxyMGcbtZnUSY8RSgZK+cbKVjKJlEuiU0XOlk0jMdmKPSxIyQmi8T2suPqsFeKijoWRPDH2H</w:t>
      </w:r>
    </w:p>
    <w:p>
      <w:pPr>
        <w:pStyle w:val="PreformattedText"/>
        <w:bidi w:val="0"/>
        <w:spacing w:before="0" w:after="0"/>
        <w:jc w:val="left"/>
        <w:rPr/>
      </w:pPr>
      <w:r>
        <w:rPr/>
        <w:t>tLRE0e06HQbTHZqOMS6PaXR7TJGSMjM5DkuKRkNoui6PadC6Oh0Lo6PboX2yGy6Lly5kjM1r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orp2F28F/bR7Lb53l6V6PiPo+FvL7vn4Z8v7Y+iX2x2e0h7y7Lts+y7bS9C77PeQyZ4r+zQtk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NHT0vE6b326HQ+L7XvtkXFEwMCyMEYiikrIx64GAomJgYmFix0ZaLMUKJYxRgYocWdR3Kf3J9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p7PoMsJDQvRcyLv1XE9riZcuzIzMjJly5kXLl2ZMTMmXMhMuMjIfUkhMvv1J/cxdvyE2jOY23</w:t>
      </w:r>
    </w:p>
    <w:p>
      <w:pPr>
        <w:pStyle w:val="PreformattedText"/>
        <w:bidi w:val="0"/>
        <w:spacing w:before="0" w:after="0"/>
        <w:jc w:val="left"/>
        <w:rPr/>
      </w:pPr>
      <w:r>
        <w:rPr/>
        <w:t>/H8P/ZT/AFb722eN/YWiJlzIyY2ZMUjNjbttkZMu75MyZeReRdl2XZcURFy1zAxMDExZZmLLH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oGJgyRdbW6JDSRiiyLCj0xLIwMTExOjOm1uiLFmdRJlmdTqdbXOp1Op1LsyLly5kX2uXMi5d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/AFY9kMieD/tY9lsvu3fpXo+I+j4W8vv+fh9x9o7sl2j6Jj3fZdtvhdtpdt/nZ7y7MkeJ/s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+G/qlkYowMUYGCMDExLGIkjFHtR0ZaLOg7F0i5J9fce4ykXZFmVjLpkZournUu0RfVs+Gy63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uZFyNr4GBiWLGI0J7YyLWO5iWHE6lmWLFixba3osWFa1kfHQ6FkdBWLXMSyGjpbGIkmYMw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WLiZcyLk+7F/HsxpoUZMcZR2jFyfl63p8P/Z1P1mW9Fi3VR6YGCMUYosWLFizOoixit7sv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m6L79Tqddug2ZCmmciMjJGSM4iY5IyRmZGaMxzM2OTFPpkJ+piY2dGWd9ug4HGYGDvxDpmJiY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hxuYsUTBmA4GJiOma+FtGuwyionhP7RdkfK77v0r0fEfR8LeX3bfI/tQxkhkd2SPjZ9l22+I9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7bPeXYkeIf8/52XfQ35k+mQpmRkXsKSMjIzMxyLmQn1b2uX6tl97bqJixXHt03xMWJdEnv1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902XsKXW/TKO0L5ZikzIyQpFy5mjkVuRCmjJGRfbodN7bW9Fj2ksSyLCpyOJ242Yu7TTxkdR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qXZkxVDMud98BRHHpiYFSLWz+7fw6MZ6vgpD+4oq9V0qZr0o6w8LjF6fxOMVpPDtPGtNQi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poV4eHfvCt+saH9n4yeHfsvGf0jwr94L0eHfs5R99ixbboXRmZF7mW/xtcyM2ZsyZkxM6n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8hmTMmX9Nzrv1Ot9r+juXLnca6W3W3bZeltlzJl2OQpGRkZCkjkuKR0E4367dNrs6+m+9/Qzx</w:t>
      </w:r>
    </w:p>
    <w:p>
      <w:pPr>
        <w:pStyle w:val="PreformattedText"/>
        <w:bidi w:val="0"/>
        <w:spacing w:before="0" w:after="0"/>
        <w:jc w:val="left"/>
        <w:rPr/>
      </w:pPr>
      <w:r>
        <w:rPr/>
        <w:t>H9muwyOL0/hP7JCPld936Y+h9o9hbfEd33+Ht8fC7S2YxeiW/wA/C7bx7PaR8bfOz3l2Ga7/A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wjQfuErrA4hwZgyzLMxZi2cbFTZxosYmJicbMDjMEYHGXSEpsxsXRkKW1+m9kWjbC5gYsxZiY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OKezsli8bXFGRGI0WHExMTEx2xMS2/Uuy5dl2ZMyY22Xe3VkerkhHQ6XLmRmzJjlczZmNq1z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ui6OjMWO5djbE3dJ3uZIui6K7/DJ/qb+GfvCf6hS/VffxL96eE/t/E/2fg/6Wqz8vfWGnq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4g6Z4f+9KumrOt5TUGki4abxnt4d+y8Y/RPC/3iPnfw39m/v8AR026+u3oSO2zIra+6ZcsM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P1Y9GntYttYs/Tidi5dbdNrMsWeydjqW2vt09PUW1xei7MmZMyZky8jrtZnU6nU1y/0/hD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n7OO3yu+79CI+j4j23+Fuz4/sj4YvR8RHt8S3+fhdt49tpdvjb+2z7bS7fEjWf8xHyxd9D+5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NGZmZIyMrre/XIuxOQ8m3OVnKb9Cmh1fc5tlmLZXWyJdFZWl6mX3XQlZjttcuJ+756ln6LFmWk</w:t>
      </w:r>
    </w:p>
    <w:p>
      <w:pPr>
        <w:pStyle w:val="PreformattedText"/>
        <w:bidi w:val="0"/>
        <w:spacing w:before="0" w:after="0"/>
        <w:jc w:val="left"/>
        <w:rPr/>
      </w:pPr>
      <w:r>
        <w:rPr/>
        <w:t>dS23X09R32sWLHYimjqWLGJiYMxaEhIsW9Ftuu6djLo3E9o8RWMmXZcbIuxWl7Sr+rv4b+9Kv6pD</w:t>
      </w:r>
    </w:p>
    <w:p>
      <w:pPr>
        <w:pStyle w:val="PreformattedText"/>
        <w:bidi w:val="0"/>
        <w:spacing w:before="0" w:after="0"/>
        <w:jc w:val="left"/>
        <w:rPr/>
      </w:pPr>
      <w:r>
        <w:rPr/>
        <w:t>7338T/enhP6Hif7LwyvGlO+9WCq09D01pkjOInc8Z+zw79l4x+geF/vEfO/hv7Op+rtfe23T0S6G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43+ZYtt09Ft79fRYt6L7u/ptsyyMYmKZZIxR22sWMUWMTEcDEwONmEjFmJYxLDW3X1We9m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+5mvTWk3j28M/ZR2+V33l6VshD7R9HxH0fH9vh7R2W67PeW/wAi7D2ju+y7DPnZ9tpdhmq/5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I0P7u1xoxHExMSxbdoxLGIkWL2O5Ysyz26bZWOu/uHcWQi3V9C5fe2zihWOno6bWPloUTEsWLF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d+pf03ReJdF+ntGmWkxRshtGaFNbOzE4isx9CxZnUuZCYrsxGixYsWMduu9z5rr2LtX/X38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lb9fqLo73PEtPOVZQlJ+H0ZUaHijto9DpVqVX8PUKOEjw6M1qzS/wDRNT+5PDv2XjH2eFzvp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8xReh1Ceh0boynNU4ejw1/6c3HlyidGNJHQuSR7iLkJnTZ2FurnUvt0Ml6Ou0nYziJo6DimJJ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l2ZF0XRcuZGQ5WFJMdRGaMonQyijkiZxLmRf0dDptfZpFoljEsdCyMTFFiyLFixYxLIsWLGJx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BwTMDEtv12stvE/2PwMXQ8Mf+nE+Pleh+lej4jstvhbsW3wz5h3Wy2Q95dvjePbb5hu/tXbb52f</w:t>
      </w:r>
    </w:p>
    <w:p>
      <w:pPr>
        <w:pStyle w:val="PreformattedText"/>
        <w:bidi w:val="0"/>
        <w:spacing w:before="0" w:after="0"/>
        <w:jc w:val="left"/>
        <w:rPr/>
      </w:pPr>
      <w:r>
        <w:rPr/>
        <w:t>bZ9viRXf/jUfPwaL92n6Mjody5f02LM9yExmLLtFy7Ll9rsvI6nuPcWkzGRjJF2XMjqzqdS50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p2GdC62zRdDkXkXmWZgYSFGSPcdS7OvolC7UbGKRaJxo4zFWt6MRwR0y4jBGMT2odjuI6nU9x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sxZZo6nXbqdT3MsW9Ff9NdtT+538P/AHu/jH6Og1iUdqk40463UeYqeG140ZrfUaiFCGi/e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v3R4fOK0fi8oyhp60qFShqqVbarVp0lrdW9R6fDP2kkuZqNk4nQ6bYiRiWLb3RdF0XLoumdD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ssRkr3RKKZgixiYosjFFkYmJYsYmKLJFkyxZWiot4IwSGuiRjcsxJmIyxiWMTGxYxMCx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stI6nU9xZlmWZZmNtupcuOVhSe1tki3UxbbhK9pnuLzLs6nif7NdhmLt4dH/Tjt8x9D9MfR8R7b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Y7yFs+z7oh3QhCIj2+X2XYe0d0R3fZdtvnZ9tn2+JFb9hHqfL20r/ANpOReRdnUud9rl2XMi5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WF0LseyEpIdy7G2La1trMszqdd+p1Op1Op7kXLyOpdlyzLbWOp7d3KwmXG+ibtmKXS7Lsuy5c</w:t>
      </w:r>
    </w:p>
    <w:p>
      <w:pPr>
        <w:pStyle w:val="PreformattedText"/>
        <w:bidi w:val="0"/>
        <w:spacing w:before="0" w:after="0"/>
        <w:jc w:val="left"/>
        <w:rPr/>
      </w:pPr>
      <w:r>
        <w:rPr/>
        <w:t>ux9pTVhXH93tZiixiOJYvZSnJ7Qdi5dFy50FYsdjoWRdF0ZRLoyLsyMy6OQ5DMzLsrO9OH2av91v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56pzVTmqEpSltTrVKZ53UE5Sm/wA679fhn7SS/EcLmMTjTFG23VvqjqWEmWGixiKJYsYmI4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sWLFip0RFpC6lhbdyx29NjqddqjsNvaFyPYkyMi5ffrtcuNl0KxZlmWZZksr9RXLSLM6lhIeCOh</w:t>
      </w:r>
    </w:p>
    <w:p>
      <w:pPr>
        <w:pStyle w:val="PreformattedText"/>
        <w:bidi w:val="0"/>
        <w:spacing w:before="0" w:after="0"/>
        <w:jc w:val="left"/>
        <w:rPr/>
      </w:pPr>
      <w:r>
        <w:rPr/>
        <w:t>0LoVtuqE/RZlnv0FZnVF/R4t+z/qMU/boP2C3j6H6Y+h9l2Ft8R3kRPhnyiH3boh33f2rsfAvQ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87S7bPt8SJfs4n9u4vu03TUqaFOJlEziZQLxLwMkXRlEujKJlEzSORnKzkZyM5GZMzd85HJI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ORnIzkMjJmZmzM5DkMz4U2cjOQyRkZIbFtdlxvbKzci5cTMy45GdxNmZmZFzIcmSYpMuXRdF4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dC5cUjJF0SbOp12tbaxYR12sSVix2V7bWLbTQuhcuzLrX/Tp/p6395/8AB8PjhpJNcl4mS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mZmW2RJyLyZYv0y6ZDkK+y26ibLmRmciJdSw0XscjOQzZmzN7ZGZkZPbIuxuWyuX26nUUrGQ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5kZGSMkOZmzIvtcuZbXMjIc2KRkZMvIvIykZNl2Xe0o3MROxki47CkNoySFMyOhdGUTxW3lEr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Gj/YR3j6H6Y+h9o9t/6x3mRPhnyhd/RH7lu/tX2/Oy9C77MW777Psuw+y+19l+2iPuj+1H9zG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2XU6iY2Zdb+qFm0dLKQur+fiNi5cv7X0F2uXs7lxSM5F3tJyiKbRkmXRl1zijOJlESRhJO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ixbfE6nuLFtr7W27lmYss3si3ouXs8mzIysZF0XRfoZo5OuZkZiqO7mjNGStyItI95lMykKTZ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tNK9DxOg5f/ASbek0MpSqTUIRqnI7crORs5DMsiyLC2sW36HQsjoe06bWLFi3q6DsWRZDS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5mSMzIyZeRl0TR0Ohki6Og9rmSEzNCn1RY6HTbsXMjIyQpF0WOp13UWWOg2XMjuWkdS8hMb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09GUTxNrysOkY9Cx8aL9khbR9D7+iPofZdt/6reZE+H3Ef2fZj2X3rd9l9vzsu+/9tmLts92f</w:t>
      </w:r>
    </w:p>
    <w:p>
      <w:pPr>
        <w:pStyle w:val="PreformattedText"/>
        <w:bidi w:val="0"/>
        <w:spacing w:before="0" w:after="0"/>
        <w:jc w:val="left"/>
        <w:rPr/>
      </w:pPr>
      <w:r>
        <w:rPr/>
        <w:t>G3wyP6UB/cfNP9ddy+9joJK5YsYmIhLZnS1ixiOHRRsfNuiTLNjgcbMTEwHG5YaWztlZFljiP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dTqxrp7nt2HORysZexd7Xe1y5cuORkX2v0uPZMy27jYmjJbM6JuzLIsOJGNko2MfbYsWLbdBx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xRiWMWdSxba7OqLlijPiqFbRUaj+mwPpsD6bTPp1I+nUj6fRPp9E8hQPIUDyFA8hpzyOnPI6c8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Jac8npzyWnPJ6c8ppzytAWnoo4KJw0jhpHFTMIGMSyLbznGBWlzFkJChccBw64j9N/Tcvtfa3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21t8drLa29kWMUW3sW9Fiy3sNMsIsWLJlkIy9NizviL2iktvm4yTsL0ddrGTRmxO+1ixb0fFk3</w:t>
      </w:r>
    </w:p>
    <w:p>
      <w:pPr>
        <w:pStyle w:val="PreformattedText"/>
        <w:bidi w:val="0"/>
        <w:spacing w:before="0" w:after="0"/>
        <w:jc w:val="left"/>
        <w:rPr/>
      </w:pPr>
      <w:r>
        <w:rPr/>
        <w:t>4n7dOvtWy+3Rf89bIj33+fQvQ+y7b/Ed5iPh9z4f3MY9v/Zuxdt/7b/23W73Yuwz4kUe0CX3CI/e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TfbqdRF5HU6iLFvR13syPa3UuR6nd/N7mT26GRcyMmXPaXRdHRlkWjbEsyxLut+pba+z2W3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xDRba27VyxidtsWe4uzqdT3HU6l2XZ1SFIuzozodCyLIy6ly5cuPqoZ0jzLQtSeZPMHmTzDOe</w:t>
      </w:r>
    </w:p>
    <w:p>
      <w:pPr>
        <w:pStyle w:val="PreformattedText"/>
        <w:bidi w:val="0"/>
        <w:spacing w:before="0" w:after="0"/>
        <w:jc w:val="left"/>
        <w:rPr/>
      </w:pPr>
      <w:r>
        <w:rPr/>
        <w:t>R5iR5iRzzPMTPMTPMTPMVDzNQ56pz1Lc9U5qwqtYzrHJWOSqctQdSqZ1TKqZVC9Q/EFnf3HYu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9TqfPzZnYlJmVy5cuhPrt2XTZGXRsyL7XLl/RcuX2Q2XuSyFLpmZIzRmhyRmZCZdF0XRkZ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qMzZkzNl3s9ugyx0PnpbFWsO1l7o4lxMcy7ZYiXuNdfnvst77MV9u51PcddvFv019p0F9ui/YLZ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2ff0R9D7R7b/EdkSF2Pn4+Jfc9mM/vt8Mj23/AL7/AN949tpD3Xbb4Zp/ugY3lt/e3WxYc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EizOokzExZiyzPix326mLe0ULu++7FtKzLIaje3WzQyyLFixiYIxIxMTExZ7hvd+i42LZoSL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HRi6lixY6Fi29rjQzudNrdLItu2K51Ou3U921zuWLFtn0eRkZF2ZMvd9WYs6jZdHRnYvtcbkd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Jl2dT3HuOom0XbLtGQ2y5cuy/RXZ1O5YsxlxmRkZXd7ie79NvRf0L82/rttiYltmWLFmWLFmO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YswZgOLZxswMUKA6asqQoGBxmCFFGCJQSLRvxo40WRaIkhpWuZMykfiGO3QshJb3L7Yljxb9J</w:t>
      </w:r>
    </w:p>
    <w:p>
      <w:pPr>
        <w:pStyle w:val="PreformattedText"/>
        <w:bidi w:val="0"/>
        <w:spacing w:before="0" w:after="0"/>
        <w:jc w:val="left"/>
        <w:rPr/>
      </w:pPr>
      <w:r>
        <w:rPr/>
        <w:t>faSP6aX9khHzD0P7l6I+h9l23/rHZEuy7bf1ZL7nu+z+9nyPtHt8bf32+V9+8d5ehdtkSKH6kV1n</w:t>
      </w:r>
    </w:p>
    <w:p>
      <w:pPr>
        <w:pStyle w:val="PreformattedText"/>
        <w:bidi w:val="0"/>
        <w:spacing w:before="0" w:after="0"/>
        <w:jc w:val="left"/>
        <w:rPr/>
      </w:pPr>
      <w:r>
        <w:rPr/>
        <w:t>3Pn+yLl9ugh7J+jpt19CHvFnydyxbawug+62+ZXmY9LGJ1OpdrbqJW2dzqdRxZZnUdyzLMt0tH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U97FjttfaTsPt1OvoW1mdd7MsWZZljqdRFzof2zxH7l0LnRnziNIsdNsdrmZyMvcsYHW9pF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K72bZdiE2dLYlixY9o7bXO7Rd36kn0FcujoXTPaY9Iie1jExZiOJiYmLMSyLFt+hZFolonQ9p7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dDptdDe90XOh0Om3Q6HQ6HQbRcyMkZI6Fy5kXLl9kNly42XLikZGSMi5fa4pHXZoSZZnXfq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6eu1i21y54v+j/VEhfbpv2SEIj6H93oj6H2Xbf+sdkP7V2+Uf1kT+753l3kfJ8R9H9x7f33iPZ+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2ab9X+0vv2kQ7ehXOu1/Ra+9x7XOpZ+i5cvcuXLlxlyJ0Oh0t0Ohbb56HQ+LFjHdvrkjod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3qt0sWLXMC/S7v8AKkJly+10X63Lj2VjIyjb5vAumKx7CViw0X2uy9xW2vtMuX3uLtcvt1Lsuz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6Luxfaw+m1vVYS69d3vb09dvk+S7L+m45CZ1Lly5ccjIy2uX3vvf039Ktut0W3e1rHfa3oyuXY3</w:t>
      </w:r>
    </w:p>
    <w:p>
      <w:pPr>
        <w:pStyle w:val="PreformattedText"/>
        <w:bidi w:val="0"/>
        <w:spacing w:before="0" w:after="0"/>
        <w:jc w:val="left"/>
        <w:rPr/>
      </w:pPr>
      <w:r>
        <w:rPr/>
        <w:t>fa4joNLdmRdl7C3uZFy5cyZlclcuXHcUjqXLlzIyMjxd/grtZEyP2aa3kVsu8fR/b0R9D7Ltv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+w/sj4feXdbofeR87Q9H99/77x3foXbZDNN+tJ2qVPu2kUpe27LmRcyL7ZFy5cuXduozqdR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7Lsuy7LsvIvIu9sjJl2XEy6LnQvsjoywh7W2aH6Ol/wAi5cujJGVhMyMyMhvZvbsXZkzJj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6Louj2nQ6HT09NkW2ffodCy9XQujoXOnputuhfa5cuXHtdl/Vc6nUuy5cvt2LlzqX67M91+u+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sdS21trFixYxLFtrMsyz2t6UvVYaLFixiYssYsUWYmJiYlixYsIsYjidD2nTaw1csWLbYjR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i21iy9N/R4r+mvtRIX6enj/AONiRER2+T+2zPiPofZdt32jv/VHzs+8vQhjGfJD0f33/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+z7bx7bIZpP16/TVT+97SKMb0bb33v6Fsj46lmLoPqWF1eJYxIxFHq+gr2sy9z5Opdi3QpF2X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5d7XMi5LvbazLM6l5F3+V0Oh3fYb2+WWLHyWFAtExuYmJiWLDTO2z6GRcuzrvfaf3Pvewntc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b0IsfJ09VrlhLa20jqXe1mhFrmNtut7nUuKRn1t7rHQui5fa+9jodLlxsv+Tfa5cuX9F/Sx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uy+1+ly5cvs7bXLouJly5ktrjdxMuhPqMtv0MuvUs08i7Mi5cUi+/R7WLFtvGP0oRvS+Wf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RER2+T+y2Z8L0Psuz3faG/wDWPo+X6ZD3RHb4+f7D2f3br7tn23XbZd2ab9fVfvJbz7UP0h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XYszrdbfBbb5GK4lIcXfAxaTExxPgsNeiyLbMsdGW2be3U6kftsWMTEUDEsWLFjEsWMS2zOm3</w:t>
      </w:r>
    </w:p>
    <w:p>
      <w:pPr>
        <w:pStyle w:val="PreformattedText"/>
        <w:bidi w:val="0"/>
        <w:spacing w:before="0" w:after="0"/>
        <w:jc w:val="left"/>
        <w:rPr/>
      </w:pPr>
      <w:r>
        <w:rPr/>
        <w:t>xbawkhd+iLp7NC7NndbWGjHaz2b3sddrdOm0l12t6WixbokKJiWEixYZbpYsd/RYSLFvTZFrbPsn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LIcSxb3Nddvn8z5e7G7GQrHQ6HQ6F0XW6xZZGJijExMUWRijEcRIst+hdF98UWRZGKMEKJ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DMDBHHEwRgYFkYGMjFjps4mYTMJDhItMxmYzMGcbMGYMxkj3lmdSzOu/jH6d/w/liaUKX7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Inxt/bf4j6H2XYez7R3+I9xnyMXZj2e72ifPwPvt8S+57/22l2+Nl22+WU3arrf38+58TNN1o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36+mwkY+ixYcS3pTSV4vbuTVzBmLQr2SHc6lmjEURQMS29iy2sJFix8Iv6G/Whncf5FiKOu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z36HQSLbYsxLMsWaY10RYttY6b3Ll97i6+jovR0LHTd9GvXYsfBYjYVn6boujoKxj1MSyRdH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0OhcyRcujIuZGRki8TohNM6HQsWOh0Oh7T2ntOh7SyLFkWLFjExRidDoXR0LItv02ZZHtOh7S6O</w:t>
      </w:r>
    </w:p>
    <w:p>
      <w:pPr>
        <w:pStyle w:val="PreformattedText"/>
        <w:bidi w:val="0"/>
        <w:spacing w:before="0" w:after="0"/>
        <w:jc w:val="left"/>
        <w:rPr/>
      </w:pPr>
      <w:r>
        <w:rPr/>
        <w:t>m1ixj0xLbJl0x7IuZHQ6F/RYt6ep1LM67dTqeM/Z/VD6H9af7BEREfR/bd9o+iQvtHs+0fRH7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/VjGS2+D5Xoffef3fO39tn2+Nlv8ALKFubxHp4hPuNE+2jl+BdWuXLiez79S7LsuSbsXOpc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Q2XEy+2djk6XLjZf0PZXIvfF7fO1hLdifob3v6OpcuXaMjIyEMe17CZTn1fT0PtcuNlxWG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673FtcdhjH3WyRbdJj2uzqzqM+XvbbqWMRrZ3F12+LltuqLl97syZJ9Ll2dTqWZYsfL77WLF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z9HcsWFb09PT336fwbenExMUY72LHQtt02sIaOm1uiLfkO4tl6Gzxn7P6rqM/rD9ghbR9H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j6Jdl23l2h23j3+H3Xf4mf1kMZIXYZ8rvvL7vnaQ++39tn2+No7/2ZR/W8UX/AJCpu+2j/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h9lsupFGLGj4Mi/W5cvfa+yfot1sJDgJC2Zbax1sYnU679d2XI9iyOgkme29kYGBjYsjEx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GJgU11nH3cdzCxZmJG44tq1jrtb2mNlYaR0PaRRZHQbF0LO8upiWLCTLFh2O292XL7N7XRijB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vjZ7NR3UWYssYmJY6mNzEwMDAwMBwQ0YlpXOu8mk07tvr0Ll9rnU7722sW26l2JisdDoWRJ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5ky7PcXZfaxj6Leq6LnQ6FkdDoXQrHQvEvE9h0Ziy2yxPadDodDoWRaI9+npsWLehJsszqWZgzB</w:t>
      </w:r>
    </w:p>
    <w:p>
      <w:pPr>
        <w:pStyle w:val="PreformattedText"/>
        <w:bidi w:val="0"/>
        <w:spacing w:before="0" w:after="0"/>
        <w:jc w:val="left"/>
        <w:rPr/>
      </w:pPr>
      <w:r>
        <w:rPr/>
        <w:t>mA4rbpt419vxcY/th+zQhEfR/ff4j6Jdl23faO/zHv8AD7o+Jn9WPsyYuy3X3bz9EvR/bZ9l22W/</w:t>
      </w:r>
    </w:p>
    <w:p>
      <w:pPr>
        <w:pStyle w:val="PreformattedText"/>
        <w:bidi w:val="0"/>
        <w:spacing w:before="0" w:after="0"/>
        <w:jc w:val="left"/>
        <w:rPr/>
      </w:pPr>
      <w:r>
        <w:rPr/>
        <w:t>9mU/1PFeniE9/jQftLXLOyRY6jW1ix23tvYa3sWLIsxdNmRQ77Me9t72LnTf52Z0Og9o/b+Q9r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i7Ll0RcT2ntHiXiXRdEZJMbLEY3McS72uM6Fx2Y0ixYS3ZcbGXH+VbZ+m3oxFf03MjLrc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MmZFy5f0PZnzLuiw1Y+O5dHx0Letl0ZIW3Xa29hly4mXG/VYt6ns2XLlxem+1y/o6bP0S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OWJyROSJyRORGaMjIzRmiMi7LvZvd7M8YR8fLP6r9mhd0R9H99/hbsl2X27vtDf5R8fKH2m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f+/wfE/RI+dv7bPsu2y3/ALMp/q+M/wDQmIsPtoL+Ws2YmKMUWLbWLfldRHUxFc6jbPcdUo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XLsyHJimzMuXPne72v6bjZB+y42i6OhaJ0Rf1NouX2uZHQurNl0XRdbJDPhH9Trs/QrD7kS49ur</w:t>
      </w:r>
    </w:p>
    <w:p>
      <w:pPr>
        <w:pStyle w:val="PreformattedText"/>
        <w:bidi w:val="0"/>
        <w:spacing w:before="0" w:after="0"/>
        <w:jc w:val="left"/>
        <w:rPr/>
      </w:pPr>
      <w:r>
        <w:rPr/>
        <w:t>FkY1C/XIyRmiLRkhNMlZGcTK5cczNCkmXE9mzNHIh1YX5EKpFnQ6bWRH3LGYk3LCYqVRi9zxkW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0svfVwRghxxnijEsWLFhK7wkcc7uXuzMiMJ1YcNYqRqQWRlEyiWkJMVSnTofVPDzSarSama7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LVvxyd145UZVl+NmcqFK+3tPaaiphT1uupeHS+uwNH4p5rUzf4no6FkYRLWdO05ed0B53w8894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NPqNHqa1XVaSlV87pDzmkPOaQfiugT+raBi1mlZSqU6tDsrIqL21K9HTaT6voB+MaE+saI+r6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aY+s6c+s0TS+L0KtWcHGWJiYlde/x7V6jT6/6lrT6nrT6nrT6lrT6nrT6lrj6lrT6lrT6lr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6jrTwTVaitr1EsdDFGDMBRZiWZ40fAz+n/wDKhC7R9H9t/hdt5dl9u77RFt8j2+GT7R7C2l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2bz9Eu2/99mLtsu+39mR/U8aVtfPstre3w79t61vKxyIziciORHIifFGjzaM5tCUXpK1S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5EZoyQkSOOo1wViOnqXqeLaRT+saY09alWqy01bn4Kpw1DhqHDUOGocVQ4ZlSEqcIyuXLlJ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4hpcvqOkJTpS0NWvDS6H6zQPrOnPrOnPrOnPrOnPrOnPrOnKGpp6vRwd1s7HiHicdHqtL4iq6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5q9bU6elWWo07XmdNdarTlSSWopNOv5yZR1Mp1Y/uJY2VpS56Iq9I8xSOakUeKqea0B5vw85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Z0Jz6JktRoqZ57w8Ws8Pk70XSixkpdNbqJ0a3PXNJUrzr+ak35qRW1zp06fieR5uR5uoebqHnJ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5uTyITw0vmmU63K43L+5uxS+3zLPMSPMTPMzFqql6vSoXO5Jf61epxLxNJaQ8Mv52M5UdFW8V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rU5U+XTIpulOFH93E6ZVl+PYrS46c3TpjraZHPpkeZ0xqNTSp6fzFU8Lqznr5VNHkqukKixl4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PDuaqeD3n4WlccOsIxc/NaA83oDxHVaP6aeB6ijQ1C8n5XznhxS8Q8PoyIvrU8R8PnPzvhpR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rVXSipTVjU19Dpav1Dw0j4h4ZCpqa0tRqDwXWUNHU+r6E+s6I+s6M+s6Q+taQ+taU+tacoV4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Mh+2+N/wDHf+lr/wB6ZJRi1abu9TbHTVHGeh/YZO0m2Tzt4z/yto+rwzVPVaLKTLyZiyck5f5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Ppt09N1tdbf49+/V2WLIimd28zqPIakeMdD+oxw/CtbSLshdo+j++/wDWPZ7yF9u77RF6Pk+H</w:t>
      </w:r>
    </w:p>
    <w:p>
      <w:pPr>
        <w:pStyle w:val="PreformattedText"/>
        <w:bidi w:val="0"/>
        <w:spacing w:before="0" w:after="0"/>
        <w:jc w:val="left"/>
        <w:rPr/>
      </w:pPr>
      <w:r>
        <w:rPr/>
        <w:t>3l2jshEu39fk+P8A2fG0/RL0f22Yu23zs/uYvv8AHf31Ttt8eGv/AFum6Llx73FJQo/Wj62fW2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H1yZr/EamshfbSV5aXUfXK5DxutKcvFqyPq9c0WsqaunpZfhy7f5DJxg5SMpbUnaq+5YsWRb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dS/TsWZrKnl9Au1Ci9RqNU1Kv4x/yvX4L/AM2l9nxWrabTHn/DjxivT1Gv8Kn+DUlpp1YvTZ62</w:t>
      </w:r>
    </w:p>
    <w:p>
      <w:pPr>
        <w:pStyle w:val="PreformattedText"/>
        <w:bidi w:val="0"/>
        <w:spacing w:before="0" w:after="0"/>
        <w:jc w:val="left"/>
        <w:rPr/>
      </w:pPr>
      <w:r>
        <w:rPr/>
        <w:t>KepnFNQodVBJajUcdVazaE8Zupy6cp/dDaQjRlaOOqNNVp1k9LBmpkqE5Sctoyxekkp6Omropx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rz6jTyqHhsPZRqudSVVqlTqKtT3vulengiKVOtOHHPsVJIpwlNS005uvUU5HXboWILlo+Wq5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X7apCdaev93hh4b01vjr8v4dOtKWn1lPGl7jQ9Y6X9z/64fZXvzmpiuHxH9zWV6dK2UZZlWFx</w:t>
      </w:r>
    </w:p>
    <w:p>
      <w:pPr>
        <w:pStyle w:val="PreformattedText"/>
        <w:bidi w:val="0"/>
        <w:spacing w:before="0" w:after="0"/>
        <w:jc w:val="left"/>
        <w:rPr/>
      </w:pPr>
      <w:r>
        <w:rPr/>
        <w:t>yueCQctfrVjqKVZ046l/ieOf848H/wCRDFL2lT9v6aX/APrPq8I/6MoXnOFj/Iv+r+Z4R/yeh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/jQ6WWs1NTwOUKR/jn/AEfEZPzeLkUdHF6d6SizyGmZ4vp/Ka2gr1PD3bw7MzRKp7fE6FWv4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K14vCdefSNefR9efRdeV6VShVPD9U9JqZ4puzLoqNRK2o0VWfL4ecvh5zeHnN4ecugObQH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m0Jy6I/yGFBaI/xz98nsrbIXbEsz3Hjdz42d8Z/tULuR9H9t/wCse28uy7by7R7bvv8A22feX2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/tX27/AN95dj5J9vjZ/dsxfbt/bb+zP7eO/uqn27fHhv7f0I6+iw1/q/H5PzdidjwPqab9Nx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H+nunaT/J0n7Cl1p3ZC85+L6jm1akeFrg01HpGvHT6jSfT/AA0+m+HH03w4+m+Gs+meHHivh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D/YUF7XHp/kn6m2hfv6mnrSy1ao+Y49OVaCpEZOT1q/H/AK7Uv2MIlP8AUSZHs+6NGnfxO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qwqTnq9dOdKjcvtc8Ff8A4+Odm3fUvi06hFbUZOOrXTZUtLSl/rn+uSjp2UKennOXSZ/SE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SCktQs6RRrTpniLaJy9sJOSoU+WpzNzdWaIPnVVtJXkRSdWq/wDYuyd1ptPNyIvrUp9dEsNVr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ems5+Kx/Ct7tJ01Wi/cv9L7aepx8wrJVGnDU0Kdeb0dNqv4fCFCEWo6LT+Y1ctNoMtPqaNOt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YZ30njn/OPCXbwhygllCyhy0foerPoerNX4XqNLQNFo6usnR0cYeE/S9AQ8G0dTaCylPwjQ05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S6LQUK903OUb+JeHw1msh4FGo6kVGoeG+H+bj9K0Z9L0KF4XoD6X4efTPDj6d4ajyHhZ5H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paRtC/an+O/wDTpJeVXb/HP+hrv3s9S4z0/iOinp3qdBfzOiNdUhX1dBe/RO3hqezZUlOLq8NK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in5ec5KKk0sZQNfQ8/ohHg2vhhGnUGV+sfFfE56HUfX9QfXtSfX9UfX9UfX9WfX9YfXtYfXd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eJanV6nx7/AJR/jf73JWujodELsxSWzmjxh3fwM/rU/bCPiPo/tv8A1j2e8uy7PeXaJ8ZxPh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4Z8v7Ybof2rsz5H93ztLtvL7fjZ/dvHtt/bZ/c9vHf1p9j5/r4Z+kkdCxYsPoZRLxMoCszvS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6uH0bXn0XXn0XXH0XXH0TXH0TWn0PWi8E1h9F1Z9F1Z4ZoaukNPL8PI1tLTaqEfCNBKFfSp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9AtdWVHQ24NGcOjODSDo6JNUNEzy+jODRnDojLT09NTS4+hUqeV0cmUourU1vldPp/P+HRI+JUV</w:t>
      </w:r>
    </w:p>
    <w:p>
      <w:pPr>
        <w:pStyle w:val="PreformattedText"/>
        <w:bidi w:val="0"/>
        <w:spacing w:before="0" w:after="0"/>
        <w:jc w:val="left"/>
        <w:rPr/>
      </w:pPr>
      <w:r>
        <w:rPr/>
        <w:t>pvrmuPrmuPrmuPrmuPrevNZr9Tq4ngP7SjH2NHjGhr6w+ia41Wmq6Wponav5DUsjodU6mtqUKFSn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Un4q7VqNnU10NPV1NPS6eUmvdTWUqnHRoxTss4ShX1HJqf3T76epKnoVU1DUuZF35Xw9J6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fmPF3CvlhqDDUFbzFKDdecY2ShKybcmadX1Gld/EH9xK2Y6hGd1Rmnqqn6hOWNOEsR1emlllO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HiUajXFqLUtPqpFWSpwzknmzlkpVdNT1RDRVIqOlnnWqSWrnUkUkpThotRBcFakfKdtRFdNDoan1</w:t>
      </w:r>
    </w:p>
    <w:p>
      <w:pPr>
        <w:pStyle w:val="PreformattedText"/>
        <w:bidi w:val="0"/>
        <w:spacing w:before="0" w:after="0"/>
        <w:jc w:val="left"/>
        <w:rPr/>
      </w:pPr>
      <w:r>
        <w:rPr/>
        <w:t>BVfM6WDu1Jqekq05159l1jq/3PUq/paqvToV/PwNRqnV00VY09V6ec/EJRlpNbKpqvHKb+r1I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bU6al4xWnqPDTw3/jWLHHE4IMdKJr/APhnhWtjop6lU8p8aWgfvKP6mpaWqVm3NXzdkoxM6SK1</w:t>
      </w:r>
    </w:p>
    <w:p>
      <w:pPr>
        <w:pStyle w:val="PreformattedText"/>
        <w:bidi w:val="0"/>
        <w:spacing w:before="0" w:after="0"/>
        <w:jc w:val="left"/>
        <w:rPr/>
      </w:pPr>
      <w:r>
        <w:rPr/>
        <w:t>by3he2i8WhptJ9bpn1yJ9dPrzPr0j69UPr1U+vViu+SAv2fx/jv/AEqf7Rdv8b/6PidTHxA00VKn</w:t>
      </w:r>
    </w:p>
    <w:p>
      <w:pPr>
        <w:pStyle w:val="PreformattedText"/>
        <w:bidi w:val="0"/>
        <w:spacing w:before="0" w:after="0"/>
        <w:jc w:val="left"/>
        <w:rPr/>
      </w:pPr>
      <w:r>
        <w:rPr/>
        <w:t>w3avE+ZLjr6T/l9hyGaL2Rwc50FjU0UVShRpznFU9Qjj1A+XT1fHNIqFfb/Hf+gnJlS5/k3/AE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8f/AH/j3/LP8c66rCVuORxyONmMxxmccjjqHEzxWOMvgZ8VP0BHxH0f3+Nv6rsypXjCXO2ct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sxrs46pxO0aEWeXpnBTP6y7nwfP8ASPof2rsPv8vu+58y7by7fGz+7Zke239tn9zGeO/dP7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9fC7cNonTbKQupihxMUYIxiU10+Dwj/AI0YLHjRhE44mERQicUTgRwROGBwwIxttc8Rnx0K7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XkvCoRtDVaiem8Pl4xqxeL63LXfvF0S6ttXb2uM8bq/j4JngGlvU8W1r1WsNHo3T8B8nqj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s8lqzyOrK2mr0Yn+P/o0LYGfl6b/yHp45U5q9N2qVPG40nS1y1+h1MOXRXdOp4k8tZ4dT/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LlSceWp01FF/7Ff94pGaMvfrP3i6lP9j/VTNZK3hUZYwLnweHSv4LGXRVSi8oLsaX9zo7fU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qJzlVdGrNOhXHpdS35OuabTVaeoq2dUrK9NX2lk2q9drnSFGpqI8KOKm1ClpoLDTDjpTj0rHT0Tb</w:t>
      </w:r>
    </w:p>
    <w:p>
      <w:pPr>
        <w:pStyle w:val="PreformattedText"/>
        <w:bidi w:val="0"/>
        <w:spacing w:before="0" w:after="0"/>
        <w:jc w:val="left"/>
        <w:rPr/>
      </w:pPr>
      <w:r>
        <w:rPr/>
        <w:t>peHlGhoak7wi3PpOcKem+pVEqmrnWpaGo3qqWvUNZ9Vk4vx7UtZR57Ont4f+4mQ+zVuXmvcVFK3i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/Z2MyFysspeGq2v8A8ipTVTUVo1FdGv8A+OeFf8eySxiYWGiWMTxefF4UI8Q1Xk/D/rtUf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+vV2fXtQeH+L19Rq3S/EnT6+J+KeU1fiGuq66f5Ue7/RdjtpF2/x3/pQ/aI/xv8A6Hi3/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BCGmek0946TTX1tHy+pp/r6J28M5kRqZzr0NTUh4lUwKVWcaqznOrTzq+M+I1FqvPas0dTWarU1</w:t>
      </w:r>
    </w:p>
    <w:p>
      <w:pPr>
        <w:pStyle w:val="PreformattedText"/>
        <w:bidi w:val="0"/>
        <w:spacing w:before="0" w:after="0"/>
        <w:jc w:val="left"/>
        <w:rPr/>
      </w:pPr>
      <w:r>
        <w:rPr/>
        <w:t>5uc4whXoarT1NJWP8d/6EZ1LVZyNVLQaqrweFnF4WcfhZx+FmHhhbwwt4Yf+NKU9HSf+Qf8AP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/3Cbsk2SR7j3HuLM6lmeMXz+EM+K/6S2/rHtv8A33/rHsy3uH9q7b/1hv8AEvuH2+R/bH0PtH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32l2XbaXZdtpd947/22fcZ432l9qH3/r4U/wAPqJDgYlixaOyPmj3+Dwb/AJEV7TqWtv1LET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FLGU9dqpanWVa06q8H03m9fVrKrquSNvFHfwc+da/9pyuMxEWMOljxr9+oqMqlWtToHhml83r</w:t>
      </w:r>
    </w:p>
    <w:p>
      <w:pPr>
        <w:pStyle w:val="PreformattedText"/>
        <w:bidi w:val="0"/>
        <w:spacing w:before="0" w:after="0"/>
        <w:jc w:val="left"/>
        <w:rPr/>
      </w:pPr>
      <w:r>
        <w:rPr/>
        <w:t>asqjM6pnVM6hyTM5njdaD8KP8fqU4FnQqZoryy0f9PF1aMX7tc/9j/HXehS6+HyqKQ5ynLwf9eXk</w:t>
      </w:r>
    </w:p>
    <w:p>
      <w:pPr>
        <w:pStyle w:val="PreformattedText"/>
        <w:bidi w:val="0"/>
        <w:spacing w:before="0" w:after="0"/>
        <w:jc w:val="left"/>
        <w:rPr/>
      </w:pPr>
      <w:r>
        <w:rPr/>
        <w:t>6EoV9JyV+moo/r6m3nVBWwV1Rln4gra5d6MXPRcMrKMGeKO3g3o6PT+B+7QQjEVOBGcaTrRpR0b1</w:t>
      </w:r>
    </w:p>
    <w:p>
      <w:pPr>
        <w:pStyle w:val="PreformattedText"/>
        <w:bidi w:val="0"/>
        <w:spacing w:before="0" w:after="0"/>
        <w:jc w:val="left"/>
        <w:rPr/>
      </w:pPr>
      <w:r>
        <w:rPr/>
        <w:t>VNGh1PJrtMkvEJ/qYrK7LsmnKPba3u5o8rSw4aaKeUCl4tqYy02um6rpwhPVxXk8VGMaV1KEUv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XHE6Srd5eF/8AQjGOWMTV/oqST1OqhQlUpQ1VLW6SFCjdWy6aig6rcIVIVqelpR0kqT1FV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1natcq9YTpaPVT8r4YjVUNHHTWyfh8KVaXF4WaXT6LKGp0sayqeGzlXxhW/yG3lDw3/jxvf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HJn69fxLVPWaw8O0MtbP/IbfS+hcuX38E/6blLJuTl/kX/V20nhmllovp3hp9P8NPp/hp5Dw0+n</w:t>
      </w:r>
    </w:p>
    <w:p>
      <w:pPr>
        <w:pStyle w:val="PreformattedText"/>
        <w:bidi w:val="0"/>
        <w:spacing w:before="0" w:after="0"/>
        <w:jc w:val="left"/>
        <w:rPr/>
      </w:pPr>
      <w:r>
        <w:rPr/>
        <w:t>+GnkPDSt4fofJEe/XiH+zPDtV5PU1/GlLTn+Mwb1/i3/AEkafUaKeg5fDRV/DU9dqFqdbS/Vo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H9xz1L3VOoqcM/DYRpT5XofDRHg9Hy+j7E43TqZ0/L+Gmm8lQqJsn28U8Qnoqn1zUn1zVH1v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vWn1nWn1jXH1fXH1bXHgur1Gpqf5D+xP8AHP1IyFNmTvmZHWzuJSHGSXi1+TZnxX/TR8/C7b/2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q7Mi+o+y+3f+sdonxLuM+R9kMYx9o7M+ZD3fb42fZfa9pd947/22fdjPHP0n9sSX3Lt4Wr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uYGDco0zjZxCpM4zjKELVHt4J/zIU/bgcY6aONGBaV7Sva57jGQkKPXxao6HhW2g19bQrT+M6u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4lqEtb4jX1dIXWX1jWI+r60+ra4+qa8+sa002pq6vwyk3Y8bdtdnCI3kKMVHw2l5Tw/xaN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FkWRb0an9RRRXSWkf2eM/Z8+Jq2v8A8Z/V0SvFrpdW0fTQeIdNZp/3Wq/d0X+JqI31ipFGG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6tRnJxqUvNKB5jVVJaGc3qKMbx8eePhqTk+CapJXIUZToxlif4/+tQh7OMULHiP/ACzwr/o0l/v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dejU6lUnU1kprwqhOtWbUqq6xnc8Q00Fr1fKk/MUdRRvQjpJJy0Tu9Fc1Wllpx3RS0vmKXk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CCNJQo6fURfudyhxTh5zw9mpqaTU6PRzdPQUVCtVfi+gRoNbpNbX8Zj+L0toPdp6Stre7Xa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iKJqumkpSuQt5GJpL+XfQ8B/bVYKNZfhV9b+t/kH7M8M/463m8I+J1XpPDtv8d+3TQpeQ/0j/T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qUpqpqPG9RCtrDwLTcFCMVadoy1fh9DxDWV4cdc0fiWjhovqnhx9W8PPq+gPrGhPrOiPrOj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xQnpSPeKbo4yJftPR/jlSk9P4t/0qaylLkYlWMJWqSVOOkhepQ/5xov3Xd42VKFRy4VOp45q/Na0</w:t>
      </w:r>
    </w:p>
    <w:p>
      <w:pPr>
        <w:pStyle w:val="PreformattedText"/>
        <w:bidi w:val="0"/>
        <w:spacing w:before="0" w:after="0"/>
        <w:jc w:val="left"/>
        <w:rPr/>
      </w:pPr>
      <w:r>
        <w:rPr/>
        <w:t>8P0z1WqqPKa79zEwZgOmVIWj/kf7r8j/AB37/wDIv2Z/jX6icC6HY9jI4ovEfGXiiU4njUr1d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H2rsfC7b/wB/jZ/bHsyHcfZfbv8A1hstpd/g+fh9ojJDGQ2+CYz5H2XYZLtHttIe8d/7bS7sZ44v</w:t>
      </w:r>
    </w:p>
    <w:p>
      <w:pPr>
        <w:pStyle w:val="PreformattedText"/>
        <w:bidi w:val="0"/>
        <w:spacing w:before="0" w:after="0"/>
        <w:jc w:val="left"/>
        <w:rPr/>
      </w:pPr>
      <w:r>
        <w:rPr/>
        <w:t>9aX2pDF28F2V9ro6Fy5cuXKNuWX3HgX/AD6f23RmjJGZdM6FizLPaxY/yFf+OXFxPbw/9wPT9a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k3USFVaOSox5X5Dwnr4XSUccU1UqSctbXjQ8OjS91HRyraiq1V1HidCpqfDfo+vPo2uPouvOz</w:t>
      </w:r>
    </w:p>
    <w:p>
      <w:pPr>
        <w:pStyle w:val="PreformattedText"/>
        <w:bidi w:val="0"/>
        <w:spacing w:before="0" w:after="0"/>
        <w:jc w:val="left"/>
        <w:rPr/>
      </w:pPr>
      <w:r>
        <w:rPr/>
        <w:t>I+C6+UfoeuPomutqvZNSRqH/AKb+3xxWpvt4x01/+M/9DRu09XFw1LkaX/la73azSfu9X+7p/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minOLr6l21dHqUqcbmg/d0n7P8ldoEV/4E0Kz0J4A/wDyNB2jmZniDv4Wu/hn/QjGo9RjXM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NcraYoW53GrlasThVmuJU4xXtaRVpcunUU40Y/j6ihRU1DSjjpWcekPE5wan38OqUPLf6Jl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Sc0uuPSP3r7dKr6aUZcXht1q/8A2eEUVR8W8QbqaWC6+HyXPp6NWOp+WvbVf4p7zVP/AEMjT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5yb0bvp2eAftfE1j4hWp2KMJarR/5HFw054V/yPYzFGBhGpqPENS9Zq9v8b+2i4I8R0b0ep7H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1pdbX8loDwvSec1TqU5y9heBSx81rP3n5Ue//AKh/sjwnSw1es1XhuiWgP8av9Q8V/wClB2lp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K1L6XrT6XrLPwnVSNP4NWvUTZeJQqwpV/L6G6paJEtTGjSr1PpvhPZRPDqflNBNQo6fzmkF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l7bzY22Xdp3P8AJP3Z4NoqGqPp/hQtB4SeR8JR5Pwg8b0ekoaQ/wAd7/5H+2P8cRxmHXBmDMWY</w:t>
      </w:r>
    </w:p>
    <w:p>
      <w:pPr>
        <w:pStyle w:val="PreformattedText"/>
        <w:bidi w:val="0"/>
        <w:spacing w:before="0" w:after="0"/>
        <w:jc w:val="left"/>
        <w:rPr/>
      </w:pPr>
      <w:r>
        <w:rPr/>
        <w:t>nHcUC134x+t8DGump+1brtv/AH+Nn9q7MjtLsvt2+f6wPhbPv8fJ8MiPaQyHon6Jdl2Pl/au20vR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dtIZI8Z66GX2xvZ2y7LwltO5cvtcuXdru92XNN+4q/qHgH7Om/aPtGw9u5kzNmRdsUmhzZ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6ms8P+h64+ha4+g6403gutpVX4dqjXaTV6Wi6iZyQKfg2plD6Hqin4VroJ+Gapk/BNQ3S0dfR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shHOfj2rVfWUK8FDw78LRUViqledLRf8A+Q1Tw3xiWr1Who14aiv0rvtqoVKkvEPEfpg/8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6ZR6VlbRy+3x/9GXbxun+N/jj/wDK0/bU8ZWOuk8iEcdLq5f7Xh/73V/u4u09X+8wIfh1Jw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eroU6Gpp9tLCk6dGtpKc45Yf5K/9rQ0I1irS4/8bhSvX8N0zpSXbweph4go/jYMwNYv/Fnhv7/W</w:t>
      </w:r>
    </w:p>
    <w:p>
      <w:pPr>
        <w:pStyle w:val="PreformattedText"/>
        <w:bidi w:val="0"/>
        <w:spacing w:before="0" w:after="0"/>
        <w:jc w:val="left"/>
        <w:rPr/>
      </w:pPr>
      <w:r>
        <w:rPr/>
        <w:t>fsjT6e8F29VJf6ickjJwctJySp6KrGfjv6c3BRp5ylOUk07Op1GvZnCUIQjloLef/wDZjK0ek4r2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T/wDZ4fFrW1f1PB3etX60RdTw2Terf3f0lK08kZI13/O6sodPCM2eHtvT2svCZY6Hx6OPi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Hi3/NPDFfwfHacuOPitV6bQHFPgP8b+ziTjqqH1DRtNPR6mWlr+I6uWt1S76TS+S0SpvGy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3Gt/eGl8Kp1NL9I0h9J0Z9J0R9J0J9L0B9L0BV8J0i0hHuv0XEn00R/jn/AEqv/HP8Y/eeK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1Xh4J9Q1hpPFK1OrU8Yo09ItfrDQcr8OwQoxHGKLRKNJajWeM6vzmv7vwvS+a1VX8WWnxmt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ptQeA6i+2CMCtG0P8l/dn+OfZirKPVxbJK0fH/+Uf48f5H+gf433x6NIVkdi6ZnYzkJys7njH6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21It49t/77/wBY9mR2l2Xbf+sN/lnx8ofZkd2Mj6Kh8bS+2PYY+y7bS7brvs/u2l3ZI8W/5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hP32LFixYsLZbaa/mNR0rn+PfoU/sttbfoMRiWR0EkSimcRwIrQ0tCnzeGEFoZy8QoRo+H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RtRnShXXH4eY+HGo01GFLy8BUIGJY1lfyWgKFNVa2o8rN56YpypRXiOn8prV0f+P6vUVdfq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fbxjUVqHh1SUqk/CNP5rxCT5tSar9i/t/yH9u+3iK9/gns8ZUVzeNq8cbJ0OtWanqPC/dr9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apqf3mz7eJ/vKfbS/tYdurl49NPxbw3pQ16/8AA0v3nh8U9TKOM9K8NVU6apDNXHLw+dKUDQK2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b0vFVIqulRzdNp74SMJnHMoRa0ttn0KsKClGlpZyr6eD0/kzyaJ6OLnrdK9PGpPrpdItRQ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Tml09ChqO9RK4/vUb6XSfo1+h4c/96t+v4BVy8Rl7dRPR1oqOm1FtBpq8NVO1/wClT70jqa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JdP7KH/ABY2ZoLeXZ4dG/h2qox8RpVfCdefRtejx2EqWjPDHbwdOTE3atqIaTR6qvPVailTlV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6bww/xv8ASj2eUZ+P6RSW3gGmU6t5Snt1KF/Naz94aHXaKGh+oeHH1Lw8+qeHn1Xw8+reHo+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mp8V0b0hHvTqKFGVW7qe7RfH+O/wDRrf8AHP8AGn/veK/9KPfROE/D9VRen1Ak2aTS1dRXqd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RdlytVcI+I1fp3hZDv4ZQ8toLE1Y8coeb0RCTjKlqFqtNcz6VZXh/kv7s/x3pTz6KZyIlL8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+Pn+S/Yf459imZszl6EXLo8Y/WYiQuj1fZbfEe2/99/hdmLaXZfbu/thsj5Z8fPw9obLdH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9q+3Z9o9tpdt132ffaQyR4p/zPhEu6PB/1rFi2y67W267Uv1tZ+7P8c+2ivw7FkKxZFkYIx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bWLGJgixif5FWz1x4DHOdaTqeHD7N2Wrp8WpPDnz6HS2lSR0Ha3+TP3CV27RV7nha/8JqtL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49A8O8Ijo9TrumtfavovP+Hf/AOPU0UI6bRU6WUIpyZq7+Qf2/wCRftn9uu6vw9Rj4jO/mvGn</w:t>
      </w:r>
    </w:p>
    <w:p>
      <w:pPr>
        <w:pStyle w:val="PreformattedText"/>
        <w:bidi w:val="0"/>
        <w:spacing w:before="0" w:after="0"/>
        <w:jc w:val="left"/>
        <w:rPr/>
      </w:pPr>
      <w:r>
        <w:rPr/>
        <w:t>+JLovFXn4Xbp4Km9fr/39/fq/wB10v0Jfb4r+6h92j/Qpr2x/V8Xll4noFjpPFlj4FCV63hiS1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KXiOt0yoObvW6lmVv2uqcI09NVp+cm60NXCpqeTW+M0tLqV/kFBvxHURfh9fUYS0/62p1lSj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mnXoKEyWJ0IJPUamXNqP8AGqeXiEKUJvjopc8CjOnUlrYyno37X4Ck6MtfjOlrk6+OFTqyNyX3</w:t>
      </w:r>
    </w:p>
    <w:p>
      <w:pPr>
        <w:pStyle w:val="PreformattedText"/>
        <w:bidi w:val="0"/>
        <w:spacing w:before="0" w:after="0"/>
        <w:jc w:val="left"/>
        <w:rPr/>
      </w:pPr>
      <w:r>
        <w:rPr/>
        <w:t>6qq6Wk0y/Dq/Z4b+81P7n/H2vqLpylNaeSOCqUKNaGpkspP2y9zH0E014h/zYvF0P+Ku/h/7Zn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ST0k5OVCMSctHE8d1VDUbaPxWGn0VWVy54v/yTwGhxx8YbfhR/jf6MOickOtGjodvC6kKvhi29</w:t>
      </w:r>
    </w:p>
    <w:p>
      <w:pPr>
        <w:pStyle w:val="PreformattedText"/>
        <w:bidi w:val="0"/>
        <w:spacing w:before="0" w:after="0"/>
        <w:jc w:val="left"/>
        <w:rPr/>
      </w:pPr>
      <w:r>
        <w:rPr/>
        <w:t>x1NN+61n7v8AKj3f6TH+wR/jv/Rq/wDGP8bf/kPFP+iu6bjo/wDJKGcT/HdVw6qdfUsV8Uyci82t</w:t>
      </w:r>
    </w:p>
    <w:p>
      <w:pPr>
        <w:pStyle w:val="PreformattedText"/>
        <w:bidi w:val="0"/>
        <w:spacing w:before="0" w:after="0"/>
        <w:jc w:val="left"/>
        <w:rPr/>
      </w:pPr>
      <w:r>
        <w:rPr/>
        <w:t>NSlV1fi2r85rTwjS+b1lTOdVKRjK2jU6dXxPSeS1h4Nq1p9RKDpzZNdP8m/dn+Nq9PCqYVTjq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j/IYuHhZ/j5/kn2n+O/pbPqfPd/LRZmLPFb87EfJrN/hdt/7/G39V2FtLsvte/8AWPbb5Yux8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uLZER7V6jpwjqHj5qB5qkebonmqFlrNNbzWnOakckGJq3wS7brvs++0hkjxH/lfCKv3fPhH7i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2YWLWMWKLLPal+rr+mtP8c+6ivw7GJiYCR0vZGMTAwMWixiWE1AqSdWpxNUdBT4PCNUreHD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eJxvE8Oq8Osf4OrUldLb/IaFWs/I6s8hrD6frBeH608Po1aHhNGyPruqv4f4tq9VrfEv+g+1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P/ACGmLVLWaRS6dDW/sH2/yT9o+2t60KE7eI1v3njEr+IixreDrRUCi6elh4i/99v8TUq+p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3xZfiJ2lov06aWNNLm8Rot6jC0fHV/4iH3+E1M9bq4KOuajKMH+Fdvat+28QnlX0f7yp+5pd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NrV7n45DDwOEjwud5eKr8Y0TvCM7xzMkVZ4UOy8GoxoaWNow19TGh8UIW0mp6aZd/BqnDpP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vqZ8tOxYf3+I/peGVOTRVOq0T/ANvXK2s/x7/q+IVpw1HPqGuaulU1VUlX6utdqrIp66rCS8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r6uU4ZJuFfHR3ueHW8vfrpJOPhTbb1nV7oqL2lVaerpVo/DETqKcfGf+Yf45+3hbGMOep4vrfOV</w:t>
      </w:r>
    </w:p>
    <w:p>
      <w:pPr>
        <w:pStyle w:val="PreformattedText"/>
        <w:bidi w:val="0"/>
        <w:spacing w:before="0" w:after="0"/>
        <w:jc w:val="left"/>
        <w:rPr/>
      </w:pPr>
      <w:r>
        <w:rPr/>
        <w:t>9vD9XLSaj2Sh0Y4iiUf3Wr/dml8JhU0v0jTH0jSn0rRn0rQn0vQH0zw4qeE6Tygu9vwbEv2J4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aTV6vxbTy0R/jv8A0vFf+ku+npyqeHrSzq6ScXTnGWMtPUet0/FVUbE108V1lbR+H1/F9bWpb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V9LL6xrz6vrz6trz6pridCp4l4GtvCfEPMzViuvb/k37wpVqtE85qh6rUHmK5y1CTctvCtZS0j8Y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WSR/jn6PxY+em1jqdUdWeL/uGIt1Rrd/iPbf++7+2PZkdpdl9r3faGyPli7Hw9ofchbIi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7pKSHtYfb4wQ6NNktPSPKUJFrbS7b/22e8hkjX9fC/hEhd/Cf3XwjIuW2uXY2yDKb/E8T/6J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69D9Muy5cuXHdnYudy5c6lzxqtw+FlOPKVVfUa1W0D2X7WvS5NLtXnzabG6SLD5S9U/GPxjG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cfE6nD4Sf4tRvV8V/wCk+2iWfhdsTwd5+FwaxNX+wfb/ACX9kan9jpH/ALdVX8R8QqX1/daL3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+NKTjj4t01zfu1H66Zdk5e3xP9XsvD3eNFyxipwISbKKbreKSc/D7K/+PzUvEdfH/dqx9uiXJ4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pFTrp60lUraZW1NXpqpTVHTnh1Pk1vj01U8KPDJZ1PFLSpGiljq6fQ6DdjxOWOif26T2+HW5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C1Wu7lWNpatNUH7ZeEddJ4hT5PC6bPDa0eHFxk1aM/Ytf8At/BPspS5KekqZeMa/wDf+ByUfF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9SlGrXlMuWuW3sYDhba5zWnGdyNacKGSL5paPUydehV07NF4TX1VCp02VvM/X6h//AJBUP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if4v9ut8Y1VLWanxXV6mkeE6Jamr43olp6xpPENTpV4T4nqtTrkR6FLrqtX+7NBGMvDMIk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or+MqlX+vn1+R9fqGo8arVqAu8P0kT/afG/+NUnLX+J/9Ep63U04eF6vU1df/kum49UQk4n+Otym</w:t>
      </w:r>
    </w:p>
    <w:p>
      <w:pPr>
        <w:pStyle w:val="PreformattedText"/>
        <w:bidi w:val="0"/>
        <w:spacing w:before="0" w:after="0"/>
        <w:jc w:val="left"/>
        <w:rPr/>
      </w:pPr>
      <w:r>
        <w:rPr/>
        <w:t>o9Ki9n+R/wDN3j33R4XWdHQeN6PyupP8f/6aj0rJqP8Aky/3cZM4qhwVjyuoPJao8hqz6drReGa5</w:t>
      </w:r>
    </w:p>
    <w:p>
      <w:pPr>
        <w:pStyle w:val="PreformattedText"/>
        <w:bidi w:val="0"/>
        <w:spacing w:before="0" w:after="0"/>
        <w:jc w:val="left"/>
        <w:rPr/>
      </w:pPr>
      <w:r>
        <w:rPr/>
        <w:t>mt0D0XgwkeBw4vDFKFnURnI5JxJVGOoKbtkzM8Y66iSsRdj5XfW9949t/wC277LsxdiXZfbu+0O2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3w9ofcLZER7S7y9D7L7dn2h2e0u2/9tpby7Mka3/mCJkU5z8JdtZeW1zoXZdnUuXFIUvxPFv+</w:t>
      </w:r>
    </w:p>
    <w:p>
      <w:pPr>
        <w:pStyle w:val="PreformattedText"/>
        <w:bidi w:val="0"/>
        <w:spacing w:before="0" w:after="0"/>
        <w:jc w:val="left"/>
        <w:rPr/>
      </w:pPr>
      <w:r>
        <w:rPr/>
        <w:t>mf45+707/DuXGdLHTbqXG2dRNnvZhVZ/klbPWn+M0s9ZQp1Ua+EvpekrObIfs8rPVU+LUydo/w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8xoqcK6hTd3Y1VfTaWP1Pw8+q6A+q6E+saFEdZpJ6TxrXw1c+x4PQnQ8O8Xt9TPCv8Am6+HHr/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T0lRqEBHi9alQ8PP8AJf8An/GsTl4JRp4T0lehqasvdNHgrzhQoztLT1jxd4+JTd5ar9WOQ7mt</w:t>
      </w:r>
    </w:p>
    <w:p>
      <w:pPr>
        <w:pStyle w:val="PreformattedText"/>
        <w:bidi w:val="0"/>
        <w:spacing w:before="0" w:after="0"/>
        <w:jc w:val="left"/>
        <w:rPr/>
      </w:pPr>
      <w:r>
        <w:rPr/>
        <w:t>rwhV8R1EalT7p6DUrTvR6unLUV6lSVWMrnhjU9brOvhR4NFU/FPFP3Eup4T01tKSx9pWt5WEXIo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V6mn0Op1mo1W3gEMvFPEevgZ4M7aqrHOPdfNOq6mnT6Rl+LV11fU1e88VCHi88KEFjHw6n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pHqJ6hTp8kfBf2tGKnFe0g/xKlvM1XFUfFo56vUQdah4VFKpKMadPw938S8SpteJRsiVSU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xMTA4zjuKjchQK+kKilDbJnhDp1dVG0W9RqIlSvqXH/JnfUGgUX4PGUILkISy1JfZd/BaPk9N</w:t>
      </w:r>
    </w:p>
    <w:p>
      <w:pPr>
        <w:pStyle w:val="PreformattedText"/>
        <w:bidi w:val="0"/>
        <w:spacing w:before="0" w:after="0"/>
        <w:jc w:val="left"/>
        <w:rPr/>
      </w:pPr>
      <w:r>
        <w:rPr/>
        <w:t>4n/0TT6erqKvFGjRjCNajqdJW01TGR/j6a8TjOxn007vqdX+7NC7eGZtlJ31Gv8A31y/o0Wjra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HLKJV/Z/HhemjqtZ9P8NPIeGlGcdO/HdLOlrcZGEzweMl4jKMdbSqeD66EvpeuPBdLX0xfpVfs1</w:t>
      </w:r>
    </w:p>
    <w:p>
      <w:pPr>
        <w:pStyle w:val="PreformattedText"/>
        <w:bidi w:val="0"/>
        <w:spacing w:before="0" w:after="0"/>
        <w:jc w:val="left"/>
        <w:rPr/>
      </w:pPr>
      <w:r>
        <w:rPr/>
        <w:t>0dNrdN9L0Z9L0R9L0IvCtCfTNCfTNCfS9CfTNAQp0qWljN06c9B4bJ6HTaHTV1JlXKSWo1J5nUnm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Z1Qq+qZzakVXUM5apOpXwq0aev0X0LSFPwnw+m6s849RIwLCiOBidjE8W/cSsIla8fu1v3Le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8Atu/tXZi7EhfaPaXaHZbsjsz5I/duiPd7T7SPjb4j9u3xAe0vtXbb+20h7S7Mka3/AJ/wi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rzuUDNX6bO23Q6F4jqRKlenR02rrPUak/xz9/Rk1DkFUZyHIZmaM0ZozicpyI5EairNeH/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lKbPDIPTeF+OamvT8SnqtROCyi6erIO/hv9fE43jLrTo1J0ZeDazUVPE7/7WR/kfWg+/YlK7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4aWi9Rqf8AJ/bqNvD6nHo/H4YeLSKkv9fKaX+Q9dHGLnL/ACZW8P8Ajj5P8eKVSdI6I1Wn4NPR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M/BdTXrVpOWdT3VGape+LLu/iX/Sks407IqU3F+Gxx1OphU56NOpEo0/KFe/0f+ngc+XxZQ81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amK8P0uop6mi/ZF3O9LrApfrf5D/y7kITm/DNJLQabxLp4GaKMo6qTdPW6rTSpyuUH/oRytS/</w:t>
      </w:r>
    </w:p>
    <w:p>
      <w:pPr>
        <w:pStyle w:val="PreformattedText"/>
        <w:bidi w:val="0"/>
        <w:spacing w:before="0" w:after="0"/>
        <w:jc w:val="left"/>
        <w:rPr/>
      </w:pPr>
      <w:r>
        <w:rPr/>
        <w:t>XWmrnhfh2pq6l1OWvqaM60fLVxR8ppq0b+G0oLHNmnoy0miWVOes8OlXqrwrV3r381XT4Nbpq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6pFHR+W0mpoa+vHReH6ynrPHKsKmuW1Gi6jo6VIWmuLRj07QtMzhsU6CZwGBKPTU6ZTjXoSp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4fqpMak5VIvj8V8Nra2p9B1RT089P4fgcbEp06mJYsQygWqc3NqBVtQx1NQ1GlaM6OQp6iJy6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VGLHEjnSqOEG8YIXugkj3Qqe6+UjOqclY5a5zV0Z1agl0s2RjWpmepOXUCTR1HHJRVWms9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BKnCTxmjGqR5CyLFkYoUYs44240cZYstsSx0OhYxON2cRbXIlyyt0thAVNCgkYmLTbMtrF7n</w:t>
      </w:r>
    </w:p>
    <w:p>
      <w:pPr>
        <w:pStyle w:val="PreformattedText"/>
        <w:bidi w:val="0"/>
        <w:spacing w:before="0" w:after="0"/>
        <w:jc w:val="left"/>
        <w:rPr/>
      </w:pPr>
      <w:r>
        <w:rPr/>
        <w:t>zZ7eJ/ua/fZfdrfvW3xHsfB/bf8AquzPgkL7XvLtD0SInwfKF926I99qn2y7nx8/EOy3pktn9q7b</w:t>
      </w:r>
    </w:p>
    <w:p>
      <w:pPr>
        <w:pStyle w:val="PreformattedText"/>
        <w:bidi w:val="0"/>
        <w:spacing w:before="0" w:after="0"/>
        <w:jc w:val="left"/>
        <w:rPr/>
      </w:pPr>
      <w:r>
        <w:rPr/>
        <w:t>f22lvLsSNV+yo08x2Umlb58Of+5fpkcg5dS7OSRySHdiPEP+Q+5/j1JxUIvDFjjJGMmYmJizE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Hasv/AB+E7cVVmj8O1GrrSanqPHaU5eJxo6hEqOpkLwyrXKsIwVlepR5KEqVSlDjqHgtOov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/cxPEtHPWadeCVh+CVT6DM+hMoaOhpvDo6fQMg6elj4npKeul9Foi8H0qKsuerqeDVQ8n4cTnCQ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+Wq0qC0eml4jR1Ov8N+ja8p82i8Lp6fSV60vDNVnHwvVSeqhR1tH6XrDwjR19PWloKmX0q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Upycq9do+fE5Rlr4s0kM9ZV8OWqraPwunptUpVpTdOs1GjGBVSqaT6Q7eF6JaLVRhBxVKLP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OMWl0ItNoouWr1En5jUHNqmKn1yqROTUHJqDq3DKmOvXHUr1EmrTyvnqCXJUSSSamfikYpO1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qTLUEIKJZM4abPLQbUYwTldOMjCZCnhP8A2DX6ivQpSd2kUKGUqVNRUIkYiRYSMEzCxYaGkS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dVp8NtPV45UKmcJMdKndaemYxhsu9mPaxYsWH39HUxZiYmCLIWJ0LI6HQ+BoshY+hWOheJ0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WLnUV9sjoWTQyxZMkx7dduqLsdy5kzqR73d0z5dzJoc2ZFzMVxtl2XkX6XYrseRdivIxkXZ4o/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K6Q+66y1vSa3j2Pg/tu/tXZ9vgkL7XvLtDst5ET4Pk/ts9o/dtV+1iPh9yPogN9R9l22/ttL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4kVlfRp+35l2ND01sVZdDpv0Ll0J7VHB0PLaIVDRxcpTqGSLl/T1Za40zFsxZiy9SJnqDLUE4V6</w:t>
      </w:r>
    </w:p>
    <w:p>
      <w:pPr>
        <w:pStyle w:val="PreformattedText"/>
        <w:bidi w:val="0"/>
        <w:spacing w:before="0" w:after="0"/>
        <w:jc w:val="left"/>
        <w:rPr/>
      </w:pPr>
      <w:r>
        <w:rPr/>
        <w:t>iUcRz1A6mpFPUsfPIVNQEmO5lWL6ky1BGLUuo4JnBA4KZ5emOhTI0YRdkWVnSpsVKmjjprdehjp5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UUpTRwo4IGEbOlAWngRoUhUqJKjFO1ttVWdNPbwz91OovNqnQcei3lCMjhpmEEI+biL7/AAtr</w:t>
      </w:r>
    </w:p>
    <w:p>
      <w:pPr>
        <w:pStyle w:val="PreformattedText"/>
        <w:bidi w:val="0"/>
        <w:spacing w:before="0" w:after="0"/>
        <w:jc w:val="left"/>
        <w:rPr/>
      </w:pPr>
      <w:r>
        <w:rPr/>
        <w:t>HwfDta4mN+u5c+LlzuXe1rliyLHQ6HS7PF6963d0afXT0rRSI73Fs92hk1dVaV1qaOEl0PB9Tnte</w:t>
      </w:r>
    </w:p>
    <w:p>
      <w:pPr>
        <w:pStyle w:val="PreformattedText"/>
        <w:bidi w:val="0"/>
        <w:spacing w:before="0" w:after="0"/>
        <w:jc w:val="left"/>
        <w:rPr/>
      </w:pPr>
      <w:r>
        <w:rPr/>
        <w:t>0pXR8e4V8jsWREyZkZGRky5cySMxvr1LibRkZdLnYUutzITLmRcvstnIzZkzqX2VyRIvsrl7HQ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LqJGLMGWLCiSR2Mr7KI1t8IyF7izM435ItZFy5Go8JNOO1iUGKL2xRjYwlbCVvGE1qpbfK+7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LePbf8Atu+y7M/qyQu277R7Lb4kRPjf+z2e0fuH2qfZIR8bR7b0x/cS7Ltt/baXbaXb4kT/A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+350P72x22Wze9xMuXL7pl9rbW2yaL73e12Jsu9l6UPexbbqdbdEZIfQi+qTLMxZYxLFjodE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WZiyzLHQaLGBiYGIjzlG8a9KoW6ThGrCvSlRqLoU23KeikhcunlQqqqYpmJgYliyMTAx62R0O7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c+O/ouJ9H0LHQ6bWLDEP0WLDez+4+elzWNS1EFc00CHRW9dhr01UaynnBq0vCeTPjqE4SgnCY+j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nGaIRcydOSWLKSnUHQq2lFp4FiXti6VS/GyUBqxOKjL8MjGEnN4Qk3GNOtpqo4Si4KUqcYp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5U+OpKl74rVaMrLCNWdHTqMqWDnKpUqVtNp3Qr6Su6kIxa4oaejPTaimoxJ8cYynGFN+M6VP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S6xuEUU1zTqeI+Had0vFvD6stTTjGjq9RS02l0Wsp62lRqLDwzXx1tXKInErV4whqatLQw+vVb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ddCpXZrNRQ8PPr2ovodfS1rjNJZo5EZRLxRGo6Wm8H8Sr6ypyXKlZ6Xwv6/qj67rDwrxOvrK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vr6LS/XdcjS+PZyqNRfJE5FblizKA6iicxmRqjrHi8stW9vn+2s/Ujt8Ltv/bd/avtkfBIX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YZ8SInwI+H9z2lsvv2n9r7Ltt8x7DPmmS+4fZdtv7bS7bS7EiS/0ofp/L+350f7zIuXL7W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hYsPZbMvbZdWxenIT2uRY5JDZ1Z7hsyLl9pOzlOxmpFy9lyikMchkfvc0Zp7JbY7Xs9u4mjqy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UZoTuLJr3xUUmuKoTq06cKXG6U4wvdxHWmKdQhLIpylGrR/EgkkWLvl4ahVUqSppzMOnWMZW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Kn4bwfJFwlKLu3rNIed0Y7YdB2VPz+gvDGrTv7a1fS0ChV0+pKbVSWm1Wk1Goi/wAT6voiF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xw+saNFWpelUempVHqtLEp1aFWSa5/q+hMozpajVUdJpaVWnqKGo8XoUa78a059bomfJRXurLx</w:t>
      </w:r>
    </w:p>
    <w:p>
      <w:pPr>
        <w:pStyle w:val="PreformattedText"/>
        <w:bidi w:val="0"/>
        <w:spacing w:before="0" w:after="0"/>
        <w:jc w:val="left"/>
        <w:rPr/>
      </w:pPr>
      <w:r>
        <w:rPr/>
        <w:t>PTs1HRz70IXKNkoI+ULZCW1i21urJEirG8dXTxnoKjp13V1SWj5vIa/xLV0/Ean/AFNT4hq1qP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PVaPXOUfDvBqtSehjKMo6jxLWa2rPTeKaePg/iUtTLKUJZNlSTPF/DNVqddrdHV0k9N4NqdRQ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dH4718V+h6i3hXhs9Jq41EUKVfxXXa/wp6ah4JqZV6Gu6+BeA9NLSd6f+Ofv4fsUyhV5/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SMsPDfFdQ9Do9F4bTem8Q8PhQoeF6l6zReI9fBPAv2aucfNq9dUn4j4mtL4dp34tpPIaqeo5tF4</w:t>
      </w:r>
    </w:p>
    <w:p>
      <w:pPr>
        <w:pStyle w:val="PreformattedText"/>
        <w:bidi w:val="0"/>
        <w:spacing w:before="0" w:after="0"/>
        <w:jc w:val="left"/>
        <w:rPr/>
      </w:pPr>
      <w:r>
        <w:rPr/>
        <w:t>3WdCjo/DaUdLr9FS8p/j1SVTTUYLU6Pwat5bxDx22k0PhtLy/hp2NLBVNbJy8Q8UjDT1Z6KjqNL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KjrPD6Pn9fSqrLxGj5DxKpLMttYasf/wAH+N/qxIVKkKWrwqeFf44lyvUVcf8AIV+DoKkqPh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mpcXg9R1PC7b2LbXYtvFH/tC+35j9+r/Wjt8R7b/wBt32XZnwyQvtezJdo9h7SEPt8/DJfc9pDF</w:t>
      </w:r>
    </w:p>
    <w:p>
      <w:pPr>
        <w:pStyle w:val="PreformattedText"/>
        <w:bidi w:val="0"/>
        <w:spacing w:before="0" w:after="0"/>
        <w:jc w:val="left"/>
        <w:rPr/>
      </w:pPr>
      <w:r>
        <w:rPr/>
        <w:t>9+0/sfZdtvmG6KZLuPsu239tpdtpdviRNry0H7fn+vzpnbWKfW5dF0XLnQuXLnQp05TJvSp8OajO</w:t>
      </w:r>
    </w:p>
    <w:p>
      <w:pPr>
        <w:pStyle w:val="PreformattedText"/>
        <w:bidi w:val="0"/>
        <w:spacing w:before="0" w:after="0"/>
        <w:jc w:val="left"/>
        <w:rPr/>
      </w:pPr>
      <w:r>
        <w:rPr/>
        <w:t>054KnBQqxpSvTrVKNKc/adlUdGnRpVdJXnppuUY2k/O+HWqyhwOdOFDSajS6yVCV6deVDSw+p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WaOtOWVKpq61LTaf6lRz+o6Rzk8IK1tZXo6KjPx+tfT+NQquf4TUlCP14qVI1tHUrujpNBq5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dDW67T6Al/kNa9DxqjWc/wp3Z1Op414hqtNrKspT09umUqdHwfxLVanXUl7vGtTW05pqs63g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6XzPiGvqVfqWhNHrPM0vEKs6fhXg1erXo6H79BqKz8Sr6aFbVKjGJUXWMHIWmuT0ssuLGcaE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vDNP4TqtRSo+CayFaX/S8Ub+o/wCP1sx3ei/xr9XxOnzeDf4/Lk0dC9Ser/3vGk7+JeD/AP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DtL5zUVPBPw/AK7p62CvV1Var4pr5eFaGkVp1PDNVUqKpS/yP8Ad6CpPQeIKOGv8C6eLL9WjS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gk8/D/E6mHg06c4U110OvlFaypQhCNHip1V7qulozrngjm9L417vC/DHbwmrp9HOr4xQp6fX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yWOpnjonTl5fTT5vC5r3adWVBERfdsheixJDZKxIY0a6HspdJ06lSHhidR1fE/wDsVP8ApU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N6b/xvjHilN0/DPBXbw7xeXF4Z4NT4fD9O4UK+n0WmpaipJTr9hrJTg8f8k/WpLLwqNLCp43/1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8Mqy070VY8QePgvgEbaWlxQpaaOh01TW/8LwjWafTUvqehhS/xz9+v2PgVCOoPA6nHqv8mV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8clyeLVoWJQvo/wDG3/u67/heA/s3UjFU9ZTpy0EfLamWrcjX1HrKOlmqWl8TvqPEK0VOv5ml</w:t>
      </w:r>
    </w:p>
    <w:p>
      <w:pPr>
        <w:pStyle w:val="PreformattedText"/>
        <w:bidi w:val="0"/>
        <w:spacing w:before="0" w:after="0"/>
        <w:jc w:val="left"/>
        <w:rPr/>
      </w:pPr>
      <w:r>
        <w:rPr/>
        <w:t>Rlpa8tSR/Cn/AJBQ4dfGdTxTxCsk54IwRQWMf8eV/EcZZ31RqnJeEf48vxKn2/5J+/0vu0OLR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7P/ABv9ZLoaj/k/41+pUth/kf26K30nxX/h/wCP/t1i12b6j6bWH0LdLHinTWNFvb80/wBbX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j23/vu/tXZn9SQu2zJdo9h7S7I+Pn4Jfc92f3EVPtf2rtt8x3RAfdnwu239tpdtn2+JE+8T5+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+5+XvcVx3OpfajHkqeMeIz1FSHhVXHUaavoKsK/nvDfF+vhX+O/pUv0/H/APoy/ZM/ySpae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62ouPW0fv6HgFVVabu/Cv8AGP3WjlGnTbreI61aDRaeXilKOkqaSr5vwjxH3eHaHT0tTCt4X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LwPUOjqtLFx1WvrS1viMaNLQrxrSU5abwGpz6bTvPT6ajOu/8brqRq8oeE/423KGmq8Gi0lGev10</w:t>
      </w:r>
    </w:p>
    <w:p>
      <w:pPr>
        <w:pStyle w:val="PreformattedText"/>
        <w:bidi w:val="0"/>
        <w:spacing w:before="0" w:after="0"/>
        <w:jc w:val="left"/>
        <w:rPr/>
      </w:pPr>
      <w:r>
        <w:rPr/>
        <w:t>I04Pxjw5xq6SFb6RDtdjbt/kf79/sk2d6fgL/wDJx/W/yFfgeGdfA/Hf2vgVeK0c9NVr+G6HS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L/wf+Oe401KVKeif/lE/wDyNerKHiGop1KFTTwyFVp01Wr8rjiqMPavE5TktPU0svDKa8PnOnF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v+74rTloPFpxz0/8AjP7nTwVWj4JU8v4on5c/xyF9Zoutfwvp4uutXwStToa/z+h00f8AH9LK</w:t>
      </w:r>
    </w:p>
    <w:p>
      <w:pPr>
        <w:pStyle w:val="PreformattedText"/>
        <w:bidi w:val="0"/>
        <w:spacing w:before="0" w:after="0"/>
        <w:jc w:val="left"/>
        <w:rPr/>
      </w:pPr>
      <w:r>
        <w:rPr/>
        <w:t>epqzflP8ZjfxCmlI/wAhjfT+Gyz8C/yP9bxrT5eHeDVPN6fwbp4zD9x/jaUtX4J+D4l/kXtfj9Hj</w:t>
      </w:r>
    </w:p>
    <w:p>
      <w:pPr>
        <w:pStyle w:val="PreformattedText"/>
        <w:bidi w:val="0"/>
        <w:spacing w:before="0" w:after="0"/>
        <w:jc w:val="left"/>
        <w:rPr/>
      </w:pPr>
      <w:r>
        <w:rPr/>
        <w:t>fbQf5H08U+s0HT8P11HV6mi8p/404+blOpoPFP8AJUlovCv+NVknD/IP+rV7ydo+N1XQ0701/AP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7qitUpd6X3LvsxMixP0T736SezH21sLwiaf3eFL9XxP/sVP+nR6ePf5LQs9RqPM/454L18O/y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/E8Y1lbTazw/XV6+tnZVbovcn9n+R/do/+XL9Xxr/qz8I01M0NDT6Q8UX/AIX/AB930kMpuD5J</w:t>
      </w:r>
    </w:p>
    <w:p>
      <w:pPr>
        <w:pStyle w:val="PreformattedText"/>
        <w:bidi w:val="0"/>
        <w:spacing w:before="0" w:after="0"/>
        <w:jc w:val="left"/>
        <w:rPr/>
      </w:pPr>
      <w:r>
        <w:rPr/>
        <w:t>+If8XwzQ0tVCPhOjqU/8c/f/AP8AD/jUsJ+Mw8vr/wDIKqrxoO1HxhYeL1Gryn/qf41H/c1danLw</w:t>
      </w:r>
    </w:p>
    <w:p>
      <w:pPr>
        <w:pStyle w:val="PreformattedText"/>
        <w:bidi w:val="0"/>
        <w:spacing w:before="0" w:after="0"/>
        <w:jc w:val="left"/>
        <w:rPr/>
      </w:pPr>
      <w:r>
        <w:rPr/>
        <w:t>/T05xhGihUjDpix03fjd5UrkVOm62mu/8ci4pqDj4tBVfB/8bglJWGewoe6fgs+HxGHXxCPitKWp</w:t>
      </w:r>
    </w:p>
    <w:p>
      <w:pPr>
        <w:pStyle w:val="PreformattedText"/>
        <w:bidi w:val="0"/>
        <w:spacing w:before="0" w:after="0"/>
        <w:jc w:val="left"/>
        <w:rPr/>
      </w:pPr>
      <w:r>
        <w:rPr/>
        <w:t>1ceTT/45UXm5ZSq+O1FW8TnFUKOFVqUnGsqdc9yf/wDL/jKctTGlWRLOBqf+R/jnSpVknD/JDR0a</w:t>
      </w:r>
    </w:p>
    <w:p>
      <w:pPr>
        <w:pStyle w:val="PreformattedText"/>
        <w:bidi w:val="0"/>
        <w:spacing w:before="0" w:after="0"/>
        <w:jc w:val="left"/>
        <w:rPr/>
      </w:pPr>
      <w:r>
        <w:rPr/>
        <w:t>tXwfx2tCOn8Ip8PhikXRY6Hz8jkhzPFHfVsXUx60rOWtd6y2faPbf+277LsxfaSF22ZLsuw9p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L7vQ/ue0/t/ou3z8fK3RHvbq9o9tn32l2XYfZfbIl3j2fSXwU/wBe49ntcv6K8+Lw7wWkq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99TVqlqKFDj0un8U/wCP/jn20v0/8h/6PfQ0I5VtS/PeMf5PQx1ManN4bp3ep4X/ANjUwl4b4rqa</w:t>
      </w:r>
    </w:p>
    <w:p>
      <w:pPr>
        <w:pStyle w:val="PreformattedText"/>
        <w:bidi w:val="0"/>
        <w:spacing w:before="0" w:after="0"/>
        <w:jc w:val="left"/>
        <w:rPr/>
      </w:pPr>
      <w:r>
        <w:rPr/>
        <w:t>cZaP/GP32sePgf8AjMf92jH8OVd4upXlptav/GeEdaOhVp1VGGrl++8J6+JVH/u6lZaD/Hpf+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X/HP+nroPw7xbxbCfhH+M/dq+ngH+OL/YhhT0UvENKyCp1tLBdLM+P8k/fPr4elZUzwbp4nb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yBf6XhPXwapTpV9NqfCNXRdDW6rRz09SnrtPrvd4PpdLW1c/omuNInT8R/8A+jruniupSlqtfpqV</w:t>
      </w:r>
    </w:p>
    <w:p>
      <w:pPr>
        <w:pStyle w:val="PreformattedText"/>
        <w:bidi w:val="0"/>
        <w:spacing w:before="0" w:after="0"/>
        <w:jc w:val="left"/>
        <w:rPr/>
      </w:pPr>
      <w:r>
        <w:rPr/>
        <w:t>DSaFLUEVUIxUzVV3zORdI0dKn59SUtX4p08c/wAgoLUaLwHUcnh/+Mv/AHKLxXjcPLeKeO6hf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F4Pp1at4f08Zgv9nQaZ6rUz8D9vgGplKpVjlof8Zl/5Cn0X+QO2k8LjbwH/I/vpKFXw3wOs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j4Z08bp/uv8AGf8AoeK/6njkZLxD/If8kqzp175eH/5FCcvEIaHw+np9MvD9NV0v6n+ORf1DxWTq</w:t>
      </w:r>
    </w:p>
    <w:p>
      <w:pPr>
        <w:pStyle w:val="PreformattedText"/>
        <w:bidi w:val="0"/>
        <w:spacing w:before="0" w:after="0"/>
        <w:jc w:val="left"/>
        <w:rPr/>
      </w:pPr>
      <w:r>
        <w:rPr/>
        <w:t>+H6rVeY8E8K/41Tt/kX/AFKneUc5eIQhqPEKnjDiaPVQ8x4hG3iFJdaREuX6K7FEUBLZbcfVx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ahXpxRorvwpL8XxP8A7FX/AKHbx6tDzBCtUpUPAeuj8Xpur4b4JVhX0kOXPw3/ALFSN6qRa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P8i7eH9fC5JX8advF5eJ+Hzem1ei1FaVLzFDwrVeS1Wq12no0P8AHKP+xrP+H4D+2odv8c/6H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/jvWWupeY8KlUnONLr4d47QdWnovE9O9L4hroVqGljOEKVJJRiKJGJiYmCHTHExRKimYVNNKj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X/APF8AdtPkxTJzFUdKr4toJ8svFtbOl4ToZadwqSpajXeG1aNSXiviM4eGeHuhKUnOt4vS1M/</w:t>
      </w:r>
    </w:p>
    <w:p>
      <w:pPr>
        <w:pStyle w:val="PreformattedText"/>
        <w:bidi w:val="0"/>
        <w:spacing w:before="0" w:after="0"/>
        <w:jc w:val="left"/>
        <w:rPr/>
      </w:pPr>
      <w:r>
        <w:rPr/>
        <w:t>FY/9fwdPU+IckyknPTUvD9fE8h4mykp0tJVpzq+FeCaavp5VZfh+N6LUalLwnxG2l8FcW5RkXQ3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09qPae0tFHtZ4qv8Ae+bPH5ofuNV+stviPbf+2/wuzF2JC7by7R7fLPl9lsj4ZLuLd93s/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fHzsvu2Qvu3j22ffaXZdh9l2kd5w7PuvtF+sZb9DoKw2JiaNev8AxP8Aj3/ShUlHw563XJeFV6tf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/8b/HO9Fri/yL/ox/506nBovBqtGhrvGNZpNRo/AJclPw2V3o/Z41/kFGNfT+E6jl8M/xp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HLwf/ABmX+6qM6+g8R0mo0cfB/wDh+Kf8X/Hf0PD+stU+bXVOniWm/wBbxHUe3W6qah4Z/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N1n4B/wBXx2HmtPpdRy+A/wCL/rVIOp4P/jlRR1yoKej8V8Oho6XhX/Eg1jcv0/yP95SjK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UelfT/AOt4lWi46n/Iemn8LWPg2s1XlNBpfEK2t03jTc/Df8XXuq9fB/8AGv1tArVH08ZrSUN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TdLxKL80vHqio6DwNcfh9N+3Sv/Y8SpqWqbUCNy+RpZcdTxiSfjEpY+IzhU0Gvgumk1LoPxy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dKrVrwrR45Uf3Gj6eMw/e+B9PFdIktdoHw+Lpqnq61Op4X4j9T0NRa2vU8S1k6aoUf8i7wf+j/k</w:t>
      </w:r>
    </w:p>
    <w:p>
      <w:pPr>
        <w:pStyle w:val="PreformattedText"/>
        <w:bidi w:val="0"/>
        <w:spacing w:before="0" w:after="0"/>
        <w:jc w:val="left"/>
        <w:rPr/>
      </w:pPr>
      <w:r>
        <w:rPr/>
        <w:t>FDHU+FdPE6f7v/Gv+j40nW0P+PRwP8ik5KH/ADP8hnOGu0viMZUVresP3vhSlHW6eOUtbZavw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j/AJF/1Z94zxq+Hxp6jUJXPF4KEqsuavTVimvZcb6ohViQrRI1Yil6GTlFDqxKlWIuox/ZpNFW</w:t>
      </w:r>
    </w:p>
    <w:p>
      <w:pPr>
        <w:pStyle w:val="PreformattedText"/>
        <w:bidi w:val="0"/>
        <w:spacing w:before="0" w:after="0"/>
        <w:jc w:val="left"/>
        <w:rPr/>
      </w:pPr>
      <w:r>
        <w:rPr/>
        <w:t>1cNNQnp9C1+LrvDNXV8Rrf8AR+l6l+KVvZqvEPCKlfV+HaKej09nTKvhKlN+GeIzWg8MnptVleT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yStDXUNPrIUoUqWlqe2Wr0ej1Op+maE0Wl0mm1DUstVp9HrHDwvw+L6cUo0amj0lDT6alCUYP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R6WvTcFT0lDS0BfhT8l4cJR41GdN62hoEqFPJ04WFEUSMRRMSxYxMCUBqw43NXpslpPEq1IlW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I2adKDKcZ0jzOqRjKc8IkYypvn1NmrucB1dTbT2qaPR6aGj07sKLQ4VEsZGNyMZIWdpRucfRQ</w:t>
      </w:r>
    </w:p>
    <w:p>
      <w:pPr>
        <w:pStyle w:val="PreformattedText"/>
        <w:bidi w:val="0"/>
        <w:spacing w:before="0" w:after="0"/>
        <w:jc w:val="left"/>
        <w:rPr/>
      </w:pPr>
      <w:r>
        <w:rPr/>
        <w:t>6JNDbLsuy7GWtG5dnU6niX7ucrtdv7ab93rP1ls+0e26+7d9l2PgkLdkiP2/LPn+sfTLvuh92fL7</w:t>
      </w:r>
    </w:p>
    <w:p>
      <w:pPr>
        <w:pStyle w:val="PreformattedText"/>
        <w:bidi w:val="0"/>
        <w:spacing w:before="0" w:after="0"/>
        <w:jc w:val="left"/>
        <w:rPr/>
      </w:pPr>
      <w:r>
        <w:rPr/>
        <w:t>L7F6P7/Oy+7+20e2z3l2XYfZfbIj+qh9/wCp/fIuXMy+10XSE77KPJDTzlodfSj0/wAiy+m+B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Hhfg2pjptZRpQorxKt5zXVo8T8enx6DR+G8+kh4TTnLQzej8UpR4vFvt8Y6efcamh1vgSUPE6</w:t>
      </w:r>
    </w:p>
    <w:p>
      <w:pPr>
        <w:pStyle w:val="PreformattedText"/>
        <w:bidi w:val="0"/>
        <w:spacing w:before="0" w:after="0"/>
        <w:jc w:val="left"/>
        <w:rPr/>
      </w:pPr>
      <w:r>
        <w:rPr/>
        <w:t>CjIxq+G6+HiGirR8c1dDUUvBv+N4j18G8N1q0JqvF6k6XgmkdSpTbqVPGtC6ktL4xjS8R8Rqa80O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i0ixPBeni66a7WUfK6n/ABd/7OkeJr9JU0Ooh45CcPFvE/Ow8G6+DwiscEOMbePUqlTVx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6hKvXv53xTw7zUqeq8U00dNRravVWhIdOFahU8P1+jqw8O8Q1lSMKei0tSjKXh3gei1Gmr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lSOXiWo1uVbxCtU1enoUqmcNHwyzahS1lnpqsFV12q5a7qu/PVRQ1WSrTc5GnrrVnjso1K9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QraLS+G6OhqVLOrCUYVaeh0UNVCrDzem03h+n1EPbXqabw+datKNepUip0n4d4dfTKhplGO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NNqBOHHU4qlCjR0VKpCo416HBQqRSVLpwztKM71IaunS1VSOj08XhFNOoq1L8OeLtNOc0p4TTs6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5zlaolHkiklb8SK8RWcokPtXcauKJLT5HE4lOpJEKlxMbKk8VUvI4ZnG0QSJxtE8Oow4o4QVT8</w:t>
      </w:r>
    </w:p>
    <w:p>
      <w:pPr>
        <w:pStyle w:val="PreformattedText"/>
        <w:bidi w:val="0"/>
        <w:spacing w:before="0" w:after="0"/>
        <w:jc w:val="left"/>
        <w:rPr/>
      </w:pPr>
      <w:r>
        <w:rPr/>
        <w:t>Q44jxalTghWtxUrwp04vKJNQmcVMUIRGzMzMrbZWGy5exmZncXQky5lEWJ0Og9kNmp1EaNOc5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pKMRISEhIt6bDiSiNGt06cfDdR7uMlDpx2IkrGKZiWuWsWTOh0ZimRo0xYQF0Oha5ihqJZW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tIUGhxZhIcHZRMWYu2DMOmDMDxRW1s+6+1Lro/3mu/cR2faPY+Bfdu+y7C7EiPol2XZ7f2/r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Z8sXdbse0iP2R3+P7/Oy+/8AttDeW8u3wM/qyH639n3X2j7xXQl6MR9lESGjXaWnqxeG62kS8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3oKS0WmpOVM1fh2n1U/oda+k0mn0M4L3eKaenrdQ1T4Oz12goajUupSVaeioPVTqRqajW0dNqp6T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Tammm3WhGtCXhmjI+HaEgoU9PJU3pvKeHIp0tFTdR1a7XQvKLqxpVHSlxEYe5TcXTwp1LuVSo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WpAp07L3JT0dBtaaMRU5ySVokky9dGWpL6gjC05Ru9fq6tI8OgqmojFRHFSMaiKzcV57T0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yryTSokYKO1ObQlGms7kbsnJt1JYxfaMJmnk6c62j01Si9vBH+Lq3zarGxM8ISdfCJbbFMv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y7ZLrHZHS7Ft326eq/S7Gz5GfHUTZ1ENsq+4lFTioWcD+0hdSEoCkrTmjoQIdpMn7nBIWNp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PxRpWWI0YjiOIoMwFAwHA6os2YmNxxFEdO5Gm0rNFpGMjjZgcbOORizAlTIxaMWWZZiQ4t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3qK+lpkFYitkL8lkolWGS1tLCXhuo8zp0nthc4zAcbFmWMWYMxZ1LdFFmJj1xYk0WbHEtt1LXW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YxMUNHxYszxb96+6XtX3aH99q3etHePbb5X3bvsux/UkR9Euy+35Pn4Xf5H3JbLd7sj9ke2</w:t>
      </w:r>
    </w:p>
    <w:p>
      <w:pPr>
        <w:pStyle w:val="PreformattedText"/>
        <w:bidi w:val="0"/>
        <w:spacing w:before="0" w:after="0"/>
        <w:jc w:val="left"/>
        <w:rPr/>
      </w:pPr>
      <w:r>
        <w:rPr/>
        <w:t>3x/c+D/2fO0d5bvsu2y7SKFuZ/e+8e3xIhONmzuW36ly6MhuRccImFMtFCJKLFTpEVBFutokc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RY4mJGyTsj2ixOgrFix2HOz77NGBiYjR7T2lujOghy63LmRcuXdupdnU1Wr4yq+vhsH5xy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VqfFbFScqk4shLaUrC9yI9S3SxYcb05WztdOjGnNwwVGq4kl7mijPjmp2M0yRSqOjWjUzgpO7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y7Lsux3cfi7MhYMko7pIaR0OljoYowRiYliyLdWtmkWQ7HQ6FuiVyt0cBHS1VSax1Dfk68i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I0oyKfamVi15SjVtzayJLVMo1IOWSs+pp/utt1OpdnUvI6nXa6QrnuFcbYrmXTrbe7tG925ei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T4rX4tLRiUERQtlsvyGMkjVUrw09V6PV9NrDuWZ1Oo2dTrvcvY+N1dLqXYmxylIxOi2sWLb29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71979PnRfvNV+vA+GR7bfPzsh9l2F9o+y3+Jdl9vyfPxHuf1f3Luz4PgYxkuy7R9H99//AGfO</w:t>
      </w:r>
    </w:p>
    <w:p>
      <w:pPr>
        <w:pStyle w:val="PreformattedText"/>
        <w:bidi w:val="0"/>
        <w:spacing w:before="0" w:after="0"/>
        <w:jc w:val="left"/>
        <w:rPr/>
      </w:pPr>
      <w:r>
        <w:rPr/>
        <w:t>0d5bvsu20ezKKy1FX9w+4xkF7cTFmJiYmJiWLK1ulhrpYcbljAszExZiYmJYsYlkdCyJWFY6H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os1VR6TVafV06y6GSG0XReJ0PYe09pLEqaunSKOppV32Lly6MjIui6NRX40376V0eGwwpdCt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46zSPTuyLITsKvYlWUjRuM4ESMHKPCxUVZ2SzylCbRlxuTllTqWep+9vajL2tIYzw6cVoIuM1</w:t>
      </w:r>
    </w:p>
    <w:p>
      <w:pPr>
        <w:pStyle w:val="PreformattedText"/>
        <w:bidi w:val="0"/>
        <w:spacing w:before="0" w:after="0"/>
        <w:jc w:val="left"/>
        <w:rPr/>
      </w:pPr>
      <w:r>
        <w:rPr/>
        <w:t>b1rsIuzt6FtYt1MRoSLM6nU6jky8jJl2XZkzJl2ZFNWpVu8GRIjRGLLSOIkQiQfWodnjkrEoxZ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WQzTu1Vt3ux3OpeY8mLIsz3nvPdZ5Dcmo3Q8m7GI+qsWRYshJFjoWQrHRbWR0OhcyPGZ5amhH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shCF6rbtDJq61tG54TV5dJfe6LnzZiiYmBgYswZgYGDFEcbmBiYsxMDBHGYmJgyzMZF2jqWL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719+mP8AbQfvdR+rHt8fEe2677vstv6khdt5H9X6Ifctn9yGfG72+JEftj6P77Lv/wCz52XfaW77</w:t>
      </w:r>
    </w:p>
    <w:p>
      <w:pPr>
        <w:pStyle w:val="PreformattedText"/>
        <w:bidi w:val="0"/>
        <w:spacing w:before="0" w:after="0"/>
        <w:jc w:val="left"/>
        <w:rPr/>
      </w:pPr>
      <w:r>
        <w:rPr/>
        <w:t>LttHsyk7V637iXePZjKSvS2u/UtunpfUsW26liw7bO5d+myLbdNrRPENLzU+sXS1laBpdZCr6bb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GcdZpJ6Weg1qrI7li285KCqVHMqK9SnEjHCFtna2s0JxMcdrFFuE27i+6i/wXK0WuvicsIfKH</w:t>
      </w:r>
    </w:p>
    <w:p>
      <w:pPr>
        <w:pStyle w:val="PreformattedText"/>
        <w:bidi w:val="0"/>
        <w:spacing w:before="0" w:after="0"/>
        <w:jc w:val="left"/>
        <w:rPr/>
      </w:pPr>
      <w:r>
        <w:rPr/>
        <w:t>K5HrFrrP7XtB2dxjJy/19LqJ6eVKqq1M67XZ1MmRfT8jrvY6+hl2X9FixYxLFbpBP2142KZEi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y6L3Jo7CGY3F0MjAaGTIkVtY6FrbJD72LbdBWHbezLGJZmJYszGRixQZgYMwHEsWMTE8QV/Ea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shbXFutmPd9zVR6+Efh6s77WRZbXY7b9drFiy2ttYsYGBGJiYGJiWLW2aLGJZniifnel8Wf2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f1/1I7PtH7dvld95C7H9Ri9Ej+u3wR+74Z8rtI+NkS2YyHWMBb/ANhnz/7PnZfdtPd9o9to9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K2ukIYzT/AKHS/QRYsLpu49F67+q2997+q+1jWaOFZSi6c/vNLq6lCVCtCvFFjEsWQ7bVV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TVNBrY1ToXiZRMoszia6tku1KlG70cL1G9rmo10YFWrOcoq5U+1RlIuRuylLBuojRy9tb3Gq1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kpSrTUPbkjK4pD6lb7e+8X0e1SFtEaHUvT1LqSZ2Om6se09pdibG9uh0Li77XLs6jbLl91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p5eyvO8aXaIhMtcURyUVm5uxCFycbHVFNqRONiDJWsyRH9NPpc7vZsu9mmdS7OpdiZ12bLXVl</w:t>
      </w:r>
    </w:p>
    <w:p>
      <w:pPr>
        <w:pStyle w:val="PreformattedText"/>
        <w:bidi w:val="0"/>
        <w:spacing w:before="0" w:after="0"/>
        <w:jc w:val="left"/>
        <w:rPr/>
      </w:pPr>
      <w:r>
        <w:rPr/>
        <w:t>b02kddvcdSzLXMUWHdGrX/kKZREIRfdel+h92aldafs8S6XOhZbrfoWW3Q6b9/Tcu9up1M5GTMt+</w:t>
      </w:r>
    </w:p>
    <w:p>
      <w:pPr>
        <w:pStyle w:val="PreformattedText"/>
        <w:bidi w:val="0"/>
        <w:spacing w:before="0" w:after="0"/>
        <w:jc w:val="left"/>
        <w:rPr/>
      </w:pPr>
      <w:r>
        <w:rPr/>
        <w:t>u/idvN9L2sv7eH/v6/6qPh9o9t13+RdpC7HwSFstpdl9r7nx8x7/AA+8e/xI/q95by7UyG3wf3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7b++0+3wMj22iSKf6uvVtfPuhkkaVLy1ixYsWLb22S3fpvtYsixYt+Rb1a/Tc8Oqd8lCcq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ueG3Q6ErbTlLOr+JCrB0qui1bxu7ZimVtVGkp9Y6iXXTlFqEFOBBK+s1We1ryu4kn08IpYa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1mnp6cjHbTSSKdVTn4xOnFxnjBzlIfSabM2TqSa9C6OW0qsuFCPCq9qi7b9Rroi4r36lntb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21mWLFvRZ7WLbK+1jH36pJxpkBCEy9lUvJU5pQhrqM5xqE5ohWpVGvvjK4yRLvIjvcuLfrvY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+txSRcyZdl2LIeQ7mTRkxmRkzIysXLyMuuu/6ECj3IiF1d0iPUS9LRbZsYzUdq/trOaHWj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Q5o5GZu+TMmZszZmxTZmzNl5IzZnIzkZszZkZHI0chyHKOochyIzHNDmeI9dZLo2+n9vDv+h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Y7Psu2677fD7LsfBIQhbSF9rGf1+Y9/h90f1mf1Y9pC2faHeJ8ny/u3f3PvLv8L79p9l22j2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3+Kr/yM+62fU0aflbFizMSxa2yRbaxYsWGmWLGJj6LFixYsYlixYxMSxiW2sWNboeYnGVOUWmU</w:t>
      </w:r>
    </w:p>
    <w:p>
      <w:pPr>
        <w:pStyle w:val="PreformattedText"/>
        <w:bidi w:val="0"/>
        <w:spacing w:before="0" w:after="0"/>
        <w:jc w:val="left"/>
        <w:rPr/>
      </w:pPr>
      <w:r>
        <w:rPr/>
        <w:t>5So1NJqI6iNjExLFids+h4rp8oUJWnpK/VQKr4ytT4oXsl7n4fS6NdMUa+qslu3eKlYdaOl0F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p1dFKhOoUaFOFSlT9lR89aSHHq+9xpXFFnzKWLe17xL705unOD5YYCue49wuheJmr5odR3U2Z</w:t>
      </w:r>
    </w:p>
    <w:p>
      <w:pPr>
        <w:pStyle w:val="PreformattedText"/>
        <w:bidi w:val="0"/>
        <w:spacing w:before="0" w:after="0"/>
        <w:jc w:val="left"/>
        <w:rPr/>
      </w:pPr>
      <w:r>
        <w:rPr/>
        <w:t>GZyIdQykZSRlIymOUi8xymZSLyvm7Kci9Q9wnIk2ZMWTGJyOt6q9pAiJiH1PidFXlQTFyUxxnV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EoxsW6jGSY49W03kr3Rkr5mSMzNGfTkZyMzMzM5EZIzMjNnIZIzRmZnJcyMkZIutn2jKKLo9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38GUvtuZJEqjZnK2bvGpVg6OolIUrl9rkp2KuqkiVeoyNWZGtJGSZV+3Vdu61fvno6ueip6mj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mJax8WEhosYjSEupZGJZFollt0Oh03si23U6jyNffzlR3f9f7eG/8AR1P60dn2Xbdd95dl2P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pdl9r2+H3Xf4+T4mL7WPaQtv6x7wPnaXf52l9z7vuf32l2FtHtshi/U8XVvEpi2+NFN+Tv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ZyMpMyLtl2KTMpCcjJmUjNimZimSd1FM9xeRm7KTOQ5C9xyd8mZGaLmaLjkxZWWQ2zqZMzMzU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jX0NSApWdF8dSnU5VkKTvKdQVSaGuuJ4lq+J9pUp++nrorS6ejKJ4jLrXZGST0msWo21dby9B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LdsXulrKqqU+wpyS8NnTqUvEZyVK1ik2pOVp/cndbLth7VHp9sEVnedOfTZ9WSe/hFW9PJF4mcTK</w:t>
      </w:r>
    </w:p>
    <w:p>
      <w:pPr>
        <w:pStyle w:val="PreformattedText"/>
        <w:bidi w:val="0"/>
        <w:spacing w:before="0" w:after="0"/>
        <w:jc w:val="left"/>
        <w:rPr/>
      </w:pPr>
      <w:r>
        <w:rPr/>
        <w:t>J7WtriOp7izEi23UsdR9krjiWLMs0JHw5pGZcaZcuXRcvG/YiLdS6zkX26i7PtGVhsuMY+/RnRF0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RGSMkZIyRmjJMui5ki5c7lrPa4t+gjo9vaWRYxMTE13TW0epEYokURpJkKEESoRI08Nk9pM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Uzy6HQSHAccXe61qs0lbxLTOjOUp40LIp1dQo0q8ZShqaMmxWLxRdMVjoXRki62ui5dFy7PcXYm</w:t>
      </w:r>
    </w:p>
    <w:p>
      <w:pPr>
        <w:pStyle w:val="PreformattedText"/>
        <w:bidi w:val="0"/>
        <w:spacing w:before="0" w:after="0"/>
        <w:jc w:val="left"/>
        <w:rPr/>
      </w:pPr>
      <w:r>
        <w:rPr/>
        <w:t>zNmTMmOUjKRdl5HuLyNd+9l3+P7eG/8AR1H60e/w+0e267/OzF22RIQtkPt/Xf8Att8/1ZLtHs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2PiHeHol33n3ffa/vb2k+l+giPbZd2f28a/wCjIQx9vDuui672LGJ02xMDE6lizGmWEddmWMTu</w:t>
      </w:r>
    </w:p>
    <w:p>
      <w:pPr>
        <w:pStyle w:val="PreformattedText"/>
        <w:bidi w:val="0"/>
        <w:spacing w:before="0" w:after="0"/>
        <w:jc w:val="left"/>
        <w:rPr/>
      </w:pPr>
      <w:r>
        <w:rPr/>
        <w:t>WLDTLMUXfEszojKO7sK1rxOh0OiG0XK2npVlJ8VbS6mNIXiGnbp1KdQezi29Xr1SOreKZhKB4a4w</w:t>
      </w:r>
    </w:p>
    <w:p>
      <w:pPr>
        <w:pStyle w:val="PreformattedText"/>
        <w:bidi w:val="0"/>
        <w:spacing w:before="0" w:after="0"/>
        <w:jc w:val="left"/>
        <w:rPr/>
      </w:pPr>
      <w:r>
        <w:rPr/>
        <w:t>1MfeeLz46sqkpOnU44eHaeE9Ph08TqZagpwyMYCoUqi8pV5KkZRkfM2aWpwT1deNWKih/ZUV5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6xaKfeC/BhH26iXVdCS91iE8j4FF2xLbeGS/wB32ntLouX6XZ1OrLFlbOCFKLLJlkdCxYbs7ob2</w:t>
      </w:r>
    </w:p>
    <w:p>
      <w:pPr>
        <w:pStyle w:val="PreformattedText"/>
        <w:bidi w:val="0"/>
        <w:spacing w:before="0" w:after="0"/>
        <w:jc w:val="left"/>
        <w:rPr/>
      </w:pPr>
      <w:r>
        <w:rPr/>
        <w:t>dz3jjMUGYWKkW1hIwke8tM95abLTOJ3qRtUgLofPwmSfuyVuWIqsWOrAyiyRfpF9EVCmrywRgjGJ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LItExiWQrHtPaWQkiy9N/R136jZdlzIci7Ou3icbazTkRbQFITOQyRJkGfD73HMjIciQyx4mv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lWianV056XSxjqNYoRpwpeI05T85SnQjaKo16spRhwGq8QjF6HU161fExZbay9HU6ltrF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6bPps9mzXddXLv8A1X3eG/8ARrfqR2faPbZd0fO0hC7x+wlst5dl9r9Pyj4ZMj23kLttDrOHol3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nd9xtJTr0lJ6yiiWtHrKjKmorNupMoSvSW/wDZn9vG/wB9MQx9vDpW0WRZlkYiizElY6FkWRiY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XMWJPa5aI8Sy36iQ97HQxiWRc6FxMuXLsZ1JZ46qnqKo4ygRmT6OMnE0WvNVqKdCFbV16j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qVClrZLW1XofLVtQ4UtPVnUrStZfatClR0k9RTjB9Rkp+2HaHaGcYaqLrTdKZO8BR6tFD7J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oMqdVWVjXUY0qqVnSl1bjCmuspCjcnTd3CSH2L2Vy23hX77JGRyHIKbMhzOR3zZmZmUi8j3GT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7iLu4roe1kdC1zBGI0dDsNsuyquse58jTROnVkcUkQoTkcFa7pVIp8pCVeApXSVokylc67Nb/G</w:t>
      </w:r>
    </w:p>
    <w:p>
      <w:pPr>
        <w:pStyle w:val="PreformattedText"/>
        <w:bidi w:val="0"/>
        <w:spacing w:before="0" w:after="0"/>
        <w:jc w:val="left"/>
        <w:rPr/>
      </w:pPr>
      <w:r>
        <w:rPr/>
        <w:t>3X1WZZmJYsiy9XQ6HQ6HQ9p7S6LjqniT5DSdokUSeJPU4p+ZrEaGqvQpVoUaFSTJdqLL+196z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1akIVK6enepjpqGsU3e5Y8Rjc1PmqhqelXQ6inpamt8SVanPT0q+nz46VV2hCtKjUq1+etDG9ODi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WHU6mRcuXLl2dTqdTqO5ZlixiYocTFlkYo8Q6a2Xf+q+7Q/v6v6ke4/tj22XePokIvYXYk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j42+R9/7fD7PvLtHtu+39XtTI995933+CY/uIwUiUHnixx9thwTpW6aX9FC2/sx9/G3fWzEM/r4W</w:t>
      </w:r>
    </w:p>
    <w:p>
      <w:pPr>
        <w:pStyle w:val="PreformattedText"/>
        <w:bidi w:val="0"/>
        <w:spacing w:before="0" w:after="0"/>
        <w:jc w:val="left"/>
        <w:rPr/>
      </w:pPr>
      <w:r>
        <w:rPr/>
        <w:t>76Idx3Qk2Iu7WkYMxkWLM6jizFmJgYmO1i2/Q6HQdmdDIv6LGJZbdN9TVlTox1jxhqkOVG0eA10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PD6NUr+HcVGD91TTUXopXG5IuU60qb0XiaktVUji17CVrxq2M3OM5DIRylHvx++avRrWgTko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Ump9ZSsRngUpKqpdRfZfpUlHHxyp/tRqJkehUqZVbYwTLiXI+0ns+5c02nnqHp6U9NrW0ZF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7XuddrHTb42sdN7FrbWLbWLFjEszBjgKBqlanF9FtTGfEkJKJeN8VIxSJR6YnZZDdzpEuX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uz3IvI6l2XZ7jqWZizAwMUOKLIsjGJaJ0Om3Ta3om3aTd5O6oRxIkTDIVIj0MiRGLKneBfpItdd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mMCdGMnGljtWVypKVvFaCnRlepJtEG71XUkNpOpaRo9RKmqteUyg06mho1KKGy5cuXOvqu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ejoeIfvp9/wCq+7w7/oVf1V3H9se2yIi77SF27nZEt0Ikf1e39h9/n4fb5f2x2W0uy7MZEivd</w:t>
      </w:r>
    </w:p>
    <w:p>
      <w:pPr>
        <w:pStyle w:val="PreformattedText"/>
        <w:bidi w:val="0"/>
        <w:spacing w:before="0" w:after="0"/>
        <w:jc w:val="left"/>
        <w:rPr/>
      </w:pPr>
      <w:r>
        <w:rPr/>
        <w:t>8fPxP0TPko96qtAt/qkeumNJ+jE+T+0iR45+4kIZ8eFv/Ui2PIsxK4kWMTExMWWkWZZlmWLFiy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FkWR0OhZHt2vvfa5cuXLsuZFytOmqbqwU4TRGrgSnNT5EyM1Fzrcq1Wpq15QrVaBTnY9rHTu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uaeDjQqVEpSkaDy7lrqOloU5sYkUu9LoQk8p1StLJ6md5sxO6xuK8JeYnfzMDmTKsZQPFlf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1fdOLvo7iXS7iairGvppoQtqUXOek00dNQ1kFOj0ksUdCyPhpXWJ0ZYxRZCiYoxTMUWW1tu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0KSLoTW1y42ZGSLoujIyNW/wYiZcpvaIxRucRhZKNtvmbGUoXH0dy5kZIyuXL22uXMi7EzqdjMb</w:t>
      </w:r>
    </w:p>
    <w:p>
      <w:pPr>
        <w:pStyle w:val="PreformattedText"/>
        <w:bidi w:val="0"/>
        <w:spacing w:before="0" w:after="0"/>
        <w:jc w:val="left"/>
        <w:rPr/>
      </w:pPr>
      <w:r>
        <w:rPr/>
        <w:t>Op7j4LOPqt6ehP7rdKi9sdoIgixiWZiSdkJ9UPvHu0YIxRYsSRIkOOVJPE63SJu6i3MX3ThYnUm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jSanhFJSizrtba5f1p2LtnUszqzF7SNZ+7mP7Y/f4SsvE636i2faPbZEfRIQtkS3QiQuwj5+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8/1Z8v7YCFs/tXZnz2qL74yvDae3wT3ofdqF/rEOum+KXWmaP8ASj3e39mSPG/1Jdlt/Xwl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a5cyMkXMjLe5cv67eixYxLFixYxLIxRiWRiiShCOp8QJyylHTV5Gm8MneWihatTdJTnG6bsug</w:t>
      </w:r>
    </w:p>
    <w:p>
      <w:pPr>
        <w:pStyle w:val="PreformattedText"/>
        <w:bidi w:val="0"/>
        <w:spacing w:before="0" w:after="0"/>
        <w:jc w:val="left"/>
        <w:rPr/>
      </w:pPr>
      <w:r>
        <w:rPr/>
        <w:t>1mJ2JU2iH3VkuOPuhQlKFWrWtG4k2OnPCnBxlJmIy5CvgKpFlytqYra4nbaFnAaLFKjnU8UVt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elnSlF7fFNZT+6U10TGLttpKz09aNpRkvbBdOu8T2mUTJFzJmTMmZMyZkXHf0W6Fnt12R13SOx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p8EUdhMixO4jG6sYjW8ntFFx9d7DutrFvTf05IuvQum9ix02sdTqdSzJRbTK36cSJAiJ7Pas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EXZkH1T9DGTGT9lC0IiaRUd1Gm4w00YzjVhYp2lSqyvBdHQ0XmNB4ZqZU6pY6HQsYmJiWLFi2z</w:t>
      </w:r>
    </w:p>
    <w:p>
      <w:pPr>
        <w:pStyle w:val="PreformattedText"/>
        <w:bidi w:val="0"/>
        <w:spacing w:before="0" w:after="0"/>
        <w:jc w:val="left"/>
        <w:rPr/>
      </w:pPr>
      <w:r>
        <w:rPr/>
        <w:t>iXF2EPva5ga1f7lr7R+/wf8A6VX9Rd0P7V23jvcm0JoTQpxbJbraQuzEfPxL7j4Z8v7YC2Q/tXZ7</w:t>
      </w:r>
    </w:p>
    <w:p>
      <w:pPr>
        <w:pStyle w:val="PreformattedText"/>
        <w:bidi w:val="0"/>
        <w:spacing w:before="0" w:after="0"/>
        <w:jc w:val="left"/>
        <w:rPr/>
      </w:pPr>
      <w:r>
        <w:rPr/>
        <w:t>S/U/9nxtL0T2ZQ+7UW8lnG8KuMLyHVxLSqGjg4UF3e392SPGSXZI7Hx4VfgWRaSPde0jrtYsOBY7</w:t>
      </w:r>
    </w:p>
    <w:p>
      <w:pPr>
        <w:pStyle w:val="PreformattedText"/>
        <w:bidi w:val="0"/>
        <w:spacing w:before="0" w:after="0"/>
        <w:jc w:val="left"/>
        <w:rPr/>
      </w:pPr>
      <w:r>
        <w:rPr/>
        <w:t>F972Ll/Vd+jqdR3OpZltum3UZqKy09N09TrZQ8Mpop6eFM6iTKk40oazUy1M2Ko4u6Grk1YuVV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m7EujcbCVzBpWH7VGJjck4ocnsrmc8akVCNyI+gkRljFPrmRKlXGrNutN9KVGp/qT6JkSnD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LqThZuWUre34taMY3NDqlRgpprIuXOp19CLC6mJiYmJiYise06HtOhcuXMjJjE2XRkZGRkUY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MV0aOwmJiExSMzIbJDOyh9ttsi47nW9x3LM6lmWZZiiyxdnUxMUdCyOh7RYmRdMuXMjIyZky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49wypG9NECJEjuyvMUCAoElZ/MZXE92MmVDxfVOi6v3JXdQ9r08ZWKFWFRVIOhUqWYu/hF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T08peYic6OdHOjmOZirSOaRyzOaoclQyql65/sFtQW1BjWPxi9QqOq25183Qp1HwU7+XgcEClSUJ</w:t>
      </w:r>
    </w:p>
    <w:p>
      <w:pPr>
        <w:pStyle w:val="PreformattedText"/>
        <w:bidi w:val="0"/>
        <w:spacing w:before="0" w:after="0"/>
        <w:jc w:val="left"/>
        <w:rPr/>
      </w:pPr>
      <w:r>
        <w:rPr/>
        <w:t>NXMTEwFA4JnDM4Jnl6h5WqeUqnlKpKm4uNNt1KOCdJEXdS3W0hbI+WS7n9fld/6x3Q/tj2YyX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Yl23mNjKP31qdSpqFpdRIjoWxaKjEhThEW39ns/vZI8Y/Tl+nGXWUrv8Ar4T+inY+bli0jFiR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O51FviLpvdF0dNrl/RcyLly50LlxuMI6enzT2uX6aisqFPVaiepmWJP3KTIVmiVdOPImKqm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Wu3K7yknyyYtSsckl5pWrTci7vRnBVKWg0tSGr0WmpqUFeNKI4QOI7DIfZtk7U6VtqnRRfs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mnmS2TuJXnbp9p97j020Ne0kvRfrcyMjIyMy43uzqLItIsyzLFjEsWLFiyLFjoWFG5ShhT8Sn</w:t>
      </w:r>
    </w:p>
    <w:p>
      <w:pPr>
        <w:pStyle w:val="PreformattedText"/>
        <w:bidi w:val="0"/>
        <w:spacing w:before="0" w:after="0"/>
        <w:jc w:val="left"/>
        <w:rPr/>
      </w:pPr>
      <w:r>
        <w:rPr/>
        <w:t>l4jEsSW6k0KZmjJGY5dZS2kY2MSX3IXYuXZ12fUsdvRZCf5KZfpcudfRYsSeI6iJdvmAiIhMuT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amuqNLR62NZxq9NXqoUY6evCtTiRZcezZ/bUVVRp1qnNVq3ZONiw5/gz+1HI2qkXBo0nVU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u2XZkXLly5cvt5ameXpnl6Z5ekeXonlqB5ageXoHBRNXRg6EqVq/HxSuXL7dTqdS0i7TvdVK0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5inbzFM5o5XHhKVp8uqkmtI4yl/eXpkLZbMl9w+3yf1j6H9sNmS+/+3z8fMuzmrOvEdaqzCvJ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59xD7IW39tv7MkeLfoS7RV21Zr7fB/wBMyLj6i6F0ZGRkXG9rly5c7v0X27F7739dtq8OV+ht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6U61FFrNuynFXSsO5TteLs49Zd9l0iuorDxUXGxOTm9ugqUsdFqqlF19HJxU2hMdS8acmiU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bIoSs1YcUVCmXvEiU5YzqLpFnyqFSpVlVlF9y1iMtlI0Gp5I9fRiWLI9pmjJGaHUickTliOr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InkvT09VyN5EdO2KjCIu/xqr/WY9kNElbbsdDp6orKpWjhMl33+Pne5f8AIsWOnot6Lly5c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NBQqVNNGS1FN0qsBdkIW0mVIprsSoxYsziizGypu8YiGXJF7T8V1Uq9S1xxL3Ra0cHJdUP7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1jolJanRdaEfbWhRlOPBIWlmeUmeTmeUmeUkeTkVaTpOnL8PKoadxmKMBqGNRxSzHUsZk3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BPS6iNyFT25SOZnMzmZzM5meYkTk5uhK9GvByqUKUoyVBW4TjW1vcli60VOlpek9R01MvTIQxHwy</w:t>
      </w:r>
    </w:p>
    <w:p>
      <w:pPr>
        <w:pStyle w:val="PreformattedText"/>
        <w:bidi w:val="0"/>
        <w:spacing w:before="0" w:after="0"/>
        <w:jc w:val="left"/>
        <w:rPr/>
      </w:pPr>
      <w:r>
        <w:rPr/>
        <w:t>Xf4Yu58Ls9/6w3l97aylqYXVapItWZKl0jTVl02l9qHtL0R7Luf3Gf2ZI8V/aiGQV14YpQjkX3T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JF0ZIyRdXyFdmMizOu1Wm6ZcuZkqhaUin7Y5F9rly5c6bN7Rd57MuVIKqamrS4xlTaQ4mAo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lcxsSjdY4vaavHjsY7Ttx0WpUn0cNZVp6ampXo6StUKuirwMZMxmnKnJlWplp/kh3aL2KhHa3t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eNkTZ4VJX19ClKliY9GhOxcpS46q8uzHTnHQOKgcNA4KJxUTipHHA40cZxM45HHM4qhqKFX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5Umi35HchppyI6aEd+5HbxCGPi+yJosYnGcZgYltvhPGpUhnCVGcR/d6LCQ1tYtsizLMsyzLbWM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Q6HQ6M6F4jsi6MkZIyR/am84Tgamiq8Ii3uNk5l+trkIjitkJ22uX2kauVqOu0s9O6ulr0TCV</w:t>
      </w:r>
    </w:p>
    <w:p>
      <w:pPr>
        <w:pStyle w:val="PreformattedText"/>
        <w:bidi w:val="0"/>
        <w:spacing w:before="0" w:after="0"/>
        <w:jc w:val="left"/>
        <w:rPr/>
      </w:pPr>
      <w:r>
        <w:rPr/>
        <w:t>qlNwilZdZEfsfeTKZpn10kctRpPu1H76k3lOlGMlp/w/dlJRcWnaVJ8f4fFqacVR07vTQ5VPM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ku5bawol76HtSj3Op1RmOV/Rpn7ZdFGtG3KjlQ5WM0ckTODlO6T9tTWL8SQ++8hbRPh92fD7r</w:t>
      </w:r>
    </w:p>
    <w:p>
      <w:pPr>
        <w:pStyle w:val="PreformattedText"/>
        <w:bidi w:val="0"/>
        <w:spacing w:before="0" w:after="0"/>
        <w:jc w:val="left"/>
        <w:rPr/>
      </w:pPr>
      <w:r>
        <w:rPr/>
        <w:t>v8MQ+72faG9SORxRRawl1+J9l22n2XZ7THvHtt/cZ/ZkjxT9ioSkQ08haeCF0KXpc0Zs1GojF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6b3KCdSrXcYxc3tSyjKaqVDhsVJROrEolzJGSMomcTOJyQOSByQOSByQOWJyoz92ZmchyGr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6tXVOM63ZMftIdZ8NirP3SXscjIpzbL+6v9y2uXWN94L8StBqRoqyqabIyZkZE6qpwraqep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a5LqTGSbKdTpHuyLtImzwXrU1H6NeKSLZElt3PAatOem/Cv+EPiL0R8QpQFazcUK9vcjrZKb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EZKJX98NYsa2RcuXL7XIQnMhpCFKME3Y7nYm+jfRbeL0zuR2lshbMYxLaSykJtEowmVNJ0q8lN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5GZyMpF2X2uzIvtcT9NhWFtYsWLb9Nri7aRkftaTNbT4tVF+hsl37HKiFY5IDqCqRe6e8y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0XRjVpVVqKVOWo1kZQnS/S8hCa1GkpR0y7ODtDvTptrw1Y0tFP/c1Evx6Lxq1XktPVknVqPKg/</w:t>
      </w:r>
    </w:p>
    <w:p>
      <w:pPr>
        <w:pStyle w:val="PreformattedText"/>
        <w:bidi w:val="0"/>
        <w:spacing w:before="0" w:after="0"/>
        <w:jc w:val="left"/>
        <w:rPr/>
      </w:pPr>
      <w:r>
        <w:rPr/>
        <w:t>w5OnCNDVQqR1MV5Wc3Up6btFkqcea0XHTx46k3g81lf3xlkkhQ/Fi8qFGMZVHQpipwypUoSjJY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62Cv7Kkpwr6b72rxUEhQSHBW9t8INccTjjtrFatV9+ln6ZC2R/V92f1fdHwxDGMkQ9Ehi2l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R7PuyY947/wBxn9hq4+qlEwMDjIxsJbNTOOTJ06jKmi1FV0/DpRHp8RSIZzOKocTZDTSI6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OKjBD46alrKUSr4myGprTrUad5qlE40YlizMZGEzjmcczGSPce8tUMKtsahjUMahWUoqjRlUPF62</w:t>
      </w:r>
    </w:p>
    <w:p>
      <w:pPr>
        <w:pStyle w:val="PreformattedText"/>
        <w:bidi w:val="0"/>
        <w:spacing w:before="0" w:after="0"/>
        <w:jc w:val="left"/>
        <w:rPr/>
      </w:pPr>
      <w:r>
        <w:rPr/>
        <w:t>NR+1Q0r0nhrZPqS9pCLm4U1BOJqI/jRVo2u+OxS+2xqZKMITEX2aF32qzzoHg07tRLFtvFtRlK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KL2pv2SJHxo9KtU6kJU6kWPZPozwQ1L/A1UOlNDRjkPT3OCSNBpdVRnaM0oRHGKMejStYUVaM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l0lUtCVTFOUpJL3SvbXv8ZC2+IwnIhpJsp6aEdrltkSH2j32rw5KdLttbawrrZjLb6eOWrj2k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6xLRmq2gRVpSpFxC6DbFke8tI9xZnXfoMsW3vuiyLmQmZGQ5WUPt0nSNH9No8Vp3owfol3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xTaFVFUscw5NiqVSlJkd7OT1cajq+/GdhOxKUc4xeMX0UK8ydGUCEqkKFLpKlK0NPFQp6SVtV</w:t>
      </w:r>
    </w:p>
    <w:p>
      <w:pPr>
        <w:pStyle w:val="PreformattedText"/>
        <w:bidi w:val="0"/>
        <w:spacing w:before="0" w:after="0"/>
        <w:jc w:val="left"/>
        <w:rPr/>
      </w:pPr>
      <w:r>
        <w:rPr/>
        <w:t>4msK8WSrOUIPAlqoyKepwctUmTowZlLGn7I6T9SKNS3CMUmpSnHXS6xcbn9lCx1Je3XU1ajD9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7a2s4apjOkayfDQpV9RhWksaL/ABCxWWVOVOgjjosVBC2Zru9P3aR9R+iQtkf1/sz4+Uf1fdDG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ZbSHvL7V22l2j22mPeO//ALGXRYsWLGJgcZgzBlmKM0sZHHM4qhwVBaaZ5Z5w0ygcURQitpS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4hp4FTxUnrq0zOTOsjE0ML6jTwipTfvqpqm4u6hJnE7RhIwkKDHCRxyJxxPddQkZM6t/1wahyX</w:t>
      </w:r>
    </w:p>
    <w:p>
      <w:pPr>
        <w:pStyle w:val="PreformattedText"/>
        <w:bidi w:val="0"/>
        <w:spacing w:before="0" w:after="0"/>
        <w:jc w:val="left"/>
        <w:rPr/>
      </w:pPr>
      <w:r>
        <w:rPr/>
        <w:t>jrtROhpjwrSeZ1PjFSc9VLrKfTbRrpe5axV903T6Rp4jh0o0yrT/AAVTOMhdGSIWk6ittTqQmN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mprwf91cbLmrrcFCRGInsyi+jLCV5eDxtHX/jaxdDjlgLszweNtPW/SrablPLWJUYodJGE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Z4bUqUxdV0JSOrGW3vcnkYSZJXFFGDv3hqvuLlLTyqEKEIlt77WMS20uhDeRq4YVt7eh72GaGn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Pa5YUxqM1W0SKqnSeTOpmzLa7LncSttbfr6UiyHvfZu5N+2PSGl609O/aVKanCIpCYmS7yiTpXF</w:t>
      </w:r>
    </w:p>
    <w:p>
      <w:pPr>
        <w:pStyle w:val="PreformattedText"/>
        <w:bidi w:val="0"/>
        <w:spacing w:before="0" w:after="0"/>
        <w:jc w:val="left"/>
        <w:rPr/>
      </w:pPr>
      <w:r>
        <w:rPr/>
        <w:t>CxTxsoxvNIwZGJYQ2Nmgt5t+yomYxZxU7S01CS+naMXheiZHw2hAnotPM+n6U8jpSNGlAr/dS/W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k70+g7DSZgcZKDRjIwkad2rLvU6CNTOTnF3ix76tZNK2tj9tqgs78VS/DM4ZipSOKRwyGs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W3NUstS2PUTIP2TqrM1avR0Ukp2sP0S3R8f2Z/X5Q+xEe7I7IZM+Nn9q+3Z9odtp+iO7fvglKS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HHE40YIwRgjFGKMSxYsWLby+6rXpUyp4nQiVPGJMqa3U1DuKIolt+p4Wv9pEauE56i6fu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SFORnIVR2lUeSmypK7dkUqyTq1LCqMdQp3aSSj4hqXqtRSpyrVtJQpaOhrKvLqKdNzlp6KxasUlj</w:t>
      </w:r>
    </w:p>
    <w:p>
      <w:pPr>
        <w:pStyle w:val="PreformattedText"/>
        <w:bidi w:val="0"/>
        <w:spacing w:before="0" w:after="0"/>
        <w:jc w:val="left"/>
        <w:rPr/>
      </w:pPr>
      <w:r>
        <w:rPr/>
        <w:t>T5LDk7QWUG/xFEkij3qPFxStGimlTSk6F1KjIkmymOJBtE/uj7TwytClLKNuSJywNdV5q+I9o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7iLsUl75aiooeYqKJSrOVCasxmkhx6afWNL7oxuTowPLUjytMjp6US1hCQ0fOXVSV+hdEp4kp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Tq242YWdrOlNteO1Z0tOtZqJHhmjnSil6bFjqjIuMl1YtpGrhnRi+m6MTEa9EIctaKEujJel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1V0UWVaE6Z02TLly5dl2J7IuX26l2XFsy3oqv8M0LvW0j6TkoRp1Iyk3apcuKRfaxYsxZCvu2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TT/2tWraqOy3o/a/Qyv8AfHpVrx5NHpXeivttLL3jzG5IyZdnUXR+Zp3qV4OFarx6epXWNOoj</w:t>
      </w:r>
    </w:p>
    <w:p>
      <w:pPr>
        <w:pStyle w:val="PreformattedText"/>
        <w:bidi w:val="0"/>
        <w:spacing w:before="0" w:after="0"/>
        <w:jc w:val="left"/>
        <w:rPr/>
      </w:pPr>
      <w:r>
        <w:rPr/>
        <w:t>4Ftq/wBtWmnqJRxqxuy1i8i7OplIyZk9ofbmVZqnCnVhUp1K2E/NWNTq5yPDetdO5Vu1B2lqumpf</w:t>
      </w:r>
    </w:p>
    <w:p>
      <w:pPr>
        <w:pStyle w:val="PreformattedText"/>
        <w:bidi w:val="0"/>
        <w:spacing w:before="0" w:after="0"/>
        <w:jc w:val="left"/>
        <w:rPr/>
      </w:pPr>
      <w:r>
        <w:rPr/>
        <w:t>okL0fLP6/PxtHv6I7I+Jej+q7bPtH7dp9t13GP76P6m6/IuXM4mZWrzpxqa+SjqNVOoSrocpy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YdFExLCW2SLtnhdKca6txzabpRyIQsu2zO5iSRA4+riSVhu6SbKdP3Yq3jcnT8OP8AHtHhDx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KVIrd6f63iVPDUT2n9kOkKf690VfaU3+Jqn1pwdllETvOAkVIWqKN3BJlaOJLq12fWGUntBdV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kpyj4flB+ESZ9MrU3UQukmM0+mnqZrwfovCqSa8OoojSjfWUehTjyVWSvaLxcZmV0ixYkdkp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KkBRuSjZTSZJtHJJLlkyV2yDsePRdTT+GeFQ0gvybbNkd5VIRJ6lopVOaFSlKk90y/obG+mg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nGmRqQkMkiPbawi+zRW0kJlaE6Uy+zZc+LmW3Qutr73di5e+9yt9uNzQyt4lp+lSvDOlTpShKr</w:t>
      </w:r>
    </w:p>
    <w:p>
      <w:pPr>
        <w:pStyle w:val="PreformattedText"/>
        <w:bidi w:val="0"/>
        <w:spacing w:before="0" w:after="0"/>
        <w:jc w:val="left"/>
        <w:rPr/>
      </w:pPr>
      <w:r>
        <w:rPr/>
        <w:t>+snYUiLE9ltYSMRLds7up90Xia/9WIvRDs36Gah++d7ad50tH0jT6w6nUwvLiOM40OO1Gf4PWp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tQ01KpOVByx5IWlURyJGpruMNPqIailp5Z6Co/xl0LmXr0vWn7ZPWRboaGuqJV8QuVq+RFSqS0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CjZbTVqmq6xez2kL0sXY+GfMPuFuhiESFv8Lts+0ftGT7bruMl99PpUT6ZFxSRkjJGSMi7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BCR8a39DVzlyRptnl2KEYkPuLozRlJmMzKmUW2UIqL07T1H/qlFZUYrLoSfVdrbtCVhlhWt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14IZ/kEl5DR0VX1kpRpx8Rqc1X41jxhrJy4IScpYXMCTs7j6OLH1VPpNyzrRj0z63SlHonUK7u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WdXrQEIlHa22jT8zP9KC9s+/iejbH3IQcpaShwUkVV+Jbpb8a16mt0/HPw2F9Q7pyJ9FSaI2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cTBDijHqoFukbRU8WVGi1x2FEwMT+yp51I9/y3tKapkpynvTjaVk1qNLZL1tkIOrO2Ktdyi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rRqi77LZi27lalGrDUUZUJ723uLa4mX64O1pFmWtt1HdmLZxlZWmaOf8A5WDtqNb4rTomo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fZoTsRkRYtkIQxlxsbNPHOtqIcVf4r2npIeq/okar9SvK1Lw+bfh0PbrPVYtstVwxo67KtWj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XldXo+bm8R1D0q87qB62uVPEdSij4rWp1dJUVbQah/hfk6WVpShaebtqfxW6dYtUR4ZWhCC/E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N3PWRxr1FfRse8xb/ACSI7fAiH3IW8R7vtt8/Eft2faPZjKnb4GL7tp/dSWVXIuPqJWOp1Op1</w:t>
      </w:r>
    </w:p>
    <w:p>
      <w:pPr>
        <w:pStyle w:val="PreformattedText"/>
        <w:bidi w:val="0"/>
        <w:spacing w:before="0" w:after="0"/>
        <w:jc w:val="left"/>
        <w:rPr/>
      </w:pPr>
      <w:r>
        <w:rPr/>
        <w:t>Op1Op1Op7j3lSm6kZeFUZS+mUj6ZRPplA+mac+nac+n6cWhoIWloj0enbWkoI4KRw0zTpKq17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lYjUvKMtmP0ODtxl/fGP4iRLt/kH7XwOlKeu1dT8PK8oq54x7TVft6P3UZZ0u0PuncqRcDq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PFZH9sbNsbtGfUpyxcyb/AAf7KTufC++pTjEk7vRO2pl+lD7Jd7HjGj43BORQ0SpauxEqfdH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6LtW1Nq1Lw2PHSckOR/VdHk7Z2FVFXFWHXRzIzRn1qVlAjqLvJMvEqSpojOmXgJISV2kW9y6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rDs/yvmUyxgYCgY2LtCkaqnhP0yKVF1ZR46CSMRxJRJe2T6v0oe1yvSjVhVp8U3Y6IuXLo9pZH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Lsc3bORkzJib2YkS6VvcaGf+/rdQ5yqy6TkU/tGtkyExSMhSMjIuTkOVxIqT40q3KfNJ5eG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qXbVv36lSlT8Fvw6hY67ZGLb4KpOnOHohLTpQreHKU/ENKo/UfDby8Ygo62vPVPocLa8lJmoo</w:t>
      </w:r>
    </w:p>
    <w:p>
      <w:pPr>
        <w:pStyle w:val="PreformattedText"/>
        <w:bidi w:val="0"/>
        <w:spacing w:before="0" w:after="0"/>
        <w:jc w:val="left"/>
        <w:rPr/>
      </w:pPr>
      <w:r>
        <w:rPr/>
        <w:t>OhPwSazXu8OTum9kNQjJxjbei7VakOsJsqeHqc6mmVBJdVpYVinQnpyNmnNRNVUU1Q99FfbvPuLb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T4fb5I/ctkIiM+R9l2+PkXbZ9o9mMn2+Nl94yffSfrL8m6G4mUTkgcsDlpnNSOekeYpHmKR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pHmqR5qmeageaieZPMHPI5pmjdyXbsSyG6hS6CyupTL9LnU6kWOfSTuR+6n1mOVn46nVo6f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6apBY8STjBcnji/ErL8Ok7T0NS1XVVsJR71OlSSvQhGTcKbclG6lShGMjRadyqayOFX5jFzd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VT36iSUn3IuzuN4FSrOpJJydDSyhUXXT0v0590V6aqU/CaFvE2LvEn3X6a/Vj9xBYwbPin7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Q4RMIEaaZjFFolkOVoxqu8qvXlKNfGUaiynUiXTKuQ5s5GSkyBEh9lPtNdF+S9khLawyxaw7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AvRp9PyE5EIYiW7ROBH9P8nsaqhGvCrWo0qj1umPPaYWu0zI6rTsTjMxZiyzMZMsyxY6Ht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7S8RND615y9ulpLKf26ipYpQcnS7IsYmJYUmhVDMUzkORs6siixrf0aVXGpD3LQ+7Sx9C9Uj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Lt4VO1fxGOFR76Z2r5OEtQr6bessqUYUWcWnIJ541LU1KoeRnEnp/ZQUrajRKrOppo6Ouo++l+l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H37p2dTUqRSop1eSLJzg1WpYSjTkxaaDXlKJPhoyq1uSGif4rVpPefdb/ANviRE+GfIvvQhCI</w:t>
      </w:r>
    </w:p>
    <w:p>
      <w:pPr>
        <w:pStyle w:val="PreformattedText"/>
        <w:bidi w:val="0"/>
        <w:spacing w:before="0" w:after="0"/>
        <w:jc w:val="left"/>
        <w:rPr/>
      </w:pPr>
      <w:r>
        <w:rPr/>
        <w:t>j3fZdt122+Idtp9v67f3GVBScZqm7Om0Qp5PhOA4EcMThgcdIxon+uN6U5NGjm0R5jQnmdCea0J5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nNGee0h57Snn9MfUaB9Son1OmfVIH1WJ9VH4szQPKjJikN7OUh1pI8zNHmpHm5IjrBai5Q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00Us8qjaTJ0c1GCtqYY013knn47K2qfuiRdnfrQmahXcFlpqVOBCM2KE4wjCgU9Ip6mEIKWri3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KNKpErU/w5UpRi/1pycqku5Sp5zqzVKLd3Spyq1IUaWlp1Kt3pnlpqH2y+6P2z70aOOtfZd0S</w:t>
      </w:r>
    </w:p>
    <w:p>
      <w:pPr>
        <w:pStyle w:val="PreformattedText"/>
        <w:bidi w:val="0"/>
        <w:spacing w:before="0" w:after="0"/>
        <w:jc w:val="left"/>
        <w:rPr/>
      </w:pPr>
      <w:r>
        <w:rPr/>
        <w:t>Jfo/3oLpYs2YjiQSUKT6SaHZroZO97roXuY3hxsenmcEiOnleFIcYjdio7nuviyNGTOx2hH9On9n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ybFvVYcRx2q0N6FC425EIpFi3okiO7F6n9zP8i0T5vK1jytc8vWJUaiMWiM5xI63URIeJT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aZ9RgfUon1I+pH1OR9TqH1KqfU6x9Srn1LUCryUfMzmaaOMLdHR/HsUiJYxHEsYnGcRxGCRY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4h+3XV0V7fDP3PuU1yCcy7FI5TlRmZmTKs5pTk5OczQTtX8XvaHWGyJVqMidSjx7tXihQbIaC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XnTpaPT6d6mnDUrTURXiSqSqSrdIXtq103xYnUSyrGE2OElvxymaKnKm6tPF05KtLUO1J1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hTzg4WKsVFlJ41dWraneXff5+JkT4+fn4/uLZEO49n9q7DPmPZbw7bS+3+oz+4yu1FVNVd+Yr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IyqDyZizFmLOM42YTMKpm085mckZzM5mcjOZlMymXkXkXkXZeRkx5onkl4d00shEhDRKDGhxR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8WkQqXjUrYzyslO5GViU2xt3TldORW91KlCECrLOp/kC/wBmn1H9wi/WNVNUGlRo8c0qU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aSoKhekqCnqqcpVFpnnOlFCjNxqwsdIv5SuRgRhWx8pUbWjRFcSsSmeFTyo0CXeHaYu8/s/t/V</w:t>
      </w:r>
    </w:p>
    <w:p>
      <w:pPr>
        <w:pStyle w:val="PreformattedText"/>
        <w:bidi w:val="0"/>
        <w:spacing w:before="0" w:after="0"/>
        <w:jc w:val="left"/>
        <w:rPr/>
      </w:pPr>
      <w:r>
        <w:rPr/>
        <w:t>9qv2S+ylZU7o6HtHa3anp07SXvh+o17Y04jjZOHW1iP6aJOOysZpSlJMVisrJtHRHLEXUmP7a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U/hWJRNVRutNQwFDIkutvUxL0L1L7jV0uagu29xxix6aiyvpoU6VK19r+hj2XV1O3huhjeU/x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UwtUSKIhbNFixYW9hLZmrV6OipOWpRoXbV6lY6iIt4omum9f7GSNO7V/EFnpaH6JBJmFIwp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mTwttGOkgeZUSWqrMcpS2i7Eq0MM5XhyKrV91KDy0tVfjXE+t7RyHIuN32uKcsITcKikqt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JqNE09RRfHSkanAsPpLW9R7z77/PxMifD+4/q/v8ARH7h7PsvtPj5j23h22l9q+0Z/cqzU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MJOdOm4Jch+IfiFpFqhxzZxTOJnEV+q4DiOHrxRFG2zOiSVjq/S/dK3W2UtP0oSvsxDlY5E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VzGZxSZQpWhXpWkndZPGl1jihQQqZKnaLgxxIP8fx3rGiVlat6PD5qNCnUqWUaXJFQUvx3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aKdT3aiGUlChEqR06b/FKnElN3nT+/T4xg6yQ66HXHXHVY53Lng9S04dHPtH7qp/ep9kvuqfpT7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fZkXLmRcX2UBr3Rj7rdI9EoDp9cDooigjBHHE4lyRhG0oqJV7dG7JE7JU17p/fPtS+xfdW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fKx8+p7vZbreB/Z/drqfHqvVrv2sO9/wAiFOdR0NBi7K9BW8NkilInFVIJWdJCFu0WMTEsWL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9PwylaJBuMq2ojWnAW6ZP7d9R9lnJOnMjRqJtZ6bT3VIpfc2ns3i87Jzb9FKvGEKmohONH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N6pDd2lYtdJW20n/AD5dWMUhMutrIe0dqc5Qaai5Nyey3n3n7/D95d/R8S7R2+V2faX3MY9o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9v6/Px8xPjaG8vtX2jP71ZqnCvVlWmQi5OjTUFvfa5cbLor1b7WLpHJEnMSlKPLY5DkOQ5TkO</w:t>
      </w:r>
    </w:p>
    <w:p>
      <w:pPr>
        <w:pStyle w:val="PreformattedText"/>
        <w:bidi w:val="0"/>
        <w:spacing w:before="0" w:after="0"/>
        <w:jc w:val="left"/>
        <w:rPr/>
      </w:pPr>
      <w:r>
        <w:rPr/>
        <w:t>Q5TkZHKROUovTylLUUl+HUHtZmLvxyHF7RnYchtEbY1Y5RhD22ZCcSMiMh1FElXRzoi81T/c+J+7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2qVtR6PDGlSp87WdLKUlipRKMquFJ1nLUONsdNEnOjnVllTqONn3j3yZcuX9Ojq8eopu53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++r9s/uq9pdalR3K9WFOca9KQuo4iI9/6Rdnfp1v19Ft82ckyDkhP3Iqu5UiyPeSmjqUSX6k+</w:t>
      </w:r>
    </w:p>
    <w:p>
      <w:pPr>
        <w:pStyle w:val="PreformattedText"/>
        <w:bidi w:val="0"/>
        <w:spacing w:before="0" w:after="0"/>
        <w:jc w:val="left"/>
        <w:rPr/>
      </w:pPr>
      <w:r>
        <w:rPr/>
        <w:t>1P7P/ZV+yPb+E+yIQ6/mrdbS7Q7Q++f3eJ08jjOE4EcKOFHCjU6VVKK8MifTYH02mfTqZ9PpH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eRoi0tCLXRH9tEs9Db2tEJE4ZkCOy9C9Cjsxmq98qaxiRdpa2nx1YVJRKepTI+5Yyusyed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WSpJmohGMWkM0k76KPSZ2MmcjORnJIzdi5dGSMkXQupxzGmtm7GSNNLGF/9eVZKTrxHqEjzU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I8yc55hnmRV2zzEjnkOtIlWqnmayKFZzjkZFxTeKzMpHIhu+y9Eu0ezF3+H2l9zJD2X3rZ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fBH0Q7bS+2P2jH+p4jUl5rJmchVaiPMVTzFY56pzVDlqHJMzmZyMmZMyLlynOCp04ykvI1WU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FE8jQPJ6c8ppzyumPL6ZHBpjh0xxac49OY0CmqWdFFb7trlP7myUfZirWFFGKHBEYyi7NKw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/tLVLadfi6hZaWl9uv/c+jwr3UYUnf8cq8kin1jRozcaVCSK2ESM5M5arlXm4xqyqSiLvZF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w2tzaaPf/ANc+sJlYn90utVuzn0j4hTq1qrp1Yka04Ol4hURR11KRFqQvtn7XCV1GwrHQ6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JGZkRZlcxOpUbvKskUKsW1V6Mp9pffPtT+yX6kvsp9v4Un0j9tP85brafb+tIqGpjnQv6p/at1u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li20jwrvOONSxYgzuR3W1i21i2z2qysqKvJbI1Xv0yO4m4FPWtFLUU6ib9DK3uHTHSNM8KVa3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GZhM45nDM4ZHDIVKQ6cjhkcMjhYqbFyIzrElORgx0rnEKkJdHSjJ8MDiicaMEcaONGJiYmLMW</w:t>
      </w:r>
    </w:p>
    <w:p>
      <w:pPr>
        <w:pStyle w:val="PreformattedText"/>
        <w:bidi w:val="0"/>
        <w:spacing w:before="0" w:after="0"/>
        <w:jc w:val="left"/>
        <w:rPr/>
      </w:pPr>
      <w:r>
        <w:rPr/>
        <w:t>We3UcMlSoQpOxY+d7DgssWi80cjPgfZdvk+GS7se/wDfZj7Lt87L0R3l9q+0kf8As1VDmreQP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jTPI0TyVA8lpzyenPKaY8rpjy2lPL6Y4dMcWnMNOY0EVqkYE61SRchLrkZGRkZGRkZmaM0ciN</w:t>
      </w:r>
    </w:p>
    <w:p>
      <w:pPr>
        <w:pStyle w:val="PreformattedText"/>
        <w:bidi w:val="0"/>
        <w:spacing w:before="0" w:after="0"/>
        <w:jc w:val="left"/>
        <w:rPr/>
      </w:pPr>
      <w:r>
        <w:rPr/>
        <w:t>J761P9Wp+p8bU3Z3iTkrXEhMxuTplNXJts6oqpo+OFOPDYwSHCNs2zS9C2VCkeI/q+jwrrCFOjB4</w:t>
      </w:r>
    </w:p>
    <w:p>
      <w:pPr>
        <w:pStyle w:val="PreformattedText"/>
        <w:bidi w:val="0"/>
        <w:spacing w:before="0" w:after="0"/>
        <w:jc w:val="left"/>
        <w:rPr/>
      </w:pPr>
      <w:r>
        <w:rPr/>
        <w:t>1ZR48GuZUaFKU3xxiSkfiYuk1HOUTVZOMEiXb3CzPxS1U46xw1jgrHl6p5aqeD8lGUX0if8Arn9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vvh1nPqausk6MJSLDowkeRpHkaRRoqnKHauU3aWYrjcjJmUizZiiw0trGB1y1HRNJlP74QT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af3T7UvtmL7af8ADl9sPth+etltMl9tP7anZdpxxmy3pwMTAcUiUzuWLFt5rp4VO1fxGGGsG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Lb+3oYys8mlZLeX7X009RUgQ1WRebPeWJdN49vmxiWMTExRZFkWRZFkWEizLMszGRjIwkc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OORxSFSkcMjhkcEzy8jgkeWmLT1Dy0jy7PLs8seWOCJ5eJ5eI6MU/LJprGQh/cPb4Y+y7fJ8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v6H9+3wyPYey2+fmHfaXaP2kh/qVlapcuXMjNEZpmUSnapJ16J5igeYoHL7fOQPOwPPRPOoqat</w:t>
      </w:r>
    </w:p>
    <w:p>
      <w:pPr>
        <w:pStyle w:val="PreformattedText"/>
        <w:bidi w:val="0"/>
        <w:spacing w:before="0" w:after="0"/>
        <w:jc w:val="left"/>
        <w:rPr/>
      </w:pPr>
      <w:r>
        <w:rPr/>
        <w:t>Sg9XI8zUPMVTnqnLUOSZnMzZC1lA4pCozPL1CVKpCPhyvWp/dL7riZYxFEcSyRJilYVQnUikn7Ki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GqdqBS/R6M4kVVCNJIpv2Ul7FTtU1dLOPljyqPKxPKxNJCNN0uO9qfJirKEcIRgRjSjKXul7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kKPtrRxEY3IU+mBgYlixYxMCg1J06TioRkjGQ07OLLO8aTS8usnRhAqtzlGmYGBiWKbHC47p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1Pe/RtEpoU0OaHUSOZHmIDr0ytUUndkJqKVYp90VB9qXep9se0Pv2f56J/bH7Y7P8ANWy2l9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vtq9ka1Wrj9Fy5clVsO8hISLelmlnieLRyj6ISs4voIQvSxsqSIL0zf+stl6YzlEhqSNPlJ6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6RnlDyp5ZHl0eXiLTxRwROCBwwOKBxUzCBhAxgNUzGJ7S8ROLOh0Om2RcuXLszsZF/Q0WZ1R8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Rk/vEf23+Pn4R/bZ95bLd9/lHwyHo+Xuvu2l2h9oyX6jGVPtfZj7f1Z4f+5f3bNv87wP9W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Wq3pOUXaWOrV9H4ZSlCtQ7PuhWHJIzOQybLNmMRYjxHYpTiTSFanGtV5Z4odRU6NTVXXNUHNy2j+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TKMJk4dFAxMDjKUbSjOLUOTKopk8SPUTiT45SdK46OKTlapHpCkyFMUTExLGJiYmJiQppyg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UFVicsTliOqOpIm6zJUsiyW1ixiYlOsrOsSqJimjM5ESqGZmZmRkXL7va7Kd8qYiofFP9Sp9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ZfnVPtXZfnPZC2/8AZU7/ANapHtrqeRwzOCR5eR5aR5aR5aRXiqQ22JCWy9TKfSvBeY8M9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R3e7JMfV+mtL8DZbW9DINoo61opzjKP5fQvt0Loui6MomcTNHIkciOSJyI5EZ9eQzFM5GcjM2</w:t>
      </w:r>
    </w:p>
    <w:p>
      <w:pPr>
        <w:pStyle w:val="PreformattedText"/>
        <w:bidi w:val="0"/>
        <w:spacing w:before="0" w:after="0"/>
        <w:jc w:val="left"/>
        <w:rPr/>
      </w:pPr>
      <w:r>
        <w:rPr/>
        <w:t>ZszZmzKRlIykXke495Oc4nNUOSfo+fgtt8/CPn4Pl7oQ9vn4+Inxt/bdfds+0PtGS+97T+34Y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OpVGpJ9b/AJ7PAv3KjEfSXUnViiTcjRRvqqfto8l5RaZHG85XLkftT2l7S7Ex5Wsy84qbl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4xPEH7bFtkSf8ArceTUfc4dMDCxiYojSvKMYp8DdRUpIqTqNUKbadJDpO/l5Zy0qknR6ccI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LFixYttTFIUjMyMzIyHIb9Ny5E6F0dC5kZGRkzJmTLyPce49xaRjIxkYSKMJckNpi7dqlTuiP</w:t>
      </w:r>
    </w:p>
    <w:p>
      <w:pPr>
        <w:pStyle w:val="PreformattedText"/>
        <w:bidi w:val="0"/>
        <w:spacing w:before="0" w:after="0"/>
        <w:jc w:val="left"/>
        <w:rPr/>
      </w:pPr>
      <w:r>
        <w:rPr/>
        <w:t>37P+BU+1dtn3/La3jt/eXcq94lXts+y7N2NVqzu7CL7L11PbPwqX4mop8dbZ7Ilq6cZU6pCVx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bOQrV3Sa8QiiGqoSI1IS3r9xbvdkVlLsilOVOVHU8peZeZ7z3nuLSLSMZGMjBnGzjZxM4m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M4jhOE4TiOI4TiOJHEjiRxI40caMEYIwRgjBGKMUWRZFkWNZ3Xf0fPp+I9z4Pl7LZDGfJ8Q2+T+3</w:t>
      </w:r>
    </w:p>
    <w:p>
      <w:pPr>
        <w:pStyle w:val="PreformattedText"/>
        <w:bidi w:val="0"/>
        <w:spacing w:before="0" w:after="0"/>
        <w:jc w:val="left"/>
        <w:rPr/>
      </w:pPr>
      <w:r>
        <w:rPr/>
        <w:t>yfH/ALBjIfaMn9z2n9v9WyT6TqSJNvaxYsWLFvR0MUYMxMBxa2Z4NOMNTz0UZRt330ssK0ZS4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GSFkh3LMymZSHVY5szMzlOVDqxZnTM4GVMniMt1sQ6SlN8SiY9ZFixbaHdMuj27RsdBsux7PeG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oxZizCRGEhRYosxkYSOORxyOGRwSPLyPLSPLs8seWPKnlkeXRwRPLxHQjaFGNuGJxQOKJxx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FFkWQ4o6HQ6bR6uO0uyJlbaH3D2X59T7fzrl9mQe39v7fM/uiS6nNFHNE54nPE1NXKlb0sXrq</w:t>
      </w:r>
    </w:p>
    <w:p>
      <w:pPr>
        <w:pStyle w:val="PreformattedText"/>
        <w:bidi w:val="0"/>
        <w:spacing w:before="0" w:after="0"/>
        <w:jc w:val="left"/>
        <w:rPr/>
      </w:pPr>
      <w:r>
        <w:rPr/>
        <w:t>q8fDqtq3i0LV9mic4QJSnVJabpHKJR1UqRRqxqJDGMqSuS7TucTk+OxOJCvXpGl16qut93oe8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r2NHqozMSxYsixb/4es7r0Lv8+l9o9x9vkZ8byGfJ8RFv/ff/ANnwxkPtYyp3l3ZP7f6ydl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mBxnEjiRxROKJxROKJxQOGA9OidGUd4yHGLjFjgmOirabSVKsaOmp0fShLp6bIsiyLIsjodDodD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v1urssxxkYStwzHRqHl6h5aoeWqHlZnlZIWnkeWkeWY6EiOmkeWPKnlUeVieVgeWgeWpnl6Z</w:t>
      </w:r>
    </w:p>
    <w:p>
      <w:pPr>
        <w:pStyle w:val="PreformattedText"/>
        <w:bidi w:val="0"/>
        <w:spacing w:before="0" w:after="0"/>
        <w:jc w:val="left"/>
        <w:rPr/>
      </w:pPr>
      <w:r>
        <w:rPr/>
        <w:t>wwOGBxQOGBxxMYmKEjodDp6GSL7ZF/RcV9rsjK+3xu7jujrt1Ll7K5dF0ZIpojtPaS6S66e9p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Kfb+BcvcfRoff5j2fePZk6Xv4ThOAr2zkvSyOz9Ub05azW062n5ZMvUY6bkKlFGO1SnkOn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6XVqoN7TZPtIjTuYpEo3HSJUTT0Px59Z+mXcirzJC3Rp5ZUP8A4+s7r0I+d/n4Id/hn9iR8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Oz2/vv/7N4fa+5UJrqyfb4q/YvzqtFTU4OLLnzoaFTVVaHhkaRwTPLyPLyPLs8szyx5c8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x0Io8ueXieXicEThgcMThicUDjiccTCJhEwRih4mGTjTUTFfk3EX9Fy5cuZXf5fQui6MkO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KOWI6kTljZ1InMjmRzI5jnOZnNI5pHLI5ZnLM5KhyTOSZeZ7z3lpmMzCRxs45HGziZCjeSFtP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RL7af3P8AhS7fwMR3RGVxdH8y+59IsW0/u2qzwpsl9z6D6Fy4+8Rnz+dbriVaJQ1chvpKW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YxRii3qkIgtn6Id9BUxqf/H1n3rZ7/O/z8fMO/wAM+fiR8PeXoRHb4P77M/8AZvD7dqhMZ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3/AD2lJVdO47/4p935iXoZe8tluy/U6Hy+gn1Tii6LoujJGSM4nJE5InLE5YnMh1UcqOY5T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KckckjkkZyM5GUjKReR7j3FpGLMWYMwZxs4zjOM4zjOM4zjOM4jiOM40caONHGjBGCMEOCMDF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t4LqR2mIg+vapV6OkX/hPuxD7eiKu0jEsWLFiz9EoCd1lZ9595T7rar922sleRMl2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xHu/zX2XVT6GnpqVTJuSj1/MezPlbSFskR+5OxTnnT/+NqV7z5e/zv8AL7f2h3+N5n9XvLb4ERH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n+w9v/AGbw7Pap2kMn2/rU/U/M6F0XRkjOJVhTmODR/jdanQq+b055zTkNRSqLkicqOU5TlOU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ZyM5GcjORmbOSRnIzkZSMpGUjKR1OpeR7jqNXMDExMTEwMDAwOM4zjOM4zjOM4zjOM4zAwRg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YmJYsWLfzV649hbTIj6OoVyg7r+F/eXeD6y9MPQ9n6H3F9z91VECX3Lat9205ZTJdo9YzRB3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y/wCdHoVX0oK2mgIf57I7TFvH7jw+f8S5cyRlEzickTkiciORHKcpyMXVerVd9mPZd/R8fMT4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Ej+oxkhHwLvE+dv7DGf3FtDep2YyVknWUU/zLFixiYswkYSOOocM2cEiFKSj4PB+S4zjOM4zj</w:t>
      </w:r>
    </w:p>
    <w:p>
      <w:pPr>
        <w:pStyle w:val="PreformattedText"/>
        <w:bidi w:val="0"/>
        <w:spacing w:before="0" w:after="0"/>
        <w:jc w:val="left"/>
        <w:rPr/>
      </w:pPr>
      <w:r>
        <w:rPr/>
        <w:t>OM4zjOMwMDAwMDAwMTExMTExMTEsWLFixYsW/wDux7oXdbTIjV1F3VX9Oi/d/Cf3NEIj7eiPoYi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w+8vtRD7e0V2l9y7Fb7iu8aWzF9zPsqMR8P+C+k6/2xX4TInz+cyO0yO9LanLCfMc5znOc5z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nKzkkckjOZlM957y1QxqGEzjmccjBmBgYoxiYQMIChTbqUYqNL9KP2erWfdfZj/I+Vv8fE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5C2Z8o+dvke3/sFtDep2px5ai0rip+HQqT+mUT6ZQPplA+m6c+m6c+nac+n6c8hpzyOnPJac8np</w:t>
      </w:r>
    </w:p>
    <w:p>
      <w:pPr>
        <w:pStyle w:val="PreformattedText"/>
        <w:bidi w:val="0"/>
        <w:spacing w:before="0" w:after="0"/>
        <w:jc w:val="left"/>
        <w:rPr/>
      </w:pPr>
      <w:r>
        <w:rPr/>
        <w:t>zytA8tQPL0TgonBROKkcdM46ZhTMIGMS0ToUft//ADkNvlbTI7PpJ9Yxdqn8J99n6Y7vdl9m+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tf2pH9j+y7Godi6NXLpsxku1VXVGWUEfD2t+fPvX7EhHz+cz5JkNpfbS+3bSuMqXtPaXiZxOSJ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9XSQ9bRQtbSY9bTRHUKZzHMcxnMc5Gci7MpkpVEVa9WMY6qu3KvXQtTqGU6lducq2Xd1/s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x+z1a77rkBj2Xff49PwTF2FtIQtvmPd7If3bv794fcfFT7dF938rT9v/AM5E+BbTI7TV1AmrT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L8+Q9n6Y/ltkOriQ2j3+DU/bGMpKpfLZkyP2vtF8dZD7fwZlbtLf5/PYu0yn2ZUfSH2iIK7dJD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HHEVNWxR9pUlcn3p5JUqXIYcb+V1MDAwMRqxYZq3ZxdlObKVNJcn4tRH9tR9tP9CP2+rxB++5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/zv8AHyPv8nwyXaIt5CFt8r7vjZ993972ZH7hlTtpnat+bKWJyo5onPEvf8nT/wD4S5dGSM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zRmjkRyI5EciOU5TlOU5TlOU5TlOU5TkOQoXkIQxbSFuuk6699J3htEYvzZ9n39Ue/quX3f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2iPsajtGeJJ3lsxkfuZXV403lCXYf8CoVPul32fqiruppKsEYst6miLKnen2/tPrP4ERdn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2GLqV4JFnIrZNaWrxk611CftgrrdoaJpxjO6NX26spUbE59Yx/FxyP76j7af6Eft9XiT/A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7332+d/j5H3+R9vl9oi3l2j6F9/xtLv87S+57M/vtU+3TfuPza/3SoQi+JJ0qaiodvyNN/8m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ujJGSMkZozRyI5EciORHKcpynKcpynKcpys5GZsykXke49xaZaZjMwmYSMJGDMDA4zBGCMImETCB</w:t>
      </w:r>
    </w:p>
    <w:p>
      <w:pPr>
        <w:pStyle w:val="PreformattedText"/>
        <w:bidi w:val="0"/>
        <w:spacing w:before="0" w:after="0"/>
        <w:jc w:val="left"/>
        <w:rPr/>
      </w:pPr>
      <w:r>
        <w:rPr/>
        <w:t>jAtAtA9h7C8C8TKJkimvaIYtpHztM1P26Z3j/Bl29a9ctrmQ2RVorqyfeJLsV+17Vn3HvLo31K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0Z7dxfn1O3euxuwuo/VSjS4/M0mp0ZQKMI8TenvWo0nqvLUo0KlGKjHTVJQlpKuKH0eo++PRL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Unem9mO5FKMK2qk5xTm3VVr9MZSnCWFTlyNP9t9kPafUl7FVkpzh92fumoEXZKUr/APs1H20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b6vFf1S4nePr+fh/d87vtHZbPsvQv1Pj5JHztPu9//ZtP7dN+v+bX76ivLmebKFN06UPyd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jkRyI5EciORHIjkRyHIchyHIcpynKcpynKcxzHMcxzHKzlZyM5JGcjKReR7z3lpmMzGZhM45H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ZxnGcaMImETCBjAxgWgew9peJlEzRyo5UcyOdHOjnRzHMchyMzYnI9xaRJSQsmYsake4WTca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OAo9YwJ00iUOrgYmmopysLtHtIWz7MW0u1RZUtBK7F32X5su3rj63s1vfpHokLq0T2rdqn6z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IFU0v6VRkY/wav20uupjHOpLSafklF06jGL0Up4SraWUVBrLR6i5r421mjX+1q3fRlBxlpacp4V</w:t>
      </w:r>
    </w:p>
    <w:p>
      <w:pPr>
        <w:pStyle w:val="PreformattedText"/>
        <w:bidi w:val="0"/>
        <w:spacing w:before="0" w:after="0"/>
        <w:jc w:val="left"/>
        <w:rPr/>
      </w:pPr>
      <w:r>
        <w:rPr/>
        <w:t>L8siSvCbPil32QjTdVKLMJEKZPjpGrquVWlHBe6tUq6Z02pOJROCLrYYzpxxVhb3MulTtKP4kLGW</w:t>
      </w:r>
    </w:p>
    <w:p>
      <w:pPr>
        <w:pStyle w:val="PreformattedText"/>
        <w:bidi w:val="0"/>
        <w:spacing w:before="0" w:after="0"/>
        <w:jc w:val="left"/>
        <w:rPr/>
      </w:pPr>
      <w:r>
        <w:rPr/>
        <w:t>Dv7elqff/wBmo+2P7eP2+rxa/NZlmUv0/wAl99mI/qtls+y7fJ8f+zb4nu+0+73/ALvap9um/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DlWilFFP8i5p+/rrfbXupqEzjkccjjZxs4zjMDjRhEwgYQMIGEDGBjAtAtA9p7S8TJHIjkR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nmInmInmEcxynKcpynKzkZnIzkZSMpF5nuLSLSJpkoyxSZiYmPRxRgYGBgKKMDHrt8bREhd6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dy6tvaHeLH1kdIz+ZdSX3NGN5Uo4p9kWGt/hkfRooOGoFuvzX29cfy4dZLZ/bHsie1btP8AX3sN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anotN+j90v4NU0/7i7i1W00pVqnLWGL0I01SLoa+TeqpUeTTxoeY1Oo0nFNRnBTjPCnUxN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p/cC70/dOo7Rp9I7IRpZY1NTWtLzis9YsqknXrvCnH3TekXFGXuVOKk5QtGlL8OlG84qy3ZF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xqxP9REepHo5tKFBH/t1H2x/br7fV4p+tcuU3YyEL0fOz7+j4XofZdvlbf32+JbfBMe/wDd7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0/61mWZizFkU2sGYGBgYGCMUYocIs44GMSyFZIXr033eut9tb9Sf6VaTg85GcjOZnMymZVDKoZVB</w:t>
      </w:r>
    </w:p>
    <w:p>
      <w:pPr>
        <w:pStyle w:val="PreformattedText"/>
        <w:bidi w:val="0"/>
        <w:spacing w:before="0" w:after="0"/>
        <w:jc w:val="left"/>
        <w:rPr/>
      </w:pPr>
      <w:r>
        <w:rPr/>
        <w:t>zqkqle85VMHVrmkdSUmnlZmJiYHGjBCgjFGCHDpYsJdUhIa64lhRLFhIsWEWGiXQv1myKFtN72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LZD7st0uXEz4imPrLsl3YyH3F7OUumrl74vJSF1lLtGWEoTUlstrFt+z2ZD03F+S93v8L0R/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0sVTVkyPd90IntW7P8AW2kXL7VEVFnS0z/1uwv4NXtpv132EvyL7RlKIqs0c1Q87O0NXHLzM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H6o+kl0PunuhCJSnKQo3crUlShKtKhSUCfQTu1TScn7qUFko9SqyA5JO9y4yr1jdOa6kV7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j0X/t1H2x/brt6tdp3VcdHK/kkajT8K3vv8jH32+T4W6Jfau3z8n9t5bfDKno/wDYxlTtpv1x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Sgi6iOrBDqRTjXhL+Hpn+J66/2Vvul+lX7osWLbWLbSRNC6xXU09CSMeq2ttN2XpttazXXZ9/</w:t>
      </w:r>
    </w:p>
    <w:p>
      <w:pPr>
        <w:pStyle w:val="PreformattedText"/>
        <w:bidi w:val="0"/>
        <w:spacing w:before="0" w:after="0"/>
        <w:jc w:val="left"/>
        <w:rPr/>
      </w:pPr>
      <w:r>
        <w:rPr/>
        <w:t>Uy5f3p7VH1j90r3gJFiaFEcdux3aWyJFzq9kixay+PtL3GjpjIX3d00NHGrUXaKdxdJ/DVyne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xST3W7Q95FPrU9Me35DFtIez7RQ9162Yj7TjfUxJMj2jsiXcrD/U2ezWzIO0qfsLi3X50+2n/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vz59qrtOCst1sitD8TGxTThGpCcp0oqEaCylxJyjeLp/ZWp5JKSIP2luthXlNMih9qk7HF+I+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5XxvlNn/u1H2x/bLt6vkckjV+/Ter5+Pk+H33Q939sftZ8/L+75+CXomfO393tPtQ/Wne2n6R0</w:t>
      </w:r>
    </w:p>
    <w:p>
      <w:pPr>
        <w:pStyle w:val="PreformattedText"/>
        <w:bidi w:val="0"/>
        <w:spacing w:before="0" w:after="0"/>
        <w:jc w:val="left"/>
        <w:rPr/>
      </w:pPr>
      <w:r>
        <w:rPr/>
        <w:t>t5aanfzSTtS5FPUu2ooqSf5M66M6heqfilplpFumIkeHW5fXW+yt3f6VYjuy3oZITNKoYSlL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Lv6LbLdEu/qkyDuxS6ynZN3cIkkPvGXRu58bWLXLbRVyUhysXIsQls2IkITH0GfMR9d49SI/uR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hSlF+dVMjUjNb32aGTNJL8dq5a3oXb1L0sYncf2x7fkveRC7qt9No+mqS+7Z+mfQkSfu7F7+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S7UOlbd/nMvvLs1et6UIkrp1cRN5RkiMooVTGpHrCCZFE/soSk4LpFyuRJSUY8jbpwZO6c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moEep895f+7U/Yv23x6vnUdK2o91OkstOux19Hz8fO3yfAh9z5l2j2Y+4+/wAnzLsPafbd/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R/U+ZUFx06Sp0uKHFCOMIRUSUYyTjH0t2XMzzEpN1ZjbZcnNpxTF12qXZGzcu14nhsvxvXV/TrH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9o7L0W2aJIn7ZUJC6v0fLeT3ezYt0NbIe72XQm7lukU2JWcZWL3XcW3wPoRJdG2XMrKpK7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3XsJly++Oz6o/uX2Z2aL+9bXO44niH30pzpuh4g0U9RCp6WVp4Q00LU4y6N7r8196hHv/U+Xtf1P</w:t>
      </w:r>
    </w:p>
    <w:p>
      <w:pPr>
        <w:pStyle w:val="PreformattedText"/>
        <w:bidi w:val="0"/>
        <w:spacing w:before="0" w:after="0"/>
        <w:jc w:val="left"/>
        <w:rPr/>
      </w:pPr>
      <w:r>
        <w:rPr/>
        <w:t>e5RlcZAS3l2LFXtU+97y9DIC/WpyzqC/PkfZU5DIys8rnx+bLoQ2f2xfX0oR80KSnJ6dEtLeVL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1VVYqeEIY0vif20YuEJMYlcr/AHUaMYwTLdZEyaE7FUbKcG43jj/79T9q/bfHqcknJ0mc0Lc6</w:t>
      </w:r>
    </w:p>
    <w:p>
      <w:pPr>
        <w:pStyle w:val="PreformattedText"/>
        <w:bidi w:val="0"/>
        <w:spacing w:before="0" w:after="0"/>
        <w:jc w:val="left"/>
        <w:rPr/>
      </w:pPr>
      <w:r>
        <w:rPr/>
        <w:t>RiW/K+fjaOzPl/bHtt8s+T5l2+HtPtsx/ftIpfdcq6iS01KbnKFep5XqlGu5QrT9nJKRL3amp7a2</w:t>
      </w:r>
    </w:p>
    <w:p>
      <w:pPr>
        <w:pStyle w:val="PreformattedText"/>
        <w:bidi w:val="0"/>
        <w:spacing w:before="0" w:after="0"/>
        <w:jc w:val="left"/>
        <w:rPr/>
      </w:pPr>
      <w:r>
        <w:rPr/>
        <w:t>1WV3Ud3eKL9bsc5EC8ixLpG0jFJKI1Y0H7711Psrfav06v2R3XqkiqrlPoR9FR4oXoe0kRFv39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bbsIauuwj5EXGy/S5HqofdaycSxEXd+pby7ru1uxkZ3j/AOza42JmullqooSIohWqQIasjX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GvrZ1KMvanshfnTJEIdfj42ttfa5cvt0H1LXKHth8RItliMdp9Gyp9r77v0z6PUPFaL7bi2X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VM0XRdEfv/ADmQ6P5rfpw2XoQttOrtIxsJ22uSaJNNJWLtkrRUepYayqLtszUO8cVi3G6Qu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vqf+7U/b/8AzevUfqSl1b6X9v58d2PtD0PvvLt8bT7bMf3vaRS7/MKc76aP4UY28Mm5JcThG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4ww/HnTcqpVnYnKxFWO5fpL2rByb6C6Dl0bhKcJxve51Ot9H++9c/tq/pw/Tqfpx/JZNESIt2</w:t>
      </w:r>
    </w:p>
    <w:p>
      <w:pPr>
        <w:pStyle w:val="PreformattedText"/>
        <w:bidi w:val="0"/>
        <w:spacing w:before="0" w:after="0"/>
        <w:jc w:val="left"/>
        <w:rPr/>
      </w:pPr>
      <w:r>
        <w:rPr/>
        <w:t>8pLr6Ph7Mj6Fu97kpi2S2jEY2RteatJCGNi6qKs+yisiS6MQh+uwh7Wvt0LXJIaGhMuZGQyLL5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9F2Ns//AKlH22LfwKn27/A1vYxHFnYyMxdT4RW9uphLpB9biYpDYxlR2js9mP0TXS2dPSO1FH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7bW/gy2qSxdSV6a9aGUX7l0FVjMkulzKBITRFl+kkU2TmWQuiIkivVVN5TZhaeHWhd1L1Jvi46C</w:t>
      </w:r>
    </w:p>
    <w:p>
      <w:pPr>
        <w:pStyle w:val="PreformattedText"/>
        <w:bidi w:val="0"/>
        <w:spacing w:before="0" w:after="0"/>
        <w:jc w:val="left"/>
        <w:rPr/>
      </w:pPr>
      <w:r>
        <w:rPr/>
        <w:t>/X1Pb/8An9ep/UttP7fzPjaO7GR9Ej52l2+I7VO3wMl9z2kU+5nHKElOOa5M425Y3lUUaMKybc4x</w:t>
      </w:r>
    </w:p>
    <w:p>
      <w:pPr>
        <w:pStyle w:val="PreformattedText"/>
        <w:bidi w:val="0"/>
        <w:spacing w:before="0" w:after="0"/>
        <w:jc w:val="left"/>
        <w:rPr/>
      </w:pPr>
      <w:r>
        <w:rPr/>
        <w:t>lRrKcZVLN1KSKc1nZGJjIxqDp1mKlI46Zw0zjookhY29h+GULPU+t/bU/Rp/p1f0o/kN7SL9aM7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0UhHeT2TsN7Mjuh7sckXLkYIwHFIaEt5FMnC4pCY1csRl0l0le5BqJJjEIfrQjuNDRfax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R6ygr2RiOJiahunSghbr00FnrYIsMiW2t+Rb0VPs2X5NhwHE6oTInicuOWnqRmkIW9WtTprVeM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m1lfV6rZ7v0vo6kuPVQ7f/AA2PoVVnRTuL1raDs3aUasMakW4ijlHHamR7TFIiLqQslIzHUK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203eCvOgyMOSdJcUZ9aS/W1Pb/wDn9eq/UtItIdKUjgmcEzy8jy8jyzPKv0MWz3j33kQ3feX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OxPt8bS7vZ9Sntq0UkRVpQWKkpPVa2KlpatJsqNSrRSpr5LFiw0WLdLW27nzYdkIsUf1vyJ/o</w:t>
      </w:r>
    </w:p>
    <w:p>
      <w:pPr>
        <w:pStyle w:val="PreformattedText"/>
        <w:bidi w:val="0"/>
        <w:spacing w:before="0" w:after="0"/>
        <w:jc w:val="left"/>
        <w:rPr/>
      </w:pPr>
      <w:r>
        <w:rPr/>
        <w:t>Uvsrfox9CGy436KkLlNWqJiJPJlxSL3d9mX2h9z+5F7GRcctsTHpjuyXaO8iBc7yTLjOxJ5ERbS2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bXFt3HExLdXtb3Ne6wnvrpXqR/IZ4dTvO9nnsi+9/UvTP7F2/Lb2aGRZ4v1o0mU69RC1M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lqKpVrVmq6bc0eEwtT2e7GIkRKyJwjOukv4L/iNC+6UcaqF+TSnaFaGZGB2bdyxB2Ptb6mFyMU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4rbaqonCPudh3IXtZydFtk5+1fr6rt/8Az+ua67NO7jdfal19Pz8MXoQu63faAt5dz5+Jdv6p</w:t>
      </w:r>
    </w:p>
    <w:p>
      <w:pPr>
        <w:pStyle w:val="PreformattedText"/>
        <w:bidi w:val="0"/>
        <w:spacing w:before="0" w:after="0"/>
        <w:jc w:val="left"/>
        <w:rPr/>
      </w:pPr>
      <w:r>
        <w:rPr/>
        <w:t>DKnb42mS2+ae0IqMo0YRlKnGRGCiWSc3k97ei5cvcuXO+3RD6CV3tS/W/In+3o/ZX/bxZcyFM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ZHcRPo5Oym2ykRLO1rFhjR1EdhsYtuzyOopHf8mRFlxHctZMtbZdpI7rsZWIu+0n0yEy/Te+9x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Mi6LobH3g9rEvbGLzlH8iT6eGfpThccS20ZCfpv8AkS+xdls+/pv6Fs4mBrlkUH7YdlsyR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Rx0mz9D37FTrGv3p//EvvVf4y9C2Qt6LKeN44I6OKQkWsT6zSsJl+rkN7Nq9WTKzbKMbRkV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jTTUnOFlL7V+vqu3/8AP66krTzTOQ5DkM7kXZ8hmzOXoYt1svuXoh6Jb/D7LsMqfauy2mPb5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8pWG7729D9CHtfbsJb3Kc0tR+RL9vR+yv+2URpmDZxGBgcZxnGSSJK7T/EUUIRbaxYsW2sMuZ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KLsojRcuKXS+7JHZoRGR32mxSLjXtSJkl7sXdMm7pRW69d97ly+1y42JkO99tdK1Cmhbv0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JQlkmiUSxYTIsRYa3yE/TL7Y/bs/wAtb11dwWM4C2ZMmKnnNdNnsx+iI0PtU+6H/wANj6CZV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61vB2aaK7laE+mfUuf2Sujs5sg0VO9SXStWTUMpzg7yUrRcFNw5IujCWV3MqqyX6+p7f/AM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G8sEYIwRgjFGKLIsWR8nwxehH9vRHZHxI+D4fZdvgn9q3mPZ9490+m0p7pFuu9izMTAxMTExM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oTnFEpykUE+f8AIn+hQ+yt+hEsJfkRJU8aiWy/I+GWILpYY+ot7Ftm2JnwMVPIulsoidj5Y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2Z83FdlvVf1JjLlxsuXLi6lN7RY/t1kr1IehlvRBXrX60qjg4SyQ4jiNHYjIi7lixiW2T9E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7fL2sWLFixbZ7NjlcrK1HULHWQ7FxjJI0/SpfaXqa2uPo6/wCuv/gp7yW2s/QpC/KRCPJGt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YuPuxS6KVjIl0KablqpLiddNtXl0U4/ZGyTuaeGMaeTcbFdC/X1Pb/wDnff1PuvzGL0v7vR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P0MQ+xPsuwyfZ7Puu8ezdiUrittlFGcTJGRmZmaOQ5ZHJLHOoZVhTrM/GPxC0jEwiYwPaOSKb/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1y/R0/21v0I9vyu6LC/IyuWER7yGWEvVHt2L9LDRazqe1R6qEZN01mVEojfX+lP7193d2Gj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M1IkxSuXL+rLpKdhNlmxIsSE7Ee6e9b9eIixJbfFtmabrqKvtqFGTiQkpLdxGiEhSvvYaLCYn</w:t>
      </w:r>
    </w:p>
    <w:p>
      <w:pPr>
        <w:pStyle w:val="PreformattedText"/>
        <w:bidi w:val="0"/>
        <w:spacing w:before="0" w:after="0"/>
        <w:jc w:val="left"/>
        <w:rPr/>
      </w:pPr>
      <w:r>
        <w:rPr/>
        <w:t>tP7F22ff8mTHLaKKivT16/Eh29DKMRou0Xv6Gy5e40R6OS6Vfvj/ABl+WvRI1P6FH8hbo0Uvc10S</w:t>
      </w:r>
    </w:p>
    <w:p>
      <w:pPr>
        <w:pStyle w:val="PreformattedText"/>
        <w:bidi w:val="0"/>
        <w:spacing w:before="0" w:after="0"/>
        <w:jc w:val="left"/>
        <w:rPr/>
      </w:pPr>
      <w:r>
        <w:rPr/>
        <w:t>9GNzEasInLpCatrqqSaznTtyVO1PqS+2hDIc4yH0aK/Zfrars/277+p9/wAr4PhemX3eiPokL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7S+1bMn2ezPnnghzJTJTqs08fYK/o6nU6kc7TcnT6juRyv1GtmkdC8RyQ6hCp+I+/rl+lpvtq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v6H6/lelkn0grFtkJ9X6Xs9vlWsMqTwIN1W4jrtVKTxjU+2zZ3Xz/AFj0U52U5XUExdh3K0X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CM0xCe1y5ccrCFBIsWLbMmjsfMVcgkhRJdasRbP0MZol7tSvaupFeyDcHCWW1iw0SiRliRncvu</w:t>
      </w:r>
    </w:p>
    <w:p>
      <w:pPr>
        <w:pStyle w:val="PreformattedText"/>
        <w:bidi w:val="0"/>
        <w:spacing w:before="0" w:after="0"/>
        <w:jc w:val="left"/>
        <w:rPr/>
      </w:pPr>
      <w:r>
        <w:rPr/>
        <w:t>1vcn9nx+U2SkWMTES28Q/RpPZ7s0sKUqNTRSROnKI0W62t6E9rD7anpCH2/yn6ojFtI1X6NPts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Qf42zLbolYqaiKJ17xo++Ooi5SSsU42K699NWjQhmdyMEkrSXYrdl+vquz/b+v5/M+F6Z/c/RH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CPh9/hdhkvtXZ7T7bMpUpVGoJRcTDoomNkrnU6nUuzJmTMmZszuZWM2ZscxyHIzHUiZo5R1CD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v65fp6b7av6VPsPa/oey9D7r0Mkdy3rgxbPutmMTFtWg6temitPjhGlZte13FGxIghwuNX2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3sXHI1VS0XUySKbui5KrGJzIjySIwIr1Se3zYiLaPdC9TJGl6Upe5UY+7sWIvBxd092hxMWiE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2l+qPnZeiUzqxIS9FeeMdYstLSZHawxo5MSjq2iGsTVtPVNVSjSmNDiW3uXNX+nD7d4j/AJbI</w:t>
      </w:r>
    </w:p>
    <w:p>
      <w:pPr>
        <w:pStyle w:val="PreformattedText"/>
        <w:bidi w:val="0"/>
        <w:spacing w:before="0" w:after="0"/>
        <w:jc w:val="left"/>
        <w:rPr/>
      </w:pPr>
      <w:r>
        <w:rPr/>
        <w:t>D2XaZq/sj2/JbLlP2yXUltex3LD6LU6i6TRJ9JVYxnyPCdQp9atVWr/c45FOTi37inaMU7ldWS/X</w:t>
      </w:r>
    </w:p>
    <w:p>
      <w:pPr>
        <w:pStyle w:val="PreformattedText"/>
        <w:bidi w:val="0"/>
        <w:spacing w:before="0" w:after="0"/>
        <w:jc w:val="left"/>
        <w:rPr/>
      </w:pPr>
      <w:r>
        <w:rPr/>
        <w:t>1XZ/oP8AifC9Mu/oj33l2XoXYfZ/Yuz2n22hRV7ly5ZsxaPce4xkYyMJHHI4pHEzikcMzhqHBU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Q8vUPLTPLTPLzPKzPLzOCY9PM4JZPv639ul+2r9lMe79XzvIXoZUIrp60rST9L7iWzL3cp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H7m0Yk54qLuR6Mn0TIjZ8FipBNOgiNCRjIuWbHQRQpWLbr0MZYtshbQIi9cxLClfrS/VYhq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0NbX3lAjJxafpqfY/tZEf3ehuxKTkYlt7MSKs1CM3eUllGiQ9DJ9qxpKs8VVYqiF19VhxNX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hr8lkB7RJmq7w9Ny5kZHUSIU5SKWikx2i3IuXurnJYr1PbJkGVffWaIQzdGKdOhaJOWU6E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drKaxaI2tX7L9fVD/AEH/AAfjZ9o9/RLv6I995dl6F2GPsu0hk+1OLqTpaRRXljyyPLI8vEl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imU4RvxxOOJhEsiyLFt7dd+g36FtIfb8hml7Ve1Pt+Q97+iL3aGhLZDjct6L9EIxY422lE+L2</w:t>
      </w:r>
    </w:p>
    <w:p>
      <w:pPr>
        <w:pStyle w:val="PreformattedText"/>
        <w:bidi w:val="0"/>
        <w:spacing w:before="0" w:after="0"/>
        <w:jc w:val="left"/>
        <w:rPr/>
      </w:pPr>
      <w:r>
        <w:rPr/>
        <w:t>GyKuKzrah51JwShT7RVpSl7Z9UqnVai4qnS91J3F7YRV22jKw6gupbZjVyw0VOip1DMUhPdj9CXX</w:t>
      </w:r>
    </w:p>
    <w:p>
      <w:pPr>
        <w:pStyle w:val="PreformattedText"/>
        <w:bidi w:val="0"/>
        <w:spacing w:before="0" w:after="0"/>
        <w:jc w:val="left"/>
        <w:rPr/>
      </w:pPr>
      <w:r>
        <w:rPr/>
        <w:t>5G7Rp9l62QWdWounYokdkOJTlZjRb0Sjci8XvYl9q6xcRdB/dvJ2LOTx3tvJ2VX3xZH7n7dRT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aIijFM4zGRZli3o1v6dPeP81kdmImah/jpoyRc6nUxLFtqaUpR0tCiS1tGmT1VWsK9McmU+1+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PEnN1NojppOcIwcH1l7x3kdb6ZJui8Z0pfhw+3ufFd2F+vqh/oPv/AAPj52j39Eu/oXdbvsvQ</w:t>
      </w:r>
    </w:p>
    <w:p>
      <w:pPr>
        <w:pStyle w:val="PreformattedText"/>
        <w:bidi w:val="0"/>
        <w:spacing w:before="0" w:after="0"/>
        <w:jc w:val="left"/>
        <w:rPr/>
      </w:pPr>
      <w:r>
        <w:rPr/>
        <w:t>tmT+1fa6sc2T7aH93cuXLjfSfuXHEUYxL/kXRFq7lEzQ5o5EKpcdRWUzkRyHIOqiVTp8etmlKhT7</w:t>
      </w:r>
    </w:p>
    <w:p>
      <w:pPr>
        <w:pStyle w:val="PreformattedText"/>
        <w:bidi w:val="0"/>
        <w:spacing w:before="0" w:after="0"/>
        <w:jc w:val="left"/>
        <w:rPr/>
      </w:pPr>
      <w:r>
        <w:rPr/>
        <w:t>fkMY5ddrly+9+srHxtJ+ixFHLG6rQu6sbzqxKcoyHHpO1sbwj+kvctQ1BUEkY3n0K3QWUSfun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t8mJCrlL4h0VulWRKUiPaPoZOdo3uY9S4mJ7SeyW8vtW1bpRp7L1M0n7mUutrlBCIdd5RKc9n6</w:t>
      </w:r>
    </w:p>
    <w:p>
      <w:pPr>
        <w:pStyle w:val="PreformattedText"/>
        <w:bidi w:val="0"/>
        <w:spacing w:before="0" w:after="0"/>
        <w:jc w:val="left"/>
        <w:rPr/>
      </w:pPr>
      <w:r>
        <w:rPr/>
        <w:t>ZRuoOz3aKf2bP7tpOwvc1vcuJCVirLJko4yh31qw1lPstmMkVUaPvEiLZbYRHSRKiTjZeIVHej22</w:t>
      </w:r>
    </w:p>
    <w:p>
      <w:pPr>
        <w:pStyle w:val="PreformattedText"/>
        <w:bidi w:val="0"/>
        <w:spacing w:before="0" w:after="0"/>
        <w:jc w:val="left"/>
        <w:rPr/>
      </w:pPr>
      <w:r>
        <w:rPr/>
        <w:t>j/NYj4YiXas8tREVtl6kU06rjRSErKUbyVMcJE7xJTspe4VJ2cHdxHJxhKSZF2MulLoS7wf4cMqj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cX7n9sSt3X6+qH+g+/qff81dxjES9DP7bvt8bobGVakaa1OsZQlLzJL7aU+Oa8SgPxOJp9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kzKReReR7j3HuLMxZizAwMDjOM4zjOM4zjOM4zjOMcEOmj49b76UqfdT7epD2mWIq6k8ZZCl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xWbfqgrvV0HHa91C7acoThXhIwiiopyjKniQ9qxzqxXV9/tUpPPVybIY2l9yGrysfbKH2nx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kR3e1Xq7isSMenYjIufKELaZDptq+lCBEXqZpf1REVZYi6SLbTiU57P0zjchL0U/tW0u43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WGN7WEhdCtMttqI3jDpPxP9Sn2W7JFZGl/UiRFshbtlXtqvdXo9kRX81D2iS2k7QpSzcfQ7k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xmkVmKJbpdjkTWRiyw0YI4IyValgSiWG0iP3d3d4UGsZdHTZIv1qd/wD3ars/0X6/n81el7Lf</w:t>
      </w:r>
    </w:p>
    <w:p>
      <w:pPr>
        <w:pStyle w:val="PreformattedText"/>
        <w:bidi w:val="0"/>
        <w:spacing w:before="0" w:after="0"/>
        <w:jc w:val="left"/>
        <w:rPr/>
      </w:pPr>
      <w:r>
        <w:rPr/>
        <w:t>+2zGfCe6HY1OtUSpUdWMYKya5UyT6LsyR4GrxxRijFFkWLIsWRYt/Aey7ev++lKn30/tX5DLDWz6</w:t>
      </w:r>
    </w:p>
    <w:p>
      <w:pPr>
        <w:pStyle w:val="PreformattedText"/>
        <w:bidi w:val="0"/>
        <w:spacing w:before="0" w:after="0"/>
        <w:jc w:val="left"/>
        <w:rPr/>
      </w:pPr>
      <w:r>
        <w:rPr/>
        <w:t>ko9OqKVS6LjL9He6GLdjKfdu6lpW3U08qZcTIXlLjjCMZtKUM3FEpYGfVybj/wClO5UipEIstJO7</w:t>
      </w:r>
    </w:p>
    <w:p>
      <w:pPr>
        <w:pStyle w:val="PreformattedText"/>
        <w:bidi w:val="0"/>
        <w:spacing w:before="0" w:after="0"/>
        <w:jc w:val="left"/>
        <w:rPr/>
      </w:pPr>
      <w:r>
        <w:rPr/>
        <w:t>JS2nHrSfRdn2aLCRcv6H1kxD2aOzy6JiFsyZ8xNd+nERH1SNJ1mQ+6/VSMhMQ1tKJTndD9M4kJ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tLb7mlYbG90InKyXVvbuVPa/EvtpkfRIqlH9WIhC9DYys/a/dVhGwhf/AiMZUjnQ03aCFEjS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KjE44osMkaP74otsx9Sw90ruMMXUdxpIdnCywm8SlfCDiUlDG8cOVpX9rJ/d/7tUP9F9/4i2e</w:t>
      </w:r>
    </w:p>
    <w:p>
      <w:pPr>
        <w:pStyle w:val="PreformattedText"/>
        <w:bidi w:val="0"/>
        <w:spacing w:before="0" w:after="0"/>
        <w:jc w:val="left"/>
        <w:rPr/>
      </w:pPr>
      <w:r>
        <w:rPr/>
        <w:t>72W/9t2fG/xrNRK9KjOvN6WpAnGURso6mFWT+1dmSPAe/wDJltH7fX/7NL3l+pS+1fltbzXWC/Ex</w:t>
      </w:r>
    </w:p>
    <w:p>
      <w:pPr>
        <w:pStyle w:val="PreformattedText"/>
        <w:bidi w:val="0"/>
        <w:spacing w:before="0" w:after="0"/>
        <w:jc w:val="left"/>
        <w:rPr/>
      </w:pPr>
      <w:r>
        <w:rPr/>
        <w:t>6WGRgiRTStL0PZbQdxrpqKWEu7txk55Rn2z6+63VKxYx5FJdWkYdbfiWMSTxfcp2RGQ3f0d/RJi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i42JFjHpGIt6nuIsTNcxCF6pmi7JDRF5JIsdiEvQ1ZwlkvVazT2j3W0iXUirJs77oQyTyY2Nke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ueJfo02L0SKpT/ViIQt3tJld+3SvKokRX/wAFbMj0bhx6ykRF6mSNH+pDttZGJIxZGA4o7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XvBOSlCVTGl0lTl7iPWnlaEXaEO/Xmj9nxVf4q/X1Q/0X3/gfO69CGL0P7t32+N0amMefwyvQoeH</w:t>
      </w:r>
    </w:p>
    <w:p>
      <w:pPr>
        <w:pStyle w:val="PreformattedText"/>
        <w:bidi w:val="0"/>
        <w:spacing w:before="0" w:after="0"/>
        <w:jc w:val="left"/>
        <w:rPr/>
      </w:pPr>
      <w:r>
        <w:rPr/>
        <w:t>z8V0aH4rp8Xp6OsNFeOtf2rsxngD/G/ky2j9vr/9um+6X61L9P8AMe00adXlLtc7l+j7/anst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FzMck01CmPrNoX3SsJFtpdl2Tuns4lttR91Nuc4916GJeiT6pjZYaLHzEXWXoq/bleX/AK4Gs7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ybNCvwEiXanK01u0Qls1t9kk7+pnZi+5bT+2KsSl6Y7VJCWz6iRqZY0mrmvj/qUmRFvIqkf1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YyTNXK1Pw9fifK/IX8lbPbWdNfSIiF6WM0f60ftJGXTI6SJdC42VH0/FTqRuklk/cJKMYwRK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MpDbyhFOEmp1aF8H2l+ov19V2f6L7/AMB+j5+BbS9L+7d9l23RrY/j6XTKqtT4elGrFxkkz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zi4i7MkeA/uv5L2j29b/V0/3y/cUvtW9vRYsW3e1b7dOrQv0fUctupJ3ff8lMciV5NfdT6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vYsJEVcxHFWfTaZ8k0QWMoyEy/rlISOxYtsySudnS9NV+2nFxLikaz7l6mMqM08cNPmTZDU4+Jo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iMhFhq6i8Gh+loRH79n27lvQtpysooZJiW2rl7omsjfS0WRFvIqj++AhEd2MkzXS9mkhaXyv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/JW7PEVbU0X0iIQvQxmk/XjtPawuxJFzuJyUq/SMezTRKLm+xThk4VlGXQhKaTpyKbvFsl+ov1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9J/kL+Au6Jel9xbMXbdGsf4+mhbQ9TVaeNWtOkuDTRl5lTvCcHDamuSv4RJPxb+S9o/b65frU</w:t>
      </w:r>
    </w:p>
    <w:p>
      <w:pPr>
        <w:pStyle w:val="PreformattedText"/>
        <w:bidi w:val="0"/>
        <w:spacing w:before="0" w:after="0"/>
        <w:jc w:val="left"/>
        <w:rPr/>
      </w:pPr>
      <w:r>
        <w:rPr/>
        <w:t>P1JfuIdkIvutrmRcvs2XJK8Kcfa+xNlOPtmyJ22x6b2MGPb5qZW7Ev0oux/ZFhRufLZdIl1IxN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7okSWThEsdUQdzIyMi42JbNC2ltYa6U+hf0NFTtD7bGq+5C9LJdmsp1B9ycrvT1FVpr0NCZe+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7etkfvGW9SGfdIkyOz6E3lMl1VHoQI7yKvaZF9UIW7JFQ1DvKD6XE/U9l/MZ4ir6aiyDEyLF6</w:t>
      </w:r>
    </w:p>
    <w:p>
      <w:pPr>
        <w:pStyle w:val="PreformattedText"/>
        <w:bidi w:val="0"/>
        <w:spacing w:before="0" w:after="0"/>
        <w:jc w:val="left"/>
        <w:rPr/>
      </w:pPr>
      <w:r>
        <w:rPr/>
        <w:t>GM0n7iOzH3IkmN9b3fSBlGRXi3KFmz4au4R9tKMeWavJRVVyupU37R/ev19SP9J9/wCF8+hCJH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/oj6fEPw5UK+pm6DnB96pU6eJS+2jUShq6dZPwqhGlLwJ/+U/kvaH2+uX61H9WX7iD6IW1y+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b3XtTIk17qf2yXVD2Q0RXVq23I0ZXE0S7wimT6yhDriWEX9vXFdBxuMyJO6qQI9HckxLps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Q7ikXJyycfVbZoWy3ZLtFW21f3LvHZbsmzRrPWTMSvPjo6ZJKE3QnSmpx9FjsJ7NEXb1r9QSJdvQ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lciiTO7W3imo4NLRvPTx6njGoempaepyFNi3kVe0xEHdIjt8MaJo1VNkaliM7kZiYn6HtH8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VjyaehK8YSIMjtfdjNJ+5itmMiixIZBWdV3JTUIZXcVjK/uk7tQd1+lCnmqsE0vbDEjG20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qR/ovv/Fey2mfG72ff4ZAv6NXR8xOFKNOMY3qf3+J9fE5FWXI6FbgjpowVDwN/wDlv5L2p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Uv1pfrp2qIRfe+72ezKsvbpKbZLquxHqTV4073iXTGtm7JzERHYsWO5KTS/rGzjIbL3SI9XO/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qSSjlvImtrDjaO1h9i3XE7xcbCF+RLoQfTZ7MRKpiqiZEWy2ZIm+nhi9zEa+UaelgylLJaH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fwP8A2uViE01KRf01JWUEPoS9z2kazVeb1lG0KNzxatzavRMpMQtpFTtM+KTEJl/RJE4Gp07T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hdCLFu9l2/Lt/AZQf+zT9jgymxC9DGaT90IfUjHZsnL2p3fYqN3rOWa9ssbkl1n1VBSlSoPmq</w:t>
      </w:r>
    </w:p>
    <w:p>
      <w:pPr>
        <w:pStyle w:val="PreformattedText"/>
        <w:bidi w:val="0"/>
        <w:spacing w:before="0" w:after="0"/>
        <w:jc w:val="left"/>
        <w:rPr/>
      </w:pPr>
      <w:r>
        <w:rPr/>
        <w:t>z6FixYttP7//AH6kf6X8X59Ez42Y9pC2h6PkYukf7GmfJX1VTjhRjhCRTnxmjjS+r/yZbU/t9c/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rz/Wf6/TFb33eyGXL9I085wuPoWW1+vyn1VhjLH9k0MRYkPoopudOKRZJVF7f7Ys7zv0pS9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1O2/wASF0cespbWsXGLaRfZL8mp2XR5WKdS532ltL7qruokfTIqdvD446TbxH8WdSHHDXT44w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ATv8An/8Aul0lQiOPpk7C9z7E2JCGePa/jp0+h4PX5KHiOq4YGlj7aLER2ZUKhEQmJi9MkThc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IdSx2IvdjI9v5cmVKuFTWJfUaaKZEQt2M0f7kvYixs+WiasmiT9k604rrKEeo5PHLJ6ej7J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lRl39LJ/f8A+/Uj/R/ivu/RP0y7oYtoej5H2n0p/wB9ZV4tPRhx0suWuu1+uo/QoTjL/I/5Mtqf</w:t>
      </w:r>
    </w:p>
    <w:p>
      <w:pPr>
        <w:pStyle w:val="PreformattedText"/>
        <w:bidi w:val="0"/>
        <w:spacing w:before="0" w:after="0"/>
        <w:jc w:val="left"/>
        <w:rPr/>
      </w:pPr>
      <w:r>
        <w:rPr/>
        <w:t>2+uf6sf16n6tTprI9lafoWz9OpyKFb3U+1RC6HxIh2h2+HPp/a6xZFEV0k7tk5qMlco/dLupe5/c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LXSJfbbEY9lsxkyk+rESQ9vkfVpCXofpY0PqY3IrFJjZ85DJdkRFuyRVIrCkX6V6qfidWb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Ur6qIuh4d4o6ZSqRqR/Nq9DoIfoZLqRViT2RJni/ia08buU27R0NaWnqTk5zPDYZ0KDIERDJl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Yt1sxonEnHjl3GiOzGMj2H/JZVlZTecoQIRIoiLdjJHh/XU2HA7bNbVDMn9s03KrQnCmvt7x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kyEYqtUcnOPpZP7//AH6kl+l/FY/RL0yI+iPo/sTKn3f3qf7Gs1tTjoUY40hqbOOpbwenh4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1Pt65/ev3FX76/7pOzhJKb7+h73Mis7lP9aH2xJLpLolZRER6ku+NoxGhCKnR9bOLzirytYsW6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G+OXsw6QiViW62kNkupS7iGMW7Vhel+lkn1S2ZEeyIvJ1o2giItmxkynHPUPq7Grr+X0+cs1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qX48RCNLqaumek8WpVSMlJfl1F+HDrFei4xL0N2PFvE+CU5OcrlTst/BqOGmgsJU2REMki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ixbJiYhCHtIlG5+nPaOzGQ7D/iL0yfTUTu6FOxFCREXob2qnh3TU3JPpFjPjsVOql2leMYzq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ULsRdWpe2VRWKc3IiL0Ml9/8A7tSP9L+K+58bS7HxtIQ916P7M+fnWVuCnpaXFR1ceWeJiWLG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9/Je1Pt66n3f/ANFc1X7pL2pe6CHZP02GSHdulRURR6RiT7Ps30TukQlYtkTj0aOshd0TJdkr</w:t>
      </w:r>
    </w:p>
    <w:p>
      <w:pPr>
        <w:pStyle w:val="PreformattedText"/>
        <w:bidi w:val="0"/>
        <w:spacing w:before="0" w:after="0"/>
        <w:jc w:val="left"/>
        <w:rPr/>
      </w:pPr>
      <w:r>
        <w:rPr/>
        <w:t>n/8AQ2k8elspOljONZXkQ+0fVSXouOQrMkrEOkREtmiXaDO/rt6GYliw0W2X3NZEYWNR+khC2YyZ</w:t>
      </w:r>
    </w:p>
    <w:p>
      <w:pPr>
        <w:pStyle w:val="PreformattedText"/>
        <w:bidi w:val="0"/>
        <w:spacing w:before="0" w:after="0"/>
        <w:jc w:val="left"/>
        <w:rPr/>
      </w:pPr>
      <w:r>
        <w:rPr/>
        <w:t>4dHLVDP8hntQqOlOpHKo/Q+q0muq6Z6HX09VD8q14w6RLjfrcjxLxWnpypOU57d99Dp3XrRSit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I7zKhU76e8iL2uRey9DLFSClGnLqLZjKfYf8AEQvRqZ4xpRycUJCEL1T76H9y9kurIjJHGTij</w:t>
      </w:r>
    </w:p>
    <w:p>
      <w:pPr>
        <w:pStyle w:val="PreformattedText"/>
        <w:bidi w:val="0"/>
        <w:spacing w:before="0" w:after="0"/>
        <w:jc w:val="left"/>
        <w:rPr/>
      </w:pPr>
      <w:r>
        <w:rPr/>
        <w:t>k4SrPlF2j9tPqTI9I0iIvQyX6n/t1I/0v4vyfFtpdo7sZ8br0P7pEvtQ/wDY10if37LbR/vH/JYy</w:t>
      </w:r>
    </w:p>
    <w:p>
      <w:pPr>
        <w:pStyle w:val="PreformattedText"/>
        <w:bidi w:val="0"/>
        <w:spacing w:before="0" w:after="0"/>
        <w:jc w:val="left"/>
        <w:rPr/>
      </w:pPr>
      <w:r>
        <w:rPr/>
        <w:t>n29dTu/3Nftql/t0+sZ9ou6k+k1bZbskWKULOnsz4mSV43FV6q83ThYk7zla6YpIgWH0ifbUr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Z4maRWqZJN5kO72auSgJEo7fNh7ovvIgL81bPd94oSK6/AQiOzJFU8KVqe3jc8vEBEZuO1/Q5W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PxmVMoamlXj+RkfOz9XiOtp6OnqtdqNQ30EvTRpupU09COnpHi0bSpMhvMmVDwWPXV6fhkntFi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22aNRDpSnnHZjKXZEv4bER3ZWfJUhHpFESKEL0sZof3Bc7CHtNMXRztbUtWUS2K7Rk7unkQh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iLa+8/wBT/wB2oH+l6n+f8+h9l6GLs913e/8AZ9X1brT4qXh0bUZEvv8ARpX/ALb7/wAh7U/y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9xqPt1C/24+0kyi/dJXMTjZ2L7MfUsJCXVIaGMk+mNoqHWDtHqy1ifUj0S9ypsfZq8eyc1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1ptRVRuUnKTpxudmiIxyINMlHpK9smyMT+vyt2NifRkBfwvmO1X9JCI7Mn2rGjjhpWditPlq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nvPvFikQcoS03jNamaXxTT1yM4yL+m437r7Nlx1Eh6ukpSmorXeM06RqK1SvUTH39CKdTGfSS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lFlJiPiRUKiPB1ak0pLV6fhaZcixMTELZjJoqxdOUJZIYymIl6X+UvQ9o76mphCjGyghISELv6</w:t>
      </w:r>
    </w:p>
    <w:p>
      <w:pPr>
        <w:pStyle w:val="PreformattedText"/>
        <w:bidi w:val="0"/>
        <w:spacing w:before="0" w:after="0"/>
        <w:jc w:val="left"/>
        <w:rPr/>
      </w:pPr>
      <w:r>
        <w:rPr/>
        <w:t>maFWWQr7LerKxksXUJ9XFdGyo7q3WEvbHoR7R9LZL9Vfrak/9a/jfG8hehiGLsfO8u728WlbR0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iX3y+2nnnL7bVCi7ah9/wCQxlP8iqT/AHGo/TrfvJDj0h90ewicb+i2yL9UzuTJbSSGhITY2Q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7DaSjK76FSRXn1jNydKMFCrdTpOVotIxVs7ilYXUkRk73d7O1RW2l0S3XYaLEughP1PaxYS2sNb</w:t>
      </w:r>
    </w:p>
    <w:p>
      <w:pPr>
        <w:pStyle w:val="PreformattedText"/>
        <w:bidi w:val="0"/>
        <w:spacing w:before="0" w:after="0"/>
        <w:jc w:val="left"/>
        <w:rPr/>
      </w:pPr>
      <w:r>
        <w:rPr/>
        <w:t>2Gif3R7WJ/ZHt8DGTLZ1NtfU49Exev4l90d8jFSI19RRKXimrgafxyJS8RoVCr4lQpL6/RypeL6W</w:t>
      </w:r>
    </w:p>
    <w:p>
      <w:pPr>
        <w:pStyle w:val="PreformattedText"/>
        <w:bidi w:val="0"/>
        <w:spacing w:before="0" w:after="0"/>
        <w:jc w:val="left"/>
        <w:rPr/>
      </w:pPr>
      <w:r>
        <w:rPr/>
        <w:t>cVr6Eh+IadFbxjTQK3jraqeJaqZKpVmuzrauvVjct+RE8MqcuiKsc6VF9KQhkiqT6vwqNtIOK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XRqEWRYmL0MaKkbn6U0xkin96Jfkv8AKe0RjJvlrQRFCQu9hd/Q9u5BYxIsuhyQ5DZVmVp2l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G/wB8UrmbTheyfVdSIt7jL/ir9XUD/T/iv0vsvQxdnv8AOzJdZLqzxX9En2lL8SX208VUn9v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75fd/IYyn+RV7VP19R+jW/dzXRFvdT7/Bcn0EW9KXRE0Ml2tZ2uIbO4uhEY1sr4oqoVFKVZsV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hPoJdGlf4qdS+Li/fnZyWW1UiIsL0SL2E/wA2w92yZT7DV0uyF2GT7aKOWrjIuePVLaN9/wAh</w:t>
      </w:r>
    </w:p>
    <w:p>
      <w:pPr>
        <w:pStyle w:val="PreformattedText"/>
        <w:bidi w:val="0"/>
        <w:spacing w:before="0" w:after="0"/>
        <w:jc w:val="left"/>
        <w:rPr/>
      </w:pPr>
      <w:r>
        <w:rPr/>
        <w:t>/cvQjM9rOMwZawupwSUuifTbS6bkajCBRqRqVdUvdb8hb+ATLHYqx49VSI7TKpI0ft0dy5XjG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IiyPdMW9hjRXp5Km2IYvviT/PW6JbQGaupjCjCyihIWy9DG91O041CEydZIzTMiVZI5E03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Win0jeTSaU3jGlSvHs+jUXYUhTMxzMxzIyvV/9+oH+n8/xH3XofZehkez77fOzJfahnif7a5U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ko1SD90i89pd/5D2h+RV+2r+vqP0K/wC6n9sDunHpTeSZLoXyLD2e0dkPqWGym7rohsaEOJGI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1l7SSWKSwxK0nCOTkVbJ4JmPvyyjGKw6EpO1LqLpKP3Tiykf3k7ySOhf0yRFFvQxbrdb9y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WUmU/ttt8oj2GVO3hy2Z47PLU/P5FutvXc5GinTypU6WMYoWj5yPhvu8mqUeJsqUFUnGoqVX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b+Czx14zxONtXR7Qe0isSdinG1IZY1FJVIv2uLIMTL+lkkV6ZCWSJd4MqfwkS2gSYnzVoRIoW</w:t>
      </w:r>
    </w:p>
    <w:p>
      <w:pPr>
        <w:pStyle w:val="PreformattedText"/>
        <w:bidi w:val="0"/>
        <w:spacing w:before="0" w:after="0"/>
        <w:jc w:val="left"/>
        <w:rPr/>
      </w:pPr>
      <w:r>
        <w:rPr/>
        <w:t>3wt2PeTsT+6LdlVnd5zIqUS9Q4aknwVbeTrNrSViGjrD0dW8fD6kR6Kox6HpDT4Ly0BaSin5aiK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kcVM4qZxQONGLKKkpV+pL7f4rF6GLvu+0ez77f22mT+8ZrllpITdSnqNSoKm71xL3M6H9Jd/5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7+ut9lb9ev+31H7l/bTF02ndNl8i21y911vj1SPlsuS6k170hosXF1EuqZfpK8pxEvxIs+4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0ajmP7X27SvaFHvJ+7qpRLxjNVLFeTtCo3HL3Lru+29jsLdFt1uyPqZUXSn22l96FtIqPpoY46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Sz1/5ltr+juy7FUmiGqrwPN6glWqyMpbVI3jW+z8vSSw1T7ni0fZRZTYk5D6koyqVcrz8Oq1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/STEri76vT5x7EJEWJlyPokSRVjxTvdS7ad3jU7/kPZetdh94GunZUY2UURQj4juxj2o0pV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YSMahjUMapx1DjmcUjiOE4InBA4aZxUzCmYwPYXgZRM4nJE5YnLE5onNE5kOsOSkS+z+Kx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S7R3Q/u2f3d5FSditK8VVfHMp9KonG7E0f+r+EvWxlPv6632V/1637bVO2obIi2cizZiW2U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f2sdlvLvP7hd5CQug3Ycuqk8JzaEpH9orpEfb57Svcl3vnO34an7u5GSgnUyKneL6SQ4D6OD2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6EP1w9Da3qkO19qn6qIHcmVu1FY0TsXyf59trke+/GzjZKOO9STUK35CHuukn1ZqtVRr1KFT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vMaN+XpzfFW8T0mVSnTvqPDo8ekl7ZOQmXRmayl1TIMixbIWzQycRp0Zs0791T7vUtnsh7r0z</w:t>
      </w:r>
    </w:p>
    <w:p>
      <w:pPr>
        <w:pStyle w:val="PreformattedText"/>
        <w:bidi w:val="0"/>
        <w:spacing w:before="0" w:after="0"/>
        <w:jc w:val="left"/>
        <w:rPr/>
      </w:pPr>
      <w:r>
        <w:rPr/>
        <w:t>70yf4mrghISFshnw3vShySjUhTjzo50c5zHMzlkckzOoXqn4haoY1DCoYTOORgYIxiY0zGmY0zG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xRiWZaRaZaZg/40hdt5C9D7LZsR/bZvrfrUqlWqoLU15VmSRH7y07mMz/1L7P4Mhep7Q7+u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qP1av7bWfuEJiY5WJRuQ6pd5bLbEW+RcbuTj7b7PrsiRGPXEUSxH3SQl0kNF7DqYOnPo17Zyc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LYxlaooRxHuySEtosvuhehfkxGN7J9U7lir0UeqPmp+rEjtMrHzZlTpTp/b/BZD9Te7Lv0ajpXq</w:t>
      </w:r>
    </w:p>
    <w:p>
      <w:pPr>
        <w:pStyle w:val="PreformattedText"/>
        <w:bidi w:val="0"/>
        <w:spacing w:before="0" w:after="0"/>
        <w:jc w:val="left"/>
        <w:rPr/>
      </w:pPr>
      <w:r>
        <w:rPr/>
        <w:t>O8i3rfohGbpqErvT4mo91DQ1F5qPv8QhSlwzjUdbwuP+hSVqdeMXW44nGjAwZixEWRYn0g91u11q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pu+NSt61s93+RVKk+Ojp49EhL0P0xi6k6dPjjYsz3nvLVC1QxmYyMGYM4zjRxxOOBxwOOBh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P/AITF6GL0PsvR/YbJytCcnJ6ivGgVJyqStdXsdzGx8by+2n+j/BZH1sh93rr/AKOo/Uqft9b+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g+l9u5G6G+uy7vZemHdottY+VHqNDYxyIxErF9p9SCd502yVKKT9hTSq0o5RMsiO1vRIW1vS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+lbTe1y5FiZW+2Mehew+so947VCsS6GRXl+BH7f4anSY+ItAUKduOkW04vLo8xQhF3b9a9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8KuhwgeKN0tTof19DRnSn4fXjSHqYxqal/7alJU6LzpupHPmic6Oc5yrXfFHsQkRkRZcQvQ4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F8mni+nrYvyqz61FnOnESEL0Mb2kzQ0OKH/1ZC/Jl2Xo+SUrvUvKpqdXgd3LeYyP2j7kvt0/X</w:t>
      </w:r>
    </w:p>
    <w:p>
      <w:pPr>
        <w:pStyle w:val="PreformattedText"/>
        <w:bidi w:val="0"/>
        <w:spacing w:before="0" w:after="0"/>
        <w:jc w:val="left"/>
        <w:rPr/>
      </w:pPr>
      <w:r>
        <w:rPr/>
        <w:t>S/yWQ+711/0dR98v2+q/UaIdJuF2m4kJbT7fBcuW2kJDW0Rk/uTPiC6eifenA7bX62GhRLpLkh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JV0jU12yk3Jx9Uhei5cuXLly5cRkORkZEWi45oU0TqFSp0yuXYshOSJObUeQvO1VVLISFtMqf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b4QNXGC0nx/Et1sWLbW/JWz9PgNRuOEitpVM0fantMmnAz6+F1lLQqxZFizLSNbktGdhMhIgy4m</w:t>
      </w:r>
    </w:p>
    <w:p>
      <w:pPr>
        <w:pStyle w:val="PreformattedText"/>
        <w:bidi w:val="0"/>
        <w:spacing w:before="0" w:after="0"/>
        <w:jc w:val="left"/>
        <w:rPr/>
      </w:pPr>
      <w:r>
        <w:rPr/>
        <w:t>J7s7kkVqKkqF6VW2M/yEP8huyzznRgRXosIuMY2aHT5P/wCO/wA9iLl9/lbsXobsVKllTdjU6p1X</w:t>
      </w:r>
    </w:p>
    <w:p>
      <w:pPr>
        <w:pStyle w:val="PreformattedText"/>
        <w:bidi w:val="0"/>
        <w:spacing w:before="0" w:after="0"/>
        <w:jc w:val="left"/>
        <w:rPr/>
      </w:pPr>
      <w:r>
        <w:rPr/>
        <w:t>e77DfTZlHT5Ecre8tIxkOMraHrofzF+S/QyH3eut+lqO7/Q1Pf4XtqOzTdxXjK5U7R+1kVf1WLD2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0verGW+XSPd/dfe4nfadWFNaqvymjhE9mV1ep1UX1UjIyMjIbGxXPcWmY1DCocdQ4qhw1D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JnEKlFGEDjpnHTMIGETBHGYMwkYSMJmEzCRhI4zjOJGppx8uQI9yp2qGcbZxPEakV4f/FXce1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6vCqip61wporKmqOlXso7TZIo0c6uk00aKuxi7beKytox705kWIXqaK1JTJX/Kf5GqqNvT07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9DLlxmlo89Tsv/AKzI+pbsW9ypLKWqrxoR8Rm6Wkgf2dkt6OnLCRYsWLHh/wCw/MYtu4um69T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66v6WoP/Tqe1yRHs4k+qpyyJHQ6DkXMkZCkZozRyIc0SqJGdyE0nyXLl5F5HvLVDGqY1TCq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twTFSkiw9LTZ5agkqNFHDQOGicNE4aZxwMEYGLMJmNQxqGFQ46hxzOJnEcSOGBxUzipmFMxplo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cTkRyo5EcpynKcpzHKzkZnIykXme8944ykn3jvU+2S6UVHgtTPFFH6d/EZHv+c/VB2d8l4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UU+krkiXfw/wDX2fZdtvGP07DQ9kyEyMhMuJ7rt8WuVqd1dxaey9C2ey9NaphHT0yESC67raQz</w:t>
      </w:r>
    </w:p>
    <w:p>
      <w:pPr>
        <w:pStyle w:val="PreformattedText"/>
        <w:bidi w:val="0"/>
        <w:spacing w:before="0" w:after="0"/>
        <w:jc w:val="left"/>
        <w:rPr/>
      </w:pPr>
      <w:r>
        <w:rPr/>
        <w:t>4o05Vp06apR/+Ev4r7L1L0LaUrEpORqdYqZ4fF6jWeIVuXVccrODhTeyTbo0VDax8WLb+H/sN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lkfu9dT9Ov2X6WphKpTVGsPTV2RoVESo1GeXYqCRjG3HAwpmMDjpnHA44HHEwRgjAxZjIxmY1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YVDjmccjikcJwI4InBA4YHFA44GMD2HsLwMoHJE5EcyHW686PMIeoR5hHOc5zM5ZHJMzqF6h+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FqhhMwkcbOMwRjEtA/DPwz2HtOh1LSLTLTLVC1QxmYyMWYGBqo4aiLF2RL7Zr26dR8uamHLp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8SPf+IjT/tfFf21Mj9zGVDw1fibP0eLP8Yls9kyEiEi4i49l3+LFehkdYtMW0R+m5cQypNQjTi5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SIrb4FsxkU5y09FUYf/DXqf577LdsT2W9yJUqJDlcr6vNyKf+p4cSnJLOTJO7hBzdKlGkt0v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39hvb8235DGR+/1z+yt+nD7Vp4pcMTgpnDTOKmY0y0D2l0ZIyRmjNHIjkRmjkRyo5YnMjmR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cxys5JGczOZlUPxD8QtUMZmEzCRiYotAtTLUj8I/DPYe3bqe4tMtULVC1QtUMZmLMDA44nHA46Zx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mYwPadNrl2XZf8zX/ALlEe3wyS6eHzyoFT9KPb+JD+LQg6lSMcIeLfo049KXRDJfZ4avwfV4j</w:t>
      </w:r>
    </w:p>
    <w:p>
      <w:pPr>
        <w:pStyle w:val="PreformattedText"/>
        <w:bidi w:val="0"/>
        <w:spacing w:before="0" w:after="0"/>
        <w:jc w:val="left"/>
        <w:rPr/>
      </w:pPr>
      <w:r>
        <w:rPr/>
        <w:t>+9Y9rFhiZCRGZF7PaG1iUTUUc0rp3LkGIxHEat6EVJqJCLqypwIR3sfGzGSkaPT8UPQxfybly6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o5InLE5UZozMi/8B9vUi3vOydUrTVOFau6zuaKj5jU6+qpvejSlVcIRpxsWMSwtrHUR4X+x/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7/W+0llRp8kS8y9Q/ELVDCoYTOORxswMYloH4RekXpF6Z+Gew6bdS0y0y1QtVMahjUMJmEjBnGc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BxUzipnHTMKZaB7ToXMjJmTMmXL//AA9W76lC3kaWrw1zXVOLRLt/Eh/ER4Dp/d1NfLk1cV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tHRK2k9Xif7t7f2GNDQmRkQkIW0dltY1NC4+juQZewppq53JIs9pzVONOMq0qcLKCEJb/A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CNJLPTfkXLoyiZxOSJyRORHIjkRynKcpyM5JHJI5JGcjORlIuzr+Uv4fwh7LZ91texUnc1G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pOrIbEvJ+H76eg5pWS9FhdhbI8L/Z/lylb8pbfIxfd62QpVIq1QxmYyOM4ziicMDhpnFTO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OhcyLl2XLl/8A70nlKIhbTKsTQVs4eMdfDJfw3tD+JEp040aerrqhSoRbYtpd6iNL+19Xib/3</w:t>
      </w:r>
    </w:p>
    <w:p>
      <w:pPr>
        <w:pStyle w:val="PreformattedText"/>
        <w:bidi w:val="0"/>
        <w:spacing w:before="0" w:after="0"/>
        <w:jc w:val="left"/>
        <w:rPr/>
      </w:pPr>
      <w:r>
        <w:rPr/>
        <w:t>Nv7PdltoSsRkRZcW9ug1cr6dMq0ZwcJGQmORGqSqkZXJWSUXWnSgRQl1SEPa4xkntE0FRqjySM5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Jl3/FsWLFixYsWLFixYsJfxEP0MRJ2HLI1OrUR99vDqHmNV4lX5tRtp9OWLelLa5kjJHU8J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26v8AJXoYvu//ADNV40mRELaXVMpz4a/iPXw5/wAN7Q7fnL0wfukVKnmdRAQhkhq8dE76X1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T6XFskPZoe0JkJCZcuLsLZolAnQizy0R6WJLSk9PURPKJGo0QjKq6dOyiixFbfA3s2SkPZG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sWLFixYsWLFixYsW2ttYsWLb2LbWLb2LFi21i38PsMXpZKVipO0dTqpVDstuyX+j4YJXdCgqf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gjFFkYiSW/hX6P5XZlvzWfP8e3/wCC1rtpviPYjtcmVVeMqmfgj/hvaHb85elHida2noQOwt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lanky7Lsuy721Ur1xbrtLZjQ0diFSxCVxFxEfRYcRxGt3FSKmjhIjTwIkV1S6rsfAyT6SkfNt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9csW3sWLFixYtvbaxYsWLFixYsWLFixYsWLFixYttb+FLZC3ZOVytVjShX1M61PdGho+Y1f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FeNNzlQoxppfkdWJehHhf6f8C35L//AC9vR4hL2i7EOz2+ahJ28Jf8N7R7fwvn51Ty1NJFiO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TRfqeld6v3kSS2iPZbMZJFKpZ05X3TF6WNFi2yGhxFNxIzuLeQ2SkSYhbI0btXa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b2/8AjLaxb0OVhtzNXqY0FOcptfbt8dhf6mjpwlKdOCpx2tuhIv1W9vR4X2/kv/8AN6uWW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Q7Ps9p9qjto3/Fj2/hfEOs37tZTQyLtsx9zSv/AGvRY7HdCGyIy4l6JDQ0UKmLjK62g9r+h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qNE49MeqniKQ2MlIkxbX3oStN//WXqnNRXWRq9dYSLdV238PpqeqrZ6jUwhilFmLMZChMwkYTM</w:t>
      </w:r>
    </w:p>
    <w:p>
      <w:pPr>
        <w:pStyle w:val="PreformattedText"/>
        <w:bidi w:val="0"/>
        <w:spacing w:before="0" w:after="0"/>
        <w:jc w:val="left"/>
        <w:rPr/>
      </w:pPr>
      <w:r>
        <w:rPr/>
        <w:t>JnFMVKZxTOGZwVDy9Q8tM8pNHlZGgpSpv+S//wANdGSM4nJE5YnLE5YnMjlRzI5jmOZnLI5ZH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MpF2XZP8AV7pdkRJD2+Na8YfH8Nke38JmnWVfG2r7ehnyyj01NvTX6UY/a0LZdEMh6bGI4mmr</w:t>
      </w:r>
    </w:p>
    <w:p>
      <w:pPr>
        <w:pStyle w:val="PreformattedText"/>
        <w:bidi w:val="0"/>
        <w:spacing w:before="0" w:after="0"/>
        <w:jc w:val="left"/>
        <w:rPr/>
      </w:pPr>
      <w:r>
        <w:rPr/>
        <w:t>2lcuRdtrl/VYqQUlGrxikmpfaVI3HD3PoTkNXWDRYt6I9Jf/AB3/ABKlQ6RWs1VSsYmLMBQMEY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ter4doOCHFA44mETGJ7T2DwL0zkpo56R5iieZpHm6Y9XA83E82ieqyPNs0VZ1Z/wAlj/8Al3M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4nJE5InLE5YnKjmRzHMczOZnLI5ZHJM5JGcjKRky7/j2LFirG1aC6vtHabsZ3qpjZr45Q+P4b</w:t>
      </w:r>
    </w:p>
    <w:p>
      <w:pPr>
        <w:pStyle w:val="PreformattedText"/>
        <w:bidi w:val="0"/>
        <w:spacing w:before="0" w:after="0"/>
        <w:jc w:val="left"/>
        <w:rPr/>
      </w:pPr>
      <w:r>
        <w:rPr/>
        <w:t>I9v4fg1Pk8S0fuqva4n0kPvIbtLJF/RrqqpaZdEtkuu8dn6LFR4xKOrxkpXEyMroT6em4yvTU4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41WRmmKxexWlFKUruLE0xwTLP06Cq6lH/6vYvs+inPInOnpo19XzSy65mZGTvnIyZlI0Kqac8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TORjqMuy6Oh0OhcuZGTMmXZ1Hc6nU8M/W/isXpXb8+5lEziZxOSBywOWByxOaJzI5kcxzHMz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lkckjkmZyMpF5F36LfwbFixYsWLFixYsWLFixYsWLFixbaxYsWLbWNWsakfu+Ij6KoyGlljB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X3C/iMj2/hfH+PQ/F0PSiNkp2q0yQyfaffTftk+u/i0vxvQn1MRL0rbWzs3lIjRNPPERF2fcT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WVIXOzj1Ei9ipJya6CltkXuOO6PDo2o/8A1XtOainKVZ6mvHSqtOVWp6ErQRCEqkqNJUV6rF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vRZlmdT48Ml/tfw1+QnZZGRmcjORnLI5JHJMzkZSMpF3/ABrFixYsWLFixYsWLFixYsWLFi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LFixYsWLFixYsWLFixYsWLFtrFixYsWLFixY1VPKl2IiJdtLR5Z2IKw10q9JLt/DYv4cjwV8eh</w:t>
      </w:r>
    </w:p>
    <w:p>
      <w:pPr>
        <w:pStyle w:val="PreformattedText"/>
        <w:bidi w:val="0"/>
        <w:spacing w:before="0" w:after="0"/>
        <w:jc w:val="left"/>
        <w:rPr/>
      </w:pPr>
      <w:r>
        <w:rPr/>
        <w:t>0sbQ+JRlJxhJTpvoTXR9pfdQf+tGO7PE3fXejEaE/UhvGNDS5uWlTgqfR0ilKzxE7bIysJl9nuy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UJRaqkk5RsYocRMvcRceyNBUUqf825cuZIyRmjOJyI5UciOU5DkORmcjORlMvUPxD8QtMxk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1VTEnUlqtZinf06aiqjrvKtTpyq1KcI0oli3oitrGJ1upL0Ppv3LGprqkvAVN6v+Gu/wCU/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ixYsWLFixYsWLFixYsWLFixYsWLFixYsWLFixYsWLFi21vVYsWLFixYsWLFixYsWLFixYsW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LqRtKBEmeH/pE+mov01HVfP8OX8RmhdvCaA+09RT07qeJ81SPRRZLqVHYgnOUI4LdtJVqn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+qSvHSTg1JmMYlarGJPUNvS1VVpyRETLXMS9hPe9i4iSJ0lMV4k+kk9mtl6EaeWNV9/wAm5dGS</w:t>
      </w:r>
    </w:p>
    <w:p>
      <w:pPr>
        <w:pStyle w:val="PreformattedText"/>
        <w:bidi w:val="0"/>
        <w:spacing w:before="0" w:after="0"/>
        <w:jc w:val="left"/>
        <w:rPr/>
      </w:pPr>
      <w:r>
        <w:rPr/>
        <w:t>M4nJE5YnKjlRyo5TlORmcjKZ+Ie8tMxkYSONnGcRxI4kcaONGCMUYoxRZFixYt+TUrEaZq6+cU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ScmvbT09H2wioR3W8Y+mxZGCHE9xLIV99RW41pdM689FVXn9mdy35d/Q0L8y21ixYsWLFixY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YsWLFvRYsWLFixYsWLGJYsYljEsWLFixYsWLfnL+Pqo21M1ace7R4e06Jql/s36V/4siP8TTK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9n28SvKs4u9B+ywyo8paWjxxWy28UqYaVdN1sx/kzJVKiHUmyohmjk4ThLJbdiMky1yUbCk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jLap2qIt+R2Kbs6Fd14+895aZjIxZxs42cRxHEjiRxI40OCFBWxRiixb8hi/IvtcuZFy5cv6b</w:t>
      </w:r>
    </w:p>
    <w:p>
      <w:pPr>
        <w:pStyle w:val="PreformattedText"/>
        <w:bidi w:val="0"/>
        <w:spacing w:before="0" w:after="0"/>
        <w:jc w:val="left"/>
        <w:rPr/>
      </w:pPr>
      <w:r>
        <w:rPr/>
        <w:t>7zquoVasNNCvXnXldtPotu4oqNKhaMdJQcn2XfdbpflscTjNVVjRWk0zry1epwXgMW9fs1csL8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4FtrFixba72sWLFixYsWLFixYt/8Af8QRV7U+pIjX8rNO61kdqsGhfxJEH/D+K8OOFNl+lV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T60useqJS66Gju2Rb28Vk3qO262uP0L0yKgxs7lGjaKvSIu4hE4lOe0ol7HcdId4nc6laVo5C2s</w:t>
      </w:r>
    </w:p>
    <w:p>
      <w:pPr>
        <w:pStyle w:val="PreformattedText"/>
        <w:bidi w:val="0"/>
        <w:spacing w:before="0" w:after="0"/>
        <w:jc w:val="left"/>
        <w:rPr/>
      </w:pPr>
      <w:r>
        <w:rPr/>
        <w:t>W2uJ70zw6VtV/JvsujLly5f+HqdXCgNuUl1l2HvF4UZyzem0/UfqUSy9Ft7erVahUVpNM68tTK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UrHhirQ1O/f85fxWYmJb/8AGV6fLTqKypsZresfC5ZaKSyjH2yrK/8AFmLv/D16y1MYtHdTUqb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qQViXalDkqZJLMzMmXMmaui60WrFi9zt616WVBsZpaWUox91WJFODv0j1S7SiKVjMyT2UzI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YnVCkZF9r7o7SpTxnTmqtPe5cuXL+i+1/wD467yeUBRJWIxbdCgqRcuXPlIsWFG352q1C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d6rU8a0/mK8npqhoaHHrfU/8A8wv5FSlCoVaLpSbKiuQqS01SDUozpqY4RpwX2/w1BzYv4UVd</w:t>
      </w:r>
    </w:p>
    <w:p>
      <w:pPr>
        <w:pStyle w:val="PreformattedText"/>
        <w:bidi w:val="0"/>
        <w:spacing w:before="0" w:after="0"/>
        <w:jc w:val="left"/>
        <w:rPr/>
      </w:pPr>
      <w:r>
        <w:rPr/>
        <w:t>6qFtQ/041KalqNRBx0kcaqK8rLT0+OlYsW9PjbjRoxanG3rWze9yb6VJbUqeToxsJbOJ9jg+vc7H</w:t>
      </w:r>
    </w:p>
    <w:p>
      <w:pPr>
        <w:pStyle w:val="PreformattedText"/>
        <w:bidi w:val="0"/>
        <w:spacing w:before="0" w:after="0"/>
        <w:jc w:val="left"/>
        <w:rPr/>
      </w:pPr>
      <w:r>
        <w:rPr/>
        <w:t>RiLJkqSKkXEXUysSldwmSplhxF6+52PDZ4v/AOb87XL+lFOm2ow5JUKMaKxbMUKKLboVl6JOV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W31eojRjo9NLUT1uqVFaajOvPUV1GFPT1qkdBpalPX/m32f8A+o+K+lEVYXPDq34ecTUTi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+FLLxDU0nQrw7fwdMsq9aOb1GoqOrChcpUsYxEylHm1P5H+Rq/hdCrOk9PqoVtrWe8drDX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pJ3dKGTpU0lFbVGoxhK6ki+Mqc0xWa1NF2pavqqgpjd1O1smJ7Rk4l1IcfRfZby+6nJkHlD8qx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fZPqXMkh1oI8zRPOaceu04/EKB9QpH1CJ59nm6jPMag5dUZ6ovqvRO0YXKFKpUlGMacUdS0h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WMSMSy9LiW3vvc1Wo4VpNK9RPWapUVp6Mq8q9Opx+Sqow1hpqddav8xjF/8Ak2XMkZxM4nJA5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E5UcpynIzkkZzMpl6h+IfiFpmMzCRxs4jiRU0ykTjKm9JG+rwQ6aaksf4ngi/wDJf5FTx1cP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17Kmk9/BUiYVGeXqMjpiEVFemIyPfxeHJ4YttNrnETUosXQXUXoezZWl1pwcnQp4qG0pKKT5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Do/Y6NYvdavTRmQp1aJCbHVY22WLCuX2Uj2yHB73L+iIljDduxfa/Xf4LmSM4jrQRz0h6mkj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pi1kTzkTzZ5mR5moeYrHNXOSuZ1zKuSdYUKg6F35eBwUTy9AVCicVIwgJIsjpt13t6V3b6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Vl6FslcS9VtrlzuWQ0ttVqVRNLpnXes1Kox09B1p1q6oqhHUV09JUK2n4oaNvz/z+W3uvz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5cv6bmSMomcTkgckDlgcsTlOU5WcjOSRnMyqF6p+IWqGMzCRxs4jiOJHCjiRxxMEYIxRijFF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/TcklONOlGkj58Sp8Wu/h+AL/b/yKF9LD+CjwRX8RuX/ACOvpsVIqVJdkWKNWdF0NRGuhLa502tc</w:t>
      </w:r>
    </w:p>
    <w:p>
      <w:pPr>
        <w:pStyle w:val="PreformattedText"/>
        <w:bidi w:val="0"/>
        <w:spacing w:before="0" w:after="0"/>
        <w:jc w:val="left"/>
        <w:rPr/>
      </w:pPr>
      <w:r>
        <w:rPr/>
        <w:t>wJw6Rp5yUEiKGjljTiqktZOKsltOXXG5xuJCtYTuVFG0mlAuZGRkXZdl3spNGSY0i3oXQp25Xq4X</w:t>
      </w:r>
    </w:p>
    <w:p>
      <w:pPr>
        <w:pStyle w:val="PreformattedText"/>
        <w:bidi w:val="0"/>
        <w:spacing w:before="0" w:after="0"/>
        <w:jc w:val="left"/>
        <w:rPr/>
      </w:pPr>
      <w:r>
        <w:rPr/>
        <w:t>82jzR5mQ9TUPMVh165y12Z1zKsfiFmYHEjigccDCBjEsvS0Isy7L+iSuvdTISUiw0dCyMYipq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z3F7Cmi/r+NLpL7WLbosyMWWsX26lmWLFhpelo1mpVFaPSuvLV6hUoaelKtUqPjjOkx1Khp6fFC</w:t>
      </w:r>
    </w:p>
    <w:p>
      <w:pPr>
        <w:pStyle w:val="PreformattedText"/>
        <w:bidi w:val="0"/>
        <w:spacing w:before="0" w:after="0"/>
        <w:jc w:val="left"/>
        <w:rPr/>
      </w:pPr>
      <w:r>
        <w:rPr/>
        <w:t>rVlWqaOjwy+fyn6V/wDFuXRnE5IHLA5YHNA5onKcpySM5mVQvVPxS1UwqGEzjkcRxI4UcUTji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RijEsWLfxr/xfHlbW/w/8fpnikM/DofwY9/AFfW/m1JYxFst+z0+uKbU166MLRbxM0jUa3Eip6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ERFariU422qdFGn0s0Oq2d9rbWLem5c6l3tZbV9TToLSauT8Qb67P0MT3tvf+D1uOKIzf5eCL</w:t>
      </w:r>
    </w:p>
    <w:p>
      <w:pPr>
        <w:pStyle w:val="PreformattedText"/>
        <w:bidi w:val="0"/>
        <w:spacing w:before="0" w:after="0"/>
        <w:jc w:val="left"/>
        <w:rPr/>
      </w:pPr>
      <w:r>
        <w:rPr/>
        <w:t>b327lDTqmdRb2vul+bcuazVcZo9K68tVqFTi25FOuqUfN1CvV1NZafTqmaivOtU0dDjjOvKvqn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297fk33sWEtrozickDlgcsDlgc0TlRynKzkkZzMqheofiH4haoYzMJnHI4jhOFHEjiRxo40Y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yLFvz7/8A0P8AIF+N/D8OpcGinHNYuE/4ET/Hl+Ltcv67oyiOtTRW1NHF6vTi12mvP7139F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fiVREPEKEiNajIVixbaxOLtUTIwynQpKJ2L3NRWjQp6ROci599RleVlZnU6nXfExLeqxKUYKp</w:t>
      </w:r>
    </w:p>
    <w:p>
      <w:pPr>
        <w:pStyle w:val="PreformattedText"/>
        <w:bidi w:val="0"/>
        <w:spacing w:before="0" w:after="0"/>
        <w:jc w:val="left"/>
        <w:rPr/>
      </w:pPr>
      <w:r>
        <w:rPr/>
        <w:t>4hSgVPEK0zrKS70Z8mn9TF/GXXfFDimrYHR+jqxbX9VyMZTlp9PGihbWuJbWIxF+Tfa2+s1PG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9VrOJ6aeo1FStrYwlHU1pHLqSdWtCMq9RrTxeGs1HNLS0eFJ3/ACMkZI5IHNTOWBzQOeJzxOZH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OWRyVDOqXqn4xaqY1DjmcTOE4UcMThicUTjRgjBGCMUWRZFkW/m3L/wA75Pn5/Jv+Z/kC6f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5tTLueL0uLxD+Au3g1WdKj5rUM59UOtqzk1Rlqj/ZMa7fHUy4LnlYnkqYtLRQtPRHRpCpwFC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rBeuy2ykXkdS8jKoaanUrOhQUVFbarUQ08aanrNRSViTKksY0PapTJ9ZW2tvYsWOg5wQ9TQQ9</w:t>
      </w:r>
    </w:p>
    <w:p>
      <w:pPr>
        <w:pStyle w:val="PreformattedText"/>
        <w:bidi w:val="0"/>
        <w:spacing w:before="0" w:after="0"/>
        <w:jc w:val="left"/>
        <w:rPr/>
      </w:pPr>
      <w:r>
        <w:rPr/>
        <w:t>fpkS8SgS8RrMnqK8xq79Hhj/ANDe/oj+Zfe5fa5f13Gz7SNWLWaMlsnI6nUalf3lpnu3oUo0Y7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W3ivymJejWanA0em5nq9UorTUXWnqa8VCFk/OTtTrSVKvXlVnpaLZr9VyGj03EMjUkjnqD5jG</w:t>
      </w:r>
    </w:p>
    <w:p>
      <w:pPr>
        <w:pStyle w:val="PreformattedText"/>
        <w:bidi w:val="0"/>
        <w:spacing w:before="0" w:after="0"/>
        <w:jc w:val="left"/>
        <w:rPr/>
      </w:pPr>
      <w:r>
        <w:rPr/>
        <w:t>oYTOJnEcJwo4YnFE40YIwRijFGJYtvb/AOLf0XLly5cuXLly5cv/APV8eV9I/wCF4TktY69YdfUH</w:t>
      </w:r>
    </w:p>
    <w:p>
      <w:pPr>
        <w:pStyle w:val="PreformattedText"/>
        <w:bidi w:val="0"/>
        <w:spacing w:before="0" w:after="0"/>
        <w:jc w:val="left"/>
        <w:rPr/>
      </w:pPr>
      <w:r>
        <w:rPr/>
        <w:t>i7nP+F4ZHHRem21hLZP1eKdPEWR/NseFxy013E5Y21XiZRhPU1dLTsYkhvlqdDxHX4TXiNU+pV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1z6hqB67Us83qWeY1DOSqxuQkYosvyvA6145F0XL7r3P0XL+q5czMvRZljqWe1jFFiyLI6Di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X9L9GRkKJZlhX3sIuXLmQpdfydZquM0ekdZ63U4qhTdWWFNUuDSxVdwctNRxp6mtKtLRaU12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HprDLbdU/wD4V97/AMC5cv6b/nWLer5LbWEW/kXRnEdamjzNE8zRPM0jzNM8zE8yeYZzzOaqctY8</w:t>
      </w:r>
    </w:p>
    <w:p>
      <w:pPr>
        <w:pStyle w:val="PreformattedText"/>
        <w:bidi w:val="0"/>
        <w:spacing w:before="0" w:after="0"/>
        <w:jc w:val="left"/>
        <w:rPr/>
      </w:pPr>
      <w:r>
        <w:rPr/>
        <w:t>VnUlov4XgsVx9Vt4vG+l/gfFKHHR3uX/ADPF/wDoi/OoaipQc/EK8k7s09F1ZaegoQh0WZV1dGR5</w:t>
      </w:r>
    </w:p>
    <w:p>
      <w:pPr>
        <w:pStyle w:val="PreformattedText"/>
        <w:bidi w:val="0"/>
        <w:spacing w:before="0" w:after="0"/>
        <w:jc w:val="left"/>
        <w:rPr/>
      </w:pPr>
      <w:r>
        <w:rPr/>
        <w:t>+lTlqfEJ1V63s/zfDqvDq33RkZGTOpZnU6nUttYsdDodDuK51F0MjIvEui5cuXLly49rsu2Xe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KV1cvtd73foXosI7lkW2sSjcysL16zVcZotK6xVX4flKaPLUjy+mOPSIjQoKGp1Eq89DpnM1+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8xlhoRIi/41/wCW/wD4bPhdl27DnE56RPU0DzVEesoI87RPNwZ5lD1J5pnmJnPVOasOrXtyVj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qpxyOM4UcNM4oHHTMIlkR6+q+/iv7P+F4XBLRuJY8SX+iL8/Rwz1WXW/5FzuL1eNf9DZfwPB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wlBy1NOC1mulWEvyX2Wz/ADUaapyaW+zLly5cuXLly5cuZHUTMi5cv6LPbMyQixiYsxMSx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47Eer6GO1kWFY6bWMSwl+VJXIP02NdquM0WkdY1mqxVCg69TyNJHk6CK/FnpNNmtVqeeWi03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jWh03KORkZl7kbku0fy3/N+PyV+Q/VZlntlFDq0kPU0Eeb055zTnnaJ52mediecPNTHqaxz6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SOrqTk1DP8AYLVjGY6VzhieXpnBSOGkccBRiU4Xp8YoWOwpJ7M6bfO7/JsW/J8U/ZfwtD00W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H/A8JhevYtI9x1Lly5ctkWW99r7+OL/AG/4Wk1c9NKr4tVkm3J+lel9fSvy0eESvotr/kWMSxZm</w:t>
      </w:r>
    </w:p>
    <w:p>
      <w:pPr>
        <w:pStyle w:val="PreformattedText"/>
        <w:bidi w:val="0"/>
        <w:spacing w:before="0" w:after="0"/>
        <w:jc w:val="left"/>
        <w:rPr/>
      </w:pPr>
      <w:r>
        <w:rPr/>
        <w:t>BYsYmJYxMSyLFlu4pmCRaRaZ70XkciM4iaLouXJK4pWMUdi50MUdCyLb2F+RdGSJRbE5IybFc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1eBotLzPW6rFaejOvPU140YQpVKh5SZR0fXWajnej0vK9dqlRjo9PzzsjFFlumhrpT+zdl9r+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sl/AeyEdSz2c4IlXooeq06PO6Y87pzz1E89TPPRv51nnKh5qvfzOpb59WcmrY56svqj/YMK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R5dHlqZ5eieXpCo0zCBijpvcuMTu092WOpf11HanD7T5xQ4xZijAWSMrPliKSl+QvzvFP2P8LT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e1ZXoLt+cjwuGNAuZo5USncvE6CdjJl5F5HuMWWZiYmKPHo2kL+Ih7r0tkf4CPCljoVZmBYx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L739V/wAiyMUY7OdhTuKWLUr7NFmZFzIyEzIyORF5M95jIxZgccTCJb0Ymr1LgaLScz12rU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ZV56ioqVNQI6maXmKxWdestPpJTnq9RwR0+ndepFKMbmRdnUsyHQfai06PpZfr6Pj8hTi1TnFnJ</w:t>
      </w:r>
    </w:p>
    <w:p>
      <w:pPr>
        <w:pStyle w:val="PreformattedText"/>
        <w:bidi w:val="0"/>
        <w:spacing w:before="0" w:after="0"/>
        <w:jc w:val="left"/>
        <w:rPr/>
      </w:pPr>
      <w:r>
        <w:rPr/>
        <w:t>BPOBKvSRLVUEed0x5/TkdfRa8/TPOo888/NVDzOoPMak5dUZ6sb1R+OY1ThkeXPK02eUonlKA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EwMTExMTFXskMXqvu319SfTa53UfXb11/079bnf8iUVIwaE5Fy/wCQ3YuNbst6NestD/CSt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favzkUIJaeyOgl+RcuXLmRfbx79MX8F7ol6E92JfwUeGfsXFMxsdS7I+q/rsWtvf0XRdF0X9N</w:t>
      </w:r>
    </w:p>
    <w:p>
      <w:pPr>
        <w:pStyle w:val="PreformattedText"/>
        <w:bidi w:val="0"/>
        <w:spacing w:before="0" w:after="0"/>
        <w:jc w:val="left"/>
        <w:rPr/>
      </w:pPr>
      <w:r>
        <w:rPr/>
        <w:t>i3psJIXQauLvYsWRbZbNnVlvzNbq1BaLSOua3V4rTaeVecq9PTC1TPMVTnr2euqmkq19RPWal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UVYqMI2LC9Hy0UK/GR1FM54HPAeop3eppHm6Q9ZC/nInmx6qZ5msc+oOXUHJqTPUmWpPx3Jxr</w:t>
      </w:r>
    </w:p>
    <w:p>
      <w:pPr>
        <w:pStyle w:val="PreformattedText"/>
        <w:bidi w:val="0"/>
        <w:spacing w:before="0" w:after="0"/>
        <w:jc w:val="left"/>
        <w:rPr/>
      </w:pPr>
      <w:r>
        <w:rPr/>
        <w:t>MVObHpri0dMWkpHlKR5WkcNOL44DgkRwElt0RTTZYsWRijFGKOp7i8jJmZmLJmJb0t9N1v8AP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e5fa6KzvHqXkZGaLov67FjFlmdS5ki6Llrlktuxf1ztKlHt/AoRzryjG+MSyKvSiu35qIq77F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YxMTEseN/b/CY9kS9C9C/go8Jf8AoFkWMCzFf03/ADepY6fwmrptxOu3USLmRb8i3p1mqs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cz1uqxNPRlXqV60dPBENZThHT13Xeu1TkaWg69TUVoaOjCNTVV6VKFKmxP0W2Xew6ak/LwOGm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KERRRZHRGURSRkvyLGJboskOViLJWajtJWFtP3z3uX9d/yLnztf8AI7iZdeu5ff5/Jv6Z/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bYlEtbe5db3Q5IU0ciMzK7dVI5IyMmZM9x7i0hRLGJijCJhEfGKUL9v4Phqvrbl9q7/wBdd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1DRYsWLb236+ts8bX4H8J+iXa1zVeHV9PTiL+Kjwf9lvfa+1/RcuX/JtvZHTe/ouX9N/Va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+F1f5uvqSp0NLBTra6bpUJFZeW0kYoqK0YLKr4g+CkQpxo0qtSVQ0lONPTPsnuxbIQheh7/A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xYuXHJly/rxRFIa6OWIldV26Yn00/Wl/Cl9v5LGR6nyS7+m/oW3wMsMX5M/1vi9i7M5Ck7KT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MUzCJiiy9fQVOKdT2kIpqSsJtjXSVkKNzAcOipoxiiD61v1fy36fCF/sNHyar9r+U/QjQr/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z9TL9fTP7fHP2ov4L3RI0EFPW67ro4ehbP+Ajwf9n6GL0LeS9Pzb0fFxbW9K/IXoT3kR6x/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EAAgIBAgQFBAIBBAMBAQAAAAECERADEgQgITETMEBBUBQiMlEFYHAzQlJhFSNxNIH/2gAIA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AT8B5U/6xRRRRRtNptNqNqNqNqNqNqNqNptNhsNpsNptNptNptNpsNptNptNptNrNrNrNrKKKZT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KZTKZRRRXpUxO/6rRRRWaK+YrFFeSnf+IE/wDECf8AiBP/ABAn/iBF/wCIE/8AECf+IE/8G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f4KcvTWJ/4FbN3qk7/wABuXrU/wDADkXfr9xvN54hvN5vN5vN6N6N6N6N6N6N6N6N6N6N6N6N</w:t>
      </w:r>
    </w:p>
    <w:p>
      <w:pPr>
        <w:pStyle w:val="PreformattedText"/>
        <w:bidi w:val="0"/>
        <w:spacing w:before="0" w:after="0"/>
        <w:jc w:val="left"/>
        <w:rPr/>
      </w:pPr>
      <w:r>
        <w:rPr/>
        <w:t>6N6N6N6NyNyNyNyNyNyNyNyNyLRaLRZZZf8AVXIb+CoooooooooooooooooooooooooorFef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ZbNzNzNzNzNzNzNzNzNzN7NzNzN7N7N7N7N7N7N7N7N7N7N7N7N7PEZvZ4jPEZ4jPEZ4jPEZ4h</w:t>
      </w:r>
    </w:p>
    <w:p>
      <w:pPr>
        <w:pStyle w:val="PreformattedText"/>
        <w:bidi w:val="0"/>
        <w:spacing w:before="0" w:after="0"/>
        <w:jc w:val="left"/>
        <w:rPr/>
      </w:pPr>
      <w:r>
        <w:rPr/>
        <w:t>4h4h4h4h4h4h4h4h4h4h4h4h4h4h4h4h4h4h4iPEPEPERvN5vRvR4iN6N6N6N6N6N6N6N6N6N6N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9UorFYooorNFFFFFFFFFFFFFFFFFFFFG0oooooooooo2m02m0o2lFFFFFFFFFFFFFFFFF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C+Cssvlvmv/DdFFYrNFFFFFFFFFFFFFYooooooooooooooooorkorFFFFFFFFfFWWXm+e82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8yn0/sqQ1Xw1FFFFFFFYrFFc1FFelrma/pV/DI8Pp6mis0VyUVy0Qg5MlBx9FZfPfJfK9NpX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PoorCOnwLzpVidX0+I06r7TUquvwWiovuNJrqTpPp62/LjHc6NiqjUjt+DeUb3VfExltZ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/WvDZuwnRPW3Kvg75k2haq2knfwbyueuWiiiivKoor1TZuNxuNxuNxuNxuNxuNyNyNyNxuE+V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a/gnlfJLLOI1nHojxZfs8WX7PEl+zxJfs8SX7PEl+zfL9m+X7N8jfL9m9/s3s3s3Mtls4bV3L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Yl8a/g3lfD35ayzivzxHQ1JLcl0Fwuq+0T6PW/4jVdHyduSPD6kouSXQ0uE1dVfaiPC6k5bEu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g9rOE9/WXi/SP4ZfD15zOKX3mnB6klFHEwlocP4Wkjh3q+GvuRob7+6VnFr/3SKKOD0d8rZ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3ooo0qUk2aM4PTdQo0t61d0VUWcLxW7VenRx0t2vI4b38iiuSvhX8MvlWcQvuNNuEk49yevLS0N</w:t>
      </w:r>
    </w:p>
    <w:p>
      <w:pPr>
        <w:pStyle w:val="PreformattedText"/>
        <w:bidi w:val="0"/>
        <w:spacing w:before="0" w:after="0"/>
        <w:jc w:val="left"/>
        <w:rPr/>
      </w:pPr>
      <w:r>
        <w:rPr/>
        <w:t>2r3IQ0dqlKPcrT4aVQXVnG140qzw2tt+04nXVUupVYj3I/iRn+f/AEaCvZM4z/WkcN5V/EP4Ni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rOI/I0pbZqRL+QjPvA0Izenubpfo103qJJ0a0ZKb3Y4PS3Pczi9LbLcjQ0/EnRxejcdyKIr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f/4iMLU/+z+P1dTd4TXQ43/XkcN39bfpX8MvlWcT3IS2SUj/AMvP/iS/lZtq0an8jqT1Fqfo1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097Ks4fWpbTida/tRoanhujV10l0GiL2uxfyGp1/7H/I6joX8lqxuicnN7mcN3+BooooorzH8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3XNwel/vZxOl4cjhtPfI4rS/3IhHe6NXQThS5uG7+TXxLw/hF8qzie65tDXVUzidZS+04bW29</w:t>
      </w:r>
    </w:p>
    <w:p>
      <w:pPr>
        <w:pStyle w:val="PreformattedText"/>
        <w:bidi w:val="0"/>
        <w:spacing w:before="0" w:after="0"/>
        <w:jc w:val="left"/>
        <w:rPr/>
      </w:pPr>
      <w:r>
        <w:rPr/>
        <w:t>DiOISVI0tXY7J8RFR6PqSnbs3I3I3I3o4WSb5rLL+Kfwy+Mooorn/kPbl4PR33KRqQcJbWcPpe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vR2StdmQi5PajieG2wTj7YXC/8Apr3K5OA/1Pkn8MvlWcf7cvDakZRqPscXOMnXujgtSK+z3OM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xo4fUWnK2jX1VCNtEJKM7Fq3p7zVnvluS5OA/1Ph7L8p/DL5bj/wDb57TXfHAf6nnWXi/gX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fyHZY0vzRx0UkqI9zjYpQVHCK9Q1IKXEJM1dVafSjxdOcfuRwS+xk9KW59DWVcOS//N//A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HH/wC3HAf6gvj6w8N/CL5bj/xWNL80cf8AihHGRctPocHF+JZruXjrb3NTiZafRxNLU8WN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E/8A6S42nVGtLfobhLfw9L9Gjoz8RdDj/bHA/wCoIvy7L+Ef9c4/8ViD2yTPro/o1eLU4uNGj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x0a+1Hiy3+J7n13/Q+OddEaPE+Eqok9zsfFXp+HRo8RLS/wDg+P8A0ic3N3LHA/6nyj/rXGQc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Q8FoSi97K5K+Nf9caHw0H3R9Jp/o+l0/0fTaf6Pp4fo+nh/xPp4f8T6eH/E+nh/xPAj+jw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o8NGw2GwS+Sf+BL9W/wDD7/pt/wB2f97f9Vv+lP4+zcXyWbjejci0Wi1lujcbjcbjcJ4boUr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Y5UKV43o3o3I3I3I3I3LDdG83m83m8UrG6N+d6N4pXhujebzebizfmzcby0Nilhscjcbhsi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s3G43G4ZuNxuLZZZHthssssjLDHzQ5X8OuWXYsvlWHzww3ZAfIhsbsQ75I81YWJMWKNrGqId8</w:t>
      </w:r>
    </w:p>
    <w:p>
      <w:pPr>
        <w:pStyle w:val="PreformattedText"/>
        <w:bidi w:val="0"/>
        <w:spacing w:before="0" w:after="0"/>
        <w:jc w:val="left"/>
        <w:rPr/>
      </w:pPr>
      <w:r>
        <w:rPr/>
        <w:t>M3DlYlZtZ2IuyXYT5F2wiWaGexHviRWKzXPQl1Hh4R0xHsUPG024UsdC0Wi0WhkOV/CPK5Zds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w2Gw2GzElWFEfQXU2I2ISom8XyxJYT6Y7lDQliaEUSNxuIqx9sRwjoTId8SjZtKQmkbkOiBLouR5</w:t>
      </w:r>
    </w:p>
    <w:p>
      <w:pPr>
        <w:pStyle w:val="PreformattedText"/>
        <w:bidi w:val="0"/>
        <w:spacing w:before="0" w:after="0"/>
        <w:jc w:val="left"/>
        <w:rPr/>
      </w:pPr>
      <w:r>
        <w:rPr/>
        <w:t>XYlisPEe5eJYUug3ZF0byxvmh3JdsMWKxDsWSZE3idjWaNptNptGafK/hHlcr7YjzyeNw3YnRv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PC5Yj7Z9sWWRxJ3iLsl3zHEu5Hlgsvqis0QJ9i0WViumESwxSvD7Ee+ZPkZV4eOh0OmIdx5W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diWO2IqkVZtWGyyyyxmnyv4R5WKKKH2xHna6lFYoooiNYih5oiS7ZjyRw1iKH3wyGJ9xFl4s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Nw2I3Mix9hdz3PfF4Q+xZuI98WR74brMlmKxPFFFYj3Hhi5I9hxs2pDZFWNsUssjGzYhxrD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wjysWXh4j5EnRYxFkcTfTG479eSKJdsw5I4mR5YYmRVjVckViTF1GkisdBKhjXU/3HuUUWJk3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SL+4cVhdGJkuRizPFll4h3JYYhd8JXmTwuiJYg7zDEsM0+V/CPyHiPkS6kSXciSRHDVm02n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+2Y4SGhYmIeHiOJkCYsxxIXYZ7CGRdofbCh15Kw+psNhVS5F2GXjflTxIXc28kO5LKFhOiMr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aHK/hH5DxHncsXQ+pEkhCdkiy+RkSXbHsKQhOhuyOOH4Na+lbNXRlpSqQxEihYlmumGiPce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GLuaqfsaV+5qK0JZSsjpHhHhi0zw0T03EcbEkSQu+JI2mw2kYjibcSQo9Rm02s2sUaGjabUOJtF</w:t>
      </w:r>
    </w:p>
    <w:p>
      <w:pPr>
        <w:pStyle w:val="PreformattedText"/>
        <w:bidi w:val="0"/>
        <w:spacing w:before="0" w:after="0"/>
        <w:jc w:val="left"/>
        <w:rPr/>
      </w:pPr>
      <w:r>
        <w:rPr/>
        <w:t>A2EVQ1ZsNqNhsRRtWNqNqKRRtNgunxLyuWXVG0SrncbZtHE2CWNglQ1ZtNoom02G0ofU2mwenZ4Z</w:t>
      </w:r>
    </w:p>
    <w:p>
      <w:pPr>
        <w:pStyle w:val="PreformattedText"/>
        <w:bidi w:val="0"/>
        <w:spacing w:before="0" w:after="0"/>
        <w:jc w:val="left"/>
        <w:rPr/>
      </w:pPr>
      <w:r>
        <w:rPr/>
        <w:t>sNgkRi5OkcPFQgonGw8SdG2ihxsUaKxRtRSKKxWKxRXMxKzT065mjUhRHFeioor1D/oVl89i6i4B</w:t>
      </w:r>
    </w:p>
    <w:p>
      <w:pPr>
        <w:pStyle w:val="PreformattedText"/>
        <w:bidi w:val="0"/>
        <w:spacing w:before="0" w:after="0"/>
        <w:jc w:val="left"/>
        <w:rPr/>
      </w:pPr>
      <w:r>
        <w:rPr/>
        <w:t>SP8Axs11UhXFfccTOS+5E9ZT9iyzcWbiy1iyyxs3Fm43Flm43FjlRJ9DTQs2XmasfRm83G43Dkb8</w:t>
      </w:r>
    </w:p>
    <w:p>
      <w:pPr>
        <w:pStyle w:val="PreformattedText"/>
        <w:bidi w:val="0"/>
        <w:spacing w:before="0" w:after="0"/>
        <w:jc w:val="left"/>
        <w:rPr/>
      </w:pPr>
      <w:r>
        <w:rPr/>
        <w:t>N0bzczcxyNxuHI3M3F9C2biPUbos3HUsTIjLEzuRftl9ySxTR1I9Vyv4R5XNuEyxuhFnsbhsb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ZLuX0Ox3E8SIj7kuxdLHsX0NObg7RwuutX36mpqNdhyddTiJ1BrEi8J0LKErF0eLHiJ757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Gn5DNVdSK6C759xtCwu5MR7lIYx49j2ERieGOBsGmiIxEiI2RF3LxIsZI9iHbleH8E8rll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phduRsfYQhD749h8khD7jfQ9sexQiLohxmrEfGzZLUc31Fp7kasNjrClhdhCQiLrkeEVhIX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QiCxuN5eNxvLs1iPbCRQ1yLuSOo0VZQ0NDRt6CRGBRRRtKJR/RWdoom0USqIocRRNo1Zs5Kw8e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E8rleEho7jQo4SKKKK6YSKFEaKKKKw+pRR70UUNo3HCcAp6e6Zrfxzj1gcPw8VBWjjeDjGP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2bpQJScnbH2xFXjabaKNpRRtNptNptNpRRRRRHStWRWKKWaNpRKNlFehgudomq9G8e/wTyvR35c</w:t>
      </w:r>
    </w:p>
    <w:p>
      <w:pPr>
        <w:pStyle w:val="PreformattedText"/>
        <w:bidi w:val="0"/>
        <w:spacing w:before="0" w:after="0"/>
        <w:jc w:val="left"/>
        <w:rPr/>
      </w:pPr>
      <w:r>
        <w:rPr/>
        <w:t>5V0ILriTeeCmpaKobo3xRqNNUT0E+yPD3RqZqw2Tcc6b9HDtmjaJYaKy+/ofch5DVnb5lejlE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aE8ydLGmvfE2s/wAbJwXXsT6o7C6LqR1E30JrpZx7T1OSEq578vS7eW+/oURy+afzK5b8+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NEZ+zxqMirZROXtnokcM/wD1olxS01Rq8VOUrs1OI1NRU2Q3LsT1NR92SXLB36HTdMYs7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JCLHM3XndRvLs1Bujp8qsL0rjY47RSvMpYi+hLuQJOkRi5OkfRalWSg498Rm+w+rIwNhGIo2a9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LHv6KDFhso2nYTxKXol3ztNpWNptGifYfUiixTLE7+RWF6VuhpMcRWhtvCkXSLIyolKzTu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SJcNp635I4zh9PQdJ4h1F0G6NPVT6Mlq+Gi75Yr0UX1FisvqJDY3foYQscKeXGxKsIfU2PDVk</w:t>
      </w:r>
    </w:p>
    <w:p>
      <w:pPr>
        <w:pStyle w:val="PreformattedText"/>
        <w:bidi w:val="0"/>
        <w:spacing w:before="0" w:after="0"/>
        <w:jc w:val="left"/>
        <w:rPr/>
      </w:pPr>
      <w:r>
        <w:rPr/>
        <w:t>9ClZdF5h5j+FWF6RtDdm1jLZeEN4tY057JKRocTDVXQlrQ0o3I1tV6s3J4sWtIc9wzc6rlXo13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ZOXotF9KJi5nln+0ffkQn5b+FWF6TbiUqG/KpolqOXfmT54y9vRQ6y5Lw36SMtrJOxcll4rDNae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qIfc6R9Nqfo+m1P0fTan6PpdT9GtCWj+R4yPGPFPFFKyHDb1dn0f/AGfSL9n0q/Z9Mv2OdH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yM2/XLlsssssssvyp+ReVL9lFFci5ErGqzGV56lMplMpid8243Y0vy5/YT9FIhOhCxuQ8J5k6</w:t>
      </w:r>
    </w:p>
    <w:p>
      <w:pPr>
        <w:pStyle w:val="PreformattedText"/>
        <w:bidi w:val="0"/>
        <w:spacing w:before="0" w:after="0"/>
        <w:jc w:val="left"/>
        <w:rPr/>
      </w:pPr>
      <w:r>
        <w:rPr/>
        <w:t>JNyZRWUcO9uqjU1tjpi4pv3Pq3+z6p/s4x+LobhWWXiBwz3QpjSNiPDQopdjiIfe4n07PC2m1lb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L5rxdG9HiI8RHiHiI8RHiI8RHioc77ebHthuvIh3Ix3SSZPhl7D4eXsQhKD6oTLHLoQ1tzo3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NvTqQ78jmXfJB0+efbFtCn+/QSxpytCHiJQ0LGrOkbyxsbvEO5py+6ziNKU5KUT6ad9h8LqO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6g9GUdCUZEavqfZQpaf6HLTroRZoP7WeNP9niTvuRnIU52cSvvs3v3Pt/5EnX4sbsXqbL81E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Qy0bkXYkJCGq5VzQ7Ym75fYrGmJ1JHjC1kS1k1WL6Hio3xFqxQ+Jrsj6x/og+puG/I0pWu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7cl0KfnS7Y0mLFClRvO+JyUVbJa611uiWbmKchzl+zczSfuaTIO9OLx1OpNbotDjTrDLEzhn9x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9x9xxS6JlmnT9jidWOn7GnNzVke3xE1Yo0bSiho27jwhQSK6kuiIDfl2WUUiSwlmSIIS+5Eo1y7</w:t>
      </w:r>
    </w:p>
    <w:p>
      <w:pPr>
        <w:pStyle w:val="PreformattedText"/>
        <w:bidi w:val="0"/>
        <w:spacing w:before="0" w:after="0"/>
        <w:jc w:val="left"/>
        <w:rPr/>
      </w:pPr>
      <w:r>
        <w:rPr/>
        <w:t>DahdCe7EPKhPaRkpdsVhuicrd8ydEZX5kuw30OHrrWExMsssbP5ic1BJdj+PlcHEeEPCdRNI4T7t</w:t>
      </w:r>
    </w:p>
    <w:p>
      <w:pPr>
        <w:pStyle w:val="PreformattedText"/>
        <w:bidi w:val="0"/>
        <w:spacing w:before="0" w:after="0"/>
        <w:jc w:val="left"/>
        <w:rPr/>
      </w:pPr>
      <w:r>
        <w:rPr/>
        <w:t>I2FMp/vHE6bjqPGyzwWeGafR4rPERuBJWjfOK2pihfWQqXY038OsORv5HFCxZJkO2KKNpHTJR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iiuRZaFyJH+5EtWNniQN+mOcEQqatDkWKyrHFEV5VmnPa7E0+2JSUV1NTV3eSpWWX5DNWW1Cbmzh</w:t>
      </w:r>
    </w:p>
    <w:p>
      <w:pPr>
        <w:pStyle w:val="PreformattedText"/>
        <w:bidi w:val="0"/>
        <w:spacing w:before="0" w:after="0"/>
        <w:jc w:val="left"/>
        <w:rPr/>
      </w:pPr>
      <w:r>
        <w:rPr/>
        <w:t>47Sii6NxuLKP5DS8T7WcHpvT1Gh8r7Giz+Pl9rWOJ4qWi6Rw+t4sbxx0P/YbEiNGklLua8FHsPo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Y8WSlWJK00N/dtJaEWiPDsWkl7kNDpa+KZbLZZZ7iVnhk21IiPKKJIoUKGh+b7o1+kxNkrQtNN</w:t>
      </w:r>
    </w:p>
    <w:p>
      <w:pPr>
        <w:pStyle w:val="PreformattedText"/>
        <w:bidi w:val="0"/>
        <w:spacing w:before="0" w:after="0"/>
        <w:jc w:val="left"/>
        <w:rPr/>
      </w:pPr>
      <w:r>
        <w:rPr/>
        <w:t>dzRe1NIlZpXjUdDl5sJuJ4y22Tm5PykUVi2bzcbjczezca07RwjW6mR5KKzxa9zTf3k++Es6jNNn</w:t>
      </w:r>
    </w:p>
    <w:p>
      <w:pPr>
        <w:pStyle w:val="PreformattedText"/>
        <w:bidi w:val="0"/>
        <w:spacing w:before="0" w:after="0"/>
        <w:jc w:val="left"/>
        <w:rPr/>
      </w:pPr>
      <w:r>
        <w:rPr/>
        <w:t>8fKpUN0a0Yavc0dukqRF2cXpudUfSyfsR4P9s4rW+m/9ZHWlKSOOXVM0OsSXQr/oVlEuBW5zR27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dxtmonGRpdYklUvhvYfJWLNxF9TeTe5ULsPK7YYsPmj5HuaululZ4I4Nig/wBkVQyDos1XZFW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korDdEtdexLVbNR/bEjKnaOH1lqLyOP1KW0T6ktXr9wnYh4UVJ9RaUUcE61Bq0eGxRruJpG5f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p3djjo3ZNaE/yEuHX6ONlCUVtZw2okqY9WH7N+n+zxYL3PqIH1EB6mlLqz6mCPqYH1MTUlud+r</w:t>
      </w:r>
    </w:p>
    <w:p>
      <w:pPr>
        <w:pStyle w:val="PreformattedText"/>
        <w:bidi w:val="0"/>
        <w:spacing w:before="0" w:after="0"/>
        <w:jc w:val="left"/>
        <w:rPr/>
      </w:pPr>
      <w:r>
        <w:rPr/>
        <w:t>rFFFFFFFYrkQ8SVo0lXc1laFFrDfKu2JCw+WiPK8+6KtDxWH3LExkO/qo8lD6Gprpdieo5Zl10rE</w:t>
      </w:r>
    </w:p>
    <w:p>
      <w:pPr>
        <w:pStyle w:val="PreformattedText"/>
        <w:bidi w:val="0"/>
        <w:spacing w:before="0" w:after="0"/>
        <w:jc w:val="left"/>
        <w:rPr/>
      </w:pPr>
      <w:r>
        <w:rPr/>
        <w:t>zT1HpytGjqrUja5pSpWcRq+JO8ajvqJi1GRluFpsWnWI37FTNsjYzw2eGzwzwzwzw0SikRSKR0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tLiXEuJcS/V2WWWWWWXjqUx88XROQjch9eWOGLD57NxZb5OzFrUPURuNxuHE2m02iVeqj35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eq5D5NJXFxxZocQ9KRpa0dRWuRujjeJVbFmWEyyGq49jT4iL/ACFTOxvZuZuZb5qKKKKKKxRX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rKGbWUzaUUUbTYOB4R4fKmbiyyx+faLRaLRuXK/V0Ua+pt6IbL5dJ1JGrHbNoWIam3rE0ON3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6k5KKtnF8a5uo9iMk/yFtY9Nku5Yni6EzS13AhNTVr5es35lc9+ZRRRRRtNptNptNptNpRX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ktzsfMnRqam9282LUaOE42ukjj+N8T7I9jvhWiOrJHfkeEzhNSpV8zRRRRRRRRRRtKNpRRRt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RSKR09RLz682PY4iVRobHhi8mPQ1Y0xeQ8WQZpT3xv0c/xNJ/Bx+Plyvyr82HY4l/cMlyvnn0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qLy0cHP/byUbWU+VI2s8NklR7cmr+JpS+74NfG0Pp62DNV3IeEX1xfkauFihRb7FFVzI0ZV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kzbXJDuVjVPbk1vwISqXrk+VfE1yJEv1626JDw+57+VqeyJabh3ELGhJ10NDapE9ROWyjVj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IWhFoarkiaMt0FiKs7CY2T7ZRBZ1eXiPwERdr1Fll4svlXk0UbRwrkrCimbR4XKkPCWbzRQllm0a</w:t>
      </w:r>
    </w:p>
    <w:p>
      <w:pPr>
        <w:pStyle w:val="PreformattedText"/>
        <w:bidi w:val="0"/>
        <w:spacing w:before="0" w:after="0"/>
        <w:jc w:val="left"/>
        <w:rPr/>
      </w:pPr>
      <w:r>
        <w:rPr/>
        <w:t>wh8y9PPsPMjs/K1O5PVc1Qs6Ot4RHVW5yZ42m+6N8P2Rl+man5ZQj+Pe5UbEsPqXRfQlKysxYh9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bk11cKRHRk2RW1V6V+avLRJ5SyhsvkSKNp2R3xeLwkVhsjll4eH1Hpv25V6fV7Dwxnv5U+4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8IRwWrs1FhkujJsvphDKEse5rHtyM3C9K/JrFYj5cSawkduSXkNlDztGqw+SxctFEO44KXclo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nJFFeUn5uv2zIYurGq8mTwvJfJF11I6rlFM8Vm+yxv2xAbxF9M6h7cj9O/NXOuSI1axEfXkfJRVD</w:t>
      </w:r>
    </w:p>
    <w:p>
      <w:pPr>
        <w:pStyle w:val="PreformattedText"/>
        <w:bidi w:val="0"/>
        <w:spacing w:before="0" w:after="0"/>
        <w:jc w:val="left"/>
        <w:rPr/>
      </w:pPr>
      <w:r>
        <w:rPr/>
        <w:t>z7D68j8pF5guSjU7+iirY1lRZxPessZdOyffy15CHhYRwU7jtHErk7YSsS6HYciXK/TvzVzoZWEe</w:t>
      </w:r>
    </w:p>
    <w:p>
      <w:pPr>
        <w:pStyle w:val="PreformattedText"/>
        <w:bidi w:val="0"/>
        <w:spacing w:before="0" w:after="0"/>
        <w:jc w:val="left"/>
        <w:rPr/>
      </w:pPr>
      <w:r>
        <w:rPr/>
        <w:t>xWa5KNtYci+RsWFyPnssvMVyz74r0Gn3KTPDibESRrO5vkkM/wBq9JLl4Ke2dMcuZIghnsNj5q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9E/MQoc9m5lm4RKQy8J5vDd47m3CLwhrCxY+eisxVvlZKN+ij0Ys6z2xbH1eWMYl0K9El1H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B07NOnTJJLDzFWdsSGP1jFE8I8I8NHhI8JHho2I8NGxFeYudYryO2EXl422jaNFFYs3CGUaffl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S68leaiOeK/CiUJRLw8Mj2y/QLuS5UcJO4ciVm0j0WZYfrYllllllo3I3I3I3Fl+Uh8sRvkl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bJF4RQ8KQ2sdBvkWYcs8vyEr8iEbI5nBTVMlw8l+LNXSlXYayyPbD89ZYs2RjZwqce+KErO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6G8P5WuRcl4rEeoyJddBu2JHRCiSdHcWmPCFEaHHCWLxDln3JP0UGRYssoloxl3RPgIPsT/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MfAaiHpOKp4l565KEiiK6kIyf4qjS0qdyZ0KEiiy8S6jw/WL1CLsSTJaVdfItY7YusULsNYm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1zEaxQ1WEM0+3LPuPkfnLoV7iyxckkaz+4kPCXmxxGNxFwmo+yFwGo/Yj/ABk/ch/GL3Zp8Lp6</w:t>
      </w:r>
    </w:p>
    <w:p>
      <w:pPr>
        <w:pStyle w:val="PreformattedText"/>
        <w:bidi w:val="0"/>
        <w:spacing w:before="0" w:after="0"/>
        <w:jc w:val="left"/>
        <w:rPr/>
      </w:pPr>
      <w:r>
        <w:rPr/>
        <w:t>fZEujxZeLO4lh4Q/TvlXq4y+0ofNQrw3SLymWIl2yhkcXlywl74h25GS7+jStnsLLFlk+xq/kSHh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Y4T8qIoS5J983hKxLNC6j9Qxci9Wn0wxc0SSHy+wmPqbBqisLoN5YxF4h25GVeH6HTXUsjli5</w:t>
      </w:r>
    </w:p>
    <w:p>
      <w:pPr>
        <w:pStyle w:val="PreformattedText"/>
        <w:bidi w:val="0"/>
        <w:spacing w:before="0" w:after="0"/>
        <w:jc w:val="left"/>
        <w:rPr/>
      </w:pPr>
      <w:r>
        <w:rPr/>
        <w:t>NZ1EkMeEPy1nhumoQFyanflQuxJnsMUiXqHyr0cSuZDx3Hz3fQaKwsXiy8dyPQebExrkjyTeESX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CfQg7yxcmpDcqNTT2DJqsRH38tZ0PzRFkeTU75WIroPoJEmWWP1q9Gh80Ue+EiQo8iHjcPN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ViSKER5NR4sbvyUx8y6CZJ2QFhi5dXSU0a2m9Nj6rECXfy1nQj1IIjyanfKF3Og+pIkP169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Mug5CebHm8Ir9jYsUJYeXy2JllllkMsn3xuzfm9i8xFhifNxGjviSi4OmSRAn38tYirZoaVE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ixYfUaH69ekiNUzoNZlhCGv1hIZYnhJEmMWErHyvy9PMhkvQXyRxHDJkJ8rOK0NytElRE1e4v</w:t>
      </w:r>
    </w:p>
    <w:p>
      <w:pPr>
        <w:pStyle w:val="PreformattedText"/>
        <w:bidi w:val="0"/>
        <w:spacing w:before="0" w:after="0"/>
        <w:jc w:val="left"/>
        <w:rPr/>
      </w:pPr>
      <w:r>
        <w:rPr/>
        <w:t>KWOE0r+5kYi5Z9XlCiLpmYxeuXpEx9edCQh5aI9B9ShjEPCHlDXlwzIol5F898sMRwyWIsXJJH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csaovKRCG50aOntVCXM0UURXLMfr16SJeKooSJYWLysWLsXij2xVlUPKHzPks03mRZLq/Mry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I3WLCYuScNyo19Hw5E+sfLXc4PS/3EVyt0eKeIeIbzeeIzezezeze36xvkXpIlHZDkWJ5X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sYijtjudiy/LZQ1nS75l6jcW/csQnQ5CdEZXy62itRUamm4/a+Vi5dOO6VI0dPbGhcspX8K3yr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cqI4bwi8RHI6iGxssRZZZeF5DWNLMhvy7LLL8hCjbPCQ9L9CTWX2NPW2shO+XW0VNGvpuE+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BcO925iXLOXt8I+SiiivSIjIfVHsN8iw3yrFpG43G70enmfp4kMMlnU/EbNHiNjITT5eL4b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3B1iuVHCcPudshGuWc6+Ebx09XZvZfwmn3FjUXp4mnhku+db8M6PEbGaeopK1y8Vwq1FaJx2sh</w:t>
      </w:r>
    </w:p>
    <w:p>
      <w:pPr>
        <w:pStyle w:val="PreformattedText"/>
        <w:bidi w:val="0"/>
        <w:spacing w:before="0" w:after="0"/>
        <w:jc w:val="left"/>
        <w:rPr/>
      </w:pPr>
      <w:r>
        <w:rPr/>
        <w:t>3JwscWsJHDcN4jNPTUVyylXwjfJX9A08yVjVemSIKliQ86/4YbLNHXcDR11Pl4rhPE6o+nlB9Sa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2ZtizR4Vzkaemorl1dVaatmlrvV1Ciiiiiiiiv6/p8movTQWWPvniPxKJZhqOPVGhxKl35XBM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fsS4ODHwH6NPTUVy6mqoK2cRqy1WcO6miyy8WX6tvkr+hw7cmp29NBdOSffPE9ifTkTIyo4bir</w:t>
      </w:r>
    </w:p>
    <w:p>
      <w:pPr>
        <w:pStyle w:val="PreformattedText"/>
        <w:bidi w:val="0"/>
        <w:spacing w:before="0" w:after="0"/>
        <w:jc w:val="left"/>
        <w:rPr/>
      </w:pPr>
      <w:r>
        <w:rPr/>
        <w:t>+2XOjaVnX11pRtmtxMtSVkdT9kPyT+Ab5LNxZZZbLZ1Op1+LoooorzI8k+3pUQ5J54kkx5WIy6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Tf2svmsuxnEcRHRXU1dbx3bHBoRpypkXuV+ub5EiivVUUUUUUUUV8DB9MPojTluJ9vSx7iLz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X3Dylhs4XQer1NLh9pVc9E5OMbRrastSVyxHU/ZtUuwuho/gq9a80V8BZZZfNfrdPvjU/E0u5L0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YiX5YZOV4k9qsnK31JYSw3jheK8EX8lpE+Nc/xNGe+N8t4ZxNeK6zGVH5HCS6V6tv+mLox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+1kvS6XfHfGpL2zqpyj0JcreUjhtNzdEIUq5+K4paUWl3JdXfJF0zTlUkxdfW1/SoyojJSNSJb9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aIwok6H15NfQUuqJRce5WJSyjT03J0cPoLSXPxHGLR6E9aU5bmOpDVcmmzhp2tvpaKKKK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ehTaHqWsPyvbykLUaPFY5N8siUFLuT0XEkPPD6b1HSNDhlpYvkZxvGS03tgS1HJ2y8Kf7PtZ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LpZRRRRRRRRRXoa83t/Q5eUu3lLyJZ1eHUuxLhtSI4SXsbWcNrPRlYv5C/Y03LW6vsLk/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ixyb788ITl2Rp8L/yNPoqXql5tFclfPy8lFEvJXkS5qKIQTYkoroPU9kRVYnLarNbh9TUk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CX7FwD92fQL9i4GP7I8JpojpQj2WYfE/9L5OsViiiiiiiiiisT8mHfE/IXky7eQnRubNKK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dkpOXfy18Q/0Jetooooooooooooor1E/JhjU8iPky7eUpteevh0vLoooorFFFfIT8mGJ+RD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4FnbPb+iz8mHbE/Ij5L7ebJV5i7ep//EADERAAICAQMDBAICAgICAgMAAAABAhEQAxIxEy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AUEFRIjIUYAVhI0IzcICQoP/aAAgBAgEBPwH/APDyiv8A+ja//wBAdFFFFFFYoor/AOibLxZ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X9PRWKKKKKKKKKKKKKKKKKKKKKKKKKKKKKKKKKKKKKKKKKKKKKKKKKKKKKKKKKKKKKKKKKzf+</w:t>
      </w:r>
    </w:p>
    <w:p>
      <w:pPr>
        <w:pStyle w:val="PreformattedText"/>
        <w:bidi w:val="0"/>
        <w:spacing w:before="0" w:after="0"/>
        <w:jc w:val="left"/>
        <w:rPr/>
      </w:pPr>
      <w:r>
        <w:rPr/>
        <w:t>0X7Vllllllllllllllllllllllllllllllll4vFlll4ssv6eiiiu2iis1iu2iu2sV9zX+hr27L/0</w:t>
      </w:r>
    </w:p>
    <w:p>
      <w:pPr>
        <w:pStyle w:val="PreformattedText"/>
        <w:bidi w:val="0"/>
        <w:spacing w:before="0" w:after="0"/>
        <w:jc w:val="left"/>
        <w:rPr/>
      </w:pPr>
      <w:r>
        <w:rPr/>
        <w:t>qiiiiisUUUUUUUUUUUUUbTaUUUUUUViiiiiiiiiiivoV8Z8/bV9exO/pm6NxuRuRuRuRvRvRv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RuRuRuRuNyNxuRuNyNyNyNyLNyNxuRuRuRuRaLLLLLLLLLL7k/kVf2VYf0KzLn7Cy8WX79l4s</w:t>
      </w:r>
    </w:p>
    <w:p>
      <w:pPr>
        <w:pStyle w:val="PreformattedText"/>
        <w:bidi w:val="0"/>
        <w:spacing w:before="0" w:after="0"/>
        <w:jc w:val="left"/>
        <w:rPr/>
      </w:pPr>
      <w:r>
        <w:rPr/>
        <w:t>ss8lssss3Fstlstlstlstm5ls3M3M3M3M3M3M3M3M3M3M3M3M3M3M3M3M3M3M3M3M3M3M3m9m9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m83s3s3kZWP/AKPP0KzLn/eYYf0KzP8A0qMbNg1X1unh/QrM/tlFs6bOmzps6bOmzps6b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bOmzpnTZ02dM6ZKLWViX1sMP6FZn9rFWx+Pg8rMWLwSd/Www/oVmf2unyPFm5G5ezZuRuLI/Z</w:t>
      </w:r>
    </w:p>
    <w:p>
      <w:pPr>
        <w:pStyle w:val="PreformattedText"/>
        <w:bidi w:val="0"/>
        <w:spacing w:before="0" w:after="0"/>
        <w:jc w:val="left"/>
        <w:rPr/>
      </w:pPr>
      <w:r>
        <w:rPr/>
        <w:t>Qw/oVmf2sORjfZHjPrtfp6dLln/Ha+5dN5eaIkR/Yww/pJfaw5GPsjxn1np9/wDM9H6Zr+UvHe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/sYYf0KzP7WHJIZWVj/AJH1HThsXLP+P9R1IbXyj1Or0tNyPQepe7ZL89rI8ER/Yww/pJfax5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TaJVj1vpN38+Wei9Lt/m+T1WitZWen9I93nwL9Y2m024iP6K/fhh/RLE+PtY8j7v8AkfUbf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ev1of8AZ6rV6UD0Otf8GTmoR3M0fVNatv8APdEf2MMP6JYlx9rHkfd6v0bb3Ly2ej9N0/5HqvT9</w:t>
      </w:r>
    </w:p>
    <w:p>
      <w:pPr>
        <w:pStyle w:val="PreformattedText"/>
        <w:bidi w:val="0"/>
        <w:spacing w:before="0" w:after="0"/>
        <w:jc w:val="left"/>
        <w:rPr/>
      </w:pPr>
      <w:r>
        <w:rPr/>
        <w:t>RWel9JK7kqNbR6qpml6OTn/JOiMNqo2s2M2SNkhRa5H9jDjD+iWJcfY12RPSRTuzpw/R04/o6cf0</w:t>
      </w:r>
    </w:p>
    <w:p>
      <w:pPr>
        <w:pStyle w:val="PreformattedText"/>
        <w:bidi w:val="0"/>
        <w:spacing w:before="0" w:after="0"/>
        <w:jc w:val="left"/>
        <w:rPr/>
      </w:pPr>
      <w:r>
        <w:rPr/>
        <w:t>dOP6PVSUaSNPZONpHqHGET0s1ONfknUVbPTa1yqRSH6j/wAt/gXZ6z+g/sYYf0SxLj7VHovz2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KMrkelg4q/werg3/ACPSQbe5HqNNzRo6bnKkTi5Roen/AD2mlFwjT7PWf0H9jDjD+iWJcfao9F+e</w:t>
      </w:r>
    </w:p>
    <w:p>
      <w:pPr>
        <w:pStyle w:val="PreformattedText"/>
        <w:bidi w:val="0"/>
        <w:spacing w:before="0" w:after="0"/>
        <w:jc w:val="left"/>
        <w:rPr/>
      </w:pPr>
      <w:r>
        <w:rPr/>
        <w:t>2k+/wXhST4x6z+g/sYcYf0Sw/tUei5eNX+jPRybbslwekk3M9U60yE2tBs09N6nmzpTjL+LPV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I7eTSf/nI//Oa39Geh/OPWf0Hz9jDj6RYf23o+XjV/oz0XLHwelaWp5PVtbKNGui9xDQU+JG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S8M9XyiPo7V2aS261F7da2a2tDY/J6H849X/QfuV9LDjD+iWH9t6P8Atia3Kj/Dl+zT9K4yuz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udxI+jl/wCzOlHZsP8AC/7F6Lz5Zq+n6juyKpUL01T32avp46gvRftkIKCpY9X/AEHz9jHj6RY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pZKMvPv2Weq1k/4of2MeMP6JfcRnQvUSXDP8qf7P8AJl+z/Jl+z/Il+z/Il+z/ACJfs/yJfs/y</w:t>
      </w:r>
    </w:p>
    <w:p>
      <w:pPr>
        <w:pStyle w:val="PreformattedText"/>
        <w:bidi w:val="0"/>
        <w:spacing w:before="0" w:after="0"/>
        <w:jc w:val="left"/>
        <w:rPr/>
      </w:pPr>
      <w:r>
        <w:rPr/>
        <w:t>Jfs67/Z13+zrf9nWOqdU6pKd/ZR4w/oo/wC9w4w/ol/vceMP6KOX/vEeMP6KOX/vEeMP6JZf+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R4w/oll91FCjZsZsKztYoNnSZsZtZtZtZVYUbNh02dNnSZ0mSjWIx3DhQo2dNmyiMLJQoqzps6b</w:t>
      </w:r>
    </w:p>
    <w:p>
      <w:pPr>
        <w:pStyle w:val="PreformattedText"/>
        <w:bidi w:val="0"/>
        <w:spacing w:before="0" w:after="0"/>
        <w:jc w:val="left"/>
        <w:rPr/>
      </w:pPr>
      <w:r>
        <w:rPr/>
        <w:t>Omzps6cjps6bxGNnSOkdI6R0iWnQo2dJ4Ss6LOiShWIxs6SOmjpD02KPmmdNDEmzaxQNiNjIx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sKDZGH7NiOmyMaRONrwdNlHTZGNFD02dJnTY4NEFZsRsRJJIsRSJYUUbUbUbUThiHPfq9seM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ZfPbDkpFLuYuO/VxVEvCI8dmoaatiSXAxJYWJcEee94gqWbRuRdmpwLwLyPTIxocqN6G/wAE40a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15xLk0+xCX8ifGIcZvNn5L7pPwafOZ8CWLJ84iyzqCneJRojyeTyeTyU8avbHjD+iWZc9se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odQ6h1MQk34xKVC8ok6OqzqslLcaaKGu3UNN08VndSExvxjTdjN7IeUUUTbRDnDxJOzayH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4NxZJSkbJCNRkOc1lEuSBZfZPgrGniULYlRNblR0iiMa7tTg0+csfBTIxJ8ijZ/0jb+TpjW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C5LLRaLQpLGr2x4w/olmXPbHnGp36apYcLEqQ42dI6RKO0gzzdilfbPghzl8jPwfgfAhRrEo0R4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dEfKJdupwJ0xv9CVMeFd4mafJtZWOC/OJcmm/OEUhCfkn/XMFSy/Bdl0LnP8AI/kfyxqcGnz2</w:t>
      </w:r>
    </w:p>
    <w:p>
      <w:pPr>
        <w:pStyle w:val="PreformattedText"/>
        <w:bidi w:val="0"/>
        <w:spacing w:before="0" w:after="0"/>
        <w:jc w:val="left"/>
        <w:rPr/>
      </w:pPr>
      <w:r>
        <w:rPr/>
        <w:t>MpYnyfgTzN2xSaOoyPPfq89seMP6JZlz2x5xqd8eO6zUE64GvA/CI8dkuCH9szxIXA+Bc4cqd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MQ4GrK7JxxDyUjasN+TaiaIcj4L/AsViXJDkSKzX5Jf1xBW8wlZV41JfjEOMWWXjU4NPnLKK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n4oi7eJSoUYslBV4xHnE57TqsjKxY1ee2PGH9Esy57VzjU77NPyVmjU8Y015w0mKl47NR/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YZ+B8Y0ifOHhGpxjT4JOiLsrM3+MacSVRFhLEpX4IcifgVbcWJlE15NJWxJm38lfx8Cbw1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0RXjH4EIfhZhxjajailjU4NPnLLrEpbRu3jTjiVtmn+saka8kecaq8lM0863PbHjD+iWZc9q5x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UiT8EeB8EXaJq1iEtp1Eb0f2lh41OSHIhjQyUhOz8Y0iUb8kV5HmflY0+DU8o0+Ms1MQVIn5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WJxo0+cbv1h5YqQpm45R+cz/ALEbaEihaeXp4hwN0hTvs1ODT5yzkoasnGjS7Xhc9+rz2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olmXPbFW8anfHTtXhqxKlQ+DTeJwSNNJ8m1G1FUIZ+CXBp8ixQ0UmJJD4xKWx+BSTymXnT4z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dkuCPOF/bF2cGk0+TX4NF9jdD1TqG8eodRkNRSFJolN2abslxiEkkb0dRI3olqfhEZ/s3rEZJ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M3o3o3onOyDo6iOoxan7N6HqnUROVkZbTqnVZ1TqM3uzqMs3yN7N7N7FqUdUbvtWH9Esy7YOm</w:t>
      </w:r>
    </w:p>
    <w:p>
      <w:pPr>
        <w:pStyle w:val="PreformattedText"/>
        <w:bidi w:val="0"/>
        <w:spacing w:before="0" w:after="0"/>
        <w:jc w:val="left"/>
        <w:rPr/>
      </w:pPr>
      <w:r>
        <w:rPr/>
        <w:t>bkTlffGaSo6iI6n7OoiU0J0dRE5pojLadQ6g9QWodU3sc7Iuhap1Rap1TqI6g5Yl5ISfVHqfo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nZbwptHUZvkWzeyze8bmXRubNzG7xZZuZFtsbonOy+1M052ai/JZf0lFFdyXjD+iWZfPrFF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SNjNjNv4NjHGjYzYzYyqFBscWjYxRs6bNrujps6bOmx6bR02dJj06FCyCpmo+yisxdHKOmd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dPwR07HpfrEI2dNHSR00R0/2PTX4OmqFBMUEdNGzybIihTNRUyELNkWRh58lR4NqTNis1OfBF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k8I1I/nK4IM8FpngmqfbHjD+iWZdqVmxIcEKCojFMmqFBFfyNqIw8EYfso2qykSgJKKGk0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UbPCJK8aRqcmn/UjybbeK/kNeSaslCsx5xE2+RumSjbG8yVkpbR+UIqhFebJFHmxj8IhKy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I/JPuawjSfgk3uHn8CTHyJkv6mnwOj8ClLCFlf2GTaZvoUxagmmyfhl+B+TT5JqxRaJck+DaV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j8GmV5NXntXH0kcy7dP+w1ZVC4IfkauWJLz2KJXkZVEuCHAs1Y1jSJryQ4IqpH5xXk3USJ+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RBlkpWJ+CT/kMskTjuP6ovEcMbou/JuJcGmP8AsJvliVE3iistG0o0SX9hjdFkZFj5xJ/xNP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RkjckX4ItUbkKSN/kclySnZZZZZYnfI5JLCdC1EOfk6iHqWKSZOXkWokT1EzqKiM6Hqj89q4+kW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dMTTGyMjwhS8jnR4HI3CmbkblZaJT/RGafI5r8EZKhTRKa/Apoc1iDo3o3+SUxT82dVG/ySdk</w:t>
      </w:r>
    </w:p>
    <w:p>
      <w:pPr>
        <w:pStyle w:val="PreformattedText"/>
        <w:bidi w:val="0"/>
        <w:spacing w:before="0" w:after="0"/>
        <w:jc w:val="left"/>
        <w:rPr/>
      </w:pPr>
      <w:r>
        <w:rPr/>
        <w:t>9Rseq6NzfOFhCZRvrwX5s6g52Odi1GhzbN7OozqM3s3s3s3G5m9ik0bnyN2dSvBLNvsvCdYt9l+4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+xHz4OPhLjD+iWZezfxnlMseKEjgSf5Fl/DllM3DeEzcviLwiXsJj8+fhL6RZl8Nosv2Xn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i7YvL+HLteF8Vj7nmPwlh/RLMviNYT7EVhZisN4fY1ZtH4Iu1ih/CkIeaNpVfFYyrFA25qzY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+AsP6WXxuC+y8UNUIs3ouxIaGxZYyvGaGvhMeF2MQl8J8Ys3F53G4shyLwxvFFWNV7iw/p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oWaKH4HIiMZVeRNvEotMWKOTTjbtjE7y/hyWLFIsbGL4TZfjKnQ3eUOSGJil5KKFifuLD+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qzaOzeKYmPwRf5G7EsMao5EiijYhxosoWFh/FruivhPsrsRRXbWH/ANjVe2sP6WXyNljgyK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SzaxfZRMXax/CaqOL7K+JV+zedNW+1qxxPB4PBcSMd/B0WdE6J0BwolqbfB1jrHVOqbTYbDY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814oooooooooor2n2WMhjcWN4axfZPgjl+CyxiRtNptNhsNhsHGl3KDFplUav9e9eWShXwok4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d6pIvtl5ibJ/genqnS1f2dLV/Z6ZNOmLTr8m0rEzWXk2I6cTYikaUv42OZvvFX8+iiiuyiijbf</w:t>
      </w:r>
    </w:p>
    <w:p>
      <w:pPr>
        <w:pStyle w:val="PreformattedText"/>
        <w:bidi w:val="0"/>
        <w:spacing w:before="0" w:after="0"/>
        <w:jc w:val="left"/>
        <w:rPr/>
      </w:pPr>
      <w:r>
        <w:rPr/>
        <w:t>B0pHRkdFnRZ0WdBnQZ0Gf48uSSrwNUI4Fz5xKqIj9+QuC8R5KKNpsazZq8ZoWn+xRS7Jq0Pu0/7Y</w:t>
      </w:r>
    </w:p>
    <w:p>
      <w:pPr>
        <w:pStyle w:val="PreformattedText"/>
        <w:bidi w:val="0"/>
        <w:spacing w:before="0" w:after="0"/>
        <w:jc w:val="left"/>
        <w:rPr/>
      </w:pPr>
      <w:r>
        <w:rPr/>
        <w:t>cUx6X6+BDE1TwsUUUPGnHcdMUTabaxLgkqRE3G5G9EZLemh3+BbipFSJmovKOnE2xJRX4HGNG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isPn6jSjfApSiPUmbpH8iLlfknu/9SMXRTRraqivBBW7Ju2IfZdF3ijaV4yu1LyPEiCs6Z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ZTNjFo3/7H+N/2asTpsUEu151Y0+7Rj+exxTHp/oqvdjzjVzZZZeIRcnSFo9J7WUbUNIik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NRH57FyXYstGqvBbPJ5PJofrEiEXIkqHz9DXZWdB0T1bNxZuFI6uxH+V/wBEtWUibE6xt/PYxC79</w:t>
      </w:r>
    </w:p>
    <w:p>
      <w:pPr>
        <w:pStyle w:val="PreformattedText"/>
        <w:bidi w:val="0"/>
        <w:spacing w:before="0" w:after="0"/>
        <w:jc w:val="left"/>
        <w:rPr/>
      </w:pPr>
      <w:r>
        <w:rPr/>
        <w:t>uE8NnnFjNPu6tHUbG7IKApI1PanHd4JRceexKyEaXc1ZOFe5DkZqdtZ/4xRcnfJ6tfyT7Fjlky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ptNYujcbiflZrGn4YpG1PyXS8D8jQ/p48ChY4FYRuovD5HNEOD8Di7oooSGJDYivIkNEBrN9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m1lMpj8HTVC0/I9Nfsla4IqTJP8C9lxJx3IarEY7iGlt9mUKKK9mONR4vu9NqPT/kjV1lrQvvm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i84jCyUaxpcFjJWiMvNM5GvONirP4sWpKzcN2Nj+RWaK9tcFEYxFCH6OnD9E41wUbSjaiWg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dqoWHGnazQzaUJXisvsfZAjxhNMskJo1qxoKzbQ+fclBSOi7ohBRxZffLjwf5Mj/JZ/k/tC1o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xGxGxGxGxG1IYx+xpcEJC7USNXEXRLzjTdG86lmjovV8j0YpWQJryJdnU/GJsjK0T5Fx9PHj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SbRTEmxrCYxZeEP2Jrz7EBM3C8cF4pkkSj+jQVIfhX70r9zV0nudHSkdKRDSaZZZZuNxd4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4jqVyKSfZJtcG+RqcdtFs8kZzj/Uc5s07smimUymbWbWVJG1m1ooXx7RaLLLLLLLLLL7ELjE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rFnqbl4R6ZSjLySkM0YbyXIsvC9ma8dvlcCk/yeCJeb7GhGpxj8+4/c1F2WWX3NWNV3JEVXYt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Ym9DnhvFlllllllljZf0FFFFFFG02lFd/4x5z4Jo0tPyav8lSI+nk+TS0+miWLLHhD9hlG02ldi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R1DqHUOoOW75U+PdlGxquyiEe+y2X7tlllll4v6VIbobIjnE3RHNM3I3o3o6iOuuELUV2f5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P1N/gb7GeTyeTz8Gy82WWWR+Uyy/c22S06zGBRX+gNlvKPBaLRaLRaLLNxuNxZZZfvWWWWW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bjcbiyyy2L5clT9y8WSh+iMTjFl+w/t3ziyyyyyyyyzcWbjcbjcWWWWyy2Wyy38eC8+/u/Hu6n</w:t>
      </w:r>
    </w:p>
    <w:p>
      <w:pPr>
        <w:pStyle w:val="PreformattedText"/>
        <w:bidi w:val="0"/>
        <w:spacing w:before="0" w:after="0"/>
        <w:jc w:val="left"/>
        <w:rPr/>
      </w:pPr>
      <w:r>
        <w:rPr/>
        <w:t>9vgNV9Bpf2NePj5dl9ll4lx9fBePfr3dTn6Gyy+6zqITvt0P7mvH+H0cvqrLLLI+WL5mr8SvZZZZ</w:t>
      </w:r>
    </w:p>
    <w:p>
      <w:pPr>
        <w:pStyle w:val="PreformattedText"/>
        <w:bidi w:val="0"/>
        <w:spacing w:before="0" w:after="0"/>
        <w:jc w:val="left"/>
        <w:rPr/>
      </w:pPr>
      <w:r>
        <w:rPr/>
        <w:t>ZN4i0b7LzIso0e30qvUNSFxa+Mu9KyUdv57ZfR322X2Nmmvz82fYvclGuxCLGbe58lkpYaKI85bG</w:t>
      </w:r>
    </w:p>
    <w:p>
      <w:pPr>
        <w:pStyle w:val="PreformattedText"/>
        <w:bidi w:val="0"/>
        <w:spacing w:before="0" w:after="0"/>
        <w:jc w:val="left"/>
        <w:rPr/>
      </w:pPr>
      <w:r>
        <w:rPr/>
        <w:t>8I0u30f/AMoyaqTXx6KNptNptNva/ZvFl9m4seodQTw2Wyy8NieJSxZWPyWWSeUzcJ5j82fYvc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ExMstF92q6LbxVYojGiyz8FeRsjwaXb6WSjqWyXqYRNWSlK/iw9qimUSXjveGIZYsSkLDFGx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KRds4w44SxJ5iiYvJQihCGRk4kdVPntfx5/KXZqRtYQvKIoYhoo3UXjiJo9qOmTVP4sPdnx3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4kzkoYyPdWEhyIseNwpNliKFjbXdZYxTcSPqP2LUiyy/alG2L3NT4L9lduwWmbRoSxPso5NPtWH</w:t>
      </w:r>
    </w:p>
    <w:p>
      <w:pPr>
        <w:pStyle w:val="PreformattedText"/>
        <w:bidi w:val="0"/>
        <w:spacing w:before="0" w:after="0"/>
        <w:jc w:val="left"/>
        <w:rPr/>
      </w:pPr>
      <w:r>
        <w:rPr/>
        <w:t>8WHtWWWyV13sWHj/ANsSEqw8LLLLEzwNn5F4yxH5Fmy7GsUNFFdyZDj213ydIu8uSJO+1fKmqdil</w:t>
      </w:r>
    </w:p>
    <w:p>
      <w:pPr>
        <w:pStyle w:val="PreformattedText"/>
        <w:bidi w:val="0"/>
        <w:spacing w:before="0" w:after="0"/>
        <w:jc w:val="left"/>
        <w:rPr/>
      </w:pPr>
      <w:r>
        <w:rPr/>
        <w:t>2/2KGfkl5EQ7UX8aHuy472IvDPybsMvNCZusoUTaVlLySEPsXamUbSn2PsRD+vwtT+puaOpI3sT+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BFYeNpQ2N4RRHvsssv4UPcbJav4Xc8UUNDIqyKw0NYRWEqKODdhlHA3aF2bRd1l9l9qIal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6flDyu5D+U2RbZQu6LxH5kWb0h66/A/UM/wAiR/kM/wAiR15HXkdaZ1ZG5l977HhLseb7WIY/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dZYn2UMRY+1FEfGaL919kOShx7X8prLLLHlYj82WKKKKKNptKKK732NCw8yEPMexEnQ5CKG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KKKKF2MQ++POF7EpULv1Z7fAnY8J0KRu+bWJIscu1i85j9NfsvuvsfnNFYvEhEirEqRZ5LFE4N4</w:t>
      </w:r>
    </w:p>
    <w:p>
      <w:pPr>
        <w:pStyle w:val="PreformattedText"/>
        <w:bidi w:val="0"/>
        <w:spacing w:before="0" w:after="0"/>
        <w:jc w:val="left"/>
        <w:rPr/>
      </w:pPr>
      <w:r>
        <w:rPr/>
        <w:t>vOGOYmXhvFD79Nefha0fyJD7GWbxahvXxF3OZKTfZZRRYhH5I/LofbRXwmVRuFqXhi7axyfk/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xPzjaLwJjGLFidsWZC7Ydi96StURfmh5Qx5R+Pho3m9HUOobmxYorPA2VlkfjrFZfymNeSxd1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57JYs/IliSIk8JZUcXiQuxIi+1e63Ssj/ax5Qx5XxGPtjxlrDHm2PwIXx44u8v4b7rHmI+x4k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Fmh+c7xSvL8iRxlDFh9iG6ILzYvg678UIeUMeYLyP4j7Y8dspIsihvyIcSK+QnRYsv4TJF4vF9l</w:t>
      </w:r>
    </w:p>
    <w:p>
      <w:pPr>
        <w:pStyle w:val="PreformattedText"/>
        <w:bidi w:val="0"/>
        <w:spacing w:before="0" w:after="0"/>
        <w:jc w:val="left"/>
        <w:rPr/>
      </w:pPr>
      <w:r>
        <w:rPr/>
        <w:t>4XfVCy8VhLPA3YsPKfY+yOYP2bo579byaatk1WUPsjKi0/iND7I9r5F5G6I4oXzX8N5XbWLog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xYoQ2UJdzEsvDxHL7FiP6Yl49mUbEq7myUbRCO0mPC7oyoTv4bY+yPZLjC8YiL5795djxLx2okxR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5ysWVhl/ookJljeFldtZoSKH2ryxoT+E3RdseF3xlXwpSH2rufGEL5aFl+8ux41GJ7kK0LF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Qy8NibKKw7EqEMrvXtvKxD4mrYuSWUNd0JZXuydDfcuyx4ZEQxfKWX7y7HiSF4yvI1ljYyOUx4</w:t>
      </w:r>
    </w:p>
    <w:p>
      <w:pPr>
        <w:pStyle w:val="PreformattedText"/>
        <w:bidi w:val="0"/>
        <w:spacing w:before="0" w:after="0"/>
        <w:jc w:val="left"/>
        <w:rPr/>
      </w:pPr>
      <w:r>
        <w:rPr/>
        <w:t>vCGIawi8MT9ldqFKzT7Xmy/ZrGovGJZ4y+2Dv35P2r8dsBFCXx1lLL95d0jbebociNsQ3isvFD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ByrLE8LuiMoooarP4Nppql7dl+w14w+MbWNewnQnfuyfcjYbDYbTabEbUbUbEbUvmJdj95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lnLFE2jiIY8XReaENdnByUVmhD7kbhSzLssXvV30RiNLD5HE2lDXbGVHPtsk+5Kvfr4yVdr95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Fl4rEkMZGBWKLJCR4GUxRKKxtKKw1iihIZRRHEs0KPt0UUbfYl4Zv8D1BT7WhrtjKhe1OXdG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XZZZZfvLseGTiLwz8iV5oaKEsvDTKZtNptNvw5di5+NMeV2yVjXbCdHPsSlRd9sY/SJY84b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x5qzYjavpJZXx5ksrucRrthOsav9TT1a5FNPLdDd9sV9Il2X8d/UyyhfGk7JYXsNWSj2wnRP+U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pIloNeUXOKI6tok77UrKrFllll/MSsrsv8A0GXYvjvC9miUO1ClRvZ1L57uCGpH6JK+y/8AQ32R</w:t>
      </w:r>
    </w:p>
    <w:p>
      <w:pPr>
        <w:pStyle w:val="PreformattedText"/>
        <w:bidi w:val="0"/>
        <w:spacing w:before="0" w:after="0"/>
        <w:jc w:val="left"/>
        <w:rPr/>
      </w:pPr>
      <w:r>
        <w:rPr/>
        <w:t>+NLsWV3zh7kY2bFRPQ/Rpya/i/oFHNFG02m02m02opFI8fVWWX22WX7D7I8/Gl2R9uUP17KNtn8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qqWJRv56XY5G43Msv49llllllllll/QPCGR+LLgYlmPtWOQ/ZSrE9FPgjOUHUi7+clm/Nl+3x9</w:t>
      </w:r>
    </w:p>
    <w:p>
      <w:pPr>
        <w:pStyle w:val="PreformattedText"/>
        <w:bidi w:val="0"/>
        <w:spacing w:before="0" w:after="0"/>
        <w:jc w:val="left"/>
        <w:rPr/>
      </w:pPr>
      <w:r>
        <w:rPr/>
        <w:t>28IYviz4GRQ8Je01ZtYoElT77FxmUdwm9Pwy/lqOWP3OPvHhc/H1McYivdbob71zXbKNog68fOv3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7yjj48yhsXal7DdEpX2UVWFGyWmmhOUOSMk+yarz8K+++xv3OP9DXtX/L2p4rugVY1XbdEp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IxsrL0/0fyiKawxeMWWWWWWWWWWWWWX7jl7nH+iR49pvz7UufYhmistWbDxHtgr76TNv6F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8pv3OMPLf6L+/hx7LLIu17Mn5LLLLLzDn2JOkO2KH7G8JWKNFMplFFFdmovH0vHa/srLLLL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LLLxp8ezqcY0+PYfs6fPsUVRNkYNnTQlXtv6TjtbrK+ZZZZZZZZZZZZZfu17Wnx7OrxjS9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ezDn2qXvvn6PjFYfj3bLLLLLLLLLLL+r0/Z1Mafsansw5+S+foeM1jj/AETT9nU5xp+xqezDn3GQ</w:t>
      </w:r>
    </w:p>
    <w:p>
      <w:pPr>
        <w:pStyle w:val="PreformattedText"/>
        <w:bidi w:val="0"/>
        <w:spacing w:before="0" w:after="0"/>
        <w:jc w:val="left"/>
        <w:rPr/>
      </w:pPr>
      <w:r>
        <w:rPr/>
        <w:t>lu9yXPyf/8QASxAAAQIDBAYHBAgFAwMFAAIDAAECAxExECEyQQQSIDBRkSIzQGFxcoETQpKhIz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JzsfAUQ4LB4WBjogVT0SQ1RIOTsrPS8eL/2gAIAQEABj8C25+8SdWzXh8vs+pUqpUqVK25W0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EwlChRSimZnbUqVKlSpUqVK7+hQp26hQoUKFCmxnZmVKqVUqVKlSpW3IyMiiFEKFChQoUK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opSz/ABsVMXzMa8zrXfEde/4j6w/4j6w/4i7SX/EfWX8z6w8+svPrDj6w7kdevI675HWp8J1j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TPhP5fwlIXIwQuR1UI6mGdQzmX6O3mfV0+I+rf8j6svxH1d3xH1d/M6h/M6qIdXEMEQvSL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wlX/CYn/CdYvwnWryOt+R1yHXNOuYdczmdczmdazmdYzmdYzmY2czE3mVTmVQy/0veX2UFT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XboUKFChQpbTZqVKlSpUr9pVUqVKlSpUqVK25GRQoUQoUKFDCYTCYShRSilFKKZmexUqVK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oV7HTc1sqVsrvabqpVSqlVKqVUqpUqVKlbcjK2hQoUKFChQoUKFChTYzKqYlMSmJTrHczr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zrnczrnczr38zr3czr3czr3czrnczrlOuU65TrlOtOtOsMZjMZVpkZFEKIYUMJhQwoYUMB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YEMCGBDAYEMCHVodWYDAYDB8zB8zCYTCUKbFSpUxGIxGIxGMxGNDEhiQxIYkMSFSpXfyU4ts4O4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9k1KlSpUqVKlduhQoUKGEoUUotmZnsVKlSpUqVKmX2hSyhQoU2MyqlVKqYlMRiMRiKlbcj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JhMJhMJQopRSimZmZ7FSpUqVQqhVPtam1TsFbK7iva6lVMyqlSpiUxKYlMamNTGpjUxqYjF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lOFl5NuzUqV3dChQoUKFCluezUqVKlSva6dirZUqYjEVMRiKlSu1QohhMJhMJhMJhMJQopRS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7KlSpUqhVCqFUKoVQr9k0KWUKFNrMqpVSpVTEpUqVKlStuRkZFEKFChhKFChQopRSilF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WypUqVKlSpUqVT/SuszEXkloazL2/ZNSpUqVUqVK7VChQoUMJQoUKFFKKZmdtSpUqVKoVQqV+</w:t>
      </w:r>
    </w:p>
    <w:p>
      <w:pPr>
        <w:pStyle w:val="PreformattedText"/>
        <w:bidi w:val="0"/>
        <w:spacing w:before="0" w:after="0"/>
        <w:jc w:val="left"/>
        <w:rPr/>
      </w:pPr>
      <w:r>
        <w:rPr/>
        <w:t>xKFChQoU31SpUqYlMRiUxGIxFSpXZohQoYTCYTCYTCpRSilFKKZmZnbUqVKoVKoVQqlleyU+yM9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mpW2v29wdxJOsXiS2alSqlbK7VChQwmEwmEopRSimexUqVKoVQqVQr2allChQoU39SpUqVK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VKldqhQohRChhMJhMJhMJhKFCilFKKUUzM7alSpUqhVCqFUKoV7fQoUspsU3tSpUqYjEY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lZQoUKGEwmEwlDCUKFFKKUXc1KlSpUqVKlUKlStlf9IScX042TS55JzVKlfsWpUqpiMSl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ciiFEKIYTCYTCYTCpRSilFMzMzsqVKlSpVCqFUKoVKle20KFChQoUKFN/UrZUqYjEYjEYj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uxkUKFChhKGEwmEwmEwqUMKlFKKZmZnbUqVKlUKoVQqhX7Gp2qtlSttSu1XsVCn2PJaE23t/S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v2621KlSpWyuxQoYTCYTCYShRSilF2alSpVCqFSvZKdmqVKqYlMSmJTEpiMSmIqVKlUMj/A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RCiGFDCYTAYTCYVMKmFSilFKKZmZmZ21KlSpiQxIVQqhVCpUr8yvaKFLKFChQoUKFChTe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jEYipUxFSu3QoUKFChhMJhMJQwlChQoUUzMzPcVsqVKlSpUqVKlSv+itaHys1XnFOJ0ip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/Y9TEVKmIxFTEV2KIUMKGEwmEwGEwmEwqUUopRSimZnsVKlSpVCqFUKlSpXtNChSyhSynYa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EpiUxKYlMRiKmIqVQyMjIohRDChhQwGEwmD5mD5mBTCphUwqUUopmZmfI/wAFSpUqVQxI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X7ApbQoUKFChQpZTe12q2VKlSpXYrZUr2yna5tucSWtmsm9qVKlSpUrs0KFChQoUMJRSi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tSpUqVQqVK9noUKFChQoUsoU3VSpUxGJTEpiUxKYlMSmIxGIxFStmRlZRCiGFDCYTCYTC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hUwqUUopRTPkZ8jPkZ2VKlSpVCqGJDEhiQqhVCpUr2a8pbQp2CpUqpVSqmJTEpiUxKYlMR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WzK2hRChQoYTCYTCYTCYShRSilFKKUUopmZmZns1KlSpUqVKlSqFSpUqVKmVlft6+vEk6zWhc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VKlSpiKoVKlew0KFChQpvqlSpUxGIxGJSpUrs0KIYUMJhMJhMJQwqYSilFKKUUopmZmdt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UMSFUKoVQqnaqFChQoUKFChQoUKFChTd1KlTEpiUxqY1MamMxmIxGIqVsyMiiFEMKGFDCYTC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YTCphUwqUUopRTMzM7KlSpUqVQxIVQqhVCqf6Kzsz7JTs8nHFtksyTq9gqVKlVKlSpUqVsyMih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GEwmEwmFTCphUopRTMztqYipiQxIYkKoVQr2ShQoUKFChQoU7BUqVKmIxKYlMSmJTGpjU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qVKlbMjIohRCiGFDChhQwmEwmEwmAwmEwqYVMKlFKKUUzMzMz5H+D/AAVKlSpiQxIVQqhVCqFe</w:t>
      </w:r>
    </w:p>
    <w:p>
      <w:pPr>
        <w:pStyle w:val="PreformattedText"/>
        <w:bidi w:val="0"/>
        <w:spacing w:before="0" w:after="0"/>
        <w:jc w:val="left"/>
        <w:rPr/>
      </w:pPr>
      <w:r>
        <w:rPr/>
        <w:t>y0KWUKWUKFChSym7qVKlVMSmJTEpiMRiUxGIqVK2ZGVlLKIUQohRDCUMJhMJhMJQwmEoUKFCh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7LUqVK2VsrZX7JmynCzpV4k0vKFDCYShhKFCilFKLtVKlSqFSpUqV39LKFN7UqYl5mIxKYlM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EYipWzKzIyKIUQwoYUMKGEwmAwGBTCphUwqYVKKUUopRTMzMzPkVKlSpUxGJDEhiQxIYkMS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nMxFfmYipUqV7LQoUKFChQoUKFChQoUKbittSpiMRiUxKYzGpjMRiMRUrbkZFEKIUQwoYTCYTCY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JRSilFKKZmexUqVKlUKoVQqllf8AVU2VL6itUk5PXttSpiUxKYjEYjEVK2ZGRRCiGFDCh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UwqYVKKUUzMzMzsqVKlTEhiQxIVQqhUqVK76mxQoUKFChQoUsoUKb2pUqVKrzMS8zEvMxKY1</w:t>
      </w:r>
    </w:p>
    <w:p>
      <w:pPr>
        <w:pStyle w:val="PreformattedText"/>
        <w:bidi w:val="0"/>
        <w:spacing w:before="0" w:after="0"/>
        <w:jc w:val="left"/>
        <w:rPr/>
      </w:pPr>
      <w:r>
        <w:rPr/>
        <w:t>5mNeZjUxqY1MamNTEYjEYipVLMjIyKIUQohRDChhQwmAwGAwGBTCphUwqYXGFSimZnyM+R/g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YjEhiQxIYivzKlSvY6FChQoUKFN1UqVKlSpiMRiMRiMRUxFSpUqV39ChQpZQoUKFChQoUKF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UKFChQoUKWU+y+DuJJxJyXCK24qVKlbcrKFChhMJhMJhMJhKFFKKUUzM9ipUqVKlUKoVQqV7F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ChQoUKFCm6qVUxKYlMSmNTGpjUxqYzGYzEYjEVKoVQyMjIyKIUQwoYUMKGAwGAwGAwGFTC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VMKlFKKUcUXkZ8jPkZ8jPkZ8j/BX5FSpUqYkMSGJDEhiQqhVOZVOZUqV7DSyllCllNmhTc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iUxKYlMSmJTEVMRX5WZGRRCiFEMKGEwmEwmEwqYVKKUUopRTMzM7alSpUqVKoVQqhVCqFU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LycX04io6hNvSaX3FSpVOxUKFChQoUKFCm5qVMRiUxKYjEYjEYipUqZGRkUQohRDChhMJ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JhMJhUwqYVMKmFSimZmZmexUqVKlSpVCqFUKoVQqVKle0UKFChQoUKFChQoUKFChQoU3FTE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MamNTGpjMZiMRiKoVQy5GRkZGRRDChhQwmFDCYDAYDB8zAphUwqYVMKlFKKUUzM7KlSpUxIY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VQqhXfU2qdqrbUrbUrZW2ttSpXtlO2SUm29tk2pem5qVKmIqYlMSmIxGIrs5FEKFEMJhMJh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MKmFSilFKKZmZnbUqVMRiQxIYkMSGJOZUqV7BQoUKFChQwmEoUKFChQoUKFNzUqVMRiUxKYlMa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Y1MamNTGYzGYjEYjEYipVCqGRkZGRRCiFEMKGEwmEwmAwGAwGBTApgUwqYVKKUUopRTMztqV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QxIYkKoYkMSFUKlSpXf5WUKW0KWUKFNupVSqmJTEpiUxKYlMRiKlStuRkUQohRChhMJhMJhMJ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hMJhMJhKFFMJRSilCilChQoUKLZRSn+hNaHysnRxqlChQwlDCYShRSilFKKZ2Z7FSpiQqVQ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CqFUK7mm7puqlSqmJTEpiUxKY1MamNTGpiMRiMRiKlU5GRkZGRkUQohRDChhQwGD5mD5mD5mA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YVMKmFTCphUopRSi8ii8ii8jPkZ8j/B/gqVKlTEYjEYjEYkMSGJOZiTmYjF8zEYipiKlSpXe0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KFChQoUMJQoUKFChQoU26lVMSmJTEpiUxmNTGpjMZiMRUqhkZGRRCiGFDCYTAYDAYDCYVMKl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UUzM7K2VKlSpVCqFUKoVQr/qOaXOJOSSl9y5KScnYaFCllN3VSqlVMSmJTGpiUxmIxGIqVQqh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kUQohRDChhQwmAwGAwKYVMKmFTCphUwuKOKKUUzMzMz5WVKlSpUxGIxIYkMSGJDEhVCqFUK7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llCltChQoUKFChQoUKFChQoUKbiqlVMSmJeZiUxrzMa8zGpjXmY1MamNTGYjEYivyKpyMj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o0ohhQwoYUMKGEw/MwfMwfMwGBTApgUwKYVMLijii8ii8jPkZ8ipUqYjEYkMSGJDEhVCqFd7S2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FCm7qVKlSpUqVKlSpUqVMRUqYjEYipVSpUqVKlSpUqVKlSpWypUr2an2BeSUvNb3V2qlS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UxGIxGIqVK2ZGVmRRChhMJhMJhMKmFTCpRSilFKKZmdtSpUqVKlSpVCqFUKlSvYqFChQohQoUK</w:t>
      </w:r>
    </w:p>
    <w:p>
      <w:pPr>
        <w:pStyle w:val="PreformattedText"/>
        <w:bidi w:val="0"/>
        <w:spacing w:before="0" w:after="0"/>
        <w:jc w:val="left"/>
        <w:rPr/>
      </w:pPr>
      <w:r>
        <w:rPr/>
        <w:t>FChQoUKWUKbGZVSqlVMSmJTEpjUxqY1ManWKY1MZjMZjMZiMRiQqhVCqGRkZGRRCiFEMKGFDC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BgMBgMBgUwKYFMKmFxhUwqYVKOKKZmZnyP8AFlSpiMRiMSGJDEhiQxIYkKoVQqhXe02qbupVTEpi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YlMSmJTEYjEVK2ZGRRCiFEKIUQwoYTCYTCYTCYTCYVMKlCilFKKUUopRSimZRShnZmZmZnZ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9or2hexSdQ4tJKk0Jw19DCUKGEwmEwqUUopRTMzM7alSpUqYkMSFSqFUK7uhQoUKFChQoUK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bmqlSqmJTEpiUxqY1MamNTGYzGYzEYjEYk5FUKoZGR7p7pkZFEKIYUMKGEwmAwGAwGAw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TAphUwqYVKOKKUUopmZ8jMz2KlSpUqVMSGJCqGJCpUqVKld/QoUKFChQoUKFChQoUKFCl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qpiUxKYlMamNTGpjMRiMRUqnIyMjIo0ohRDChhMJgMBgMCmFTCpRSjiilF5GZmZ2VKlSpU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kZGRkZb+n2mna5spws14dc0OkkjIqm6pZTcU28yqlVKqYlMSmJTEpiUxKYjEYipU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RkUQohRDChhQwoYTAYDAYDAYDAYFMCmFTAphUwuMLjC4opRSilFMzMzMyqlSpUxGIxGMxGIx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EhiQxIYkKoVQqVKpuqFChQoYTChhMJhMJhMJhMJhMJhKFChTYzKqVUqpiUxKY1MamNTGpjU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zGYzGYjEhVCqFUMj3T3TIyKIUQwoYUMJg+Zg+ZgMCmBTAphUwqYVKOKKZmZnysqVKlSpiQ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CqFUK72nb6lba21KlbKldiuzUrsVUrs1sruE1y9J/Yc24rFbmK1zZLualSqmJTEpiMRiMRiMR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jIyKIUQoYTCYTAYDAYTAphUwqYVMKlFKKUUzMzMz2KlSpUqYkMSFUMSGJDEhVCqFUKoVQq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hQoUKFChQoUKFChQoUKFNvMqpVSqmJTEpiUxuMamNTGpjUxqYzGYzGYvkYk5FUKoVQq0909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yKNKIYUMKGFDCYTB8zAYDAYFMKmFTAphcYXGFxhcUdyKKUUz5GfIz5GfKypUxGIxIYzGhiQx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hUrtUKFLKFChQoUKFChQoUKbNVKqVUxKYlMSmJTEpiMRiMRiMRiKlStmRkZGRlbkUQohR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EKIUKFChQoYTCYShQoUKFChQoUKFChQoUKFChQoUKFCllChQoUKWSRC+SE6rx3Cb6kuwd/Ek46aT</w:t>
      </w:r>
    </w:p>
    <w:p>
      <w:pPr>
        <w:pStyle w:val="PreformattedText"/>
        <w:bidi w:val="0"/>
        <w:spacing w:before="0" w:after="0"/>
        <w:jc w:val="left"/>
        <w:rPr/>
      </w:pPr>
      <w:r>
        <w:rPr/>
        <w:t>E1cKlSpVDIyMjIohRCiFDCYTCYTCYTCphUwqUUopRSi7VSpUqVKlSpUqVK7qltChQoUKFChQoUK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oUKFNjMzMyqlVKuMTjE4xuMbjGpjUxqY1MZjMZjMZiQxIYkKtKoVQ909090o0o0woYUMKG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mD5mD5mD5mAwKYFMKmFTAphUwqUXkUXkUXkZ8jMz5GfKypUqVMRiMRiQxIYkMSFUKoYkKoVK2Z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ChQoUKFCllCmzmVUqvMxLzMS8zEpjUxqY1MamMxGIqVMjIyMiiFEMKGFDChhQwmEwmEwm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MKlFKKUUopRSimZmZmfIzM7a21KlSpUqVKlSpUqVKlUKlUKlSpUrbVCqFStlSpUqVsqV2KoVsy</w:t>
      </w:r>
    </w:p>
    <w:p>
      <w:pPr>
        <w:pStyle w:val="PreformattedText"/>
        <w:bidi w:val="0"/>
        <w:spacing w:before="0" w:after="0"/>
        <w:jc w:val="left"/>
        <w:rPr/>
      </w:pPr>
      <w:r>
        <w:rPr/>
        <w:t>Li5vqpxdbeUTZQTt8nHdxNV6TQ6KoqFFKKUUzMzMzM7KlSpiMRiQxIVQqVK7ihQoUKFChQoUK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2czMzKqVUqpiUxKYlMSmNTGpjUxqYzGYzGYzEYjEYkKoVQyMjIyMiiFEKIUQwoYUMJgMBgMB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TAphUwqYVMLiilFKKZmZnZWypUqVMRiMRUxFSpUqVKldzQoUKIUQoUKFChQoUMJQoUKFC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mZVSqmJxicYnGNxjcY1MamNTGYzGYjEnIxJyKoVQ909090ohRpRDChhMJgMBgMBhUwqYXGFxh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KOKKZmfIzsqVsqVKlSpVCqFUKoZGRkZGVmW7p9ldFBEzt6Rcn2TNt7bNeHe3NOBeZbyltCm5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qmJTEpiUxKY1MamMxGIxGIqVKlUMjIyMjIyKIUQohRDChhQwmEwmAwGAwKYFMCmFTCphUw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HFHHvGZmZlVKlTEYjEYjEYkMSGJDEhiQxIYkKoVQyMtmllChQoYTCUKFDCUMJQwlDCUKFNn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qVUqpiUxKY1MamNTGY1MZjMZjMZjMRiMSFUKoVQyMj3TIyKIUQohhQwoYTCYDAYDApgUwKYV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RSilFM+RnyM+VtSpUqVQxIVQqhVCqGVuW3S2hQpZQpsU39SpUqVKlSpUqVKlSpUqVK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pWypUqVtrZUqVKncXpMlZ0i5Nwm0vj26bOViK1Okm5qpVSqmJSqmJTEpiUxKY1MZiMRiMRUq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RkZFEKIUQohhQwmD5mD5mEwGAwKYFMKmFTCphUwuMKmFxRSilHcii8jMz5GdtSpUqVKmIxIV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qhVCqFUKoVQyMjLYoUKFChRChQoUKFChTYzMyqlVMTjE4xOMbjGpjUxqY1MZjMZjMZjMRiQ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kKoVQyPdPdPdPdKIUQohRCiGFDCnMwmH5mH5mD5mD5mD5mAwGBTAphUwqYXGFTC4wuMLiilHG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zMqpUqVMRiMRiQxIYkMSGJDEhiQqhVDIyMrMtihQoUKFChQoUKbOZmVUqpVTEpiUxKYlMS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EYjEVKlSpXYytyMrMtrKyhQpsUKFChQoUKFChSyhSyhQpZQoUsm9Z9xJKWdK4u3PLYUX1s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+pNW38RWzoVKmIqVKlUtyMjIyKIUQohRDCYTCYTCYDAYVMKmFTCphUopRSilFM9mpUqVKlS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IVQqhVCqFUKoVQqhVDIytyMtihQoUQoUKFEMJhKFChQpZmZmZnzKuKuMTjE4xOMTjG4xqY1Mam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Mx/IxfIxJyMSFWlUPdPdPdPdKNKIYUMKGFDD8zAYPmYTAYDCpgUwKYFMKmFTC4wqYVKOKK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fKypUqVKmIqYkMSGJDEhiQxIYkKoVQqhVDIqhkZbdChQoUKFChQpt1UqpVeZiXmYlMSmJTEp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xGIqVK/IyMjIyKIUQohRDChhQwmEwmEwmEwmEwmEwmEwqUUwqUKKYVMKlFKKUUopRSilCil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mUKLZnsZ77otPpVl3ISakksvuLk3vrYvqc7F3KdnvL+Z0q8RPemYTCYTCYTCphUwqYVMKmFS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KZmZmZmdlSpUqVMSGJDEhiQxIYkKoVQqhVDIyMtihQoUKGEwoYTCYTCYShQoUKFChS3MzM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iqmJTEpjUxqY1MamNTGYzGYzGYjEYkMSFUPdPdPdPdKNKNMKGFDChhMHzMBgMCmEwKYFMC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RSjijii8jPkZmfIzKqVKlSpiMRiMRiMRiMSGJCqFSqFUKlTIy2crKFEKFCiFEKIUQohhQoY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KbGZmVXmVXmVdzMSmJxicYlMSmNTGpiUxmP5GIxGJORVORVORke6e6UQohRCiGFDCYfmYTC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VMKmFTCpRSjijiilF5FFMzPlZnyM7P8H+D/G/rs5GVuWzlblblZlbc1VJxOinAk2ll9xdvE9N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5nO1dwnaJKXUNV9BbtZvHZqVKlSpUqYkKoVQqhVCqFUKoVQyMjKzLaoUKFChQoU2M7KqVUq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l5mJTEpiUxKYlMamJTEpjUxqYlMRjMRiMXyMRVORVCqFUKoe6e6e6e6UaUaYWmFDChgQwfMw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GAwGBTA4wqYXGFxRxRx7x73Iz5GfIzKqVMRiMRiMSGJDEhiQqhVDIyMjKzK2hQwlChhMJhM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hMJhMJQwlChQoUKbGZmZlVKqVdzKuMTjEpicY3GJxjUxqY1MamNTGYzGYvkYvkVQqnIqhke6e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GRRCiGFDChhMJg+Zg+ZhMCmBTC4wqYXGFxRxRSi8ii8jPkZ8jPlsVKlSpUqVKlSqFUKo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MjIyMjIyMjIy2Mu0I6JcnAusvuLt8npYtnO398LV7Dd2CbOVk2ormdxhUwryMK8ii8ihQoU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uRkZbWZmZmZVeZVxVTEpidzMSmJTEpjUxKY1MRiUxGIxGL5GL5GL5FfkVTkVTkVQyPd5Hunu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lEKNKNMKGFDCnMwmD5mD5mAwKYFMCmBTA4wOMLjC4o4o7kUdyM+RnyM+VlfkVKmIxIYkKoV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VCqFUMjIysohRChQoYUKGEoUKFCm1mZlVKqVUqpiUxOMSmJTEpiUxKYlMamJTEpjUxqY1MZjMZ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MRiMXyMXyKpyKpyKpyMjIyPdPdKNKNKNMKGFDChhMHzMHzMBg+ZgUwqYVMKmFxhcUcUcUdyM+</w:t>
      </w:r>
    </w:p>
    <w:p>
      <w:pPr>
        <w:pStyle w:val="PreformattedText"/>
        <w:bidi w:val="0"/>
        <w:spacing w:before="0" w:after="0"/>
        <w:jc w:val="left"/>
        <w:rPr/>
      </w:pPr>
      <w:r>
        <w:rPr/>
        <w:t>RnyM+RnyM+RX5FSpUqVMRiQqhiQqhVCqFUKoVQyMjIyMjIyMjIy2aWUKWUKFO26z06PeXJZwQpv+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u5X7BmlbF1kMJhMJhMJhKFChQoUKFChQoUKFChQp8inyKfIonIohRDIy2q2VKmIr8yvzMX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8zEYl5mJTEYjEYiqmIqVKlSpX5H+LP8H+D/B/iyhQoYTCYUMJhMBgMBgUwKYFOrUwOMDjA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3IwryMK8jCvIovIp8ihT5FPkUKIUQyKIUQoUKbWfMz5lV5lXcyriruZicYnGJxiUxqY1Ma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jMZjMZjMXyMXyMXyMScjEnIxJyMSciqciqFUMj3T3T3T3T3T3T3T3T3T3SjSiGFDChhTmYU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+Zg+Zg+Zg+Zg+ZgXmYF5mBTApgcYXGFxhcYXFHcijuRnyM+RnyP8AB/i2pVCqFUKoVaVQq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VDIy7bUqVKlSpUqVKlSpUqVKlSpUqVKlSpUqTfPV7y5qTs4Id/YeR6HMX1FP3w2PTcp2zvH/6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KIUQohhQwoYUMKGBDAhgQwIYEMCGEwmEwmEwmEwmEwlChQoUKfKyhTbqVKlSpi+Zi+ZiM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RiUxGIxGIxGIxGIxGIxGIxFSpUqV+RX5H+Nj/GxRCiFEKIYUMKGFDChgQwIYDAdWdWdWdWd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1anVqdWp1anVqdW46t3IwO5GB3IwO5GFeRhXkYV5FF5FPkU+R/jbysqVKmL5mIqYvmYjEY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zEYvmYvmYl5mIxKYjGpiXmYjEYlMRiUxKVKqYjEpUxGIxGJSpUqVKlSpUqVJvnqk9W+3ivY+Vn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0E9BLP3wP3w+xaqYl5mJeZjcY3GNTGpjUxKYjEYivyK/IqnIqnIy5GRkZHulEKIUaYWlEMKGF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hQwoYUMHzMHzMHzMHzMHzMJhMJhMKmFTCphUwqUUo4o4opRxRxme9yM+RnyM+RnyKryKryK/I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IxmNDGhjQxoY2mNDG0xNMTeZiTmVTmVQqhX/T1CiFCiFEKIYUMKGBDChhQwoYUMKGFDChh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mEwmEwmEwmEwmEwmEwmEwmEoUKFChQp2KpUrs1KlSpUxF6k5TXvs7jivZl9TnsJ6Ceggnhb++F</w:t>
      </w:r>
    </w:p>
    <w:p>
      <w:pPr>
        <w:pStyle w:val="PreformattedText"/>
        <w:bidi w:val="0"/>
        <w:spacing w:before="0" w:after="0"/>
        <w:jc w:val="left"/>
        <w:rPr/>
      </w:pPr>
      <w:r>
        <w:rPr/>
        <w:t>nr2NBUVElx/1HVSqmJeZidzMbuZjcY3GNxjUxqY1MZiMXyK/IqnIqnIy5Hu8jIohRpRpRphaYU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0wIYE5mD5nV/M6v5nV/MwfMwfMwLzMCmBTAvMwLzMHzMC8zAvMwLzMC8zAvMwKYFMCmBTCp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xhcYXGFxRxhcUcUce8e9yPe5HvcjPkZ8iq8ivyKlTEYjEY0MaGNDGhjQxoY0MaGNDGhjaY2m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TmY2mJpiTmYkMScyqcyqFUKp9vIXF9/Z/QX1s5CeAnocrP3xEsS317GnbNVb3HQhnT0Zrv6i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Z/XM6SK06LkX7TwknJJf9dVUqpVSqmJTE7mYlMTuZiUxKYlMSmJTEpjUxKYlMSmIxGIxFTEVK/I</w:t>
      </w:r>
    </w:p>
    <w:p>
      <w:pPr>
        <w:pStyle w:val="PreformattedText"/>
        <w:bidi w:val="0"/>
        <w:spacing w:before="0" w:after="0"/>
        <w:jc w:val="left"/>
        <w:rPr/>
      </w:pPr>
      <w:r>
        <w:rPr/>
        <w:t>qZcjLkZcjLkZGRkZGRkUQyKIUQohRCiFEKIYUKIUQollC/tPoL62J6CeAnofvifvifvjsJZ69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6sT9RdZms38Je7V8yF0eCv9R0ns9D6PW7pDPa48/tBzG3IiyEXWXmY3fEY3cypqqknfaFTpP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8SL8B7yHRen2hchPUdyK/6f9LOQnoJsLv03SbV69ovkp1bOR1bOR0URPtGbkk7ih0Fa5OCnS0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y7RlT+sv1WJ4k5zdx+z11Kn0iqXXk9RUOlI+iRf8AwIn2bfUXUuOuengsiSxYi/1qT1lT1Gth</w:t>
      </w:r>
    </w:p>
    <w:p>
      <w:pPr>
        <w:pStyle w:val="PreformattedText"/>
        <w:bidi w:val="0"/>
        <w:spacing w:before="0" w:after="0"/>
        <w:jc w:val="left"/>
        <w:rPr/>
      </w:pPr>
      <w:r>
        <w:rPr/>
        <w:t>9Lj9m3uOjDVT6tD9XCrqsTwL0mNfKU8vszmeonofvjsL6i+tv749mTaciQmtndXYzMyqlVMSmJ3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5mNx1rzrHHWOOscdap1qnWKdYp1h1h1h1h1hjMSGJDEhVvIq090vawuVD3SjSjSjTC0wtML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QvahgQ6s6tDqzqzqzqzqzq/mdX8zq15nVqdWp1bjq3GBxgcYHGF3qYXGFxRxRxRxRx7x7x7x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eRUqYjEVMRjMZjQxoY0MaGNDGhjaY2mNOZjQxtMTTE3mYk5mJOZiTmYkKoVQqhUqVK9o6TUUzT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1viMCepL7O6U0XihOHFT1KaMviXxILPIwnGe+IvI1YbUand9mfRrdwmdOE46TIyJ3IfRwosv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axO68nLXX8X2avqcjkfvjZ6C+ovqLul7LBVPeZtX7utt7b+Jf8i9q8zpFxcuzQpvJ7FdzdZ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uqF4tJFDMnIoUKFCllChSyhS2llNvMzMyvzKrzsqYlMTjE7mY3czG4xu5mN3M6x3M6xxP2jjr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OOscdY461xP2jjrFOtU61TrDrPkdZ8jrPkdYdYdYdYdYdYdYdYdYYzGYzGYzGYjGYiqGJC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KoVQqhVCqHununununulGlGlGmFphaYGmFpgaYWmFDAhgQwIdX8zq0Or+Z1Z1fzOr+Z1fz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1S8zql5nVfM6teZ1anVqdW4wOOrcYHGBxhcYXGFxhcUcUcUcUee/wAj3uR73I97ke9yPe5GZ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IxLyMXyMZjMZc8x/IxGMxLyMRiMRiMRUxFSqlSpiMRiKlSpUqpmZlVMSlzzrBJ8J9p5nKxfU9T</w:t>
      </w:r>
    </w:p>
    <w:p>
      <w:pPr>
        <w:pStyle w:val="PreformattedText"/>
        <w:bidi w:val="0"/>
        <w:spacing w:before="0" w:after="0"/>
        <w:jc w:val="left"/>
        <w:rPr/>
      </w:pPr>
      <w:r>
        <w:rPr/>
        <w:t>ntLtr2XRvB21S2+zind2au4rZJJqM6STbds12a2TysruL7a7nh4bWZVd1Qv2L9illDq0s4iLIuRC</w:t>
      </w:r>
    </w:p>
    <w:p>
      <w:pPr>
        <w:pStyle w:val="PreformattedText"/>
        <w:bidi w:val="0"/>
        <w:spacing w:before="0" w:after="0"/>
        <w:jc w:val="left"/>
        <w:rPr/>
      </w:pPr>
      <w:r>
        <w:rPr/>
        <w:t>hRChRCiFCiFEKFEKFChQllZQoUKbihTYz2VrMc5UuakyazmZ7Gdl5xQSeJcuGzIqT47Fbyu44q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d9WyopK28u2K7jLaW7YpZeZW0EpbSzJLZom1ceidq5Wcz1OZ++B++FiHMXdr2HRvXYqT2JrZcp3</w:t>
      </w:r>
    </w:p>
    <w:p>
      <w:pPr>
        <w:pStyle w:val="PreformattedText"/>
        <w:bidi w:val="0"/>
        <w:spacing w:before="0" w:after="0"/>
        <w:jc w:val="left"/>
        <w:rPr/>
      </w:pPr>
      <w:r>
        <w:rPr/>
        <w:t>7mdkux3ISmshLvXdzoXk9xQ47ipUqVEkpUrZUlMqVMRUqVtqTqtld7TcU2KFCltCUpFChQoU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hQoUKFBKTXIptUKFCm1ftZ20UottznSL1UmqT+zaW37iUt3wkXJss8SXBJdp9TkKc9wova9FV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05d/ZK2qtldqW7nszKWU2LrKbWG/ap2q4k1bLtutlSpUqVsqVKlbalSpUrZUxFxUqVEK2V2K2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sSRqT20nTgcbKErJLZeT2lsSaE2JdwEuls32Xl2zJd1fuO4uTapLc3JbJOzXC7LPEf2nke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vgcj1E9BBPTZXtWjTyeqbLkdSRQ9muI6v8A5F8NeamFfiMDviKO5l6P5nv/ABFInxHv/EYncz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Vf8RjfzLojzrHnWO+Rjf8jHEOsfyOsdyOtdyOsXkda7kdc7kdd8jr1+E69fhOuX4S6NL+k6/wCR</w:t>
      </w:r>
    </w:p>
    <w:p>
      <w:pPr>
        <w:pStyle w:val="PreformattedText"/>
        <w:bidi w:val="0"/>
        <w:spacing w:before="0" w:after="0"/>
        <w:jc w:val="left"/>
        <w:rPr/>
      </w:pPr>
      <w:r>
        <w:rPr/>
        <w:t>1/yOv/4nXp8J1zeR1zeRL2ycjrG8jrG8jrWnWtOsadYz5nWMOsYY2HWMMbTGzmdZC5mJnMqzmV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+I93me7zPd5lG/EYU5mFPiMCfEYE+JDB/yQwfMwHV/M6tTqnHVOOqedU46p/I6p/I6p/I6p/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I6t3IwO5GB3IwO5F8J3IwLyMC8iatl6GH5GFeRhXkYTCYTCUETVoYUMJhMJhMJQwmEwmEwlC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VMKmFZmFS9FLmqUWyi2Zl0zMopmZl5chTZzszMzMzsvnZmVszMyttS4r0rLrK7NSpepUrbW24x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ytld9cpXdVtuK7qpWyu+lmm8h+ZCJ49p5HoL62cj1E9PsGD5/7bL/AClBitXpa+tZcsipK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dE7iltLMjIyLihcV+ZU4l1lTKyqztoXFVK7Ui8qtmZmYlMS2Zci+RkZFEKIf5KGFLLyiFEMjD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WVUzKqYlKlStlPmUKFFM7XauV5OVxQpZQoYfkUQonIwpyMDeRhbyMLeRhbyMDeR1bORexnI6tnIv</w:t>
      </w:r>
    </w:p>
    <w:p>
      <w:pPr>
        <w:pStyle w:val="PreformattedText"/>
        <w:bidi w:val="0"/>
        <w:spacing w:before="0" w:after="0"/>
        <w:jc w:val="left"/>
        <w:rPr/>
      </w:pPr>
      <w:r>
        <w:rPr/>
        <w:t>hsl4HVN5HVt5HVs5HVt5HVt5HVt5HVIdW3kdWh1bTq2nVtOradW06tDqkOpaS9kh1SHV/M6k6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s6s6u7xOqOrLoZe0wmAuhnVpzMCcy9nzJK35mD5mD5mD5mD5mBeZgXmYVE6K8zql+IwPT1ML+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6r+ZhdzGLCY7WV0qzEnrTlxKL8RhX4ijviPe+Iwu+Iwu+Io/me/zP5nM9/mfzOZWJzMUTmX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zG4xv+RjifI6yIdY8xvOseXxYh1sTkda/kda7kda7kda/kdavIvjryOvX4Tr1+E67/idd/wA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+E65PhOtTkdanI63/idcnI61PhOtbyOtadc3kdazkda3kda3kda06xpfHYn9Kn1mH8Kl2kQ/hU</w:t>
      </w:r>
    </w:p>
    <w:p>
      <w:pPr>
        <w:pStyle w:val="PreformattedText"/>
        <w:bidi w:val="0"/>
        <w:spacing w:before="0" w:after="0"/>
        <w:jc w:val="left"/>
        <w:rPr/>
      </w:pPr>
      <w:r>
        <w:rPr/>
        <w:t>6+HyU66H8zrofzOuhfM66F8zroXzOth/M62GdbB+Z1sL5nWwvmdZD+Z1kL5nWwfmdbB+Z1sHmp1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ZB5nWQjrIXMxwuZ1kLmdZCOshczHC5nWQ+Z1kL5mOFzMcIxw+ZihitZEZPvMUPmOhulNOF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7nD/HtPI52crf3xP3xP3xFsTYTfptLbDX/cE2F8qms7//AGTdURHdV+h3WTtrZQWu1ds5F5m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xMqVK7E0+dvRs7yqlbFRSt+xdwL95Qots1SyllNqtnu7E1/Ur0Ep3mo7DkpUxWznZls52Vsv2a</w:t>
      </w:r>
    </w:p>
    <w:p>
      <w:pPr>
        <w:pStyle w:val="PreformattedText"/>
        <w:bidi w:val="0"/>
        <w:spacing w:before="0" w:after="0"/>
        <w:jc w:val="left"/>
        <w:rPr/>
      </w:pPr>
      <w:r>
        <w:rPr/>
        <w:t>WX9nuOBS263uMiltCpWyttbKlTWYv0bMPjxJpizS3KRcX2X7miGRkZWf5MzMqpT52f5KOK7FSq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0pF9jZWUKW0szM7KWZFEMrKFLbpGXIy5WXIkjpIhQoXJsTMi+VuWyqrcNX+Y1VWyN42XFSE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2n0Odieh6WrYu0m/TaUSxO6ImzrSncorl9E4WTQuvZw4bFLKW1K232VslPsOUi7YqLZfuaW0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sm3M/UoLrciT72/pu77Z7um5vL9zmUUqYrcyVtS9druLralRXOciIarboX62azeXE1mr6c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ra7NC63Leeu7rsVKlStldupfsVtqVKldi81WdWnzNZprNUi+bYg+ZB3j2n0OdielvMX1s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u4TZf502Wo6izNaGk2foKlx3GvFbdkhhQoZlVtuUuUvlbQoUKFClvEukdJC5S9TorftVKoVS2m1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FtqltNmpXayMiiFCguxcol9ldjWZenDgKl/O4Rl2rwQ1n3M/W2hKRKyi7MpFBfHfXbFNtC8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qbCpcXLsJbUqorZyFRa268XozShQpbXcXbFLKbrO2llChnsXFClmZUyMjIyL5GRlsUsUok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XF67iuxUrbiHQaM/W2bK/qP1rnT2IHmF8e0+h6/2E9D98RfUUX1FsXtC7UbxTZh+NmtDw5pwN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KJxK7VChQotlbK2VKlbKpsUKFChTYqpmXzsqXLZSyhSy5ChmUKFLa23FLalZrZWyll/YNdqTb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1nJ0EXnZcX7iuwvjuabNNxXauTc37GS2X2VtlmYHWVtksp8RWunce0iN6XupwMMyll7ZGcipes9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e6zNN9Qw212EKqXKYzGVTkXuLnF0jChhMBgMKlyF6W3lyGdlbL1Kl6mIrbUqV2KFDDZQvnMV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/UlI1nNRX/oRvPsQfN2rmeonofviL67H74WLuV3aWrtaR4J+uzD8dnO2+2hTdV2q7WVlChSzM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VsvUuUqV262XoUKbVN9UqXJtXIuxfMoUL7HF1tJmRQoT3FCll+4oXJZh3GG25C+26zUZ6r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3Zr/5MDeRqaQzUU4t2Ef7NquTOy4yOls3bim3ls3GVmZmX2XWXotqFbaW0txFSpUqVKlbL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qGEoUKFCln+S5dxlr5GvEVuvlLKyN512IfPtSepysX1Oe16C7hdhbV2EtXa0ny7MNfxFCimJUL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9SWuXPMSHu2f5sqVL1sof5svtp8yespW26VtdzeXrZlt32XWXqYraFC84FdvK2tmWzXbpZXZ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rsLcXIUtohkUKGRRCibFEKF8rK237dbK7VS8qhkZEzChSzI9p78S8i+Ynrs5Gs9B0N1UKFChQ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ZUrZTaqYShQzKFLKGZmUVTCUKbN0iWZkVKl9iX20szszKKUUzMymxet1ldzUqVsusoUMJSy4pZQ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YbI3nUXglrfL2vkfviL6n74Wp6W+mwuyu+Xa0lPwLsw/MmzQ4FSpW25S4vXYpZUlMlt1UqV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9DKy/Z77OjIv1T3bKyJzG3WTKjSUzjsVKzLluL0L2lySLyhS3IohciGRVDEhkULi9SqFC9C5D</w:t>
      </w:r>
    </w:p>
    <w:p>
      <w:pPr>
        <w:pStyle w:val="PreformattedText"/>
        <w:bidi w:val="0"/>
        <w:spacing w:before="0" w:after="0"/>
        <w:jc w:val="left"/>
        <w:rPr/>
      </w:pPr>
      <w:r>
        <w:rPr/>
        <w:t>3TIrIxmJCqFTGVsvaYDCYFMItxRTCXIUKGEk1FmdJ3IzKuMz3j3uZ73MzPeM+ZnzPe5nvcyjuZ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MovMz5lF5lChQwmAwGAwmFDChhaUaUYXInodBfQvqXWSFXuIPBJEXzCJ7NE8UNWjSJ4IVS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pekzCUUotlbalS62qWVM1MyqmJTMuaqlFMyilFMzotsuMSHEvaYShdIxIYi9BJoZnvIdFye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iGJqGJpiaVS28zsqYlKv5l8z3j3kMbjrC551jjG46L+Ze5p3cCmxXYyK2ZmZUuWyhFvl0lFRKW+</w:t>
      </w:r>
    </w:p>
    <w:p>
      <w:pPr>
        <w:pStyle w:val="PreformattedText"/>
        <w:bidi w:val="0"/>
        <w:spacing w:before="0" w:after="0"/>
        <w:jc w:val="left"/>
        <w:rPr/>
      </w:pPr>
      <w:r>
        <w:rPr/>
        <w:t>nakORzFt5WchLP3wF217JpHDUXZb47mtl6l1tdwuxeXO2ri+Sii8SRMvEtusrsNlkJNHax0mr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QoUWxBDKzIyKiTsz7FeXWUKbGWxnat5eVW2qiMat7lkhqoK3R5edTrnnXPOuedc86551zzr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nXROZ1sTmda/mda/mda/mda/mda/mda/mda/4jrH8zrH8zG/mY38zG7mYnczE7mVdzKqVUqu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9x7KLiyXie0bVKlbEuvL0FhOqhGR93SzzJXGquMXW6165b2lmG4wl1t23UrvrryljdmpUxF7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Kl+6rbwKrZUquzi2b7KFxeJcRpffUmql1i+UTtPqcjnYnoIJ6bai9nWzSPJst8ewpZfZLe1Kb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K212u8Speqmdl5dsZ2UKbNbK7VxeuxdbS3O3O24ollDDuUuHO+6hJtXrq/YSOSqXnmSy9D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Jo5BEjNvQmkReZ9Gms/iaz1szKW0KFLK21279i/buRC9ChQoUuswmZmZ2UUyElbKSJvK7dy7F+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t6Kl5Uvtv2WkTzr+uwnguwnZvU9DmeonoJb++Ox++Fi9nWyIi/dWy+1N3fv6bmu3Wy9Nim9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xTst27i+CELzfYSkPyoLcVUqVQqXqhS2mxS3PYu3F6XmRXay7CltNihTcVtrZ0i5PUuK7qu7Q</w:t>
      </w:r>
    </w:p>
    <w:p>
      <w:pPr>
        <w:pStyle w:val="PreformattedText"/>
        <w:bidi w:val="0"/>
        <w:spacing w:before="0" w:after="0"/>
        <w:jc w:val="left"/>
        <w:rPr/>
      </w:pPr>
      <w:r>
        <w:rPr/>
        <w:t>f5l/XYb4L2r1Q9DmcrPU/fHY9ewrulsi+Rd3Qpt13OexQuTaltUspZWy+28cgkrMtlN9dXYWxbLy</w:t>
      </w:r>
    </w:p>
    <w:p>
      <w:pPr>
        <w:pStyle w:val="PreformattedText"/>
        <w:bidi w:val="0"/>
        <w:spacing w:before="0" w:after="0"/>
        <w:jc w:val="left"/>
        <w:rPr/>
      </w:pPr>
      <w:r>
        <w:rPr/>
        <w:t>61OwrtRfBCH59mpUqhUrudVySXc3bF9qkLypuKWS3F9l+4p2idibFClstihSyhQqVQv3FFKKU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KbNyFLMIg7xUW1PKva18FsT0P3xPWznb62/vhvl3S2ILsp4W3ldq/YqVKlStlFKOKKULkKG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FUMj3SiGFDChhMBc3mYS9ChQvQwlFKLZnbUqVsqV2a7CXJbSyhltYbc7K2omxUusu3K2UKW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N8+xInspt6y4WXntUqld0tiSL7VIXlQuMJSy+VlLKWU3dSpiK76ttbK7VSpUyEnvqFPmULy8z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vLktv7AgqtFt/pXtfOxPQ/fEXxF9RRbPU/fHcJsJsLulsb4jk712W+G+qV2KldipUv3s9mq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pbTau2qld7QoUKFNxUqVMrH+UTzps1LjMzLxNtGcxUWgrcstxeXIJalikLyoLuqdgqV7DS2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u623lbKldjEUmUKW0KWY1KlVM7MyrjEttVKrZVSqlStibK+RdhOzKczkfvicxRfWxRT13Kbh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i+Zdlnl3dex3b+/YQ9dinZbylt9tS6yu+ntu8h/UnYNeK5qatJkmPRyk3rJDoxG66U21F8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lQXx7JTZoXdjzsu2r7b93TYpZUrs03VN8vlUXx7StnKxfUXsSbtbVsb4kZPxLswlllbQoUKWU</w:t>
      </w:r>
    </w:p>
    <w:p>
      <w:pPr>
        <w:pStyle w:val="PreformattedText"/>
        <w:bidi w:val="0"/>
        <w:spacing w:before="0" w:after="0"/>
        <w:jc w:val="left"/>
        <w:rPr/>
      </w:pPr>
      <w:r>
        <w:rPr/>
        <w:t>KbypUqVsqVtqVKlbMipUvUz2qW52eu4puKbUp7dCmxfulkX7tfIL5k2Zl+xdso1qTVS8VXr017h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0l7rGvl0VptKL4C2oJbB8qDvHZr2Ku6oU2q7FOzU2uihQohhL7tmhSym7v2+4f5Be0qepyO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u2uwvhuV3S7KEfzqJI4lyWQ/DbutoUQptUMJem1cVLzLdXCyStlyW1XkYl5FxRxRT1Li/cUspsZG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q7um7Xa/pHeKWraltdr2zvBp7RKOtaxMz2SZYSS12VFF2Etg+VB3ipOV28oU7FS2ttbK25GRK</w:t>
      </w:r>
    </w:p>
    <w:p>
      <w:pPr>
        <w:pStyle w:val="PreformattedText"/>
        <w:bidi w:val="0"/>
        <w:spacing w:before="0" w:after="0"/>
        <w:jc w:val="left"/>
        <w:rPr/>
      </w:pPr>
      <w:r>
        <w:rPr/>
        <w:t>7b7i6ZQpuMrMtqhTc57VSq237N5Tad5F7Wnih6C+p6/2PSxBLVs/fHsq7LfEjpL3lPWxVsh7Fd5X</w:t>
      </w:r>
    </w:p>
    <w:p>
      <w:pPr>
        <w:pStyle w:val="PreformattedText"/>
        <w:bidi w:val="0"/>
        <w:spacing w:before="0" w:after="0"/>
        <w:jc w:val="left"/>
        <w:rPr/>
      </w:pPr>
      <w:r>
        <w:rPr/>
        <w:t>fX321L7iuxW27YoXWy7zCpcSTcd1mexdZdsTXboU2a7VdwpWylqeVR/psUKWLttYmYjW0QcxcxWu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xFq6lntUzrtrtwfKP8dmVs1KHdZ3l+xTZrvaWZStpu7rabGUtq/aqpnzLpqYTCXtMJRDLZus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QohTarauyvkXtfI9BfWxPAT0E9BO1LsoR+Mz1LySUEGFdmpVCqcivyMuR7pRCiczD8zCYS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rsZGW1Wy8uXYrtUsW6ygtxQoUlZdsV3d5QuUxFStlSttCllChRSilLb7brZ7lvlUibFLKErV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97Uct1RdRyL4HTcieIj4b2q6iyGo5ZJmoiJEbwSxWuiJJRZU3C7MHyi+Nt23XZvslZeU2al8y5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XKVKlSpVDIysoUKWXSSy+263us6RkZGRQyKoVK2ZGRlZUrbRTMzMVlSqFdxTcX7DvBRNh/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5nr/YT0EE9LP3x36dhj2J96yeY3brtX7NC5StmJbaFC7Zzsv2My+hedEmriqmJSpUyKmQs0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rs1tqVQpt5W3lEsrZfZcVsrsUOjblsZW0KWXlVsqTQZ6kXw3q6qTletiN1lnncKk11srrE1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vFndQ97kKsOijtVJ6qTXewfKPT8Vi7yu1d2C8uW2tksrci6yllSpVVsoUKFChQoUKbVCtlSi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UQoh7pkUTmUsysyKmRXYqZWZFUMio/yqJsRJZMXtSHI5nr/YT0E2U3qbtbUtd5W7Pqu7ztvQpu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7GWxTsS9juUqVUruKqVUqVKlSpcXFbKqVsyLyuzdZdbCn3kby72bk6T6ip7tUtRFwpepNMTdi</w:t>
      </w:r>
    </w:p>
    <w:p>
      <w:pPr>
        <w:pStyle w:val="PreformattedText"/>
        <w:bidi w:val="0"/>
        <w:spacing w:before="0" w:after="0"/>
        <w:jc w:val="left"/>
        <w:rPr/>
      </w:pPr>
      <w:r>
        <w:rPr/>
        <w:t>/E6pL3VvTeQfAddmUsu287czPaqpXYqV3FNq8om5uuMt3fu7y7tETyrs6R5O1IehzPU5CWc94nY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oTZ/qsQ6M1L7iu6zLp7FSuwm1nu7rKlSpWy8ds0tps1K/ZUEjeXeJPCl62XYkpak8S3rZdh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cLbF+8l6byD4D/HYqV3FdipWyu4r2atqW37N+8puq7+J5V2dIX8PakPQ5ielvoLuPXsyWt74e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2Ly+IwxtOk9GnWmKZdP0JPVZlyps3bV+9vpuKbSlOyVKlbK9izLkKWUKFNuD4kXyrvJLEbrLet5</w:t>
      </w:r>
    </w:p>
    <w:p>
      <w:pPr>
        <w:pStyle w:val="PreformattedText"/>
        <w:bidi w:val="0"/>
        <w:spacing w:before="0" w:after="0"/>
        <w:jc w:val="left"/>
        <w:rPr/>
      </w:pPr>
      <w:r>
        <w:rPr/>
        <w:t>NqzQk96NXvNaE5FReAixXIjUvvJNeiqoquogqe0SeVjW69+ZrNoar1kvgK6Ety7uF4DvHaXsd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2WlVK7NVKzMlsrsXWSL9ifZ4s/uLs6T4J2Fdyh6Keonpbz3Pr2ZLYXk2XeJdZW3LY6KqhU7/AA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Yp8y/5GFT3i8qhfIukXqmxcqFLL5mZ/5LlRbKWXF1tdmli/alCpWyD4kXyrvUa1yyTuEVi9NO61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62VxJdbkLq0ysvoIiNfJO4arUdrJvIPgO8ey1+wE27lkXuKldi9DD8i5p/izIysyPd2P/A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1srZltXbEXyLbOzSfBO1Ic7OVnqc+3pbo6/g2YnjtVsrbdZQoUUzsqVKoZW0L0KFzVLihkhfQ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n+ShchQzKuL3KVMSF6qZ2YrF8LaWUKWdGyqlVMS2ZWVL1KqZWX2XIUtut4bF9txXbru4Xm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6Rb02EblVTWanQdsS/mr0tia4W3qayYH7qEP8bblMRWyllZ2VsqVK2V2al95c23PYpt323Gd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ZcYjGVL0QmuzXYzK7FSpWdndZepfI90yKGEpZQwlChQohQuQoYi5VKlSpepUyIvlWy4vs0n0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65nKxfU9bU9O2pboq9yil9sSRnt1Kl9vRJrsUtpbmUkXIZmdnE4FfkXKltDMuVSqlbKlUPdKm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RRLaFCmziMRQohRNjIpsUKWUM7LillPkUMz3rafMuRLL12MzGpUvKKdFC+8oQvMP8N0iLhS9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u/W2a43XqKzkKjqpZNcDL1s9o3C6vjajfeqo5i+gqOqm5hj78ypUqVK202b9muzS28qVsr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WypW29TEZmIqpmVMRx8CjijjPaoUKGEwl7bMNmEwqXNUvsoYbKE9im6xFTGXrMusoUI3lsW3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+qnKzmetiegnoJ2lLUt0VfEcmxElbepisqVKl6T2KGEoXpZcU2KFChRdquym1nZXc1trZQxF7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zrFLnqY0OsMZjL38kMRVLalzkspZkllSpiKlS5SqFUPdP8HumQklOFl87Lv0ElZX5mVmZD8w/d</w:t>
      </w:r>
    </w:p>
    <w:p>
      <w:pPr>
        <w:pStyle w:val="PreformattedText"/>
        <w:bidi w:val="0"/>
        <w:spacing w:before="0" w:after="0"/>
        <w:jc w:val="left"/>
        <w:rPr/>
      </w:pPr>
      <w:r>
        <w:rPr/>
        <w:t>X43XrY5jsxWuqhfgbetvtmp3OsRmdVsVjqKOY6qHtFws/W1Izc8W5hj58SYsql95fMutocLKlyl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28z3jMzQ4lDCUKKUMz3rLmktVCiFEt/wAGRnZUrZkXKX1FnfYmzehQqV2ekZWVLryhcl5QwlD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AUL0L0KfIoYS64qVsutvLillyGEjXe7s6V6dqU9RPQXwU9bPUT0OWytnp2NNrRfXYUeTzMX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rZi+R0vkh/gzKqnoVMSlbP8Fdj/BUqV+RUr8i9bMXyMRc75FSqWVMXyMZ1iHWGNDGhiQvc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GRcYjEV+Z/kqhVCpWzCnMvlLgZFDAhg+Zg+ZhL2C9HwMKlyKYToNWfgdNqz8DAqmC4wKYFM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aFL/ApcUUuaUUwqUUwqXsuL6H+Chgs8CpWyhQoXFVkZkOf3kHbpGtiumoiXr3l0R2o6hrOWan</w:t>
      </w:r>
    </w:p>
    <w:p>
      <w:pPr>
        <w:pStyle w:val="PreformattedText"/>
        <w:bidi w:val="0"/>
        <w:spacing w:before="0" w:after="0"/>
        <w:jc w:val="left"/>
        <w:rPr/>
      </w:pPr>
      <w:r>
        <w:rPr/>
        <w:t>0b1b4CxYr3LO5sxfZuVrkvSRJz3KniXDWe1ff3lRZRHarr06RfeXKqeprvf0ncVyFlEbrJel+6h+</w:t>
      </w:r>
    </w:p>
    <w:p>
      <w:pPr>
        <w:pStyle w:val="PreformattedText"/>
        <w:bidi w:val="0"/>
        <w:spacing w:before="0" w:after="0"/>
        <w:jc w:val="left"/>
        <w:rPr/>
      </w:pPr>
      <w:r>
        <w:rPr/>
        <w:t>pEummsUMJQoUFvsqVOiiS8ba/MyMjIqhVCqcyqGVlUPdL1TlZ/g/wf4L1Syq8jPkXXL4HWfI6z0k</w:t>
      </w:r>
    </w:p>
    <w:p>
      <w:pPr>
        <w:pStyle w:val="PreformattedText"/>
        <w:bidi w:val="0"/>
        <w:spacing w:before="0" w:after="0"/>
        <w:jc w:val="left"/>
        <w:rPr/>
      </w:pPr>
      <w:r>
        <w:rPr/>
        <w:t>YlKqVUqpicXucYnmJxfrKViCS11L0UumhVxcrkMTxuNT3yjuZ73MzKKYV5lF5lF5kpO5nvczMp8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HzMHzMPzMHzMHzMHzMPzLm/Mp8zD8zD8ynzKLzKLzMPzMPzKfMwlDCYfmYSnzKFChQohRChQi</w:t>
      </w:r>
    </w:p>
    <w:p>
      <w:pPr>
        <w:pStyle w:val="PreformattedText"/>
        <w:bidi w:val="0"/>
        <w:spacing w:before="0" w:after="0"/>
        <w:jc w:val="left"/>
        <w:rPr/>
      </w:pPr>
      <w:r>
        <w:rPr/>
        <w:t>3e7sLOppPinalPUTwF9bOR6pZ++PZ1tTa0fzbMTw3N25oX2YV399lVMipcZFClmZnanZ67ddzU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7Fxe5SqlSpiGX+8gu6uWRjdzL1VfFbaqVXscP1H+O4oUQoX2YS6m8oUsoYSilzbKGEpZTeUU</w:t>
      </w:r>
    </w:p>
    <w:p>
      <w:pPr>
        <w:pStyle w:val="PreformattedText"/>
        <w:bidi w:val="0"/>
        <w:spacing w:before="0" w:after="0"/>
        <w:jc w:val="left"/>
        <w:rPr/>
      </w:pPr>
      <w:r>
        <w:rPr/>
        <w:t>7y5BDMopntUKW13NTLcU30byi7GkeOwvZlOVi+pyORyP3xtXZQ/fC1d+m1B8+y/yl6FLb7cjLb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NiamZcsypUxF6lNiltUtysoXFC4vsrtd21Te3l6Fybu/fN8UF7LRbbkUvRULmqvodJqp42S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p1TuWyz1InjuqlJlEKIZFChhMJhKGGyhQoUKWUsusocLcrK2VQvtrZVbaKZlwllSpUzszKl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crEv2Kly212qbqL4bF5Gl97tSnIX1PUT0PQU5i+oopy3i9hb3RNlfDf0ns0M02uFmZSyllS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+y+aFdqmzcLNbc+y32XFbcSW8NinYUXvsd47DUeiKklqdUzkO8bGT4nVt5D0S5LrFVWoq63AW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50TC3LiXNbyMKciiC3IjslGetkTzLZC8CD6kP1IXmsTyrtM9R/jtZmZnsU2c9xXYv3ue7Ta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ChSy6ZmhmJMvUkluVlLKWXlNzF8BbbsRH8ydr9BfFTkchRfAX1F9RRe3f/Ymz6CH+S5dzeV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YzMuZdLmUJWXlybmt9lUMSF6oYi9yGIqpcqlLaWJx7BS2hTZkhfubypehKVlClme4ntv8y7DP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mWxnjY/wSx3mHehF8R/sscrj+cI5zYr28Dp6O5PFRnitkRUhrJXHVqQ2uuVEIPipD9SH5rE8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+Kj/ErtV7Ndt03dC/ZTZv26iollNzXZpvLrKlSNfkLsRfOnak8D0PUT0PT+4vqL4H74H74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iJ502fRdmhRCl5kLls3W5lxeqmdqTakxdXcITLt1Mu3NOwUsutmnZb9iuzS2J5l2GetkTzLY3x</w:t>
      </w:r>
    </w:p>
    <w:p>
      <w:pPr>
        <w:pStyle w:val="PreformattedText"/>
        <w:bidi w:val="0"/>
        <w:spacing w:before="0" w:after="0"/>
        <w:jc w:val="left"/>
        <w:rPr/>
      </w:pPr>
      <w:r>
        <w:rPr/>
        <w:t>sd4JY/zD/Qc19yO2FY+9FGJwdKyqGJvMuIXiQ/UZ5rG+C2L47DfFR/js3bmltO2520QuTc03F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2a76mzQiz4f3F2IvnTtTfA5nqlnM5nofvhb++Avhsp2iN4pss9bb9zQuTYv2Kl6FChQvtuK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WUKbFCllxTfXF+5qVK2VLr9u5Stl2xTYpsU2rthRCJ5l2IdkS73lKKIq8SfE9o1NZssiSNdPwJ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s5Dk4qPm5W6o5zXvVUShhcM6LkSxPOtkXzWQyF5jVzapqzktUME/U9pEXpZIK51E2U8VH+Nl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Wy9JmGyheiFJW0kVspZQptZ21Xavau3SZQoYdmllPsOu3OVkT0F2In5n9u1Ns5Hocz98LE9BPQT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ws/fGxBO0R7FtZsVsxF266SF1tChQoU26W02b9mllChQpbdbUrZVdxfsVKlUK7UipfZdbW3L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fbTaUTwIvm2IexD8wkKMsuC26z1RELrmNoOR6ya7Mutm5b8k4kNV+8VQi+ayHNycyHJyKu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C50ncFsnEeiGq26H+uz6qP8bLjLcX7upUrbfvq7m6ymxfsUsrZfua7NTFsUKFN1QpZE9NhB7v9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akE8Tkcz1UQQT0sSz07bpHoLsMlxMjIyKIUQoUtyMihSzMzM9id5ejiql6qe8UW2ludtSpW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ELkQysxFyrs0QpsXWUsnPbvOjbUuUqlt2zJZ7VbKbFNill6WUKFFKWKN8CL5tibVkp1j+Z1j+Z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0nKvjZ0Hqh1nyJvcrl77aqVXd1Xnt/wBQ/wAbKWUKdlrbem3fuKiStuLy9S4lu7vmVTZwl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6GZdccShUqVsrs3uKl6l1tbXeKbEj+tf03i771U9T0OZ6iegnjZ++Nib5d2li26T5dmH4l6FCh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5mUKW5mZdeVsqnIyPdKoVMlKIXoUMihhLmmAwqYShQoZW0soUMJcll2zhMJQoZGRVCpUoh7p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suMillSpiKmIrs3Ge9kX7jIkKM8CL4/YTJ1W8f42XIUtrbQuJTKmK24vWypUqVK2XyLkJr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JrfbmVL7KFLKFDChQoULrLyhQoYSlmZSyhRLLpbNNnMoYShehhKGEwlLMx0uKCrw2Gd8R28X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L6nqcrP3xP3xP3xtTcLsLtpudJ8myzxL0vF3VduW1edIzK2dxUrZWyll6l5U6SFSpKyima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FKWymV2qbN67ihSym1fuMtu9JlLJmHYoXtKDe649qxPN9gXIprR0k3hxFctEKGW3XboU2qldz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m4zXZpbRTDZVLbraFLKlSaLZTYqVKlTMxGMyL2l6WYTCUspsZj0TuF7xbYfmd2r1PU9D1U5HI</w:t>
      </w:r>
    </w:p>
    <w:p>
      <w:pPr>
        <w:pStyle w:val="PreformattedText"/>
        <w:bidi w:val="0"/>
        <w:spacing w:before="0" w:after="0"/>
        <w:jc w:val="left"/>
        <w:rPr/>
      </w:pPr>
      <w:r>
        <w:rPr/>
        <w:t>9Tn+ti+p++J6iem4XYXsEfyLss8bKl09itk7aFNmiGVlDCXzM7Mi9UtlnsXlylSZmSWyVlbMi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u5pZQpuuBett2zTYS/ZrtVtv2K2VWy/A6tk5aq9x1jjrHHWOMbzE8q8q497me9zKO5lF5mFeZ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YPmdX8zq/mdX8zqkOqadU06pp1TeR1TOR1bOR1beRgbyMDeRhTkUQpZ0lL8PAuKWUtX7Fpt03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qFy7ym3dv3d6pYtsHxdvF3y+Nnop6nI/fEXxF9RRfWz1sSxdldhewRPIomw3x3+e7lO1bbrrJL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U2L0KFEKWVsoUKbq7e1slsZFSuzUvUqV2KW32VKme1dZ0HeinSh8jqnHVrzOqXmdUvM6r5n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6v5nV/M6tOZgTmYE5mBphaYWmFpRvI93ke7yPd5FW8iqcjF8jF8jH8jGpjU6xx1jjG4xrzMS8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ZWVLl2rkLkvLraS7RcXF9dqhQv3Fd5dbM4dnoUKCeOzB/q3q71RTmepyP3xFOdi2ep++Nq7K9k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jZTd1tSW3kUTZpbnZcVL91UqVMt1dtZF1l+6v3+RemxUrurkKFChmYSllCWxTauKlUMjL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6bFNimzQoU279nMqVski0KmZnt4ShQpdbRLKbVS8b5tnR+/X3i77kKczkegvqKfvgfvgfvhtL4C</w:t>
      </w:r>
    </w:p>
    <w:p>
      <w:pPr>
        <w:pStyle w:val="PreformattedText"/>
        <w:bidi w:val="0"/>
        <w:spacing w:before="0" w:after="0"/>
        <w:jc w:val="left"/>
        <w:rPr/>
      </w:pPr>
      <w:r>
        <w:rPr/>
        <w:t>9o9NlN1dbXc0L02qWZ7N9l1l1Cm1S2nb79uhSy4vQuMi/YzJ2UKIYShgKFLKGdkkL91Qv2aFNm4v</w:t>
      </w:r>
    </w:p>
    <w:p>
      <w:pPr>
        <w:pStyle w:val="PreformattedText"/>
        <w:bidi w:val="0"/>
        <w:spacing w:before="0" w:after="0"/>
        <w:jc w:val="left"/>
        <w:rPr/>
      </w:pPr>
      <w:r>
        <w:rPr/>
        <w:t>7VTZpt0KWU7dXZpZS2626ynYmebZ0X+reLvuQ7wPUT0PQX1FP3wE2F9T98d+u9d49prsUKbul+3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K7dSu6pszKWU3FL9hbOjL1MSFdihTtFPsGvY7t/cX7abmnYa7VxW3EYjEVXaZ5rL1tgcZLvF3</w:t>
      </w:r>
    </w:p>
    <w:p>
      <w:pPr>
        <w:pStyle w:val="PreformattedText"/>
        <w:bidi w:val="0"/>
        <w:spacing w:before="0" w:after="0"/>
        <w:jc w:val="left"/>
        <w:rPr/>
      </w:pPr>
      <w:r>
        <w:rPr/>
        <w:t>3oL4HqJ6C+C2p6Cehys9N6mwu6WxpET8S7Lb8txUnZUqVE2qlTEVK2VKldjIoU3FezXlSpUrZkXp</w:t>
      </w:r>
    </w:p>
    <w:p>
      <w:pPr>
        <w:pStyle w:val="PreformattedText"/>
        <w:bidi w:val="0"/>
        <w:spacing w:before="0" w:after="0"/>
        <w:jc w:val="left"/>
        <w:rPr/>
      </w:pPr>
      <w:r>
        <w:rPr/>
        <w:t>s1ty7Jd2imzTZrtUKFNtew0KfY9ba7NC67e03sOdNbZ0de5d4u+9BfA9Us5n74CeAnpah6C7h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WxCL512WeG7ohlsX7FxfZcUsuFF2r9xO27ez26bN+2m6u3N+1K2n2BO2uxO3O2ttChTcUXYrs17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VsqVsTf3F5dLYrsXmIzsneUKKULyd1mRkUQohTZhy+8T2NHSd8t4u+9LOVnM5CeByP3xP3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P3w2PTYTcLulsaRvOuyzwtu2buwXLbTd13N1qdkpuLu1X7u/syFNxSxSltSpUqV3NSuxQptUK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WxTcYV39xS2pUqVKl6lS51tTIqludmRfK2hcUKFChS2H5htt6Xmi/lr+vavSzkcz1E9BLP3xP3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E3KbCbC7pbG+JH8+zD8O0d5fZdt0KbdNwm5ruciqbVTLYoU2aW13EuxXdlpZeTtoU2V31Oy1K</w:t>
      </w:r>
    </w:p>
    <w:p>
      <w:pPr>
        <w:pStyle w:val="PreformattedText"/>
        <w:bidi w:val="0"/>
        <w:spacing w:before="0" w:after="0"/>
        <w:jc w:val="left"/>
        <w:rPr/>
      </w:pPr>
      <w:r>
        <w:rPr/>
        <w:t>7tNm+yuzUqV2b7Li/Zrt3KX7NbcihD8wgtujeTcevYuYh6Icz1E9BD0F9RfWxDl2Bd0tjZkfzbM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HQvQoUKbFNxW2ttbJbabMt5QoUMJeU2O7YnZxtqXdkuaXoUMKlNrjZXaztrZKdldxLZoUtru6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NN1Wyu8vKbvOy+2uxC8RC5LdF8vauYh6HM9UPQT1PQX1F9bU7UtjSLsIQ/DazM/suhTYzsqV2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xWVKlSpW2hSym5nbdZMv3NNxUqTmVMraoVSRUxF9ldmhQoU3dCmxUXe5lVKlS/YvVLaW1so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hQoVK20srsXbF9lSpUvUr2apXYheNkrENG8navUQ9LOR6HqcxRRbE7Otq2NIngmwhD3We6o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XIhTaoUKFNitt21Xf0QpbXYzsrbXYqVtqZWV269opZTf1KldtBbb1K2V3dd1XYr2BOzXlS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UqVKlTMzKlSu3C9RLUNG/LTtXrYvrZyOZ6nM/fA/fC1P3nsL2NdlviO8qbLLypVTPYpZQu2q7</w:t>
      </w:r>
    </w:p>
    <w:p>
      <w:pPr>
        <w:pStyle w:val="PreformattedText"/>
        <w:bidi w:val="0"/>
        <w:spacing w:before="0" w:after="0"/>
        <w:jc w:val="left"/>
        <w:rPr/>
      </w:pPr>
      <w:r>
        <w:rPr/>
        <w:t>FdjIqVs7tm/eU2Utu7LWy/sfRRVMD+RhcSVZLs5F2xQyKly2V2MiU0MtqbWzQwfMc1G3tqdX/w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Uaiu1blkdW46SS8SpI9m2stY62HzOuhcxW8NtUbeqVkYHcjAoqSzLlsR7Yc0XvOp+ZN7ER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tsaNpGtqsdK4/nDmwEfNG615UyH618mH1aCfV4I5JGRKexU6F7luQZAWD7aJqzcsz6m34iHB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1lrOguqnRTYv2OjQiue7VYw+t/8T62vwn1p/wAJ9ZifCJDhRoquXKQ5jvazbwKRjDGMMXmXwo51</w:t>
      </w:r>
    </w:p>
    <w:p>
      <w:pPr>
        <w:pStyle w:val="PreformattedText"/>
        <w:bidi w:val="0"/>
        <w:spacing w:before="0" w:after="0"/>
        <w:jc w:val="left"/>
        <w:rPr/>
      </w:pPr>
      <w:r>
        <w:rPr/>
        <w:t>UcuhRV/qNeGxzelK+1VTgNi6S179Z2rcdRHPq8Y+qxeZ9UifEfUnfGfUl+Mu0FPjGw4kD2SOu1kd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bDBGwIrmN1EWSH1qIfWYh9aiH1qIfWop9ain1qLzPrcXmfW43M+tRviPrUb4hGxY8R7dVbnL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tl9l5B9dnRvy7fTs/rZzOR6HM9bP3wP3wP3wPXZ9dwm2uwuy3xP6E2W7u8qVKoVQqgyJGj+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kz683kfXU5CQ4Wl6z1yRBzVyWRlZXYuaYfmdOTW5rMciaM9yItdap9TifGNhpAlP8Q7VRns8u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8R7vxHu/Ee78R7vxHu8z3eYr3ImqnBdiWWYsoERe+Z9WifEJGbCVivubNSHFiQvaKrpVkfVHf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fU3fGfU3fGfVHfGfVHfGfU3/GRosOEsNWXVnsug/wzXSzmT/hWNScqj2yuETvHQ3Q3zQ6t/M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4nVxBzMpIo1Ljq4Y1qsZJSI38S2LOckbO4wROZgiczA/mdW/4h1zmySc5n1k+sl8ZTr1Ov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fWF5EmxnKvgOdCVV1diFo8KJqSbNynXvER0ZytzQX6OFyOrh8hXexhrIvhMb6HVw+R1cPk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IwM5GBnIY9c25WOkxrnMW+fA6uHyPZua1utmhJapasaIk2pc1OKnVwuR1cLkYIfwmGHyMML4SaY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hnc9w3iqkVyVdqzshmlPZc9YyonOQxrparveIa6QrtaU+ifzRzoet0eI6X/bJk0F8Esc6shE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XSnQv0pOR9aTkfWk+Eipo8dz4sRyXokpHWxOZD14jlrn3CqulsSd50dLaObWRoeq5W3rRTr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D9ZV62ql1C5CN7R2oyGk7j62p9cUiwdHi673ORbIjo7tVqsVB0dsV3sm3Kp18T4RzmxYiqqSw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1vaRkVeCHWRuQyHDfG1nLJLhUvuURGqt6iwosSKj0L3xuQkRPbOc29LiJFfV6zsfEjI9XSk3VQ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dVHOojcz6vF5n1aLzPqsT4j6m74z2zIfs+lKs7NMn9xdlvlUj+Y6Qtxcx4s2pIbch3E0+/avS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5u5lP6eDd4oYkL5WNTOYn5aWVSyqWVQqhUqlv9Di5eYs/QvsqpUrZmQZ94ls5mjflpv13fK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9LOdnqIJ6HKznseuwmwglqba7KDfJYlqeK7V2zGiaqO1Gzkp9Thcz6nB5n1SCfVIJ9VgDGOh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n0bWxWIiqnE6mByERYUHkXNg8jDB5GkJERnRbkhfZBkq3tMTuZiXnYydJ7rSfES10usjdFPC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b7yyEYzq4XRQhd0XcaZ42t/iYqtc5J3IfWHfCOiQVmxUS8c38Qr1fE1l7hvTiV4ESaCIiyJ6xWZL</w:t>
      </w:r>
    </w:p>
    <w:p>
      <w:pPr>
        <w:pStyle w:val="PreformattedText"/>
        <w:bidi w:val="0"/>
        <w:spacing w:before="0" w:after="0"/>
        <w:jc w:val="left"/>
        <w:rPr/>
      </w:pPr>
      <w:r>
        <w:rPr/>
        <w:t>2THXJepNIMNFsa5L5HtNRrXe0ldY7yrsxfKPTvsSFFbKIhcqoatznfodJbJoRnNz1VtSeFvSUi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5STsOQ5/G4c3Voq3ms1l/AvT024Xl/uVEnhd0VHMX3S4bFyfXxEc1k0KaiZrMRGdW25tlSpWz2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RZtVRJPh/EKi1QnMifhiIo2aSahNM5WQ0JM96INhL7q3KaL+XI7iOziwX8sUcLLghcqD5rkJ5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n0kllxJo2SE24rJyua1VUdwoORMzW+8xFNC8VsdL/ALpKZU0+X/b2o/m/8bej+dB12Y3xIn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8wqab5FsbBaqN1s1Ij00mG7USaoiWJ5VI/nE1SHEiaQkPWy1T69LwYfXnfALC11f0UWaoNP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JCG2DDc93tJyQ+qxeR9ViH1V/ND6svxIfV/wDkh1CfGgsOMxWPTJbGxUyxJxQR0OSsfe1Sh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uRTWi6NrupNzUU+pt+BD6mz4EPqTfgQ+pN+BD6k34EPqTPgQ+ot+BD6i34EPqLfgQ0aJBgs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Ssd+W4qU2Pd5mXM/yUXmQZouezo3kTtXIU9TkL6nqcj1E9BPQSznZ++O7S1NtdlCF5Nn+rd6Un</w:t>
      </w:r>
    </w:p>
    <w:p>
      <w:pPr>
        <w:pStyle w:val="PreformattedText"/>
        <w:bidi w:val="0"/>
        <w:spacing w:before="0" w:after="0"/>
        <w:jc w:val="left"/>
        <w:rPr/>
      </w:pPr>
      <w:r>
        <w:rPr/>
        <w:t>+3vtK8glmi+Gwik9zpXiXWIzNRUb1cPotO4i6WtcEMvEhaQ97ZO1uih18fl/g6/SOX+Dr9I5f4Ou</w:t>
      </w:r>
    </w:p>
    <w:p>
      <w:pPr>
        <w:pStyle w:val="PreformattedText"/>
        <w:bidi w:val="0"/>
        <w:spacing w:before="0" w:after="0"/>
        <w:jc w:val="left"/>
        <w:rPr/>
      </w:pPr>
      <w:r>
        <w:rPr/>
        <w:t>0jl/g67SOX+CFG0d8R2u6XTs023RfJareJVRqP8AvDtePqu4ap9ZX4BitfrayTocBfKhla/zpZ/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baKRLlwjYnFBsRJLJZyEenWOcK9jpZbOk9yoXSO9RWO6yJXuQuRLGQEXosh3+I6XGxv0cVYjm6</w:t>
      </w:r>
    </w:p>
    <w:p>
      <w:pPr>
        <w:pStyle w:val="PreformattedText"/>
        <w:bidi w:val="0"/>
        <w:spacing w:before="0" w:after="0"/>
        <w:jc w:val="left"/>
        <w:rPr/>
      </w:pPr>
      <w:r>
        <w:rPr/>
        <w:t>y6qnVRzqo/M6UHSJeYRiQ4rfFRyd9kBV+6SKjI2eF1kmykvEhy7z3ndxe1W+JLLNRfY6ND1MlXM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yHw3MY2JKbdU1vaehiUZ4kW7OzS+KIjjpUIrZrq6iLL1JoNXP/AAdJzlVL0GJxUZ+F0hBnf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8Ci94o7WXJP0Lx0kEemlQm9FEkpJdNgKg6KzSGxNW7oklSaiNV8myWh09JVZcCHB0WHJrlvcuZEZ</w:t>
      </w:r>
    </w:p>
    <w:p>
      <w:pPr>
        <w:pStyle w:val="PreformattedText"/>
        <w:bidi w:val="0"/>
        <w:spacing w:before="0" w:after="0"/>
        <w:jc w:val="left"/>
        <w:rPr/>
      </w:pPr>
      <w:r>
        <w:rPr/>
        <w:t>+NVs0R6zvhSNB9bL/wDvW6WxkpvZJJqVg/GYoHxixYiw1Yl3RdOxzYOrNqTvUdo2kx2N1nTmxZn1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2elRHKiWIgrX6VF1kPrMYZEbHiqrVneKust6jelmOjfxkJqLlUkzTGL4IOa1dZEWU+NkV8SJ7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S9x9f/wCJfpy8j669fQv0uJyPrUUv0mMfWIx10cSFo7n6utrdIuvNN8lkP1/Q02VNVbE8qm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2UkIMOM2Kr25NQwRSfsow+KjVvREF7hPzLKkrhkOE9+s9bmzFZF/6jEa9Kof8AuEVfURrdMj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KmtEWWczE/mXOdzFl9ZgXp+JLf4XSVkz3H/dUwoqcUUoJcMhQoMJyKxHdJDqNH5HU6PyOq0f4</w:t>
      </w:r>
    </w:p>
    <w:p>
      <w:pPr>
        <w:pStyle w:val="PreformattedText"/>
        <w:bidi w:val="0"/>
        <w:spacing w:before="0" w:after="0"/>
        <w:jc w:val="left"/>
        <w:rPr/>
      </w:pPr>
      <w:r>
        <w:rPr/>
        <w:t>Tq9H+EwQPgMMD4D+T8B/J+AWHGVmpqKtzJGheP8Aax/5akri6ypMoVSzgQb+Imxo/kTYXdru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U9BfU9f7HKzlYm/S1N0lsDy7LvNuci5TSPy1Es14EPWbOU5yOpb8Z1TPjOrZ8Zgh/GYIfxmGF</w:t>
      </w:r>
    </w:p>
    <w:p>
      <w:pPr>
        <w:pStyle w:val="PreformattedText"/>
        <w:bidi w:val="0"/>
        <w:spacing w:before="0" w:after="0"/>
        <w:jc w:val="left"/>
        <w:rPr/>
      </w:pPr>
      <w:r>
        <w:rPr/>
        <w:t>8ZSD8Z/K+M/k/GVg/ER1jLDk5uTrYTY8V7FZ91B7kjR5MvU14SrLgtj/AGiq2CxOkqEkjRVl3Fz9</w:t>
      </w:r>
    </w:p>
    <w:p>
      <w:pPr>
        <w:pStyle w:val="PreformattedText"/>
        <w:bidi w:val="0"/>
        <w:spacing w:before="0" w:after="0"/>
        <w:jc w:val="left"/>
        <w:rPr/>
      </w:pPr>
      <w:r>
        <w:rPr/>
        <w:t>IXwaV0n4FP8A5PwKSV0dPQxR+RijlY5ijEWHB9oqv4oJOyLG953QZYyE2rlkQYcbWkmFGkvpzSP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2jW603pchjh/AY2fAY2fAdY34DrG/CNbpD0VEWdySs07wEs0ZYDEdqtvmsjq2fGezjpJ0p1EL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AyGK9qXL94RYsJVc/NBrUgu6SymQ2tpqjGpmo7W0hzXJcqIg1rdJcq5dE1eCiN4qRNHR6via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ZLW7xqOVklXgRfGybJa2vK8xs+EwwV/oNKWKyF0WXSaMVVubeM11TUbOSZCyiaOjcugddo/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6P8AjvaQVmsrmGq9zNVeCF7iM5uJrblJuWa2Q0XiPVarrDvGyGv+2hc4kkioxEXiP8AMtmj+V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ig+C+kRPmK11bIXs4av4yOjAenidOGfw8JUc5esdl4Ei5eY12bRXQFbferVuVCXQ+IRVVlf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KZc4iMiukkZurMRjmI7VW5UWpHfFbJqsRqX99kFM1Vf0UvRRrlTVgNdrq5ckNMdwfNPAmTnQ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GvVFm61fKlkh0NNGhLKWR9UgDoUOHChI7gTzPaNkrr6if+n0e/uITFgwUmtUQiInvSUSYkO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0NBixZazldSxPzti9ChE/MSyIroftNZspEFzWNZrMmJQi0wWN8R97UUnrIVSy+8va0jR6Pj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kD+FR981VVqfUIR9RhH1KEfU4J9UgH1WAfVoHI6iByNHe9L1hzus0zyWQ/X9DTPKtn9Kmlea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SRb0JayLZ0feG/mF1l5G01yT1ejDTiOe91b5io4iaSvu9FviI5jHuauZ1LjqnDYjmqgkeD1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t/oUoIQ/yk3LvynGg+P9rI35SmAuaXohQp8ynzKJzMpeY934iFOVF2dH8iW+m81Va9Xfh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AjfJC6AqeL0Orhp/Up/KQ6xvo0vju9EQvjRF9S9XL6mEwIegpyPQX1s5HI/fHsKWpukt0fwXZ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S/ajeRRLIl/8AMKu5lXcyriq8zMzKKUUzsoXFbIejz6cTpuHqvCVkOFSLG6T7EfDWXTlcXR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a6f3RnltyKJZWxsFE6MNt3iTvQfpC0b0UHqxfo06LbNIXVVY0Zs5fofVo3wn1aN8J9WjfCfVo</w:t>
      </w:r>
    </w:p>
    <w:p>
      <w:pPr>
        <w:pStyle w:val="PreformattedText"/>
        <w:bidi w:val="0"/>
        <w:spacing w:before="0" w:after="0"/>
        <w:jc w:val="left"/>
        <w:rPr/>
      </w:pPr>
      <w:r>
        <w:rPr/>
        <w:t>3wn1WL8JrRoMRicVSzTU/CYTCRourPVZOUz6t/zNHiylrwkWQxe9BUdBW78RpCtYrNXvICzwr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UWX3UIc/Ec5Z3qqjJJ7xE8VIXmIvjazzEVO+x3nQvMjTHUyFRKrZVSc7F/BEMJQ0jyWwvEd/UO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NE/UgOhomqjJVLmp8RRvMo34hr36qNSt49UprLKzRvKp3HH0ML5+BKLASInFyH1SHzPbu0t0B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iUQ/9zdzOl/1GaeJdpbD620v0tC7Si/Sby/SRGQ46ucuQ5vBZWQPoYb1c2a6xdDYarmtRFI6v</w:t>
      </w:r>
    </w:p>
    <w:p>
      <w:pPr>
        <w:pStyle w:val="PreformattedText"/>
        <w:bidi w:val="0"/>
        <w:spacing w:before="0" w:after="0"/>
        <w:jc w:val="left"/>
        <w:rPr/>
      </w:pPr>
      <w:r>
        <w:rPr/>
        <w:t>W+UvmNfK5i3KOc1YckJLDgyXuPYSa3XhTuTMVjqtuFE8FF8BqiypqNMK8iikT0/QSSnFChMRZ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elQb9XoukJKudn/Tf6rE/NWpVvMq0xNMbTWV6SQhwn9bGdry4Jbo8RsNj16Lel4H1eByFRI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91iLwL4MHkdTA5EKG5kJGudJZNFvzG3qqTHQW6PDdLNRqxZI1uFraJvNF6M/o0OqvNMy6C2Q/X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fKtn9Kmk+ayHFiaWkP2t8laT/jm+jCSaYk/IOha+tJKnqNWv0hhTkarGay9yGqyDKed1xD0bR3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qqcR8NV1kqIiYluIOgQqMxr+p7DRIjmQoSavRXM+sxviGQm6TG6S/eJNVdRvRQfokfC7CvBRY</w:t>
      </w:r>
    </w:p>
    <w:p>
      <w:pPr>
        <w:pStyle w:val="PreformattedText"/>
        <w:bidi w:val="0"/>
        <w:spacing w:before="0" w:after="0"/>
        <w:jc w:val="left"/>
        <w:rPr/>
      </w:pPr>
      <w:r>
        <w:rPr/>
        <w:t>UdJOyXjZ/Q4qdKantNI0eK50tXFI+qRf/wBD6m/4/wDJ9Sd8Z9SX4z6j/wAz6j/yPqCfEfUG/EK7</w:t>
      </w:r>
    </w:p>
    <w:p>
      <w:pPr>
        <w:pStyle w:val="PreformattedText"/>
        <w:bidi w:val="0"/>
        <w:spacing w:before="0" w:after="0"/>
        <w:jc w:val="left"/>
        <w:rPr/>
      </w:pPr>
      <w:r>
        <w:rPr/>
        <w:t>R9ESG+SpPWNBT90sj/lWVK2ZGRkZFGkOcqLswPImwu7du/QU5HOxPQUU/fGz98RT12PTcpvUt0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YniYW/EXuRCs7MSmM4+KlPmX/AKn+SIn4Ftj/AJgmHme6YmlUMaGJhjMZjMjIyKoXy1W9Jw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V/R8BNZbkGNVPo2dNw587kuQqhNP+5Y3xIa/gMTS5yGIxGIqVHcdVD6SfgOYkR7E+6i2Mh+7id4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0mHCg4Umh/wC4Qfkf+5Qfkf8AuUH5H/uUH5H/ALnB+QjF0mHGi6+S2aU2LFZD1m3aw2Gr0V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RDF8jS7/5S2aD+Qg3xIrV91xprfwkbPV6RQVyreRHKtzW1NRXRJjJLEnO4iSrrqQ1X7xEMSl2s</w:t>
      </w:r>
    </w:p>
    <w:p>
      <w:pPr>
        <w:pStyle w:val="PreformattedText"/>
        <w:bidi w:val="0"/>
        <w:spacing w:before="0" w:after="0"/>
        <w:jc w:val="left"/>
        <w:rPr/>
      </w:pPr>
      <w:r>
        <w:rPr/>
        <w:t>voN+jiV4Cr3kyIjUVeklC+HEQq4dL34iV2XLLpIqIaYxe5RMR7w+UNz9ZJSmLFRjocnSkqzM1I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awt2bh/iprSvKqYlJayoVWyYjG3qaOjvulCJDhrquek2r3j/4iMqSulIb7RyrDdxFY5qXUI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jtVBL7jwMy+4W+5BFhJKG2kxZkGSD+gk58DA3kaP5V/UQajkW8RWZrURzF8ZmUyU0IbmvRsmi</w:t>
      </w:r>
    </w:p>
    <w:p>
      <w:pPr>
        <w:pStyle w:val="PreformattedText"/>
        <w:bidi w:val="0"/>
        <w:spacing w:before="0" w:after="0"/>
        <w:jc w:val="left"/>
        <w:rPr/>
      </w:pPr>
      <w:r>
        <w:rPr/>
        <w:t>fxKwnP4iK2CkSayucardH9m7VnMkNy6RX3UMRUiRomuipLWVVkdb/wA1HxNGXXc2XvTFct8qkX26</w:t>
      </w:r>
    </w:p>
    <w:p>
      <w:pPr>
        <w:pStyle w:val="PreformattedText"/>
        <w:bidi w:val="0"/>
        <w:spacing w:before="0" w:after="0"/>
        <w:jc w:val="left"/>
        <w:rPr/>
      </w:pPr>
      <w:r>
        <w:rPr/>
        <w:t>Saxs6mJvxKe00dEXVWqKPcmnM1XLNzFQki6Mqr3D2JoUCSdxoOq1GJfc2ljJf91ShQohRBIbp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04ngPi+7RvhY+T2sRjZqqmj6rkciORJ8btvR/MOvzGzXMd5UthRtIixUc+eE6zSTFpB/8gppB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XpHMjxILImtDb7y26PL/toVNM8i2Ni6mvLKZFhwdFSGr0kqzsV2TWqaR57NGbGiuarElch10Tk</w:t>
      </w:r>
    </w:p>
    <w:p>
      <w:pPr>
        <w:pStyle w:val="PreformattedText"/>
        <w:bidi w:val="0"/>
        <w:spacing w:before="0" w:after="0"/>
        <w:jc w:val="left"/>
        <w:rPr/>
      </w:pPr>
      <w:r>
        <w:rPr/>
        <w:t>IvtYvIfEh4aIJ4jfzRbj0L4j1v8AvC5o41kTIi6U/BBS7zETS3/WY+G1Y69bG6LO5vEuJ5ns9L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Z3n1FxrwNFcx8pTtgw4UKCqLDR3SadTo3wHV6P/APmXJA//ADP5P/5oYof/AOaHWt+BDr/+C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QjpHiq9qQ53ohoP7ys0n8oSy8oXW3GZD9bUs0fyJaou7fZ67S7PI5nqJ6Ciii2L+890mwm9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ieNt+4VfwrbpPnEsrsVTZvsk3FGdJV7rX+xRnTrrIaqpBl5T+X8J7KJqas53JYhqtWHJPwH8</w:t>
      </w:r>
    </w:p>
    <w:p>
      <w:pPr>
        <w:pStyle w:val="PreformattedText"/>
        <w:bidi w:val="0"/>
        <w:spacing w:before="0" w:after="0"/>
        <w:jc w:val="left"/>
        <w:rPr/>
      </w:pPr>
      <w:r>
        <w:rPr/>
        <w:t>v4CsP4D+X8BWH8BHdGkrkWVyStW+XQQxTUlWdRFVrUHxv5ukLJvgQ7qRChQoUKbED8soaXJJfRqe</w:t>
      </w:r>
    </w:p>
    <w:p>
      <w:pPr>
        <w:pStyle w:val="PreformattedText"/>
        <w:bidi w:val="0"/>
        <w:spacing w:before="0" w:after="0"/>
        <w:jc w:val="left"/>
        <w:rPr/>
      </w:pPr>
      <w:r>
        <w:rPr/>
        <w:t>hoH5NkbxT9DSm8YY5n32FaWaW7j0SJ6J8iEkveQj9ziF5kH+hKYwVNeKqzvvke0R16LfM6DEcv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nv1uitmjs+8+ZJB8RZIjFRF9bIsRKQ5TJZZoaVD4wxJlVsj+ZLIHmPVSJ5lsrsIlSU0ancTY1</w:t>
      </w:r>
    </w:p>
    <w:p>
      <w:pPr>
        <w:pStyle w:val="PreformattedText"/>
        <w:bidi w:val="0"/>
        <w:spacing w:before="0" w:after="0"/>
        <w:jc w:val="left"/>
        <w:rPr/>
      </w:pPr>
      <w:r>
        <w:rPr/>
        <w:t>fE6OFqaqWI5KpeJH1UVkZs08wq3dwxUVEiM6KzzGw/aQddHKqzcddo/xE26RAb6l+lwBiq9r0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ivSMxkNldZMz69A+FT6/D+FRkT+LY5G5ao5U42akaDreybOak/wCF/wCKGk+zgIj2w5oqtG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9ZEc3Xop9T/wCKHsmaKjVlOatQgu4oqHeRWrkqPG+RT1URZrcJP7qW6d4ISWU+80pUWeH9S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s/wDtFxE8/wDYitVMMRTyrMV33mIpoPgtjPzV2FctEEh/z9J6Tu5tumflkL23s1aie9kf/G+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H+Qrf4SDcNhfw0Hit1ENWC1qQ4fRuSti6W9Om7owv/J3jV4KLETSVRVSiNIjEv1XSshQo6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ydEMEc6uMdTGOoin1eLzPq0TmRoULR3NWIkpztgST+WlmmT+6uy5jE1YqLNy/eNJ85I6FyF7y+/v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E8kIX4nqqWqk8xJpMRjW9J1EIOgMWbIf0kd3FeArWdVC6LbGQkzr3IdG5jei1O7arZo/5Kbn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jQPBf0s0n8opbnsXGakLwXZg+VLVF3cSz12eWxzt52r6i+BzF9RRdyom2mwu0lujr3/wBth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ufQXxs0vzCVspZellbaFChQhd0QdNF9plb6WKqOlPuJ6/M/ufR/NCjV9CnJCbpzLzSfNbP2MF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iPhQmvd0WSaSmQYc0VHrVMkzJN6uH0Wns4DdZ2vOR1P8AyQ6lPiQ6lPiJLWxFSG2S/jMEP4z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MgI+U0ZIyNLl/2ls0D8qxe9rV+Q9OMMZ4yIreDi8Z/uRv7kbzELzEfzDPFB3pYyUpkWXEVM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2J3otmhs7lWyI7/eSz/qH5aLYz8TVaSt0nxSzR/MRHwtXoO946rRTBoxc3RCHrez1536lkOd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TtGRMrjrNH+Ek/SGavBLies1Upda+F7zOmwuVZKQ/Mg50V7W6y5nXQzroZ1rU9DR4cByP1Uk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uu4686/5CNhxZqtLhU4F5G/LENLTjDIUPNrSGxfvF9Nb+50MCsWQ5zqw4yp6E1HNnjbqiOc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VRfFRO4TyJbpqrxaKaYvkJTNN/JsieYj+Myaepo0RklX2eqt5oTXVSdjJ/wDdWy5xURrl+jZ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kZaLTuS3S/IeydfBiJJUUWGuGrV4pZJ18aEnxIOfTSdJon3W2NYtzEvevBC65jbmp3Wt1eBH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zR/wAtC5TS/ItjIcVV1VnQjxoHtdZie8tn9KmkecRUGRWQk1Fp0i+G34yWoyXnMMNf6z6Zz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DL1EX2ERkNiSanBDCaz5ohP28efch1mkO9Bf4aF7P8S3uUc7/wCRHt9rL6WPTuaJGdGayHx1T69D</w:t>
      </w:r>
    </w:p>
    <w:p>
      <w:pPr>
        <w:pStyle w:val="PreformattedText"/>
        <w:bidi w:val="0"/>
        <w:spacing w:before="0" w:after="0"/>
        <w:jc w:val="left"/>
        <w:rPr/>
      </w:pPr>
      <w:r>
        <w:rPr/>
        <w:t>+A+vwvgGvhxEfDdRzSqmZKzR/wAlLI66Sr0bDSfRUxR+an89fVS9sbmp1cXm4gxdEYrVc+V6rZ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HlX9LNM/LsqVsqV2IflE2IXlS1Rd2/d87PSxPSxfUXwFF9RRdyu4TYW1LUtgeb+xWy+yJ6bG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hB/itmm+KbF+xWypUrY1kFEc7XnWRgh/GYYfxlIXxGs5Icu5xc1nxCxYyojKdFS9HL6l6OEd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73FYXxEtaCqeY6XsfiLlgN9VHNc5qo5011eAliNTM9kzqoPRTxNWLreKD9Kv1onQha3AQiPhMR</w:t>
      </w:r>
    </w:p>
    <w:p>
      <w:pPr>
        <w:pStyle w:val="PreformattedText"/>
        <w:bidi w:val="0"/>
        <w:spacing w:before="0" w:after="0"/>
        <w:jc w:val="left"/>
        <w:rPr/>
      </w:pPr>
      <w:r>
        <w:rPr/>
        <w:t>z4d+qvA6iFzU9jFYyHrJcqLmfSLFVL6rcRfOv62QNT2ktT3SHAht9rElN2sp1ELmpA9s1qR33r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TPyrNA/LFGxP9tn6DO9qjr6OFWdzmotn/Tof4pqR1n7ykDxNI8RnmQu4JY16pcnAVXwomsqishJ</w:t>
      </w:r>
    </w:p>
    <w:p>
      <w:pPr>
        <w:pStyle w:val="PreformattedText"/>
        <w:bidi w:val="0"/>
        <w:spacing w:before="0" w:after="0"/>
        <w:jc w:val="left"/>
        <w:rPr/>
      </w:pPr>
      <w:r>
        <w:rPr/>
        <w:t>JskF8SK+MiqjOBrw4UXW8BciG37kNCJr8LiX+9/cZDniumafBnNFh3LxEIPmIifiUrZpaeFkD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LzFV5iPc5b9w78xP0tR7ZzQV2ivbquv1XXao1VWHcv3iBn0yc+R0HklVVcTUX9DWXjc0T2rL+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uIaazZz92g/xEXIjT/7ROVxpf5f9xy9HheQc+kP8ymjeRf0P+oN4LriWMnW8XzWM8iFChpf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pi97bNOn/2RCKqXfStJyucxBZpcXOcidyn/TPKtkP81bVeq3IJB/n6R04ncnCz20vo9bUn32a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hr18O9qio65UqNisqg6K5JJRreCWJCl9NE6UTu7rMzMZdIj+dbGRo2k+z16Jqn11fhPrj/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4D61G+E+sx/hOvj8iNFhRIyqxJ32wLvcQoaZ5bGeCmmeFjvIppHns0WNo8R7NROlqrkfWYvx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iRI0JbnNVch8LQYUSG53vKtD61G+IYseI57orp9JcrKFChq/wAqHe4cqdWzotsZD92rl7haI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3D9FjXsiIRIMSrFrxSx2iRFufezucSK26P8AlWaZ5UMiiSMhbjR/zbNM/KNA8q2aV5Es77KHA/u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kPyiWoQ/Klqi7t9nqcxdz6WcrF9T0P3wP3wsUXYTYXeLalqWwvPsxPApubhhF8y2aangJvaq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zMT+Y1+lR4jNal59aj/Ma1sTSFVRWNmqayL0rzBLwF9ms+5TRWxHPansp9E+sv5nXvIcWFNzH</w:t>
      </w:r>
    </w:p>
    <w:p>
      <w:pPr>
        <w:pStyle w:val="PreformattedText"/>
        <w:bidi w:val="0"/>
        <w:spacing w:before="0" w:after="0"/>
        <w:jc w:val="left"/>
        <w:rPr/>
      </w:pPr>
      <w:r>
        <w:rPr/>
        <w:t>LfNSnzMNsSN/Mf0WWMhucjEcslcuRDRmlwWw4aSRsz63B5ntUitiQ1XUXVIkLKrfAuNSLGe9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nWzRHQYjmKskWXgK+I5XOWqqQmLhTpO8B8SV1E8DCppf5dmgeUUg98FpDl3kZPxKaK7uVDI0d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rYSZkVzVmiuVSERr8xnif0psf0oeppPpYnepFRaI1GjvMN8yL8yD4juk102ZKOTgqkF3ByE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tqdxehA8x/1NESaz/sdVE+BSSQ40vKomsx8/KXovK3A/wCEwP8AhOrf8I/WaqdNK2oasWPBR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VNVkWC5y5IpDgpFgorHqt6n1jRz61o6Gt/FwCE72qREfOStLsx7/AGiQ0ZVXIS/jofwH11vwDIv8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uXsxzkot9kX8pRvE0z8oQgeZCJ51/Ugw/da1xF10+jdNriTW+0Zk5p1ETkMc+E5qZzHeKk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Et0jvioOkaZ4tLzTpf9kQ0pE+8g2T0ZpLOOZ0YacMR1H/JD/p8N9zmtVFshfmqXKVPbRIXtV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8dGi4nDWMSbnLJDRYLKNdzus0vyoII9tUE02Cly40tXSYqfRQfm4V7qrbUYR/OtkKHGiqj2zyOu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1r/hOsifCY4vwlYvwn87kR4cFsbWiJK+3R/wAtC40xfwLY3wX9DS/CxfIppPns0eA9Oshj4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WVlyKvgNhw2OmvdQRsPBDTVSyln9j2afWI9bZ/zY/wAm2ayVQZpkNPpIVz07rEVLlShD0hqX4Y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ehQkaP+VZpnlS2opo35i2ab+UaD5Fs0zyILeVK7cPyiWIIM8LVF3b7PXc+oh6HrZzt/fCz98D98</w:t>
      </w:r>
    </w:p>
    <w:p>
      <w:pPr>
        <w:pStyle w:val="PreformattedText"/>
        <w:bidi w:val="0"/>
        <w:spacing w:before="0" w:after="0"/>
        <w:jc w:val="left"/>
        <w:rPr/>
      </w:pPr>
      <w:r>
        <w:rPr/>
        <w:t>BfDYQTbXcLalqWs7npbNbInlty3DPEj+dbNNT8KCbWZUrs1KkhITcMFur62JFdSG0jOdnEnboT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MynNLIsBapQSc57GiJlqrsvT/dIaRnLDjNuRyZn1l/wntUjOfdKSoaR51FNGYr9SSItJ5F+lP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C1osZ9yvUkjShpc/+3ZoPh/YU0Rf9gY73tYjSXM0eHwZMnwJ8dUuGrwapGG+KCeUztYv4RTSf</w:t>
      </w:r>
    </w:p>
    <w:p>
      <w:pPr>
        <w:pStyle w:val="PreformattedText"/>
        <w:bidi w:val="0"/>
        <w:spacing w:before="0" w:after="0"/>
        <w:jc w:val="left"/>
        <w:rPr/>
      </w:pPr>
      <w:r>
        <w:rPr/>
        <w:t>CyGneaSv4hvfeeGqMV199BZIidEjQ2pSIs+5Br4c9SfIav3motukeBrREnwICM1lXXS9SP7J6NRz</w:t>
      </w:r>
    </w:p>
    <w:p>
      <w:pPr>
        <w:pStyle w:val="PreformattedText"/>
        <w:bidi w:val="0"/>
        <w:spacing w:before="0" w:after="0"/>
        <w:jc w:val="left"/>
        <w:rPr/>
      </w:pPr>
      <w:r>
        <w:rPr/>
        <w:t>p0GIsVFRV4DoLmRHK3NFOqioMium1quQhyva6+ZCVKTFYjGyOraI5HLDk6S6p0nvcnfbDT+oi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uVRXyuhsUVytSbryI97E1IafM+rQvmLPR4aIiKqqaDKt4qNX1I6Sm2aVHMXRIKKiyITXwYGq/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WSlzS9CL+WpC1aqppa/ehTsg+dCN51/UgIldV0x02qqTOhrt8DrI3MaqrEVkr9ZR0+Kiom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NRMy9S4id8ZBe80zzNs078mzSWtSa6yE3NRPFx09Khs/wDsOl/1D4TRmaO9z0hos1WxIC6Ok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XXrcQFkjdaHOSWN/OsfpsRLmdGH3qaOrlm5Yqqtml+VP7iTXKzSI0a+A65jV961jIVywcSce8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8CP513mjflpZpfkWxvgppfhZ/SppHns0ByVRpC0xmfRdZ7NbmxLvXIVj3NTJdVLL7Jta6Xga8Vqt</w:t>
      </w:r>
    </w:p>
    <w:p>
      <w:pPr>
        <w:pStyle w:val="PreformattedText"/>
        <w:bidi w:val="0"/>
        <w:spacing w:before="0" w:after="0"/>
        <w:jc w:val="left"/>
        <w:rPr/>
      </w:pPr>
      <w:r>
        <w:rPr/>
        <w:t>hw7+klR8T3Eub4WMh+7V3gOd7J6JRElRDq38hPo38jVdDcsN9y3D4fuVZ4WezidTF6Lv/IrHVS2B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pkr+ih1MT4TqX8jqYnI6mJyNFa9NV3tKLZpv5RoPkWzTfKm4pY3y7CEPw2F3b7PWxdj1t9RLf</w:t>
      </w:r>
    </w:p>
    <w:p>
      <w:pPr>
        <w:pStyle w:val="PreformattedText"/>
        <w:bidi w:val="0"/>
        <w:spacing w:before="0" w:after="0"/>
        <w:jc w:val="left"/>
        <w:rPr/>
      </w:pPr>
      <w:r>
        <w:rPr/>
        <w:t>Q52IchBPQ/fA9LbmK9eCCa8KNPuaJ9HH/wDzL/afApiX4FF+kQ69h18PmdbD+I6xnxFU57a2ptf1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KO8pUrblZXYb4mkedbNLT8CCWV26lZFdh0R2GGmsOiOq5ZjnO4DE9+N+hFRO63RPAhRU8q2N4</w:t>
      </w:r>
    </w:p>
    <w:p>
      <w:pPr>
        <w:pStyle w:val="PreformattedText"/>
        <w:bidi w:val="0"/>
        <w:spacing w:before="0" w:after="0"/>
        <w:jc w:val="left"/>
        <w:rPr/>
      </w:pPr>
      <w:r>
        <w:rPr/>
        <w:t>O6KkRmS9JNjRfZQ3vk1Z6qH1aL8J9Vi/CfVovI+rReRFSPDcxfaTkpruoxNYubCl4EKDKFJay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zqKQ4kp6sOci7R3/EQdIRmp09VUKlTS/wAuzQv3kKaCqZwSBLJUmRO+RJMkRBSGj4iQ0prKfXW/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ia0SI6sRUuIvoIN8tlLG+QTvNJT8Igg6I29IijETK4i9yIN8R1MBpPe6Y+G+i0NFd/tyt0j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gedCIN7ryPE4vUROI1v3dURFoMatWuGO4pKyOzu1hLLkNJi5ozVT1PAjPZPpNSyBATFFX2j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VziLL0Q0X+oW6ZpT0v1ZKI9F6EVsxFlKWZBjfeSS+JUqRPy1NG8DSEXE2EqEjRvzEI/nX9SF6/o</w:t>
      </w:r>
    </w:p>
    <w:p>
      <w:pPr>
        <w:pStyle w:val="PreformattedText"/>
        <w:bidi w:val="0"/>
        <w:spacing w:before="0" w:after="0"/>
        <w:jc w:val="left"/>
        <w:rPr/>
      </w:pPr>
      <w:r>
        <w:rPr/>
        <w:t>LqvciaqUU1ljvRPEvfEX+o61y92sToXXFV5k1VVF4KSReiqzVvfZFhffWzTe+DZpklle0vVVGyS5</w:t>
      </w:r>
    </w:p>
    <w:p>
      <w:pPr>
        <w:pStyle w:val="PreformattedText"/>
        <w:bidi w:val="0"/>
        <w:spacing w:before="0" w:after="0"/>
        <w:jc w:val="left"/>
        <w:rPr/>
      </w:pPr>
      <w:r>
        <w:rPr/>
        <w:t>G7OjflJYkHSfapJ2t0UKaS7umMa1qQ4TMLUNG/MWzS/Klns6Q0viO7iUO6BDuYlrXtpmnESLC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p3bCeBH862Q40XSkh69E1T69/wAD69/wPry/CfXX/CfXInwn1qLyI0WDGiu1Enfbo/5aWaX5Vs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qomSEWBo8B7fafeWxngppPns0RWt1ugRtHjMk11BzHYmrJSYyNDRHRMMRJ58TpMkniUsgOgO1V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HQ3xU1XXLJtq/w79TWrcdevwofWF5IfWXckPrL/kJFe5X6RDVVavFOFsLR40FHORJe0nkXk0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VirCiPZOuqsj6zG+M6+N8anXRfjU62J8SnSVV8Vsj+3R+rEZq9A0f2DXo2G2XTs0zwQpuU8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zwtXePF2/W31Es5WL62IIJYh6Wt8Bdcps0MKcjq28jqm8iSbS2ptO8UF2P6dzWxviaT51s0n8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hTeS9+M6XpZDhZvkg2G3DCTVI/pbongRGSymll1TRtKTwUqVLlLo+qh9ZfyPrL+R9aefWnn0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k4ET70VdRLI0dcuihpPnFIScYchUXJZGks+45HCWaX+XZofj/az/py/gkT7xnfJSMv4pFyj0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yIqcEEmM8uxD8hLgaRL7gkqkR70kiNE4DEukqn/UJ3ojpJ8hLx6NokOo/8TUJpkQlRzdaH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pPlHvSiqaOv40H3KaRpDptRG3Tsgp3kXV92IjfnZCdmi6rhHJfqvktkNFo6bTVXK2E2ixo6ch1</w:t>
      </w:r>
    </w:p>
    <w:p>
      <w:pPr>
        <w:pStyle w:val="PreformattedText"/>
        <w:bidi w:val="0"/>
        <w:spacing w:before="0" w:after="0"/>
        <w:jc w:val="left"/>
        <w:rPr/>
      </w:pPr>
      <w:r>
        <w:rPr/>
        <w:t>xC/GpKbWtnJVVTSIjZ6qdBnghJBsNiKqQ2yu4mi6ySXpDmmmeBDd70B0vQVOZEgxIiMv1mqora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Hq1rfZrVTRvVDTvyRr5SnkaMmTYhpP5jv1ICuWWQvkQ1ZF+tz3E7buAhFhJLVfKfoXyQ1aovA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X+kRI8NzFW9J2JFa+E1i3dJSExHIuqyV1jLslPq0I+rQhjXMYxG39GzSP6SNDZ7PVa6SdE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6Ixa6qSnYrot2jw+k9f7CRYCfQRKdy2KkGJJvBUmQ4cV6ai8Gi+JkN8CP51s0WaTqYUGTakiJ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4S6rpH1OFzPqkI+rQR8L2UNiOSSqluj/lpZpflXZ1smIszSPOtmrDjxGt4IpBbE0iI5quoqiR2p</w:t>
      </w:r>
    </w:p>
    <w:p>
      <w:pPr>
        <w:pStyle w:val="PreformattedText"/>
        <w:bidi w:val="0"/>
        <w:spacing w:before="0" w:after="0"/>
        <w:jc w:val="left"/>
        <w:rPr/>
      </w:pPr>
      <w:r>
        <w:rPr/>
        <w:t>0YlfGy5zk8FNI1nKvQzUQU0bzf23OjOTDru1j2sNP/Txb0XgvCyH5Vtg3L1Rcx/wnVRPhU6mL8Cn</w:t>
      </w:r>
    </w:p>
    <w:p>
      <w:pPr>
        <w:pStyle w:val="PreformattedText"/>
        <w:bidi w:val="0"/>
        <w:spacing w:before="0" w:after="0"/>
        <w:jc w:val="left"/>
        <w:rPr/>
      </w:pPr>
      <w:r>
        <w:rPr/>
        <w:t>1eN8Cn1aP8B9Vj/AfVI3I+qxeQqxZe2fEbOWVsaI7+Y6SFS5pdKxLci9Bvl2EGeFq7x+wux67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OQglqHpa3ZXw3KbSbURNiSH9K2UMJTYoUKDfE0nzWR0/2raFLaF12xQoiHRvMAkJuGE2XrZ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vzFVzHayrM0rWRUuNVb7q2aIN4ERmU5oOUj6KtUvQRFgrMXJUsYukOc3WpJDrIvwmOL8J/O+E</w:t>
      </w:r>
    </w:p>
    <w:p>
      <w:pPr>
        <w:pStyle w:val="PreformattedText"/>
        <w:bidi w:val="0"/>
        <w:spacing w:before="0" w:after="0"/>
        <w:jc w:val="left"/>
        <w:rPr/>
      </w:pPr>
      <w:r>
        <w:rPr/>
        <w:t>/n/CfxCuiMh62rNUIbIE/Yw81zWzR0aiTd0nzNJkvvWaN5TSGfjmRUjI72URslkQvZoqte2d5h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ipqolmjeb+1mgyuuNYSI3W9oxlBy8VmdE0qFmrREVrkUulzHeVCZCl90yEvQ9izW10VL1oM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LgP1mayOulMYxsFGzz1iI10R6pNUlMmtzUGtbhnM/6gvFZkzVbcnsiE7JUHkTvhKJdZpUv+2d</w:t>
      </w:r>
    </w:p>
    <w:p>
      <w:pPr>
        <w:pStyle w:val="PreformattedText"/>
        <w:bidi w:val="0"/>
        <w:spacing w:before="0" w:after="0"/>
        <w:jc w:val="left"/>
        <w:rPr/>
      </w:pPr>
      <w:r>
        <w:rPr/>
        <w:t>FJ3TIPmQfEgu1XIqXie3iueiZWQvwzcRvzJ/OyU6yNMhpWeulvtHImvrSmYS67oqQnaTEVyMW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vU0eF91gxW1V6onIRBFXCzpGkRWukqxqiPiOVZUNfM0rwQjQFpEYKi1oN4ayD7x/SyGfkopC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z/AKk1uH2aoJLosaho7v8AdRTSW/7iqXF71X12aW3WSOjcX2sTSZLDzmfQ6FBROKkvom+DRZx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jr/t2aOj0mmup0ULhvguy1I3Rix1ub3Gk+dT/AAIyExVVe4bokLA3Gv3nD9EjYXYV4CsiMX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5EK5c8u4UvQb4EfzrZovrY2ZpHnXaRIcN0s3ZII1L2tTVs0xU+6pReQ2HF1kYvA/+SYdIX1Ib</w:t>
      </w:r>
    </w:p>
    <w:p>
      <w:pPr>
        <w:pStyle w:val="PreformattedText"/>
        <w:bidi w:val="0"/>
        <w:spacing w:before="0" w:after="0"/>
        <w:jc w:val="left"/>
        <w:rPr/>
      </w:pPr>
      <w:r>
        <w:rPr/>
        <w:t>NHhexgTv4u8R8VEVYUS9HGF3IwO5ECbHYuBH0WKsnayqxSXsdfvap9WiGkLHhOhpqZ2wobtI9nq3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153/5n12J/wDmfXYn/wCZ9ci/AfXI3wH1uN8B9aj/AAn1rSPhIcGC5z2oqrNwsOKxI0Bfd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4UPawYsZzkSUnJYklQ/l8irORiZyMbOR1jfhOsZ8J1ifCdenwk0jf8RIUfSJLr605pM+uP+R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E/DrDWQmI2E2ibF+03yiSWxNVJDRnhb6bx9nratvrbyt5C2J6CH742puV2F2U3kS1C64SfB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baKZ20HaQ6GrtRaESK5JK9Zysid8JSRRDIoU2KWZWZGkvhrJyJcqH1mLzFc5dZy3qq2QMokd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DjRGJJKKKx8aI5FyVSd6H0ieqGir32Qo39KjpcDWhPcx3FCE2LHiOas7lUi+JU0Re9bLrX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4TauU0dGqqJqW6AxffQVfvIiizNCVM2WaLP7yjWtxKskICcHp+lmjqnuX2O9m5W6ySWRcaLF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U1oT1Y7ihESNEc6Tcxek6vEVbIV8ugVE4TIngljrr8hySXwINZkXVhvvcuRqpCifCPivSUZ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zPxNMReAniPdScNUkNhayNjQsM8zVTR3kSLFhuY32bkvEs0hP8AbHNRe4h+ZCJ4p+tnQY93g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aRG6LW8EI6fjSyA9Wrq66D3+7OSmvDTWhLeipZd/3DMXyKdRF+BRjnwnQ4bVmrnpIcrMFEUh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/Ve5bvA6l4rV6+LwyQjJ+NBFcrpjmw2RHcLlFhvSUaMuHggx7UoLG0PVc196tnKSifRtuX748f4</w:t>
      </w:r>
    </w:p>
    <w:p>
      <w:pPr>
        <w:pStyle w:val="PreformattedText"/>
        <w:bidi w:val="0"/>
        <w:spacing w:before="0" w:after="0"/>
        <w:jc w:val="left"/>
        <w:rPr/>
      </w:pPr>
      <w:r>
        <w:rPr/>
        <w:t>EKJChzT2bUnM6leZpCSb7Z7cLTV/hIrWkF7tHiI1Hoqj1YqcFL7LjjbQ4F5TYvQpdYmqaqr6l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CWGjUhy6SmOB8RBhPVquR64bUe1utlJT6hox9T0XkfVNF5E4cDRmLxRo2Lra8ROJhg8ikHk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L7iSPavihWH8Je5nKy9RHtk7uFX+AgKvE+oaOMbqNhtbRGWI5kllxFX+G0eflLtH0b4Tqd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6uB8Jhg/CfyfhJPiXcESRdY7UVkl4ofyfhL1hy7ksoXkmRLuCmNvI61OR1//E7+J0Y709T6z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nfbkZGRkVaVSyhQpZQwlLJ23NKKUUrbgMBcyy4wl6LZRSilDIvQbL7oipnYgzxGeFq7x+49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sJ6Hqfvjs/vh2yJMdNZNQXVvS1nqX7NSpUvWzSPMlsfS3YNXUb3qUKFLKlUsv2K2aUn4TA/4T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wqNZ7J7We89ySREE1OrhojWjlbDe5NVL0Q6MOL8J0oMZf6REgw3tcvFLkIOisWbYSX+JIfCzW</w:t>
      </w:r>
    </w:p>
    <w:p>
      <w:pPr>
        <w:pStyle w:val="PreformattedText"/>
        <w:bidi w:val="0"/>
        <w:spacing w:before="0" w:after="0"/>
        <w:jc w:val="left"/>
        <w:rPr/>
      </w:pPr>
      <w:r>
        <w:rPr/>
        <w:t>9viRGxGORb8jq4nwkBVhvRL6tIviUIDYb4bdRfeU6+BzPrMA+twD65BIkLSXs0hutrSYpdoDviHf</w:t>
      </w:r>
    </w:p>
    <w:p>
      <w:pPr>
        <w:pStyle w:val="PreformattedText"/>
        <w:bidi w:val="0"/>
        <w:spacing w:before="0" w:after="0"/>
        <w:jc w:val="left"/>
        <w:rPr/>
      </w:pPr>
      <w:r>
        <w:rPr/>
        <w:t>wOipCevvOvITnaWyGrWyU+vs5H0mnorc0Qb7JFbChpJgiaXBcrm0ewvhaUvqQWwYb2shp71jG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/VWaSNfRtDd7XJXZEPVZrRdeaolx1H/ACNHa9ia89VzVERdGexXd9wurC6M7ukSejGNzcrqC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0HCq0Uwt+Me+OjUarZYhypGgX/AIjr4HxCP0nSIWo2/VZme0VJNoiWJ4zHq1ZpSxjfUiPXS/ZX</w:t>
      </w:r>
    </w:p>
    <w:p>
      <w:pPr>
        <w:pStyle w:val="PreformattedText"/>
        <w:bidi w:val="0"/>
        <w:spacing w:before="0" w:after="0"/>
        <w:jc w:val="left"/>
        <w:rPr/>
      </w:pPr>
      <w:r>
        <w:rPr/>
        <w:t>4ZEOMunI7UyHr/Ev1Z3SPrESXiLLFxU0mCr2MV6SRXKJ/wCs0a49rE0qA5NVUkh3l73czE5f6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cNz2ubK5T6jG//QRU0CJ8Z0IDEb+JTq4JWEzwQ1nOVz+KiozUVFv6SFIPwn8r4RXPvcp9G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dXCUlEZDa2c+iSEWGuqp168iUWKrk4Fx0Ijm+B17yazV3FRfZP1ZnX/ACL47vQneqrmpQumi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XcziSkXRXp6nXROYr4b1a9auPrC8jr9afoTsvLk3i3XE20sSUpmtxJZFHWXFyEpbFChS2hdsX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VtusoZme6ps0QQqZGRlZXYqJeS3d9lbJ7GRUxFZ7NSpUusuEn90anC1ozwtXeP8dnnt+p6noc7E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bP3xs/fCxbE7RG8LUshz47t8KLDdEa5aIsj6i74zo/wDT5r+JRPaSa1KMbRDPd52fRukdd8jr</w:t>
      </w:r>
    </w:p>
    <w:p>
      <w:pPr>
        <w:pStyle w:val="PreformattedText"/>
        <w:bidi w:val="0"/>
        <w:spacing w:before="0" w:after="0"/>
        <w:jc w:val="left"/>
        <w:rPr/>
      </w:pPr>
      <w:r>
        <w:rPr/>
        <w:t>l5EokVyt4EkQuiS9Drf+J1vyJLGX0OglvRiyPrC8j6w7kKrnK5y52XoXtMJhMKGFC6zChRDCh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mN/xF6qvitlXczNfFSUkMz/JhaYEOjJtstWtFtV3Bo5ypNszWa1FQutvRFMCGBNmhdubtuhSy</w:t>
      </w:r>
    </w:p>
    <w:p>
      <w:pPr>
        <w:pStyle w:val="PreformattedText"/>
        <w:bidi w:val="0"/>
        <w:spacing w:before="0" w:after="0"/>
        <w:jc w:val="left"/>
        <w:rPr/>
      </w:pPr>
      <w:r>
        <w:rPr/>
        <w:t>hQpuK2UsrYsPVS7OfYZC2LDUuFEvK3nRLyqlTOZW2pUqVK2VtqV2ri6yu5rsVEtvsRL7KW0Li/Zv</w:t>
      </w:r>
    </w:p>
    <w:p>
      <w:pPr>
        <w:pStyle w:val="PreformattedText"/>
        <w:bidi w:val="0"/>
        <w:spacing w:before="0" w:after="0"/>
        <w:jc w:val="left"/>
        <w:rPr/>
      </w:pPr>
      <w:r>
        <w:rPr/>
        <w:t>3N1i3od5UW+zV/sd+xTY6NqeUSxBviN8LV3jvEXYUXZ9D1PXZ9RRdpwgnaNI8tqWQvHtNSpW2pV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bfu6F6bV67fGy/Wu7i6I0qK115qu9Fs1WrJVOgs0KKSVqo5NrOyu/vqXk0Se1PcXbFLXqma2om</w:t>
      </w:r>
    </w:p>
    <w:p>
      <w:pPr>
        <w:pStyle w:val="PreformattedText"/>
        <w:bidi w:val="0"/>
        <w:spacing w:before="0" w:after="0"/>
        <w:jc w:val="left"/>
        <w:rPr/>
      </w:pPr>
      <w:r>
        <w:rPr/>
        <w:t>9lZOVnQRHIdW4RXNVLzA7kNaqLrLRDA9PQvRU8R2q2ZhUyPo2q5OORhJasii2a0j3U/qMUP4jrYK</w:t>
      </w:r>
    </w:p>
    <w:p>
      <w:pPr>
        <w:pStyle w:val="PreformattedText"/>
        <w:bidi w:val="0"/>
        <w:spacing w:before="0" w:after="0"/>
        <w:jc w:val="left"/>
        <w:rPr/>
      </w:pPr>
      <w:r>
        <w:rPr/>
        <w:t>f1jJKx2s7V6KknRoTV4Kp9Yg/ESbGhOXgimstyCOjvhwGLT2lV9DVh6VCV3IvQV6uhsbOXSUVWxY</w:t>
      </w:r>
    </w:p>
    <w:p>
      <w:pPr>
        <w:pStyle w:val="PreformattedText"/>
        <w:bidi w:val="0"/>
        <w:spacing w:before="0" w:after="0"/>
        <w:jc w:val="left"/>
        <w:rPr/>
      </w:pPr>
      <w:r>
        <w:rPr/>
        <w:t>b5V1VHJNGo1JzU1WaTCc7g0iOc9IbGZn11i+hNOldNBq6RHRiuSaXDHMdrNdeins9Haj3Zzo0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5tYhKDpCKvBbiTkWYsbSYrkbOVyD3QIiv1amIm51x7aO/2EH3fvOOjo8VycVcasNVbE+64v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JUbDbiiKarUfHdxER0N8NeKoe0hOnDXNCHH9h7VHXL0qEVYcL2Tod8pzmhpGkxL4UNLkHJ/C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6dlS5JrkI7Sk9tpLr0h5NOp0eX3ZC+zbqR0SepOo1kNutEdRBEiJ/E6XnwaYNHlw1TU1PZ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MoUKKUU0qIxE1mt1kmRGxkh6qM1uihehGjQ2t1mrmhTRvhKaOn9A+HF9lq6jl6LTQ/wCHVq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M6yF8AiabCY5v32VQRUk5rkmi8ShQvQqXJcZE1QoXMEul0dhBvhau7Ud4i2JYu16C+Itnqcr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UW31tXwsTtGk+UXYheYp2KRdbfu79qpUlO2tl9iZ212aKUW2i8rLmqdJJeNnRaql7HWXIrvA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ISak/AwKOVz0RUyOmxXPMCIXPVDrHy8RGuWt99iK2pPWbPvMcP4jrYXxHsveoYmiKqzScr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cqRGLJJ3DVfEhM1r0m41kc1zZym1bJPjwWLWTlGM12LrJrTTgI1ukwVVciLrKjUh1U+tw+R9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dqo9n3m2a73thw/vOJfxMT0Q1oERIrfmKshqaRH1Xq2cpD00aLruak5SGJxEhQokVX+BFRyu1</w:t>
      </w:r>
    </w:p>
    <w:p>
      <w:pPr>
        <w:pStyle w:val="PreformattedText"/>
        <w:bidi w:val="0"/>
        <w:spacing w:before="0" w:after="0"/>
        <w:jc w:val="left"/>
        <w:rPr/>
      </w:pPr>
      <w:r>
        <w:rPr/>
        <w:t>IaKtx/8AIIcWFPUf94iviKvs4TZ3E9TSCC+HrIkRJ3itc+JrIVi8hGJ7S/iRUdPUY1VMEYhxYWB5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oboivVUuU0aLCYrGvi6qoRIX8Iq6iynrH1JfjLtDX4jR4rG6uuk5CI/A1Fe4n/CfM6HVubN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kt1XcJJZTzHav8AERZ0VJkL+J1/ae3THUiwocbVYjpSkQiKiaREkjlzIrIj1dEhrrovcRokN7mq</w:t>
      </w:r>
    </w:p>
    <w:p>
      <w:pPr>
        <w:pStyle w:val="PreformattedText"/>
        <w:bidi w:val="0"/>
        <w:spacing w:before="0" w:after="0"/>
        <w:jc w:val="left"/>
        <w:rPr/>
      </w:pPr>
      <w:r>
        <w:rPr/>
        <w:t>j0lJTSle9zlmlVIkSO7/ANPCqn3lNSDrNRcLIZ7RfaoiVk+cj+H0q+eF4rVql1iJPMdEgs6Ek9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kdEm5J3LMbFb7NGuvSamiwoit1kje6RvT9BJxIDc73CRYkaArURaOvImkRb4ejpNE4uF1ndJb1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e2hRkjMSvcRNGes1amswi+Y0v0NJ8gnlU0vyqII73oXRXwNE8DRJV1BmjQVlFiXvcJpGmPe1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WVcJpOivc6FmjqtHMes4sK9F4oRPOaV6CIMhrhTpONVtNbUYh7B0BYi+89UGrBn7N3Sb3E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N6aq+JC0KGuWtE7xkfS0e5X4ITVlzF0jR2Oh6iycyczSID56qJrJMjaK73km0aj7kVdR5D0Ri4n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njj3r4FSok8LEmLf1j5J3IP0P+Hh+xTotWV4xUhRV1Hynq1NMjLhhJcfS0Xpv8D2b9Hgpo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bCmiJJ7O4ZET+Y1HbOmflqRvyrFZ7KG9qrPpGlKujwmORvutI7la10oU7xfoYDZpVENATuU0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WLNVnNCFpkBiM111YjUpMVq3rBdd4LuL7PTYb47C7x/jamx62ptcrFOYoop62r4dhTcx2rVW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NZSym4mlzeKknaUxHeZCcCOx/caj26r+BrxIrYTZy6Q9YWkMiatZCXXitiaVDY7NCGqKjmv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IiaiKtx7ODH1omSHSxJcoutciJM613zIekaOs4SreRIsaeo37o9sFIk2pPpF94jtLfqTo3M6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J4mpN8CLlMRkTOjuIyLEhufrO1eipq/wcXW73GrFZFgrxnMR6KkSEvvpYkTSL3LhhpmfRwoLG8F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TILZffZkNWevBfhcRHqxHarZyPqcPmQdLhJKWJEHxWNa5dZEvI+vDY3V4DZTmark9rH+6mRdC</w:t>
      </w:r>
    </w:p>
    <w:p>
      <w:pPr>
        <w:pStyle w:val="PreformattedText"/>
        <w:bidi w:val="0"/>
        <w:spacing w:before="0" w:after="0"/>
        <w:jc w:val="left"/>
        <w:rPr/>
      </w:pPr>
      <w:r>
        <w:rPr/>
        <w:t>hIhq6VARs/eaNk7WhvwrsKyDF1WaqLKRojnLNypetkdzMSMmgyHGiTYqToRPMpo3sYrmI5qzk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a9VFjPSeTW8VJQnRF/DDuRBHPfFanmmgsRURIjMcs+8iPhOVrtaqGme2iufJt0xPKQmujRFT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Yfd09aoqa0+4ykXIkiqLxHOiLQarqOXIVyLNs5D5qmQkSGxmo6k3ENypCk1yLjJzumhpHSXH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XH0m+JpiLX2ZpP5RCiVdAWS+BpEDNvTQhpMVqX60TVTwFRMLWaiEHzKaen4XDYKO1JpWQ9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b7shsL+XFuVBYarcirNe4RrMKrqw25Ih7KLHie2zVKIajlVVbex7btZBkdmGKnzIS/wCyhC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Z1TuUaiUWaoM/qNL8jh3s0nqs1l8CNDzhu108B0qxnyGPekmxEm3vNC8iEWa33DNeI6b0ncyY1</w:t>
      </w:r>
    </w:p>
    <w:p>
      <w:pPr>
        <w:pStyle w:val="PreformattedText"/>
        <w:bidi w:val="0"/>
        <w:spacing w:before="0" w:after="0"/>
        <w:jc w:val="left"/>
        <w:rPr/>
      </w:pPr>
      <w:r>
        <w:rPr/>
        <w:t>04yyy1COvGG4VsO9UZrETRoiKjk6TDRF/G40V0p6sWchXxdDi6z1vXWIsOCmqxES4houiuiOViLN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sOEsNjEkk1NKf99fZIe3uSFr6g1UXW9muqLd2BLVEU0f2T1b0loQvaRXPTXSpH85D9DUiJ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rVwI7V/pU0xFp7RFTwNMXhI0SD/3F13ESO26JEXUavBBrnvWS3LNRkVNOS52tLUHqxZotl5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vqaKv8AtmhepDl94jen6COfEdrSRKD/AOG1lc1J0F/3Ippb0rJEIsKMjvZvT3TXgQYqO4kXzf3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V/TlhQi+z9srnNleh/SppnlU0iG5MUKQ/RotInQXxNFTgin/TmkROEkITEo1iGlsWmoauTm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noaX6F7iM5L1ckkGRpK6V4v0RCYrZKzM9k9HLqxUehFitwrKRAhQ1SSMuHIz/qENvFNUf7P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5NkNe3I9qzBF6SeJBR9bm3cC7C3opbpTk+4pB8FX5GuxVa6dT6w401yuVXrcqmkLwhiEJf9s0</w:t>
      </w:r>
    </w:p>
    <w:p>
      <w:pPr>
        <w:pStyle w:val="PreformattedText"/>
        <w:bidi w:val="0"/>
        <w:spacing w:before="0" w:after="0"/>
        <w:jc w:val="left"/>
        <w:rPr/>
      </w:pPr>
      <w:r>
        <w:rPr/>
        <w:t>WddXZ038tSL+UZWab5TSPy7NC8qmjeov5ifqaXwutw2UKFCli+CWVEIXmTYXeP8AEWxLFs9bU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XYWxBdpdhRdpNtLPR36CbEPzbtEWmY6HCdKA26Se8J7eJBgKt6MdiG9LVVb2uZRT2y9dBW8hr</w:t>
      </w:r>
    </w:p>
    <w:p>
      <w:pPr>
        <w:pStyle w:val="PreformattedText"/>
        <w:bidi w:val="0"/>
        <w:spacing w:before="0" w:after="0"/>
        <w:jc w:val="left"/>
        <w:rPr/>
      </w:pPr>
      <w:r>
        <w:rPr/>
        <w:t>/uGm+ghH8E/Q0LyoXECAnuN1lIMRUVJKnIfLDETWQVPwqX1I2hvoqTaadDdiYkiOn+2RIz8MJ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8j2a+2jxExORZIQ3JNzHp0VWqCuXFCU0dV/7hGdHV6Iz7qixdDe+batcLo8S+E+5UHQHe4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6udqMGwdHgMfEl03vSp/FQoaMc26IiEbRH5XtIqLX2amrCSbkbMi6JEwvSaGls96G5DS58EIuk</w:t>
      </w:r>
    </w:p>
    <w:p>
      <w:pPr>
        <w:pStyle w:val="PreformattedText"/>
        <w:bidi w:val="0"/>
        <w:spacing w:before="0" w:after="0"/>
        <w:jc w:val="left"/>
        <w:rPr/>
      </w:pPr>
      <w:r>
        <w:rPr/>
        <w:t>L7jbhGOd0nrN7hW6Lo0H2SZvSauIb9EguVHp0msSciUdjmuhvu1k2P8A60NC8LIyf7akDwUi+Y0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wif3NE4XkaAx6Q9Ics0VSJBjLN60c4iq/SoL9ZmrJpHnxQ0xs0valSb4kKSJkpB/NF8xHY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SKklJrKXiLrKjFE9mnR7xHPlNUuQVy0T9RrE6ST1llxNGhxtI9m5lUGsbpWs5bkQRjUwuHT/7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YdyKuun9zSYzMEWFNCL+URIK0iNGtdn9GppcRf5LVkRI76Qmz9VEVarMg/mKaan4VIcSK7VZ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IkGJ7SIqLJqNE0l6asGFfrcVNPjUmy71FX7rBzlv1lmaG/O9os/ceaP+SaJpLfdYjXeBBiKv0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qQ/M40nyOHNWiwlRSJo7veRYZouiMv1GmhQmpPVhSuNC8o5UrqNIaP0eI5zWynrHsmwHMun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Sl0lb8i+fskX5KQNWntP7EL8xRPEjeDSD+WgqqtxokFMUliOEgLfFdD9p61I0B6KjYjbp8R6L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3vdsKIaMv4lIXmI/nGeh/9/8Ach6SifgcPX3myapp3ghofD2ZA8x7ODq6uonuTIMOIrFa51/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2qaJ5DRPUheJH9P0ESJpb0dKeEi+zjviK5spK0b+GIaU3O5STZJJJrMRjI8BXLlrTI/c+RF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Y1n3UHrCjxlVqToJ5VNM8qkdy5Q5jNIh4YnTTxNDipRzVU/wCnr3EaeazIbsnMQ01+SNkK77jF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S97nzuFa1Vail95chQoUtnDcqKgrpyVTSkd91CQrlxQnXEeLm1skMSKXlSKz7zZELXuk7VU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iXqeyboiL09Weuf9Rgs4TRBzFXrWSQbBRvTneORl6MRGEBmbGIkhPopcRIXvrkYPmSkiGm+RR6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o6i/xOk1ENN8DSPyyhoXlU0b2KNzqtLyDoUNyPVq6z1Q1nJ1rvkdFC8uUrZIvt/pTYhcUcmw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42pap62oc7Ft9DmLtpYmyuwu2m5T1/TZh+ZN3pURKykQta9rOnyHvde5VIcKLCjrqfcI0ODB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lViDfzDTfBBCL5UNB8o3mKie/E1U8BkRKPbI0bSPeh9Fx6KQUWmsqCObRF1k8DS4zP5sOY/v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RJEV/3Idw6IspTvVVkI1F0RUT7yzH6vsPZZrDGec09BneRZKms1xEfxgTNGn94imlt/AQ+9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wzyqa7MM9dP7keKz32oppSfhQid7v7mkLmkMdGiPVGN4JM+s6V6Ie3hxYz2o6Un2VKqJ+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VUf5VNH8VI3mNF8ykZOEQ/h9IWSVa7gp0W+1bxYSRz0/A89vDYjYzcTTSZCt0dmsqXrfI6pvxk</w:t>
      </w:r>
    </w:p>
    <w:p>
      <w:pPr>
        <w:pStyle w:val="PreformattedText"/>
        <w:bidi w:val="0"/>
        <w:spacing w:before="0" w:after="0"/>
        <w:jc w:val="left"/>
        <w:rPr/>
      </w:pPr>
      <w:r>
        <w:rPr/>
        <w:t>FrqtiyF8xF/NHI5EVNVB2kMRZospERWQ56iTd0jowdXvHNm5ypVOB7KWqjS6lkCIrkZqumorm3t1</w:t>
      </w:r>
    </w:p>
    <w:p>
      <w:pPr>
        <w:pStyle w:val="PreformattedText"/>
        <w:bidi w:val="0"/>
        <w:spacing w:before="0" w:after="0"/>
        <w:jc w:val="left"/>
        <w:rPr/>
      </w:pPr>
      <w:r>
        <w:rPr/>
        <w:t>6j/O0Vzb4kLpehH0d1WNWXgOn/2xruAr20dKIgzV/nyNb3o7vkMIX5qmleCkOCjkbrZj/Z6U18Rq</w:t>
      </w:r>
    </w:p>
    <w:p>
      <w:pPr>
        <w:pStyle w:val="PreformattedText"/>
        <w:bidi w:val="0"/>
        <w:spacing w:before="0" w:after="0"/>
        <w:jc w:val="left"/>
        <w:rPr/>
      </w:pPr>
      <w:r>
        <w:rPr/>
        <w:t>YZC6JEvhvS5OCmmws9QVF95gqcDRG5qqqP8AxvNF/KNH0d/82FJBYMW5HLqL4jPzHGk+Vx/9ajYq</w:t>
      </w:r>
    </w:p>
    <w:p>
      <w:pPr>
        <w:pStyle w:val="PreformattedText"/>
        <w:bidi w:val="0"/>
        <w:spacing w:before="0" w:after="0"/>
        <w:jc w:val="left"/>
        <w:rPr/>
      </w:pPr>
      <w:r>
        <w:rPr/>
        <w:t>UWT/APyI5l8PWmnghBVjtVVYpoir90m1rl+jShAWPDiLEeya3mvAgvR/EXyKIsllqqfxEuk1dR5A</w:t>
      </w:r>
    </w:p>
    <w:p>
      <w:pPr>
        <w:pStyle w:val="PreformattedText"/>
        <w:bidi w:val="0"/>
        <w:spacing w:before="0" w:after="0"/>
        <w:jc w:val="left"/>
        <w:rPr/>
      </w:pPr>
      <w:r>
        <w:rPr/>
        <w:t>a5U9pDiSkN/NUTxI3g0hfloMh/fWREiRF6KdFPQlrMXwaQlRFSSkfvfMTsTiZo0vvuIXmNI84z0F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7mmaM/3r2keBK59zu6RpqeBCfnAXVd4D9Ee7VdPWYdOExG8dYZ+aP8bVU0PyKaN4qM8yEZfD</w:t>
      </w:r>
    </w:p>
    <w:p>
      <w:pPr>
        <w:pStyle w:val="PreformattedText"/>
        <w:bidi w:val="0"/>
        <w:spacing w:before="0" w:after="0"/>
        <w:jc w:val="left"/>
        <w:rPr/>
      </w:pPr>
      <w:r>
        <w:rPr/>
        <w:t>9BFc+JOUsI2FCdEVy9xpWjZuvaKkZF1V6LyMkCN7WJETVSSXNQdHdghJXvI3e/8AuaV6EfyCeVT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ppHfDFT+ZAvQYxXTa3CaJx1SHpcNKJqvGwdM101MLmiaLoTVSDObnO94VrFVNau5pZQV0Ff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A0jxNL8EKFLGvF0vRGq+E+9Ub7qnss5SmjekJpWlN1EbgYtVU9s73qn8RoM3wVXWTVqw9nfP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CaVpqaqJe1i1cprqtVEWGyMsOTcNDSHupDbMfpERVVkOcSvIndeaVJJuVlBFZo8dq91x1W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/k0ZkVJPRl6KaWyG1XOWiIR10iC+Giw5dIwmiro8JXo1l5JID0TziO01zWN+429VESUmpcicNjO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XBLO6yH5hbV3i+NqbaWrZy2U2/TZXYdtptLa1PH9Nlq96bvSBe+Gppaw1VHtzQmseOiGlrGiO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tZT/AOxDTPKgg/yIaB5TSI3BskEi6Q7VRrVl4mpBiK6Ijp0NJ0VfeTWQbOqTRSH+cqCxGY4K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pEF1WNWXgJ+WppKJ7sTWIrfvMNIgslr68rxqxlhyfcmqRU/EL50NO8BndepEVtHxLuZqf7W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+5Ekp3PSaGlvy1dVBFyYxSKvHWIfg4iOanT0d3yNKgurDT5Gk+VDSIaVS8Vq/zGyI+jRn+z6VVI</w:t>
      </w:r>
    </w:p>
    <w:p>
      <w:pPr>
        <w:pStyle w:val="PreformattedText"/>
        <w:bidi w:val="0"/>
        <w:spacing w:before="0" w:after="0"/>
        <w:jc w:val="left"/>
        <w:rPr/>
      </w:pPr>
      <w:r>
        <w:rPr/>
        <w:t>T4cVYmush/n2G/lmh6rVW7IwP5Go6qpQZre5EvHrJ2q+9FRDRIPvz1pEVV999xDithNfksyIsJ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Y6iX3DXaQxGxtbo8VNKd7skNLNJ/LIbtZy+Kn/3/wBxy96ERcn9NpDjwOmitkqToN0dyp7WI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0uMtHdFBDSvMQ9VJLqqql16k9VTpJ6jOl0Jj3sWbdZt6Co7BEYiKRWsWUpp6KdxquvhqQo7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rJfAgQFWaM6LPUgQG0hsIZD/ADlNITuUgeKj7qzIfdE1SIjsKrJRJe6s2rxQV7nRWOXExEGpCYv3</w:t>
      </w:r>
    </w:p>
    <w:p>
      <w:pPr>
        <w:pStyle w:val="PreformattedText"/>
        <w:bidi w:val="0"/>
        <w:spacing w:before="0" w:after="0"/>
        <w:jc w:val="left"/>
        <w:rPr/>
      </w:pPr>
      <w:r>
        <w:rPr/>
        <w:t>IbCDorf5bel4miflqaA9KtQZpDcMZPmaP5jSPKonkU0eO69zXKxxpWkr/LZJDQ3OqsNZmh+QZqOV</w:t>
      </w:r>
    </w:p>
    <w:p>
      <w:pPr>
        <w:pStyle w:val="PreformattedText"/>
        <w:bidi w:val="0"/>
        <w:spacing w:before="0" w:after="0"/>
        <w:jc w:val="left"/>
        <w:rPr/>
      </w:pPr>
      <w:r>
        <w:rPr/>
        <w:t>Jw8iGz2bHuakukp1DB6dziHOklIkJ+GL+pEnVKn/ANonihF8GkH8tCLFWkGHP1JRGtc1qayk2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Jl0CDHYjWJEbJUbck0GxPvIm4rtXqV2FH+x1bq6zpEGFElro5VuWZC8xFishdBzp4kG+gukf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rrYsh0RMlHxYD4SMffeuZpCRXw110SWqoqy14bkk5vE1tCjJ5H3KhJ70l3xSHFjR4KI1ZyRZ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FvU4FRbyBr6T7NWJwIUGFE9pqrUYuU7x8Z+kREV2SNPrEf4RsSHFjOc3JWmuxb5zQnpCLCi/eQm7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T8KCQoLPZQUyHaPGe5s1yQitgPiPV/wB5B6RNZEckrkEiQnR1d3oRocdr5P8Aujv4dkVFVJ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rVVipJUQ+rRuZDZCY5rGpJJirDvatWrmK90KJCf91q3KUkm+1kuch7F+pWrmitf7OS/dS3vLz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7IvexO9Gk4kRXL32ThRFaXxv+JNzlcveVkvcfWHmkI/SGtjRbtZx7KHESIrlmrkSxdR7mz4F8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R10X4i9VVU4nQivai8BUdGe7xJXqJ9JE5mJ3M6JkVL1tnOytq+CWVEIPmQW1d4vjt+ux62Ke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z0OVibtdh3rtpuWfvLZTxTYpsTWy4iQnUiNkNc6sN0lHRdDcxyRF1ryH7RU1tfI07xQiw0x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yI3VVeBOJpEH2KXzmRHw0VdddViGjQP8AtMvIMHOIusp/ExI7YTJyS6YjW6ZNV/AMnk7UUc33</w:t>
      </w:r>
    </w:p>
    <w:p>
      <w:pPr>
        <w:pStyle w:val="PreformattedText"/>
        <w:bidi w:val="0"/>
        <w:spacing w:before="0" w:after="0"/>
        <w:jc w:val="left"/>
        <w:rPr/>
      </w:pPr>
      <w:r>
        <w:rPr/>
        <w:t>XdJD/wC8jMdgiJJSLCYuSt9CEmeqpGhvwvVWqJNOkxbvxITWM6A6rkS4gQ9Hc9+qs5qRvORPFCL9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InfIdCgQ2wGLVUqN0qOmro8G9J+8o6OtyqoulQEmjsbUGwtJgpG1aLOSjILIerDRbobb5jtf6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+6gidxC8XEdHYXXKRYKrci/Ij+UWdFuU9rC6qc2vTIT+J0ZIjkzQhsSEkNjVnUj+fYhqyG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RrP4pGpREISP/AIrV1knOY5U4ILH0brPeZxPZo2LdxZMVY7/pHe8/3UIcGB1EJJIvEdo0Wi0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v4oZOI1/nirQ/hNHXWiLjcaTChtm5UuQiujwlY1WSmMV8RqeKjorZantdYc9sKc+KjfaaO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Ae9FXgshfbye9c1vGsa5dRtGoIj0RU4mkuVblca0KaNRurPidGzVeX0sR7k6SJIgK3Erek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6NGdqtXNSHFXTNfUWcpD4ipVbhjnXIJH/i3KqO1papEiqq6ju4ZFbFjK9F4Htb5a0x0RWR9dVn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11L5oez0uF7WHlxQ6zSG9xLQYMnL/NiVFms1XMh/wARCjKrEl0SFDhQ3tZDSXSPY6RBdEYizSQ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0OIjm3ousPirDVUfdqzNeDoOo7jMcyLBSKxyz1VHQoOjNgtdWQxIuiMi6iSRXDWpCSG1tEQR0f</w:t>
      </w:r>
    </w:p>
    <w:p>
      <w:pPr>
        <w:pStyle w:val="PreformattedText"/>
        <w:bidi w:val="0"/>
        <w:spacing w:before="0" w:after="0"/>
        <w:jc w:val="left"/>
        <w:rPr/>
      </w:pPr>
      <w:r>
        <w:rPr/>
        <w:t>RnOVEldEkIrdDWf5qif+lv8AzFFio1JrO41maNCa7jNT8U5iudoujK5c1Q1PZwobJz6BcTWHA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+rwuHo1rFa9ZrrCpqwmIty6jSRJqs1Jz6STGRVc1zkWXRSWwts0mXOUv2blMRes9h2tNe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nzJLQuSzIuRC6RfqlELmtKyK2+6e6VsqZcjIqZGRepisqZlS5DMvmK9dbuFe9Vv7D7CP/A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mW3etl9lD/Bd+llTEVKlyk7KoXSL/wBS62luWw7wTYgedBbV3i+NiCbPO31PQXwPU9DnYngcjk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Y9Nldh22m5h+IvjYtibiltxNy+yjfeyU+iW78ESROIrP64pHY+I2JEi5Q8hqtyFfCf7GKtU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sCXGZr638TpKUlRprRVvdVTX/i2MREkiaszR9GgrrthpeshFTIfE/ivZ618tU0Z/tNZWXOWQsb+K</w:t>
      </w:r>
    </w:p>
    <w:p>
      <w:pPr>
        <w:pStyle w:val="PreformattedText"/>
        <w:bidi w:val="0"/>
        <w:spacing w:before="0" w:after="0"/>
        <w:jc w:val="left"/>
        <w:rPr/>
      </w:pPr>
      <w:r>
        <w:rPr/>
        <w:t>cnT15ezHvZPVGRIj4jHonutEjNiR3OTig5ZSRVneamkwvaN45oXRo7e6Uy+JpL/SQsDRYKsYt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FHa5WL90+rRVJwtAVy/jE9tJGJRjaFCbLicXQob14n/AKXRYMH8WYrnqrnrmpNG6wj4ehQkc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7kSak10aFEX7zj6PR4DJ8C86KpLgpfocFV8ZHQ0PRk9Jknukz7rUkltxdFRPQ675HX/I1oj9ZxdP</w:t>
      </w:r>
    </w:p>
    <w:p>
      <w:pPr>
        <w:pStyle w:val="PreformattedText"/>
        <w:bidi w:val="0"/>
        <w:spacing w:before="0" w:after="0"/>
        <w:jc w:val="left"/>
        <w:rPr/>
      </w:pPr>
      <w:r>
        <w:rPr/>
        <w:t>0FhQorlXPuGsdS3oRXoh/wCo0lyN8ZEoENXd9DouSH5TpRHu8V2JZcBytSSqXlz5HSHWUJ6us3N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bJLKaatsVvdMc5uFvRRbYjXJPolzZWX20KdmqVKldtULxNjFPwLmqdJqoXbF+xcotjvGxK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SilLalxiKl6rbns37FS9S5UKoYiqGIqhi+RiWQsl6CU7DIuyL+sbctlLbtxdtU3F+xhMJQo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A86Craqbz1sQTcep6Wcj0F9bE8DkJb6H74W+h67C7C7C7abLZjvFbFtTaoXrbcSVC9iGBC5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LksvSyltStt8zMqpUqVsvpxMSFUKoYitlZF6lUKoXqhWzCUMJhMJQyKIUQoh7NuP8AQ1UxKKv3</w:t>
      </w:r>
    </w:p>
    <w:p>
      <w:pPr>
        <w:pStyle w:val="PreformattedText"/>
        <w:bidi w:val="0"/>
        <w:spacing w:before="0" w:after="0"/>
        <w:jc w:val="left"/>
        <w:rPr/>
      </w:pPr>
      <w:r>
        <w:rPr/>
        <w:t>W2TcrUTvNXR5OX7y0NaI5XO4rsXk0od2yqzvQvvL4fRUa5nSR3uiq5yT4C3+gtmshOV1qPbkNe1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TtwlEKIUKFEL0MJhMJSRdsYShQy2KFChQoUKFChmZ2KKoghxKOmXMVfFSiML9JUl7bmSejfFC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4WUNPVSX8O0+mgq1e4ucqeJiSxUsusqVKqVWzOyUihnszXZki3klXZqhUqVKmIVEXpPu7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vgJ0ipUqVKlbM9itlSq2VJaxUqVKlbMyq7FSpUqVHemxA86CytXdJZ62IJs87eR6Wcj0U9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z98bPQ/fCxT03q7xid5Fl95dlvhuL9zS2/dVLyqFUKlS+RKGvQlMTW6LjLZy2MKr4Ca7Iie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W2tkkxqPmt65nRzzHKtXLUqSfJSeJnHYoYRzOF41LFWxFImshMlNZcBOaE1WYhPjbJdjWiO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K81mKip3bnMz31SpUrs12HeAhLNBNinzMjpKXbEyZSy5CcrEFlZUqVQxFSpWzIxEtYxFStl69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91OyLIktWXbi9xi2apsUsqYiqFSpUqVspZSyhQfdw2IHnQW1d0lnrYgm45HOzkcz98BPQQ9P7</w:t>
      </w:r>
    </w:p>
    <w:p>
      <w:pPr>
        <w:pStyle w:val="PreformattedText"/>
        <w:bidi w:val="0"/>
        <w:spacing w:before="0" w:after="0"/>
        <w:jc w:val="left"/>
        <w:rPr/>
      </w:pPr>
      <w:r>
        <w:rPr/>
        <w:t>2fvjb++FinpvV3jFTiRPMti2sX8KW1Wyq2VXeVKl9ty2U3NChNmJCS3EkdNO8k+TX7nVck0NeEq6</w:t>
      </w:r>
    </w:p>
    <w:p>
      <w:pPr>
        <w:pStyle w:val="PreformattedText"/>
        <w:bidi w:val="0"/>
        <w:spacing w:before="0" w:after="0"/>
        <w:jc w:val="left"/>
        <w:rPr/>
      </w:pPr>
      <w:r>
        <w:rPr/>
        <w:t>v6GpEuftq5aIRHLVbhGocXCN4W8TXhq1qd5XYRw2Q8amZ8i5RIaLe6y8S62/bhty1lUmxbs0Eez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N8BXby6y/ZRe/eZ7NNxTarbmROyxYf3kmlmVlChdcXvKTXvMJQoUMJhUopQoZlFszs4FdipiKl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K/MqP9Bda3R/OLau6Sz1sQTYTY5HMQ9DnZyEEs/fE/fES2Zz2U2EPS1d0tjF7yP5tmHf7qbNe</w:t>
      </w:r>
    </w:p>
    <w:p>
      <w:pPr>
        <w:pStyle w:val="PreformattedText"/>
        <w:bidi w:val="0"/>
        <w:spacing w:before="0" w:after="0"/>
        <w:jc w:val="left"/>
        <w:rPr/>
      </w:pPr>
      <w:r>
        <w:rPr/>
        <w:t>w1Kld9NLnio5JKhdU6c1aThrbUqVtVrsybcOSmpFucVKmIxFTVbRL1FnYiyubfZQoSgprLxyJv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XinQaq+FslFlmLMYicZn3n5IOe9ZqpecROFlwu3Bf8AiVLL8C1Ec1bl2r7KKtlCmxTsVRTvQ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Zv2pd5hUouzWzMrs0tuszszM7Ll2M9nMjePZYK0ndZQoUKFLLlMzOyqmdlVKqVUzK2ZlSpiM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ZGRRpQiell6iGj+cW1d0lnrYgnpsJseiHMQ9DmJ6HptIJaviuymwgnhau6WxviR/NswvL9jz</w:t>
      </w:r>
    </w:p>
    <w:p>
      <w:pPr>
        <w:pStyle w:val="PreformattedText"/>
        <w:bidi w:val="0"/>
        <w:spacing w:before="0" w:after="0"/>
        <w:jc w:val="left"/>
        <w:rPr/>
      </w:pPr>
      <w:r>
        <w:rPr/>
        <w:t>bjQ4Kd5NiyK9NK7bpCsc1BUNV0iiGFCeogk2TcuFo5VqpqJ4l3MkrSioTR4sOFgzXjbfZrrV6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PZunxSZNa2OmNScoau1ZkOFDamtVVFXV8DpLZUxIS1lluPZe7W32Tr0Wm4ps3727avtlwJyv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qaiOkvell6kmPaqlxJduinvGZSzIysysy2L0MJcUu2KFdmmxQqRtuu+hu/ETESaIq8VKbN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svtrbUqVtyKFLKFChQoXIPypsaP5hbV3ieNiCCWoelvoeoh6Keonoeh6nMX1FsQS13jspsJuE2l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eOzB8v2RrM6LzVeklLzWaXXOzTaWdntW+7Z7N9LERE1nuwtNZV1oj6uHTJqe0dT3bfZw/6l2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Ccs1uuRCTOhxUdOy5JJxEkqTNKZOSsfrIPicS8TgKX3oXU2JLuGvSqLMR6UWy62+y4oXIYS+G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0UKGRkZF5XYytS8y2KlSaiu7txcpehSaHSS4m1ERSa12kL5FSpxKLZRShQoUKWUKFDCXNKF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zKFCmxUvXYiLs9EvsSS3bdxmXnSS4utQfEnNKeAx8RUuumajH9Lw3eexXZqd+zQpZQwkSfdaho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WruksTxsQQS1D0t/pPUQ9FPU5C+p6nMXYS13ieh62psJvlsaRfRdhCF4Fba7GRkXqhkVMt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iGRkZGdt5XY6KKpmXkjO2hJ7TodJCTxr0NZHKYlLnFTvKlT2MNEc7PusVRqqmtFnqtYmaixIy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rLLuQYhqpmJPpJwNW5i8LFfdrUQVVrsVshMatzbOgsjorNyVVRqMWWst8i5VHTnJaiplYs9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JL6bKWuhLlemxTYoXJbkZWUMJhMKnSkXKZFUM9ipVLKysqhU/xZLc3bhNqttNqu4pt5mezEE2</w:t>
      </w:r>
    </w:p>
    <w:p>
      <w:pPr>
        <w:pStyle w:val="PreformattedText"/>
        <w:bidi w:val="0"/>
        <w:spacing w:before="0" w:after="0"/>
        <w:jc w:val="left"/>
        <w:rPr/>
      </w:pPr>
      <w:r>
        <w:rPr/>
        <w:t>bym6usm2zV7xt+QsSFNYUS5U4KNY6jchqtasWIuSZHS0RfRxqua+G/g4kiqf5MJQoUKFCiFEKI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MjIyMuRlbUqVUqpVSqlVKqRZ8bUNH8wtq7tBPGxPAQS1D0t9FPWxfU5WL6nrtJ+87VPTcJvlsQc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bCELcVtyKmRkZFNitlEKIZW0QytvUrZUxFSpOZUxIVLpnTT1HNR2s1Mxdaer3GJU9DoOmYSli</w:t>
      </w:r>
    </w:p>
    <w:p>
      <w:pPr>
        <w:pStyle w:val="PreformattedText"/>
        <w:bidi w:val="0"/>
        <w:spacing w:before="0" w:after="0"/>
        <w:jc w:val="left"/>
        <w:rPr/>
      </w:pPr>
      <w:r>
        <w:rPr/>
        <w:t>shJrPTPJBXPVVcpnMzTxNZ8rkuU6LkUYk5ulQqSVamutzpktdTURZoz9bJrc2yuqpqokzVckrd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yL6EP2fCxEzctiLseB/YRnqpMvJuuQlbdsQ0420KCyQqZFSql6iV2brJScpReR1anVqXMUw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FDCf5PdMjIqhVDIVNu8uQvmhJJlRNm8zMz/Nn+dihQoUKFEKIUTYrZnvp5ObuL96whuRqLD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qjlyGpEop0ZNagqKio3JRXOR12UjMYxqrJyyQnpGkeiqaujydxcI1ZK3w7RE8diB5hbV3SCDb</w:t>
      </w:r>
    </w:p>
    <w:p>
      <w:pPr>
        <w:pStyle w:val="PreformattedText"/>
        <w:bidi w:val="0"/>
        <w:spacing w:before="0" w:after="0"/>
        <w:jc w:val="left"/>
        <w:rPr/>
      </w:pPr>
      <w:r>
        <w:rPr/>
        <w:t>EEsQQQ9DnZzOVnMT0PT+4vqetv74bS+m8vWRe9Cqr6HRhqYWoS1peBjUYq1lsLYgn5abMMuQvs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V2KlTEYzGVQxGMxqZmdmJSpiL1VSqmIxKYyqqUUwlEKIYUMKGEohkZFRZKdKIrk4F7SS2XLJT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ie89aIXv1U4NtRrm35qQIUFZzr3DYjJq1MlHR0ySaSPaOzzJmu6uSDEiORHLeo5ZzkKq2Im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TMnSVlLfCxtqjEZm2ditWhNRVXMlsJOtniX2snwUohRChQoXL8jF8i6yltxUqVKrZVSqlSp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mZmXWV2UtSy4n7SXodJ6zLnmNC95VFOm2abKrs07HWy9bK7NChckxq6tBdjotVyi1YncX66+p0</w:t>
      </w:r>
    </w:p>
    <w:p>
      <w:pPr>
        <w:pStyle w:val="PreformattedText"/>
        <w:bidi w:val="0"/>
        <w:spacing w:before="0" w:after="0"/>
        <w:jc w:val="left"/>
        <w:rPr/>
      </w:pPr>
      <w:r>
        <w:rPr/>
        <w:t>nv150W81XtVq7KqP1XarskOksU1nRJrwU1XpqOthL+IlEvYi3SNVsSaSvuzJuZr3VTI1ITVRq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faJe5s7xzJqx369yl2ZDc3+XeK+JNXKScioI5iiOb2O4vtionHYgeYdsJuUEGibCWJYtnM5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9hPSxfWz1s/fDaTwTdJZeLdncZCLPuKqa8s5WQ/AW1bU8ibLPFS6zopMvSRQyKbV0jLavUqV3O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nvGZmZlLKCuYl5exOZ0oSSL2oqeB0Gw+Q3XVE8CcLSB0T2s5dw32ms1i5jk0ZqX+9mUUvkp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1NJ5kTRmdJi3qvAl3Ca1EyJyJreok6bLYa0TpOJFBzl/wD92X2XUzFRpKxBUWs0/UY1t0mXl9y2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a1skqScklTad7OXR4kJYiXTMiiGVjrKWXFbLipTc3lLZWUKFCllSoi9+5rZdZdsauxRbKFy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2hXYqVKlStlDCULyhQpZSzxOjQk8d473vL0KFzUMKF1idyzOiiCaTDSTkxIazlvK+hdca0R0xs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yJoamjwYPtMnKt4qRoU4qLe6jhEVyw0+8O1ojXsdeit7PF82xA8w7x3iCCCJYnhspZzs9T0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5C+pzOR67hPA9dylsJe9362T4PsieKLY0W1bYX5eyniu3UqV267inYKi+1c1GqKjF6JU6I50k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ncazbhEVdZqLPVXM6Ump91CcN1yZHSvzUuah3Ckmoqu4F6XqKkyaXqL/Fqvcg1YV730TaWed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cm2TS2bVvL0RTAqKKoxXVc3XEVPuJO1VHotUWya2Nfq/TNxKTJ2oxiaz1ogjZzdVy953tvsz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lFKFCluRkVQqXuvMRUyKlTEYipmUKWeqdgmUKbiu3UqXFbbiilFtysyMRiMRVRvYqFNrSGZK0</w:t>
      </w:r>
    </w:p>
    <w:p>
      <w:pPr>
        <w:pStyle w:val="PreformattedText"/>
        <w:bidi w:val="0"/>
        <w:spacing w:before="0" w:after="0"/>
        <w:jc w:val="left"/>
        <w:rPr/>
      </w:pPr>
      <w:r>
        <w:rPr/>
        <w:t>cnEuEK3neTJtNaNidR3Gy5ejm0RW3ot/Y6lSpF82xC8R2wm5QQSxPDZTY9T0FPVD0F9T98Dkeon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zFs/psnL9ytTYS1RO6K5LInOyIndZ6i7Wj+TZ/qXttSpUrt6z1k1DV0dP6lJuVXO7zowncic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fhadByofSXN4nRoVsreK1x0aDZ0LqIKg1zKmqmJa2XEl1eZNVpZfamsXKXnQvUnbNNlreKyNXg1</w:t>
      </w:r>
    </w:p>
    <w:p>
      <w:pPr>
        <w:pStyle w:val="PreformattedText"/>
        <w:bidi w:val="0"/>
        <w:spacing w:before="0" w:after="0"/>
        <w:jc w:val="left"/>
        <w:rPr/>
      </w:pPr>
      <w:r>
        <w:rPr/>
        <w:t>EI0TvY0plNdhEO6yWWzrJTMRzFuUWaieBUvsvSyhSzKypUqVK9kVZXTTsF3YKFLK7FSpi2aFChT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3cItXSvO8u4Cr3DkXFZ3tGwrpISzaNiQ1lGSaS4n8PEoq5+6u/zKKUKFFsvIvm2IQu9S8S8RJ3</w:t>
      </w:r>
    </w:p>
    <w:p>
      <w:pPr>
        <w:pStyle w:val="PreformattedText"/>
        <w:bidi w:val="0"/>
        <w:spacing w:before="0" w:after="0"/>
        <w:jc w:val="left"/>
        <w:rPr/>
      </w:pPr>
      <w:r>
        <w:rPr/>
        <w:t>2emylqnqh6CnI9P7i+tnI9UsTYU/fE9FPXYTYS1fAiTVJpGPQVNWeshkh0XynwLmPcNR1RdrRf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a6/3tiqFS9StlxQmhTsV241nLfknERXdFmUzpOc75H0cNqd5WxXxVkiF9zEo22U0nsTQci2I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QmtbKnRutlMb0kVy5JlZJbbthmr7qzUWJEXpKas7qyNJne50kJWzWtl5cTzFsmtmpFpkpNKbu</w:t>
      </w:r>
    </w:p>
    <w:p>
      <w:pPr>
        <w:pStyle w:val="PreformattedText"/>
        <w:bidi w:val="0"/>
        <w:spacing w:before="0" w:after="0"/>
        <w:jc w:val="left"/>
        <w:rPr/>
      </w:pPr>
      <w:r>
        <w:rPr/>
        <w:t>8oU2K7FChQohlbUvltdyDWJmu5u2k4l+zQoUK7N9lxeV2ab/AL9zq7N25ZDhL0kvUm6Vly+h3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7hJcLHw34V6SCOc1FdxkZ/CUd8JgfyMD+RgeYHnVvOpXmdUvM6r/kdWnxHVt5mBvMwNMLD+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nWMOtYdYku41daamu9k3LUuh/I6v/idV/wARHNTVXiiXoVcpmZlHFFOqedTE5HUP5HUOOqU6s6v5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Iwl6WJtIJb6oegpyPRTmJ6HoL6bj0XeX8CI5kO5XLJVPcaJrRVl3FFXxUualq7WiL3Lb3W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TO29VsoUspsZdmVzl6KH8THTyM4JsrEfThxNZ9yJRvC1baWaqiJaqk0UvJOQR76F0xFR3oVE9</w:t>
      </w:r>
    </w:p>
    <w:p>
      <w:pPr>
        <w:pStyle w:val="PreformattedText"/>
        <w:bidi w:val="0"/>
        <w:spacing w:before="0" w:after="0"/>
        <w:jc w:val="left"/>
        <w:rPr/>
      </w:pPr>
      <w:r>
        <w:rPr/>
        <w:t>pP2Yj01lTxOsWH3VMSqnfZUuUkuzck1JvrbLvG2Iqbd5NbfZxKZbeRkVtzsoUKFNipXeXISGM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9nvsqV3GfYb7i9qr4GablFyNZE1u5CV7Hd9ms9TWb89tBXvHRHZiTG995eo1OFk0JOoa3ERR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UdTusruau5mZnzKLzMB1aHVNOqadU0XUY1HJfMgTd0XSHN79nMopRSinAReJJyyUVW3olRV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I2y9EUm56I1Fohc1ZJmaqoOuleemyngJbyOdnIX1PUT0PT+4tn742+p++Ao3127pr4IdCE7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rfmIus5VtTbXa0bxdbWyJ5ra9lvVN6yGuHE7ZVzrmoO0iNkn0cPh3r37EkW6yYus6SbLl4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vJusopwUnkeyR0mrnwNeDF13Lmp3k1bMk1FmZepVDuF4WqiF+xLhsTt+gZrcRWyk5Ca2SW3VXE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KoVQxIYkMaGNDGVnvuikzpXF5dSyPPJqb5qd53b2nZ1IPB7LyVyGqvpuLyVULkLzppMuSSC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TyNVMCWpPKy8utlPCg1O4RvFCIxfdcij2qaySkVaVQqhiQxIYkMSF+Y0U6QpdU6NlFKCp3EJza6t</w:t>
      </w:r>
    </w:p>
    <w:p>
      <w:pPr>
        <w:pStyle w:val="PreformattedText"/>
        <w:bidi w:val="0"/>
        <w:spacing w:before="0" w:after="0"/>
        <w:jc w:val="left"/>
        <w:rPr/>
      </w:pPr>
      <w:r>
        <w:rPr/>
        <w:t>3iOemcnCNlef5MKczCnMo3me7zPdKIXjRqpkOmlyipfeJ0V5iXLZcTUd4DFIid89pBLeRzs9EOZ6</w:t>
      </w:r>
    </w:p>
    <w:p>
      <w:pPr>
        <w:pStyle w:val="PreformattedText"/>
        <w:bidi w:val="0"/>
        <w:spacing w:before="0" w:after="0"/>
        <w:jc w:val="left"/>
        <w:rPr/>
      </w:pPr>
      <w:r>
        <w:rPr/>
        <w:t>ieCWKL6i2KetqKTUuv8AA6ENfW4vcxPmXvcJsJam2u1o/iuy/WRUmu4qVQqhVDEVQu2KiaymZ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7rtlqLhnOXEe170oXWS2by61W5qSW2+24REak097iSVb7HwkXFdM6LHL6E9TU8SerPvQ6UN0/</w:t>
      </w:r>
    </w:p>
    <w:p>
      <w:pPr>
        <w:pStyle w:val="PreformattedText"/>
        <w:bidi w:val="0"/>
        <w:spacing w:before="0" w:after="0"/>
        <w:jc w:val="left"/>
        <w:rPr/>
      </w:pPr>
      <w:r>
        <w:rPr/>
        <w:t>Aua7kXMfyIbPZKxW922pfQmgtkrEIiDoiJ0k2munLiXRYimKKfzSkXmYInxHVO+I6lfiOo+Z9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9XQ+rodQ06pvIwN5FzW8hVc1qeA9rt1cX9EvvOihNSa2o778O2/dtXvspPw3lChQoU2pXWVsr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2ZlLHKQuLWE2ciVHJRd7ftuGuxQ3Ud/YSbLnJVDV4jZ3NdTvJpeXkrVE7lFelGpIjN4sHLxv+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iI6I6+8n7R/oo5NZ0kJsfE5nQV3xCrrOn4iOc5yLTENe1VrmtuqipyNZZL6GVtFtVucN/9xrV</w:t>
      </w:r>
    </w:p>
    <w:p>
      <w:pPr>
        <w:pStyle w:val="PreformattedText"/>
        <w:bidi w:val="0"/>
        <w:spacing w:before="0" w:after="0"/>
        <w:jc w:val="left"/>
        <w:rPr/>
      </w:pPr>
      <w:r>
        <w:rPr/>
        <w:t>+6reVn+D/BfQz2VNYoovRpcXoqC+ExJrUW+gh0TwUY7i2xdhPDY9Dmeh6HMT0PT+4vqO8BfUUUX9</w:t>
      </w:r>
    </w:p>
    <w:p>
      <w:pPr>
        <w:pStyle w:val="PreformattedText"/>
        <w:bidi w:val="0"/>
        <w:spacing w:before="0" w:after="0"/>
        <w:jc w:val="left"/>
        <w:rPr/>
      </w:pPr>
      <w:r>
        <w:rPr/>
        <w:t>5nrbVUL0n4lx42paom9S2B51Oi1TpKiF9/iXbdwqLE6XBDgh0Ekn3tlEYsuKiakrZtZeXyL1F1c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pUqhiMRiKlSpnyM+RnyKO5FzXS8DA/kdW/kYHHVuNWD0Wcc1Gw2zWdfAVYTdVtCa2d9mtE5F9R</w:t>
      </w:r>
    </w:p>
    <w:p>
      <w:pPr>
        <w:pStyle w:val="PreformattedText"/>
        <w:bidi w:val="0"/>
        <w:spacing w:before="0" w:after="0"/>
        <w:jc w:val="left"/>
        <w:rPr/>
      </w:pPr>
      <w:r>
        <w:rPr/>
        <w:t>nS6br1RMkLrULrb9q+xioiGVuQr3Lcl5rxLk91OAu41V2ovgOvLk2lhvRNdn6GEpZSy4ohkT1UKI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rEkLMnxSym10UOmvI6KS2UtgxfurLfMTi9Lek0+iXmSe3VKnEuMkKoVtzK7Vd1kZWUUwmGxvq</w:t>
      </w:r>
    </w:p>
    <w:p>
      <w:pPr>
        <w:pStyle w:val="PreformattedText"/>
        <w:bidi w:val="0"/>
        <w:spacing w:before="0" w:after="0"/>
        <w:jc w:val="left"/>
        <w:rPr/>
      </w:pPr>
      <w:r>
        <w:rPr/>
        <w:t>g1e44KLwd0k3FxQoU3C69D2btbU70JIqL3ENjGo2dVNR7p6lLxSHFh3TTpNXMi6jFRdW6+zWku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HNH96iJlQb3XDVlMVyokkpMXot9FJqxFn3jmymJqSVFqdcxv4XXDFajkTWRZoIiXtSlw6xrld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a6pqqs0kImqqzETVJFChHh/faNd+L9STiq8yV47NUXiLrsl6iqMVfeFXVoIx0pCoSFSayUuJK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kIi3y7yhSzxQYvBZbfK30PVRPA9D1E9D0/ucxfAX1FFFOQlqC2rsKJam6S1EW9G03F0i+R0N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6cZsuCE5sJu6VnQY46Wq31LpqYTgXuKF+q0um7wPo2IIrnTTgOm1XH1b5n1X5nUNOpYdSzkdVD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s5GFnIo3kZcj/AP5P8FFJ3nvGZmTfMuQ/h4bqY5fpZ7Z66sWP0UbwaXJZ3iNSqkmJTOx6q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0hRPEW+9S/cJxpY+H62Ut9izC3F4kye1IiNVZSS4Vrqod+zFXwH2YEUwoUuM7G6QxiObmk8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yllLUsuQ1SheIPXuE8qbF50WqdJZE5ay9+7cxcyS1S7es4NvXZkqTPouj3EnpKyiqXNMJQoVMj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l6lbb7K2VM9z6ngqKJ3XWNifcX5bXQQ6SGBS9riilzHGFSSNUvTYklSbWucyU7i9Hep0kEV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ranSLlQlfMXUV/Mk5qoOhoqajqpIvEQanceCoo/wAw1UFb7NbyaMOlDn6lzTqWyOjNreAjV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K1M+KkuKWTRJlO8WbehksqiItCapZdZCVcyPD+7P5KItqt4nsYs0dVHcBzb1TJyZjVbD9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1gw2tU1nNY9fwTmNW1UL3RfgP56/0GtDbFmnFNiGvoRk4X7r0PUTwPQ9RPQ9FF9RfAX95WKL67X7</w:t>
      </w:r>
    </w:p>
    <w:p>
      <w:pPr>
        <w:pStyle w:val="PreformattedText"/>
        <w:bidi w:val="0"/>
        <w:spacing w:before="0" w:after="0"/>
        <w:jc w:val="left"/>
        <w:rPr/>
      </w:pPr>
      <w:r>
        <w:rPr/>
        <w:t>4WrsLuF2amZQoYSiFEKJbchfZRSllRE1si4vmpciWdJUaY9bwPo2cyqp4XGR0lsaijrkS8XVES+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Ge1UuUxEkSxZE3L0iSt1hYmFzuixCZNWzhsvXvXgasT3EoSHSSa/oTFdnQklj9hS6qF+xKd5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PrYxELj0susV3vUb42TXYW1SI/ish6wU1kRK2McuF1NhzuLh4/VrJFOnrIe8XT52ZCtcnR3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6mNCsx3gNn91ChQm7ooXJv9bJ/673WWrti8uLy8nDuJObLZrvq2XbSqNFT8Ki+NjmrRUlueklnR</w:t>
      </w:r>
    </w:p>
    <w:p>
      <w:pPr>
        <w:pStyle w:val="PreformattedText"/>
        <w:bidi w:val="0"/>
        <w:spacing w:before="0" w:after="0"/>
        <w:jc w:val="left"/>
        <w:rPr/>
      </w:pPr>
      <w:r>
        <w:rPr/>
        <w:t>22z9BW8FVPnZe1vIlqISdDSRdC+Z0WO5nRR9/edJqrLvOr+Z1LToQmJ6CHiK7wcNMuZkURDF8jF8</w:t>
      </w:r>
    </w:p>
    <w:p>
      <w:pPr>
        <w:pStyle w:val="PreformattedText"/>
        <w:bidi w:val="0"/>
        <w:spacing w:before="0" w:after="0"/>
        <w:jc w:val="left"/>
        <w:rPr/>
      </w:pPr>
      <w:r>
        <w:rPr/>
        <w:t>i6a+hRSg3xsavBbLlT2aVEXZgrOUnkVv3v7oJxK/MxfM/wAlfmZGRkVQv2LtW4xt5Cpr/IRRGNWb</w:t>
      </w:r>
    </w:p>
    <w:p>
      <w:pPr>
        <w:pStyle w:val="PreformattedText"/>
        <w:bidi w:val="0"/>
        <w:spacing w:before="0" w:after="0"/>
        <w:jc w:val="left"/>
        <w:rPr/>
      </w:pPr>
      <w:r>
        <w:rPr/>
        <w:t>lysnwvHNdRxLhdufRT1E8D0U9RPQX1s9D98NhT98dj98LV3i7ElLkKIUKFN61TpxGp6nR1neCH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eN5fFd/TcXzXx2aFBtwq8bE1Sdq2psSLsypcpNwrpCun0EuaMhw06Tlkg2E1aXqvFSNET3luG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WZpTEoq3CpwGoXFRVGoTFNUieUvqTmORSbVJ5l9S+yR6FxOJ71xUqhiadHA25C/bWzUY6T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U1fSxsJ2FtNiGncKeKIUL2NOrSy5hcmwpeS2LrL7LlHJ3ENzFkskJI9VVeB7TSna0Vcsm9hc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3bWZVXcXWXofRrqr8ibku4pZcllChTsaiGr+7z0Qm6hJB6fiX9ewwfGQ/vWfy2nDfDaaveUv9</w:t>
      </w:r>
    </w:p>
    <w:p>
      <w:pPr>
        <w:pStyle w:val="PreformattedText"/>
        <w:bidi w:val="0"/>
        <w:spacing w:before="0" w:after="0"/>
        <w:jc w:val="left"/>
        <w:rPr/>
      </w:pPr>
      <w:r>
        <w:rPr/>
        <w:t>ivND1ErzLl+Zi+Ze75mL5lVKqVs9/wCBRbonwKa/dcMYq3r0lG6uy9fu3kGK3C5pFbwcSMyql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KqVWxFsV6rchrsRHJnNCSQ0MLUJIuqncK7glipkoij+/pCi7fM9UEOZyPQX1P3ws/fA/fA/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8RNpd4tqb+pciqTSHzUvdf91iH0r1RvCZ0Gl6iKnz3HRao1YiSJ9gvsVrLtZZLZ/ExE6T7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VCb+Ro/dMeSb72ynegjciaHifK1y8CSl45CdiKlqIXuXmVXmX0skgiq6SqXRSes1UO8S1z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lVJLFU6TnKXNJIhrNysa3itvolt+5nsSLjLYhNYk3LJET1EiPXXj/JPDsF950GF6SUWaXZLu9da</w:t>
      </w:r>
    </w:p>
    <w:p>
      <w:pPr>
        <w:pStyle w:val="PreformattedText"/>
        <w:bidi w:val="0"/>
        <w:spacing w:before="0" w:after="0"/>
        <w:jc w:val="left"/>
        <w:rPr/>
      </w:pPr>
      <w:r>
        <w:rPr/>
        <w:t>v/Q6Rcu7m3oONV9xXfU3CJY9O5pLxT5jmjXSp3kXzr+u/kK3gI77qoo13Fu0u16E8yHwVypzQ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f4KfIz5C4iilPmU+Yv8A5sZLgTvTuGpNEY0XVeiDfaOm1HYjEhUvJwlzvmg5j16cqIhCVf5b9U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ohRNte4uqOQdO9qnQREL1mojWJNyiNzzK2OTvIL+KSF3HM5CCepysX1sS398D98BT98dhLV8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qbmimFbKl6qcS5LHCsbciFyTEvQuQTYuQmqo1Cqv8AA6KIwmq3l2TRqdgnZ4uQgQlo51/gd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sgeUcs75iTJqpcIi2IqEy8Qm3ClxfmKfMRy5lxMSyfeS222JZ7SEl+aWo1t7loauea7CkiaUNb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p6IX7lLb7JbcJzqMnv+Li+1ZH9jWh8tyjEpmJOiUQmtlyzTgSo7hutV6TQ1XUyXjvqFNngVIad9</w:t>
      </w:r>
    </w:p>
    <w:p>
      <w:pPr>
        <w:pStyle w:val="PreformattedText"/>
        <w:bidi w:val="0"/>
        <w:spacing w:before="0" w:after="0"/>
        <w:jc w:val="left"/>
        <w:rPr/>
      </w:pPr>
      <w:r>
        <w:rPr/>
        <w:t>kRPFCeU580FbD6bhU9oqN4Cb9qDmip3GjvTw+W89ByiKlURruVxHb3qpduWs1HO8D2fsYmvwLmez</w:t>
      </w:r>
    </w:p>
    <w:p>
      <w:pPr>
        <w:pStyle w:val="PreformattedText"/>
        <w:bidi w:val="0"/>
        <w:spacing w:before="0" w:after="0"/>
        <w:jc w:val="left"/>
        <w:rPr/>
      </w:pPr>
      <w:r>
        <w:rPr/>
        <w:t>bxW9SU9fJZi/RSgr3kJsNEVzl94wwPjKaP8AEVgcy9sJ3gkjSJNk+au/uQInB0t0qcSbVFVUmK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NfGygqK32cTN6rU10VFauZWZ3HmSYi/dcLuOZyEEE9DmczkIJ6W/vgL4HM/fG1LV8Nhdj12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EKFChdusiqciSuu8CaqszE4xPKvPf5nvczCvMw/Mw/MvhIvidU0wIYUHySjdqW4qIjdiF5z20ujC</w:t>
      </w:r>
    </w:p>
    <w:p>
      <w:pPr>
        <w:pStyle w:val="PreformattedText"/>
        <w:bidi w:val="0"/>
        <w:spacing w:before="0" w:after="0"/>
        <w:jc w:val="left"/>
        <w:rPr/>
      </w:pPr>
      <w:r>
        <w:rPr/>
        <w:t>T5j7EIHkItid1irY2eZSxoqZ2KKi1sXYl37KCq/JCdBgglvtmYVqIiVW4Tuh/MUS1RVHNVBy5u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PuSzPYps95ecTISaoXKhlsKIh4b3o7jWbhdt3U4mrDTWdxOleuxNKiLx3Wq6hqPrx420KFLaG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/aTwsY9c3kkuRElam/wBZLlQ6VbPI7++89BEbxFhuzRyDV+81Ni5JqdW46TVTY/8AUossi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UnOadxdAmvkJQYKp8hsR6YbrEwpMxNQSaoo+G5MdByLVklEXYkqOHautdsJM10+ZKUxXa6tme8v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9Gt/BRbll3EzJBvcRYfcegu36nI9VE8T0QX1PX+wnoIJ6CehyEPQU/fG1NtdlLVtQXw3NSqF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JOZjbzMbeZjadY06xDGY/kYvkVXke9yKO5GF/IwPOredU46px1S8yM5ySW5Nihel5Padagtl5C</w:t>
      </w:r>
    </w:p>
    <w:p>
      <w:pPr>
        <w:pStyle w:val="PreformattedText"/>
        <w:bidi w:val="0"/>
        <w:spacing w:before="0" w:after="0"/>
        <w:jc w:val="left"/>
        <w:rPr/>
      </w:pPr>
      <w:r>
        <w:rPr/>
        <w:t>Rn3xITV73LxUWZ0Wof0qQ04MQi+AiqKmThsP4hBwjpSL1J6qyOkzU7xz0eqrws13USh42oki41FE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RCa1JvUkl6jXOWg3YVi0U1H/ypqT2FsdYiW/0oKVszMyilCgsrFVbVmLcTamQzoLcu05ROy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XHFOOzrOwmpDO/abu5LcuS8BzIr5ObcqGNeRVy+hiXkXRGnRe3nsVQqhUqYipUxFbMx3gKa3Cy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Ot0mH+6b6Xen/AIITvFNhniVUd3SXYdMviL8J1zvgLkvL2Go3M6bkQak5qhLXbeQ2OvQ0d7FT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hpMPjP/yN2JpmhLjsIpqvbcIsNbrJRKEl9C5ri9sTmYXcyXsp+pqoxESxzfuzTcep6HqJ4noc</w:t>
      </w:r>
    </w:p>
    <w:p>
      <w:pPr>
        <w:pStyle w:val="PreformattedText"/>
        <w:bidi w:val="0"/>
        <w:spacing w:before="0" w:after="0"/>
        <w:jc w:val="left"/>
        <w:rPr/>
      </w:pPr>
      <w:r>
        <w:rPr/>
        <w:t>z1OQnifviIJ6CHpspvEtW1DoqqeBicYnFXHvHvFFP8n+SqczGz4jrGfEddD+I6+HzOvYde0635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wqYnfCp7/wlInwGCJ8J1b/AITqn8jqonyOpifI6iJ8jqInM+rv5n1V3xDnyxOTZoZGRlZeX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itt53k7HL+El3IO727EiYmvchW8m3D3k4vS4D7+kvESbk1USaiyfM6KIpIajElmpfJz1Jq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JZZn6IKq1EYxJuUr01qp0bUEE8SLFyVJCnpYgo5Ry7K+RNm7YUqYipisW4SSbMuFqdlvJw+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wLrk3Et4zSYSY+i/xMKmFTA4vYvwmE6LnJ4OOsX1Q6TUd4GFxgdzOqXmdV/yOqTmdUw6thh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I93kVTkOVcStNV0pKLdWx0+O6qV2n+AipY9PvNJItLj3VMKczAphcYXGFeRRxRxhUohNSSI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PmNXutQnrS9B6I5b0lTYVO6yhrNSRqvVGoXxURREhPc5U4iNe463VRPwzHIsT2iIlyyka2aKi</w:t>
      </w:r>
    </w:p>
    <w:p>
      <w:pPr>
        <w:pStyle w:val="PreformattedText"/>
        <w:bidi w:val="0"/>
        <w:spacing w:before="0" w:after="0"/>
        <w:jc w:val="left"/>
        <w:rPr/>
      </w:pPr>
      <w:r>
        <w:rPr/>
        <w:t>jF++1BzM2rK2ikk/QzKFLbmqoutdMVzU71FTVdLvQVyVQvepivmXxGCKjpzsaRPxIi7j1PQ9T1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qh6HqfvifviIJZ++Atqb9bZqtwupch9ZjeEz6xG+M62P8AEp1ukfEpij/Ep/O5qYYhgcdUdSh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093kV+RUxGJTEpW2pUqVKqVUvmLOYzx26GEpszXYrYpLM6V6kk7hXfikN8BdiTi/pdxLUVDFd</w:t>
      </w:r>
    </w:p>
    <w:p>
      <w:pPr>
        <w:pStyle w:val="PreformattedText"/>
        <w:bidi w:val="0"/>
        <w:spacing w:before="0" w:after="0"/>
        <w:jc w:val="left"/>
        <w:rPr/>
      </w:pPr>
      <w:r>
        <w:rPr/>
        <w:t>rF6T9RyNgS9DMXVaqqdDooTe9JifS3J8z6LDxFnE1njnO9O+ypRziTG6qHSch0nipCunVSarMu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OFE8BRvgNTvHqJO2ti+RLFsUoSbsXl1q3nRL5rZeioZlyLYnaOia7ams/FwLxETsj2Z1Tx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t5GDko57VW7iXlEKIZbaDkROCCviX6qTJ2a3HsL07hrcq2Q18UH+ddpdhbWDl4sR3ISy894o4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CkkS+3A9yn0cFieJil4HScq2TLmpyEkqyVOI5IlRydxokT+n98iIvGTralVM7MVskVZCOJsNVY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zNXjYqOoa01v7xEZl32wX8ejuPU9D1PVD0U9TkfviL4n74n74n742/vhv12tZ9C+mSWSadFJr</w:t>
      </w:r>
    </w:p>
    <w:p>
      <w:pPr>
        <w:pStyle w:val="PreformattedText"/>
        <w:bidi w:val="0"/>
        <w:spacing w:before="0" w:after="0"/>
        <w:jc w:val="left"/>
        <w:rPr/>
      </w:pPr>
      <w:r>
        <w:rPr/>
        <w:t>xKJsU2dViy4rZkXrsXTPemTVHFyLs38kLhO9SF67i4uvKWVsmot2zIusW7NCIv8AuDPEf47PRv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mSTwHO11S46LlmPcskYI1sMWUPwOm6X9hfpFVaDK3Em9BiEmqq8VFEKJOyu0rRbFEFFG+Ao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IInHaXyIKKu8cXbK2JYgoi9mnYvYltiJkvSP1P3ccLP3Sx4u56DVUR0ZfRC5CM5K2yJLXsCivXO</w:t>
      </w:r>
    </w:p>
    <w:p>
      <w:pPr>
        <w:pStyle w:val="PreformattedText"/>
        <w:bidi w:val="0"/>
        <w:spacing w:before="0" w:after="0"/>
        <w:jc w:val="left"/>
        <w:rPr/>
      </w:pPr>
      <w:r>
        <w:rPr/>
        <w:t>xFSqXirKTrtpdhRNVJoYVJ6pDTijmElsUaqWTvLjLlsSVk1FT2Zq6sxeh8xV4lyiIuRcq2RG/w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Q+9qttqVMRjK7PRUmjelxmTcs1255sWe4T0PRT1PVDmepyOYovqKfvifvjsLul2E2NZxN1Mks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uciqGqyma2VK2UFVEuQutztzM7FlkSISfjQhJ+ETZpsUsqVFWySW3mZhUmf1EfzzPUfszbjQb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w1oSbCeiZqP8ApNZcmmFLxUVEHe0dyNViTctVElDVUT5nSTVRckQ+jZ0UF3TFE77GqJag1LHr</w:t>
      </w:r>
    </w:p>
    <w:p>
      <w:pPr>
        <w:pStyle w:val="PreformattedText"/>
        <w:bidi w:val="0"/>
        <w:spacing w:before="0" w:after="0"/>
        <w:jc w:val="left"/>
        <w:rPr/>
      </w:pPr>
      <w:r>
        <w:rPr/>
        <w:t>xuE11klDovQuW1D+hNi7cVJqTt4iWXrsIL2ZTu7Mgx6eFlS9dhzZyOscY3GN5ieVfzPe5mfMo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T8STUkljfEjs8bLrJpi7AjOJJLEUWVC5Tp3HRc1TIonMw/OzIqdJVURrUkhmZngusRG8F2MuR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qVQqhVCpUuMDuR0kVLL7I6Sueg1c0ciizSVn+SnzKWULpFEKIUKIU+R/g6P8A/E6WryP/A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rZe2y7Y5HOxTmep6HMUUU52eoh++Fi7ldw5uTaWZFzpGNTrFMamNTEpiUxKYlMSmL5mIqVER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Gxy+CHTTV8yohJYzJd15jT4VMf/Exf8SrvhPf5Ie/8jC/mhgdzOrX4jqv+R1KcxsoaIo3uam2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4pb0UJ2T1kQ6xC95c5rWjb51Ujeoovhsq2XqTdFmT1URqH0mDgg76GTluQmjxdZ9STG66oXQ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pJ6a7u4nqoxMra7lrs0JcTwEUaNGiJwHu4DU9ToYW3F7FKqhJ16F6apcf0JvJ2VLnCyWR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0n2Yog9M67a7d21FZxvHN4LsTTfq9fTYa7NOjb0VkfSJM6K38NqVr2rOUibEW8o4opRShR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D3T3T3SqFU5GIxfIuiKh1yl8RxjcYnFXczPmS1lFVUmpgMBhMBgQwIYSiFEKIUKW9JEXxQX2bUbO</w:t>
      </w:r>
    </w:p>
    <w:p>
      <w:pPr>
        <w:pStyle w:val="PreformattedText"/>
        <w:bidi w:val="0"/>
        <w:spacing w:before="0" w:after="0"/>
        <w:jc w:val="left"/>
        <w:rPr/>
      </w:pPr>
      <w:r>
        <w:rPr/>
        <w:t>stxwLnFEUwOs5nIU5nI9BfWz98D98LfXYXcrtoOva1eJ1x13yOuXkda7kdY/kY4nIrEP5hR/Mwv5</w:t>
      </w:r>
    </w:p>
    <w:p>
      <w:pPr>
        <w:pStyle w:val="PreformattedText"/>
        <w:bidi w:val="0"/>
        <w:spacing w:before="0" w:after="0"/>
        <w:jc w:val="left"/>
        <w:rPr/>
      </w:pPr>
      <w:r>
        <w:rPr/>
        <w:t>nVu+I6pfiOp/5HU/8jqE5n1dvMY6FDhw9V3uodJ7l9dzUqVKlRo4XYvKl2zcpNaJZcJqnTiIhc5S</w:t>
      </w:r>
    </w:p>
    <w:p>
      <w:pPr>
        <w:pStyle w:val="PreformattedText"/>
        <w:bidi w:val="0"/>
        <w:spacing w:before="0" w:after="0"/>
        <w:jc w:val="left"/>
        <w:rPr/>
      </w:pPr>
      <w:r>
        <w:rPr/>
        <w:t>pjF6ViL+FR3egqdw1e7Zejlk0mkRe46yUxdSLrvJOzqpe+7gKr4iqoqMdJBZLNRXRH/5JQ0R3eK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8C9JlyFFMKmBTApgUwmEoUFR/VqT4CoKnCxg0cojfvLMWRNaWdJDMzE1ZieRLabN+3dalkt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9kTsiWpY5vBd1edHbUZ+JJD++/ZntS29VBNiL6bVZp3l+q0uc3kXu5IXqq9hoUKKUKGEwqUMJh2</w:t>
      </w:r>
    </w:p>
    <w:p>
      <w:pPr>
        <w:pStyle w:val="PreformattedText"/>
        <w:bidi w:val="0"/>
        <w:spacing w:before="0" w:after="0"/>
        <w:jc w:val="left"/>
        <w:rPr/>
      </w:pPr>
      <w:r>
        <w:rPr/>
        <w:t>Kbd9lSpiMRiMRiLzoqS4bfoetinqJ6bX74W/vjauytqC2rsIT47VUTxOsaSY9qqdc3kp13/FT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Jre6UcYXGFxgcKmot/eYTIxmNTrHGNxiXmVXmUMPyOrdyOqd8J1LvhJuhqid6Df3mP8AEXYrsXW1</w:t>
      </w:r>
    </w:p>
    <w:p>
      <w:pPr>
        <w:pStyle w:val="PreformattedText"/>
        <w:bidi w:val="0"/>
        <w:spacing w:before="0" w:after="0"/>
        <w:jc w:val="left"/>
        <w:rPr/>
      </w:pPr>
      <w:r>
        <w:rPr/>
        <w:t>Es4qLYk1KrY/jKx/kE8B3qQ14FSqlVMxUlMlqXnvOcoquRWJl3nWqvcOnEUmq6yiyXV7zrVRBWtm</w:t>
      </w:r>
    </w:p>
    <w:p>
      <w:pPr>
        <w:pStyle w:val="PreformattedText"/>
        <w:bidi w:val="0"/>
        <w:spacing w:before="0" w:after="0"/>
        <w:jc w:val="left"/>
        <w:rPr/>
      </w:pPr>
      <w:r>
        <w:rPr/>
        <w:t>7vUTpSTgf3soUKbhsN6Fy2OKCCFSazJ6qF2Hab5NmtlSuxUxIYzEVEL5l09lwli9kTsiWpZ4p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c+RxDip4dinsxPTcXKdMnDcilxepUqV3FChQoULkMJhKIUQohRLMtmu3XdL42Js+h6noL4Hqcj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ITbXZXYW1dhuwnhalrvHsMaUp+zuVR+tEbrLRT6wTdF1hqfxLyJJznrNtSHrcaC+Itl620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KElKHSuElQwl7CTEkYi9bInkOgql6oImzMlPpHQVt4l+uavsr6k1Z6F7kaYlX8KC9BO4RZt4q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/iUWb9Z28Q4l7ShQoYS5pVEOms9tvSlJsjGVMRjUxOMyilChhMJhQwoUQy2E3C9kTsqWJY1Uy</w:t>
      </w:r>
    </w:p>
    <w:p>
      <w:pPr>
        <w:pStyle w:val="PreformattedText"/>
        <w:bidi w:val="0"/>
        <w:spacing w:before="0" w:after="0"/>
        <w:jc w:val="left"/>
        <w:rPr/>
      </w:pPr>
      <w:r>
        <w:rPr/>
        <w:t>2637xU+8grc29nVOK7qbVkpKKk04iaqz7JUqmzmZlFKKUUwlChQoZGRlb/gr8hL7K7j0s9BfA9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PUTwE9LEE3S7DrV2G7CeGzrS1hVXPsL04wv7lEGaqNlmJglO8k1Jl4zmTSpK2m6qpfNRC8a1N</w:t>
      </w:r>
    </w:p>
    <w:p>
      <w:pPr>
        <w:pStyle w:val="PreformattedText"/>
        <w:bidi w:val="0"/>
        <w:spacing w:before="0" w:after="0"/>
        <w:jc w:val="left"/>
        <w:rPr/>
      </w:pPr>
      <w:r>
        <w:rPr/>
        <w:t>mP6Jam1gQTVciJmhNVRR2oxJ8RddPmUQu1U7yaxFlwQSest8yU7inbLyhS2m6oUKFBJ7KWr9kpYm</w:t>
      </w:r>
    </w:p>
    <w:p>
      <w:pPr>
        <w:pStyle w:val="PreformattedText"/>
        <w:bidi w:val="0"/>
        <w:spacing w:before="0" w:after="0"/>
        <w:jc w:val="left"/>
        <w:rPr/>
      </w:pPr>
      <w:r>
        <w:rPr/>
        <w:t>41YZNd4x3BSJDXO8e3gu1qos13XQkvcfSMVPAuedF6La3eTYpK5HWVKlVKqZmZmZ/YMPZTZ5n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6f3OZyE8BD98bEPTcrsOtXYbaolvRW4vWe+vSRcpS2b1REWHK8T6Vq+pdfsK7g0lLZyKtMb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Otadah1p1pfEMSmN51sQuV6+Jnbeg9qJiWe6psULksvXdUKFChQoUKFCm4ruqFChTfTGrY77Q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Ubcu/hO9FGu+8mxes1ODSaVKqhKJehNq7Pcd+z0XrLgojIqaruIndvtSLiyXj9kw91zORzs5H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EPQ/fE/fGz0F3i7aWqIKXqVKlStuZnsXKcUtvJtrwsoXXCXareKnRSbuK7VSvzK/Mr8ypU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4oUKFChQpv6FCmxQoU3Fwku1VKoVTb8BO8X7OdsKiZb/uqNTVcsRO46syQ6TlKWzSpQmyh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l+y3WpMWVN+xfT7IZvOdnI5nqchLf3xsQ/fCz98ewpavgJ2C65S/Y1ISUqvAmsnv77alSpUq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3dChQpZQnKRd2SW+qVKlSu3QoUKFNxWyqldtJ7bmje5Rexp49jkpK2Qm0q2Id3ZvGzWh3ONV1</w:t>
      </w:r>
    </w:p>
    <w:p>
      <w:pPr>
        <w:pStyle w:val="PreformattedText"/>
        <w:bidi w:val="0"/>
        <w:spacing w:before="0" w:after="0"/>
        <w:jc w:val="left"/>
        <w:rPr/>
      </w:pPr>
      <w:r>
        <w:rPr/>
        <w:t>bO8mvZkNVaO+yIaeO69T0OYh6HM9bOZ6HMU/fHY/fHfLalq2InYJOJtvS3Sv6e0V2lmpXZqVKldq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UKbdSpX7PcO7G3x7HdZeTsTaRvae+1Yi5WX9ouEdx+x2r42LufSxD0s5HoczmcxdtfDYTcLto</w:t>
      </w:r>
    </w:p>
    <w:p>
      <w:pPr>
        <w:pStyle w:val="PreformattedText"/>
        <w:bidi w:val="0"/>
        <w:spacing w:before="0" w:after="0"/>
        <w:jc w:val="left"/>
        <w:rPr/>
      </w:pPr>
      <w:r>
        <w:rPr/>
        <w:t>L3b2pUqVKk5oi2aQkR7WayJKZ18P4jr4fMmxyOTu2MyhQoUKFChSzIytqVK2VKlVKqZ/6KmIo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jb2WWSCruFXtSpwFE4reLOvalh+qdmqVKlbcyilC5pPbbuuRzsQWxPSz1Odi7a+Gwm2gu10lkh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XbqVKldqilFMKmFTCphUwfIlqryL7umv8AqWXZW+O4Xeq7iJtr2v0san4e1o5MjIq0qhVCqF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+RnyM+R73I94o4o4o4wrzMPzMPzKIZGRVDGh1h1h1vzOsMalXEryYo3w22bvmcrOZ6nI5nrZ++G</w:t>
      </w:r>
    </w:p>
    <w:p>
      <w:pPr>
        <w:pStyle w:val="PreformattedText"/>
        <w:bidi w:val="0"/>
        <w:spacing w:before="0" w:after="0"/>
        <w:jc w:val="left"/>
        <w:rPr/>
      </w:pPr>
      <w:r>
        <w:rPr/>
        <w:t>wh++G2mwnpsLsI2ciSRPkaz3qqlVKqZmZRShhMJgMBgMB1Z1Z1aHVodW0wNMDTA3kYG8jC3kY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FBfH/UsxeyN8eyom1MqNRNvvTsyeHbL2zVDqzAnMwt5lGfEfy/iKwuZihcy+LCOuhl0VvwqdZ/w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hPf8AhPfPeP8AJT5lEKNKMPd5Cqisu/CXuT4EOt+SF8ZyJ6F8R8jrXy8SFOsrHDfDbZuvQ9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O1fWz1s/fC1LP3w2k2E2HW+o707W7/AFOvY08ezT2ppIku33O7InbpWUKFEtmhI7hZ4TEXb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UJvqapIheFjhvhts8N16HqcrPU5Wc7PUSz98LEs/fDaQW1Nhdhicd/VCpcou5d/oepXsFSpW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+PY/XtipKe1K1ruKdkZ4i7lEFXUuspuZWomxPcXEi5LjVOjepS8ntKqZExPEVGmsqlw1chSF4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uH4WJufWxbOVvI9dv98Lf3wPWxNw7Yg75proxXOnxElB+YvQRq7p3+gMzMopQps1QqhiMR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VSqmZnbQoUKIUQohRBN2jh3c77OTana3skLx3UN980W8xSJymncNkmQrXK2ZJiTRW5Gu961lN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nzEc1s0UaurW4vshrxutXZTZ130E9jc0VYjpIarMIguqJNZqhOW2qGrUXuElQ7iaHQmXEPw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4bcPwtRdvnatq+u89dwgtq7EHx3zT2bJyThmarYXS73CNV2spy3Lux0KWU2cjIqVK25mZmZl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FSpiMRiMRiKqZ2UKFChQoZGRkVKlSpmZmZRShTcVKlSpW3O3W3ioRfH7GluE8dy2y/sKjB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euuvxHMdVFltz5pxNaB0m/dUl1T/keyiJqvQikPxHyyi2aO1Z3rKaEJNe/wBorZj9as77PB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sVdlUtvJqqT4D0YvQmaz+QjULlsmtFFdOczVQltzHLMkSRJipJLy+yH5bHeAnhtw/ApY3b57HK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oJteu0m0tqkHx3zSKrpo3W5kmpJLF9Ny7cojZFTEYjEYzGYzGYzEVK7FDCYTCYTCUQ9090q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RUqpmZlFKKYTCYSluVlSpUxKYlKqZ9kXbSediWoib7SOGt2JOxz4blNxMYT7H/SI5tUPaum12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yruIazSg5PdSgxzXT/Vo50XhJSEsJ0lV0iIsN6OliRTBDdNs5Zmjt1LkXW8R/tZp09ZO4e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1r3em342TbJVEc6SOQVxJL3EkvFcuMmpeXFJKTdXavsvH2OsSedkPy2OE8Ntnhau36nI57K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47P74idhUg+bbqVKldi9DChhQohduXeG5bYxGoizSZhaUaUae7yMuRlyK/IxfIx/I61RVbF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86cRymJeZVTP7ahPyE2Jl29f49iTx7EiZrQluV3CoM8OyL5d70VVDEonTW4dJrdZaqQ3Oausx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yQnMR2tPpJUn0ae7aqd54bbtaqWXEkxKaqCNskXDdYXYv2VJZ2XExDwIflscJ4baObVMiim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b9dnnYnoKLvU3akDz2XWXqkvEqiGJBEnetELlvnLsbvDcKNsh+Xdqh3k12pbif2MtqbUl2kkdL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TsSeNq79O5N0/cSHMynNOyO8Oz3biaZ1s4vX5WXVsm41kvQSYiicLLyZMdwQ7ia2SVUQ1tZC4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S8QZ5bFE3N6oOVL5bfqelvoLbzFF2v3x2k3akHzodGvgMa1Ll1shnQySpGk2GiLJiL3ogm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F1NVU9qs0Uh6sSTpOolCAutJFR60ynubzoX95nyPeMyvzK/MnrdxUqKqUVu4UbZC8u7kXNRHbc1+</w:t>
      </w:r>
    </w:p>
    <w:p>
      <w:pPr>
        <w:pStyle w:val="PreformattedText"/>
        <w:bidi w:val="0"/>
        <w:spacing w:before="0" w:after="0"/>
        <w:jc w:val="left"/>
        <w:rPr/>
      </w:pPr>
      <w:r>
        <w:rPr/>
        <w:t>xZJuZ7pdu5RqRLply7mNwVexN8bV3758d0u5R3Ml2N/h2dy7mSE1UvmTS9EE7yY5ERJCCl6bCi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/ISV9mtEagvcLM1lJlwgzy2KJuHpNU4EF8h7VTcem3zF8Bdz++O2mwlqkLzpZqs6KpRayEhw1</w:t>
      </w:r>
    </w:p>
    <w:p>
      <w:pPr>
        <w:pStyle w:val="PreformattedText"/>
        <w:bidi w:val="0"/>
        <w:spacing w:before="0" w:after="0"/>
        <w:jc w:val="left"/>
        <w:rPr/>
      </w:pPr>
      <w:r>
        <w:rPr/>
        <w:t>1e89lq9AlNy97h34lmXp495e1J+G1QXVlLjxMRe6zub83cC9ZrnajUuc4m3A3otLiQre7cO8B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w3k02r+y3WX7+SXJ2VdqGncdB0iURPUuXac5ciea39ib49iVeO6Xc6qiIuXY18PsCSoXGZJVk0p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Clb1s7xNauxqZKgmwpdmIiZmpPxJivdch0Uv4jfLYom3epNakpFzLtvlam0vgLauwgmwmwm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PzoKK9qN15ZKPuotEFiK1s2pfedN7UUgKsWXtJzklBiIste6eYxyOvejUpSYjcmt1riBJXXuVK9</w:t>
      </w:r>
    </w:p>
    <w:p>
      <w:pPr>
        <w:pStyle w:val="PreformattedText"/>
        <w:bidi w:val="0"/>
        <w:spacing w:before="0" w:after="0"/>
        <w:jc w:val="left"/>
        <w:rPr/>
      </w:pPr>
      <w:r>
        <w:rPr/>
        <w:t>1skoaiLKdV4IZFJmEkjZOWg3Vwphn+pkYhZuuK9NyfC07ihQVPwruHeAyyD2FPtS4Xa79te5JW3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QqVKjILaVXsbfHsSNzS4Xcrukieijl7+xT7pbCy7Eu6mS2ULrL9jWyLqbHRJnFwqmtK41W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yDfLYu49LEF3SCHKzn2dNhnnSyGit1U1nkWevJYirdcsjUbDWbkWSS7zoJN2RozWUhrfyIa/dWf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dG7V1vQ18tTV+ZCdNNVizl6WaqVLsS0OK8VMkKms6grXV9/8A/wAbOJkJrPajUvrVRVV7VetZ</w:t>
      </w:r>
    </w:p>
    <w:p>
      <w:pPr>
        <w:pStyle w:val="PreformattedText"/>
        <w:bidi w:val="0"/>
        <w:spacing w:before="0" w:after="0"/>
        <w:jc w:val="left"/>
        <w:rPr/>
      </w:pPr>
      <w:r>
        <w:rPr/>
        <w:t>LM/wZlBvei7hRlkL17DMv+wr+0ayCbTncV26qVUTwE+xH99+5XduYuYqLWf2Oi8TxXdzK21Qn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RFSQxvHMVGUzNVcik3uEatRPLuvTs69hTYb5ksVJpNEmI5KKK3NEmTnyFRJqvgLEfNrUSd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2rrLPIRqrepCnPWf3Dr26vGZimLcvSzVpi+VlE5l3s/mov0rPRh0orvQqqmBDAnI+jk1PAT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MDiHqtVJT3CjLIfmXeqlsuNt3Yr9zPt0l2nd9268E7GvYldwkdFdqb3IhKEmup01kxEnJN4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9jqiVS8RN0ik0zJTrelk0L7JW3iy2pqtkm3CKqioLJVQ7+JPM/p3XoUty2Kldj13S770tTYb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h9GIquWWL3cxXS6CpXWmOipCYqRXI1s+BK5PAi6j9V3s2+GY7XvWiJ3mkJd0tWQ19/RmMl7lCe</w:t>
      </w:r>
    </w:p>
    <w:p>
      <w:pPr>
        <w:pStyle w:val="PreformattedText"/>
        <w:bidi w:val="0"/>
        <w:spacing w:before="0" w:after="0"/>
        <w:jc w:val="left"/>
        <w:rPr/>
      </w:pPr>
      <w:r>
        <w:rPr/>
        <w:t>e3dsS2W7ltjPP2tOyL9hoxMr91Efx7GonYXr+H+5NFKzMjIqY1L1VfGyI/ist41XcPsh6d+7kt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N6qTFvoXEpyEVFvEycl4utWz+nf37j12U2V3yWpsJ4pZrVfxUcqTk6rZ3F6fM6KSNbOgnd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+1dZMvskh3k1tbuUs/r3qT2q7q/sS/YSuXIVy1XdSXsaidhez8Am4hp67yGqVR32Qu7kSFnsp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dFSk76iJmpJMhC6hJS4of07uhcllLaW89vluU2l2FEtTY9U3PBN7dXZhtneq7tfzLamJdjEpUQuJ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rkmX9hlsX7KF1ku0y+8st1LsiidhR3oObwXbRvEkm8Tx+x1cT3aLZdury6lkkO4XxFKl15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9T+nsnrs87OWym+XYTY9RLbrb79xds02ePgXJJCF5tyvjY/z7zWyXtFNqSJtd21cT7Pda1OC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d4qHd2JROwSQ8B/fftz7t61PX7HTzJvUcJwJJQv3Hcg6dlL1JSukKoqqXE3oX04WIp/T9gJtJuU2</w:t>
      </w:r>
    </w:p>
    <w:p>
      <w:pPr>
        <w:pStyle w:val="PreformattedText"/>
        <w:bidi w:val="0"/>
        <w:spacing w:before="0" w:after="0"/>
        <w:jc w:val="left"/>
        <w:rPr/>
      </w:pPr>
      <w:r>
        <w:rPr/>
        <w:t>/XYuOBiTmVM+RnyMK8jCvIwqYHHVKT1M5GD5mBCjD3T3S9xiK7EPzJuXeK2RfN9iX7MhSdk0pb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S2/ZkvY3WXWP7rt0ngItk8uwqJau+d4EN3FJbbl3sN3C77HTzb3V47meVlTV4iSSRPgXKKnCy+5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zEkKep6dm9ewJsLvF8SSRIc/MVOjKfM6URS9JqU3F9RnctuJSttSpWyhDu95Ny/xsjeZPs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kh3IXU3U12EL7LtxPPcOL1tf5l3T19CdiJ2FRN5dtQ14O20a7ETYs0Ok3dr9jp5t6zx3F5IpdZ</w:t>
      </w:r>
    </w:p>
    <w:p>
      <w:pPr>
        <w:pStyle w:val="PreformattedText"/>
        <w:bidi w:val="0"/>
        <w:spacing w:before="0" w:after="0"/>
        <w:jc w:val="left"/>
        <w:rPr/>
      </w:pPr>
      <w:r>
        <w:rPr/>
        <w:t>Sh01lYmqay5nSW4kmBC8usrmL4doXfpv1lTiNkjZolZWZSP8n+dnOyttC5E2amZVTMp8zLkpD6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yF3ETxsj+KfZN+BtiIl7nGs+pdbdZ3bF+xdWZeXF9tTiX9FN+vjup8VJby/bXYXfSzUf3X7d50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jS4bqLPcuE+xmJ371F4E9uTacS4yQlNfFCaKiiXXCIlBFJ5EmpMa1UO4VUMxPEXwT7K9Nj0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xORchhMJhUwlChT5lPmU+Zh+ZhMKGEwGAwGEw/MonMo090yKNKIYTCIurRdzE8bI/p2ZNxPd3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Al8ySWdxPdXl1l+xf2pqcEs9NiWW4v2/S1d9NRW8dxcOvneXp9owt50Wk3XIarVptXE1Ema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y4WVRyqvSTImudkh2qt0zWJZEsrE8RfCxOxenYkE218NljEqp3mZ/k/wA2Ksi6ReUTluqdki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fw+yLyQiNyJvW/ISzivARFrbf2tbV3TW99q7Ml3El2VE3F+4VbYqfi3D7brKbXqn2O3y7pqLR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ZKGk/Au6KF9VO4mux+GyQ1+cqEydxSRJhf4CkVp8i4nOxE7z0+0NWd9sHwX9NpEL1Xe1t6Rd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mUUpuYvjZH8u8knY7xLyWuJJZ2XColl9SQ1C+pN5chcKdF1xKy6yXLY7xFVb503EnF27W1/huk8</w:t>
      </w:r>
    </w:p>
    <w:p>
      <w:pPr>
        <w:pStyle w:val="PreformattedText"/>
        <w:bidi w:val="0"/>
        <w:spacing w:before="0" w:after="0"/>
        <w:jc w:val="left"/>
        <w:rPr/>
      </w:pPr>
      <w:r>
        <w:rPr/>
        <w:t>FtXaku4kuym3fuO6xUFF/EiLuH7dLK2IyQn2M/uu3bpunIvLtu5brKCT6SFyWoK5OJ0ak1NV1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b4i+CWJ9mdLkarbhirax6X6pfCdzOpdzHyZq6qyvUyMtnMz7Im4iWRvIJvZdh1kzt6NkqKTm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PK1VEVBt9yqXbM9i7cJ2Bd0vhupLuJLseu13biSW6yVQmQneKbhfDeJ9izXIV3Fdm4v2Lx+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QohwXuLy6yS5iGqIlk02E8RfBLE+yryUPmOXvJiK2mttaV5k/TtibiJZF8gm+7ypJapsoS3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WSQ1lvLriesX0mXITUVR01EsknYVXsDfHdP8ADdTTcTTYd476ewqcFIS9/Y3fY0RqVVollLa2</w:t>
      </w:r>
    </w:p>
    <w:p>
      <w:pPr>
        <w:pStyle w:val="PreformattedText"/>
        <w:bidi w:val="0"/>
        <w:spacing w:before="0" w:after="0"/>
        <w:jc w:val="left"/>
        <w:rPr/>
      </w:pPr>
      <w:r>
        <w:rPr/>
        <w:t>U2H+G1PZmlRRcxbicuk1BVzFVSbpzJzkSRREzod9ieI7wsT7EXaVlC71UcmrNO46TVQ8DVbXZ0r+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bh/hY/wAgnYE2p7ruJolylxq8xE2K32IhqrSZclk9m/dy3KbKDrGbp9l25mm7dsSTc92yq98y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e3CbpSJ4/Y8VuU57t3hu7hVWUhb0mI1BL9VS4RG1JZiF9x03XVEvnYxO8XwsT7KdPgJ7d7E6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rneDR04L9bgOdoURfa1WDEr6ElrJdnSk7m/37Ym4d4Wf0qJ2BVEsv30loTStsuZ0dlV3CZI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3HRJZiIM3U+K2qmxds926XYv3Etle+6xe5UXcN3Si+H2OnexN2vhtX7M2uuL1UqTQvSa2dG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Q8BHO+RdOSF9jfEXwsT7K9B8V+BFkhOGSWprJO7NMhqaR0dKSkTJ/j3io5JLsaR+Wn6/Yi+U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qJ2BSez3bulusOdq4l3a237u+u4nsqTXha3w3UOfC2Ii0mjOxr4byeyiWRfKJtp47qXEn3fY8B3F</w:t>
      </w:r>
    </w:p>
    <w:p>
      <w:pPr>
        <w:pStyle w:val="PreformattedText"/>
        <w:bidi w:val="0"/>
        <w:spacing w:before="0" w:after="0"/>
        <w:jc w:val="left"/>
        <w:rPr/>
      </w:pPr>
      <w:r>
        <w:rPr/>
        <w:t>FTd+m7oLbcsmodKx7JeBJamrPok2iSsb4i+FifZU+4ht4r/cWYkxzUS7VIV16X+hqxKZO4Els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RpDU92EifPtibj+kUZ4L2B1ksrZkiW8uWyt6kkps3bKavbVEsbuUbxUlbEicYiu+Yjk3Utwvh2</w:t>
      </w:r>
    </w:p>
    <w:p>
      <w:pPr>
        <w:pStyle w:val="PreformattedText"/>
        <w:bidi w:val="0"/>
        <w:spacing w:before="0" w:after="0"/>
        <w:jc w:val="left"/>
        <w:rPr/>
      </w:pPr>
      <w:r>
        <w:rPr/>
        <w:t>FV77FRc7iS1S7sLPshrvuPTd+m7uJ5Fy32eNiE1TI1luNedwtrfEXwsTs69iUb4KakGnfkSiu11X</w:t>
      </w:r>
    </w:p>
    <w:p>
      <w:pPr>
        <w:pStyle w:val="PreformattedText"/>
        <w:bidi w:val="0"/>
        <w:spacing w:before="0" w:after="0"/>
        <w:jc w:val="left"/>
        <w:rPr/>
      </w:pPr>
      <w:r>
        <w:rPr/>
        <w:t>uFnZD/LUU1It7P8A+IiQ5exdf7VMyI9EWktZSJOqwl/X7E/pHEMXjNd/q8SXG3usXcXWX2TOk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qezK1dzd2BbW7lvdfbEf91qqQ0dwNZMOaCKnYV8N1LadLrHXNIT095qLYz2a9JyiuXNewoq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VnFiyEXdN3M7KioizJCJ3i/ImlBUaToInAkmw3xF8LE+yVEnc1CTEkli2S+7Ds9i2nvKKzV1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YKsFVVq33njDd+v2IngO8SGRO5675RYjk8BLVnYpftTXYutS6RcIJYvA6Iir9izdXcxX+lsVz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nhY6Ejpwsl7D6dgV38tOi0Y1izaiXWKiYWdEVOxTb9jwkyVZDmfdVU3TNtVtnkK1aWaxOYslv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TREkhJNpviO8LE+zHu9BbNIjcXSQ71od+ZdmNaqXp0VURUkyMjXI5vHv+xGeCikLxIvm32s/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7dLLi+3xOkKlREsRRVoVFGz+xLjWE3KL95Z2sg5YlInFkl9BzEqt3pYkOMt+S9iv257X8PCX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e5BBYa1aajOsX5WRHfdltL9psd91yKaTq4deabpu2pclkpCrnZ3CGtxNRlw9We9VNtniL4JYn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N4o5c1uQa1a5jne625LE8UGr+Ig6jkW5aeX7EZ6jiF5iJ5iRNN2v3VNVRC6ydiztvsusvtmS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uEnspL3ifdL7EUTdMbwSyRGSdERDSVo3URqCpwS1GRr28SbFnvkXvsu3iw4N8X9BXvWblvmOU</w:t>
      </w:r>
    </w:p>
    <w:p>
      <w:pPr>
        <w:pStyle w:val="PreformattedText"/>
        <w:bidi w:val="0"/>
        <w:spacing w:before="0" w:after="0"/>
        <w:jc w:val="left"/>
        <w:rPr/>
      </w:pPr>
      <w:r>
        <w:rPr/>
        <w:t>12+Arn3uWzTPJ2SeX2LJCa13Xou47i4zOJLMRDWNVtycRFnzFntt8RfBLE+zJcLJfy4X6jlzoIhc</w:t>
      </w:r>
    </w:p>
    <w:p>
      <w:pPr>
        <w:pStyle w:val="PreformattedText"/>
        <w:bidi w:val="0"/>
        <w:spacing w:before="0" w:after="0"/>
        <w:jc w:val="left"/>
        <w:rPr/>
      </w:pPr>
      <w:r>
        <w:rPr/>
        <w:t>UQk580/E5VNHcq5r+n2JDFIXmInms7t4zZ79mezcTJiErZZqX2T+x55LuYbe+18VcqeJrz6U5k2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g5dicNbvukn9B/eXbxRN57KHfElyFVVnYieuwqr/MX5CtX3Vl2SXur9iX7v0Xc9xOU0URsl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YjeJ0hIjL+4v22+IvhYn2X4ExzkxLcgiLiW9SA3Kaz2YHm7Yu4h+IpD8yEXxtv3f4txOxNrusYiC</w:t>
      </w:r>
    </w:p>
    <w:p>
      <w:pPr>
        <w:pStyle w:val="PreformattedText"/>
        <w:bidi w:val="0"/>
        <w:spacing w:before="0" w:after="0"/>
        <w:jc w:val="left"/>
        <w:rPr/>
      </w:pPr>
      <w:r>
        <w:rPr/>
        <w:t>zJik3UNUdau3fZ49rRN0rvupbBh+LlsmlMxy5uXZvLl1m8FLl6XDs+pC6cX9BXOWbnXqu1L3c1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/ABdLcL3X73VdVPsLWXeN8NzJaEjWXkd53kuBMu3DfEXwsT7Llxs/BD/WxnratkDzp2xdwzx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KEW26xFTbmvom1KxZJQodxfuJmtmJkpfbeqX0Esutu+xHbiI7isrXJ9xEbbdXaQ1oaq13ca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95CcNyLunbmb8S0QWb1a37qbbWpmojG1zsgv8W7iMq8JGs3Avy3ms3En2DqpTep4Wz25LfMkJ3i</w:t>
      </w:r>
    </w:p>
    <w:p>
      <w:pPr>
        <w:pStyle w:val="PreformattedText"/>
        <w:bidi w:val="0"/>
        <w:spacing w:before="0" w:after="0"/>
        <w:jc w:val="left"/>
        <w:rPr/>
      </w:pPr>
      <w:r>
        <w:rPr/>
        <w:t>8CaXF9CU6ibbPEXwEE+y5jn8ENdavWdjdmB+YnbF3DPGxvihE2bzoqX7tS6p3rsTLhScrbrJq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KdBJmqqFyCufilJBvdsqXF5SRP7Ad4biGndOy8fEX3lnu7zWhOVq9xKM3XTihc6S8FLl212b1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SaqasH6R4sSK6bl3DFbksxHJnfYq/dWe4ir3klvQm3BvNdvr2/vO/eud6bicyQqoXjZ0tRF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8RfAQT7K8bFT7yyGJ3WNFr6CT9vL8SJIWWt/SX/wAT6uQg+dv6i9rXcM81iETtaWStlwNWd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lI4qJxO4X7ES13hto3isi6yO78O/uOhEdIxo7xQlGbql0RCavQwPkY0TxFX2jeZ1reZj1l7j6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Rj1fAm571md5J8RZFxfuYfFvRse37yS3E+LrFRaEvdy3kssu3fhTeogjdtOBqtcpXIbOlir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kXl22zxFsT7KnYzziWNFEuhf/AKKqjpy9VP8A43xKpDX8SfqL2tdw3zCWP9OxyLtxO29S5B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qlyHeLZ3JYlt9SaF+8SXZl20/Dfa1n339hvQuUpZ0UETikySpauuuoklkfSVNRoip4F5duo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t4O24XhO3VUku7kaq1S1O0ySq75Nitl9i6zpCqllKCkraXFdwzxFsb2xd742ovB6EySDEXEoo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/AMpC/wDgrG9IaIN9O2LuE8UEsXwQXYv33gJsy2OjfMklRBchFQSaFyZCKheuQ5BLOiLrLe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VidqnsrtRX+lsNn3Gz59kR7pXiysVdW8VOBPVHdwrlXIY5rcLh/jPeMT711qO+83bhpwamx3l</w:t>
      </w:r>
    </w:p>
    <w:p>
      <w:pPr>
        <w:pStyle w:val="PreformattedText"/>
        <w:bidi w:val="0"/>
        <w:spacing w:before="0" w:after="0"/>
        <w:jc w:val="left"/>
        <w:rPr/>
      </w:pPr>
      <w:r>
        <w:rPr/>
        <w:t>+71m1TYTtCuyy7BReRRxcxV9DA7kYHFzHHVqhgL2XeJ0ZIhcrTrGEliMJe2YXxkOtU6x5iefzDC8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1B1KF0NEF17G9rXfS4WvT1Gy4GrDvdx4ENVrOxK+sUXwKN9Y4nbF3Hqg2z+lBdi4ns030xS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MlLi87rOkSLi8XvtktfsF3jtN777Y6/ily7JUqvMuep0YioL9Kp0ojlMTuZmTTIdvITuDk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3opMkezZiPUVVv1V2dZuLeayUzLu06iVcIm86KXHUJzOpYdXDKQ+R7nIxJyOs+R1qnWuMb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dzKrzM+ZQwoUQohlvGePbF3iE7V17kkaiUsh+Nn8v0hqKVb6QD0E7Wu49UGi+AnkTZkd29au3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mysrV1VoIuxdQmn2I/wAdqG38NrncVVe0pO1ET3t6i2s0ZFxPb0uF5paRMXsl1OY1kS+aq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/kbo8SSK1t6oa7XIqPhpf6jo0Bb2tR7pERW3sRXO9CD+JNZfUcmzrs9d5+GxU7Oq8ElvO4RrU2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TCphUpbkVMRjMaHWHWGMqpRxhcYHHVqdUdWnMwoe6e6Xqn2Qq2XGs9S+5vC1vjZSNzSykdf/s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Y3wT7EaKM8mxU1t+m1QUvsVbbrFO4VREh3TJIJOok6oXl1PsV/juHeC9kTYqVXYaz7shd6xbr2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0zNYayTkpoLuMOS+KKpAd95Wf/wBciIqUk4hJK/UIyNmiewbPkppsRcoUvkQ04NQd0VU6p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Q6pos2M3slw5CKNXsqqlVuQmtd2jW1JJDVTqjq05mBvMwsPcPc5GJORj+R1nyMbjE4xO5nv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GFDChhQp9qeJ0SS9J/A1nrNRS+xF1rUsUheRPsNwwXwIXksu2Z9hns3VJJsKkySiJKYkhVUW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AJr3fYiWr47SWRfKonZOmqopdEQxoXxWl8ZqF8ZBVWIThsc5/eK5arvoLu6VmlKxOi7UQ0b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9Zrqu+Q5H3TeqzEXXR6Skl3eQ3Q4qK169NGrkRmJSIxSEvFqDvHZev4VE3slO9OyIg1uS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iX/Q6NTM1cmmrAr94vqJspsKQV/An6fYb/AAGC+BBX8Fjmp49lvrsptrOoiqLIS46N4h0l7dd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YVMKmEoK5ctpPExKVcR1TWwL9lxIX9SFR+s5JOxegmxrMuUnLuIc8TE1TCszAp1anVHV/MjdFE</w:t>
      </w:r>
    </w:p>
    <w:p>
      <w:pPr>
        <w:pStyle w:val="PreformattedText"/>
        <w:bidi w:val="0"/>
        <w:spacing w:before="0" w:after="0"/>
        <w:jc w:val="left"/>
        <w:rPr/>
      </w:pPr>
      <w:r>
        <w:rPr/>
        <w:t>6O/VjqLQVOxz5E8937R9Mv8ARD4rqNQVEuh/raibE3UJJQyKoVQXpGjflp9hu8Bgpo/ksmTSpK1N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Te3k1UlDw8RyuqXnRpZft0KKYVMKmFTCphMNmRiQxNOsQ6wxmJT3jC4wOOrU6s6tDA0o090qh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jMamJSJKdNpFEWzSPIv2XD1sKrqqYSIur7qibKomaE/eXaVPvKidgvqnYvZtqtd5+FCSU/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vetEIcJcbr1NUkzI4rsaz+W3o/k7Df2J3gMFNG8ticbJqXF9t9NzW26yilFMCmBTAphKGR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Y061ov0zTpRpkvaKY3nvlHnVvOpcp1J1PzOpQ6ppgYUYe7yMScjGdYp1imNxiXmZ87KFEKIUQ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VCWwtkObr9UxEfVW+X2XPNBHcUmP/ABdETZ8G7cFPxL+nYZL2DvyNZ2Jd3qoarf8AQ+pCvfx4</w:t>
      </w:r>
    </w:p>
    <w:p>
      <w:pPr>
        <w:pStyle w:val="PreformattedText"/>
        <w:bidi w:val="0"/>
        <w:spacing w:before="0" w:after="0"/>
        <w:jc w:val="left"/>
        <w:rPr/>
      </w:pPr>
      <w:r>
        <w:rPr/>
        <w:t>E33o29VHLklyCSzETO2SE1vd+m4geXtabh3gQ7NH9m2cjB8yicyreZ1jDrmIdc065Drl5HWO5GJ/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GCIdXEOqdzOp+Z1PzOpTmdS06thhYe5yMTeRj+R1inWKY3GN3Mq7mZ20QoU3HdtUKGEwlChS2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YjGYzGYjMopgdyOrcdUp1RgQwtPdKsMbTrPkdZ8jrFMbh6bC2QrkwoUQislVq/ZkDyIN/M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6923CbwSfYbqknb6ams7do1tVJZ5/6Gmq3GpDmjRXKK6kSJY1EWSSK2SacV47mF6/r2tNwvg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ZnzKGEwoYUKIZGVmVtbKldqhQpZQptVMSGNDrEOsQxmMqpR3IwO5HVu5HUuOpU6r5nVpzM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SGVYY2cjrE5HW/I61x1jjE/me9zM+ZhMCGBphQwoZdgXwTa1furY+VdVROyr2VGtqtw1ie6ki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9k7VHLxXb/pTeoLsd5Jd5eazvTeay41+walSpW3Ptc7ZNFfEOksmcDuERcLajr7kuTYupxJN3TPF</w:t>
      </w:r>
    </w:p>
    <w:p>
      <w:pPr>
        <w:pStyle w:val="PreformattedText"/>
        <w:bidi w:val="0"/>
        <w:spacing w:before="0" w:after="0"/>
        <w:jc w:val="left"/>
        <w:rPr/>
      </w:pPr>
      <w:r>
        <w:rPr/>
        <w:t>f17Wm4Uhy4F81KbVTEY0OsQ6xp1iGMxfIqvI97kYX8jq4nI6l51K8zqfmdW3mYYfM/lmJnIxt5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I61eR1rjrHmJ/Mq7mZ8zD8zAhgaYGmFDChT7Jictq/C6yO/gxfstY70uS5vjY1iUYnzXZkM779t</w:t>
      </w:r>
    </w:p>
    <w:p>
      <w:pPr>
        <w:pStyle w:val="PreformattedText"/>
        <w:bidi w:val="0"/>
        <w:spacing w:before="0" w:after="0"/>
        <w:jc w:val="left"/>
        <w:rPr/>
      </w:pPr>
      <w:r>
        <w:rPr/>
        <w:t>vk7HNKkl3U1NZ1N6xfTdVQqVK2ZmZQoUKFDIysqVKlSv2PJD7z+BN6ztn/MibE3YSSXJu08y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42+qHWN+E63/AInWryOseY4nMq/4ijviMPzMCHVtMDeRhbyKJ/oVV437eo7E00jy/ZbYbKIhrLX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n3uVZrszIXl2/6E7LxQv25qTXClN8qJktlSpVSq/b+pCvdmpfbfgZeossDbkt1oiem6qZ8j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XeX79P9NPXu3DH5UU0j8tfsu8V/uJh2lE7lVNuJ6J8uzUKGZc4pMvRbJupv3J3f6CVzqGq2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M/3YlkkqTde79LKW520KWUtief8A1q7vu3MdVqjFQT7JQRjcUS703D0/FtxV/F2u9CaJIpv0/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3DrtVvDZai4GdJRdXAy5CTanF3HfxfN/rWG3is7E29Ob3fZaN+4xE3ERO7bd5l3t/Ybt8zx+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1W3v4E3rNRdnV/nRaio2nEk1NxduI3in+tXcG3bnTW5qz7KRCMv4pbhO+7amT31/Y792n27eX8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L1zfw8Dipeo7Ym7Cy81r9XIuQoUUophUwqYVLmlDCUKbUSecv9QVQqhUqVKmZmUUophMJQoh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qVHeO5i97FT7KYiZuQjJ/uLuIfjtRF/Com/Vjt9qxOew3x2abSfbl1RYkR0kTNTVh/Rwvm6y</w:t>
      </w:r>
    </w:p>
    <w:p>
      <w:pPr>
        <w:pStyle w:val="PreformattedText"/>
        <w:bidi w:val="0"/>
        <w:spacing w:before="0" w:after="0"/>
        <w:jc w:val="left"/>
        <w:rPr/>
      </w:pPr>
      <w:r>
        <w:rPr/>
        <w:t>uzqQ2KqqL7Zqa699lChSzI90q0xNMTTEhX5GfIo7kYXmBxfDWXiXQ/mREVspIn+hqlUKoYkK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ZlFMJhKFEKIZWVKmJSqlVKr2l20nda7yqv2VA80x7l4qu4avAnx2XcXdFN+q2ar97JSSKdK3iT3S</w:t>
      </w:r>
    </w:p>
    <w:p>
      <w:pPr>
        <w:pStyle w:val="PreformattedText"/>
        <w:bidi w:val="0"/>
        <w:spacing w:before="0" w:after="0"/>
        <w:jc w:val="left"/>
        <w:rPr/>
      </w:pPr>
      <w:r>
        <w:rPr/>
        <w:t>o7E37akw1oy+CcSbr5UbkhNb12rqiunJzkOsU6xx1juZifzL1dzM9i7dRE/Cn2bVCqGJDEhUq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RSimEwmEohkZFSpiMSmJSqlftJF7hdl0T5Wx/wAp32VGi/dh/qL32IKmwlkLw2YTeDZ79Gl1i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rthzuK/bF5dc0kl8XgK+Is12Z8S81WpecX8dim9rZSx7c9Sfb6FCiGRkVKmJTEpVSv+jO9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rYreC2KuSov6fZWlvXJBqd1iNbUcrq7UPw2V7mom+VeB7SJeqioiW6q764vJ7v2fvJ9g1s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QrZmZlFKKYTCUKIZWVMRiUxLbxXgTeakCv3ia7Kq7CmXEk3K4k2nE1W89u8pbS7dfiIkR1FZL5/6</w:t>
      </w:r>
    </w:p>
    <w:p>
      <w:pPr>
        <w:pStyle w:val="PreformattedText"/>
        <w:bidi w:val="0"/>
        <w:spacing w:before="0" w:after="0"/>
        <w:jc w:val="left"/>
        <w:rPr/>
      </w:pPr>
      <w:r>
        <w:rPr/>
        <w:t>2cnBSVr/ADWRfNYov2QhET/uxUbbrxVpQkjNROOwhJtVEamWwqrRB8TJd8qEluUkl1txPfUJL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Xv3lSpUqVszKKUUwmEoUtqVMSlVKr2eTL1Fe9Zd6kod0Pjx2kRKqKyGs1SpJc6qarbk3tCgkjI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K+IvQ/USEzJq/62Xvv2Hcda+x3eifZmipx13/ADla1OCEhEW24muP9NmSVesju7BUvW1Vy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E0lNKpZUqYjEpiUqpX7Mkyh065N4k4i3ZJkSRbiVtxre8o51HSNZ1zf17JcVJJe814mH9T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vdka3u6qp/rZj/TYmuFak0Gv4XFxNcvsrQmcIVquLhONvtHem0xuSN7N3bE0JLbfZcp0k38vv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ishSdE+SGs9VV1l2x5lvKXIa8b0bs1tv30kvf+h7SLPV/U1IDfXgXt+ZDR6NRklp9j3f6PVvI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DZ5XCopJaoS+yoMsoZehJtST0lsdwiNollDCYShOXSTsk1t7i6yWzdb0VkSL94jkqg17aL9r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pLI6IiX35E34uHDs34zXiYf1PZwZT/Qkj1lmp0o6kJfaq6ty/636SXn4eNqObTNOIipRS8e6q</w:t>
      </w:r>
    </w:p>
    <w:p>
      <w:pPr>
        <w:pStyle w:val="PreformattedText"/>
        <w:bidi w:val="0"/>
        <w:spacing w:before="0" w:after="0"/>
        <w:jc w:val="left"/>
        <w:rPr/>
      </w:pPr>
      <w:r>
        <w:rPr/>
        <w:t>o1ROySbXsiE+6Qouu9LiTER4vfa1M6ruIcWXv6qiKxZpZeXdj7iabNC64vLlsmdIm3eezXP7Y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hpNTi9auL93chfduZe+e0i4f1PZQsX6H4c3HsdH6LEq7iayIsu9SA90pIvHu/1xea0PkX2eyc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BVCMiL7iidkgJxX+xEhr7q9jhJxeheRIcOWqiymdKuwn3UvXcr3Pap0F9CVHcLLjv7BNbe63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JTVidF2xPsGslRruP2JVOZe9nxHWw+Z1zDrPkpV3wKUi/AdVGX0LtHi/Iu0fm46lvxFIZWFy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8Ow1sulmtkkubmpqs2Kme5puJJjPaRZ6v6ns4WL9CTfVx7GA2TM14iXNOsahBWJFRW63+o6lUM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mZRTC4wqYDB8zCUQohkYjEY1MSlVK2XXKScg3wWxU4oS4Xdkh9yKvyGRPvt7Hoyfjsc5md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5IXuJNSW1fbpKfh1uVlxqxr04ms1ZpbcX7yamsuDLbnmSmqp3l5Lf3EiQ1OCb6piQxt5mND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lXkUdyLmv5HVvLoTjqfmdUnMws5n8tDGzkdano0vjrLwOvfzL4sRfUq71UvQwoYGmBDChRC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1zP1JJc3s2qy+J+hrRJ6n6ns4WL9CSVzXgey0fKqk/aq1pfpCk3xnGjTVcf+jKoVQxIYkKn+D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4wqYFMBgMKFEMivyMRiUxKYlKrz7XJyHQS2MnfPsj14MUhv8Auu7Gzun+nYIjVzaqbHQW7g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4bpeEy6y41nqhwgp89iVlxJbe/d3lxS26xutSZR/wAJdDfyOqcXQvmdT/yMDeZSGVYnoY05F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1rjrHmJ/Mz5lDChhTkYUKJvrqcC7YoUOjce6ZGH5nDda8a5Mm72pXc6rb4n6Gu/D+pqQa/oX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9jBRZe87iTRqkvaO5nt9Jcvc2ZrL6IMiRMesnp9r1QxIYkMSFTPkUcYVMCmD5mFCiGRX5GL5GJ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UqvP7WavGGnZI8TwaR04Jrdjnwaq9hXYmlymrH+ImxUVNwqTzL6FSUNJqdNZiIlskxKX1tvK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K2V3XTW/gQ4j6TlLt9bKF1yknXL2GSXqoiuSb+z6kO+J/8AxNZ2DjxPZQvlkSkarYSl0FSSQ1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bkSiGstMkPaR5J3cCFq3Q0ekuf2BVDEnMxIYkKmfIo7kYXGBTApg+ZhQohkV+Ri+RiUxqYn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q7qn+gYK/hXskNq4l6Sjmr7ySFatW3dijO4Nltrs4kL4jOZ1rOZ1zOYn0qDpcV2pw3Kh9I1H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Z4l0RvMuVNtELrdZ57R+Jbe5OxdNUQ6M3r3HQRGE3KqrxWyE/i37CkcUtrvNViTcTW+Jx7PqQ+sz</w:t>
      </w:r>
    </w:p>
    <w:p>
      <w:pPr>
        <w:pStyle w:val="PreformattedText"/>
        <w:bidi w:val="0"/>
        <w:spacing w:before="0" w:after="0"/>
        <w:jc w:val="left"/>
        <w:rPr/>
      </w:pPr>
      <w:r>
        <w:rPr/>
        <w:t>X7pNZ6nHiezgSWXyLkYjc11TVht15Zk2wbjqib0RC9G8jWjI1P7GozD+ojnJ0/03NSqGJDEhis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FxgUwGAwoUQy5FfkYjGpiUxLzK/6Jn2nR18U7HCh/edK18qP6XYoqsha+sqZl2jt+IuhQk9Sk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xw0/pOvb8J9YXkT/iHl+kReZ1sX4i+JFX+ovVxhmYEMCGFDChHbweu6zMbuZidzKrzMTuZ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TtVNia1yQSJEwpRLZl+7qhe9vMvitMar4IdCG5fE6LWNOlFX0L7/HZg/Yk28ipVDiUKKUMJd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rK5rx7OsOF1ma/dJrg/U9lComaHRubmp7DR7mJVeIk2zQ6MNsvE9rGk1uRrP9EPaRbuCHs4W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JrxMeScLblQxGNTEvMqpVdultP9XQ3cH9j12t1tVFLoLfiMENPUhPfq5pd2Jv4lVewxvFP07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OlQmrkkasC/8RN6qvFdhPupZqQZKuamBinVsMLD3ORjTkdapfGcXxX8zE7mXlN26Eq0vT7Az2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f9hezh9ZmvA1n9X+p7GB6qhq0bmpqa0m9ymL5koTejx4ixY90PJOJN1zUoh7WL6IKyGvQzU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Khfanj/AKwqnMxt5nWM5nWtMZVeRR/wmCJyOqiHUu5nVf8AI6tvMwwxUfqS1kp2OM7O5LUdwd2K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rewxPT9OwfRqS6LTpKql1EqSalqosVqJ4km9NO5DVhpqJxz7PDdlO87ihQoU2aldu6zLfXK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0u7Dfs95fuNSEvTzXgazrof6mpDcjEOsQvi/MviHWfM9ouBL7yaXMSiCRItMkPZwl8VEiRMH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/09VDG3mdaz4hPpWczrGmP5FyuX+lS5sT4Tq4vI6qIdUvxHU/8jq2fEUhFYfI6xif0nW/8T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c4vjxOZ1kTmXq/mYTq0MCFEMt1/UnY55uctmZE7pL2GE1aT7Eq8Wp2N/HWs6ayNWGurD/XtcJ3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d5Xc1sm1Tvsr2WS7Xs4a9PNeBrPwfqexgXcV4Gqnqpe5S9fmasFOimZ7WLdCT5kkuhNogj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Mk4iwoWLNeB7SJ1aZfe2KLan+gKWVL3N5l8WH8R10P4jrmHWf8VLlev9ClzYq/0HVRvhLtHi/I+r</w:t>
      </w:r>
    </w:p>
    <w:p>
      <w:pPr>
        <w:pStyle w:val="PreformattedText"/>
        <w:bidi w:val="0"/>
        <w:spacing w:before="0" w:after="0"/>
        <w:jc w:val="left"/>
        <w:rPr/>
      </w:pPr>
      <w:r>
        <w:rPr/>
        <w:t>O+JCf8Onq86qEn9SlIKcysJP6TrmfCfWOTUL9JeXx4vMvixfiMT/AIinzMCHVt5GBvIog2+ypdf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mTscLwtjeXsKu+63ayt7im4YvFnY11b0WqEmMRvepNyzXv7Z4L2yiFxc4xJyPdL05WYk2pO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Lt7WybanSacPErYsOGvTzXgazsH6nsoPqqZGo25M14H8Pot0quJprO7zCpON0YbcjVZdCSic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1afM9nDx/8A8RXO6tKrxJJTbb4fZVLb3t5l8aH8SH1iF8R1zTGq+DVKRfgUwRvgLoMbkhdo0T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7Rubz6uz4y6DDT1UwwU9FKwk/p/ydaxP6Dr/wDih9Zf8j6zF5l8eKv9Rjev9SmfMwmBDChhQo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lvnL3CJwTYvQuVUMbiUld3l7HGfIuXsz/FOxwE/AlsRPwr2FzvvrZXYoYS5qlChQyKmL5GIqp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qcF+0W3VX7EptXTVOGxcpeUtpsYVMi93yMXyL3rZTaWHDW/NeBrPwfqexgVzVMjVbTNeB7D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KqgiNgyQ6ok5OjwRDpoqM/U9nCTp/oLNej7zhGtuRNwzw7KvSRFQkjkUkr28zG3mXxGcy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0ucrvBp/MTu1TBF+EugxlEb/DxJr3l2j83F0BnxnVwU9VP5PI6yH8BfHRP6EPrLuSH1mL6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o3xqXxIi+L1L5r6mAwIYULmoZFfkVUqpVTMu+xVnu70Oiq+u7ruo3hPsbW8ERLKkS/3VE7BCT8JQ</w:t>
      </w:r>
    </w:p>
    <w:p>
      <w:pPr>
        <w:pStyle w:val="PreformattedText"/>
        <w:bidi w:val="0"/>
        <w:spacing w:before="0" w:after="0"/>
        <w:jc w:val="left"/>
        <w:rPr/>
      </w:pPr>
      <w:r>
        <w:rPr/>
        <w:t>p2CB4r9ossuctlOz139x3klr2bUh4s1NeJ1f6nsYF2SqmRqspmvA9jAbrSqpdDaXQkOrQo0yR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8RaIKmt3ucIxlzU3Oo6SJxMbeZiTmY28zG3mYzF8i7WX+kwv5HVRC6C71Op+Z1beZhYfy0MTE9</w:t>
      </w:r>
    </w:p>
    <w:p>
      <w:pPr>
        <w:pStyle w:val="PreformattedText"/>
        <w:bidi w:val="0"/>
        <w:spacing w:before="0" w:after="0"/>
        <w:jc w:val="left"/>
        <w:rPr/>
      </w:pPr>
      <w:r>
        <w:rPr/>
        <w:t>DrW/CTWP8kL9IU69/MXWixHf1GEwmFORgbyMLeRc1ChQusmtEFes0V2XBCqmZhQohSy5SqFEM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6F01MkQvUr9l1Gt4uQ90ohmVKl25rZnZUrZw3b28WqJ2GG3i5BbihRCJ5V7BIlwu7FB8V+0W+Ox</w:t>
      </w:r>
    </w:p>
    <w:p>
      <w:pPr>
        <w:pStyle w:val="PreformattedText"/>
        <w:bidi w:val="0"/>
        <w:spacing w:before="0" w:after="0"/>
        <w:jc w:val="left"/>
        <w:rPr/>
      </w:pPr>
      <w:r>
        <w:rPr/>
        <w:t>Wy/slOxSOKcdq7fLDg4s3cDXiYP1PYwbuKpkajPVeB7DR/6lL7kNVjHSF1WKjUzPZwl6Oa8SS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Tpe60r0lvVeAjGJd+pTc3oYUMKGFDChRN3QoYTChQqpSZRdm6h0aWanupe7+yfYNO1wvVbKmR</w:t>
      </w:r>
    </w:p>
    <w:p>
      <w:pPr>
        <w:pStyle w:val="PreformattedText"/>
        <w:bidi w:val="0"/>
        <w:spacing w:before="0" w:after="0"/>
        <w:jc w:val="left"/>
        <w:rPr/>
      </w:pPr>
      <w:r>
        <w:rPr/>
        <w:t>fduqoVKFDpIpgdyJSMJRDIyKpyMRiMSlVsoZFyT9BfHsMLuv2IvkXsEPzJ2OD5l7Rca729HOWXaP</w:t>
      </w:r>
    </w:p>
    <w:p>
      <w:pPr>
        <w:pStyle w:val="PreformattedText"/>
        <w:bidi w:val="0"/>
        <w:spacing w:before="0" w:after="0"/>
        <w:jc w:val="left"/>
        <w:rPr/>
      </w:pPr>
      <w:r>
        <w:rPr/>
        <w:t>X7O6PLsSaqy1lkMYtFE1Lp3WIkG6edrW5KoyFC6LFE71NViXIg6I9ZuGavvJNfsOgpMuJiK3Oxq5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9jXfp2pvgtqlSpUxKVWy9ChQpt0My4mpNFUrZhSyriruZNb/EualkTzL2F3k2I3lXsEDzd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F5/7dogItNY0jyL2hfN9nzzSz//EACoQAAIBAgUDBQEBAQEBAAAAAAABESExEEFRYXGBkfAgo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8dHhMEBQ/9oACAEBAAE/IfXTFEzHBUCNbD2aZWZ6CgzwpGKjMhEMkiFojYGpHQekbRDQjphQIENy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qRIjXUjgXDAwsfPQ4nEnocTqJE9ye5LVm8I1yBcuHO/gt9HGao2kbSNgbE22Eln7jk7nOR1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eBG4+xuPseRYCoNgbQ2fc2xtjYdyVo7krVHUW3pgjYjbA00RC0IxZGwxi2DaNg2jYNrD5C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yGrIEdTmcjmczmT1RPYnsT1RPKCexxG1gbGIDbBJif4JDgT0JbkhG45CdTBEVvTc4fxI8SNt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dji7YgbOJClpJ6e5L9kv2cvc5yE3d8SCjgZvuxsvsbQ2/bB3DTGkyCRZT5iW6d8I2T1n7sS7d0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FgftIWV7B+Wj8kL/MC13aJFndJ+YEs0bwIrE6v6hZnuH67P14p/YuLNwl1ga3YGr2Is3sj9t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Wd2EMWQQSbkhZisGl/uRf62P9tYcmnvPCyIMqh/wov8AEmi7pF/jSf8AmJ/0ErXuOIIbwQSJaE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AiVmS0ZLQloxNoQ9CHoQyCCH/AMGxsqxYR649U/8AKP8AlJJOM/8AVvCOdLIdbk8HDcJY09Ki</w:t>
      </w:r>
    </w:p>
    <w:p>
      <w:pPr>
        <w:pStyle w:val="PreformattedText"/>
        <w:bidi w:val="0"/>
        <w:spacing w:before="0" w:after="0"/>
        <w:jc w:val="left"/>
        <w:rPr/>
      </w:pPr>
      <w:r>
        <w:rPr/>
        <w:t>Lffc3zffc3CNQhcxOvgp1iAb5erg8Jso2EbbDbDAzHlOBDRmwzcGyznFvnL2xk2hszbdxaI2B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qKBwP0dCFhBC0IaIhobBWsQGhEgQI6siRZHxECJDUiQ2wIbHSPYQIENDgcCGhwI74OsluT3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73N+b83JyluHk5KdaODAbXYbQ2GAbY25t8H4GeRktRydyGsh6IwDZHgRydjWnsbz7HiWA2htc</w:t>
      </w:r>
    </w:p>
    <w:p>
      <w:pPr>
        <w:pStyle w:val="PreformattedText"/>
        <w:bidi w:val="0"/>
        <w:spacing w:before="0" w:after="0"/>
        <w:jc w:val="left"/>
        <w:rPr/>
      </w:pPr>
      <w:r>
        <w:rPr/>
        <w:t>G2WGfoE6HclaoprhBBBBBGxDQhoiGiIaI2EbKNhG0bWE2jYNg5iG5HVkdWR1ZHUR1PKMLmjiOZ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1WFLENo2DaZsMmJaEtCWnscfY4nE6iHuQyHqJ/wBBP+g/WP1j9bCtyJY8iPEjzI3l2OLse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2EbQ1lJjzk8ZOfuc3chrwK1JvsC25ypd2Nt9jm7G2+xoMVB0fdIf7sSr+7FoHURf1YU0QJNu7</w:t>
      </w:r>
    </w:p>
    <w:p>
      <w:pPr>
        <w:pStyle w:val="PreformattedText"/>
        <w:bidi w:val="0"/>
        <w:spacing w:before="0" w:after="0"/>
        <w:jc w:val="left"/>
        <w:rPr/>
      </w:pPr>
      <w:r>
        <w:rPr/>
        <w:t>NEqlEli0cBT9c/fFld8iwqiJJWWr6Gw7Gogta6EOZSMjqCv88/FNr7H4x+EflG27H5wit+Pxz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i/YNl3Fm+88jPGzaYGWB3iZ0/Jv+4mZMW6LWYnYNMW8SmzNqbIWQkWJ0JyD9o/UNuLTk+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Vqid1jPrQ4plMqnV0wvmGweXk/ZnJbMjcWL3IIIIIGiCCEQRi6ELQhoQI4UTYNoi/SBRIkcG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CWrCbjD70hs3c3uA5HQTtJ8Iel7GyuwobDakF1NmeFktRy4KAQ0ZtDb7Dk7HP2N32PAsYtqbY2</w:t>
      </w:r>
    </w:p>
    <w:p>
      <w:pPr>
        <w:pStyle w:val="PreformattedText"/>
        <w:bidi w:val="0"/>
        <w:spacing w:before="0" w:after="0"/>
        <w:jc w:val="left"/>
        <w:rPr/>
      </w:pPr>
      <w:r>
        <w:rPr/>
        <w:t>3c2Xc2nchk+4lalNTh4x6JxjCmELQpoQtiEQIWhC0IaEIhYESO51kNyG5zIHIgQIbdjoOgidB0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gu5wXc4rueUnEgIiAhmxwZ1HXgTCWJWbo5MfkZ0jcRvLthNobODNubTueJngeA5jnwUSpBtdhtd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cvY5uxve2A2htza4lE/7DcXcnUu5K1RTVd8IIIOBDQjoQ0XYjoR0RHRFaxsGwbRHTC2Dk7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GrIasjqciGpHU5HM5nM6ToJ6onthcQ9A4BhtG0bJsm0bRtG4Np4G0bZt4DYNolo+xLJEiRIjca</w:t>
      </w:r>
    </w:p>
    <w:p>
      <w:pPr>
        <w:pStyle w:val="PreformattedText"/>
        <w:bidi w:val="0"/>
        <w:spacing w:before="0" w:after="0"/>
        <w:jc w:val="left"/>
        <w:rPr/>
      </w:pPr>
      <w:r>
        <w:rPr/>
        <w:t>kik6jkSJ1E6majG6aDG4bzN4S8zdFrm6b43x6uMrW9ATix1bQw1iWhIk8iZwK8mbsC5+hU2YtzBQ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JTX9zUca7dw0+4LSuot95NXvCV/c0OqZiM/JF/wA86qHVDZ1c+gRbMoQnWG3BvG4bjxUQt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2RrZyeDdxbZNtGw7GyNthZYFaxyENGbDNkc5z9jyg3PY2RtTbdzbdxaTuVLCVqjrhFbkMh4QVK/9</w:t>
      </w:r>
    </w:p>
    <w:p>
      <w:pPr>
        <w:pStyle w:val="PreformattedText"/>
        <w:bidi w:val="0"/>
        <w:spacing w:before="0" w:after="0"/>
        <w:jc w:val="left"/>
        <w:rPr/>
      </w:pPr>
      <w:r>
        <w:rPr/>
        <w:t>YRCyRC0RDQ2htm2bJtm2bZsm2bHp3t43iBzOYnqyWs3otUbjub/ubo0/QYEakJal2OnscV2Nld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j8zCbQ2eE8zPIyeruS/RykCiUcCNoeBHiR4Ebj7HiR50bA2PoIu/WP2D9AlaO5K1XfBYQV39UH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ELRELYhaIhoQ0NohpgRIkSO5zeGOpDUhqQ19iHiPNDpI7EdiOx0HSQ0ENBHQiIiIjoR0ZHR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SwI3uDQCNUjVOck/GjxI3l2N5YDZEOWCNobU2eOszM8uCgUMYA2htjnOfsb/sbr7G+7G5jg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2RsjZFGw2mAQ1RK1XcnUiVqu5QpqU1KbYIIIIQ00IRAiQIaESOhEiQ0OA2FiW0bGBDA2sQ0CBs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BEaakCOHcQIHLHeHMlBLAbIlgTFoYHMPeNggRuwT/zsJmhLMtRG0I01kIemWGTl0s0TF0JrCno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GsIRCIxhIghSQ0IENCOhsEmRsG2bZs4W3hveOQ3mbxDUa6nI5ExuMHB/oX+8bnuKE7wjUyPC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dHsa69jxI2WPvnZqJ3Jfs3nnOfGE2ew8COTsbz7HkWIG0NrhX6Rt+5siGqJWpK19XUrvjXUl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JJ2JJ2J2J2JpY6FNCmhGghaEaRsjbG2NsbA2EbRtf8gCfd4iOQnqJ68A3nc/QN8bj0zsRqXY6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3sTpXbANqbPHXxMrf2T1dyf8AphoFHADZ7DxI8CNx9jc9jwI8CNhg21P1j9Y/cNxdzYdyV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Y9VNDoRJQhELQhELQhgNggRInMRIkdyMENSGpzIY3ThhsdBDY6ex0EdjpIj4nE4nA44OBxOJLQ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PcloyY5DmJ7ktWb43mbg3GbrOTI1s5iNY5k62TqE6idTFLc3TfIs/+dF55sKDYRsC0CWhLQloc</w:t>
      </w:r>
    </w:p>
    <w:p>
      <w:pPr>
        <w:pStyle w:val="PreformattedText"/>
        <w:bidi w:val="0"/>
        <w:spacing w:before="0" w:after="0"/>
        <w:jc w:val="left"/>
        <w:rPr/>
      </w:pPr>
      <w:r>
        <w:rPr/>
        <w:t>TgcDicTiRNgiR0/4hFDvIRbiKOQqMimxDYkQkTxX/BwjtD+RWIqUBxaSI32bz7la77m6NwRAO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ydYiwuLsbaNtGyILqbXAS/RydxeDIksETZ7Dk7G++xuPsL8RtDbn6R+kbbufoGgncpqjrhGmN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oU0IWiIWg2EbA2HY2xssJtGwMNrGOY5MOibhvEdSOuNcxMbnub/ubnub/ALm97m77m/N9hN03</w:t>
      </w:r>
    </w:p>
    <w:p>
      <w:pPr>
        <w:pStyle w:val="PreformattedText"/>
        <w:bidi w:val="0"/>
        <w:spacing w:before="0" w:after="0"/>
        <w:jc w:val="left"/>
        <w:rPr/>
      </w:pPr>
      <w:r>
        <w:rPr/>
        <w:t>cHh7HH2J/A2GPFsTYGwNp3PMzwMlqOYjrI68aH80/MPIjyI3n2N32PMsNsjZ4V+kTf2P1Cf9hOh3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oUII3wgUlcalSpJUqVJZJLKkskkkk6HQhaEaBCGwNhYbb9sPbw2wai/4zi9vHM5Ceo3puR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3dzdG+N7gYKJjmuxO3sTtNjsNhG0Nqbc2uKXiZvCeslr7nOc+CgEAhozYZynKc/Y84Oc32eZYTa4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Nhsu5+gbDubAnQ7k6l3NBO5uIg80StcEUxphBC2IQkiCFoQIRC0IRDQ2B5CIaECGhAibRE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DRGwRIEdChhRwIQQGk4DQiQxV6EkTJEiTJEyW+FyHJ3E/TJOM+mHnD0M3HtgV/7wxaBo4B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4R3KYwRsQiBwwRwxIkdCBHQiR0NogbWFHAibwyakMHI5E9RucO3fc/UN73Kt5zEnIby7HD2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YxLoch4manuJa+5zdyP+hHGrdoL8h4kcvY3nY8iNlgtng37x+kftGw7mw7krQLk6+mpUr6Kl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LJehIkSydjgTsStCVoeEYHhBGn2I0TZmyx22TaNk8ZJsjk74PMc5uYO4bpu4aI2N4Uv2T1d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3vc3/c8LNx3N/3Nzj1HmcPY8YOPYTodjYdjZ9jYmy9za9zzM8DPIzeEtWA5SA/gH4Js9h4keBG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97YpbI2uNF+0frGwOSKarudfVXCpUrhXGuFfXTQhaELQhaELQhobBsEdDaNrBbAiekbGIUB+j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RIHLBzORzObJk9TcNxj1huYbeG4zc9zcG4I1MjUyNbOZyeBOpm6LWeC0ND8ljHhGBtYO3JtG0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liBtE80S0J6E4scDhh4EVkJdCBAgQIYxoM4sDdRJz9EkieC9E4omITbI/0ZDCWElEEapUmM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LMWt74TcNxm47m/wC5uDlwJ1YBHwdjYXY2XY2eG1A8wT/RzENZDCBGbbObsb77G++x4lgtBcG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T+hKya7lNVhGMPQjXCCOCBrYjYhaENCGhDQ2iIWibBrI2zY9jZNn06PHhv0LESI95zJ6u5ve5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/AED900u9hG+74gvCiPyPKDyI8CNtD8A/C9HNW3IP9nkZv+5ue5L/AGPEyOYxx73Y7Ta7Tx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N19jefY8iPCjYmzwz90/bP0j942Xc2HclBK0dzr7+iuTOo6iu5L1JZXxEslkslkslkskSJkt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SJ2KCg4CNAjQI0zY42bA2SXI2TaOY5TkwN1m6zdN14SGJZa+5P8AZv8AubnueZm57m974LfYT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8IjwjoOCJ0uxsOxtextzZ4keJ4TwslrOTucpykNZHXgEGXYbI2Rydjl7HP2N59jcfY3H2N7Cbx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bY2BsDYGwJWglCdROopqU2J3xjCMYIIIwjQgitiBBCIIxIaELIggRIkdMMCJEgQZAgQGYY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1Anr/wROE+u/dz/nBpROj0G5RtialQbIlVptjbGw7kdV3NxErUUf8AGDoQQtCBtESJsG0bS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k2PXr69Q3DcY9zJajcEdn7m97m47m6K1+AgOa7E7OxxH5Bs+2GbQWmPCzzM8LJ6+5y98Bq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2Ow8CObsbz7G/7HiRtzamzP2j9o/WNn3Hp+5sO5DR3JWqOvozGiuFf+HYhELQ6ELQhaEdEQ0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2xgNsbeC2zYNg2TbNj/mUF9R1EcDLX3NJu7P1D9o/WP0sG3puDdkfkeEIn/Ijd7DyI2OwX+Bjy</w:t>
      </w:r>
    </w:p>
    <w:p>
      <w:pPr>
        <w:pStyle w:val="PreformattedText"/>
        <w:bidi w:val="0"/>
        <w:spacing w:before="0" w:after="0"/>
        <w:jc w:val="left"/>
        <w:rPr/>
      </w:pPr>
      <w:r>
        <w:rPr/>
        <w:t>eUzbd2bHuL9eMRL/AEPAyJxHWP8ANNrsPAsM32PMjxIqjYiO/UP2jQ7h+sbTuQ0dyVr7k7+/p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Ss/8ACvp6YdMI2IWhC0IaDYRHTDbA22G2xtsctnAT5G2bJs+ky0JOQ3iOpEcyo5s5MlqT1E9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bo3BvzfN43Scb2A3BuMjWzmcjm8M4cmc2JV7YdLA0Vj+2bRUsT0NglocWccLgVkSOjIkBYA3hN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fqksF8gjcmBUiIrJXK98ECJDBDAxLVm4b3ub48zN4b4izGgxGscyV/Dxg2fY2XY1E7GzNi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PKyeruW/cQxijZ7DyI5+xuextDbmwNBD9Q23c2Xc2HclalNfTH/AD6YRSxsENCGg2hsMdtljJsD</w:t>
      </w:r>
    </w:p>
    <w:p>
      <w:pPr>
        <w:pStyle w:val="PreformattedText"/>
        <w:bidi w:val="0"/>
        <w:spacing w:before="0" w:after="0"/>
        <w:jc w:val="left"/>
        <w:rPr/>
      </w:pPr>
      <w:r>
        <w:rPr/>
        <w:t>3mE2Csbfoy3zcNNm8IZOcpyEsi/eP0j97Gk3eB3mCjT7EaXY5LseEHDsNldvRDBt/c2Jtzys8bN7</w:t>
      </w:r>
    </w:p>
    <w:p>
      <w:pPr>
        <w:pStyle w:val="PreformattedText"/>
        <w:bidi w:val="0"/>
        <w:spacing w:before="0" w:after="0"/>
        <w:jc w:val="left"/>
        <w:rPr/>
      </w:pPr>
      <w:r>
        <w:rPr/>
        <w:t>3J6+5z9zxPAQxTP8U11jMniRuvseZHiR5UbX0Uyfqn6B+sftG27mgnclaO5TXGpUhkEFSuMYdsY2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C0IaD0wsoNobRtYibBsmybOO7OHtrB2/RxDU5DkJYVaHexDP1MAgLdEaxRhZ/A8CN32PIjh7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xtux+cbDsbM25tjYdzxM8rJ/on+iWrucvcgUCS+iJE2x4lgPIjmObsb7Fr47bLAbE2hsCjYbQ/</w:t>
      </w:r>
    </w:p>
    <w:p>
      <w:pPr>
        <w:pStyle w:val="PreformattedText"/>
        <w:bidi w:val="0"/>
        <w:spacing w:before="0" w:after="0"/>
        <w:jc w:val="left"/>
        <w:rPr/>
      </w:pPr>
      <w:r>
        <w:rPr/>
        <w:t>YNubY2BsO5tjbD1e43EToE6kcl3E9RTVE7DkiEQiCEQISIRC0IQhEIhECBDBFkSOGOxDHaYEdC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gXEc8O04CUf8pwWM+jJhLCPnDyZTOzMsJu9iDoHKa09je9jzLHDZm27n6RtjadyGjuQ1Xcn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HoWJKbFNDoU0KaCggNgbY2xLkjaRrI2jY9MVum+bhHXCuo5I+Vi1Hc33c3HfDNziduex4o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2F2Np2xaNgbI8jPEzzvCpw5u+O0M8eg2ew8iPIjffY3n2PMif/BtTamxNjgX7B+kfrH7R+wQ1X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P3JJ9FSpUl7ksqSySSWTwdiSeCeCSdkdEdBC0FNBTQRoEaBGmbc25sfWRdlsm2bZt+qAt8ZImG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v0j9Q/YP1B6g3xvTenmWDjQ7HNdjygnT2H4HooO1kNv3PKzV95ue5ue55n6Vbn802O08iPI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PEsHtzZkhfsH6R+sfrH7BvLuQ1Xc6rGCCMEEC2ELQhaEECFoQ0IaENCGhFECBE2DaIEdDaN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tnAcBteiqBDAgQ2IkcMR4+ZPBLUkSHrYUWZvG62T64tus3TeZvM5zeb6j1GRqHVhJa2U5s5s3</w:t>
      </w:r>
    </w:p>
    <w:p>
      <w:pPr>
        <w:pStyle w:val="PreformattedText"/>
        <w:bidi w:val="0"/>
        <w:spacing w:before="0" w:after="0"/>
        <w:jc w:val="left"/>
        <w:rPr/>
      </w:pPr>
      <w:r>
        <w:rPr/>
        <w:t>WN5WTrNw0zn9K1sYK0zYNo2CQ4HE33EOn/JYySLGK0oYTwPQkkkhLVEyqE9FG4ZAweoQI4DQicx7</w:t>
      </w:r>
    </w:p>
    <w:p>
      <w:pPr>
        <w:pStyle w:val="PreformattedText"/>
        <w:bidi w:val="0"/>
        <w:spacing w:before="0" w:after="0"/>
        <w:jc w:val="left"/>
        <w:rPr/>
      </w:pPr>
      <w:r>
        <w:rPr/>
        <w:t>zkSignq7m/wjTfuRZzd45P5EeaPMjzI23bAoS2GH8rJZv3If7YgUJ+CeJHiRz9jfwe2NmfsH7Bo9</w:t>
      </w:r>
    </w:p>
    <w:p>
      <w:pPr>
        <w:pStyle w:val="PreformattedText"/>
        <w:bidi w:val="0"/>
        <w:spacing w:before="0" w:after="0"/>
        <w:jc w:val="left"/>
        <w:rPr/>
      </w:pPr>
      <w:r>
        <w:rPr/>
        <w:t>w/WP0idncncvmVwVwVJZOCdiTgS0OBLQnYnYlaHB2PCMCNA2RsjbY6bY2zaNo2ca8JxWXDZ7hqM3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COshrObuNv9D9g/aP0j9Q/YN33N/3Nz6NT5kjYdjh7EFx7MJ5ET/mPwGeAzzmbc2vc87PCzy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73Nz3Jf7YiRwp/JNntNvtPMsI32N5jxI8yPGjb4Z+oftH6R+8fuGw7krVdxNa+5O5JBXCG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4w6I6IpoiFoIWghoiOg2BsI109O22zhNo2DbHjrynKbjIanIchPXgX6h+5gW9Nx3wTfG6IC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IJ1In8jzI4+xtOxsr0xFdsDYnlZ4mbI8jN5h83c5O54yQ1kdZDUR1G97m4N4bbFph7pss22c5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scxum5hTZi1vY3zeNw0Gb5vG+jaGywWwNxGyN8o2G+jZD1DcRuLA6TmsShGItYWEayI+id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EyfXJJR3OMJxalQ4a0G5/PoE80yhWxLi1RGQ1NngvAyX7J/o85I6yCvjBGy+xydilmQZvs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bZmzJy2Jt+5t+5sO5OgStVjBB0OBwXYuyIWiIaGwbBDTAbGOWybZs4880Y6uDykNSGrObuTyf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dz9Y/eP2sG3GCjSOLsc12J/I6exHl2mx2+kOxP2jb9zUXueBm+7n7BL/Yn/tgoYpn+Ofgmx2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4kbgbzseRHkWIOwwD9Q/cP0j9jHBNh3I6Rxdzj74UpwDcwJEiRLJEvxYHlBxHEJjYRPYnsdJ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CIaMYlGR4/T6x6VczfGybfp89zCb7Nw3Xc3pzHJiXbjufuG89By8aNsbqOHseUHHswk4os2hs8</w:t>
      </w:r>
    </w:p>
    <w:p>
      <w:pPr>
        <w:pStyle w:val="PreformattedText"/>
        <w:bidi w:val="0"/>
        <w:spacing w:before="0" w:after="0"/>
        <w:jc w:val="left"/>
        <w:rPr/>
      </w:pPr>
      <w:r>
        <w:rPr/>
        <w:t>H4WeFm97ki5sNHDn8g2uw8yObsbj7G57YjbE2GFftC/3Bf7huLubDuStu5Q6+mNDLCCMIIIIZ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gQIm1gQeRtEMCGhtG0bRHGtjA2vRFD11ULSIFIhjQI4OWDkcjkbDmTJwTxhajH6K/fZzYF1Gcy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h2ZWRAn/4EInTzrUdRUJkywC8x1pssjIWhDRGwQ0IG0jaNo2CGhHQ2jYNo2jbNg2x6ZXt6n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kNTmznJazSwA3xuDc4px+ByXYn8jZ7PSBYG3PEzzs1H7k8JQxL3Z7Ta7TxI8yN59jyLAbc2+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B+0frG17kNHcho7nB3JWp1xjCNjoRsRsQtCNjgQ0ENEQ0RHRGwNobQ23qiS23gHgBsGwbJtG2b</w:t>
      </w:r>
    </w:p>
    <w:p>
      <w:pPr>
        <w:pStyle w:val="PreformattedText"/>
        <w:bidi w:val="0"/>
        <w:spacing w:before="0" w:after="0"/>
        <w:jc w:val="left"/>
        <w:rPr/>
      </w:pPr>
      <w:r>
        <w:rPr/>
        <w:t>OBsGxiG6bo3HchrI6++KBIn6Zp4CX6J+qaXcxjN6eBHiRsuxGl2IX+BzXY8oJ/In8vSsn/75+8bP</w:t>
      </w:r>
    </w:p>
    <w:p>
      <w:pPr>
        <w:pStyle w:val="PreformattedText"/>
        <w:bidi w:val="0"/>
        <w:spacing w:before="0" w:after="0"/>
        <w:jc w:val="left"/>
        <w:rPr/>
      </w:pPr>
      <w:r>
        <w:rPr/>
        <w:t>ubbuanuPEzcdz9jH+OOE/mm124wm6xvux5EzwpmxNkbY/UP0D9g2nc2Ijp7kNPch+id/cqV1KlS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VKkslkk8Y9CmiKaI2BGl6TtNphNg2DYNp4CwncZvm4N4QPOc5ynN3N4bzubo3nq3hcFBQXM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0c0dPYlSdnYT2E7ew8lKDZNo2kbC7G0Ntjs9I2mIG19IY2r6CsmZiYnqJoSxByHIQ0ICGhDRkNCG</w:t>
      </w:r>
    </w:p>
    <w:p>
      <w:pPr>
        <w:pStyle w:val="PreformattedText"/>
        <w:bidi w:val="0"/>
        <w:spacing w:before="0" w:after="0"/>
        <w:jc w:val="left"/>
        <w:rPr/>
      </w:pPr>
      <w:r>
        <w:rPr/>
        <w:t>hDJMhoyJHARUK+lVbMZzeGQ7MvfGDRP/AEfprVAQshkajCcxoZGMs+gA2V2FoOxs+xtewtMay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e5LV3OXCQwA2+w8SOfsc3Yet7HgR5Ebc2JsD9Y/UP2DYdzYENUJrUnc4wh4xjBC2OiI2RDR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2BtTYmyNlgpPSEQ2DaNrEOQ5DfZuvubkj/ALHkZ4GS/wBj9Q/axBN4b3BedG07G27Gz7Ef4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dp5wecE6cYn4rxxtobLueBngZvO5vu5+8fpEv8AbF+ODf4Z+VhrbJY1Cb4brHkY8SPEjam1P3D9</w:t>
      </w:r>
    </w:p>
    <w:p>
      <w:pPr>
        <w:pStyle w:val="PreformattedText"/>
        <w:bidi w:val="0"/>
        <w:spacing w:before="0" w:after="0"/>
        <w:jc w:val="left"/>
        <w:rPr/>
      </w:pPr>
      <w:r>
        <w:rPr/>
        <w:t>A/cP3D9g/WwYim17kNHcnZ3Oq74VKlSCHh0I4OxGyI2I2RDRELRYDaNobWIG3hts2TaNrHTaNo2l</w:t>
      </w:r>
    </w:p>
    <w:p>
      <w:pPr>
        <w:pStyle w:val="PreformattedText"/>
        <w:bidi w:val="0"/>
        <w:spacing w:before="0" w:after="0"/>
        <w:jc w:val="left"/>
        <w:rPr/>
      </w:pPr>
      <w:r>
        <w:rPr/>
        <w:t>2wtrAjNzAQ1ksn7n6J+waAx/0xJtwRq9jk7EpkE612PAhaXafgn5uFeQzZGx7nnZ5Wb3uS/2wU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/NNjsPAjzI3n2N19jxI8yxz25sxBftH6R+8fvH7h+gbDubi7m4u5K1XclaoTWqKE6l3JWp1IKSQ</w:t>
      </w:r>
    </w:p>
    <w:p>
      <w:pPr>
        <w:pStyle w:val="PreformattedText"/>
        <w:bidi w:val="0"/>
        <w:spacing w:before="0" w:after="0"/>
        <w:jc w:val="left"/>
        <w:rPr/>
      </w:pPr>
      <w:r>
        <w:rPr/>
        <w:t>iCChHBBCIIRDBwIIaERhIQ0IaEdCJBkNCOhBZEdC4usjaIaYUdCohA00NgiPCokCGg0IESBAakcL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D6Mn1Mw8IpKFJi/8ABHTh5of5nsERSxDIb9Lrkb+42nc2Hc/QJWqJ3Xclar0yXw6E7E7ElCmg</w:t>
      </w:r>
    </w:p>
    <w:p>
      <w:pPr>
        <w:pStyle w:val="PreformattedText"/>
        <w:bidi w:val="0"/>
        <w:spacing w:before="0" w:after="0"/>
        <w:jc w:val="left"/>
        <w:rPr/>
      </w:pPr>
      <w:r>
        <w:rPr/>
        <w:t>4tBGgbA2BsvXsBFt+pKt9m6bgjrNrEg/SN+bnub/ALm5w+zIshsOxuiPyOA8C9BEmyNjhfCzws3Z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EiliCR/wI/wCZtdht9h5keJHJ2Nx9jd9vSFvszY4F+0ftH6x+sbTubDuStHclfo5E74dTr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VKlcKlcKksk6I6I6I6I6IhaCmgjQI0CFoNhgNubU2psf+LjfwFCxtG1je4zdN8R/0PMzxMl/s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dodw3GG0PieGDYH5yI/zEaw8oPODh2k6PRkc2Z+0eFniZ4Gb7ubwfoEv98HE44J/in5ptdpR/g12</w:t>
      </w:r>
    </w:p>
    <w:p>
      <w:pPr>
        <w:pStyle w:val="PreformattedText"/>
        <w:bidi w:val="0"/>
        <w:spacing w:before="0" w:after="0"/>
        <w:jc w:val="left"/>
        <w:rPr/>
      </w:pPr>
      <w:r>
        <w:rPr/>
        <w:t>+x4keVGzNisMQn65+0fvC0HclaruU1R2I4IaIhghoQ0OJHQjobWEjobCNhG2bWG2vY2TbXY2Da9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JAgQwcsHI5k9SepPI3CeolqT1N4eZkebN9m474LdN53OYeszeG8bjNwbw3nc32brNz3OU3X3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NnWc2TqZOtm44OQ5MB5ghU/p0trC2DbNnCbRngvr7wWfGGgrU2IC9T/wCbSYhNO6Y4cnuIm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1RvexvEdSGpEhqxbjlgT1dzem6N73P0D9Q3mKUFy9idnYnZ2NWOxt9mAayYNsDa9zzsg/2Tz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X3PMyHoTIdkeBHgRzdjdfY8Sxf2x+4fqH7h+xgjY9za9zi7nJE7oklksqVKksnYl6EtETsid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hTQU0FNBwnCRpmywUfieFG37HnXr5HG2zZNlY/um4bxuDfm97m+7n7BH/Y8zwktR+h6ETN0b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H8aPCjYdjadja+x+Yj8Q8iPGjwo2THot4nQJ0TZ9zZ98J4mbrubjufuYBP0Prh/mQ/zPwTZ7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xvPsbrseJG3NqbHFM/YP2j9A/VP3jb9zYdyVo7kNHc6nXCvoqVIxghaIhoNhGyNobCNnHLZ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NjE94hqwnkZP/AEP2MD/ew7e4OPxIHwgnUjcXY8CNnswz8TCNubY2mMnjZ4Wbk8DJif6J/olq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cvcRuYrKJQ14LnI6yGs3BvO+BbDwjeGwzSTNpm0zXk2GbTOU2WbLOcm1KOeK8+Gj5+2HvlCj9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9DG6jhFrm9gb+BwFUnaTsOnBZGQ4r1wPBZGQaggTl4J0xXrn0IY6FcwpWzHF+ssym0qJRt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3NTBZiWo5cFAolANgcvYq27Dl7G8+xvYTb4Ztcar9I/eF/sE6BTVFNSFsRsQ0OBDQjouxAQ0Ng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2jZNk2Taw22bGFtenXW4NBydzzMkH7R++frH6B+pjEbk3OKGw7EafYgjn2HhB4wTo7TY9M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dzaYijyM8zN53Jf6Ev9sU4Yc/nn5/qkqAJvsbzG47HlTPCni1sTZ9zZG37n7x+1jRi0/c2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7kNHc4+5xHGcZISEvUnUbnseEE+EeUG0T0RtInoiTJEvRHAcUcBOwlLIS2U4Thw4xVfGjc+swrLb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t83X3Fru5+8fsH7B5meZmk3c/YEVuCLF1tex+EbuBxpwWcMm3Nj3w3iZuO5vO5LX3wkRjhh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fYeRG++x5kbnthtobA2OFL/AFsE/WP3DZdydSHwKbFNiCEUIIWhDQgcBIQI6ENCBDQ2ihYjo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G0bHpANo7BDTD2jYNo2vRFsYhtGx6iEjhbBSIkSJHCjepEiQ1I6iXUe45lo3yMzQy6Fj4Zd0w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gr4Ct5oRDb/8E4J711JJxGQpJoQdH5WaVGUKFNimxCOMI2I2wQ0IaENDaNo28UtkbeA2zYNs2j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5Mb3CP+h5mbe8foH6h+gfvG6xN8SNj2I/xHgRy7Dxgn8SdHb6BfoA/SNv3PEzyM8zF/uYFP0Q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gRz7R+Cfmm32HkR5Eb4bj7G+7HmXob+2NsfsH6B+gUvsP1D9o/aI/6ENBDVdyd0Tujth2Ox0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IjYQhDREBAQ0RsI2htjbf9dkGCHUHiltk2Tbw+Y5Ddfc/cP2iP+uGS/3xlL9XCX7uIBuDT9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TsRo4I59hy7SfzJ0dpsnVxDXxWfsH6Rs+5s8UZvu5+kS/0JYN86PIj8r0aVW+G67HjTPCmIW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/QP1D9Ij/AKENHc5IndE41K4dMIWiIWiIaDYRsI2xtjZG29Ak2jbHonLi/ObjOQ3GQ1ENR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Wb0nq7m5Nyb00HN/3POzfm/N6bg3RuDe4VFnN+b833oTe6N0bogoKCgo1kA9OCjWy25zxU87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yROAzanlBFhbRt4e3h7ZVC0ifrBs16l/QWQrroWLoLLoXifnQ89hjUE/8AOfTBL1ZkReHkyK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bugk1IENTmcmcxzmxyWs3Pc0i3xuPStTGgU5rscxQ/gnSidGBNqbTBeVm5N3g0sAbii8SM2e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OTsbr7G87eiKbc2JtTan7xo94/SNp3Np3IaO5DVdydyVqSTj0OhGxGxC0KaIhaIhoiGiIaI2B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2w7ZGyNuPSmxNmbclO3w23jlts22c2E0u4fuYVH/Uj/seJngZP/U/aP1sQrfm9PKsF4kbPs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fkH4R+GfgjWvtI1dpH5i29uNMikP6hP+w2Pc23c8DPEzf8Ac3Hc/WwKefofvD/Ej/iflH4Js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Q90br7HgR4E8FtjbYR+gfpH6J+4fqH7R+0foErR3JWqJWqKbYxtgjY4EbEdBrNiOg1EbBs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EbRsG0jaRt+hTc9yGrueZkv9DS7hodw/fxqt7gI1jxg4uxOpdjyI2+31IskX7hsPc2nc8bPGz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+ieruT1YoQ1kcIqBQ9FRhs4E3RtjbZsjZ7DbHmRzm2OfCcpynJ2wXKchzFI58PnOc5RbhuvA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9jcN7C3ibM3DeN83zZG+bqN03kbyN5G4idYntOYv4ZH+n+l/QV15kLLoZOgsuheeexl5oTfqe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SSSf+Ekjfoa1SGM9TQcpZt0ISxGoScNO5te5L9kv0THNhIFDCXZ7Tb7Tb7Dm7G8+xvO2HnOzN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7hs+5+0fpErQSTusanQ6EvQ6EbYOghaCGjsbHsbTCbf/lhLFttk2WbRzj3TlOTub774BvO+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6HjZL/Ul/rjGbg3BvsB40bfsbbthCD+R+cb3ab/aeJHiRGjtI0YTBoBP+gnR7k6fc8zPI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3Hc3Hc/ax/4BmM8P+VEf8iH+Z+Cfkmz2m0HgR5kcnY3n2N/2PMsc9qbU2J+gL/QP2j9w2Pc2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o7kdPc4idg3uSSS36K7HbsdjojohxoimiIWgjQNgbM2xtzY4fa497c2/qb222zbeA3e4/dNLv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P/c/TP1cQzc4fzo2D6Gx7YJy7TxgnR2+kFaNl3Nv3PE8JvD9j0C3+Efk4a2uw8iPIjefY33Yo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sjZ+huT9nCf2T9AnX3E6+454i6CNvc4DZRLobSNlHB3OLubSNtEWWBsG0Ng2DaNo2DYFBY2jbNg</w:t>
      </w:r>
    </w:p>
    <w:p>
      <w:pPr>
        <w:pStyle w:val="PreformattedText"/>
        <w:bidi w:val="0"/>
        <w:spacing w:before="0" w:after="0"/>
        <w:jc w:val="left"/>
        <w:rPr/>
      </w:pPr>
      <w:r>
        <w:rPr/>
        <w:t>2TYNg2MDYNY2DYxbM9UTPUxKLxzYwoam4QIFmFrFDmQ1Ml0w/wBNfMi4Tr2F9BWXRk+dcLLsa+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X5mWrk1eWErsL/AJrCcModiW179GBLafk8Dnq8kTrE/wCwnUiNhyRC2IbYENCOiNoh+COmA2ja</w:t>
      </w:r>
    </w:p>
    <w:p>
      <w:pPr>
        <w:pStyle w:val="PreformattedText"/>
        <w:bidi w:val="0"/>
        <w:spacing w:before="0" w:after="0"/>
        <w:jc w:val="left"/>
        <w:rPr/>
      </w:pPr>
      <w:r>
        <w:rPr/>
        <w:t>w9gembZsjFs+ne3mR17iAeBkv9j9g/eP1PR3FvDxIj8iPzPCDwInUuxOrtJ/Akdg7Pp5bL+thW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7ngZ4GeJm67m67m87n7BL/AE9DPgUP8D8A/DPzT8U/NNntPKje7Df7D8g3fZm77elrnYdzY9za</w:t>
      </w:r>
    </w:p>
    <w:p>
      <w:pPr>
        <w:pStyle w:val="PreformattedText"/>
        <w:bidi w:val="0"/>
        <w:spacing w:before="0" w:after="0"/>
        <w:jc w:val="left"/>
        <w:rPr/>
      </w:pPr>
      <w:r>
        <w:rPr/>
        <w:t>9zZ9z9Y/SP2BL/phPE8JxE9BMN5HBgToRwE6CXouxL0RL0RwE7Cdh0krSTmQkHARpEaXY2Bsj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b48SJ/RE22zlOQ3O4/UP1T9M/UP1j9E8LPOyePWbnA+dHhR5EbXsfmH4x+Ufmm92m52EBGgx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P6H6xs++MBqv3P2j9Q/VJGmw7D/I/BNntPIsA3H2PEjxI25tRaHAP2j9Y/eP3DYdydSOS7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DQhFiOiI6extG0bSGDaNtGxg7Jto2fUi/P6Mt7AgRI6sgQ1w8jmc2cmS1J6slqJ6ierN59zeG</w:t>
      </w:r>
    </w:p>
    <w:p>
      <w:pPr>
        <w:pStyle w:val="PreformattedText"/>
        <w:bidi w:val="0"/>
        <w:spacing w:before="0" w:after="0"/>
        <w:jc w:val="left"/>
        <w:rPr/>
      </w:pPr>
      <w:r>
        <w:rPr/>
        <w:t>8bhvDeG+N9m+N0brN1m+bo3zdZvD1HhNZjcZvPub2Ebw32bjNxm6xZgjWQXMjUc2deCTJQa8zU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idE+Pkdt6k/LF52wLIydBZcIWXmZa5MnQ0wtZ9x280M8E/XOM4T6E2a0alU2nRq6FOIlZsb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3jG8zeZHVnMc/c8zP0D9I35ujdG+PKh/gIHj7HkRz7CSnT2E6MaVtzYdzZ9x/tF+g33c3nc3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/6YpQGA/hn5Z+aT5dh5EeRHgRzdjffY332PEvQ39v6cyo/UP1T94/ewL98/QP1SdYpqJWqKHY7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YjZHBENDgsCOjsQ0G0NobA2hsMLtjYmyNibc2/oa22bZtmwcxy9zyPDI/6H6ZDLunjZ52T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5+yfv48W7we57HkSNiPzh+MR/mI/wn4hy7DwjA4GQT+s/RP3j9o2vc2vc2Q8DN93NZu5+gS/2</w:t>
      </w:r>
    </w:p>
    <w:p>
      <w:pPr>
        <w:pStyle w:val="PreformattedText"/>
        <w:bidi w:val="0"/>
        <w:spacing w:before="0" w:after="0"/>
        <w:jc w:val="left"/>
        <w:rPr/>
      </w:pPr>
      <w:r>
        <w:rPr/>
        <w:t>9Duj/kR/yPwMCfin4JsYWb4bvcN99meFHnRtjZYNtu5+gftH6h+4ftH6RH/Yho7nAckTwS9joV0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DwghouxC0EaBsDaGyNmbU2Pq/0G0zn7nL3N14BD/c87ws/QExbketN96PxARo9iNDscXY5rs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5ElJSU6UbCNr1gkMSNgbE2BsDYCLtPQAYcbex9LsexxJkEhLEBJGesnAlAmJYg4E8QW4LkFLI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dVJIxFvicMun2P+mfX6EWhfQ/j5MvNTPzUtciy6CyMvNC4U9z+fRnhVAYzloM4/6RvghHLoth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Q0mFnmiV7SPc2+w4Ox4EcsUcMAzgi2/c23c87PC8Jve5ve5LG8j/mR/wAz8A/ANl9ihn2Nx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f9jzLFbZmxNj3NgbU2fc2xsjYdydSJ1InYdBTYhbENiGiIaI2BDRG0uxtOxtOxsDamwNmbbB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sfVQlt5ht8bLObubbH+o8jN7vP0T9E/SI/6HmZ5GeBn6Povu3hu8VNt2Pzj8Y/EPxiP8Il/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wxAT/AKSf9h+oTp9zYdzYYobfjcdz9w/cwuWGfKiP+JDHSltBt9mORvPsbjsbrseFY2bY2/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9Y/cP3j9Y/YP0iGgho7krVFMmO2EcEbEbEbHA4ENCOhER0RsDZYLbG0NibXAbGIm0bTOfuc/c</w:t>
      </w:r>
    </w:p>
    <w:p>
      <w:pPr>
        <w:pStyle w:val="PreformattedText"/>
        <w:bidi w:val="0"/>
        <w:spacing w:before="0" w:after="0"/>
        <w:jc w:val="left"/>
        <w:rPr/>
      </w:pPr>
      <w:r>
        <w:rPr/>
        <w:t>0n3HleDbcEb9c/Z9AJG4PEiPyPGDg7HLsJ/I8SNvtw3x2eK8B/YP1jZ9zxs87PKze9yevuSxoY4R</w:t>
      </w:r>
    </w:p>
    <w:p>
      <w:pPr>
        <w:pStyle w:val="PreformattedText"/>
        <w:bidi w:val="0"/>
        <w:spacing w:before="0" w:after="0"/>
        <w:jc w:val="left"/>
        <w:rPr/>
      </w:pPr>
      <w:r>
        <w:rPr/>
        <w:t>/ln4p+KfmG12G12HgWAb3Yb/AGG++xuvsbrsbvsbvsUf4PIsftmbPEPZm3wu3NtBtMKo2YBtRa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sjZG8jeWMRsDYG8jbGyNkbA2RuI2BsjdROtCaZo6Q4jngJakktyXAhbM7mFW6VZJV4WgkqF2jLp</w:t>
      </w:r>
    </w:p>
    <w:p>
      <w:pPr>
        <w:pStyle w:val="PreformattedText"/>
        <w:bidi w:val="0"/>
        <w:spacing w:before="0" w:after="0"/>
        <w:jc w:val="left"/>
        <w:rPr/>
      </w:pPr>
      <w:r>
        <w:rPr/>
        <w:t>9jz6mfmhcumET+Bn5qZeannuWeTJdPkVyfHA1R9kZDvh47CsPYlkkiJwnGcZxitK+CrK5Q1oN9h4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4oAjgRtdht9htdh5keRG++x5EeBGzFpDZYB+hg21Np3IaO5OpHY7FNiFoiFocMCIjo7G07G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PDbY2RsPUFlts233Obucnc8jN7uN7uP3j9E/SI/wCp4WeNnmZP0AI26N6b7DbbsbXsbfsbfsfi</w:t>
      </w:r>
    </w:p>
    <w:p>
      <w:pPr>
        <w:pStyle w:val="PreformattedText"/>
        <w:bidi w:val="0"/>
        <w:spacing w:before="0" w:after="0"/>
        <w:jc w:val="left"/>
        <w:rPr/>
      </w:pPr>
      <w:r>
        <w:rPr/>
        <w:t>H5x+Yb+EQMHGkx6CWp/0H6xqr3Np3PEzddzcG49GZEjkflRH/Ah/mfhn4ps9htdh4EcnY3XY3n2x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+0NgbDubPuS5O5te5se5te5x9zi7nEcByRPVEtieCeCp0XY6I6Do7HQQghf5ELR2IaCGg2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KbM2Jtjbmx9NKW+N0bb7nkZvdxvd5+yfpn7A0/0PMzwMl/ofs4oG7PEjwI2vbFiPxCP8py7MC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k/7JsO5se54meZm57m+74FPDSJEYf4H4R+abXbhnkRuvsbrseJG/7HmRtzZGzNniSfqH6J4y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xH6EfoLaPEzh7m0jZ9zYRsI2TaNo2DZeA2DbNg2MPaNs2sLa9HXIcxzGjOJRI+gKBHCiIk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MIkNaESMnMhqQ1KiI1diAiaZjeSsKqLsc0LT0Mf18ju+Wf58DW6FjkWXC+Tz3H/AH5Hn5mZ+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xqrkVo4M3H0WvphqMeDMakfon0T62k6NStx71dDQYczQ3WLhpKyOaHhJ0EbCNhDQgIkNDaNo2D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tmyNobC7GwbeFzm0c5DJsh/oQ/wBjxsn/AK+oW4E3Bvex5Ubk8SPGiNPsRo9iP8By7CfwPGMG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Z9Ff+/cP2DY9zxs8bPAzf9zddz9w/QJf6kjlj+RGH+R+UfkG32G12nlRvdp+Ybzsb3sbjt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jY4V+8fvH74v9o/YI/6ngZ4Gc8F0EvYnZE7InYdEdB0FNBTSbA2Rszbm3wmzNl6/KLd8bBsM2m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H7B+kfrYJ+0R/0PMzxM5SQbn0H/yJHiR4UbPsfmH5x+Gfgm72m6YCBjRhMhn/AFE/7T9Q2/c2</w:t>
      </w:r>
    </w:p>
    <w:p>
      <w:pPr>
        <w:pStyle w:val="PreformattedText"/>
        <w:bidi w:val="0"/>
        <w:spacing w:before="0" w:after="0"/>
        <w:jc w:val="left"/>
        <w:rPr/>
      </w:pPr>
      <w:r>
        <w:rPr/>
        <w:t>vc8zN13Nx3P3D9Q/QJej9PnR+Cfkm1hIgOTsbj7HiR4lh9vg36mBftH6R+4bvcbq7k6lgdHco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CAibRsu2MGybY2xtD0TZNkbZter0eY3iOvuQ1ZDUjqc33OYlqJ6ieolq7k9Xc3nc3nc3Jv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6N2b83fc3/c3/c33c3xvjfG9N0b03RujcG9ht0bg3JuG8zWY3mbw3nc3BuCI1jdllhBSKFsVag5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0js+o79foX8F9PkscmnmZ57jz6mbqMHnuLLzMWT4F8PosZmZDdfNTJ0FboZiw2obwQv8AnOEs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qJapZlcS6tUJuRsYxsmhJuMSasj/oeRnmZ+ifp+rKqk3xuexsOxoewjS7EafY8COXac+w8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X/WP0j9w23fHM1veb7ubrufuGrgFI5HP/ABPMsL4EQ/zPwcQK2+zBPAjcfY3H2PAvR29ub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9o/QP0T90/RP1CWzHPBdBDRENEbQ2hHQbA2eDbc2/Y2psjaejrbZz9zk7nkZu9x+qR/1I/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Z4mS/0P0T9/HE3BuTdHgR5kbDsbHsfiH4h+KR/nI/ykau05dmMcMBkM/wC8n/efrn7mFNr3Nj6T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7ub3uS/0J+h70R8iI/wCB+Qfkn4Bs9uDa/tN7sPyDddjxpnjTw2yNni1ftH7J+yfsn6p+2Sv9</w:t>
      </w:r>
    </w:p>
    <w:p>
      <w:pPr>
        <w:pStyle w:val="PreformattedText"/>
        <w:bidi w:val="0"/>
        <w:spacing w:before="0" w:after="0"/>
        <w:jc w:val="left"/>
        <w:rPr/>
      </w:pPr>
      <w:r>
        <w:rPr/>
        <w:t>CdQpqIQhbENBtIjoiGi7G0Np2Nubc2Zsx+mBLbRzHOb7N4bw8LPGzzMn/ofon6nosi3Rvzf4CAg+</w:t>
      </w:r>
    </w:p>
    <w:p>
      <w:pPr>
        <w:pStyle w:val="PreformattedText"/>
        <w:bidi w:val="0"/>
        <w:spacing w:before="0" w:after="0"/>
        <w:jc w:val="left"/>
        <w:rPr/>
      </w:pPr>
      <w:r>
        <w:rPr/>
        <w:t>HscfY4+x5QTr9jmux0k/kcBw9jxI8yOPthtlGwuxtI2kcRsDYRsDaYbZRsI2EbY2RsDZGwNlj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axE2DaG2NsbGG22Gk2qIScrasISUkyRVuhV6Bb/X1SOz6l+pfAsgsunyfOZeamfV8jsGbqP3h</w:t>
      </w:r>
    </w:p>
    <w:p>
      <w:pPr>
        <w:pStyle w:val="PreformattedText"/>
        <w:bidi w:val="0"/>
        <w:spacing w:before="0" w:after="0"/>
        <w:jc w:val="left"/>
        <w:rPr/>
      </w:pPr>
      <w:r>
        <w:rPr/>
        <w:t>5+Zmfmpp0Mlx9Fj4PPcy80FcdvQksxDUkiVbRJOC/wCiUlU1aiQVgPKE8lCTVNtPQ3o/M4+xGh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kidSxCdJnRiAEF+8bDubPuL9J42edm+7m8wqWM7AY/5n5R+QfmG32HL2OXsc3Y3PY8C9IT+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fsYV+9gf7R+pjiThEnVgOg6MCEI2ENEQ0RtOxtOxs+x+cbc2Zs+wgtobA2Zs8E/3HiZsvueZ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4mbpfoEf8AYj/oeRkv9iX+3og+/CNz2PMjzI2A2uAH4p+EeVEa+zC86nHBJ/2k/wC0n/QT/oNi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wzys3nc3nc/W9A2Mznjq+FHiR+GbXabHaedHmWGb77G87M3XZm47HhWNW19MAgfoH7GEft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H/uC1e7BJ19xOodBGwjZgbBDT0STxI86Nv29Eg2Rso2jYwd99zcfcj/oR/0waYoP7mj3z9o/W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uuyPEjY9jg7HAJ1dhP4Gx2m16uc1r+kbXubXubfueVnhYv0kv2eEnlJydzk7nN3I/7ESiEN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EqoejOA3mIBt4M2RtDcYZss2uw2WbL7Gwzb7BMyZss5zbfY5+xts5+x4Qc/Y2WcpznOIU2uR6</w:t>
      </w:r>
    </w:p>
    <w:p>
      <w:pPr>
        <w:pStyle w:val="PreformattedText"/>
        <w:bidi w:val="0"/>
        <w:spacing w:before="0" w:after="0"/>
        <w:jc w:val="left"/>
        <w:rPr/>
      </w:pPr>
      <w:r>
        <w:rPr/>
        <w:t>sDAti9CovAU5mv8AwkdG+WfR8GThGnH2WB3Ln5LgeYefX4wWvX5M/NRXXT5FkXODPr9idPNMV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pxNWLf85JwkiiVyayIvblqIpQtluTSUjRNht+jcdzUbuS1dyWT9yZI08SiGKZ/iGz2mx2njR4</w:t>
      </w:r>
    </w:p>
    <w:p>
      <w:pPr>
        <w:pStyle w:val="PreformattedText"/>
        <w:bidi w:val="0"/>
        <w:spacing w:before="0" w:after="0"/>
        <w:jc w:val="left"/>
        <w:rPr/>
      </w:pPr>
      <w:r>
        <w:rPr/>
        <w:t>UeBG6+xUu7HmR50eNG3/AOCJEAH/AL2KBK1ErUShTRELRELRGwNobU25sexsux+IbY2hsDYf8N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bw3Rss5O54meBm53m73n6p+2fpH7ZH/Uj/ALnhZL0Z12uxvTedjzI23Y2PY2PY/IPzT8U3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2EBGnAPEzwsn/QT/ALjY9zYDyM3Xc/YNz39CTMzn/iedEf8AIj/lhLYLa7cI3+w/EN12Nx2Nx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aYTbG2NlgH7B+sbHEo2BOgQ1EoU2KbFNimiIaDgiGgj/gQ0djY9j8LBvysO/KwDam0NmbM2ps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2Pc2n3ObueZm/3YChgk8rJf6Ev9j9c/fxDfxjedsA8KI0OxAEYBC39uMvFeI/8Apn6hs++HeNn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5ve5L/Yn/ALeinw/wI/5H4OAvxTZ7TaDafbCNrsObsLfHMNccnY3/AGN32N32N32N32N/2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xvLsby7G8uxu+xursbQ3V2N1G6jeRuCdQgd0biNwbqJfNE60TsE3zE60TrRyC3o3tYC3ov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NuTZEV74YoIhFQkr9Itauv/B0Fg69T+BZhkuF8kx7/I7uR+HJnGbxYzeZF8f2H8n8lvNxZFj4</w:t>
      </w:r>
    </w:p>
    <w:p>
      <w:pPr>
        <w:pStyle w:val="PreformattedText"/>
        <w:bidi w:val="0"/>
        <w:spacing w:before="0" w:after="0"/>
        <w:jc w:val="left"/>
        <w:rPr/>
      </w:pPr>
      <w:r>
        <w:rPr/>
        <w:t>M8faGZoTQyE1eBZDykQSSSSThJIjr6VUTKK5N/Ea0T8BvDQKbnsbnsbvsbvseJHiR5EbY25tzb+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94/WJ/2k/7DwMj/QRq7jc7je7jh7kw4ziNk2Ta9I2227Y5eZ4PJ3OQet3ENX3I/wCh5GeJk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l/rgL9k/TP2z9c/bP3T9LFkeCdvTedjyo8KNmNh2IEj/ER/nPKjwo8IJ/I2Rs4k79w/bP0j9A2w</w:t>
      </w:r>
    </w:p>
    <w:p>
      <w:pPr>
        <w:pStyle w:val="PreformattedText"/>
        <w:bidi w:val="0"/>
        <w:spacing w:before="0" w:after="0"/>
        <w:jc w:val="left"/>
        <w:rPr/>
      </w:pPr>
      <w:r>
        <w:rPr/>
        <w:t>8DPIzzM33c3nc/QJYn0f8CH+RD/I2Ow2sTu3uw/IN52PIjyLC7D0EmfoH7RH/QjqOQjqICdkc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wR0lNJTQQtJsTYGwNobA2RsjYG0Nl2/45p027zubLOXubb7niZ5Gb3efqn6uEP2iP+hH/U8TN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7E/S34Fu8F4kbMbEfj4Mj/Ocu059mFxE6TOkz/tP1yv9h+0bPueN4pG/wC+IBMpnH/Ij/gfhH4O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GImbz7HP2N/2PAjwI2BsDaGwNgbY2PqCAAJJ4GeRka+459wt/cRrEa+4jV3G73G73HiZvru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UeBnB3ODucPc4+5w9zh7nF3ODuecnAbyx3cPOfX60iSNpJNt5IfoH1MRwkImSv0BLRXV+qcG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VsE/f9FgZdPs+z5LnI8xm6/A79/gQv9DN1Luofncz81M/DM3mhmZFrBkRUyCuZ4ZMJpasJ9WW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P3gt+xuptJa5Jf4vCmFAkNXZm47G47HkRtvsbL7GwbCOA4jjOM4RMyWA4TjFihuDFoG4+5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3HPuOXdgU/9j9M/Vwx+76jvOzcn5Rvexu+x51iyRoDZiMMTyo59pyCfyPKCSnQJ04F85n7x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2fc2GAN73P0j94/VwOX4YzeREf8saI2MYEeq+2GeBGx7G09AYX65+uftn6B4Wc+85iA4MY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Nvhm3Nhgdj6BZtG0bT7nJ3OTueJm73H6p+iQ/1I/wC55WeRnlZP/cl/vgf7Z+v6h4gDR7BuOxu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uxvOx5UeVHhR40bIRpCMcyOXYc+08YJKdA8RnjM85ngs/SZ+sbfviBbrubgfsEv9se4hD/AAPy</w:t>
      </w:r>
    </w:p>
    <w:p>
      <w:pPr>
        <w:pStyle w:val="PreformattedText"/>
        <w:bidi w:val="0"/>
        <w:spacing w:before="0" w:after="0"/>
        <w:jc w:val="left"/>
        <w:rPr/>
      </w:pPr>
      <w:r>
        <w:rPr/>
        <w:t>j8zDGwSwKNzuG73Dddx5EzwIm/ybXsLRmyxiv3T9c/eP1yf9ZP8AqPCy6/cRq7iHz7jd7jxM8Tx2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scfc2UbRsm2NlGywG0P8AJjBsG17GwLQNg2jQGmmJQ0wNgpWIkSJHQjhQIECGCJF5sjMSNKyk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NIZtlUZRkSer/AOVyw4rEiv1+Bl0XyOifmeAv8jz5fwPzseewsunwX9EZuvwPPqUdw/v7K4c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idPNCx1P6ZEliFV4ZGTDMgWM/9EZD5lDcpjZkcjwGl/36IpvfQ/d/6eTZDP8A5R4EjxJHgR4E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bbAk+QMR+QS/wHp9htdhPp2OE4DfHlv5wW77s8LZv0eRj1I3+CNrBgTybuNwftG77m87j149Y</w:t>
      </w:r>
    </w:p>
    <w:p>
      <w:pPr>
        <w:pStyle w:val="PreformattedText"/>
        <w:bidi w:val="0"/>
        <w:spacing w:before="0" w:after="0"/>
        <w:jc w:val="left"/>
        <w:rPr/>
      </w:pPr>
      <w:r>
        <w:rPr/>
        <w:t>ecjcexu/Yf5Tyof4jc9sIesHr+xwYE9FDaXcQZLszZdmbXszY+5sPc2o4/sNj3GjL3IL+88bHq++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2jUwR/CPyhq/l6cEM6QJE5RD84gm07H5GE7OJM2xtu5su5trubXueUm37nP3wTcKOCDxP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X+3rIxXM/KN12N12PEjxI8iNqNuNjiACCIIgaP8p5URr7SNfYRr7Dwg8oJKfwJ8mToE6ROkfqH6</w:t>
      </w:r>
    </w:p>
    <w:p>
      <w:pPr>
        <w:pStyle w:val="PreformattedText"/>
        <w:bidi w:val="0"/>
        <w:spacing w:before="0" w:after="0"/>
        <w:jc w:val="left"/>
        <w:rPr/>
      </w:pPr>
      <w:r>
        <w:rPr/>
        <w:t>5+6fseiBG7AUMWA34/IH5I/ZR5WvRF4/4n5GJObJbWFi3xve43PY312Nh2fpgyn9A/XJ/wBZ42R/</w:t>
      </w:r>
    </w:p>
    <w:p>
      <w:pPr>
        <w:pStyle w:val="PreformattedText"/>
        <w:bidi w:val="0"/>
        <w:spacing w:before="0" w:after="0"/>
        <w:jc w:val="left"/>
        <w:rPr/>
      </w:pPr>
      <w:r>
        <w:rPr/>
        <w:t>tN/uP0Dc7jzM4e5xHlJsG16YHZNj2x/kPKMYhqRIkCOol1ZDU5M5M5HNktRzHMT1EtZPUN9Zv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RuTws8LwfleF3fc3Pqf83mY9ULVkK/lDGd0gkPlBljU6n/wRdjOJWwWXIsvGZm4+WITz5Yu15kZ</w:t>
      </w:r>
    </w:p>
    <w:p>
      <w:pPr>
        <w:pStyle w:val="PreformattedText"/>
        <w:bidi w:val="0"/>
        <w:spacing w:before="0" w:after="0"/>
        <w:jc w:val="left"/>
        <w:rPr/>
      </w:pPr>
      <w:r>
        <w:rPr/>
        <w:t>OnwK66fA8uA7vzIdn5kPPr9Du15c+dk+z6M/NTIf5EmWFiFkOw8x2YNS5xpLMkkkknGSSSScU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VnB4kbYIIII/8kYQQMjBLGCCPXBBBX0K3rrjXBehojCMI2RC0RDQbQf8AhH4x+UfgH5x+W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Sfi4a8Ah6Ulymz9OgT9CUr/CeVD0HY2PYnyDZXY2XY23Y2V2OI04HrI3zdPAzzM33cf7WeNm4</w:t>
      </w:r>
    </w:p>
    <w:p>
      <w:pPr>
        <w:pStyle w:val="PreformattedText"/>
        <w:bidi w:val="0"/>
        <w:spacing w:before="0" w:after="0"/>
        <w:jc w:val="left"/>
        <w:rPr/>
      </w:pPr>
      <w:r>
        <w:rPr/>
        <w:t>G8G57kNveT/RL9C3e5PX3G/+xuzcm99jdm/9je+xvvY80D1XZG57I8yPIkeBHhR40eJHiWMRvh6q</w:t>
      </w:r>
    </w:p>
    <w:p>
      <w:pPr>
        <w:pStyle w:val="PreformattedText"/>
        <w:bidi w:val="0"/>
        <w:spacing w:before="0" w:after="0"/>
        <w:jc w:val="left"/>
        <w:rPr/>
      </w:pPr>
      <w:r>
        <w:rPr/>
        <w:t>7G8uxvrsPZHB2NldjZXYa/4H4zPxGfhM81nmMf6w8CBmPTnnZsO4/wBR5Gbn2GbfdPQV/wDln4Z+</w:t>
      </w:r>
    </w:p>
    <w:p>
      <w:pPr>
        <w:pStyle w:val="PreformattedText"/>
        <w:bidi w:val="0"/>
        <w:spacing w:before="0" w:after="0"/>
        <w:jc w:val="left"/>
        <w:rPr/>
      </w:pPr>
      <w:r>
        <w:rPr/>
        <w:t>efkehDCSA3w/wFqF3Y3Q2Rt+x4xiPCbyN8by7m07m07my74RD9EdfciHN3ObucnckU9Xc3A0n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7ufqG97n7GFNx3N53H/qG67j/wBQ/QNz3IP7G+7n7BXvN8bruL9B+gb3ub03uB3OA32IDgi4cCN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HqeBXVRasrMbj/wCd+E42iwLIJVx9mcO75fwfEjx2FRt4oeTgX0LlwZ9h/A7vzIm4vkeOxIy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nQygkWrky6E6jw4w2LHsMYWE4zisJJJJM6NrhniYk2wRv1D9oX+z6EXlq+yPKkeZG1GyxQBuh4</w:t>
      </w:r>
    </w:p>
    <w:p>
      <w:pPr>
        <w:pStyle w:val="PreformattedText"/>
        <w:bidi w:val="0"/>
        <w:spacing w:before="0" w:after="0"/>
        <w:jc w:val="left"/>
        <w:rPr/>
      </w:pPr>
      <w:r>
        <w:rPr/>
        <w:t>0edHlRsdn/BRbLmf2T9k/fNXvGwEtA2AkEg8ZOfuQ19yOvufpH6H/AVU2a/zD8g2O02MTu3C3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eRjzJi0vY2Xb0YA/sn7h+yfsH7xo4SSyTTf0JX+hK0dymq7nbGCHoRsQyNiHoQR/4l6YI9L9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/AD9cK64VKlcK41JeLw7YRsRsiFouxDR2wDadj8o/OPxh/wCAfiH5p+EflH5R+cfj4Fq4Vbc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wb0/rd4Fmymw7Gw7HkSNp2Np2Np2NReyNn2Nr2Nj2HoOxtOxsuxsrsT5I2TZXY212NlG0jjO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HhOHF943xk0sA3Tc+TfN7C0C8Dd73PExObXO5YLchiz01Mv/U/4Nia3weM/Q9jJYZOF8lvA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y+jJwi5cr4FVYE+j5wX+fAsvMi65DESsun2a74WEZeaYaFrkycYMsDxzjw7ooZFkxkkknCS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wn/6cEEYwQQQQQQQQQiENNCGiIWiIaENCGhDQgQPFSN33Or7k/wCgn/V6NEB+gfuH7BBjtG67</w:t>
      </w:r>
    </w:p>
    <w:p>
      <w:pPr>
        <w:pStyle w:val="PreformattedText"/>
        <w:bidi w:val="0"/>
        <w:spacing w:before="0" w:after="0"/>
        <w:jc w:val="left"/>
        <w:rPr/>
      </w:pPr>
      <w:r>
        <w:rPr/>
        <w:t>I86PAhs+zHmt/CDa7T80/I9IVD/rH6x+yVjbMbASCWCuURJ+yj9lH4AgDkwRHAUcX0sLfqn6KP0U</w:t>
      </w:r>
    </w:p>
    <w:p>
      <w:pPr>
        <w:pStyle w:val="PreformattedText"/>
        <w:bidi w:val="0"/>
        <w:spacing w:before="0" w:after="0"/>
        <w:jc w:val="left"/>
        <w:rPr/>
      </w:pPr>
      <w:r>
        <w:rPr/>
        <w:t>fqo/TPCR4SwLwkeOj81H4+G/jH5Bsdhshs4mduYQN6Fqex4UeRM8SPAv+IZEiIz+ifon6B+wL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wftYG/XGz+LAy/3j9on/QU1Xcpqu51Xc7d8YIeCGQ9DphDI2IZBBBGxBGMEerP0wPFYQR6qY0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ggenDAyzwpqAKgicXgiDKJ0Fg2NgnG8ToNnl1Lg+z+BXXPwPgFwKy8XZk6fJp0HsBZdBfQV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hKzp9n8+hUfUtdD+GYsizr/TJx/TXC5PFmZuR4VEg0UXJJJ9AnFOCRMnCSSSScZJGydF1oK0G</w:t>
      </w:r>
    </w:p>
    <w:p>
      <w:pPr>
        <w:pStyle w:val="PreformattedText"/>
        <w:bidi w:val="0"/>
        <w:spacing w:before="0" w:after="0"/>
        <w:jc w:val="left"/>
        <w:rPr/>
      </w:pPr>
      <w:r>
        <w:rPr/>
        <w:t>txiSWqOan2PaCgH0c2iJ74W9U4W/86/8KTdizITbOcSAyWa/+NP/AGn/AORHrjCCCCEQtCFoQ0Ia</w:t>
      </w:r>
    </w:p>
    <w:p>
      <w:pPr>
        <w:pStyle w:val="PreformattedText"/>
        <w:bidi w:val="0"/>
        <w:spacing w:before="0" w:after="0"/>
        <w:jc w:val="left"/>
        <w:rPr/>
      </w:pPr>
      <w:r>
        <w:rPr/>
        <w:t>I2EbCI6EdEQ0IaENMSOTq+5XV9yv+hP+s/XP1xL/AK4M/dw5+6frn65+mftn7fplg7fm6N12PKjy</w:t>
      </w:r>
    </w:p>
    <w:p>
      <w:pPr>
        <w:pStyle w:val="PreformattedText"/>
        <w:bidi w:val="0"/>
        <w:spacing w:before="0" w:after="0"/>
        <w:jc w:val="left"/>
        <w:rPr/>
      </w:pPr>
      <w:r>
        <w:rPr/>
        <w:t>o8yNr2NiNh2N8N8N8N8PMjwI8SPIjY7Dwo/FNvsPzRf4+Pu/8n1xw26bC7CTkEJrECZJJLFPoWG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NMK3GMeF6Mow8Op7z4GnP1gLwavhcSCpUailrr8isunyZOhc3HweOwyWRl0+jNljoZL0Ss4H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jcx4PAZSEDfosMVY1f8P2JH0OzXRMU5C0Y3kW8/RiJF2IwJa2aTNEl0VDWkYE7ieCSBIkxJJ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SSiSdSSSfRJJI2siSfXJJJJJJJJNRMTl4HUKSUl7N/R67y7KlNrctvEkkk4SSSSTjOE/9p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NmamRC2MJKseicmL3kXcD/wC0kk/+5VsNKrL5AKaBt0/+fDIenon1ySSSSTQn/knM6Ds/QTqZ</w:t>
      </w:r>
    </w:p>
    <w:p>
      <w:pPr>
        <w:pStyle w:val="PreformattedText"/>
        <w:bidi w:val="0"/>
        <w:spacing w:before="0" w:after="0"/>
        <w:jc w:val="left"/>
        <w:rPr/>
      </w:pPr>
      <w:r>
        <w:rPr/>
        <w:t>ScLElzCcGy6gsPu+S7y/gyc/AXlyfF9isunyNwn5mPPzMo7vkv6sVl5mL+fJk6fYrOPofyRn5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T6wr6kWLDItFbBmZSScLnoLHYnWtRralU8x7Ck9CUyvklqu5dLhsXE6e+BJjr0liRIa+jpCGpz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d8zpE7KKojgFGCGpHUj6Nfj8/U2ggQ1FVcj/zQdT9Pxx4Y/P08y3kdSFsccRfbSHyEkN0kU5E</w:t>
      </w:r>
    </w:p>
    <w:p>
      <w:pPr>
        <w:pStyle w:val="PreformattedText"/>
        <w:bidi w:val="0"/>
        <w:spacing w:before="0" w:after="0"/>
        <w:jc w:val="left"/>
        <w:rPr/>
      </w:pPr>
      <w:r>
        <w:rPr/>
        <w:t>/I9Q2y4FgQ9Wn6fx/wCQCnEklEk4k4IEk4IEMEkMEklphalayNaohsIEyzzaFLbpGU1I8y9cuT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LShvUkkkknBJOCfWBJJJJJOCSSSSSSSSSSSSfVJJIqKDewnKCu2b8eSB1NC0f8AQl6fuqOCbT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5HU4sSSSSSSSSSSSSSJjZJJJJJImThJJJJJOEkkjZJJPpbSTbcLczq2Q1OjbuBJmNiZx7CSaFI4</w:t>
      </w:r>
    </w:p>
    <w:p>
      <w:pPr>
        <w:pStyle w:val="PreformattedText"/>
        <w:bidi w:val="0"/>
        <w:spacing w:before="0" w:after="0"/>
        <w:jc w:val="left"/>
        <w:rPr/>
      </w:pPr>
      <w:r>
        <w:rPr/>
        <w:t>Q3RxvAiXxzIkkkkkkkn0ySSSTgmSScIwVCwsZkSSZOMJweJJOJPDNwHf4tgnZcIXrr8i+H2Zuv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XdWKzj7KBedxWLPQzc/Z47Md/NsLIfwzLwrJisKw1EIT1wueiuHYyHbBehFYEo9xC2fI9D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yEs+4VaJ9wlXP5IpPvnnJJPCY/XIP6C/2z98/SETvpBr4NvzQY8SIf8HmRsewlNS5cGg5boX+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whO8+UaIbSSv4Y05N0NYFiIcsOb9/CXrMc33EWQ/YNp3Nh3POxaTueVm8G4FKqDzsj/qfsCz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k84Ub+ig0/QL/ACT8E/FPzT8k2O08iN7sKTrBbFMW97G77G57E+bsJiE3Y8KNp2EzLh1f0Tef</w:t>
      </w:r>
    </w:p>
    <w:p>
      <w:pPr>
        <w:pStyle w:val="PreformattedText"/>
        <w:bidi w:val="0"/>
        <w:spacing w:before="0" w:after="0"/>
        <w:jc w:val="left"/>
        <w:rPr/>
      </w:pPr>
      <w:r>
        <w:rPr/>
        <w:t>7Z+kfvYO/bP3j970kt7X7B+0frH7xsO5tO5DR3HoBK3V+5HUj6R6/wDwEALuXQOei5lGufliqpj1</w:t>
      </w:r>
    </w:p>
    <w:p>
      <w:pPr>
        <w:pStyle w:val="PreformattedText"/>
        <w:bidi w:val="0"/>
        <w:spacing w:before="0" w:after="0"/>
        <w:jc w:val="left"/>
        <w:rPr/>
      </w:pPr>
      <w:r>
        <w:rPr/>
        <w:t>qEpCEtMMNUcjkRNAgQ1OXoDQSEMHQR/4fokSJHFXpwgjQL0gYXpIWDtRUDNWmljkB64E4dkbANQh</w:t>
      </w:r>
    </w:p>
    <w:p>
      <w:pPr>
        <w:pStyle w:val="PreformattedText"/>
        <w:bidi w:val="0"/>
        <w:spacing w:before="0" w:after="0"/>
        <w:jc w:val="left"/>
        <w:rPr/>
      </w:pPr>
      <w:r>
        <w:rPr/>
        <w:t>6Hy9AhsQ9ZUP+f8AnMhqRI5HJFZAjixIEcMR6BYrW6QknLKiLSKyaojn3KLpjW+BL1WMIDOnO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kPTFeK9RHB048cVCRB7CYxMdjOIzwyk4PB/wDGP2+BYvFy0OReuWKvW+cYL+v4MnLE/a/kzfm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iy6F64Q7nu/lHnyZHg5FZYZ4SsFZDLVgsFdjk5LuL9MKMSSqxm5GclYIvQid1hVBGNqiLGR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SBJCKwhIQqrqNE6BQMkhEu4JjoaC9GlqH73sTlW9chCVAlUFNRwZpKdjyjSDV5EShNIvmUVxCc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dOBxkxRqdTqN9ghqJlTVHUcKHV+xNgmtSdxcnDkcrMlzDhjJRmBkI7UrIJoqVXMW7sPdgTb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4KwTNozRLwGmoqnrBAvXJjTUyGxwyK6CcpEyyIYYyHwUNnRU3q8BQ7dA3vFsNoWY74ni7sco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0InESOvHVd0QCSyoErukiFoIB1qTmRJFGNoUhJXGhVTTzOD7iSevc6vuONe4UZvuOH3DTWfoJ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Y3uW6M33SZ072BEA/UYo240hSw3lD9o6pEtxf6Yv9s/SE63ewyKSAonRH8hG77Iid/YeZB/h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S9pB/lG/7G67Ev+Sj/IieBHhR4UJdxP8A5Nt2NJOwm5extOxsOx+MfmG17H4Q1/yFB9Z+OL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VwfgGj28cPMhPsm6FOwqYKLG879jAv2METh1gX+ifrG3H6BsBsu+HUPTEWIPKbBiWfdPKyP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7Ebnwr1MM2m4VIP80Trdk/ANsNjCalbECPOhPz7T8w1cIhPzjwIX5Dxovc+g1O4NmfsSZuxuweb</w:t>
      </w:r>
    </w:p>
    <w:p>
      <w:pPr>
        <w:pStyle w:val="PreformattedText"/>
        <w:bidi w:val="0"/>
        <w:spacing w:before="0" w:after="0"/>
        <w:jc w:val="left"/>
        <w:rPr/>
      </w:pPr>
      <w:r>
        <w:rPr/>
        <w:t>7Te9je9jwI3nY3vY3Rv+x+Ib/seNEmbCbzsP8+GZ/GhrzuEPIfaeRH5g3ZPQeZ9hlWQruawThTM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zLWZ4Iu6YThNz5McsLsHQdW+fgTVH6fZb4XPuF8Rc+vwa9fgdff4Lev0L4s+76Ph/TPzUy8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Qz6/Z9Dwcit3weZd80LVhNMOQWGfHIO47GRuWLgTie5RwHuWlFQkQpsQasbRrUMSWiEpcHPt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dRA0osS2Qs6BHgNJwipCSsewehjwrUFuZGskJZkbkEbkcjjnXA6kSxxkM7wQ4uxJj3qOvu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whFQFE1Gskil3YjmjwV5HJinU1ZEo7jPcxbNjTM3VE7jvdprcbcpysS3UlszkNs3Cu7ORJrXq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h1IUQi1UOhskJjdNwb1CeooXJUo2BkqnXcmuxmsoSFmcY/YIYVl5nMcwt4eH6aZqiyyTmFAgo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5VqslCwLNOgxWdKE4+R2qdjaXYm8l2Nh2J6LsS0dhK7Ja0KqwkNycoIHkhbCm3ARxEAcxtBKDWG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MIasskglLa9xDsnck2dzXnDHBZXG2KegTZYeiJKsbNTZFoFFyXDZNs1Qhf9Gw+4tB9zYfc6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5ssWgzZZIM2Og9YOkPN5IReOA7oLhGHClJECpczbYa9Syu1JXSdyUJvr2NxLG1EVHVbk6hIzR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6BRGU6micgpVDQ1eq3KczD0JiSuhQ7wMcSI2/6KTpcrVfBYsWTgqzwncTWtR7spFonuStSa3J3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6j5E3qKuZLTiSXkS1Jc0bJeTEuLlYNKxZ1ZXYTTqfDFNU8izU11LQ6iGIclWeBOoaV0cQt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4Inp2CfHY2UTiyFJWXYdJ0SZVLIpHN2RwOg4DiiRUiSG6dRQQyhPAnc9C+VPJE9jihJaHYcMk</w:t>
      </w:r>
    </w:p>
    <w:p>
      <w:pPr>
        <w:pStyle w:val="PreformattedText"/>
        <w:bidi w:val="0"/>
        <w:spacing w:before="0" w:after="0"/>
        <w:jc w:val="left"/>
        <w:rPr/>
      </w:pPr>
      <w:r>
        <w:rPr/>
        <w:t>Mm+QhscFBJMiXEE1hqGVJ0GkQsBGZBX4VsZl9DsxqYThX0YPH5ccvQMeTd/Ast0M/H2Zjb4yFp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mAWXmR8D4EH3Gbr8ozfmZl4M/mRn5qfwunyYMb7RYsNT5PSPCxEzbC4OywRN4/A60WIE+43N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kWbIzUZF1CoStKbjVpoOUUtElcK5rBtqxWgrlSvIYcUZWIzMi6sSydjphD2KWRL0E9ROpOw3s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s0x7F3FSBiUOhM0VJ5nc6sOkn1G0xwoIDcFFx/wBBZlGNUVWxTC6CUE/CyQ2pDRvrmVqIy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C2pNzIQk7NhZiaEK6WFN/wCDg6e5V1REtDcN3FSJim6DMBmRZGRpi2OBJYhslSuhFKqFCyeRppHs</w:t>
      </w:r>
    </w:p>
    <w:p>
      <w:pPr>
        <w:pStyle w:val="PreformattedText"/>
        <w:bidi w:val="0"/>
        <w:spacing w:before="0" w:after="0"/>
        <w:jc w:val="left"/>
        <w:rPr/>
      </w:pPr>
      <w:r>
        <w:rPr/>
        <w:t>iDkm+SVXKFrCXCfWyLJHBmkjkTu7UcjZa3OBZqBTwNtsb0Ns7jCWScEOZwNFDvND0RJmhsG0Oh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goJhkuQ9AWuwSWJ1JD0UQyEr3Gz7gioWFA7GUhpwXIVkh60PaKlgp6CWBqlieUMkGVqjBWI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msIPZpshqlqDml45LIgekFTsc3YbRQyGEtQsKJzyNnLKbqpXkRyTY8gi6ig6iSyEkWqQ8kzJ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w1KgNkLRkzuZLG4bVDS5FqeVIkanbYhzcrqPqdREZsiNTNUsuyNzqXVxUEm5FacJjkl6ktK5X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GKVUumxXUrcqa8iZFXZFCyi5OrA+BLFDYltBOlVPUegkSNrCTQlCRQJCvqhXeg9QkSUzbksm7</w:t>
      </w:r>
    </w:p>
    <w:p>
      <w:pPr>
        <w:pStyle w:val="PreformattedText"/>
        <w:bidi w:val="0"/>
        <w:spacing w:before="0" w:after="0"/>
        <w:jc w:val="left"/>
        <w:rPr/>
      </w:pPr>
      <w:r>
        <w:rPr/>
        <w:t>AgJ6EVYJuiWU8GSrSMqi0DaEzuNrsTO1yRJ5Cwpgliew26upJp4kqHIplpQqUsjlQyPDaiScH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gsB4PD7mfouYMXxfBl2XyHbr+TdqnsfMvgyOfg06fBl6fBk6fBZ6fB9vwfZ8FnUZupevMzNx9GfX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OS5xg5iLh82DLeossGZMbDjC6NUcForZgSnCIWsoEWhKhYxIkJ0N2CovSaCUawRoIFtCDG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RCKZ4ZkJioqt0IaEmwohZDE6orUY0gcb5ikV5kE8oNyRZJJl5GquWpyRlqXorwQXJWR3JCdA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CYkTmiFcPMsiLes4FjmQk7Dg14GydbEDUBW0VBuYSSaiZ0FcIl6ECTITRRJic1QlRQczYroV0E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qiHoQ9CNiNiBakVo6wNJK7khmYp3O5AkWZ4MSL4GkWWeEmomgmTWGR1C1FpJIkmrMEwqxlhfM</w:t>
      </w:r>
    </w:p>
    <w:p>
      <w:pPr>
        <w:pStyle w:val="PreformattedText"/>
        <w:bidi w:val="0"/>
        <w:spacing w:before="0" w:after="0"/>
        <w:jc w:val="left"/>
        <w:rPr/>
      </w:pPr>
      <w:r>
        <w:rPr/>
        <w:t>lzc6i5MkE3qyiwlBuBWA5qyJ6ieQmDYbgYjOcm+yXN3NFu5vO5vharuOa77i1BLSl1YxF41ep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PDiabDaVIc26ifhlipPUnqTEGDSuN83sEpSkYnoOW9Be3Qx6bdxpzoJdVxXNBt0gequw9qk6B0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sTHsQmgZvJVvAqaqN3kSIKiaaCpZBbMjJPBOw3Wi6EsqMdF05FYdBCo6EMQm19klE2Y2sP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CRkJSQGTSDjYjMS6lyTJ7CdWpFrYJ2G1GCVEQSTjsuJBVshOqGmzCzcVy3ApJKEM8jIthOCcJ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xxNcHFBJcDW5RZVwVQ1JlEIfYiJs/L1xugoMk0v2LquEXOtCCHrBM3qJ1e46VBUpoUJHZPU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9GTV0KMrvMe+EOp2wi75r8kep9FheZRXH6CeN3oRPvM/ReFbBfIPy5wz+THi4LF4sKwfQeDqP4o</w:t>
      </w:r>
    </w:p>
    <w:p>
      <w:pPr>
        <w:pStyle w:val="PreformattedText"/>
        <w:bidi w:val="0"/>
        <w:spacing w:before="0" w:after="0"/>
        <w:jc w:val="left"/>
        <w:rPr/>
      </w:pPr>
      <w:r>
        <w:rPr/>
        <w:t>+b6MvNB2fX4Ps+i/uP6Xwzz4M6nw/QrzURm4KsGZb1LFwMY7MVoaCs5L5k4LCX8AoFmQrYWMQZKT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TqNxKWror8jSz9QnKiJo/sHl94Sqiz8uIQBJuBYMFJ1BPt1TPbof5HneXgWhdP8JrnqjmO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vhEN0dEflB/wCOPyBQp2g7dXSNNusVqEZHAo2eDORlkPJmE27VOpsJDUdz/T7hMjde/Kakq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l3OWGr+w1eyxf4rGmsvRmn2BR+1jX/oS2d3ND3BP292OYUbipzIGdi3nA3HGmceQu4074n54U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6xR+kUYb8Am17Rx0fuibP2CH21jh6iif9JRE4BZhKlQTHBXdZ6ZacPAxrgPWYndI/vxE0L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8psJBrW7CTUZ5ED+B607EStJEZQiWOVyVVg0qw4CdhfLQsMr9CRf7JRmAn9BI0U9SEnCcprOU8T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gx8gVfsKtEuRifIxtZGNmZ1JyJi5DJVZyjInSJLNsE4qghmw0qkE5/YNG2GvIjSzcOrC5hk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02RyXQ5s59hzHMb1BlzHL2HXRuBQdG0UmWwi3uBXEwUNzNXmOqojm2JA0nmJQu5I1D3ChpZ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YNlBU4QhmZqqCGhEdVWPUHCOTEsG0ojchaBJJ3ISIU3ICK3I3I3KmT5K3c5ELhtdDkchC3Y3i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0E9RG3WRF6jG3DsGnIiK409SO5MT1Ewm1Fg09XMbE9UKh27EryVBpzcacVYhDWZMYsEmIeooh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RyNtRLUjgJbEhowIFbUJKCOigbEQokVa5RFULNoE2xJshnARsHMwx0CqaXN/kPdTRhymeN8s9</w:t>
      </w:r>
    </w:p>
    <w:p>
      <w:pPr>
        <w:pStyle w:val="PreformattedText"/>
        <w:bidi w:val="0"/>
        <w:spacing w:before="0" w:after="0"/>
        <w:jc w:val="left"/>
        <w:rPr/>
      </w:pPr>
      <w:r>
        <w:rPr/>
        <w:t>F474oVvIvReMxmQPJu+S7kPt9FkZeArcPkKkdPkydPkd3T5LOolvMjLzQefmRcuWLLoeexn1+x/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GaMnhZY1jjBjtwywtCyL/AAZIuSK9slpeTFYZmFTU1P8Asaw8BJGTfcWXk7MlAnAkl0KyYy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zDaoiogVSpLkhakMm2FdoXQTUcFNXbRlnJqiHrBCsUcyOKI7jXck8fwJyLoNKlIpIc8iQPMdgt</w:t>
      </w:r>
    </w:p>
    <w:p>
      <w:pPr>
        <w:pStyle w:val="PreformattedText"/>
        <w:bidi w:val="0"/>
        <w:spacing w:before="0" w:after="0"/>
        <w:jc w:val="left"/>
        <w:rPr/>
      </w:pPr>
      <w:r>
        <w:rPr/>
        <w:t>d9yDnAVlccdWha1fQbuLBJOFvk0mfUT6StybTbdBslVomozKA/ZjWDndsTv+GSW75GE4ljVMyhJo</w:t>
      </w:r>
    </w:p>
    <w:p>
      <w:pPr>
        <w:pStyle w:val="PreformattedText"/>
        <w:bidi w:val="0"/>
        <w:spacing w:before="0" w:after="0"/>
        <w:jc w:val="left"/>
        <w:rPr/>
      </w:pPr>
      <w:r>
        <w:rPr/>
        <w:t>azkVYjuEM/aJrOehI3INGbyJXEJeohKUqBwfQJ5XUoRydhw9WSRHIXEqcDNM50kgrG5Ip6wSsv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ragqkpQKpuImKnuIOyc7kkyglFcKuhGLdklZsKHYxonEyMyQHVSXDKOprnBVTE2OdhyVmJFLl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DojhNCqRamrGoWTqaGz/JNdAoYXbwc5RRAl1uBRp10Em0fEnkPCkarHxG1oOIy6diOLK2KQta3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4oWBbWJtMTzzfklUR30aDX+WPILXmwLNMaa0RRsC2HCTvlS11KpbDuR395r+5mpTySfsTMX+4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y3TPLFGrvLPO2O9Dux1WnyxazOoWerqIVPuB3y+WIcvcWk3wxD/oZtjkZjvBt/oNLuMiVeazD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P95FOB/6Il+1NLvxEInXUHHJIjamacvIeZ3ODdDISZpjvgxWpElBiWCo4fw3T132xT1WuBRr2</w:t>
      </w:r>
    </w:p>
    <w:p>
      <w:pPr>
        <w:pStyle w:val="PreformattedText"/>
        <w:bidi w:val="0"/>
        <w:spacing w:before="0" w:after="0"/>
        <w:jc w:val="left"/>
        <w:rPr/>
      </w:pPr>
      <w:r>
        <w:rPr/>
        <w:t>5/kw/wDbRMqd9G89RJZXUNNHL0HLk8Icf1o/NQhcB7JENH2B+XGlwm9J+GFFHPiKynQbr2URt0U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RujiUB4T+irJnuKRdDuTOKKCctdZ+qJrd6a6+jE+3dkF+8P2Q0/0H47J9HhkanBj1OUtrAQ/M</w:t>
      </w:r>
    </w:p>
    <w:p>
      <w:pPr>
        <w:pStyle w:val="PreformattedText"/>
        <w:bidi w:val="0"/>
        <w:spacing w:before="0" w:after="0"/>
        <w:jc w:val="left"/>
        <w:rPr/>
      </w:pPr>
      <w:r>
        <w:rPr/>
        <w:t>Ck+sSwflDR83BrdL/Am26knkfwPx30ef/BHbzcG1df4F/tfwftfweIfRL/X/AA0e8/h+kx/6g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H6rHN9g1+8Ev+gn/p/B+u/gnW7zGn+r+EU/MyLYbq8DS6P6/4Phkw5UwZB0FzTmtRiozBPcv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0MovQWf8BXF88F6LMZ9L5Du4H2fwXLn4D+KPujThB2GYSmz+l/VH0fZYvMix8fRYuTZt8n0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84WCJMn5qXcbgrfVXBWXA8MrC4U4FY/DLJiZQZx+sUn7WSu2hQHPJWS0Fs1LO+b/AMHUibeRoRJy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oNNtslmaJsEvcQmVTEuhSlBIVBN2RVhQTVgb+gwhnfBV6aEnCNlxQUDzC6DTUrcGokNUE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LUTEHGw3T5GQYSZsJ6dHTcSKiryQqyqbCsgKqNwtRozcERNGkjk+448w6FS2ggf8kEQ/cZAVJljg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kiJsjNENLcFtI1fglzSxW8zQSoKZyiTUQiVKDaOtFsNvQkS8iEO4aeHYIZ0zJt0MywtkKo1N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atKlBUL7JawiLzZGz3HFQkJ3nCHLK0bCOSyLsGRkuCVqXVDNX0Y2qLa0D0NMqdXcQVdnds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U9zNDTN0yDMYnMinMMknv1GpuvcMobrsKpPuxtRQWz9jdOhU/wCjW3wHpmSJJ1L7CuJ+xI6fBmU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KlY1yJJokhvsROWxTWYKOyKTCsUbgb3FFEojyiNRHUgRkhnEm70e5mLalLoNnUW03SMVS8igm/</w:t>
      </w:r>
    </w:p>
    <w:p>
      <w:pPr>
        <w:pStyle w:val="PreformattedText"/>
        <w:bidi w:val="0"/>
        <w:spacing w:before="0" w:after="0"/>
        <w:jc w:val="left"/>
        <w:rPr/>
      </w:pPr>
      <w:r>
        <w:rPr/>
        <w:t>Qa1oJwIo2xbRZyVpMUm6H+gyDVBVjai5YOhWpzsJIoYAks4RUID6yNXnuMK3WxpNHI5J1wtxAb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qFE1iGKE7pDYOjgJszddUJtj2FqDmnRDFJRKJWpOqaC3WHJKXUqqdHYlNtSuDV7RBl2CVcP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ZjZSBZbuKTiHUbRS+6Qlb5CZr3I3CTFWOxUSFQnuZfZkorlVCDkCB1S9kVyqurEh3NkWNHBLR</w:t>
      </w:r>
    </w:p>
    <w:p>
      <w:pPr>
        <w:pStyle w:val="PreformattedText"/>
        <w:bidi w:val="0"/>
        <w:spacing w:before="0" w:after="0"/>
        <w:jc w:val="left"/>
        <w:rPr/>
      </w:pPr>
      <w:r>
        <w:rPr/>
        <w:t>T2JrqY1DfQc5TCgon0Esw2NWcbGZGJbnsLOEqi/QTWyPoQdob4NQSZtFdjuFOyRRauCDeQjdV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MYlnVSKbaSUQIrhKaygUcNBCShSTrSR1gNVDzsZzjuSOg2kg3kSDpAjdLohLcx7EHVewoJZLYc7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/uNDglLqLQ5uiIkdjPUyHmBmXbwJpDj4UpCvkYsL29FwViMMvSXC+ZmaegzwfhyZh9voar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FzNyvkea8ufZ8mbr8lnV8n2Rk6GToZLzItc/Q1PGZFEefGFvYVjg1LmN3gsWNgywSsyFz22MW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pXA1rRiy0C8mqgoFO2QhKyhUirFis6+hS0z279guUOE1NSvJD0ELQDVUjAQ0Irdi0MSTuIebTLZ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uUCihNFshJxVMVghEbpjTVWS5kcrJMabZAloiHoNtFBEbE2aCRiEQ7lQ3OsCRIXYEaRVISsm9</w:t>
      </w:r>
    </w:p>
    <w:p>
      <w:pPr>
        <w:pStyle w:val="PreformattedText"/>
        <w:bidi w:val="0"/>
        <w:spacing w:before="0" w:after="0"/>
        <w:jc w:val="left"/>
        <w:rPr/>
      </w:pPr>
      <w:r>
        <w:rPr/>
        <w:t>ypUSG5qsiuUEO4nFbGdGViwjQondEsm6S8hjiOwj9jbXcqvBKNjVmLQZKaodlVDzRtmquw20fAp0</w:t>
      </w:r>
    </w:p>
    <w:p>
      <w:pPr>
        <w:pStyle w:val="PreformattedText"/>
        <w:bidi w:val="0"/>
        <w:spacing w:before="0" w:after="0"/>
        <w:jc w:val="left"/>
        <w:rPr/>
      </w:pPr>
      <w:r>
        <w:rPr/>
        <w:t>Y6NQ5J1exm2SZbaiSs3Ic0ZCtakzNSFGWwqUSqtSIf8ApU6JkSt1EyJkJqnyZKSEplNCqO0ik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NazNGUZCTghKuUvvVHmEuHkxrZEVuNdlCKGJ1xilK5QKl7D6CZKruMoUZ3ETnQypVGgr4GY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ySK0id1wOakDIJpCEib0gbKyOh0HLk3e4molihNv2HpZRUdxQoEOobqjQlzG7oTl7DpLZqX5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5TkMUhEyKk90ZR6CyNtvgyliUiYEnMhNFYuJuBp1T2jh1NhQLR6MbY+6M0OJblEuYQVKpvq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+o2hAI3bHDn7D/wAjdnXYUrlmClyMwVlBC4ko/wAIZw3UaJUYlCQ2UJQ7lBagqnUWHe4mg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6iYIRlFTjoVZgNGjfBLkhZAklEUf4HNIRrQk7MjYTJdRGhHQih0UjST9Eqpq+ZFLEbRxgXHqK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ZzLdMw2mglK2CpGpEMRVkoWEuhDcjSEqqgaTuN46aBUBslcmOU5dZC1Gt0gQjdWKSqHaS1R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eVUKmZMdMyNclefQSLQHYmgxVmpUhO8NnQS/BI3U2x6kPQJLUmBva/4ZoM0VdtVmiUar/gWGR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JnBdO8sLS5cCv8A80UIVvPoQ8T8OR3fPwKn2+Czh8i5w/ksZn8XwGbqfAyx9Pk89z6DToWeV8GU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/X7LDIuLmcQj2WAsionK43eBYF/gtFgs7DfctgV2ZCq2JbTgPsPV6pWf+SQFZTcaSHtuIX7X3</w:t>
      </w:r>
    </w:p>
    <w:p>
      <w:pPr>
        <w:pStyle w:val="PreformattedText"/>
        <w:bidi w:val="0"/>
        <w:spacing w:before="0" w:after="0"/>
        <w:jc w:val="left"/>
        <w:rPr/>
      </w:pPr>
      <w:r>
        <w:rPr/>
        <w:t>ZF3gIbQ4FKmrkS7E0VZcklTaXIrzExqNCdzTBzDoJPQrn2Efs2KkVipa7wRdIZXco4Y1q4QNTo7C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JcCUwnpUE1qZ2UW0G23cTXSLj5FQhuwJQWRXNItS46DaJDKBKg4mCIvShDhz1FC0czfMTd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VH+IIxZ2RcpSS3JnEj2MkbHRVMjq7jTEuBN82MjYoo46kNAmmMg0spFLo6YCF4ErkJE/gT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hqO0JP8ALPCR0nQrGwmUbFSvsNH9qJUhB2ZOaUEpcDzyJVVGNYvVBpmWlgoVpdBHcvWyyzCdZo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wjUFALEm08IREs/knpLJFhsmhRqJDErhHoCtaEpCLRDJopeY3eBuxNqlAaEhuqRW7GrSiG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5KKiWZuw3ZcJmJLNVJS8uglBOzHulOxZ1kykVU+oZoGhKoj1QXNbTwMlSqzRWxwS3mxoIZLUh8x</w:t>
      </w:r>
    </w:p>
    <w:p>
      <w:pPr>
        <w:pStyle w:val="PreformattedText"/>
        <w:bidi w:val="0"/>
        <w:spacing w:before="0" w:after="0"/>
        <w:jc w:val="left"/>
        <w:rPr/>
      </w:pPr>
      <w:r>
        <w:rPr/>
        <w:t>QVpJSZkblPUhtE0UIQ1JLcWmw5Q03ZNlMbFZ0E7T2I7BWoNRTmJkcbyKUpRpA0chJ3LMV3TaL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6CS9h63WKnWupDb3YRPyY4JmBL1TmMi4n1hckKyESV6jHDkoDo+RvpRuILFGEoYs1IrdG7E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PMQ9HHBJN0ZOpJXSWI5SmpKqyc8EmsxWFKLiqEgfwW2eFT1GRpHEpJRbsGnKuJugQ6tWNNNQkv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e6EZWXJSUp6BTUfsb3Uh7uwqs+wk1/AnaamiW0WEptBvVCOg1eRqJIpjWgasoqNO7cCCrWEo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5bJIM2yBUkrQbPUq1DY95LJoiNkEKhwyjdRtFhFKjiDXDhcphQidf8kpzrZDrJVCGpaQ4Ky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DqVsF6zCtguQv+CP0EKzFZYfKa9cH8wyMD+A+P5HwYBPkN36j+DLX5mee4qe3yZLp8ljoK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+al10+hX81M3mZkPMzRnPPjCxli5xoQjHWMLHwPJoRa6M90Oih1QrhjGEnZ0IIVRK5mzn6Qh1K2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WwnVJkcGQx3g4qSasLAqKuGIxiluRwG4KeLTkjaFSohDJSTEgQVKCLVES4uRAc6CDyDTBI5S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HhJR9wSnfuIXc6ia3EohPJ2KIIEnJ9GMm7qXW7Eq8pJSRISmQdGDkhvGwkyTPiCrVI5Ey+Qb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3Tfdyo6yQ4aTjUm0RMtJ3kG7LoQUTggjEdWghakcoWhGPeeAT5X3KFVdhKqka0MoNkM7VO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kr2K9TaSGkxMQaDUCWdCHLyf2D5Gplr/AIbGOKHTZQIbiqTQWZOhGgqnZjDtIOzHZAkhScEOhYh6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a0FM17EyJK+xTNI6IUlIkNaURoiHoRqO44Qt0ONEQQ0JEiFObYahJiplCIgYehQTbaBy1VE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qRmRIlJEWGnCMhKLDIsxDZJXHDbhg27kSTVl/HUpoGk7lsEFxyyEnrS4JXVVsyVJ1Kia6tQ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jp3wOpet9/I7onBwZEKCqZlEHqA01pe6GaAcBqMkTOIwdV/SXY3A3ZfJHUXBUUjoqg3GSgjNJ</w:t>
      </w:r>
    </w:p>
    <w:p>
      <w:pPr>
        <w:pStyle w:val="PreformattedText"/>
        <w:bidi w:val="0"/>
        <w:spacing w:before="0" w:after="0"/>
        <w:jc w:val="left"/>
        <w:rPr/>
      </w:pPr>
      <w:r>
        <w:rPr/>
        <w:t>OzgUiTfJCoTaoiC93JHCY5WRF0khyf0Q1du4qKprYTN0ZEYdA04ipK8s3OtGbOtExpv9TXp4I3Tu</w:t>
      </w:r>
    </w:p>
    <w:p>
      <w:pPr>
        <w:pStyle w:val="PreformattedText"/>
        <w:bidi w:val="0"/>
        <w:spacing w:before="0" w:after="0"/>
        <w:jc w:val="left"/>
        <w:rPr/>
      </w:pPr>
      <w:r>
        <w:rPr/>
        <w:t>E9eJpIXBJyeChUyKdZORZ3YxsdZCiq6E3mEvK3HmmwvsiX0XQi5Ca1GWCSkrNvmCkFJuzQmQSnZu</w:t>
      </w:r>
    </w:p>
    <w:p>
      <w:pPr>
        <w:pStyle w:val="PreformattedText"/>
        <w:bidi w:val="0"/>
        <w:spacing w:before="0" w:after="0"/>
        <w:jc w:val="left"/>
        <w:rPr/>
      </w:pPr>
      <w:r>
        <w:rPr/>
        <w:t>wtp0GyhBxcRkccyGzZCgQtA9hIshNFKkPNUIc3DlIT5oKClVNSGBQZXoRll9g5SVSPew6Kar/ZX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nIhrWFlWwufLEXGQzMh4VuLHhYshZCGeKoP5jeCt4H1fBZw+Q7dGEqGbhmvX4H/fgyYdn1+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PPr8mvmZmvMz6z7Tz3Ml5qLz2LsGYi9+ZiMh2fDLTQZeHd46pcMizGpYJPKdkG5RA9ypIJuEp3p0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EzsrhMZBTuQqjWGnQehgzAlZDJZlCrYlkh6CF0OqEuBJ9CsjgR7jndMaixO7HOslvM5Mhbt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ww7CWi7FVWWmQ3ApqyU6PsEiXcMneMIlOoh1sJopBxFOQ1Uk5katp5I0neDIFEMBwIb/hQg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yCwa0sAEqayezGQ9xaUyeBfCQ20Jil2aG5Zk2rMiZZjf+A+Q2BK4neUkOVIHCs4UtIVdA6p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WoTzEedMhuc12HKDkzEX+6Ehw0ZKIb0uexZR1EwqMN1SYtKvAimRS1pFaH2JTXsXSZLy7g6yJ</w:t>
      </w:r>
    </w:p>
    <w:p>
      <w:pPr>
        <w:pStyle w:val="PreformattedText"/>
        <w:bidi w:val="0"/>
        <w:spacing w:before="0" w:after="0"/>
        <w:jc w:val="left"/>
        <w:rPr/>
      </w:pPr>
      <w:r>
        <w:rPr/>
        <w:t>EnVoJM0E2xoVsSaRwbB6xKGkb4SadQhVJMkWgpcpUFc1LyOabD11G2N9xzYlOU2Nn9g9Mwq1mC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VjZKU6Daza2cg8iSLwjKbEw7EqsInNs7ErIs0x42nXkVeY0TUDOMlqTpBCS7SMnuHPPSCUMMs3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yWY14FsHEgFRGHEiSDsPYOZIIiQqVnsaiL/sQs0QbuQ1RoSNxHCR/tKFaCUri2lazgb0RQi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VmTTUW4aMbcWSNscEb+5ynyJJZJyLOmUbUItm6iPFYeYgJ55tCmzWzRD/AITBUrmTf8CyN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pdyGaaKFSWNNYskNdTrQ3qdjdMWlhQOkTCNZD/wAZqSIa0zLFCEmQUCKgSOoSOx9CCeUWo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m08NErAmza6i3hDuBN5uSWSLBCRNoPaTRboGRhYlQpKSsx7lmDPPlIWie7LCRY9C/wCqc8FkL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sXgbGTn4Cs4+ywHd8/A+gvOxp0+Bfz4FXzYzj7B59fkd3z9nh1Ps+B3wy82F85NTNGYvkHYsn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bNT2wsOVMJaCz4royYqNjiKjJUEWmQTldOzJy9wUFBZFY4tJ4uJSzQ+GTlecp8ic3S7jgrAlT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GoVLj+sECkwU0pHJcFQUtOGVLjbEckqIs3QomCGbBrcc6yUqqxLJEzgeKHgRFM+xuvsb44BSV</w:t>
      </w:r>
    </w:p>
    <w:p>
      <w:pPr>
        <w:pStyle w:val="PreformattedText"/>
        <w:bidi w:val="0"/>
        <w:spacing w:before="0" w:after="0"/>
        <w:jc w:val="left"/>
        <w:rPr/>
      </w:pPr>
      <w:r>
        <w:rPr/>
        <w:t>R2ER0Qxl4HdgkT0SnyRrRDL+hz/wQStRJxCEpUwUKxUqRLmo5EZk+onHoPI9giVWOkuQlCdyZ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Rq8kPMRU3EQKcUuPqMzSKBwEwouSQlk11MkxVrEbGml8CaNC2iWwUnRjVQZyXYT29iTJdhPs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LXjgy5NkR5s6yN5yYiuyCmLsb1McLhQX7itMKB9UuwpueYZFOCayGyhuqi7C0boMzs4r1OQRF</w:t>
      </w:r>
    </w:p>
    <w:p>
      <w:pPr>
        <w:pStyle w:val="PreformattedText"/>
        <w:bidi w:val="0"/>
        <w:spacing w:before="0" w:after="0"/>
        <w:jc w:val="left"/>
        <w:rPr/>
      </w:pPr>
      <w:r>
        <w:rPr/>
        <w:t>9UGmXcwUdENciIqaLuQC+wVMIignFGOkbjOYmzKeSCk1ZoDocmTebJf6J7dEU6DkmarsS3dtjg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muRkVMl/gSq/aIO37RSonRCLItRLRSuSo1RDpM8lSWoPfb2LVSr4wgwbAo2umZfzZ4yIKYMRNGZ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WAhFkTOCmiqU5WgSazCMlKIklL9hLaSXdmQ2pDuKk7ibOQkiT3OXuWakXp9hFqlI0zEyiH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PPsGkCf8AAjMyEvDFpuJE1VL0Lgo4JrP2HpS4FOTuRLXsHKXsJysVVg+SckdEOWSSrCTk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MbYLa+xOnsJFIJ2CQGSIPWCsKU9zUUvYnFaEFSLSNbiMijJruJpgMQ9RJq4m9RZbG9cp/2V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5lwbDsT0dhu0QHGG0waCyWVOA24ouh1BQpLuMFDdlidrCyPOxMlhfLnRiz1+cVr0ixY5jKw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xQj7YIsXX4LkH8MFn3C5cCy6fGAVl0+D+Pg+4efmRY+v0UN8/Z5OSzr9E380PPfBU6uGQ7F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+a+oyDw9gWDLD5C3ARVJEVZXMQT3wkJ6iLsiEWYtSpsQZt8CXSMhJRmE7dW7jgKYqhVWGhpDlgy</w:t>
      </w:r>
    </w:p>
    <w:p>
      <w:pPr>
        <w:pStyle w:val="PreformattedText"/>
        <w:bidi w:val="0"/>
        <w:spacing w:before="0" w:after="0"/>
        <w:jc w:val="left"/>
        <w:rPr/>
      </w:pPr>
      <w:r>
        <w:rPr/>
        <w:t>SbIKoWiE1EREQ9TLa7F4R6jkskTMRRU2RmbLCu4jdHQSFQ9xkklYkyUHUZqNu6iRdmaxdiEZDeg6</w:t>
      </w:r>
    </w:p>
    <w:p>
      <w:pPr>
        <w:pStyle w:val="PreformattedText"/>
        <w:bidi w:val="0"/>
        <w:spacing w:before="0" w:after="0"/>
        <w:jc w:val="left"/>
        <w:rPr/>
      </w:pPr>
      <w:r>
        <w:rPr/>
        <w:t>dHU2VJxVdiVUdypLVR01xroUUUEM1kHpy54yHcWnMdxxJn3CUVUpslWRtVTiQ7yLSc2NwlqlV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jcaRU7CWjUmXLhogBp2JLVsIRO6Wo+JMcFVjOpBqousxdhC2JHqQrEJWg55G9YHMhDVIhdlIr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UXVUuSGbhwVL1IHFLwJNq7NDWZZr3GTEUSrRTVivMGKXJNqnqxJxLDYTiolFibCT/WFLONyq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KEiCsySGr+hwKkUVRcU60t2Kv8Cg8w7SkM8Klo8jykVKyX0RrA133j/wBAWt3iyWnU3sBPOxfu</w:t>
      </w:r>
    </w:p>
    <w:p>
      <w:pPr>
        <w:pStyle w:val="PreformattedText"/>
        <w:bidi w:val="0"/>
        <w:spacing w:before="0" w:after="0"/>
        <w:jc w:val="left"/>
        <w:rPr/>
      </w:pPr>
      <w:r>
        <w:rPr/>
        <w:t>wqjDKEdf3T9mfoT90SX7wSLLuCl+wLUdze9ze9zfd2NzrPqzxNmw7iRl7s/QP2x53cP3z9VGZfIc</w:t>
      </w:r>
    </w:p>
    <w:p>
      <w:pPr>
        <w:pStyle w:val="PreformattedText"/>
        <w:bidi w:val="0"/>
        <w:spacing w:before="0" w:after="0"/>
        <w:jc w:val="left"/>
        <w:rPr/>
      </w:pPr>
      <w:r>
        <w:rPr/>
        <w:t>90EKjTrkawaThOo8oQREmLpOh8B96PoJwy7QjMKk/wB9jL2UxI26h6kGpN7Ggj+gWc/cnUjk12jk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ogW5HAsw7CVqjstUJdPQ1Cx2tQqzcPckzQiqIuBRz6wSm06iE9XXoOG7vBwOkEKkIaq5xs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s4Rhv7Sgk6jGX8DlUSe5RWRcEMOnQPKehOa0mlWaFORl0FtHMOwkOgWaazQ1fcRR8hLqNlHVRvU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5ZdD6Aqs0Z/kOSE5k7uw6bJDlq5cCb16sBpNekZTXYSJTuzmRCuKIkUiOWLce5NQS0FHDEhp/Q</w:t>
      </w:r>
    </w:p>
    <w:p>
      <w:pPr>
        <w:pStyle w:val="PreformattedText"/>
        <w:bidi w:val="0"/>
        <w:spacing w:before="0" w:after="0"/>
        <w:jc w:val="left"/>
        <w:rPr/>
      </w:pPr>
      <w:r>
        <w:rPr/>
        <w:t>E/wgaqs4WRz4CKGGo6CP4KavQZFlO49crgVxUEokg71EuzWBUVBrQirtlOvsJMjkplyLIWSWg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cSNT7ydTgbBJqornvLUeVMsFroO5kZ+oPsLBYp4oVnOCK1yfwL4Qdnx8j5HwK3p8FgrgLLoKkC7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/gefAf2Hn1+i95mW9foaleaDv1+zKdj7MNCKMu9TUzM8J4ZR3wdngszL3ODqwDuOhE0jUjBQ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UKNjglW5OudhbjdIc7CoShtMoTvMVY2ncE1TKBK1ZgTK1AzbUUjqW58EiGg5MSatI0q4q7EUuZ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jfQQqydIJtjq2LLul1E1rQQSrcjAxX6WoL6PoIZM0IpW1kuaRYcpIjkatqq2GVSaobWTuJ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R1oWqi2rgZ+jiJmV8kEVOVKjaKbSHS40lPBeRaLXHqqu3cNkUUabEqooEm4ijKE1EDhmlCy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BQhKruTkB+Sdi9qzdENzQDdZieYZVmoSGgk5qLmrLlCUCPJQVxRCbkNvwnp3N1QKqozyl4M2Q</w:t>
      </w:r>
    </w:p>
    <w:p>
      <w:pPr>
        <w:pStyle w:val="PreformattedText"/>
        <w:bidi w:val="0"/>
        <w:spacing w:before="0" w:after="0"/>
        <w:jc w:val="left"/>
        <w:rPr/>
      </w:pPr>
      <w:r>
        <w:rPr/>
        <w:t>06uSJtJOUh51iIiTMS2REqqo9IbncQVTngesydcTKFquB1G1L3GqBlOhDOwO6oVVE2iGyuRp9v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Oys9dxqRslR/QNOYntB4yNi6nlrD/3T9fCzwg3V9Puf66X2z9UNv95+xP3p+pP3Z+lP1B+0P02S</w:t>
      </w:r>
    </w:p>
    <w:p>
      <w:pPr>
        <w:pStyle w:val="PreformattedText"/>
        <w:bidi w:val="0"/>
        <w:spacing w:before="0" w:after="0"/>
        <w:jc w:val="left"/>
        <w:rPr/>
      </w:pPr>
      <w:r>
        <w:rPr/>
        <w:t>n7CQdWPrgmqrNoLufznuMX9AQ1QkcEq88opSUbEqOQ4HnBcTsssyJzuA4vUcvsc6ych7v8RAh22L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NlYyJWw4OokpcvqPtUaCmbSJuyTK5GpVEIlFpnqgcHclqZAxSVKq1KIx4kNqsldYFLcbTNiju</w:t>
      </w:r>
    </w:p>
    <w:p>
      <w:pPr>
        <w:pStyle w:val="PreformattedText"/>
        <w:bidi w:val="0"/>
        <w:spacing w:before="0" w:after="0"/>
        <w:jc w:val="left"/>
        <w:rPr/>
      </w:pPr>
      <w:r>
        <w:rPr/>
        <w:t>xtvQNsr+40Wr1KMaSkqWY1SvYSaOWGjLXKHEMc1dxyLVnJ2HSy+iGmYRRbdRwUb7lMjl1GspH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Zo4K8TYoJcIFkBgNOQoqNHI6hu7FDMOM3clcyRWE4VUNt2oKc0NXNlCiiki0qHkiKVGnMqarFZ</w:t>
      </w:r>
    </w:p>
    <w:p>
      <w:pPr>
        <w:pStyle w:val="PreformattedText"/>
        <w:bidi w:val="0"/>
        <w:spacing w:before="0" w:after="0"/>
        <w:jc w:val="left"/>
        <w:rPr/>
      </w:pPr>
      <w:r>
        <w:rPr/>
        <w:t>EydWEVItxpQO460TJCmzqElU7D1xa5BLmmHGty3uTSokoLKSjcu5SKBooIlUWEi5CCzbs6kGbDV+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WnQbaQSNNmhoVq5a4JVLPQd/QWr0ffDTG7p6MghOFi8WLLp8jOHfq/guD3WEVl0+RZdPky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Hbp9D+vob5fR8j5Lepl0+jPzU/hm5NMMjN5kZl2K+AzMtGLFzws5YVgbiwLMcaCsPYPkbDV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qQzcElkN0J2JYrVSITZC1YjoSyYhDl9qlToSmWUocpKRUEQVQkVkzbfBC1Kneo4u5DEpS4R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3m4o8kQnqGknamgqslQdFqUmiSyC5VQRapkRk5kilKMdHQkmm4Gx8wUq1KzbvBCpBkWZsx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hKWbJYllMseUVChUTcipJlDMbQWgnYxqWlCEhKnU5yH2JKiqSkq52GmoqLtWLMfWBtLwNI4V2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SOVPqUV+xuYJCTWZSEknYghQbJCTQncKesi2KDKrGw26tiTOmg5qpqdxpQnclK1qNGqoUl7Es</w:t>
      </w:r>
    </w:p>
    <w:p>
      <w:pPr>
        <w:pStyle w:val="PreformattedText"/>
        <w:bidi w:val="0"/>
        <w:spacing w:before="0" w:after="0"/>
        <w:jc w:val="left"/>
        <w:rPr/>
      </w:pPr>
      <w:r>
        <w:rPr/>
        <w:t>xR1IRZouHZ0GJ/oorjhsclBlm7MwHmxTxKab5GpkVTbMVESTjNcJ3JJJ9Ekkk/8ACf8AhcZYM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AEkrjkVkiWbaNVxKTaoGvpZzy40KkEuBVuU5PuNVh5JWSOUhFKTMTr3GxJBlQRlMeolejgR0+</w:t>
      </w:r>
    </w:p>
    <w:p>
      <w:pPr>
        <w:pStyle w:val="PreformattedText"/>
        <w:bidi w:val="0"/>
        <w:spacing w:before="0" w:after="0"/>
        <w:jc w:val="left"/>
        <w:rPr/>
      </w:pPr>
      <w:r>
        <w:rPr/>
        <w:t>4qSongap17EaE2xcxsEp2I3W2xOdUPkx11GLKiOKCqydB0XE2TsSs4EOyRNUohNsSmvEKIiJJCXU</w:t>
      </w:r>
    </w:p>
    <w:p>
      <w:pPr>
        <w:pStyle w:val="PreformattedText"/>
        <w:bidi w:val="0"/>
        <w:spacing w:before="0" w:after="0"/>
        <w:jc w:val="left"/>
        <w:rPr/>
      </w:pPr>
      <w:r>
        <w:rPr/>
        <w:t>CQzQ5eY8s+5mJlSTSRvDW90ORVGukJKUkCoaHKbqLdPkl6BIiizsNUouSqqLoSVS2ooSkUxVs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qky9xOlcUSajeouaw+kyJkVYixBOxlSKB7qnNi74FRViMiRtKwUUl9Ep4JMWtIqMp0zGzv8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xqg6ly86j9wTyPk4qMxGlzoONhqSiBzccu4UtBOiFmGSLIzWYxx+LFcHsHl2Qygl5UXvAr4Z42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5Y5CLunouRZwRk4nl1EvycnD4wHuhZdPkdvNTMK68zLBl2+DLoHZ+ZFsNyzqjLzQ/v2L00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sOx9x4/IZjLAlGQdkfxGW7wOrwZo+RfJCE1iFLKzkJZlBZDWOqJLSOLYYs4E2qGUyCVbCp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nYc7DWhejsbWpE8VSkpuUPMh6MYFd0JQlC0CpRBWMyLGQcj0xRyLHQSO8sSTs+o5K6GqqJXWBW</w:t>
      </w:r>
    </w:p>
    <w:p>
      <w:pPr>
        <w:pStyle w:val="PreformattedText"/>
        <w:bidi w:val="0"/>
        <w:spacing w:before="0" w:after="0"/>
        <w:jc w:val="left"/>
        <w:rPr/>
      </w:pPr>
      <w:r>
        <w:rPr/>
        <w:t>Bj3E+RTJIF+olanIRu0KMpLkdWjKWh0HM1yG6xmNyyiRrpQSczYqZ0G1BQ6fBFsvM2aSgbrsOXdj</w:t>
      </w:r>
    </w:p>
    <w:p>
      <w:pPr>
        <w:pStyle w:val="PreformattedText"/>
        <w:bidi w:val="0"/>
        <w:spacing w:before="0" w:after="0"/>
        <w:jc w:val="left"/>
        <w:rPr/>
      </w:pPr>
      <w:r>
        <w:rPr/>
        <w:t>Qk1YfIShyrE1HLNi3qRLqyrQbtxcPQOJLQVHEDPJtENXbZCzK6slGZGSwmypVcfaVVqCbbrUjUl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x1iarIHB3uM2loiG8rjJ1cik07EMT3mo1RFRy16cF7KS3zC83/AATTFqP/AE1xSwYeE0Fer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I/wBinQSV1oIUKjwhw9hDGdjKxbbCg8h0Zngxm4IyNwTmkd0HAq5CVqVNw4YlGw9A3KshW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XQOQ55kxv0OCHpIlpUJFUhMOGc6CZBOkEEMgysItCB2QyLyUqrUpUpsqsOCoVjMzGvIki6K9w</w:t>
      </w:r>
    </w:p>
    <w:p>
      <w:pPr>
        <w:pStyle w:val="PreformattedText"/>
        <w:bidi w:val="0"/>
        <w:spacing w:before="0" w:after="0"/>
        <w:jc w:val="left"/>
        <w:rPr/>
      </w:pPr>
      <w:r>
        <w:rPr/>
        <w:t>9zQJZbkMmhxkTV1QS2LECepSNTWtjNKkkk9G41UkZhDk0jQxO4qciMkgaDVokTwJq0lB5khTQ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3eCdBNu2CC40ZeQN3IT6/KM2ZFz5PNaYBZcYWcGWLMDLFWc/wDElVdCyIWEO/l8lz5+BY5+Bk4X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IZuPs89zPzUpiFZdDTj6NXlix9fg+yLeNDPzYWnmZ/GDuzQX1Ml5phosCLDLepdLCT5jXD5y0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z+Ag14GqyaFhsx5Qb2JrZSJOKwOdCAhTQSWBcEob3FK6CZ2kmmZS9SeRKWT1JpD1H2FifkOm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KTUhmh0cxLScH8NzGnmZVdB0fwNqaigoKgnFFDZDmUJT2xpsJ0FHNCbekZsrqCWDZIlREwP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xpqtiR1ImkIciAOiSNAcTpkImpgG8QjUSq6FCqihMVFKqNyJfPQac7FaRI5X9yqmGNzbGq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gkglNoFUUjcZuRXVoKDh6irYQpe5kJQihUVKYJeiE3AigyDM0lQamUkKZolUlVqDtsbETMoqJ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jg3YoutRuZY2kRLuShN0J5Cr1RUIxouy+hIrYJNbIjQGlmiKFGicI6Zkk4J4SVG5pF0/RPoWrI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KM7G4+xEqVYcNEhqhqzIE7Q/kZDzanN/IkcRYldqiZXREHLoLTYSdxglSEVrKxLyRVQpRBROx</w:t>
      </w:r>
    </w:p>
    <w:p>
      <w:pPr>
        <w:pStyle w:val="PreformattedText"/>
        <w:bidi w:val="0"/>
        <w:spacing w:before="0" w:after="0"/>
        <w:jc w:val="left"/>
        <w:rPr/>
      </w:pPr>
      <w:r>
        <w:rPr/>
        <w:t>CTcZjSQ28lUUUvcdFRVFehjSIVkVQ5VirdktRa6ieqTHrHUJp3R0IUlmKGh7LBKLlZGJKyRPO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J6UJi1lA9RNcCnsJY3G6Iagm82NtQW3FLmRRT3E2pITWRNIHEWChZInkkU78yIWZ9BUWGUiEKd</w:t>
      </w:r>
    </w:p>
    <w:p>
      <w:pPr>
        <w:pStyle w:val="PreformattedText"/>
        <w:bidi w:val="0"/>
        <w:spacing w:before="0" w:after="0"/>
        <w:jc w:val="left"/>
        <w:rPr/>
      </w:pPr>
      <w:r>
        <w:rPr/>
        <w:t>KRJzHMiL0CabDazYuLBpAsxjmHQRJ0qPhIRNSNGTORH4g8qdgdEpzOMagN1f5PFRlFXT7kXm7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okWIi6KaDOL5EcxRkax4Hbc1EtUMn5PAaUnNSUnkNC/WW9MLfQmuNiLFjn6epm49CuixhHQt6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7z9HyHJcB3jI2fyZvFzN1+TPv8AIhWXT5MnT7FZDJ8P4M/Q8+R59frBk6GUDuIy9MczycmeFnU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sHPCh8xqDuNZyn2PpGYrDLSrhETGQitWhEypJnDGhoqMNrsxJ6UFRWTILJIVVERDdTYi0OH5H0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HgaZdgSDTG0ESuNnFfVklu8a6LqSySEb6SfzOUJvn8M6xuZdXkTxeU7qC4I8bKlnqbPcN5j5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rchf5FZZ2GOSiaJIr2HJImymo3CWOWNMnnMqsEFZoT1CrkoWXQ1SjJi5HDMVAqcJobunFBuM0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bokOSsEG3uRpKEoaAgm08j4EqoTyoSoh3JnWoblYQUKalVEDlcjVoFTVkUriSB3ITcq3EKsk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dUi+JRQqJaqSGNc6jUJVWEOCg+iLIJFO6EgSThDdBhJymhRDFoyiDhfJ7d94oylkZzoNnoS2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WVaeppEFK85u8kQy8jetRqMIIwgoTehNCldh29MxnE4sIROZKEs+gjkTnJA12jwGhJtxirmm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3QbZtJe5aTLkWUROosxLJIioNHBoqCoJjsOM4FDJk5kyVtOBQxqbtiU7tlA5EhoZDMM3wO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4TWjQlCwjK3wUFHkJbiFqyEzKalFmMEs0nMMBQRL7GgIaz0EZw3HQfMJ6k2olSMHWJxklWRMqE7C</w:t>
      </w:r>
    </w:p>
    <w:p>
      <w:pPr>
        <w:pStyle w:val="PreformattedText"/>
        <w:bidi w:val="0"/>
        <w:spacing w:before="0" w:after="0"/>
        <w:jc w:val="left"/>
        <w:rPr/>
      </w:pPr>
      <w:r>
        <w:rPr/>
        <w:t>5J46jkaSG0ORbY0HSTuduwm2J6C3lgisSNiJKE8GrSSUJQrjSlBuhvQlwcxMncaZxOEydpJaU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xLRBJiCINs3orWE25DmzEehRuQzKpWGU1kbJasNvZilqz+XhnYmY0S84Lupb0JoWBY2lixQvQ</w:t>
      </w:r>
    </w:p>
    <w:p>
      <w:pPr>
        <w:pStyle w:val="PreformattedText"/>
        <w:bidi w:val="0"/>
        <w:spacing w:before="0" w:after="0"/>
        <w:jc w:val="left"/>
        <w:rPr/>
      </w:pPr>
      <w:r>
        <w:rPr/>
        <w:t>1Mw74osCdCmhc6GY3nuvgsvC47dHixfcZHJm6lgzGTp9iy6fBl0+ix9PkjzuOz8yR47lHQwzJws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2ErMMixoYxXwySaYsle5BUVw/pejQmy5X4EkpuRW6ghVBuHoyHUlsTepUrqWzFq9kNVmakahS</w:t>
      </w:r>
    </w:p>
    <w:p>
      <w:pPr>
        <w:pStyle w:val="PreformattedText"/>
        <w:bidi w:val="0"/>
        <w:spacing w:before="0" w:after="0"/>
        <w:jc w:val="left"/>
        <w:rPr/>
      </w:pPr>
      <w:r>
        <w:rPr/>
        <w:t>tgkQKnUlsJSrUlC0yhBKaTY6kciosgmrBlU+5LirJTsQ2riDCbgVNXEzBQymyVWXwSg3WCHIc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JDSEPILixyjUqIKtVoVE5LbUji4RuzQusQ5sQ5sRWwktCMlxbCFcyFqOGSEyKlFc2hFqbQ9Yg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RWVI0poL4hUHJZQOpUGTOE0azgGoYpvI4O9CWpJ2Y00lDbYmozJeaomiuKnWCWiFtQpZIm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I0zG87k/PCTUDdSaVGswiaoewyIWC17hPFKEbGilEzT8lQkDKhkS655koklYUEmbg3BUeYawCwI</w:t>
      </w:r>
    </w:p>
    <w:p>
      <w:pPr>
        <w:pStyle w:val="PreformattedText"/>
        <w:bidi w:val="0"/>
        <w:spacing w:before="0" w:after="0"/>
        <w:jc w:val="left"/>
        <w:rPr/>
      </w:pPr>
      <w:r>
        <w:rPr/>
        <w:t>wYySTbdEIRXu2rEAyyhjuYNqiJwQJECWRa7SVGRIdoNdhp6CGkloixwLBy4HnNCTIlm8xJcmSQ5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YhpbxF1iXoSE4siWTLhy0gTZIkcBuEyuSvLCnVA23YkDtC1qDbVjb1ZGVSpZZkiWSViabmwq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ZCDQ0u42nQKuw+I45CMlM/2NVaGbA1FTSbyNyUNDd9idXsJPmJiGYpquwksmiFmSwnqFAfI4E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JcJKEw7VFFV9zEqwZYSSShD0V2Faew2KNQkQ3V8JRdo5JLdwkv7jb9yD+WPKK6mh3R7n3Ib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ozZmYQTYkJa7K0mOlGr+Slw2cvJYUaeYRKlZMtFYd4hHoFZiri9HJ4XgsLB/mO7vNixz8T6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lLgufX4P6+D7PhDuYz81FSOnyJW6fYrdPosfH2Z+akeODN8v5PbIfnuO1sLKO5A8xfINY6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Jwsx3FgHqdRIV5yZ4QWlTdhGdxhkIaJvC8pFvIGwVqJlScEFMl2thwJC6EFY0ygjFUiKUQRSwk2G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LqKx0lTFWxs2G0WG8+wjgFqQTgg7qBvoNZpQm4NiEyshMWoQz2JNibMrEKgoaVUoavA4qo2e5</w:t>
      </w:r>
    </w:p>
    <w:p>
      <w:pPr>
        <w:pStyle w:val="PreformattedText"/>
        <w:bidi w:val="0"/>
        <w:spacing w:before="0" w:after="0"/>
        <w:jc w:val="left"/>
        <w:rPr/>
      </w:pPr>
      <w:r>
        <w:rPr/>
        <w:t>EWm5JKooFbElQrFkTKxMSCTcunBVZZEqrImo1KZaYkSuuBFSNCpmjMpMpL0CRcnXDBGo1USnUnQ2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oXPsFUiHUSRbmBSsikKRfOhOlaIXMyTuZo2lqNTRuCAIVn1E0pJtkFm+xHklyFTY7SZVx0d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SQm7VRhIg2x6jhobh3VRc1UhVqREDebXC2sETAgSxJgsxTKPuQ0fcho+5WbFXjhHopRbDXZn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XXZX4qwz29KMgvYZaSTzCoLoahxQscYrJ4UrDOYq4JZDTzG2QuHcoE83hNsgx3oTFqjwoaE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k1oNshOhVE70EHuM6dw00xJoRopqNXUSKNlehkN1qOEGhZlRUqV2YGGEyciplMfISZtwK6o3ihc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HVSR6EJnkQ+ZbkKBvT2JWonU0KNSm6KZHJSatcECzbI6MmbSJpTngQ3RCwdQjspKOBShyXsXqh</w:t>
      </w:r>
    </w:p>
    <w:p>
      <w:pPr>
        <w:pStyle w:val="PreformattedText"/>
        <w:bidi w:val="0"/>
        <w:spacing w:before="0" w:after="0"/>
        <w:jc w:val="left"/>
        <w:rPr/>
      </w:pPr>
      <w:r>
        <w:rPr/>
        <w:t>yjr0J9HAz0KBulB0E9ajegxSSdx6JE24uVOLDhZSSE6iwN2BSzQTaEpgZqGxnfUmrHJU5Ktsp8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sR6LCx6UUxyYozPG2adB5HsR/N/BoX8PsXtwS51+BrXyh57Dr5sXD/fkz81PPc8dix8Gfmp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O75LBm8fByO7rg7iu64M8JWYK58vo3ue0C+SuK0yEnNxy6TcYyT76j8BJ2OUzqGlcTFxB5hE2K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JIz7nJJqSSkklDY03gW4TBMlClBGsjaecIow0gsSXsFyJcDh3EFrLkqky6Om7FlWrh0nVqCm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rTKgYlMwJaBpUnZICtlwFNm0OrND2MXM6hpqgRlluV0PsQTom6HMVRQNtuNtDShOlahImFi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cCwi1ZCqcFIIXBCaFZNloZZWG2kyQOp0EmUCNYkgrmKzE8oKMnAiYaZwmdR1DR5NFFp7DKr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okoE10itcSTCGiagqVURTrcSIWJjg5hFynEKRJkCZKsTzqcRyzIhShQQZbGgzfKPC64pLFN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3WIHQ23uOq21FVpM1LoylUksJHg9A1CSGmxJDQy7Zo7hEFca8HUadpvTcj5RYFahZTapbPaYj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a0xquVKUchQuyXSRCuymB7RQOI4rQkVlxKmqFsLiGwToozlEiUHDLK5NuWPEhmOkZjsVRHc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UzIYkusifKpTduR0XFM7kZqxZWONZIfIUOEWWITyLbMaxWR9LGrEYFE2ES5OiLOo4pQUN5kD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NCVkhNIlQOByhQyJWhDUhVCdxMeRcUIBvJXoyS2RpFiY6k6GTOY654MrYUXcS8mNNJEo0k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1mOViKwe4izEVZN9BNyhjps1XC3UcSpEjoUD3IXvf3AVsHIzMixCywYsS8MmZx4MRaNOg8hW4MVV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ZPb5FzgeQ0Fq8yHfzQ89jTzI89i+fcXeamnmeC0Pv9mS81H57Fjj7HdyLEd8SvxuCssb8Wf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aiwgRKaUzIjTUORbigluOxQV1YN8yHFyWorhLJoSK5ECqJmrIV4ENmCSyXsKWQ1RMSbRWp8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q4FCWCNkKeS5EkoisEHqQjN9SmZNLQUA3JL6Be0qKkFzzgUmUVSoyLE81Q2t8MaittRsWi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shahwG6shoUNxuiaORTKixAr0hAyjdwtlJtZ0EI9S95Gs4VLZNpS9BQmTlFspsc2rdh6KEl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1LWs8mSiyKg1KYUYEzkNFRwi8pQgLoct5JUXFDMV8xw9Si6FIlKWYoo2mPgUFII1YdlSMpq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yJqNRmiNkz7GaFLQmWSkiFb3GqWYoWYZFbyKSnWJHDZ2koEITG3BRaDoZUgRorwGJVjWhSyLkuq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giLqTVzc8prhngM3/Ya6QpNzky9EjOFx0phOMEo8KsojrbMTwvkvHBEWEnQxyXCOGQQQXIT3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A0ITRAxOosDXBFE6klUCDlKg2uKGaYmhLZJMp4Ez0G0mpwU5InjFSQ7hEosOFkKvJFeROhxKn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KEpEGQrk6FI3JpakiaIZZiakTylUiNR8ik3FN6ls3g5XkoSgPlQZAlOcirpASaEG7o0iunu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mhCTsSogSajoLv4Kob02pIXVFQq0kWyS6Gv8AJpsS0NWItDg7mhIHA5jmXQgybIYpEnZVz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ypIwrskhLZEpWUN2HN0ZcFDrJvglN0IKwbSG6G7jZkk1CITLSQck4SVH8FieqHTFcqNGFT6/0</w:t>
      </w:r>
    </w:p>
    <w:p>
      <w:pPr>
        <w:pStyle w:val="PreformattedText"/>
        <w:bidi w:val="0"/>
        <w:spacing w:before="0" w:after="0"/>
        <w:jc w:val="left"/>
        <w:rPr/>
      </w:pPr>
      <w:r>
        <w:rPr/>
        <w:t>XnsZD+QrYZYFboPC5egQ7Mz+oWF74Z4DQflzhqm4D4Arp8fAvp8Gpt8GThfB8SL+r4Mw8+oWXP2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36iy81wvXX5Mxkh2ZT3YGZoIO2Fz1FzPpg9kHKMbcQkJqE7yV5FOOpkiSrl9kA3yK8Mlkgk4rc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atkrUpcgKioiWsh3QI5lqRVWhwEFkNQsKVZtC1CRBGwpHe3uOwboQ0GTRQJzqfAgbUMk0T3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NUCsSq4EapKZkmYNrcDjq6DcqJ03JLqB2vcQzRHQSbhIlBKeorVfkqVYqSKYkQ6xFZG85hDUI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shWVhFEpWJFUbNXIddSIpkLkZhDcYTaZdGiOoLOGE2ZKmTGy0VgdcLuJxmF1IulOkDetmO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cfZ55jeZo7poVugUnNoVWpyJpaw4OgoIisErzG90KmcDdW5HRPyTNZdym7koBSk2KhkhXy7mh</w:t>
      </w:r>
    </w:p>
    <w:p>
      <w:pPr>
        <w:pStyle w:val="PreformattedText"/>
        <w:bidi w:val="0"/>
        <w:spacing w:before="0" w:after="0"/>
        <w:jc w:val="left"/>
        <w:rPr/>
      </w:pPr>
      <w:r>
        <w:rPr/>
        <w:t>FiMXdnwRsA+QTaCsSVjIpA87fFVyk4DgHiGolH2LkLDl0niy5S3YU9C4RZRQutEYQbyOOEYml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CVQlT5M3BbUoZBq4g0jQVmGp7IPunyJF7CVVtVZKoEabDSi+USZF5IambkRo6EmYndhKwoK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QVBKO5qISL+wSeh1Ekqugm4mtx1TksJ1hXOiStZIZFbKwpmSY6KMijFmqlSyG95JyJCbNRC6iB</w:t>
      </w:r>
    </w:p>
    <w:p>
      <w:pPr>
        <w:pStyle w:val="PreformattedText"/>
        <w:bidi w:val="0"/>
        <w:spacing w:before="0" w:after="0"/>
        <w:jc w:val="left"/>
        <w:rPr/>
      </w:pPr>
      <w:r>
        <w:rPr/>
        <w:t>5IHsFJmGxYVFESpEpMMpdc9SEtURitEQIVRI7DjcSaw3ReBJoSuSmwS1JHe5NjIYCBvkUO09x4s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BuS5nkRKkMa7jW7Gh6jLIn9UUa9psaf9C2hIqreRJwiwHFXsNklFKMb6jJVHK2Ftk9wlFBDa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JCW9Am2SGlkHwmJoWW9x1sNsnImuyW7P4LXBduRmZDQnVJZ5uLz2FbCrYZFiFZwPC70rszN6F6</w:t>
      </w:r>
    </w:p>
    <w:p>
      <w:pPr>
        <w:pStyle w:val="PreformattedText"/>
        <w:bidi w:val="0"/>
        <w:spacing w:before="0" w:after="0"/>
        <w:jc w:val="left"/>
        <w:rPr/>
      </w:pPr>
      <w:r>
        <w:rPr/>
        <w:t>L4mZOQ/k+R/L4CVHK+C7gwFgJ8DJ0+zLwVN+ZGbqa9fkSq5+zPwzN5oK/b5ZfsZOpn1H9CP7G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C6W/Scx/HBMncnX3Wuxf1UiUNO5AphWVcNR2Unafkb8SVQ2nvBOxk2SRxD2OxNsnQjKBONonU3</w:t>
      </w:r>
    </w:p>
    <w:p>
      <w:pPr>
        <w:pStyle w:val="PreformattedText"/>
        <w:bidi w:val="0"/>
        <w:spacing w:before="0" w:after="0"/>
        <w:jc w:val="left"/>
        <w:rPr/>
      </w:pPr>
      <w:r>
        <w:rPr/>
        <w:t>Iasuweb3sFFr7RqOVOj9RIrvwLM/USYZWnuQta9idS7CeZrsVvC7EX+yUwo0KGYrg2MpXEsiy41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gt3RMji1MBKg0kgV5K6yZfcQQOqGrASjqJSFcQ1gcZjSoKZTEFV4h1SiCdUIdLhOlWiG85Q2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ahRVORW1dhMrXGVWR9AxuqJrhTAiQ68qRyjIWNKINAnXEhUVEWamN4hKMUNuyihWyPgb3aN9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gempI3Wdjq6vJDNMUahxLjsIoCpbsD5CQ5iIg0ZqkSpSIT1FeWlRRkkyIU6lDVJBqVG5lZQTQ6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I4SpViSbcrakQdwHt184ZkVI3BtM3g4KnUZNmX6I1JRPoCU+GTsRZA3kQNdsMoxDe4nm91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4qCLBjSiBaTSjo1mQQZMTPcqDLk/ckRKKCTgvIm2LJJYZMfsBvvvklm1wRwXUIiERmykjLrAq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8yiG75RmmoZwRqlFDdHQ4F2Cj1KHcOgUtSyB41RQcJldjSGmusouDb1DmFG5Y8/QZC7EpGUz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1BVDc2NaSIYQ1E8yxCthNVSNZNNxvNmDplG5VcJ6kbiPcTTtQYEkht0Hh6FXM8TGpmnUaUVih</w:t>
      </w:r>
    </w:p>
    <w:p>
      <w:pPr>
        <w:pStyle w:val="PreformattedText"/>
        <w:bidi w:val="0"/>
        <w:spacing w:before="0" w:after="0"/>
        <w:jc w:val="left"/>
        <w:rPr/>
      </w:pPr>
      <w:r>
        <w:rPr/>
        <w:t>kW8iHVvmJq67xvHuRsR9RUz9y6q05ZO/eKNe4ezXcnOPcgLqaxwQ4sPUDrz7Rayco0AlFfsS1oe4</w:t>
      </w:r>
    </w:p>
    <w:p>
      <w:pPr>
        <w:pStyle w:val="PreformattedText"/>
        <w:bidi w:val="0"/>
        <w:spacing w:before="0" w:after="0"/>
        <w:jc w:val="left"/>
        <w:rPr/>
      </w:pPr>
      <w:r>
        <w:rPr/>
        <w:t>1rOBV0EPJoegOOxsGxBMgKl0jKIY2kJkReRp5HcJ9RTWKDk0aBDuPSoURv8AIunmhIQvHl6QH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d3PoyCsMzEL0HZ8F7xfoqClROwdnx8iKvkF4cHxCsCy8zF/BcunyXLg89hunmhm6mZ7/Z94/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MzLzQvQ74Zlo/wemGTF2wHsMvE4WeMEoCNSUomuyLWlmPLWZkOoUJ02cDypvX5LqMpEyl1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LIZB5wSENSBO403nJEqIkrBJWJoZKCbyLqwh3EU5aid0UidVgHNmK06iSqCV1ChoQo1+yOQrZmO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HIvEjrm+5IlUNVhUzA9FBXqaiIi39S8ZpaEkhORVR8g3KV1iWf8jWFfJpMu+qfsHYB2zNWsb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0FK89haL7FXPsLVJjHyNz3E9RfZ3KlC7gisCLu42E6mPTQ0yVXyKc+4yIiUFDlPMVcwLBS0I</w:t>
      </w:r>
    </w:p>
    <w:p>
      <w:pPr>
        <w:pStyle w:val="PreformattedText"/>
        <w:bidi w:val="0"/>
        <w:spacing w:before="0" w:after="0"/>
        <w:jc w:val="left"/>
        <w:rPr/>
      </w:pPr>
      <w:r>
        <w:rPr/>
        <w:t>2RUuoNrzgXVMo2lZlpiSbg0BUshCzYklLcj1UNPIkpUNyQ25W5NrUcCNLIhu8CSrdhDskhM2T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0mqiSqzNYGEpmiyESToExhSgrOHSroeNvhGKSScEjZIxW5BQyWFSBq6erFFhVbWZDtG0CdBD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EprgSHmq0NZiRoHALFk4T6/ZCS3D5GUG3YTnMSWQ9ElyJs4zOgSZVHK5qSWbLcJakC1CD0P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9GcxsOAzVUV0ITt6Mo0FB1g2VJFarNpIr4GirJmqIGoXQpWIcCWySlSUazQqLO5Dkv3KdS6h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CVlJFdyJWlsmlY7ja5XYxKeS6jv0vkroboyEV6gVNajWAVJXi5RtWpG/wGpWio0HEJdKDS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ljSapdiEEasyFe7JsT5H8igbVugeQkie/qNNa3NQLNT9TaBtH1KVIQ2BZ0Div2C008G72Eta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EVEJmxtFb7Ie5uhdI6FWlG5OgJzMSWRdBklh7Gx7NFa4Elj2WpKZaZcH29FqFYywWA8XZl7x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7B5Yb6/IpkZ8A/F9is6fJ9f089x+dy/wAZirG8F12+B5vn4PPc+RmXmhn5qR53LT+DwsGnQzHY</w:t>
      </w:r>
    </w:p>
    <w:p>
      <w:pPr>
        <w:pStyle w:val="PreformattedText"/>
        <w:bidi w:val="0"/>
        <w:spacing w:before="0" w:after="0"/>
        <w:jc w:val="left"/>
        <w:rPr/>
      </w:pPr>
      <w:r>
        <w:rPr/>
        <w:t>yDwdnwfNisB+gbuPgwK0jwVLqSsOgdVEJqLg20KCRnaUUCa0kYpSryIoGxR6CG2xZZjeRLYnS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ImV1ZKqLuMO6HLcNkRFBLNWEsSvgjFSGwzOkSRoIkJIdWDwhDJP4KSGU9EqlMQhyYqLFSx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zJEaENJXRcQIQidm11NavUSPcaVpcCY6yQl3qSOW64Lf2GyzE1IjM6vuJOattFIq33wtNEUK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3yIswy3uc4k3kSZZLoaQh3v7StTWSs2yubELo5W4r6PQzaOh5EJ2ExwoE6gO7K0DnNodEN7DT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lDeIsLOEY3hJJJJJODMuBPDJESXdkkWDBaH5ijTTBI2Q6XM/klUBkf/PWJUmXyQ5BbRNW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XanYUmNzwQnkNaEQZtCbZitxLKbiuoKtx3FFYi3mxLcQynuR+hXUVZtGcNXr3FKt3CUpNP0cF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Q3TMzGRsSh0gqSxJaIaTpA70EMqJNAGzJFqg0lkKghNEAhbEQN3MkK9XAUyJRIU1CavCLbjajqS1</w:t>
      </w:r>
    </w:p>
    <w:p>
      <w:pPr>
        <w:pStyle w:val="PreformattedText"/>
        <w:bidi w:val="0"/>
        <w:spacing w:before="0" w:after="0"/>
        <w:jc w:val="left"/>
        <w:rPr/>
      </w:pPr>
      <w:r>
        <w:rPr/>
        <w:t>WS0OA2yOI2ieiOA4ZCh/6JJkXILWg6WQ60oOCbBIsJNijYpqtiFZG+jqEIplYTQ4KKokvLKMxQr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ripgd8KEqLEl0lL5/IsXCFocB7wLUnyyrzbBZGbnB4ZTLG5YLx1M2LEXmYkxgPr+TPyFbw+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u6vk+n2Uz4uZupTPUvXLMnQy7F/NjYV/IreaHnuh+e5Z4yHYeYrlqFqMdmOzHJ4SwV2Dxb+Qi</w:t>
      </w:r>
    </w:p>
    <w:p>
      <w:pPr>
        <w:pStyle w:val="PreformattedText"/>
        <w:bidi w:val="0"/>
        <w:spacing w:before="0" w:after="0"/>
        <w:jc w:val="left"/>
        <w:rPr/>
      </w:pPr>
      <w:r>
        <w:rPr/>
        <w:t>RJpkdCpJDSssyDIneQmKiga4OexZK7ZCGvo0JJKnmgslxTtC5GyaompKkiOlSeTICJVRKsZakoU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JfBG5cTGbIrBfkFNWo5clE1GhQrJBqwl2RFpkRGyITIO/uNMuCGohtQRLIFOsm+w0kv9E0bGgU</w:t>
      </w:r>
    </w:p>
    <w:p>
      <w:pPr>
        <w:pStyle w:val="PreformattedText"/>
        <w:bidi w:val="0"/>
        <w:spacing w:before="0" w:after="0"/>
        <w:jc w:val="left"/>
        <w:rPr/>
      </w:pPr>
      <w:r>
        <w:rPr/>
        <w:t>NRuMySaVJpJ3By2JZipCGpYVqORIdAmbFt8jZZFEymVVN8CTcJ2TNtkzwKaa2FyCYkd0QwsuUMh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k2ipVmjkTHJAhorYloJCkSlDbIqmOUcikrhIsuY4FCqHN5YsuCIc0Q8TqVCt2QpfAoihRpSU06</w:t>
      </w:r>
    </w:p>
    <w:p>
      <w:pPr>
        <w:pStyle w:val="PreformattedText"/>
        <w:bidi w:val="0"/>
        <w:spacing w:before="0" w:after="0"/>
        <w:jc w:val="left"/>
        <w:rPr/>
      </w:pPr>
      <w:r>
        <w:rPr/>
        <w:t>k5CD95/BWreTT1QQQQZkGTzIHUmoZwiBEMTBKqmcttsKX5r3eSJIcgG9bk/8UeXuUXrxpk8yqoj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DlHM1nOE5vghtDWckuhOuMCFqONRcijQIZWpSKC2+BvBuKuzKLsaOyQStZIamRnfDUFOYx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kI8hEDUYEdKYIebE7tixCwgKIIbbUEZebQghtQKc5ghnROBBdRUIdZIZGCLlJDyRBLYTTY1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0sChZI0GSqMgS24GpUyXZiiS5uVUkUA4ZsRsnF2Q1dkONhHSosqCaoJNRmQ9WNroSxXJVHtHa8+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tkLIuKE9ReF9iwuNDN1EZYWIyNcFcu9GT9LLuXvgRoe4M/i47ufgX8vgKzhfJk6/I9Go+4zd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dTXuyxcfZmuhl0+h2fmQiXjoPMzRaufof0ZPC0zTgzGyx5mZmZrjSI5sePWeRKrsj5eAsGRg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cCoIJS5aY7LnuMDQb1qWCn2kqPyDEVGmFfghXAtpKqS6WJruomzOroJ5rRCRO+43ewzHJEvO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CFWNASESoOApZGCJLrFWRClK4FUoClsHUalDGuW1EckRlJfQcEnuRCqh1ygTOyYrE6jfmG1TKl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2CmZYOIFdg7uRuSp1IWhU7YN4LlkNp1wRQCgdSGI2FVmZ3Z1ZG5QbgnCtTIWiCSzJZImjU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xOAqBoVi0US1deSbcIvIypq4haDidYJcx9hGFY6D2F8bIsCRBBHpggXfwdEM1qUc/EGchX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1k4xLtWSHpRcZSma8sCYq74p3FZjb2cQSMprcTEK7URD/wCE4Ibx6kK7rM0ts5cEamJMy7kVW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KjxO/chrMQVeZxLZYK9BiqkxmkSWRqhbuXgaoQLgfBQbWWESSIbKvMlGb2SKjGzQ4xDsNk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WNJmymUzuzuZ83ctUjhG9fU5e4tzJdaj6J25HlRUFf5kJrNbQVCVHUquE0FTWCUxNcE3RpN6kSgb</w:t>
      </w:r>
    </w:p>
    <w:p>
      <w:pPr>
        <w:pStyle w:val="PreformattedText"/>
        <w:bidi w:val="0"/>
        <w:spacing w:before="0" w:after="0"/>
        <w:jc w:val="left"/>
        <w:rPr/>
      </w:pPr>
      <w:r>
        <w:rPr/>
        <w:t>sISsJXAmpM2oLCmWJUjIeLkpZMmS4aEM0HsZXRQSyYxvIWw2xQOhCyGISqKxI04oI14GD6oah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kuKRb8yFcVj+/Rkw1wV8ZmWBm9GRnxXcx+Lc+z4HjqDXs+zLyz6C59fgenlh380LFz9Cs8zM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9jr2+sDJGXQzLXP0ZLjG0tzJcDwvQ2PC5gz64PFri91+5fMgwuJXFN8lvccCQ02QwkEPPCJW8</w:t>
      </w:r>
    </w:p>
    <w:p>
      <w:pPr>
        <w:pStyle w:val="PreformattedText"/>
        <w:bidi w:val="0"/>
        <w:spacing w:before="0" w:after="0"/>
        <w:jc w:val="left"/>
        <w:rPr/>
      </w:pPr>
      <w:r>
        <w:rPr/>
        <w:t>DRSQYXcllDqi9NQ0gXoEWzGWG4nkeg+5kYjdm0CTa4Dqqe7GyqRkOzkjWJhVge+Ivijlo7jSyS1b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4LgiUzZLUQlV10SFPQEiVH2ipvTYewAT0RVctAiE40yZIsUwNuLkPIzRQS6qTvGyEmuQ7P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eUbnhmENISpRo6SJXFXcsEpVIE7NGdTICtrAlNBlGpUE2CkhJspzkSFGcmgRrA5iwmxDYb9SA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UJTZaiS0E4yJQJkiaVLqjLEJeKNZBQsG1hwd1j4rQtE4zhOCSUShQ0TcLUh2CC0zJGSUSiA4bI</w:t>
      </w:r>
    </w:p>
    <w:p>
      <w:pPr>
        <w:pStyle w:val="PreformattedText"/>
        <w:bidi w:val="0"/>
        <w:spacing w:before="0" w:after="0"/>
        <w:jc w:val="left"/>
        <w:rPr/>
      </w:pPr>
      <w:r>
        <w:rPr/>
        <w:t>RSHSQnRmDtM7lkSh3ScSrAlxUQkE6JQlrLBBERKRGhDE4ElfkuWPWdiM8IOghN1rJVuFbUqKOCUX</w:t>
      </w:r>
    </w:p>
    <w:p>
      <w:pPr>
        <w:pStyle w:val="PreformattedText"/>
        <w:bidi w:val="0"/>
        <w:spacing w:before="0" w:after="0"/>
        <w:jc w:val="left"/>
        <w:rPr/>
      </w:pPr>
      <w:r>
        <w:rPr/>
        <w:t>EGIEIXIyuotxAuwNRqiKSrXAsolRAiBwVSFIktRV1ZEFRiLqXEEioRcJFzSsJoPeCGuCqOOYxF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yHItIRGQCxJZjnUL+gGdEep6kAr7EVmNHU3HYa1k6jlPsKaw10+qLob6kQaKDzJbdjUQym0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c6Ckhqo6rUIaJchq19GNGpmOBxirqUZhIUN1FeaNCcrjUqsSqMsAtiDkTuhA25q0RHB2Git+BY+</w:t>
      </w:r>
    </w:p>
    <w:p>
      <w:pPr>
        <w:pStyle w:val="PreformattedText"/>
        <w:bidi w:val="0"/>
        <w:spacing w:before="0" w:after="0"/>
        <w:jc w:val="left"/>
        <w:rPr/>
      </w:pPr>
      <w:r>
        <w:rPr/>
        <w:t>C5oGNJ3IeHQzwzdRGWGXgkeCFgeDsy5+jJl74wjc7w8z9/oSgsfD+T7hKfFh3fmRp0+C8dPgt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Fb1HfzUX8+Tz2HTrRn5qZdPod3z9lvoZIWFvUycDwvQ1hmWvF2cDGsLSy8juH+RXU1dUwIg5r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QvwZGQk2J7Es17m1XWShQOC+4F5ITUyOk9RKLIJPJNiTzXoRW3qQs0cMigaaMmLdyNJR9BnF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YaTl2GhNqBJ6A6kpyQ5hqJOiRxo0N2sXUacAVUpqkrUBNo4CehKRtRujFJMcoSZmxyRX0RTLkh</w:t>
      </w:r>
    </w:p>
    <w:p>
      <w:pPr>
        <w:pStyle w:val="PreformattedText"/>
        <w:bidi w:val="0"/>
        <w:spacing w:before="0" w:after="0"/>
        <w:jc w:val="left"/>
        <w:rPr/>
      </w:pPr>
      <w:r>
        <w:rPr/>
        <w:t>M7iM6SKAGrkHuXisqJM9ykITqGQ0tLROUMivhssKonohakXh5yfYc0tkx6gsacFiNdyxH+WNL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d0+g44SR6monOzMrVozSOhDpIZJq3giWTHTCFGxCwQV95QmFAlixNuhJC0UX2L4Ks/I1e46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U8hUKocaDfQ1IPcdVzQr5wPKjHDVyFaSG7wCayY+S6jE70RRDYtgXqMCbyKpor5HwUEpEND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ojYIaENCGhDQleHT1/pG0MhaELQotTV2Erh2UsnoU0KFBLdlF5pscqHjDr980KX5i2eaxn1+0</w:t>
      </w:r>
    </w:p>
    <w:p>
      <w:pPr>
        <w:pStyle w:val="PreformattedText"/>
        <w:bidi w:val="0"/>
        <w:spacing w:before="0" w:after="0"/>
        <w:jc w:val="left"/>
        <w:rPr/>
      </w:pPr>
      <w:r>
        <w:rPr/>
        <w:t>fyLUHMyNZipKzwTICl0ScFNRcb5B63I10g1Wl9B5zIcDScCnVt1YwqeQ02bEVPuwugVu7eCGsxGD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maudmRL/SFSn3HJrobi7DcyzJhVxQ2HXRk9a7l+Wm9ENLr0HkJtjMTTRI2KzA9pZ0OTMosjLI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pQthEbpVIsO9EqW0cibmHHKmRVB5ElCZLh3qidMircOOwiD2gzj7EJk+4irKYej2FqvsMk8+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W4lqqRwQSUNA6br2BpNUuTIUPc6k7kthsNQdDUN0G0kwzHKqTCVFIfIxTTFeRhXooVJLZiW5r</w:t>
      </w:r>
    </w:p>
    <w:p>
      <w:pPr>
        <w:pStyle w:val="PreformattedText"/>
        <w:bidi w:val="0"/>
        <w:spacing w:before="0" w:after="0"/>
        <w:jc w:val="left"/>
        <w:rPr/>
      </w:pPr>
      <w:r>
        <w:rPr/>
        <w:t>BJNsjSK9IaTKF8I5NYQvMgg+wSrPeaQRAMd0SLJ1HqBbKK0tJvglLWQShTLoPLoL7FkK7qKmN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cXehhY/RkzPxjdIl+QrOfgfAvks4fLCtXX4Ir2+C7wsLLoW+gvv8GYXnc081PpPt9mXmhNT6x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s4wyKIHfGzDkyY3Ye0g8xH7icraEJC4EJSI3nE0S5p1GRO4kqrSIBrdaFBjy2PLTsKF0Y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Cv3HTl2FVT3Qm1FMkR5G0S0ZDMQmxmEuo4KI3tQVhVjTqn2GlCTEtQ25Y4IWwoqrpKY0e4pHRB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4E1TLkJLpwhqlAtolz9xKctxPuFYeYwSRRhIIvg1uUfxE2qXIarP0Gmoej2iSe7GuifWBKu1m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K8CYGzZCyyL1V3Ey/2LcIbWhG5zY1o2PQdhpsnYqWMbxUkf7ETlJIXIpbuN5GgiFFn0ErH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Mo0MrBISzgnebgiHRJ0KtOxCqsdxK4bn1IhWHoDb7B12uhiXnLgTao0+w4whiXKfUSdUBTS4Fba7</w:t>
      </w:r>
    </w:p>
    <w:p>
      <w:pPr>
        <w:pStyle w:val="PreformattedText"/>
        <w:bidi w:val="0"/>
        <w:spacing w:before="0" w:after="0"/>
        <w:jc w:val="left"/>
        <w:rPr/>
      </w:pPr>
      <w:r>
        <w:rPr/>
        <w:t>CHENJe46KexdmLo6klSHqZka3FUSb2IBqM6j5IZCJXQVha7x6CcZ9MKncdjZWKQau2KMTHRFk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bRiiodDWEcn3B5ImpFK+Bgu4VWxTu6ruUAG7tGLCh0Nf8AGjq/IxtaJTErTuRKbVJBgKeyeB0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3Q4MaVSncSbVSMxC/BNBQg4c+w20mBNoSaGuqI0GsxUdx2oxs9GJ5sEaygcq8zionCidzhnkS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QeY3Vn3RNW9gzVPlCQ9CjQRVcNXqfvJqr3jd00JUXGmvlJV/0KVW+BArlsJ27BCMd5GLOoqKr</w:t>
      </w:r>
    </w:p>
    <w:p>
      <w:pPr>
        <w:pStyle w:val="PreformattedText"/>
        <w:bidi w:val="0"/>
        <w:spacing w:before="0" w:after="0"/>
        <w:jc w:val="left"/>
        <w:rPr/>
      </w:pPr>
      <w:r>
        <w:rPr/>
        <w:t>AzaX9gwUVnewybJtccCghbyULMWQnImE1c2D3G+D/QFpO49MT/IbpjyWNVRyUobEyFbBwTqju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Nagjuh/nHaSUJyvIhQk1AmtdxSzZsb7iVn7i4dxVLqUvLJXPLFHWi1RIvSqG1+BUlyhomE4STm</w:t>
      </w:r>
    </w:p>
    <w:p>
      <w:pPr>
        <w:pStyle w:val="PreformattedText"/>
        <w:bidi w:val="0"/>
        <w:spacing w:before="0" w:after="0"/>
        <w:jc w:val="left"/>
        <w:rPr/>
      </w:pPr>
      <w:r>
        <w:rPr/>
        <w:t>6DlZi/XkWscwpqMam5W/ZHh0F9lvOBX9RXwzLFwMzwXsXPj0O70GZDPj/R3Lwgu6l0bj7M3IrX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P0LACfA+oSet/A1MtDlN9RWeZly4Rd1I874eXUVkPIyLWWDPDL6LmZ4jw+cv2LkJDGi+52h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ox7TiALXFroiVU0JCzGyMjdRvSLsCHKD+wjOB5GXsWfVk9g03NWoiXNkcg4rSJM00bnsQulehR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dzIZAcHDTnuNXRp9To8oTLwXKOiLIsIys3RbJRyJKNCOrJWxDNk2Y9DG+4UXCSn7EG7ruKj/R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qgcqHdP4Ipr7DhuzTZEbiopvA2S1V2LFItysWi7I9ScsckAie+IH8xqJ2GTV+IJFO8lzka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eORrN41Su5lSCCdUnkTIDFKi1L5LEJHMjtaXQcywT17Ihm9dinCEqqOhObI4NqdiCp3UVLhOB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a6ivX3DyF3jYIkrwRCnVsI1w20xOyHBXeexk3ah3CekG0l1RxQMhNm9CDXsPcIdi3MCpWzLX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RdFhYCS+gn+HwyKaz/iId8I2kf+DEpaSq3Qplrd8F/T7IqmGwyTXobjPCBGj6P/j8n5FlK8q0</w:t>
      </w:r>
    </w:p>
    <w:p>
      <w:pPr>
        <w:pStyle w:val="PreformattedText"/>
        <w:bidi w:val="0"/>
        <w:spacing w:before="0" w:after="0"/>
        <w:jc w:val="left"/>
        <w:rPr/>
      </w:pPr>
      <w:r>
        <w:rPr/>
        <w:t>7QZQlFWwpv7CO4qOIGnKUNjHDC12NJcUEAY9UjU6RQUGFR1URGVMhCZLjS5srTuOED9Qlyblm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qs2LYMlyNV1wJj+ZkF3jkalkL5huoi3TT5HlPVmQiWooLO0EOLnQzyXQbxWH0FVZDg/QsuJ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uG2ofghmG/YKNb0RArepDZG7iIZHd1ux8JpXJTahmaIZpXarknu6YsrvRO4lLcQV55NhE9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XMhoom+iGI+g3kDhle7wG9W63JFnRV3Udy90EoVoITuwJNhdCVopiTP2Iyv2EMoJlsWWwNCqL</w:t>
      </w:r>
    </w:p>
    <w:p>
      <w:pPr>
        <w:pStyle w:val="PreformattedText"/>
        <w:bidi w:val="0"/>
        <w:spacing w:before="0" w:after="0"/>
        <w:jc w:val="left"/>
        <w:rPr/>
      </w:pPr>
      <w:r>
        <w:rPr/>
        <w:t>RyRKiUiFcd2RQonph7DQtThdyTwNAS1C7VGcS0Hh0M+p58GbqIywy8GeCEXPgZrg7Ylhm4M/G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X5fQXsMPwNS5Gr4Pq+DLwwVi8XFZdPk8+pR1fR47Dv1fQ/Y/suQz9foz6nnsXvMxWEYXhWY5P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0N4ZMNxecPY+uNWCzC4oi2uA3qvaLc3JIszgoCbXQSsskbOi+CqJ52GsBQrMBNduwoCIjKbWwq5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2ITWfYtvQRkTsUzdNiDu56DzvgUBOp2Ih/JawUmM+x1IiYOw8zlQtigJS9HBVVjcPWvYzPaG2</w:t>
      </w:r>
    </w:p>
    <w:p>
      <w:pPr>
        <w:pStyle w:val="PreformattedText"/>
        <w:bidi w:val="0"/>
        <w:spacing w:before="0" w:after="0"/>
        <w:jc w:val="left"/>
        <w:rPr/>
      </w:pPr>
      <w:r>
        <w:rPr/>
        <w:t>7LunoxLCRuxI6quhlHtszMujJLDXl+4Kjo9byS620jze2zc94lOvVk1H7hpXcrA2rVCWL+5Xnf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UVTqG/om1erQtj2KJpyzKO5QqKK6DIdWjlUzHuQmqM6mRUXHtGTOOR5xPJBk87h2G5sKaZZd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TWrIUPdBKxh7Fa4OVndB0ITqTV+nI0FG9KFZUQbFC8HEJ9VBpm9aQRRydRSko3hzlAVZC4JSz</w:t>
      </w:r>
    </w:p>
    <w:p>
      <w:pPr>
        <w:pStyle w:val="PreformattedText"/>
        <w:bidi w:val="0"/>
        <w:spacing w:before="0" w:after="0"/>
        <w:jc w:val="left"/>
        <w:rPr/>
      </w:pPr>
      <w:r>
        <w:rPr/>
        <w:t>N4JBOjnBIojgaKbEq/kUlxzEr0ofBHmqVSU0LqSouRlvjMYuYIkVHXQU9X7GYjRPdzkiNaotyUS1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H/wAZOGmroeNPhDXDgUSuygNW26oYG33bHBIm5aYRSGgam7FDcIQMLeumGaRs01ZohySq5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KlxdEkNTUbbSzbVuSjJtmRBnl5IQaGiS92+r/AOPmbjilIgi0ZLfAJVveNf8Asi08w9NgnS45</w:t>
      </w:r>
    </w:p>
    <w:p>
      <w:pPr>
        <w:pStyle w:val="PreformattedText"/>
        <w:bidi w:val="0"/>
        <w:spacing w:before="0" w:after="0"/>
        <w:jc w:val="left"/>
        <w:rPr/>
      </w:pPr>
      <w:r>
        <w:rPr/>
        <w:t>WCSs/UZ3SeRtBSzXcnU2u5HIH1r3CEUglqMWW6uBJ5uFPQH6A0qgdRKnBoW1HUnW2cCBXccEi7kN</w:t>
      </w:r>
    </w:p>
    <w:p>
      <w:pPr>
        <w:pStyle w:val="PreformattedText"/>
        <w:bidi w:val="0"/>
        <w:spacing w:before="0" w:after="0"/>
        <w:jc w:val="left"/>
        <w:rPr/>
      </w:pPr>
      <w:r>
        <w:rPr/>
        <w:t>TS/cKVWvIRcOEO9PthBxqLAwqtwczRaZ53Bmh0IpR7JnuyISPYsJlVIjYWXLvCRI5fsGT7KJLn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iWigikjQcEHJtbwQy6CDNVaSjnGkFGX7BdlccyRRTuR5UGyqXYLKOtkNfvia2A3cZDEb2DS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gqdGJcu4lHeJs4uuG4DqVhae4zkkaKFHlCu5NAskN6JbCa6dXViXX9BM0Sle4byfcpo7i5+oh</w:t>
      </w:r>
    </w:p>
    <w:p>
      <w:pPr>
        <w:pStyle w:val="PreformattedText"/>
        <w:bidi w:val="0"/>
        <w:spacing w:before="0" w:after="0"/>
        <w:jc w:val="left"/>
        <w:rPr/>
      </w:pPr>
      <w:r>
        <w:rPr/>
        <w:t>Fscslf5Y8pE0n3DoqL6spdi7m8oXfeY9J3ZwwT0VxeFubeBV2AknK/8Ac8OhmFcV+HnsZmTgYj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53xdxUnzgsM/Bnx9yKzj8E9p84F06/otcYIrLhfIrIee5c8zLOpl5oWPr8Gfmpl4LH5kjPr9m</w:t>
      </w:r>
    </w:p>
    <w:p>
      <w:pPr>
        <w:pStyle w:val="PreformattedText"/>
        <w:bidi w:val="0"/>
        <w:spacing w:before="0" w:after="0"/>
        <w:jc w:val="left"/>
        <w:rPr/>
      </w:pPr>
      <w:r>
        <w:rPr/>
        <w:t>XQuaFjDMvlgZkZMWNiXh4WLkvwVv3L2LC0dzOjky/JD+ROurFE5wOiSmUTku8jiYcNckig4ErUJ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pF0RK9BOV6lrjkyYqxyUqIatghZJsTTQGxLoVO49xv+4whkVBDHDAkzOCGz5IPISppJwKs7C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6oEqdOwO1CcYa0OWQulGIwc6fcaaPgcsRIl1QUH/RmuxsplFCY0XGiE5FR1ciO6BFgyJqMmY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dSNkJ7kpgozJnUb3M4HQRVWfuSi7uM1cD5HFNSbhPUesNpuFDcbwTK5sJjbU5yN9SsEwN2Kl8</w:t>
      </w:r>
    </w:p>
    <w:p>
      <w:pPr>
        <w:pStyle w:val="PreformattedText"/>
        <w:bidi w:val="0"/>
        <w:spacing w:before="0" w:after="0"/>
        <w:jc w:val="left"/>
        <w:rPr/>
      </w:pPr>
      <w:r>
        <w:rPr/>
        <w:t>KyHiM+4hKtyIZFcsdFBwVfcydxD19yj/AESru9zf/njGXNqnB+jPksMZexyOX/T0QiMYRH/LyNx1</w:t>
      </w:r>
    </w:p>
    <w:p>
      <w:pPr>
        <w:pStyle w:val="PreformattedText"/>
        <w:bidi w:val="0"/>
        <w:spacing w:before="0" w:after="0"/>
        <w:jc w:val="left"/>
        <w:rPr/>
      </w:pPr>
      <w:r>
        <w:rPr/>
        <w:t>C9ZQiYQmmitttyWorYJyyZmyezEZKHpTsQUQqNysJiqNCgojQNicF+rMS1Y+pJJXwnEmaiTqN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RkKK02fY2V2HLZ2GzVVZUvFFICWg21SI2qZnCE7ohwk94Kl0PXBUpcEatwiulBp2GRRmirfOA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3Dcur3LB7i4mIiUt0KTPsQmskskoLrOCLXsVZ2JtSwQV2RYDWpkLJiCUuHPA2mkmQ2xroIH+F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WHSO5An0klrKOpxJbI6JFFFUDZuBNo2SrKGsZlCocWJuzTHDWSt2YkQ1zTwHgJUCSrm8aiz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YNzFiFYzLVxhmsEzPwPF34lhm4M48Pei+Ra9j+T3HwIr1+B8Izc/Idg8+vyZuvyeHk+6EqI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/PYT5fJZ0GfmpHncTtFPVi7x56x2xMjPBXYMvDHY+TBaVbDr2FgtKRJSx+b+hOXQfBTkVqDa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YhqjcRDUU2Y3sXE3MQUQSjWQuTpESAqlYV9cE6ZSXQlouNJcdGu0iSJ1VFCthvK5CCJYlpY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wqC4bKkqe4dgDWktB1FsOMzWwiJipJdORNZNE7ihYnqaKKlqpdSRraqJWq2FSo9ihVDLw6LiG5RZ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81wQDERWUiTMNmGnkJF5QoqkWwW5qFxUrIhCJjZPIhxZDfggpmxpOFJLKg2zId6jQeQTqU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aRQjUBFY0lRSQsQaiKxM5DjJHQTKyOIL0QbSgaKNJk9Pc2mJ1kyypA6DNlbkKydv8xUPs/TP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ScJJJxh/4Yp93wj3FFAklFqmFEyeiMJP1kiT0r3/yPcxRBUwlz1HU6Zl4lEtF3HQqFffUKgRgI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YprD4RKmu8OhJrPhHakIb1whahLZ5DLQcXG5F7DKpGwrsIFcqs1ghK7XQ2IzmhUVCiVg3u6CF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HL2GyDAupEZyK7DGqfYNpegl3NkhWnmab9yP5NdnApIk3wQefYQu7NAM5xl10GsXkmomaX2gn</w:t>
      </w:r>
    </w:p>
    <w:p>
      <w:pPr>
        <w:pStyle w:val="PreformattedText"/>
        <w:bidi w:val="0"/>
        <w:spacing w:before="0" w:after="0"/>
        <w:jc w:val="left"/>
        <w:rPr/>
      </w:pPr>
      <w:r>
        <w:rPr/>
        <w:t>ZQUdwhZQKloZklQyBzDJWIzEWC3JFdGy+XsQ1GoEbEQBPN3IriSAQrV4KbUIvJMgqJwSrQh6au5K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kawMhiuO4mi5Df4OBXkIiwh6lPuXhOw9RmUjlq+giqqJJ3oy1x/MC+RcwVjMy8YSaC87GfgzF</w:t>
      </w:r>
    </w:p>
    <w:p>
      <w:pPr>
        <w:pStyle w:val="PreformattedText"/>
        <w:bidi w:val="0"/>
        <w:spacing w:before="0" w:after="0"/>
        <w:jc w:val="left"/>
        <w:rPr/>
      </w:pPr>
      <w:r>
        <w:rPr/>
        <w:t>g7z7CFkId/BnwSPiGXjMdh8OgjubfYs6Pksfi5aH2FvX8mbn5Cy6fZ57GYWq6js8yNdfwbgvcHy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C7yZYit0MxmYdhmQdx4DLC/wDGC4WpcfIWPP7jaKCezSgVFTnBF3ZG53GJuQyqIQzIZCGS1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lXsbEwoUTdEwqScWyuoyfmReSthOZiUtWRSW+wvcVmhM1HOqDiumLKzIqbqgShKVQupApLu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UgguxiNlPUjV0CHlIcHA00hkgq9Cwi+xamG9mVUVbmooQ2O7TJlUbZQy6SOGjqNyQx1xQqK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6Q5LIl9zTEmgn2FcT2J88BoC1XEjuhwhyzLKsSTzIWqIakbjEaDeqEuBoHDQRkqENSoM9ZpQZz</w:t>
      </w:r>
    </w:p>
    <w:p>
      <w:pPr>
        <w:pStyle w:val="PreformattedText"/>
        <w:bidi w:val="0"/>
        <w:spacing w:before="0" w:after="0"/>
        <w:jc w:val="left"/>
        <w:rPr/>
      </w:pPr>
      <w:r>
        <w:rPr/>
        <w:t>9zMINVjRC5En0DillO5YtIlvcOeRoBNGoiSrYaUvobMITPMVNUmNw0IVKso5SdynQgizEPQyME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AO4sI0f59FkKxJVhCVhWjr3wQkkprJLfwxYqyCW2GfphyyHgq8jcLQmPkIIksAPyhZNSqasWb2</w:t>
      </w:r>
    </w:p>
    <w:p>
      <w:pPr>
        <w:pStyle w:val="PreformattedText"/>
        <w:bidi w:val="0"/>
        <w:spacing w:before="0" w:after="0"/>
        <w:jc w:val="left"/>
        <w:rPr/>
      </w:pPr>
      <w:r>
        <w:rPr/>
        <w:t>ewrq3Y8drg/n1K+v6jPzZjd78YkqZuX6PdfIkfF2G/YTYIWY1cOL6EJ+6FzCRJaUjaaOmkCbly25</w:t>
      </w:r>
    </w:p>
    <w:p>
      <w:pPr>
        <w:pStyle w:val="PreformattedText"/>
        <w:bidi w:val="0"/>
        <w:spacing w:before="0" w:after="0"/>
        <w:jc w:val="left"/>
        <w:rPr/>
      </w:pPr>
      <w:r>
        <w:rPr/>
        <w:t>FCsG3RCIqNuhLPsJwoaly4ppm41rMa2yUVyy5dcJ6yncm2HkbkD1RvmyW82Vm45ZVRUlNSWJ3ZXK</w:t>
      </w:r>
    </w:p>
    <w:p>
      <w:pPr>
        <w:pStyle w:val="PreformattedText"/>
        <w:bidi w:val="0"/>
        <w:spacing w:before="0" w:after="0"/>
        <w:jc w:val="left"/>
        <w:rPr/>
      </w:pPr>
      <w:r>
        <w:rPr/>
        <w:t>SdxmNiqrUdFJAlPMdcyUrsbSJp1JcmSSB7mJCKEI2ENVaG0EzVWEqRSiQtYEWyKqLolZwT6mz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kynUqV9w6v7EjdVHI6GkUVdkISLRiRJLkaHUipKWjuOt2JOwpTocjqcPcc7htrL2JjV0J8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/hPPYodXUl0E3sZ37MZpXZJvfmSGdMmhexXKVnh1F87ItXmhmEvcXsFY89zJwO7M8F9GbjBY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vQzGbBHxIfnyd76BXXPwFbx8h+2/nAvkHh0Pu+D7jP0NFuvsSovMjLp9F66mnCwfy+x3cfRk4ZGT</w:t>
      </w:r>
    </w:p>
    <w:p>
      <w:pPr>
        <w:pStyle w:val="PreformattedText"/>
        <w:bidi w:val="0"/>
        <w:spacing w:before="0" w:after="0"/>
        <w:jc w:val="left"/>
        <w:rPr/>
      </w:pPr>
      <w:r>
        <w:rPr/>
        <w:t>49MqzB+jahjwHYtL2wI15HoLmM1Q8xbi6nSE0UGLFSxrIiuhcQnIMhiOXuiBS0ckHkZXZJPR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xTEEs2uxJusug8x9YaDcFWnWaD1jhFtTjUbWZEqwU3EOxaqHYsU5HXYaVIVRWGlOplI6GJqk0+pN</w:t>
      </w:r>
    </w:p>
    <w:p>
      <w:pPr>
        <w:pStyle w:val="PreformattedText"/>
        <w:bidi w:val="0"/>
        <w:spacing w:before="0" w:after="0"/>
        <w:jc w:val="left"/>
        <w:rPr/>
      </w:pPr>
      <w:r>
        <w:rPr/>
        <w:t>w4Rot3Bf3RtWSJUS7indoVZiCFAPZ4MkLYPWNkKOJWWxJqDVJciE5uhkxaULCFSHXeuCGyaoz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SejAlNg9JGglhlJLoGlE4wlN3IpL7E7ixizEK6kXuRzod9hQnRnInqxahvXJE1MV8V2GPMke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LEVlJH/Y26rggzgZVYErFUaFhJUEmhq3hF6PlkZq0LUQoKM2D3iwpR4T6PbfDCjwK4P2vyX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HnbHvfkew/A6VWgubnuMyGHzHyUnagNL7Sz2Yh+Ow08LX3RGuuCPI3PP2eD4M+R8+lT0JQd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3E63JWZJhy6sW4NFYEt6iTYpiSB5iKETYSglsNKh3GtBKXJLEVHoJqNtYNSJaILWLSQ5rcs5bN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aQRVqUWQia6DaJyZkSzNWEm3YbJTIT6BqXS2pGLm8mKElqV4VwgovIxosJbR2HxQm6o7Xc7i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zUYiXScjr1K2JZNqhZZiaaonJkJqUdhrQKDKwhzqE9A9a0Y29TOVvIJvQlkxq8LQGzUjzJcx6z</w:t>
      </w:r>
    </w:p>
    <w:p>
      <w:pPr>
        <w:pStyle w:val="PreformattedText"/>
        <w:bidi w:val="0"/>
        <w:spacing w:before="0" w:after="0"/>
        <w:jc w:val="left"/>
        <w:rPr/>
      </w:pPr>
      <w:r>
        <w:rPr/>
        <w:t>klnVvuQaiBprucBhE1y/2hAk5izdpFlCbe3+BYvNBWFZyXsczJwZmawswoWDvPkMhGhm4M+CzLuA</w:t>
      </w:r>
    </w:p>
    <w:p>
      <w:pPr>
        <w:pStyle w:val="PreformattedText"/>
        <w:bidi w:val="0"/>
        <w:spacing w:before="0" w:after="0"/>
        <w:jc w:val="left"/>
        <w:rPr/>
      </w:pPr>
      <w:r>
        <w:rPr/>
        <w:t>+8aVHinoI1vIO75YuPPYfyfBm6fJd5qLLoP4fQterFboMun0P5fY/h9YuQ7F3oZMzJGKMJUYnhO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YyCzsMwZucCyLEXJJvJKykKjlUFSXg7nJNPKGhTRokUbpuhOwTYvFJHGkEwKNBJO5cCbWrE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TLkS1CnMCvLTEpuqJdkTWcXMdMkJ6mdirLQ3JkOtGMgYkiqJXcT0V9JIJ7jOhLykhurQlNBWV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V0PUTS5IrjJcEJwabzFimr6MmlxQsTJUJ9xDWg1Cs3DbyVRJtzmyWqHNQdypDXTGxWzE2crI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6MlinJMqygpUEqXl+wybMU2DGCoq6k+pN3uXTIw2WVB00LuNisDYRQ8LTTohutsEkVY5QmJYyu3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cESZXYl3ediW0CKouKKHtDZ0hDHdKRtqVGPrM10EjyK+j2vwFco8quD9v8l7EnmbHufkNTo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YkdU0+p19xcoThuMhd+Plg00a+p+MEJLJrVHufweZueLth4DQyD998+kDElC3IKyJTuiEPcR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WSKKYGSViRQWNcE5oXBEMVKXZNhtPKOhwMZBGFIsmNxkyy57EqMiFNlIoWIGtyFDoU1JW4q2Y</w:t>
      </w:r>
    </w:p>
    <w:p>
      <w:pPr>
        <w:pStyle w:val="PreformattedText"/>
        <w:bidi w:val="0"/>
        <w:spacing w:before="0" w:after="0"/>
        <w:jc w:val="left"/>
        <w:rPr/>
      </w:pPr>
      <w:r>
        <w:rPr/>
        <w:t>7xBLJEtCMJSuLkRuRWrBkVDsRCsjsTVWMhpFIFXJCKlBzw1VkCohSX7juhxTDElYikVg6Bq7pC0Q</w:t>
      </w:r>
    </w:p>
    <w:p>
      <w:pPr>
        <w:pStyle w:val="PreformattedText"/>
        <w:bidi w:val="0"/>
        <w:spacing w:before="0" w:after="0"/>
        <w:jc w:val="left"/>
        <w:rPr/>
      </w:pPr>
      <w:r>
        <w:rPr/>
        <w:t>o6o5M5exJkLYuFCich8pBZe5truVOon0EtUN9hiyHaxGhlc1gmdBs3iGQ9GbzsULMbnLkdLkvI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OIfAWB2Y1BRF5Jlq80FboL5FzBGZk4PPcWC+mZxeibOpkLDOZhipI1QF8Rk8KCs4XyfT5Du/F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XQWLp8GXb4HZ8YIufX5FddPk/hl5+hUXD7Mun0P5F0Xugr+bCUY7sWj6GePZwQZdh+iumS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YlQd2JcJUVqDNfATZBkQXIaBXmxsTQ9hGx0EZIgETkUaMbZpmgFognyajjqUaoyNBj2idPaTo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QkOdGQ8yJUKNyH7I2BdjWDbhxFO7IdbBERULxe4RqF6l7ELKhWqGqVQ1mjsQmoIbCSgxstqxR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E9SA95C0lxCyCjmG9S+RQnSBWTcqyWWuyKXQ0XEFZidMBqruomzoybEEpKBBySEIrMCjUWcTUc</w:t>
      </w:r>
    </w:p>
    <w:p>
      <w:pPr>
        <w:pStyle w:val="PreformattedText"/>
        <w:bidi w:val="0"/>
        <w:spacing w:before="0" w:after="0"/>
        <w:jc w:val="left"/>
        <w:rPr/>
      </w:pPr>
      <w:r>
        <w:rPr/>
        <w:t>Naofo57Eq6R2VdrQTUDXEiIcqmyQlBt+B02Q67bgSR0CbVFGlRtoJNbZXlBvQ4ZCSmiqMQ9wm8xe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g2j2CFjzK+h/c+DMV3XBuR/gJLjUIWEtUh0fYieZQTVtAYKPCBLC6ku4yaYstSb2paiX+L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lPQVynzqsQl/WQj5Pye/fAqtqk+pkEOTcgEE1SEXFEIyKAyZYnMt3bn0UnQo47ivYjIFyUDi4FG</w:t>
      </w:r>
    </w:p>
    <w:p>
      <w:pPr>
        <w:pStyle w:val="PreformattedText"/>
        <w:bidi w:val="0"/>
        <w:spacing w:before="0" w:after="0"/>
        <w:jc w:val="left"/>
        <w:rPr/>
      </w:pPr>
      <w:r>
        <w:rPr/>
        <w:t>yJFk1DfSIuwEt1j1J0CjKoeiYVuiIVWZXST/AHBwyE1dJjadxKWGykidB0E2i66LWKMTsg7NH1Gn</w:t>
      </w:r>
    </w:p>
    <w:p>
      <w:pPr>
        <w:pStyle w:val="PreformattedText"/>
        <w:bidi w:val="0"/>
        <w:spacing w:before="0" w:after="0"/>
        <w:jc w:val="left"/>
        <w:rPr/>
      </w:pPr>
      <w:r>
        <w:rPr/>
        <w:t>2KYyWXRoDTcehkV6iXUcCfkbBfRHE4YL5cCElyNS7CfEstyeibIdXoRdR6DE6zDd2UCSBB5EqbFG</w:t>
      </w:r>
    </w:p>
    <w:p>
      <w:pPr>
        <w:pStyle w:val="PreformattedText"/>
        <w:bidi w:val="0"/>
        <w:spacing w:before="0" w:after="0"/>
        <w:jc w:val="left"/>
        <w:rPr/>
      </w:pPr>
      <w:r>
        <w:rPr/>
        <w:t>4ghG6i1IhK7igjYbWcGxFoESBfdkJnJJVCQoETmISQnYiqiXQaSKK5bMF81w9Ykua9yDFDXqXSCj</w:t>
      </w:r>
    </w:p>
    <w:p>
      <w:pPr>
        <w:pStyle w:val="PreformattedText"/>
        <w:bidi w:val="0"/>
        <w:spacing w:before="0" w:after="0"/>
        <w:jc w:val="left"/>
        <w:rPr/>
      </w:pPr>
      <w:r>
        <w:rPr/>
        <w:t>MR1l8jVZrBpjS0ga1RA8wq8ilPiol3MKBtEiI3dp8ixCH2LxGp57l64R574IyM4hYMWdcEx5xiz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JYuvwK6Ph1M4XyFjsVPwsIPB1Fl5kW8hn6/Rm8HuPoS8N8H57C+y50FYd2ayzsZCLxawY7R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ZeMpmFVVoWjLQKjoPz1Mgmn+kqhKzbsNMpE4fwS2rc64W7tQp1JfUTa0Y+IE2RpIiCU8AqV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79jYqp4HpOgNw7JJ1cBJ61KrCSoeqK10iyDNdEVXvKzSEtI3oZZQW1bNkldKoapRGWaCrVTq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Q0t1JnI9xYPxQ7BqMV1uKdxjQJ1+wnKWTFBXNI6CfQ1kJsfuOuY5rlTUKmtBGCCtQQydxVz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sMj5D4JW7BLpUzUErRiNqJSo6iNZDkhx0KxqQO6HFV05Fadw3OtGxMKUIgJVkqnKKiyCbQYn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hIS6e3fBRyPR71/BUjRexD0M15go2FH/ArSrYN6bzY1cHZX8muWLJjJqWTWqJ39yd/cYl97Vh3S</w:t>
      </w:r>
    </w:p>
    <w:p>
      <w:pPr>
        <w:pStyle w:val="PreformattedText"/>
        <w:bidi w:val="0"/>
        <w:spacing w:before="0" w:after="0"/>
        <w:jc w:val="left"/>
        <w:rPr/>
      </w:pPr>
      <w:r>
        <w:rPr/>
        <w:t>5cn1IP7DS1VUsFAi1NHuEnNFE5yECuu4hIos6kxWoQoPNRlG15Z8/TYKatoQExBbMOTq5cjat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luSFUORyJkZhpJy2oFqYhGFXClXJ1FGY2Zi0IbjtD3IWwPPAu9FkxNsy6sSnP2c0XXQkaG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dZTJbEc2RCSLiBWRwBrqR1QO8qskl2LIBaaUmKmiJDayCLcbuPkErag65SFLUawFVuQyET27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uNMmKB5SbnueEiRaRxvJNU/GGm3wkDcSqcSjytihkN9DeiNRmON2oqOA1yMV6kqshzJAt2RIQ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LKtuzp7nI6iHdVOCduk/Iuiq0JcrN5R00GXzMVugjczTCJL+iH53wRrxgQthDvxkIX0M2CLOr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wsuBc4+Rc8KF3JfGDpRZOnyfR8sVU6fDLer4M3X4Hn5mjJ5mW+UWPMzz5IR0FkWPoZMdzI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Vr49E7SMECyHgZSwqXt8hYVQiziZsTqOTaH/BEWbg/AiT/JObtm8pSVUSSsqKdOxpR2Kb1knkOM</w:t>
      </w:r>
    </w:p>
    <w:p>
      <w:pPr>
        <w:pStyle w:val="PreformattedText"/>
        <w:bidi w:val="0"/>
        <w:spacing w:before="0" w:after="0"/>
        <w:jc w:val="left"/>
        <w:rPr/>
      </w:pPr>
      <w:r>
        <w:rPr/>
        <w:t>SnnfJLZxwObrLqI6U+4czSEs1A3opJbrgoAMzqnuNCogYCmc9w0qSOhIqvUqUDQre5GhinZhqM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LbhbS6Eaw9Tfcy1lKrnklmDByW4uw+HqOUE9aikqGtQ0jbqChZETwkJohsS07oW4Q2NsaZ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mmMdQTZsWoazG0TkUVSEzQaHkSiu1gbm7lofI2JCNvbITspoBPYbaobyGxKaKl0pwInQCOSY0CUh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yXIdBCzCdxJ+jQqSy3Ic1mb5HKStKo3KJbrIqMrYqX9haZCabjxIuhMZ7k6LKuP8ABQv0ElxF</w:t>
      </w:r>
    </w:p>
    <w:p>
      <w:pPr>
        <w:pStyle w:val="PreformattedText"/>
        <w:bidi w:val="0"/>
        <w:spacing w:before="0" w:after="0"/>
        <w:jc w:val="left"/>
        <w:rPr/>
      </w:pPr>
      <w:r>
        <w:rPr/>
        <w:t>msW0/UkbS7SnBfC/TI86m64GxTaUUOSv+h1ffGMYRbFJUJa2Yz9XzBckKoqJdBGbUvMUtMCGL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libVkCsiYkpcdImbxLHQLYJd4L7F+ZojBuGjkPRTrGZprgAqSVYcCLLC2EtBvMSkoTGROx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blGQpVahHQNrVXYfzeCXUcknUU7EpZBKtOoxVRGpDU6CXqiW/wBJTMl6p9ShFhBUbFNWI2h7h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lWsdzj7iwwnG1SIUyakqtcikrRcj3YFTaGN807jdBaiPzCb3PkONW3xG/QIoh/szkxPSYYrTG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BoN9yJTPuPL5BTk0EhaSQ3eqthTdLb0MtA2tR1zLOf0IrYrovZ/CWYqU9SXis+DNF5l0wR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LIyMuBmELLoZYk1gWQ7zMQJXLEFiGTh8mYvw4LgoErLhfJbuFSOnyUdhY6l48yHYz81PoLPU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9Poz81M5kx5lnt+F41wtfB82LsxuCsGe0w2CSg2Idw7U3EHgxlo43EaI7jGfuJ+dFW5brVbiU8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c137mzHQU+fYary4RxOg1M4U1UXBud0N1kDUb8oTM+0h/iQp+cMg/sSWoT09x6fcLOmti+4n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f2MTO58FFKO9BlVSE3G3UmzbvobAU7pdjQNug1m7jdHdsqWTZMUZm4JrNjHSZGnW5UKDKNQvF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UC7EyqzQrJqy9CeQJip2TEs0Kg9tE06hLMlWZKow1EFpBfVBR1lHDHqORYK8BGdGo1cwxCIhR</w:t>
      </w:r>
    </w:p>
    <w:p>
      <w:pPr>
        <w:pStyle w:val="PreformattedText"/>
        <w:bidi w:val="0"/>
        <w:spacing w:before="0" w:after="0"/>
        <w:jc w:val="left"/>
        <w:rPr/>
      </w:pPr>
      <w:r>
        <w:rPr/>
        <w:t>2EIbOC7ULIKZcylkVjLYlkiWYkZtCcqshFhElVFKJzFSQaXBLRkB1yhtJqSoshWiJLTqZnwHQ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1Yr4vwJEu72/wDgsfCxLHmxIGxzdhquN7m3Q29Ogm2ISyke/A3SqobRoyEy2tuUOwdlMnqhOrmx</w:t>
      </w:r>
    </w:p>
    <w:p>
      <w:pPr>
        <w:pStyle w:val="PreformattedText"/>
        <w:bidi w:val="0"/>
        <w:spacing w:before="0" w:after="0"/>
        <w:jc w:val="left"/>
        <w:rPr/>
      </w:pPr>
      <w:r>
        <w:rPr/>
        <w:t>LWo2IZjM6sEKXVkV/oSU1zGeO0UST5STQks5GC8gqMEt8iWLRoU6ExNCmrYbdCTYlN6sVJJ5e5L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5CbiqMTqya6kysurNg4Qk25epCyltvYlwKju3LLNWhUrnyOyIbvINhUVE8QkuRzugtsiFWXoQ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YnQkaL9iTtkiJWQWSBDQUWXoJzkLm6iROobZSWoZCYXWUiynYa/wACZZxwLSnoNqiXQ1E7E3HA</w:t>
      </w:r>
    </w:p>
    <w:p>
      <w:pPr>
        <w:pStyle w:val="PreformattedText"/>
        <w:bidi w:val="0"/>
        <w:spacing w:before="0" w:after="0"/>
        <w:jc w:val="left"/>
        <w:rPr/>
      </w:pPr>
      <w:r>
        <w:rPr/>
        <w:t>3mMqVDr6CkSjuGzP3NtHI8ZEtk/cHnJo9w0d/cSuYWmxwCR0v9B2XJIstGYtIzWkexcLbQXnuX9j</w:t>
      </w:r>
    </w:p>
    <w:p>
      <w:pPr>
        <w:pStyle w:val="PreformattedText"/>
        <w:bidi w:val="0"/>
        <w:spacing w:before="0" w:after="0"/>
        <w:jc w:val="left"/>
        <w:rPr/>
      </w:pPr>
      <w:r>
        <w:rPr/>
        <w:t>LG9D87iFl5kZBBCFkfJ6BGboZsE4k+0sXE8+p8wy8PgybC3yTYPPliwVH5qUryfR8Mf19YLHYf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Zl0XwZl+LU+eO2Gbgs9CeF4sjLmLJKlqMo0MtRJE6MyFXSPbJLUvaEloiG50REDQprUVqSTeh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Gs6jHsthNwamtwNzSCauEOl0W1JUKWkiWZ8Mk0ybtyZMZQVVbk6CM2GMsyysUKUkW4nh1cFh0</w:t>
      </w:r>
    </w:p>
    <w:p>
      <w:pPr>
        <w:pStyle w:val="PreformattedText"/>
        <w:bidi w:val="0"/>
        <w:spacing w:before="0" w:after="0"/>
        <w:jc w:val="left"/>
        <w:rPr/>
      </w:pPr>
      <w:r>
        <w:rPr/>
        <w:t>qSjWpTQeWiT+BySqZBlW0JHZu5TZt7CVM1jtSuxOEyrkWS8pnWFpnQdjMJKksb0T2HJRAm59AZQi</w:t>
      </w:r>
    </w:p>
    <w:p>
      <w:pPr>
        <w:pStyle w:val="PreformattedText"/>
        <w:bidi w:val="0"/>
        <w:spacing w:before="0" w:after="0"/>
        <w:jc w:val="left"/>
        <w:rPr/>
      </w:pPr>
      <w:r>
        <w:rPr/>
        <w:t>cOVDdRk5VGzQ0ZhtzBalsDpqyf4VVGEm3RMUMkQiujYxNM1B1XkjMoyJWRU5bHLHoRUmcC10G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nNbiSshPUjJ4TSh7GETEQTcKeonTVEaShZhvobNkJhzI5KFWzkdVUh16ElnUyAFk2T5FcTfAmQNw</w:t>
      </w:r>
    </w:p>
    <w:p>
      <w:pPr>
        <w:pStyle w:val="PreformattedText"/>
        <w:bidi w:val="0"/>
        <w:spacing w:before="0" w:after="0"/>
        <w:jc w:val="left"/>
        <w:rPr/>
      </w:pPr>
      <w:r>
        <w:rPr/>
        <w:t>sieKOpuCeSTUUizV7HyEPablaXr9BopjShNtf/LJJJJJJJJJJJAmHokLEXrO4sLAytEupMzUBIV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1TckSew5XyPIbQ6KCjIaTjUS1uPeJTYpFVgchynEjQKqxC1ZUI6iEZiXKWRGRNaomRUyHDuh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oKMCYhkfYSkE+xSCRonFzYFsDWKVFcS9id2XYpsY47VI0EamhpcBLm0dzGVKDc2TICpSRMZscp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uSqkpEApzY6lDhDVAmkqNZpUaqwpdQmK/QRMUPXDpIlVGoamgdCG3phN0hwzdyjCaSULug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G9WBoUw6jjdsQaGwh1g5IbQSjULMQo2RsxPyOAlNQQtxtK+EamKP5jQMqBqDG8TQQktNt9hKn0Fc</w:t>
      </w:r>
    </w:p>
    <w:p>
      <w:pPr>
        <w:pStyle w:val="PreformattedText"/>
        <w:bidi w:val="0"/>
        <w:spacing w:before="0" w:after="0"/>
        <w:jc w:val="left"/>
        <w:rPr/>
      </w:pPr>
      <w:r>
        <w:rPr/>
        <w:t>v7fIjMSLXQz81IoR50HZ9Rb9MEee3pJDu6FrMugsyx+bFnQP5vkueFDNc/AsXHyE44i4Gfr8ng5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FnlmP6+h+exf5+z5n8E+48+Tz4PkmuGYl72GvpVyHfC1iswdhW4a0a/EXLg+PBDtFIL7CjJiC</w:t>
      </w:r>
    </w:p>
    <w:p>
      <w:pPr>
        <w:pStyle w:val="PreformattedText"/>
        <w:bidi w:val="0"/>
        <w:spacing w:before="0" w:after="0"/>
        <w:jc w:val="left"/>
        <w:rPr/>
      </w:pPr>
      <w:r>
        <w:rPr/>
        <w:t>TTbhJRd9h2yITYiNq2SFGn2Gq0Plkcm+xHRjrKgrkbCpSWx0u4fA9KuhFC4RVIkcUOqqklxPYp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EKEq6tjsx1wU1ENyh8CZdSiCs6hutDI1D6j3v2EiSSOEIXCG6wGa5JM25CbISc5oauYllwVZ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UlQhSQ2hiuZkghwJdAxm2sijd1NZMUBtmwhNpk86i2o3igqWEghLyKLKlgyIIL1IZpia1gm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Ma0GbpkKomNqbihjdBUgSorkOBKhFqs1sL3XUS1y54NdkPcEV/hPeDnOCgUHFXJrqCepYaGoaNg3</w:t>
      </w:r>
    </w:p>
    <w:p>
      <w:pPr>
        <w:pStyle w:val="PreformattedText"/>
        <w:bidi w:val="0"/>
        <w:spacing w:before="0" w:after="0"/>
        <w:jc w:val="left"/>
        <w:rPr/>
      </w:pPr>
      <w:r>
        <w:rPr/>
        <w:t>qpoNEQqoQlVHU3LdSYzgQG8xkiTvNsnruweoqpNVTGJWfdn8dH56Pw0eUiG7eqP0kfq4EtP06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48DC/aNn3H6LwKB07ZZu3jIC/wokW7M/Pi/wAwR27Ih/kRs7CplAslK2zHOlJLVSvyNThCg71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Lkgo6yShOBQdmJm1PcihFblEyORQcCrYrI2E5cyWEpuSWSgcLIysVRMjkRQcBNMhAkRsyCrm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yIK2JVgaNhEdF2NhCROmBJaEWUi3UjrkRqhDQgqkTagloLuGHVJ9ClCQ6WHVsNFLY64SriGS6m</w:t>
      </w:r>
    </w:p>
    <w:p>
      <w:pPr>
        <w:pStyle w:val="PreformattedText"/>
        <w:bidi w:val="0"/>
        <w:spacing w:before="0" w:after="0"/>
        <w:jc w:val="left"/>
        <w:rPr/>
      </w:pPr>
      <w:r>
        <w:rPr/>
        <w:t>gHC1bE8jkuhwa0GyGRYtRm15Q5ZkpktUD1CTtRECMyTqymQs0OM3gNS6sVQrJ+xqwNugiC90m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1sUSloUWKRuLpDQHl13wEuIbroXuT3CXoVjJz/cJEX8zEMq/mpl5phkM+Cw+X0SHd0M3QdhZ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gtfKHf4VE8NhZcnJwEjAevuPJ0Hd9flFm83Fl0+SPh9j+vot6vkv8AP0efA7+bnnsKzyRirXOD</w:t>
      </w:r>
    </w:p>
    <w:p>
      <w:pPr>
        <w:pStyle w:val="PreformattedText"/>
        <w:bidi w:val="0"/>
        <w:spacing w:before="0" w:after="0"/>
        <w:jc w:val="left"/>
        <w:rPr/>
      </w:pPr>
      <w:r>
        <w:rPr/>
        <w:t>oMsHheh4WvFsYhYVL1+AcfCMuRQ7RPkXNCmYuuWUSRoyvIlzJLQq9S5JjSTQkqoTNxt6I5w1Ks5F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VCIdXA9JZDWZZcq3ch5XLEk7hJCZ6hJpJslELZE0eubJ4CYrQ0J2OhA3Au5f/AEJXfI4CcX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bFp9EypUjX8yeEELmMkzUKlaVkJiDdOqNDykRJtqrAWW2Q2OSNQm1HQYUsloJexLOIJh0Q3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FTIQUuiNyEIS2W4IVKB0CWYVBDXa5Gr2KVeA4oENqUKkonkbJOlDnfoQm1xIWljej5FpLsPTuJx</w:t>
      </w:r>
    </w:p>
    <w:p>
      <w:pPr>
        <w:pStyle w:val="PreformattedText"/>
        <w:bidi w:val="0"/>
        <w:spacing w:before="0" w:after="0"/>
        <w:jc w:val="left"/>
        <w:rPr/>
      </w:pPr>
      <w:r>
        <w:rPr/>
        <w:t>IlEtINzgfKUMhS6SRG7sbp9BJeYbJhNkhNAmzRKKCTVRSNoHSFnDdyS3cQ4X7Yn/AISX+EmzHT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KYYIMtpm/dZm/OJmv1JMnuQy9wSuEsIGM8GDQR6MqUqCPaEz/ACJv8ivDCZVJv/UI0Gai7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3tCe0EaokFnN9C8dA4XCrMcqEkVcjYJNriNpqOo4okS7Y7aBTkT1JRTAUZFascKbIa6aGtBo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AoqquTtQqEg5MV8G4zJak9sMs5ECoN7BsCJDSN1IsyYgX+CynUqs74JbBbWQaYqVB6ww4Tz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sCkG9PJRykblWg5irNxSRbLmaBwiykiF1QSV8wOyr5Zct10Et8itkyshqA3TEyKNBisPPJDfOC</w:t>
      </w:r>
    </w:p>
    <w:p>
      <w:pPr>
        <w:pStyle w:val="PreformattedText"/>
        <w:bidi w:val="0"/>
        <w:spacing w:before="0" w:after="0"/>
        <w:jc w:val="left"/>
        <w:rPr/>
      </w:pPr>
      <w:r>
        <w:rPr/>
        <w:t>FJsiGQuEiyyqD2tCVWQSrUluqQqqRppDE3Fx6XqOjdRtty2XUUk5E8K/MS1/kem1FOEtCUT1P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DL5mK3Qu83Ln09R89jIyZ8iFgj5T7MF52wd/QzGWD5l8HwPkdmfq+CyPb5lU3DHvzPz8B59fg+z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Ud4t3Cy5H8Pot4v6LnJl5oh36/Zr5kfZhoZebiu8yIwZcGQWISuDs8XMQtINzMQ8OBy3orj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hScqHyNKsBSyEzc5M6+4nevcZv3Ex5loyJlS7MhClVjgGoickpl0I1FduxU7oTETQ2dlmSTKY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MTqIpkOTaHJkqJQ4TJWafQ+AqKwzZMZkEkI5HVq0hE4O8NVZkmjmx7ByUoN1VOw1NVHXLCk/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uEF4NOBK5SSNxUTUZjveWSJMkQakqJqLYjkSSV2fc6wom2mCCLLYTZIFe2h0WRCLcefM4I6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sUCq4o0ZIVEKBrUnKMPaJXkqppUYMyzFB1qNiXr7DaZoT3BPQKLDgRGiyC1hKHdkWEIsUobcCUr</w:t>
      </w:r>
    </w:p>
    <w:p>
      <w:pPr>
        <w:pStyle w:val="PreformattedText"/>
        <w:bidi w:val="0"/>
        <w:spacing w:before="0" w:after="0"/>
        <w:jc w:val="left"/>
        <w:rPr/>
      </w:pPr>
      <w:r>
        <w:rPr/>
        <w:t>m8SBwpXKiGQluFLNw1lGUlBbRjoJk6SGEElWY3m9xoefRCGqLJMqf+ihI0FFTbGRohPJKk4CSd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aJKtorGlghhunRs3xmiSJRIm1JBMiCeQZNR3fIhJQlWo7bDSRrQrcDTzLDq6mwVKuRMbY26G5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NFZkVoLDwjcSpgsNhVsV7VJqa4QsyiwjYgqwZoQqYmJNZCOISljzolqFpsVUQN9C1QYiGHN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w2lQkI5aSJsnJllEKAVFg4qCXdvsURNic26CshF5pEkf0NFG7k18EazCWVPgTIJMLIRI4InF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I3oON6dmNWZLgo0kt0NxsEIUpLUaSpCZElaNlEmY8jcvLsTXQosytGyHNuhCqqcCus1XG2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CxcCs81LuxkK+FvoWIywdvGZc+UZHnseex859wxedhXQ7j7oywXMBd3yVdc/AVnD5PLye9L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w8xc8yLnKM20/J9vvD3D6PcI+n0O/X7MvNDP5lgz7YCpg8jMPDIPBqj4FoMyC1lgjzRV8Ck2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s3kdjIW5kNDqJYEjtJJIuIJ0iSs0RQqStTY/0pkQlQ+5NRMjjQvahQyo3qTZVFSAayES/wC4H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HNJqLLsjRUKshCsqolpcbuzGRCdzTuUsyda8DTuhrSJSFlQlkZBtTTZM3saCdh1WY9pqBYU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JlRIzibIRUK3IU5xIqkNlY5sJLIgjg6CK0FFrSKZOpKasltRQa1HcqQ5EXEOLkMmIlMbkjYcw1</w:t>
      </w:r>
    </w:p>
    <w:p>
      <w:pPr>
        <w:pStyle w:val="PreformattedText"/>
        <w:bidi w:val="0"/>
        <w:spacing w:before="0" w:after="0"/>
        <w:jc w:val="left"/>
        <w:rPr/>
      </w:pPr>
      <w:r>
        <w:rPr/>
        <w:t>oFLgXsu48yOg3k3UTifQhLNJXcM1dDbgTroE06DS0GzQlLdF1l0HBKHDHCmgrlRJOCDgqioeYkdB</w:t>
      </w:r>
    </w:p>
    <w:p>
      <w:pPr>
        <w:pStyle w:val="PreformattedText"/>
        <w:bidi w:val="0"/>
        <w:spacing w:before="0" w:after="0"/>
        <w:jc w:val="left"/>
        <w:rPr/>
      </w:pPr>
      <w:r>
        <w:rPr/>
        <w:t>CE0nqRUpa0JSv7CjOlwUWgSLMkkzKspEnqa52NASScJjaSmGy1BRUmURfNE0VtodzFKmc7CEm8P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50HHAlTMBltLkpIoxQl3nLGqRZCJhVJkhzEzUdGhsqkkN6VyXhPAhVCGUOikibsSqNRJOWJ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40m9BuXBMihW5DQSaDOhVcT3QtwgVCi6FJiGywVrkIycyJU2pgEoJ6olCDIg3UmBUhaxNS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J0EiYZmSRHQglYQNmncktKQ0V6HePWapoNSSlEJzHIQhJpGrUSIbcORnvCnZhOlZl2Q5sOy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0G5zHZJIdmQ5iMyIE3uToHK1CICmCpa6IGmKvAlyxVFLNvwK0uJVENCNnGqWebFy81L30MjPzUy</w:t>
      </w:r>
    </w:p>
    <w:p>
      <w:pPr>
        <w:pStyle w:val="PreformattedText"/>
        <w:bidi w:val="0"/>
        <w:spacing w:before="0" w:after="0"/>
        <w:jc w:val="left"/>
        <w:rPr/>
      </w:pPr>
      <w:r>
        <w:rPr/>
        <w:t>PlWGXmgx28ZmblYeex57HyfR9wzz2wf0M/KEqYK+jAD+b4wLu8XLuRq4F8H3QWTj4Fl0+DLzQ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Bd5ZDXuGfm5n4+jP0+SKD/vysPPY06Hj3MxW9Pgywz9Iu2D9GrPBb7DTVOide4khZ2HqXIWmmS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hXQh6VJLITRTQlsTaDbazFShGQ6FWiraoKU7EtiTzE4GzyE4RBJmQiZsmZUoNP9DmHpFGTI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PSw2mYZCalToQyhTIm8OoI1wiGTkSdPcegnVXggJohiTX3HRc7BCtIiXEYIIXg1JJ1ibQuNxZ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MIDhQNFi+ZBVNVJ9C6CdA+8UETsHUrsKbiAhmlxpSHQqQT2KWoqTQaTaRpoMtCVE5jRmaj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YSUMzdJDNV0Frbk2rcbuwVbn0FkSsrksgVx5iCwsnchaJs2oVUIp3JYE0Z4Hcqk86kq1hPIr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1C1mKSRsuyoXY1WjKxI2QmEMSUsY29SpiOCi4k26jEEDTEnA0xsO2ESIegipVIqOsKBRkSg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tdlU6CEajboHyPUHqY3apOgU6ib1eCDkYzqN5bbCii8CVuxAmWJMEk7HcGxTJwJeCly7ImME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6shbjWVE4UOWXuGjUxuouWI3qR0MzOx9gp6EoDQhiaa2EkQ9WKZmR1oDkHJY6KTYqlBdMDGRk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icWKFmLKoM3mydWIUQ53ZXmNdCmyOQlcKITtQ5oJJiam57DFmfQrX8Ek6s4Q9zE5dWWNMlA30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+pWq3El5hbEQfKSS2P9y4VkvMjw7l/bCK+akUHbyIy80GO3jMzcisvMjz2PPY+T6PuwWDu6Gb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+RfMePQs4fIfgal7l/B8CLuXwECy8ZmTp8HxDN1+h3dfkz81Fbp9Fj6fJNvNR+exmfz8YM/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YUMPHl6dlnLDRzDpGn3DZTIeQ1FTInYkqhuolm0JJpccaiXOi2I5MnfAgs0k3WSm9Q2KQF8HA</w:t>
      </w:r>
    </w:p>
    <w:p>
      <w:pPr>
        <w:pStyle w:val="PreformattedText"/>
        <w:bidi w:val="0"/>
        <w:spacing w:before="0" w:after="0"/>
        <w:jc w:val="left"/>
        <w:rPr/>
      </w:pPr>
      <w:r>
        <w:rPr/>
        <w:t>0t1OrqKXJcSxhKo2E5ikZhMsYLuT5niWEWk7FSr9iXkzgjQQTnVSzII2KGQkJ0CR4JEzYSZQOu5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ZSZHcJQUCl10E1MFJIWpOYQh2tIr2fI3WmDLu7G+WU2kqrQ1Yhq1l5TgESWotmCUTHUT2IEO0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NEnRjbwLcXYVqew1I7EdjpN6RPl2ZGbZPAm5PkblqJaiizG1BE5kNqrKHBTUZJRJFK5MCNxE7</w:t>
      </w:r>
    </w:p>
    <w:p>
      <w:pPr>
        <w:pStyle w:val="PreformattedText"/>
        <w:bidi w:val="0"/>
        <w:spacing w:before="0" w:after="0"/>
        <w:jc w:val="left"/>
        <w:rPr/>
      </w:pPr>
      <w:r>
        <w:rPr/>
        <w:t>kaxZBQhEIhFHgac0NyIWEJht5mVaIhakqCQbTdRPcQJWSZdDY4EImCGhDImgW0NnoNyOVVNEO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HOlSSyqJtkidjHnCeglwOAnLsSkqcBVWIbglEtWSyXoSyR2MKmkkZuhcxyZEZIJa4qqkLQgRCh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qsBhPQloT0KCuSYtAUFkOQSY2GiKLCJEEMhlSCCUjRPmN8hO3UTamoSm6HArO4ksiUXHrExI3se</w:t>
      </w:r>
    </w:p>
    <w:p>
      <w:pPr>
        <w:pStyle w:val="PreformattedText"/>
        <w:bidi w:val="0"/>
        <w:spacing w:before="0" w:after="0"/>
        <w:jc w:val="left"/>
        <w:rPr/>
      </w:pPr>
      <w:r>
        <w:rPr/>
        <w:t>8jqVLMROwTZMndtGwIRk7DYUVHchGDC1VZRkhpFqG2Cd2oWEtoFug5ySVrDalJJaifApipBuY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zywmRQ8h7DdkS6FLEfE0IcJKK2K5gpEXhpLjx7YP4Mj7GQ/mLC7qzw6lj5F52PPY89j5fo+41x</w:t>
      </w:r>
    </w:p>
    <w:p>
      <w:pPr>
        <w:pStyle w:val="PreformattedText"/>
        <w:bidi w:val="0"/>
        <w:spacing w:before="0" w:after="0"/>
        <w:jc w:val="left"/>
        <w:rPr/>
      </w:pPr>
      <w:r>
        <w:rPr/>
        <w:t>+k+5kIfx/J8gVvhQslwvkauflF3ALMNOnyLLp8n0F/QW+Mhqsfy+xZeZMzcL5PPkdvNEK/mp9B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uLLzQdvTF+l2XqbeWG7KavBlwgZYZhSw6joToT1HZNIzJImliUiaUjqSakEpUwFeiItIQTKiEKE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C9hHA0klQRmthJFT7EjTbMRa6EtzClRKKEkqo4JckhzmiconKqKriLjWhRMWGK1RuWZUzIn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UUCRl1h2oEsUDgV1+ypGhyyoOYJlcg0JywJBIqsehl6yV1GtxDSixWuYmtEkK7RG8V1xqgkK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STOY2EsnUT613GnBfUipWxDuyJ2ljgbhDpN+GOUlcBBKURmRE1g2RssieRqktoTSAk3UYQznp</w:t>
      </w:r>
    </w:p>
    <w:p>
      <w:pPr>
        <w:pStyle w:val="PreformattedText"/>
        <w:bidi w:val="0"/>
        <w:spacing w:before="0" w:after="0"/>
        <w:jc w:val="left"/>
        <w:rPr/>
      </w:pPr>
      <w:r>
        <w:rPr/>
        <w:t>I1iuSqDNBtzYkrDUXuS4HO2D3J0ZchCeRwV1Q9ZRBijfA2osxxWZNaEuDKo1uJYFaICLl1FUkSI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FQlmrIYkIW5Kq5Cg0HWuKoogxPQcGFFPNkCqJoKQ2lyJJqygII6PATLDobQQ2RGo3CVqJXZi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C6k7sUCm7E3JK1J3G4VRB5slakMLU2tdhPVp9CSRohtO2EkbjVoPaW/A2hQQjSuZyHrCSVxM3k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vsKWTI6EzQgyqSiG4tRj2GrQirNjDiqSnkXQglLTAhJgMtueGPLbZLmQ2hU6wy4jczqJ0RP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RRk3UnRkrNp4FJkcElZylURyODgxUyHN3YmbBuLgn9EUThQIERVDSiGKvMsVg6TTcdHLGL5C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znj2PHYz9DIXYO3QfzwO2Dw6n3F52MvNDXzIt8n2Gbrgj6T7IyE78j8eRKtbMWXJdun2aycni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XHyGLQFddPkuBA1TzQd3z9l3X+lrGa8zPp9H2+z6sSsW+g8zMfpFkuPTvAZx47AsIzK/cm5y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exFrUS4lOoSKyE9LCnNEESqBKFuzlEnYkUEJZKVBsirV6cDyjvA27i0dRUkukDvIjpEiM6t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EjJVCTiEj5AI1ehkNUFzNyHksKMkPaQZVG2rJCcuoknmJVhCLlLyXWILJoazGSbbkcwhjKCoa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KrSEkXKqDFhmQi4ihroKKpgYkSZNZE9BrREaXOqSFBcLURFYGmkDl6EMkoSvsn6FMw5qW0uD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KMKIE1RywvQjMlWlkJlmNNug5Llr5GcZ2JyEyzQsidCHnIkuY0yyggY20EmrESSIb/ghKzIeYkhg</w:t>
      </w:r>
    </w:p>
    <w:p>
      <w:pPr>
        <w:pStyle w:val="PreformattedText"/>
        <w:bidi w:val="0"/>
        <w:spacing w:before="0" w:after="0"/>
        <w:jc w:val="left"/>
        <w:rPr/>
      </w:pPr>
      <w:r>
        <w:rPr/>
        <w:t>4ZloSMfB1k5sVQ46dSMCNZiZ0MnItEdRtUGd2yKkTY6hrzEye2FJrIzJWg4ilBalSCUkvJoOgzY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NVsMSUWKGVRkuxkuE+XMmuXEpt3CU6E2QdhCDjUdZCF1REtUhdiZyJWiQ65IlaCbzqS6pJO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qEnZwQNRoWbSUVgbYgTo9h6HsUL+xkoSCVEgg0g6xCLYJyrLOeFzG4R3ERZsQ3VAtIhEpX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LRsEMsKMzKSLbNtFOx3uSjDsOEyEJq6YnOo+sQ3YozISLQLlHsKPpFHf2Gz+zCjzGh/qwClVp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jjEJ/6ggauBNcBViCWbEiHMMuZgbiBqHihQicxC1lajZU2wQ/r7PLsfX6P5wK75HboP5mR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d/mZ9jLzQ89jU+c+8d2eOx57H0lvUyEfd84KsjY+PkfZ8Cqfx/ZYe32f2MwdGL+H2adPgy80Ln5o</w:t>
      </w:r>
    </w:p>
    <w:p>
      <w:pPr>
        <w:pStyle w:val="PreformattedText"/>
        <w:bidi w:val="0"/>
        <w:spacing w:before="0" w:after="0"/>
        <w:jc w:val="left"/>
        <w:rPr/>
      </w:pPr>
      <w:r>
        <w:rPr/>
        <w:t>K/X7M/DMnmZ9Poz6/Z7BGfm5pgo8MyuR0ZkL5PQKzj0zEeYkz0CxtMfOLMzliEkLSJJSaCyIKu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ch1DnYrmS9iGx7BsjZDXYV6SUWbHLDyFlyEJ7k1oxW3FOai0SCUrVJjMkNelGOyoG1cggMWS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mGxULQmLqU6pDjYeihGxMutQqMzaI0Jam6R1HpLSF+w0J3MyUkIyE0NqYkhXwXGqCUkaL2FCS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komlcA94wqkJ7SVNVgknNkK6jFdidkZVOCScQJphBNYOUdCmhzD5CHqQD2wFB1uVNhTmGI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mEawsJIsohQ5OxOsEHmoIaiouJyNpEdDkFa5y6CSd0EMq2QnnBG7IWboRqGrzKFCyEiiV5Gk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Xc4gVlMSfJL2KDWBLmONxCQ1QiBaCFBDSbokyFoUQTEQmLYcuBJKNTVZjTWZB5vAao2Jw4EFw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si8Lab0UKpok0G6johBQ4De0g61I7kq8pG3OvAmOQmahXCGAWigb5MW8huLIZCLlFJOQ4cyTIh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KyRCi0MjcJVpAimpdCkQlzOVsmBqssv7krgSbDdqAkolFFmiu7qNRoQfyajsQhi2QozoUUkdc</w:t>
      </w:r>
    </w:p>
    <w:p>
      <w:pPr>
        <w:pStyle w:val="PreformattedText"/>
        <w:bidi w:val="0"/>
        <w:spacing w:before="0" w:after="0"/>
        <w:jc w:val="left"/>
        <w:rPr/>
      </w:pPr>
      <w:r>
        <w:rPr/>
        <w:t>NMTlLcYEImRWo0dRzm8EIqVQRyPg4ZyJbMaqtiEzcFWrje90JbJ2Fappf4w43TOQ1UGV7CZFZfIv</w:t>
      </w:r>
    </w:p>
    <w:p>
      <w:pPr>
        <w:pStyle w:val="PreformattedText"/>
        <w:bidi w:val="0"/>
        <w:spacing w:before="0" w:after="0"/>
        <w:jc w:val="left"/>
        <w:rPr/>
      </w:pPr>
      <w:r>
        <w:rPr/>
        <w:t>nfBZ0+jP0MhX6mXQZaeZGTHfzUu+ZlnX6MvNDXzI1LOpY4Y8+pm6mZ9Zb1NOmEYZk8KljC8OC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ReXJ5OTyclz6/Jd1fIlbj7C+H0PzshWc/Ze+GZmXm5+/Bb8zM2MyPDqO4d2MRPHVmNrMyBYex6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T2KlFcdDoLQIVLKaCCGrFRqSVk8BMSyWKBBsKTUT5UMwJeYmSomLM0S0JRQpKES1lfIIKh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KiWTItAypSV1Y1WdBLpKWBRBQaUUbHlBPQaTkZDQyq/ciZqOChhiYO9xQVCEOCdBZQkyZGxS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biU4Ooo1JVbiW1SZdBuGSyytigvoaxCnf4G7dKRs1DDttKLY+6UJIQcClGak4EKTTkzGhKdsGoq</w:t>
      </w:r>
    </w:p>
    <w:p>
      <w:pPr>
        <w:pStyle w:val="PreformattedText"/>
        <w:bidi w:val="0"/>
        <w:spacing w:before="0" w:after="0"/>
        <w:jc w:val="left"/>
        <w:rPr/>
      </w:pPr>
      <w:r>
        <w:rPr/>
        <w:t>M3FLKL0FmpUJm0G5jRqEm4a1KSXqXaCs9xTUrJLcdzVovpIoXGbeShwlQV5G+NIp1JLDZZMa5HM3</w:t>
      </w:r>
    </w:p>
    <w:p>
      <w:pPr>
        <w:pStyle w:val="PreformattedText"/>
        <w:bidi w:val="0"/>
        <w:spacing w:before="0" w:after="0"/>
        <w:jc w:val="left"/>
        <w:rPr/>
      </w:pPr>
      <w:r>
        <w:rPr/>
        <w:t>ERbIjdwm18g4aOJMl0FuZLKEJzUyTaihZVu2saKfYTcBO+ZGhjWzFrTG5Fqh5J1JTlspMXEw1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hBN5lHFJuCkrkkVgbcRA1RNULQQzkJWQriExsJDLePYVSUzJT3Fc2xYIYKNCNymoktSCzTEmgjMX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IeaEpyZYaSVRHVjWatkKJOGxrkSWh1CU5MhYvQ3QkUaCTZCjIlDLbFdWTOo7YZkbkVOGNZ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3uXFCWZl6DTJi3hdY5iCIs2KGY9EDQhA4IQdRHgIdiYklEKTEQR1CQ7lTm2xCzIUUKRciol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9hHOZDVRErkPUdWRoytmhp5/wKpJVkFr5MvAi3P7PPuXit0+i1mR/T+H2LebGTPPcu+ZlvX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9TXqfIz7x59TPvh9Pwamov4SZ9cGa8ty9z8Cz4UFZw+T5Pkfd8o8XQ8HQvfUy8v5PYL7Fbp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H0W6vsu9Tz4I87jseXUd3J57Gpci8PBXjxlZjmGPE3D1Inaw/YSz1FTMcuayWQmRURLtQ0R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K1YIdVxnCLrl1V2E2uVruwxrORIuhrunBGgsbkVyKbpjV6lKxGpdUmtIaIE9BbC0FYbGUEtB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HUlqhJt3oOSozcGm1UULDUKSJMiHBUiRDyJeaGcE8xklmQmmnMRwWY9aaMiIqIJtpI5FbZvSb</w:t>
      </w:r>
    </w:p>
    <w:p>
      <w:pPr>
        <w:pStyle w:val="PreformattedText"/>
        <w:bidi w:val="0"/>
        <w:spacing w:before="0" w:after="0"/>
        <w:jc w:val="left"/>
        <w:rPr/>
      </w:pPr>
      <w:r>
        <w:rPr/>
        <w:t>wqrkdQ1i4aDhEL+wcrNDaW2olTSD4OAmk2g0SIlS6hF7cCpVdBJ0sInYh0XEE2yloh2vkJ7cMnS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Ko1CbHIQ1mkeYyFmrERCpbjWTUTqliWcSWTJEtxC8k9R7hVamZgpkbFSaSt0oEFWcE41KNZk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nIyQ25oElUQqVMFRmKExpNkmY3MKQhKeQaq1SVZOg3KhJPIoroewT0JRZCZIyEBDIngclGQo2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0lmZZY0BPYpVjaRwWyMS0FwVasSm4dCoGjI1HY7kNh0EiYJZJjeZEMVzdBRFcCUKCByCcQ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gpVnEVQmQEsMsysQI62aaSRwkgkLJm5GKujYTOyJDhZ4VyKnIpHGw73RJRJS5YkZmRZUsw07y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vl7DbnGnpuUvOJGUmuVZsSvK4E06spFyg21RvIxFGRSjVwJTlA/4TUYqyElBCORCOCE7sjdD0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BHBAk0MKQNWTIySS3RCrMTFLpyW1USVJMUZ3HoHDoNTyn8DtE8VULD2Qinz/s+n9Lyzp9Fr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eaH2MvNDUz81HeW9fo89h2fUefU+RnxsefUdF3Ig+ct6i/grH3fAndHfy+T538F65D8OT7Bf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8HyPg+z4MnLPaL5MnT7GpXT6Hn1+UXeXhn5qO3mhcuo7mXmh9l64Hcd8M+N4sD9BnjffC+KtgQ2O</w:t>
      </w:r>
    </w:p>
    <w:p>
      <w:pPr>
        <w:pStyle w:val="PreformattedText"/>
        <w:bidi w:val="0"/>
        <w:spacing w:before="0" w:after="0"/>
        <w:jc w:val="left"/>
        <w:rPr/>
      </w:pPr>
      <w:r>
        <w:rPr/>
        <w:t>9OYks2NyEQQGEspZAZyJMTQTirFyDVbiTwNEFGYyLkpUbXYlZOhsQlkI0kkoZQSuCU3QkDGpoagF</w:t>
      </w:r>
    </w:p>
    <w:p>
      <w:pPr>
        <w:pStyle w:val="PreformattedText"/>
        <w:bidi w:val="0"/>
        <w:spacing w:before="0" w:after="0"/>
        <w:jc w:val="left"/>
        <w:rPr/>
      </w:pPr>
      <w:r>
        <w:rPr/>
        <w:t>M1CMloJpJCcogkQI0CtQwpzE6ipYi6WFnVDZIp3KLiYjA2lkVztUh/gbapPsTN0hO9UJrVCU5il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bSWS2IWZySeboZj0NdiDMZPMuaz7CTtBDqshwTqNqRyG+Is2ShMhqrhyQoquHPE0GlUyOwm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LYY6lS0NwuJZsIFRkku4r6Ehrk6ibsXI0new0OjRZVkNFAaayW5ly1hECIFEVRRWRSLC4J2Hs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QRsiEOxe6I6IqsNUoObRQhwKqQiZKCFNA2tCm4ovVlCORLUbTmTspKV2JtXQqUoLUZyY5Kp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KVkJJerHI03bIUzUiJLSqe6FpQhqKtRNVVjdktJCRegpVNCq7FfDEmiudB9Ck0ZNChCKkOXuLUQ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6EDqKGhSaNYXzLGgJZq1GZCsPAir4JVRXOhMK8i7MTmk1JM3QQprYlKxMk1E3WpAUJFDqEm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gMLcSUzA+CaFtGNwQeQ5ojUglYEosjZcqTglJaOcJszYCzFOgFNTBp7CAisxuOwlZ9CYxqncjQ7</w:t>
      </w:r>
    </w:p>
    <w:p>
      <w:pPr>
        <w:pStyle w:val="PreformattedText"/>
        <w:bidi w:val="0"/>
        <w:spacing w:before="0" w:after="0"/>
        <w:jc w:val="left"/>
        <w:rPr/>
      </w:pPr>
      <w:r>
        <w:rPr/>
        <w:t>TXEtWY1KjExnksEoQV6/AeIZQmTT7Baeb4VnT6Mxlj9jLzQ1M/NR39C3r9Dt5oPPqZupY5Z8DHn1</w:t>
      </w:r>
    </w:p>
    <w:p>
      <w:pPr>
        <w:pStyle w:val="PreformattedText"/>
        <w:bidi w:val="0"/>
        <w:spacing w:before="0" w:after="0"/>
        <w:jc w:val="left"/>
        <w:rPr/>
      </w:pPr>
      <w:r>
        <w:rPr/>
        <w:t>H/Tz2L73LOosuhA/LguQwZeV8Fifipc4+R93wWfFh1beA/Oxk5+kewCy8zZkunwPPzQ+Zj+H0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0+i5dR1ZkyDLjQi7YXuCwO+FwYzNxhoEnUaJEVFqNsqlSk8cL/ACZh2KH9CT/QkZvuKq7OodM7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qFDCS2DnVi6jwSUDSSmRazY298DtLM8ClV9h4RCjcqEXRsQlJSNsy7CJOwZd2aklN2QqQ+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z0FThlhNq7JG3lCNSCXqJtWNa3IhSIzG4Y0YqC9aiQ6IemJjuLpCdgQTL4K49ZRmII5NC5HA6LF</w:t>
      </w:r>
    </w:p>
    <w:p>
      <w:pPr>
        <w:pStyle w:val="PreformattedText"/>
        <w:bidi w:val="0"/>
        <w:spacing w:before="0" w:after="0"/>
        <w:jc w:val="left"/>
        <w:rPr/>
      </w:pPr>
      <w:r>
        <w:rPr/>
        <w:t>RIoLCIHqQPWRsCE1cXSuB2qolOZUOVBOBt5fJC5lXmhJ2KLMpk2XzgkWZRtHwOk6qpW6D7DlXU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3ZISYHJk8DRO0m6dzkOJWscA0siLVwXskNWcQLURCwUFRBEiTIbaF1yW3QVkQkcXchQSuHJD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khbCEuMB3Op4mUhuovYJdMEW1SR6bsHFvaPNY1BZiy+yN4STCMk8D5Est03aMLapJkab0Dfk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FFXJ4HWoK3okKoIswUHxl1E01xypI+CKvAt3bOgSFT2zI8d0yLozrySuxyhaia1INhpvQcX4Cdt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VB5SjuOYuLSLQWVxFko04zH0JfcgRSiVuCKdWg9db0FJKbE5ecCWqHqToD3STca1YiIlH4VY22</w:t>
      </w:r>
    </w:p>
    <w:p>
      <w:pPr>
        <w:pStyle w:val="PreformattedText"/>
        <w:bidi w:val="0"/>
        <w:spacing w:before="0" w:after="0"/>
        <w:jc w:val="left"/>
        <w:rPr/>
      </w:pPr>
      <w:r>
        <w:rPr/>
        <w:t>M1pUTaUM2TLUqC3OVUlDnK5DUtlshV5MpVJauV1KZBSe8yqm+7v4PP7r+Eaily/glW7j+E4tM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J1rodw13BxqR8d/RyVD5qSoXc/0VSo8akAgqLyykjshMUpjE8qmJZAatjwF/TU3Vf0kszlf6NVu3</w:t>
      </w:r>
    </w:p>
    <w:p>
      <w:pPr>
        <w:pStyle w:val="PreformattedText"/>
        <w:bidi w:val="0"/>
        <w:spacing w:before="0" w:after="0"/>
        <w:jc w:val="left"/>
        <w:rPr/>
      </w:pPr>
      <w:r>
        <w:rPr/>
        <w:t>Nfsh5Jf7D/JNR0Kw3Ghy1NxEcMyWdUnPlDguchiZZ+yv4L/XX8PFX8P3V/DR7i/h+0ic0OKTS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rFBQUXaKXEO5Uo1IzycOqENRPJERWFN5/AyGZaOiGXsLJ2/pdgM5/DMyPuZdPrDPzUd/Q+b6H</w:t>
      </w:r>
    </w:p>
    <w:p>
      <w:pPr>
        <w:pStyle w:val="PreformattedText"/>
        <w:bidi w:val="0"/>
        <w:spacing w:before="0" w:after="0"/>
        <w:jc w:val="left"/>
        <w:rPr/>
      </w:pPr>
      <w:r>
        <w:rPr/>
        <w:t>52Hn1H/T5GfAPPqZdyx85b1MnQ0PqEZhmufgL4vkznwcFjl/BmugydBkha8WE6eH8oV+v2LLp9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mGXmh57ogycszFYVzycC89sEZMbeGFn6xU8ArILS9TUKU3uOCOR+8/nDbPCcKjmzKM6nDI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0Chg7UX+wP8A2Bw/YQT5UwUg2XQt4KmKukJyuNFipUSydpShjrFBIgjHMmqVHo+wZSCNcgiKkxLH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7AYRzm7SYpZdxsdggv7QtTtHhQ8KFJR7ZL/mZlIOQQkpzI0ITmJXbc2iFUJ07FqPM7IZ3OGty</w:t>
      </w:r>
    </w:p>
    <w:p>
      <w:pPr>
        <w:pStyle w:val="PreformattedText"/>
        <w:bidi w:val="0"/>
        <w:spacing w:before="0" w:after="0"/>
        <w:jc w:val="left"/>
        <w:rPr/>
      </w:pPr>
      <w:r>
        <w:rPr/>
        <w:t>P9MorCdIb8cR/wAx+WwNodgMMOqiccOCIGgp1gRFdU5QujquIkWkoxToSRroh0G26ZJlEGvpZBqi</w:t>
      </w:r>
    </w:p>
    <w:p>
      <w:pPr>
        <w:pStyle w:val="PreformattedText"/>
        <w:bidi w:val="0"/>
        <w:spacing w:before="0" w:after="0"/>
        <w:jc w:val="left"/>
        <w:rPr/>
      </w:pPr>
      <w:r>
        <w:rPr/>
        <w:t>7gpcJUJ3HWTXp0F/gCztsSkOmw7UiBUJF5SDRJQn2oyWJRSLZYDNVpzGmNLabStn/B0o9r/g0w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wqfW/4K07DF6eXJTqLN7gQ3RZSK1uScqLiLpDNw1YcnhNt0RM/wAWSq3ZfJT/AJCkGUsSJk3O</w:t>
      </w:r>
    </w:p>
    <w:p>
      <w:pPr>
        <w:pStyle w:val="PreformattedText"/>
        <w:bidi w:val="0"/>
        <w:spacing w:before="0" w:after="0"/>
        <w:jc w:val="left"/>
        <w:rPr/>
      </w:pPr>
      <w:r>
        <w:rPr/>
        <w:t>bsVINsZCBUa7Zuh9cMOakIWcRkllCQ4ll2XZbEC27Q3NmaYqG5ISYh5D1UHQyiM3IGYyGN1pO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osJMGwh8WrVCb0wOgQ9sfYhlKaLYTPDmbWqgbo6vuNcvPPYd+mFazgJAyqRVy3mxrChsiU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5KZ6kHfKa9yFIKEhyTIdSqLwRIbl7MDNkEhvLAesd8vlym45kw4SpYKLMSZy4mkWRtHQVSS4M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ETHGp0Ge+clA/dEmaecl2Q9XKdQzMjlrIYhsjp/h4r/hOjBDTrX/AAkrI/YzbRLNLQv46m6Ch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7iE6yRzeITRNYb+hCaipadYrlFdwOpXNy4UjzX1kkhQNokuBThtgz0L4ibkfh9mh3F/R6j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2UL3SaBc1dUbSrYNtn7iR5GpkxRX4tCh0PR2QkqOVXkNQTuLVHEmb0LoxZoiiU5yVxCUud0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vEi3UEZEpXRc6fUTwauMkiY5RNEp6bGsp40TYo6q4tGu5IqVLr7Pdk6l3E1/oTqXclf6Eqb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CV/obDuSv9BMs1hW+3xCVKWgb5L4WMtqiEPQbcE3UdEqiFrJ9SZWfci1YR3N7sBYFQupw1GFnw</w:t>
      </w:r>
    </w:p>
    <w:p>
      <w:pPr>
        <w:pStyle w:val="PreformattedText"/>
        <w:bidi w:val="0"/>
        <w:spacing w:before="0" w:after="0"/>
        <w:jc w:val="left"/>
        <w:rPr/>
      </w:pPr>
      <w:r>
        <w:rPr/>
        <w:t>f0uPgM/oXyMnx9GZ57j+h8j+DN5kf0PPqW9WfB9jz6jz6jzPnLepk6GhmM3yO7l8CB38P5L3PwPm</w:t>
      </w:r>
    </w:p>
    <w:p>
      <w:pPr>
        <w:pStyle w:val="PreformattedText"/>
        <w:bidi w:val="0"/>
        <w:spacing w:before="0" w:after="0"/>
        <w:jc w:val="left"/>
        <w:rPr/>
      </w:pPr>
      <w:r>
        <w:rPr/>
        <w:t>XwWeMj+PjCWLxZljlfAvh9DNz9iuvM2fT6wsnmp58HnuyzxkP6wXyW+Mj6D2EMowteOxY3w4P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vyWUUiGhmNjKilsiVkcjJWITUoiA5M2FFJIbjBPQbBZ4vYll3X8NHuv+Hks8Zj3VkqxLPe4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C4xPRhRdaTNHvRJ4pVSGwTDS2ZDMarOD/AFcbKOHlgpqpF+TVIFPIa6GwQIRCIFptFs3G+RWJ</w:t>
      </w:r>
    </w:p>
    <w:p>
      <w:pPr>
        <w:pStyle w:val="PreformattedText"/>
        <w:bidi w:val="0"/>
        <w:spacing w:before="0" w:after="0"/>
        <w:jc w:val="left"/>
        <w:rPr/>
      </w:pPr>
      <w:r>
        <w:rPr/>
        <w:t>BQzhzMoSC/BM2WbLDZErTmL5Go/TmSPK9hYgzS7ERjVUqg/TfwfpUqIsXpVSFdCEmlQNQSQgw/O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RBuiEWrGVybfITUzeLDk9AGhUKUpJgVEgksxcSnqWSRWINQW4PS9/NCdiMIIU5l8ojFpoP5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JYIB0Eh5Ew/kBuctpbZew5KYVZCNpXQHl0ByTaRzE2TR1YmkQo4JqIqY7sVxEvYJcgzbfpsZd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yKwdDQ6rKI2oSl6zF2U7eFdwuD7HTM2IXunc2IQ0JmHKs4EIFA80OCTRJwLCM+6IuJGozcqz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RFdnX4FRzW9m5bYhRRNmcFYZScwhQSVMk6nXFG6LzVyY4ReahcSWrwZqgGF3BVIp1uBdEkt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nMRGlNRJXI1CBaJWEeScHvREYSob7GyJmFqUWT2U7tnsIkrZt/hEPkoYqkxpl37GS9N1r98D9</w:t>
      </w:r>
    </w:p>
    <w:p>
      <w:pPr>
        <w:pStyle w:val="PreformattedText"/>
        <w:bidi w:val="0"/>
        <w:spacing w:before="0" w:after="0"/>
        <w:jc w:val="left"/>
        <w:rPr/>
      </w:pPr>
      <w:r>
        <w:rPr/>
        <w:t>WHN6uZOeIpLLzj/ohVU1kLFCEjcnOZ3FYON0tJUknK+5ZHB5XQQSlzG57g00TiqZoTQZKTY3QIgK</w:t>
      </w:r>
    </w:p>
    <w:p>
      <w:pPr>
        <w:pStyle w:val="PreformattedText"/>
        <w:bidi w:val="0"/>
        <w:spacing w:before="0" w:after="0"/>
        <w:jc w:val="left"/>
        <w:rPr/>
      </w:pPr>
      <w:r>
        <w:rPr/>
        <w:t>kIF8iLPUg3W+3A6LMPLgVKXlkgrWTMKBFky3t4ME/L8NcVIXUAfJhN+1R3BCxce8Q6Kp0GxSp2Ji</w:t>
      </w:r>
    </w:p>
    <w:p>
      <w:pPr>
        <w:pStyle w:val="PreformattedText"/>
        <w:bidi w:val="0"/>
        <w:spacing w:before="0" w:after="0"/>
        <w:jc w:val="left"/>
        <w:rPr/>
      </w:pPr>
      <w:r>
        <w:rPr/>
        <w:t>2o3GFWGokdxoxskXfR29HuXBoHRvPVG3QeVtEWpiCZJdgqOvuJck+o3pMcmz5JZOoOqb9oD32Ik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uTIIaGoyL52h9P7hK3T6LGefBlh9zLzQ89zPzUf0Ps+B59fgefUvPUtcss8fY8+o/6a9T5D5h</w:t>
      </w:r>
    </w:p>
    <w:p>
      <w:pPr>
        <w:pStyle w:val="PreformattedText"/>
        <w:bidi w:val="0"/>
        <w:spacing w:before="0" w:after="0"/>
        <w:jc w:val="left"/>
        <w:rPr/>
      </w:pPr>
      <w:r>
        <w:rPr/>
        <w:t>V9jQ32HuDw6GS4+Q7cPkXOXweDgs6MB5Op9Ba6YB3fmaFkFbp9Dz7ofnuZdPod/NS15kZdPrAixz</w:t>
      </w:r>
    </w:p>
    <w:p>
      <w:pPr>
        <w:pStyle w:val="PreformattedText"/>
        <w:bidi w:val="0"/>
        <w:spacing w:before="0" w:after="0"/>
        <w:jc w:val="left"/>
        <w:rPr/>
      </w:pPr>
      <w:r>
        <w:rPr/>
        <w:t>9HwDxDuO/pS9jF2l5n7nf/YRFRCqrDvhaGTyYsrmZnhYQzoiG2pwSJcomzTYmjj0P1JwKblzy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0EGoyEiV94747QNMau5EiY4KemrgDtFjgsZCr9y+xI76K5enqEJqmv6MVpueYmqZqc9j9OJbd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IVp3oav7wsQdAjCtekfBIrTGSqL3PyMeRC64jTlCqv9SDFYKt7j85SlWcUM33A5dLEbhQYK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iV1J2KaD1MryQih2hKaUl1BHU9gqqGCt1TOEVipTq1BBzpE+UJYTUCFdSdi8eQpqQrLlvNkPES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k37E1cFNCAmqSmgksxzBp0Fp3CHPcvKKursSSUQ1uRqhKSDZSqNJfvDMTw0EjdTasFATCZD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0XJcBcj0kdDvf1wqNKqkkYSNaE4HJnGwcyPNAFDUSukiCMq4Vqmpck8hCxUtIkfFgso1FSm4o</w:t>
      </w:r>
    </w:p>
    <w:p>
      <w:pPr>
        <w:pStyle w:val="PreformattedText"/>
        <w:bidi w:val="0"/>
        <w:spacing w:before="0" w:after="0"/>
        <w:jc w:val="left"/>
        <w:rPr/>
      </w:pPr>
      <w:r>
        <w:rPr/>
        <w:t>7jxaql+RqTK8oQkNRKFXDEycZOJHVUikqTEns5uQi4SfkNaW9VzUiXLXuQuWR0RBUjqPOym/UWM8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Go4sRFzeEJb9uoul21EsxUuxBzz66LkaGhk0v6JArKCWkW0EW3Gs5jnxyE2b6hqn6INpp+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uBDRbaKhTVE1PR/xgh7sbfCERuWPJLqx1jrwVZHgqNHQmqK4X+huJRJPW1kaZT+ive6IU1Sm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RLgUUXFB+Z/gp9xElH7CT7ZHYjORZkVJESTrIhwZ1VqyTeXT5sFqdRIplvIX+cP6zjPxDB9EJ3</w:t>
      </w:r>
    </w:p>
    <w:p>
      <w:pPr>
        <w:pStyle w:val="PreformattedText"/>
        <w:bidi w:val="0"/>
        <w:spacing w:before="0" w:after="0"/>
        <w:jc w:val="left"/>
        <w:rPr/>
      </w:pPr>
      <w:r>
        <w:rPr/>
        <w:t>8P8AD+Zf4Jd/LoLXvOBGtXF5TzbPTIjQef4YrIQCg8NR7loXzchpQ9S9kRB3ObFNbeRTb5P6T/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tX/Sj1AmlKgipZiZ7vgkzuUrQ1uX3X9FD0qIoy8IG6EWnXn9Dv+MIaoh6zRVKhUtVxkOpyhx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MZqFbAgtfS7sPYzF5SbTHXEjYKk3qgyfYeidR+1/o/9J/TR73+mz9X9HkeLk2fPkqX8eR9nR5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937sOxOJJNrUyUgnIzYMRZFSWQaeZYpE1ElVhLilHoWJ6Dz2wrdC4+n0WB5iwXzZl5oa+Z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Xepm6/B/Q3fqWuWWePszdR59R3fX4L/P0WdRUR8XNTsj6j35k4fBl4fOAYLnA+yFl4uLLp8n0</w:t>
      </w:r>
    </w:p>
    <w:p>
      <w:pPr>
        <w:pStyle w:val="PreformattedText"/>
        <w:bidi w:val="0"/>
        <w:spacing w:before="0" w:after="0"/>
        <w:jc w:val="left"/>
        <w:rPr/>
      </w:pPr>
      <w:r>
        <w:rPr/>
        <w:t>fJ86Pv8AgzdfofjqK681PpH8vsulx9Dv1+yzyvg04Fha5F7Q6wZYDMzHgsyEq+PSua5K2b/kn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9hjPyVtbCCM0EMNA6jImVoVZlFS/cMyUyURTkFXiwdE01C1H4AkyOVFbh6T87gPzf8PA/wAEXby4</w:t>
      </w:r>
    </w:p>
    <w:p>
      <w:pPr>
        <w:pStyle w:val="PreformattedText"/>
        <w:bidi w:val="0"/>
        <w:spacing w:before="0" w:after="0"/>
        <w:jc w:val="left"/>
        <w:rPr/>
      </w:pPr>
      <w:r>
        <w:rPr/>
        <w:t>N3w4FmBtviqwtLybxOKLf4Dk5UraX0OcQq61BlSeVA5yUiiKVGb6ExTyC/om8r2E2z8mxNnbuvo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r+H4n+DX/Iab9kliFLpknA1GEupUWe86lhCYbYLKunfulxvUU6IufRtQ/AYGf+OPxR+XIWD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YbH7E1ARDuLkQ1MmA/8QLaL4UpUOg2hrJw5qgbFROYC+qS3aCaK4Og+m0s2KEXCoGIhJm7DG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SLmCs1pSU0ybti2E1ioRmKJGpwWhR7VxnfQSSS8iRlluA77m2WsmLPJAfNjme8li/WUQlI/Jf</w:t>
      </w:r>
    </w:p>
    <w:p>
      <w:pPr>
        <w:pStyle w:val="PreformattedText"/>
        <w:bidi w:val="0"/>
        <w:spacing w:before="0" w:after="0"/>
        <w:jc w:val="left"/>
        <w:rPr/>
      </w:pPr>
      <w:r>
        <w:rPr/>
        <w:t>0/NDRK2AM+ZiShlVVQhzXQhMIy7YxK5SJNxP7gvdfI7CI+2pt9SVeDkemmSbvAnIkhinwPKa4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1EO6LVsY6Q8noLcVaMUUloxuIGpDtwy0J3lsokuo27QoS6lwjlP3RILEtB11VCXqlk8laU8hJF9</w:t>
      </w:r>
    </w:p>
    <w:p>
      <w:pPr>
        <w:pStyle w:val="PreformattedText"/>
        <w:bidi w:val="0"/>
        <w:spacing w:before="0" w:after="0"/>
        <w:jc w:val="left"/>
        <w:rPr/>
      </w:pPr>
      <w:r>
        <w:rPr/>
        <w:t>LKS0F0nCMOB1cTkJRF2JsSvpeRVJGigUk02HLrY28gtQtEKBMhmmVfzoyTUgZzIvSCj4GLuVxVWD</w:t>
      </w:r>
    </w:p>
    <w:p>
      <w:pPr>
        <w:pStyle w:val="PreformattedText"/>
        <w:bidi w:val="0"/>
        <w:spacing w:before="0" w:after="0"/>
        <w:jc w:val="left"/>
        <w:rPr/>
      </w:pPr>
      <w:r>
        <w:rPr/>
        <w:t>aUSHXIdypaTotipUUakyyV32GmVWi7TE5C4et2wo07Q/HSbc06Doz7pFtORWQxTJ7qkqx8d0uB1H</w:t>
      </w:r>
    </w:p>
    <w:p>
      <w:pPr>
        <w:pStyle w:val="PreformattedText"/>
        <w:bidi w:val="0"/>
        <w:spacing w:before="0" w:after="0"/>
        <w:jc w:val="left"/>
        <w:rPr/>
      </w:pPr>
      <w:r>
        <w:rPr/>
        <w:t>LRHY3wUxmqjWnV5qCuw9whaYe6Em5HJQxuvMEqo+one8VJaVF8yGPLpeozkdSNbpUiSgIt7iKd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JVs+RQtg1e9hVGjWotFQTkN0F3Q7npwNBtSk3FLVPj08SxKFgxCcrpH7H+Gn3P8I5d3/B5AaI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Zp90JrhJ6yIRJOlhSyU8mtj3n4YlQe0+QeqvJMhAeg3qq9vZCepXEh5SbUsyTWnkJJaS8pT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84nCE6lCFce7aIGUJFeoFaNu2SssibTVCoYdS83z6IsVUTMlKmkiXr9CR/mziou7JRbNWCMo02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icFhp8h3K7lSGMqQRqXnjBSImICUSr2Ia1ehoJ8kOvqjyIfjRaZypWfxBpo/YHyFVhyO0WZQ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UFbzQu64S0Y7iwXyYvHQz81M15mP6F/r8GfzIY7zQJzJXP9BphImpQlu76N7hTZCtcIn/AAR9</w:t>
      </w:r>
    </w:p>
    <w:p>
      <w:pPr>
        <w:pStyle w:val="PreformattedText"/>
        <w:bidi w:val="0"/>
        <w:spacing w:before="0" w:after="0"/>
        <w:jc w:val="left"/>
        <w:rPr/>
      </w:pPr>
      <w:r>
        <w:rPr/>
        <w:t>E7MrKdScvzKNRf5pk8XPdiuuQ/LkaqCs5XwP4fIz8/LBp5mWa5+y90+T5n8Dt5oXOvzg+FHyfZl0</w:t>
      </w:r>
    </w:p>
    <w:p>
      <w:pPr>
        <w:pStyle w:val="PreformattedText"/>
        <w:bidi w:val="0"/>
        <w:spacing w:before="0" w:after="0"/>
        <w:jc w:val="left"/>
        <w:rPr/>
      </w:pPr>
      <w:r>
        <w:rPr/>
        <w:t>+h+O2DdLgV0QfML2B4h3foDMj64PBXYVlnlQ9otSY7hXCNPl9BajRGh8wVTqQX6CV9ikzYjQ8Y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07CotSXtYTiTKHqnwMpp6j/TYk/sx7VyLykZqA9Z5JMs2hqLuLTiFiCEg0/RClFSdskJ2gc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7O2+ELiSVNhyF6kCT75GMKayROjUaWOraDZLka2UByekjgl6rsSeTsM3RO9B0ujcmuy5AqU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Njiqs2a1JhEuQ4FLjIUPsi/2OBFhVSIy3FEsK9sY7I5WEm/9CgLM6a6BilDXxA5jn6mKkVZf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RKdEVMTRDdO4lt5LM/I+CR8jJxPsEGNbORidVFxlUu17lO1Qop1h8FKzXDGjJkYoyHPVFSuR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CVzyPahJnySMkzSOyBb2wl/oyIVrspqNO8+5XqlqExpRAq1cDac2GThqUKrPyLTL7iJ7ThL5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nQP2XKEoYduCRFblxHZMuxtajJF4yK0NS9hZ0TfNKQuQDo05GBs6mN1Q8LD/wbYpQznR85j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h0/I1JBPgqR7Ak6BoSDqJaIQK7bf4SpZ50LJgE/BKSif2MTKsoebZTOREUaorjZDSxefyJvsQ6CV</w:t>
      </w:r>
    </w:p>
    <w:p>
      <w:pPr>
        <w:pStyle w:val="PreformattedText"/>
        <w:bidi w:val="0"/>
        <w:spacing w:before="0" w:after="0"/>
        <w:jc w:val="left"/>
        <w:rPr/>
      </w:pPr>
      <w:r>
        <w:rPr/>
        <w:t>t/KCbHmvg2fg3fsUjqZUnMKJWnyWok5ZrcstfiHaT5KCHb2gpAlsjYTzGueVluQXsQtaOb7Ep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E816CRSUyWBNdoxZIKVuTRpJD5qUu/gqKp5u+C6KJuUrBtUQDm+4oIYLgyXAj2w+8WH0GN2qhs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MbzUphWIXrJOBvS28AUf5XAoM1U7EDXAaNEcOifILgpiX/MsGYo5w1DUm3ZFloOjLB7In+I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Z86Hk7FTHtJITBmRDGOfvRVyNWNGclF0Mm73iXyVS6OUDEI7IPE48N4QHNHZTriraHNlbMq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m3To63YUsgpSKf3SdYqOdFmxqhjUncdtH9DI/hwLqhSOZR5fhCKUtuReQqI8pdSBSnLxqJbhy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FFTqf6Mvw7kWXzyJXj+SFdPNyPc2L1Ip3zwXujDqVQysgYlZPBQlVRuN6QlGqEmW4iFg4JKk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SUFMGXgSPEsWeaCv1FdweDgzEefAruWZeaDv5qK/mo/oXOvwf0KozhCUebHyH3j87C87Cy6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GblD+Z+RKr5Ldb5wGnI+D5H2fwK/Iey+y3o+Rh5+ZjuPNyWeMjLp9Fj6/Rn1+y5cB/d/B+e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F3oJSO3mx/C/z94CBFgd8bRmVT6+ju2G/aJ8YF+CSqHJSSdN3GQnl6ge/aCS3tFilpdhJNrqivO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FCr1CkfwLKEhSi6FsSrmSZMK0aP9GYWlJr/Y8ppEp3xrTuCTWR0E2cJeg0mG3co/2Jtm5uEnp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3hyaJCTNKGxLC42hH1tCrLuQOqk7ItO1IhliHyMT7X5IJSVDqhl3QTK18BjXQ+jFSVnZkG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6RZVWTUIMGSyu5nejGVblrDouly6IM60woy3Y/wDWDFRX7gf+sHp3UQJ0cqquMKeTpmiR22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Ul8mIQcWEN1cHgC50pH7jJRJMg6jvYihDkUR43ppJBvoXsJOcizsTcUSdK3Kw8dSzJvJMgp0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RJW021ZbDNEKpYlgjNEGYqKvvORi9i8G1eaLhVkFsiMi1OQmecIar/4TSt/QkrtIGMnawvqE+Gj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xSJp6B1+U4ySnSQ9OsuzIRaXI5PFalAyNbPQ/SH/ql4RmnYSgku4S3dvuSbZIhImqU4lWQ2qmr</w:t>
      </w:r>
    </w:p>
    <w:p>
      <w:pPr>
        <w:pStyle w:val="PreformattedText"/>
        <w:bidi w:val="0"/>
        <w:spacing w:before="0" w:after="0"/>
        <w:jc w:val="left"/>
        <w:rPr/>
      </w:pPr>
      <w:r>
        <w:rPr/>
        <w:t>3ZkW7kzoYALqcuBKMVtNmkyeZO5XIuh6kyaDdFVUcj5MNpST7hSSVu3HydVbTBSdwdHTUVlYWpuR</w:t>
      </w:r>
    </w:p>
    <w:p>
      <w:pPr>
        <w:pStyle w:val="PreformattedText"/>
        <w:bidi w:val="0"/>
        <w:spacing w:before="0" w:after="0"/>
        <w:jc w:val="left"/>
        <w:rPr/>
      </w:pPr>
      <w:r>
        <w:rPr/>
        <w:t>QlR0gdWCr+BqZssSmrKTpdA2mpNIUQPeIzKdiyDJBRyMESnEly3uO8mRgbTYyJohu6YmlrK4EFK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SQyTGNrG5+SFaJw2QdSX1jdqXEk9KRCZqQBZIkVSdyTYfoklXFSS+7jJUHRWbUkiRQ2rcn0zd</w:t>
      </w:r>
    </w:p>
    <w:p>
      <w:pPr>
        <w:pStyle w:val="PreformattedText"/>
        <w:bidi w:val="0"/>
        <w:spacing w:before="0" w:after="0"/>
        <w:jc w:val="left"/>
        <w:rPr/>
      </w:pPr>
      <w:r>
        <w:rPr/>
        <w:t>RwxD7XhExroSjL9iWK6E2taDMxsnFCUVsJgmSTQSKwgTKExoiSjpU2ULLr9Fd1ceiWwXMaJkh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gyJ1IhqiGqIaiadsPB2ZSmevcRM6jTCrwZWGhaUZuXT/BeT/Bb0jce+bpgY+m3Gp7ly2J1SEUvW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/gxWRKrVMjIfg1U7kQiBF6fNMGYbCrU/w/a/wRSZPV/BVTnEuaWZQq8fc6aXwUJVQ0LFOr4K9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1KhppuMPcZipH1VrIk5UhXlPkimW25bu9RCC/wDoHUaKCuK/AWvLNpVEP+v9LiUTl1EJy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qSd9kzkdpGpWQ8t9I9ReCb8vg/M/onyJ7fzP8X+I8ctEhD6Ib3RnYu9H+ShYjkE1CSh1iOahC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Yxmb5Jg1uLhNg7IVoKuDHbGhV5FizzQXyPgPNwZnnsZ+bC+bPp9DzFfzU+kvc/RY+pJwHns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+4f9+BedhXXK+DPwi3kjLo/kzcn0ZfFZcCx8Dw6CBew/kt4fZQ+r5PsL3y/k9uPuvsVun0WP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XrgvfP8M6jL/IvDkyHbzcv+ZiBYIsDvjY/wDjelXf4HvCpw24EhotrgtYNJ8FCqTZKERInV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W4hq0Pgrf1DhkhAbaocP6b0IKe7HYrV5oiSBxQvqxJqRNq+xBqRi7EoDRchu0NLkcLSJmY5h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T+jBltgsa0m0rpkLCiDbaL40maQTULaRscp1QrhZMbEjSUhRXwpU5mAaXDV0DS4iyg0qctIb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SbMwTqpykOTctBNgLai4Z8gRgNEP2NaHY2HYeg7Gw7ENHYhKywdp0FTY1kG7oyFjBBe1JhH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9g3WAvIoRlDhYWJT+RJ51HVNVJQi2JZxqoTCgPwZTzifoOuoHVjpPwQvplZKpbUMGl8yJhqW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CqPJECGwGNlumwjXn2MUEyx33FUy7B70ancgDtGdXAyL3e8R3N7FUZzGWQ5P7hLS6iJQZP90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mZOVFRXuQzaNl3E07PGHimpuOiMBJiSpJURVmVmapZjPgFRx1RCuQFNUSX9hmcoT8Mc76geI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UVxscK0NbY73yabLVsWw3FiDO3JSyXoE5gbWSROgXaAnSkFD1JWtG8dxoZsmVGZAmVOQqAxIN7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BEajeJ0kc0YtolZjJpW0FglzpQphfQmRmEShYNshcFpzYJbFopCRVFjk8l6FZxUXWxsdH3Kly</w:t>
      </w:r>
    </w:p>
    <w:p>
      <w:pPr>
        <w:pStyle w:val="PreformattedText"/>
        <w:bidi w:val="0"/>
        <w:spacing w:before="0" w:after="0"/>
        <w:jc w:val="left"/>
        <w:rPr/>
      </w:pPr>
      <w:r>
        <w:rPr/>
        <w:t>Jmw1oiVsOoSzBKLiprFXyNBNLk65Ic0KpuO0NRKUfWRlGdFPY8JohiOjmTOGmV1GmTlhFSwX+b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ywTy7jF8qVUN1ISwpzRob1F4VsnYvQ6i6wd6PDUpzViMz7Q9MwvVLYywSG2Kx0VbbdiHJo6b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a/8qsq/V/pDbt/6eJ/pH/VDyX8ob90FWm0URZKon8R6SMgr9TFZY2ZrP0UMuIPdPghcmZRp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VdBRnPcJJWSiGpANqkkiI5AlQdc4RoVo/gVGSZfI1YXlSVWyQRSTcU2MgCS1ZYrN5sRYUaX7gu</w:t>
      </w:r>
    </w:p>
    <w:p>
      <w:pPr>
        <w:pStyle w:val="PreformattedText"/>
        <w:bidi w:val="0"/>
        <w:spacing w:before="0" w:after="0"/>
        <w:jc w:val="left"/>
        <w:rPr/>
      </w:pPr>
      <w:r>
        <w:rPr/>
        <w:t>hSuwQ4Hgk8xMLZbgZdCpN1PGajF67nKfyWHhAyISuy+xZlUYRGqpjkuJ1HPQblWUh81SanNcFE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LAiCyQh5Hwlvp9R5dBXfI/YPNwZi87YfY+n0MV/NS50LnX4M3X4KA89jzcH3Dz6/B57F2vMh38</w:t>
      </w:r>
    </w:p>
    <w:p>
      <w:pPr>
        <w:pStyle w:val="PreformattedText"/>
        <w:bidi w:val="0"/>
        <w:spacing w:before="0" w:after="0"/>
        <w:jc w:val="left"/>
        <w:rPr/>
      </w:pPr>
      <w:r>
        <w:rPr/>
        <w:t>DNyjLzUe/OJ+i+R3YVvK+BWcL5PafIsLMPB0Luot6/kzbtGS6fDH46D15+i5cFz4+kP5fY3Tp9H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ByZFxdLGC9AyLMWUzw9yJcvwJQDqMuFkrUcXuK5NTmkrNla77E55fQg7L3IaMpuvcaK9Ookd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2obuzKU6N8jLbRX7CJNqcFSIY0UXUR1SqQ/1FXNRwJRmRKKKVuUbCBG0QwMjLZBFWq7JYvkj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a6tGiCNZZ5iwEtXMJHLmtA6lAexNTRJqmR+L/IwlB0gkxi0pLGLrpF9SZb2T1J2CTkAhKkmDgot</w:t>
      </w:r>
    </w:p>
    <w:p>
      <w:pPr>
        <w:pStyle w:val="PreformattedText"/>
        <w:bidi w:val="0"/>
        <w:spacing w:before="0" w:after="0"/>
        <w:jc w:val="left"/>
        <w:rPr/>
      </w:pPr>
      <w:r>
        <w:rPr/>
        <w:t>K1IsbEkJcbxGmxEI4awjCyVKGr2g3MvYGuiq54IpthsF/g8P0Lwo2tyhe5b+YLerscCVlTEpa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19BaOxi15arLt3m9xop5ZthHNdWJVqmpPYzNEkyypMlUSExUvFwRvojRCl7ClJwyV67X2Q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asNUGzJket0+xKNFHFyK0Ia+xI5mPmRbH7EmUSqqFME7d35FnrY/vROUTjMJqGhMly13YPxRurVM</w:t>
      </w:r>
    </w:p>
    <w:p>
      <w:pPr>
        <w:pStyle w:val="PreformattedText"/>
        <w:bidi w:val="0"/>
        <w:spacing w:before="0" w:after="0"/>
        <w:jc w:val="left"/>
        <w:rPr/>
      </w:pPr>
      <w:r>
        <w:rPr/>
        <w:t>x98QwKV1xxxLoQcq390J7glIKjRJdSpYLCUVTomby2Q4IrtAqSSR4c08hSsGSzY4OGkrVf4K1V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4Rf4I0c0SxJkNciJR6x7GiESFWru0SqoQlJ5j6I6EKaziYhcr+cxY2+L2yfRNNT3JpWHdW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GyY1n2pGXwyivxFKdiUtIxaIe6EjoSnVkzGTT3EpmoqVLJom+R21q0VeexH9ffSEIpqvMRs7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q46YQnaECiabQowSbxwGLldoVkX6CF0bY3j0/Y/adiBivZcQoaUhfy5f1Q/QJmfh7sRX1w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JEYEBQkJzNilirW4qZOR5/X1Ti8LI3FehOatk8kq9X9DFZCq1TPPRSIrkI1S5kbVz3oZeBGTsz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KVBzeUIoa+kGOJFbsn40GjpMigNNkxToF2UjY8FnPihmnLWVJFqrVTFYIt6qf4vk07lSQ6bk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qMhCJZ3AnKi+s1V1jYW8qQnqNaZERFw23I0EzCeRmK5AgGcBuvhoZDydiVHVG0gS95W1KjRiM9</w:t>
      </w:r>
    </w:p>
    <w:p>
      <w:pPr>
        <w:pStyle w:val="PreformattedText"/>
        <w:bidi w:val="0"/>
        <w:spacing w:before="0" w:after="0"/>
        <w:jc w:val="left"/>
        <w:rPr/>
      </w:pPr>
      <w:r>
        <w:rPr/>
        <w:t>qPEaDOhNDNovcTwuBS2jLXuK91UVqlFsSgk2RHVzCGlCmkHvHyTcEZIwlPkWPHYV+plxPJwZiNj7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M89z6C91+Cx9fg9t/R/vwfL9H3D/AKeex47H8mblHjuZ+TPqPiPDqO7l/Ar8h9PvCfIL+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fYW8WZunyLTzMinmhr5oXrr8jt0+h381RHweDkt+ZmQ7i/wAfw+cyFctDxs9BPC7lhuZFn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0labEV7giRKxAOYnOUk0h15kzccfclkXnYTI7DdcuLXJpiwrynCtWjvYo5U4UWJYJHNLEvQTCQ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4uw5sOZ9SEogQzUcmbBJBgiTBbUXMGvBYNUx41Cd1Gk8yc9Liop6ik/AclFct/CFkuTb+CWE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/CXKNF/IgMJXlUZmdZGZiBy9DbsObKX2GK6Xh0uwNl81S1Guo9yre7mCVFICIyeD3EUkuYWHokX</w:t>
      </w:r>
    </w:p>
    <w:p>
      <w:pPr>
        <w:pStyle w:val="PreformattedText"/>
        <w:bidi w:val="0"/>
        <w:spacing w:before="0" w:after="0"/>
        <w:jc w:val="left"/>
        <w:rPr/>
      </w:pPr>
      <w:r>
        <w:rPr/>
        <w:t>GXJyqtpTuTE1RvpIinBiZTFJbeEZ9uRELUN7RIbu+EeyGxXqIRImyJWKf5KJkk75CbKNIaku0J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bn7CyjzQ3g/kEb3nFTqk2Qq0y4VGANU2miq5i8i1tXZFf64oAyaTq+xUU5lkeVEsRQOFBtGOY</w:t>
      </w:r>
    </w:p>
    <w:p>
      <w:pPr>
        <w:pStyle w:val="PreformattedText"/>
        <w:bidi w:val="0"/>
        <w:spacing w:before="0" w:after="0"/>
        <w:jc w:val="left"/>
        <w:rPr/>
      </w:pPr>
      <w:r>
        <w:rPr/>
        <w:t>9wfEk2WxIwkv2lSulWDabUidyBOdkDWM+RKS3fAj2Iko6OT9kSwUXVUJlSyopbTBlyFoQtCFoWJw</w:t>
      </w:r>
    </w:p>
    <w:p>
      <w:pPr>
        <w:pStyle w:val="PreformattedText"/>
        <w:bidi w:val="0"/>
        <w:spacing w:before="0" w:after="0"/>
        <w:jc w:val="left"/>
        <w:rPr/>
      </w:pPr>
      <w:r>
        <w:rPr/>
        <w:t>RMVXGZXR9xqYzbaoU3LpOkzuIkEhllJRP5J9hNkFRkl3eg2JqnQ7XXJSvOGswhM9VpnWBzB4Ro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/MEDrEpjDDnLv+RVBVZiuWmWgodAhVAt/AdWtmElR0kaplHm1J/MuAcXUIcV5E0lOqRMp0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39pJq1yI1Cf8R5/uF+0azmr3QtCiIolT7xzUSRuDfJUNajHCxpo2kaiB2bQpPUFLnGYiczb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Ba1tCbK1hqkpwTM3Sd8cpk+NxUIpo0jZwnBZRs+xo1nFxMH6iENNqEeTGW1barNDkmeJBG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TdGXncSs5goRAVkZ8HRDPH64R/bNVFiC/TwlWs8CC4a0PwcHn/wCDob7KUiLAs3zp9isoi4Jy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wxWR4HQWEbsPHbHvxehiWooJZ3wNEwDkstof21WnI0Bo4eVIWwkKWqDVUMgFKWjFZFmeTe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yDMs8JbkWqFbZLCxI0SJGqT2DFyJaFdP7HUhKWbkTXqLatNinRqUcH5EJd8pEySbMbKAMLB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HuHwxD1lkLTwhGZ5bUpSrHo0CIUohahOdYEUhTGoqUFfokdVc1cqXyIobUzDw1yNyJQjt/AsF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cP5iMsPuZeaDuK/mo7uhc6/BY+vwfL9GvmWAsh/Y16/ArrzIz9D7Iy6fYncahuWZeBfN8ju5+j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fyebgufI1D/ozb/wAKlwfwW9HyZ+amS8yH57F3V8mR7L4H57D89xPDgs8mqnypcX+D5x2LFo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Pc4y3tD9hSpJ2Wout0O2nOSoVLamn5EiyDV7ESV2NYqSjYSMyjM6aLZBoDSiosLT5sK+e9iLi</w:t>
      </w:r>
    </w:p>
    <w:p>
      <w:pPr>
        <w:pStyle w:val="PreformattedText"/>
        <w:bidi w:val="0"/>
        <w:spacing w:before="0" w:after="0"/>
        <w:jc w:val="left"/>
        <w:rPr/>
      </w:pPr>
      <w:r>
        <w:rPr/>
        <w:t>IaDWsi0IqLfA0iJqCsiv8jQaVu5km4CMfdH/AKUSIXdLuYHqy2DSfwqsb5fxqGstG1oHzDjcK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oyQk5njYaszq/wCDu442oLJYS/6EiViBCjyvfUrWXVinp2MJMywSHH9kQteAVUsbB0uTdYZobNNZ</w:t>
      </w:r>
    </w:p>
    <w:p>
      <w:pPr>
        <w:pStyle w:val="PreformattedText"/>
        <w:bidi w:val="0"/>
        <w:spacing w:before="0" w:after="0"/>
        <w:jc w:val="left"/>
        <w:rPr/>
      </w:pPr>
      <w:r>
        <w:rPr/>
        <w:t>rIibrtSkJA85LhM2QZxVt+1VkIq/SDVkk7Yh/wChTRis+ASOb8Ir4hTkUqiKHQpT2JFgE5qy6Gu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n9TsICjm6keyi7joe6C6Fq0/IjiwahzaRwrVFqlQe+4urRh54Q9DpI4GlFH8iACUEOan0I9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aSaVboQCg1TNmbDr3N0l7i0ecvYSdCTdWZgWhWopHNvSMRWCSlugYYpwTIpOhnlhBUHMBiVj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tBZvdGTFUYyKdBJQqj0omXCGtjLC0JVrElsehMqONh0RT3bIrLzVKalOLuxw6NSkHOIuhqb1ly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nWQOX0WHiq5gykzDI0pcYihW9igxUdx8mO3s/YaEBraVvMUQ1REMnrQg019F6nV1vJTlU4Chhd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CK7P2CconUZfP4x7q1ccFZwS0H9EsrjIecCMbaOgzb58kmuEDtQa9ioQKiz/BOaflSaWxvB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RNnCMydUs1LSxsV1hMUpqazH6y7oloiA4CNWzI7c6pS++HhtyaV1Hb32FklpWT1xzzgk+kvNi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ebgTeRN0h2kc0Z5fXBx9WaTu7PL/w3/rI/wC8eulWRr95bBO0aCLJISzPYrNG7G3T4GKzDp5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iJeoe4FgmHJ6/wu6Lksnh7KCRmWyrnCasjMosecENeFlBC7pG87jRDrlDMi2ajNTf+CLBAQ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qQsPRagmIoBQM/8XJoMDdQyyFLG9Bl/sUX9pCpP3LYhye2/IhpHnUhkqLiski/gmh0KPKoxF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CY8MV18g2JbilN/A3KrDlurqTEpkt5EHcSJQx6w1bf8lujAlYFizoe1/RYLPkftYhHnwfcVun0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/Y/qXupYzz6Dz8ywH2Dz6n+/AnXzQudD7Iy6fYlDw6HxH3H1fArOF8lj8XHd8v4Llwy8bw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MEfy+zz5J+Po+ZnxL7PPgjLzMrfj+HzPC782PbfQ1fI8LBp/xG+bGeXAbN65He8GuNK9nyK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lkIGTUaZD1OCYkRoEnNiQEhHnOHcD5MjEhSzEwG0PVCzwTxhPMhyNSGciQ5QW0N3CNS6EiKRI1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nYTnzzuXru0yMx5Ydp9fYhz6Bmoh2lMiaUiryIo4IYWUc5Drkt6YKgbSW4i0JbCSlpdESZlfY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AmGh+EFN8nEq4kM/bCmDVaBElTM4D61OnIgLDCryEis+IWOavYe0F4L8i1ZKZEjwI5x9UjS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mt6hODaugzioREr918EuL5CVJxKfJQlBMozEq1FjWKh+rDLfb8lBWpU5B2sj2RXVHIUpXV/ccx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Xlhbkm2TGdpBiLQSm5EQqRo0Io6Ga0FqhZZyVADaBRToTLJESQU0lqiEy0pRUUE5GbaM8IqupY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0MmwllgecKk023LP2WN8RXF1FBqM9QxAogVdFJlMTlwidYb90ENETi2o4MY2b3EypPe4SkpU+</w:t>
      </w:r>
    </w:p>
    <w:p>
      <w:pPr>
        <w:pStyle w:val="PreformattedText"/>
        <w:bidi w:val="0"/>
        <w:spacing w:before="0" w:after="0"/>
        <w:jc w:val="left"/>
        <w:rPr/>
      </w:pPr>
      <w:r>
        <w:rPr/>
        <w:t>QsEFRuiQqr6nsPRtWlmO1IQ1VNBLhHboI6oJa1nruKIJBYboUNRUUIRFRHIaFmulSl7RvYrszoSl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hWi/cZVPsiU0yG89Uglv0AoKm3IuQoqS5YzqHQNNTThy4ZCSisrwy/FB3uiaokmgkeZYhI9w+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0JIBCug67jggtachW13zYlRIJxp/MJ3DTOFKqKezLNtjy9ngql80PNv8AzuSSgmrriZFtAm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TLzr58HSMEMTpWDUnQS3QtUiVCnqayiap5vX0L12cBNEsuPCGWI8boNMerCl86HvxaLz7+R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Pt/MK/K76ZggiVwQMSxEC1JXkoWrFJE2avIdjrgTDVjyvZng18nn9g2uEWgSvvjc6pmpjLe00jK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q/wDMHBvtryFdrM1RQko53INx7H8ieoxRGzhS6mgDdyh7ycGbDkPMs8GoNr5UFcXa/sJSlC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ViCWZKauWyKvwNRAYnQtsNCmhe3NXyZDOOwXzRSvDIVhE18eiO4vkxfD6GZ+aju6F7qPPqfP9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wPuPsHn1+Dz2H9Pg+IZdPsVEPy4LeBZ6mfVfB4dR5h/P6wisvFj6PsVfDJ4GYXPWfsV10+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u1x7P2an2WjRSKsNAUuTyn6JILWaa+hCLS920JlmmVU7EhOG8IJazYXGYvuNOPQsvTLFyXYa0</w:t>
      </w:r>
    </w:p>
    <w:p>
      <w:pPr>
        <w:pStyle w:val="PreformattedText"/>
        <w:bidi w:val="0"/>
        <w:spacing w:before="0" w:after="0"/>
        <w:jc w:val="left"/>
        <w:rPr/>
      </w:pPr>
      <w:r>
        <w:rPr/>
        <w:t>2J3lNdBlVYKrNicacP8Ao0oibeREHmZqgtToE9mASnMgIaFaqygsLzkZVrvuJIqkeBltQ2mXA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WTUJ6q7KbCTdOoSrBU1I7lOZPuGWY16redxpRWDRkY0Jyg29xssZWSvzXYdyckJP/wBy5TEKe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Z7DBJbuibBHSco1OATNHmRUs+g516pL27kMJsvVSXEgr2RILqmDOENKq5QgCU0iYFNaBaDR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WsKuIR6EPggNxCqCat8CbLZhWNWJ54lcVTwHniZKKRbIck5P6FtUKh0ZE6upwqsmerpH2ZI8qM</w:t>
      </w:r>
    </w:p>
    <w:p>
      <w:pPr>
        <w:pStyle w:val="PreformattedText"/>
        <w:bidi w:val="0"/>
        <w:spacing w:before="0" w:after="0"/>
        <w:jc w:val="left"/>
        <w:rPr/>
      </w:pPr>
      <w:r>
        <w:rPr/>
        <w:t>A3QxCG6TYjL2FyXxtMC1+lD9qOQcIZwnuijVp+qLTUHuZVo3QSFGhb1eFP0nHUpf5yNFq5TNDY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cKiEgbtBuCUrN7NhjVQdpI9U9mECXar0Y9pPuRasn0E9WCNKSncOyJpEGXq0LJdki1x9Oi2+iB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eMWGrpII0xrBuhESdA+ChIosZvP6JdVBgoa4fTwkdKyOghQaZ16U/omAux5UHDJyQqSiU+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6/uKOMosk6IFmVkMLq9NhSrc3B9BJthkiS5uJKiVog0SwUZdlisBrduEdocl9oI1NFijI7lSLYZb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xmND5xyI02VTcakEYmuO30IaafQhNH/6h5PIQkUECMt/pbecYQo+El03XQnpR5tEtE7kR4KvG</w:t>
      </w:r>
    </w:p>
    <w:p>
      <w:pPr>
        <w:pStyle w:val="PreformattedText"/>
        <w:bidi w:val="0"/>
        <w:spacing w:before="0" w:after="0"/>
        <w:jc w:val="left"/>
        <w:rPr/>
      </w:pPr>
      <w:r>
        <w:rPr/>
        <w:t>t1ZpM0OqiEwXYOxWYixA0kKmthY5Qvn5kC2zO4th0N2GuPWBHfojy/8ACSffQSU9hKiEpKrJN5pB</w:t>
      </w:r>
    </w:p>
    <w:p>
      <w:pPr>
        <w:pStyle w:val="PreformattedText"/>
        <w:bidi w:val="0"/>
        <w:spacing w:before="0" w:after="0"/>
        <w:jc w:val="left"/>
        <w:rPr/>
      </w:pPr>
      <w:r>
        <w:rPr/>
        <w:t>ZeUMToJY89Wqga26G5EsHjeT7HuhbHeUTTHI5klW8mLphjkQ5CNpp3IjIsFH2HIRmwSXb9x08h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0ypBAwECFKIhYN2QkNFz3HmEf4BPwT4J9Lj+BkBuXRcNKoImeqjVQWgkpZCW8Fz2n5wYM1IkyG6</w:t>
      </w:r>
    </w:p>
    <w:p>
      <w:pPr>
        <w:pStyle w:val="PreformattedText"/>
        <w:bidi w:val="0"/>
        <w:spacing w:before="0" w:after="0"/>
        <w:jc w:val="left"/>
        <w:rPr/>
      </w:pPr>
      <w:r>
        <w:rPr/>
        <w:t>7+oYI1Hg2XCYpw9pH84Lp+yk2haMm7RJvAtWMsSVrSNbJJiSWRoSRW7IaU0fsNo16DVypyhbQ6Vi</w:t>
      </w:r>
    </w:p>
    <w:p>
      <w:pPr>
        <w:pStyle w:val="PreformattedText"/>
        <w:bidi w:val="0"/>
        <w:spacing w:before="0" w:after="0"/>
        <w:jc w:val="left"/>
        <w:rPr/>
      </w:pPr>
      <w:r>
        <w:rPr/>
        <w:t>a5fyWitDilg0tFZNF3hkKwj4yh+fozwzF8mK3mmHnufQfaWPhlvP6H9j5GfaXPqPPr8HnsXeV8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CLD6Pg+IsdRMP4fZ8wz6r4wP0F/R9ipHQu8ZFr5FzqXLn7IE/FRlMm5oIocIumwkptn9jSLCKT</w:t>
      </w:r>
    </w:p>
    <w:p>
      <w:pPr>
        <w:pStyle w:val="PreformattedText"/>
        <w:bidi w:val="0"/>
        <w:spacing w:before="0" w:after="0"/>
        <w:jc w:val="left"/>
        <w:rPr/>
      </w:pPr>
      <w:r>
        <w:rPr/>
        <w:t>2eYlNQ2qqdhtV/QQfriaTfZjSkoqGR8wrI0wQZYX8jPC1YtC0+YhXi5mUupjOcahbBouIWkGr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6G80MGhUkMkBZjUtfubyMieRQTYPWEjzIRDgdA1gUieTHNwokmN5Bst2Mf5VImoG1SpqQq2anIxp</w:t>
      </w:r>
    </w:p>
    <w:p>
      <w:pPr>
        <w:pStyle w:val="PreformattedText"/>
        <w:bidi w:val="0"/>
        <w:spacing w:before="0" w:after="0"/>
        <w:jc w:val="left"/>
        <w:rPr/>
      </w:pPr>
      <w:r>
        <w:rPr/>
        <w:t>+JwZD1+BAVT6tCcpMc3sVEONo64lVQILpoDIodoJIl/gIh9QjN2ESW9gZ1dcsyXpwhLpmKhliV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e6CdgUzt8IpoVZ2MhK6EYrErUeecfSJU4DJiTvXsQhaqku41bJPkE5XORKuBGuq9dBFX2hQ1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Rq1jTH6paisNnwZ/P7EprOrQhLouog3Kt5w5ESwg2SZdSnuSFaNGiELFCHZl3GcqoUpFdfQ1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ExUKysEQ0JNw+jOcwlwNyxt9yMmGllsLYZ02Z/sCmFNzQ2LI7OOoLBE9ruaMVmqyMqYIshb1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ENoEUUU6DXCdANZCctUNripGNlNLZIlJX0KpmWKm6KbXUhsqjbhDJ9UhNVWI5kskxnoDbqU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kGsxyp/ClRiO4qXaWWbNFVUhxoTUFEJoEpmqpQVvak5KZbJ37jX1zRyQDRRcs3FEBWBG3J8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+hdQ1apCp4dopDajISrMYnQrhwhpEocn0E6XKKSTVXCg9yDBQ7F4tpqokqzOSvm9Kke0eaO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8GdYNrI0vUIs41s61IrJQTSo4ZHQapiHljyO4xqM2izPDzORyctJkLR6XRDIa/FlhEy/C2kMl7Fa</w:t>
      </w:r>
    </w:p>
    <w:p>
      <w:pPr>
        <w:pStyle w:val="PreformattedText"/>
        <w:bidi w:val="0"/>
        <w:spacing w:before="0" w:after="0"/>
        <w:jc w:val="left"/>
        <w:rPr/>
      </w:pPr>
      <w:r>
        <w:rPr/>
        <w:t>AOz5JSFNB5prUUaoNkkpD+XmJigV/oROgJm7UgXgHTm8dCWSQ8vujy/dF9h4XMGxUiErRYFTdU1u</w:t>
      </w:r>
    </w:p>
    <w:p>
      <w:pPr>
        <w:pStyle w:val="PreformattedText"/>
        <w:bidi w:val="0"/>
        <w:spacing w:before="0" w:after="0"/>
        <w:jc w:val="left"/>
        <w:rPr/>
      </w:pPr>
      <w:r>
        <w:rPr/>
        <w:t>U6P1MVnoR1Vab2WPlZU6FIXIpNCzR4eH/MHT66I5VOPMpREXsvy9FKEY5CTyybE7U8azLiCrw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kUFEJug5wshLKcxXw4YksEn2MTs8kzW5ieqd4TDcJKtqiRK/hlUa0kvyVCsJJG4kZ44MhRqySxB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iVBKw9rNYImMJF9A6bUqfuUivQgUHZqe7R43ArYZcf4XvMjz3MjM+7MvNDUz81PpwbH1KeT6H</w:t>
      </w:r>
    </w:p>
    <w:p>
      <w:pPr>
        <w:pStyle w:val="PreformattedText"/>
        <w:bidi w:val="0"/>
        <w:spacing w:before="0" w:after="0"/>
        <w:jc w:val="left"/>
        <w:rPr/>
      </w:pPr>
      <w:r>
        <w:rPr/>
        <w:t>n1LHLPhY/sOz6j/vwXeV8YBUS6CsZ9iwWLqaB/B/JdyfwZrke4F9PkvXT5NOh9H2fcZ/NCz81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5FquvyTPmxn5qjz5PcPo+fDMu8HyMunHVuGGQrsbg6YWMWvMSvkyZmGouDPREkwomUCisiW7yZ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CQ3yD2n0HaY4HRpJUCwjD1z7DmlKEs0icRYM+BKSaa6FHkxbpMKgS+jEyVkM2Y2rojRKsdh5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DhNJ0Ft3yi4nBUHQOWQmXpQUbcNRkplJCaDV082isdRpQ6BmxCbJWz7n/o8FRQ2moIq02oa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2NT+6NA69zdkmD7rWieBK8dwiHrE3PIQgtmuhjUQ1nVcjIeWbS+dydaj+ShstFhCGeBG8gha+W</w:t>
      </w:r>
    </w:p>
    <w:p>
      <w:pPr>
        <w:pStyle w:val="PreformattedText"/>
        <w:bidi w:val="0"/>
        <w:spacing w:before="0" w:after="0"/>
        <w:jc w:val="left"/>
        <w:rPr/>
      </w:pPr>
      <w:r>
        <w:rPr/>
        <w:t>Q7LlC1dgd+rQ4nlRPQY5nNIRnY41kTv8/uHacUMe/rISOTMIcTSKg5CmbPA6JsTnuZlQqyrOKFx+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YXSsJqeWbqU13OhByPQQTmzHpuIRxMRyWBca0OcPuQ1KW6GOqKl+5FJVfUoZPGySXUVUP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ouhuKyJp+b4F+QkjJD9L5hllKSbsglumshueDYyN6IeXMz72GEZEmgt5IiWfDoJ2CJRy01VCH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OVSRsOm1TJyIgiyIgTcUcOu7oQ4m4j5wXwEIrJCrbZfRJvOPYVbaqJeMZkNPjXHYT7gpUCV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WVx7kEt0fBloTM6TXuJWlFcUuWJaveDJ8VSdLv3AzSt3DkZqaQ0KUorKQ7DGuJLQlyTCdXFF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MQNSlDM+tsPIVio5IuRcUx1aOlBnklOiBxBNyRMLZQDmFW/uZmTifeosKBDtgiFUpb4JWqI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oqRX4Hprkc9IqSVXNpEPR9w4b8XQt2ONjqjWaCtmKVPZJLcj9oS0vcwdQ1ZZaJ3LgzHm9SmqJ4</w:t>
      </w:r>
    </w:p>
    <w:p>
      <w:pPr>
        <w:pStyle w:val="PreformattedText"/>
        <w:bidi w:val="0"/>
        <w:spacing w:before="0" w:after="0"/>
        <w:jc w:val="left"/>
        <w:rPr/>
      </w:pPr>
      <w:r>
        <w:rPr/>
        <w:t>q/7FUNpD9Okje/chqQ1E1qSvEd+wy+Z1FCNWxKgkj1gismMnaPqYk4Ar/o26HRC3YhS/AOfkDWK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dD9oJ1u7H2io3crd2OTmgxSwyTTPKX9EzWRTzVFTSbEzcujqOfO8q5Ug1sFx5woE0yv8qfn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6f4JL8HsMjmEQ6lAYDRJHU7UaXsKbtLBVcDaiUQxCKqglCTsLXSuFlEeRhQXDCpJu8BrX0iY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pCGr5gRzgVOg+gk+iFoBLEDVMNUHwlQbUadtBKk1U8pJHWoiJTVRqk3KGsjJNUaZOF+ZFVVj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EYcjvKJFZ1L2M0e0YM/Nx2YueZHnuZeaGZ/Zl5oO78zM15mfQfaWPqe9+h59S1cixw/kefU+w16/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1gMnQmhmhaupYufoyT2FnBju5+hKoe8NOgV+3yf58l/JHxMrb4+jz3KFekfJcuvyJez6MvNh3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7D+C5z9Hxg/aLepdjewHhn4xymb0j7j7QomXMqXAkbtoEMsygzb6CbQyK6XFFdjXVFDCN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nQ+whZmR5hSRxURWmC5YNS8DEpIuT1GaGBvQg/9CXNCmsx5cvkT79jILiTJQHmpSdcPcz+Q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Js3BtjhCFUo8p1E4EyUaLyKmWmMkqes4gTRV8wQldLCVU30RBSie+MpiakKkIXYFLGyGw4VYKo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thKYHVPUMntsMenopAu+U+2bFrACo4syCyY+OJRueKF8u6CJzsHO5QeyEQzaqZoKbSRq5J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2QpaJuMxPSp3g10PNiLoIa5DXAsagp9oaWSpMJapr1JzV9WQijqxja0ZCRw5DRC1RFhxRDzgnyZ</w:t>
      </w:r>
    </w:p>
    <w:p>
      <w:pPr>
        <w:pStyle w:val="PreformattedText"/>
        <w:bidi w:val="0"/>
        <w:spacing w:before="0" w:after="0"/>
        <w:jc w:val="left"/>
        <w:rPr/>
      </w:pPr>
      <w:r>
        <w:rPr/>
        <w:t>v7h0poT2CW4SUOWOTC4TvMqlaORSlpsatoJmxH3JlMIJNCIlYtpNCdh5luU59x7M2ChDImqCJPJF</w:t>
      </w:r>
    </w:p>
    <w:p>
      <w:pPr>
        <w:pStyle w:val="PreformattedText"/>
        <w:bidi w:val="0"/>
        <w:spacing w:before="0" w:after="0"/>
        <w:jc w:val="left"/>
        <w:rPr/>
      </w:pPr>
      <w:r>
        <w:rPr/>
        <w:t>FSuxmArms4H8DPC51O/YhT12T2QzpV1z2xMg/oiVNPgXQXD5L36BsPLefGCOsclS+wIy1gVsh2CK</w:t>
      </w:r>
    </w:p>
    <w:p>
      <w:pPr>
        <w:pStyle w:val="PreformattedText"/>
        <w:bidi w:val="0"/>
        <w:spacing w:before="0" w:after="0"/>
        <w:jc w:val="left"/>
        <w:rPr/>
      </w:pPr>
      <w:r>
        <w:rPr/>
        <w:t>Z/QjRAgNKdAhvKWELSiQpadhDXtaFQXnh2BNQZkpQqyjpquxCSxtLr1K6jeq1Q+RtKkzDS8OqCy8</w:t>
      </w:r>
    </w:p>
    <w:p>
      <w:pPr>
        <w:pStyle w:val="PreformattedText"/>
        <w:bidi w:val="0"/>
        <w:spacing w:before="0" w:after="0"/>
        <w:jc w:val="left"/>
        <w:rPr/>
      </w:pPr>
      <w:r>
        <w:rPr/>
        <w:t>oXwNWb/gfgjkCqMa1nNFI7mbmlx9tsWEmZai44WINWUjiS3QGoJTtJTymrEtpCbhGXuNIr4JW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rA0rAgm4sJVyJoYwIrwPK8HA8NWFdW1mVxKvjQQs4FaxPRqQv7A9UA5TeROxakwJ5PDbMkS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FGULog5Ld7PIgd1C0V7BVGaHfIMkaR3yBHGVvYam0KKXSkjWroypZESoOw+ctqyzTPQZ1TGS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I4TZkEsw9qtsQkQWWFpo0OmNMgaXZcILFCbkh8mflMQWDIIVsQTCiLqU1ETRPKmUbV0i0fDJ1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Lvl7hJJDH/qCQbEumIeSpUaNf2GYvYVBrsJnmrKhUtLVoW9ew45KRzKgUqkCW0sqmOTVQp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7HkZMo5GpaoRK6HVx2WSUpykIm0OVoEcSuEdSasG+CpLiguhJqih6EZ3bm4ElV2A65NLWBQuF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srNxpVA1eg9UTSq/8AYiSSIVW4rDdQ7U1FAeYBYLz3H7BeHfqeOxmL5sy6Dv5qLLzMf1PsLH1F</w:t>
      </w:r>
    </w:p>
    <w:p>
      <w:pPr>
        <w:pStyle w:val="PreformattedText"/>
        <w:bidi w:val="0"/>
        <w:spacing w:before="0" w:after="0"/>
        <w:jc w:val="left"/>
        <w:rPr/>
      </w:pPr>
      <w:r>
        <w:rPr/>
        <w:t>7v0PPqW9WfE/kzdR59R3fX4Pk+izxkLLhDyP4MvLLPGR9F8jz6n2+sBbwJr5qPzuXLp8lvrg/wB+</w:t>
      </w:r>
    </w:p>
    <w:p>
      <w:pPr>
        <w:pStyle w:val="PreformattedText"/>
        <w:bidi w:val="0"/>
        <w:spacing w:before="0" w:after="0"/>
        <w:jc w:val="left"/>
        <w:rPr/>
      </w:pPr>
      <w:r>
        <w:rPr/>
        <w:t>h6/My1yzThfY/HYfz+z6fR8n0ZOS6kdn5kWdfouGXipPUy8jxHYQqy1PlCOchE2ctGyJl1giL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0U+AnyGJ08iWiHsNt3ZHajD0Q+aCPIRubL6BGHQWk0st9aB2hhSpTGAV5CXInbok8jYnqyJr0Ie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GYIuXYthLIU0tfwJifMFaBJC2dRzK5Bltg8Ee0UtoYUPDC+17zOLxOW5LEzIN0GtEkU4cVB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p6M3Aovui/scmxJUHwxk+DkGoljZI374aVe8z8Yp17P+lBMOI2+4hmHr+hYURbpIg0WHDbfc/Gf0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FUFLRJUomp1OZ/AZPOhbHKRbfdiLNssblIeCQaMqBKpQfTaLHWuCVUrX60iketUlshJyL6g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jkRN+2hB4SaR1kbjB3fA5lAzNPaPbsUq8FSqGmkxRJ7hQKBM1qhCozRb6CaLUeDJymmcV9x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CyJJS3tkoEwRtrsqyjxcBCgbubuo21pLWpKLyyPtjFL2LkKsJwLIUNWwzDVUTRmuuExLTlT/s7o</w:t>
      </w:r>
    </w:p>
    <w:p>
      <w:pPr>
        <w:pStyle w:val="PreformattedText"/>
        <w:bidi w:val="0"/>
        <w:spacing w:before="0" w:after="0"/>
        <w:jc w:val="left"/>
        <w:rPr/>
      </w:pPr>
      <w:r>
        <w:rPr/>
        <w:t>RsWX75HhdTMbVk6vqR5dUSVKlkqSfaVrCHFCE29ddRFpu2IKkzFxBGTfUZYmqJiT86ezC0yCJ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ctNQjW9SMzF6jZdNWl0TOs4jjhfgkMNVNktjvPcNzkJERB0JKeQpjLDoWaZUSVhqdNyGPYZVvuS</w:t>
      </w:r>
    </w:p>
    <w:p>
      <w:pPr>
        <w:pStyle w:val="PreformattedText"/>
        <w:bidi w:val="0"/>
        <w:spacing w:before="0" w:after="0"/>
        <w:jc w:val="left"/>
        <w:rPr/>
      </w:pPr>
      <w:r>
        <w:rPr/>
        <w:t>1l9BWzvTDgT8HLNKWREKZ4PM1mwQzIliKdiO9x5BELR0EZaO5Aoihcg9x7qsxsOcdNwhS9zEVe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olV06iXSrexNaktFySZoSO9SViIdiU3ibNyI4FFCuVrUKcncdqpyS+NxrXJZgRdUJeWpqsZ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ZMdWjcoKerLruxIUohBRr7CZqbKIMuw4eqF0S1Y0sq9TWhdRzVkJFpDqooKpy4Q6qewks/d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JJJSoJlZyyJqIcym80mtSEvTYl7BUAVGxKmwNiFl4JLoQidUTvYTgtBt2zJtP3E9GZNNSSzqPN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ycaldVjdRLVDGqUTUX4ECdLdiat1ExXuUiLuTU85K0EnUNGdBrXvGSA16hmQ7b0M51S3FZ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h/o0HS+rNxYFg6tCcJUWGplw/he5+sX9Ech381PPc+g+4udRLwaDz6n2Z8H2ZuvyPMO76lzn6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jJ0HkZdF8lvUZR5dR5jJyvgX0+RE7cf0f2+S5vn5M1yLXI7LhDV+WRR4ZmXllvT9n1+j5Psy80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kMt6okLL+A/QdS1GbxnZwWHk9oJXsK4uhXQ6yKXwIpDaKqnoKWTKZJEp6CheCGo9RdiF5d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Jm8gF/uhKaNxaNprkBQGW5JuXJdlsjeELWCpRCZs2xt1cQJyg1SEiZbIDVbdxMi/xKJ/8x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OJdNChq4QZRFdI6afnGBbEj3FHLNFjWocnEmc+xG3L6P4PStLYbbNlnnyZ0pNKihU6BP+ZPO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IUNCMKzPYuvaL6rwUjIQ9TkKNUJJ6SUWUibVLxq5ENlu6FRs1aRimoVOGOX75q98LpEP8A+xFV</w:t>
      </w:r>
    </w:p>
    <w:p>
      <w:pPr>
        <w:pStyle w:val="PreformattedText"/>
        <w:bidi w:val="0"/>
        <w:spacing w:before="0" w:after="0"/>
        <w:jc w:val="left"/>
        <w:rPr/>
      </w:pPr>
      <w:r>
        <w:rPr/>
        <w:t>T7jNq5LfsCPHoC1ES9huounJEhzmJoVbxI/KRrUUm4QhUQN+SMYd8PwxWy+hRZJLQeaVGmBppCOA</w:t>
      </w:r>
    </w:p>
    <w:p>
      <w:pPr>
        <w:pStyle w:val="PreformattedText"/>
        <w:bidi w:val="0"/>
        <w:spacing w:before="0" w:after="0"/>
        <w:jc w:val="left"/>
        <w:rPr/>
      </w:pPr>
      <w:r>
        <w:rPr/>
        <w:t>UWQhyQgo0pFXYrDkqtCYqSHhsFxEJ2kqDbm1BDaikyVE0+ha4o2ZipcsmTEgqKqDU0RLKORodCZE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kUM0y9ZJFOpCXkS7qowkGlWWRh1J7DbCZBCKFhRQQVoRJQ0s2VYVEDOkxCVyFMZDnIYzYi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JmcmQ/YDMGrKuhqr6EMrmLBUUJKqsbJbbCVpISLN9y2jZtaeCX4Nb2k6Qb6qzQIclk6DMncb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8xVJE4JOTNKG4XGZhvmQ3D3mxTzDebjzYJ5QziZG3Nxl07DiuhPkS9XOBVUyXoFk3LgbRdRs1</w:t>
      </w:r>
    </w:p>
    <w:p>
      <w:pPr>
        <w:pStyle w:val="PreformattedText"/>
        <w:bidi w:val="0"/>
        <w:spacing w:before="0" w:after="0"/>
        <w:jc w:val="left"/>
        <w:rPr/>
      </w:pPr>
      <w:r>
        <w:rPr/>
        <w:t>CgsqkluIyiU2ykiW6JdWnocAksEkqOBkNSEqgUljFrYksmnqJvBGqJ1G2rsFFeCu7HPKplQ9S6lo</w:t>
      </w:r>
    </w:p>
    <w:p>
      <w:pPr>
        <w:pStyle w:val="PreformattedText"/>
        <w:bidi w:val="0"/>
        <w:spacing w:before="0" w:after="0"/>
        <w:jc w:val="left"/>
        <w:rPr/>
      </w:pPr>
      <w:r>
        <w:rPr/>
        <w:t>ndBKaSUNpsqvMNVIsJUEy3HUICWLBLDJYzkS5V6DVKiCQkrhpxIpT1JwqMUh1ly1EDTq4kUCdh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1FHImSURySFFvyfEKzGDQ/YV8PDmZcf4XDz3MsF9zIefmZn2PpPtM3X5Fd8UPs+ixcss8fY8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3UOncfMfN9Fy6Dsjy6lnUW9B9Psd+r+BVjlDsuF8juFnV8j+xe+vyK/mp8pkvMi5Gn0V9T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+j6/kVvC+DN+aC898NDthm5RQ2F3gsF8MnqrhkwOquszRXYl7QVhmvMDVVu2VYbl1Q2UIjgY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Gk2EZkbQoKLIk3VFXkStBOcikQOqxAg00sxWUik8yuocxcPVQS9x5EiNnG+nuFdWVXuTTYgQ7lhU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NPBATpQOQ9TBPIVDUkkhJwiYeY6EcytXHFUG+hdFe5NhRQCMkjMSdB59BagiVZYhoSkGpE9Y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9UiCtOoRKsQxzYrOJdImrOXBnKjUpgGMFb3DWYpO6Ye0NB0Zlmnk6pjJ1aNRQ3RRqbmSWbH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RHchqKYVIuhuROS0jRIkdiEjZaE33qJhuMidUKNiGSQiwgkkkvoNIbEDqHkliSSo74FmpAqX0R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kpsXyIWdhwODEkVKFBDbsM6EpM4cQxuIuRNhMhK8jRm5OCYTNcFICgshZKgisoVxKBKo8Ax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MSpE5cKQI+4yzQ2w9uIJxeqqtSRPdYowZLVklESyFDmTWhFw41EtwRdsaVki7myFPtC3DzIS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ipJNAnbpUlKnklqxex+jQ109JBkt0GzrYrkUjqndC0Q1+y/pmelTm/cVRE3kzWhHtCGYFE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R5ezm4ho6gQrrmBkp0BVXlKrNkkIEtlNDMcJypEKjJoi9yG7GYpaKJKRRqehv8AwlOpsJI794OS</w:t>
      </w:r>
    </w:p>
    <w:p>
      <w:pPr>
        <w:pStyle w:val="PreformattedText"/>
        <w:bidi w:val="0"/>
        <w:spacing w:before="0" w:after="0"/>
        <w:jc w:val="left"/>
        <w:rPr/>
      </w:pPr>
      <w:r>
        <w:rPr/>
        <w:t>hB00WkIoBLJqEjjCQipcX57ZE9PIh2hGn2F7L6++GNWj4Zi62Q3pa61XuMzLgdhRSrE4lUboMp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fk7z0bEFrlrjQVR1jYkS6NCpljhdWNUJQXCtxUTESizSwuw/AsxN8jeiko2TTYGnxIJQ+1o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kipaOKjMTrzDaGWZsCaoQQNpRqJafdHDNLWV0QUTvO41KWgHnvTUJyhEyBsyHfI6TaEHHQz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R2Q1E6E8hQpi3E13cDwkk20uEEpjvqZrfuKjO3ZNLC06jTBkZD5VhdGDubF7kzMiKmfqZPgd+v2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0H2H2fIvPsP7Fq5Z7D7M3mY/t8jz6nylvn6M10K44Mni5YFvJH0Zn1fBkH1+8cj+xc+o6T1+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0Fbp9Hv30Wufo8vIrdvhjt5sZPNS90FhSGboJgvcHy45fUXDJcFgp1IH8JmKkFYNDRaG7yUC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HoEFVIlTUgtVqQVYG2OBidakOENLBNurFpJKKN1HmhRCbcvoFRVZMKpCSRjYlEtTEFgUjbpsV5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xYQiyMoGxLTuNVqEMpREiCtlKhFZkLkJbMfUZiGUQYTsEXSeUmKyLruNikU1IZwGodOwQsD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d0zer6FaEZpUKVfwhpLlbiiCKC9qCEsqLWCuhqBZCzYNKNryhQlHWAsxJMOmq7Y1eerqOPH0Bo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WEY22rW9E2OuaHPNJmNDuDaBI5a91oQzDU0QdWRWr3xZZ3AKXVWWw6p7mTSNQCkEUog3dcC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yCYQzAlQkaWIZj2/QkctlKJNuR/HMJroh8yRGfZkoVFiljO5E8amuWsK+DpAAbwGcDdoo5gud1</w:t>
      </w:r>
    </w:p>
    <w:p>
      <w:pPr>
        <w:pStyle w:val="PreformattedText"/>
        <w:bidi w:val="0"/>
        <w:spacing w:before="0" w:after="0"/>
        <w:jc w:val="left"/>
        <w:rPr/>
      </w:pPr>
      <w:r>
        <w:rPr/>
        <w:t>ggTFhK5jZDGJmjiqEsyFzuBQzLdEVT81qTREmJCxsX2gKzw8lqYMxNFLYqjtMLsnSgpM4anWg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6OyXzumSIwGgJyiYdYqOc23WDDwCqTUX8wIq9TGyIZKdYF00QRcEG6nVcc9oKcUilDguqEh4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EGpGg6KuBpFjGoGV57iMVJAgIWxNZag4aFdvFJdSSEtlkSMMQxE2OlSXuhSajjJUnTUDlvMW7o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TuBzRQcGjn2jcSJ2hKsD2tRNQ5KRNanXQc7kRJfJk6j9hmRmoiuDZUu4kIYYhCeOpzOBmRO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LCsApqYSgCFAEZxCyR2A5BmI9cQPLxxFV3DmUiPKLog5t+UVJafcdJ1/B53Qqnv9TKHcPk5b9I</w:t>
      </w:r>
    </w:p>
    <w:p>
      <w:pPr>
        <w:pStyle w:val="PreformattedText"/>
        <w:bidi w:val="0"/>
        <w:spacing w:before="0" w:after="0"/>
        <w:jc w:val="left"/>
        <w:rPr/>
      </w:pPr>
      <w:r>
        <w:rPr/>
        <w:t>nEdf0NauNHcg2uNeB2kSWneJQcSQqEUpyL7o0nZ8orrVku7CqPxAxz8QS1E9J0lq+aCXiHLNWzQ5</w:t>
      </w:r>
    </w:p>
    <w:p>
      <w:pPr>
        <w:pStyle w:val="PreformattedText"/>
        <w:bidi w:val="0"/>
        <w:spacing w:before="0" w:after="0"/>
        <w:jc w:val="left"/>
        <w:rPr/>
      </w:pPr>
      <w:r>
        <w:rPr/>
        <w:t>AVR7SJZlMzyNkAodWF2tS1G0809RYTUIPjVRjq7BXNBp3tz9UZl07pbGkGYOhjDrackZvCOg8i1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s5MziBhJiewteqfWpGIbtvbe6COpUNiJds6mqPItQlRdXcTRTqOFZqwmpUzzH4GjG7/wChH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+p8IM307BNmxEsqZEoZgnDcEWk+IfYr10ksooMbhZWV3kEtRKtnBmy+Sz+sst+SGyJVgNQiRpiYo</w:t>
      </w:r>
    </w:p>
    <w:p>
      <w:pPr>
        <w:pStyle w:val="PreformattedText"/>
        <w:bidi w:val="0"/>
        <w:spacing w:before="0" w:after="0"/>
        <w:jc w:val="left"/>
        <w:rPr/>
      </w:pPr>
      <w:r>
        <w:rPr/>
        <w:t>zLmpkJ0VWBOSehZXQXnufAXDz3Mun0Zn9mTM3z9iyPr+D7zN5mL3vwZupauWe0+zN5mPPr8j35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9fgV10LOBkuGWPkz8o+w+30fQVKmj+T3Bm8WHbq+DM5PuGgmqJeXNPMmUS+KFt7r4LfmZ58m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l/M8GXozLgumZ8R8v/GrorTMSYqoXCJXaR7mcYVhMdozIoIukOSrYisIaCTQcLCQaZoaPIsq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IOhJKec0fKJVxebPdajK0sHmZDGsooh51BczXboRX6yaUUKMzFNpgnqcm/BFN6r5BVzyjNDm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Y+Anoy1FXqK8M9g6asICZDcLjQcJEadcE/A0FvLWDdHAUA1pUlMJFtkCAyF3yeRmlAmx38ru4</w:t>
      </w:r>
    </w:p>
    <w:p>
      <w:pPr>
        <w:pStyle w:val="PreformattedText"/>
        <w:bidi w:val="0"/>
        <w:spacing w:before="0" w:after="0"/>
        <w:jc w:val="left"/>
        <w:rPr/>
      </w:pPr>
      <w:r>
        <w:rPr/>
        <w:t>OPMhsJ6VwU2vROzJzCq2cFlNXxAlhxDcWhGgwylNYUdhGnIyoV+MUye7Q6GptiGk0TTBJCAT9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9Bq9uENLIUgY9tNalBNXDEyUPMjMWSYwSogVQFyVKG7Lx22y7lC9eU/yJ/pQ4jWydG5XJOGSS5DC</w:t>
      </w:r>
    </w:p>
    <w:p>
      <w:pPr>
        <w:pStyle w:val="PreformattedText"/>
        <w:bidi w:val="0"/>
        <w:spacing w:before="0" w:after="0"/>
        <w:jc w:val="left"/>
        <w:rPr/>
      </w:pPr>
      <w:r>
        <w:rPr/>
        <w:t>9aWG7i7Yqq2oe4D9RZNmjMUNNjoESJVfcKdELqEQkLpbqOjDHV0FsoP8QmQn7AMIikU1FaGN05Ll</w:t>
      </w:r>
    </w:p>
    <w:p>
      <w:pPr>
        <w:pStyle w:val="PreformattedText"/>
        <w:bidi w:val="0"/>
        <w:spacing w:before="0" w:after="0"/>
        <w:jc w:val="left"/>
        <w:rPr/>
      </w:pPr>
      <w:r>
        <w:rPr/>
        <w:t>8NExQYwdRlpZJ7C640moJ86llbyGR+0+5WjUUohMAnMx0NqTJ0riCL9aPkWOO+RrZf0HLlmOc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g43amOo+zbkysnZ2yQ/suSvsZJvZdHAm5I4NyaGX3r2FGWfysXUUU2ecI+NbaGh5yvyWgXSdX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i5Fyp1OvC/CYCDZsTgqPlQUyIJonYhHRapl3FU3Xmip9x3DNKNJEFNovRF3mkN1K9xy1p8Gdytw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9Sg1bKbqo+bJY/omRTxNQm1xE9e/2SjWTOVBcyHNwQRwSbhETqyFqxBp8iKsRtgZCqiB8F1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O3Jcl0KmuRqQps0Y1mvmKFu0t6JYv5ARqPYvhHmbDSqpMs1LHclqG9gS9eurQczHsPS0bN7yT</w:t>
      </w:r>
    </w:p>
    <w:p>
      <w:pPr>
        <w:pStyle w:val="PreformattedText"/>
        <w:bidi w:val="0"/>
        <w:spacing w:before="0" w:after="0"/>
        <w:jc w:val="left"/>
        <w:rPr/>
      </w:pPr>
      <w:r>
        <w:rPr/>
        <w:t>rncovHuICJqoQ0sRW1sJyNyn0I2Mp1C2Em7hKmvEi1HMJWMU2mTCkY+driiI+0ryyRQ1HW48Q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GhNIU8K1Kf6aWL/YLMFSqOkjUZ66YpSlfqKPCoyJT2FbjqPQ0vQJW2Sr0E5dDb7j9ivYgW6R0E</w:t>
      </w:r>
    </w:p>
    <w:p>
      <w:pPr>
        <w:pStyle w:val="PreformattedText"/>
        <w:bidi w:val="0"/>
        <w:spacing w:before="0" w:after="0"/>
        <w:jc w:val="left"/>
        <w:rPr/>
      </w:pPr>
      <w:r>
        <w:rPr/>
        <w:t>X8ZkNaoF0LDxMtgvRKBTTjVDn0+4am/jmrJ/9tzF6aC+UPUJyS0giKAmmiFWp4lu3QVV2lsuxG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q0zLuIM5rZJdkPWELhQ1WHAZuFEKaeXUBSUg1Bp+yRplYu8iLNQrAdQWe5paVe45GcCndEdFIm</w:t>
      </w:r>
    </w:p>
    <w:p>
      <w:pPr>
        <w:pStyle w:val="PreformattedText"/>
        <w:bidi w:val="0"/>
        <w:spacing w:before="0" w:after="0"/>
        <w:jc w:val="left"/>
        <w:rPr/>
      </w:pPr>
      <w:r>
        <w:rPr/>
        <w:t>3sJSXgmWW/6FRc2FYdKHvB4O48qTRNL86C1UWj3Pjwpex0kUSwoHujBBLF6KEiRrUiCJBq5dx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kTUyOpTa3MQFh7YfPkfsF3kz81MvNDM/oyfBm+fsWXmp8i+D7yx9fkXuR/b5MnLPbfY/O4/t8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fKLPU/q+B/YOy4Zc5Raxh9l8H0XyOieC3dXwP+/A/OxY+vwfIO/mp9H2PPEWOg3z+ict/s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/xmPMeZ/Bf4zKsA7uD5z5EMnj5LjC/jEpRGpi8hTwBQGdRThLJIdtCgJyshyyJfUbYOoagehQ</w:t>
      </w:r>
    </w:p>
    <w:p>
      <w:pPr>
        <w:pStyle w:val="PreformattedText"/>
        <w:bidi w:val="0"/>
        <w:spacing w:before="0" w:after="0"/>
        <w:jc w:val="left"/>
        <w:rPr/>
      </w:pPr>
      <w:r>
        <w:rPr/>
        <w:t>5v6Qs5B1Fw3SsMRIhJUB6YlFdHh+RbbfAnfzKN5wvPCETiGcvcQ5U6g7DRe806VEOsBV1VUE1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RrjrNQIDcpPkvGx92Vepqmy/xIhhlbz0SGYSeLwEnm4qedDOihkF98odJ1matEnUtiy3HBNqRP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SUwhO7o5RsLDzQdGtSf8AMeMblksqaRGYohQxUJfuSY4RdMhYvL+gSsL5g/QmncldsflNj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t2KMKQmFSOBG1dRJGHlFPkzPa/gVWZVlmEG+j2EoUuOJVioQGaWqu36j5uKJOlSvNEyetBVw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QyC5M+DKBqJtCzEGcqFFByrI5Y5J80H8S+inVjstBdWGUFXk9kKZ+q6yyOMgqZmKmHsCklDcqd</w:t>
      </w:r>
    </w:p>
    <w:p>
      <w:pPr>
        <w:pStyle w:val="PreformattedText"/>
        <w:bidi w:val="0"/>
        <w:spacing w:before="0" w:after="0"/>
        <w:jc w:val="left"/>
        <w:rPr/>
      </w:pPr>
      <w:r>
        <w:rPr/>
        <w:t>RPnKEjV3MvuSIrAmrMmAyKktE06ethD9mfYJYk+vIclvqVR1q6jqXmxU9h1B2L92WYSSqbMoWx8i</w:t>
      </w:r>
    </w:p>
    <w:p>
      <w:pPr>
        <w:pStyle w:val="PreformattedText"/>
        <w:bidi w:val="0"/>
        <w:spacing w:before="0" w:after="0"/>
        <w:jc w:val="left"/>
        <w:rPr/>
      </w:pPr>
      <w:r>
        <w:rPr/>
        <w:t>7maUakNuBuhWIir1Y6gi5KLYIUUmdwWxz2vghTJjMk3Xm80l51Flmz5IIV5IVPcVdrVrSDsd8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u4MeTwn3KsMm1pJXNuiHORnRTcUyFDSr4MhJU9yEE1qLE0aSVh67vGSbNNU5UFRWo5sUJEq6jdq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JkwXh8lPgUM04GOhopHVw3NP9ZVhAAc5vCDIOqhp17lKsoJQLQtLIUJ4NQ3CF1wpFVHVju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GH7YEqEatooeYekWs9SFmsGZfR8I8DY97HRCfZkgOe2WofYSH4QeLuNa1p8yxMhK2IVMWKok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klA2RrQQp6F7v+irYh8jvbKyrf4BqyKQU7k0Y9YJLtUmi5DNwUs8JIRYOkkLOZ+whRy07g3cm</w:t>
      </w:r>
    </w:p>
    <w:p>
      <w:pPr>
        <w:pStyle w:val="PreformattedText"/>
        <w:bidi w:val="0"/>
        <w:spacing w:before="0" w:after="0"/>
        <w:jc w:val="left"/>
        <w:rPr/>
      </w:pPr>
      <w:r>
        <w:rPr/>
        <w:t>qH0NPk0MzyhiZ1EzuMolK4Nz/AkBNVpr3JwlhOw9Khghaz9V7kj9mA450DkUl2iyTuQr+oQkEw18</w:t>
      </w:r>
    </w:p>
    <w:p>
      <w:pPr>
        <w:pStyle w:val="PreformattedText"/>
        <w:bidi w:val="0"/>
        <w:spacing w:before="0" w:after="0"/>
        <w:jc w:val="left"/>
        <w:rPr/>
      </w:pPr>
      <w:r>
        <w:rPr/>
        <w:t>NFth61UiNbLBI7uNuapsQsUDTVXLZqb+32NnScaTmU4mC0mwd1wqi4T0R4cKBHCNtaMoFFScO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EpcRBbITQFJNqX3MEWSKDUMZsYGaRaijDM7pRPB5CIm1R8oNuMwrov5VGKMlt18CZSvRF0Esi+3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PuOMNPA3j2KuyJuIJYdOlJ6DHMJzLhmMiOtBUunYndkMiUMJxGrRPINRWCJlJbIFENE29jAqRq</w:t>
      </w:r>
    </w:p>
    <w:p>
      <w:pPr>
        <w:pStyle w:val="PreformattedText"/>
        <w:bidi w:val="0"/>
        <w:spacing w:before="0" w:after="0"/>
        <w:jc w:val="left"/>
        <w:rPr/>
      </w:pPr>
      <w:r>
        <w:rPr/>
        <w:t>0lWweGcSi6iqdlhR7Au8nnuZeaGYvsZUM/NTQ+X6PvLH1+T3Ed31+Sxcs8HJ57mvmZ9h8wtdT/Pg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udC0f78GToeHUzYI7vn6PPYynj4HZ+ZF3lFDfL+RX5L5LvH0OvQPtH8/s+n0fYv8AGZl5u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p8MyUnk8EXLvI/Sr5Y4wvFjCsq1ShU1aEoPDoPDvCRLmsxNUUTtQbQzLjRBVRNiVI3oh2mN1p9i9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T1s9yk7dTSSYVW01j6FtBpFF7C9NSz8IZQKRu/ATK1X4LZoqh9tq4H4IR4keUQVc+oiUsy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K4fWrXQyCVMXCGpeMjlbvkim0q+4Y1xnIZUs8qow81ncRBMKqko6QWTS9iQUohj6Qb6VkSMz3</w:t>
      </w:r>
    </w:p>
    <w:p>
      <w:pPr>
        <w:pStyle w:val="PreformattedText"/>
        <w:bidi w:val="0"/>
        <w:spacing w:before="0" w:after="0"/>
        <w:jc w:val="left"/>
        <w:rPr/>
      </w:pPr>
      <w:r>
        <w:rPr/>
        <w:t>R3BH2KzHsT5WtjlBlmQnFCHZrF9TT9K7CIirL1IQs2fI1FosK2ZWw1BqOuMudofsjcjN+ijq0QV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h3ZJfNU1XA1NYVSiJugBUm4quiPYbwCoxSdwicnot7sULW6ZT7j91QxBuyj+CNo9AE/wC0LuS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xuF7Pg6YvyhtAUGLlF61KiRu804DrUC9TGjn6jSXJHJI1gkbsCUd24KcoULjNZEhLMWZvf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USxlxvZCFMSTeohQ75G0G1nfMbfGXk1mrslLKHxwxVHF/g8gzZQNTYmZVqYgWp5ziuXUem2s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fgKTC6kVzdmmJ+nGMcewLUvP3L2PbEOKuDZI6Mpc5XziaFdxP1/AbM4TGopjFEkavckzS3N+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wyk1qLwoie+Ykxu0mbd+WVT5naIqbjMUoJy1kpoxMAi7OrUOGOZ0UDxWhWelFdLcXYrg6PNl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SiP8AQTcik205I80qiRvXDFpIkVWZQLKuTIyJzrD80RAxDGtVeCJURTIaoaksvsRzRFzQVN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Jz0nsH0eJsIEt2pV5k4X2NSlFDzMLui+wkdaUybxCJ9QMngpZZP4KnqIl8snc3ciKk5j3sBav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eP6snKcghlZP4BJhHQ5ZZTMETDCk5UQ5JlaGRyvN1uOa6HexYre7yBZU80UiDUUeDQol6EsDx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mdL8GkpcNJuJI1Gu5IMoKyizEgN1Jxoa/GAYRqUh1mW0NFjckxCOaQ35EViFiZ1oKGmjRQ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SaKkzNZp8okfd5NZR9E3S5NEnLMOpbGfJeZQhVpPK/PqOLJT1qgWkSmldZIW68dpBVBXUS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pfusaKnDnZcCoR8rC1Sk9g1RDJomaCd0I2lyhGsZJJm4ZQwETW+RPVetye2hGKyIAHF02R/C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IhwTLcdsRQ0omNSK4EpfImGc/wDxlUKsLINNEmxC6Y6qyNVQu0VxJkzsj4JdxDe5oKj1IYqqJp2X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NbOj2VJaWBJStCFhRaIZ3OTz3MvNDNC+xkzPr9iyH8/ot+Znjue7jz8zLV1+TycmXmpl5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T5GWepbs+BZ6B3cs+FFvE/r+CwP4P5Lny/g+Ad/NC7o+BVjp8HnsfGi98ma5+y9x9FS8PkX3Hd5m</w:t>
      </w:r>
    </w:p>
    <w:p>
      <w:pPr>
        <w:pStyle w:val="PreformattedText"/>
        <w:bidi w:val="0"/>
        <w:spacing w:before="0" w:after="0"/>
        <w:jc w:val="left"/>
        <w:rPr/>
      </w:pPr>
      <w:r>
        <w:rPr/>
        <w:t>K3m4r+bHyRGnmmH5hnhc+f0R4XCxjLeBqEzRWE0sQThpxNR6rpcjamiHNQ/gUZplHkcBhq6CtG2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qMWzJkrJp+6HSXpV3RLqdK4mb9GcoSr+aSFBVLQLHV3yNa9MEPUej4NUesFUu7E10/omwMqutx</w:t>
      </w:r>
    </w:p>
    <w:p>
      <w:pPr>
        <w:pStyle w:val="PreformattedText"/>
        <w:bidi w:val="0"/>
        <w:spacing w:before="0" w:after="0"/>
        <w:jc w:val="left"/>
        <w:rPr/>
      </w:pPr>
      <w:r>
        <w:rPr/>
        <w:t>OkxZDzJY+nyCq531ckXPNIFI1Bl8dpItNxl9GI3RaDwqCIBzQU4Dr3JqOU1Y5HobH7CTf4EffZ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XGlU/OFY9UakiVLkNjo+oP4G01RQvYEZsxLONScUzULEq7z4oeLChSJzzjQVL0kVlmycR7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ceSSEDSZf6r8jaj1mFqCp6waVrTqkhspp9xN0gnGQ8znNmgbSVMKd+40Ak7jWCIlKeIRmNTFi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DNQOG0gfVlu5FfsDCZO9iH1hmo6PI0qmRRpBXMWo9BqrfIkNVMoy/A1pB3rA3jkse9yQJI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2DhiOGsCyE/jEi0yx62iwShKUJaO6WgmtkluFsqMS1CrDyjcyW/weTZsfwFkN0Z8kOIm6z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k7d4EM13GxnJ0cTriJJy+RZEoSV0htaambVhKm18DtZKFZtz44TQWgd00u+fwUyErqVxy6nuVBq</w:t>
      </w:r>
    </w:p>
    <w:p>
      <w:pPr>
        <w:pStyle w:val="PreformattedText"/>
        <w:bidi w:val="0"/>
        <w:spacing w:before="0" w:after="0"/>
        <w:jc w:val="left"/>
        <w:rPr/>
      </w:pPr>
      <w:r>
        <w:rPr/>
        <w:t>6EaOuZbsr7jOp8CWqV9KSleIpR0Nkw7CERRtfQVJQ6EdIY+TWL4i46qNf5CS6hqiMjqfhP2uWs8j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ZpYjkkSAq7TVPVqgodYxUIqR0riUualM26j80iHmJlCRlA0hBNcKPNpFC9C8WUaqGRVm6T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UZxqSa1UbRShd5T8BpBI12uoZ6qXwQNwjHuG5m4VhMQZAZBySq8/Qs9uQy4m1xikKUiMh2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rIIUoOFK5GBvdEXLQcZsqwNkTolTgetGfbEUTE6QoNYX5p8jSdkVodgt3yQftbc7oQFy2YL3l</w:t>
      </w:r>
    </w:p>
    <w:p>
      <w:pPr>
        <w:pStyle w:val="PreformattedText"/>
        <w:bidi w:val="0"/>
        <w:spacing w:before="0" w:after="0"/>
        <w:jc w:val="left"/>
        <w:rPr/>
      </w:pPr>
      <w:r>
        <w:rPr/>
        <w:t>0gkB00lSLYTuGQzea+VIHTIKkIHd6v6KwAxWxHCpK5IPt21UfQlEaBC1ojWNr0AQgxwZAWx6C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0xoQ0bdE6RrKXqIpqrkqNiQooLJfcZvn1RXaHcjk5tRzRyS/eis+hFRLdJJEuHOtjLSvJhR2q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3GyWlEDPQbRRWQkKk63ogQKthS1Z1CjbTlG0j7bxhIRHdMISUGxJNhTskYKn8uOaFXVib+A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4EBFZSO3Dr0G6Lmgnap3kWqN48pNzqoOW3koJpnQzvFp5Se6PPsJHi5L/UzP4Z+alzqZGfX7Fl5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9FvzMyfmYvf/Q7vr8lq6/JauF8nnuee5m6lnUd2o/l9CWrkP5/gd3CPgPHYy6Iao+A79X8HxDN</w:t>
      </w:r>
    </w:p>
    <w:p>
      <w:pPr>
        <w:pStyle w:val="PreformattedText"/>
        <w:bidi w:val="0"/>
        <w:spacing w:before="0" w:after="0"/>
        <w:jc w:val="left"/>
        <w:rPr/>
      </w:pPr>
      <w:r>
        <w:rPr/>
        <w:t>eLCuugvgjJ0+D4kZ+p9vsueamjp9lS7/AAPPzQ08zZ/P4L5R3ehJqQzMrYeF4dxFwsYXC0XC95/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VR/hI0SV2LSJ0q3JNIJ9KDq7EDgiNK4EJYzoIJwwnIkdphO2ZJKJK2vYgRLrNifBYeUDVe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o+vIKxzjfaKMQZ55IXcYBCdIJsiqNvPMxYK2Ux80z8LN4Ukq01UvcULKEdCLBKEqZawvNYreG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FxgNTl1AyYSjL+2V7L/QsfR3uNFcclFoWVmHZZc5F7MpI0OiLtDJaLIfDW1CepClUAIIs8p9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znQlbv4GVTkfJGumwcofAVDW+QU0zMr8iZ63NGwvSPMxbGLrOITnuIiJSZv/CmKwjJkUmZKC4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95iGEEINJDSybIUTmQIapg6MSUOpyQvRVCteo9MlNNnI/8ACAu64Z9SiYuGGjTDqtbiOl8SD5w+</w:t>
      </w:r>
    </w:p>
    <w:p>
      <w:pPr>
        <w:pStyle w:val="PreformattedText"/>
        <w:bidi w:val="0"/>
        <w:spacing w:before="0" w:after="0"/>
        <w:jc w:val="left"/>
        <w:rPr/>
      </w:pPr>
      <w:r>
        <w:rPr/>
        <w:t>O7f8HIYtGZBSGZq5S62Eu2oXqpJCtAECgaittrYd4jN1KvVBkSoDJQUJm0OF0R4JacZQXQZJdM+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1EjLmN1QRQK5alQHCy0JixTCWaNUX8Koc0E1hAL9oUyhAHkZk8kX2mRRaW5fQ2nayZkTSCm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LyTaPgdwFVQisMfDS7kqiMlsppE1RV33FUhbf8GptSHUCswZtdsQpAu3hDTsRJ1ImqT4gZ5K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SzsHUiEoYjlKz1EomX2GZbjPaSwmRaa01QjevuBArmWqYTR0nKkm6NY7pUktaa5oUZzCQPca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IbNj0pFRqNQ9ZoHUQBklRSoKd3FZkiNTkgYuqUSKtMljgxk8yKyMs0RSgrszGnMshqOsCsv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EaqoKMkRAJdUqs5nHLA1tkLoRRCSfUQfNiiYsUmNvcgiTVNwpYJFUOBm092NSfYbGlFXck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1a4FNdEbcopqjjUnn7Cpwn7CsNqNxNRmnVCmiE2JXVeEhT/DyIQN77CVkdhk1PaSq6EE87ZFS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R+43K9RBO+CzlkayNXUJf0jU9jUZSOxabFtyKSVMF7wqBuIIGiBhTO6ZTJylXYcp2zXsNst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yKtWQUJqRWahRwNCJKHRroJbLkklD2SHWOeBSsyGqzTfUsk0FhCTm7DoauiNgyarnlDTOjJaQN</w:t>
      </w:r>
    </w:p>
    <w:p>
      <w:pPr>
        <w:pStyle w:val="PreformattedText"/>
        <w:bidi w:val="0"/>
        <w:spacing w:before="0" w:after="0"/>
        <w:jc w:val="left"/>
        <w:rPr/>
      </w:pPr>
      <w:r>
        <w:rPr/>
        <w:t>oSzQpf5Ek6OiIqid0JWqpGsRI1pTSG5VS5EkwbDWQgctXGrE9IY3NhpyoTQohOzUkoZGc2VZ15wg</w:t>
      </w:r>
    </w:p>
    <w:p>
      <w:pPr>
        <w:pStyle w:val="PreformattedText"/>
        <w:bidi w:val="0"/>
        <w:spacing w:before="0" w:after="0"/>
        <w:jc w:val="left"/>
        <w:rPr/>
      </w:pPr>
      <w:r>
        <w:rPr/>
        <w:t>I0mRcKEWg8CZPNMPFyXeRX6n0+jPr9lzhmo/O4reaHy/Rb8zMvNT3X6Hn5mWdXyfAvkVl5mZe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+S1y8Nd1+hq3B49D6Ch8gnL6Pg+r5Mxfy+j4hUgy+MxO3AWXQvXAzeZDM54ORKdfozfmhmvMz6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cVhksPlCDLFjHiO+F4VmFgrB8yry2Yrb1fOHlMKeQUlix0HsiYdogmCHNWJ3VQK9QckNdR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iVFHdHTSm+cJkMV6pZB9iJmobmYBKrUSBrU6hZZ3AjbSodqNnWc6QlJU/ICux0DZFIJtKh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DJ7F2q6lQM7Kod0wVniIbUEH+TrSS3qpRYibMkSVIMEWT2GT6HqJJ9NQMHvMs2P7bLWY/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vrG2T3OlAk/pBYQUzS9mbBZQpGLDF0okPzu14X0IUiw9kPK6ohfNsshsSiholjlyCRNA5ydS6s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SmNT10mHv6inRh0X7aFKQ3WjGvsNSFGhkVF7RZrdoxrrrtipInqEzUKuLedSYBsm+RLCSgV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7yKwjrU7CQneqgZ0AUDWJaiZqOfsibKBHUpdApzcwOVVdSVCuSgVFGmlCKu7Q9K1oQrI5Qny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49OoKhj5lmqC01Rb7VkGi4qK2hJdx5V0CZKEqcDU2EiigdinY2BZAUVW/ArRIZsTpDGlomRVxY</w:t>
      </w:r>
    </w:p>
    <w:p>
      <w:pPr>
        <w:pStyle w:val="PreformattedText"/>
        <w:bidi w:val="0"/>
        <w:spacing w:before="0" w:after="0"/>
        <w:jc w:val="left"/>
        <w:rPr/>
      </w:pPr>
      <w:r>
        <w:rPr/>
        <w:t>RzLZNC49RkUG8iJUtNVEGlrQcZGUobLWJOEliYwe6VmBYE5nkHBiCs2yUvPCJXIArVRkNFeB7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NzVFBM1EIuKmyS8PkRcboVqQtmmO1Up3HqRgbSB2uXQmVcdBSsyKY0NJQKUzd0IxuRQSkN5F6</w:t>
      </w:r>
    </w:p>
    <w:p>
      <w:pPr>
        <w:pStyle w:val="PreformattedText"/>
        <w:bidi w:val="0"/>
        <w:spacing w:before="0" w:after="0"/>
        <w:jc w:val="left"/>
        <w:rPr/>
      </w:pPr>
      <w:r>
        <w:rPr/>
        <w:t>j4I1RUKzJUq5zkObcyhQu2ZsiEQ3sSEpQN6Qy6DmqBE2cCYsxiRKFUTPIqaJHUpIo4SgkrPoO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66MWYopKUvcW3MwfUJTVTsNboUzl+0Yl9RcEgOKWhNhQumiQhNXEpgpC4FghDWLRUSEiwhj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u66MgMhzc4FkSuTkTG6kijUbogydShmbBC5DfOkYuJ2hMHPQqjZGpQNeWGINUMYFPIpshs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SX0k3JjvCG4UUWEE6OcAVpDUYEibbEUKxyJNT9Dn6MMUJkvlFcy6H2+y51NcFbzQt8lvzM89xXc</w:t>
      </w:r>
    </w:p>
    <w:p>
      <w:pPr>
        <w:pStyle w:val="PreformattedText"/>
        <w:bidi w:val="0"/>
        <w:spacing w:before="0" w:after="0"/>
        <w:jc w:val="left"/>
        <w:rPr/>
      </w:pPr>
      <w:r>
        <w:rPr/>
        <w:t>/oz81LOr5LOK+TTzM89zLzUtcs+Bn2+hp0rkbNPwefUWrgWbcRTxme4+BdrlfGAVlx8i7o+RZe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6fJlDsxr5oZz5nyj4gnTof37Pp9H2fAvPY+hroLw4FhzwmamTG9jnYrNgmzOep5LUU1pLci5F5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9aCzXIZwQtjPInYRBOKhFuQSoOW8k4qG9STQMTbBOUJCKIKYs9B6SYRGQqddhvyOBKolCId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DQIf8EN3QS0kSvL6FksgkaMNy+RElm7HAcA9yMmrsColQ7McK4UVKkyyisgspHVMRaoU2SGVCgp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gKsolVDlFtUOgzWbuNtHcgJae4mWBNUDywbFNpTu1l/pK6pbbYsG72iY0dEJ3WqRVBoKjhZjc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NRkqw3KEkyUBJurCcEOvNy3crvcWh2jJUa2qkEJOlGQylc0x6ULrFzqiIb5kSMpIKjV8D3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OT5DN4bd0PRVAbINuBk2oS5EsUK+w23Rjd/sUNEcjUBR5EuxGU6p0EkV7hkpsJNB0IRMrPQ3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C01CCSVBD3afUbFCXuVLV5IQGjc/IvlneiVTtEt0Qibr0NWKi9wqhhEIqVQ0hDVNJSzGoHq6P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X0gRR1uki849RYllaJkalpp/Ao1Ey2GZiMmXEkWZJGNhT0HLkgpDDI5HJCShnBWSKyQivUmYg+</w:t>
      </w:r>
    </w:p>
    <w:p>
      <w:pPr>
        <w:pStyle w:val="PreformattedText"/>
        <w:bidi w:val="0"/>
        <w:spacing w:before="0" w:after="0"/>
        <w:jc w:val="left"/>
        <w:rPr/>
      </w:pPr>
      <w:r>
        <w:rPr/>
        <w:t>pLfgo1+BUqy6DeVsEgQ9ZZZVh1ViBqHgQ6tA0YEqOUULuBsxcRE5kPKhVHbuWKfuZBMOOoyIvJnk</w:t>
      </w:r>
    </w:p>
    <w:p>
      <w:pPr>
        <w:pStyle w:val="PreformattedText"/>
        <w:bidi w:val="0"/>
        <w:spacing w:before="0" w:after="0"/>
        <w:jc w:val="left"/>
        <w:rPr/>
      </w:pPr>
      <w:r>
        <w:rPr/>
        <w:t>K10RToMYWViyVuKYEUE0drsTpULMEaU4FYtELXGBL0JglF0lbjWH3ES0lJNSiHcSOh7sBEamjMMS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HPUh5nVnKNszJmE4I0g4E2s2OWrh4BkmWTISEEVeKIpWwumJUJIpcJNQ6yqKsrN3BfMJtRXWP</w:t>
      </w:r>
    </w:p>
    <w:p>
      <w:pPr>
        <w:pStyle w:val="PreformattedText"/>
        <w:bidi w:val="0"/>
        <w:spacing w:before="0" w:after="0"/>
        <w:jc w:val="left"/>
        <w:rPr/>
      </w:pPr>
      <w:r>
        <w:rPr/>
        <w:t>dxuVBtW24Se2FRSKqiysI6KTx7CFCby5dMxW6Cs5+xX8PDPzUs80Pl+jzcnnufJPPc+Z8lvT8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uPx1LHLPgDcdX0NunBq3DXvfOGsusd3hUuRq+D3A+M+BfJ57iBXXT5MuAzeaHuPsvRYUrqhW6</w:t>
      </w:r>
    </w:p>
    <w:p>
      <w:pPr>
        <w:pStyle w:val="PreformattedText"/>
        <w:bidi w:val="0"/>
        <w:spacing w:before="0" w:after="0"/>
        <w:jc w:val="left"/>
        <w:rPr/>
      </w:pPr>
      <w:r>
        <w:rPr/>
        <w:t>fRFVz9iVPNzz2PPgdhC8dBfX5GLIv85jywyDw+It4PFvRaWKkipKKORbhOE4Gmp9RbrKx+xLNi1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FlI74KiIgsHamC+415GWmQNKhDZK4kzUNtFgLagdmRvY4WsSKpOKSBuIlUShpUQlbkMDqqUO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7pB5Ek7ahkIhlu2Ykt2ywb8rjuOOpdU0OrU8EwuuxHJ8DJZnaOIbN3QOHeUYo4DSbjTUi1C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MNxiJ3Q23KpSpDSNYebVi3bXMClMy2I+q6LEisNBPoMyGKawesmfFIGWopFqlthodNx2Gk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xhnFCbMjJ+E1w7YpipdD4hjTabTlCpR7ngq5UFAsbbDVFtkMmsLrSzbBFBwOCkOJJcXEI5T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U3DcOcJHcOpkLcySzCW1RJOoqG0hi2EjNhLUZyhTJCdoPXXYnuxIsIb4k4KWbwcoQynmMI1dh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a1Lb6EikuRLeHCkhEjSoMTqRCrkhrS5AEUq9jKfno0JUoCYoieYsIqazoaASzeRskRpEBIpSg</w:t>
      </w:r>
    </w:p>
    <w:p>
      <w:pPr>
        <w:pStyle w:val="PreformattedText"/>
        <w:bidi w:val="0"/>
        <w:spacing w:before="0" w:after="0"/>
        <w:jc w:val="left"/>
        <w:rPr/>
      </w:pPr>
      <w:r>
        <w:rPr/>
        <w:t>iJpXiW6G4qGkigymTEzCTqDJCqFu1VzkSgokNRBEhEnKISMcImzASUEmSGtBQrCVTCKspopk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ThpLRMN8GJEYGhooFxfR1H0Y5Fd/ZkNrJEtOxXNQdwgKtCFeihsT0NnuORJYVCrQ0a+wsi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x3Mkk8nZ1I6RaQlmEP2aSzyNjNOIdWTyEDmZwzktQbENytqFTck/9jJW7aPoao8gWBlHK/k8O</w:t>
      </w:r>
    </w:p>
    <w:p>
      <w:pPr>
        <w:pStyle w:val="PreformattedText"/>
        <w:bidi w:val="0"/>
        <w:spacing w:before="0" w:after="0"/>
        <w:jc w:val="left"/>
        <w:rPr/>
      </w:pPr>
      <w:r>
        <w:rPr/>
        <w:t>wg/DnBzMhX81LvDNRZHnsWuS3xmaeZi+b5M/NSwfBNOgsunyZeali5Yvgy7r9Dy4WHJ8CwWLj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4HyYBb5zFYHnvgV15mXrgdg7vMi3q+UfI+CruhWUafTPPg8+TJ0wd/N8DL5kKzgZY8vONvXG8W8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6hLgiNuMrSpaZUEkoRb0KRKvwEJa9xUqmzKCiehP6E8kzkGWbIRchFAoI3YlFm0VmZJwlsa6vu</w:t>
      </w:r>
    </w:p>
    <w:p>
      <w:pPr>
        <w:pStyle w:val="PreformattedText"/>
        <w:bidi w:val="0"/>
        <w:spacing w:before="0" w:after="0"/>
        <w:jc w:val="left"/>
        <w:rPr/>
      </w:pPr>
      <w:r>
        <w:rPr/>
        <w:t>Ryb7kVuNnsIvVyyHjEYyhhuT1MkJvOIEQtBpaI2EQ2IWhGghCsKDLL3JZmZOqeQsiZEZKv6LJ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jYYSLEWq2Psq1HOMu+YkDBZ6iuy6pEoGdRhNKTZkNh1YbCcnlTktkRtdKiZ6CQjMmoO6ZC9W0</w:t>
      </w:r>
    </w:p>
    <w:p>
      <w:pPr>
        <w:pStyle w:val="PreformattedText"/>
        <w:bidi w:val="0"/>
        <w:spacing w:before="0" w:after="0"/>
        <w:jc w:val="left"/>
        <w:rPr/>
      </w:pPr>
      <w:r>
        <w:rPr/>
        <w:t>8Ipy0GqZxJbZUYmayIK9dIoy5V2O/QHQcSeQnPyfAnElaw7VcgpGVU3KFMjsHquLhFXJtDjjK/Kt</w:t>
      </w:r>
    </w:p>
    <w:p>
      <w:pPr>
        <w:pStyle w:val="PreformattedText"/>
        <w:bidi w:val="0"/>
        <w:spacing w:before="0" w:after="0"/>
        <w:jc w:val="left"/>
        <w:rPr/>
      </w:pPr>
      <w:r>
        <w:rPr/>
        <w:t>z4WKyxC8tCrOBL0wpD0RjeRMnYrkhzmRjayE0E5OBiyhWBOsNDoM8DiNtsUkN8jbUlNGTJPImS7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IvMCqKiCEwoKE1UaqBHIPlIay4GkaJVUnbIkyRJJqYTI1UQUTI0yMakjYhn8jULJFKVfYSi+D</w:t>
      </w:r>
    </w:p>
    <w:p>
      <w:pPr>
        <w:pStyle w:val="PreformattedText"/>
        <w:bidi w:val="0"/>
        <w:spacing w:before="0" w:after="0"/>
        <w:jc w:val="left"/>
        <w:rPr/>
      </w:pPr>
      <w:r>
        <w:rPr/>
        <w:t>pCV5seplFSo1oHIXITIbEk1euxvMSbOCWpPJ+xMSKzKNw1k0Urc5iTyKJEJORUVEjyEB0aRSZ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+NQxx6CwY8JlRS+Y8rbkoEkqw2NSqhe8NCRWHc0F7ktZNw1P4EboECqPVOTGKS6iUqVOwJNWd9B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Vt2C0dg4vsNM0NiZI4b7B1/wAEqOX2LxxcKhpmaTjTz94zX3J54G0veKZqzdCwTLQTFEDhIk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919mjzIVuh4+S5yzPrgrPMy7wzMWQreaFi5PJyf58iXu/JmvMy3qLOgWXQWXT5MvNSzkzLwy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6HWOB3cfIzeCKx7PkzBVXn6LHHyPs+Re19mXmp/uA+H7NOnwfT6KX1P4GlcRL+BY+nyXLzUdvNE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PqwSX1EPoJpE1HiUWdTLC4WcfeYWkLBKCUJPQnKKMis+o6c6Bue44WZDMi7siEyMyuNN2KJi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0Jp2Jw2M7lIm3YUjR1IWakC0kHGCKrFQhajExxdEtCrzEzzGJKTZodEywlCbBA5PJlWHbMR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5wS0CXNUa50GKpUo1dQqHqnSEiYkq+pMbO5rF7ETVUkcrujQRUknqDWXQVhyk9LsiRNNqVJXU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Bs957P6cizyH1FFSuKXJqrhYTLKu5Bb6FWqfBZPI4oVt0CiJUNH7M2kiubR9ELvQVESaFK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BqTTi8EwnPPBk11UMO5vK8JiRdST7EtB2miTyoSkrIsxM2VMKTlBRZtiYCy6IzCMRsZQjSXz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EYsOdSehoomVTZEiTHI2xhWaiClZinNk6sToFi3zFGH+ppK4aiRrGkgQoEIHnYb9qmQbNjlQ5m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0F8lQYrjXKj1aKhlHVMQlqbjVwaVRJrYaSpEsW9Dobk3+CurNk6i0OPUnoTzKF46DM1gKc1GDB</w:t>
      </w:r>
    </w:p>
    <w:p>
      <w:pPr>
        <w:pStyle w:val="PreformattedText"/>
        <w:bidi w:val="0"/>
        <w:spacing w:before="0" w:after="0"/>
        <w:jc w:val="left"/>
        <w:rPr/>
      </w:pPr>
      <w:r>
        <w:rPr/>
        <w:t>Vm6I5uXuQnZh2q2JIU/wRWjfcc1V9SFzfcacVbnkSTUh3YajggHBcWgSwEZ1l+C2xQx6DyXiq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EP0HgUUP5B4lwaUD1GU1Qch4GKF/slae5CbQhy3Ughcjl3G40Qv8AcjV3CSZvuU/1JX+hq9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z3FIuOrfUVM+45EJmcSeoW8TC4aKVZrewTt2fYaewSDQso1ToxIWU5tiptRIx0Mhw4T2wTx3PPt</w:t>
      </w:r>
    </w:p>
    <w:p>
      <w:pPr>
        <w:pStyle w:val="PreformattedText"/>
        <w:bidi w:val="0"/>
        <w:spacing w:before="0" w:after="0"/>
        <w:jc w:val="left"/>
        <w:rPr/>
      </w:pPr>
      <w:r>
        <w:rPr/>
        <w:t>g8fJ9pn1FYV/NS5wz7DcIXP5QsXLPJyLLoZeXyLzuWcC0ll0MnT5FbzU+R8nxMSrl/A3AvNuO/nB</w:t>
      </w:r>
    </w:p>
    <w:p>
      <w:pPr>
        <w:pStyle w:val="PreformattedText"/>
        <w:bidi w:val="0"/>
        <w:spacing w:before="0" w:after="0"/>
        <w:jc w:val="left"/>
        <w:rPr/>
      </w:pPr>
      <w:r>
        <w:rPr/>
        <w:t>vLqUtyg0cwSp4fJl5YrOH8mbqN0fX5P9+S7q+RfT7L9vovdfoSi+EDUfAsvNTx2Mx/Cfwz6ioh/G</w:t>
      </w:r>
    </w:p>
    <w:p>
      <w:pPr>
        <w:pStyle w:val="PreformattedText"/>
        <w:bidi w:val="0"/>
        <w:spacing w:before="0" w:after="0"/>
        <w:jc w:val="left"/>
        <w:rPr/>
      </w:pPr>
      <w:r>
        <w:rPr/>
        <w:t>dzSNw2ZC+XBYSs4wswcxlnPFTk9c5JG1lEjlEppjzNhwHqWBNqSWYnKxcWGEQF7DTEaFYV6scuxY</w:t>
      </w:r>
    </w:p>
    <w:p>
      <w:pPr>
        <w:pStyle w:val="PreformattedText"/>
        <w:bidi w:val="0"/>
        <w:spacing w:before="0" w:after="0"/>
        <w:jc w:val="left"/>
        <w:rPr/>
      </w:pPr>
      <w:r>
        <w:rPr/>
        <w:t>UlcrNxI7lCxAhqchqpbMURikNDqFKG3GgnlIxCbFY3Gm0003RmLCS9thUdFgVeYkkToKqwbAqai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qIaUE5j00aqmPKhnqxOSXEqpRIoNi71LHvwO74pfcc+oCUujPVsI0x5lNVMm2GndNinYhaI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7A4t5iN8oRCXXTIpb3UMVK5m6koFReb2E2R1iv6DyhyO704iM4T7iFka0yJMjUUh0LI2YQJB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cawfAt1NQTjs8DD/onYlkQxvKURDsyXEDyMsXBDSSWQYpe7HJqJNXZIJ6EPIzpE06k7kCBtOJ</w:t>
      </w:r>
    </w:p>
    <w:p>
      <w:pPr>
        <w:pStyle w:val="PreformattedText"/>
        <w:bidi w:val="0"/>
        <w:spacing w:before="0" w:after="0"/>
        <w:jc w:val="left"/>
        <w:rPr/>
      </w:pPr>
      <w:r>
        <w:rPr/>
        <w:t>EYNVoMyCsVaQ2SLhtqyJLOw09CW4mlkMIoKHHodgZJOiRMJXJKOEkiFk2hJXbIYdkmSoETMIKw9B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eJT0oKiiUmTu7nhA+UlNncbmlF1LKxT/Avmuwp/BXeMLaDz0kohEjrGwa7MpoigWp6CZ2c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on1Kla+SPMiyabEx1pySzgtpAorCTq0jY9iTVuw1bBaaOBOs0/YtqSYQ1RqDArwQsc4KgjCk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joI1Q2g1SovF3SM1RoWbshQSQOIIhop5JL0JVFLJFRKSSp+hHZ8Ok09xXr7Dh7GaLsLbjdE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VQq3NBs8iKuTobDsT6E9jSMbvcUqlRLRGiHPIz8LI5OQLkayxnv3wJPyGuMyK0WeLjGTPFyfPg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1+y9wZ+akTEifjgtclrzMWXQzPFRWXmZ8B9B9Bk6Cy8zLOo+R8lz6/Bf0R59R/N8HvzP4VL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gjw3PgwreB4OhZ1fQ7vr8l3UfUaeal7j6H2a/gt6H2+zLp9H2PhDux/eHxyzwxMK4ZYIPYC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bG/mWlHOIS9j9kWqGtDdXI7RNttjjNguJogWdHbBEgg0hWQxGWC+5OVDqSmt8BGLHaVEENQJ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EauCDzwrBsiSZSSzEqyIQxtQqzT7lOrKJcJDar3K9whMcuSy5WMrQJQk1kkNhK3bo4Bj6j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rnEl9+EJdKUPV9lothI9ZWST89kqI2ovuKcKVHSlIWZUR+Aw3QvsyRCE66sJRok1FSL1dh14I</w:t>
      </w:r>
    </w:p>
    <w:p>
      <w:pPr>
        <w:pStyle w:val="PreformattedText"/>
        <w:bidi w:val="0"/>
        <w:spacing w:before="0" w:after="0"/>
        <w:jc w:val="left"/>
        <w:rPr/>
      </w:pPr>
      <w:r>
        <w:rPr/>
        <w:t>JK9x0cIgZtQOiPUKuepNAQUSynDr4Ja/ghdcJO4xVKOwVDuEPoaCmpFSEIsMSBjgam7tluIOjEZ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VxyLRVksydNza5JZ1bRfbyLVHqhvuw1CluZNxu3mGtuLXlOqxsokT7lg+4cszxwq8atCvS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IbM/Yf5hypdGgyv8ABwMSeV18Mao2o2FL8DppAzTqzGrMuhU9x3K22QKkajKUzUQFNxlAaS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2KckKpQ3wM6NkU2LSO0iHKdhryyHdQ7YHkmaRAFckY6CBFk7mke4g8gUE1I5ktb3FPBroCeY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g0lQXmk0jdusllUbf2PKx6CWgg1uiEXcOvMPMDWRLk0ecG8SnkIOgLD8Eua6jewaitT4KSQkI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OpBBmPNtj2l0CSX1WCSkjgV8FBqG1F0CdPchw6m3ISMvRiS5KDylEPRQmTdoh0CEdU77Fc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gidWOsb7iHQlST4nChKURPApbEHaBFw6oyEKQ6igEuoSnUbMyPMhPMhXSoTZSEsjkUaSQn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/gi3R2NRpZqj2Kc76Ds710HgLWblsMqaDy5lKCyqexsSMJli9YK65+y9wZ+a4ZdPoscs+J8ma6C8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dvkt4H0H0GToKy8zPkHk5Hvyx3Ffy+TxcHvBqoX7voLIOnB8jNzPJwX9XwZuo7PqVRyyzg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10+xqej6FpbSx6jw6mXm558Hi5HcPIWEsdSqQrivMhXLorLjFfxv54aGO0lIZ/AXGceZARRJb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+Dd9haaG1MEtCadaicpQ4exLugo3FQlcD1wrkOxHmZat1EsXwHUGT2IN6Daw1KWUcAlVhsop1MbR</w:t>
      </w:r>
    </w:p>
    <w:p>
      <w:pPr>
        <w:pStyle w:val="PreformattedText"/>
        <w:bidi w:val="0"/>
        <w:spacing w:before="0" w:after="0"/>
        <w:jc w:val="left"/>
        <w:rPr/>
      </w:pPr>
      <w:r>
        <w:rPr/>
        <w:t>/Rnx2CA0l7iVKqBzQGsqpXhS2RTzIv0gy1fYZqs43LJ3giEsKS88klkic0SeRlUe6ViXdPlmOapp</w:t>
      </w:r>
    </w:p>
    <w:p>
      <w:pPr>
        <w:pStyle w:val="PreformattedText"/>
        <w:bidi w:val="0"/>
        <w:spacing w:before="0" w:after="0"/>
        <w:jc w:val="left"/>
        <w:rPr/>
      </w:pPr>
      <w:r>
        <w:rPr/>
        <w:t>73HtNrxmLlRaaDpsbEFI1uXlmxBK7aolm1QhqGCrdtgm6+oyuuqEzCzATFUvGUvxCl1Z7wZD1ou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IkFZ8Ihq/uUpmoxdjBmWct7jHmV1IjMgCtGSzehMnXeLsgQ7cC5QtJVvUeXpGocEmlB6oUzw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QpFYmrdFyBJloZmTsOc6jAeXW5SNBStqGXcamQsZokSCuJk7fqEFLEKpCGMgbZhWKU/SVpHQ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OiFNWa6ilxyNDr7hjtLqTi3uJNDbLkbrJ3EmfyELislXFyOv7mS+pMel3ESGoW7GaruZnS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6GxKwrVSTME4FxIq/aNi+hHVBvg3NRpu2umZC2gmJ54ChfBFRqSDOp3RCqgzQQuWyY1GUlSNxu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yaLkwNiokRA2CooTLzaFnnTwER5EUEs1aMxodI+MCopA6hvlDamFQUKwtVRlZIOM4JWiJqsM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BCmxAPIEYsyG4k0ZwYtRs/YYLIQ1CRzfAezWZFHLKBViE2mTImFhTMiWkijdxsK6e4tOrH5QK7O</w:t>
      </w:r>
    </w:p>
    <w:p>
      <w:pPr>
        <w:pStyle w:val="PreformattedText"/>
        <w:bidi w:val="0"/>
        <w:spacing w:before="0" w:after="0"/>
        <w:jc w:val="left"/>
        <w:rPr/>
      </w:pPr>
      <w:r>
        <w:rPr/>
        <w:t>5iJVKyy2HCMfF2ZWUrW8h1Hp3HMjkLKFfIkZc5/DzGOhOJdmIqUYoXdzWO5+6T29w3oPqeBiYEgS</w:t>
      </w:r>
    </w:p>
    <w:p>
      <w:pPr>
        <w:pStyle w:val="PreformattedText"/>
        <w:bidi w:val="0"/>
        <w:spacing w:before="0" w:after="0"/>
        <w:jc w:val="left"/>
        <w:rPr/>
      </w:pPr>
      <w:r>
        <w:rPr/>
        <w:t>gX+AJdA8j2DZZdgmP+BP8AtfsNmugobmsJHehAqGZhjImH2H6Azzjhfgf2Fz7CFTAjcj8rgK7B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nwH2+8J86Fq5Zb6GjgVvC5k6FoXdB9Asuhk6fJ8wXlyO76juWQZOHwK65HkOXn4GThfIl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eLH2/B47Ds+vwZuvwjJyz2AV+3yZenwz3aM/Iz6/aIjzk8+Dz6kw35mZYeLksdR3QoGFBQSVAqH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e5weL/ADHWH6bls1b7NkEasezOTFkRuZyI2CR5ktisJIrOxL8j0hCrITp29xXokQGouyWQt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gYdwKGjoS1MhXnCskHQbxDaOBUTco3SIyBtSypFw4KTwOTqJIyESCd3eBy/xiFs9RHI6atqFR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pXPJEti2Jas08DZuMlVM2ufY22IS2Onq2FA3C7QgV2LLI7Ma9VsKrDnsGeqfguoyLN7i82V86o</w:t>
      </w:r>
    </w:p>
    <w:p>
      <w:pPr>
        <w:pStyle w:val="PreformattedText"/>
        <w:bidi w:val="0"/>
        <w:spacing w:before="0" w:after="0"/>
        <w:jc w:val="left"/>
        <w:rPr/>
      </w:pPr>
      <w:r>
        <w:rPr/>
        <w:t>TJEdGrIqIoDuQm6AVhKSJSyxueyzKeRWSLIyQpcBe7Zvouz6Mx7NeTnITi9Pk7gnsISx8TqRU4rY</w:t>
      </w:r>
    </w:p>
    <w:p>
      <w:pPr>
        <w:pStyle w:val="PreformattedText"/>
        <w:bidi w:val="0"/>
        <w:spacing w:before="0" w:after="0"/>
        <w:jc w:val="left"/>
        <w:rPr/>
      </w:pPr>
      <w:r>
        <w:rPr/>
        <w:t>dVO5GM2dCVXTIUsOXLYRCy7okJWVRk3mq2b5lkrsuCh5Fn3oIfZpImKXg5SKTT7FLuX69DediOsW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6s7VJ1MNXnXBKMrca5UuRzSTzklYb37oVhELQuf0ajWO5KKKD1I64GiILMEro/pBLy7eCobMN</w:t>
      </w:r>
    </w:p>
    <w:p>
      <w:pPr>
        <w:pStyle w:val="PreformattedText"/>
        <w:bidi w:val="0"/>
        <w:spacing w:before="0" w:after="0"/>
        <w:jc w:val="left"/>
        <w:rPr/>
      </w:pPr>
      <w:r>
        <w:rPr/>
        <w:t>XGMpYSJsIxpar3MaK0EbvUoxbyQua9SI/lJKAqiV6jHz3kqphIZj+ZbQ6DSjaHoNKhjH8ICSg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5Ow5noCqSirM2ODQUORasuStnI2X3IlmM+PcUVvceh7jUNVBpshGiUaIM3Cp9RFJqcDTiy7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LzY7Kid2KqQXJAcwVKGMFJcnyS0LcGkJtoSxjMgZW0UCSx3oQSqaRmkE4hhZhNgewaJiVmTK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kHaBNzYRP1EL2pJ1QWcoTV6yPGdd0IoqSyEvvuSPqVbG8kvDRbszUgYlU4m9AhTe3NsuBzbqq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VhqXVVNopqP2I2I0E5kLYRQ4EhoWCchKmxBJUF8hnoSxiUkmW7/UodEYvGqeZlzMsFZ5MjN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fBk8zMjz2MnLLOg+GTqXn7Fl0LOAr9HwWLoL6C+nyfILHi5cxFWIK6GfUz8/DA59gpZ2Ph8Hyv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bA8/Mi1csajj7Jr1+x27fY1AqSLnwy0vzI892ZdC11+R/P7HbCx1Hp5ZcnSE3KKfUSU4ouy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bqUYJoG7z8jrwI2WvBiwb9wRqTMbMK3LI9FKYn5JhIpcc1Gyb0DNG+phokNRtUTXeDzsS/oo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TcCB0d1NAXB1EMwTAlqQ0WxLRPUha+41O8qS0E0QJbiFkV90kLmuR1WxdGkoqgbleIAkmmSdWJU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qS6DPRN4I1mPWihUoKvZVD6oiN5DElTUDCXaiLTqm0xyKllby1ew1T8EkeyHS5THxKp1SLedt</w:t>
      </w:r>
    </w:p>
    <w:p>
      <w:pPr>
        <w:pStyle w:val="PreformattedText"/>
        <w:bidi w:val="0"/>
        <w:spacing w:before="0" w:after="0"/>
        <w:jc w:val="left"/>
        <w:rPr/>
      </w:pPr>
      <w:r>
        <w:rPr/>
        <w:t>9GoqRvWsIxpUESMSq94Tylf3Imq9oLMZWdaiGqyUgk7V6yPCJU6ITq3ElnpmECuE8S9BFoZI5JVi</w:t>
      </w:r>
    </w:p>
    <w:p>
      <w:pPr>
        <w:pStyle w:val="PreformattedText"/>
        <w:bidi w:val="0"/>
        <w:spacing w:before="0" w:after="0"/>
        <w:jc w:val="left"/>
        <w:rPr/>
      </w:pPr>
      <w:r>
        <w:rPr/>
        <w:t>jVzz0ExeQibDZWZqpqWqIeTZIWiguc5QhY2ROC4W5IGpzIKpqe5K8Gkf+xSa8kjLruNqLsShy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2KFXUSkWYQT0T/hg8cu0QSsNqdiI5RKJmCTuCR3Lga5HBOqonMPqglqhusiV3E12QaoznSV6w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cBNWUtCwLeUx007xpbEb4HAFpDVbh5godINQQlJkTaURqGS6iE5XzEigVYwlZo2kSqcSDcq9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qgdGjsLBpdIKexMVbh6EALCqQKjoVNuyGjYIcWoUSci1lyeSsjUrHKFLyQ01kNPYqtBN4Ewl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jNwUNBRNDtBTUoHDzEoDZR0JBSzIEo7k6DMEchE4nDkc6cx5ZngRAip0QjoERHhQUCk1lMwylQQ</w:t>
      </w:r>
    </w:p>
    <w:p>
      <w:pPr>
        <w:pStyle w:val="PreformattedText"/>
        <w:bidi w:val="0"/>
        <w:spacing w:before="0" w:after="0"/>
        <w:jc w:val="left"/>
        <w:rPr/>
      </w:pPr>
      <w:r>
        <w:rPr/>
        <w:t>N5Qs8mSVZUGDFreXGSJEVKYLjhOplNGSWTyq9CeNOTsQNtB6IslXcmNjloElyMqeUkgesrJsPo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4o2tCl5YDtlpLFSJ0lUepRFKWQSTVITqPZW/bZEMk8FovVQxaW4d1mnoSG1yJaG4VVVglkLIG2y</w:t>
      </w:r>
    </w:p>
    <w:p>
      <w:pPr>
        <w:pStyle w:val="PreformattedText"/>
        <w:bidi w:val="0"/>
        <w:spacing w:before="0" w:after="0"/>
        <w:jc w:val="left"/>
        <w:rPr/>
      </w:pPr>
      <w:r>
        <w:rPr/>
        <w:t>J0MncVCJmhA13FXEFVCa6PCx5gU9x2JkRWRH4LzJzlsyjynvv6XD+F/pisywXPgV/NcMmWrqW9Aq</w:t>
      </w:r>
    </w:p>
    <w:p>
      <w:pPr>
        <w:pStyle w:val="PreformattedText"/>
        <w:bidi w:val="0"/>
        <w:spacing w:before="0" w:after="0"/>
        <w:jc w:val="left"/>
        <w:rPr/>
      </w:pPr>
      <w:r>
        <w:rPr/>
        <w:t>h7F8tfsX0MnBcunwZOgvoLLoWBW8fY/sK7Pv8CadBQ3OAXs/Iofh/J7j4FfWvg8XBFV0+BVoPPY+</w:t>
      </w:r>
    </w:p>
    <w:p>
      <w:pPr>
        <w:pStyle w:val="PreformattedText"/>
        <w:bidi w:val="0"/>
        <w:spacing w:before="0" w:after="0"/>
        <w:jc w:val="left"/>
        <w:rPr/>
      </w:pPr>
      <w:r>
        <w:rPr/>
        <w:t>f6FZ1+Sh9fsdl5qUrez3KuUnx+Cv5qZdC11wdxr1+y9dRZ5MIlqmlkxmK9uVSdS4dR0GhvIb2E4S</w:t>
      </w:r>
    </w:p>
    <w:p>
      <w:pPr>
        <w:pStyle w:val="PreformattedText"/>
        <w:bidi w:val="0"/>
        <w:spacing w:before="0" w:after="0"/>
        <w:jc w:val="left"/>
        <w:rPr/>
      </w:pPr>
      <w:r>
        <w:rPr/>
        <w:t>f1kIQoxjtwVDctFLvLMg4w3QWDT7Dga1iNV4H3GFhDJITUfuIa0nkWYl3G2w4HEIiVl3wpmurkrv</w:t>
      </w:r>
    </w:p>
    <w:p>
      <w:pPr>
        <w:pStyle w:val="PreformattedText"/>
        <w:bidi w:val="0"/>
        <w:spacing w:before="0" w:after="0"/>
        <w:jc w:val="left"/>
        <w:rPr/>
      </w:pPr>
      <w:r>
        <w:rPr/>
        <w:t>HcS6+5FRVD3JERZknYEghSIWpZUlLOg5OWRIYn+CGSMjSY28hVXDl5C/MR07xKsu8dbruI/Qm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+jKAVOiJxNc3D8QNhVepBM55AajZ3ziRsRo1Ip9EswdDhbWNiTESczdRlpYdeTWJloX0iKMz6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mm4eYK8tE05J9ikaShXYTNiM8VNXRYFmnUNWEIUpDD9oWaVOSQ52Dp+yIKPQVDlJaH10VEt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LQe4GVW5KVzKguE5zfgVotCFndmOc3UYrT9NByh8gzkUwRopqqm5SeEothcBQUqurIqw9HDk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hMnWbsiXBW2mRoxQoifCq4o8poTkLWRTG5XfYNU8ikjtBKizGpQS4UpEmoSgQ1pUg3UxU3FLyf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Xq2QtBNwOiklBKS6w3sCUCpWgyyiJE9ye4mW+grURGq0ULBKuolc8pJuQ9BuqY6ZWK4qVsxU</w:t>
      </w:r>
    </w:p>
    <w:p>
      <w:pPr>
        <w:pStyle w:val="PreformattedText"/>
        <w:bidi w:val="0"/>
        <w:spacing w:before="0" w:after="0"/>
        <w:jc w:val="left"/>
        <w:rPr/>
      </w:pPr>
      <w:r>
        <w:rPr/>
        <w:t>64E4SmUJ6ioh1QRW4eYIMYdlMotrI13JTyY3oEs0xPUGBkEgbvmQMTbJiTCpw4MWv7j1ES1XQSZi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uVkBIzdDcILSIzIbFJTUIoKLBw3UQWQvkuxFKJ2FMESlegdaTSUJFF8yUnQUrDrojyFgIvIwq</w:t>
      </w:r>
    </w:p>
    <w:p>
      <w:pPr>
        <w:pStyle w:val="PreformattedText"/>
        <w:bidi w:val="0"/>
        <w:spacing w:before="0" w:after="0"/>
        <w:jc w:val="left"/>
        <w:rPr/>
      </w:pPr>
      <w:r>
        <w:rPr/>
        <w:t>2GmCshYgqgXSXSDm1ECqMcIJs+wIaWjYyEpLJ7BBn1g4c7CB55b1bYoqpOgVk7msmQcqlCbuXF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4huCbUsxqn0KpH1IEnNVyaPIYxWZSlyULtsxUZECYbk1epJkiYJHyNvUl6sTiquVKMQlLMrZ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Uki5s8rYpCyYPtJLza4SLnJYMsL0ZuCx5mZGp9x8ApUWhCTa/YrLpgFl0+BXXT4MvQy9CzgKzj7</w:t>
      </w:r>
    </w:p>
    <w:p>
      <w:pPr>
        <w:pStyle w:val="PreformattedText"/>
        <w:bidi w:val="0"/>
        <w:spacing w:before="0" w:after="0"/>
        <w:jc w:val="left"/>
        <w:rPr/>
      </w:pPr>
      <w:r>
        <w:rPr/>
        <w:t>MwU1Pt+DLo+R++L4/gVvHyPY/IdW5+B5ODL4sLLp8MyPj4Fl5kfJ9H3l3H9LFz9l65r7lruF8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fD6Mj5H57DdBlbQ7gqi1LYiPR7OPNblfkSh2Qu6X1TIedqnuXCwdj4MFwlfVS2hasWNUWUu41</w:t>
      </w:r>
    </w:p>
    <w:p>
      <w:pPr>
        <w:pStyle w:val="PreformattedText"/>
        <w:bidi w:val="0"/>
        <w:spacing w:before="0" w:after="0"/>
        <w:jc w:val="left"/>
        <w:rPr/>
      </w:pPr>
      <w:r>
        <w:rPr/>
        <w:t>YRlWw4MhjZEKrUSyPcFWJ5OaTY9QlE53NwehoWsR1ZsHARhBGcBhLkUZFMiOUE0JpYYlxc3M5HM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3yiTkiOgg2TMdIaOjaHFRHwOZXKKp5jOyVqIJlEnqhdqdhycQPpNR3TQYVCB8m9RZCUvm+R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Qb1FzW16lIWyGKnO6Irj1SfWTjgoZI8jRCJKyircsrC6J6Rm2XdxyWrsMlHUm0qCVtdO4Y4c1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5UPHEjZocqlBJKTuhdAtiCXIj5oTJTJSuPbCQ0l0IITE7kZhSdNCh8zLBH0HYNhYEyocQ5TJn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ZIiW4S+ghFTYb/ZoFddoMw0tTasTVrVojyCGzmvDqNKSpEDKubDLM1gjOoQVJYoKkVgucxkZ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jxohvqoGl0D3SHkhErSJQYechklZK1ENBwkIhoFqScbxmuHck9iaLJoKlLDkUyZoSSh1FzeCS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WNZkxQbg00Q3YQyZIqyk9EXWQoaO2wmzD0E21ZNcCSzJLRjvwMdx1EvQaIDHmHXX3GwboU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IoZG50EF8vcjZdyBLSSKZXyX3cEeEUX8IS/wAJDPicyCdbimFUiNbCSD0HALMy0mdTKDDCkS3R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CKyGuhR3EqpEiYQh9eMjyVqS0EmZpLZEpErEkqJIdnuRqKjHoqy90ysh1GINUccokJb9z3W4</w:t>
      </w:r>
    </w:p>
    <w:p>
      <w:pPr>
        <w:pStyle w:val="PreformattedText"/>
        <w:bidi w:val="0"/>
        <w:spacing w:before="0" w:after="0"/>
        <w:jc w:val="left"/>
        <w:rPr/>
      </w:pPr>
      <w:r>
        <w:rPr/>
        <w:t>4eFBkplITlYabeBqCRIkcirdCSLE6jciwTTWG244kqnCIU1cSHceJsVCQnJYmwrKpTR7v+l4i/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RmXIzcCMlx9H8LV1EpxRf0n3+zJ0LAzXT4Fl0+C5dCxdCzgfCvkdn1M3J5dC3nme8MnhQXw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jUXRZ0FnhmNRODJdPg+b6wWZz9Du5+y54uSW6RjGg8hbzcVUuP7gPIa8dRXLfGQ6+w6I9g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zZStl7hVfZnMXLpj17N6Az8YtTfNcKSS3MxQxAyqwVFEJg24FsFRMDghO1GuQ9GFNt0J3HDM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Ip0G2JtkPUrkSSyKkMaJt5ImSVoRUK7YdqxDUeEJd2bQmuF8DojeNiKwtv4Q+ZjNpZcHNrP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I5X3LwG7kZ4rsRB6uZZKBnZBsCalML0kmHUKkXXUZZwgl85I3cnJRYlBXGpLaFRQLiUon1FQqE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2ggoCi1oE8VSkSC+ihy22ct3GXWF8gkIGqiIIzYVYIpFIWMW7ukehDJyqbJCQ4gbaZJ0d8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TzWQ1KtycwO3RiQYIIOKVF2IsIJQxVxQQ01MDahyljrkMqyITvKmgqBPdZEIjzEy8RV2FqB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tymGzSKparI1syEIuQQZlXdiuh0E2skI9ziWyLsmwJMqRAk+psk+/6GA2JERCg9xogWVIk6jB</w:t>
      </w:r>
    </w:p>
    <w:p>
      <w:pPr>
        <w:pStyle w:val="PreformattedText"/>
        <w:bidi w:val="0"/>
        <w:spacing w:before="0" w:after="0"/>
        <w:jc w:val="left"/>
        <w:rPr/>
      </w:pPr>
      <w:r>
        <w:rPr/>
        <w:t>1USOiiRasNy2SiikpIW7Yiz+zPXqMZJ0FkVK67EJmfYifwhavsWtJWv9EmZTQey9xpK6EbUhW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vQjiSubKFPcSI2EdWUYI0k5iEs5UsnJBpmT7kIpIsVKAlCtlpk2wJlFxFChsiugpwHqSIT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FYpn4GTR3ZDnU0KaMXttKQpWRVcjYKiDEWr0QZiVmzWsxaoezUij10exJjpp0MVO4Yzp/LICtR</w:t>
      </w:r>
    </w:p>
    <w:p>
      <w:pPr>
        <w:pStyle w:val="PreformattedText"/>
        <w:bidi w:val="0"/>
        <w:spacing w:before="0" w:after="0"/>
        <w:jc w:val="left"/>
        <w:rPr/>
      </w:pPr>
      <w:r>
        <w:rPr/>
        <w:t>IuBwNFmcGKRDQgQHoYqbkdzngVciCIUoaaBpA5Fd26DsTeqxZIi8FibOK7DtGgw96/jC0IWF7lF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ig7+aiui58CyqStV4hos9SgqrsyBZZkqhlmIAuwVl0MoV/ND/PgydBZdCziWOF8mbqXchPyaD+</w:t>
      </w:r>
    </w:p>
    <w:p>
      <w:pPr>
        <w:pStyle w:val="PreformattedText"/>
        <w:bidi w:val="0"/>
        <w:spacing w:before="0" w:after="0"/>
        <w:jc w:val="left"/>
        <w:rPr/>
      </w:pPr>
      <w:r>
        <w:rPr/>
        <w:t>T5PeCuuSyXi9Oq+BPYLAy7QL6F66Fnofb8H2fQ7vlinxXEHxS+GTR+aHnyW+MkPLj6H57i1LP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BHjpsQm71Eup9CIOZoVWIIlVqY2miV1CqmGrQqmK21phrUXRm4GKTM1b5Mw1FCrTFBIo0c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bPqKsTkclSyzK9QjN2IjQ7HB0QpLQdMsJlZIGnMLahRoRsQSyIvQWmCopnCpW5A8EtC7pcYUsoIM</w:t>
      </w:r>
    </w:p>
    <w:p>
      <w:pPr>
        <w:pStyle w:val="PreformattedText"/>
        <w:bidi w:val="0"/>
        <w:spacing w:before="0" w:after="0"/>
        <w:jc w:val="left"/>
        <w:rPr/>
      </w:pPr>
      <w:r>
        <w:rPr/>
        <w:t>1BzdsDkiN0TmaHORGwRrMdZTWHcUGm6lLhZnYNsHdR2VIrmgmTJqAUJ7l0du9xZIldaFuRCqW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CiqEFYIKq2qbsl1YzphyUBurUjWEU38jrh+5JcyNHcfT/AACvFDcnohyxJ7kNustiJaSJr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241iiGUAk62GXsUhFXMhDk62Ely7Iaj4Kh9d5QqZJX1hsr3G+SUPOrEoI24hyPzAOCw7fQ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OdQ2QqR1oJTMv7hakTcqCr4BRgbZjbI3STyE9wrp0EpyIeSIYjh6MnWosKGbBOQ55QbIHRk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MeofMW4bCk0lwPK/YNlzwSZkpD2YPKSRCRvI4JHaMjU5jF8WuMBIhpsQi4vUeURqZGOo4rMO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SLjYS3Ckb6BusbIhmJnZGgh0J94o5kPZIpUGmB6I9H3KlUQNGg9DgcujYvVxVcQESpbU8JFHQ</w:t>
      </w:r>
    </w:p>
    <w:p>
      <w:pPr>
        <w:pStyle w:val="PreformattedText"/>
        <w:bidi w:val="0"/>
        <w:spacing w:before="0" w:after="0"/>
        <w:jc w:val="left"/>
        <w:rPr/>
      </w:pPr>
      <w:r>
        <w:rPr/>
        <w:t>YNkSGiyRpEbHHCFzL/8ACRMqEGo3LKShhkuLcK6p5k0shahC0YuQng8IY2kzIBZFUci4CGpZCM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gqKmNdai4iyKShmSehebCqJXGq44MuyI6Vw0I8aboyhXVZ6opoSrfUWzrh8iuptWZoz6jfxK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b2sLRt3kU/pH5kTP8D/AHAnhksRL/bgOlDzkeerr/pKZQ137SIauZSNCSieY4qNcpIqHvJaw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Cqai0BhKmZuxP+zzknFIOSVxXGj+LwxLYS/F/omZXMCZ/tG17CHNhLUKlqpdhFKXFJkmSc2M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x57H8fAsuh8Bamy+R3fUS/IrAWE+XzhtC7vCpMtz8DOajPw+S3l8i3t8ipHT5MnT5PoPlf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XTuz2EfZEXa/6eHRCuuSzz9H8wzRYhCV1kXDpNJJSqx4lsKBQIZodxJRyShYKo+pi3fobURW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BgvIPQL9yHKSCqzIRZMhQXoeKYStXTHKkN0EzyaW6HaTZVA9a9xu7+86u5KZUbJMncusu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yKs0JqL5kpUNggyJzIcJUJCkN0qKmbE1mQViwbYN49gtQg88ky2PXcXrawnLkbWHIQzlwsl20E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YLBLAS6Mv7Ksr2LuohyXmPx0GLmKkqMVAA3qEINI6CbiMqY2pGW6FmTCdJiVi5Vi5JChMZ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+ywq+hCmY5JTjtKqzCbeGgrVrPM9gdSGKnfkJIf7IQtipHOpSDL7J4PnBEBua5oZppMqkS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KStTklOym0tpktCtEkqNdiPZD3aCE7SNLQW6rgtyxwJaJgJtCG8X9jkxM2rh9mmTOYU6jYw9A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Ug3ULMCCianJkdWLkQKMjYIzMEVWCLmipObDrti1IlLvyOkavkbEjE5kQbwhECgozeI5VEuTc</w:t>
      </w:r>
    </w:p>
    <w:p>
      <w:pPr>
        <w:pStyle w:val="PreformattedText"/>
        <w:bidi w:val="0"/>
        <w:spacing w:before="0" w:after="0"/>
        <w:jc w:val="left"/>
        <w:rPr/>
      </w:pPr>
      <w:r>
        <w:rPr/>
        <w:t>EtERqVlJJKaQMJoVFqIq0RRchUmpZJkqhuKCYtB+Aqo2bEtZOrqdWXzOYRBS6kkNKKt9xxFiY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BKioyMCRPqLcKTMSc2FITC7y5Fgw1rGmUM3HSAhaMNJTqWYZ5x1UGlmASUtBm4IISdARLMQZl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LZWEpDjKA7O4+5JIq8l7bDoZs4H1XYGSSRWhlCLVyI6TojV89BESUknkvTmpFgFlD4YyNOG9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nhJaif0eeBVeYqDB5WJeRL/eC/diORfxEj+I46AkUMmDIIPQaS0w6bjFTEvfscOwX4DyIo/SQ</w:t>
      </w:r>
    </w:p>
    <w:p>
      <w:pPr>
        <w:pStyle w:val="PreformattedText"/>
        <w:bidi w:val="0"/>
        <w:spacing w:before="0" w:after="0"/>
        <w:jc w:val="left"/>
        <w:rPr/>
      </w:pPr>
      <w:r>
        <w:rPr/>
        <w:t>0zCpxBJZ/JsPQzDQvBF1CCU6AzZL2IIkE83Q4NCT+A8VBIS5UyqjaowK3Shah57HnsK/b4FZd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pwRl3+R1XkQSgvGmCNfigvgXcFnR8nnuPMK/X7Eq6fLLfGQ7dA1OD+i10rFSG6HYt/6fT6H8x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8CqOchF3OjGdoFArSXRIKJm5OnYyHYhRIvguFqL8EbJG56RsNwskYEQpuLoS3JPrIVck+Cc8zk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F7ZoDVWKl2woYEWzcmMMnWViO5IqEkiYxVqzHoHU0qrB4EypDKocaDtUbRYhmu/As0rIbrCVEJ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tshyUwbLbyJwVabEJJYRUkWLPKTPVjWLjOEZBam0t7IVQFk0VxKb2ElpI6YwEloWZTiBYy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k5ZQtkK6G94mr3TKAjBdidegeXqx5o6lRkGqZF6i0FLDFhl8+yIN5FSgHYRsbTaaJHAyqJVWQz</w:t>
      </w:r>
    </w:p>
    <w:p>
      <w:pPr>
        <w:pStyle w:val="PreformattedText"/>
        <w:bidi w:val="0"/>
        <w:spacing w:before="0" w:after="0"/>
        <w:jc w:val="left"/>
        <w:rPr/>
      </w:pPr>
      <w:r>
        <w:rPr/>
        <w:t>lrIc3U9sKWzjHcmgKaTKKNhukSKskVoRDnIhtVcikozlSi3FJNNXGP8A75IbbJeg89xNFXI1h0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l3KL+8cMe6frEf9T/Vn7hD/Qh2FiptEKkTjYSGiEQQtTJVspNh6QJLQfBMZCKMhvAgnH3iCUn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kBqgk0zXYUaHgzrFyWE2vc2EEJ5iSW+FyZM0RRE3KxE8l0URUeqwoJuH7jcE00LCbZUS3dY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cMic6HUb5EsiFAkpoNJuxAolYjOBPY8UKLwW5InORMWwUxtPKB35CD11GJFuI28S2qHthMPYuk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ZEOCUW/UE9FPKCwpEqVvuQY4vJCHgaHAw40GIoayrJWNZGpUhZFRt5E+OzsTLoRY2gc2rcVQ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CyEnoGWTVCMKKwlMhFVnYXcq+6NrsxkbA4cmsTaTUOLqsJ38YVE6epCm+ciZRijpS5uCJuU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ypQ6hId2dTiSrnCwnQ92Rb8N8n0xD2Cd5FKUMxzW6QFmFicYMO2D/Xg06VTahVl1QUnMIGFAu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qcNUKhKSqnETKpFuXVSdQY+BkCKraBpzMXfPcR9UPPzI89jPzQV10PgLeCPoJfk+gXI/Ajycmc2</w:t>
      </w:r>
    </w:p>
    <w:p>
      <w:pPr>
        <w:pStyle w:val="PreformattedText"/>
        <w:bidi w:val="0"/>
        <w:spacing w:before="0" w:after="0"/>
        <w:jc w:val="left"/>
        <w:rPr/>
      </w:pPr>
      <w:r>
        <w:rPr/>
        <w:t>OHwLwbju4fyNHD9lLXT7D+3yZ9fsfhyWeMjLovgefX4RTlFItIpQVqznd8Dlppa7G5TtDnEsQTYa</w:t>
      </w:r>
    </w:p>
    <w:p>
      <w:pPr>
        <w:pStyle w:val="PreformattedText"/>
        <w:bidi w:val="0"/>
        <w:spacing w:before="0" w:after="0"/>
        <w:jc w:val="left"/>
        <w:rPr/>
      </w:pPr>
      <w:r>
        <w:rPr/>
        <w:t>0oIyS6iZLGZe8zLeZYhWwndjLp+iEDZAboLi8uPKBvXBcNa1MbCHhZqSpZ4EydBCWCy6GjI+op59</w:t>
      </w:r>
    </w:p>
    <w:p>
      <w:pPr>
        <w:pStyle w:val="PreformattedText"/>
        <w:bidi w:val="0"/>
        <w:spacing w:before="0" w:after="0"/>
        <w:jc w:val="left"/>
        <w:rPr/>
      </w:pPr>
      <w:r>
        <w:rPr/>
        <w:t>7GobJQIAlVk+GbI03RHATcpJJdEkUNV0RAbUGy0cI3maDuTXduS0IOmYmjYQzIakIvUSR1ZKd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OakoqZk7nIUnSxkhSbFp2EJgdlxXhxquBrJyyTIsxlJoPPkIbNhVWMjjUkgxKCHRShch13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Whk0+UvMGDhCEEWKAJOBEctArMverx7DMy346pFazyECkPkTI6bEyJgcDxMkGzw7Dyh0nIb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0LRXVhV9dFDckewmV0hOhEiXeLlNiAobjUgixqlkmrYRSaZ6I3s3X64OTM57jdTvo0XKyVGn3</w:t>
      </w:r>
    </w:p>
    <w:p>
      <w:pPr>
        <w:pStyle w:val="PreformattedText"/>
        <w:bidi w:val="0"/>
        <w:spacing w:before="0" w:after="0"/>
        <w:jc w:val="left"/>
        <w:rPr/>
      </w:pPr>
      <w:r>
        <w:rPr/>
        <w:t>BPlgpHkhMyxLm+BTDlyNl5qolbFWQ0QRgsFMjqhW3oiu0vcq0+YoSigRCYQ/ZC5kUMtEh9U4LCqi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hBSQxsJF5FF2WG3alMzVmZxTUOlB0eg0siCxRXGt08FC1EuSc5klkVWYzVk6owkFbQ2hMQ9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GxSapHJC2TkhtXMJJtPuN/kbzsOSK6Y5bCn/YmZMcu0UyNZux7MkzlnoKpeKROYdGnDRZhLEIUI</w:t>
      </w:r>
    </w:p>
    <w:p>
      <w:pPr>
        <w:pStyle w:val="PreformattedText"/>
        <w:bidi w:val="0"/>
        <w:spacing w:before="0" w:after="0"/>
        <w:jc w:val="left"/>
        <w:rPr/>
      </w:pPr>
      <w:r>
        <w:rPr/>
        <w:t>Q3ajcQJyIQ5GnkbArgJposLiShDo0y6Daz0M3mMg0aZKI3hR1PQZK1En7immgbnl0RXQsLLjG6vY</w:t>
      </w:r>
    </w:p>
    <w:p>
      <w:pPr>
        <w:pStyle w:val="PreformattedText"/>
        <w:bidi w:val="0"/>
        <w:spacing w:before="0" w:after="0"/>
        <w:jc w:val="left"/>
        <w:rPr/>
      </w:pPr>
      <w:r>
        <w:rPr/>
        <w:t>91CEl39gVkTOWLyJrlP/AEWNh7wirKukqysNBMMhYGqZolS6iJvSYZqfNAshTyocTe4UTa4zAbhc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ssoKQRNTLkTjIrwV7I9iqYXMwuQZc2XV9T9EO5JPLFCDbTs+0iFn2DdSXQiH5QxIrBBAkU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XGGaoUKTSlpCkEpsVQQ2mQh7ocid7UwFUKzCJW3xn1RR1Pgf9+DPzQV10+MBYug7dPssfJP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dfgXrh8E+e5d5+A08vwNe0WeNy0PC4Ps+h36vktuRk4C+kZdPoo7SbdDUWNxFGkSW3QQmhRJf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2LvmZ4OT+Dh4rXQZFiLngsFOo2J18DwyFxcRlfghPUdB72ypaEwqWESWxeLGUr0E7VG2yBG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xJCuydO8lfgiiWmLRXZqBGQkO5pKkDai257l6mRtWE6miGqTOQFdvMJXCSEneXuxJpEjISotoL</w:t>
      </w:r>
    </w:p>
    <w:p>
      <w:pPr>
        <w:pStyle w:val="PreformattedText"/>
        <w:bidi w:val="0"/>
        <w:spacing w:before="0" w:after="0"/>
        <w:jc w:val="left"/>
        <w:rPr/>
      </w:pPr>
      <w:r>
        <w:rPr/>
        <w:t>TD0xqe08yFrOxudwSg0VhOzMGBNLAWSrQWZd60/DQVUyp1klynEYIf1AjbnNkF1+AroS3nsWb2X9</w:t>
      </w:r>
    </w:p>
    <w:p>
      <w:pPr>
        <w:pStyle w:val="PreformattedText"/>
        <w:bidi w:val="0"/>
        <w:spacing w:before="0" w:after="0"/>
        <w:jc w:val="left"/>
        <w:rPr/>
      </w:pPr>
      <w:r>
        <w:rPr/>
        <w:t>jE92kQ1pH7EU7sQnCE5GPBy63EcYUSqxi4oWSV1KkiZcED4Q4kU4XzIdicIiHQnkhmN0RLbsTy9g</w:t>
      </w:r>
    </w:p>
    <w:p>
      <w:pPr>
        <w:pStyle w:val="PreformattedText"/>
        <w:bidi w:val="0"/>
        <w:spacing w:before="0" w:after="0"/>
        <w:jc w:val="left"/>
        <w:rPr/>
      </w:pPr>
      <w:r>
        <w:rPr/>
        <w:t>sUlyZlAYyV/o5AdhUFJIgg1I0EcPcadXCKuw7FIzEU8huqeZ3Rql2X5FTpoiwj6xROtBKl1JGWYn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Oe4nIkaRsi/ANk+C0qfAzWIkhLpKygHmJRLQKOBSlAtR3GklZJM1QQedcigrMVP8AR0C2H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I2L+ta5DmvbEWSFJS5DvIS2J4xQkQhTIkiV9ns/9LBKVLFah2Eowv3wWhQVEBkeLmZIlMYRd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6l8CrDQ4oJGZindbJQm0TphkrDWLZOrfcndkWY5xtk2TnOFOcjrahyw22xIhmNCEhJ2J1Ejs2cG</w:t>
      </w:r>
    </w:p>
    <w:p>
      <w:pPr>
        <w:pStyle w:val="PreformattedText"/>
        <w:bidi w:val="0"/>
        <w:spacing w:before="0" w:after="0"/>
        <w:jc w:val="left"/>
        <w:rPr/>
      </w:pPr>
      <w:r>
        <w:rPr/>
        <w:t>Tzp1FvFEszE03DYo5o2kqP1FslTcjndRvvItl2hfeUZk0r7PcyhPBug+VUSQmnqVhDdIExTdy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iYZKYnCiSfFqHXqQ6LfJk6Egnn/gi+ZtBsWCpQ9BXSd3YyGjJauBUTlKVGLfsJq96QpJ7QjA0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n4oc2nUn3orLuk+jgS1gTsObpcJkItS8qgoylBOKkNTCzsNPIRuYZLZbTuMPogY3VEjjIctcx6HD</w:t>
      </w:r>
    </w:p>
    <w:p>
      <w:pPr>
        <w:pStyle w:val="PreformattedText"/>
        <w:bidi w:val="0"/>
        <w:spacing w:before="0" w:after="0"/>
        <w:jc w:val="left"/>
        <w:rPr/>
      </w:pPr>
      <w:r>
        <w:rPr/>
        <w:t>KVRp9uyLqRI5FtZrlIhZBSmhyhqxmJHBq1G6FUouJuSK5HMh+xsarfQWBoQQG60I1EpDhEHPX9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UqKblh6TNEoLPNVCnJodHNzqKJVsxZKBOydSCacbkQN9QS+0Aq9Vdy3pGtSuLXN7zuGi7oh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4Hd+ZHnsZ+aGTgyjLp9kY6nj1PA2L+A+35LvL4wq+cZjbzHg4R9/wBGXz9Fff8AJn5+Qvp9is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wtdy+zy6IuT3+zJcHk5LfOGR5uh7osYLMBYWMzGyY6R4ZBvTAI9Hg1MD27sQmIZAcxp5KTK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qZOpSuvSdeLNIYtJtUNp6M5kTlJmlvBGpZO4TfdwS7upqUEZ3Q1QXCjdl+8CncqVzG5GakVpoL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pJhMw1ZA0Tt9RfgECTrYGKO7cXlhjSEmsmfxEXBQ6Hig8bR52IKHrClkK4Z3JKQkrzMPLrm9C</w:t>
      </w:r>
    </w:p>
    <w:p>
      <w:pPr>
        <w:pStyle w:val="PreformattedText"/>
        <w:bidi w:val="0"/>
        <w:spacing w:before="0" w:after="0"/>
        <w:jc w:val="left"/>
        <w:rPr/>
      </w:pPr>
      <w:r>
        <w:rPr/>
        <w:t>WZpWTCB0IFlSw1i/yV2dYUucZskma/bEJFZKgp9gNoamKCUc6FlFZqUFR86SQp0uLC4zgYiqGY01</w:t>
      </w:r>
    </w:p>
    <w:p>
      <w:pPr>
        <w:pStyle w:val="PreformattedText"/>
        <w:bidi w:val="0"/>
        <w:spacing w:before="0" w:after="0"/>
        <w:jc w:val="left"/>
        <w:rPr/>
      </w:pPr>
      <w:r>
        <w:rPr/>
        <w:t>c3VyZtUOA1Wo5m6RAz6HAOCshJTlItbKkss9HQpSiFkQWoWHhIjFzFk0EOBNPDUStWLCk2SMa1HF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gl0KwPSyqyn7DFK5LEqvtGRFaoF1KolVgyVta2IVeSszNJioJcgnUhFOiGKkUCsNIkmSZh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izqPWk0xqaKF11E0ASNRPRyypj7lrBfR0ICHpkby3oSashMSdZIWZU9sFchOggyF2isE+SBKCw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baMW4uwmnmPCKnggaGxbL+oSRBIgLoFBSPJjqbaXYVJ78mX5Ig79ANmEaFyTOxD2DaCB6r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r0KxRexCYxkc2Io0YqLOhC2KKzCS1eRKW7VwUi4jlPVjyURVkQyRQk5lSFtY7q1DSPR/hlSt3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5f7BVQnUTIlOCSCN4ydUQquktk+BP8Ymdx0LUsmUQk2CbaHQbHActkJ0UE3DkjQ2CJXqDt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bqktUKAo25aQ2CtU3FnIBypBacyO86iMSjnUMXKqcjIOquRD3mk7x9lFaveoyah0Y08NDFvMUZ</w:t>
      </w:r>
    </w:p>
    <w:p>
      <w:pPr>
        <w:pStyle w:val="PreformattedText"/>
        <w:bidi w:val="0"/>
        <w:spacing w:before="0" w:after="0"/>
        <w:jc w:val="left"/>
        <w:rPr/>
      </w:pPr>
      <w:r>
        <w:rPr/>
        <w:t>yaEhPuVNukkuoNA/hKiJzA2NCPsQyXG006BHkFgqMuMisb7haPUNBLcSISlhDwG4giLFVySZRJ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62O36TpoeGxBZJjRlNpHb61VR3ztKAvkNCKrSdClIQlJHTuDnsNxxVJJ2Mi1hA0K/tToMfZsx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ijSWpbHlEoYSg3CQN0h0qPdqXPqPPr8HnsZ+aFy4LF0MumDN5ueHQ+EW654dD4vmeDk958D5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cM3Ur7vorW8ZunyZqNvksXmTH52Rk6lQV+v2ZLhfZ4OS1ya+alhp4v4fPhkSpzgywemJ2cDQN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KSusOLzZH9nF6MlpJYUKCMVuZsbb7Etu0J+fqJmi6jN16ISGXrKwqqa6I/oGWNdDhCyV27g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hvUd6i9kJ8ureo84Yk0FL0ptJ98BRcgpUswxZI6w4qyMqpcieVhZiFRjM3B1wloA9WqNh50gU1NK</w:t>
      </w:r>
    </w:p>
    <w:p>
      <w:pPr>
        <w:pStyle w:val="PreformattedText"/>
        <w:bidi w:val="0"/>
        <w:spacing w:before="0" w:after="0"/>
        <w:jc w:val="left"/>
        <w:rPr/>
      </w:pPr>
      <w:r>
        <w:rPr/>
        <w:t>g+QNu5K1TNJMyyWioBrqOZbOWxliWe2QJBNwJJqxH9UapGKaZNxy3J1YtZpR9mwpU/wa2ZISVu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ZfTBctrgnUc6lYqbxJc5NsiMSYmSiBTYMwRjpW4maAo0yhqhaWyRpFCSfS8uGhsxqt1UA037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nWw6iFCEGWJDXVYFK7rAVKXaGbSRKqMsNVY9SIjrJaJwbDFRKBOqpWyMwlyRX7gTnH2IP+h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KwxkhugtyNgUFBW1GhYWzFQoUJ3EhsKtBdmngBxmkTYjqxeKwlLOKKNCVp5mdr1dRFKCYIk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GNUshIWCVBShd4JyJ1awciwhtaDF2KoxFKXYY1Wb0w1lCbVBMNTmUHhImnkxvM6OxKFuyJ7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ZUJakt5jcJQOUqxCS6jSbsdQtys4JfGCFVQnDNQLU9yCQqO4kiqKTMUKBQktixooWDSRtafs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TwR3LzDwq5UMrBQVHNFNMjyhFWyMqqT5kfJSPTEGaXWGwr/wIDm61HdrkJtj0gl6aBJyOG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ORY6EQp1KkOe59RDncifsI0UKCVuR/05+lvn9JgsqEw/oMtk70llt3Kkjn1SI7usaWHQP/KNyV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VIjIiUrfmzdhDYFyIhKRKnSSdcs+G6HmRQlH0HAm3rVBKBTI266irMJ1G53GpG/gBiNFSAS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yWtOSDzFImQJiizkmqUi6S1EMJzVQthEDabXZt0L31G8+R/34M/NDJwLLofwY0h9Pxgsgf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nD5Flt8x3fL+C58vgzLka+ZDz6/CLH1+j6vks0Mu/wDpb0+i5dR2cDPzYfnuewPmZ58mZf4/hZ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DLUPIZmXYWyBODLaLWRCbA2RtuxsLsbK7G0uxxdiBEjvggQ2ESdJcDav6XdifqeAZRvLyKKg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Zq0iMDiJbCTDUKBqY830MlQqz+RrW1KkW7dNmO0rFR2CiDiFHKBoVIKs4IIrDTLXkMFAGNV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bcJ2IJl7CVzC1IaIXsIA1t0WpPA/wBwJqdazGxeeeWwqkna3vBByylnCHu3NBOlJUiqQ4J6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RjWlURYIepLXZWVnJFdavI9gmGAoArRRM0K1lZjOYsNEqgrjoJpIYaVhl0krapD/Qkce8U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KNUqUIdUIszoQSNENRiZNhb3NSxvakKhRlGhdg2nUX8thUmBXM4ybqpPrUueg0NCHGai+R+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cnoV7MaUG9WNFhC6CSjbI0qZidg0EosxrQU9RpyJjjQZo0HJOSrEh0zFBmwMaLY56jZMRCVz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vxZIJYwMMyC1kGMWBZCwJiJqhDFvcRWC7JERdyGVCWpDciXsUQ8z8pIhUWSwKRwJDTGtBSqj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RuQ6JXDGzexCvt8hEvYkGaEsg+sSGwaywZkYjgcwJiTMkh2K5DQTJykNPNoh6kUIASomiRO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H/C18lQbHQgnPbnY0IXyBFYJCZGjLaDZkxGUVES5FRUwJInATJl86Zs9HfgK2NEZMxqIHd42jx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EtnIuX/MJTdTsDVNAcVMQjKE9TTpvgfrH6BOp3HgY11KWzBfKYk19X1Gd63RpI0qItAw3QYkm</w:t>
      </w:r>
    </w:p>
    <w:p>
      <w:pPr>
        <w:pStyle w:val="PreformattedText"/>
        <w:bidi w:val="0"/>
        <w:spacing w:before="0" w:after="0"/>
        <w:jc w:val="left"/>
        <w:rPr/>
      </w:pPr>
      <w:r>
        <w:rPr/>
        <w:t>kbw7XJmfrs0/s0UY11qMqTorEqn7EfrocNe8N5SNLh94/WH/AKw23djztiFmiHkFYIahCmMVE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e+G72SEz1VnuJFH00QOzpMWhtFOqPuH9h59Tz2LuiMnQm3QRl0Hg4LeP2Kzgat/gL4vkduBV1y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o+BkNeoefX4R8BqLug+n0XrlisuPpnnwaeaj9j+H3nnzhf4PmGzItcmS6Dvh78mo1BxYp0R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K9DYy1Gi6H8kh5mQCo69Tfd2VHLa3C8pXJROghlA1v8AwQVYfAWEiCFxMvapOSbbtQmhXLSzs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k2iKu9xbBOtUMolpiWigkSgSpEbVMFTlEhilapD2ikTG96Fq1UtIBy0M9iSiKgeWvqTVSaI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KlAzjhXENcs7HiEslAhW2jMSlqK+YRWXbcaWXmihayQOmlmgg7g3BPNIFLYQOElCnHKIFCiO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BquwswH2mo1ooRV3MlzaEq5YlaWJc0skT2lipd9ExGskOrKhKHejMO2mlmIxJf4iq0WyIawF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0VDJYlbjND0d1oZqiSpYaVOCuEp2ZHdNQhkKLkRdRtKEJkAobx8JFVVGImi5XMg2FCSFmy8JS</w:t>
      </w:r>
    </w:p>
    <w:p>
      <w:pPr>
        <w:pStyle w:val="PreformattedText"/>
        <w:bidi w:val="0"/>
        <w:spacing w:before="0" w:after="0"/>
        <w:jc w:val="left"/>
        <w:rPr/>
      </w:pPr>
      <w:r>
        <w:rPr/>
        <w:t>1zGjEdgjDbqJPUy+aJbjSZsOU0V/F1EkT9TwashoYhKyxOuFwS2El3kXIQgr+hYmGJ0JwkJGWWBG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qnwKKdyESZ3JLdFIbswgQkmXaFGjskz0Wz6EIW2UWYnSoaakp1oUKM5smipTuJJcolEwihAiU</w:t>
      </w:r>
    </w:p>
    <w:p>
      <w:pPr>
        <w:pStyle w:val="PreformattedText"/>
        <w:bidi w:val="0"/>
        <w:spacing w:before="0" w:after="0"/>
        <w:jc w:val="left"/>
        <w:rPr/>
      </w:pPr>
      <w:r>
        <w:rPr/>
        <w:t>cBvY4D2DJazUC4DyrDrcmpoQ3MZcZCTomdn/AKVniq+xDBNysiU1JlVhKHjIa9beiy4gk8hM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lQVHU4Ha1CGS0X7KxZSsv2f+4iFg8JHOG3Zei14Q1JRKwIhfCf9hWzvT2oUFHTkJK7oKWRdk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x0PKGuTRug46NPEepKIQQxt5CUkcMzqFc9dhJfItHkXaqTiwTaR/RsoYZEJOqgirNqg10HCpM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yS5LiKNNfwfJGc5OoXlL1jw9QpSYXWRUpMtK8xzNbrdjZNmoxxDLIbx11YqOEODahyOYe3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UzdR3fmRf0MnQ/zDVDgW9Z4Gwvs/T7Kur4l05XxgFl0+DJ0+B26YFvASvVi5c/ZYuF8GTks6Ps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Q/v7PJwX8Ml5oUNwfIMsLfJkuhlh4+cWtGgkWEmo01wC1jm7HN2NnYNEK8kjUVE/4hZqfJi1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YTsjc5fRmXW3P+iTqbwJXe1EJIgVWkNVpYiNDlhwVL4RSXbVfc6yJsmLSmDSm3aKWi/Cmq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ioKVCisJChKCVoXNiVnAzUlUeRJK4tbi5MgVnCPoD1Vkhok9kIvFVC4ImTuOUV6vcQVZJWMJ23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BKSgJ5sOfA2eEVp6j7QaveYt+gtyhbVyFCmTEWGaLFDQTJXKCuiDE3iE13E4EgoSiDcNDiX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COlkJKLKRD9wYDdBHEiEFKRzdqMWUiFnsKSFCCtyMlr8i9CSYTI0uhlODU5h70Jp5ic0ksqN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LUEiiuO0QohzoMuGokZxLKDqIlpFTHASaYTay3UlUh2oKj9KwawcCy0bIphXBTQSIlD3LGN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ZiQrq/8Akes5YQQ1YrgysXWF2xG2IgHOOcY1NRgLUOhWwTCrBI0g4zmzzW6JQOVsQoQ2osXd2h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znAxJAXkN2E2VtiLMbobXIm0FWvQhxDKe0Cd2si5CZqIbOULtKfoRVQ1bw0IIfEPjkquiJtzzJ</w:t>
      </w:r>
    </w:p>
    <w:p>
      <w:pPr>
        <w:pStyle w:val="PreformattedText"/>
        <w:bidi w:val="0"/>
        <w:spacing w:before="0" w:after="0"/>
        <w:jc w:val="left"/>
        <w:rPr/>
      </w:pPr>
      <w:r>
        <w:rPr/>
        <w:t>kMbASOKww8oSsjKB9BoRlWhJ7iXcqjMVnkvrmG0dl1l8orSEIQhMdGDwsGyjg+C2HzqCylG4n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xTuNMgjEgrp3LTiPa6UUuK/o6b8FIICaLhZLsPEhJadd2R0o1ZQIYjlviWtXEifL9PlDAio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lmP8oaUvGSScJGLZWQRed4ZG4xyQqlU1av6C8wuw6KQj0heAoRSimeSFhpmW0DoWUrEy8gb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OjPtM3UefUefmRd0MnT4Fl0FYz8han7Pk+R/ArcA7+PkXb5+Bcufjg7OH2MnT4Yv58C1HyBrzr9D</w:t>
      </w:r>
    </w:p>
    <w:p>
      <w:pPr>
        <w:pStyle w:val="PreformattedText"/>
        <w:bidi w:val="0"/>
        <w:spacing w:before="0" w:after="0"/>
        <w:jc w:val="left"/>
        <w:rPr/>
      </w:pPr>
      <w:r>
        <w:rPr/>
        <w:t>PqFl5qW+foVuK+x26fQ7OTK3fAlXP0f0VkeyL/PoA7eDLFmMYoBpUSaDiJlkhwRxXoEaFg6Dp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MJ8XloGB8wlKIlsa/cF/qiQHJKSKxOErMJQ43SWIEqxwWKBZLJKelkNXZF4yWIZLrNhTFxKEl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ZSJgpqIe4D5LfDWYCwrxQgCqNvdZEr56YGb1MWCrR8iyjRyNO+CLJ1oY0laJVI3guewkZl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TkQzCF2qIQ9Wwsvt0HUZc+Er2VEI9gSeckXnMvTK7UHZshxVSBNOzFVhI5RSvSTks6Og+qpU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E9xB3sykNSnTcgfkFuQapoT7mKDTQWgWo+EgKSTUTgASyphdESLQIhorjdbKXhRWSE2zIdZ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BzwzQqWBRD6CnJAkaRAalFHU0gMIG2khYuzFcxygsJE5HYJK+YsYvBYsZS6gyISFrhUiRs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uJoW1DsfmgyyJ9DaCsqMzWQm6yHOrA5G2URGimg2xkxiwgeBCwkdGNK6rPNPUlU02yIbL5KipI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1GgMiiBZsk2qSOyTFkQmyWSN2qJ2VH1h5o4DWobeqLNxzVZYsHRmJor0IXlKz5oM0ianNo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oiVhwNRqm8OGBzoOeGFDnpgOlHYMeylOsQVbh96I/ZoEIQsElFfUEtpvMSKogfkbkrD5iPoeJQ</w:t>
      </w:r>
    </w:p>
    <w:p>
      <w:pPr>
        <w:pStyle w:val="PreformattedText"/>
        <w:bidi w:val="0"/>
        <w:spacing w:before="0" w:after="0"/>
        <w:jc w:val="left"/>
        <w:rPr/>
      </w:pPr>
      <w:r>
        <w:rPr/>
        <w:t>W0I/AIONebxY5uIdSmnYWFEtpJG9lRlcVmtWkL4rJtIIhKUEskxaETmglJY05Arkzs0LzyENp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ZjOxR/BCFmsCSDa0HyFThtMdgZibdyScFQUocmprNB1ygehHJNMIRsyktoEwohMRwy4Y3biNKZ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YBBjltcTfnj5GlXqH9h59TXr8Hxi87H8YX2S+BOnK+RlDxcDqnhUttsEVx90ebkVvDMuS8XLO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NyPu+jNyHdeZst8/R5eT6/Q/l9mT8yLp/Tz4PZF3kzGY+Y+BDsZlGC8D98qdoFoJMSI2I2I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tHc/YHrkjWKgx/wC0fsH7o9H2Z4mGnN3H6vA9LBQ0OyRyCbs00u9gxlYCgMnYhpKUk6oL5uxJ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oGaBOeDOqnAmYTRuWi1Dp2lpJYZCKgszik5IqLqKFYVwXehNk/omNqk0URMgFFE5jGc0rUosQ</w:t>
      </w:r>
    </w:p>
    <w:p>
      <w:pPr>
        <w:pStyle w:val="PreformattedText"/>
        <w:bidi w:val="0"/>
        <w:spacing w:before="0" w:after="0"/>
        <w:jc w:val="left"/>
        <w:rPr/>
      </w:pPr>
      <w:r>
        <w:rPr/>
        <w:t>nfVFJIlV2aIhIrFIO5A8xga45G9NDS5NtSRcpYvAHCYVJkTMxNdxDYvU2TKDDFUhkyWbYt8h1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uTlN8HXBNcPgc0FFkOc1vLIUEtlkhRNNphDytitNhCtEJXmiUUldToZs0CVcCUK+plDNi4N3h</w:t>
      </w:r>
    </w:p>
    <w:p>
      <w:pPr>
        <w:pStyle w:val="PreformattedText"/>
        <w:bidi w:val="0"/>
        <w:spacing w:before="0" w:after="0"/>
        <w:jc w:val="left"/>
        <w:rPr/>
      </w:pPr>
      <w:r>
        <w:rPr/>
        <w:t>ugrSCax7mJLI1Q0NAy222OB1GTCAC1QpZ95NkqkKo2kxzQpyRi1RyKKGNwnckXtKC44QNKwCbo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mmK4TFlts68XOxUDysH6m8MYrCgYRjck8lcBhXXhEIGk8xQsyVAzI/MtrhI5GASGseXo0JoLB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W2wkUGuuErHqDM/0wiXcDIDkfKpwLKnhCnRiXdoeoi6ZJF4iOZYuFxDGHKUBvIaF2WKDJlWR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r5PmJccwLFvQsC0GXJ2GG+WAMdMsDVnhdAkQyrnBcDthyVJCqupuGr7y+h5beTqIQsEMtg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YKkaHdxVnPtvEiW8B0RLTahMRey9VkYrSaFeSuJGg7hZi5o2JUqC3FM0p1TcfvXGUtWEyPsFc</w:t>
      </w:r>
    </w:p>
    <w:p>
      <w:pPr>
        <w:pStyle w:val="PreformattedText"/>
        <w:bidi w:val="0"/>
        <w:spacing w:before="0" w:after="0"/>
        <w:jc w:val="left"/>
        <w:rPr/>
      </w:pPr>
      <w:r>
        <w:rPr/>
        <w:t>xg9GVSK8laVgHXYnUs0OGhKpoPDIgK4psdwg4obkiL3VMWJLpkhWdGOBq65UKU2nDrZlmj0I6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d2JNIKRVu5LXKvmJ251CCuzJbze4Zuo8+o79y6XeaC/hkjJ5sZXs+T7Dy8GTh8mZBfH8F0u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cofV8nxfY+r4Zd1fBm6/COd/lGfX7LZ5uTLp9D89hW80w/PjB3cf0u8/Rk+v2PXzMr6xV4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wWoNXmSaVcOVyE+cUT7oz7tm995DTuNXujXdPAmq/YjXdHQNJdfSJX7QdwNov3D/Jk2IbxwE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v900WdRpsP4oht239NLtCOwtLuiD+Qa5P6RVU7Mt6dJpRFOxEKzQ3Swi3CQUhpBoUQjyCyCGN0Ik</w:t>
      </w:r>
    </w:p>
    <w:p>
      <w:pPr>
        <w:pStyle w:val="PreformattedText"/>
        <w:bidi w:val="0"/>
        <w:spacing w:before="0" w:after="0"/>
        <w:jc w:val="left"/>
        <w:rPr/>
      </w:pPr>
      <w:r>
        <w:rPr/>
        <w:t>yzYkSagzJIDGYitUiWwgIqKDyXJcAjkCJhBBUpXcidl7DQhQ5LTh6lTtuW6tsnU7qxAa1BXSGigV</w:t>
      </w:r>
    </w:p>
    <w:p>
      <w:pPr>
        <w:pStyle w:val="PreformattedText"/>
        <w:bidi w:val="0"/>
        <w:spacing w:before="0" w:after="0"/>
        <w:jc w:val="left"/>
        <w:rPr/>
      </w:pPr>
      <w:r>
        <w:rPr/>
        <w:t>Ut3CXsRb2kXjkSJ9BfJHk81ZCsqqCjiR3EhoEoGz7kYiOox7ZP1AfkEtGT1iZPiWoQ0u3Eh0Si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Ke8Oe5a54QhUepV3m742LAaWpCLQeY4qMaMoSfUe2FpNpY2sjwSpoETsajd3qxqZIWpFBvQj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WRKkqTPK7HsEqooGJQuQzDaDmhWYCWoriClhTdXJIutCFRcxLKtJUSTQ9Q2Sq2LFoGZqUOtsY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WD9DwqEUiMYIPLA0bjVIF9EPPXwc0eC2ii9MUMqWl82L0UEolFkwWCzFYQJQhLwS1NUi0WfV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+og/siL+CPkqHeIujRDDGYi5iKXPIOf5wY6cBjko2dcPJ7g8hA/wDOHkCZzYaq+o29yNJYOh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QKXWlQKMCUQk4kGBo7og7CDcFhE7IxKF3pI5URAiaGjIp9nH2QpFhNNZpwOlwzHSGuDf8hQVe</w:t>
      </w:r>
    </w:p>
    <w:p>
      <w:pPr>
        <w:pStyle w:val="PreformattedText"/>
        <w:bidi w:val="0"/>
        <w:spacing w:before="0" w:after="0"/>
        <w:jc w:val="left"/>
        <w:rPr/>
      </w:pPr>
      <w:r>
        <w:rPr/>
        <w:t>0X5riP8AkeJDyusMrSuSRFWPaqC2H11VyXRyLRRCToG35BiGhssqj2UzrdQkpOmKtjvExOiKEnG6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Yu3aUMlC9vLKsZptJGxUcEV3GLRUSFaBIFX20WnWuzj4aI6xw6jFVibbsEHHCG92ImOWqSGg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xCEutCikVNrbiWbE4XQ24hzGriZlw2oIe3UzNlclcsxce04UEonG8HBB+x59TXqO76l4V/N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5H1fBl8XLOotXEt4ZjuW4VvhQXwfIqeWeChroF9PllvR9nwP4H9Bvl9GfX7LXQ83KMun9PHtgv</w:t>
      </w:r>
    </w:p>
    <w:p>
      <w:pPr>
        <w:pStyle w:val="PreformattedText"/>
        <w:bidi w:val="0"/>
        <w:spacing w:before="0" w:after="0"/>
        <w:jc w:val="left"/>
        <w:rPr/>
      </w:pPr>
      <w:r>
        <w:rPr/>
        <w:t>dDx7GY81s/savzIeY7YSqmFp8GDUEhZIygGk3cbfiFmjbtLCUtYN3VYxWixpH2NjarpLX7/0/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yPbG8UyWgkVE7DRV0Qm2YqQGj1B6g3mLMbHmsaLigqxvxFaLOCjpN7jIWRiRXn9SwTAxLmX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WCNBHJpC15D2pJLSCLWWY0lIRHs0tysiJGMvIiYCTy6CLa8jTstg0nWRkKjoVHuUlknsHo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vgwmUkOffFCtcpDOrSkDdBCnuSDUBmZZZv3FMuWmFZJI6gu2Lsy25EXapUOtwmShsyhsh1Bp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QE5RvWRU6EKdnsoUIp3znmyUc3VuRe++EL99wxonKbVlVpepLNceGl0PdFroynrKOYbtYOYZt</w:t>
      </w:r>
    </w:p>
    <w:p>
      <w:pPr>
        <w:pStyle w:val="PreformattedText"/>
        <w:bidi w:val="0"/>
        <w:spacing w:before="0" w:after="0"/>
        <w:jc w:val="left"/>
        <w:rPr/>
      </w:pPr>
      <w:r>
        <w:rPr/>
        <w:t>hFGqDRqKCzK9R5LORLB2aGOqiaJIUHZ4iacCGmKDFFUZmCb3lgXx1SAxnOSW7ckcFSlVDM4Rwy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LVHREokCyW5ahSLReR0DxYvRGK9U4NNDN7CUTTdakCOq2gY2gStCqJEN+sJVGXZZgsHgku9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ZkL3rhSw0sXBPXNMpSK6bnDlfO5XJ+aiZ+Z/wvunXMaY0kVSZfSizElOYKf5E/gcOwb47DfkD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A1YrqB2EO0lIkmbK37EUKeskdcFKIXBBQGZiwIGhTIyILBbTOBqAyFhG73ur/BfkJSY+BCRS64G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0IGWiFNbx3oJgfthF7EocExBuNCCjrwtn0LvUeZtb8agt7oQo3GoWwo9Fg98JiSWRCaKVpq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dxAlRHQVoRVYYkjmyIUulLt/QpJKzuDESsbMhpW4pKX3CJKfcUu9NZF2KiYeuBCBaExSW20S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Ht7WUU0GJL0Ei0G20MmroCxSdV8wg1dC8U2+TN1+TXqO76l+Bff0LLoN0Rl4fBl5fOBaD8m5c5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j9A5HRvqM8BZdPko7jLoM3X6M3z9i19Cx1+UO/mrPHZH2/pe6GXm2Dv5uXBupoZwscDwTXx9D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ZCe5P6V6JewlX4F5JdszWUdI1mOXsTWGaQ5xJuJm8hpI7Iz4FobZJUjqEtQQKjaEM3qKrj4U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GKhdCCI4LsJMqhiJbiy4REkZKFFEWIQeQTJu61XdiwVm2EWKicDzgTgGFUdwj2BOcqBnmkOz9Rl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KYu1kxtbkJqveB5bL7MjbY5iO49EoghgVFohNq+p8hEBwIeQhCaThNuaF2FCB0m5+RJ0Q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5pVGysmyR7jlqQ1NFTePFT9QnLcVak0Ist2Ni73KSXehFyWK/UGaJYIg0BodiT9AclplKtVJZ</w:t>
      </w:r>
    </w:p>
    <w:p>
      <w:pPr>
        <w:pStyle w:val="PreformattedText"/>
        <w:bidi w:val="0"/>
        <w:spacing w:before="0" w:after="0"/>
        <w:jc w:val="left"/>
        <w:rPr/>
      </w:pPr>
      <w:r>
        <w:rPr/>
        <w:t>zMsSCoI0BSoNS12P3YVCWSHMddhI7fAptCTMLw0HrUKCGQ6wioEmZdSJNRppHQXqkPQE4b6FZ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yGUosSygIyEcQibhjL3I8AkNQsWIf8A2dKonVVh6m1ilCVZ4P1EIamFoxYGOgkyLotBoK4+LzZ/</w:t>
      </w:r>
    </w:p>
    <w:p>
      <w:pPr>
        <w:pStyle w:val="PreformattedText"/>
        <w:bidi w:val="0"/>
        <w:spacing w:before="0" w:after="0"/>
        <w:jc w:val="left"/>
        <w:rPr/>
      </w:pPr>
      <w:r>
        <w:rPr/>
        <w:t>6NOsuPhoe2ojxlsJR29tCvsJ+PbXkbqrxlPBgT9LGRri0RopqpRLEpZE7OUyynkSl3GtVCUIEsC4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KWQgyqRasDQtBkuEgFVqcYXC6AwMqpbqViIVyO6dxk2rBjPZEoaxUaG7Ei5Tm5u4gmcZwe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Y7ki9GkFprzQmaarxSIkecpktanNQSmemRqiMiJKSZXtnVSNEFRZBPlfK4rJZDtsXlXCc/ZW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YSGvQoFpRRA3/oo8xv+wlaDQ90O5InIUVkjlSXH9zERELLBLtikyL3fxjtOs/I7PqPPqXjz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kZ8h5OS94sWg7NbfI8uhY4+Rc4+R7nCfd8lz5YVxa5FZwvgdy2fwNXq+S75mxWdT7fYvh9H2M/Q</w:t>
      </w:r>
    </w:p>
    <w:p>
      <w:pPr>
        <w:pStyle w:val="PreformattedText"/>
        <w:bidi w:val="0"/>
        <w:spacing w:before="0" w:after="0"/>
        <w:jc w:val="left"/>
        <w:rPr/>
      </w:pPr>
      <w:r>
        <w:rPr/>
        <w:t>yDdWZluBXKHPaf3DYN+36H99F7vQyXKIslh3caCMJV1d2KTktgTEI7dxOvcP/YK53yCODeYdg8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kkuBSfMcifQ4JTKKnLbkc7tuRQzZHfsR8LATB7gJGmYkhO6/ITpUiXcvTbApG5XEyCVcEg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XNAiqMgQyKs09CRpVViJNuaiick6IukthxDVLOGH/ikaqoNEnn9Su7vcNS9DF3rgjLCMDchOm1kN</w:t>
      </w:r>
    </w:p>
    <w:p>
      <w:pPr>
        <w:pStyle w:val="PreformattedText"/>
        <w:bidi w:val="0"/>
        <w:spacing w:before="0" w:after="0"/>
        <w:jc w:val="left"/>
        <w:rPr/>
      </w:pPr>
      <w:r>
        <w:rPr/>
        <w:t>DH2oShSrOvmOp07VcsiPzD6km4q8IugrVhMyLpEEqeJioU2peFoUWnRXNk+uPAUUSTxpJJJNDW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ZCQUNUoPeFl6otrVo9idVZY8HM0Rk5a6DQGiPhmoxNHRCK5mJ1JAyZOg2rkUqmNu4YqkqjnUU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IGqDW6MyhXAmrDQnHIxqXkhqWFbihobXcDsqCZlrC94Om4LMypMWL/sihirkNdYmFi8Vg8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7BobCqdlDSm0tS/wAoi4ob6c9xahruXa3cnyScA0Lo80K/yNfDD9zBG8UbsWokSxM+4VRjSR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HOnwwIYYehEKae5Wt9BCMEDRAjEJF8CIwWk0WYSq0lAnAqPmGJav1T2djP7YpFXXIWogFQfIiV4</w:t>
      </w:r>
    </w:p>
    <w:p>
      <w:pPr>
        <w:pStyle w:val="PreformattedText"/>
        <w:bidi w:val="0"/>
        <w:spacing w:before="0" w:after="0"/>
        <w:jc w:val="left"/>
        <w:rPr/>
      </w:pPr>
      <w:r>
        <w:rPr/>
        <w:t>SMi2F3GZq69hfGyEDrdIP0COoqU1UnnQXfX5IKihELsMRx3LyEN8ClaO5H/TCIP6G2NgI2iT6YY9</w:t>
      </w:r>
    </w:p>
    <w:p>
      <w:pPr>
        <w:pStyle w:val="PreformattedText"/>
        <w:bidi w:val="0"/>
        <w:spacing w:before="0" w:after="0"/>
        <w:jc w:val="left"/>
        <w:rPr/>
      </w:pPr>
      <w:r>
        <w:rPr/>
        <w:t>5JCq6S3wKzuwtzsJdM0I2cQxKnvuFGLScnF0bDuZEu0ZEuTuPIS7kf2N3a/VjX/cTpzX5MkH4RK7</w:t>
      </w:r>
    </w:p>
    <w:p>
      <w:pPr>
        <w:pStyle w:val="PreformattedText"/>
        <w:bidi w:val="0"/>
        <w:spacing w:before="0" w:after="0"/>
        <w:jc w:val="left"/>
        <w:rPr/>
      </w:pPr>
      <w:r>
        <w:rPr/>
        <w:t>BkU4MuzqJNrmA9SqoT0ZLRk3dMy0MNCQURG40KpyiWlnW4pnKTz2P4HNMS7yvg+EXM1JunwKzh8l</w:t>
      </w:r>
    </w:p>
    <w:p>
      <w:pPr>
        <w:pStyle w:val="PreformattedText"/>
        <w:bidi w:val="0"/>
        <w:spacing w:before="0" w:after="0"/>
        <w:jc w:val="left"/>
        <w:rPr/>
      </w:pPr>
      <w:r>
        <w:rPr/>
        <w:t>LYb9vwfYXPn6Dz6/JSX0fZZdBc/NDxclnl/Arrn7PoZ9fszGQ8yPnCZdvoTovNC7x/BqRuo0ORq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zSTobSNL2C2ImyEm2GOobbgk8Ght/sfuGowlq7j82U2FSBpaRE5LjalARoVtdM/gNfle4k/w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sz87kf0IbwFlCWpB+H/h/uiDM+Ql27kurFHLIWgmpWwqjhMVZX0laggEiwhIzdDc2Lqlhdkhs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DZLkKGDSTGh0ohq/VBb9ga1fCHCSnabk+oSa0Kiu5+43tsSGapisIUJDclSGWyU+yQnJyQkqVZ</w:t>
      </w:r>
    </w:p>
    <w:p>
      <w:pPr>
        <w:pStyle w:val="PreformattedText"/>
        <w:bidi w:val="0"/>
        <w:spacing w:before="0" w:after="0"/>
        <w:jc w:val="left"/>
        <w:rPr/>
      </w:pPr>
      <w:r>
        <w:rPr/>
        <w:t>Jc5hvMSqmNhEFiUwhbHrl1yGa0NBWpolkN5v1kISWiltjNoEg7vkUUAga5FHoY3o6ieSB6si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MnfBcSSdug2vL3CG1TXCt3mfHwop/Ri2FFAqQQjZNbFSRmVWpsNiyJMhEyOBwFEWEFpgmx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d0E2WBtM0jpDKiuynMElKuC4SGliwLWE/vL3VCS6GkoYzP8A7IqRaBqMYmhjwWL9DGxXHVOkzD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UOUWVJRKxkqJCMEIHS7g/aPMFhwUw9HI6eiIPdXYhhwqVSN0PKnCcKQ9ImQlgQjCxL2dHYUgb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y2+VgQfS9tiDhTVEQWtSjHkjY2PQSWaojMSXBDqg0jFom2lmV2OT+o/wDYPKyoDV7uCghqLR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OBtiuguTe3iNePguOIgvJHyICaYZQW7SSenZsWiFkhYuYkfwEqydhy/kJ8INhJpiHoPoERL9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9/goCaVIrTToLLoLLoNHdT+k9E1ZMajm6n0y4LE9NSfRfI/sXx7Qd3IzXPwPDqXpub/mRmgZm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Ea9cJXXT5Zl0+meOyPByfO/gXyH57lmufszn8NRVaMo06fRp5oXOC2tycDKmlUWVdBak7MWb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N8/Jq+fk/If08NHP6o3voPz/8PJfw/wBX/BHmEOXqx+zE9d5YUvWRuppmUfBjUDwmJbkzn7kd</w:t>
      </w:r>
    </w:p>
    <w:p>
      <w:pPr>
        <w:pStyle w:val="PreformattedText"/>
        <w:bidi w:val="0"/>
        <w:spacing w:before="0" w:after="0"/>
        <w:jc w:val="left"/>
        <w:rPr/>
      </w:pPr>
      <w:r>
        <w:rPr/>
        <w:t>Hcho7mw7m17j0fcqeSmNxqOSSXsOEi5AhzaKCczQWJElWIciZBsMOyTBlA82Qnapu7ZDcOCKs0m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+RElrhZDZmW+ojRl00oGqKkyJysawhUAJxkPMUKCrRN1EjMArbjuMT9gNDgRUlRCrpXT8Jm0k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FfbdaQQSa63CsmKrWkRMqKINOpsSFSk1L5E2t2iG3aNnaJykCTP3PAzxs2XcRexm7kioOmZ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TwHniKxbn4GlvDgncpVEI2hpc3QUxTCWN7lJOGJGXeS3vs2TiC9NZkJNhIg7ViMJCoE1SlQTek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LFiVYWiG7dxDUC5l3UTUEahVi8CsrJ4VrAtdzOLiKGm+LM/+U4tktiVMQs2DVWTiiMGipJONno5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g++EE/ZyFSshI7ilKIFhchhgIZaBKpVuVatRBYkEhbLnG2FS4ZBQQF8OolKIwIJE0MrkL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kkNTmEMVkJrjXzfIQqDqJVGqll2Qa6UjdDrugkOir0EOfuzESQqIbIEgxIe85FVsEc2P0Em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I/jB/lG57G97G4ERvys6id19xFZNdTnw9ANh9jb9jwg8YJ8zSY5kRuYTa9zcgkzTuQOqdzYH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jleGSQe4Vl0Mh8mGbqI8upd1F3oexH83wKwO7h/Jc5fwfAvg/z4Ml0+Bh2ceUM3cz6hee4/h9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8nyfR58Hj3F57F4181Mx4djwcmfv8CrHmh7EscmYx8UiVmglv2KLnmhAaiXbV9x5rE2FVSS15</w:t>
      </w:r>
    </w:p>
    <w:p>
      <w:pPr>
        <w:pStyle w:val="PreformattedText"/>
        <w:bidi w:val="0"/>
        <w:spacing w:before="0" w:after="0"/>
        <w:jc w:val="left"/>
        <w:rPr/>
      </w:pPr>
      <w:r>
        <w:rPr/>
        <w:t>XBtATHRnw5H5jH/mDUH66H/vFlcgQFC9Rvs16G6XCGy5/uDd/TC2q8JErrjHZ2Ey3ejdiLJM0K7M</w:t>
      </w:r>
    </w:p>
    <w:p>
      <w:pPr>
        <w:pStyle w:val="PreformattedText"/>
        <w:bidi w:val="0"/>
        <w:spacing w:before="0" w:after="0"/>
        <w:jc w:val="left"/>
        <w:rPr/>
      </w:pPr>
      <w:r>
        <w:rPr/>
        <w:t>O3/gIpi3fLDIGjzGo12IVEUlaibNiCEvtRJDYms2mOVuWFYuroSRlanEyVITxvzZAjyCqiB28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QqdDSBLrFnEiIbvvFgZXVpmZG+WS5GxpemWIrTOptRh26NQ7+SPCVq/4XkOaZFeZGbK9B0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JNqvYQ2RgQISlurY4iAiNAlC2FIzPcbzmTwUJ00YxJjT1IGaiY5KjRRxNirIb2UlDMm9R3F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lGL3ZAq00sMzWNAjKLVZqKojcVmbyLaKjYwroJ3Q4pQZpDINCCuSXUyYJdwctgg/qNTU9CR1Mi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6KZ8CZy0uRWXoYD4PRaMF/wAkNjFLhTwFGF7xQsXgyEQMYWOpGBSG7xWiv5KeFQqeproWW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nFUUiEMeCannJ0uLzdV1IGqDUkaF0sdJhf6aRsfAiTKze7tgrYxJ1fzLCaFRYmolI0X2Qhwkj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5tL0GQS5uJErxJ/0LX98do9Ow2fgkfhs+xQ/gWWIkEdCjMIRoEWU/gR4EN/4Cf8A2tEaEG+UY</w:t>
      </w:r>
    </w:p>
    <w:p>
      <w:pPr>
        <w:pStyle w:val="PreformattedText"/>
        <w:bidi w:val="0"/>
        <w:spacing w:before="0" w:after="0"/>
        <w:jc w:val="left"/>
        <w:rPr/>
      </w:pPr>
      <w:r>
        <w:rPr/>
        <w:t>VPMgzG7XEnmysbnUkVRzVGKwKEOomxLGTVuNhCvcjCtwkYMsugtegycjHn1LNnl1Pl9C/SLQXjwK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Q7PoPBwXLhCuvGZd0fYqpLj4Fbp9H1jo3P2ZOn2fT6Lev6PuO3miGreannwL5y4zNCnxzHQVv</w:t>
      </w:r>
    </w:p>
    <w:p>
      <w:pPr>
        <w:pStyle w:val="PreformattedText"/>
        <w:bidi w:val="0"/>
        <w:spacing w:before="0" w:after="0"/>
        <w:jc w:val="left"/>
        <w:rPr/>
      </w:pPr>
      <w:r>
        <w:rPr/>
        <w:t>fB/J/DIqsfF+S4Zl3EiV8CQJQtcMWFb/AJIclUxpJNylYbn0wRhOFcGxmqFC8hUWRLKSsS2K0U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arPFrFwEXcXHJtcCStxpUtp9h5fu+R6m42rK4aoR0wJVBPyIakLoRDQpBs2BDHoiYzFC3ciU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cymkqErU8xqpMvW0JVKXZIUpJbsmoDs9EmghLoKWQxQmQ9xTukOlzqtZGSJ5v6HdNdQ9Rmro06</w:t>
      </w:r>
    </w:p>
    <w:p>
      <w:pPr>
        <w:pStyle w:val="PreformattedText"/>
        <w:bidi w:val="0"/>
        <w:spacing w:before="0" w:after="0"/>
        <w:jc w:val="left"/>
        <w:rPr/>
      </w:pPr>
      <w:r>
        <w:rPr/>
        <w:t>GKuCSHqXXZFyU0M0k/cnBbqx+xAXN8hXtQasPKWhqdiEQfoG0RSMeSo5uLEqIRhqJuhhRkH7B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UkQRGrwOCGYIEVCk6e0SUmyRfJEP0Ca01yL9A0wsQ9JZno7JLj6iqy7BJrQTZJmSrmkiUb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lDLUyD6/8APzweCwYkIuHti8Y7seK9EDRHoNjunBYbiFmCct40dMZ3ULVRuk+Ywhz0ovrpg0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kP0NCDyFvgNBaFyrCckDQ8HUZEhchhYmSPuU6CNU2EsFipQaoFYuJQeFUIkaSuNBBsaiOhSX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QV1I1Fi3FxVxnU2HIlHRgbyErNG8jYDlyOTVSJ6k0Pg5uw9DsLFIcDUHpmGotx3Nz3PKzwM23c</w:t>
      </w:r>
    </w:p>
    <w:p>
      <w:pPr>
        <w:pStyle w:val="PreformattedText"/>
        <w:bidi w:val="0"/>
        <w:spacing w:before="0" w:after="0"/>
        <w:jc w:val="left"/>
        <w:rPr/>
      </w:pPr>
      <w:r>
        <w:rPr/>
        <w:t>2e4q4BwdjfXYT1iQMtTYTHddhvVU7DvL1+j/AD4E7dCKeT6fZqSbY7PkP5r4M/i5fyCt8KC+D5GC</w:t>
      </w:r>
    </w:p>
    <w:p>
      <w:pPr>
        <w:pStyle w:val="PreformattedText"/>
        <w:bidi w:val="0"/>
        <w:spacing w:before="0" w:after="0"/>
        <w:jc w:val="left"/>
        <w:rPr/>
      </w:pPr>
      <w:r>
        <w:rPr/>
        <w:t>+L4PjCBOq6H0fZ9Hwy9cIefX5R47mTp8Md/X4Rb1R47Gb5+zLofaXbkzXmhl0KOsSWR7c8+xIx5e</w:t>
      </w:r>
    </w:p>
    <w:p>
      <w:pPr>
        <w:pStyle w:val="PreformattedText"/>
        <w:bidi w:val="0"/>
        <w:spacing w:before="0" w:after="0"/>
        <w:jc w:val="left"/>
        <w:rPr/>
      </w:pPr>
      <w:r>
        <w:rPr/>
        <w:t>cNy/gkqLVwZdSiToRa7rKxOwSbNtIcbEkj9LK4zhJCCt630BG9QjmpkU1wk6Miih9YoNpboVD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1Ay5W1KxkI1lCmUElZI0JEbhEURdC1NvDb1GaEDmoNi3EhrkwemUJVE3YRN5zgdVSBCBiyQO4Y/</w:t>
      </w:r>
    </w:p>
    <w:p>
      <w:pPr>
        <w:pStyle w:val="PreformattedText"/>
        <w:bidi w:val="0"/>
        <w:spacing w:before="0" w:after="0"/>
        <w:jc w:val="left"/>
        <w:rPr/>
      </w:pPr>
      <w:r>
        <w:rPr/>
        <w:t>uKUIpQk0GzIUjRZEvmG0stQfqCKEtiNU9NbL1OeolW9K2FGcx9RQ1SCYeBnl3EQpJkhUKb3J2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CTGSjXHUIkB4dXDdSuuMEPQiyiRzEKCg7EdDgOKOCHgXjBpJkvqRvFyJHdgFhkoxKISiw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2b4a8N0xr1vBYrC4WOBDG/wCBsTxoDQnDxv4DyWg1AtK3jIWpKcqRJhcpVCUlkTd/Uc3BsS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6zOA5HYEgMyejwQNKRcNZ9CQJhuU0xaysQxfHmsxJb5LJuopG4BDKVzQZe5YSfJFYQSILcJh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JE6I/kZUeh1H5I8CJ1Ox4EQ4b43z4WeRnL3Nh9yTL3Ng2ET0RtLsT2JeIkSOZzORzOQWtivGb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2xaJsmzg7BtGwbBATuP4PgZHnQ89hZeZCVegy8n+YamTGYdH5fJ8T+BZMWA7vkff4FpL6f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T5Po+zLwKJjf6Pv8AZEpdPszcfRY+UJyun0O7n7P59H3C+Rkhj7MGqxYXUfKOjwXg1Ru+G+H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XkUagTYYy5ho4DPE4ECGhGw+BxoQ10SWbRoNMcbgrzC7CBKMcGUybdGgxQMyrHqqRhONnFFxp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NyJIihIyEetBavcQG9MEUTTqc/wDIUf5m5exG/wCCSrrSB/zkV6LXA3DKxCKaIKaSqDWaIo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4JC3AtKTRQlvQIKBKVUvaTCz7lK0fckyfcW0ROgN7JMMsOZI+TwgMnpTGzcbg35puLOrmpGr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pYE5LCGQbBahFmTzZcIai1CPMWEIMaqbIq1MVtobA2UbRsDOQlDBQSjtRMagyDuhOmKeo7Cf8G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5m/8AgxYkWpFjAyG4bgdUE5FQtFhA3mnMqlhSO9djZ7BaXYLfmwVe40KxmQXjjJJ9EutUSE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CP7Q9URhQO2gh5CT0iQJJEmCM5Eqwychhxp4H0IUSqgiVdxSzRFKqCvQjZibiFUG0SWZUvQJCF</w:t>
      </w:r>
    </w:p>
    <w:p>
      <w:pPr>
        <w:pStyle w:val="PreformattedText"/>
        <w:bidi w:val="0"/>
        <w:spacing w:before="0" w:after="0"/>
        <w:jc w:val="left"/>
        <w:rPr/>
      </w:pPr>
      <w:r>
        <w:rPr/>
        <w:t>jtg9YOrDC4JmUXEiakomk2I6ENESZENEQ0I2IWhBH/WPW/Rni7EY+4fwJXo8H52HcsCtP8wRn1wL</w:t>
      </w:r>
    </w:p>
    <w:p>
      <w:pPr>
        <w:pStyle w:val="PreformattedText"/>
        <w:bidi w:val="0"/>
        <w:spacing w:before="0" w:after="0"/>
        <w:jc w:val="left"/>
        <w:rPr/>
      </w:pPr>
      <w:r>
        <w:rPr/>
        <w:t>mCTsLnL5Pu/gWXJ+L7E6PF8CugsunyZB8D+EO7zMV10+WfT6PuvkycfQ/PYdug7sXbp/T7fgdG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/NSx9fs8OmG7se5LmD2I2Eu0Q4pDyjCjqNwbrOQ8jPMzbfc2n3Jsn3HFXXIumNxECbRylox6ph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uaMnJB0/K+ERT7hYLFKjczuRuCmLxCJ+ZH4k2BwniRwnD2I8o80I8o80wcGToZwmV0Y3YNISw</w:t>
      </w:r>
    </w:p>
    <w:p>
      <w:pPr>
        <w:pStyle w:val="PreformattedText"/>
        <w:bidi w:val="0"/>
        <w:spacing w:before="0" w:after="0"/>
        <w:jc w:val="left"/>
        <w:rPr/>
      </w:pPr>
      <w:r>
        <w:rPr/>
        <w:t>bFKG84s9FKWsIUg4jjFmpZmnUWob4lRVM4xbxrNzWZrYC0RESglMbBNkbAkqiG1KzaQSlWJIE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DgqUQlirgIwpE4bGiVcU6k6DyZmsxsaLIYm46oSiBIsFZUGzMT0MnYhWZWlZGwH/sDOoTr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5qyy2XC0IuZCeDF6H/AMLXI/Sv+DIGhREiQJWyHlFwsrLzKwgsEt2rbIiUSDZBoKyauPVCwsPX</w:t>
      </w:r>
    </w:p>
    <w:p>
      <w:pPr>
        <w:pStyle w:val="PreformattedText"/>
        <w:bidi w:val="0"/>
        <w:spacing w:before="0" w:after="0"/>
        <w:jc w:val="left"/>
        <w:rPr/>
      </w:pPr>
      <w:r>
        <w:rPr/>
        <w:t>BkN6WpFYambsyZO3af2MhHljyxsqrgssuR0WIi+GyYWJHvYIMlkUJToN5EFBRK4k3LLgLKC7Ub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sBpUngZOVSo8ELGgZYDZF3pVqHLSlz/AMX68/8AnP8A0g+SXdB5j87D87FyFaZdsEX638GXh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VvHyLHwF4cCsmLOv5Fbw/kdu/yMLx1PgwHRvzQskFbt8Mz9Pk8+SzzYdvN8Gnmg6Do35qZ/Mh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8y5gO3USnX9FT6PT2asSn/VEsDAljBOibhllQl1kIhOoSi4RNob/seRCMtQS1CdZzkOREJRdHUh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GqRXw0e0bXpEijyRDaTHXkTQQQIMkQtEU0KYSSSSSGh1vgTJJGKncbm4TQkITqNb+uhQnUJ2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2G2JVgkaC143Bp34FcOo3fB2Gbwa6xtljceiPJSNrB3h6pLmyfMVOZeE3BuM3GS6nMc+C1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iY7MEeYzKNeLCvkWE6kVwz/5ySV8AeKsNep+mByEbQQoPtia+R7DrAsCwdUJWLDWvI3D94q7ipg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Dc4EL0QQQPB2GsHR8SNHkV7RoUS9PJRasUsuuREao8hIWHXBYbAluYEiWCWKwVIhqMvEMQhSjv</w:t>
      </w:r>
    </w:p>
    <w:p>
      <w:pPr>
        <w:pStyle w:val="PreformattedText"/>
        <w:bidi w:val="0"/>
        <w:spacing w:before="0" w:after="0"/>
        <w:jc w:val="left"/>
        <w:rPr/>
      </w:pPr>
      <w:r>
        <w:rPr/>
        <w:t>6f8Ant/yn1stwmLhlzGK4rT/ADBDLz6mbnAtWz5MwVnD4FZwvky8/I+4sYd+r5NeRcvMx/X0Oz6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sXLzXC7+bnjsh383HZ0MvNh/0uY/HQipcjBMYlOTwLcTssyPkb3QvSv+TkiUfkKNCK/FmRG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ZJLG2SypLIFbCtLqN4KiNwpCWWYkPZks3iyCs5ErJjqqKKIhFxzXJD3cR5mZuG8jfRuo2xsDYG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GWtSBzDOQcwqpDKupBiTI2EcJxm6b+C3RyEambjN1nPgc2BInoTJ+v6BH/hQwMIiQZEdCOhD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Q0IENMZJC9DUViLb1KB1Q9WHmL4XQmL/AJvBqGuDYNVg2PC4CRoRHv8ARlUKRtNwzPpZS3dDkPIJ</w:t>
      </w:r>
    </w:p>
    <w:p>
      <w:pPr>
        <w:pStyle w:val="PreformattedText"/>
        <w:bidi w:val="0"/>
        <w:spacing w:before="0" w:after="0"/>
        <w:jc w:val="left"/>
        <w:rPr/>
      </w:pPr>
      <w:r>
        <w:rPr/>
        <w:t>0g+ksFWQLBWEY2VWOxlZF7GSQd0Kqwu8L0FfBhetjHis0WVQ8DVnUapivqW8jilmXFTGlTBeh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CDmWCwd8J4Dmm5VQhXkrz/7IXofr3mkG2Je8XMY7i9Cj60fK+TNz9YHPy+TPq/gT+Rl0fI1VyF8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4sP7fQ8+X8mXr8n8+hurr8Du+vyXJb/bLA+T7M3H0Px1H8WGbzUd3yPz0NPNBaGc4DMMs8lX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rhiUq5KlcCMIIIEvRTUlaolaonQ7my7m3NsJGUlkL0hl0OFiRo/iIw1DzE1G8+xoyNG6SNN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S1+gzbIVSnubawEVhvomzWO0onWNvdjc4CCNukcGcSW5PQnoS0JaHEnoS/4v8AAgRwIECJA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ECEQR/6WXYzgy4kBenU+QqSC1XBWN/RkL/AKMQ/dHpSdyd1sVem5i9BYEMyLJl0Lx3UeEXMtY2</w:t>
      </w:r>
    </w:p>
    <w:p>
      <w:pPr>
        <w:pStyle w:val="PreformattedText"/>
        <w:bidi w:val="0"/>
        <w:spacing w:before="0" w:after="0"/>
        <w:jc w:val="left"/>
        <w:rPr/>
      </w:pPr>
      <w:r>
        <w:rPr/>
        <w:t>pwmK6G4bHhNQzVClKyPsFgrlmBUxE8Fgv+CKGo9mROKCFU7CUwNUf/FYXweCzE1BIsh5KZVc8Be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OEkkkkrU5IjqjZdzakWXB709Dn7G12EAaahMTbHFx4dVcWLH2Q2Wb3wZiK+aYH+YrINewK3n6L</w:t>
      </w:r>
    </w:p>
    <w:p>
      <w:pPr>
        <w:pStyle w:val="PreformattedText"/>
        <w:bidi w:val="0"/>
        <w:spacing w:before="0" w:after="0"/>
        <w:jc w:val="left"/>
        <w:rPr/>
      </w:pPr>
      <w:r>
        <w:rPr/>
        <w:t>g/YY/l9YDPw/kv6heHA6z1+D7PgzdS/q/kydPsz+ZDz5f0WOfs+Ufb7Jp0+h36/Y/iGePcu6mV8f</w:t>
      </w:r>
    </w:p>
    <w:p>
      <w:pPr>
        <w:pStyle w:val="PreformattedText"/>
        <w:bidi w:val="0"/>
        <w:spacing w:before="0" w:after="0"/>
        <w:jc w:val="left"/>
        <w:rPr/>
      </w:pPr>
      <w:r>
        <w:rPr/>
        <w:t>B58FEC8dsJ3HYt84WFkIwKJnLc3K6srqyHqQ9SNyMCBAhTcggdfY4vsS/wAD8g/BPzz8kzjuh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OQbaByORyZ1HUdWFIQIkdCOhHQhoQ0IaEdCOhEjoRIECBEiRIkCGCBBBBBBHpgjCCCPQ//AI+W</w:t>
      </w:r>
    </w:p>
    <w:p>
      <w:pPr>
        <w:pStyle w:val="PreformattedText"/>
        <w:bidi w:val="0"/>
        <w:spacing w:before="0" w:after="0"/>
        <w:jc w:val="left"/>
        <w:rPr/>
      </w:pPr>
      <w:r>
        <w:rPr/>
        <w:t>CyUwEwtwTJUV0LL7EHIYySRE/wDRF6J2MTsXuPQsJekapYPhsjV8D3ZTmmGoWbFj0GtYTtXdELG0</w:t>
      </w:r>
    </w:p>
    <w:p>
      <w:pPr>
        <w:pStyle w:val="PreformattedText"/>
        <w:bidi w:val="0"/>
        <w:spacing w:before="0" w:after="0"/>
        <w:jc w:val="left"/>
        <w:rPr/>
      </w:pPr>
      <w:r>
        <w:rPr/>
        <w:t>cil1JoZZFpeQXGxTJUViMH/wawrN/sXCDbiS5G1Hd/0WEYbxFmFIb9i6RD7+YtvHnEPzpj/Ey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azypYL+0S/wBiXwE2HdgcuR3O0/HPMRPNPYh+zXYb/ubp1Z5zK5S0ZEiPbtHtHraOBjEyjN1P</w:t>
      </w:r>
    </w:p>
    <w:p>
      <w:pPr>
        <w:pStyle w:val="PreformattedText"/>
        <w:bidi w:val="0"/>
        <w:spacing w:before="0" w:after="0"/>
        <w:jc w:val="left"/>
        <w:rPr/>
      </w:pPr>
      <w:r>
        <w:rPr/>
        <w:t>7wV8FkZIy7YE6J1+BQPMZ9HwKzq9zMthn8WPlfxgmj8yHZ9fov6ss6PsVhZ3+Efb7L3wzx3Rl5uK</w:t>
      </w:r>
    </w:p>
    <w:p>
      <w:pPr>
        <w:pStyle w:val="PreformattedText"/>
        <w:bidi w:val="0"/>
        <w:spacing w:before="0" w:after="0"/>
        <w:jc w:val="left"/>
        <w:rPr/>
      </w:pPr>
      <w:r>
        <w:rPr/>
        <w:t>/X7H7SH574M1z/B1EvPYuRmvNC7zmO47D08kL1FMjoiuC6O3oa/v4zlpdmCbv2Fq/Y3+CREj/Z52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bbuJdsYc/OPxsbOhthBeVEaKSEYwNEEEEEYQRhH/qX/tZP/R/8WKJUGGwsxcYylaoiiR4LFf8</w:t>
      </w:r>
    </w:p>
    <w:p>
      <w:pPr>
        <w:pStyle w:val="PreformattedText"/>
        <w:bidi w:val="0"/>
        <w:spacing w:before="0" w:after="0"/>
        <w:jc w:val="left"/>
        <w:rPr/>
      </w:pPr>
      <w:r>
        <w:rPr/>
        <w:t>5wDMQxOKLn6DEy4swsEjKNWZGpWy1cvxFYu+N0g2wpsk836LwyqRZCjPQYlaYL3gsCF636bHDH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XB8CFw8EehehYpl3gVBNC0tweHwEJikpXBH6E/4htHSQ/wHG6BqysJLCO5dl9GXBcAil9jF+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nCJZe9De5UxuNDfWJmV1ZRpJ1Mj2CAhGil4SkGtgsnZ/IeTthfwPTo9JZZKqjmPliS4fIPYPR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aW+DNgzeAz/MPLqTXAWfU/oV1yj6L5HfgLOv0WvFhZdPgsqHZ9fgycsXqp8li4+mOi6Cff9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DNXmRl5uePbAO/m4xZeaHwxGeHg5wY8nUWrnBt/4+hTTCmhTQ6D6EOt/wA4/wC8f/Fn/wBDf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MQRYXEEqPKaOBsmQknC3Ahf9KFwFwhJIwTEy5jweCIIRSMG1IqxcZIWJbEuG4RWzFQyLLlu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Mdi4Sg8w6FbEBOgxKi1GZGFxL0L1PHy6FoZzAxXHij/jOCY8RaWBqoiQSEEMVtmQJgh2GhCZ/</w:t>
      </w:r>
    </w:p>
    <w:p>
      <w:pPr>
        <w:pStyle w:val="PreformattedText"/>
        <w:bidi w:val="0"/>
        <w:spacing w:before="0" w:after="0"/>
        <w:jc w:val="left"/>
        <w:rPr/>
      </w:pPr>
      <w:r>
        <w:rPr/>
        <w:t>IZoSHNZEJGhCVlkxHSJbGiKiYUNaIiotNhZQRyVRsKoaZjoMqFddhEKs30ZBtrIccKgUKmktboJK</w:t>
      </w:r>
    </w:p>
    <w:p>
      <w:pPr>
        <w:pStyle w:val="PreformattedText"/>
        <w:bidi w:val="0"/>
        <w:spacing w:before="0" w:after="0"/>
        <w:jc w:val="left"/>
        <w:rPr/>
      </w:pPr>
      <w:r>
        <w:rPr/>
        <w:t>OT52D7BnsnqyIuUMV26Mw1TuZixPIflyZ/FhWQucj+T4FkI9n2XPkfIvgyD6Pgm3mRcfY+r5M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gd3mh87H8PpGfX7YvPbDZ+NRj89j2iwPMuPDzhYfOh6Z0WvRf8n6Fsk8ydwpBoy6ie4S3ohTV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6u2FvJDJ/+DP8Awn1yT/4JWpDU3kabNtgt05xOm49w5jaGmRCLHE6R8SWxPYnqNndkhINxPVj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qF2BK47S/BnREfERG1Cf8AgFi36UWeGAia4QRg4nBjFg4DUbHJQI/cZGosIaCtsW6NdFSty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YmhbUeNwSrJSLo28GNDiKBVEv+1q5K06qITQriCFg8HIFVuBlWaKW0XUijlNA2zT9ECZSIGPDi2O</w:t>
      </w:r>
    </w:p>
    <w:p>
      <w:pPr>
        <w:pStyle w:val="PreformattedText"/>
        <w:bidi w:val="0"/>
        <w:spacing w:before="0" w:after="0"/>
        <w:jc w:val="left"/>
        <w:rPr/>
      </w:pPr>
      <w:r>
        <w:rPr/>
        <w:t>8cJBXGInQQke+LJkQoGYrSw7UnuJ1JVLMa6LaE5te6IijPRStooWMu1yENxYVWVKE9xEchUaGZHk</w:t>
      </w:r>
    </w:p>
    <w:p>
      <w:pPr>
        <w:pStyle w:val="PreformattedText"/>
        <w:bidi w:val="0"/>
        <w:spacing w:before="0" w:after="0"/>
        <w:jc w:val="left"/>
        <w:rPr/>
      </w:pPr>
      <w:r>
        <w:rPr/>
        <w:t>XFPWyIKlPJEzq+ascka3jiZOyMjC+2PavQnhyRcgY7gXuo/6ZvqL4Ys+rNfigrLp8nuB/I8dxquH</w:t>
      </w:r>
    </w:p>
    <w:p>
      <w:pPr>
        <w:pStyle w:val="PreformattedText"/>
        <w:bidi w:val="0"/>
        <w:spacing w:before="0" w:after="0"/>
        <w:jc w:val="left"/>
        <w:rPr/>
      </w:pPr>
      <w:r>
        <w:rPr/>
        <w:t>8jlvy/gfy2LOgydBK3T4Fl5kWOfoyeZiuun2KyDz80L/ACx28DPxmZI8nI7uTTzQy4LfmZn81HVv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ea4DuXTLnI/vL2M/TJOLO5TD2LHCqyKRzkspc+w6N4mS90+PVTVFNRxqj6cGv/JX/AMLZK1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eNw3DfN03x6voegQ0GOknqjmN9SWpuM3Gc5tDaEkjWNwbRtHAb6xjp6MKA3mPBu4BzG37ni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fEMiwMhVENs3LfR2YInBYaZ0QieAricYL/AJLH50MWCYsIFq/Q8G8DJoiSThF7lg8ohKlOC6Xi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sTLiQIUExbj0+V7lpMCTYSPU/WxD39RqBtHlsnwyw1YsQhYpFUEiRUqZpImCachM23tSHY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ClGmLkxnXmNLGOJBFnrqwZFshBhpejNMlVXKggpQZsBqdle1ghYZXmqDDNhaoUAUkaGDqlxyOq</w:t>
      </w:r>
    </w:p>
    <w:p>
      <w:pPr>
        <w:pStyle w:val="PreformattedText"/>
        <w:bidi w:val="0"/>
        <w:spacing w:before="0" w:after="0"/>
        <w:jc w:val="left"/>
        <w:rPr/>
      </w:pPr>
      <w:r>
        <w:rPr/>
        <w:t>ppHV6km5TAndIU9iKL0A9A3TGreUlw0mhIICjMWCLOglc2mUiyjMxaEtRCSa5EWpuOnobl8w7PfB</w:t>
      </w:r>
    </w:p>
    <w:p>
      <w:pPr>
        <w:pStyle w:val="PreformattedText"/>
        <w:bidi w:val="0"/>
        <w:spacing w:before="0" w:after="0"/>
        <w:jc w:val="left"/>
        <w:rPr/>
      </w:pPr>
      <w:r>
        <w:rPr/>
        <w:t>3T2TPYsHhGDG70bKGmbgIf8ATXqK/QeOXQfZC+B7g+yMlwvkdk2GfX6M7ZDfKE7dCqNoFZcL4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5qK/mppwvhjdPNFgMvH0O3zMyL11+R/LBnsvtlvjU8+cF8o7sVCluh8J7Mz/4z6PkjMGZDzh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7fWLDkee8uFsZ+Ph/xv6f+Cb/+Cv1HQjoQ0OTC4YEtCWx09zpJaiWobaCQl+B6z7G4+x5lgNk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GoeRmx7nEbyNkbM2GDDCN5hm4Of0JPEbA2Azbo3xtjYDAwbB4QT0wA9eNZhSy9ysLf9FZ/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UzROtdiMn2F89o3TiQ6Lh1EhM1bHF2aruIVVvuNd+4oMqK3ItOQlS1xlmFRQegyocTEd2Yzfp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bLPKHckTGSSSNVjJJJGPBGA7jyWpJLgDZlSy8tEXhaIuYyZOpJWhpTQ90PHX+TLkdcJQN4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x4+wOkyx7pEAaRkWctDNqwsXqnxYasyyE95a3o4KIn3RP0CWT4IBq0/YkEhXOU64QE5VbDTqS20X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ZLc/VIuZzSAicxicMyvUYTgcZphVpRcTHEETiEkJwnUSnLCF5hkGrBvJEDnTuxEopAlEvUL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X0yWEGHgboTSB0QhoqnUg0dykyVqUqBUaTqRcjLXISqZ6hypS1ZjJtOGzCnkHsXqZYFNeC4xu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cYs+GLPgeDyG5b1kL+EQuj+S6Z11GXT7LmKmuV8D+CLHyhLzqfR9ir2fDLXmR8X2fb7NOn2f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39PPjBcupd9fsfjpgWvMzP5qIZ8H0JXqZvBNC9f7/7XO9xyKbKl8/Yhw2BDewSThJJJJ4oP21/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p8jXgbGidjYegsSHjJHP3HiZve5vTcG6zlNtm7N4bggqchtBr/qeJkYa8CYA2nY3fYi7dg8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y5M3c8TPIyTL3NldzhJP8Ea12H+A8CEVRxeVYZ/oJ/9Dn3EanOCSPIjoR0QkeWAWxCRwGlYaEhB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4iLQtzwBzLBJcgKhoiUSmoCoFTBLUUxMg1bgShKyoUQWYmWGkIWIw8HZj4d7QSZ8JH9U4rBsR</w:t>
      </w:r>
    </w:p>
    <w:p>
      <w:pPr>
        <w:pStyle w:val="PreformattedText"/>
        <w:bidi w:val="0"/>
        <w:spacing w:before="0" w:after="0"/>
        <w:jc w:val="left"/>
        <w:rPr/>
      </w:pPr>
      <w:r>
        <w:rPr/>
        <w:t>7xDVXgqC9CTPqbHg1R4V2SgWXLGykJAvQwsCvnnBjHgWhBQa6F1s/kVVrIkkkX/JjxsKuLMV4nK5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uS2iJIJ5RkhfVZbLNSYSbKlo0Md0VXU2/g9AhpULXXgkSuTUaZZNKU2RmkqkCrGUS5zWGi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0giMXRljczE5F0EgRLwauC+WSDOoackrNg2azHIxGqO5BCW7cDQDVbyE683CblUXA0jBgy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BVVDKgfna2xApjwvhgciE4Jz0DJR2bohoa1GbsysbqczlBDzq6CFdPaM9q9THS5ZxKskNgIO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G5c+MHh9h/A7C8P6Rk+H8mfX6FoGfj7LH0MwsunyLLp9lrp8HxvAyOPlmXT6PujTzU8+DMvMz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+v8AB+Ogy9dS6BLzsMz8fWB2eAu9P7Nl9ifJmyQ/pKqaC1kT0nnByENRuM5zZI2rAkE0fxJ04s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nhJODbJ4G/wCEpfzPCX+CodM2yTAZ/wCAbQOMt4tuGYrm7CNUC4RahIY/wG5Jt2KuqKC/2hO8</w:t>
      </w:r>
    </w:p>
    <w:p>
      <w:pPr>
        <w:pStyle w:val="PreformattedText"/>
        <w:bidi w:val="0"/>
        <w:spacing w:before="0" w:after="0"/>
        <w:jc w:val="left"/>
        <w:rPr/>
      </w:pPr>
      <w:r>
        <w:rPr/>
        <w:t>+4jv3ICzENl0LZG0hSWFKUERFTEIghCDQrSWD9BLhYBhUKMYCDVYEIVWJYEpOvYuCCBCSZ4EK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2Fc5JMzLkjw24glSMuBqBHp+5KhYxLSd1I0YBLiJhYX2yEpcsWJrkNkKw6MYSSWjJPUZEySRM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X/BYLsSwjwzFmKLGN+ljIDdpkAX4EKhQioVbRKFw1cSvbRmMoc4zaIKrIh68SuSZvD3EKzMQsJ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6GMWI1XAOokdjIsxW9EoiaG57IjLBNrI31tlKqRUCxBEiDMRWHcbWV/Cs0Gzg07Bk6l6bMKRiJ9</w:t>
      </w:r>
    </w:p>
    <w:p>
      <w:pPr>
        <w:pStyle w:val="PreformattedText"/>
        <w:bidi w:val="0"/>
        <w:spacing w:before="0" w:after="0"/>
        <w:jc w:val="left"/>
        <w:rPr/>
      </w:pPr>
      <w:r>
        <w:rPr/>
        <w:t>wxPiCtjdgtvAoXlkMtnA5aSZNDLsdQLbEUs6sjSIky5HKOWZBISHHZNyLTtYNVmM0wgIgIURQriR</w:t>
      </w:r>
    </w:p>
    <w:p>
      <w:pPr>
        <w:pStyle w:val="PreformattedText"/>
        <w:bidi w:val="0"/>
        <w:spacing w:before="0" w:after="0"/>
        <w:jc w:val="left"/>
        <w:rPr/>
      </w:pPr>
      <w:r>
        <w:rPr/>
        <w:t>M9SdWdZfilYYhMqyMjenUnatTQeHcIl89kz2T1OxUSTAcSSkVIPdkCNNNyrinDEJGXCaPhfJX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ui+TUfb6LLYvkP2n8j0Dv5qK/mpchMmx8LP6+Tx3FZdPsf1Hfr9sVun8H/AH7Pu+jPr/Dz2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rFl5oaeaD+H0PVFEnsj2UioyldWKCiMoEDa4RlKGVRM26ejkdde+C9SSaEOaOHg2T6WKgrDPL4</w:t>
      </w:r>
    </w:p>
    <w:p>
      <w:pPr>
        <w:pStyle w:val="PreformattedText"/>
        <w:bidi w:val="0"/>
        <w:spacing w:before="0" w:after="0"/>
        <w:jc w:val="left"/>
        <w:rPr/>
      </w:pPr>
      <w:r>
        <w:rPr/>
        <w:t>QQdjqhvdEyJT/wCH2GGu8F0EIkRFquBiCQzBuGJtCUysJ5I2KK3IglOCCmrsuxYMTGkiVC1Ip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o0PFsCtGqN0HKA7jgdDwqHLEETKA7CcSsjIFgg6ToObHmsSc4SiigJqJCyR2ErqpeK1ITCo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8oQ5KYk2g6iuKoQyClBWUyRuDM2TLGOaEZIrjDxlkKoT9NJJJOKxII+EXEHsiRCY2+l+iSFJS7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kkZQUrONpfCwp6RnjawJGlYUWSrOiYw4kZDDwS9bGLBazs8NxDwMsW4v+EFsEsR8NzIBdxYL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XMhLHIaLq9kSpIRgcTuZQtcQ1TVKUNlbZEraC4rnUdnKZQVg91CcSxBxXGk0VGZbA5TDhB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law7jg9LMuGIndg4G1uGZV4cklWwrkM9G8TexZ7Jetuokd03LItKSqhPpkQLw5HdyO/RHh1K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0Mui+R2fi58R8j+TN+ZiuvMz6C51+DP1+hr3Dx7n0D+X2W6Poaqy3xoWfmw9PMx1Mr5P4+hZb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kTmO3hYHY9oPHnVGmlE4TqjeDIxu89G6znOY0XBtztTlTNBlYwahFwvf2IlMqukZE2QhpU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pkSQi72IAa25itd/8AhJKVaEisSz1WG/PpEpqz62PNbD06ixOZ1eAmJlHBJmB98Y9Pt8LU3Bb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rA0ORoUUqewQeIOpQJEEUDZcEnmBCwaG2Q71wpCQuAsHYbwbwOEHdsYHy0HKc0FrLqIFiZC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wxOR5hhQSSCMFZqid2GSLOAr4bUFeDMoYk5yK6k2jiyIg5FXAygq6S3EiPaESmBmCmIYngo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QlBlbQ9CENgnTBIoT0R6DwRJfgENCPbDQJkY2J0J9DxSNYkOyiCAqsyFhDZMI1GypM7ljvhaJ1G</w:t>
      </w:r>
    </w:p>
    <w:p>
      <w:pPr>
        <w:pStyle w:val="PreformattedText"/>
        <w:bidi w:val="0"/>
        <w:spacing w:before="0" w:after="0"/>
        <w:jc w:val="left"/>
        <w:rPr/>
      </w:pPr>
      <w:r>
        <w:rPr/>
        <w:t>xjQjZNDU06cCg1E25iJiG8E+ifQ8Mi+eF1wYixCsMVxDxYsWIpwJ0JpUrOgihIVBYL0EyldVRJdz</w:t>
      </w:r>
    </w:p>
    <w:p>
      <w:pPr>
        <w:pStyle w:val="PreformattedText"/>
        <w:bidi w:val="0"/>
        <w:spacing w:before="0" w:after="0"/>
        <w:jc w:val="left"/>
        <w:rPr/>
      </w:pPr>
      <w:r>
        <w:rPr/>
        <w:t>WCZdcolw6FsriUKhUYZsermw80Y6uiJNamwopmlShlFtkNUmCiVyY2aPVI0TIhPMmM4dIcCPV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8LTYSKUQIrTW5eeyHEmFmc0LOw3tRewvXmZV1o6iFYSoZacrAtBGjZyknH7o+w+/0PLgdujPt9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9PsdUxZzHzB59fk+32XPMz7fgzdfoueZma8zZ8CGTt0+h/MseZDLn5qZlJ/59CHiGpZxZ5zVGdi</w:t>
      </w:r>
    </w:p>
    <w:p>
      <w:pPr>
        <w:pStyle w:val="PreformattedText"/>
        <w:bidi w:val="0"/>
        <w:spacing w:before="0" w:after="0"/>
        <w:jc w:val="left"/>
        <w:rPr/>
      </w:pPr>
      <w:r>
        <w:rPr/>
        <w:t>c9oNObqXGMESSaXtfkftwn7zruRVNzJbGLrNfkekpp2fbUYcs6ngeKmN2RJZRQAlqh4g06Xohf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a2MLTbbEJ8X9HcW1f8KlFRDoqJDaTCeizYjfg8v6MgQpyygoTJxev3gsCu4w23FmMgYjCpj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HlbEJYXG0tJFdwRApNCa2FWFhiYvQXHhDth21zGyuqXG4G0Ogyhl4NwHwug0oKxBuoygQj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hEnUc5gLFUHYQk1xVxkObFFhIQMmiHLgTjA2UE9QoUivCzBBwmHTpWZKHbMiCo9AilYnNsWxxDR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fUYCTBCE+tDwRGHPBZgal+DImBrweJP0m4HmdlU2u0oaU2XEhYSli5CK0NxBenCEjwWUPfgEa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+iIixdgr+tYsWFQ5bSdU+RvoKbzLwSuoEHgh+pXGIuIw0oY8NJMz1ciqIWCwPhaULXEJUIH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ZSOFb6EM1krKPHMPge4LibdJ1YYWiJFTWQPDvNwxupTCoQMSOTFmZUiqtqgpTksJCtXgaM3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U01KPDZalNC/YPHyXT2YvaxXof4EP4J1JDvVpbCoO4HU+cEEY5iadGZ9V8D+BkuGKzlH0XyZdzPv</w:t>
      </w:r>
    </w:p>
    <w:p>
      <w:pPr>
        <w:pStyle w:val="PreformattedText"/>
        <w:bidi w:val="0"/>
        <w:spacing w:before="0" w:after="0"/>
        <w:jc w:val="left"/>
        <w:rPr/>
      </w:pPr>
      <w:r>
        <w:rPr/>
        <w:t>8FXUH9jN1+h+Op5OT5vodvNDV7/aPk+y7gh/L7Mun0Px1PBweOxm5MzycHnwKywfDHYyLQ9fwl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t2M4ZHdUzAsGsqSZLa1HnRJlc50VhxkzO6VPcrqxI1ibp2Gt3RWkYRxMiao8k6FZ15oVM2oGx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YWxTBN4db+sdEBdMSfIqyhSeiFkKDNVtim/oJNZpHluI5ZFG1Jdu/WORKidCcZEKmmpKzAr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v/AE8yIiE0tImyJqu8RYo8ZRuF6/dC6L/BXwtFBNB4oGhkUwoTpVCUxTUogQsN0MazzYtSIERT</w:t>
      </w:r>
    </w:p>
    <w:p>
      <w:pPr>
        <w:pStyle w:val="PreformattedText"/>
        <w:bidi w:val="0"/>
        <w:spacing w:before="0" w:after="0"/>
        <w:jc w:val="left"/>
        <w:rPr/>
      </w:pPr>
      <w:r>
        <w:rPr/>
        <w:t>Aqsge2BqCEKiBXEMbGInAyoHmFR1KJq8iacu5XsybGX4EVo04g51ZBmpVWKa82IEyJzUhJlTF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grQVudJ9IeopCYcDMqKqpCUalI2UKBXM1oeqNINyhaLQhOrBS6Cn2fhkCrVEDJwKLBYzgv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SWQNI3VwQGpQnkxoQ0ITgWFBQJ0DrrJ0HbjV9CH1hHCggEmbg0UDQ1R5YeeYa9HMZBBdEJ2XvW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iw2E1/wCZiwZwQaifYrWK9iNBSglTFelCWCwdB5QwzWhu8ixC9BDYWQsrEzSDgq5OnJUTJ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6EBKmm7EgGRbZRsKE6GtLOgqcQoJ0GSuPa70qictVaickoR0sq3UVsmRtkMraeEMmWhal6irh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4xyxrI0IGySHrWZJObwzKYMg/wdu4suUO4y6jNDLp9jpIz6/Rf0HbzQdn1L+5c8zPsT50FZ9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/Za4Gq8P7Fbzczks8n1/uE+dizyacfQ8xvO55OSzjB7jR5lUUuhoeTFUc2sm/oTQooVMotnqM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qU0SOUL6Ssnq9iQU17rU92MUKZWrGZFyDO2k3TW42v6DeoixMUqtyV+uESTdsUaSbD7exVTqN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JMCHe7ipla5K70QoWTSb5JZJ9iJnYSVkIGmD3IIOlKLYGWhZsmiJUVgMZgeTUVprGvWnbZd7Iq</w:t>
      </w:r>
    </w:p>
    <w:p>
      <w:pPr>
        <w:pStyle w:val="PreformattedText"/>
        <w:bidi w:val="0"/>
        <w:spacing w:before="0" w:after="0"/>
        <w:jc w:val="left"/>
        <w:rPr/>
      </w:pPr>
      <w:r>
        <w:rPr/>
        <w:t>Pv0wLBXFi0NUw1pQ9YeZWkWCRBIZMhW05iIESSGgb0FpfAsEUpsz9B3IIgEbqyKFWpmT1digjq0T</w:t>
      </w:r>
    </w:p>
    <w:p>
      <w:pPr>
        <w:pStyle w:val="PreformattedText"/>
        <w:bidi w:val="0"/>
        <w:spacing w:before="0" w:after="0"/>
        <w:jc w:val="left"/>
        <w:rPr/>
      </w:pPr>
      <w:r>
        <w:rPr/>
        <w:t>2CqBYTHht5EgrdGEElSuZKkkypZC4EM2CxVcFItgksIMOlGNaiCUI0ZjKeYJbZsqZRQYaSjLs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nYgkUCcklCCyOo8qu6kSpbSJWgghGQkISEiMIEiPQkIgpaNDvhkyKCMBOC40Y8Al4CGYx0oE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lEOxiWmDAT4WJht6DsIUsTWFGTmNhpBlCPJlE4GsX/NYMdQ0NNBISU7isP0ogSwjFoSmGnAgg</w:t>
      </w:r>
    </w:p>
    <w:p>
      <w:pPr>
        <w:pStyle w:val="PreformattedText"/>
        <w:bidi w:val="0"/>
        <w:spacing w:before="0" w:after="0"/>
        <w:jc w:val="left"/>
        <w:rPr/>
      </w:pPr>
      <w:r>
        <w:rPr/>
        <w:t>eIELBHAsR6VKsjNdhJNdLIpISSk3QSVa6kXEDTOGIiqHPQiSGyqTUEapfAOVY3EXQRmTckhGsTIK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Z41CVVa2kUlMhXYUGpzvifn4Fb1MtiLY4dxkoLMkn05dB/bFl0H/RZGnQ/od3yxX7fBchV82P</w:t>
      </w:r>
    </w:p>
    <w:p>
      <w:pPr>
        <w:pStyle w:val="PreformattedText"/>
        <w:bidi w:val="0"/>
        <w:spacing w:before="0" w:after="0"/>
        <w:jc w:val="left"/>
        <w:rPr/>
      </w:pPr>
      <w:r>
        <w:rPr/>
        <w:t>9+C161PPqfdCsvMh2fmQ79fsuXA/HYy9vkfnsfN/RlqPzMyPkPp9DrPmpm81G89zNzhmLnT5h3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npqPBlUp7Esmkfh2+C0K1MTUWolWk5LoJoVEiLiNfJsiFV0ouNZETKUo1I00JRa2aLs/BNj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VchLJEjmT4Lk3d6Gl1IDa02WHKlQDBnIw+riRqcod19gX8lGpiOYY0yZ17hP+gVncSXsL1+0PZI</w:t>
      </w:r>
    </w:p>
    <w:p>
      <w:pPr>
        <w:pStyle w:val="PreformattedText"/>
        <w:bidi w:val="0"/>
        <w:spacing w:before="0" w:after="0"/>
        <w:jc w:val="left"/>
        <w:rPr/>
      </w:pPr>
      <w:r>
        <w:rPr/>
        <w:t>q6MWESKnobwnVCUHB9SG3ZCUwbwEIlajiCoSMM8SOSRpbZnWZmJzgeiEXI6iiampuHVGZujFV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sJeZMDZUxBlDQYqD3hHAZSiSJO8yMWZAVl2C/0rFqHF2DAx6hpCTJ1NyHQSUFY2xFwLrF9S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odSJCUFg3oZKdQliRoNBW8MFBEeiREYEhYVB/PTY0WYnhA1aNEhEEo8ochU1folaJ0FZUSE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3JNnbsUHNvjDLrAnXBUzMuOjFVQShMiokGlBSxUUf9mNjeEiuKw/SsZwjFZTKhs0BspFovVbh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QZSoVb80IKvsMgL2G0pJYayyGctlSCqBJFgM4BXVmJIaqZ2rCQykiNRoc1etB92KqScB5S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BXINUi4iBKc7XEtrkWeGHn4w49U4wsArWLVCwCkqsNa3seZGocuhZ9foVuiPsMnJkuDN1Nef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glMiy4XwZeaDs/MizrPshWRl5oXOf4XDz80M+v9PPgs6/0drNTUZ8/9F5dRDzwt7wSSSL/A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Fg2rBJLhK8QhL1ClXMoQ+tIoTty+oxMGZpYQvHzqpLVvQpEorJN2ooN0quzUyicthC4wSJiZj+F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1VNyE2ZKVW2qsS3FRdi1MTzW2hPFR0DgEkhLqxwqtG8pQqPLmRSqyEiPe/wDB2eOaNphhCY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iZnBqRzOIEvWyFQOiVfYmg7CJmcIWwcoJkargm0zQoRFCopGuxDLhUBVSKhNRpGDDGIUuMiK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QiTY9RtwatYmGaRm3ORM1NWNaYpakGwsIKVBUTA45YiaTApknMgSpkZcJpVFJL/lW5YokLF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uaFwN9rBMjwxSJJGJ9EjYSTh7UfsCwdycWpIgRJJYLrDoIWJAaX2D1YMhLG5PtgkaioYqHAz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cnW8ThDxsnGYlkM8zMLuNvcUSgX/d4IIIEhDtjPqWD9FShBm5FqxLFXFgrkLxCGjJRwStVcMV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bApHKE6bzsMFoDEQyH0scjuDbTqhlUmaDJyoNIike0jXGokt5KEbvCzJCqQmZHxMF/D7/A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JRciSqRKKHYlovJV5EDRBZdGfdEe37M4ycmXT7Hd9RXXK+C7ZBb5Ko4QvOx57HsGfx8mTp9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57H2fI7PzI+xHs+i95mX8akCXGC7yL2P6TOFwzeajuPAU0XA8u25RtaLRCBU/AS7Thyqritqoq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VSTPZEqjZhOhMvM/gUK3CZJI1SkTXyJ/Yy+qEzdFBTUIbcKj1KiuDXurWQ7MPgosPe/8AH3B8</w:t>
      </w:r>
    </w:p>
    <w:p>
      <w:pPr>
        <w:pStyle w:val="PreformattedText"/>
        <w:bidi w:val="0"/>
        <w:spacing w:before="0" w:after="0"/>
        <w:jc w:val="left"/>
        <w:rPr/>
      </w:pPr>
      <w:r>
        <w:rPr/>
        <w:t>JZ2MSQ6biqEt2II1mNWqMWYg88AiZvpglOpBJ2I8tTInAjigx6CFzHauSxMTa3J5iTmSIGTyR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qwQob9LHoyGCsYgJNwaUQk1FIyCFdilSaroNxUkGjUTQTpgWuTwrosJwSS5EXHgahmTJG9YDW</w:t>
      </w:r>
    </w:p>
    <w:p>
      <w:pPr>
        <w:pStyle w:val="PreformattedText"/>
        <w:bidi w:val="0"/>
        <w:spacing w:before="0" w:after="0"/>
        <w:jc w:val="left"/>
        <w:rPr/>
      </w:pPr>
      <w:r>
        <w:rPr/>
        <w:t>V5GkZCOcDqxEkZcbIgl6JEySFyhqbIRAMS0ZLJCcZFggjCcfansMCGlsZJJwSOoxi5MKo6wIl1Bg</w:t>
      </w:r>
    </w:p>
    <w:p>
      <w:pPr>
        <w:pStyle w:val="PreformattedText"/>
        <w:bidi w:val="0"/>
        <w:spacing w:before="0" w:after="0"/>
        <w:jc w:val="left"/>
        <w:rPr/>
      </w:pPr>
      <w:r>
        <w:rPr/>
        <w:t>1CRhxDWC3Inuxag8HgmGXQ6iAzBjNquKF/0Y8Hghf8ZwWDwMgU4tEhBCG/SFghuQ7SJwMyCIY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VhrBoUEcx2EuQEREsBQrhGMj9Erkfu4oQQ1pqMR0qqgo3KhTNW21EqWVdNWEsYbIPiHyj89R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jvGKKUCUWLLhxWGy+xMNllAgYSh9Uz+M+590Oz4ZEzyXIKy6fJ8hk6CPPYdnx9F76fIroy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7F66nnsZ9fsv0fQ8+GZYHboW+bnvPvBfY/g1C98GMnlUVnAsU8x7y8HatEVIJSWwpHW3cbQmmr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Nb9CUt5GpFriyG+ZW1LZsz3ctg9BVwV/wCCPm+8NZFIjVCtmQnzecmxwyOTRPLujfN+4yFUGQqG</w:t>
      </w:r>
    </w:p>
    <w:p>
      <w:pPr>
        <w:pStyle w:val="PreformattedText"/>
        <w:bidi w:val="0"/>
        <w:spacing w:before="0" w:after="0"/>
        <w:jc w:val="left"/>
        <w:rPr/>
      </w:pPr>
      <w:r>
        <w:rPr/>
        <w:t>UczkKRCFpQSmCBhhlwHOpJiQKGCKwpInOrXZAhqzJJVJ5UKab4JMhZEGDNuhJCk9QlFxYbSIe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SyYhLfChq2EhXVqPXUkdwtZCQrYGy41g2SLUIbwNRmR0DwEg2I+C69oUBRYpJMsGmNTgctq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0T4DLLESlWIaJEEP0+2PYCwueLZONRDwYklJCN9kb269x6DDYwxYM1YIlVhKFhaJyJidRrBMipk</w:t>
      </w:r>
    </w:p>
    <w:p>
      <w:pPr>
        <w:pStyle w:val="PreformattedText"/>
        <w:bidi w:val="0"/>
        <w:spacing w:before="0" w:after="0"/>
        <w:jc w:val="left"/>
        <w:rPr/>
      </w:pPr>
      <w:r>
        <w:rPr/>
        <w:t>R24iNDYhCeL/AOT9KwfqnBCwrK2CnSrDt5XdXhWKoIWBDOTCYmoqJNG12UtaCWazQpmR1UHrLyx2</w:t>
      </w:r>
    </w:p>
    <w:p>
      <w:pPr>
        <w:pStyle w:val="PreformattedText"/>
        <w:bidi w:val="0"/>
        <w:spacing w:before="0" w:after="0"/>
        <w:jc w:val="left"/>
        <w:rPr/>
      </w:pPr>
      <w:r>
        <w:rPr/>
        <w:t>hCVzAbpcxmkdauGxK+w+TciTHKnI/IoO1rcDAnCayUp4aCzUGyJAoSJk+IWzz3Hf1MVMxEsbds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I6G0ZuRl2NHJZ2LBh5c/RYNTzUfzLPzUTsKwy6fRn4NPM8HjsNbqfT6M+v8PHuXvMywPx0HnhKo</w:t>
      </w:r>
    </w:p>
    <w:p>
      <w:pPr>
        <w:pStyle w:val="PreformattedText"/>
        <w:bidi w:val="0"/>
        <w:spacing w:before="0" w:after="0"/>
        <w:jc w:val="left"/>
        <w:rPr/>
      </w:pPr>
      <w:r>
        <w:rPr/>
        <w:t>8zNPNB2wq2x4HwPk7EJ4ZfeXZxchq0iNTq8h1bKwQyTH0ilQhwj5CW+Y5KskJzoa1IoWFGQlu7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ttoLoe8LOahJB+tHuHyV9J7KW4LxFWJYNVIGNCVKasQigQW4wNEDQ0OgSRSzFzoUMoEnBS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khBLvcVQ2IVLmw0O8OJENzmNSJHKF0iM7yCIoZREwpY0tSOJvNidSrCYme4hZiY2TBIhM+mO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1IR4boLsFwaiomkeWg5ru4lBWETgdAhNseBzkCs6hcieCHiNWNcgDkMsM2ZOKpGDdk9ri7xir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jRcTGC8nXSZGco+0cJjDFbJiLWyEGIYTqTI0WL4VmWF4I1qWHJFjJJP/AAWDweKweLE/Rm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JkJw8AJaBIFisELBuo1Bss6ZJkZxC6GpQhCUDWaUGiguwLGHRURx3EJxmEhoggMUV9RVBZcy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23I1WqDwTlXQbPqrMaajWQOisJbdqi5wwn8F6xYyRP159TLoRfllj6FjHd9TNdDLt8mXf5L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+aiK+wy80M3Bn5qXGS8yF9zFlx/Tz4PPksfH8LFgO5fPeGa80PYWufrC7Yd7h84Kcwy6i0GbVxU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zjBbRV9GeZyOSfEZL/JGuTOg8juozXWCppe0aXdLQDb3fTI9b9xPYXCHVWfUWez6le0lE09h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3yLlz1o81rg+wloSkagWGQx0WDvg24CBUDz6GMdiYGs0hIah42EBJFB4CRA0RUZGQVFdRNDcTj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DyqQa0JsZQkN0KEhs7BxJnEvDZ8zQtUaCTJqCaQ79xN7BKWhXOwISRrO6JeYhO5khBBsnB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6KjCmIG9UiWG0mDx0jVsSpKlqJuVq2ewXAsRfAhJDQmLI0ZnJKPBLuE7QxjU4TUQuuMga4bZE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7J7DDMbuCUiWMYySVTQKu5WIOIta9jLQh4O4klVtrIhsJyo8JDYgRbIMdxLhMV5xt1Hpgh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/8Aq/SeLF6MyoTjBlLK+MJYQsFgvQzwQs9klEjJkGKEkpG6dCFJFgtTKZBDBJPQNYkNVERnq0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ZJsmgojqMe73AnSleUHU6BoXdC7xwfo+fWMYIrjMMWNR07oXwM/GR9UWPgivUzXQy6fY8+pc5G</w:t>
      </w:r>
    </w:p>
    <w:p>
      <w:pPr>
        <w:pStyle w:val="PreformattedText"/>
        <w:bidi w:val="0"/>
        <w:spacing w:before="0" w:after="0"/>
        <w:jc w:val="left"/>
        <w:rPr/>
      </w:pPr>
      <w:r>
        <w:rPr/>
        <w:t>K/mosjJH0Hczpr9iX0WCxdPvBuvm4/a/mAxmPXrH8LVzitclnQZcL2HyQlJcoDpq74oMSoThJ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oJU1sd3USeUOCoVJehXQmBImLgfI8BJNJSmwWN/cXRNJIYMzYt3hHF3IroZNNkX+xtqpVfcuf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fnF5YsQhIlRgtDIQlIlBGFvSPDHuIcCQiFgZfYoE1ghiQRIgh5GICwJFncBCq6kETyhD1Wr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BqKBrLcmWnghJmUxKWPTSEsAQDWhQsbMPBLqSulCZEiDUQTmGbYyb1YvmMECMElngU80MrmF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P1BMCosUUFYceh0ChYrmhmR7A2QISUNSPAlwGNURmEJL4TQhQKuEXsYJVEpb5EoG8IEqYMUZI</w:t>
      </w:r>
    </w:p>
    <w:p>
      <w:pPr>
        <w:pStyle w:val="PreformattedText"/>
        <w:bidi w:val="0"/>
        <w:spacing w:before="0" w:after="0"/>
        <w:jc w:val="left"/>
        <w:rPr/>
      </w:pPr>
      <w:r>
        <w:rPr/>
        <w:t>k8CEA3CYk7G7rAVhcIKR58NXAFP6gnglFakw2MoIKDSaYCyNKjyj2JJExMVvUsM/+KwfoIn1DDF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2CxhVvQWDa4pkSNcDcMaUKSEkkK9BqkCdyGzWYT0JCLYzQ0uZJU2mxwTHUOiE257kaciU7wNd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3IlQlRoC3EZ0EW2mKDbVyp4ElXoUPZcCx0+R3xzwcwMdwvXJKH9oy6M05M3CLOBn1+jToWX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GYz6/Zp5mLIu6Mf8ATx3FZdCxeZYV0FCdfGB58lDkv8fwzdzMOxZ5HkNl5FqJ3WF5CCopsaya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Gj7iViEE2d8C3DhmyPMbjN93N59zm7krkJWDhm/7mpgV7+4taxpr2C1/aFFRt1Q0WbqON1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z/wCGR7jge8BJRli4RLFiZjQ9BeqxiYhNIgkMgaJGSynf0CxjVCgvGDCdUZRo7kEQoWRAr4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ShZEaiRyKcyFXYNpqOhAbVkNXK3qR5RaCQxZD1pMySGDRUPloJWSLilQkmsm2SQjZfYFTq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xHQqElhOSaFXI+S2PRYiMKUF5QxUJlDyGpJFaH7QuZCUwicXbMohcBpEx2FFg0cAlRcDWKkT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DsMQVCRuCKiJxVhYqAWzk7S0WDRQz3DBPYoiAg4ZBktajyxMuwk8JBAzDQ5KCBF8Y/YwRIkvA</w:t>
      </w:r>
    </w:p>
    <w:p>
      <w:pPr>
        <w:pStyle w:val="PreformattedText"/>
        <w:bidi w:val="0"/>
        <w:spacing w:before="0" w:after="0"/>
        <w:jc w:val="left"/>
        <w:rPr/>
      </w:pPr>
      <w:r>
        <w:rPr/>
        <w:t>h+hYr/irDxeKwu9BULjqhWhCF6EQIkQSY7zdpHUEsyKROAmNg9ZjWUgokk8j1cjVjQz2sigmO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ZmSyKWPVOkQOV5DElDol1giB0KtVCK41WptBLhoIhXgV4EW+VgeGWDGO7EP0L0fxDp7mnKH8Cs</w:t>
      </w:r>
    </w:p>
    <w:p>
      <w:pPr>
        <w:pStyle w:val="PreformattedText"/>
        <w:bidi w:val="0"/>
        <w:spacing w:before="0" w:after="0"/>
        <w:jc w:val="left"/>
        <w:rPr/>
      </w:pPr>
      <w:r>
        <w:rPr/>
        <w:t>V1yjJcfZk+o8+vwXzUZn5qZrzM+BjzM/NRedyyZPMzLzQdx0T8ZHzGuF4OMHMN36jE37CG3CN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w8XIxFFaIlqG1ah3TRZu+WRn96I1xNws2ImyDa9xL/t6OogPQ9xaITCX+7htpyAaYV/4FatmVw0I</w:t>
      </w:r>
    </w:p>
    <w:p>
      <w:pPr>
        <w:pStyle w:val="PreformattedText"/>
        <w:bidi w:val="0"/>
        <w:spacing w:before="0" w:after="0"/>
        <w:jc w:val="left"/>
        <w:rPr/>
      </w:pPr>
      <w:r>
        <w:rPr/>
        <w:t>fuX/AEvBHv2Bb7CULAhJFGLGsFQJkkliwrB4GhQrsgRsJEFqsTHhwP07E5IbZUQ2NbmUZIJQPoTZ</w:t>
      </w:r>
    </w:p>
    <w:p>
      <w:pPr>
        <w:pStyle w:val="PreformattedText"/>
        <w:bidi w:val="0"/>
        <w:spacing w:before="0" w:after="0"/>
        <w:jc w:val="left"/>
        <w:rPr/>
      </w:pPr>
      <w:r>
        <w:rPr/>
        <w:t>kTIaZDJm7KM4ohpZjHmeR94GtRTQdyNEJOGUzVh4ZGXCKohAwxJaD8V9hea9BKS0DhkKXkhty5kX</w:t>
      </w:r>
    </w:p>
    <w:p>
      <w:pPr>
        <w:pStyle w:val="PreformattedText"/>
        <w:bidi w:val="0"/>
        <w:spacing w:before="0" w:after="0"/>
        <w:jc w:val="left"/>
        <w:rPr/>
      </w:pPr>
      <w:r>
        <w:rPr/>
        <w:t>KdRIJQSMPBjjzbAzfGToffEQ3gr4MaEzaMk0Bb8gkucEIZKDSqEg5QpDGpFNUIFYSKSS6GoEXDQ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WlHNglitKjClhBGxLJCG5Is8h77pS6xonZ3VHgVh3HgeoodUDslLMfwDGHVvqNkGNYsasoUFa5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xxsFcswjBf88vSeE4PBYXYjGoLJYcsYTMhYJER1HTYk3QhIk1iiOZ72w1fENXC4BRYlcKvckr</w:t>
      </w:r>
    </w:p>
    <w:p>
      <w:pPr>
        <w:pStyle w:val="PreformattedText"/>
        <w:bidi w:val="0"/>
        <w:spacing w:before="0" w:after="0"/>
        <w:jc w:val="left"/>
        <w:rPr/>
      </w:pPr>
      <w:r>
        <w:rPr/>
        <w:t>uaIqMFgbMCOrytB6NpTAj0oayC7ha15ZCZGhXokgJIDmkIkq0IihQIgWpOQ9pLD43yXevNi9aw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m+WL+HwYCy6GXmo8+pr5kfEeew8+o/O5n5rgrzsWM1z94KleMzIzIo+Dw6DpgoT4oXeuDMfK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cW4ncJP0cwWgIMvcY1KLVlgKP01qKMGyuxoL2QtNm0+5DR9yGhC0KTYSOwarCQiMkUTqkN5P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Pkli0EqiOIVBWtRl6XghKeVsP2cakdvRKSweF46ORPAmKqFQRFRuhBQZK5ZQRAkvYaklI4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5FLcUMqYmZDlliqIanMTuykUElQVJ2GydRTtKvGCBkCNUrkk2yRmpFOoUyKpe5YCmDtLFBAiZN2</w:t>
      </w:r>
    </w:p>
    <w:p>
      <w:pPr>
        <w:pStyle w:val="PreformattedText"/>
        <w:bidi w:val="0"/>
        <w:spacing w:before="0" w:after="0"/>
        <w:jc w:val="left"/>
        <w:rPr/>
      </w:pPr>
      <w:r>
        <w:rPr/>
        <w:t>K1CZYglRFkUJY5ERbAsKimAyc1kMsxSxFPBxiBIahClJYSqjCU7MtFgsHixjfYSPBNmZfwGTS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QnJINk8JwUg/LBOVg64FTVsVvYS3IsC+LGGKaDgqECUiqqUQq2K0yehVRU5Kgszk3vX7GGG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4bOSEGkKbmiLceeHqGw0MdikTyJUMxLP0PBf9kP1LBC4eBjIUl5fIUSrUUVh6SW1FNf6Jmqw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BjWYQTeguTU2Lw2wdQsmgqZr3CrcCpqCRUGEVN00GTeT3HWrGmpxoNI5aAozDaqVMIbXHUJoK5t</w:t>
      </w:r>
    </w:p>
    <w:p>
      <w:pPr>
        <w:pStyle w:val="PreformattedText"/>
        <w:bidi w:val="0"/>
        <w:spacing w:before="0" w:after="0"/>
        <w:jc w:val="left"/>
        <w:rPr/>
      </w:pPr>
      <w:r>
        <w:rPr/>
        <w:t>60sTSD1TpJmVVYooquaktipIZLPZDqMlmhNRSJmshc4FpY6fP/AzYv8Aj9D7GXYefUsisug/78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Z+aFrhHnsTc/0eD47DpJZ+an1Fq8zwQ7dPosG74Hqe0D1MzM0oYavlYQbCRIkb4pCYnCD6Vfch</w:t>
      </w:r>
    </w:p>
    <w:p>
      <w:pPr>
        <w:pStyle w:val="PreformattedText"/>
        <w:bidi w:val="0"/>
        <w:spacing w:before="0" w:after="0"/>
        <w:jc w:val="left"/>
        <w:rPr/>
      </w:pPr>
      <w:r>
        <w:rPr/>
        <w:t>qJy6iqhUE1AxQsyUQCFTRMvUotQEs0LOoJkJCVRGbY9DsIJZiXTACoqLpx/w8HBYZe0agTp6XgxR</w:t>
      </w:r>
    </w:p>
    <w:p>
      <w:pPr>
        <w:pStyle w:val="PreformattedText"/>
        <w:bidi w:val="0"/>
        <w:spacing w:before="0" w:after="0"/>
        <w:jc w:val="left"/>
        <w:rPr/>
      </w:pPr>
      <w:r>
        <w:rPr/>
        <w:t>x8MxibQmLAVQmTK0ElwjDoE61E8aCByZVIGrVRWK5wL0EjVzLbRovajUBidjehEiNCOtxKlW7Ek3</w:t>
      </w:r>
    </w:p>
    <w:p>
      <w:pPr>
        <w:pStyle w:val="PreformattedText"/>
        <w:bidi w:val="0"/>
        <w:spacing w:before="0" w:after="0"/>
        <w:jc w:val="left"/>
        <w:rPr/>
      </w:pPr>
      <w:r>
        <w:rPr/>
        <w:t>qsg6pUl9qhYaVdIF0U3bEu7hWBRqEJ2ICyBXnUctlE2CUqhEygknqPTSXQPPZAM0iVhG0PCCeQ7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XmDVUROBULHW6YKwEhopGtJmQ8jdgTosCGJQMZaXmjCGkaV5lCRQhrCIeEyInniEkjFYc3CZ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WGkLEsUoK5LBIGN4KhzZAKCrBLLI9reCO9BMMvpPoajfBliqVilXDHGGwsITuhsE+ko0A2aj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8BXE9S/7v0IgQsFwq4LVK0NhQEKSLoQsC3FhA0UkuTa3JdEi4lgqDuISzkYUwU0qBkrsK6yh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CCafKE5suBQwsbkJJCF5EOT8CQnduSq3WDk+a7iWDrGpbygbMgoKrMzNsLPGwZZ1PcL5xH6b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nQz6mXQd2WhW81M3UzdR+/wDhd09JfMVvNDLzQdz6hWGZt5kZlpWGkf5VdswynChqAbXsN3L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lkIFzwFf4ie0k1TKTZHXcG/wCxvexuPscn2OQjV3G6+4t3ueUkiRMkS8WCRLc68eJEjgojs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h/BYywDTwCt6MvQMm7XFG4iDMqW+whUFkJichq7YrySxYLD0EJEEQRBApFAdw1FGoY4CSh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gPNFRPbZlGSZ8S1Ydkw8h8/WSIPZSqJCiWsmJshyqaEVkqiMx0SNBlYUqSFmxFzo2NtGeIXBFq</w:t>
      </w:r>
    </w:p>
    <w:p>
      <w:pPr>
        <w:pStyle w:val="PreformattedText"/>
        <w:bidi w:val="0"/>
        <w:spacing w:before="0" w:after="0"/>
        <w:jc w:val="left"/>
        <w:rPr/>
      </w:pPr>
      <w:r>
        <w:rPr/>
        <w:t>0KUnhsquplUvNlIophGo1aDE4FRo3QYMqsqFRakqRIQXAytNFCBIeDq0hqYLhUHhOO9L1NgmL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CSquOeosE9CL5XOYwTwu8sVjBSCTr4A2A2LBpA5IpQlU88EM1ZC+XaB6S3B4EqXBoTgsMKx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esWR5JYpUEvUv+D/5R6S0RAxcZiGWqjlaGFkIgVBSCmILQ7jhULh6ISJUKKUqhyZDYGNct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kxH+iSvsizYz64xahEw3VxCmVE06cqENauIY0JttO8CKpqGhMyRKksnYRJVFB1qR6IWCXwvk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x/wBJ+UfxmZehVQ8+pn5oKjMvAmWGWH3FZDt5oZi1+ZmUk5Jpg8IoNtC1Kt8v9CaNzGubJBs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nMqdMCpGpLsCVNPT6KOhsENDYGmhDQj0q0/wDOyvj/AOD+H4wJ3p7T0EMS9B4FOBbsytigSn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UllCclLCJJSRnMBWr4EJUxGFQqMkUUiqNyLEpIYr1Yl+aySsjzAwvtkC1lTLqBc6kjabYjIQC42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QdW0EDlWsxlug0OBdxKuSJyxpOEtBCRMhVEZzcyBDQzAOAlG28GxIC0QhYdiWaKmkKxISCe5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1xWGWdRIaB4VqaMZ1WDYxjiyNEFoRiTTYSk8JpWI5aher4JisImEirghMU1EN0HO0RsKQg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wjkCUGUo1E4MK90+B/QYkFSHjmmX+gK5ME4D0KwXX1goBalGKGMQhYr/lP/BGWF4s4HXYI5E2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9R7zMsSM1CF5hO8sWQEFZYGuexDbizYRWE4iDqqMRBTJEOcwppVTuigGkWosWop78gNTIJDNmQ</w:t>
      </w:r>
    </w:p>
    <w:p>
      <w:pPr>
        <w:pStyle w:val="PreformattedText"/>
        <w:bidi w:val="0"/>
        <w:spacing w:before="0" w:after="0"/>
        <w:jc w:val="left"/>
        <w:rPr/>
      </w:pPr>
      <w:r>
        <w:rPr/>
        <w:t>lQaEUdIGqlG7DTVMmWIBtGasJWRauwXtCzqe/RcH6bGbF/xz6s/wn7My5QKiMxnhl4NOhYhWWD+Y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2GWhfczcGWFZQpHYkFkP0ZrUyHqXmVdo3a5JCU1W6SoCmYeg9Q1OBqD0939n/AOsz2H/B+y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Hs/SfodyBrAsXWEY4srjaMXY4UKWpFFLqy9jMRXYQiwwyhEszBOyakdXUQ0pJbcJEUplru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SvTQrildDbQSSnIvHIcEPMXQlsNaNRKskhhWKHzxUq6KEDbgKrERSJSrY0kYuhdhlgyWEM0tE</w:t>
      </w:r>
    </w:p>
    <w:p>
      <w:pPr>
        <w:pStyle w:val="PreformattedText"/>
        <w:bidi w:val="0"/>
        <w:spacing w:before="0" w:after="0"/>
        <w:jc w:val="left"/>
        <w:rPr/>
      </w:pPr>
      <w:r>
        <w:rPr/>
        <w:t>aFQQyTuWMumeg9ZiDsTFx827HpSVnKJnKJEu7eC0tMvQxi73SKg9KbhEwgiyHZgXGsHHLoDQ6Y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QOqRMiR++hsLBmwLwuojBBRjgVhKFhSWEUrHPqsIOxKPs8J9CcHgzjR2cRhhYm8ROC4OoL0vBf8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/wXpqPAIT6Dh1EWmOmInB2wsW+EboJrMbmNXYVqmBHMkApWY2XgVk5FyKF8jvOZM6ws5BV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FwVM92g7GgNCP3gaE2SSntRYe7RdFUfoZmxf8fszLoh/0zRcuTLzUefUV4P4MvBk6CpAsjLzQ</w:t>
      </w:r>
    </w:p>
    <w:p>
      <w:pPr>
        <w:pStyle w:val="PreformattedText"/>
        <w:bidi w:val="0"/>
        <w:spacing w:before="0" w:after="0"/>
        <w:jc w:val="left"/>
        <w:rPr/>
      </w:pPr>
      <w:r>
        <w:rPr/>
        <w:t>+UQrGRc8zFXuxV1hYzkBi5DtS62oIFdxopllNZIqZ5HQP7CoJaRUMvFsvKzqbECF/wCg/wDjH7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l3cutEJT/xY0LUQrM0GoLQkcE6idArgoJumxNIsxZDZrGpkkURMM9diDTOSRr2dSRvVittKwW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GJdS7oK3CCagVVENtQIRQhiUOGGhoIR0BLswwr4pJAsJglETvAmtholuC4SBBEYzU7iUVW44k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NJ6ih2yfo6HgyzAj3tlAocqDZSNIhENRLcvgXKyIRJQ16UlYnt0ISNkFJNxJYS19CDJqcy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5UIChr0CEkiDxR4D0HEx4rRzDluBhWEOMUCUFxzkIJT1MzLP+y9TxQ8SSWZFnWe7HohhhpRImNj</w:t>
      </w:r>
    </w:p>
    <w:p>
      <w:pPr>
        <w:pStyle w:val="PreformattedText"/>
        <w:bidi w:val="0"/>
        <w:spacing w:before="0" w:after="0"/>
        <w:jc w:val="left"/>
        <w:rPr/>
      </w:pPr>
      <w:r>
        <w:rPr/>
        <w:t>sW4GI4Uu5QikJpEqtxAN5uS5kDiclVVK8zrUsDdShcyaK4IbLIcadpyJHaC5mzF1aiAoF1Uh7m1B</w:t>
      </w:r>
    </w:p>
    <w:p>
      <w:pPr>
        <w:pStyle w:val="PreformattedText"/>
        <w:bidi w:val="0"/>
        <w:spacing w:before="0" w:after="0"/>
        <w:jc w:val="left"/>
        <w:rPr/>
      </w:pPr>
      <w:r>
        <w:rPr/>
        <w:t>DsyWFNCCF5nE9uLB79fOFOCHjmLF+q7qP6NcEP6+R5n3FZCVXAiawL+GXmmJJkXsaROvUjYr+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VPMZWVgcVwjJdG69dyNPSELps6dxJwi6eDcywaFat7N/zn/wAFlv8A4ezfJ7zADgiYsKPQpovI</w:t>
      </w:r>
    </w:p>
    <w:p>
      <w:pPr>
        <w:pStyle w:val="PreformattedText"/>
        <w:bidi w:val="0"/>
        <w:spacing w:before="0" w:after="0"/>
        <w:jc w:val="left"/>
        <w:rPr/>
      </w:pPr>
      <w:r>
        <w:rPr/>
        <w:t>IYxSKCRNG6GNnJkQal8yaiuWV2KhN0K8gtRYTJHhODZqCFRSYiVKIZJ09BUxhkhm5eEIk6QqRU2I</w:t>
      </w:r>
    </w:p>
    <w:p>
      <w:pPr>
        <w:pStyle w:val="PreformattedText"/>
        <w:bidi w:val="0"/>
        <w:spacing w:before="0" w:after="0"/>
        <w:jc w:val="left"/>
        <w:rPr/>
      </w:pPr>
      <w:r>
        <w:rPr/>
        <w:t>VYY1UZkIQTliyFUtQ0TVBjboK9gKEsSp3JE5E4Y64OrIB8TeIkIKgeCRKoxpyKxW3oFgxOGPpq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/KHIrKT3QWghC9C1kEilrot/JDoSsU4/MR/o42DZMjco1BpHARAxkLsNInpmwexCYxw2wvQS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r4MpEXOCNipLB60Zn2qUMG/GzDTsB6jDjCxOXyboBjuAVn/AzLf8Aih+heprBCHgWFxoJ2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TB6IeRhhYN4tb7h4cMSxoPBuqiFUeYsaaItCt0OoiqLZBpCitBhge70HEpVySHobcqJJKW3Rk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Dr0DEs93uJ7oTUR7QezFp7tF2KxZm/+R36n8MxZdBXM2uTM+o+n2ZeorEVFZGWFNfNS6pkWMv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PiSZ0/YcnUNjb6mJySLKhlCrGdRFOUiSFlzklOQQt9CjM/pHd1NWaGxcIlVsQ8y6L/1r/4RF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9zgj52MNiZApgeoYYbwUI89CSqhUidQlD2FWzHtJS4sNzqRWOBMslVgiCeQ0qalLrhVRlV1HS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yaHVvUShaFIncUS7hawJIqiVsKFEROMx1GYk5IHUrBCFAyipl8CEmbWVKD6GaUXEcMSELkeNs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MNKFmIJjMxDPYE3JcoZ7d4yE8LYLhF2UjSsqFhCiizkYluu6f4GiXQ4mITk0SESIRBGGvITT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hIwRDDpI9KQPCkbrZIiERiS5eDCbbMJJIZW0gm2c+zGzHjmr1wj4bVhA1MNEtFYai1QJaYCYl6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TFYT626/8kIYr4xNc+ydP4UkbmHQxJjZdhtchRWFlWwJoNRyQHRkKBSU3Eg2lsxzkVTq6N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RtfkXO9hydXRssesQhioyRVQpA69OxSGR7cexFp8f1DwzF6+cH/B2Z9jKeDMd+rFZ0MvXEqCy</w:t>
      </w:r>
    </w:p>
    <w:p>
      <w:pPr>
        <w:pStyle w:val="PreformattedText"/>
        <w:bidi w:val="0"/>
        <w:spacing w:before="0" w:after="0"/>
        <w:jc w:val="left"/>
        <w:rPr/>
      </w:pPr>
      <w:r>
        <w:rPr/>
        <w:t>LRBZmSHmWdR4K5Epeg1Q4hAkwNK0UDpqRRBVmFFA1CKhr82Arka6PPchysCDJhsOrN0bHb5O3/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F67HL5PeD9l/AqHJ8ww+CgJHi2gycGOuEoo1DgZhNFsJNGxkGluZlIgJYVRJIJq0kz0Jg16jd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qFkNHm4RS1EbeQ4lqC5QZjkhiimsZWQSLwmyVhCzqyI5wx4oKhFHVBEF8IQIhkrhJkFgrUj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UapShsVgzzFYilcLjQw1gU1FUYkY2RYbEAY0o0RZ0wWwNjGhFCDZM+1FQoOTWv2AqOQvdl+b/sM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QQmITKhNsSLCYsGJz6FhQSSYSF5xeGcxkyJGiNCvCjoVjULXvqPV9dUgklXCP51FDHShubw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HSyycIeuBDYq9E5LIyQ0S1KJsHidyz0r1P0161g/R1TY5Kv0bzKcQYTFgvi1K2fwQIUWGh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YoorcE8kSDGUoOzeQct8zFrgmldjjTQitvOwUAaUDbTlkYUtQrQ+BjviKC9gL2WH4o1XpYz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8wzXI7LgzE+zM/gVj7PA8NC9cCvjM2BokSnYWCD1BtvUg3JSVldlG1WHcNHqkyx8DZ2Fr9RS0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VuMkHvogefxjP/wBVny/8PcSgHzfgagBxhC5YrJoMYVxiZGoLkmIuOLxSR0ESV1R5VVEPU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CdEK5aJd5FuRTlWGtSyE8UqSTkSQdFuORC2YoRqDaJrmxv2DXMuPC5DVVfTBoWbguomVh20NS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gidCxEDkmbDehSs8yMFRLKaBSxTqGMoWEhiFyMcyChnLJiXcJiGpvhWnwPSophAVwbPRRQaBsB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SjDFWyRRrJeu6RCEpsTaY4y5HTUq2CYnjYnCJFTFYq8qNIknoJYckZ7uxkg1BCRYakuiVWyJ3</w:t>
      </w:r>
    </w:p>
    <w:p>
      <w:pPr>
        <w:pStyle w:val="PreformattedText"/>
        <w:bidi w:val="0"/>
        <w:spacing w:before="0" w:after="0"/>
        <w:jc w:val="left"/>
        <w:rPr/>
      </w:pPr>
      <w:r>
        <w:rPr/>
        <w:t>V6ObLTStsSbEuFCHOZDUzKWFpHhuCy5EIG0PUiFIToSPBkuhjXTNDCjYlwK42DwPGYvS/Q6sV/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JTmb9aCTjr21wVixjLBvAx874FgVpCG5igjYxaAZVbqN2ZCq5lhlwp1MpoJ7kSKSSPIlRD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lqUkKFECRyNhBCJYRQ9iF7TD8cd/XmxYT68h59T/DIdw7ma6Cws64XU89ywy8CLir2HbzQzd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hqslh0BAizuQI0Q4CoLQQprucsSiLqFyJyZal2KMyJZYmH/rMuc/8O6D35SBYXqxEDVywS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9A8F5QOo3YmkZzpEyRA6ouyluOFYSBOiJHKCdMJISmxlWpY82jeIb1GbEmGij4GabcDJjV2iERWq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JqljSdyocVKsCZkC9YkoEih0FUl7IqkXJKOKuDYqLIWLaoxEshWx4tjwIRJAXwYyaiGMaY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yKEHQajWxIk0lnRYTowQJQSOuB4GsTPqOpFJRObhP8yufug17hvtSxVpKt0OYpJQhCeCYv+Nk3</w:t>
      </w:r>
    </w:p>
    <w:p>
      <w:pPr>
        <w:pStyle w:val="PreformattedText"/>
        <w:bidi w:val="0"/>
        <w:spacing w:before="0" w:after="0"/>
        <w:jc w:val="left"/>
        <w:rPr/>
      </w:pPr>
      <w:r>
        <w:rPr/>
        <w:t>TROzS5ImwqGQsEWIROdYVBLREAgwhlM1oGmmSN7GuCbYrfDUavNWMi5pcMpj09GtAlBqF6eHW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icjWlWIIrDESMoTGXYLGDF/za/wCKMsWUCB3/AEBWik8GjSZUL8FmBjpi18bFMMTsPbqUKE6i</w:t>
      </w:r>
    </w:p>
    <w:p>
      <w:pPr>
        <w:pStyle w:val="PreformattedText"/>
        <w:bidi w:val="0"/>
        <w:spacing w:before="0" w:after="0"/>
        <w:jc w:val="left"/>
        <w:rPr/>
      </w:pPr>
      <w:r>
        <w:rPr/>
        <w:t>QXMzQ67BtbVbQSmkzSTUqOrHqKMqCgOouLKZWEU3pHRoowqrcJCQkQRgftRYJ+KO/qZm/TEkk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Xkz7GRcwz9CH/Szr6H9lo89hprgVvNMSwzjvhcgMfeRfWlbsp8onkx1bJL1DaV0j5hkl6QjnqRk</w:t>
      </w:r>
    </w:p>
    <w:p>
      <w:pPr>
        <w:pStyle w:val="PreformattedText"/>
        <w:bidi w:val="0"/>
        <w:spacing w:before="0" w:after="0"/>
        <w:jc w:val="left"/>
        <w:rPr/>
      </w:pPr>
      <w:r>
        <w:rPr/>
        <w:t>LW7g8Z/5z/0Muc/8LnBrzBCptBAzbNCaiIHg2DEklxohSJg5oqrsyCalKEPINVNiET5oVVsvIvSJ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clkNzIUCBncDnUNVBRIsPKhCdioTQEaZpNTUyuNEKsLwVOskJ0g5TK1Q23UlFdQR7YSbbYwx2</w:t>
      </w:r>
    </w:p>
    <w:p>
      <w:pPr>
        <w:pStyle w:val="PreformattedText"/>
        <w:bidi w:val="0"/>
        <w:spacing w:before="0" w:after="0"/>
        <w:jc w:val="left"/>
        <w:rPr/>
      </w:pPr>
      <w:r>
        <w:rPr/>
        <w:t>SWIYuTK5FxYSISglIhIsGDARJAxoL+lSYtiJpBRShgN1cMVHAnAacKwqcE0EOPkNRwbU6wQrFHY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iXJzkjRppSLRnBoky7G3kW1EeghMQsFgvRJJQ0wk1xIQditi0DTgUiKAlWWJLkgHsJiq8inA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MlfSF1Eiu0nB5j4rhsZaGVrlNv6KKasNPoqzJAhpTDRhPXFNRCEwljIPMTSSrFAaGIqL3gtit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Kwkn1T6EL0p4cBM7jXbIyLETHhsKVhZUEzkUWDgiQoyMzY1XsINGxDVmEhqh3SFhmUSiBxBV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FuSlatBcWO1w5XxAkJej7YISHufDHfBrF/8VjZdDPrg3TuXvBkI/0t6isO2NyKvNh5CFYvZ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SvYQWcZJvubhqB1UGvWZEKiWXZfUTUcXZIF0GS04aWq/rf/Zem0Zd59D9Hvn8Yf2gVSsPkaGp</w:t>
      </w:r>
    </w:p>
    <w:p>
      <w:pPr>
        <w:pStyle w:val="PreformattedText"/>
        <w:bidi w:val="0"/>
        <w:spacing w:before="0" w:after="0"/>
        <w:jc w:val="left"/>
        <w:rPr/>
      </w:pPr>
      <w:r>
        <w:rPr/>
        <w:t>Vk6PAgeCeBk4HQMXYWEJ51HmmgisxdwnAJUJNqiUuWIlmK0oewUju4qbnI7IigjKQkjCsEaxm8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NqiKnBTCszQodyCu1zEihmKWtBNFLWEc7ItHjgsRHQpFbvRCRcW4boY1UyISWgkLCBIYgsI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VGZG2JD0GcDtxBMOt4ZCFpdkWyqexYtRox8yKmBoN7VFleBV8JCa5BSGk8jebHTfCmwaxJQa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Z0It+wZw6awWC/wCE/GNL1Q9BqRquDDSQXJhDLiUJVdw3kG1mblt5jyF3tcewbwiXUDriY/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C2CqLRlJyJmMKjIngVFhYIO4mZWaCTm7D0IkaqNRYX4tYZJ9DFjkSL/AIkPGKRTFcgTc8XQW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eAxhoJzJyZUElxaoTkUYVyIqZMqjsEfP0JVRKJ5tiYmuykzVoOntg8VyVWhDxJKWxPtyzAsG8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bYfeoz9TM/+X8Yr9TLoPMvD/mDXD5EJSeOxk8Mhaug4nQWHI1OR0wrzdqiW5DYEO5/TEk73s6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JQREuFCbNvq0O/qf/ks9x/w98+MDMC0MjQqjLixkOKHGTkeMDwZFGzshWlG5kaJCFViJhZoHIc6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CoFShOgiUIoLSxHmKkRTopFdgfBQPclLYoLxRgFzBE2Ag8KaiJ/Ak1yG3kRSzIx4WEHpZEm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maEq5sJjVGqPAW5EkDbaohYsY8CQxBoLbi1EahSJ3Ipi2YoJXzg0kCwkrC+ZpI996EESmt0f0F9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MkrNUIUuZaWwilxaTMVySMAR5053wKzWku10JiYmTUTJ9CLDYtNHAmTw5xYxsQlVwJGxaC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G4JpCIjkltUWCU6oqCiEkQkU6qQTqPqWoQ7DQLcWGGVFNxlGmFIsAmVCHYakSZGHtMcmpe8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n0qrYlg8GLF4L1MY1fRZIjsUpKCC5EGRIxsrHuBcOxcIVvgSGVGgg3UsCob1VKVUOZUYsFlUoGjm</w:t>
      </w:r>
    </w:p>
    <w:p>
      <w:pPr>
        <w:pStyle w:val="PreformattedText"/>
        <w:bidi w:val="0"/>
        <w:spacing w:before="0" w:after="0"/>
        <w:jc w:val="left"/>
        <w:rPr/>
      </w:pPr>
      <w:r>
        <w:rPr/>
        <w:t>JM3iWEaWmzHbZtpE4rhswkeD2AXtsPxRXwWOY7GYv+P+4fwYw/4JD+hH0n2GZDjUUifxMhKhmUtn</w:t>
      </w:r>
    </w:p>
    <w:p>
      <w:pPr>
        <w:pStyle w:val="PreformattedText"/>
        <w:bidi w:val="0"/>
        <w:spacing w:before="0" w:after="0"/>
        <w:jc w:val="left"/>
        <w:rPr/>
      </w:pPr>
      <w:r>
        <w:rPr/>
        <w:t>9MsL42ZRqVMSqNPKe+Bd5r+BPCh8iRoGvfqXof8AzXqvcf8ADz9ikLryktWv0PBqkQsuISwulu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RkTOKKYL62G0WJ6G4iV3LsLR1CQ9w+UlKUsgl0XCWsC8uItJkNoiqQlCzGlDSGxpCspCyin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ciWZDqBMPUykV7EhqmaWoIzmwoikZkaCNq4S6ESHQmRYLLgTbweCrBjtJi0XpMZHpgaoXkCEDU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ZpgTcOCwlOFxYPQozVfYUgoLW26pd/I9RMxvMaIkVEJMJJqWWnUcpN2YgpNn9EKCo9GJme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Q2SKQMqEkkjY2Ssmku7Jelm/YySMxjdbCpYdRLC8lEIA3NRZEKZpnyvvCsMzIctElsQ1EqPuH</w:t>
      </w:r>
    </w:p>
    <w:p>
      <w:pPr>
        <w:pStyle w:val="PreformattedText"/>
        <w:bidi w:val="0"/>
        <w:spacing w:before="0" w:after="0"/>
        <w:jc w:val="left"/>
        <w:rPr/>
      </w:pPr>
      <w:r>
        <w:rPr/>
        <w:t>xE4RTlY00IswjJFg0Xh7ShY3ESWeaI9Dc9AsGMkWD9EiYsEPBcWYMakj8sXIoIoi4CQxIeFMx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KSJU0Yuh2DCoknQq1vgHvVQzUFDJWDHKZZjWFdrlYlmpex9iJXvcZQMJaTuW4ZxMahsFb2Fo+K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bP0Z+r/TLsZDuPArIz9Fdh5DwWDKK2F4uwbqMWmSuOwXJX1hyJSc+CY3CE5bwgZ4yXv/Gr+q0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67vGxR0HitT2P4HlEE1ivWQlXQhC0WgS3d2ZdAWLWKrlYrYHWMgaGPEh5lIiZLkCNZEBKlk1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C4gVh3EUKohexHNhB51SQwTgjMmaC0xF5yRAIktiYo22zQqGQ9FJCB1MkSZENSPVKiA6Ca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xAbL4JSJBCVRWhvQWDXpgggiGOSBlh5y0RWKuHjPDQWglhQ3J1GyJqdiUsfdjzf0MMQng1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bHzuASKHhGJJUxCSSSRJBBwoQb1E05GbUIdSchKSCJIn15FLLqe0yC2ROhLjnCBCTsjSxjQB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GpKvr9moSQ8DFjK6FwnDNV7DSmTJjWVmfbCXoUPQsHmLAlCVEb6ZBCIwQsL2sRiwyxJiHhOD9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V8DGTEXURVHVqvF6ogs9GDoxskbwWhNedApDsxy0TgbgmhCqO1JYtBqojIiaUCpSgIhTb1H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ZRZlTdjXMKwYrFI9j+T2wsD91epYdjP8A5Z9RunYy7mY7is4Mu+NhnwiUMcsLi4Ziv6jLlmNA</w:t>
      </w:r>
    </w:p>
    <w:p>
      <w:pPr>
        <w:pStyle w:val="PreformattedText"/>
        <w:bidi w:val="0"/>
        <w:spacing w:before="0" w:after="0"/>
        <w:jc w:val="left"/>
        <w:rPr/>
      </w:pPr>
      <w:r>
        <w:rPr/>
        <w:t>tjO4Vhi7KKV1knxh98SoNHGSWJc2yCdej7iKGjcVCGNPgFPN/wCFiF/wrPTeNnAWuCh+6+T4I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lo7lNKuQzSNFJFlXOmFxRIwJkjIMyiTmJUm04M4yG7CkkoqyCEJFSWMvUk7oJxSCkBCGsJrRMmSq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l85EAQgNhWLsW4yExQ3KBANEQTvMBCSuNB8CUEHVZbE+EUEy04RFBgqbEyS8PAYZilb4SwVs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jUIIFIigypYFosnUUKkWnuwEnBidBKDwh6FF5YaURYqIdzWFOly6fZRTSgmDxZVKgnmLpZh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QylJp1RUHtAehptboVS71HXh5HSLcQIDmaUEcx2CcyvsKyANW4v68Iqy1FWOa9EzKCioiwqoD</w:t>
      </w:r>
    </w:p>
    <w:p>
      <w:pPr>
        <w:pStyle w:val="PreformattedText"/>
        <w:bidi w:val="0"/>
        <w:spacing w:before="0" w:after="0"/>
        <w:jc w:val="left"/>
        <w:rPr/>
      </w:pPr>
      <w:r>
        <w:rPr/>
        <w:t>CYeOeEobbWxYSp6ghSb/AL7CZJuUYLoKUUSVoiVmMbSQgGWujXTcJkLWBYwrBqXsLlgwmtRJy72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gaKxS8YsXghYGxCsPBYIimFXxGpUlWtFclXElCoKS1QdTkdBjMdSM2JWZEwyhLoyO7UixO2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bQ1obHv6MWG3e4oHCCD5JbDdUpUiZLE1UdiSFIolckM4NoY7zYwhsWUc9nPZotR7lGeHGECHZ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Xp/pl0NRFxkf6Z4XjOaE2FbH3CsMV/oNRySlkmNmMrXtNA0dBNyGwtrAsShzl2AjlkaC7nGQ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P+cf8AwQjL1bv+J7AeyLPKF6yHakmhQbTInSNBCqFVQk4IGKigRSSNkQCaEORwKsZ8FqRYH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LKrEi0qPlSsJaKgiIyFXILhupKqsxuXS4U6ZBM+wdt9BFJO+RGDmhIuDmgzqolKg3JeiFsik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O1WLso6COHoZmJhoQ2MZW7D1SblawsEO4h3wV8biVBlCMaCtfMSmSxEtircPQg0FMObDwh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dRo1IlXdXZVK/XaoKwtTHpv6GgTEpsM2TQ5qiFyJUyDaaXsCohNbCWWCFNKlLUtLNxQX1T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aD1FtXcm8UWB3xkqxCILMY1spBNmJCObMjh1+xqLctw2llS4oGvyDkWDV09hhvjVKY4qDYJ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dqK7+sNTC0c2C7BYv0MYhOgxYlhuMy7DwPogkVsJCIZbhI6DYE0JEzivAturQ4uoEZCLjOpFY</w:t>
      </w:r>
    </w:p>
    <w:p>
      <w:pPr>
        <w:pStyle w:val="PreformattedText"/>
        <w:bidi w:val="0"/>
        <w:spacing w:before="0" w:after="0"/>
        <w:jc w:val="left"/>
        <w:rPr/>
      </w:pPr>
      <w:r>
        <w:rPr/>
        <w:t>R2tCkU0U3G6jYyWiV075aChkIStyr3aqRO6AlKQkSV1oIwSZi3iYuUHpFMStBYi04M3onBzHq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HhY4LFx6EqwqUnBULRsAiyFjep3GKEMdSRlyRJpwNzqWG6fxIzeMoO5Zx3ewmKjxE6M5o2re6</w:t>
      </w:r>
    </w:p>
    <w:p>
      <w:pPr>
        <w:pStyle w:val="PreformattedText"/>
        <w:bidi w:val="0"/>
        <w:spacing w:before="0" w:after="0"/>
        <w:jc w:val="left"/>
        <w:rPr/>
      </w:pPr>
      <w:r>
        <w:rPr/>
        <w:t>L/8A1Rn6Fg8FjaMv9N4+C1PZn0l+Wa0LRWBqkrjQLDiTQHQTFCqNglqUE6kInBIqLCg4bEtdxJ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CGJYXVheRO4Q1VuETnmISIG8oOISTig0oYqVdBSBS8riT2FBNIzIqbEI5FECl16jcthyUOoj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GgllXcuzcdcxKKFLjdWgUipE0ZRgbiRPBrCkEIYlGDGYTGyhYMuEqYUQ5EEGSiLKrEcSbuQJ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B5QmhuGbFPUaX5IGpGRC9pHP4NXrY0VDaVVxNelQzIV+41U2BUOtWSRCmUS1UNCWE3moWq6j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SQSmmSuzGRlCj7h+jOpMsgdELTGTHRH7ccUWV3VB6CgZls4Fo9TakexBUNDTa2Yjakhr0b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OF+G6f9oXMhuhTImlqXGYvSsGO4sULBFmCYYxFnQlO2hRgqJCwGOiGrhYyBYdKisoTobTyEfgi</w:t>
      </w:r>
    </w:p>
    <w:p>
      <w:pPr>
        <w:pStyle w:val="PreformattedText"/>
        <w:bidi w:val="0"/>
        <w:spacing w:before="0" w:after="0"/>
        <w:jc w:val="left"/>
        <w:rPr/>
      </w:pPr>
      <w:r>
        <w:rPr/>
        <w:t>YlS4KI21YnUdoVto6EcHeUKchaDLvXLJdOA7IUjRtLkSQ0EsS6ldMKMNrgknYQk/wE7N6MW66C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1DqLLbqzRKKjgZCpSqDoe7Rn683/wA3boRUf8MhZ6LBeMhiwmwCGywywam40poGQziRWbKEEj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yh7Q21beY7uBkjV/ijzOBrN1YzqWVnOA/XP8AyTIr/wBaMWFjwqUld4HJWrYyEmoSxEnYNS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hQJZsFEzajzTsESUITsIFTBNFDsIhNUyktBjJVE07DNbEyZCBhJAO5OUklK+Qq9Lhk8tJRkO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VIKSS/KTLjMehKlBGRThTvQ1iu9DJWRigSaEtxE9tcKIcKzJSL4Jcl0DwJrAhaEWE8HIuxtk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amLIkapVg0ZDY6skXBbwzKeb8lxSkkTCLWyJyZZu/cZE2yObKHij/ksYMhrBOKoJ2G22qu5T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O6XITOubHKL0EVG0kvq9eqp17hqlUhPcahq16cxLC7wkR4cpHhluN1OaL9V/gpJEipViyWJGS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ViR7QqHfYTdoTI0tSDozLmhFbmEI6MiYXRlqTL0lGirJl4NUE9sFuZ7PsSJdjKxCbOC4sFiyfQ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PBCwWBsU4L1dM09HlLUSFgrYbcLShlXELsUlNGbCVl9RZKjSWFltTtfB/CPzUavcJ5mhmTU7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GX+KJX8CEIXIQZI30cWFF6YNb1GlZPaDNi9WYvRPpzHVdC/cyMmJphY+peJoMVBBYZmRU3gZDL</w:t>
      </w:r>
    </w:p>
    <w:p>
      <w:pPr>
        <w:pStyle w:val="PreformattedText"/>
        <w:bidi w:val="0"/>
        <w:spacing w:before="0" w:after="0"/>
        <w:jc w:val="left"/>
        <w:rPr/>
      </w:pPr>
      <w:r>
        <w:rPr/>
        <w:t>DcdTUPcXOegx25Cc2BcN0EzIFJznVdy6SVndECF1obpvyUew3Tgv+j9LxL13ssV6b/hXEFI1mDW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6bKVEtzG5cJ04KURNyo3ILCFqK3QSuDaeVRjUjOgoYtYVBpQjEEwisZCo4RVI6lZzuK4k2x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ZMSmKKIm22ElGbjbeogmluo9ExI3rBXMdC6samTzG8lFrqVJczATiE1RMituJgqcvCtRBCE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SCnFYOxBYQTkNrUccIokOKCUoNCySbE2j38sQ0oSzZHsHO2CCRMpG7xy/dDP/AKLBqR6CW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T6KZXHrqYs+hMp7j+7xWCwYhYO+D7G0x5XrUgYNdYlkEDWFk6tLYi5mjeXwJfOjqJhXEycuWzv4O</w:t>
      </w:r>
    </w:p>
    <w:p>
      <w:pPr>
        <w:pStyle w:val="PreformattedText"/>
        <w:bidi w:val="0"/>
        <w:spacing w:before="0" w:after="0"/>
        <w:jc w:val="left"/>
        <w:rPr/>
      </w:pPr>
      <w:r>
        <w:rPr/>
        <w:t>t0MU/wAKTpL2NtELz+QF8UToSzqxCpNBTCSBE7TsI2T4DCbeCwVUScCShLTQwLP7EWiLXj9yxQ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rAvWEK2FIajZrJLEaxpaiL8DfXgMdBkFszIuSXubwyexk9GbnCJbBojvTiS5e+C2JPkNRCZai9</w:t>
      </w:r>
    </w:p>
    <w:p>
      <w:pPr>
        <w:pStyle w:val="PreformattedText"/>
        <w:bidi w:val="0"/>
        <w:spacing w:before="0" w:after="0"/>
        <w:jc w:val="left"/>
        <w:rPr/>
      </w:pPr>
      <w:r>
        <w:rPr/>
        <w:t>zXG8Ytd6G8dGLJ7Z+EaBeEiywftmwpNn2k7VEnMJC19TwX/FZYZ4ZCx6LGjPxhmK+FaSMmChDdG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EhIoaC1Stj8otN+DoQ/wBC9hzrkhqu0zXA80riRnnYn+YgaataasfyDyzX4hD/AO2WFkq6H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oWBl/j0vG7yvnA1cI3VQqRbZriE3Dki6FEykI2NC03HWw0dZPcKtySBSSColUINM3WBXPaE2N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uxJK4mc3joEUpSINhdEwyW3k4kpSrAzKTKXJDGlt3eZSJMlSiJElqVFyNXHkJBtfQa8Oxa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9gJOMBC40SLSKFhymMSOpBJInQVhKWJCGhE7oNsvMDXgaQSLirljUGhDdIGhVHy1FMEtEIIM6O</w:t>
      </w:r>
    </w:p>
    <w:p>
      <w:pPr>
        <w:pStyle w:val="PreformattedText"/>
        <w:bidi w:val="0"/>
        <w:spacing w:before="0" w:after="0"/>
        <w:jc w:val="left"/>
        <w:rPr/>
      </w:pPr>
      <w:r>
        <w:rPr/>
        <w:t>9ixx/wCJBKGtBqsY77CG27tvnBS2klV2K9yI37jdMRgSwWCVceYjJkvqhfYVRvulPV3Fkmxe8CJL</w:t>
      </w:r>
    </w:p>
    <w:p>
      <w:pPr>
        <w:pStyle w:val="PreformattedText"/>
        <w:bidi w:val="0"/>
        <w:spacing w:before="0" w:after="0"/>
        <w:jc w:val="left"/>
        <w:rPr/>
      </w:pPr>
      <w:r>
        <w:rPr/>
        <w:t>FbiAYpKnu30FissmVwONNocj11IicTkCUo1OksS9+FGkCs8JLIJP/sLL6rKdCScjSkyNkthjo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k0JGQ1VkoWrTUohyUtcbTka1wJ4okWB2LxXFbErCGIRmUxhqBuYarKWAiamYlmMmEOuCKJbQSlwz</w:t>
      </w:r>
    </w:p>
    <w:p>
      <w:pPr>
        <w:pStyle w:val="PreformattedText"/>
        <w:bidi w:val="0"/>
        <w:spacing w:before="0" w:after="0"/>
        <w:jc w:val="left"/>
        <w:rPr/>
      </w:pPr>
      <w:r>
        <w:rPr/>
        <w:t>dKk/0hDIyGj/AGG0hvJid266JhW7v4K3mG0++DQH4RodgjR7CjRYVn0QQQQJEC9CxzF6nbCTIz74</w:t>
      </w:r>
    </w:p>
    <w:p>
      <w:pPr>
        <w:pStyle w:val="PreformattedText"/>
        <w:bidi w:val="0"/>
        <w:spacing w:before="0" w:after="0"/>
        <w:jc w:val="left"/>
        <w:rPr/>
      </w:pPr>
      <w:r>
        <w:rPr/>
        <w:t>ZFqLEK+xkMzn09F70mJKRATmIVQtRTcbL8sqAHtwQlDgi4cZ45GjsSZVEKzjCzwe3Y/k5f8AXP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0Ean1PB8AvSr4ewxyNDdVEZ6kzZE2LKRMQxJJAoUHQNyi41hS6DJyN0FUZLSgWpkiqUtJiJCpF</w:t>
      </w:r>
    </w:p>
    <w:p>
      <w:pPr>
        <w:pStyle w:val="PreformattedText"/>
        <w:bidi w:val="0"/>
        <w:spacing w:before="0" w:after="0"/>
        <w:jc w:val="left"/>
        <w:rPr/>
      </w:pPr>
      <w:r>
        <w:rPr/>
        <w:t>54Uod0hE0oUDmOqrtEQpZBE3wOCiqG5LFyPNjBqa0IpKeSUiAhmwiXV2LUTq1B1gWKZC0wQQNCUF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oSkaIxMYmIIbCRCVBIQsGaDhM3HLgr0J8x2w9RaFTNY0l5t84FpfBW6awhJ1DNTn8z23/A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1QrWo6CXkTcofktyyFLuwktS1sMqQ0SuJUkbRhSSZl0t7iRHoZdiDoPG5GvClrobKJFcns4bn2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O42mplwpLyOgmVT0vk3IoqxYIWRjITe8ak9hjUUP3EJMz7C1nBMID2yRMvwGjgExyeIKoaR6</w:t>
      </w:r>
    </w:p>
    <w:p>
      <w:pPr>
        <w:pStyle w:val="PreformattedText"/>
        <w:bidi w:val="0"/>
        <w:spacing w:before="0" w:after="0"/>
        <w:jc w:val="left"/>
        <w:rPr/>
      </w:pPr>
      <w:r>
        <w:rPr/>
        <w:t>oboK5xhIemqCtn02Uhf6ImT0Z4IbLhBWHghYp4XBUgPVckVMBJwxJuZDGSSZSKJ/WvSv/DGKxX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0wOwsMjM/wyPsWLnDIY7MVxWM25wobDniy2ZyRQTpVEy5ungrIzbZss02JpheatBp4cGoJQy6L</w:t>
      </w:r>
    </w:p>
    <w:p>
      <w:pPr>
        <w:pStyle w:val="PreformattedText"/>
        <w:bidi w:val="0"/>
        <w:spacing w:before="0" w:after="0"/>
        <w:jc w:val="left"/>
        <w:rPr/>
      </w:pPr>
      <w:r>
        <w:rPr/>
        <w:t>H3p//A/+mfpeD4P+acETeRlNELCuJ9CpXEsTkolnkSUxZipCCEwdAaEqNQaIZiGtyZD1K4WJ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JrkgUqu+o4Sg3mWkh0yxCUKNeRlVWQnxEITkRkiI1fJSFE0cLVDI2MoQiRskbLCHoWKQeAxAZXI</w:t>
      </w:r>
    </w:p>
    <w:p>
      <w:pPr>
        <w:pStyle w:val="PreformattedText"/>
        <w:bidi w:val="0"/>
        <w:spacing w:before="0" w:after="0"/>
        <w:jc w:val="left"/>
        <w:rPr/>
      </w:pPr>
      <w:r>
        <w:rPr/>
        <w:t>YECBriMqqEc6kK4iaDEiuY5JiotR2GSzjCgMavFBSwtxEo1JGy2pWRlQlhVVXCj8jTz0lhlZgv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tv/AB5kG3h4G0ipDb0Ti3gmDehkifCp4GKWQQn8AtSBxOotG0Sm+0G9Wq7sTwui4sJe2tV0P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7iyUDP2tmkj0AlgWAziaGxYLISyQvM5ZgcJtdcEsTEx3MiRsmomB4IWMimNuiUinKtkLzXEDE</w:t>
      </w:r>
    </w:p>
    <w:p>
      <w:pPr>
        <w:pStyle w:val="PreformattedText"/>
        <w:bidi w:val="0"/>
        <w:spacing w:before="0" w:after="0"/>
        <w:jc w:val="left"/>
        <w:rPr/>
      </w:pPr>
      <w:r>
        <w:rPr/>
        <w:t>qEQLLcWjA4MZlxEildNmvoyF649K9K9EY5Yqj/4WYL/hBkZit2H/AHDb1HEWov6Bk+rU1RDLyK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Oqz57DaS0lWGvIIllRGyBb+Y0UMCNQlD8YeVp0GlbPt/0ezGpXGULBOohjxAng7YLPH/D3bD+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NFrasQXNUrCKtGx2I4E2bJsnbWblCmCRUjIliY1I7QhBqNCFYVtLEcsrU0KazQSMnfCiBB1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iQSoxsnUg3M0E2saVXkzwJm3iS4WdU1h6SORLdJGsdQUlOSNlRgc8ERKQj3m7Dt/Icm4g4PwS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G6JRwLqb/eP/dHmd4jmORDfdj8E3H6G+9BZBf6LNnvFk9Zi0Q/EPAjbuht+xrCWo39wWb3BS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I3YGVDMHhoycklBDSZwFcbqFb/yOg3tOMEYII9E4pCsNghYstnYGjGjUu5RRh19iJtnBcK5A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/qdh7hUmNDcGerGbSpUg1L+9+iNSTKpyJ5rAkGGE6iMhUcj3KJtjVmNRtnuJ7iJL4SNiFjVyg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Br+wKJu5TIBDISpg1BsMNQdU1mxJIRCWX/gTrgvRJOE/wDd2wWKwkyxexmKmFvUsGkZYzUaoy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HwbgaJSPiamZE2tF3bw2FdS2VGOvciUmW0L4QWE8f3gpk8EtBvBRxF/yY2JZiKBm6Do7jW4ZtFW</w:t>
      </w:r>
    </w:p>
    <w:p>
      <w:pPr>
        <w:pStyle w:val="PreformattedText"/>
        <w:bidi w:val="0"/>
        <w:spacing w:before="0" w:after="0"/>
        <w:jc w:val="left"/>
        <w:rPr/>
      </w:pPr>
      <w:r>
        <w:rPr/>
        <w:t>45diIGiRvMkqUpSpdYLfryPci5xewUbjIsFqwexCoWkZtVKg+CuRWtkKBLZIEzpYibxF2FrNE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EhBModRrdYjaUew0SifYk3TsGg7oJ41fxNIFrzbdxvsutjEIOpErPUqNcnCOrgSVYa4Lczobz</w:t>
      </w:r>
    </w:p>
    <w:p>
      <w:pPr>
        <w:pStyle w:val="PreformattedText"/>
        <w:bidi w:val="0"/>
        <w:spacing w:before="0" w:after="0"/>
        <w:jc w:val="left"/>
        <w:rPr/>
      </w:pPr>
      <w:r>
        <w:rPr/>
        <w:t>9Gb/ANzeSV3G5BZ+rNqF+k0xWQo2job6jXUF+E8hGue7vGuLcbqPKSHIRF+FgUoEOhFocYwpZER6</w:t>
      </w:r>
    </w:p>
    <w:p>
      <w:pPr>
        <w:pStyle w:val="PreformattedText"/>
        <w:bidi w:val="0"/>
        <w:spacing w:before="0" w:after="0"/>
        <w:jc w:val="left"/>
        <w:rPr/>
      </w:pPr>
      <w:r>
        <w:rPr/>
        <w:t>cLMiTU5TYYtQb0lsiNA+io1ArTZk4FgSEVBIH2WiajiFSL/qT/41hqEkC9D9KQh0GEJCwYxaUY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rK9hEFePeQqFrDQjFxOoWX3PRWhGQ3JZgwCImCSquUtybAUniN0ZVJjFZsnGrkguqJLCeGSG02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hdcSwTEWpeiDZeoNkOEggSwO41RhhBs5vQVUWz1/4p/wDBJLGfWnjONh4oweDtgiGJEerLeuC9</w:t>
      </w:r>
    </w:p>
    <w:p>
      <w:pPr>
        <w:pStyle w:val="PreformattedText"/>
        <w:bidi w:val="0"/>
        <w:spacing w:before="0" w:after="0"/>
        <w:jc w:val="left"/>
        <w:rPr/>
      </w:pPr>
      <w:r>
        <w:rPr/>
        <w:t>BbwkbJqMLB5j6YL5jmESaFn5QsZpg9ewJXV3iyKpy2hJdowQEy3khb/NETfAhJqgoECVR/Frg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9GZFR3xahiwVNEUHOF7MqipX/k2R75glq4JJHVzGRqwcTCb+g3VMbjzOoGSdRaEkHBwL+KN5w7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obqLI7gtS5P7hSogQ3+wxZKTZ+hwhsh2HYfiI1x1O8VXFuQ1PcbZppIhCHIQ5CEVkcEbCK1h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Mh0Nahv4KebJrSV5MlqN6abE+bBzlFGlDboSjzM2ZLNTUTua6GuGt05t0NvZNjBs7RGQNAfvH7h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UekGv2DbdBvhPPsiKhJzgPItmR+wQNGh7CoordgpgUT2LX/jkbqLURiifUlgx4L05oHlnnA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2kbFUWRQXSahz0cffCBKCtjLqnucfRlgYgpTlE3JC4dxDQg4qE8DskNVwKgg7ikyajQrJikbM4t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G6DcvFCYwsPTOEZ+8loW6YMDMyAhrjtcvHE8yET1erehirb/m8U8Jxn0Iy9SwR6iF6H6XfqTT</w:t>
      </w:r>
    </w:p>
    <w:p>
      <w:pPr>
        <w:pStyle w:val="PreformattedText"/>
        <w:bidi w:val="0"/>
        <w:spacing w:before="0" w:after="0"/>
        <w:jc w:val="left"/>
        <w:rPr/>
      </w:pPr>
      <w:r>
        <w:rPr/>
        <w:t>sLEsHnhATDuJRMbSaWbMiuUQSM5qLRrJbtiZCRfUeKBtvBh+SNGZBxpdwVIz/wCb0KAq3EIYk40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dcDUdEnuwjCGnrfoW2F04Kcy4lGKv/wAwV874LjZfA0rmY312lhTq36jc9zbkH8iL+IkEno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E3hvI3lgHkPHLdGXLgR0GT3DcG0zSY3RJkyWyIExxo2BqA/3Gp3DW7hzepuPcjUdGR/sEa0x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b0EvwEZe9D/AE8Mts6m29DaBqF126Btn2SObR5jBqtjtdw5XXDEv+BGXtnhROi7CWxvG4xtqxt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qST6/nWDK1IgVoryQzRdMJqy+ge2F/4sh3L/8AkSwn/ikaWwEWAheiH3MvZMYpZiVF2RKkWh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zsPYQsFjOc7Hvi5lWFIZU3IyRYCdC4TFwao2OEakxUFRB82oUy0ujSyEDHYc1aYNi2wraiE1F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hKg/YLE41ChCuKUujPC9E4KF6V/2ywTqThJAaaoiydzadx6c2huM0Z7YSDsmcCWCFi/TBn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cBWY82NkSRAsDmjuyiMGk4imo9RsdLLdlXmUXJ0oHakhHyRxlSCDJBbiOdM3qQbEORuYrijIbd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bICvUs9EiPSq/8ADInBECwzxXpSsXjWrZjswgLIDzIkyZDak2BrsWedZO41V+4andIb94kezf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3cfrhPJPrNjztJwwjL10NBOqm3nZhxO5Lk4O7LodTtD8lEM++a7xuJ2H6j9eBov5EX8iP8AGSlu</w:t>
      </w:r>
    </w:p>
    <w:p>
      <w:pPr>
        <w:pStyle w:val="PreformattedText"/>
        <w:bidi w:val="0"/>
        <w:spacing w:before="0" w:after="0"/>
        <w:jc w:val="left"/>
        <w:rPr/>
      </w:pPr>
      <w:r>
        <w:rPr/>
        <w:t>ycXYnsbxuG4S1ZIn0vCMIIIIIwj/AKvFYz7RrsQgroRKGqwLQkti9mXsa39xYpRPT/xs1LHz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H6F6anwQe6EEs6G4B+GmDoUGROCA11OuXuwXp9v+S4ZAWCRYEDhkDJBxhXRazYrGpSHNQyLDCkoi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TghLNx0VIbDvi3uNpLPCQhCSIRCZlmp0GIMrj7MCIunMa2ctL2ellkSSQ1Xcf+8NWUalYeBG4</w:t>
      </w:r>
    </w:p>
    <w:p>
      <w:pPr>
        <w:pStyle w:val="PreformattedText"/>
        <w:bidi w:val="0"/>
        <w:spacing w:before="0" w:after="0"/>
        <w:jc w:val="left"/>
        <w:rPr/>
      </w:pPr>
      <w:r>
        <w:rPr/>
        <w:t>+w/zG0N4Q19zxkbfs2hsYBurseZYPem/J1Cur74RhGEYLAhC/wCmvIrDM0MWMtH6E1CajW7DLa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7MkPYgRpT2SXSXhJYG/diwmCyR0FI6ISZORaB3sJQipQVbXz+pYt4wZzyFYnFehzkNieD3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PChWFJJ6VpBPyAtENfoqSz9ojm4POeNVnUfrc89iV/ESDRW7Q8COjsSJ5M3ieo21Jakkkk/8s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4T/AO9+hkk4okG7P3Hxw2kVEcEhMO+1CUe73RcZf+M7MajwkzF6Z9LFg8VmgoyFktxirPTWDCq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EqZGoe6GmH0Fj2SPkuzISkUUE8hiD1CbVGNzYcorMCEKQSoRrDO3UpZcBVigUFegu4+aWGp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JIFwhjzxISqdpqJUQsOkwLDJyJDqLCwjsNlRBNwG+ux50S58Gk/oV1ffCCCP+kEMgh+kF/w/0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/8cxjNB2M4glqLC9jSQxzUtqTuiZKGbZtLd28Fcj4AwzSGGhZlaf2Vf4RIIIwQKENNiHKS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p1BkLURiSZemB7itQaNHkGTt6ZwWFgjMeD3GCxf8AxnFel+qCCCP+eQv+EEEf+1jxzIx21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kVhOQSVUbr7okNK2exk4F/wCNr6BC/wCT9LgodEyirQkqvoPezYXbXqJSTJhYvECjpCeCF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SqLUY5i2IwEJaZBYmxCoHCLKkE6FRVD+qjFkmgz/Aryg2EZScoU0ErohSBaFAulowXZBXC4Q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JSKNy5EYJYJ/8AG/hgjBGBYhIjEjEgj0hGIlgiMIEsFjkR6GPAw+ROLY1RNuHhJ9HzEgkVW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VLutSRy1y1kREYp2YuQ5dkdRcgkdzPoeiIchBuqUCyiIYhqWn0XonCSfR2B2EolHqmghKBej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T/7wQP0RgjCP+C9UEeuCPQ//ADZ+tjQ0SSTh0e73gSgVy6MS1oTqY66Dnwf+J4HmfJ6Ff/oy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w1Jm0FRsqRQoIhgRWMpZpY5HlLA3hahuG4xS82b2t/BOC2BUHUWAlESJgUBrITIZGHohUDFS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Q8BoGoRgkhDRcg2HMshGRHHAXhjH0NfBaY3NQlFYqZTvJojEgj/gAhECqIUf8AEDXqPWFH0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AvQvS/RODGIhOSeB4MlcfR3jM+2WohGkihB40NSRo8FIaz8gIBz8DusCLQ4EpGhKBCVUNnQRQH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22/HpdcVXGKzhA1hGCCMEIWDLTNc4r/wAUVIIGv/fH/Z+p+p4PBobFcJOaHbgpOnQz9SwSi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iPMvlBeuPSv8AudD5h/8AZDeLrAkztXvzUv6KEpEmkVOBUoWPQvL0NHNe5BGEYLQPPiVwvRAZ</w:t>
      </w:r>
    </w:p>
    <w:p>
      <w:pPr>
        <w:pStyle w:val="PreformattedText"/>
        <w:bidi w:val="0"/>
        <w:spacing w:before="0" w:after="0"/>
        <w:jc w:val="left"/>
        <w:rPr/>
      </w:pPr>
      <w:r>
        <w:rPr/>
        <w:t>jZMQaNw0KIQVGqRiCFcjY0ieLQmE4jCUEiUjrQSEoWm46iB3GMQmmVcRjRwSHU1H6z7/AES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CEQtP8AtI/SsZ/4X9DLsHU3iTwUg/cUNy/ky5JvwZvRxWwm67yQl3FR9EUQrWx15HqJMgWJCD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cWjLGYmeQ0wdhOuDRGCt6m8VhAlX05YNP/AAVwf/sf/Z09c4Zj/wCbwfr2+RKIwrjJ4lAkz0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2uhk49K/wCzHdnzf+O1Qkdm0vcfmvZT6Ik5NhIwqQktyTDGJe5uxBAkRgVzZKS3yGqj0Q50F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G9iREIaGIUsNkU2hEiFUbw5EhI8EIxkNQq4K07HCCJ6T9SecB6E0pC5hMhQpqIKBo4o00VP/AI5j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0k4z/AM5/6QQMuncyIjBYTANV7MgiayEW8MxtWpZdinQIaYrZYzkkK9nnzkS7pEcUZFEZBqHY</w:t>
      </w:r>
    </w:p>
    <w:p>
      <w:pPr>
        <w:pStyle w:val="PreformattedText"/>
        <w:bidi w:val="0"/>
        <w:spacing w:before="0" w:after="0"/>
        <w:jc w:val="left"/>
        <w:rPr/>
      </w:pPr>
      <w:r>
        <w:rPr/>
        <w:t>X+MJ/wDIS/hgicCUqhLnEXcLD7aNpCfl7CqHRbibVS1sKa2TBkCtgyP/AATXB4H6V6l6Fi/+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g/wDo2T6WTqStV3Hndwf+8bcenPGjfdh/mNnsHhlPc7kv0PQ9xkMz112PMsLucCWo7i085E0M</w:t>
      </w:r>
    </w:p>
    <w:p>
      <w:pPr>
        <w:pStyle w:val="PreformattedText"/>
        <w:bidi w:val="0"/>
        <w:spacing w:before="0" w:after="0"/>
        <w:jc w:val="left"/>
        <w:rPr/>
      </w:pPr>
      <w:r>
        <w:rPr/>
        <w:t>KwrW402HiFqKwominwchl/4mW4cf8W/+FxhtyfIFHq0J6lhcSqiKISEMLUadk1wJECRAmzfEU8BO</w:t>
      </w:r>
    </w:p>
    <w:p>
      <w:pPr>
        <w:pStyle w:val="PreformattedText"/>
        <w:bidi w:val="0"/>
        <w:spacing w:before="0" w:after="0"/>
        <w:jc w:val="left"/>
        <w:rPr/>
      </w:pPr>
      <w:r>
        <w:rPr/>
        <w:t>6CjUugpNjSxpzGMZA5Dwy2vh4WJxMMYVBNCcGIYYFVPVEhXrLVhq5wPJ7EiGgXKCbQQZj6TGxW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QlhxA8uMI/4SK1Sf8Axq3/AARU/wCDxeEkCwZJKSIHFQhMkq2EKImxZ+5ohRVOhJdsEaczgZz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hZJClEHS2pUFlQIySFoyEyRwG53EYwvtwZo/gR6+o0J8YCvzjT9oSkcgKEIO4AyZ/75+vI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RamXon0onGa/wDSf+E+mcJGujuP/QP0sY7/ADG47HkRt4Cjq7j0+4el74MyH+I3l2Hpuw9fhn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8Nt37h3GQQQR6I9MEEEEMgjBIQrfOpYiWoWgsyEKMml2BCUjf2iLoL/AMTw2/8AwzhqRB2Uv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18hselCIEtVmSLriFoa4MhuhKqpEWLDIaLqpo5EgWgkDLuBjGXjYw2QJFgpp0FrmQDuGRKYEVqN1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mPDPBXhoWmHJYJTYVKGSE1mYEtOrshsE0HrdYLaKMashITEy6gYHLYnVf9M/+C/7Jon0Zi9b9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VODMfsDWvbovCPlDuDLzZW8jMzi2T0Gsg2NycYnOKmskiFaUdE4RnuwhMuU1xMZnUIg2Op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uJ5UidBHIh7Rs/wQ1Ktk1iNRAV6EPdIdrLfZ/4V6bMUDQ0WDIy9KtjwIrhJ2Ian6RB/Y18AGHyI</w:t>
      </w:r>
    </w:p>
    <w:p>
      <w:pPr>
        <w:pStyle w:val="PreformattedText"/>
        <w:bidi w:val="0"/>
        <w:spacing w:before="0" w:after="0"/>
        <w:jc w:val="left"/>
        <w:rPr/>
      </w:pPr>
      <w:r>
        <w:rPr/>
        <w:t>8yNjtwXQKGruT0dzYd8A2D40bbseFG6wj9gf+gV1dzv3IIEL/lBBBBBBIlglglir/t7wR6gRgZ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VhtJEs2LTCTuCvrSiUyqyZGahYI7wrsWLjFf+G0s4v0P/mh0G3HRz+B5OcPguUQrNIHm48Ia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QdOhfPzItwFgzmh3MSliRBYkYakbyRkjEsLsEyNqsyBxqQVd9RjsOMngjiYSipAmJi9CchSLS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TaG1zcDBoM3FO4noJiCCr4IwaiRdv/DBl/wAGSJk+l4KTIVvTmSSSNkkkkkmgksVESJowoLl5</w:t>
      </w:r>
    </w:p>
    <w:p>
      <w:pPr>
        <w:pStyle w:val="PreformattedText"/>
        <w:bidi w:val="0"/>
        <w:spacing w:before="0" w:after="0"/>
        <w:jc w:val="left"/>
        <w:rPr/>
      </w:pPr>
      <w:r>
        <w:rPr/>
        <w:t>U07sbBfqT6Ga2hE26isV8Cm0nXZfBLYt8FIS1wrdZYswWRJCSEiC+hDRCGNw65C/yVyNMRVaL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2NisWZDEJ5HAewbB6AZmx2j/ADHhRv8ADP0D9Il6u53IIRC0I/6QQQQS/wDhA/4AABf8gA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CwZOEJyGTiRoVBqyZ1PdsOQh9YRIg6cWN9Rb4F/4n/wAZj/4vBKJCrWR8P+lPKwkaFZBnQ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7PIp9S7THGpELkHtCyh7kFWLFAPObFGMJiRGkQUY7jEq4JCCmdkknqjkrEMoFtKCkk0qlZOB6B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Ko1BZgliCeJNO4ugq5E6qQhUaGRdYWQcFiCqGoUBsYtZdjTZRVS1/8AS/RMeg1LDWa7n7mEPJl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YQ07COBtBjyM2YzdrsOS7EMdVh5/dP3B1Q3AWatkJd8IQ7ZbOCRuZt5vMar6HBuSIBEEoWy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q0EIedRcWtiXQSWCE3EC3cmiUeQc2e4msnhEihWFwKgoREbvZaErVEbzdQxYMTHilT1JVxyHgT6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mhoawSJYJf+A7/AMfQl/wAF/yACMEEEEEf9ABKj0OPoECBBDBBBHrjUfq4kXNsNaiRYUvEYI1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cMyIRo2L/rPpY1UL/g/wDkhPcakQmySbKEuwoaYiSEV2xCJY73UVpd06kg4hhARLoQuzEgl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bMlW04Vh4MiNBBjabGeCEKRG/hIGPIvQpqyRegvbkmtMCWl88CSFZkE1NhJqi3YmURQ1CL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+l1IlyivgluTIoShjCI0EXDEGSF7/hJO401RtO5Bk7mxHhxy9jZ7D8sgEsmwUllJMhOzsV5r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VfCP1sJB54xtj3kJeRSsbQtA2iOno0LChGLVbjdC9zBEkCZ20P5Mzf5EmuRVhehZcuhISMXoZa5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h9OJ6YPczkkVhCBIkEoQmJjqKonctGSvILTljkVdxqdQ2RUJlCeUi6E3y0Gdos0qRKiytQd8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qsSYQRi7+hzqIJixKvSyMGQQRgjEQ4f+AAgQQR6wJTizwT/wCNfAgQIECCCKeiB/8AE/8Ai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IslQinqSWwiqxRa2BicswPMHbVBXEL/jGMel4Wov8Ag/8AnFhkHdyynwRldhxAjhAkmuhEE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kEqijtSjgIQmUYPe6Ow5i2oQoENqLA8UM5xQkKgsErKoUSfcoLSWrci1gWh7kImIqJDlJG2Mp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vCLZik0JMKVxVQinOgxw0JndFcUJiZfA24FUf41KKzK80uhH54HVbDH/qH6ZubuJMQ2TZElREBQ</w:t>
      </w:r>
    </w:p>
    <w:p>
      <w:pPr>
        <w:pStyle w:val="PreformattedText"/>
        <w:bidi w:val="0"/>
        <w:spacing w:before="0" w:after="0"/>
        <w:jc w:val="left"/>
        <w:rPr/>
      </w:pPr>
      <w:r>
        <w:rPr/>
        <w:t>2jYILLBGxTIkpgsTplvU3gTwRwRyLcEsio+RJLMnBNRQZBahEbS6nM/wU8Us2YNL0VvknBJtCSyT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TtVo4FCbIQcRew222EpuQzQRgq7Y2smXFshJiGnI0yGkJMgsKlUIW+SMbLLQku84W+BLRs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E7ehd4JDhYSRf8UwL0CwWLMiJIIwgawR6QbSNpCbzQper8cMMECBAgjCFoQQR/4H6J/5STgv/PR0</w:t>
      </w:r>
    </w:p>
    <w:p>
      <w:pPr>
        <w:pStyle w:val="PreformattedText"/>
        <w:bidi w:val="0"/>
        <w:spacing w:before="0" w:after="0"/>
        <w:jc w:val="left"/>
        <w:rPr/>
      </w:pPr>
      <w:r>
        <w:rPr/>
        <w:t>m2INGiMJFUi4Sacctxa2SnWR8K3By1CXIynoEF/1gj0MvLi/4P1rB46V1rLs/vBeQKdVyQ9o0rNC</w:t>
      </w:r>
    </w:p>
    <w:p>
      <w:pPr>
        <w:pStyle w:val="PreformattedText"/>
        <w:bidi w:val="0"/>
        <w:spacing w:before="0" w:after="0"/>
        <w:jc w:val="left"/>
        <w:rPr/>
      </w:pPr>
      <w:r>
        <w:rPr/>
        <w:t>9KgfQImi7KkVF5eMbSQy8jI1CaN2RchbYpgYqxQgsJEUIYYpjUiITu6lIEhsWQsHDJ3KuVAkgy9c</w:t>
      </w:r>
    </w:p>
    <w:p>
      <w:pPr>
        <w:pStyle w:val="PreformattedText"/>
        <w:bidi w:val="0"/>
        <w:spacing w:before="0" w:after="0"/>
        <w:jc w:val="left"/>
        <w:rPr/>
      </w:pPr>
      <w:r>
        <w:rPr/>
        <w:t>Z/vCaSgnqKLNRTYyYkiI1KkkSEjUoclsqPBkQQRsL/gifRJQcFMZguJJbJOJKCRJLnCuo3jYWNS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4JIBeFnUe31dvMWJOiHMg2rnFaWr9gR1lNIfRVj9BMkxLUSFC0EoUMUqopE7ISSthAhGFxBkN1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DqsJKNOalZblqIZBOzRBdZHAd8W5RkK2E+rIyxc5YJ9cYwQQiCCEU9E4CZi3+sv8AlP8A5X/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/ACfof/HUS7bjFmMgia0GoUDOR+dOyu2mbiIFo4XQ7uLC/wCckkkk4UxPCmX/AIkphD0rvnf+</w:t>
      </w:r>
    </w:p>
    <w:p>
      <w:pPr>
        <w:pStyle w:val="PreformattedText"/>
        <w:bidi w:val="0"/>
        <w:spacing w:before="0" w:after="0"/>
        <w:jc w:val="left"/>
        <w:rPr/>
      </w:pPr>
      <w:r>
        <w:rPr/>
        <w:t>DlTcjTzBRD8803yYkCmykmJjpOPe7Ld6CTh2ELQmc5Wp7iTrdzg0FUy90MZpqGrjzK4keHRk2P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CUxaJGHUPAeTTFEak2RJGKpB+VDJyENVUfQzcO+LOQzMi5kQ6gVdmlBKolDcWaQikVFIHt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e0bywtxPYkkkYZniSSTgnBJJJPomhOKfogggggSIGiB+hZ4t4SSSRXDcgoFCqMkVKpfcSVDjc4</w:t>
      </w:r>
    </w:p>
    <w:p>
      <w:pPr>
        <w:pStyle w:val="PreformattedText"/>
        <w:bidi w:val="0"/>
        <w:spacing w:before="0" w:after="0"/>
        <w:jc w:val="left"/>
        <w:rPr/>
      </w:pPr>
      <w:r>
        <w:rPr/>
        <w:t>kiXYuSk8qW/p7jrobip0IbDBO9BZUL5ClWQsEhEkrCpyQRGYyCKGyotCv6uW3cZUNG8jMQa5Yge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kl6ehL0K/8ZwvjH/nf/wn/wCQ/wDgxj/5Ke8VyP3hQSpVrgmVOXEg0uUSh9ND1RUSwS8qHt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HoZDqxuOKmSLF/4mpLNpEcyo17Ch9yPDZAuT3sS5qIUwXKtCRFX3MKCQiqpQ6YtzBtGrRp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MMtKLBLkhOUPCKiicCCR2wRCdwTLHzRQWihEDkalimmOdYbYzRKEu4b0CFBXyDRbG1Q6zBC8fC</w:t>
      </w:r>
    </w:p>
    <w:p>
      <w:pPr>
        <w:pStyle w:val="PreformattedText"/>
        <w:bidi w:val="0"/>
        <w:spacing w:before="0" w:after="0"/>
        <w:jc w:val="left"/>
        <w:rPr/>
      </w:pPr>
      <w:r>
        <w:rPr/>
        <w:t>Fugn+AbTDQySSZImRoLCqZvEk7c5FeqJK5GT67YMkvhBBBCIRBCIIIKFhP0NkkyThI8ZxTJJGw2p</w:t>
      </w:r>
    </w:p>
    <w:p>
      <w:pPr>
        <w:pStyle w:val="PreformattedText"/>
        <w:bidi w:val="0"/>
        <w:spacing w:before="0" w:after="0"/>
        <w:jc w:val="left"/>
        <w:rPr/>
      </w:pPr>
      <w:r>
        <w:rPr/>
        <w:t>Jv6h6CV3Gjif0elx2tluxia1hnxsXLJCLQCRWWEiCoFGSOhOwpQMkKdMFwXDbUhuNKBwRpVrL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U87igVQqxG1KSrshcbk4JUps4pHUyOrN/wBoSTWhcJVrgqYImvrX/hy/9yweL/5vFYLBr0pz6H/w</w:t>
      </w:r>
    </w:p>
    <w:p>
      <w:pPr>
        <w:pStyle w:val="PreformattedText"/>
        <w:bidi w:val="0"/>
        <w:spacing w:before="0" w:after="0"/>
        <w:jc w:val="left"/>
        <w:rPr/>
      </w:pPr>
      <w:r>
        <w:rPr/>
        <w:t>nGRw2SStykxXQEvsIkkrh5hrKuxcPYhQ0wa/8LJVUqF8SLrcPTIs/wDhVWban3ENVSkhjRrK4v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bEqUCqKxOFAYrg74LGRuhJKfMj7JdSzazInqw1I3kboSnsKq4sCWBpXQT1G6WIWlYA+JLqQlE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SGKbzJ8hO2EbwLUJMVoBlkxEkQXFOqZuCqoqsl5oSKrNQVS3WM/QdyNVIHTBOBkSyT2EhW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XngyCwoIwXolFMZG6ImuCGSTgmBjtHO54qNaquULEugarlar9wSyvhxBv8Ak2cHk9FX2S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w35fLP6J5pcyN+UZLq4TBkjIKUT9AmSpmTJoVLLZEWf6xay1U2L3N5IZSlhNae4XMSTFyF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ISIwW3LkxurC0hkxkISNogxDK7W2JTtKaigdRihgJS7siFoi7ULIJZNjdltkXpQJLZjv/wn0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p61/4l/wAY/wCK/wCL/wCMk+ifVOGWEjcEEqp3H/vDR/TDHpSLP2PIjT7I1Bnns3fANj3x+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0I/AnzdsZPU7xububwrktML7KYVK3A15EL7iGye/wf8AaSSRvDMmaEgy1blD0a/8N5pZB9qkp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Kuh6jZyNUKwBXA4b74IPEJJMxPBGnVJYJG1ic9UXuHqnqNQ06GhKvnaE9LUQqaqM11QivFNoi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k7lzQfQnsLEITAihCdRjZCVWOriWzXDdAgI5ESUbM0NaLLjhoWjUQVSF4QmJEFpJkvIerlDRilbo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FoOSZpcJVh1Y0DbEWCwQkvBI7GDeEiShDXdCO/cwIa3fPps8SM2OGEcxbMN7Gqs/ohsVB1Q56</w:t>
      </w:r>
    </w:p>
    <w:p>
      <w:pPr>
        <w:pStyle w:val="PreformattedText"/>
        <w:bidi w:val="0"/>
        <w:spacing w:before="0" w:after="0"/>
        <w:jc w:val="left"/>
        <w:rPr/>
      </w:pPr>
      <w:r>
        <w:rPr/>
        <w:t>dyjcrJUVvqG7PoNj00tl0cAg4n80qIeXsGTPuY85/IytV7kutuIW7Qk2X0FkdEyZQfwLLKTgj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PRnEzMPK3v8CERFZCSVhCHwJqUJBENUIIENVRyHR1aFpTOBVrYWiKWQroMLS5pS285HpUxQ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qtC+1JdSzbNG8xj7Ypjt5Kas0gN3I/WbpQuvRlLBDUj/myrFY5/8n6l/wAZWM0wRJJPoE4Vw5Dz</w:t>
      </w:r>
    </w:p>
    <w:p>
      <w:pPr>
        <w:pStyle w:val="PreformattedText"/>
        <w:bidi w:val="0"/>
        <w:spacing w:before="0" w:after="0"/>
        <w:jc w:val="left"/>
        <w:rPr/>
      </w:pPr>
      <w:r>
        <w:rPr/>
        <w:t>O4PO7w/93APKjefcMJpmOhIv0Df9yWyd8FZMn+TjEuBv1zdOpJ3A1zb743sm0bRsG0bBsD0kQtCE</w:t>
      </w:r>
    </w:p>
    <w:p>
      <w:pPr>
        <w:pStyle w:val="PreformattedText"/>
        <w:bidi w:val="0"/>
        <w:spacing w:before="0" w:after="0"/>
        <w:jc w:val="left"/>
        <w:rPr/>
      </w:pPr>
      <w:r>
        <w:rPr/>
        <w:t>QRixIgQRBGEtCrkh0oTd5jFKQjGzh64P/wASHEr75oivT6NFz/4v/hcVnZGQeBJI5JZLE2KSMgk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VSMFRBPOxbKkOVyQ7jIyvEN3Eid6FUqkM0KWZHA4jxIhvVCGsgUJWECHKrDbIluyhqiiKoFZ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Y2SqgbEnOHUQtYKrQdtRQSbnA4ktDYwFsibM8EjSZthWtA4zE27BAs/WMbod1GoQmOW71Uy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LL5MWiO5Kq9gO3CS1+2ie/eIu7jLeXUeNiVhWS/4Gl2C1kiRcjrfBSVWUbhrIa5polZMg2KQVc2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b/BoSXI2ya6E+jqMG3k7zVG52MVFn6xhJ3J8kMZqSBMjLkY2kyEl5ua+SFZClmOAlsJ6Es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CbIbpJmyZEMsAmHNkdWSrYSKpCKQxPHOd5mw5qppQQmpqtyOAGKuwhNQuBbQ6CwnnBkVtoC4/</w:t>
      </w:r>
    </w:p>
    <w:p>
      <w:pPr>
        <w:pStyle w:val="PreformattedText"/>
        <w:bidi w:val="0"/>
        <w:spacing w:before="0" w:after="0"/>
        <w:jc w:val="left"/>
        <w:rPr/>
      </w:pPr>
      <w:r>
        <w:rPr/>
        <w:t>KDqHd64IjGwiB4TBKBYv1q5IicJJJ9EwJ0F6ZwbJJwywhqj9g1O6NH9Rgc3hGgy0Oxh5O3cwj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noVZBIEl8K9TvksyazffB2DaNs2DaIESMECCP+Gn/ABqdCdhhskkkY3gi6EoH/wAt5J7v/ov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erQj5HuLwOjLv+ED/4ni2t94PCCCMVisJBjK+qIqmjY+RA6CmQaM0QpIbVofYi61IdsGZ3K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Hm2xDnMY2mvUiJMIEq97uxZA9kLthCGRRV7SI8tLXZCK9okVpLHIqSNagWxyJTQSixDKtDchC1R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JWgqKIlobEb5e5ULExqLZmUoukpkEGKMGrGRKjCCTSeaEuNRkLQjkRCoyWcCZE/QrYSTg8LDrk</w:t>
      </w:r>
    </w:p>
    <w:p>
      <w:pPr>
        <w:pStyle w:val="PreformattedText"/>
        <w:bidi w:val="0"/>
        <w:spacing w:before="0" w:after="0"/>
        <w:jc w:val="left"/>
        <w:rPr/>
      </w:pPr>
      <w:r>
        <w:rPr/>
        <w:t>NaNlQqzJpVCRLgg4NDckirFHoRJI0mqpMbbU4NI5RMCww2S3ZJZiBahWdUiWdRW7iRMCa6i0Eo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BqnodWIdySmYkIFfHmPL/AEVD1VbOWstUYIIPGoptdXqa2EHOdJXFGbLc2MyISiskVeYqp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lDs3q/6lQRAwlgxPX0TgnBQ1HMg1KLMf8AsDBfp4P50ze7gwG8dBBlt3DRRD9EkHzonSEE1O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0PM7pXfuEPGbKFpoaFZNiNaJsG0bWEhoXEYOnqzJxknBJODcMnCfTJODdScJE5b2ZOMkwyS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nrRJkSMlzb182V2f/Jj/wCDtYfSHu5kaa/VGYYbdP8Ai/SsbGzjHLl/4MbMgqmJyiaidRdCTENV</w:t>
      </w:r>
    </w:p>
    <w:p>
      <w:pPr>
        <w:pStyle w:val="PreformattedText"/>
        <w:bidi w:val="0"/>
        <w:spacing w:before="0" w:after="0"/>
        <w:jc w:val="left"/>
        <w:rPr/>
      </w:pPr>
      <w:r>
        <w:rPr/>
        <w:t>2l1Eq/cLcukvkAXmQIVuuSbIrLfd6BjJK3bMjVrpUY/h+IIa0SVY6iDgU1Q1YxS2IUbGqVdjRQoI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OzuFm3oPnH6IiDYSoAgkUFOrEEYEBJ6kTmKi5uICRC0FOCJE+5Vjp9AUJxI9bsbkR3YPElc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2IcvjBFFckrHzzE0/VBVEixkfEiUEl8LYNwVpdhkIbHMEoTA/sc0KCfgS5I09o21WUKCYSG2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6OIsMMyL6K+jZCQlCiuxM2iEogQzGJ6YxsKTHLsxCxcq3pv4NyjMrltcwy3JDpTYRZQIz5Y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lmS27ytaakodSFbpeIiAjLbyu5CtPK8f6JqTuTjJODe6KkQ7jTfvDRfvjQXmRoN9jZL8I0g29w</w:t>
      </w:r>
    </w:p>
    <w:p>
      <w:pPr>
        <w:pStyle w:val="PreformattedText"/>
        <w:bidi w:val="0"/>
        <w:spacing w:before="0" w:after="0"/>
        <w:jc w:val="left"/>
        <w:rPr/>
      </w:pPr>
      <w:r>
        <w:rPr/>
        <w:t>ls/c0U7lWh7D0Jwlsgl/yT3DW75rm3N3NZt9StYWguwtJdjZNs2TYNs2ilZCVksEYQQQQRjHp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IySSSUTiSSSNsbeED/AOL9DGL0ycjVihM1ZkY7KkjZZkkkkkkiEidCRskn0Th1b7S/5vGSS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NwNlVMiaiGLNL9/wDJi9YiBBNuMQh2B5Ld7g7JVUtmZ/KGT6VLp7Cki070hCpmNg3u70k9wc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/dQRdDQFG3bEB+wRQkvsFn6DxuLSEos04YkibL9wT/vEOV1D/ANsP7ecORWpUgjYbTRLOrq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UygTDiuW51ERUbCNYIUkYZQbqErfuFrnQfYmT7EAp9YP7OmQPSgqTtt04rCZk5NehVDcsk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E/WmJuDgTJJBYZFg1LkJCWCHAo6kudieBaBPRs3wkdIEvJumAp1Sr/RYijkiVY7i0PY3KX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NRc51IiR0NoQ0m7FgSKskEERih1FRYSKJDRLGVYXYf6LrpXVu7jPRoP4EO6RaTY2kKDxkh1Q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0oyTNmSRdESpMFV+W7Kmx6n+ETOeHcdRUVQnCEmFOdLCUV9hZ7BuuL9LCR1nENoWmbeG2zYE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CyEsEIIEqkeiPTGG/qn1SpxbJJwTExPFJPoDxEvWCgxMmrLrGKkEDSgpi2TQkZJNBPCcash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frWLHbBGYxvHxLlF3/J+tDp1jQ3FbfZPXciRXnMzLLdD1xXqfqkRFESLP6QqOcIixCYoZjTmg</w:t>
      </w:r>
    </w:p>
    <w:p>
      <w:pPr>
        <w:pStyle w:val="PreformattedText"/>
        <w:bidi w:val="0"/>
        <w:spacing w:before="0" w:after="0"/>
        <w:jc w:val="left"/>
        <w:rPr/>
      </w:pPr>
      <w:r>
        <w:rPr/>
        <w:t>mfIpOfSRQiGUF5bPZgamD9MCIxaGglsFKdMyLkNcQ1SQTUarG7wgpUkoWQ6BIrJGP92JoqkNGb1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ZfcJLK5bGLL7j2Ayo4UiWOEhoezY16wMXd1Ejqb5eC2li/UrEqzl/YgbwtSEhew04Eu2QlCoV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QJRKJwlajRDgthJlJx9iryZL0IegswlGRGtDTZojc5sbMw977lWHLfJqo2QaUnqkPotDIyyo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yqkoYToSTBwIDFmOAWsksuopTqie4tEkZh0eI1GhJAQsEOmCwkrGzZ4blZiR1bu4mjpKmQ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RFCVzqDY8kIzFJcwQww1aPjMMmhG7/AJY1I1OvshyQzu3LdiTWpkZI0KxonyXsQQQQQQRUa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YPHL0p+qdycEk4JG8EySRskTG8JxU64M+BtkkidRp6JwjFCFglgoGhIRFSKkezBhosEKiCI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hemScWMfoghlhqyQ13T0FyLBfum1fCY9b4cesjQcdjOw326ijbZeoeQnk6COrLkoqLvI/+T/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H0bjSKVRNKi0VI/cWM+l+pCLJqL08XXF32FgToJYVyE++CYmSTgkb6cOxQK3pXqYxidB3Ts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kfPTVkPAV4GoiQQSuNFgownUojrIMzCUC9KHrBFMCuL/khszkcBoeE21hs5DbWTQQHsXcdK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JZiKFeZRchiNGCcg4MLJNxBG8aTQl9Djh5DaUE0rnXALMIckRI6qHJFNTe4hMlgi9I27mQSyc</w:t>
      </w:r>
    </w:p>
    <w:p>
      <w:pPr>
        <w:pStyle w:val="PreformattedText"/>
        <w:bidi w:val="0"/>
        <w:spacing w:before="0" w:after="0"/>
        <w:jc w:val="left"/>
        <w:rPr/>
      </w:pPr>
      <w:r>
        <w:rPr/>
        <w:t>zIFhAhEiEtTYhYIVSGwJEMuE1Kgk8INgkRhJMlfM8vke15Op21D2RmPaHlvYR2X1RnQk1SqahG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xp9r7lB1ltPYhVeY9/A04hKlgmEL1NkudvTmSTi7kkk4JYv+MDELFj9LMhsVhjIWECghaf9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k4JjwzeLZNcGWMqEdyYrrY2rkctCqcp5UUdU8oJNE9zlIo3+Kl87XZO+yEr4HT7X+mj1oQ8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T5LdlcuS5HVjFj1Mb17Itrs6KP+CDZl8EqqRPNwbbopWrlyQmlZPQSFTti0E6DVSlQbJeoiY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0RJdN/8n/weHlMr6UKFG+4lirlyS15+wNQ5LPQn/yRcxA2OTNksGiItfCMY7ELkaGQQVKkiRq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sMb/uyGFrDmlVEjSi1Y/b2pZhKsJJIbMvU0BJxIX/NmmmTjeLcrBNMFIqCBDFajXFcR0UG2dXQ</w:t>
      </w:r>
    </w:p>
    <w:p>
      <w:pPr>
        <w:pStyle w:val="PreformattedText"/>
        <w:bidi w:val="0"/>
        <w:spacing w:before="0" w:after="0"/>
        <w:jc w:val="left"/>
        <w:rPr/>
      </w:pPr>
      <w:r>
        <w:rPr/>
        <w:t>gVPS07HQZuMrBJWPlCZZBJJkhBIkJ9hzzwDV5jd7jTUahEZkRmcCVqUIUiCCrBIhZkUeRITEy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Eh4KuQ8IED5gjBDwTMSrS8nqOK6+crSmVE22Ini4VX1gVIy+hWtkboStKuPmKdDbz4oZxjm3Z</w:t>
      </w:r>
    </w:p>
    <w:p>
      <w:pPr>
        <w:pStyle w:val="PreformattedText"/>
        <w:bidi w:val="0"/>
        <w:spacing w:before="0" w:after="0"/>
        <w:jc w:val="left"/>
        <w:rPr/>
      </w:pPr>
      <w:r>
        <w:rPr/>
        <w:t>Ohl6n+C2BZUB2oKan8Ht0jpkUDSR5TBGyJyQt22LJh4snFiak+pjEZCODqKMFhBA0R6ENjdBOQ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6WoJk1ZnhNMWgboTScVLVmPUD0GUSqi6jYo+VGj9gEVe2ZB/Riiz8fwK/YAfxoKMJ3R/SWZ5h9k</w:t>
      </w:r>
    </w:p>
    <w:p>
      <w:pPr>
        <w:pStyle w:val="PreformattedText"/>
        <w:bidi w:val="0"/>
        <w:spacing w:before="0" w:after="0"/>
        <w:jc w:val="left"/>
        <w:rPr/>
      </w:pPr>
      <w:r>
        <w:rPr/>
        <w:t>9uooqkT4aE1uYwbfqCLXjN/RN2uFHO7LxZH8yl/Ce77DMXrJ7t5c1XfLYbFYSyAJNUFwTJtVTA0e</w:t>
      </w:r>
    </w:p>
    <w:p>
      <w:pPr>
        <w:pStyle w:val="PreformattedText"/>
        <w:bidi w:val="0"/>
        <w:spacing w:before="0" w:after="0"/>
        <w:jc w:val="left"/>
        <w:rPr/>
      </w:pPr>
      <w:r>
        <w:rPr/>
        <w:t>whrir1Q0kz6ujHEGQjQUTiDUSdC2RISpUgjGo63IyQ2FBjHcTJEsGOovk5jt/wAni3gsELy2fd4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8F63b1onaqb3Y1byMhNFFxtb/BfdEde4hqiJJs0Eu3VhMXsQdidBCcFLZPZiILCt6F636GKi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yR1addhFidSkeg8LDSFi1gz/5WD4RbpUbeTJZjVCWmXri0QbUS0ZM7Q24FG4sJ7hGBAqRBDQ2</w:t>
      </w:r>
    </w:p>
    <w:p>
      <w:pPr>
        <w:pStyle w:val="PreformattedText"/>
        <w:bidi w:val="0"/>
        <w:spacing w:before="0" w:after="0"/>
        <w:jc w:val="left"/>
        <w:rPr/>
      </w:pPr>
      <w:r>
        <w:rPr/>
        <w:t>CFpheGdDII4Z/sqcB6ibqxKVGNw89xzgGqQ8whqQYvnqMtX4uPQIdhB2EF6BvgLMegmYkIQ2S5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Isnc3h7VF3HuiZYEzTEh0Lv28j0LaV9XEOek1T2xFtL5ty2U0L151FEKs5MT7v5HWaUvUM07gi</w:t>
      </w:r>
    </w:p>
    <w:p>
      <w:pPr>
        <w:pStyle w:val="PreformattedText"/>
        <w:bidi w:val="0"/>
        <w:spacing w:before="0" w:after="0"/>
        <w:jc w:val="left"/>
        <w:rPr/>
      </w:pPr>
      <w:r>
        <w:rPr/>
        <w:t>VRkaygmaickGubk3H0RSghKQbQl5IhZJYSoTlsQmGrYqSe4UkTgkknBkIYlhD1Fa+CwhIRAktBJD</w:t>
      </w:r>
    </w:p>
    <w:p>
      <w:pPr>
        <w:pStyle w:val="PreformattedText"/>
        <w:bidi w:val="0"/>
        <w:spacing w:before="0" w:after="0"/>
        <w:jc w:val="left"/>
        <w:rPr/>
      </w:pPr>
      <w:r>
        <w:rPr/>
        <w:t>SRRYT6G8JHaRPBqCM+zJ2hkanY2H2IhV9xhQ8qWGkir2A9X4ljyucvoS3c4Kq4f43M5+UfY2fF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/R/hTQhaNv4PKazcNn2j7H8TOGKdAv9OJx/Ihl8ST6HeFm+ajbflf0Hm97GxNHti/8AMSrdshV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kE1ouwmLAamxB5FsCSRE7pMgrUKLOm4mJJJJJkVBLikN8CQ9dC9iCEG0cqtufUTKbAz20SyQN</w:t>
      </w:r>
    </w:p>
    <w:p>
      <w:pPr>
        <w:pStyle w:val="PreformattedText"/>
        <w:bidi w:val="0"/>
        <w:spacing w:before="0" w:after="0"/>
        <w:jc w:val="left"/>
        <w:rPr/>
      </w:pPr>
      <w:r>
        <w:rPr/>
        <w:t>5EeknVchRSZODjBskYzJZcWDTyE5pmN4NpXcY54Vbbfcf/Fj9KGI2gDYQTln8RZ4F6ZwyM/Vf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J0eENpZopyQNeawIUJCiVb6Ez18ECAS5+49D3EzJ3w68wT2QswJauxuL90XNKpbb4JriX/ZjvghB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RhYQQZaE9KJ/53NNoexc3oyCdGR0GmVChYhoKVihNBcYQMjBMY3BDUTxZiZJI9ha7k4uSx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t0EiyKLVG4yE3COA+NfYBCSmOGJEj7CUwhAS0NibGN3EERGi0vgm0RyJQsnUTvoGmU3ecUFnK</w:t>
      </w:r>
    </w:p>
    <w:p>
      <w:pPr>
        <w:pStyle w:val="PreformattedText"/>
        <w:bidi w:val="0"/>
        <w:spacing w:before="0" w:after="0"/>
        <w:jc w:val="left"/>
        <w:rPr/>
      </w:pPr>
      <w:r>
        <w:rPr/>
        <w:t>eWJGUSK0CpYY1NyLdKMiLdqfZyUmZpWxQp7Ii3FL4blPJmmYQZJXE4kKEqk1ocpkxyuzRLFK832C</w:t>
      </w:r>
    </w:p>
    <w:p>
      <w:pPr>
        <w:pStyle w:val="PreformattedText"/>
        <w:bidi w:val="0"/>
        <w:spacing w:before="0" w:after="0"/>
        <w:jc w:val="left"/>
        <w:rPr/>
      </w:pPr>
      <w:r>
        <w:rPr/>
        <w:t>4RTRKyj8dF7zei3EEJKEsLDdYrHmCpty4RMEO+KeIZI3UuNiZRNBMVRsZc2JFYGrkqwK9Sgo+B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CAhdAyUANDBqXRnMbJTt0VeGmZ0zhL7HFHIbssPPfHYk+U38JKdQ4WQ0639kjscf6GF24K79N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yT4JfkBFutbj7H8xO/saVVGJFjd0P+OEM4bQbPYPNCECj+opte4VakMeXibY2iSEqzgkbgl1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ItUSjCRMkCcCY0SHLFmIoIWDbJGxqlxtqT6WLLU0V9WJLRrmUsIZzhMOuEkleROo/YKozV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OSlYwL0JuQrMxXIoQItDkMllSA6e0/W1/zdVGp5wiJSI6CNQ/wPaekxYMfpRQ5Mz0G+tSHKR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QVthODYmSJkMEcMCJJV5dB4F6V/yeB3FhapI2STYvgL/ALouIvabRc7kgE1u08A0ogsXwWCX6I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yQ7CFsyUic5Y7iHoBou0JnZOBzIk9SpG5UIRyRCEy6HsNEaAmSnGobS/LBAkyIigVsSgQh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FkIXpQsGKR6bX0BypEroip0LL6IhDXCCRVDjTzqPfEG76DK5+w6CrhNjZj43PUFfYoh6A3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v9F/WCQpK49gkjpgkISC0UbmoYZJTNN0dAgkkn1Qf+di3txMaB9rOiGle7khaA/oiXL6ser0GM</w:t>
      </w:r>
    </w:p>
    <w:p>
      <w:pPr>
        <w:pStyle w:val="PreformattedText"/>
        <w:bidi w:val="0"/>
        <w:spacing w:before="0" w:after="0"/>
        <w:jc w:val="left"/>
        <w:rPr/>
      </w:pPr>
      <w:r>
        <w:rPr/>
        <w:t>0p0PCjKfQFDv9EkUgbLkXliRszZpCK8GhUJzCWK9sIoVRsSsLHAqK0iUIgcbpols/AZhFX9CObbq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8Y2ZoyOC+QX8EH6hDdujTGqKRdnQga0txUrfwI5mVWPDIqhTfUbkcK5Bkeg1g3F2VsohKEkiP</w:t>
      </w:r>
    </w:p>
    <w:p>
      <w:pPr>
        <w:pStyle w:val="PreformattedText"/>
        <w:bidi w:val="0"/>
        <w:spacing w:before="0" w:after="0"/>
        <w:jc w:val="left"/>
        <w:rPr/>
      </w:pPr>
      <w:r>
        <w:rPr/>
        <w:t>Q7k4LbB3qXRJJJJJIyXqdaibzXoosgpV5pFB09xpN6jgqrsEy4uNohaiaJKaeiSEEdYHlRN8cbi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VUnsgub4JX0GUWDbbYg6qw5yJkknDqKxNUHt/1TwknDbKe4xvTYH4hCAvwLQsGT6Xf0IqY5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gcQhYuwSZImS2JkjHsV1IZXTCNhMS0JkySJz5fWh4Kv/diYFhWmDEIZD/8ACyxZVZyEbBXZko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QqFQuMsxSzJJJJkicWxiGhSsxPMNHc7gktEKFZL0oVvW1iiQqFPfylyKVZT3IepGonqQSHOnc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v6IHoELC46f0K9i3H+B/wWjbQo9kQkIpn5DOmrN/0phTzYqxcSLRDyuA7oPXEW2Kq1+GKo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Kus7KUETN3bVlCGgsHeEQLcQJQIU4MX+IZXsENu0Q/wABYtGh6RsDJrM0BKSCuR0Ew+voO9o5</w:t>
      </w:r>
    </w:p>
    <w:p>
      <w:pPr>
        <w:pStyle w:val="PreformattedText"/>
        <w:bidi w:val="0"/>
        <w:spacing w:before="0" w:after="0"/>
        <w:jc w:val="left"/>
        <w:rPr/>
      </w:pPr>
      <w:r>
        <w:rPr/>
        <w:t>k99cMT2Je5ErBsyBJIamgt1XIaLtSTJcpOZGurQKpR6Xf8JJwn1jJwTtI2k6KCSS45wcdxy5P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TQhDpmxJ6jY2NnsNVkbxOLLjSzILQ2iwsk54yMkrhDIpglEyPchLIg0b9hCqrmTyFObFinyMlD3</w:t>
      </w:r>
    </w:p>
    <w:p>
      <w:pPr>
        <w:pStyle w:val="PreformattedText"/>
        <w:bidi w:val="0"/>
        <w:spacing w:before="0" w:after="0"/>
        <w:jc w:val="left"/>
        <w:rPr/>
      </w:pPr>
      <w:r>
        <w:rPr/>
        <w:t>FBg3F7CSJk3kZXRK1RqNYCQujHlM+hXmLiEsowk8xIafI/UG/wBSNR2AQOnsN7kXmmv3Tk7kN/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SoWqDUk0Ze/wD0fpq6zvtWI2yNunwFkQ8I7+ljxWCO5MKjqNcnUg1ZyRgaEIhDQhaENOgmwpI9</w:t>
      </w:r>
    </w:p>
    <w:p>
      <w:pPr>
        <w:pStyle w:val="PreformattedText"/>
        <w:bidi w:val="0"/>
        <w:spacing w:before="0" w:after="0"/>
        <w:jc w:val="left"/>
        <w:rPr/>
      </w:pPr>
      <w:r>
        <w:rPr/>
        <w:t>KFS7Ol/HiqC/8FiFgWFmMrZLVdRV6C/8aqE2PUWJ0WCTYSJyODkIMInCaE4Z4MSyFA9RvqJIJPKw</w:t>
      </w:r>
    </w:p>
    <w:p>
      <w:pPr>
        <w:pStyle w:val="PreformattedText"/>
        <w:bidi w:val="0"/>
        <w:spacing w:before="0" w:after="0"/>
        <w:jc w:val="left"/>
        <w:rPr/>
      </w:pPr>
      <w:r>
        <w:rPr/>
        <w:t>0xCdyVkPYQXoSQJbFgiBvXbnkEbGrrQbQ6UCUWQlRDxXpdsE8KsSS84Ee5z3KQZrckPkqSIyt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FzLNklykk4uNuYJxciY7BF2pVc3uN5A9iOVUvd22NAY0QMpU5iQkPAnopuSVMsSxMPScJqlSB1</w:t>
      </w:r>
    </w:p>
    <w:p>
      <w:pPr>
        <w:pStyle w:val="PreformattedText"/>
        <w:bidi w:val="0"/>
        <w:spacing w:before="0" w:after="0"/>
        <w:jc w:val="left"/>
        <w:rPr/>
      </w:pPr>
      <w:r>
        <w:rPr/>
        <w:t>CYmIE5G4mJvFCqOWwaclYTSox0EIhmxq5dDTGOW0la2JNWyaYThNRk4MkYmMdRXxTGhmwqCwYl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nISLRZehWGNmxJCFgiR0GWFo0hIGIUT6MyKyrkzdI1G6D/gm8rNQhVkvuRVVQ+DLuE6VGZS2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17ka4QWUhyCgdHYhaIXA8NRENdH0KQ9wqSjuOSKloHUozYWrREKOwISargdX3C1QRm6+4yx6D</w:t>
      </w:r>
    </w:p>
    <w:p>
      <w:pPr>
        <w:pStyle w:val="PreformattedText"/>
        <w:bidi w:val="0"/>
        <w:spacing w:before="0" w:after="0"/>
        <w:jc w:val="left"/>
        <w:rPr/>
      </w:pPr>
      <w:r>
        <w:rPr/>
        <w:t>KchIX5zg7eljM/Qd8FgpvzX2QhyKjIjB2SEPBY5jGWGRmLCroS7qInjeIXoodBME8FiiSF5L/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bDLBehYRihluCwWExcqh6zxRYLG4ZcZCrhp/0uKfJYihGCHqJOCG6jQxshWgQnQywWEzHISDQ3</w:t>
      </w:r>
    </w:p>
    <w:p>
      <w:pPr>
        <w:pStyle w:val="PreformattedText"/>
        <w:bidi w:val="0"/>
        <w:spacing w:before="0" w:after="0"/>
        <w:jc w:val="left"/>
        <w:rPr/>
      </w:pPr>
      <w:r>
        <w:rPr/>
        <w:t>VCcjbQkJKliSmCGnoZm9OQ2yZZDTBkjSSRZnIUY0Ddz/2gAMAwEAAgADAAAAEIUTYZ+DDCJJt67+</w:t>
      </w:r>
    </w:p>
    <w:p>
      <w:pPr>
        <w:pStyle w:val="PreformattedText"/>
        <w:bidi w:val="0"/>
        <w:spacing w:before="0" w:after="0"/>
        <w:jc w:val="left"/>
        <w:rPr/>
      </w:pPr>
      <w:r>
        <w:rPr/>
        <w:t>MKBo0w8qonrhtqihulguqshuhjomiIRB/XZJGPEXDECI+9+x/uvn9z48w/42trmqhoiiLEPCNM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Bx9/2ilmsm37yx1MtUfedWzskrW1p4z658kgkMBHrf112ZYNKNFN3aa504zqow/7QdQ2ZTZX4</w:t>
      </w:r>
    </w:p>
    <w:p>
      <w:pPr>
        <w:pStyle w:val="PreformattedText"/>
        <w:bidi w:val="0"/>
        <w:spacing w:before="0" w:after="0"/>
        <w:jc w:val="left"/>
        <w:rPr/>
      </w:pPr>
      <w:r>
        <w:rPr/>
        <w:t>dLu+4236vylhn/6rlgtnjm8233/hlt815xmg6rGiwwkL19qt41785/y11/0YdVWQHRWOEPAMF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hsK6n74ZeUbaKHIcPELRXYSwZUXIPOJU1VTKXoK5WbRbdNqjv8A+5577ZTAif7ZdJq8tdcG3C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1H3EEe/oAZuL74LJ5r4CTpZ54Y4LqN+tdOeNf3tPosvvr8svzPt/r/AHDPi+X/AD7W2l1dw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59+8QEGGEDHXYMRBTeHFBJVW/wAk+MtdNf8ATHDLzjHTBXXHxzb77ppRhtJ9c5EcumeebI8Oj87R</w:t>
      </w:r>
    </w:p>
    <w:p>
      <w:pPr>
        <w:pStyle w:val="PreformattedText"/>
        <w:bidi w:val="0"/>
        <w:spacing w:before="0" w:after="0"/>
        <w:jc w:val="left"/>
        <w:rPr/>
      </w:pPr>
      <w:r>
        <w:rPr/>
        <w:t>lRv9VZFNN1FIAVt9ZV59BvXuS7iWqmqWiiyL2aqaaiaP4vTPbHj8A34+eiPu/wD0ooB2vi+25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jn723MMixvplmltBiFgrjGBlEBmGNHAgqoT9x8x5x/39fa7130z354/3/wAceNu//wDfr7fLHyD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PpflZyOyj2mzrjLzL3XKyPloNt9Z9RBGG7D/u2+uGOOi+ePDHD6S3Xy7fVZBhk0hMqoE0TfC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WG6+/7u/15VznLlhNh899ookh0AgK2w8AAUQmCoCaabXLXnnX5rv1DTHPXz/rzXnvphffrtCi</w:t>
      </w:r>
    </w:p>
    <w:p>
      <w:pPr>
        <w:pStyle w:val="PreformattedText"/>
        <w:bidi w:val="0"/>
        <w:spacing w:before="0" w:after="0"/>
        <w:jc w:val="left"/>
        <w:rPr/>
      </w:pPr>
      <w:r>
        <w:rPr/>
        <w:t>LjPWSq82+ySPuSfD22OyumyffHf3TP8AibVoJGdaWTXQVXKDB96jrtvvjugv4hujZ27O6MaTXTM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JGBM+dqICqjlsq+/07ph7qzp2z83lC48LGJoJDtBNEBHDqvr85g+671695zR6xbdUSwT9e8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7z1fx761+16i8810l27Zht34hqksorkw1wjk3z0c1RuqvojCYejHget733tDjNABEDOEFKImH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479xsojGMDGojlqljrvmnsthvtktmqpLlsllchVJYBDH/ABh1B4zL7qDJrJ7O8eu+M/8A7H7N</w:t>
      </w:r>
    </w:p>
    <w:p>
      <w:pPr>
        <w:pStyle w:val="PreformattedText"/>
        <w:bidi w:val="0"/>
        <w:spacing w:before="0" w:after="0"/>
        <w:jc w:val="left"/>
        <w:rPr/>
      </w:pPr>
      <w:r>
        <w:rPr/>
        <w:t>NR3JZlR7RlN5B9FN4wg48g4ls6ebCCjnbjz/AI6aWasqpts1qw6zE+4YLuvjBHDpgHug27tot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HKEHIMNDIWMMLXRZjjEODRkis09+0zhvsk3vsionnrsvopxCkKuuCbYceMsr6tojsuvrz5803z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yW55233zQk5zwW/wBGOWfvxhhSAQTiTBSgSQCTIYJaLprhn4Sm+N/uc8+g5OlHfTfajRgxu6p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2PucN6K5KpqRryQSzxjzQDDAzwwwhxBLwYqLqIILDaZJJLbbS4r6UxGUBmUGVXihk2/fOsNbu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NhteUGdPvPHsdvO/ds9HXMX8n22W02gjjQDwCg7BABBorBICo4qa5d+dcPnVDD8Mq2EF3Xjrb</w:t>
      </w:r>
    </w:p>
    <w:p>
      <w:pPr>
        <w:pStyle w:val="PreformattedText"/>
        <w:bidi w:val="0"/>
        <w:spacing w:before="0" w:after="0"/>
        <w:jc w:val="left"/>
        <w:rPr/>
      </w:pPr>
      <w:r>
        <w:rPr/>
        <w:t>jhiTgWN6Ju+YpZq5K5L5op7JRwAQgBjxRgDRSjBiyihgjAyJap5b5qIY7fc0GEEFH0VWWX3m3HhF</w:t>
      </w:r>
    </w:p>
    <w:p>
      <w:pPr>
        <w:pStyle w:val="PreformattedText"/>
        <w:bidi w:val="0"/>
        <w:spacing w:before="0" w:after="0"/>
        <w:jc w:val="left"/>
        <w:rPr/>
      </w:pPr>
      <w:r>
        <w:rPr/>
        <w:t>FVnWSYcy57cdrLJY4LIZ8sy+1g21jVnc/HFP8NOX3kCSVV0GUTiyqxjhzzBjrYoqY8f+csZY7dBv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knuNzzGCRBHsH74s8P8wbbaCBwBTgCQSxTgACRCzyQgaLJ8465ZL8seNPPOdcsf2MccvgAh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bYI5/vtvdcqq6JLd87opK8M1XPw0t6giChhQzBxTxjRCSyTRi7gTATCjBTiiiizIzTZZZpPt/e</w:t>
      </w:r>
    </w:p>
    <w:p>
      <w:pPr>
        <w:pStyle w:val="PreformattedText"/>
        <w:bidi w:val="0"/>
        <w:spacing w:before="0" w:after="0"/>
        <w:jc w:val="left"/>
        <w:rPr/>
      </w:pPr>
      <w:r>
        <w:rPr/>
        <w:t>9LT8dhKmGkVH1eNFX0hlmuInwNGsva4aYKspucByVD132nHAQBxxhJZaShS5GPuKbd66ft+MsG3R</w:t>
      </w:r>
    </w:p>
    <w:p>
      <w:pPr>
        <w:pStyle w:val="PreformattedText"/>
        <w:bidi w:val="0"/>
        <w:spacing w:before="0" w:after="0"/>
        <w:jc w:val="left"/>
        <w:rPr/>
      </w:pPr>
      <w:r>
        <w:rPr/>
        <w:t>zmW2yzQwQhQRgSiggRgvv+Nfa7sIpKPQyAyCgmEU2kRoFMkMPN+FM2X203zxBzwqCiwjABhSDDDm</w:t>
      </w:r>
    </w:p>
    <w:p>
      <w:pPr>
        <w:pStyle w:val="PreformattedText"/>
        <w:bidi w:val="0"/>
        <w:spacing w:before="0" w:after="0"/>
        <w:jc w:val="left"/>
        <w:rPr/>
      </w:pPr>
      <w:r>
        <w:rPr/>
        <w:t>vW8c6ZZFO/F/BwobmVHHEOu/2k2mHVOQhiK+OPO+/cs9xnkw1n133EHKwxb6KoIMA7groYYPOf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d5LRwBRTDDDEXRjhTBSAifc9/NuqLLpIIp7Z+JYQIDHCGESTCzBAjDQRgRgAihwBjRxgRCygC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DQwCiJIJONXrN7YK/jzBR1kmEWkkltmHPl0kSlSxa9f+bodOLuNHvPWWenW9FinS4CGEVvfZ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+/ctOPuKTiRQgSyTDzzzHkxDGzQxxDACLR99s/c/OMepNIYLJyDChRSig5ohGhHWjBBCADDiRBS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AgThBByRjTOf++K/6JQBoyVDhihCIU3E0VW9sPtMWUkk+Qb7p7u+YrrrZ8s2OsWXUWOOOvu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MNf/wDbDzb3PvD3uOYYY0kkI8ZZBpF99hJ1lFJ4si2Tb3rnDjfjOLf/AGYijMvmuuACCPoABBEJ</w:t>
      </w:r>
    </w:p>
    <w:p>
      <w:pPr>
        <w:pStyle w:val="PreformattedText"/>
        <w:bidi w:val="0"/>
        <w:spacing w:before="0" w:after="0"/>
        <w:jc w:val="left"/>
        <w:rPr/>
      </w:pPr>
      <w:r>
        <w:rPr/>
        <w:t>CIHAHFJTQBGOUMRmCNKWkBk7fqhJ7HCMr/gKBDLJLEBsuWQUZ/N36w0eU7CZPAHV2/47/NcNh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bXRHEDYTbfcVJHAgKJICBGVefVbXFPKVSdSwT3+4082dbfWeTaOEOIIaVX49I4xz/x5+z+4zj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WVk/wBa7awnHPEa00GFnQXDJgqbdeevyOsFVlO81U5pxaDDRApyj/sF932IbZ7Tm0qmvWV9rL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58GnnnrtLQbL4oKaaboAiM+rZpqDEcGlJJJ54vOmViRQBD2W8Od/wC0yShbFQkJxBvPxLfee6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Nw0aRFlNIsQABxrbOWGfTLWG+CKGG2DjzrXTfDbDFvvZr5xdFxc4akcscEEcssraSCvK1vXTH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7xdrSwM0b7HvYgKayuuOO2GyaCWCyiiabP1YDcuqHv7HP5jejXNBB1doIUQsQ8g9pR9B3PnH2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a+cg5HZ3NJlJwwkEcYgEYS6ESCMumQeGA4cgIPT8K/wC+xURfyWWSfQ/xAAPCpPIvJALJAjGN</w:t>
      </w:r>
    </w:p>
    <w:p>
      <w:pPr>
        <w:pStyle w:val="PreformattedText"/>
        <w:bidi w:val="0"/>
        <w:spacing w:before="0" w:after="0"/>
        <w:jc w:val="left"/>
        <w:rPr/>
      </w:pPr>
      <w:r>
        <w:rPr/>
        <w:t>GmBo8+xaOGqk5jjFUW929eXTbebecVSSabXaVccWcYdUPkguww40ZWYdfDhplIhAWbwf8Rb8lrs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vyXdGJReF2UQaXZ/w9+jvhspgitpihAMfdZUEIKMnkgOYYdZbUw7z/AEs0mkFvq5kx4hRC4Q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AwQSxoNyNfe6SgbiIO6kzXvf4np2uPDqq4LHgpbZeBqhQJp97RX1Wk2XkHV/n1FkZrb5ao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bqZYHqF21EQmmEFmU+U+c/ppY9FMsVll2X6Jboq7aYiSziF1tWWdnd0/NVGjVTnE02XPbygjCT</w:t>
      </w:r>
    </w:p>
    <w:p>
      <w:pPr>
        <w:pStyle w:val="PreformattedText"/>
        <w:bidi w:val="0"/>
        <w:spacing w:before="0" w:after="0"/>
        <w:jc w:val="left"/>
        <w:rPr/>
      </w:pPr>
      <w:r>
        <w:rPr/>
        <w:t>hBxrqibgSBiLAbqI+gU0DB7nP6YyG3ERbwT6mdqliDm2QBS1Cy7DRTrqAwBX1E2+fxN+hDgStz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+L2ojATp5ZTREt2hwO2B9HstjQYxMIf5O9+Ps+KPOdgO1OG2tvMfGF1g46r2uUV0ZxZUb0mWX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hBTAhhThZoI6pnmBBxYKuNT+LiGOhV0giPeN/U5k9Hqe9fgH1V03m9OOMGkXHkLb5oP6G3B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4cOcs3VxSMPItdf9joIBnnWjP8OwCINUN0Qq8zgjyZSFASlhgrxkj0n7DDwG1LlarkqQYHJTz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00OyyxBiwDZAQq4xKAqH2h0mXPuuwpQj68WYD45/q9PqYDCgjx1XNJ/WHzCxyySQdSfvs7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pxiCwSxDDQWH/klE2GmUmufc10UFBKTABm4t9Zrea99vhyC5CDQxtSYS54+cNh75N3LLKrPJK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aZr8G4n0F3ARSThgDiCLxS4hzxHvPf0/HWHC+CwWGQuf9aK+MBmEG+bpe8urwzySiUyAAx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RxylgjrZ/fgTfn7f7WkS1HmNvTAZBS0hRF1oCSR7iHrusse9IqazZTVGFa32H+FXWnbMNM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fLB7yiQ9zBl7Unm3oLCxAwBBAKpJawAgBlnvUuV3lEvaE3BIePce44wAhyAt78dPPMpLE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pYqZZbha464p1mar5++Y10lADrQSwwCgjgBTxhiCCxZwDYCgHigAHvihKb7roqZsHbY5bf2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b5igTZAhGKZqoYvy+SQXq43HWlogRShTBhKpLzpj0CB8UNWv31U35Ju/wAoEL/jPrfsBRZCqO6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4VEhEcsYtqDL5uu2KUuwmauG36fnYIYsNG6c4cc8kRggMlTvvPeF1jmeUTOEJlR96+mRfqvKzt</w:t>
      </w:r>
    </w:p>
    <w:p>
      <w:pPr>
        <w:pStyle w:val="PreformattedText"/>
        <w:bidi w:val="0"/>
        <w:spacing w:before="0" w:after="0"/>
        <w:jc w:val="left"/>
        <w:rPr/>
      </w:pPr>
      <w:r>
        <w:rPr/>
        <w:t>y+NLt94d3drZA95pkVNPi263r47+Eis5Z1Ba4UMkEMcEASUAwJgNbNvdHV/phCHrucU0NO6+ZdjG</w:t>
      </w:r>
    </w:p>
    <w:p>
      <w:pPr>
        <w:pStyle w:val="PreformattedText"/>
        <w:bidi w:val="0"/>
        <w:spacing w:before="0" w:after="0"/>
        <w:jc w:val="left"/>
        <w:rPr/>
      </w:pPr>
      <w:r>
        <w:rPr/>
        <w:t>mC6GaV0YAs9cwKsAj2jhJRmCYE4sgzXD7r6OKyn4c61v+Z1UIqKauzH7VM0BO2OutfLHa1eyi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WrjFTTujDWmA11jUtQXeKnW22+aKKbzvVr9cgsZJNlWCc6G4AYEQ8ccoOWM3N/VHZ7NtqadQuw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YS4M5RXf5RhBdbcLf36Pl57LLPy0nVqv4o9CH6K/qaX2/cIhiW9l/4eivlS+2LMErWvfv3B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1iHyS3v3/Pr/fTmOtVwpJt17c2LvGryEi+qy5RhgUA4RZxd+2Y84IMcuKYAmYDstH9vl9ozd19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+00ceiaa+X8YuwoPnYvPP1NmiLTfiGOKK3P2PbLnDbiCzKeVCHtwvED/Mbt/MAiBBAnhE6VQS</w:t>
      </w:r>
    </w:p>
    <w:p>
      <w:pPr>
        <w:pStyle w:val="PreformattedText"/>
        <w:bidi w:val="0"/>
        <w:spacing w:before="0" w:after="0"/>
        <w:jc w:val="left"/>
        <w:rPr/>
      </w:pPr>
      <w:r>
        <w:rPr/>
        <w:t>1kVFZ5tPMfstB9enfT/vKO3znML5JhlMjRgEvXjvBeDanVFsAsMxZl1Jwugg8wws4owCioe6wr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d5lZK/PGUs26KAqe3mgWIvvHFHmuJSrGbjCfRuzKWu3SvT7pjuA1wpIJwwFAwy2oQ6vkg3r83</w:t>
      </w:r>
    </w:p>
    <w:p>
      <w:pPr>
        <w:pStyle w:val="PreformattedText"/>
        <w:bidi w:val="0"/>
        <w:spacing w:before="0" w:after="0"/>
        <w:jc w:val="left"/>
        <w:rPr/>
      </w:pPr>
      <w:r>
        <w:rPr/>
        <w:t>9bg0JLEom0dhkhAl44F+DMxsdjpZDGbq7y+pEFkGIR17XOKWLr7eGraoK8XNgwB8avw80M0IMoYC</w:t>
      </w:r>
    </w:p>
    <w:p>
      <w:pPr>
        <w:pStyle w:val="PreformattedText"/>
        <w:bidi w:val="0"/>
        <w:spacing w:before="0" w:after="0"/>
        <w:jc w:val="left"/>
        <w:rPr/>
      </w:pPr>
      <w:r>
        <w:rPr/>
        <w:t>2WYkjBz5SIYslvU0+osYEthnL/HLJxBlZJGpPlZLYyn/AC3k9Ywyjgsjng0NMDAJFONBJnmkK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+6112oBDkvpBvdkixfeAAOYPCEZO4paDaCJhOCQ51/T6p64uwHBBTjqjbFk9iXZDvTP/AA2AW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wIJhxxSiSqWv2lU8EGi8JUboCzoKry4bcL+P++FzLd/U9MP6Z6foYOaKndGFMkW/Xve2hAw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6VGH/N0o6mn7iQckkXRnPiaSRFSrFg3WCW3GUOKK7p9NCpWQzP9YuiZXSTG6uqbzCwF3HXx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U1FFE7NgBjzZLSgSiiQwBmmXlznlJb4hGkyjCygaqof4oo7vh6LsKMOGsdeJ2PtfPtUeINlq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3TBi3yBBCDERP4MumjPZPSweBrqvUniGBAmzAxEmzqd5lMONONua/aaotM5OFWJQDJIbpcWfZ5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QF7GmBnFhlbrBb75J7qhhL5ACmEEw1Vx8ZqGWfk3V1Si8rZGJrz3miLu/uddcP6N78ft2d9M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f5atS1SSywTBFRdtOLBfW4FCA74H6kt4uoUTBK3giixcuigy9fNdGKuXc4dFN6hba4JiwCAQd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uyH0NLA2k6G0y23BH0YpYNIZb7Ixx2Sx92zxEebIqZl+VwrQyBYwGFVrK6s/qf5Ja7rOZ5d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wR013U9LwgF34iV2KWEqfKATiXGpu8Djk8eHwwwu+zTGf7+a0H3jt+j1mQy9r6G/lVv75t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wd4pByIqSThSBLCjwu3p3yxzWm3WPr74RhobJCgjBAvkGRU+dZIJk1gzo5hjAbQDaoaaKabJwpqN</w:t>
      </w:r>
    </w:p>
    <w:p>
      <w:pPr>
        <w:pStyle w:val="PreformattedText"/>
        <w:bidi w:val="0"/>
        <w:spacing w:before="0" w:after="0"/>
        <w:jc w:val="left"/>
        <w:rPr/>
      </w:pPr>
      <w:r>
        <w:rPr/>
        <w:t>Y6u+WT4r1yfyv1Fkw0E7f/ed7kk8aN76XYNPdhkbw1F7ZRlnFryp599MvT9KYMmelPEmInQSob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maX1X58etPIeOxSzDAhAyBTs7/3DxB0GHG19DzxxKuZAKQRD3ElRSuN+robXIDK6zDxDwQoZ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dMs7J7O/KaqaY6I8Mq5OAGRk4y80jcqzGm87ZuOfbqIZiXldjU0vbLRKLg8tp9+BTGyzBiR7Q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yogBQOeLHIKkmOM1C+EjrCz9toSoRxpmvQxyighASPMTNjzx5p4bDiBmlVnGoMMZrKDCZggCC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Z0IZv1Hpa5Y4bSLoZ4KJctOMK5n9mwnj1HmABAhft+XyjEfjgNWus4VjEXS9LUZcR/wDFVVct</w:t>
      </w:r>
    </w:p>
    <w:p>
      <w:pPr>
        <w:pStyle w:val="PreformattedText"/>
        <w:bidi w:val="0"/>
        <w:spacing w:before="0" w:after="0"/>
        <w:jc w:val="left"/>
        <w:rPr/>
      </w:pPr>
      <w:r>
        <w:rPr/>
        <w:t>35PHzo8N3bPO+GGi+yqOqiGeE0iMAA0ccBp1JB4e7aa0w5EELfrjQ+I1xGV2Oeow9lt5xsbZU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oAE00K406WquWqO2y2iS6qinn7frjPP8AVZz4282EaTtvdaC4312E0cETyRypLK5Mm2uM0z3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dP8NKFT+a6JLbeK+2nzAHC+xxvgCMdcAVCKSONDKJcEDCHHUmNSZHIhx951MO/+dIO7rJBOgG2</w:t>
      </w:r>
    </w:p>
    <w:p>
      <w:pPr>
        <w:pStyle w:val="PreformattedText"/>
        <w:bidi w:val="0"/>
        <w:spacing w:before="0" w:after="0"/>
        <w:jc w:val="left"/>
        <w:rPr/>
      </w:pPr>
      <w:r>
        <w:rPr/>
        <w:t>8+TDq92NdBmACCIqkjltplupmjngn17y54+i91JAdJriTerRJPdm0eaZ2RCiygSfi3kO88RnuU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PIHuuOv5vgGgDI0UTBcRSQQTMUVP35537783hqk+skepfixcYUEk4sB4ebEeSw2+8tvKxgYNQP</w:t>
      </w:r>
    </w:p>
    <w:p>
      <w:pPr>
        <w:pStyle w:val="PreformattedText"/>
        <w:bidi w:val="0"/>
        <w:spacing w:before="0" w:after="0"/>
        <w:jc w:val="left"/>
        <w:rPr/>
      </w:pPr>
      <w:r>
        <w:rPr/>
        <w:t>vnrBimwz1fT45uCE7MKKGJLBSDRwmqGNosPHiEqut4rqu1ZZ2kBNDf8AL47oZk/lz9duxsAN1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DDLov90lL50D00E32m9+dVGUQh2BWnlE22kR3l9sPuafc9bde9KIwBgRTDmQRiyru6UkQX+8M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P/AH4FhNuXCWC7T3JXlvDrLXupP8p4VJt91BpJpJt5tgTwYNCWabWEK6GWu+YqIuuWSOC+u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/ntpBDZWE9ZOeDRJTS/Fes44hxqSS+Ihg4qaXdgBd9dzJeuXVHB+uZ/btmaCTrB/7JRZlcy/XDTA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/ADZWcljndyraWPdcWWgmrnYx1X4HnE8HVpDOGHNCaRBeOdPdOcQAHBAMIcrjrnqICXfKLNDK</w:t>
      </w:r>
    </w:p>
    <w:p>
      <w:pPr>
        <w:pStyle w:val="PreformattedText"/>
        <w:bidi w:val="0"/>
        <w:spacing w:before="0" w:after="0"/>
        <w:jc w:val="left"/>
        <w:rPr/>
      </w:pPr>
      <w:r>
        <w:rPr/>
        <w:t>wrgo9UfwBKJDNTT5XQNX++375324HeFJJXdSXkij0Zw3cXfZTMZJtEDMMZoUo/H27WzcyM+PzRKF</w:t>
      </w:r>
    </w:p>
    <w:p>
      <w:pPr>
        <w:pStyle w:val="PreformattedText"/>
        <w:bidi w:val="0"/>
        <w:spacing w:before="0" w:after="0"/>
        <w:jc w:val="left"/>
        <w:rPr/>
      </w:pPr>
      <w:r>
        <w:rPr/>
        <w:t>JbP7rov0pg48f44wIgtULg9UdaWbdTYEuxwU0XmCsLtDnJMArupaFPOogvlnvHIokuodKmimBBpG</w:t>
      </w:r>
    </w:p>
    <w:p>
      <w:pPr>
        <w:pStyle w:val="PreformattedText"/>
        <w:bidi w:val="0"/>
        <w:spacing w:before="0" w:after="0"/>
        <w:jc w:val="left"/>
        <w:rPr/>
      </w:pPr>
      <w:r>
        <w:rPr/>
        <w:t>uTSPNvIhY5zgTZTGIMQLZY79U61024/8TDUddHTHc0YLFitJXefEWaMOOMAaXBdZTx4j1rhMN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ljnvqmqiAgFkaw7UVcd++tCsvc4Tx0GZZTXacfYx9Z88kTlJqAKs3p1ii3SUqHuF5dQXxuEa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mvVjOitloro3kjVSVR9zt0bF542212xc4988x6KWqMpt4R3XVAguKAIjtttv4g4mrIHmHN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NTkGlhoimlslqnolyS0Syv7VSOotmmvmXwS81x92XfZTUfByfyf/GwKaiOEBohjmeRjRPQJJ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Btnmk2FWF7vTffWP8AQWk2Os03VNv++6/EG11u9fm2OjV+/vnP6xlxiJ4svsuP9lMO9028ubp0</w:t>
      </w:r>
    </w:p>
    <w:p>
      <w:pPr>
        <w:pStyle w:val="PreformattedText"/>
        <w:bidi w:val="0"/>
        <w:spacing w:before="0" w:after="0"/>
        <w:jc w:val="left"/>
        <w:rPr/>
      </w:pPr>
      <w:r>
        <w:rPr/>
        <w:t>obq7rIQAzUy+uf5ztd49O+ed/BaiA0DTBR4IopZow6Nov+9P82v0HmmlrfMURHpgsKpJYDqSFWk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SQBTTSihhjbSA3gt7DKau1ONdHkvLMMZNlF+3dp7fyCgPMnSDhRjnQLUDRAQxCMQlj/mRec2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SorfP6O9OIA0I5s4daAU8G1Cz7PO8vo8aYXzT7L4x6iyYz8+uvUN8vc92XP/3maGnx3s0aBiYp</w:t>
      </w:r>
    </w:p>
    <w:p>
      <w:pPr>
        <w:pStyle w:val="PreformattedText"/>
        <w:bidi w:val="0"/>
        <w:spacing w:before="0" w:after="0"/>
        <w:jc w:val="left"/>
        <w:rPr/>
      </w:pPr>
      <w:r>
        <w:rPr/>
        <w:t>L3sZQWvw2bZbfmd//j0UX81QX4AQeUg3S1diNC+n5TEFKSDEFemLXFg+jVQ6PTNtUXuTrbb64eU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zDxgACyr61O4ULOtcGWXd9o7OihB45JSLnfOfoc97OALYY6RDBjz1NcfE0mXWs+nNeusXAD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oSLBqHLLbkQRH5+Zpe/KYbb5BQxudtPJnm8Pc3ulbDBQoBkIuut5ym2imi6wOHQn46g/pGcrlp</w:t>
      </w:r>
    </w:p>
    <w:p>
      <w:pPr>
        <w:pStyle w:val="PreformattedText"/>
        <w:bidi w:val="0"/>
        <w:spacing w:before="0" w:after="0"/>
        <w:jc w:val="left"/>
        <w:rPr/>
      </w:pPr>
      <w:r>
        <w:rPr/>
        <w:t>C/E7h4XZ+IGLHIUrZ4jd52up3f8AXGzNPJi6s5bqAfKN88oS2NQeesgoGEUkk0BGr/IQdJJn5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3Lvx8gehdysuHTvOMyeAQdR73RaqDw0sqOLu4QvHFhR+0Q06/m9P3mKeJ0ARhElVg6Dfce0dZ3IQ</w:t>
      </w:r>
    </w:p>
    <w:p>
      <w:pPr>
        <w:pStyle w:val="PreformattedText"/>
        <w:bidi w:val="0"/>
        <w:spacing w:before="0" w:after="0"/>
        <w:jc w:val="left"/>
        <w:rPr/>
      </w:pPr>
      <w:r>
        <w:rPr/>
        <w:t>Gp4B5WhbVWRdHiXZxkZwiKFjhZfikEpNzw09N4R+S6d3ZLb7lHkEMuKytM+CSQ8+6QTD3DiDX7P2</w:t>
      </w:r>
    </w:p>
    <w:p>
      <w:pPr>
        <w:pStyle w:val="PreformattedText"/>
        <w:bidi w:val="0"/>
        <w:spacing w:before="0" w:after="0"/>
        <w:jc w:val="left"/>
        <w:rPr/>
      </w:pPr>
      <w:r>
        <w:rPr/>
        <w:t>YihF9YnrfXvGgI/N8ir3PL9y4dTR1oxTgD702ep/8u7O61j5TqEOZ+y5jFb3L4su3JtDSD0Nfc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1iUj7blgai4nqNT738xvCGat2UL7nDMvc36deRQGt99pdELznV5SMqmIAn++iMC60Ew0I7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/LD/AHx06kmSDIQ67x0zylB6Wtv+573Rm4XSPN1vM8YLA4IdJZ/RPA5OH4U97gQDMLOgtNdK3V9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UR8rC25L7FzS1NdC7j562nYuwFWpGfOcBW3DxoqUOu0U/LWvoMDd2m+JnOn/Xd+DUz20pq0jE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Gu5w78uigktzmxzegK/cVx426jOUa7TW9Yt7P+cHMEbJqqxTvhn9as7vGyA0c09Z78+SjN3nQ</w:t>
      </w:r>
    </w:p>
    <w:p>
      <w:pPr>
        <w:pStyle w:val="PreformattedText"/>
        <w:bidi w:val="0"/>
        <w:spacing w:before="0" w:after="0"/>
        <w:jc w:val="left"/>
        <w:rPr/>
      </w:pPr>
      <w:r>
        <w:rPr/>
        <w:t>CniMZOcljgYTVCvDHhN9OdVCf3n6UQZfodt7Pl7MOQW1BKUGKI20O+lPqfuoQYz9zu6RsqWLkjtt</w:t>
      </w:r>
    </w:p>
    <w:p>
      <w:pPr>
        <w:pStyle w:val="PreformattedText"/>
        <w:bidi w:val="0"/>
        <w:spacing w:before="0" w:after="0"/>
        <w:jc w:val="left"/>
        <w:rPr/>
      </w:pPr>
      <w:r>
        <w:rPr/>
        <w:t>8JFdJINLLHGgx74/5o0no6x3vzYiq7RVY16uLfL1KdUXZOfvqGKQIFrrbww92j0AQ5fMpjSDSot2</w:t>
      </w:r>
    </w:p>
    <w:p>
      <w:pPr>
        <w:pStyle w:val="PreformattedText"/>
        <w:bidi w:val="0"/>
        <w:spacing w:before="0" w:after="0"/>
        <w:jc w:val="left"/>
        <w:rPr/>
      </w:pPr>
      <w:r>
        <w:rPr/>
        <w:t>+2YHfoWm1PllIEHKmZNKt3QQChIz8phzX3C9suHFzz+nUxDuGCN9JM+8popvnb30m0kAx+I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2pwtOEFD4jKSSghj4oe8+sJIRIRmNtv4SxPuc0mGlKXg7TJLWwSdlT8r4apLsfJyhClS/3Lu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S9NEAN7GRn6Pi6lY5xdhQfkDyI/PArXDQuFzWP0lS71zZwZ3fHDr14skJiJp/yJ3D4FfOJWQ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DCTZbarGo2f8AYUo8K80wa6CHTx508mQ4sN0NVRVI5pxtp5FhpLrM0v8Ax3CnPQXVrtAL8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90c74C5t/6wBgtt8/W61dnjNEit3zsECpkQD5712PYv8ATYVgpg1y55QKMOMGqYcGX0BDxtud</w:t>
      </w:r>
    </w:p>
    <w:p>
      <w:pPr>
        <w:pStyle w:val="PreformattedText"/>
        <w:bidi w:val="0"/>
        <w:spacing w:before="0" w:after="0"/>
        <w:jc w:val="left"/>
        <w:rPr/>
      </w:pPr>
      <w:r>
        <w:rPr/>
        <w:t>o/lyTbepzK56Q/U9FeAf5LMUPWXWg4pDCwSSJuMHVQz3kQhWilyzRgwg2sFG2kHlRyvRQ/Od23LM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c5l2c0F3yWWTPiJFe9dXyjK8Ek10gKKK2Jem7wIrQ7tzr4Lb8o6vGN0QY9VTYuCo08IFXQfFW</w:t>
      </w:r>
    </w:p>
    <w:p>
      <w:pPr>
        <w:pStyle w:val="PreformattedText"/>
        <w:bidi w:val="0"/>
        <w:spacing w:before="0" w:after="0"/>
        <w:jc w:val="left"/>
        <w:rPr/>
      </w:pPr>
      <w:r>
        <w:rPr/>
        <w:t>ccu6Dr5sGTpfMz4mtb0l85CPijoNS7Z5wg+hMJx6IqBbFvX3kLlHQyT01WzQTDiAUOPEFE4YwXu6</w:t>
      </w:r>
    </w:p>
    <w:p>
      <w:pPr>
        <w:pStyle w:val="PreformattedText"/>
        <w:bidi w:val="0"/>
        <w:spacing w:before="0" w:after="0"/>
        <w:jc w:val="left"/>
        <w:rPr/>
      </w:pPr>
      <w:r>
        <w:rPr/>
        <w:t>OGbOHWT9nbthZDiGn/l8kKkYvLz7xKqhd5o4bfW5WAb5HvQ8JZkT2+bkFhHsPdhU+OBAIKqDj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qShBCGlIU7rFr8t24IsAkZjWuMbHV1tyFSzEWhHUrdRgYJ76VWt0EQNAwBg07/AEQCoswUY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/TWSaf8Azvxls9FHYQ7Qqk1DDdqfIq2PvFpSA0PnSPoq4hVxnMVH0tjfZPFAfRWbx/XZPvynG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Xq0IIpSKSbiIetkEXVtE/MEzJSrX3s0NPwQl9VUN1ieAZMHXeYTT07AmloOoYVQVef8AAhxyY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yI+O8v3vrNmzSLmwzSOm2oLmfGMfVt6e2MxJYV8bzuQNQ2rZpNBrrEx0QGkGduHX7VJ++Qk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M2QHICPDld5d9koNB591K+XCGg8IAsluQfawAcFUDO5R4SHCohkMoK+5RKmW84IiaIE+xPbl9xw</w:t>
      </w:r>
    </w:p>
    <w:p>
      <w:pPr>
        <w:pStyle w:val="PreformattedText"/>
        <w:bidi w:val="0"/>
        <w:spacing w:before="0" w:after="0"/>
        <w:jc w:val="left"/>
        <w:rPr/>
      </w:pPr>
      <w:r>
        <w:rPr/>
        <w:t>cL0OU20MRUaU4K2J3fhBZDeezvistIFBmUxUaJ1Ynhwt58RZo1JNVLDlXc2Vv3/MLBMsi9wV1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o7PmPXRfgkbZubEzk6vFRqQRN19CrW/LC1A2quZ1vAmBJSg7Vl0gZtZL3jPjpmqk8i7xs8G6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Z5RzlBN8nUimZof54oQqUqfFTt5tz+HbiCbNhR0wkD2qIMqtJi1IJVVr+QQc8r92KaJYuRPcmAxs</w:t>
      </w:r>
    </w:p>
    <w:p>
      <w:pPr>
        <w:pStyle w:val="PreformattedText"/>
        <w:bidi w:val="0"/>
        <w:spacing w:before="0" w:after="0"/>
        <w:jc w:val="left"/>
        <w:rPr/>
      </w:pPr>
      <w:r>
        <w:rPr/>
        <w:t>x8i+nbn0qXagQYxdU1/sumo1Elwqu4tBdRJRppTiu3vVfSS0osIna3B2ChzDZohhXq2PzGDYu6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QWCGU0NCFbX9zCDuSs4gAPkgcm4CPlxtBwXubpqycff7n3zvDH6uX5FjbBiJNFmcyjaBN/165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JR9w/0LRD/UWmnngTSpjfP70DGCUAZ1/tLfGxpVUowkoCxTe6+vnya2UKBJn9++jsYXzv8A856X</w:t>
      </w:r>
    </w:p>
    <w:p>
      <w:pPr>
        <w:pStyle w:val="PreformattedText"/>
        <w:bidi w:val="0"/>
        <w:spacing w:before="0" w:after="0"/>
        <w:jc w:val="left"/>
        <w:rPr/>
      </w:pPr>
      <w:r>
        <w:rPr/>
        <w:t>+uPfZZ0wjtJC3zouu6yy/wDGKuIRmiwwl6RpTS4WVG1fALr6iYAor32WmmgEwFzRxySbIHqY5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yo0u/eYAzEgzmc6og66F35KM4rXn6fyCS0SZJDwDfjgKSbDRwCX00HZu77tJIlqrzd5yk39rc</w:t>
      </w:r>
    </w:p>
    <w:p>
      <w:pPr>
        <w:pStyle w:val="PreformattedText"/>
        <w:bidi w:val="0"/>
        <w:spacing w:before="0" w:after="0"/>
        <w:jc w:val="left"/>
        <w:rPr/>
      </w:pPr>
      <w:r>
        <w:rPr/>
        <w:t>88nEM+9VRjv45TxEn57S1G46Kd+P+/8A5hogS9AcR222480iVcnSuMLcR6sSF86q4D2USGUPh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baZ3SudfenmabXy+l/aVPYNjT3wJ1I1kmKymS2yQzTRl8YTXzUAhlZZRlfhRtZlIItqYm5X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AFY52J1FnnLnkY4YsbWci32Ie3WCyvbXFjXzUEA4QIUkOairGy3ZiPTWmg1g6y3jeHJEFNr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zt81tDuQKxES2Y5I5Mf4kIFPEQkNhcsQpfz01TpW37GwK/3r3TZuNSx8qTQbMSKueEW6LzTh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M/gBpdu810Jbmn8wFSJDHowxcUCxUQ5sA/BRem27h5VRxEGC2mCsc68WSOazYnu4sKo5XKfC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4ziO2XOaLznfgUzfl+o4JV+Xd/RsWe1/Y6DSNm7MOmChFxtfp62TTnPvT85tDp4jXsKiyKOiqm0s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rhHbEYy8GrDnb7TrJ/wDW6LhPLwwo+4f6xMg4gzya2Z4vpdVcQTIlErojQGNNOoh3iN08s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eZ3cvvrACENMMHCkguzzQdNcbz9a+RQV8sF2GBPyR0xu3KyzWFx4v/bXY80rFovqaec3ufCTuXwo</w:t>
      </w:r>
    </w:p>
    <w:p>
      <w:pPr>
        <w:pStyle w:val="PreformattedText"/>
        <w:bidi w:val="0"/>
        <w:spacing w:before="0" w:after="0"/>
        <w:jc w:val="left"/>
        <w:rPr/>
      </w:pPr>
      <w:r>
        <w:rPr/>
        <w:t>1UdV+gpseEDZT36yzjN3eX0m+8MYpV1buJ8lg/gUQ9cguys18UfPuAnu3RQZMcqlkkFICBE1u6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yzX7slqa6DPK80/AA8An7SQ8J6/bA+LYJ6le2anSnrTwCj2LKh93ziRNjtMFdf8ATUhhF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yblGbtjnNJZ4qoc4XGEGePyxoaVrBDOWY3Kxu++rKZ4fyPg9m5s6gUa9qYNfJN/MNrzoCzRTx</w:t>
      </w:r>
    </w:p>
    <w:p>
      <w:pPr>
        <w:pStyle w:val="PreformattedText"/>
        <w:bidi w:val="0"/>
        <w:spacing w:before="0" w:after="0"/>
        <w:jc w:val="left"/>
        <w:rPr/>
      </w:pPr>
      <w:r>
        <w:rPr/>
        <w:t>JdKfMNaDjDzsokrtNk2x6sZS0TObCZog1cqiBM/23V42ufhjrHuB8rwlr/8ANiu1g097mVe4dVDj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pjyc4JvjQ2yeEGlyO8TPj/mLhFVtJ4f5+cOU7HTVNCNXAZnHfErDC0TbL5zIRm4vm+VjKckT7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MeCMK2+q27Y00sYQqlFqlcOGr0QOAxhODojiup7tE42vIVTEiqmlbtGerKcVChewjIDWVY43I</w:t>
      </w:r>
    </w:p>
    <w:p>
      <w:pPr>
        <w:pStyle w:val="PreformattedText"/>
        <w:bidi w:val="0"/>
        <w:spacing w:before="0" w:after="0"/>
        <w:jc w:val="left"/>
        <w:rPr/>
      </w:pPr>
      <w:r>
        <w:rPr/>
        <w:t>qA531zq7OMTNR2Czqj7em2LklO/jdPnjLP3WHmupNeOBVYtBjBj64RAfdtVf2glYUoC/EPVLZB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1K5Qjh7PiO6UMk2uurHY8mY7RBOBVHqsGiQuZOXhTfL8VifYWykObkmYypmJGLJ8guoxhSz7t7I</w:t>
      </w:r>
    </w:p>
    <w:p>
      <w:pPr>
        <w:pStyle w:val="PreformattedText"/>
        <w:bidi w:val="0"/>
        <w:spacing w:before="0" w:after="0"/>
        <w:jc w:val="left"/>
        <w:rPr/>
      </w:pPr>
      <w:r>
        <w:rPr/>
        <w:t>vL2EiUM9EAjm9ETTpH1k+2RzdW+uN8cDuAx9YsandZ/v/X7ue/aGIlBwPLOVhsbxH7DJKm6NRz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8f81ZrJkAGuNvfDq6G9Q4LrvT6kq+Tc9o+AAbnZdZZLb3Kkc7zPFVnCim2jY8cyw+8hi/ZTsA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kNx5cq7mBHUJrZwH8lA/Ejn7TxVPLdLNYOmo0IJJYtluH6lxrKCUc7ecTtRjf05hc5iE90v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HEXwIVdWjL+0bDPbz73/aWSaqOfiTjeCUkEsznNQTDvNCg4FZFsZQpGmuWAH/AEPp42DDg/0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l+gybXzWEl1Qas9JncbRty5e5zYB/Q6/T1wupjuCqLP8kw/cefTtdL8IH0KgNtCQBVpLehV9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qga10kEV3wAap205mM+HZJxByeN5185kmosiro78tqgqOOHZQMEIOPBFGL571+26qZry8Tq3y8u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4T+wDb5d5ED8pI5UJHRNIo2QobBYbwx/A9TewX123358pPR7lYmksAQQeM2RS7+YqxHNt0HN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Ah2xlRj4GKfMMckbXeJo557h0Epj9j1rFUw/Uirmv8us+1DCVleA7w8+3+IxZFRDDhm4ZPoP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BRlvc8AzpCH8lhO9T391VimU8JwI15GbN9rrH91kp04cQcR5ww34isiTM/DzmgA4ZM+FUfRvn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ZWUKjx/bupwnf2+OwVk6o3gJU+usvpFUZUwtQ8WAT2z/huurrn533pokDZC00ItgV3ej2Y7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uV1Y0+KCqgUbG/a2v1kSJoScVU2tINhuOyY6iWDAfOpnv3jxzcLbQx1w236guk0+b/ABBV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yq5YvEUUhaiPltJJXc8dPgp4KdRU9U1l+v3TtesevSyxzSinEEGcPGqb7J4Iq+u5hD50Sv7goMTh</w:t>
      </w:r>
    </w:p>
    <w:p>
      <w:pPr>
        <w:pStyle w:val="PreformattedText"/>
        <w:bidi w:val="0"/>
        <w:spacing w:before="0" w:after="0"/>
        <w:jc w:val="left"/>
        <w:rPr/>
      </w:pPr>
      <w:r>
        <w:rPr/>
        <w:t>vvP+Bra4d3XTYNEncTCLCXcd1XH0QmMMvUfM0wF0jwtdlzdKopnVUudUkP3Llv08ZdXNc4LdOJ4z</w:t>
      </w:r>
    </w:p>
    <w:p>
      <w:pPr>
        <w:pStyle w:val="PreformattedText"/>
        <w:bidi w:val="0"/>
        <w:spacing w:before="0" w:after="0"/>
        <w:jc w:val="left"/>
        <w:rPr/>
      </w:pPr>
      <w:r>
        <w:rPr/>
        <w:t>f/jnIquunbnglg9e2XfeQgo04SNPqHQsu7IedXww9VXyQAjCgiDgSSQGQ0P/ABTammmyjbj8q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MW3MIfrH/ADz7jCE7WOLECAsu66PVAWuhmiZaffefVZFzgrKlwy9sklstAkBhGID5UjknXj/0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hmcjjrUQxlXjpyWz6aMpX4iMAXg3DgQ+Wd169JMouybtVb0ycfbEFCcV7z6CAEj9f3jkVkqtE</w:t>
      </w:r>
    </w:p>
    <w:p>
      <w:pPr>
        <w:pStyle w:val="PreformattedText"/>
        <w:bidi w:val="0"/>
        <w:spacing w:before="0" w:after="0"/>
        <w:jc w:val="left"/>
        <w:rPr/>
      </w:pPr>
      <w:r>
        <w:rPr/>
        <w:t>Mcz+LbTBVaPWsUsFBZZTYUVXbmZQYTRwXUWWbZRbZUYaVV1/+7w3spz3+2US2x+yinHsikvGXD6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KZknXVgrIIJD8W199lj1wHEoOVLzjbdXatmFwbmGbIlSca5bxddisMs7fpjxus/06dWCDEDPk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eIOIDXvjLHFeJOLfiUbafYbSRHi+DlX9z/wC0svn333Un33nX1m0NfM+MKL9CuP2uOMoKz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rwUG/P9adsTr6jZKnjpt+3ZjfuH8z3Qn6Eoz6jwkJBNGdKpK6+WzhVZQP8gbv8RXTaQ0os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bEV8/la4OyM+0WU2fOAAQslcsAl61zrtJYC540A5KHX3bF9RZtsl8AeSQiKojFhdddnHHO65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oYnD7PVxfjQ3uImiAh0AF3yCrwYmzdTncODEOY2Z3kzxKMVNh5hLNNXb9U4yZrfOAbVHZd+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abVJP29ZQD50Wu+fio+iSAewpMEoYc0pmEyVfvlMFodoRaLzHnBwTIyx+RdXJUYfUWlrtP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8iU+mavqkG2EpwGa7LmxgaatRUMZG1wqn/tMmPVLPgm8gOq59L0nfWvB85ldO8AJPk7PeSbJsU+q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hfMfM+ssdL+R25VFDSkSO+bz8GO0du2k4hMMM4hYEMU0UYkZKe4dhj3P3GeRQlBdOLdlSfy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b8LBqmeo9KAsB7/AD4O/RfWShrVEH5jNRYdrWPHwFjJH+w681LHXljdkFrUS6W3yTSVR5jhRpCM</w:t>
      </w:r>
    </w:p>
    <w:p>
      <w:pPr>
        <w:pStyle w:val="PreformattedText"/>
        <w:bidi w:val="0"/>
        <w:spacing w:before="0" w:after="0"/>
        <w:jc w:val="left"/>
        <w:rPr/>
      </w:pPr>
      <w:r>
        <w:rPr/>
        <w:t>4UWJp+ZtOHuZ3D5tkFHpWlUmbXWKtR8QQ2KOvri1C4eNUaVDEoYCOkoncmi+T5wSec37yZABes11</w:t>
      </w:r>
    </w:p>
    <w:p>
      <w:pPr>
        <w:pStyle w:val="PreformattedText"/>
        <w:bidi w:val="0"/>
        <w:spacing w:before="0" w:after="0"/>
        <w:jc w:val="left"/>
        <w:rPr/>
      </w:pPr>
      <w:r>
        <w:rPr/>
        <w:t>SMgpRLCf+k5uwEaP6LcRHRY/aWC9sFnb/iwpX881C3QQfTYresrj3+x15EnRsPRPtg4ZbVhvw05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7gDpsy+vW3HeBufJcDEndMSVX9oVeTSVSeTp8wl+jpvGnqUeEEPNL/ToglEAsQzAbRv4g4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VuJ/bW81Sy+ay/wAAJloobFq2FvT6gmcfjM4BZZBd79uVVM77Un1O/NVXf+M30GCVt7IJHNF3</w:t>
      </w:r>
    </w:p>
    <w:p>
      <w:pPr>
        <w:pStyle w:val="PreformattedText"/>
        <w:bidi w:val="0"/>
        <w:spacing w:before="0" w:after="0"/>
        <w:jc w:val="left"/>
        <w:rPr/>
      </w:pPr>
      <w:r>
        <w:rPr/>
        <w:t>QALJMO6PccU/i0euIofn/wBx1m0smvHA9aBx+qZoHlBVf1KCy+n/ALmgPjyvNQHEdAM06sklro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q35gch511wS0SYT7WP3B674+oMeWL1Xs8jRLhP/AIfJEsm9BQZCZFEV1VYFZfwEzE38NVQ98e9o</w:t>
      </w:r>
    </w:p>
    <w:p>
      <w:pPr>
        <w:pStyle w:val="PreformattedText"/>
        <w:bidi w:val="0"/>
        <w:spacing w:before="0" w:after="0"/>
        <w:jc w:val="left"/>
        <w:rPr/>
      </w:pPr>
      <w:r>
        <w:rPr/>
        <w:t>7W/CPPli6TWZZr7q/oZ8eBQuJpCNPeN462eVi4hC+bkgzka9ET/l9er1rrLJeLJKIBuc6jgS2j3U</w:t>
      </w:r>
    </w:p>
    <w:p>
      <w:pPr>
        <w:pStyle w:val="PreformattedText"/>
        <w:bidi w:val="0"/>
        <w:spacing w:before="0" w:after="0"/>
        <w:jc w:val="left"/>
        <w:rPr/>
      </w:pPr>
      <w:r>
        <w:rPr/>
        <w:t>xr07gKeJP8f8gd7u++/nnTGgCB89rzJ1k9FaDKmPMZj2VSXvGOmuLaEgTbeHUdjEpU/kINRK3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BKNcMDu+ndR6eTtXP9sIM54JOoef7Mv3bJ6A06z+OCUgfdBducsUOIpn3HF2mfX15IJTGugNa</w:t>
      </w:r>
    </w:p>
    <w:p>
      <w:pPr>
        <w:pStyle w:val="PreformattedText"/>
        <w:bidi w:val="0"/>
        <w:spacing w:before="0" w:after="0"/>
        <w:jc w:val="left"/>
        <w:rPr/>
      </w:pPr>
      <w:r>
        <w:rPr/>
        <w:t>iB8kUHSzJEONjdv6oKzPRBDDOMl+DBRzrcpyPAh/Mnk5Cr2Ie3tBF7uHcFk1K+dmStxfazOvcT+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iBfZ0CYP8AdDz8zfBPL5Dqmw4TAa9FNGGXmnzSrQLHjYnAugr63YcpZE2IXLB4OaJlVptxhR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NXTPgk+HMBZsj6VmJSiQlxsnFFmEEXrJHS8cqtpMU3GMVud86RJ0ieFIocFW6pH0CAm6r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wtou5nxFh1SxTyzTs68dTZTk3+jmBkwhQCLSBffagno364r4LNFdX+DJEYFF48975zDBtXuN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fffSzhtsAlh9cAhNaRviFLvk3x14jybEsGigXfXS4NtMnNO8XIBU9+57gIX1n+o36nbPy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VkGrMS1TQsYQjz8Trd3BjF/vZs1xtP9e5+yk14HNC4yL2nmQWo7r+MLO7axvyxJjfhH4VczE5S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QmUan2nVln1HGnKpK7jbtRXhq0jwF/wCHzHb7zE03PlpZWKeq9RayiOiWbzxKI3ytAiOl5ZI2</w:t>
      </w:r>
    </w:p>
    <w:p>
      <w:pPr>
        <w:pStyle w:val="PreformattedText"/>
        <w:bidi w:val="0"/>
        <w:spacing w:before="0" w:after="0"/>
        <w:jc w:val="left"/>
        <w:rPr/>
      </w:pPr>
      <w:r>
        <w:rPr/>
        <w:t>JN2e3RG++GwM2MrbZpJiVQ4eWfX8nNbE/WyyWYmpcnBmvFoVcON4oypITnaSSrXyH+B0LGVSA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T72rSLKBdyXKDXC5RZhFdBBBiL+8cerXUMSetqMZeRhJnN1z7DTvTftMYUC9Foa4EKOCMg+AjR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WDiWB+XqTZW+YYTsbnvyLE4zdodzvK2hASMvjCT+OWu2BMKpCFjeHcvaMgZYBxyzWW+2mE2t8uT</w:t>
      </w:r>
    </w:p>
    <w:p>
      <w:pPr>
        <w:pStyle w:val="PreformattedText"/>
        <w:bidi w:val="0"/>
        <w:spacing w:before="0" w:after="0"/>
        <w:jc w:val="left"/>
        <w:rPr/>
      </w:pPr>
      <w:r>
        <w:rPr/>
        <w:t>9OrSrS6qYf8A3M1inO1v5B4PZSZbVSQf52mLmAGr3DpBGbnJ4mXWXcUX3x5/715XuBKHcUSSIIuX</w:t>
      </w:r>
    </w:p>
    <w:p>
      <w:pPr>
        <w:pStyle w:val="PreformattedText"/>
        <w:bidi w:val="0"/>
        <w:spacing w:before="0" w:after="0"/>
        <w:jc w:val="left"/>
        <w:rPr/>
      </w:pPr>
      <w:r>
        <w:rPr/>
        <w:t>WQq955uSatU8Y4kwwyl+d7MZGo3pY108bibPyVIr2flwsah5roLt9qAKxvhuZNmNZut37DXYM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mukNPZf4sFvd8HnlTN0ja2CmVT3ZghjfZXdacX893nmiAIm8lujD+1U5bX7baX+8/wAtMu9kdg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GAaffuFIbxBVO9kRY33UPOJDeHqP+Re/wD6TXtuV0wL0jijFKnRT7nw7KkeKOw4r770EtoqC+If</w:t>
      </w:r>
    </w:p>
    <w:p>
      <w:pPr>
        <w:pStyle w:val="PreformattedText"/>
        <w:bidi w:val="0"/>
        <w:spacing w:before="0" w:after="0"/>
        <w:jc w:val="left"/>
        <w:rPr/>
      </w:pPr>
      <w:r>
        <w:rPr/>
        <w:t>fbr5wTLtzqar98c8P/zjJ0h5xssbDG+aIDCZ6DzSJRR91hJXxKoieYPuvOUK8UWc2iQtVtRHt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r/h2AwwJLwW/wAoToa+f93RoFBkJESSWSYxjkcdbV+7+KdekYjT5LibAsLleSa3Qu2ych+35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RcE7q3LgKrZG8Q0Sz6r/p58z2pyiAkIeyFbb8Vy57COSnnBGQQWSTRSwwiDithNGzlKPh/rH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Mk/23/wCMNVxhTC05HA7U8HBK5TW+Z600/I7BYgUGoGvkE4Cta2B1xcjEua28s+8G2NncVVZ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EFFtc+DWhwymDrWT0MFV19OXd7eRzp5cBM4DUW2VotAMfw/e6L8I/zJ+NcOVm2sOKzJAQB89a7</w:t>
      </w:r>
    </w:p>
    <w:p>
      <w:pPr>
        <w:pStyle w:val="PreformattedText"/>
        <w:bidi w:val="0"/>
        <w:spacing w:before="0" w:after="0"/>
        <w:jc w:val="left"/>
        <w:rPr/>
      </w:pPr>
      <w:r>
        <w:rPr/>
        <w:t>RVQpoWmADihTCOMvs+uM1xwXw2M5VGKiU0SYhFdwhV+5fsTAmjyZIEEzw2niVQkc2ZaV+1jaF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g7M3Wh+O/QxNXoLwkaAYmY2qv6shsvFNtpUZxnic/K5bIBQyLJnFgksBCL8is7De+vcu0U+PO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wBnlnZpwESIce8d0ETwF1VPOf8+lSxRwxaxF6Neso08F5i5y5DFXnFuChFVE3aR0TVNTuRohNlUm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DkDt81HThVBHQfvKIGWAkE6MDBfVvscOUL7rfRS3fUkDgOX5Zzyq1HUMUgAe5xz3P04GWc+uG</w:t>
      </w:r>
    </w:p>
    <w:p>
      <w:pPr>
        <w:pStyle w:val="PreformattedText"/>
        <w:bidi w:val="0"/>
        <w:spacing w:before="0" w:after="0"/>
        <w:jc w:val="left"/>
        <w:rPr/>
      </w:pPr>
      <w:r>
        <w:rPr/>
        <w:t>X0383jZwQ2lWbJod1pEP/I1ngXPMFPfdvukDjzgnQQr3lcCWwLECXmDWScxKVy3bzL6MATNX/wA4</w:t>
      </w:r>
    </w:p>
    <w:p>
      <w:pPr>
        <w:pStyle w:val="PreformattedText"/>
        <w:bidi w:val="0"/>
        <w:spacing w:before="0" w:after="0"/>
        <w:jc w:val="left"/>
        <w:rPr/>
      </w:pPr>
      <w:r>
        <w:rPr/>
        <w:t>VnWBXYKzyBQhNtwQcu3v6EBaaIdEtsONpJEZWz1SICfsZGi9e5JKsxCMbIebMeBRH3SFckrvT+Qk</w:t>
      </w:r>
    </w:p>
    <w:p>
      <w:pPr>
        <w:pStyle w:val="PreformattedText"/>
        <w:bidi w:val="0"/>
        <w:spacing w:before="0" w:after="0"/>
        <w:jc w:val="left"/>
        <w:rPr/>
      </w:pPr>
      <w:r>
        <w:rPr/>
        <w:t>Y6XjDXDJJt5Bpx8QEVEHb6aTyD8Afn7VsLN5HTrPvjfA8FVvhKyA0EdzwJclIXPFWPu84tg+q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+eiOfc5X38IcliLilk8wBQKz+0gg2pCKdFOjxOVxwac0fbSiLXxeQBl4enlMQsjL4ZJLnve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SiCumvzivSXnpD1RNNxh1YkCHX13SuouXAzLr1z7bpbDPLXXLdMoVkTpK8ATEbkV/wBUGMKnzK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WUTFh8PMO845i/Awk29J5LEYC9BCENHSFOh2hq8Lp7XPm+u6ExBHDXlEVvwON4T0VptuACLD3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OByV810fWaYXdZYURSXXU3bQafSUcgJticx7vovex1AaBx5V8zx319z+bSQJYQ2y6JuzSXpHoKv</w:t>
      </w:r>
    </w:p>
    <w:p>
      <w:pPr>
        <w:pStyle w:val="PreformattedText"/>
        <w:bidi w:val="0"/>
        <w:spacing w:before="0" w:after="0"/>
        <w:jc w:val="left"/>
        <w:rPr/>
      </w:pPr>
      <w:r>
        <w:rPr/>
        <w:t>ZLz3xnJEJrp3nILHhwFKa8YHNGZHJXMt51TMLIDNfMASiKZWplMhulpKeK6bWZQsgVv9u5Grh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+C7dQdgzSQe8wd6pzpWeZfXZRQac+d84TaXVECFbXW/4ZKw/mltY5/8/wAceNtPV3Uud3stF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nOuo0ezjl5BVBySyCkTJ+sfOsuM1er/udNm83RO3RDTiwBz21bbq6KKIY6/kJwHCn/CRYdF+r</w:t>
      </w:r>
    </w:p>
    <w:p>
      <w:pPr>
        <w:pStyle w:val="PreformattedText"/>
        <w:bidi w:val="0"/>
        <w:spacing w:before="0" w:after="0"/>
        <w:jc w:val="left"/>
        <w:rPr/>
      </w:pPr>
      <w:r>
        <w:rPr/>
        <w:t>PK6nVOIghGX1NHFzk3FO9+3U0WkV13HFE2WWvP8AaLR9lVtcgXD9ZAsAvBMnbjfXzvDzf5/X/F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fV/wVqKOt336/HPbzHHTJn/ACx/+/13W6uNKOXxFDPu7lAf2sgYzKJADCEDXUKgqvnuHrxG/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qLl2emWNGOnEmlk1jCsOGD17F5Gruuc1VFBzzwIKO4xTsbYEt6aaE2m3kiSGUTMzyAwdXkme+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dVkvkH0F98fVtuf8++Pf8ADvTfbzzDjbPHjn7fXF1rG+SYDngcjne6jgllJDZAQoYw0FxRwA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2uyYPUZxJ1lzzHO3t+dMk/0S9aDcTmVuZpptXuuCEu+SOKzDmKcUo+GGK+xBXP5Jljgj7Nqr92</w:t>
      </w:r>
    </w:p>
    <w:p>
      <w:pPr>
        <w:pStyle w:val="PreformattedText"/>
        <w:bidi w:val="0"/>
        <w:spacing w:before="0" w:after="0"/>
        <w:jc w:val="left"/>
        <w:rPr/>
      </w:pPr>
      <w:r>
        <w:rPr/>
        <w:t>VR5NRzHfrbTTTb3jx9RnT/jDXP7zLzXLHr73nLr/AA08wbz5/wBk0/o7oxtt2wssKcZ/kozsG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GS/baCSIq5vWRZZLFdoQGTD52+Rbb1kA46uWgxgX+7Fz00n9UtcLfu98brQSLZLba4ob81uc3d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I/INQybCffxk9+edsuPMMPmeEeMvvN/fPE/8A/ZRLFxbzD77PtgMA8oj/ACaYHKOt/wDote1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CM9rmAAgzyRS2cZ7CCTCGLwglEvi/vzf3Vf4mX9qUD/mcLMP6EIYNQsYMFM2OtGU6rKoqI7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4b77/3NuwY/e2QZNNyUtfiw3svuN+/dcONtNeWvADBE3fccL4YVwCwr8PcMe8FHwpKL5QDJJ4J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AQDThSSDWbONI4iTX3AhPBxAWgBwfaLT9mbx0Mk5qdJ1oK9zrpU5BtGMDdfEdDLaJnmUmfx1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56p7BrwZjjwI79l78U7Pbd/3EotSwrKd+/98ccltdeetO6HoYxz6Bq/M9EjCDQBwHWhiEWmn5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bIOv8T6tqMrmRTU6sLIZQBwTFzQwGwjtdvY/ka/8Aw9jy3osk0/7mVVlfFGXBMkmGebKGq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2kmaS6rnDPbSsEoYeWe/XxEHdMqfSD1BeeSOKvnbLr77j3PXzzLrr79fzvDhrRB9TzNPH7/n95</w:t>
      </w:r>
    </w:p>
    <w:p>
      <w:pPr>
        <w:pStyle w:val="PreformattedText"/>
        <w:bidi w:val="0"/>
        <w:spacing w:before="0" w:after="0"/>
        <w:jc w:val="left"/>
        <w:rPr/>
      </w:pPr>
      <w:r>
        <w:rPr/>
        <w:t>xc9THGXZby6GW3/XQwirLSg7FH86yuGiOKi/W9E989QCOAbuc+mFTtrdOs44Lowm2o8z0enQmXm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OCeukc62eqWqC+6qeqm2C6mWk+EMaiLuYUdxjYJcKpuZH/HvnvrTHb3LDFYszVUoJYIddFxZh</w:t>
      </w:r>
    </w:p>
    <w:p>
      <w:pPr>
        <w:pStyle w:val="PreformattedText"/>
        <w:bidi w:val="0"/>
        <w:spacing w:before="0" w:after="0"/>
        <w:jc w:val="left"/>
        <w:rPr/>
      </w:pPr>
      <w:r>
        <w:rPr/>
        <w:t>NBdZpJsg4bRHm+FnP2q2TXbXcfSXKPK9YD7i6iu2Syb21IR81gyC+X9/ikUhZDX/AHfU/Wcsyz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tnCNJn/ACxZiZ4bpYi6L7rrbhrjiFE21EHBD47PEF/LCfgffIIJSIZNF/8A37b3/L7/AJw/2+/z</w:t>
      </w:r>
    </w:p>
    <w:p>
      <w:pPr>
        <w:pStyle w:val="PreformattedText"/>
        <w:bidi w:val="0"/>
        <w:spacing w:before="0" w:after="0"/>
        <w:jc w:val="left"/>
        <w:rPr/>
      </w:pPr>
      <w:r>
        <w:rPr/>
        <w:t>2HELFCHGSRaWfe+84VZG1r/5/A6BCo5+053urknx6go2obx4Imqjrmvgg7rYbCDsElUIUTybXPA7</w:t>
      </w:r>
    </w:p>
    <w:p>
      <w:pPr>
        <w:pStyle w:val="PreformattedText"/>
        <w:bidi w:val="0"/>
        <w:spacing w:before="0" w:after="0"/>
        <w:jc w:val="left"/>
        <w:rPr/>
      </w:pPr>
      <w:r>
        <w:rPr/>
        <w:t>8DV6RS9nOGXv49E3q0d19NBPBAwaS30CEhkSVcE8y2kvpdSMDMudD3yS1713teEisDUR1+33094z</w:t>
      </w:r>
    </w:p>
    <w:p>
      <w:pPr>
        <w:pStyle w:val="PreformattedText"/>
        <w:bidi w:val="0"/>
        <w:spacing w:before="0" w:after="0"/>
        <w:jc w:val="left"/>
        <w:rPr/>
      </w:pPr>
      <w:r>
        <w:rPr/>
        <w:t>U3974+4qxhEDOJrskpgkkiliPgjNZOOJB3mmn3on08hqi489qtXOHcjzgrpsmogoqe/OOMv7h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/6LN+ns8QiDmy1o+mK9agW15hFF6fyCzimDmilnkw5lBLL1GEXc/wCLOcm51E8NaeNNQXXga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D7/vopI4aRZ65QINW/zXDEkPcOvN7lvYUCW65LJps/OZ/PUvNZJpwiCrYiir7vvPao4uNx76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ratutQCcs2VXnuZ/Ua1n4WpPr9fPWQzk4oF1XpqZK677iYqYI4prqDiwkjCEEAT473+qYdc2HR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yxYBL2tvffXdnccOn0lgQ0cHMVF3ziCb5ZYpqYJZ474JaLp9uQZnmKx3vs9KTYpJqb2/OoZf5</w:t>
      </w:r>
    </w:p>
    <w:p>
      <w:pPr>
        <w:pStyle w:val="PreformattedText"/>
        <w:bidi w:val="0"/>
        <w:spacing w:before="0" w:after="0"/>
        <w:jc w:val="left"/>
        <w:rPr/>
      </w:pPr>
      <w:r>
        <w:rPr/>
        <w:t>bZQw6or45LL7ijv4kTEIe5kMIba4bgQaD1pC2TxgECjCXV1YKNeu6S7pCi2eRBmwDRaxRf2dBn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7lRe8v59X6nIbjd93WU0Wb7KYa7qYV0Y7LsvsBCJLaqxQZJK63KbYPs9H1Wf29zuwjor+J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Vr45PUJytaKqJvPxKl3kWXFAj3SsN8Oues3zwxTR3UHF1HBBQpebnZYaZnChDYN/vfYprt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TzllLZmHlUC9ZD2sKCBl3OeNN9OpLi1Bzc3LG+3HDrHHEDb6C790qbYXGDRw2nFVFGijiyw0gRCQ</w:t>
      </w:r>
    </w:p>
    <w:p>
      <w:pPr>
        <w:pStyle w:val="PreformattedText"/>
        <w:bidi w:val="0"/>
        <w:spacing w:before="0" w:after="0"/>
        <w:jc w:val="left"/>
        <w:rPr/>
      </w:pPr>
      <w:r>
        <w:rPr/>
        <w:t>QpY56nRBRcf3mLLQ+On7Iq9pZ6wUw2a+l8NJ0Nd8tNPcuTgyRziQABCBiwCJGRQ6r59LpoJ7zB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QsGiKjxMoM9nHXknJ8YjUBvgWOLdWMfPCIQxDPWucgWt5p0mXsXtQh3Mf58H/W21nmZFlwD/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xXXQyA4R/zwBkM0UfF2zIGde/45OWaOcw3lGKsGWFF0MNcc/c+PcmvcCxWghiijzzpiwh6Yu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p4077rYSgDwCj/AP/EACoRAAMAAgICAwACAgMBAQEBAAABERAhIDEwQUBRYVBxgZGhscHR4f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9oACAEDAQE/EOMexO8IQnjpeMROGjWNERCERCE4wmYQjIyMjIzZs2b4bLilKUpcU0aNGjRo0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hCZIJJI+iPoj6PwPyPy41UkkEE8H/AHP7l/ZZf2V9llllllcaCy8X5H5H5H5H5H5FfRRX0V9E</w:t>
      </w:r>
    </w:p>
    <w:p>
      <w:pPr>
        <w:pStyle w:val="PreformattedText"/>
        <w:bidi w:val="0"/>
        <w:spacing w:before="0" w:after="0"/>
        <w:jc w:val="left"/>
        <w:rPr/>
      </w:pPr>
      <w:r>
        <w:rPr/>
        <w:t>f0R/RH9EZGQjJ5YEHCY2bL8XXDRrOjXwd+WoqNGjRo0RERERERERERERcQhMKIRkZGRkZGRkZG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3jZs2bKXhSl+PCERMREEX0R9E/XgTayqbKXleF/iZypSlKUpeNRUaNGjRERZ14pwhMzEeNmze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fBo1iI1iEIiIhDRCEIQmYQhCEIR+FOFXM782yl8esaNfE2TNLmlKXFKilRSlRUVGjRERENY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45iYhCY2bNm8bNmylxSlKX42sa+A2x8dm+UxOO/5OlLnRo0aNGioiIvHCEITEIQhGRkZshs2b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2bKyvFKXjS+So0azo0TyNXYn8DfwKuWjXh0TwTwbNmzfGlKXGirno1jRo0aNcNERCExCExCY2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zZs2bNmzZs2bN53xvi0aNEIvLATvGlRr4G/gVFIs64zMJ4NmzZs2bNmzZs2bNmzZs2bKylKUu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aNGjRrhrMxCYhMTEJwnHfDfnpfM0YkedGifM3w2b53wRGs6NGiE4ReCcNmzZvGzeN8d8rw1jR</w:t>
      </w:r>
    </w:p>
    <w:p>
      <w:pPr>
        <w:pStyle w:val="PreformattedText"/>
        <w:bidi w:val="0"/>
        <w:spacing w:before="0" w:after="0"/>
        <w:jc w:val="left"/>
        <w:rPr/>
      </w:pPr>
      <w:r>
        <w:rPr/>
        <w:t>o0aNGucxOE8u87NmzZvGysvnTmyuvhaNfI2bKV53ispcUpTRSlRUVGio0aNGjRo0aNGjRERYnm2b</w:t>
      </w:r>
    </w:p>
    <w:p>
      <w:pPr>
        <w:pStyle w:val="PreformattedText"/>
        <w:bidi w:val="0"/>
        <w:spacing w:before="0" w:after="0"/>
        <w:jc w:val="left"/>
        <w:rPr/>
      </w:pPr>
      <w:r>
        <w:rPr/>
        <w:t>N52V8aUuKVGjXKo1nRo0aNGjRo1jRo0RGjRo0aNeGeFMrp+PZv8AgKXheOzZsrKzZs2bNmzZs3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XPRMTnrOieHZs2bKzZs3jZvGzflvKlKvjfeJ8Kvi78G+OzfPRo0aNGjRo0a46NGuU47NmzeNm/F</w:t>
      </w:r>
    </w:p>
    <w:p>
      <w:pPr>
        <w:pStyle w:val="PreformattedText"/>
        <w:bidi w:val="0"/>
        <w:spacing w:before="0" w:after="0"/>
        <w:jc w:val="left"/>
        <w:rPr/>
      </w:pPr>
      <w:r>
        <w:rPr/>
        <w:t>vh/jjo0aNcNGjXDXzELsj4iTqvC8f8G8/wCD/HKrGvFrhVxhM78O/H/jGsaNGjRrGjXDXw9mzZv5</w:t>
      </w:r>
    </w:p>
    <w:p>
      <w:pPr>
        <w:pStyle w:val="PreformattedText"/>
        <w:bidi w:val="0"/>
        <w:spacing w:before="0" w:after="0"/>
        <w:jc w:val="left"/>
        <w:rPr/>
      </w:pPr>
      <w:r>
        <w:rPr/>
        <w:t>VNY0RcKkMuhu9/FTIQ+uFzr4G+O/gaNY0aNGuevLvhs2bzs2b8U8OjRr4d8kB/T5Kcyr8nXPW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aLx1wpS5uf8APn3nZv6P8cp47wbSPqG2+/lpwv3y1x1mLwUpT/PLfxdGudL4bzvx4RGsRcXxnOlx</w:t>
      </w:r>
    </w:p>
    <w:p>
      <w:pPr>
        <w:pStyle w:val="PreformattedText"/>
        <w:bidi w:val="0"/>
        <w:spacing w:before="0" w:after="0"/>
        <w:jc w:val="left"/>
        <w:rPr/>
      </w:pPr>
      <w:r>
        <w:rPr/>
        <w:t>M0h0Nu3z9Vsn6JIJJJJJ8lVVQfofofpkP2xfsfsfsfofpg/ThVJBBBUVFRUUqLmlLm5vmubm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KUpf0v6X9KUv6f5L+lKUpS/pS4pSlEJjH/AALVWNlllllFlllFlllllFFFFFFfRRRRRGURkZGN</w:t>
      </w:r>
    </w:p>
    <w:p>
      <w:pPr>
        <w:pStyle w:val="PreformattedText"/>
        <w:bidi w:val="0"/>
        <w:spacing w:before="0" w:after="0"/>
        <w:jc w:val="left"/>
        <w:rPr/>
      </w:pPr>
      <w:r>
        <w:rPr/>
        <w:t>MjNkZs2bKysrKyvsr7K+yvs/Y/Y/Y/Q/Q/Q/Q/Y/Y/b5VFAVVVRAR+Rf0X9F/Rf0X9F/R/U/rw8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EEkEYIIwST56KqiAl9DZ/xlvyqXMJxhERERBBEQREEEEEREQQQQQQQQQQQRhBBBBBBGMZ58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2WWWWWWWWWWWUWWWUUUUUUUUJF/A3CCCopSogpSmirClKUpSlKUpSlKUpSlLjRrNKXnS+afCpS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m+NxcUvnXnfzZhJEQ0QkIiCSIIIIiBJDSZBBGeCMkcQg9bxxFujbiFFFFFFEZGRlFEZRRRRRRR</w:t>
      </w:r>
    </w:p>
    <w:p>
      <w:pPr>
        <w:pStyle w:val="PreformattedText"/>
        <w:bidi w:val="0"/>
        <w:spacing w:before="0" w:after="0"/>
        <w:jc w:val="left"/>
        <w:rPr/>
      </w:pPr>
      <w:r>
        <w:rPr/>
        <w:t>RGRkZGRkZGRkZGRkZGRmzZs2bIyMjNmyP6Nm/o2b+jZWbNlZWVlZWVlLwFLhSlKUuFLxClF/AP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K8LEJyQ8opcteHXHXFqYbuNGsaw1mcIQhOEzBIsG7iCNYSIaZ1iEFCZhCEGQhCZgyEIQhF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MQQ3OGXX8A/WVRZQsLjJMJkhCIhOAhCEIQhCEIQhCEIMhMIQg0JEHomITEJmEKLxptOo7Ji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UsIbvOZaEicWQXCnZeEzBK5sGz7yv4B53GyrwxEIiIiIiI0jWNGjWITJCZIiEyRkIRlEUh5GR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jIyMS0RkeKylKUpclKUps3hsjOsKbNmxSYhCZfFIffCExCcgQhCEIQjIQhCENsLlGoQnsdrQu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y99iW/wAHfziNeCmzZSjeLmlExson9lcCvspcsXWKysZfNBaGX7FCFKPL2JgIymqxSlKVF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UVZpcUTKUpWXClKi83QCQFWV1894LHUSi7xrMNEIPC4RmyeCl8z7IonwpcLfxU8oiYTuxr1Dk</w:t>
      </w:r>
    </w:p>
    <w:p>
      <w:pPr>
        <w:pStyle w:val="PreformattedText"/>
        <w:bidi w:val="0"/>
        <w:spacing w:before="0" w:after="0"/>
        <w:jc w:val="left"/>
        <w:rPr/>
      </w:pPr>
      <w:r>
        <w:rPr/>
        <w:t>p/k7xcJl8U4spS+ReLCo2j7HvXhi6+ezoLhhCEJhEQhOIURkYqQg1MQnAQaIRk+CuCEQQQQQQQQQ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qkkQ+hkH02d6NGxK4RkzPEuTZSlKXM+yEJmicKilzol0JNYR7y/mdPPvkbLctlzcNlpT98F4p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Mb7G32P1f7P3H7v8AZ+gX2D9h+w/Y/YfqP1Kez9B/cJW6Mh2RENIYhr0SVZSlKMrKU0yYhDrP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eZi8ryiNcGhoN1jwu/wCMaXjSjKysrKPKZRiHCEINZpRC7F5HU1/xxdt/YRJsaf4fr/0Od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fQ02jKUao5NHbGJucG1mB/TGhIx6Lwpooz+xkpOOswhCMjILvC4URYUpSk41cbxI94WX8p9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E8GjRrEIswiIQhFmEynGsr4LPUt/gd5TYo2N9z/kfmpTodmlp6H6Ptl4p9Miyf9l4wzUmNOD6</w:t>
      </w:r>
    </w:p>
    <w:p>
      <w:pPr>
        <w:pStyle w:val="PreformattedText"/>
        <w:bidi w:val="0"/>
        <w:spacing w:before="0" w:after="0"/>
        <w:jc w:val="left"/>
        <w:rPr/>
      </w:pPr>
      <w:r>
        <w:rPr/>
        <w:t>+xVvYi/o/dL2XkkcO4XXCEI8iTIyYQkIQhCY2bxWXDzrhsSGTjOMxphiFhZfyn0Lonw28bNmz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i2XDeJx9GjSNHshpiGiHU1f6Oso9Ha51/wBjrz+v0a1n8Bmck3hKuIttJL2zpJGNu2NgvRfSIKv/</w:t>
      </w:r>
    </w:p>
    <w:p>
      <w:pPr>
        <w:pStyle w:val="PreformattedText"/>
        <w:bidi w:val="0"/>
        <w:spacing w:before="0" w:after="0"/>
        <w:jc w:val="left"/>
        <w:rPr/>
      </w:pPr>
      <w:r>
        <w:rPr/>
        <w:t>AOQW6vpn/PO7EtcKUohuYUpTZcITLvNhTRrlS4uV4lxsWUTD+O+I2+WeW8aPFxDRp8IQmYTEN8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8dDqFvFYxRHsY3GPUfpROaYtu1Z6PpZH0w/+yJ6exPuF/1hVEiSR+gW4/x/wJpoLv6E/wBouwus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NGjRoiIQmiYef7Fh4jEiHRXhSlLilLjflsWHj38JcVxYnos8OYhCEJwgryYicaM/vhSsbK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uOgmo9B6dPxDcRF6EgUD0mNipELQ0SQldTTN0Xftm+0xi3OxqU7Qi2cY1SKfRcIt/g29rO4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LGjWNcaW4TKysotFKUYkQSJMlxBMTxmI9m/krgxix38k4weJmeaEJlDXFYUz0zJiYrUf0M09M7</w:t>
      </w:r>
    </w:p>
    <w:p>
      <w:pPr>
        <w:pStyle w:val="PreformattedText"/>
        <w:bidi w:val="0"/>
        <w:spacing w:before="0" w:after="0"/>
        <w:jc w:val="left"/>
        <w:rPr/>
      </w:pPr>
      <w:r>
        <w:rPr/>
        <w:t>fpGpf5xqV9kHbXQ9Oce0SJiEJiZIhCExOFwmdGi5nimdcJw746CPfF8X8RjFjvi+aEZObEylL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pUUpcNH980QkOmJo0aKio6ySRrEa+xDdd9spFOmnJFwphTn1T9z9z9z9RhSfoXWboqIyUYni+C</w:t>
      </w:r>
    </w:p>
    <w:p>
      <w:pPr>
        <w:pStyle w:val="PreformattedText"/>
        <w:bidi w:val="0"/>
        <w:spacing w:before="0" w:after="0"/>
        <w:jc w:val="left"/>
        <w:rPr/>
      </w:pPr>
      <w:r>
        <w:rPr/>
        <w:t>IQ+y5XfGeKEJzND6FyePR1h+FeNjFjv8G5uKXjOd4QhMNcQhCGzY0M05f2V/ZX9lZWfQHQ/+gc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DBL7GK/BH/wDcVuvv/n6HDjITHb/T/wC0JaITGs7LytOi8oTnsTw3i8WylKXj2GMXjfhXjYxY</w:t>
      </w:r>
    </w:p>
    <w:p>
      <w:pPr>
        <w:pStyle w:val="PreformattedText"/>
        <w:bidi w:val="0"/>
        <w:spacing w:before="0" w:after="0"/>
        <w:jc w:val="left"/>
        <w:rPr/>
      </w:pPr>
      <w:r>
        <w:rPr/>
        <w:t>7fIo+dZWIhBqkIieG8X/AL/+cZDaQmymg0BbdsV9xtM3wN6RsYT0IjqpPo6RuWUQ+C8O3+n/ANo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GhDKzs0VDYnm+ZLEzCfBDQ/D6y/iMee3lnjpfg3lo0ayxf+3/mZhNro28bxcbI+yXR0iY7f6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LSwyIqKiobQoNlRS5LhSlKUrNm8U2bNm+FKUpSlKXhSly0X+AY89vHfhxERCEIyEITGzZvDZS</w:t>
      </w:r>
    </w:p>
    <w:p>
      <w:pPr>
        <w:pStyle w:val="PreformattedText"/>
        <w:bidi w:val="0"/>
        <w:spacing w:before="0" w:after="0"/>
        <w:jc w:val="left"/>
        <w:rPr/>
      </w:pPr>
      <w:r>
        <w:rPr/>
        <w:t>kRCFKysTb/eETW/tf9jJSdkRRhJN/wDjFJq9MXNqf/Rmqv8ApDc6l+oU/wCz/wARojy/TNa1uL/w</w:t>
      </w:r>
    </w:p>
    <w:p>
      <w:pPr>
        <w:pStyle w:val="PreformattedText"/>
        <w:bidi w:val="0"/>
        <w:spacing w:before="0" w:after="0"/>
        <w:jc w:val="left"/>
        <w:rPr/>
      </w:pPr>
      <w:r>
        <w:rPr/>
        <w:t>XT+h/wA1H/t/5jt/p/8Ag2uCSIjRoiIiLEJ8iEIThCEwmVEL57Hnt47wvGlLwpS8aUvC+Co0RY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AZj/lr/sTb+jKo0BYxyC0kxRq2P8A7/4Ml2v3/wDBT4PQsa+w9/p/f/ws/ZJ/9DkbWLxso7s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f/AJjv/p/+DawotnRRPFEIuSlKbN8NiKzZMUpSlKUomUpS8aUpcn0Lix/HpcM94Xfzdn94hsVN</w:t>
      </w:r>
    </w:p>
    <w:p>
      <w:pPr>
        <w:pStyle w:val="PreformattedText"/>
        <w:bidi w:val="0"/>
        <w:spacing w:before="0" w:after="0"/>
        <w:jc w:val="left"/>
        <w:rPr/>
      </w:pPr>
      <w:r>
        <w:rPr/>
        <w:t>jZS52SkFjZsmZlP92Kj6aZ+oTzsMl1L37ENi/olWH/8Ad/8AweZRf9//AIPZsrpd+478RK/0a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gye3+x/dvH/SxdcJnRo0a4NU6KUpc9iQ8OouLm8bi4nJvDxHoX8AxiF3meCEITEITEJxmYQiJi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Vw8NEZGQmPzZ3lCExCEIQhBgTPSQmIyEwSIREIQhEJTMRFiIhOUIiExCEIQnOYhCHbK/gGPv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S/wF9jupp/8AzuD+UX1z83+j83+j83+kfi/0iPS/6Ej0/wBCT0n+j8ET9LBQT2Uon4HfFs2bN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34IQnk3+CY+8Lv5a8E89KUp3wvLWYQ2QpcUpVzuKUuKUpS4UpSs2V4rN42bNm/gV/AMfeF5540v</w:t>
      </w:r>
    </w:p>
    <w:p>
      <w:pPr>
        <w:pStyle w:val="PreformattedText"/>
        <w:bidi w:val="0"/>
        <w:spacing w:before="0" w:after="0"/>
        <w:jc w:val="left"/>
        <w:rPr/>
      </w:pPr>
      <w:r>
        <w:rPr/>
        <w:t>FCcYhohOMLiDSXkpRMvFiROcWL4ZmlKX4x/BXwWPvK8t8MIQuKVeMnjvyXzXFEyl4XCZS4o2LF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lKVFRSlKUpcVctcJxcH828WdsrryMgvBS8GqQmZjYsO5We+NL8KEITwTGjWITjPJPsaIThPJ3</w:t>
      </w:r>
    </w:p>
    <w:p>
      <w:pPr>
        <w:pStyle w:val="PreformattedText"/>
        <w:bidi w:val="0"/>
        <w:spacing w:before="0" w:after="0"/>
        <w:jc w:val="left"/>
        <w:rPr/>
      </w:pPr>
      <w:r>
        <w:rPr/>
        <w:t>x7+auDGXC+S2LjSsrLxpSsrKUuFL4ksQnHZs2bzOCWKa4TCw3lLE5TERBspeNKioqKirl2x7/gn2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50aLsgSsuKSNVgTD9j9j9hNPrCewlfQ0pJJIhjZ7QgNF2QJW4J0Fhv2+aVyZiY2JIIIENC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o2kqz8iRGElQmZQ4Ek2dKhMJ1DaXZI0SKEUFUVcNCUI9FIgptEXvFV2QX6KEiJJEjcNEUUUxOLL+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HJlFljLGbOhRWVlZWVlOk4d8PtfwT7WenFozLZQ28VjbHdx3eHlY6lgxqJuibeJjqOS0N7FJV</w:t>
      </w:r>
    </w:p>
    <w:p>
      <w:pPr>
        <w:pStyle w:val="PreformattedText"/>
        <w:bidi w:val="0"/>
        <w:spacing w:before="0" w:after="0"/>
        <w:jc w:val="left"/>
        <w:rPr/>
      </w:pPr>
      <w:r>
        <w:rPr/>
        <w:t>FOzaG2Ovs7D6eYQVEZd2UsxMJ31gZ2wNVQSOC1HaDeg1Kiuw19ibYKN0o1bCaQpMJhhuqdJBHS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VExuDWFshGUOgXQ2JBHbeHsWhhY9kWLgkLLY+htOQA9uPbHtfwXZCWOnHsEuAI+xr9ijp4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YiaCpsgroQU+xCZdDbb4PoSoZCENuXDvCRuH9CFIdyTVwUYQCxsdXh9F+xF1gaLqil2fsKoM6d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Q62ESwmjoJjR1G48HoQVOrDRMGLW2BRWSNJnWispWNgPD2O3hcDguzZmvo6ZJi7GtDdsbFFF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47Y9rxUpfkunHux1KXgizghKlCyi8tyC9Y2Z0UuH2KqHhbYThVo2b2dx/eEtO4T0Ri0x9Dj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Orxc7KNVDbTG6Chpi2WJKIExxMSNwjCTYXYygilQjQYw2KkjR14iKM9n4JXSEnYqRDWhNi73w7n</w:t>
      </w:r>
    </w:p>
    <w:p>
      <w:pPr>
        <w:pStyle w:val="PreformattedText"/>
        <w:bidi w:val="0"/>
        <w:spacing w:before="0" w:after="0"/>
        <w:jc w:val="left"/>
        <w:rPr/>
      </w:pPr>
      <w:r>
        <w:rPr/>
        <w:t>rA+hjbOgnHUUfuDuNUSgmAadsDehiZRRRWHR5pTtj34H8siHQl4BY2NiEIQhGbhQ2GinhQrgh9j2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JiVw4R2QiTD6wtTQz1juNaGLsSo5dmweGxFgeIYdZNbhDfUJsUVGmxk59ncK0ZoxuBihTHRDh</w:t>
      </w:r>
    </w:p>
    <w:p>
      <w:pPr>
        <w:pStyle w:val="PreformattedText"/>
        <w:bidi w:val="0"/>
        <w:spacing w:before="0" w:after="0"/>
        <w:jc w:val="left"/>
        <w:rPr/>
      </w:pPr>
      <w:r>
        <w:rPr/>
        <w:t>hNYxmoY+xO1GdJCQ7Yu0R2hNp1DbfYpKvHbFFFDNQ9QxMO2Q0PQhqPYNx3BAbdiY3o7CkrwK6HW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JXjtj34H3802i5KNp50pSlKaFJoTs7YtxqhaIBaE3oaYaSEez2HYPo9DXofY3jtjqsGQffB3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ER7CkSjoGNJUIgR0OjHwxtpUNBoxhjUiDsZNpofoO0Z2KNJDbCio+xL2LtD3oWMhuMWtY7Ccd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G6JQiSy9hKHjpJKFPWsKoEtDIIxofY6myoZeh94dGaKXHYZI/A/M/MYusXCOjEzp4HoSvF2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eJMzdD0Ifbwdw+hdDQTL7JHfHQceIR2GNHhNmo+zoLsY+phqzWh6yQdhIxYPGp30M2Y+yiogkI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PRadQmVStLHekaoSnsaNRFjQxaxo9BcUsDRERUM0DVDLg0dG6W1EFHvFJwTaeh9CbIzZsg6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eO2H34H380us3DRXHQhMrEnMIWoTZqo0HBmkNxOxtsfUx2K6FaD6GGIaoamho7DR02foYlD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NUTZBdnodeBLZLeBNM3RIVTEjFoSVC0xpCShGODGiGzZRX1gblBpRGzHkKXQuhENb0WJmNiG2</w:t>
      </w:r>
    </w:p>
    <w:p>
      <w:pPr>
        <w:pStyle w:val="PreformattedText"/>
        <w:bidi w:val="0"/>
        <w:spacing w:before="0" w:after="0"/>
        <w:jc w:val="left"/>
        <w:rPr/>
      </w:pPr>
      <w:r>
        <w:rPr/>
        <w:t>W6E5ENbHKmJop5ruM0FMRJ9FHZSiKMWIxRgmTFrB+B+RI0ZHshIsUpRrHvwP5arHUieFhdBXG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eCktEiiLrGqoUPbgNPsa+sGjUEqZGjGrWhBAUIv7NBaFruYjPoa1PSN2xKuiq4kPDVuvJQ1CR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oSIaES6xDREIkigQtYkQiJhbR2kPHCISGuG+ENkITMJwEFwWKU1mcVwpRt49+Z/EeV1mlLm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o3zmU4XB4WFKUbxt4hN20ymL/k1nYdpehVvb7NfZ1pH2KuiPsnFb0ShI+iRCGiIlEjGglErG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sUHvZ0FksGRCsqE79C3g2ThATJ7KPFDlROJaQnuxsnByY0DeVHuZ7imtDtNnWG49KixS2h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1WaKlMbNlew5uiEHgZ6HUx9g6UbYyIiIRHYY+/Ovh9C46CXB6VKfQ27G9Y6B6qy6N9hMMuj0orWx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rZWxMmMPQJ7CTEHj1OmLowHrY3QkTCz3onX+gYQK0vYpwR+xOhQodogYlTF0zQ7SwGB9jrG6g</w:t>
      </w:r>
    </w:p>
    <w:p>
      <w:pPr>
        <w:pStyle w:val="PreformattedText"/>
        <w:bidi w:val="0"/>
        <w:spacing w:before="0" w:after="0"/>
        <w:jc w:val="left"/>
        <w:rPr/>
      </w:pPr>
      <w:r>
        <w:rPr/>
        <w:t>kZrsJKOC0LYkLlHfkLagghDQxMQ8JhGx2HsTE/bA6DSeOCvQ3oPsbNWV7xkw0VvQ9Id9iB2oL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hIojoOlaIY6jHEFOxDO2N0Qnbj3IJGvjPydc9OQ3YTVo+2bQUOMasjqC7Z7PTgiM2WjvifY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XQnXj0HUxWQ/RtIb6CtCjmTTgridX6ayIpNjTMnUPS2LTg/oTsdGURsoewJVkrx3x2FsKJNF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wU3oXcx2IcYbFEGnsSj1YxS2yjYmpNjVE9DEe4rehQN7EzDajmxjY30bQMehSQsE4NSOxbZ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N/RBDYSVY1senWNrT1hfYSmiEwh2L/BungJVBprQwcnTYgkiioky+mVR+6LY2EbJjddDH2Po3</w:t>
      </w:r>
    </w:p>
    <w:p>
      <w:pPr>
        <w:pStyle w:val="PreformattedText"/>
        <w:bidi w:val="0"/>
        <w:spacing w:before="0" w:after="0"/>
        <w:jc w:val="left"/>
        <w:rPr/>
      </w:pPr>
      <w:r>
        <w:rPr/>
        <w:t>E3sfoKCiizoN0IamKSgir9z6HNKhHKb/AKJVn4KGtfRQA9V4jpNQRQKRoxIhLaNGNCCEQJEJE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2fQUdCqOyTGPASg1R6bIFGG0RCIiIiIs6IQ0TjYVdYkJHXEoqE7i4Tx3ijLml4difwboLrKL7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0InKlzcMS2Y2XNTfHpOyxfQw94XZ9alBGzEgUcV1FEzZNjnHpj6IQ0azMQSw++cZGQ3PsaH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PtJsaixJkO5DxOM8EJQkWEMpRbGiSEqcqUpS+B9jPf8ABMXMx5nCcrbQ02K68KE9MbNm2G66yS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rEY++4TeWKjsMSjU6jsoF9ZRVGXing3To3hImXSs3L09i2Q0ukRmuh/pF2hJM9jbF5UpSlKzeKb</w:t>
      </w:r>
    </w:p>
    <w:p>
      <w:pPr>
        <w:pStyle w:val="PreformattedText"/>
        <w:bidi w:val="0"/>
        <w:spacing w:before="0" w:after="0"/>
        <w:jc w:val="left"/>
        <w:rPr/>
      </w:pPr>
      <w:r>
        <w:rPr/>
        <w:t>O4mhYTKwxY7wWNeSbGoe/mLkxdZUqKXClKUuaaLxrtCrCk33ii2y6qNwVF3DTCRKI9LLcDEMK46x</w:t>
      </w:r>
    </w:p>
    <w:p>
      <w:pPr>
        <w:pStyle w:val="PreformattedText"/>
        <w:bidi w:val="0"/>
        <w:spacing w:before="0" w:after="0"/>
        <w:jc w:val="left"/>
        <w:rPr/>
      </w:pPr>
      <w:r>
        <w:rPr/>
        <w:t>EWIIWgjsvBXG/wCxi28rEkebneNmxLhvOs+zsPhuDjonsVCG4P2HiEIRkeIQgsSkRMdxYhoiIi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gilCClomyIjRo0aNGjRo0aNGsvsYu/4JnTKiho0aHDRopcaKaNGi50IDmqFpsUZ0a4jZSmbu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T3IHoIxnFg3di+z0WF1saJaIY8m9XCDzCiZSrguDcE0+FH2NijEzLG2LjY5OFxS+XeJEII+hQJU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6I9C9x0kbK7IXsq9kpViFqIiEJPA3sYu/nzh0ypSsUGy8Fh8JxTozYpkemLuOhG4JajIoh2d1</w:t>
      </w:r>
    </w:p>
    <w:p>
      <w:pPr>
        <w:pStyle w:val="PreformattedText"/>
        <w:bidi w:val="0"/>
        <w:spacing w:before="0" w:after="0"/>
        <w:jc w:val="left"/>
        <w:rPr/>
      </w:pPr>
      <w:r>
        <w:rPr/>
        <w:t>DO5X23oU5+hi2G0Z4VYi0o4tsttd+hs7bENTLKniEIThohDWdFxBBy6EjEkKCiBBFF8Fws3h3WKQ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G+xF2Ja2JBXohJfZG1smg6Nl6IdCexqlJ+Whd/M94Y+HTl2b8usIdnqI9iLErVLTo/sYooLQ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g9FO2/odnQ9wQhMnUIao1diu1DfR6Lhu4hvYlyhCEIQhCEJjqJNoQTKioZoetCJ8BLDtg0IW3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ptTViiYnRHdFFxuaXCXC7+bXzVclzOUxCEGR7JBBY3RkxJiiTwkdtM0T2Fw8VrRuxMLDL7Fzs</w:t>
      </w:r>
    </w:p>
    <w:p>
      <w:pPr>
        <w:pStyle w:val="PreformattedText"/>
        <w:bidi w:val="0"/>
        <w:spacing w:before="0" w:after="0"/>
        <w:jc w:val="left"/>
        <w:rPr/>
      </w:pPr>
      <w:r>
        <w:rPr/>
        <w:t>3xmdZ0aNAhNiY0KsHbG6/DMwhCY0bwgqGgnSC0hrTTs0xhYax2x73hIQ0dKWrb4t9SWvZ9SIL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9OqjwloNuix2mR7Ej6ZFoZxoT9fCvhRMKU0VEEEEkk5LilKXNO+ehjFkmUQ1Bb6G30JhqCx2H</w:t>
      </w:r>
    </w:p>
    <w:p>
      <w:pPr>
        <w:pStyle w:val="PreformattedText"/>
        <w:bidi w:val="0"/>
        <w:spacing w:before="0" w:after="0"/>
        <w:jc w:val="left"/>
        <w:rPr/>
      </w:pPr>
      <w:r>
        <w:rPr/>
        <w:t>3myD2wtdEkN/Rv6J9D8D8T8T7UVTjRohv6K2MENEyxqMy62LxXF4vse0b0NR8PoGbZXgqY9E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Txs4f5ANuf8DNpf8AAadP/ga7/wBERF20zZtESlMrGEfSMa7L+hfWP6hRT7EhRoT+g3eiuyLu</w:t>
      </w:r>
    </w:p>
    <w:p>
      <w:pPr>
        <w:pStyle w:val="PreformattedText"/>
        <w:bidi w:val="0"/>
        <w:spacing w:before="0" w:after="0"/>
        <w:jc w:val="left"/>
        <w:rPr/>
      </w:pPr>
      <w:r>
        <w:rPr/>
        <w:t>/DvG8KIuDovBNI3E36I7E8hHICOoH1CHWGMSo0xCw9OjJoyIUlG68MQ05RlNgr2goCy9ikghP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UzGm/A6JClkH6EINpCPQ27EghkVsW8dYYkaOxi6jFi3rzrqiIAw7glvZD9EkuhnRsVuOlg76Qh</w:t>
      </w:r>
    </w:p>
    <w:p>
      <w:pPr>
        <w:pStyle w:val="PreformattedText"/>
        <w:bidi w:val="0"/>
        <w:spacing w:before="0" w:after="0"/>
        <w:jc w:val="left"/>
        <w:rPr/>
      </w:pPr>
      <w:r>
        <w:rPr/>
        <w:t>LaEdFC4Ok9MUB2jsqh8TT/AmLSP7fEOn0m7xC6VDLJNirB6SnvCh2bN9NsUVOwgiie43ZPf/A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Y0N7MbS+GxYpcPBSlGylKV4mexDslhIuxIIEUEh7HQaaIe3s9gnrCeGMor9kEoaZMeiqLghxwK8J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CHT2hbs1LhoqQm6YvQbHvGfQwumNRrO+CwjXvtYaxKSE1OGQTdGKfYmn0TxvrAnotYMJ0Wg31</w:t>
      </w:r>
    </w:p>
    <w:p>
      <w:pPr>
        <w:pStyle w:val="PreformattedText"/>
        <w:bidi w:val="0"/>
        <w:spacing w:before="0" w:after="0"/>
        <w:jc w:val="left"/>
        <w:rPr/>
      </w:pPr>
      <w:r>
        <w:rPr/>
        <w:t>OvQ2+w1GNDNIaeiwbLpiX7PtC3Qv7Hqsx/ZaPoSnTFfTEl7GsPaHOb0RzRSQmg9NMSofsaNNI/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0T7jU6Ne2OnVUWJOH+FCUN4F53l+VspvitD2SRPsuXB4CpEU+2LT0IcnqrLLDGiUkQsp4TLopi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asWYpj2okqUQUZ0OQh9iURvB9mlodtO4/Ahj1dCy5GhSVl4S9DLlvQR/bhCYvBvWJC2HaB08G</w:t>
      </w:r>
    </w:p>
    <w:p>
      <w:pPr>
        <w:pStyle w:val="PreformattedText"/>
        <w:bidi w:val="0"/>
        <w:spacing w:before="0" w:after="0"/>
        <w:jc w:val="left"/>
        <w:rPr/>
      </w:pPr>
      <w:r>
        <w:rPr/>
        <w:t>gYRYgPCjPZ+DcBqIpMcdrX0y/s/Y/wD7f/6K+xWtaorIU2iglkHiyXeEEin+CGI6RIppWMhLoUYv</w:t>
      </w:r>
    </w:p>
    <w:p>
      <w:pPr>
        <w:pStyle w:val="PreformattedText"/>
        <w:bidi w:val="0"/>
        <w:spacing w:before="0" w:after="0"/>
        <w:jc w:val="left"/>
        <w:rPr/>
      </w:pPr>
      <w:r>
        <w:rPr/>
        <w:t>O+Vy80vHfI+yHY2cSFvDxFdxpsY+xdBj2FRPRTbLBPthstHbEw0aoh9G0SISuEqhCUOmC8Mr2N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pS6UMTLlSGZbRo2Ieiex4gs0bKxD8MLbhYBn9cJwb4pzoUmyCC4vCYbFlUx9NjoYTBBi2L7CG9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emjsNix7w7Ui/1RiChNMfeo7hG32h7AibQ8+pDfsdpDwY1RVT0JU/dEIcjTFss60aYM0n/Z0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weWU2PM5QhEQSUbG94pdEBEvsQWUJXsceyAmhtLCiYie8FtCToU1Yo7EHhbYuj0PoQsIuJUx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RSbwqRfZudJ9ncQ19C0kj14rBrUf/ADSqeIQpOLTJGiBRZYygJ3tsTP7P2YSMSGiEECRDr+o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sUGoKDFELUhZ+yIqyDL0I4lx/0R2Dxlbf4LTf+z/+Un0L+l/9FfYmtMRDblIJrtDTGfQlu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h7SOnstGKYm7Gtvp/gzXS8vhvjCeG8KO2K2PBqIlaGljwGxtgsQ6DdEdQq9CiDVxY8pjVZQuhCN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Ey9iSNiKger2dmMai+zwoiPZ6PeUNi5JpKcF4NkQg0UURilrFtKM9sdRDFdyK5d+8ziubtj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PQc2YkLyHRCUGqH6Boe6SH9Idvt/Y0zNV/ovWrgnSXT+ifDaGZoz3hPWH6/8AA1+x9CiSi6G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/IQ1PhvMZGRkZGURlFYIQQQREDUQ+8NEdsh3gnV2PKVoi9l0PrL6CKEbWyYPEI8NXM9E9Ck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37FsluFUSovuOE0UMNlsVbC7PWHhcITPsnjf1woZJWaQsNsbuNb6PGiPE7lKcxa9SzZQgxCn6I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3KJQVGF9jP2L9s/UfuZS9j+7P7kPYh0xjtn7k+5/Y/uP94f0GLCPht5pSlLgzY3KGxQmGn6I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Yoa9kB01QlViER1OjYSGsXwgtFFFlBZTgxfoOOpM/qf1G/wBDW6LFsJQXY+szks+y+NoKUq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7Y2KU/S0WMWhZevYjNFiCErFnbtluH2l+CeDud8NRoyCoTbVH6l/Z+h+hX9lf2VmycBRRRR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K+D8NKPEGiEw5CN7FGKwyYobicbFdsY1EV9il9iUxMSKGbG4zZCEJhYiIiI0UomveH8T8z8j8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Jgu8PyLjeSeyi/ob94uMN5ZUZ4NpdliYLj/eQlGJ2kUxAhoVsQkqtoaBDZiEwOftYIazcU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LwuF8J834O8IRFWDdNmzZGbNkZGRk5KVlFZXwmIQhGUUUUWUUUUVh/Yj7J+yVujF3l9+d8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gbY9rDlH0LLGqGewGNCg6AbvVf9HYQ22NvQ5IYxuqxC7EMUgJs9/wz+D60JMoooossssssr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Ek8AIIiI1i4pSlZWVlKUvgaKYXeENbxMvFHhUqXxs6j+2YO/Ag3BvLHhH0GSEQkJYSENCejsL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U6SfMhODtNC7afxmXNxCEIQmG2UpS/xbVjPY+x/fjaKDdw/A8MKx9YrVROobolhh5eGhoNFkEFh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0xieiHQi23BM+kfgNSrXGjg1OH7De/E0c1F8KDwx+Rnf+IhCEZGUaKMZ7GI7RMzFJh8H4H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UYw9qHeDiBMcF4s9nRZpUYW1KJn0Vl0ei1jE9i2rklMe9Djg4VkwtiBotib7Z6C4HjEx+R8Xxf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/WUM78ZmEIyEZGRkZGQhOMNERrh/gn4R/Rs2V4TNkY2Xso9C2UH9B5eF1iZnJeCZQ9jGruSQd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s2aBYmNzphJ2v9iMX2URexwvQEB/aLGi0S3h9loJMcUl0ETQmxkrXKNsQtjVGp2atC64dp2RJ</w:t>
      </w:r>
    </w:p>
    <w:p>
      <w:pPr>
        <w:pStyle w:val="PreformattedText"/>
        <w:bidi w:val="0"/>
        <w:spacing w:before="0" w:after="0"/>
        <w:jc w:val="left"/>
        <w:rPr/>
      </w:pPr>
      <w:r>
        <w:rPr/>
        <w:t>fjfN5ZSkZLze/FvRRbIyhfoT/Yz2Hr2UpMIsA1Qi9FIfY0sTDnsTVNj5WPDg7JUVhsoo3RNM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JpMkHa6Ku8XHawxCD1wYh+FLgho2Lx2TO282PZ7GiQRCsJixuWkUaZB7PsT9Bfo0djPQmONBD39C</w:t>
      </w:r>
    </w:p>
    <w:p>
      <w:pPr>
        <w:pStyle w:val="PreformattedText"/>
        <w:bidi w:val="0"/>
        <w:spacing w:before="0" w:after="0"/>
        <w:jc w:val="left"/>
        <w:rPr/>
      </w:pPr>
      <w:r>
        <w:rPr/>
        <w:t>2of9DdEQsPcz1Ra0hWnoohJs3RHdcTXBuCg9FUvifN8M1fAlrGiIXfF9YRRMpuhtg3WQ+0f0T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GLFGKex0xJbhuIPQnkw/phw4G8DemPQmbbwbqOgnBF3wDTTjxcrh855WjZpMW6Gtcnh9mx0KbFBD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YmOw3oZ9R6K33gzCmhMGxm9ELs32JiP7Kmey4up7QerN8D8uDUzCZIOHfj6wh6zdGrZCg0LhH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JwvtlLaFrRYxYSNViQoloZpjdzT7wbwvoa9YUWwq0PtncoTFpbIPwJSng9cWiD2jrBmLFD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WfZT7i64NzDLoYQohDmSCw/Q2KDfshM3s0RjuUYm/RKmUejdri6EQs3wPjRc9NkYliEvshCGr</w:t>
      </w:r>
    </w:p>
    <w:p>
      <w:pPr>
        <w:pStyle w:val="PreformattedText"/>
        <w:bidi w:val="0"/>
        <w:spacing w:before="0" w:after="0"/>
        <w:jc w:val="left"/>
        <w:rPr/>
      </w:pPr>
      <w:r>
        <w:rPr/>
        <w:t>1x9ZPC2aMdTDTYzHQhaweEqLUSbMasTYlRwL6CUE6tC2di6HmEgmJlG2NOioRto8NDQ0FHxuJyu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ZMMDRcWjobDiQTs/exjWXwaRrBDE8Mg0JuD+sJXhtFNvR7UR7EoiUafsooxtEf0JtKK7Q7b2e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hPG+D4s65RfCm+PoglEwWsNt0MaQkmNRLY0hNDP2Cc6GMp9lFtYgifY0dRPUGJOGj4ssxSYN0R</w:t>
      </w:r>
    </w:p>
    <w:p>
      <w:pPr>
        <w:pStyle w:val="PreformattedText"/>
        <w:bidi w:val="0"/>
        <w:spacing w:before="0" w:after="0"/>
        <w:jc w:val="left"/>
        <w:rPr/>
      </w:pPr>
      <w:r>
        <w:rPr/>
        <w:t>JZY0NvTQ8p5ldxH4EekaMaYxsQ3UFtlGQaw+DVZEJTwM2bEIVomL9Iz6DsQ4kmNt4qRdGHqCLmPr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iiiivMuHXCXiRvSHdvj6E4WsDcTIaCFINcE5hTo0oQtISrrHMJ/Y0tBslcPEIOMSMptEeD32N</w:t>
      </w:r>
    </w:p>
    <w:p>
      <w:pPr>
        <w:pStyle w:val="PreformattedText"/>
        <w:bidi w:val="0"/>
        <w:spacing w:before="0" w:after="0"/>
        <w:jc w:val="left"/>
        <w:rPr/>
      </w:pPr>
      <w:r>
        <w:rPr/>
        <w:t>+lhCYuIUUSLEk6WLh4iC+zrsp2NQTNDRfDMDdYY1J6Q7o8U1GqwkuDQ0TxJ8IWgfbYhsEyaGT9p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hLQ3qRJENw0VPszY9fBfJYeOoxiZ9sSe3wjahfWfiT9CX6JBzCz65G4N4amF2JFRum5WPFF0N</w:t>
      </w:r>
    </w:p>
    <w:p>
      <w:pPr>
        <w:pStyle w:val="PreformattedText"/>
        <w:bidi w:val="0"/>
        <w:spacing w:before="0" w:after="0"/>
        <w:jc w:val="left"/>
        <w:rPr/>
      </w:pPr>
      <w:r>
        <w:rPr/>
        <w:t>bFehJLH2NPsX7Eh2hDaENEMlENDFES7IQwzYlRCGrYeW2G0ItjoRfseCY8PnTsPVntTtjTaE3s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dGw7a3EG3h8GvAiChttCFoQnofYyT9DdwmN6DdLYgN1j+x6Po6Hr4L8UE3WQT9jX7J+yfs/Y/Q/</w:t>
      </w:r>
    </w:p>
    <w:p>
      <w:pPr>
        <w:pStyle w:val="PreformattedText"/>
        <w:bidi w:val="0"/>
        <w:spacing w:before="0" w:after="0"/>
        <w:jc w:val="left"/>
        <w:rPr/>
      </w:pPr>
      <w:r>
        <w:rPr/>
        <w:t>Q/Qj7J+yPvCz6FwY6DPQ8JWeoTosRdFwtDIo20Mevob0U9IWtDbg4Q8UExMg0uyfZ1PoyhINprC7</w:t>
      </w:r>
    </w:p>
    <w:p>
      <w:pPr>
        <w:pStyle w:val="PreformattedText"/>
        <w:bidi w:val="0"/>
        <w:spacing w:before="0" w:after="0"/>
        <w:jc w:val="left"/>
        <w:rPr/>
      </w:pPr>
      <w:r>
        <w:rPr/>
        <w:t>Y+DaG4mhsS5TGk+Cuw1OdFEiE8+WvYvpiD3f8GLTGNjCRCDRZfB82dcLsh7eCKhV0MbQua9hI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F0BJezSEbwCGxzH18F8Hnrgim+UZGRkYk/GtjnhSO8US9EpaI0qxuh1F3PsS/wBRtBDY0XsRB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YkeGuh3Yt9YIe4bEH2L7HwdxBDQyjVEyFh3vNng9RsnAmxKxPA+nYc6ErtGoN6wh8H4OuEu2P8</w:t>
      </w:r>
    </w:p>
    <w:p>
      <w:pPr>
        <w:pStyle w:val="PreformattedText"/>
        <w:bidi w:val="0"/>
        <w:spacing w:before="0" w:after="0"/>
        <w:jc w:val="left"/>
        <w:rPr/>
      </w:pPr>
      <w:r>
        <w:rPr/>
        <w:t>HZAQdGhZrQ7bMb6It9CEik6OBI+hJJHseK6uPr4L5N/WaRDX0axSlKVlKUvgXBox4EYkbEti2NQo</w:t>
      </w:r>
    </w:p>
    <w:p>
      <w:pPr>
        <w:pStyle w:val="PreformattedText"/>
        <w:bidi w:val="0"/>
        <w:spacing w:before="0" w:after="0"/>
        <w:jc w:val="left"/>
        <w:rPr/>
      </w:pPr>
      <w:r>
        <w:rPr/>
        <w:t>0NCbXQnY10ZW1+H0DVEUsLCqiCxBSoJQ1BIZSMhh2SDdF3j7h5Y2R6wnsTxR/eHicnqi4Xtg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NENiiHwfBvh2GtlOd02ODjHoIl7QFUEUQTpaKy10y+whFHTUGm1DTWPr4DHyUTz08z4L3hcU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YZsJFofUEsNUjG40SH9iIYJ7G9UYh0jZidBv1hzYXYk6fUTGM6Eqag1ULA89B6w1VRj2dHQ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/A5CG0oHz2xWWjHYx7n1O3FrLyjthyVghCcNCsgopiUPY0RuEjaG6evgvjZT0TPXzPghKkJw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HGqPsPYsLDRnW0NR6KKnoSlYNGyH0x7QTCVY3oUQlWLRsjsObKIetcR4LYy6gmZMNcH4LV9Dp4</w:t>
      </w:r>
    </w:p>
    <w:p>
      <w:pPr>
        <w:pStyle w:val="PreformattedText"/>
        <w:bidi w:val="0"/>
        <w:spacing w:before="0" w:after="0"/>
        <w:jc w:val="left"/>
        <w:rPr/>
      </w:pPr>
      <w:r>
        <w:rPr/>
        <w:t>LHbBYY9g7bos2d8LUdsPLyxY2EtiGgNglh9cFYRzrQiWhFxElDKw2xDR49fGSsio8M6fCRs4OBjR</w:t>
      </w:r>
    </w:p>
    <w:p>
      <w:pPr>
        <w:pStyle w:val="PreformattedText"/>
        <w:bidi w:val="0"/>
        <w:spacing w:before="0" w:after="0"/>
        <w:jc w:val="left"/>
        <w:rPr/>
      </w:pPr>
      <w:r>
        <w:rPr/>
        <w:t>BIgtcEViEhqBn0UVeFhp9idAxCrscEb3hVpmkNxQy3ZpIRsxtlEyimiTEJm2xIoLDJIsFvYpcnlJ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ae+MOxeg0UkFwlhovBzRipl1wusSHh4eGJY7CWGjCQ2Xw0J6GNEP1Kus1/wBDdujLXePXwX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fM+CO4msNCRBEFUXoPRRUT0U7OizCDxwTjHRTEk3SzQ9tDCXYxC6P0fWXCWen2I9CYWI65b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7EPbZp8XmA1dEM6EsJ2ZNlQ8Q2FwTy9kgyFYpPWjoPth4eGTiQkNasY9iQXPdVE06N2xGlo218Y+</w:t>
      </w:r>
    </w:p>
    <w:p>
      <w:pPr>
        <w:pStyle w:val="PreformattedText"/>
        <w:bidi w:val="0"/>
        <w:spacing w:before="0" w:after="0"/>
        <w:jc w:val="left"/>
        <w:rPr/>
      </w:pPr>
      <w:r>
        <w:rPr/>
        <w:t>LZ6Hnr5nwR3IaGtjUwmhz0exiPQpodW0N6NCGMWxegm+2Q9Mq6DOiYNDwE8EhMeDwtDf1ghYR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aD6z0GobgttjWX9YmGvB9mbCYtiQ646EXBMTLh7EOXscQ3XBYU9eCExQ+SEqmSEhcvRiSi109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t5THr43bw/g3wQtCts74dDEKiQymba2ISE+xD7FU0IWYkuhJ0sNsp9DbXeB9EdDaEvoSmaROEKIZ</w:t>
      </w:r>
    </w:p>
    <w:p>
      <w:pPr>
        <w:pStyle w:val="PreformattedText"/>
        <w:bidi w:val="0"/>
        <w:spacing w:before="0" w:after="0"/>
        <w:jc w:val="left"/>
        <w:rPr/>
      </w:pPr>
      <w:r>
        <w:rPr/>
        <w:t>1PWGiGrOh2bymVPsmXwgkNFpZWieyj6x1NCijExDKJUJ90h7RmrFh6CH0UYxiwx94vCaEnKwYmx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4Y7CD1j18F8GLD+DfBdiJLRrozvQ9CuHjQVrsmlmxR9ifQi0ZGqH9xNwRXDYVTNnMWtC0NS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gxO4R7H7F1m3Rrrh0LNGn2NpFX0VFK4NnwQ24UfHQWiUK9jHearBFpiWPB9Ezd4WH0dhi19iFoS</w:t>
      </w:r>
    </w:p>
    <w:p>
      <w:pPr>
        <w:pStyle w:val="PreformattedText"/>
        <w:bidi w:val="0"/>
        <w:spacing w:before="0" w:after="0"/>
        <w:jc w:val="left"/>
        <w:rPr/>
      </w:pPr>
      <w:r>
        <w:rPr/>
        <w:t>4voZdjfuCZ9DU60SCUQ0LQnsWFGI9fFeW118G+Cw2hOhq7RoNjbsRLoYmxPQwxt9FUWhwx0w/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qDvQm0FgIaGg3BY7icE2JjhlGz1hyB9nB4uUREWXpj4tHhhIKIaNo2EoJfQ3BTGHdWhdghlw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j1i98ghLghKx7dD/I/SCjoTobD1XB+4+0xtvh6+L7xTr4V8FhCmPQ0UY5wt0WxIxOqjVY1BRDJ</w:t>
      </w:r>
    </w:p>
    <w:p>
      <w:pPr>
        <w:pStyle w:val="PreformattedText"/>
        <w:bidi w:val="0"/>
        <w:spacing w:before="0" w:after="0"/>
        <w:jc w:val="left"/>
        <w:rPr/>
      </w:pPr>
      <w:r>
        <w:rPr/>
        <w:t>sXcdh/Q2fRAlexoafQ/YW+xxj0UehMmVjZisiJ7H2dgsdx9DfhuKXDanJdiY29CYGwmhYoNai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4sNWHTaHiD4MWXr9wtX0EnBubZf+GjRopSlKVlZWUuK/iqLbKfDsWViWxq1otaY9KQ6G7htQbc</w:t>
      </w:r>
    </w:p>
    <w:p>
      <w:pPr>
        <w:pStyle w:val="PreformattedText"/>
        <w:bidi w:val="0"/>
        <w:spacing w:before="0" w:after="0"/>
        <w:jc w:val="left"/>
        <w:rPr/>
      </w:pPr>
      <w:r>
        <w:rPr/>
        <w:t>Oj1opsx+qINHRrei+wrv4KS1gYbY4zbFGo3CvDYlRIqahB6GJ2xDH2aOUJzDznGGsdRQkqwgjNYe</w:t>
      </w:r>
    </w:p>
    <w:p>
      <w:pPr>
        <w:pStyle w:val="PreformattedText"/>
        <w:bidi w:val="0"/>
        <w:spacing w:before="0" w:after="0"/>
        <w:jc w:val="left"/>
        <w:rPr/>
      </w:pPr>
      <w:r>
        <w:rPr/>
        <w:t>Mxv5iFq4MuvZNNYY2NRawsUGt+uiHCl9P4RoSkIILAo8z4IY8Z9x3hPoISG7lxOOlsoRHtjnp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KHWbBu4pSlZWbNmzZCMjx1aEM9Byc5zhCcn0L7EJofcy0YUmOg+hKmmJ8E1XaLAQddEg3oT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xqlaErFwZ0F3/Bwh0dlTCRPgvgsLXQmQkaTLG7x3iMhCEITGjRo0VFRSlKUrK87xeIZoox+B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Oo1yeMMoxSfRVAncwgDY+TGsnaR6wjKMZR9CAkiTgtBuuv+C67KDGxKiCXxkN3FKXNKX56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ZuIfhYvChHqRpMdDs89w3skWM009COoTuZRK+00KDPoq4HSQot9CkkhcH1w8N9MrmBBBEREREa</w:t>
      </w:r>
    </w:p>
    <w:p>
      <w:pPr>
        <w:pStyle w:val="PreformattedText"/>
        <w:bidi w:val="0"/>
        <w:spacing w:before="0" w:after="0"/>
        <w:jc w:val="left"/>
        <w:rPr/>
      </w:pPr>
      <w:r>
        <w:rPr/>
        <w:t>NYuKXzNpDdylRKfyN+AumxYZ7B9+Fi8KEe9ix1E2JhpA07OxRODmhrewneHco7gdOoKTrEkLhZ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6P8y4ClYVlKVlKy/EhpDx3rBKfz7ysjgmw+/CxeJdmgQoxJl0DQPFwO2QiAT5JRoNssgM1aLC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58dIpSijYhZZeL8Cihbfw0IyMjI+QIQhCIiIiI1jR0TzDVh9+Fi8CxsxIoPeGLu5atIuxhkokK</w:t>
      </w:r>
    </w:p>
    <w:p>
      <w:pPr>
        <w:pStyle w:val="PreformattedText"/>
        <w:bidi w:val="0"/>
        <w:spacing w:before="0" w:after="0"/>
        <w:jc w:val="left"/>
        <w:rPr/>
      </w:pPr>
      <w:r>
        <w:rPr/>
        <w:t>R0JRVCeIQTg3XYkTQhUts2BmXfC0p83rsriEwQJCEITgvgRkfiAERERERCGs0peVKUpvFLilKU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jKjHM6LsPxLwLCaCxEdDWE1iGwOxuiX3wJg06QkpgmJlwlRr0zToeEVofuwrGLQgpStk/JkJh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kEJlZhCMhY58BOFKUvEKUpS4UrKUpS8LilKUpS+BYaQJ1YHkkxj78U98YThJEHlI9DRFEWEsb</w:t>
      </w:r>
    </w:p>
    <w:p>
      <w:pPr>
        <w:pStyle w:val="PreformattedText"/>
        <w:bidi w:val="0"/>
        <w:spacing w:before="0" w:after="0"/>
        <w:jc w:val="left"/>
        <w:rPr/>
      </w:pPr>
      <w:r>
        <w:rPr/>
        <w:t>0XmNiZJIbo599DS6dGkSIYhu8IQnBoykQdE/bLnqIt12Kp3vlo0axovnhDorGJUXeYQhONG2LX8c</w:t>
      </w:r>
    </w:p>
    <w:p>
      <w:pPr>
        <w:pStyle w:val="PreformattedText"/>
        <w:bidi w:val="0"/>
        <w:spacing w:before="0" w:after="0"/>
        <w:jc w:val="left"/>
        <w:rPr/>
      </w:pPr>
      <w:r>
        <w:rPr/>
        <w:t>vGsPsNhU3TGFqtD78S6F4ekTUNONQb0Jh5QR2MaEsPSLMYh/sSUEKQgsvG8Ebj+xIQjeDFPQySr5</w:t>
      </w:r>
    </w:p>
    <w:p>
      <w:pPr>
        <w:pStyle w:val="PreformattedText"/>
        <w:bidi w:val="0"/>
        <w:spacing w:before="0" w:after="0"/>
        <w:jc w:val="left"/>
        <w:rPr/>
      </w:pPr>
      <w:r>
        <w:rPr/>
        <w:t>iVFsJZSJmZY39Glr+buGuINGuoaFKPvxJa8WyZ0fsWolKxqvBh0scRCsegYhK4LS9iivYtD2TCdG</w:t>
      </w:r>
    </w:p>
    <w:p>
      <w:pPr>
        <w:pStyle w:val="PreformattedText"/>
        <w:bidi w:val="0"/>
        <w:spacing w:before="0" w:after="0"/>
        <w:jc w:val="left"/>
        <w:rPr/>
      </w:pPr>
      <w:r>
        <w:rPr/>
        <w:t>PnNY0+wTctMa2xvH6Mei+3a+BCEIyMrCiyspwWKUrLlvSJNI6Er/ABEIQjKITOvDWVlY0qZpGt4S</w:t>
      </w:r>
    </w:p>
    <w:p>
      <w:pPr>
        <w:pStyle w:val="PreformattedText"/>
        <w:bidi w:val="0"/>
        <w:spacing w:before="0" w:after="0"/>
        <w:jc w:val="left"/>
        <w:rPr/>
      </w:pPr>
      <w:r>
        <w:rPr/>
        <w:t>PxJeEjqaob+juWTggriG5W0NBqMuAiivbKkhV0UbxHZQA/NrGjZSOgvSxo6EmNNlWnsossvH++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IiLFKVF8C+/hQ8N+kSNCbQ9nel8LZGQhCYmNGsaNYuaUpWV/I7eJA+/AjryhGJhqie6s9Rf6H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4GnKJ0Rf2gSKITVwloRpvsYbFZSwolRVaRpKDLSqgaXwauVyniomN+kP0PwJVjjcQlqDMI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o0axSlKVlZWX4c+Wm+dKJXgkc8CF0RExohCC6HhrEpH0QS7JgJvsIN9nYloZz2V9o/Eesn3/w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7Y7ZU6AEksPHPhXwJEFlQ764t+kJzCd0huglNIv8ekQohRDbl+SCSCI7c4QTBd84IJRfAmNU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IKx+hG0weXyaMTvjhCE5dYuZzeyTD+kdaRBb0hvQgVCH8iMjKKKKK4jBBBBHgsKaxMUvC8e3h7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SiE34U8RFExtvvjCEJxQui8b5o/BSleUN+kbWkJNEK1rAkhpYZCEIyMmFFl4TBIxqiIiNG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eNmxN4uYSF5Tkh8a0aKvBT0w+a6x680JifwB1XhvwO/BppDXQSg0hsJTYuEpCcHiYsLiDQmP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LcrN5dMTo/NMdPGeuFxXLeHd5Eqxba8nVxhCcWh+T/8QAKxEAAwACAgIDAQEAAQQDAQEAA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CEgMTBBQFFhUHGBYJGh0bHh8cHw/9oACAECAQE/EOCdGMhCEJwnLZsrKylKUpSlKUqKioqNG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GicYTE47xWVlZs2VlKUpSlLilLyqNGjXmhCEIQhMQhCYhCYnLZWUrNmzfO42b8FxS4vhT+8Tx</w:t>
      </w:r>
    </w:p>
    <w:p>
      <w:pPr>
        <w:pStyle w:val="PreformattedText"/>
        <w:bidi w:val="0"/>
        <w:spacing w:before="0" w:after="0"/>
        <w:jc w:val="left"/>
        <w:rPr/>
      </w:pPr>
      <w:r>
        <w:rPr/>
        <w:t>7Nkxs2bNlZSlzeFWNGjRrhrwTwRmzZs2bNmzZs2UuKUpSlKUpfgwnLZs2bNlZvjS4pSlKUpSl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RUaKioqNGjRo0aNGjWIiIhPCJ4hCEIQmIRkZGbNmzZsrKylKUpSlKUpSlzo0aNY0aNEITExM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EIbNm8b4XhSl8+vh7NlKylZSsrKUpSlKUpSlKXFKUpcXjrGvOnBOk8WzeNmzZWVlZWUpSlKUqN</w:t>
      </w:r>
    </w:p>
    <w:p>
      <w:pPr>
        <w:pStyle w:val="PreformattedText"/>
        <w:bidi w:val="0"/>
        <w:spacing w:before="0" w:after="0"/>
        <w:jc w:val="left"/>
        <w:rPr/>
      </w:pPr>
      <w:r>
        <w:rPr/>
        <w:t>Z1jRo0aNGjRETMJiEJiEIyEZGbNkeNmzZs3nZsr4UpSlKUpS+DXingnipWUpeVLil8ujXjWhM0y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MIQhCMjIzZs2bNmzZWUpSlxcXOio0aNGjWdGjRrEzCZnDZs2bNmzZvOzZeF4XN8MWZwhCEI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xMbNmzZs2bNmzZWVlKUpSlLilL5NGjXjTxDRo1iIiIQhCEIQhGRkZs2bNm83FZeVzo0axUU0aN</w:t>
      </w:r>
    </w:p>
    <w:p>
      <w:pPr>
        <w:pStyle w:val="PreformattedText"/>
        <w:bidi w:val="0"/>
        <w:spacing w:before="0" w:after="0"/>
        <w:jc w:val="left"/>
        <w:rPr/>
      </w:pPr>
      <w:r>
        <w:rPr/>
        <w:t>GjXHXwt52bzfHo1jRrho1iYhOcxs2bNmzZs2bKzZsrNmys3ilLml4Xjo15EyjXDRo0aNGjRo1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bNmylZS8KU0VYuKU0aNGjWNGsaNGiImYicIQnKYhCG+O+FxS+DWNGucRMwhOcxs2bNmzZs2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vy0vgT8VKjRo0a+BvjvGzZvO/iazo0a+FvlsuN434tGjRo18KYhPFs2bIzfJPwJwTxs34rm5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NGjXHXOEITOzZGbN43jZv52vgb4bxX5tcNGjRo0aNGjWNGjRo1nRrxJ+Gkvi2bNmzZs2b+Lo1/</w:t>
      </w:r>
    </w:p>
    <w:p>
      <w:pPr>
        <w:pStyle w:val="PreformattedText"/>
        <w:bidi w:val="0"/>
        <w:spacing w:before="0" w:after="0"/>
        <w:jc w:val="left"/>
        <w:rPr/>
      </w:pPr>
      <w:r>
        <w:rPr/>
        <w:t>V1nRo1mE5bNm8bzvhs3nfguN/DvgT8GsaNE8c8WzZvls3/P2X+lGJE8SfgT/AIGjRo1/T15t+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Is8q804InPX/ROzZvxT5uzf3w2Xklhsb+N0J3+JP+kN+Cc4JDY345zReaY/NP8ArGCUGy8Gxv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CYtkREQhCEIQhCE5AoojKwojIyEZGRkZGRkIRkITMIQmJ/EmZznz4Q6G+FG/NOS5pwuS4QyopSo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EEEFRSlRUVFRUVFRUVFRUVZpS84QhrMIiIiIiIggiIIIIIHkQQQSSQQQQQQQQQQRjBOWCfg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iAEeAA1OSl+FOKeIQhCE5LZCE+TOFLzuKUpSspSlKUpSlKUpSlKKylKUpWVl+Mx+goIIJJII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KiC8QpBA8qUvOfETIRkIQnEEmuh1kHvgITCYQjIQoohGQmEwhBay19EITnPNMNfBhCcIRCryz</w:t>
      </w:r>
    </w:p>
    <w:p>
      <w:pPr>
        <w:pStyle w:val="PreformattedText"/>
        <w:bidi w:val="0"/>
        <w:spacing w:before="0" w:after="0"/>
        <w:jc w:val="left"/>
        <w:rPr/>
      </w:pPr>
      <w:r>
        <w:rPr/>
        <w:t>xRkGmvLeKIT4ybwh3lRsbHYpSsaotFKUpSlKUpSlNFQnuFNGjRUVFRo0VGjRo0aNGsaNGsRER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REQhCIiIiIiIiEREREREREREREREREEEcBPjP/AM/UDTZQ2fL9llYPnPk9hdcFSvleM4o440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JmhKE4JYXGY0UpedG52SoUYo0bxcdZuNnYuFL4UUvjhHwZpZD65r5S7FhLQnyVQFVT2fsT9n7E/</w:t>
      </w:r>
    </w:p>
    <w:p>
      <w:pPr>
        <w:pStyle w:val="PreformattedText"/>
        <w:bidi w:val="0"/>
        <w:spacing w:before="0" w:after="0"/>
        <w:jc w:val="left"/>
        <w:rPr/>
      </w:pPr>
      <w:r>
        <w:rPr/>
        <w:t>Z+xJ+x+h+h+hP2foR94P0P0P0P2J+ySfskggggjGlRRNDZRbKXNKUuKUgyopS8rsaaMWsUitG8Li</w:t>
      </w:r>
    </w:p>
    <w:p>
      <w:pPr>
        <w:pStyle w:val="PreformattedText"/>
        <w:bidi w:val="0"/>
        <w:spacing w:before="0" w:after="0"/>
        <w:jc w:val="left"/>
        <w:rPr/>
      </w:pPr>
      <w:r>
        <w:rPr/>
        <w:t>4SFLypcUvhpcysfNuZaTEi6x0+Y+PbhXRSl+PfFSlKUThSlKXCivBi/pWVlf2bK/sr+yv7Kyv7K/</w:t>
      </w:r>
    </w:p>
    <w:p>
      <w:pPr>
        <w:pStyle w:val="PreformattedText"/>
        <w:bidi w:val="0"/>
        <w:spacing w:before="0" w:after="0"/>
        <w:jc w:val="left"/>
        <w:rPr/>
      </w:pPr>
      <w:r>
        <w:rPr/>
        <w:t>sr+yv7Kyih37K+yii/Y/Qv7LLG0h+x+x+x+x+x+x+x+x+h+x+h+mD9B/CqqqqqqrkAFZBNKx3YV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3/AAe2fuOmPx35r/PIhrjvjcXF4bKQn8OeBLC7eOn8BYLHYvlpS/wnxnwVhuw19DGj8E/i9n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AXAnXiv8hkz1vkqqKq81X2WMdiEdkitKtm6T+DfDOE5TwtKxOnXD/hPX4dxeNL8e5gIboisr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4rKzfGjVkzrCWt9n2dFWuvFf4aWiUOvNfNeg/FMQnKcoTyQnifB74arTP0P0E7vgmmquDV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Qtirawa2Q6GyfCuLmE+L746D/iD/AKLFjrO5BUXdY5cNoUpSZ6EbV2uv8KU2Q+zUHCEix7Yf9F0/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Ov9XpO5stnsrHkbm2Sw236SHmxkJp9YeWdR2O2HwX8v3x0H/Be0aR0/q9B2EqGHhlNYZ/+CH/</w:t>
      </w:r>
    </w:p>
    <w:p>
      <w:pPr>
        <w:pStyle w:val="PreformattedText"/>
        <w:bidi w:val="0"/>
        <w:spacing w:before="0" w:after="0"/>
        <w:jc w:val="left"/>
        <w:rPr/>
      </w:pPr>
      <w:r>
        <w:rPr/>
        <w:t>APjRCfcev9KjP/thjwi7wdjt8e84QnwffHQf8BCJex9fAn8XVDuNVQ/3ikShBBtJVlrWs6X0Olj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qTcXpexzS49jL22hqogkkSh2O3z6UuFL5euG0P+AjphA/HP5Lac7ETdvsQlvp2XWu3pD6f/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cH67Cd49jsyl8V+POWic+uOg/4COn9e6DcjIyMjIzcP8A9O6b7TG01tLSRuYy6O1p+Eel9h6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+J+B+DNukOzxPC8L4WhonJYhCcy4P56EdP4dCTyTEwkxo7CuFPyf9j83/AGPxH4v+wzTV7J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VfRSFoM+rSKfu6/8ARD0JX/E/+yGqiLEF0/07PF8F+LMR+KlLjZs6COo/4COn8ISINc4TxIT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x4MqBNs3VWN9el0it+u0Q6cS2ygI0MquN+yO3/mCQ6zh1f7/7O7wjfKE8DRMQnkmJiE8h1H/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4FL/SbY2/+PFsbREuhpPsUXRUzSx9COqVLbOwXHR/p2ZP5N8I2oPyX4iz6v+jMxHYbR/mGa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nZBhTfocyfgrT3f8A0Inp/wBZG2P8Z/xIkVOvspS+2P8A+Z/452/446P9O7CNeBlL8SZvCYn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P+Ajrjr8i/BuLmc12f+Nj/AMFjf9o7jek0dq2xJdVf/Qvb/wDAPQqDV/4Qvb+Ez6tjT1qZJJ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6/+Y/8AnF2yE4TjMIT5V8Z0H/AWfT+Ql4YQhBdj7f5iqntC+oIz9BNOMaeiDdHor/8AIpVoFq0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/QV+tYbl6f2bfT/hP+sf8AzndiF/oTbmx/wFn0H/FhPMuxZ+y8VKXMECu1+xqx+SlKX47xPF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BZvrExP4Ey8wnFohOHUYtnBPbZ7n6T9J+k/SftH9g/wBj/TP9sgaDNOUOh4fyFzo+XWaHQ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HifIfw4TNH8p5vGE5zEIQnKfCEdR+VfGsfeHmEITMIQmHwXCcpSEJ8K5vKcmXwz4s+RLs6j/g</w:t>
      </w:r>
    </w:p>
    <w:p>
      <w:pPr>
        <w:pStyle w:val="PreformattedText"/>
        <w:bidi w:val="0"/>
        <w:spacing w:before="0" w:after="0"/>
        <w:jc w:val="left"/>
        <w:rPr/>
      </w:pPr>
      <w:r>
        <w:rPr/>
        <w:t>I7ZTfiuZ4OzopeVL4t5XyLm5g1iE4QhCEIQhCEZOMJ8VMNx/we2e3geUQnCEIQSxCYvjeH8y4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V43i382v8Ag989uTReCWb4mIeZhLheFxCZhCE8l8l8NNm+EJzmYTMIQj4RkZGRlFE8Ff8AB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WDGiPwGy3hCCZ6yg0ej8D8D8Bt2w/csTleELdWRjeg5ax/XA2SjVo1aKkWfeP/ACxtOxF5H2V9</w:t>
      </w:r>
    </w:p>
    <w:p>
      <w:pPr>
        <w:pStyle w:val="PreformattedText"/>
        <w:bidi w:val="0"/>
        <w:spacing w:before="0" w:after="0"/>
        <w:jc w:val="left"/>
        <w:rPr/>
      </w:pPr>
      <w:r>
        <w:rPr/>
        <w:t>lfZf2X9kNpbBoVpINeI/Qr7GrcKeM/TEkfsQcQ1EaxI2kdIfmNb2In9Zc0xweEFQ1MaehloGjp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2mH3ifoYdySSsQ2z8T8C6SH+Bl7RRVI1YlsYXR+B+B+AhqpEEERERERERCLROU1H8J+fvzoJ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B+Akl1iUa+hr7Ox1cVjshV6QoQfQhqkI89hMHjUvTFFoaTEQml0bMdPFMbOo1Wd9lqP2EnTC1U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bonqK7ie4hb6CVqGLQlvYhrdNFjOw6Mh2JL2JUSY7cNELhpey0birJnYgkaw9FRUVCrwIQug2bI</w:t>
      </w:r>
    </w:p>
    <w:p>
      <w:pPr>
        <w:pStyle w:val="PreformattedText"/>
        <w:bidi w:val="0"/>
        <w:spacing w:before="0" w:after="0"/>
        <w:jc w:val="left"/>
        <w:rPr/>
      </w:pPr>
      <w:r>
        <w:rPr/>
        <w:t>l2JXUsC0XQ/QapyCsXtVgggggTBo7LhOEf8AB75TbEz14UZ+j/J/k/yS/Q9u4g0X6HdBiVDwr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S+0JJLWWemAg0b2NJaRWlsewXVJse6MR06D+0qrHgcRHTj1IPNEfgK1sd+IqIfRf0NLBKdQj7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iqFb0KdlEIjsdg0TE2NbYm+hpCVzQrKbENomPSM0gr7FtBvZ4eyIiIsohdCVCvoU0MTws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+xe9FJUPpjhLwq6AzuilKXgX8h+BHbwHX4W0+8Pa01hLEf7H+sSSY3odCWNPZERDETo6SCQ8Q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llJG52cFF7UEbGqoozuhjVDwbOyFmDJQbgQw6gza0JP2IgVtH0j1DQq0UlTbG6G8rFUdAqYux</w:t>
      </w:r>
    </w:p>
    <w:p>
      <w:pPr>
        <w:pStyle w:val="PreformattedText"/>
        <w:bidi w:val="0"/>
        <w:spacing w:before="0" w:after="0"/>
        <w:jc w:val="left"/>
        <w:rPr/>
      </w:pPr>
      <w:r>
        <w:rPr/>
        <w:t>oeh9wc2TOzgiJR0tYkSoaI2xgmh2aGIIFffFGR0QF94XZhR67F1vLdSNpsEl9ERERCSx1eCP+D28</w:t>
      </w:r>
    </w:p>
    <w:p>
      <w:pPr>
        <w:pStyle w:val="PreformattedText"/>
        <w:bidi w:val="0"/>
        <w:spacing w:before="0" w:after="0"/>
        <w:jc w:val="left"/>
        <w:rPr/>
      </w:pPr>
      <w:r>
        <w:rPr/>
        <w:t>F0jE1zfXCI8N4PRzQODaPZLUehi7gqo6he8erGtmiNh2j6CafQhH2GTShoh6p6F1cdZQf6EsQQ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ZJs1YEoQCbsUlo6x7qKk2E0PYkbuO/F7od6JJ7R0yUx3cEfTOkxokYklpG6MPR+kEfZH3lSBY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kizuMQMgkQlggswhreZzRYHd8urj1YUfypz7ciYeIM6c0y6YretkHob+yGI2qG6Kdv0PZtGjo</w:t>
      </w:r>
    </w:p>
    <w:p>
      <w:pPr>
        <w:pStyle w:val="PreformattedText"/>
        <w:bidi w:val="0"/>
        <w:spacing w:before="0" w:after="0"/>
        <w:jc w:val="left"/>
        <w:rPr/>
      </w:pPr>
      <w:r>
        <w:rPr/>
        <w:t>BJj7GnCI68NhIg2LVCJDvx7HSLbNIh6RshcG1TEbid0PJKTbCGqyA3VSGijE/SGbDpNxMRmcF0xO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j6YoYxMzUiidGk2GqoNdoTb7LKDyKSQbXQ+w0dGqo7Y0NtuvN2oz8D8D8hKZRY6IcMISm4Y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VeHEzTo6KIyMaTEjXYh9iacU0zf8HthcroGdOcP+ZIMx6p3cIBTV4biaRBOs7F0L2Os7sQsoz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2hrfHZlC+g9oJXRtQS0JRLDH1BYE9jOwnTIQRWtBKINmxC2PvQ5qI2sJ9nSBHYhSH2O2ooJ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+CVFFrY1YfQGpttipNEXaS4W3UTFuB7QjI8qcBqIzRCljEuoaDxcQ2NJqPFHwWsPU49GT8k8KzPD</w:t>
      </w:r>
    </w:p>
    <w:p>
      <w:pPr>
        <w:pStyle w:val="PreformattedText"/>
        <w:bidi w:val="0"/>
        <w:spacing w:before="0" w:after="0"/>
        <w:jc w:val="left"/>
        <w:rPr/>
      </w:pPr>
      <w:r>
        <w:rPr/>
        <w:t>38E4GdOakNiOYJ3GxolEFQ0DT6F9BHQ+w12IKmzZLPYSrIY4cqZVh2C24aXDVEtDc2yyo0Sg2PvC</w:t>
      </w:r>
    </w:p>
    <w:p>
      <w:pPr>
        <w:pStyle w:val="PreformattedText"/>
        <w:bidi w:val="0"/>
        <w:spacing w:before="0" w:after="0"/>
        <w:jc w:val="left"/>
        <w:rPr/>
      </w:pPr>
      <w:r>
        <w:rPr/>
        <w:t>kQSaDOkJsbqMaluKspDpWan0IiEm2WuiUKISsVdEjViBIdQg/SxBGBtUfcZsDP1OofqWQJkw29kw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bBn759CxCWrwPNpXo/IQ+hvQr6PwK+j8jsDkJk6fsfufufqP7Df6GNXxfSWT8a+PSduO+X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/Q6C5rLYEJt4bSiLqIoJFlJ+j/I19DV2f4Ep0akGvUMuyPSGrsd+hIdg1fouohOOjXWLOvSQ9qaD</w:t>
      </w:r>
    </w:p>
    <w:p>
      <w:pPr>
        <w:pStyle w:val="PreformattedText"/>
        <w:bidi w:val="0"/>
        <w:spacing w:before="0" w:after="0"/>
        <w:jc w:val="left"/>
        <w:rPr/>
      </w:pPr>
      <w:r>
        <w:rPr/>
        <w:t>Z2yGQnR+x2LYsf7CU6fqJ06NijYm06i3sTNUPsMSOmN7Cc6Gz7Ey6P0JykA94MXgxOnSYlqCl0U+</w:t>
      </w:r>
    </w:p>
    <w:p>
      <w:pPr>
        <w:pStyle w:val="PreformattedText"/>
        <w:bidi w:val="0"/>
        <w:spacing w:before="0" w:after="0"/>
        <w:jc w:val="left"/>
        <w:rPr/>
      </w:pPr>
      <w:r>
        <w:rPr/>
        <w:t>38Kl5TjOEIyihxyVGT4IfJfJd8zKxMzEIQhMQSbISkxKQglSQjKY1Cn6FWhuuxuu1imUb9dn4C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9Yxoz8yPo/MbdhBUjQM12DwmdCIaMDBBROVWByVj1qLiZ6UNjwg8ExzUUJK90ardNNTF2H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9hqOC12J+FpQh7DSo7DF2xtbFR0lz6GzQmDQnQK2Y0IsJuhHoB7CJUCiCQgto0eoUtMLsRMrT2d</w:t>
      </w:r>
    </w:p>
    <w:p>
      <w:pPr>
        <w:pStyle w:val="PreformattedText"/>
        <w:bidi w:val="0"/>
        <w:spacing w:before="0" w:after="0"/>
        <w:jc w:val="left"/>
        <w:rPr/>
      </w:pPr>
      <w:r>
        <w:rPr/>
        <w:t>KJGoafTRrli4p0ZPxr4y1kx34saISmx5aOwHjoloiBaJUMbtQQthLbYaWISqgnejZrDKpCVsPuS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JS49sgu6GiaKdCRUhzRogg5hdji6FTUb+hrR0jICJDJNIfaN0WyJBFcTUFmzrBtKhtETKGJpc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P2H7yuxYlsQxSBSEdCaJqDWyQoodw5PR2sZitvZ00ENJC62IktHUe0NJMqxknscUUoiHRB7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ooaqyAyIdwxXDFor6G2Ha7Eegmpj2ePVi0ffwplD8MIds+vHoHaIbJLg7CYJGixQih6NtQ+gV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pWLsaLcaqLsazRSQz2HMLJKDJdCpESxo2xxI0NiUfZRoqm2NVsspSiiI7I1exo0xqKD6Wa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0KKuyesSukdIaGrnuLR3CIQrmKG4jCFBMaHujcdSJDSMU1saHYLsVSo6Ww62xrQ0Rr7C2zEhdk2y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DQYww8CH4E6CJxZSLZekL3FGFU4FEEMSOgKXZ9Azavj1EGP4XeHxYuffwZDN5RQpqMmwU2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S2mJH7FJtMX2GiNO6W0EgWUHeFTpAg1tkwxLujPXToW4kMQfYK69FSaQ0gnoLaYTdEo4JOh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wnXCN36G+g9IJIdyNygkKCRiblBu0xMuhhRQ6AVAzsNm+g9wnCA3SlhY3TehX2NhWVlZWa8XF43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Nl4pjpaGqj5VrrxQXCPOvKhiwxcGIY/M0rFobPnc64ovFL2bYZAgXYlS8FdQU2HqEtjQuZy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QG70bC6EHog3RMXC+YNWPMINYgzVyTE4QhM+zrhj7y/DOC8Lw/mNOhMhVwTGpvKVPoPCZ9kkP</w:t>
      </w:r>
    </w:p>
    <w:p>
      <w:pPr>
        <w:pStyle w:val="PreformattedText"/>
        <w:bidi w:val="0"/>
        <w:spacing w:before="0" w:after="0"/>
        <w:jc w:val="left"/>
        <w:rPr/>
      </w:pPr>
      <w:r>
        <w:rPr/>
        <w:t>TJb0aM7FEPYtMSnMUUanwl2PoWhE+xBJ4QehC65whMQnHqhhiFiCQeHqj+BMNoTuD4+vO8TLw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/AnCnRulODeh/TCFruPa8QOzsJUSmPSH+xG+iA3jYQWYTMIQaIQhMrVTodhYSvsoadCkpPXwm0h9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1NdCZIZaHo94Nky8dkIzeNmx4Z0RBh/CWHxYhl4rPT4rVIhAmPYohVhUphJWOMDXRMgUNkI7w</w:t>
      </w:r>
    </w:p>
    <w:p>
      <w:pPr>
        <w:pStyle w:val="PreformattedText"/>
        <w:bidi w:val="0"/>
        <w:spacing w:before="0" w:after="0"/>
        <w:jc w:val="left"/>
        <w:rPr/>
      </w:pPr>
      <w:r>
        <w:rPr/>
        <w:t>mPDdwSJETcOkOiJBLDITjDYkPguSJI/zDQkGPZyvlPZoiiy0bKLN+zQMwnoafbQq6EzRDGj8b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+S8JDhUXCFnpmcdcFwvFHYoNBGsJL2T2hbQRKL6EqpErNmQ0d4DooPR0w2So0+gwBWlUP75+u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5hBrWD2KD7CSvQ9ErEp55iGkK4eE/sV6CvTDJW2hpSDL0SdLQ0O3WNoJNCZE/fGzqsn4PfwXia4r</w:t>
      </w:r>
    </w:p>
    <w:p>
      <w:pPr>
        <w:pStyle w:val="PreformattedText"/>
        <w:bidi w:val="0"/>
        <w:spacing w:before="0" w:after="0"/>
        <w:jc w:val="left"/>
        <w:rPr/>
      </w:pPr>
      <w:r>
        <w:rPr/>
        <w:t>4hCEIQQLW0IvQmWhnsoalBHYt2JYlBKoMYSbREFBjZDBRXoJLRZRoSaw0Q3meCvm+hO6Y5wkQY02</w:t>
      </w:r>
    </w:p>
    <w:p>
      <w:pPr>
        <w:pStyle w:val="PreformattedText"/>
        <w:bidi w:val="0"/>
        <w:spacing w:before="0" w:after="0"/>
        <w:jc w:val="left"/>
        <w:rPr/>
      </w:pPr>
      <w:r>
        <w:rPr/>
        <w:t>e8ngnhWOi6GhLBkJhI0JDpiWhoeh1oZQUePos2LwsXmeENIqG7hIWenNeVu4sG6RtjMNoaoLe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4QsKLohi+sJkPbEmzoe8QeCTfwUm+itSipDQjYqIl5JiYmW6aEpoZRM7Yk2qOPo6FQ8bZnQhdD</w:t>
      </w:r>
    </w:p>
    <w:p>
      <w:pPr>
        <w:pStyle w:val="PreformattedText"/>
        <w:bidi w:val="0"/>
        <w:spacing w:before="0" w:after="0"/>
        <w:jc w:val="left"/>
        <w:rPr/>
      </w:pPr>
      <w:r>
        <w:rPr/>
        <w:t>WzoE1S/cv3L9z9Mais/2f6EvBDaEfQ0fon6ErfQlaqN+hyQNOxsr5nyZOKFjqTgLLLLLLx1J4WuE</w:t>
      </w:r>
    </w:p>
    <w:p>
      <w:pPr>
        <w:pStyle w:val="PreformattedText"/>
        <w:bidi w:val="0"/>
        <w:spacing w:before="0" w:after="0"/>
        <w:jc w:val="left"/>
        <w:rPr/>
      </w:pPr>
      <w:r>
        <w:rPr/>
        <w:t>VLsYtDJL9Ij9G5BVCdZAuK2hqiwPreXimyuCVD3pFl5qybxkJhko2JXZOiOwYmUomIeCHNV144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QtXYkzQnMM6KJVzEbCeXrYlRsdbQn7R+If0v+xZuzc2G/2JEtkQvUEst/Z+A09ISno1gm3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MI55mTi0TExMXD6wRRSLLKeP6K0Cf6Pyyl/XB9qX0LA9N9i/Y3BuGmz1C2xI4XF0J6O8JUS9Ex</w:t>
      </w:r>
    </w:p>
    <w:p>
      <w:pPr>
        <w:pStyle w:val="PreformattedText"/>
        <w:bidi w:val="0"/>
        <w:spacing w:before="0" w:after="0"/>
        <w:jc w:val="left"/>
        <w:rPr/>
      </w:pPr>
      <w:r>
        <w:rPr/>
        <w:t>KJLrCG1gop9RWCoamyYiiQUgnfSHsdSuFdCRzgiiVBHYIcthprvwwnFtzONHYSo8TcjDWI6pP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6cK7ukcFEVDJLZ1gpC9uIGoNfY66Yq7YjlEUfQvpNkheoKOtjhT0a+sUoJsifHgtkIQmKbxCEJ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oY9IbfSLfocBHVGyh3WNMbNi6KbwbYmehb7F6Cuwlg/ZMdhVdmxZhbFhuwsKPoUjTHfTK+yq3</w:t>
      </w:r>
    </w:p>
    <w:p>
      <w:pPr>
        <w:pStyle w:val="PreformattedText"/>
        <w:bidi w:val="0"/>
        <w:spacing w:before="0" w:after="0"/>
        <w:jc w:val="left"/>
        <w:rPr/>
      </w:pPr>
      <w:r>
        <w:rPr/>
        <w:t>CVY1dIr6K/gvuhKVQa1BYISnNvV74Up7+FjsUPWw27eRdj4ejHhQKhwNh7EJGxyuyCRn4Cyo1to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1CCH2xMPEYuwSuijZFRDTOyX9l92PBo2EjRwaRCHlHTpD7+NMIWd4glwQTEgxNtluicVLG3Q9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NIMaxzapDEJJrQ9Q+xaQnooSqvK0TF0JpMSTWholSuj24xEBv0ZWxRoes0oneCG3QRmPtnaa2</w:t>
      </w:r>
    </w:p>
    <w:p>
      <w:pPr>
        <w:pStyle w:val="PreformattedText"/>
        <w:bidi w:val="0"/>
        <w:spacing w:before="0" w:after="0"/>
        <w:jc w:val="left"/>
        <w:rPr/>
      </w:pPr>
      <w:r>
        <w:rPr/>
        <w:t>RTBbFyhBW7seTgc0ICGpiZWkYzddE8SWxAw2kdjwlgxD6/wJBWHsSDIDxwSG8EkbU0O2DamwbR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Q0RiY2qH1hTVnu+EYsTgvBWbNlZWbx2H2BKbHGELTY2buJaUV0Q6RKyNaEzcJ6NmxYNlIHXZ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+yyeF2IexuY7Y9hM2skmHoYmbdjEyb0JOsK1Ue28MIiEN01g14yD2iFbPs6Gs0uGqoxza6L+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RomxOinpFmGmTDGx97RBXtPYsPK7N4lWFLS2EHQe2iuj0C3sHQgwkNtrCcdwdt0Jfs7hLT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l4ffBLBImH+iIhCEIiIiIj2IhLR7KGew5hCamw0SNPQ2Owr04x1B2GvYwJiQrE0busgop0jb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Z7PYztmGtH7Gns1qG6cSFrTY8uiyUIqIVqCb0NmYsLwd9iiM/wAYQxF4F4q6fYfREJfaErBUjZLI</w:t>
      </w:r>
    </w:p>
    <w:p>
      <w:pPr>
        <w:pStyle w:val="PreformattedText"/>
        <w:bidi w:val="0"/>
        <w:spacing w:before="0" w:after="0"/>
        <w:jc w:val="left"/>
        <w:rPr/>
      </w:pPr>
      <w:r>
        <w:rPr/>
        <w:t>fgfgMDJKIdpDjFisrG8PsMWvsepMo2JjF7EE1cM6jN6xiao0WxsEkubGJpYPaiAoV/Y0ii1TC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EDINfKXhSuKUpSixvMZCY9iUSaPsYhbTErUJA9giqHJDc7xvs7ZTbJgx7ELoWWSo9nvD7xv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Ei0iNsDZ9TGu3Y5IPZR2yhdC7wvChWaaE2+x+JOTR+J+QitkMgghDX0NmwlGLk8JELR1x1L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bDY9iN4JjGmUKEEx2JoZNtvYibDW6j8j8D8s0tBMs9ncLNVH8VCayEEkkkk4tiiisrKz9CxD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MW8oykyDgm0Kmxt1DKf0dh2z2eHG9j7EhMVxUNoU6RaUpRtVDfUacSJnYRcEJ1EQhiJdGsI9C</w:t>
      </w:r>
    </w:p>
    <w:p>
      <w:pPr>
        <w:pStyle w:val="PreformattedText"/>
        <w:bidi w:val="0"/>
        <w:spacing w:before="0" w:after="0"/>
        <w:jc w:val="left"/>
        <w:rPr/>
      </w:pPr>
      <w:r>
        <w:rPr/>
        <w:t>DF4ugn49ifFA/qN4WGiQc3FlGRYYm06hTvYwP0FtDeCr6IJ4e8qYgUVmzZs2bK2QmaXxrkiYQ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IIIIiCjNGhdsS0O3rDa7YmoJM7Crg5o/QskCb0GNTfZ2KyijthtDXFEUpSmxLI+xIJR8da9lR</w:t>
      </w:r>
    </w:p>
    <w:p>
      <w:pPr>
        <w:pStyle w:val="PreformattedText"/>
        <w:bidi w:val="0"/>
        <w:spacing w:before="0" w:after="0"/>
        <w:jc w:val="left"/>
        <w:rPr/>
      </w:pPr>
      <w:r>
        <w:rPr/>
        <w:t>V9i+wSInOxh9HseH4WJeNbwXFyhPDEIP7cFTPa+DymQysrZMaxobRcVFRVhBBBGFIL8FcVwglypo</w:t>
      </w:r>
    </w:p>
    <w:p>
      <w:pPr>
        <w:pStyle w:val="PreformattedText"/>
        <w:bidi w:val="0"/>
        <w:spacing w:before="0" w:after="0"/>
        <w:jc w:val="left"/>
        <w:rPr/>
      </w:pPr>
      <w:r>
        <w:rPr/>
        <w:t>aHNC+g14R6YrU6oYJS2P1lO0TUBZW9EhKQUZSlLuCaFwJFKUuH1wuYLRSiil4vurhiw/POCwlTI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uSEy+sJUaJBm5BKipsSYNTDy8NU2bJiEIQhCEIiEJiEJ8FYfNc7lKH1IhDQo/TiNSSQR9DT64h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UpSlKUpSCCCCSSSCCCMP842JjgsUyuj1514KCwteDQmUU20yuxPbEG7gxeD+O7JO/irK68FKd</w:t>
      </w:r>
    </w:p>
    <w:p>
      <w:pPr>
        <w:pStyle w:val="PreformattedText"/>
        <w:bidi w:val="0"/>
        <w:spacing w:before="0" w:after="0"/>
        <w:jc w:val="left"/>
        <w:rPr/>
      </w:pPr>
      <w:r>
        <w:rPr/>
        <w:t>2IIIJJJJJJIJIIIwssvFeYrBWVmzZCEIQhCLkuNqFlFEXwNEwvImwlheNC2ejwZB8n5aUqLwW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SNeN+JYiKilRGFKUjCj0QhCEJiYnz1yhwLgubVui0TxrKFhDXvxLDd5QazMMeKU0JEr0ilKNw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C90NbFlahtP6wifCQvL0/j1FReIaCEgsIY8rgnwROaHhCaousonhWWUomapG+iNDy+hZLeYsO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Db7HaIQbY2aKoTdDSHRj7FmAf54NQXiXhWD5PeISntx6cqUpSlKUpSlKUpSlKUvBlKVfZURiDU</w:t>
      </w:r>
    </w:p>
    <w:p>
      <w:pPr>
        <w:pStyle w:val="PreformattedText"/>
        <w:bidi w:val="0"/>
        <w:spacing w:before="0" w:after="0"/>
        <w:jc w:val="left"/>
        <w:rPr/>
      </w:pPr>
      <w:r>
        <w:rPr/>
        <w:t>VKuyBI8J3EDWEj3hHofGl8qyuhauJrwrsSrIMPD6PyNG4xVSWdMeWLBKJdHb2NYq7LKwqFdFg10e</w:t>
      </w:r>
    </w:p>
    <w:p>
      <w:pPr>
        <w:pStyle w:val="PreformattedText"/>
        <w:bidi w:val="0"/>
        <w:spacing w:before="0" w:after="0"/>
        <w:jc w:val="left"/>
        <w:rPr/>
      </w:pPr>
      <w:r>
        <w:rPr/>
        <w:t>4+xZ6v8AkRNQ/OGLn6EMXhQiMTFlFFiZFofDrwYlSDhSCoaIVidIPQ94OSIqK94cloQLBoSjZ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ITcuCoeiwQbsqoNOGz2CtYU6NKxkRTih9FKJj+CxHQee3iQnHSDYx4mbSSglH3h9YY49QkF2MSrH</w:t>
      </w:r>
    </w:p>
    <w:p>
      <w:pPr>
        <w:pStyle w:val="PreformattedText"/>
        <w:bidi w:val="0"/>
        <w:spacing w:before="0" w:after="0"/>
        <w:jc w:val="left"/>
        <w:rPr/>
      </w:pPr>
      <w:r>
        <w:rPr/>
        <w:t>L0WVj3g9NETg0FNI0Zj9nsWUBujqnRzVdk43ivCjYag1Cb5NOlYrGLgYu8IQRmmO2kLENzB9h9YK</w:t>
      </w:r>
    </w:p>
    <w:p>
      <w:pPr>
        <w:pStyle w:val="PreformattedText"/>
        <w:bidi w:val="0"/>
        <w:spacing w:before="0" w:after="0"/>
        <w:jc w:val="left"/>
        <w:rPr/>
      </w:pPr>
      <w:r>
        <w:rPr/>
        <w:t>QiJQ2YhsotEUNi7U7EN0f0j7xKCBO9k9YVaVQyQYSOYJB9iU6A1mgmmtEwlhMLgs1C5rhR9Dy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Sl4HwuTorsRBsoqTE0KQ2Z6ClWJkBdM98O5pG32aDwLy++GQmEqRGirDeZ8EPBbJhtQXoXQx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WR1y0NjVF6IbmjXTZCixjo2TiEBTexU0JENB70PsQxqYf2J4pfYqlHmmI9DqWT9kvSHyosNQ0e</w:t>
      </w:r>
    </w:p>
    <w:p>
      <w:pPr>
        <w:pStyle w:val="PreformattedText"/>
        <w:bidi w:val="0"/>
        <w:spacing w:before="0" w:after="0"/>
        <w:jc w:val="left"/>
        <w:rPr/>
      </w:pPr>
      <w:r>
        <w:rPr/>
        <w:t>3C5S1m7Hg8LCH4V/nhIgmh5aqgl2mQ9kLoSlo3VldOolENJrY1twUbEEiY++HcbfWEITMysLw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xs7NLFG/wr6K+j8C23H2PhskN6G4gha4KFwezUWGiHbLekISg2zNBGH9huj09ifR1JkoowfQTFnQ</w:t>
      </w:r>
    </w:p>
    <w:p>
      <w:pPr>
        <w:pStyle w:val="PreformattedText"/>
        <w:bidi w:val="0"/>
        <w:spacing w:before="0" w:after="0"/>
        <w:jc w:val="left"/>
        <w:rPr/>
      </w:pPr>
      <w:r>
        <w:rPr/>
        <w:t>m7KQ1ormUM+zrHoROEJluEztBImimuxAuHlG2ieFYfFYWJB8QfYN/Q3SwTXaJWLJLZV/g2aFmjoP</w:t>
      </w:r>
    </w:p>
    <w:p>
      <w:pPr>
        <w:pStyle w:val="PreformattedText"/>
        <w:bidi w:val="0"/>
        <w:spacing w:before="0" w:after="0"/>
        <w:jc w:val="left"/>
        <w:rPr/>
      </w:pPr>
      <w:r>
        <w:rPr/>
        <w:t>vh3wbpSl+CjsyjFmIixS57OTY8GwapoTVj+htlCcbEm+hsiKE/QbvsSmR6Ow1HigRroYZNjSJ9D7</w:t>
      </w:r>
    </w:p>
    <w:p>
      <w:pPr>
        <w:pStyle w:val="PreformattedText"/>
        <w:bidi w:val="0"/>
        <w:spacing w:before="0" w:after="0"/>
        <w:jc w:val="left"/>
        <w:rPr/>
      </w:pPr>
      <w:r>
        <w:rPr/>
        <w:t>OnBOFOxqxwMEiDygjsbIO+xMvBPguTRqH0WfsNvbPuw8oXY/iehkzYaNi0OhJtwSCRDV0X0xISs6</w:t>
      </w:r>
    </w:p>
    <w:p>
      <w:pPr>
        <w:pStyle w:val="PreformattedText"/>
        <w:bidi w:val="0"/>
        <w:spacing w:before="0" w:after="0"/>
        <w:jc w:val="left"/>
        <w:rPr/>
      </w:pPr>
      <w:r>
        <w:rPr/>
        <w:t>06nvgiogggj4CEdnicYyMhB6EpViuQpCRIhAi9G1SBEJEjUGd0Nn2PSiFINrUJsJW4agqoxQw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7PFuFxMUMUXYxwi3CWV9dCiVDG0MmNYT4LkmLU6EEha8P4o8LDHh4fQ6ND2QX2O2G3RtJHb2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ODb6Op74P4K4og9jS2xboMdI/I/M/ITux/afsN/sb+2UxIXD3iuFKkUPTE8KN1w63mspWmQI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w0pB6RRCUexKiUY1oTabQ3FWGlvRHhohxjoIWdB0x2qR2NDjoWEEzvw9GPrKUNGQJlfDQWHh5VRJ</w:t>
      </w:r>
    </w:p>
    <w:p>
      <w:pPr>
        <w:pStyle w:val="PreformattedText"/>
        <w:bidi w:val="0"/>
        <w:spacing w:before="0" w:after="0"/>
        <w:jc w:val="left"/>
        <w:rPr/>
      </w:pPr>
      <w:r>
        <w:rPr/>
        <w:t>IYpohDsTQhYLs6Hv4q41Ibo2ohplFF/R/kv6K+iiy/or6I/oQ8++Og8YtnYWlh4hfZphsdyPL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kbbYlbp9zRUW4tdeNXRu30R6LWz9cGEaeFFw9CpqQaZaFrDw6YNd80pHZvLBMb0NOxo0UTwh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C7w8TCEFRoj6C6o02q8PY0QoSNnU98H4FheJcdEzcaG1hUVDaw+G3BjUYr0NCPQyG0bEG/aE5</w:t>
      </w:r>
    </w:p>
    <w:p>
      <w:pPr>
        <w:pStyle w:val="PreformattedText"/>
        <w:bidi w:val="0"/>
        <w:spacing w:before="0" w:after="0"/>
        <w:jc w:val="left"/>
        <w:rPr/>
      </w:pPr>
      <w:r>
        <w:rPr/>
        <w:t>g2JHTVjr2N9zWGihW9jeRlnRKBunENBDQR1gVY9AlRhNHQuEqGIognNDVz1lpPsXY3icYpPXA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BOLVfgvHYZUUpRK6OvN3YnC7Gj0Wxz2Nm4LNYN9DRHvyLC8HZJ2N3EFp6NkZsmSEIQhBiIT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glwN0IaMb0Ikqhq4x5cKKT2NINVjQ0G97KuhIUpG7ou0aNlh0lS7RmdI1wCQbE7oWcCEKkqUT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8rWhjFzU9hqtwdMlEzsLp8FiGjGiGoa+ht6G4bIg1FtsY99oVTRQXsJNbNJ0Xpo6nvyLis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RsegsdxcbzYuD7GPi0fQ1heg1YtOsbTw2JoSo9gy6RSiDTEvTErFU9ipCbVntIUejQ6miuxo/B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7Q6NnwJXBNzC0WjQ10+HYxcHlTmKYIPkEdxuaF8B46YtlKJ4OyHtEhIaLY5BvRQaBqhYj35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+8PB62LZRY7i4PwMXBjRDYnwaDVj2xFNn0JOKCDemUmImRDg9qbhKMWnUUu0SUbTY2khW1ZsL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Z0EojTrJXTuLPce0OwGynRoTvFc4/sJMHySKINX8NncZS5FhiQg4U3s0VnQRuimyqFo9/FeI2a2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suod+L8DF1xK5ooohR4IcTo9ix6FuxoaSGNe8KPQ1aoZMeujY6RWxRsSogaTEporajtBCCCQ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yGkbCyhBdaGNC4QWWnYT7LjcONUyzQ8k0NYTKKJGrCwxeZ9YkxMdMs6Q6psXuLSISOiSFoJ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47F0dY78X4GLrgzoXZRhvDQ00htKKsdBvZPotRKetGmy2qNVCnsdeyaiNmadjUExGx9026HiWEu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GfsbQ3XisIWIfRSYTrFwnxhJJhnY3kvCUFreTjGNZYwhKdYYvG+ChqMWNFlvE99mjQnXsQXPs9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isI7YuylN3yfNnTie1DcXWxO4aYt7IKIY1se2iNGNJEpaY3opD9jRptEtbCXs7YEaY6DGhBLD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QqmzY6xWF2LoWCLqo0TinyvB7IMgrFcLjsNVUaGiY6KBOiGLxvPqQ14IfRcMe1B60QFpj7zux</w:t>
      </w:r>
    </w:p>
    <w:p>
      <w:pPr>
        <w:pStyle w:val="PreformattedText"/>
        <w:bidi w:val="0"/>
        <w:spacing w:before="0" w:after="0"/>
        <w:jc w:val="left"/>
        <w:rPr/>
      </w:pPr>
      <w:r>
        <w:rPr/>
        <w:t>HvzrK4LSOl8S/B04rCCxCMHTw/qW6Z6ENHRfcTvQxdFgy0Sg39FFMRNQldipVHQmdsSZ/o+hNYbh</w:t>
      </w:r>
    </w:p>
    <w:p>
      <w:pPr>
        <w:pStyle w:val="PreformattedText"/>
        <w:bidi w:val="0"/>
        <w:spacing w:before="0" w:after="0"/>
        <w:jc w:val="left"/>
        <w:rPr/>
      </w:pPr>
      <w:r>
        <w:rPr/>
        <w:t>eF3m6xWFrwtdzCDWhPjOVhRnQvRqO2F2PqG4a4+hiHwLwPEGB5gjphMf2NUS9kw+4g8NhD7+K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XwVnTifQh9jXBGkxgjCdR1IDp9CODVcGp0N9jt9C1j6Gfo27EghoahpsW5Rpho2LKVGmi4Njd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qLQ6Xj0xRYLSjbGxPcLiCESLWJMTC7LA3Sp6EnCwijwvEuxlLsuVjoT0Jo0tjRhu6Q9vYhuiUX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bPfkXh6Y9HsfwLOnBiVFg0Cc0y0WIo2NrA1RFRCSexEkUVocwlHTYYe2VdhA7EsPUNU1xdz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0JSRQzfEWGhVIa40hM1lFFY2m0LjZkNmwjYmM1jLHolQ1HwY1QtMLxPokoN0fBKO/Yo9nevG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F0CZgnsXjXfBcfQiC38L04M7DwUCdEyCNhEERohqjrQoUSse1oab0anQ9wmhj10UO9hGoNNbO</w:t>
      </w:r>
    </w:p>
    <w:p>
      <w:pPr>
        <w:pStyle w:val="PreformattedText"/>
        <w:bidi w:val="0"/>
        <w:spacing w:before="0" w:after="0"/>
        <w:jc w:val="left"/>
        <w:rPr/>
      </w:pPr>
      <w:r>
        <w:rPr/>
        <w:t>zXY9E+hMmHjVDFBCOou8dISUTwvO8KoTi+sUw9ASX2P0GMSoiYnwoE0lR64IfFtFmPglx04QhCE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eND5pEbcQjJ8NL5z7xY/Qw6aOEHYmWPYIpTZHseDUF7M0KZp2QQ1oVNkhB6CVWVQQ+gSogxuOg</w:t>
      </w:r>
    </w:p>
    <w:p>
      <w:pPr>
        <w:pStyle w:val="PreformattedText"/>
        <w:bidi w:val="0"/>
        <w:spacing w:before="0" w:after="0"/>
        <w:jc w:val="left"/>
        <w:rPr/>
      </w:pPr>
      <w:r>
        <w:rPr/>
        <w:t>2L7Ka2TgdJGxeT/s/wBkYfJKIcBjdEvQ+7iPCWsd++F+x01omVxbFJRFuYQlt/wFw9xUtIW8Oe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hi7EpB6GcBp7D22JQaELltQn2Igg0eohEmfY1bIEpMQSnGEWaimjXEhdHQLxLhea7TH0MRc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MTi4bS7LeDFINmvDspt/xN+xkbJRv4ZYIo17Df2j8BJLoi46NcqXOzeYQhCEIQhCcE1l6LsXi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+htDF2JrKFixN8WPH0Wo0ZnTHXvDFoWCXCrEp8O+aiVI4Sg3B0NlyvBeSLhCUSJwhOMxMTzU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2pw7NC8T68TKKNvHYWV3wWGLFyzRjJkIB9iSpvmIsVcExjRCVS8gUpSsrNmyvhGTC8rAkXWW4O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vMvlT4bZRvBeL14n0N5dhPRSie+LR9jFtD4M0M6CUQkQf5w7G0lOs+x7RCEIQhCEITlCEJ5W9</w:t>
      </w:r>
    </w:p>
    <w:p>
      <w:pPr>
        <w:pStyle w:val="PreformattedText"/>
        <w:bidi w:val="0"/>
        <w:spacing w:before="0" w:after="0"/>
        <w:jc w:val="left"/>
        <w:rPr/>
      </w:pPr>
      <w:r>
        <w:rPr/>
        <w:t>hKdY6Q4G7xhBeCcWL+b3yh9oXXi9cLyfRox4RsiEO/KHsXFMpcRMaGMaHWaEvbjX4LfP7mQSE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8kr3g/Yj7Go15WLyzMJypUVFRVwFKUuSisrKy8O2ZDULxevE9IbeHjplCwh8PeGiQvBbJBFN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1aqzSdvYuvFfhwn2UpT6BuNhZRWUpcJ+V4pUQR4QCisrKys2bN4hCEIQhCEIQhCIiIiIiIQ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0U7C8XriuLQbs0XlWKXg0XY4l7GhrghOiTbgpNDSZsNHhGkSoXhfhpSlKUpSvCVcELSzWwdj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FsU0XfwIQhCEIQhCExCEIQhCEIQhM0pSl8fUmK1HcXXw2NMCWtnYSrhJYhPAmSPZ1nFY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MPQKtlKUvC+TRrlQi6ENBNbY3cUpc0uEqz6LsUXmhCEITMxP4aVDUNw16Fpi+GxtY2g3s9vB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VnYyYSxLoxda4KkxCX2vk0uINwcIbb7xS80rpE6Lsk0f6/uOiBOkrELwp7nhZvEKNs+kSs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vkhCUtwnBiobaPIjDR7IS1cEdJbtcXzpSlKQUpSjcKiPsv7iHqRS+FJsvRdifo69i31/EpS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aolMPULwuAvAzsNUkSS4sNE2MC4NNmPMo8CEfQR2Ei6w1RbdaMvcqMd6KhKoK2jKiCCSCOSqK</w:t>
      </w:r>
    </w:p>
    <w:p>
      <w:pPr>
        <w:pStyle w:val="PreformattedText"/>
        <w:bidi w:val="0"/>
        <w:spacing w:before="0" w:after="0"/>
        <w:jc w:val="left"/>
        <w:rPr/>
      </w:pPr>
      <w:r>
        <w:rPr/>
        <w:t>KKK2Vlf2b+8tUiITHoQ2UpSl4pXo+iFoSdO+hbcXwXi8b4IQhPk0ud0xfB2ReB8i57PLX0NkUuJ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ux1uiWq8r2ZPonF9hYqthSaaxPgwnMY34Uq4jpEJJKCJCV9G3pEdBUXxz4dKUpfiUpcrLeE8V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MbRZZRZRWVj7C4xERuEIwf30LPXQkPeIckWBFZeMkWXOl8GcrlsvhSb0j6I0uifoldI30hp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hE8VzS8aUpcUvw6iogaEDQjPHB3krHuS5MaPY8DRUbrvwBo9MS9EObgxglaYvVeNKoNTXjpS8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iEw9+CiTbPojrSHfbLS+kdJcVE+d+DUQQQQQQPHZZZZRSlLwhvik4TzXQQ6vmyHBPPtzrQlP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uU81F5Eq4daR0E2bbhtaQ0xd4VwnPBUQQQQTnrCiiisrK+EQxLNxMwhPLCMj5ykOr8DH6WOr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UTPSL47O74kXkSotIhaWGh0hueVG2V+K4gv478D7fJYY2PVi4LDO3h6fI0VHpX42dnwUy8of/E</w:t>
      </w:r>
    </w:p>
    <w:p>
      <w:pPr>
        <w:pStyle w:val="PreformattedText"/>
        <w:bidi w:val="0"/>
        <w:spacing w:before="0" w:after="0"/>
        <w:jc w:val="left"/>
        <w:rPr/>
      </w:pPr>
      <w:r>
        <w:rPr/>
        <w:t>ACgQAQACAgEDBAMBAQEBAQAAAAEAESExQVFhcYGRobHB0fAQ4fEgMP/aAAgBAQABPxC/8Hlizc4Z</w:t>
      </w:r>
    </w:p>
    <w:p>
      <w:pPr>
        <w:pStyle w:val="PreformattedText"/>
        <w:bidi w:val="0"/>
        <w:spacing w:before="0" w:after="0"/>
        <w:jc w:val="left"/>
        <w:rPr/>
      </w:pPr>
      <w:r>
        <w:rPr/>
        <w:t>aZiVR6Y+Y/EL3z4nMooz4liBy2zxAyirNjhlgNDLNQHxKHZT9wBQCB4axcKrWYDwqDdKmL6UTy9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BmbNWTPcI3R8xJAOeY5x+cz6XKnmFNg+88s6J7os8xrRhl9FdJlF2alWYrl6lz1cVqUrY+kH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srrD5mTDXmIXxFcE6K46wqvP1l3n7xfRKs69cRVuVy9ZG+Zc3SPiY4eJC9oHr3EiFoB2WaaH1Y</w:t>
      </w:r>
    </w:p>
    <w:p>
      <w:pPr>
        <w:pStyle w:val="PreformattedText"/>
        <w:bidi w:val="0"/>
        <w:spacing w:before="0" w:after="0"/>
        <w:jc w:val="left"/>
        <w:rPr/>
      </w:pPr>
      <w:r>
        <w:rPr/>
        <w:t>r0ujKHK+ZZ5vqE6nqMoNPOJ3a+xNpdu5AXD2SkwsT3f4nHf6Mqc297nePVn9lJjwBC6+Qgw1e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9SdX3idftamj65ZbQijKBAv7Euc+5EvKr7MXsn2Y9i78QTzwXcV+l8M6GfvLdL6JbEcPuEKb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tiI3KeblMp6fEStV8Q7R6QOqe0ej1xOQj1SY9fab3xQY5J1Q9JfWDcvxXHecn3mf946Tu3M9faA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WclPvFdeq5Xhs8Rpc9ET5906EOusRNvaV/8xPX7RNfrMeHtFt4eEn/ACCFW/Ocn6RXF844J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Vt67iL9hg947mZ5/rPTVVTvsczkjwyj9Zn/WOW3iHiWe0VeXcTd/Mq2D1qZseyVGEPlJRM+8yuv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94ZQ/JEte/Az9E6Kp7EKd/ZMJg+iAY+DOF9nDq66il1fwzLq/YZ1XvzAOn5Yd/O7L361ln8Pq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PpAr/ABJV3b2SbmaLsfIQop+L9wXLtanPk7ksMzK7ltyr1ixcC93IOgOuIXaHgZyCeqQIz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gezAqFKFcn75sc4rJ8wZzZ0f2QASV0lRUWGsv0sBcf0doDCPd+JmL90/EAq0vr+mC36/64Hmv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9SWAOXe/7pXWU6/9xutX+d4baeV+4ZwPB+YDa8VgFC/g4cvoxQMLmIdYfb/mAG1X2/4n/I/1Dhfj</w:t>
      </w:r>
    </w:p>
    <w:p>
      <w:pPr>
        <w:pStyle w:val="PreformattedText"/>
        <w:bidi w:val="0"/>
        <w:spacing w:before="0" w:after="0"/>
        <w:jc w:val="left"/>
        <w:rPr/>
      </w:pPr>
      <w:r>
        <w:rPr/>
        <w:t>9EtpsdoaofUl3F4SHf4Tr+pAH0Qv5jOR5/6n22c9nFuCaH1RNYL6yRgz7KC6B7hLi/FhlFH6M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sc8Jdl96TTTnaCnHrF+YpjwH7orSv8cwTZ/F3gh0+3Mf+FmXZeEizR7yxeq8wd4p9Z25eXDn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Qlm0E0PiCU+KNv4Int+0Xa+KDDL2lzt7TvJ24rpLOiHMS0hczL8e8GX1lwDHMU1LoVqBrdw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EekC5WesSo44lXlmBdYgCNH+BWWB0jURKagTiWcwTriYuuIhWJf+YZCEd/5UwRYe0auXEH+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BmkWpdx/wAatZjqR1OIy5Qk0wAlyq9Jkdkrfk4dMcbzFwWzEXBFqJoW15gz0O6WlDa7sB1Wc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5srCrdYZtHvQFz6LLMLe0bPshVpe0Wq730IVJS9yaVr1JYZPZG4PcJQuU8To6oG5FdifyMwUj5jV</w:t>
      </w:r>
    </w:p>
    <w:p>
      <w:pPr>
        <w:pStyle w:val="PreformattedText"/>
        <w:bidi w:val="0"/>
        <w:spacing w:before="0" w:after="0"/>
        <w:jc w:val="left"/>
        <w:rPr/>
      </w:pPr>
      <w:r>
        <w:rPr/>
        <w:t>n2y5Luee86/xwq2d5k+Sf+DL15+JwvhC/dO8cFh7kKtPNXLDHizLK+DEOGJGrfMtr3bIJp/Uhh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uFeYlpHvEHFeYJRX6xKKtIgJgfSJXA9JZwe0oTR5qU2B6zdYl/wCQnSFeJqsQRMC8NeZb0+87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nm+czvNxt+iodV+JYC2I6SHp47EW6X3LlWwuyiKVaR0Q9CjeI8QvMA6F6y0bFd5bms+Y9A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NVfUhewWO8Tyr9JszvzE3tOULe0cMj2wy44tndR6xe8q2/Ofu8wDQX3SV6t4h0W9rZTX3wC9X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d1/eDxtXYiPC/BDXT1CFd/ETuMe1xGmurJAOX+d514me/VGdf5ocHtsr37rmGe/fZ1j6MOkYQ2/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c+Zd3B/6ZL8fMTN8hTOsHoTHlfQ/c7S+CYteqOoS5lL1bvh+paY9MvIzPq8wqn/709T7wV7HW</w:t>
      </w:r>
    </w:p>
    <w:p>
      <w:pPr>
        <w:pStyle w:val="PreformattedText"/>
        <w:bidi w:val="0"/>
        <w:spacing w:before="0" w:after="0"/>
        <w:jc w:val="left"/>
        <w:rPr/>
      </w:pPr>
      <w:r>
        <w:rPr/>
        <w:t>f+Al3L6JY4b1mXC76ysbK8w6D2gzhhnqW6e5AN49yF3Q9Jc2j2mT8BH/AI0Hc+3FP1TEZvMuui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N//AFDj+U7v3mW7HrHqq8zplPM6/wApv+2K/wDCdf2o5fomTD9eZStoeP0mGPWqeR6S1rX2lnC5</w:t>
      </w:r>
    </w:p>
    <w:p>
      <w:pPr>
        <w:pStyle w:val="PreformattedText"/>
        <w:bidi w:val="0"/>
        <w:spacing w:before="0" w:after="0"/>
        <w:jc w:val="left"/>
        <w:rPr/>
      </w:pPr>
      <w:r>
        <w:rPr/>
        <w:t>0n1Mx/lixx4ueM65jdZXvMeavzOjKN5nf/A6XiCdFe025+0aMsfEt7+rF89XWPJOxEvx8mVbr6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aesprD6so/cmLi7L/Baxo7wHqD/ANqJamFlvoTjLd6R6z1EoNPZHrsDvXCey3eKqo9yHL6Vy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3N8LKPoLAKs15Zg8p4u8A09TSBHNjDz+5HlR4qB5PNQZkYLVeAlMvsEOB1xTEQzURZihBTXqQ</w:t>
      </w:r>
    </w:p>
    <w:p>
      <w:pPr>
        <w:pStyle w:val="PreformattedText"/>
        <w:bidi w:val="0"/>
        <w:spacing w:before="0" w:after="0"/>
        <w:jc w:val="left"/>
        <w:rPr/>
      </w:pPr>
      <w:r>
        <w:rPr/>
        <w:t>8IO1wTS94ENDkzHQrhp+3UgaJ4IUK7CSNdfrpnWD5EQw/EO/ulplEXzlkieWzPgeFC+8/qlY5/RA</w:t>
      </w:r>
    </w:p>
    <w:p>
      <w:pPr>
        <w:pStyle w:val="PreformattedText"/>
        <w:bidi w:val="0"/>
        <w:spacing w:before="0" w:after="0"/>
        <w:jc w:val="left"/>
        <w:rPr/>
      </w:pPr>
      <w:r>
        <w:rPr/>
        <w:t>sE1C7/R0gSyju6gQZ+tQ9Va5s/CbsRmyL0gBv1IZmbfcVgIF/FEeynmmZTD7BBo/Gge28Cbr9uB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ET37eDPNFDmmCqroDsfMDLcrm/3CnA/wB7xUtr9H5nM9tncnoqfEHFLyv6gSWnqlTaPr/UU4Dx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r/UHy18v9TLn3h+I14X88RDlHhuaLfvLmAm2dkELwB6xDSg8jKCinOJyCf+/EP+5ANPViu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x9HMObwKEG/YRp+Cz9wwS3jMAU5O8dB7xL37kzCr80Lqt9EOsHWks170XyECfmhR+aVcnvQ71Ec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LLmCEu4Sh37zUa9Y1WZhmGk4SRdNs4Oz0f3ExZMjWl/ScktzDCfAzF0vSVTEUwmXSASlMQM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83BqOkqFBoO7EWNzRL9LgBwFzI7uJ5Myt6IXKntE63KhQfEplDPiADqUZqnaXcHzL7r2TrfV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cFS3jDCqgesx1SbziUjVJ0nu9sRRyLXeWXsfMOG68zUuedwca+WUNKesS9TzLGmpmKXoMbO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I95y9/bK3C+ZSY9xgowof8AoQosv6yr1X1zL6/YLFnCvQhfo9kolGQy74WNcafhzHSXqzbm9W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hP4hgvJzct/2hZz6STyXpHnOcODsELs2wYpeq6wV7nqinDHdNnLuJL3WWP5Yl1fMFmEOn2R+Z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ixaDjZMOHvLHRfmW3v5lXGmc0TPNzN8+0ROE9Jgc3Lzw+ko/iIMw8HtKWw9pRkofSB4B7RNKR</w:t>
      </w:r>
    </w:p>
    <w:p>
      <w:pPr>
        <w:pStyle w:val="PreformattedText"/>
        <w:bidi w:val="0"/>
        <w:spacing w:before="0" w:after="0"/>
        <w:jc w:val="left"/>
        <w:rPr/>
      </w:pPr>
      <w:r>
        <w:rPr/>
        <w:t>o17JZwEoTBczaZ7xmRdvePEfME6+8UKz7zbt65lu33SnWk/sy/o9ZXqri5Ry+xMiAMWL4jz0+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Ur9JXj2Eyce0Qsg5K9I9JPmV/bFW6gSSAvQ8RU415hw/KLwpy94hoSlWZIgdeyBNe0ljn5Toe</w:t>
      </w:r>
    </w:p>
    <w:p>
      <w:pPr>
        <w:pStyle w:val="PreformattedText"/>
        <w:bidi w:val="0"/>
        <w:spacing w:before="0" w:after="0"/>
        <w:jc w:val="left"/>
        <w:rPr/>
      </w:pPr>
      <w:r>
        <w:rPr/>
        <w:t>HMNHvrB6werM2LPLM+HOkQpWfrK6nx+pYdr7B+pk1e6EKt3oEpDn7E0XTB0V6Tpe1/2Y/wAX/Y5b</w:t>
      </w:r>
    </w:p>
    <w:p>
      <w:pPr>
        <w:pStyle w:val="PreformattedText"/>
        <w:bidi w:val="0"/>
        <w:spacing w:before="0" w:after="0"/>
        <w:jc w:val="left"/>
        <w:rPr/>
      </w:pPr>
      <w:r>
        <w:rPr/>
        <w:t>b3hye+yr96J7O+qOtHoobrp2Zc/Z/wAmeH35R/dHm+GVfhk/8dKeG4rc173nd9cGC23omnP3QT9h</w:t>
      </w:r>
    </w:p>
    <w:p>
      <w:pPr>
        <w:pStyle w:val="PreformattedText"/>
        <w:bidi w:val="0"/>
        <w:spacing w:before="0" w:after="0"/>
        <w:jc w:val="left"/>
        <w:rPr/>
      </w:pPr>
      <w:r>
        <w:rPr/>
        <w:t>mv6mCEKeHzLN0Qow3qExfFSej9BFv1pgK9wml/AmHWfDc2yMp0xEuKE7krWPhHpL7keg9CBZ9SFD</w:t>
      </w:r>
    </w:p>
    <w:p>
      <w:pPr>
        <w:pStyle w:val="PreformattedText"/>
        <w:bidi w:val="0"/>
        <w:spacing w:before="0" w:after="0"/>
        <w:jc w:val="left"/>
        <w:rPr/>
      </w:pPr>
      <w:r>
        <w:rPr/>
        <w:t>T2lhn2JTerxLNF9Z2/mdtLKxemZTkHvFNHszuE8yzgQp2eY6Mh0uBDh9YcdhMYep/lGiK9b6R9T2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4I4lV7VLa+sOg+0UgB9pe9wpwImKz2LjebQ4qqd33S3dPeaMH1i6oPfcBzSpdn3y7ohdqeY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p1HfaPUR10VEXCVzDoNeJqpL4gXO5iyvQj1B5GdRnpKtNz0Zmb8lo41CN5hHxMeB9Lm+r+Zqfyh</w:t>
      </w:r>
    </w:p>
    <w:p>
      <w:pPr>
        <w:pStyle w:val="PreformattedText"/>
        <w:bidi w:val="0"/>
        <w:spacing w:before="0" w:after="0"/>
        <w:jc w:val="left"/>
        <w:rPr/>
      </w:pPr>
      <w:r>
        <w:rPr/>
        <w:t>1D0YDkv0irI+Fw6l4jwOs6hhyFIV/inHB0lT3gX5EatoU180NNr8sQbXlWAbXi5SsoMAyOG3sYZ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8zRvKeXspGzL8QPU9Y1qvxK9U+kacg+ZZGD1hUG4+AZawWuJNEyYD4l/CzvC635ZSMIA2lnTE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9pYVQEaHD5lrtDrzAHl6fuVvF+8u6UetsR1b8v7i1YfCwCjQ3bH2u8zAsnmlJSZjjJgjh+Fz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ecALX2vAntrwmROq5L3BHVasNKd4YAzaNCloqDXMCFKvRDGSeYOYuZveponFRf9XMGAQRMI8w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5fDqSl2U9YcA97MENDB4xMsux5gZdr6xes/dleFny4mXD92DVfdMmlfmJ5slOvWiPJ5qZZPQ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sMB17pXxnxKlwL3Jfxz2gHMdEjyeC0xX985PulWUV5SVua+sc7F7wKVfAkqvB5lrfzTsPOpY/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VEO06+EFO3tlDrvNpa2l7/5I+pul7aJcYYGVegwXreYIunpKGyyUdEE/wCQuvi+SU8S3G5Q1uVF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ysbldiU8HtLy3UMaMwtwHtHDSQ9I5MzHSaCseJeWHtKdXeILwfSKmfJUeY+06x9CC21x2nRh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mI8qX6+c6VPWLrv3m3Z5jRZQwtW8vSdx7R4lHBa41H0iUrk8xxUfrE+p2WVP2LBlAHRWch7qV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CWzZXs83/yV1jXdP1EP1plWc+2LlR9wSxmjwmO/ginkIocNFf5V+4cnvP3G7SvDH/kMpM+hcq4</w:t>
      </w:r>
    </w:p>
    <w:p>
      <w:pPr>
        <w:pStyle w:val="PreformattedText"/>
        <w:bidi w:val="0"/>
        <w:spacing w:before="0" w:after="0"/>
        <w:jc w:val="left"/>
        <w:rPr/>
      </w:pPr>
      <w:r>
        <w:rPr/>
        <w:t>+lzLn6p136Rnz/DxOsvSM9++QLePuSj/AJz+clf6Ybfjhfod2B+adZShnyXlTqM9Uei903/Uz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NfeW696CaTphP/CTBB/zRP/OS7cV7y2Q5g1w+JbZdQ9CN53L4ti+0XMK6fERnUQrJ7J2PZA7r</w:t>
      </w:r>
    </w:p>
    <w:p>
      <w:pPr>
        <w:pStyle w:val="PreformattedText"/>
        <w:bidi w:val="0"/>
        <w:spacing w:before="0" w:after="0"/>
        <w:jc w:val="left"/>
        <w:rPr/>
      </w:pPr>
      <w:r>
        <w:rPr/>
        <w:t>2JXioXuGHQnb5mDAzMvDwxu0+8U1aeY9FPDPOX3mTogOA9ZTlXtLuUU6PSAYH7QDqOkXOX3inC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j8Ih/zN33g2KwOrEdBi41zS9Y0Z9Cf0VMjj4G4k6ebItq0Q0Y9Syi6KNjt7ShVE4Yv5kydTuw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qwqr5GFunws28XdgTmjpmdH35Z0u7B4VeCPEviH2tGV5p7JT+hDVb6TyPJKuR8RzBvRhz2es7/7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LK6cXlgBkHrFD8WVucfM6z949l6zqyRLcP6D/AAjD9MOf2Jf+iHOH0/xr3YgfSRhuDP19Ebn9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H0Zyxfj/Kx8fWZ7r9Yf8ATndHmcvzzH+QlLu9Zr+tCqvnJnrFF9Qd7lqsOm4HIFd4i5Xlh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ojjD5hYpyyhsLg3BKWnpOaidmYSgqPOZ8RfFGNWg8kOk30mugrmI8S21HtGrJbpU/5BO0Ru17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DqqmBsIIYAl3HuzLYJW6CLNhUek30mNx78y8rbssGu7qYskbta7y7V9sy6snpLLGApWJN5lbw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84BxxHrY8wDekA4FJcc3R0YPmXeaiDRUzOY2Yplzkb6E2V3LeHPScWztAdmDrKXA6xouklR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ZD3TE5N8vEqMrjpMqnq6Rz1MprU3C77RZeOs7f4I7niOSCixnJg+D/uIdwkUkCZuDL2TlOf2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g98VEVVWQoKWJRc+0qJ/VAbqvePIFwGiDmgJR0HEKMFRL9wJisbgdSiNcEsYJV4xHie05wPS5k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UX2PadenglmU76RJYMc1L7aPGoMtntxHpaihr6Ttue8ekmbT7zDvwi2RXrBcZO8ucfCN+JC3i</w:t>
      </w:r>
    </w:p>
    <w:p>
      <w:pPr>
        <w:pStyle w:val="PreformattedText"/>
        <w:bidi w:val="0"/>
        <w:spacing w:before="0" w:after="0"/>
        <w:jc w:val="left"/>
        <w:rPr/>
      </w:pPr>
      <w:r>
        <w:rPr/>
        <w:t>+J0F/SL3jzpiWl8kGLq9WUZLd7YEw73tBGA7R3WNEl8zBs9icV3sykvZ4y+DnmzAjRl4G55aV1ir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nUHsyvZ9bnZsUtojPK+lxxcp4+iQJ0fJczZ3doM6/QfzCtuM0UCRHD70xP2JpcL7oc/xZloB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1806l/rLNJ6/4Do+yhxL6zn9S52HmyYHB9Zjqd8yit1ObmSIvLKf8A1PL3TNUrLrmXwRAtM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QVMy0LlvBLdJa6gvS5boRfT0/yccgEem3rGGHlAOXomFzDYr5hKrg+0ehOdEy6exDm9m48I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eJ/40b8+zOTR0GWfmGLcLhdk1xuKcGesem+846aluvmOGj6irlfeHG16S5n9EvMOdFfMTZXzR</w:t>
      </w:r>
    </w:p>
    <w:p>
      <w:pPr>
        <w:pStyle w:val="PreformattedText"/>
        <w:bidi w:val="0"/>
        <w:spacing w:before="0" w:after="0"/>
        <w:jc w:val="left"/>
        <w:rPr/>
      </w:pPr>
      <w:r>
        <w:rPr/>
        <w:t>4vmguveYjq7yw616ok4kScN6zN9bMP6ECOb1xL+CeCdp7Epdnks8n2rKeH5tK5nW+xKjK+Blf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8bf2ZRt+6OArHj+Jz/wAfSHJBVS/eIVZo62T9/ROy+hCiKvYaixvAk4fdzXn7p/12hj/NP/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+1FnHu/65CUg2R/AgnU7RY6e8UvD7pjV/Mpf1LYu5TqmI3plMpvTAR18Sk5F9yUXp7RCyB4iW0R</w:t>
      </w:r>
    </w:p>
    <w:p>
      <w:pPr>
        <w:pStyle w:val="PreformattedText"/>
        <w:bidi w:val="0"/>
        <w:spacing w:before="0" w:after="0"/>
        <w:jc w:val="left"/>
        <w:rPr/>
      </w:pPr>
      <w:r>
        <w:rPr/>
        <w:t>5w9pXw9o11RC/hc6h6QrCneVOBDp/Mt2PvMOB95v5d2X3tPM60rd08zjWUVHrJyC9pRpfcRqM67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PaJdU+SdvwmZxfLKufZKbv1EW2L0lAqXWCj0pNPwiBkM9IGaF0SdxvrOvCz1lsUL3FiWqOL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9JT/wBRYbvmKDGXSFmFmImoH09Ey3x4ZQ/hmfq7yhhDFtnKtu8B+yBG31hw+lEasbhRg3r1iC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Av5p0au7AgpMe5Us4v6w1wqfyQZS/vAiloENGVI39pbWftFWLektbbnSSum4NpjTV/EtVxXiGUa</w:t>
      </w:r>
    </w:p>
    <w:p>
      <w:pPr>
        <w:pStyle w:val="PreformattedText"/>
        <w:bidi w:val="0"/>
        <w:spacing w:before="0" w:after="0"/>
        <w:jc w:val="left"/>
        <w:rPr/>
      </w:pPr>
      <w:r>
        <w:rPr/>
        <w:t>7YgZx7QQ6yq8D+Ia0PMN9nhFCijxMVUx2iHT2hY2KYFjn3nPj6yw249ZVbtiZv5sqWIz0ZXJb1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zsVGjDs+YXYKZYQFoZQztPvDkJfyTD1IqYQ4qocyYl7izzNtQe0XdhCxmNAF0lPlPaU8UhtURK5</w:t>
      </w:r>
    </w:p>
    <w:p>
      <w:pPr>
        <w:pStyle w:val="PreformattedText"/>
        <w:bidi w:val="0"/>
        <w:spacing w:before="0" w:after="0"/>
        <w:jc w:val="left"/>
        <w:rPr/>
      </w:pPr>
      <w:r>
        <w:rPr/>
        <w:t>hZomSCQYoYYVXecf5ZCdAGhz2esQp29h1ItMI9SC5qOirxMlgab6zWF9GK0WV3qGGvBCWGHuizj3</w:t>
      </w:r>
    </w:p>
    <w:p>
      <w:pPr>
        <w:pStyle w:val="PreformattedText"/>
        <w:bidi w:val="0"/>
        <w:spacing w:before="0" w:after="0"/>
        <w:jc w:val="left"/>
        <w:rPr/>
      </w:pPr>
      <w:r>
        <w:rPr/>
        <w:t>WIZOzAEnvZmG7fMvi+8CKyd6hhK30qo8tV4JhwI6MddjxKF3naIYfTIEun5SB5+RmakD5ZV1H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PEwUpjq+gkVxvpD/kEMCh5go3DNpe6hXzeUs3Y9UHbJdAfiWmJhtegP8ADf8AnYI5Pogox1Nx</w:t>
      </w:r>
    </w:p>
    <w:p>
      <w:pPr>
        <w:pStyle w:val="PreformattedText"/>
        <w:bidi w:val="0"/>
        <w:spacing w:before="0" w:after="0"/>
        <w:jc w:val="left"/>
        <w:rPr/>
      </w:pPr>
      <w:r>
        <w:rPr/>
        <w:t>QK+0KTCU94K66JTeb9pTem5hVXfiZLbKnGaz1mU46y0XIwelQa3TL5T5iripWZbsYZZ0jWYrCeD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qd69JVj1El9SLfonV9iOSxFnBK6TH+8t4Kvi5z294dL5l/XBFuj1m5se0v0v3MbPwToqae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kbsKvEDefhA1+Mu5KuzHr/AHqVnFDlr3ErfzZmxdP/AC5Sq/nyt0nkgLj3yU6T7MLv1Jhwq8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hKKX8Eei09X3TVy+kKvwMz59hiRlvRlOH3GZvyMQN3qmL8YQ28QFujzO735g/OTwfkhRx+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QnU9p+5X/L7nYEgOxxvLeH1zuR7qcz8kw6+oy5xV/gjmPenDIaix6d2T/yEvcL6I4/QkcsPzOx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6ss5+0pcWwXWDCllZZxM9X3ma2zquOGWL1Ygr49Z12XxM+j6RT09p4DvUtCQguiUcS15PmW6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jx8Rrf0ljWD6EOj+Jv+iXmntP/Al5b7Ut4tdops94WdZ7S3d/ePTf4aryXvc2UHvLuvvKdmf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PmJdfFx674h1J3WYMOUzn7y44EOk4/fahR9Sx2h+rLTQ+rEsPWg/6Mt4fSdFPMB6XwTPz9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ggH8wnd9iW3t6E27O1p3r0I8nqEwX7QkDu/nhlLK7saa/KUcPdlWT2xw+tcO8eZ3XvC7z7kM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8h6kpch7Tn+idP45hL9Eh5fRII4+MeGsG4XzB2HoxXgrtO6jL+jLN+wzLVPFS3h7zA368FT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bV0+ZU4t8IyhVo9hKP3RFXyTJgX5ln/kRefueXvGnUw1cunSUJimvWU6Eu4jp1UAYL9Ih2TjR</w:t>
      </w:r>
    </w:p>
    <w:p>
      <w:pPr>
        <w:pStyle w:val="PreformattedText"/>
        <w:bidi w:val="0"/>
        <w:spacing w:before="0" w:after="0"/>
        <w:jc w:val="left"/>
        <w:rPr/>
      </w:pPr>
      <w:r>
        <w:rPr/>
        <w:t>7f4VFIe0HdInxATAJmGkpOSC9HzDfRjtLi0Ppqc9fEtMhcA0CuhFcUXFzI9ohxhbo9JY3T0IXl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BfiI8oALF9IoUAc1PlnMvJjcXW6JUlLU2RjmfxUpZpjTYPvA3o+JV1Xmo/wg9cxyl+w8RYzNdhG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ie7ibt66laqb6RPDfmdO436XeaUvxHqi+sEM2gKbhjMHMuDEmIYS4O4QM5eC5ziXyRBeK7ihY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PD0YnJuVhA5DHnFAZWCz0Yg0hGKZ+4sSr74WFS1bk94gu0irZ10gF7IHRu9RtvZK9EuqzMx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VE3ojXVFwFYMTI4xO38TPiLjm/MarIs2Ma86diLH2jnwPmN3DxFvXiDvL6x0Nj2iV7Ti2G6E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wzXGZi7eIZ4svoy3P5QRyiegfP/ZW2Djhf3MePcf3MTQ+qV1TeuVa9NQAY8ctyr2I+YC/8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qvg/UB4vRCzA+sVfnInpEKG33hVm7sM5jX5nDXxCGP5+kICxS+nBR8hFf7iD/rIceTkJ1B9CW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7cW/YYGPyZ1KeqffaZ2fswtoP1Z0vfnQfvGObF+HMtjnhP/AAUv16DEOh7xW8Im+blPAynO/aZ6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X7TzfaWDJ8RWuO+IrWMektOkvrIK6dNTxsv2/w6GvMKzJK3NvWW8YlHEbrBlzcZGsqur6RD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Pskx2Yvpe0qulRhz3IGch3S4t+iZfxy7hXrO0+SdU+7LtGPCPeLOAI5i95ksIeY9SPjdMR1fhLe</w:t>
      </w:r>
    </w:p>
    <w:p>
      <w:pPr>
        <w:pStyle w:val="PreformattedText"/>
        <w:bidi w:val="0"/>
        <w:spacing w:before="0" w:after="0"/>
        <w:jc w:val="left"/>
        <w:rPr/>
      </w:pPr>
      <w:r>
        <w:rPr/>
        <w:t>XsSzN/BOAXsSvS9iLGF7SzS9ohgR7y6WArvFYz92Uafujbj3ExYVeczY93Oj7mc1icspbxeEu/c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u2mNV0fIMzMfYm8tRT09kouE90p2vhzuPqnX91KN+sM6tPon/CU32Y/wDFFN/x8R5vcnU9Fhjn</w:t>
      </w:r>
    </w:p>
    <w:p>
      <w:pPr>
        <w:pStyle w:val="PreformattedText"/>
        <w:bidi w:val="0"/>
        <w:spacing w:before="0" w:after="0"/>
        <w:jc w:val="left"/>
        <w:rPr/>
      </w:pPr>
      <w:r>
        <w:rPr/>
        <w:t>3CV5nb0PB+4cxw35hyaWWuPW7JG5vqgvL1U7W75GFTZx0ItxwXXvx4felhs9SGw9hD/kIL+0l0rF</w:t>
      </w:r>
    </w:p>
    <w:p>
      <w:pPr>
        <w:pStyle w:val="PreformattedText"/>
        <w:bidi w:val="0"/>
        <w:spacing w:before="0" w:after="0"/>
        <w:jc w:val="left"/>
        <w:rPr/>
      </w:pPr>
      <w:r>
        <w:rPr/>
        <w:t>5gk3RQmA+s4vjzKjucd43ZS33jbllLWPiVbIxR1IdzM548zJ49oXz9TN0h7Tw+I2OaidEp6SnOCF</w:t>
      </w:r>
    </w:p>
    <w:p>
      <w:pPr>
        <w:pStyle w:val="PreformattedText"/>
        <w:bidi w:val="0"/>
        <w:spacing w:before="0" w:after="0"/>
        <w:jc w:val="left"/>
        <w:rPr/>
      </w:pPr>
      <w:r>
        <w:rPr/>
        <w:t>9CeSekfFSqZskyWx1ICwR0h7S9WtxbhC7S/Ey/pMGR7Ro19oZLHtOmbucEqdG9oKaR6PzLSppUxC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nWI0anGY9Ys7ZXrUs5fNxHV7yvV94lEhGdOmYXyqWrAesH58WzRbJxCvzEdExX4IcLK6sTr4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ySp3PliHNjtvYdQPPgl7j3on+6BbLoRo5T1ZfEPEsZE+sD1B6ogfyEvzfrU04j2is17Qh+cS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fDTFWWvFQTYPSYdfEA/RDLdPSA9vhh5HERWn5uDhhUr3CvXDLT4Jz16nMeZPpNSx6QRKnLbu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NhAhlZiD9IjlO3v4jzkGHFeZ1xCA0zRb6ywFXpChoxBKpfrGzNVcdlhL84fWAEjZNS4Q5MBNy4qY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YWlzdQJ6ZXM3vbkPk7QLOnaOrQwkAbK2MwYp6XGzdeGDBZTzFjhDswFGlb3RLlfrA7beYprF3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XCJ+VEy6zzKA5HuxT+TKTf0mXR9IBwj3olK2eEvOnmCnbAPJ6Srg11Jdydszkp6wfartC6/KQ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IbXyYi1X8UVsfQgO7d6hYc4u2D5TJXzZf/2hVr6jBz7MMn2TNZJ0Xvoy7Q9RLna8JdN3rKz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yMyqcl/My2B8RwfhGnD2idD4lN0PepW7oOukDdIX8wTgwPMVGnpLW6VHgMH3LQqVnbVLGava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aoTxL3PxhQ0PEJl19p23tLdFR20ehKKl+LnS+063xOq/vaHGh6xXk949u/M/m50n2dQc/G5/d</w:t>
      </w:r>
    </w:p>
    <w:p>
      <w:pPr>
        <w:pStyle w:val="PreformattedText"/>
        <w:bidi w:val="0"/>
        <w:spacing w:before="0" w:after="0"/>
        <w:jc w:val="left"/>
        <w:rPr/>
      </w:pPr>
      <w:r>
        <w:rPr/>
        <w:t>yg0+qVjw9HOiFdFApQvlBcfMlTg3vKd+PLEYv/S/5O59azHgd+H6mgHfh+pxx9kvrDxZXz6jANrF</w:t>
      </w:r>
    </w:p>
    <w:p>
      <w:pPr>
        <w:pStyle w:val="PreformattedText"/>
        <w:bidi w:val="0"/>
        <w:spacing w:before="0" w:after="0"/>
        <w:jc w:val="left"/>
        <w:rPr/>
      </w:pPr>
      <w:r>
        <w:rPr/>
        <w:t>MPefClLlzwypz6YzNwesz/Ws5xxjCnUp68/Eq2H87TJn+vidf2kvz5aR6S8kx5+Kf8QmDV5Cf8qO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at7z3fdn/AKuXcXlwLWPn+p2/umTHtMF/OJ+P8QcxB1bmBdV9aw6r6YfrzBcHt5xBfR+50PQM</w:t>
      </w:r>
    </w:p>
    <w:p>
      <w:pPr>
        <w:pStyle w:val="PreformattedText"/>
        <w:bidi w:val="0"/>
        <w:spacing w:before="0" w:after="0"/>
        <w:jc w:val="left"/>
        <w:rPr/>
      </w:pPr>
      <w:r>
        <w:rPr/>
        <w:t>u9B9ECqy+8FvaesFxljdyRer2Qab9kHi+yHVX4guLb8RTtg62YNdvxHUpMGyvEKHJUq2lQPVMD1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jbdHvOxfTMxZ+UWzwoesr0QF5x8RU6essYQ+Am2faqK/Uk8B4nWo6VcEx8c6Y9pfsQx/JNy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MZPePWX5iu/lc7HoZ2PdL+PdOgsXW7I4/gmTCPS4XFexKORcztOBravWXvHzZU495M+GeqdJfVK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dz7v8ACJ/NAeT5QOvuI2NW8oymrPoToI+hG4a+E8ZBQ0vSXyr8So5Ir23slL+RK6zddw1tXqzs</w:t>
      </w:r>
    </w:p>
    <w:p>
      <w:pPr>
        <w:pStyle w:val="PreformattedText"/>
        <w:bidi w:val="0"/>
        <w:spacing w:before="0" w:after="0"/>
        <w:jc w:val="left"/>
        <w:rPr/>
      </w:pPr>
      <w:r>
        <w:rPr/>
        <w:t>z1YcxfWYod3juz+SmUsjsy16PRLXm7uzL8STrxB38M1L8EFZk63tTNyeILmpPZxjte+BP2of9h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Wlzevj/IUZMzpLLkyvj9T/ANaf+xONO+8/G5JXv3pZr35/7kL9H1nUPvMGt+ZfAe8vq8rlHh7y</w:t>
      </w:r>
    </w:p>
    <w:p>
      <w:pPr>
        <w:pStyle w:val="PreformattedText"/>
        <w:bidi w:val="0"/>
        <w:spacing w:before="0" w:after="0"/>
        <w:jc w:val="left"/>
        <w:rPr/>
      </w:pPr>
      <w:r>
        <w:rPr/>
        <w:t>xtsiHX5gKcyjGcR7gIB1MSh6QF7JticrLh2SiqxUQOEouQ74lWx6I9CVDARq0JEjgolekpGx2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7SrA9YnpqYshOwnWWCpOhROspyE5aqB9o12lw4SDlQGBnclpjnc4wgBq+I46MwD/AOyt5PmXb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ekQ3YTPFYiXF+0BpO1ziWr4lx16mIV4pNTF4l4gy4vWCRJziUgwEuXLl/5Q4SxxTzBrATfF5/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YkpqnJ4X1GGx8HId4WQXOSD3YHeXGXwzhz8ZgnB2WWp9KUPHVaS78TLNCZHJXmUZpH1hRpi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e0rQamni5pFiFGs9onoHiIdEp0DxKEwinB6kUP2gtYb8zPaXHZTwRIumIs3m6syZNy9gu1p3i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fM8ywcYiuz5mqseI6G/EctD7x6dPmU8U8TvalWfQuC67UBzUQMxV0tiI9upjsP1Sj9iHAPh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ZSWL2JS5v0wT0HhE3ftToHslRwVuM+2/5zE/0P7jTn2mCd3m5kyPdAdiuo/1Lml+79Sh9+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ZSvPoIwuwn0lRwekD03sQcJHNQ95wZpPPfrUy4B8octe95b/ANoUZDyJLeUg2o31Jb1+4nOPn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YX0wbTnjKP0IN1vJBHQfDLyZnHMrF5gJS2I5yxKXaekF4WHViU9Y2m/1FcTLwesNaJRwCe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LeCdhfWV2SzjHpIL0u5K+odot+iPMZlwfWY9JZv2I9DXiJaHtLv8AiLf8TtXxOv6My1h/4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HFR/iNWTHaOHPxOye0wXg8RfSeZn3XrE9B6zuPd/cHwg7LiUa95Kz4MOj7+Y2qvKV/icw2N7I</w:t>
      </w:r>
    </w:p>
    <w:p>
      <w:pPr>
        <w:pStyle w:val="PreformattedText"/>
        <w:bidi w:val="0"/>
        <w:spacing w:before="0" w:after="0"/>
        <w:jc w:val="left"/>
        <w:rPr/>
      </w:pPr>
      <w:r>
        <w:rPr/>
        <w:t>hg9+5V1/BK9N7TI4vNfqIcH0Qqa33hV0JdBPTO7MHa+L/mdTfzvOvb0BlH/eNFvo0ibVp1l2b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+p11f86Tpqv50n/ME0zm7IYPsIjV/DEKp31CGO/ZQo0+ZFMxqNjyp1vdTTn4vL+j1/qbVfZ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0ZoHvQsgvkP1LMuPYwXNvpl+vYTtfZALo+iXxefMpefmByTKYvrCzvPiYVY+0BcvaYePEFbVQ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1cbzqVj8zPaAkL/mX1e03d5vEpOb9Zm8TI1UpT4RHNkRLoXK7HfEohj7RqyPaK8K8T8piPhu0</w:t>
      </w:r>
    </w:p>
    <w:p>
      <w:pPr>
        <w:pStyle w:val="PreformattedText"/>
        <w:bidi w:val="0"/>
        <w:spacing w:before="0" w:after="0"/>
        <w:jc w:val="left"/>
        <w:rPr/>
      </w:pPr>
      <w:r>
        <w:rPr/>
        <w:t>7JPE3FDvM/4JdwxByKi2FIXYm1uFxvzp3jzmidQeIm4+GYMxisHvUu4Pli7nXZlBuXviI7Weu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QUedEaujxAGBZ5Ynk+hLDj0CXx8seprmiBOPBMz94nWfpADaYDKQ6N3uZqtY4NvMp1841Y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hxM8M4r+6TB8Fx/70Ls2RKYbHSk3KHUgLFvvUAK5lkw4jRYzmwhxpVbSdkvWo9orguVcPt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7moNbQ9cRY/BKOPiV7M1ohf+JM+Mu8p5fmJpncNjcgO7QVZwcQ754lwqzP4JQYH2ma0zBaoM8wTh</w:t>
      </w:r>
    </w:p>
    <w:p>
      <w:pPr>
        <w:pStyle w:val="PreformattedText"/>
        <w:bidi w:val="0"/>
        <w:spacing w:before="0" w:after="0"/>
        <w:jc w:val="left"/>
        <w:rPr/>
      </w:pPr>
      <w:r>
        <w:rPr/>
        <w:t>rrUrvd+Ioy+lS3T8wLriL0hTLf8Ag5/3RMQl1NEuGpqef8KVUte4zXax+5bGUodSl1nU1EZHs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dfmDZti7t+4AcX7R6jKXlWB1Ze4lsx3A6b12UclAndlDtfdQpx4rYDr35mKve5T+RUR5PZna30</w:t>
      </w:r>
    </w:p>
    <w:p>
      <w:pPr>
        <w:pStyle w:val="PreformattedText"/>
        <w:bidi w:val="0"/>
        <w:spacing w:before="0" w:after="0"/>
        <w:jc w:val="left"/>
        <w:rPr/>
      </w:pPr>
      <w:r>
        <w:rPr/>
        <w:t>JlU/CZ6wnhKeDPfPXEKReqPJ7DLt7O8Ml4u8y5Hj/wAQAzeGjIHhKmXsJTn5idhO1QPYvgfz/i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HmveF27nqg7eDwzNo9yZ8+Ngl/LSCknhfCZseWLNWeENFfeCuF+ZtMx3i571K6kbPCzUbu5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L8SzkuBeqrrEFyHtHOKJTbg8yhwiAch7StFEKtI58faWmU+J+4jy+zLaxrxDoZjvIdpZsTpQp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90uc0jb5zYos7R4tJ0iLczo/JOWpXFS7auDOUmPEqVUe/7n/mX9wdfTDqDy/uB8X87zPizvF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MJ63EP3TvrKNK/T9S/Se36n9A/UzY9YQtwvoxNc+uZ/FZZ/QlFL68dF/T/sQ5/eVOXewyj9ojy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/jLMWT7pu/N+pRtv72j+P/APMub9vD/wASU598jyh7Qu/X+5e3k9GZIMeEfzrOwPMbs+9DJnyX</w:t>
      </w:r>
    </w:p>
    <w:p>
      <w:pPr>
        <w:pStyle w:val="PreformattedText"/>
        <w:bidi w:val="0"/>
        <w:spacing w:before="0" w:after="0"/>
        <w:jc w:val="left"/>
        <w:rPr/>
      </w:pPr>
      <w:r>
        <w:rPr/>
        <w:t>MH5Ms5Hrh/60GbR7pi4+4/qCdL1h/wB+V/sl8BxxHZPGGL4TDhN8Z/yNhxewgrh7wbN/JPLKyo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+J5JbWZbo+0oOviIID2PSI1xHDglXwSuhHtK6AwDv2JR4RZ1J2fpNAuB4jxBDpfaOusz6S1w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NT0jmw81/kvNVOxcv37o8AR5w9I06PaL1g+k6A34nCWd51llZsROK9yWvPuz/ANxlRRV5T8yk</w:t>
      </w:r>
    </w:p>
    <w:p>
      <w:pPr>
        <w:pStyle w:val="PreformattedText"/>
        <w:bidi w:val="0"/>
        <w:spacing w:before="0" w:after="0"/>
        <w:jc w:val="left"/>
        <w:rPr/>
      </w:pPr>
      <w:r>
        <w:rPr/>
        <w:t>wq4s/mdL0F/cq5/Vh3/ylnb7wV9k4byb3B3ZVgP0pmL+hA8/MfqHTPkRMpC+Eoq3ynor9MDNvsiN</w:t>
      </w:r>
    </w:p>
    <w:p>
      <w:pPr>
        <w:pStyle w:val="PreformattedText"/>
        <w:bidi w:val="0"/>
        <w:spacing w:before="0" w:after="0"/>
        <w:jc w:val="left"/>
        <w:rPr/>
      </w:pPr>
      <w:r>
        <w:rPr/>
        <w:t>fy949Y9X7h2c6R1/nlZr95SN09bZRyeqD7MdXKKecX6cBNMgcfUi27uyTL+Qmn7aQ3AepAt3+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4P3MOavEwVUGnJ7YOkMZVb7S3mGH8DFoWPIwV6PDMWMPWf8AcGY9Yb4GXpcMH9nZDE9MYVaPL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87hamHzMB9s4MMbUtrrOpb5is3FdEH/ZMdPuwfVHmC3IPWk4Qrsy62+5MGx6zIx7kyUI+sasVA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S/MzXh9YqugGeKvMeglQxUv0DPNXebyrqdAuNIIE6HzKVVD2mBqIHSUZ/Eo+k6SGWVnfMqtc</w:t>
      </w:r>
    </w:p>
    <w:p>
      <w:pPr>
        <w:pStyle w:val="PreformattedText"/>
        <w:bidi w:val="0"/>
        <w:spacing w:before="0" w:after="0"/>
        <w:jc w:val="left"/>
        <w:rPr/>
      </w:pPr>
      <w:r>
        <w:rPr/>
        <w:t>xJVmu04B7wIyRbVscx4Cx2jxBc3NFTAYx4lEADfapV2dogbfgh0N9WWowuWkMl1UYkGEtDUt/wA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DBBixLl1Nsy5xiJeHUqOCwbJR+dDT1IWwLwI6YViOz9BKRUWsSviviHMg13YPKVOx6pZf4sy0G</w:t>
      </w:r>
    </w:p>
    <w:p>
      <w:pPr>
        <w:pStyle w:val="PreformattedText"/>
        <w:bidi w:val="0"/>
        <w:spacing w:before="0" w:after="0"/>
        <w:jc w:val="left"/>
        <w:rPr/>
      </w:pPr>
      <w:r>
        <w:rPr/>
        <w:t>+szZgIxd6gaqzd463PAuqPCdBvRKWUfclzuO9kuxQEVeMTQxiVjXxKegd6lXinpG+EtgoxLDaD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0QrQ8SujKSqXOonEe0b6r6EVdh4h/ypnz7UemvENvrVLrp92KZDfZnHY9YG6fRi3WNW2F2/gj</w:t>
      </w:r>
    </w:p>
    <w:p>
      <w:pPr>
        <w:pStyle w:val="PreformattedText"/>
        <w:bidi w:val="0"/>
        <w:spacing w:before="0" w:after="0"/>
        <w:jc w:val="left"/>
        <w:rPr/>
      </w:pPr>
      <w:r>
        <w:rPr/>
        <w:t>3XpOjHQlva9UBinLkB0/NZXSPHRQGvdw456JKPyP/Jix8UAq086JTWT5CI6HsY1ePZLLqKUXcf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+lz8xHk8XO5e8rMl6sq2X1Q6PHRTAlq9kOt9GUTN6y9Wid47PeIF/GkpNDwfuBW/CTq+zMqpxm/</w:t>
      </w:r>
    </w:p>
    <w:p>
      <w:pPr>
        <w:pStyle w:val="PreformattedText"/>
        <w:bidi w:val="0"/>
        <w:spacing w:before="0" w:after="0"/>
        <w:jc w:val="left"/>
        <w:rPr/>
      </w:pPr>
      <w:r>
        <w:rPr/>
        <w:t>v7mDYmh/Llpo9UQKx8qVNfNoDv2GXuPRuY7j/wC/Lf3QzhbH/kp/5OL/AKsaTX4zPr9MdQtdkpW/</w:t>
      </w:r>
    </w:p>
    <w:p>
      <w:pPr>
        <w:pStyle w:val="PreformattedText"/>
        <w:bidi w:val="0"/>
        <w:spacing w:before="0" w:after="0"/>
        <w:jc w:val="left"/>
        <w:rPr/>
      </w:pPr>
      <w:r>
        <w:rPr/>
        <w:t>km1mYd095fmPrE7sSu6FOs5It5faWCra6Tv/ABFcoektWyUar2g3D8Jb19Et2lq7O0t0jDYQH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xefZlv6JVODxO/248Zek6RPNExJ8EVdXoR1MHR8U7Yna+sQ4S4x8Yty9opyvxMe9eJx3iLh+0e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NGPFRo17RxU16RfSe0F5r0nTVHaYdfad0eFnIe4lg0drZVZ8yWaH1THjy2/zwTHvxDWXufqV</w:t>
      </w:r>
    </w:p>
    <w:p>
      <w:pPr>
        <w:pStyle w:val="PreformattedText"/>
        <w:bidi w:val="0"/>
        <w:spacing w:before="0" w:after="0"/>
        <w:jc w:val="left"/>
        <w:rPr/>
      </w:pPr>
      <w:r>
        <w:rPr/>
        <w:t>f8f1Oj7B+p/6BLroPoSq6ydBKLv8mX3r7JQGb+d5Sbv53lVWvan9wA235/c6vuMrPtMo37j9Q5h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GX3/qIb/h4iX4oGGPSg6vQSVrPpVDUn6H7jVkvQ/cO6x/F/cqNGTrjzI37cy/tncnqnZezD/mM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1B1lXmNv4UyY9vDh9nCnCnjFSz2kyY9tBWz20sT8hMJVj6yuNwR67ljtM9F32nh8Tx+IY6x4g</w:t>
      </w:r>
    </w:p>
    <w:p>
      <w:pPr>
        <w:pStyle w:val="PreformattedText"/>
        <w:bidi w:val="0"/>
        <w:spacing w:before="0" w:after="0"/>
        <w:jc w:val="left"/>
        <w:rPr/>
      </w:pPr>
      <w:r>
        <w:rPr/>
        <w:t>RiMIbKV4genxHoE4KE6p9o16e0vcCGXHPWOFQc4i/BOz8RzqDGw4eJ/BhTdF9J07zrgiH6xty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qlnD2mfB7IEajqjzLMVfkh0/wATpanZr0nn96l3B7xdcHtFtGPmCXb7Qsqn0lKLpqWYt8wc3f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6ytir7sbBydJ0F9WL5wuYV8Dcb9+kL+/mKa+RDma+YWK/CL5Uev+AHZQyjNvvDqOOrM6Id8wPn</w:t>
      </w:r>
    </w:p>
    <w:p>
      <w:pPr>
        <w:pStyle w:val="PreformattedText"/>
        <w:bidi w:val="0"/>
        <w:spacing w:before="0" w:after="0"/>
        <w:jc w:val="left"/>
        <w:rPr/>
      </w:pPr>
      <w:r>
        <w:rPr/>
        <w:t>XdlDgPDK9v6xJ36GY6O6gNV7sbs+5KLx9YFnI9YDqEpCwIJaQeFiHzMqgnqQO23nVQ4l8SnCf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iZvxMmbiCWVfaDNVXiAHA6pOmFXyTmnxcr02FhWfeFyU99wcgZau+87prNIF+0Bgy6e0vOIPVg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Lg1FqXPqJHpAOmK2PaMRhf47kbFtcJ7GFtMBUBal29I1l7I/2pa3n9y5XPmYMLBRteKirtfiU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pUtFIOZQFeJVhuFbmonpjWJRzmIo/KBnH0l+MezAsi97ZrzveC/u9WIOPef8WoNH6yr8srS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sJfxILq3pPxMq82rCJwy1VnpAD08bQyl54f3KWfeY/8AUlNKE8se+6/wiBfoP+Jgz7CVuj3yZc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nYiTn+HmPSndVgju+9DSO/DDh+DL9WesK7PflZ9k2ZIyn6GGz4cG0noiK/CgN1vsx4AzAF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Ha+05UfEauRJs5l+Qguh7zRwl+T5luiDXKmtYpnJnKz7St6+0swnHYif8AEl5WfZKI0O+Jbv2o</w:t>
      </w:r>
    </w:p>
    <w:p>
      <w:pPr>
        <w:pStyle w:val="PreformattedText"/>
        <w:bidi w:val="0"/>
        <w:spacing w:before="0" w:after="0"/>
        <w:jc w:val="left"/>
        <w:rPr/>
      </w:pPr>
      <w:r>
        <w:rPr/>
        <w:t>l+rcd3mxOqnpLjJ9pdv7SzftVPC7Qs/eP69x4aS5ye7HvB5l3W46V+ke56pB2/TE/oqJdo9qnO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PYnWXsS5xFGpZNU7X7xV/lT/oEaSvSU6HuZa4T1yjJT5x0EAGo+isf9BJ0n7ky5+sqqsPBK4E</w:t>
      </w:r>
    </w:p>
    <w:p>
      <w:pPr>
        <w:pStyle w:val="PreformattedText"/>
        <w:bidi w:val="0"/>
        <w:spacing w:before="0" w:after="0"/>
        <w:jc w:val="left"/>
        <w:rPr/>
      </w:pPr>
      <w:r>
        <w:rPr/>
        <w:t>nKeiZdvyJX/wRL8XeO/2ZfL3n7lXL5X7gXVhVv0iAX8kVb9BYg8/lOqfd+o89/V+pRusNWV/fEC/</w:t>
      </w:r>
    </w:p>
    <w:p>
      <w:pPr>
        <w:pStyle w:val="PreformattedText"/>
        <w:bidi w:val="0"/>
        <w:spacing w:before="0" w:after="0"/>
        <w:jc w:val="left"/>
        <w:rPr/>
      </w:pPr>
      <w:r>
        <w:rPr/>
        <w:t>HGT8KAb9MTHZ+oxHR9mZ/tSDP6pWl+2/cF4u3/v/ABoNWX3mT/1pRe3paf8AVUOo8Xjvfe5aae6H</w:t>
      </w:r>
    </w:p>
    <w:p>
      <w:pPr>
        <w:pStyle w:val="PreformattedText"/>
        <w:bidi w:val="0"/>
        <w:spacing w:before="0" w:after="0"/>
        <w:jc w:val="left"/>
        <w:rPr/>
      </w:pPr>
      <w:r>
        <w:rPr/>
        <w:t>P7TL+p5g0Rx+2l36U/8ANy7XtYOVb6Jn+gSnYH0QPA83Dob9YoXLfS52LM3zOTMqxuI85l02+0V6</w:t>
      </w:r>
    </w:p>
    <w:p>
      <w:pPr>
        <w:pStyle w:val="PreformattedText"/>
        <w:bidi w:val="0"/>
        <w:spacing w:before="0" w:after="0"/>
        <w:jc w:val="left"/>
        <w:rPr/>
      </w:pPr>
      <w:r>
        <w:rPr/>
        <w:t>xutzPUCDWqhZ7O0W8gSi9nGpjqekBYweI/8AIgZ+CW/qlv6I259AjwXeCWFo9I9DDopi/aY/zj6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xdzihu3LIt5E7Ylrp/UV5Y0FEdJHzOL6I9eSvAetSx+6dHzXP/AEn9zoF5tOn7yAOh8sz4X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H7Ln/TY138BDiz8RP/AITHeHcTuB1QmPKj/CXoU+xFX5IDM+2ynm9GZt3vDoHm422ovQZwo+Vh</w:t>
      </w:r>
    </w:p>
    <w:p>
      <w:pPr>
        <w:pStyle w:val="PreformattedText"/>
        <w:bidi w:val="0"/>
        <w:spacing w:before="0" w:after="0"/>
        <w:jc w:val="left"/>
        <w:rPr/>
      </w:pPr>
      <w:r>
        <w:rPr/>
        <w:t>Rb77L9CNlmP/AGJ3LB/2pe8v3jIBbAHrhIp98htffmEsx7kCrX3SHN7KZfzE6/oy5mPEqd0PS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HH7EFqz2R6dfEUgZM26Q9t6Rz5e1Qs39CF2F81EFWvsQBv6xlv6wDn7SoyX0marXpTLcuPiX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aooo/ghXR0NR5hXxOSGDNU4+Wdp7zS+WPFV1uXrkPMHo+jMVZmWVSVHqlw6kX3jtdr3la4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WHtK3xFDiYMBGzQsVKXpctmq4shfWL6RGkI33VHaFWh7y6dVS/U29sQcuD8zK7lJepbniWa1CC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4OYMy1NImQD5gYoUS6ZlLlwEBG1kZg7J1Hx7QE2O0oVIgM0WVnVRC/QFgZSp3uFQorsxdWnkU0r</w:t>
      </w:r>
    </w:p>
    <w:p>
      <w:pPr>
        <w:pStyle w:val="PreformattedText"/>
        <w:bidi w:val="0"/>
        <w:spacing w:before="0" w:after="0"/>
        <w:jc w:val="left"/>
        <w:rPr/>
      </w:pPr>
      <w:r>
        <w:rPr/>
        <w:t>kRmpVwPrguz7pDKR2lhkvUiePYMsu3FmpDGVdO6QUinhTPdPlzBw8jL3PsMF+bDLV3RX98u52uBD</w:t>
      </w:r>
    </w:p>
    <w:p>
      <w:pPr>
        <w:pStyle w:val="PreformattedText"/>
        <w:bidi w:val="0"/>
        <w:spacing w:before="0" w:after="0"/>
        <w:jc w:val="left"/>
        <w:rPr/>
      </w:pPr>
      <w:r>
        <w:rPr/>
        <w:t>WWnZM9312QZ/OT/1SOeb9SUNLUfGYpz6SnnbrAXo+kBWCIRwp2Jov2I8ZjVk+8uNWZcnzLeD6y+7</w:t>
      </w:r>
    </w:p>
    <w:p>
      <w:pPr>
        <w:pStyle w:val="PreformattedText"/>
        <w:bidi w:val="0"/>
        <w:spacing w:before="0" w:after="0"/>
        <w:jc w:val="left"/>
        <w:rPr/>
      </w:pPr>
      <w:r>
        <w:rPr/>
        <w:t>m7hnidpfcJdu73hW6+lxRKB4hRpvtMeCu84AvuTQo9ooVRIeLwQR34R4V7swdbuzEwHqiTinm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3A69237jZiOuq8Np2H7Sjg9ZQYGW6XrX6lb72JQ5vQQevvtnfT2Mt3945EOXZ/e86npn/Zwvts</w:t>
      </w:r>
    </w:p>
    <w:p>
      <w:pPr>
        <w:pStyle w:val="PreformattedText"/>
        <w:bidi w:val="0"/>
        <w:spacing w:before="0" w:after="0"/>
        <w:jc w:val="left"/>
        <w:rPr/>
      </w:pPr>
      <w:r>
        <w:rPr/>
        <w:t>P1tkO1esaqt9RFt39lEOVFWbsPN6EcjR4RDMnifCFd+6Tm+qdi9on+onU9l+5UcH86xAIRWgt3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ZwF0eUo17mHMh8oW183LePszRieRgr++LOPeYHg/wAxPXZGZeh4o6Seif8Ag5eJe+Er/wAcr1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lumnuQ/UpP6JDix8k7iwPN+wQ63xGzZ7Tv36SpMme0L7KvmDpHsyvkqMn6TqfCdGe04vgj0IOl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SLS6z2pvL/ANiU4HvKuz8Sp0+JZs/EyyYvEE3ePgmfH2mXf4ld/wBIuZXtHrfaL7+EyOR6M6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8XsMUN/WZONsvcGJdwntGvN+iRZxfxM+GfMbNr8kWwe9OmyX6/h5nS97/sDxk6L+5fi/sso17j+</w:t>
      </w:r>
    </w:p>
    <w:p>
      <w:pPr>
        <w:pStyle w:val="PreformattedText"/>
        <w:bidi w:val="0"/>
        <w:spacing w:before="0" w:after="0"/>
        <w:jc w:val="left"/>
        <w:rPr/>
      </w:pPr>
      <w:r>
        <w:rPr/>
        <w:t>4ln3liQ4fVDECeYbL9W/+R32fL/yI/8AZ+pznyP1Hpb7iJYL/BEtv6E5FfoldHyzz/73lhz7Mq3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+plP7GY8nXdhbweWI1fyY87o7v1CvKPVP736naPWYe3hlZ48+wMKsl5CF8XVgKbYnWM3uPcTD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YcPZmwSeRl/Od5ZP/ANiXQJ4vRFm/0Tp+2ljj2Uq0r0S07D1lmqe8A3Y+sruTePxKFpzKUg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Q8fFwybPMaauBTqdxKXkZyKOkMlCJzYVADkKJxpzLzVnWFFAX4hYYPaHRlBVIUYHpL3DpFN+E2</w:t>
      </w:r>
    </w:p>
    <w:p>
      <w:pPr>
        <w:pStyle w:val="PreformattedText"/>
        <w:bidi w:val="0"/>
        <w:spacing w:before="0" w:after="0"/>
        <w:jc w:val="left"/>
        <w:rPr/>
      </w:pPr>
      <w:r>
        <w:rPr/>
        <w:t>4JUiH1/iy0U6a/zPECdUN9Jyp4j0/gnRFRu0Hj/E5cXCuwPbM7XrG/BCjJATt5i6aO5DiCJbx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X1iisvXMaHLUWGx7Svqsr1fWAvcEcOGbMwPXB1lNi9JmbqFbr2wXPymlbdJgZI+ZfSvVjzN+Z1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RfA3AA2daajRhUO8uWUTKLtnFfzuUXmvDNwrjqzTVnS4Bh9FwFu2ziALWPmbOVkeW/SGcPf6m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1F+H5ipXoyuD0u4tYc9IC0mZcGLLhLlx7y5cuX/lwirTnrKNG7hf4YEMsp2DH7oMDhlxJNc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rVa7TLZA5j5mVGldJe4/wCSrmgudo7ARoxlFKi/KPaNevtL8Ve8SLqF9JnyPaZ8mWnHtPC61c6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7fGLYAr3jwFS/VV5iuof9JRvOU2lDnP8AyV49JhRx7kaMe6wr+xKbr3pynvsxY97/AJHSe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9SnYfQ/UyYD6J5/omHF4o3THefSA4LfDEt/JAlv32U0WeFiWA+6Ge7vaKoXj/ADMMI+UJ219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+kE/8AKIa0vR+/8y0amvWQecOldc50EHn+p6Hw/qdf2Gdf1pgAD1meDp+whxOk4Q5uidBfRD/n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eiA5Q8IIat9yXWvlFdn3MuMPFTbUpKD6jRx8JTpHtKL+kqGntHdT2qOX8uUeEBhgNR2nQC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MMFfDFdSYGXT3mLSdrLguVK+0Xd31j/AOD/AAO8ll511Zh3xOkiNu0YbM0vxOWj2iuaeozsn3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ko0ssxeJfsZVoHsodE8LKdZe6V4u6Wnb76Fl5fKdq7XxOYPqZZj3VCV6MNehDTiP/Qa/EybPQ/U</w:t>
      </w:r>
    </w:p>
    <w:p>
      <w:pPr>
        <w:pStyle w:val="PreformattedText"/>
        <w:bidi w:val="0"/>
        <w:spacing w:before="0" w:after="0"/>
        <w:jc w:val="left"/>
        <w:rPr/>
      </w:pPr>
      <w:r>
        <w:rPr/>
        <w:t>a9/CI/8AkT/oGdF/Jlr6DKL+HL6/XNDusnexqu3wz+dlGX1bgv41nST1Sj8bj1984cth0UR0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wv+Jduz+9IBVzCDJepNy6PJKsfSxwXf4Jfw+h+5mcZfT+526f7qG9X65X+xD/AKmCeP8AW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6Toe0/qFuLfWf9F/y2HHsYXQ9h9MH17b9wXXs4bvhzoH2SyYPsl8Ea7kHl8iD1Ms9b8Qzv8S76</w:t>
      </w:r>
    </w:p>
    <w:p>
      <w:pPr>
        <w:pStyle w:val="PreformattedText"/>
        <w:bidi w:val="0"/>
        <w:spacing w:before="0" w:after="0"/>
        <w:jc w:val="left"/>
        <w:rPr/>
      </w:pPr>
      <w:r>
        <w:rPr/>
        <w:t>xC1XfpD0niJmGNbiL6ELXjwndD3lYzT6zHRUrgXoQOXtxTL7UzfUR6JJ1DF7s1LHVjCXWozyz3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zo+hG3T7xDkfeWPJ6xz16DMTS9Y8AR7xHqAOkQ9rrCkrf8AapfdL5RfJ6iw/wCsid1b5YHgB8s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7KdvHeYvoQHbnVcoMv2/5P/TUOEPsyq5+k7L4i4fRLtizwYl8HWEWQrqBC3BDL5cYlTn4IBb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2b4xmJtB9oBr2I18XTKPSPJMOfUIbKe1SjLk9rgSs/JKc4vDKXX2lGwRsMnpOkZa/ox5zfiWc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ahgWKvozjwZ1IeqIJ6+GBbUyVVEx3wTV4IzeFC7viN0xQsteSCc2JWKJdp14n/AFpktVe0edy1</w:t>
      </w:r>
    </w:p>
    <w:p>
      <w:pPr>
        <w:pStyle w:val="PreformattedText"/>
        <w:bidi w:val="0"/>
        <w:spacing w:before="0" w:after="0"/>
        <w:jc w:val="left"/>
        <w:rPr/>
      </w:pPr>
      <w:r>
        <w:rPr/>
        <w:t>v1RuC4zQvsGyXhQ+hMWRxEmLx4j9ZZAjv4h4INRcCM3MArXdmHo9ZZ19KiWXdfiDjviXfoPueJQ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JZT5PgmYTW5aoKEuL3g4lwW7gzmc3PMHP+LlwmswV0FAPuJqn7J1OsbuWaS6jr01HtKtPHe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ppgjS9iWuPeEx2h4Bjtw+hK/+I5nCQPliktE7Qru7soMMvZGUY8GmW8h8XOv8pufkjc2PiNt9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8frAc3d6nW+KdX2pVmazCQb818SFtMJ278plq1+UKc4d1MH4GCmfQg9p78KayeP+EVwVeE6/tpk4</w:t>
      </w:r>
    </w:p>
    <w:p>
      <w:pPr>
        <w:pStyle w:val="PreformattedText"/>
        <w:bidi w:val="0"/>
        <w:spacing w:before="0" w:after="0"/>
        <w:jc w:val="left"/>
        <w:rPr/>
      </w:pPr>
      <w:r>
        <w:rPr/>
        <w:t>PMFLufJENV94D/1HyxC+uY0Zv1lUpqVxbBbKgXlr1Ii8h8ymbqGRCK5hR23p/jHQvpOuIn+qL7t6</w:t>
      </w:r>
    </w:p>
    <w:p>
      <w:pPr>
        <w:pStyle w:val="PreformattedText"/>
        <w:bidi w:val="0"/>
        <w:spacing w:before="0" w:after="0"/>
        <w:jc w:val="left"/>
        <w:rPr/>
      </w:pPr>
      <w:r>
        <w:rPr/>
        <w:t>1GmFx1u0dgHpHkOemJ0Eesbs/CdXwj3BPGI3bx5HUt5R2hLHTcEi9Mi+kpd0QNPqlHD6sS14r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6XrHrv8AcdJ7v9zph6v3KHHup0avMR0frCppfaZPwk7n2Ln/ALf+IjqjwlGT2DC7b6SZ69wROC+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2SXznGGa979xLbej+4f8ph+fzH/vR1W949a9Wdf0VnVo8p2T4c7+/L9Sv+n1PO9P8AxHm/p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9tHk9tL4+8h/YiGy9p/5RD/gn8zGn8fWZ9Hb/wBf5xHHrcycfVM2/enYPKnGn6oPgfrBt39/6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1+R/UP/TmGhG/8KelxZO+R7Yf8/Cz8acP2kOo+mHB7eB0J6ILf4jLV38k8o4V17SuR8S9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Yp9pT0+JV4p7Qro9kqjJ7Zt+CAbw74iexzHYSW3C7gyzRP8AAwak7JltYSyXtPWdOr/hsE+hAOr0</w:t>
      </w:r>
    </w:p>
    <w:p>
      <w:pPr>
        <w:pStyle w:val="PreformattedText"/>
        <w:bidi w:val="0"/>
        <w:spacing w:before="0" w:after="0"/>
        <w:jc w:val="left"/>
        <w:rPr/>
      </w:pPr>
      <w:r>
        <w:rPr/>
        <w:t>jTp7R6b2llaV2lFYe0xaIN1HoVLl/CdqvSPI+JXr2TvPdnS91lBh+qYro9f7iOvffuH7FLX3qW4r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KrI56fqV/rTi/B/UtbuyIlr1zG7KosuToTQ5D1fuV7q8v3O7+j+51JDZ69sA/blWz5t+o9b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B3lDL5jCdw+Un/LqWb+KC8B4P3O0e6Yb7sHQEdRicI+uGO8nVwzir8oPy90Esw7IztPaNFfNB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wJu9ZfpozXEvks8ZUfgTFhjwg7q9EG37KcFsf+GhovPCU/Dkino94I5PNxB3eYsNPRIVwIhzj</w:t>
      </w:r>
    </w:p>
    <w:p>
      <w:pPr>
        <w:pStyle w:val="PreformattedText"/>
        <w:bidi w:val="0"/>
        <w:spacing w:before="0" w:after="0"/>
        <w:jc w:val="left"/>
        <w:rPr/>
      </w:pPr>
      <w:r>
        <w:rPr/>
        <w:t>3laJ4vfcryZlC7Q9YaUnvKVba5SuKhZw3vMAGAPWCOSopeJQoKvtzKm7V2lXJqOTC5k1MuqZQcH3</w:t>
      </w:r>
    </w:p>
    <w:p>
      <w:pPr>
        <w:pStyle w:val="PreformattedText"/>
        <w:bidi w:val="0"/>
        <w:spacing w:before="0" w:after="0"/>
        <w:jc w:val="left"/>
        <w:rPr/>
      </w:pPr>
      <w:r>
        <w:rPr/>
        <w:t>DpL8QosGZmLKzBqawEqerzFL2uFigcS0imxqVcGI2cmNlU9ohsIUWWIlOCJYBQQGuEUdD5iLrL1i</w:t>
      </w:r>
    </w:p>
    <w:p>
      <w:pPr>
        <w:pStyle w:val="PreformattedText"/>
        <w:bidi w:val="0"/>
        <w:spacing w:before="0" w:after="0"/>
        <w:jc w:val="left"/>
        <w:rPr/>
      </w:pPr>
      <w:r>
        <w:rPr/>
        <w:t>DJa9I4APmXYr5iOwSHCAi6vW6l7gM9plzUx7zC+tyxjUOs15jnKHWud7g05uh9xb8PozMHwmC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0Z1Z9TIDij3goaYiWV/ly8xgxS5cFl4l1Ll9JcHj1mcwMjhOowTVZhMevSUBT6nciYwYdnoP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msYPoTwIKJMIn0JU4ve8r/AMkEMe5csf8AyHUCpa6SWmsxyrvLdj1mRxcy8fEfJnkngJ0IS05D</w:t>
      </w:r>
    </w:p>
    <w:p>
      <w:pPr>
        <w:pStyle w:val="PreformattedText"/>
        <w:bidi w:val="0"/>
        <w:spacing w:before="0" w:after="0"/>
        <w:jc w:val="left"/>
        <w:rPr/>
      </w:pPr>
      <w:r>
        <w:rPr/>
        <w:t>2hjqpyyy0Z53xLdexHnb0mIxek7P2gvd4ijkX4nmRf7Rq/6ZQZ+cs2YnTPmYsDXmd9nEKeKjn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OR1E8BeCY+KXNF7rO1erHq3qlJg/WHG5DxB5hTJZ5nQEoWvMVMT6iP8Azku6niGrR7Jjy+kva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Dv5Ziw3pMf7Ji/dEU/JG3T3hpb+qU846/vMwfnn/ALc7j4Z2P1IZ/hIAj/wYpc19/wDqWufbT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9oecu5x7odA9U6Tvyn8hj0Psy7jXhh01dxgTfwst680170JQ6l/jAucnhOjf4zpeyh3zwmIw9</w:t>
      </w:r>
    </w:p>
    <w:p>
      <w:pPr>
        <w:pStyle w:val="PreformattedText"/>
        <w:bidi w:val="0"/>
        <w:spacing w:before="0" w:after="0"/>
        <w:jc w:val="left"/>
        <w:rPr/>
      </w:pPr>
      <w:r>
        <w:rPr/>
        <w:t>IocfcIFcF9ZfV+Ybx8pTGTlJfdc7blut+0u24YZr2mfnpMDn2i9XuTN2HxLtePaeD2ls4PaWu29J</w:t>
      </w:r>
    </w:p>
    <w:p>
      <w:pPr>
        <w:pStyle w:val="PreformattedText"/>
        <w:bidi w:val="0"/>
        <w:spacing w:before="0" w:after="0"/>
        <w:jc w:val="left"/>
        <w:rPr/>
      </w:pPr>
      <w:r>
        <w:rPr/>
        <w:t>Y/qjDEMcp6RWdHXtxR/DLpdvmR1y/jMv2E/4WIsZ9qdkjmxPE7Ou0VM+yPXXOgLmTi9p1L+kV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w/aXV+EbYs/8lWc+LgegPEbdyY8ems6PuIDj1HFGvfTo3+UzY9WHh9z/NLNV92417/ET211T9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M/SPDd4P1KNyqnZ5M7n5ilzN7IWf4fcOvV2h/wJVyeL/cz59xn/AKLGv6HOofSUGXdf3xKW2z+9</w:t>
      </w:r>
    </w:p>
    <w:p>
      <w:pPr>
        <w:pStyle w:val="PreformattedText"/>
        <w:bidi w:val="0"/>
        <w:spacing w:before="0" w:after="0"/>
        <w:jc w:val="left"/>
        <w:rPr/>
      </w:pPr>
      <w:r>
        <w:rPr/>
        <w:t>Jj+sfqUZaOxgVYnwj1h6kf8AoErMj6EeD2CWcfoxD9r/AN/5k5F/OfsLg+17pTd09X6g+cnh/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T1Z5Tq2HBm7J/4eXX9CL6/hL3f6Jf/YSh59xKLg9FQD9E5KA8RDmhrtM2KvYh03qRHPxnleSL</w:t>
      </w:r>
    </w:p>
    <w:p>
      <w:pPr>
        <w:pStyle w:val="PreformattedText"/>
        <w:bidi w:val="0"/>
        <w:spacing w:before="0" w:after="0"/>
        <w:jc w:val="left"/>
        <w:rPr/>
      </w:pPr>
      <w:r>
        <w:rPr/>
        <w:t>6x7Sims7SZ9SL8XpFUv2pxJfQlt4+07D2mXSu0Kpj7RbBIVYilyMdo4mqSDGpzp8sf8AyhdlvzM1</w:t>
      </w:r>
    </w:p>
    <w:p>
      <w:pPr>
        <w:pStyle w:val="PreformattedText"/>
        <w:bidi w:val="0"/>
        <w:spacing w:before="0" w:after="0"/>
        <w:jc w:val="left"/>
        <w:rPr/>
      </w:pPr>
      <w:r>
        <w:rPr/>
        <w:t>U0xfu/Ub81C3F+k6z7yrTc2cufaUrEW6+rLYwqa4p5yTdscUxv0rzDlL2uFxSr2lK1R0uNKrTswL</w:t>
      </w:r>
    </w:p>
    <w:p>
      <w:pPr>
        <w:pStyle w:val="PreformattedText"/>
        <w:bidi w:val="0"/>
        <w:spacing w:before="0" w:after="0"/>
        <w:jc w:val="left"/>
        <w:rPr/>
      </w:pPr>
      <w:r>
        <w:rPr/>
        <w:t>ba7w7R5YpyecqdRD3nQq8so6Mq8s95SYfvUWyr5tM9jbjMTf3QDQeGcq/djm+6B1w83GvV6wFqz2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tQUUo8x1iPO0E5R5hkH0oDcYO8rpTszzrBOrPMKMLH9/PyKoAWrPEzjl6TuPxOuV4IEq7uc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jnXx4mPI+1SvhxuHGWdai+kPiB7E9J2D5KgHAfELsxpzrxG/AItrz+JmwOhAtpqC4elM3t1R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MvDP4Y06D8qi1IAtZloPXEHrFiy7mhCuYdVly5XWHb/FzCvWXCwtXIgpcgM/tILAcRLLVSZTd</w:t>
      </w:r>
    </w:p>
    <w:p>
      <w:pPr>
        <w:pStyle w:val="PreformattedText"/>
        <w:bidi w:val="0"/>
        <w:spacing w:before="0" w:after="0"/>
        <w:jc w:val="left"/>
        <w:rPr/>
      </w:pPr>
      <w:r>
        <w:rPr/>
        <w:t>d4rRgmM6Rqcq7Ebb+ka8/CFFr8T/AMqBy/djnQ76y1aHvLzHgIB0L5Y24X1heY/CgfU7RTzRQ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0Ngn0h/4yWHWuMJg/TKt4+Mr0r6LlV5yKvxDED6bDTceGd99WO3AdFO39VOVBw2xk5fCWd2eE</w:t>
      </w:r>
    </w:p>
    <w:p>
      <w:pPr>
        <w:pStyle w:val="PreformattedText"/>
        <w:bidi w:val="0"/>
        <w:spacing w:before="0" w:after="0"/>
        <w:jc w:val="left"/>
        <w:rPr/>
      </w:pPr>
      <w:r>
        <w:rPr/>
        <w:t>63oUzi94I6PrhrbulE8/4nLQ9UH49Snf9+Cdbyjbt7oKcPRl14HkZ1vl/Uw2F3tBoL/zRm6nbLG/</w:t>
      </w:r>
    </w:p>
    <w:p>
      <w:pPr>
        <w:pStyle w:val="PreformattedText"/>
        <w:bidi w:val="0"/>
        <w:spacing w:before="0" w:after="0"/>
        <w:jc w:val="left"/>
        <w:rPr/>
      </w:pPr>
      <w:r>
        <w:rPr/>
        <w:t>iSzn8CWcnogMfQmTh/Ul+feJ5l95d09pe9ntL4mIKOX0njK7wepL3p7QwtMPSUfkl3YekS7kEkl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X/wAJLTlTpRL7PsQvAOg9CKOU9CXP4Cdl6hL6wuLeDCmVoRppD0/tFKuvpLjK9mcXupj1T6MU</w:t>
      </w:r>
    </w:p>
    <w:p>
      <w:pPr>
        <w:pStyle w:val="PreformattedText"/>
        <w:bidi w:val="0"/>
        <w:spacing w:before="0" w:after="0"/>
        <w:jc w:val="left"/>
        <w:rPr/>
      </w:pPr>
      <w:r>
        <w:rPr/>
        <w:t>1HWi/Q/vSZ8wy6I8eJ3PuTpO5TpnrLte4QTQepLmbLRFfqDX/D3lKaH+d5bjy3/2V6+WA69VTo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HJ7zOg3e4l+dnaY/wDM/wCTpv2P1M9D9n6mbT1H6lFh7COf6Er/AFwrzQp5/ROkv0R7L0RLq8/9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9P+ynaeD/ALKH/b9zu95j1p6spcW+WYtva2Nv5spy+kpXv5Meq936nP8A19I47P8AnaAfjH6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0nVLupL9T1Ivn45TpB2Jb+l+5npH0fuJ79SBt+p/1Ho0851q+ucfy5yPqOf+hQ3iejLivif1P7</w:t>
      </w:r>
    </w:p>
    <w:p>
      <w:pPr>
        <w:pStyle w:val="PreformattedText"/>
        <w:bidi w:val="0"/>
        <w:spacing w:before="0" w:after="0"/>
        <w:jc w:val="left"/>
        <w:rPr/>
      </w:pPr>
      <w:r>
        <w:rPr/>
        <w:t>WX/thVVHrX+atmOmvjCn8WDafvJs+FDiX0zH+HH/AIhgl6X5JeNPeeG4fyo27X1I419S1OfaU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RFLdPiacB7Rt6e0y4PaZs+xH9sTk+OOK/ZjaV7E6/tTrFmPI9o/tS/fxlXCdp7zNt2j/ANsyZv6R</w:t>
      </w:r>
    </w:p>
    <w:p>
      <w:pPr>
        <w:pStyle w:val="PreformattedText"/>
        <w:bidi w:val="0"/>
        <w:spacing w:before="0" w:after="0"/>
        <w:jc w:val="left"/>
        <w:rPr/>
      </w:pPr>
      <w:r>
        <w:rPr/>
        <w:t>s7u1xuaPaWaUuNOESjXorEnH6svZXvoC18iBmD9cq17jKuj3ink9ZUY92dJexOk3uidq+QmFW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EeU3kTt+r/AKgpmCvi8kS2Vd053239xryxrUb79y4cvzTs68swuPXbMBn4tG+l+n/MoMh5Yda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iFt2HuxowoAosMYMyaKe5Oi+Lboju4ltbe8rhq7wqwxfLCi33yAdSqGRO8eudrIj++XDr1UE36</w:t>
      </w:r>
    </w:p>
    <w:p>
      <w:pPr>
        <w:pStyle w:val="PreformattedText"/>
        <w:bidi w:val="0"/>
        <w:spacing w:before="0" w:after="0"/>
        <w:jc w:val="left"/>
        <w:rPr/>
      </w:pPr>
      <w:r>
        <w:rPr/>
        <w:t>0Za9AbmcHx7mDVFSqe0r3Mv9lDmv8THJuURXuVegnVH6Rc/DLk+CUtoPSeQvpL7aQozdzgpfSFL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VfSYOF9JW4YOW7fSb7XswKAPznrUqEcocLZ4mCvxEsiRVuRmzlmWWwcyzi+kudgS0zPMpT6S/</w:t>
      </w:r>
    </w:p>
    <w:p>
      <w:pPr>
        <w:pStyle w:val="PreformattedText"/>
        <w:bidi w:val="0"/>
        <w:spacing w:before="0" w:after="0"/>
        <w:jc w:val="left"/>
        <w:rPr/>
      </w:pPr>
      <w:r>
        <w:rPr/>
        <w:t>T7o41ldVl5h9kuKHGEub4v8AEYvViLw4PzHTgQ8psqbY6/iOyup9T2MPxM6NbI3A4X4hXIqY+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qlDORDBmLmoi6YOJeYMGXiW3O6DZ/i/4QepHpe0aU3pTSRicOnX5E25gjzKv0Mr/Esw9bqseM</w:t>
      </w:r>
    </w:p>
    <w:p>
      <w:pPr>
        <w:pStyle w:val="PreformattedText"/>
        <w:bidi w:val="0"/>
        <w:spacing w:before="0" w:after="0"/>
        <w:jc w:val="left"/>
        <w:rPr/>
      </w:pPr>
      <w:r>
        <w:rPr/>
        <w:t>92GQT7ww/RnVs8y1fnhhkvaPJ6FQE/TCvX6Ez6/QlXEi5s7xlymR/wBydJ+zK233DMjftMKKIZ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SgnS8wkr8DHjEpi9EcuX1Ies7kz4eiTJi08XtLtn2gFqntMWqdyYcVRTeGcamHWX5/yMub85</w:t>
      </w:r>
    </w:p>
    <w:p>
      <w:pPr>
        <w:pStyle w:val="PreformattedText"/>
        <w:bidi w:val="0"/>
        <w:spacing w:before="0" w:after="0"/>
        <w:jc w:val="left"/>
        <w:rPr/>
      </w:pPr>
      <w:r>
        <w:rPr/>
        <w:t>ng+GLrwZp17EesjmEy5w/SPPGPcOhUv3fvOgJLOU6ZT4ijp/yA0p6zhPvnFR4ZTgPVLJzRVij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r30oqvefuXzcZEV5gQ168s37h+pTv4plA+KV6Xsfqdg+QiOvYRu5fGUUyNZ1NWub6fXaU4t8OU/q</w:t>
      </w:r>
    </w:p>
    <w:p>
      <w:pPr>
        <w:pStyle w:val="PreformattedText"/>
        <w:bidi w:val="0"/>
        <w:spacing w:before="0" w:after="0"/>
        <w:jc w:val="left"/>
        <w:rPr/>
      </w:pPr>
      <w:r>
        <w:rPr/>
        <w:t>gu/YZV+ZZT+5ndPVnV99Cn8mP9D8Q5Q+If04qze/70lXL++Jj2+n9SnqdjPFdhL8++TX85HmD2nX</w:t>
      </w:r>
    </w:p>
    <w:p>
      <w:pPr>
        <w:pStyle w:val="PreformattedText"/>
        <w:bidi w:val="0"/>
        <w:spacing w:before="0" w:after="0"/>
        <w:jc w:val="left"/>
        <w:rPr/>
      </w:pPr>
      <w:r>
        <w:rPr/>
        <w:t>9kn/AI6f+P8A3KibqJ2jsvmM+QeqeJ6ocXuoJe3yjVkPLmgsHaWLaFPR3pgJ0eGZvyMx49RQ/w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cHB5pLd8/+CguvZThG+MNHxo8fs5/4SV4T0S//AEIKsUekHx8EWrD4h0XxLeHsMo6vSZe2LatK</w:t>
      </w:r>
    </w:p>
    <w:p>
      <w:pPr>
        <w:pStyle w:val="PreformattedText"/>
        <w:bidi w:val="0"/>
        <w:spacing w:before="0" w:after="0"/>
        <w:jc w:val="left"/>
        <w:rPr/>
      </w:pPr>
      <w:r>
        <w:rPr/>
        <w:t>h46h5QjqB9Gf+azoQtuDUpOsuLkUdEpcqf8AYiWpf+Sj/wAFL4e2TW6vQmTafOI9LXSieL4CdX43</w:t>
      </w:r>
    </w:p>
    <w:p>
      <w:pPr>
        <w:pStyle w:val="PreformattedText"/>
        <w:bidi w:val="0"/>
        <w:spacing w:before="0" w:after="0"/>
        <w:jc w:val="left"/>
        <w:rPr/>
      </w:pPr>
      <w:r>
        <w:rPr/>
        <w:t>LSxEbLD0jz29Idj6RXfsJdllBypZyrvOxI1w5qMdidIfSd8MVyQUsB6o8fuYHkBm7XvSPT/LzB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KNTR8KWGJg4PciHH6XKW77fqI/8n6mXV9D9Sjn9H6h130Toe3Aur0lH55YYBu33nTX1Zuv5Yt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RPrAM2/niPNk/nEr2MdWYo6etJHms9JnpL0J/4ZLoDQjc4c0I1fOiWOUPW0F5+6DGvszp/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/P8A5ufAPdi+lqO7es0VBYY9CCzD+iWZtPJFfful8flM+r2lEvEpAolJrHiUNBXmW5g4BCrA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5IngmDS+cxoWjL9n0IG6Yj+0AxWdA/UdtK7ToVWAFU8R485s0e0sykdVHtKSqK8TfRKGrV2hv</w:t>
      </w:r>
    </w:p>
    <w:p>
      <w:pPr>
        <w:pStyle w:val="PreformattedText"/>
        <w:bidi w:val="0"/>
        <w:spacing w:before="0" w:after="0"/>
        <w:jc w:val="left"/>
        <w:rPr/>
      </w:pPr>
      <w:r>
        <w:rPr/>
        <w:t>D2EvNPQI0ZKqc/0gZge0x6+Qjxeydj1lDdXfWbsG5fDgKr4hZq2U8PPM7SV5rFTlplrk/RKgxG/b</w:t>
      </w:r>
    </w:p>
    <w:p>
      <w:pPr>
        <w:pStyle w:val="PreformattedText"/>
        <w:bidi w:val="0"/>
        <w:spacing w:before="0" w:after="0"/>
        <w:jc w:val="left"/>
        <w:rPr/>
      </w:pPr>
      <w:r>
        <w:rPr/>
        <w:t>XaYc37wyrYd5Xiz6zpAvozs/Nw1q+kT0xFuCaM+ZQZUmBS77xyZZ1Mu8ou146wW8olvR3l8Wmu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TvLWbU/ID2hhy4GXa7r7my5yVNldX1HNVtfxMkeaPqVi7D7iw9PzBgdn6m6t7iomG+OlXHfe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c9ofFwl3FsnEHZN/4P+X/hzLaoDHDsYMaAUf2IJbjt12TpLiIoQ9wi2Swrjkg32X5mv5TPWH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EBgBRrUQ8JSjG+sRhSbV9aQfNfaOukegvxKDJYs4KeZdeEWNJ/wCRF2/rGrAfWA+feD6ldpxj</w:t>
      </w:r>
    </w:p>
    <w:p>
      <w:pPr>
        <w:pStyle w:val="PreformattedText"/>
        <w:bidi w:val="0"/>
        <w:spacing w:before="0" w:after="0"/>
        <w:jc w:val="left"/>
        <w:rPr/>
      </w:pPr>
      <w:r>
        <w:rPr/>
        <w:t>Y7+Z1rx6gimvVPP7xblOxKdL3lKVdCOLOlorqvL9wDi8KBaM84Xf4jf+7KDD+5h/InRt6IB0+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s+JocvouY9HvFnlen9w6PoijEnfvJv5j/wA5I5Ld7LP/AHMef3E3nyX8Svq9coNvFo21w8oD8EPd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nLtcsGfQSbcnGojm3wTq+wid/CfuW/rfuLdyXljOnPuCbHPuJ/wC7lGw9U6q90KvyGKf8MKn8</w:t>
      </w:r>
    </w:p>
    <w:p>
      <w:pPr>
        <w:pStyle w:val="PreformattedText"/>
        <w:bidi w:val="0"/>
        <w:spacing w:before="0" w:after="0"/>
        <w:jc w:val="left"/>
        <w:rPr/>
      </w:pPr>
      <w:r>
        <w:rPr/>
        <w:t>WZv2Th+WZSC42RlgcQs7CXcPpl5Vh1qy05PGHD7SdP3SWYPbQH/QlH7cS60/CGrwyrwlPBKo1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M+HtEdzxM1HtSpj4Jdw9pk+CKYRfrL81feKy6UsuIN35JRf3Sj/uX8fedv8Q82dMS79Goq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852kVC4Ulrp+k/8SX7m3SL7XOr8Z3Er5EqyD7zwvVnRT6sOH30oce8h/0s/wCA4/8ApQ4A9c/9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xW4YirXkjjC70jVs9SYsdjU6reQjXl9n6gHG/GZL+BK+X0SsKgqK9PqSobf8AO8r/AG/3OA1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xILXv+53P3lZ+yf+1GGvnTJn0HM1ZvP9Q5m8LHxMmnr/xAinfp/wAQ/Vn9RHdPcy3YeiUvF2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6WUz9aU5kF2H97z9d/6n9r9w5geuWtUPdS91j3zrL1h4Pb/AIRN0PZ/U58XrLbwestqCz6KS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exnlvGXGPZQB+4hcx7hHLFe8tctQXrcscRej4mc2e8UrPslGkPaP/ABpkx7E/8Sf+BP8Azp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6V3id8ZbuHZektcRl2vuxTb95W7e8TnKdU90x4v1gXOJwDadP3Zfz75/7Mx2Rz1Z61Kce/dS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bi2w9RYpoHzOl7rMN646y+rM/B3Ycswuh8ypv5051+imP7VlH45/wCkzpB7zpD6zLaD6yuHHi8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7WxKtvmGD7oW5q81P6rKuXvKeXvPIdbgu/elH5mBHV5iWVV1ghYvBOmvTE6yXpAXb2gtae8Ku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VQHJaCsb8zDTLNI15JbbPaZqfkxKKFn0len4lZi2+ajx36ELOh2luwzArAvap1zPQJgrbxA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u1nxNeHtGi61F6r4QDQ8ynj4wsj3X3BrvYfcoEMhf3HP8AHEdLz+pa/I+pih1+kTn3t8x29v7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qEF9aPlBy6uvwhst7/iJa0xcOqXzMS03Ngk8wcS4Zc6mpzMtwnmDLYWwBh2QKoFqIKYdyXzg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dGfoJpLb8zJSveJNP3hhmztAmb/Mev3GDND3mXF3mcGXraGPC8y1wHrK9elO59YV4XsTLq+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6UTzniUF3+iC8eyERo28Cdl8Eq/XO7Sltv9Y8y+LlLk+7Hly6wh+JgHd3n/AJEt+Qme302Pl+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grHxTJn249B9I6ke00uhPFfvx5vdzPgPLhxfBnY+zOVOujC398t178xvh3P8A3ZbIfqWWd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t/WmT8aB69hmXOPaSrsvrEFaddwwwkpgsjzkgHQ8TI/gRL4L4hThntMcp9pZsV4iIpo7ku5PSU7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bzLQ+uVb8tQ/zXel+k9I7SyXHKjmPEXLthOskyfglgsRiFl0/27wvWJfsjRo8Mx7PiPG+6H7C</w:t>
      </w:r>
    </w:p>
    <w:p>
      <w:pPr>
        <w:pStyle w:val="PreformattedText"/>
        <w:bidi w:val="0"/>
        <w:spacing w:before="0" w:after="0"/>
        <w:jc w:val="left"/>
        <w:rPr/>
      </w:pPr>
      <w:r>
        <w:rPr/>
        <w:t>mf5LR4/fZTweuXZ+VD/3ph+1EsVMAfvTpRUfTOvLpT717TuvZO0fQmLA9k/8ZOh7KJfmOZVt+9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Gz0wRn2Mfw0HV9cD+r8zyHwx5voXO4+rM3F5Zb+1M3587v4U3auz/AFCjP9+kz7+kvJ8P8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70mf8D9Sva+GdFepL8/EwTvxUTHY+Qmi/bTrj6I3/1+YdN/vf8AzPRD1y0y+5OqNd0OUvLhVle6</w:t>
      </w:r>
    </w:p>
    <w:p>
      <w:pPr>
        <w:pStyle w:val="PreformattedText"/>
        <w:bidi w:val="0"/>
        <w:spacing w:before="0" w:after="0"/>
        <w:jc w:val="left"/>
        <w:rPr/>
      </w:pPr>
      <w:r>
        <w:rPr/>
        <w:t>fx/RKXA10f1MWflnrfVYP+6dOSzoyJyPjP8Ax8ufw4Pr2kKat9Mu/Sl2vZTu/qVD/wAGabz6VK3p</w:t>
      </w:r>
    </w:p>
    <w:p>
      <w:pPr>
        <w:pStyle w:val="PreformattedText"/>
        <w:bidi w:val="0"/>
        <w:spacing w:before="0" w:after="0"/>
        <w:jc w:val="left"/>
        <w:rPr/>
      </w:pPr>
      <w:r>
        <w:rPr/>
        <w:t>9pV8FeJdap7RNav0/wAu/wCErqntBHIuBpTxMNQtbGUpZj/6Z2tS7e0Ois5Z1pLcc9oVFErtFLv2</w:t>
      </w:r>
    </w:p>
    <w:p>
      <w:pPr>
        <w:pStyle w:val="PreformattedText"/>
        <w:bidi w:val="0"/>
        <w:spacing w:before="0" w:after="0"/>
        <w:jc w:val="left"/>
        <w:rPr/>
      </w:pPr>
      <w:r>
        <w:rPr/>
        <w:t>pszeksvDxqds9JcXXusrcNerMDS9FOwPZTT6HAmz3cxtHveVP28r1AU/liVV7kR36pP6gyn9Axrr</w:t>
      </w:r>
    </w:p>
    <w:p>
      <w:pPr>
        <w:pStyle w:val="PreformattedText"/>
        <w:bidi w:val="0"/>
        <w:spacing w:before="0" w:after="0"/>
        <w:jc w:val="left"/>
        <w:rPr/>
      </w:pPr>
      <w:r>
        <w:rPr/>
        <w:t>3jEaZuPCFRaTQflPfPCm09VGJGfYZ/Uw4l8XDt3rHar4RAN+mxVdesyVmQPn+o7mvb/xHs/72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8Tj9vCUN/PLbfc/5Hs/Ujdr9SeoT/ANAj9gUJ0/cJzYe0uAdXaYjFCox+kp4fSUVQzDmQJflx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av8gCfggI0Qv2Y9SWuOpqdn2wv17IUa9sOn7f8CngHiB4Cp2mDLbxLjfsncPghuPcVOsp6Snf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9kesumJykPieE8Rbl9oNjJ8Snageky8VHfRvjMxbx2LhjDHxLiY+kq1X0hmsNztoiFEecz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Wjx9WHRRZKwbl6ZPXcUw0dmXbPjLNZS/M0VtcsYoxYIulecfmJXpDlQ/lSlq3b6iXBWSLF+f1</w:t>
      </w:r>
    </w:p>
    <w:p>
      <w:pPr>
        <w:pStyle w:val="PreformattedText"/>
        <w:bidi w:val="0"/>
        <w:spacing w:before="0" w:after="0"/>
        <w:jc w:val="left"/>
        <w:rPr/>
      </w:pPr>
      <w:r>
        <w:rPr/>
        <w:t>YDn0fMGKma+zAVPMOK7faUtnGIcK8U+pV9T6QUL3dfcrdXmYQy294c5j/mfWXzLIsI2/wG+sv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BY1DgV9Vz2MAaGlzZNZOoN12uI8A1tKzLFxts+kDpksd36Man1OZhwVALX25a59GpUZL0P3OD+Hr</w:t>
      </w:r>
    </w:p>
    <w:p>
      <w:pPr>
        <w:pStyle w:val="PreformattedText"/>
        <w:bidi w:val="0"/>
        <w:spacing w:before="0" w:after="0"/>
        <w:jc w:val="left"/>
        <w:rPr/>
      </w:pPr>
      <w:r>
        <w:rPr/>
        <w:t>D91A97YOsY8ZGMoPVHpPZzBF0Hw/4A/74d8i3cA7R7aWrTHhBLr2EKsP4Z1CZ8Qf6GK1xBTVR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zFeiCvA9IB/xDbi+keg14lgIjzUQw4OcS3k9Jbl9pDnAhUzZ4luAS7fsTfZ9ic30luKQ4/ROufa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bU7K5lzX4jnyqfzY8/oMeofWdgesR0drlG33TLhEVzNn5mf9tTHj32Jt/Ime64webpDdiAO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/3n/ox5/aJ0PaIPkFeCdA+onkPCHC/on/AIKa1tdlxbXjrB8DMdSbuKKjXufudP3X7mWh68yv</w:t>
      </w:r>
    </w:p>
    <w:p>
      <w:pPr>
        <w:pStyle w:val="PreformattedText"/>
        <w:bidi w:val="0"/>
        <w:spacing w:before="0" w:after="0"/>
        <w:jc w:val="left"/>
        <w:rPr/>
      </w:pPr>
      <w:r>
        <w:rPr/>
        <w:t>1v8A2dR/Cym2j1YUSf8ARpK+t2coxSp8ua4OFk6LQW/QJ3Dwk/7CRNx9kiLn4Y15rlr+WiGe/wAR</w:t>
      </w:r>
    </w:p>
    <w:p>
      <w:pPr>
        <w:pStyle w:val="PreformattedText"/>
        <w:bidi w:val="0"/>
        <w:spacing w:before="0" w:after="0"/>
        <w:jc w:val="left"/>
        <w:rPr/>
      </w:pPr>
      <w:r>
        <w:rPr/>
        <w:t>1i8iU/5n58jNty1RFl17s/s4Wb96X7H1w6v3z+C/U7H2Z2Hsy/8Acy390Gen3gEKYTTUz/4mZfw5</w:t>
      </w:r>
    </w:p>
    <w:p>
      <w:pPr>
        <w:pStyle w:val="PreformattedText"/>
        <w:bidi w:val="0"/>
        <w:spacing w:before="0" w:after="0"/>
        <w:jc w:val="left"/>
        <w:rPr/>
      </w:pPr>
      <w:r>
        <w:rPr/>
        <w:t>1F9M217WH/IyiA+8Qv8AgSdAe5LdS5YcRRxLaqi5kch2xLeK9pdM+4ivQQryU8RS+bxLvfqEo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W39J/wCbLtx0/XG7bGz/ALy/fhqLM3opfj4p2vpLuMW3RONkdh/mVcbdoU7S3l7zMl3hqNWn1il/</w:t>
      </w:r>
    </w:p>
    <w:p>
      <w:pPr>
        <w:pStyle w:val="PreformattedText"/>
        <w:bidi w:val="0"/>
        <w:spacing w:before="0" w:after="0"/>
        <w:jc w:val="left"/>
        <w:rPr/>
      </w:pPr>
      <w:r>
        <w:rPr/>
        <w:t>kwF/Omj7n7jTgHl+5QGqvOHFT3UrMF6of9xAdH6xGp0/lCG6/sTgz9E+rWZ1PXMDh7aV13mVP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/O8BfuH9y/Np2H9zvvWPXvCyv8AehTVh5xDYPCjyKuzP+aw/UiX598lOfeIIU+0T/yky5Lz/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nmGTpT2U+pzLn3cy/kRpNnemHPTyody8MGM/LDoHa5d+yf+nByQHTepBTPipFNeyh/zkLuPwg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I3qn3EC37Eri+lIcl2LdHxmTHuypp1xiPP6DMnN5nZEYsEL6+6WF7Ja1HrcbchXmf+9mSFX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aqkZW4MP8AknYs4L1l+svEU2LlLZWcXsnjRwmXpOOQ7or0nqu5cyqIkXSFs9IcTy4lxQfeW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WA3UbS7uJaLl2tQJik1lrFOWpvNkAH8rHpWXM1GUGKv4h2XiO6OhbDbb3lOV1KK+YBWqN8aeY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/jM0eH7jaPm0cFO8KrFKifEwfP0jap0PyxmimvkhodiMhXVh0Z4ezLa6KhV5D+IrPs/SO+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m4IYZjB/EGv8AFi9pcXJUGXctlsyMbJzMNy8xpQWsI5IjM7W58O3aC3XHxMk7zf7u7tKdl6cU</w:t>
      </w:r>
    </w:p>
    <w:p>
      <w:pPr>
        <w:pStyle w:val="PreformattedText"/>
        <w:bidi w:val="0"/>
        <w:spacing w:before="0" w:after="0"/>
        <w:jc w:val="left"/>
        <w:rPr/>
      </w:pPr>
      <w:r>
        <w:rPr/>
        <w:t>f+kTDu9EE6fZJg3PZ5bI5eXmC8eyF1UTpj2hnfinar4l+IPKZyU9rjb0+IvxnSJ2UVij6TqkfE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IvNGaLqGrI9N9pzpfpMOLrpmHGtdocR+FnT9ZMxYDwy3FfdR4LfOf+2gGvcSvUgHKeYW388o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nN8RAHb1EudPUSnFX0SuI9kv/kw8v0Mu3ZzPl+2aseyIc3pOuz4YW8/Yf3KHZ0mH87+5myld2Ys</w:t>
      </w:r>
    </w:p>
    <w:p>
      <w:pPr>
        <w:pStyle w:val="PreformattedText"/>
        <w:bidi w:val="0"/>
        <w:spacing w:before="0" w:after="0"/>
        <w:jc w:val="left"/>
        <w:rPr/>
      </w:pPr>
      <w:r>
        <w:rPr/>
        <w:t>+6nevVnHf65XtPXM7Z9FMkOujxODHpf5lS2qdoP+UnU9MMtd/VFf+cQlPxx5QO4Q4/SE63sI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F55U4Vn/AN3GxV90l64eucNx78n/ALiEC/8AVTDv7MzX76ZZsPvDjPzK4suJuL3YuMLH/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8GE734ET+vA3h/Umem9Ez5PUguPdJ0vhgX/CWaV8E8z0l5ivaO59QmSq9k6w9pxknXb0n/lSw59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cz/VLP+coYdQ+Y2cHiOdezHsPcJ1fbTw3gl35glv4iJmntGqqHpMHR4j/AMiNHCOQvadR14jd</w:t>
      </w:r>
    </w:p>
    <w:p>
      <w:pPr>
        <w:pStyle w:val="PreformattedText"/>
        <w:bidi w:val="0"/>
        <w:spacing w:before="0" w:after="0"/>
        <w:jc w:val="left"/>
        <w:rPr/>
      </w:pPr>
      <w:r>
        <w:rPr/>
        <w:t>h+0x4R4J/wC8wTIfOPW9Kz/2kOk+qPSvVAcheqZbD9U/9dLdQg6UKLoIp10NkH/bKXHwTsfoSva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F2rwh/4H6jxn2T/wA7Ev1ZW9OKv848s1O4CvAvf9x4n67/AHD/AN+OOG9WOdfOJhX76I79z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UbHpGCteK/4lH0YS6MYfpjZ9COlL1JyqeuGI5v8E7UeE659/8AKKGn549f3J1fcx/9SW/9p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ewzb+WWn5P8JaMB/zsLcH4M7r6IWX61kHi/om2KPJKfR8TBw+Y2tGo7gldYvSaZN2t9p1vjMW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A9p16ek/8iYXEjzB7S6mLf0XLePtHgK8E65crNR7UD/U5hwg2K92Ycn6nl9JxCIbKV7w4b8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RKDHuQr2095W3a5TduZTQveGOEEte4ly6Hyy7IyUZ+adg8x6721LyrPWAXIvkWdzcRXKvMt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uW79yUgVes7V6w7f0tqAXXuRsx70Lc+K2d3fljZWTywG868wIM3qyyqZ6wWm9Y37HrAsI9Y9CPM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QXPWeC8sB/ZLO13h/34mB80eq13mTZ6sXd/RlXNlaHznIPHRImLZAOLt0uWOV9Zdm1gYs2tGL</w:t>
      </w:r>
    </w:p>
    <w:p>
      <w:pPr>
        <w:pStyle w:val="PreformattedText"/>
        <w:bidi w:val="0"/>
        <w:spacing w:before="0" w:after="0"/>
        <w:jc w:val="left"/>
        <w:rPr/>
      </w:pPr>
      <w:r>
        <w:rPr/>
        <w:t>j9myuT0hjqRI1hwliHSrh9oXuuh8EQq8DDpK2kweqxj9n5MPs+xixbeIoFFq8PzhrwH4iiKcj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7b8keC9H4MV17SFO9L+SOZQt56S7MQzGDn/FoxCnmXu/8wcXLlWD7wqXjvE09ppR/wByxNxkwkD8</w:t>
      </w:r>
    </w:p>
    <w:p>
      <w:pPr>
        <w:pStyle w:val="PreformattedText"/>
        <w:bidi w:val="0"/>
        <w:spacing w:before="0" w:after="0"/>
        <w:jc w:val="left"/>
        <w:rPr/>
      </w:pPr>
      <w:r>
        <w:rPr/>
        <w:t>D2zxctQWlHydSU334qpnumVbXoxqq2plNxs5ISs+PRagXfrMOJ7qC8PdLDAeqcPyJm2+8488o/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/XPedkyth4RAnB9iH/iRz3eiY8rHV8cQHUVe271U6v9+spos94G7/ePIkV/uweyEcAM0mbJpylD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L2XwIutZ5IjkPaOD4qlaD8EKslHVs6kKdSosZjqxU8GvVHjPnO778t6r3x0rPOcy7R5nowS6y</w:t>
      </w:r>
    </w:p>
    <w:p>
      <w:pPr>
        <w:pStyle w:val="PreformattedText"/>
        <w:bidi w:val="0"/>
        <w:spacing w:before="0" w:after="0"/>
        <w:jc w:val="left"/>
        <w:rPr/>
      </w:pPr>
      <w:r>
        <w:rPr/>
        <w:t>8MGzSvDHFq+Jw5O8E17kbfzQT9ku/PFn6UOH28216YmRr0Ujfn2EON/RGz8CHB6CS649wnR+GC9p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OmN/8THEA6PaZ/olJPS+0p2vErwDxHkkxi+oT/wAKWfqn/GIZb8kV1J6KW7k7PgJZ+af+dHJD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9ulzt44Kl6H2nexY3j1Z6zHn5Sj/tHrH1R4PcZl/OJRqzznRPrlOPRcGcPrJ0KPOfpbTpXwXR</w:t>
      </w:r>
    </w:p>
    <w:p>
      <w:pPr>
        <w:pStyle w:val="PreformattedText"/>
        <w:bidi w:val="0"/>
        <w:spacing w:before="0" w:after="0"/>
        <w:jc w:val="left"/>
        <w:rPr/>
      </w:pPr>
      <w:r>
        <w:rPr/>
        <w:t>f91jxfBD/kE/kEP+Ahw+6Tz+sJRm7tojfj2sL2m9MulOCEO/4lOb7k8V6Mu/75/6TOtlj/0hK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5vFfDiXd7/1Hm8d/1An6v+Jvv2/8ykgec+mP/KRffpiDPzJLdl6VELXxEBc+wn/iP3Et+3fzO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vOzfzvHl/n5njvL9yjVfVLDNvdS+R0Z3NY8qNOaeVAawej+ouZ9a5/6jFuGCnkg6nJw+zg3X8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9hLMW96zN+LBKz+idnuEEmF72S9NuXFRTi3YlvI9pS4+020vuQ/8E8EUVNUX8ExZ9mFWmF2/yR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Md5JdubyV+Jm0l3CPAb/wAWbHynI+5OhWOsnxFRg4X49+pmwM3NVwP81sBMe9Oinr/j1Eq6r/Eo</w:t>
      </w:r>
    </w:p>
    <w:p>
      <w:pPr>
        <w:pStyle w:val="PreformattedText"/>
        <w:bidi w:val="0"/>
        <w:spacing w:before="0" w:after="0"/>
        <w:jc w:val="left"/>
        <w:rPr/>
      </w:pPr>
      <w:r>
        <w:rPr/>
        <w:t>10XpAtepJ2Htc7C/EOMexOtZ8oYKzxQcqwIxfFhxZ4J1ZYMMlmvZDiF6S7dvaU4jTz+SBuRncJ1P</w:t>
      </w:r>
    </w:p>
    <w:p>
      <w:pPr>
        <w:pStyle w:val="PreformattedText"/>
        <w:bidi w:val="0"/>
        <w:spacing w:before="0" w:after="0"/>
        <w:jc w:val="left"/>
        <w:rPr/>
      </w:pPr>
      <w:r>
        <w:rPr/>
        <w:t>mg+vanR9+Xb+aHV/KzPm3ssH5vViZ9wy/eLi2dB+ZU0dTbOkL6WkahR76jko+ZQVy6SzZ75ZZd/O</w:t>
      </w:r>
    </w:p>
    <w:p>
      <w:pPr>
        <w:pStyle w:val="PreformattedText"/>
        <w:bidi w:val="0"/>
        <w:spacing w:before="0" w:after="0"/>
        <w:jc w:val="left"/>
        <w:rPr/>
      </w:pPr>
      <w:r>
        <w:rPr/>
        <w:t>F9fJOpX3hXkfMTvHHmLWU82wM+AZj2uZ6+kCNnuXHfj6zy/Wdiw1G/eWqUfMs5JysuzPM8UxD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p69ZeqR7zNxFzeMaN0ZdqcDdJbs+Jm0wBbPUi4XmTZdCCOoVy1CEOi68EouGL3hodkaPiK4h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Puf5zdO35xGHrBUT2IvDtTGLXf/cdeP5MxLboH2ZjwqePxdfEelYS/cF2atiHKNF/kZYnavw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A19S5WQLdnDLshG87g9Y9oHWEWX1n5iysxgsW/Mb1vqxYhkK1B+esdMWx4HUYicPT7FnEMkO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yLlEwvZEMMw5chB0WdyeN/EE418S+K951U8XKv2Srh9Ydd+0TcyFwomk4RRY/OB8sNWQL/mp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foJhv2ZVuTHfoyA5k4WLxvekWwICufdw6n3Q4vmJVjq6pkx8GWGp3RnP70w/SwU3xiL9+HBT5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lOxvkh/3SL4F8CBaD1CXOV8pDRa9SdmPpNMQNwnxFTVuso5PSYcP6E4j1idf25h+uOKsgIgs6Uf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efbllWOek/wDCjyn2gt/VHrHpLTMDfQ8R6OdUxqx7WfwY/wDcnWZ6z/1KnT9+PAH1Szfoso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MHE85Zr3sS/fnY/VOgB5zpUecz0fhSwRLdSdH14r/bEuH1nfJZpk7RDqekK9/UJk1fIToeoJ/0j</w:t>
      </w:r>
    </w:p>
    <w:p>
      <w:pPr>
        <w:pStyle w:val="PreformattedText"/>
        <w:bidi w:val="0"/>
        <w:spacing w:before="0" w:after="0"/>
        <w:jc w:val="left"/>
        <w:rPr/>
      </w:pPr>
      <w:r>
        <w:rPr/>
        <w:t>Knb6Y9Re5h2b/FFXhqLzYd4rRPZLp9gw731T8y/11juU9Uvv7UNN5L1v1TDn0HKH+HxOxv8AnSf+</w:t>
      </w:r>
    </w:p>
    <w:p>
      <w:pPr>
        <w:pStyle w:val="PreformattedText"/>
        <w:bidi w:val="0"/>
        <w:spacing w:before="0" w:after="0"/>
        <w:jc w:val="left"/>
        <w:rPr/>
      </w:pPr>
      <w:r>
        <w:rPr/>
        <w:t>b/iUb9lOLR2zu3gR2fGmbPxQGV4eH6IUUeynXphMpmc9HH620xF+7nb96HMjypl0l9cw18mUfuQX</w:t>
      </w:r>
    </w:p>
    <w:p>
      <w:pPr>
        <w:pStyle w:val="PreformattedText"/>
        <w:bidi w:val="0"/>
        <w:spacing w:before="0" w:after="0"/>
        <w:jc w:val="left"/>
        <w:rPr/>
      </w:pPr>
      <w:r>
        <w:rPr/>
        <w:t>S904/mP6gexXe51/fYNg9xAP3Q4/Siia3Uj/AMNBv1ofpDP/ADE6b+pLP0oK1W+SDT4VSzNq9oZe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QwnwQG0XxiV6PaGfP0lH/AJlF19p2J6Rswb8S7u8Tr+1FTMs2iNF08Sx/VP4j/At+ydr7Eya1</w:t>
      </w:r>
    </w:p>
    <w:p>
      <w:pPr>
        <w:pStyle w:val="PreformattedText"/>
        <w:bidi w:val="0"/>
        <w:spacing w:before="0" w:after="0"/>
        <w:jc w:val="left"/>
        <w:rPr/>
      </w:pPr>
      <w:r>
        <w:rPr/>
        <w:t>L3XMz9U69Zixk7ytzQ7KJhSTsplv3SUrFXnC/B6oMNDylesndKdG+cp1Z3in9pCnHls/UPxVEpM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qCdfoif/KBlg+mFnn7mXHTxbZOEbIJg/KnXo8P7lHJ6RV9MV9LyyrD6an/ALCdZPCj03+e798T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6CGv+3pKt++Tb9c14vSYc3+n7n/bCdX0Az/y37lTkIsj64/5Xjm9fLul5UPQ9zKu13w1Zv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Tc9cFMO/KbCj1Qr1rylufozTiejB38DGzR6MT2faXtgPRnSD0jdo9GY9POYF+WF2EinHwT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gzxiNd1XxMsdA/BOIT8Qrx8stc+CHBPxfzPPS1z7kOmvaFeEmSauaeNxugFv5ZykcdYe9RzZPMu</w:t>
      </w:r>
    </w:p>
    <w:p>
      <w:pPr>
        <w:pStyle w:val="PreformattedText"/>
        <w:bidi w:val="0"/>
        <w:spacing w:before="0" w:after="0"/>
        <w:jc w:val="left"/>
        <w:rPr/>
      </w:pPr>
      <w:r>
        <w:rPr/>
        <w:t>LaPMacOeYvr1pe88Ar5oLcp3MKH0M0yXzFQ5hTDHNXDFfPgP3Nw4zoHglnC+s0g9AjkvmhuG6I62</w:t>
      </w:r>
    </w:p>
    <w:p>
      <w:pPr>
        <w:pStyle w:val="PreformattedText"/>
        <w:bidi w:val="0"/>
        <w:spacing w:before="0" w:after="0"/>
        <w:jc w:val="left"/>
        <w:rPr/>
      </w:pPr>
      <w:r>
        <w:rPr/>
        <w:t>YPrtDzTr9Rn5BDx/zEx80wdQHHOZeBisRbTwkjV1xf1iQP7mDQdPyTIHj8wVrMY/ntEwF7fgjUb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cO5fjDFSEz/wBIlD4r7hjLoQwY6C/iFFti37qbrYdX+LWlH+BupQ4l2T7lDQ4m5c0lwcRj0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LNAffRnXDry6jwwN6FDAnTozEr9qIz9GH0jlv07QqyPmKehAuwPeDmQ+U8Z5TqL1UOWvlQqx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WAzj3Za8/mZIun70v/AGk6V/jDqvonSt8kseX6ks638wP5JdnJN2NzuPtEdHtFDT2v/CPN5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8HUg5Dt4zv/G/wLdn3nQPvAt3PMv1JRwzoUjky950QfKUFBTjIjjbv5Tu+5FqwPlBJmjHuJXT</w:t>
      </w:r>
    </w:p>
    <w:p>
      <w:pPr>
        <w:pStyle w:val="PreformattedText"/>
        <w:bidi w:val="0"/>
        <w:spacing w:before="0" w:after="0"/>
        <w:jc w:val="left"/>
        <w:rPr/>
      </w:pPr>
      <w:r>
        <w:rPr/>
        <w:t>mm0zEcPvJTjzRUepFuPXUvL+WBGPdhsPEsycE6HrytxDNKjmek6PtJ1PJSdBvIlN5ZyYp8YhCpy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FOi+3Ex4fbEf+WWfpm/JK5t6squPcmG39Y809O/ShJ+0ifJ65w4R15Gs+yBb9FirfzEQ3F5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6p1/bgjfpw2ZD/AC9g8H+F/U9WWrXvzlX355nzjhq7ynfezL+n0Z/EwbFfmdl9Y1/kjKd/h0PD</w:t>
      </w:r>
    </w:p>
    <w:p>
      <w:pPr>
        <w:pStyle w:val="PreformattedText"/>
        <w:bidi w:val="0"/>
        <w:spacing w:before="0" w:after="0"/>
        <w:jc w:val="left"/>
        <w:rPr/>
      </w:pPr>
      <w:r>
        <w:rPr/>
        <w:t>B+igX9Sf+QgXXsIist5EA0HuEP8A0EFx7xDg+ODc+2Kf+JbgXpL6D2mXLBrPwQu/wxM5ixz7E/7B</w:t>
      </w:r>
    </w:p>
    <w:p>
      <w:pPr>
        <w:pStyle w:val="PreformattedText"/>
        <w:bidi w:val="0"/>
        <w:spacing w:before="0" w:after="0"/>
        <w:jc w:val="left"/>
        <w:rPr/>
      </w:pPr>
      <w:r>
        <w:rPr/>
        <w:t>DZ7EXTNmfbqK79uPIvpLP/OLszT/AHw5ot0MGfSnW9KdY1O494qy5r/GYfqiz+SANhvnMvD1T/0U</w:t>
      </w:r>
    </w:p>
    <w:p>
      <w:pPr>
        <w:pStyle w:val="PreformattedText"/>
        <w:bidi w:val="0"/>
        <w:spacing w:before="0" w:after="0"/>
        <w:jc w:val="left"/>
        <w:rPr/>
      </w:pPr>
      <w:r>
        <w:rPr/>
        <w:t>xcnnDLQ+udt9co0Prmi1ebLdvzlwKGM/5sS18idM5/5R+odROiH6mHD9kwZt5ED/AFY9Z9EOq+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66tu/veFT9P+xC/of3P52BPA+Y/q7n/OU67+qYPzJ1wf3tKOXpDyfTnh/CZ/yE5VvaKrm8EGv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57OCZfwf3Dpk5v5/MNTfIDgv5THf3w/wC7l5SPrgOn6uZ7vflDhN91Dgwc0zV9cu/fFefvcvX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juXNlvhBxyeidY+xM8tvYSsa9rLHftMeO3onAPeTP+iPEV8J/7ksapHGUd2d2mQWz3j0OY2ay</w:t>
      </w:r>
    </w:p>
    <w:p>
      <w:pPr>
        <w:pStyle w:val="PreformattedText"/>
        <w:bidi w:val="0"/>
        <w:spacing w:before="0" w:after="0"/>
        <w:jc w:val="left"/>
        <w:rPr/>
      </w:pPr>
      <w:r>
        <w:rPr/>
        <w:t>1z85xQHeE7w6yq00hV0dIlzfJGrTKajpLM3/ALQ31fhhbdj1Zg0nOWF+Q9Iu8/qFnCZsWIV5A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dL7zorjrFeW5bOHJ0zKTn3hiox3mDNkEMfEbi1uDNvSILlgeS5m3faPd9CFuL95SyqwqvOYK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Rz5b6XKaZ94BcUJQ50lJzrvBg++cQ9ZXmmXy81AKpOgl6w9Ajop302wRCL52xJUwM5pXA8FHx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AxXMPxw+GoNUpWMzgOdH6Jh7vpBpO+veXsvX6moa0M+rMh1fgzdHKjiOnbzNUBmj6YpS7WexF</w:t>
      </w:r>
    </w:p>
    <w:p>
      <w:pPr>
        <w:pStyle w:val="PreformattedText"/>
        <w:bidi w:val="0"/>
        <w:spacing w:before="0" w:after="0"/>
        <w:jc w:val="left"/>
        <w:rPr/>
      </w:pPr>
      <w:r>
        <w:rPr/>
        <w:t>l3l/LMCeD4j0OTfpDfy/c2zD94P3BTWnM25h6d5d5mRF0TR3ggZzKTeGLPWD1gzJmBo22co8L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JY8R1ZXlI9Dk+os0Pt/KHG/Ylc33kOg4I6/KFWrHcD1ZaYDvUw5EKtPaLRdeHoTt/SIl/BM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k9iXfkJyMDRq+kvboPUJTw/UX4R0uasvedCk6b9Wf+5nSHwo5YI8p0IOI96P7BZzvvzvfmdLw</w:t>
      </w:r>
    </w:p>
    <w:p>
      <w:pPr>
        <w:pStyle w:val="PreformattedText"/>
        <w:bidi w:val="0"/>
        <w:spacing w:before="0" w:after="0"/>
        <w:jc w:val="left"/>
        <w:rPr/>
      </w:pPr>
      <w:r>
        <w:rPr/>
        <w:t>TJYPtM3P4RDn6iHG3oT/ANJhVYU8Jjx7SZMq+E9S6mdk+TC3oxfL5ph/yzseyVOKfDNef0SVO18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PWHY/M/wDZTFxecQ5ZV2a7TxfGeuvWc76FGZd3pij+L+or+lOv7SPSvUn/ALZFcj6EB0vQlWx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n2P+pRBY2wnMQ98S2Nd8s/7zqB6pX+/Olj7p2/yocPuJ454f1BXn7x6F5/8mH8sOsesFeDw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IJ+rB6y9kuNPoh1jvSVen4z/wAogev6k124XaPnHiJy5YZ1PPjPEG/1TZBp/VEf11AZ+GYG19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/AMMnl4/8eDbD7R5JW/gJbx9pRwrxL9fCZ9PaPA5byPExWyVDPGtz+xI6T3WWce+dP3GDYH9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99Lf3o9H9U5D1ljRgfVCnHuJSsQWNQ2WvliMh9Qr5eqSv/AMx339iZcO4NWj6IdD7Ziw/pjxp6</w:t>
      </w:r>
    </w:p>
    <w:p>
      <w:pPr>
        <w:pStyle w:val="PreformattedText"/>
        <w:bidi w:val="0"/>
        <w:spacing w:before="0" w:after="0"/>
        <w:jc w:val="left"/>
        <w:rPr/>
      </w:pPr>
      <w:r>
        <w:rPr/>
        <w:t>YU7p6XqT3jxK59m0OH1SJ9ncnb9I/udVfeKNL2zMmfeY1ZX1Svk9Uo/cmTb4rOxTXw/viFGf6+JX</w:t>
      </w:r>
    </w:p>
    <w:p>
      <w:pPr>
        <w:pStyle w:val="PreformattedText"/>
        <w:bidi w:val="0"/>
        <w:spacing w:before="0" w:after="0"/>
        <w:jc w:val="left"/>
        <w:rPr/>
      </w:pPr>
      <w:r>
        <w:rPr/>
        <w:t>/f6iLb7Wf+Fle/ZTH+cl8WfqSvT9CUNj3ogbz7KAfqfuYt/iR/3ph0fVLeL+qBc+ty/9yPAvV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SezDpHvL3VfeDPLFP7oqDAdR9Ezle3gz+JCgr20s/aS8M+4nqeIrXHvO2QSB+B7bnBX2jrAek</w:t>
      </w:r>
    </w:p>
    <w:p>
      <w:pPr>
        <w:pStyle w:val="PreformattedText"/>
        <w:bidi w:val="0"/>
        <w:spacing w:before="0" w:after="0"/>
        <w:jc w:val="left"/>
        <w:rPr/>
      </w:pPr>
      <w:r>
        <w:rPr/>
        <w:t>F4PaU8PaGzNG/H2jbp4qZoID/wASdI3E5r61OqPFTo+xUU0CYdK8wt0TqE7EaeQ7RI594danR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BxqxeGdZ+ty4wz1YDt9bTDfuLMmn1l9Sp6XliDvjPzQi49ZS/Dj6UhTR7zNFJ6s1b9YZv+5nR</w:t>
      </w:r>
    </w:p>
    <w:p>
      <w:pPr>
        <w:pStyle w:val="PreformattedText"/>
        <w:bidi w:val="0"/>
        <w:spacing w:before="0" w:after="0"/>
        <w:jc w:val="left"/>
        <w:rPr/>
      </w:pPr>
      <w:r>
        <w:rPr/>
        <w:t>w92f3s0/ala4TyieLXuiA3z4mzC/dZUYq8zh95ZRd+QWdM+syl39Vid2/ll+M3mZPzyjnfZhhb+8</w:t>
      </w:r>
    </w:p>
    <w:p>
      <w:pPr>
        <w:pStyle w:val="PreformattedText"/>
        <w:bidi w:val="0"/>
        <w:spacing w:before="0" w:after="0"/>
        <w:jc w:val="left"/>
        <w:rPr/>
      </w:pPr>
      <w:r>
        <w:rPr/>
        <w:t>wJi8sfyty3Jr0s6ra7zL+SXn2GZqKvMdvgLmjAQTk8vqMM+I2glAuBzq5QkZgFEMAqvHM9js2wyE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EumC1n/Mw7Z+sdZbtGx3v8M+iX8neGrdJWzLwzSiuvyiLO6HjyMWQ5Ve8Gscn6x2vx9yUzVaJ</w:t>
      </w:r>
    </w:p>
    <w:p>
      <w:pPr>
        <w:pStyle w:val="PreformattedText"/>
        <w:bidi w:val="0"/>
        <w:spacing w:before="0" w:after="0"/>
        <w:jc w:val="left"/>
        <w:rPr/>
      </w:pPr>
      <w:r>
        <w:rPr/>
        <w:t>+Zllr9sZb2PsgtO6faR7+K+CWPoLC8O4yH80y2uLv9xGOKfwRBRdmPdlQ4HcrNzSaKxgurl/4PSX</w:t>
      </w:r>
    </w:p>
    <w:p>
      <w:pPr>
        <w:pStyle w:val="PreformattedText"/>
        <w:bidi w:val="0"/>
        <w:spacing w:before="0" w:after="0"/>
        <w:jc w:val="left"/>
        <w:rPr/>
      </w:pPr>
      <w:r>
        <w:rPr/>
        <w:t>0l3qeZxLPM7o0jcNjNo4PCDFCGE5GVTNXlTdd5bYCYqqqA5pC/tClUfRg+/lAeA6XLH8kEieizEX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22Im4r8iFDUjdg/XMaMe7DqvrOOWCz2CIn2hf1BmxIP+A/U6L7JV+jHsPhKLNfGE5UkX1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mt/ZOp8kyfkf8ABd68RW7p8dDz+yEYdVk2ieJtw3x/5ydg+SZLa/JD9dU8j0onUmcvogNaf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dl/veA1f8AbzL9SZtHmOoZ5ztnypm37seanpeP7Z/qV8j1fqdSno/qek8MeIeoxL/r+prwe/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bIWa96df3Ifnrln6UODH2T1Lsj/wAdDiu8ItpfRP8AuyXfl8kLaz6YlcD4wp29nMTx8ZOp7EW1</w:t>
      </w:r>
    </w:p>
    <w:p>
      <w:pPr>
        <w:pStyle w:val="PreformattedText"/>
        <w:bidi w:val="0"/>
        <w:spacing w:before="0" w:after="0"/>
        <w:jc w:val="left"/>
        <w:rPr/>
      </w:pPr>
      <w:r>
        <w:rPr/>
        <w:t>7Et/XUX/AFRL8hG7Z6Es17MsuJ5vaj+CqcZmjZGasXzFP+p1X7x4gnZTHgx7p6iP/dzoe8lfH4c6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z+ai8p66Z/wCpnR8sGD+XtMv3x47/AEles/j9T/xT9Toe2TkV6iLfsIcXsJ3f0R4fby39diEJ</w:t>
      </w:r>
    </w:p>
    <w:p>
      <w:pPr>
        <w:pStyle w:val="PreformattedText"/>
        <w:bidi w:val="0"/>
        <w:spacing w:before="0" w:after="0"/>
        <w:jc w:val="left"/>
        <w:rPr/>
      </w:pPr>
      <w:r>
        <w:rPr/>
        <w:t>bX8/WefmjL6//UAfg/7iP/h/crkex/cvknv+5fU+/wC5g3erP/TQ/wCwj+mcEatO08PoWlGyZ6n8</w:t>
      </w:r>
    </w:p>
    <w:p>
      <w:pPr>
        <w:pStyle w:val="PreformattedText"/>
        <w:bidi w:val="0"/>
        <w:spacing w:before="0" w:after="0"/>
        <w:jc w:val="left"/>
        <w:rPr/>
      </w:pPr>
      <w:r>
        <w:rPr/>
        <w:t>PEt4/wA8QLhX86Szn7P1Oe388Tqe3/Uz/hTTYeiA/gSW5q8kHx8cKb9ghZq9D9yjv0x+4DuDrfw8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87wpz/DzMCfLgXHvRw2HlzsnO8237mF2n1fqLaXr+iBbr5/RMGh6P6mv836nM/L+oo7PK/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HLEPn1ou1f4x/4Wch7GG27pRl7Z7b9wvL9NJbcJ6kwa+EsrD9p1fYIpid/X8X/AJ5yfROrI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EE/RFXFviP60mRZqNmvtN2Fx6WPAfedB+LjwnulphPrOT5WdAO9yh5OzKVj3kOyfKLr86U6HvF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8MdH3NTO7u86NEaLvlWhe85TwITdt5CBn6E/4UP1K/wCBGi8HZHP8GDa0eglmy+RD/wAaLbD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W9UVP4kek2DzI7ECyqljGhfaZsr6TG3Ajv1SKfogF49s0JV3Nz/wA9mc+mXD8pB+B6SkpL0iZv</w:t>
      </w:r>
    </w:p>
    <w:p>
      <w:pPr>
        <w:pStyle w:val="PreformattedText"/>
        <w:bidi w:val="0"/>
        <w:spacing w:before="0" w:after="0"/>
        <w:jc w:val="left"/>
        <w:rPr/>
      </w:pPr>
      <w:r>
        <w:rPr/>
        <w:t>9GD6t7kzY9j/ALLIVscWNEedO2ZcY9S4JgF9ydksTtq+Zh0fAw2wzaj4jfoxpKD4mO6ndgv6J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M7VlPCdb0IWaB2uEUCd3AdMcYI0JkCiCACvQ3KRO3WYIFCbW2KTX+c/45TDs1+IJC6gc5E07o</w:t>
      </w:r>
    </w:p>
    <w:p>
      <w:pPr>
        <w:pStyle w:val="PreformattedText"/>
        <w:bidi w:val="0"/>
        <w:spacing w:before="0" w:after="0"/>
        <w:jc w:val="left"/>
        <w:rPr/>
      </w:pPr>
      <w:r>
        <w:rPr/>
        <w:t>YYtf9xx4j9YujinwlxKz+xNet/EiNXVM7PC49MDM6smvL7JLMHIPlF6Q+yDn1/KdXQlC66++Sc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XRite8WynXPqRtZ0FvsQLOEr5Zg3V5U92IZAc17EseHMJW5pBmO8GOTctACWwSukcRXiDmW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hdHsf3FDC4fsgB5UhZe8Ra6UjXET5+gTufYgGaPaoDxij1ZP+OmyW+Y6MvYnU9mWufZFxcqljf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n9WI8vrOv78ychzmPVoA5+7PCw8kS37+l/xAXeu3/E/4M7ftInv3yftYI6nTEeo/aUGfTCX7Dz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Pn/NNIz7+dU9ahbkmblPe0759Uv5e6d17MQ++GC3YK8yx0+Zj/AHS//t/juvAbirzL91eEL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tp/4aXfuJb+4levdIIfkJT/wlrSr8QA7Piofr1Fyr6RXhehLtHtIry+SLb9slm4s/HGDL+Y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4h/48Xfxx7bH/FRisXqmxp5vMMWPu/4A6z0irXv8wXR6FKf+styJOt4XZ91CwovXM+vxPYYR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HBNca/WNkaTHsz95SdP2Uxb+2dt6mcnwIZK9pDfdD1maIE62O6eqAf3uPreY8z3/cscnqzN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7h65/wCrjeavP/DHEkvIPl+Ilz/vif8AlYns/RCzPpCfvLJ/6ozrD7T+8jzeySw59oiP/ObxVZ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7PPTL1Sjj3Yjx78Td+5A+Hy5VdhITH8Xif+kll5V5fqc1a8M7D2f1NN/NMv7J1/Qjxe5BnC+ssg</w:t>
      </w:r>
    </w:p>
    <w:p>
      <w:pPr>
        <w:pStyle w:val="PreformattedText"/>
        <w:bidi w:val="0"/>
        <w:spacing w:before="0" w:after="0"/>
        <w:jc w:val="left"/>
        <w:rPr/>
      </w:pPr>
      <w:r>
        <w:rPr/>
        <w:t>X/SgT9LBNX+EP04i/wCwnRf0S1+NLuj2SFH406peEmRi/tDg+sOkDzG66PedMzTxl6/hANfCPPf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17xswhtg7H2nbxjf8AhRTRekQweyW8jxcRql92XH5UB1n6Of8AqZU4P1wVavVMP1qcQfXMOX5c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vX4rw9whxP5f+Tdk9CD4IAf5IhZs9Moc3pl3/AAp3T0wPrlF2Hp/MLDd4Yn0/D+5dy+8yZ+aH</w:t>
      </w:r>
    </w:p>
    <w:p>
      <w:pPr>
        <w:pStyle w:val="PreformattedText"/>
        <w:bidi w:val="0"/>
        <w:spacing w:before="0" w:after="0"/>
        <w:jc w:val="left"/>
        <w:rPr/>
      </w:pPr>
      <w:r>
        <w:rPr/>
        <w:t>J80/9ZgOFe4pW382dn9cQqymvZuW2ms4VK5yOZ/e0td2rvBhlspHmg/82d3soF1ewj+ySUZfc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r8XE+ZrVkFxSeSZ8UeSpyfXLL/HF3R6kKv1EA0XtL9394gaedE6SehCu/gn/AIRD9gE7V7S0r3or</w:t>
      </w:r>
    </w:p>
    <w:p>
      <w:pPr>
        <w:pStyle w:val="PreformattedText"/>
        <w:bidi w:val="0"/>
        <w:spacing w:before="0" w:after="0"/>
        <w:jc w:val="left"/>
        <w:rPr/>
      </w:pPr>
      <w:r>
        <w:rPr/>
        <w:t>ynpPSPEVL/POcq3Fl7/EKMGQ6fjjzBGmw9okVlhZQLtULs+SOoQA3Z4g3FPlG7T4jrQDdn4i9CW8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reIMY24qBrdbKlTUe4vrxKKA4OfWF1Aq6CFHKK5lDI5rKwV3mEqUbhu1l/wCUJce6+mVpT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z7t+rNHi+8G2uKfMpW2HxM/o8TEH8wM39L4Te4s+iOPV9UstXDOXk+ChxbgD4Z6i/wCIuJqHQ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D5JgB0PtliOiv5msuUfqbLt+GB435jw6NfcrND/Yj0TpS+hEU9YPWDipcIvT/ABYNy8y84xCD</w:t>
      </w:r>
    </w:p>
    <w:p>
      <w:pPr>
        <w:pStyle w:val="PreformattedText"/>
        <w:bidi w:val="0"/>
        <w:spacing w:before="0" w:after="0"/>
        <w:jc w:val="left"/>
        <w:rPr/>
      </w:pPr>
      <w:r>
        <w:rPr/>
        <w:t>0Qf8CMJ3EEitaNf9QYKetV27naEXykaNXP009ykDAh1hAr+r+oV5Ppjzgd0iG/cIclXZJVxV7S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9I8vqVA81e0MN+wR6G+EdtX97yooE6wcpaX/wBmd33YB+VwX8nEtvzeXha90OLXqv1Cys/Sn9Tj</w:t>
      </w:r>
    </w:p>
    <w:p>
      <w:pPr>
        <w:pStyle w:val="PreformattedText"/>
        <w:bidi w:val="0"/>
        <w:spacing w:before="0" w:after="0"/>
        <w:jc w:val="left"/>
        <w:rPr/>
      </w:pPr>
      <w:r>
        <w:rPr/>
        <w:t>fmlRRZ5Ydc9YU5t7s/8Afg2D3YPzepDZ8aF2/wBSdC3yS2vtJn/ISwxbviOfL6TDhPaL19U5vihx</w:t>
      </w:r>
    </w:p>
    <w:p>
      <w:pPr>
        <w:pStyle w:val="PreformattedText"/>
        <w:bidi w:val="0"/>
        <w:spacing w:before="0" w:after="0"/>
        <w:jc w:val="left"/>
        <w:rPr/>
      </w:pPr>
      <w:r>
        <w:rPr/>
        <w:t>e1Nop5Iq/jlpj20eo+Yv/BDpfZj/AMmf+TGs5O0eQe0ehvxO29p1xL4boxYR6z/3I9V9Z0PdnZ9K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vTD++dD3MNtb5w/7OZiqfOPD72dL15F44owVwwnht7OI0aPWf+yTpfGzPt+CcHxk6PtJ0P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l56wDa/5+hpZv540fcn/sJ1F+jOr8kDgnqz+ClhMld0Qv78Zn9LJ1yGzP+JDn9rM2fHSH/Z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u1T+Eh/xCdr/wA8E5/ytKwp9U6fvJVl9zOu+9DmF85l/JlP70q4vVP+0P6nV+L+ocGHYYUZL0f1</w:t>
      </w:r>
    </w:p>
    <w:p>
      <w:pPr>
        <w:pStyle w:val="PreformattedText"/>
        <w:bidi w:val="0"/>
        <w:spacing w:before="0" w:after="0"/>
        <w:jc w:val="left"/>
        <w:rPr/>
      </w:pPr>
      <w:r>
        <w:rPr/>
        <w:t>P/eYNVD3jb+aYap9Y83uy12essv6EqcEeEPP+J/7RLj8xLqGvySrIvqT+ojzK9SW+b+kKP6ktd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r2SH/AlOv6Ef8Agy3MnRrjqRdGB734hSaoP+NFpMf4Icvty9uJZUWg1y/Qesf+pHsfEPXnm0s/</w:t>
      </w:r>
    </w:p>
    <w:p>
      <w:pPr>
        <w:pStyle w:val="PreformattedText"/>
        <w:bidi w:val="0"/>
        <w:spacing w:before="0" w:after="0"/>
        <w:jc w:val="left"/>
        <w:rPr/>
      </w:pPr>
      <w:r>
        <w:rPr/>
        <w:t>dmXXvy+qT65o+7+4F7m07X4X7mDR4rSxw+uf+1iZj3kLvvlP/u/Er18M/wDIJS49IQ6Sdz+p08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Rp7YZ+HrPL7loj1Ya6phW2eXL/82UhhejM2VfEef9ZRtvVlP7kT2HqZXykvQ/zx/nh7Vf3pDm9n</w:t>
      </w:r>
    </w:p>
    <w:p>
      <w:pPr>
        <w:pStyle w:val="PreformattedText"/>
        <w:bidi w:val="0"/>
        <w:spacing w:before="0" w:after="0"/>
        <w:jc w:val="left"/>
        <w:rPr/>
      </w:pPr>
      <w:r>
        <w:rPr/>
        <w:t>A9+eky6vRP8AyEt+pJt+iVN+0QDfiB+4COCOKtf5zHe0RiNHaRt/18xbb+f+pTh8LODXphievMWv</w:t>
      </w:r>
    </w:p>
    <w:p>
      <w:pPr>
        <w:pStyle w:val="PreformattedText"/>
        <w:bidi w:val="0"/>
        <w:spacing w:before="0" w:after="0"/>
        <w:jc w:val="left"/>
        <w:rPr/>
      </w:pPr>
      <w:r>
        <w:rPr/>
        <w:t>8Er2fdGpNPOdJvrlplerl/F9cX388VooPnH/AN6I3l5TrAPKdH30S3d1tG7PvpnwPRT/AK0cX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6t3yn/ny9CdhUro3OfSih7SR2enUoGsHZl+53rv9Z/4txH/mDRS2vpLcI+kG2AlurI/9GKnfugWC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suxmU82d+svKyPSIgk4ViNA9bP4IW2qEslArMfK6HbCa85uXe/wDAjiX/AISm0Gl5g40QH8mY</w:t>
      </w:r>
    </w:p>
    <w:p>
      <w:pPr>
        <w:pStyle w:val="PreformattedText"/>
        <w:bidi w:val="0"/>
        <w:spacing w:before="0" w:after="0"/>
        <w:jc w:val="left"/>
        <w:rPr/>
      </w:pPr>
      <w:r>
        <w:rPr/>
        <w:t>xaP4MuqDFHtCA9iIpe/7mten5oufl6hM892IV483P0fomfq+5MU9PoM4BOSOqV7pHh4X9RM16r8k</w:t>
      </w:r>
    </w:p>
    <w:p>
      <w:pPr>
        <w:pStyle w:val="PreformattedText"/>
        <w:bidi w:val="0"/>
        <w:spacing w:before="0" w:after="0"/>
        <w:jc w:val="left"/>
        <w:rPr/>
      </w:pPr>
      <w:r>
        <w:rPr/>
        <w:t>2V/aZtc539RuTn8mcRwZH3YV7P1DQ7/4zk8h7wo3FxAhuv8Ak0Tjr8RWFzWPSW2yHMKO5yhSh3xD</w:t>
      </w:r>
    </w:p>
    <w:p>
      <w:pPr>
        <w:pStyle w:val="PreformattedText"/>
        <w:bidi w:val="0"/>
        <w:spacing w:before="0" w:after="0"/>
        <w:jc w:val="left"/>
        <w:rPr/>
      </w:pPr>
      <w:r>
        <w:rPr/>
        <w:t>LJCzmKdZhNosaPWYyvog7uXB1LpxuLwvsZlDq3flLYrkTa6j1j0AZ5J3OGP/AK0Ouvzl3P3yo2vy</w:t>
      </w:r>
    </w:p>
    <w:p>
      <w:pPr>
        <w:pStyle w:val="PreformattedText"/>
        <w:bidi w:val="0"/>
        <w:spacing w:before="0" w:after="0"/>
        <w:jc w:val="left"/>
        <w:rPr/>
      </w:pPr>
      <w:r>
        <w:rPr/>
        <w:t>gdDR6W/UtrB9X6hZkHq/U/8AKZ+Vwy78g/qNszr3lg2/emc++WVI8lHfCX69pDoXolP8Rn/m4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dXhOin87wp3XoCcAHqQXB70i/HoSNGkGhygXyS4yPaUZ+ksc++JrXwjfmTPrfiX6/CU9PhS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qxPT70Nl+lYLQQ/9N+4lks7ufJ640a9W86BeuY9nrlH7E6fpOc/y49V/wBDI9Qg7f2/4mL8k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j/AB9Q/wCYfqf1H6j/AMzOjj4Svh6mP/ASj8Jn/aE7myi5h0pum+xmxp9zMw/s/cRwJ4GJ79a/</w:t>
      </w:r>
    </w:p>
    <w:p>
      <w:pPr>
        <w:pStyle w:val="PreformattedText"/>
        <w:bidi w:val="0"/>
        <w:spacing w:before="0" w:after="0"/>
        <w:jc w:val="left"/>
        <w:rPr/>
      </w:pPr>
      <w:r>
        <w:rPr/>
        <w:t>3O7e8/8ASYcvpKdT3EbN/rn/AKGYM+6/Uv4s0Oav96Tu57n6Z/zxP+GIdI72TT85KfkqHSHtFkt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Kdtqj1Thz9Uev6lOv72f8AacOAvVP6KHLmc2/U7D5hxT5PUn/py/8AfMOPZTP+NP8Ay0zb/Ug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2ScXykOK3iol/4yj/wh0H7S2l4pykTqfSZQwZb0l23e5cs/RP/ADp/50vw+1PF+J7vwRYzV4jG</w:t>
      </w:r>
    </w:p>
    <w:p>
      <w:pPr>
        <w:pStyle w:val="PreformattedText"/>
        <w:bidi w:val="0"/>
        <w:spacing w:before="0" w:after="0"/>
        <w:jc w:val="left"/>
        <w:rPr/>
      </w:pPr>
      <w:r>
        <w:rPr/>
        <w:t>aMl4jtKjdkzrxn1irTX1h1Vx673lG/kzpAeUw/kYjxK79uIdFd0Krs+uLOPdzwl9cP0TgfN6pmqh</w:t>
      </w:r>
    </w:p>
    <w:p>
      <w:pPr>
        <w:pStyle w:val="PreformattedText"/>
        <w:bidi w:val="0"/>
        <w:spacing w:before="0" w:after="0"/>
        <w:jc w:val="left"/>
        <w:rPr/>
      </w:pPr>
      <w:r>
        <w:rPr/>
        <w:t>84Hq7zn/AKeV7ELICBJn1+spuvc/5PGeY1frjdZ7R+p/5J+od16H6gG/gnR9pMcy1U3mQN/4I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2eX7inleB/cP6P7lP7md/9Wf8Avo8XupTTxt47X3MOXzSebJ0hC2FY6CAVftoj+yYc++T/ALQT</w:t>
      </w:r>
    </w:p>
    <w:p>
      <w:pPr>
        <w:pStyle w:val="PreformattedText"/>
        <w:bidi w:val="0"/>
        <w:spacing w:before="0" w:after="0"/>
        <w:jc w:val="left"/>
        <w:rPr/>
      </w:pPr>
      <w:r>
        <w:rPr/>
        <w:t>rF7TxHYTt3gSh/AhqTl6RGWKnZxg17hOrT1Rufkcy3a9cudz1Txa7pbmuOq/UF/Uy0o9pnQ9tl2o</w:t>
      </w:r>
    </w:p>
    <w:p>
      <w:pPr>
        <w:pStyle w:val="PreformattedText"/>
        <w:bidi w:val="0"/>
        <w:spacing w:before="0" w:after="0"/>
        <w:jc w:val="left"/>
        <w:rPr/>
      </w:pPr>
      <w:r>
        <w:rPr/>
        <w:t>qROIezMny3DRPDi7sy9v5Jav2Slx4Lg2vCsX/kR1RPInlvCVbi7CD/kTLT5Lhfo9E2cfZBMHpw0V</w:t>
      </w:r>
    </w:p>
    <w:p>
      <w:pPr>
        <w:pStyle w:val="PreformattedText"/>
        <w:bidi w:val="0"/>
        <w:spacing w:before="0" w:after="0"/>
        <w:jc w:val="left"/>
        <w:rPr/>
      </w:pPr>
      <w:r>
        <w:rPr/>
        <w:t>g7iYKv0AnkfCNmF1wiKII+ElPPsS2pNtW/RLTfsTu+3+4H8IxlfBMiivMXXXwSu9eyYt3JyZPIRc</w:t>
      </w:r>
    </w:p>
    <w:p>
      <w:pPr>
        <w:pStyle w:val="PreformattedText"/>
        <w:bidi w:val="0"/>
        <w:spacing w:before="0" w:after="0"/>
        <w:jc w:val="left"/>
        <w:rPr/>
      </w:pPr>
      <w:r>
        <w:rPr/>
        <w:t>4fWFug9ZYaX5qcIh5i94e1xs4INyV5j/ACz1/WL3d+8t0Kdrig2wCqwCxgi+TpAIw0BUbgznjm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e5vI95manPaHx/lzJ/yi3SGiWXOJiniCyktgoNfvLuwxT+WOPSm4YcD1pKFOiXdeiH4mbXn8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1Y/aM06n0JgD+4Jsc/8ADFTXJf0ggG8FRwLnJKUvNe8ZF038sHKun4Jv+ftj9vzHCemT2JYR0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QX6gwHWPxMGGGj8TnH9gi1b2WVgK6P1LVA8h6TOHUspCXWZvOSGObndxB5bly6/wNVLlyxEcj</w:t>
      </w:r>
    </w:p>
    <w:p>
      <w:pPr>
        <w:pStyle w:val="PreformattedText"/>
        <w:bidi w:val="0"/>
        <w:spacing w:before="0" w:after="0"/>
        <w:jc w:val="left"/>
        <w:rPr/>
      </w:pPr>
      <w:r>
        <w:rPr/>
        <w:t>hiJCzf5SOxMxsfhHKJrxCD7hyH5kU4Tz/UH/AK/1MP3o/Ev37dC/f6ohwPdQTFvdMGfeTLo9U7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REyj4l/Hsno/MyZ9kxde48Z74Ni2WcBPE3Vj4iDVP0iHBDzg8yjj3Tah7ov09V/c4fplfUPM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eQyHFs6pXj384cPeQRx+qcNT5zreu4f8AZyr9iUanA1h7xvx4rncZgwbOj5anf/SVb9pAT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H6mDPww4vgZ/MSrbkHLNlxeR5PmO9J7fXl7qO77st/8ASZdXOzK+jXRjvu95/Kyg2esH/YRz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Zvzf1Op6a/U265P5H4lfN9E4fg/qZM1da/qY7PRMeRvAYcg+pMX5I/hUr0/ASlzW7nqyyPYA6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+uANtc9UUTPuTov1w517oclfWfif+s/U/8R/UONPed19ZZv1mW80dDB1gXXoDMWx8KHUnog/8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hsl7eTzSTDr4y3S+kVPwT/nkbs+3OjT2J/wCZG/Nnif8AgS7hfiPePEatfaCuR5jH0b+rL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pe4/cq2H1fudLfvhx/JOkcHBAcQev8Acf8Avf3KN+//AHKVjw3iuA8uFNT9CI44gde9/nCM6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/Jny/rMWPHGvR7fqdE/QjZ9J+p/0x+pkMHolf20h+wP6ne+2I8fbMf5mYdPUzyfhAsK+iPcPC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sv3ALy9v+pX8/wCZR5Hz/csO/e/cR4Xo/uFmzwP7nVSDj9yEdwP/AFIf4b6hX+b+pU59/wDqZefj</w:t>
      </w:r>
    </w:p>
    <w:p>
      <w:pPr>
        <w:pStyle w:val="PreformattedText"/>
        <w:bidi w:val="0"/>
        <w:spacing w:before="0" w:after="0"/>
        <w:jc w:val="left"/>
        <w:rPr/>
      </w:pPr>
      <w:r>
        <w:rPr/>
        <w:t>/mdT+PSYDV/ekP8Aiv1H/gYfqxMTPvED/wBSX/oJT+k/mUGQ9H7hyVeuK8Ed4gboeqW9/lCJH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P4PSc1z+ukKNff+p019X6iR+QTgn6Mv4/eO/5ZUcfZmXHgpLX5qR/4+Xa9rBXn8ZhwvaS3J6ZS</w:t>
      </w:r>
    </w:p>
    <w:p>
      <w:pPr>
        <w:pStyle w:val="PreformattedText"/>
        <w:bidi w:val="0"/>
        <w:spacing w:before="0" w:after="0"/>
        <w:jc w:val="left"/>
        <w:rPr/>
      </w:pPr>
      <w:r>
        <w:rPr/>
        <w:t>oXeGJg5fCItz4Qc/Cnf9iNRb7EV4XtM+QPkg2AZ6p1PcJ2rxhx6VQ4z5GKXY+IK4tgbM616S80nZ</w:t>
      </w:r>
    </w:p>
    <w:p>
      <w:pPr>
        <w:pStyle w:val="PreformattedText"/>
        <w:bidi w:val="0"/>
        <w:spacing w:before="0" w:after="0"/>
        <w:jc w:val="left"/>
        <w:rPr/>
      </w:pPr>
      <w:r>
        <w:rPr/>
        <w:t>14lLSB6EPpFy6ITtvFTs78It3+IKwd+I3/lNuFdAgZQz4qdSzEHQdsyrg9mdl7Ruz9RTeHe5z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kvwL3xM+m+5GnY8QtouIVv3ntdZm2x1Q7wQNJbMja+kcjJ3ZbVZ6G5j+Apn0R1cTvmYVa6gH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Y1cuZjuDkJuXNhLi35gLmpnNsqmTFwfCpqbzHR7/5zOK/NC2a7MZrGk9od6dX1/lb9dvwmy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hZXrKfURVvyHtBb6T7WZOWP0GIHY/YhVxWx6Q8Lmnwy8r7/RG7vu18JZhqqgcHP2hsvov3J+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b3fzOI/1EQDqwfqbTrHY5iFL0I4z/AHEWiLWJkd4bMbjiWyne4LqsQp9Z6y5cr/4SpfSDIm++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PGkYa0Ca4qJaBT0WNnB65iAdoWBc/M7w9Zl29GFD8jceR+8EN43715i/F7QVqz5qKYt8fqI/+</w:t>
      </w:r>
    </w:p>
    <w:p>
      <w:pPr>
        <w:pStyle w:val="PreformattedText"/>
        <w:bidi w:val="0"/>
        <w:spacing w:before="0" w:after="0"/>
        <w:jc w:val="left"/>
        <w:rPr/>
      </w:pPr>
      <w:r>
        <w:rPr/>
        <w:t>Y3bex+pzl7H6jkUg/wDH+iPP/bxFWj4f1L9B8j9RQuj0/qbLb0RW6GOyP6iiz8CY8Qm5/PzKGP4+</w:t>
      </w:r>
    </w:p>
    <w:p>
      <w:pPr>
        <w:pStyle w:val="PreformattedText"/>
        <w:bidi w:val="0"/>
        <w:spacing w:before="0" w:after="0"/>
        <w:jc w:val="left"/>
        <w:rPr/>
      </w:pPr>
      <w:r>
        <w:rPr/>
        <w:t>Y/8AcfudEfV+4+Sef3L3Dbw/uN7QPc/M4bfn9o06Z7v7nRr/AB1lrhSacI7r+48S98pHF3TEo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EShw5X+n4iH8vxAlH9PEaWqPH9RHXs/1G/HpiW/hsitfDMOJHT7pCBj2o6r7J3r6YLTfTKP0Z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6P3EOG+f+oLQ/vmVG16v3EHj3/uB0nqj+Igq1ybN8q+rBHft/pH/k/pG76V/UFl7w/Eeq+r9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geJeH2xS/GiPJ6kD+tMH2j9xHPsh+4lwfzvOtBkmFz44x2+9jyfGi2y8qI/tTN+dHr91O+9Ze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RikKb9eXtkL69qUdfxFvtqNuLfE8H5jTacLf4CY8xp0UecdOHe8rNehxLVPV+50vSU/8AV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zbX5nfBHlBl18iXagr170a8H6yn885FPaVP8/UeE/Q/U7j6IYvrTqeuYdT7Z01XjOknyZ/4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Da9Uf5hKoMWIcmLIz5g6Dsh+LL1d/vWFuPffuZfpf7h379f7l833CPC+1hufkiRx9Iw7PNz/0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5GG4X1Ro2+qdw9cpce7/x1hweX6gv9PqU7wdP+YbQ9n6h/wCD+oVXf2v4gS35Azs8MMhDc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cfR+4jVfoSv/A/cz5L0fuXB9P9wPD878x3UR6PF37s3Y9TJtr7k7qF+x6udT3v6hd/R7QQy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dP1B/U7j5WdY/VizxfKCp8M957TSyezl/wCvKLy+mH/Bzur4y3T7EEcPpEy2p8JPA+iLGj7TJ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yqPiYPxiYsAehDpa8RzUK8EqwCOw+00YX0i+NugRflg6j6k5afaPXe0758zLv4Yly+0s5Tlwo05</w:t>
      </w:r>
    </w:p>
    <w:p>
      <w:pPr>
        <w:pStyle w:val="PreformattedText"/>
        <w:bidi w:val="0"/>
        <w:spacing w:before="0" w:after="0"/>
        <w:jc w:val="left"/>
        <w:rPr/>
      </w:pPr>
      <w:r>
        <w:rPr/>
        <w:t>R/6XK6PM2QzM33g+A6VOp6zctSvYg84vVjzJ6syfugF180ouH3YcXyfuV7Y5LZ2b1YdC9X9wO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pS7+6KGE+rE9r3Rrq9+WdIPCgZj3H9zLv5tnUfuwU3I9WvlnD824FpQNxi1mBtoDuyvQDHU8dI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sFsyNPuHiDCXIUb0zj/DvCLW4PWC2UKRRXpFjTFxeseDxHhbxFLfMVtt/hZaNapmK0+bPa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7EXxPwSlk/9IMCsNfM5He/fGCd38pYez6JwN4SaPQpnPFM/jGHEFPjBSo/hiMnshtV6G/hHgH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9hfqQyF6j9S77Kfpl0gbvHvOfu/wAExPEfqYKt3MFRVbo/csAventAFb15lpzqLLz74ljkd9kL</w:t>
      </w:r>
    </w:p>
    <w:p>
      <w:pPr>
        <w:pStyle w:val="PreformattedText"/>
        <w:bidi w:val="0"/>
        <w:spacing w:before="0" w:after="0"/>
        <w:jc w:val="left"/>
        <w:rPr/>
      </w:pPr>
      <w:r>
        <w:rPr/>
        <w:t>8kLsYBWGUi94NQzq8yt5nYwy3jcovNwa8SyW5xoi4VQOJsapgqyn0g+r2ijhPSWrTPhDszLbqb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5g3KHPxE6QLlHJmVmCGI5lNwxqOH/axqU9JmZvUOBE7Q7IdkDcpzHJn/CoguIgStzTiGHeBW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3AArETMqexjhNJQz1nn/KblgFxFdxFvLCzmvDCzIwb5bjd8zTeIXVREzc9Uy4uWqpSd43xqI9p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VykdTuCJZo9oHn2Jd+qY82+JYfhiYHU/5KMV0Ri5zd4xd/AjfUFhn0IdVzGe32ov8AXLt+xEv+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8j1ilX62PLeLbZ6xbwYru3oSzY9iKuD7ERdj2fqdh7f1FaL0x6D6Y/radP2st1EyS10bD0vZ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inQ8V+Yk0eL/ca9PdjwE9X9zxfC/cvcfMfmP/AGv7mjtK3S98paq9UdR7iYKPBf8AUPa9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D/niU5a/3tGTOb+8RDBR4P4lHFnh+o11g8n6mK/Dk/Uw6f52if8Az/Ua+v2/SGi2Hg8CRTz9oTIw</w:t>
      </w:r>
    </w:p>
    <w:p>
      <w:pPr>
        <w:pStyle w:val="PreformattedText"/>
        <w:bidi w:val="0"/>
        <w:spacing w:before="0" w:after="0"/>
        <w:jc w:val="left"/>
        <w:rPr/>
      </w:pPr>
      <w:r>
        <w:rPr/>
        <w:t>Yo6QasL1MeJEk/8Aj+45/wAP7mTFvJ/c7M9P7jtT7f3MWA/zvO0/nmNmp/O84Den9w3eh/7j2Ho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XZ0/8AUR4/nzK3n8/3O7+tiWz1R5I3f+IIO8g3n1fpHqf87Q5+5+JTyfq/qUGz1X8QN7vX9Sj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/qVbGP5xKN0R0P1ET4+gnUq8xRy/cmTK+RKjb6n7iHEekQx62P3K3L+iIbt8Jjz7KPKU9eK78a</w:t>
      </w:r>
    </w:p>
    <w:p>
      <w:pPr>
        <w:pStyle w:val="PreformattedText"/>
        <w:bidi w:val="0"/>
        <w:spacing w:before="0" w:after="0"/>
        <w:jc w:val="left"/>
        <w:rPr/>
      </w:pPr>
      <w:r>
        <w:rPr/>
        <w:t>lfD6v1OqH97Stn336lKyPq/UT16r/UV/IfqJn5p+I8kWTDvyI300irY13jJqdCn0hz0Ym4o8TBsh</w:t>
      </w:r>
    </w:p>
    <w:p>
      <w:pPr>
        <w:pStyle w:val="PreformattedText"/>
        <w:bidi w:val="0"/>
        <w:spacing w:before="0" w:after="0"/>
        <w:jc w:val="left"/>
        <w:rPr/>
      </w:pPr>
      <w:r>
        <w:rPr/>
        <w:t>WV8CVlod4eP+HmcQXt/MVxh6v3Dqvn+Y0Neoz8zBseuHSnrimHo9hn5g2k+qGlP1Tc3+ojb9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NsZtKu7nRjwaO04NvwhvvnpenKjd5nH+TAsA2kkahPrylzBeLQXlg/URVl781/Cy0Ut7wBuxUH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c1d4swe5Mujssr5b63MPoTv5cFN5SW8jxAt/GC80OuJUUMEULt1gM71lr0lwrmVIdfDFCj+K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SzcUrMTGYteJeNy1lrRvvAI4H+4mN+KxFxjc5R6MW8RNMupVFvEEOSPD7L5ZRk0/iAX4n6Y8x</w:t>
      </w:r>
    </w:p>
    <w:p>
      <w:pPr>
        <w:pStyle w:val="PreformattedText"/>
        <w:bidi w:val="0"/>
        <w:spacing w:before="0" w:after="0"/>
        <w:jc w:val="left"/>
        <w:rPr/>
      </w:pPr>
      <w:r>
        <w:rPr/>
        <w:t>yXxjtN4UPaAqXlr3li3Ve7J/Dyg937zHpV+olCuH7J8ZRnR0fpHLyX5J7Sz5Y1TuH2/Uwt8/ZA1s</w:t>
      </w:r>
    </w:p>
    <w:p>
      <w:pPr>
        <w:pStyle w:val="PreformattedText"/>
        <w:bidi w:val="0"/>
        <w:spacing w:before="0" w:after="0"/>
        <w:jc w:val="left"/>
        <w:rPr/>
      </w:pPr>
      <w:r>
        <w:rPr/>
        <w:t>1+WYU9z4GUN1ij6fqKUGQP3HAm/+k47q3wQWmeMoiBG/3FZRt/7Fhi//AGIDOKzBpKho6s+NTY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ealBiItNI1LeuId0FurZfW5S84ivWCxV5ly16nqlsXictQvJLqgxaP24FQzoKA691GvQ9n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/mDQe6Q/8AMgLj4v1LN4+/6J1EwFvD25lXL5ED5/RHh9UwDa+ghNHXiN195qP2/udRPK/cN/ws</w:t>
      </w:r>
    </w:p>
    <w:p>
      <w:pPr>
        <w:pStyle w:val="PreformattedText"/>
        <w:bidi w:val="0"/>
        <w:spacing w:before="0" w:after="0"/>
        <w:jc w:val="left"/>
        <w:rPr/>
      </w:pPr>
      <w:r>
        <w:rPr/>
        <w:t>8/6yrNnvMmz3gfH7wDPys/8AZY7H30/9tK2n0HD9zyz96f8Aqv1DsH86TEYwf8kdz/viB/QZ/wCS</w:t>
      </w:r>
    </w:p>
    <w:p>
      <w:pPr>
        <w:pStyle w:val="PreformattedText"/>
        <w:bidi w:val="0"/>
        <w:spacing w:before="0" w:after="0"/>
        <w:jc w:val="left"/>
        <w:rPr/>
      </w:pPr>
      <w:r>
        <w:rPr/>
        <w:t>mBq3x/UwcvhOKr0Sv9hOt7hD/wAyf3E6hehHgT0P3OmPofuXb9p+5gPofuH/AC37h/Y/MJ17l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3Mf+2n/U48/vJi/MnfHmDLJ/Iv1P/RfqBZyeH9QX9CfiDNnvR6XHdot44W/RnL8WHIPRD/lora8C</w:t>
      </w:r>
    </w:p>
    <w:p>
      <w:pPr>
        <w:pStyle w:val="PreformattedText"/>
        <w:bidi w:val="0"/>
        <w:spacing w:before="0" w:after="0"/>
        <w:jc w:val="left"/>
        <w:rPr/>
      </w:pPr>
      <w:r>
        <w:rPr/>
        <w:t>Gl7eI/oz/wAVLp+NKOvuJXSvcgKYgodZFdXtMmRlur2ncPpLVpi9oyr4mCGpcw7qXRiDd2Uyiobm</w:t>
      </w:r>
    </w:p>
    <w:p>
      <w:pPr>
        <w:pStyle w:val="PreformattedText"/>
        <w:bidi w:val="0"/>
        <w:spacing w:before="0" w:after="0"/>
        <w:jc w:val="left"/>
        <w:rPr/>
      </w:pPr>
      <w:r>
        <w:rPr/>
        <w:t>4yrlTMRgJ/nqnMrOf8AlNamEoZglYlZgtzK6yhlHDAiRsWbiXbfaGHEKO0TMGpct/wAvvPWVzc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nMrmHmVWsRL3n/KS8yqNwWt4gLm5aQ28w7kz1YPVPKoZbZbWFl9V+SW3hjbzLtv4ljuK3vP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3B2PaBX/kTGT2SjkPaPKme0T+4nhvCYuj2QbftE6ftv8AMXJm64zBT7aK/Wjye3jbhPRLN+yl</w:t>
      </w:r>
    </w:p>
    <w:p>
      <w:pPr>
        <w:pStyle w:val="PreformattedText"/>
        <w:bidi w:val="0"/>
        <w:spacing w:before="0" w:after="0"/>
        <w:jc w:val="left"/>
        <w:rPr/>
      </w:pPr>
      <w:r>
        <w:rPr/>
        <w:t>r+NHl9tHqfmFJLnPnCWVb8FS/L7UV3F2fbLmZX8cd4vHvS80l2zFHQirg14jwmPKPYiDPsEP+Ml+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TjX8cRU/G/Ut37X9R1UX2xxxSzo9H6nSbyZY/hxH4iTFC5X3BLy/Ti1n2I859pkxBdA9QfEf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IV8S/9CJaPZGjj5JT/wBMv36pbnHuzr0Hl/cX1X3hfqPlnley/uZuTysXeXqxCkq+X9xRz8v2</w:t>
      </w:r>
    </w:p>
    <w:p>
      <w:pPr>
        <w:pStyle w:val="PreformattedText"/>
        <w:bidi w:val="0"/>
        <w:spacing w:before="0" w:after="0"/>
        <w:jc w:val="left"/>
        <w:rPr/>
      </w:pPr>
      <w:r>
        <w:rPr/>
        <w:t>mXp9ZZr12kOFV5ScRV5g3C9ViHM8LFGirvFjXxUOQRLWaGo9IQ1gDAaJovoBFB3rsY9pZe8mJcuD</w:t>
      </w:r>
    </w:p>
    <w:p>
      <w:pPr>
        <w:pStyle w:val="PreformattedText"/>
        <w:bidi w:val="0"/>
        <w:spacing w:before="0" w:after="0"/>
        <w:jc w:val="left"/>
        <w:rPr/>
      </w:pPr>
      <w:r>
        <w:rPr/>
        <w:t>hOY+Ir1isQNTBatZ8QzEG7/iK8/2I1faiK79Yc8f+RzzDE4m6gvoEAhs4FgIXY9mZ+SC04R8zu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JT5Xv1T2P8AIhWx/LZ6mfsJk9w+2GKTLf2Ep40D74YHVI2a5U+CcXSr7z4S+IuzsP0QymbzX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Nqr81Lw5KzG/f8su3qQfqXQN/pB09P0zmnq/mLJWv/ZhuEPzCZ72nzNGPE6zULzAIXwxwekqktAr</w:t>
      </w:r>
    </w:p>
    <w:p>
      <w:pPr>
        <w:pStyle w:val="PreformattedText"/>
        <w:bidi w:val="0"/>
        <w:spacing w:before="0" w:after="0"/>
        <w:jc w:val="left"/>
        <w:rPr/>
      </w:pPr>
      <w:r>
        <w:rPr/>
        <w:t>pzBbothOiQbgreqqFSqhZhl2ldQcTDGokM4iro/z8ssNzbtBZbxLv9kWe005mDqDmX/lwly/aX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6MHxBxLg7Wobl6qZlzmG54lkxKJ51C5b8Rly+0u6JjbX+GMjH3juWavMGeITF/wCucxPaFR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3ldYFkeggOmfMRwSu0AvBHoh1MpWIiplxMuJVNEp0JTkI3aJ2D2lnSG/4I/8AIi5kV4j0U7e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aKhsAvzKd/dClV6Cmem+f7nS9J/uHH7uAmjwv3Kde4nQwd0/5z/wvSkEYX1J4n0/UO7+n6gPL</w:t>
      </w:r>
    </w:p>
    <w:p>
      <w:pPr>
        <w:pStyle w:val="PreformattedText"/>
        <w:bidi w:val="0"/>
        <w:spacing w:before="0" w:after="0"/>
        <w:jc w:val="left"/>
        <w:rPr/>
      </w:pPr>
      <w:r>
        <w:rPr/>
        <w:t>5/RA9fB+pRxh5/vLT9OW79jMmZa+IFW1/vWddYr/AGP3KebyMCMe2znX95/7rGv8yB/uTo+g5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T/0/6nX/AI+Icovt/wAyt0/niXNv2/qA5H0Q5aPCHDCePpSWOODw+sJTr+mU6Xo/UOT2kA/SlN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8Cf+R/zrLC60brH6If9yHj9yP8A3if2/tP5P2h/QfcN/wAT9x4PYP3MuR9D+ZzfG/c6/tf3Dpv8</w:t>
      </w:r>
    </w:p>
    <w:p>
      <w:pPr>
        <w:pStyle w:val="PreformattedText"/>
        <w:bidi w:val="0"/>
        <w:spacing w:before="0" w:after="0"/>
        <w:jc w:val="left"/>
        <w:rPr/>
      </w:pPr>
      <w:r>
        <w:rPr/>
        <w:t>7wTg/neY4HKyv4fXB/34Pr3Us/mzuffOL+XpHp/d+odL7pl/ZKtn7/qD6+f9S39k6XvQ/wC9H/vR</w:t>
      </w:r>
    </w:p>
    <w:p>
      <w:pPr>
        <w:pStyle w:val="PreformattedText"/>
        <w:bidi w:val="0"/>
        <w:spacing w:before="0" w:after="0"/>
        <w:jc w:val="left"/>
        <w:rPr/>
      </w:pPr>
      <w:r>
        <w:rPr/>
        <w:t>4Pcf1BSz14EcPDCtkvAlt/Sm/wCjDqXphxe2h/wcHQL+OsUfxJs/Dn/i4M49r+4v/O/cyuvZQC7w</w:t>
      </w:r>
    </w:p>
    <w:p>
      <w:pPr>
        <w:pStyle w:val="PreformattedText"/>
        <w:bidi w:val="0"/>
        <w:spacing w:before="0" w:after="0"/>
        <w:jc w:val="left"/>
        <w:rPr/>
      </w:pPr>
      <w:r>
        <w:rPr/>
        <w:t>eETo+xK7nokq8QcxQXmNWm5k29oD1SlzTOw+0u8o9B9otvDXiX4HUwKTMrwpTozTUqjMr/DFQ8xC</w:t>
      </w:r>
    </w:p>
    <w:p>
      <w:pPr>
        <w:pStyle w:val="PreformattedText"/>
        <w:bidi w:val="0"/>
        <w:spacing w:before="0" w:after="0"/>
        <w:jc w:val="left"/>
        <w:rPr/>
      </w:pPr>
      <w:r>
        <w:rPr/>
        <w:t>VmURMI7/AMq5VxCSkDvNQWOpVHXvMjvKGL95TudMkouJbEMFSkYhKOZQGMVKVdFRLrcxzeZzRaty</w:t>
      </w:r>
    </w:p>
    <w:p>
      <w:pPr>
        <w:pStyle w:val="PreformattedText"/>
        <w:bidi w:val="0"/>
        <w:spacing w:before="0" w:after="0"/>
        <w:jc w:val="left"/>
        <w:rPr/>
      </w:pPr>
      <w:r>
        <w:rPr/>
        <w:t>kt8R0zbcUAFdXUaHA5dehKcCoszJx/iyzWa6y8lQLAb5mWFVKB4/EWq/sRcbzX4lF9r+oAjnH1LS</w:t>
      </w:r>
    </w:p>
    <w:p>
      <w:pPr>
        <w:pStyle w:val="PreformattedText"/>
        <w:bidi w:val="0"/>
        <w:spacing w:before="0" w:after="0"/>
        <w:jc w:val="left"/>
        <w:rPr/>
      </w:pPr>
      <w:r>
        <w:rPr/>
        <w:t>47Td7Jfr/wCRAL3UvF9iUOWLR6gudTi/xZ8n5JNgbwfCc3VvuLcc7eswp4+kMDtv84NOGD8sY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7szK7b/ZK3R4+jOJm/3jw1mhfhNdjf5nsisYznVvgwA1/Liy839GXRX83Lw8/mJA9A/EVC4Dl7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83Lq71GeofmOrpzb+YIGen7nd1htLp/JmQdJdmb03MgnSvedQijVJjEeoGUuiLrG498qb1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8TC4Nt3Gz2ndmFnp2n6ZRO8GGUyIVgfEp39oNOCKXOGYELcQsihAxC92SrX/sETl5L0XpGr7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FSig62B7QNHOqEuyJmDBEsgitRekshF9JdMEuXLxF66g9YzmXGDBl8S5eIpTU46w1uXBg8w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EczZL67YN3Lx3ly447Tep1/3nr/AIXvmO8zV5jlBYoGR0RKktXVkapAGzNP/kRMkbNjFzFls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jtLt/znEuXuVj/L7y9SxjX+Xn/GXHBrE8wcxr/DxX+cRx/i3/yLLl9f8X5inSXLmElFSiMN4i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acMsQc4sg9dy/9Ies5nnM1q/8ABqXmMqGu3+dYy5dwg9JRthRxOZzqUcyjgJ5zMQK/w+oSu0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gHSIrUNQPETPEJXiJnBPRK7RDxKXqU6EE2FzsvaLbHtBOEef2Jm/FBsmbtHhPtOX4Jj09o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UYnk+YA19swMNvLAf8AojT9qCf2ZRdB65Rr3Mx/mzTC+cP+wj0L1wo5vKWb9/AZzh9xAtf5i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j/JKivrn/vT+AnX9gh/ziPXvT+p0F7IJhz8ZS9XjO9emFH4EKrfbwpL9lP8AyU/8tP8AzUKs37yc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yCUEAi9VnpEf3kIuL44veUq/lQaq7GGVYfQH9xY/095i/H/2HV/eF1CebiOsXmLb9hiJ8FTN8</w:t>
      </w:r>
    </w:p>
    <w:p>
      <w:pPr>
        <w:pStyle w:val="PreformattedText"/>
        <w:bidi w:val="0"/>
        <w:spacing w:before="0" w:after="0"/>
        <w:jc w:val="left"/>
        <w:rPr/>
      </w:pPr>
      <w:r>
        <w:rPr/>
        <w:t>8LZSH8BoAlBRx/jPVxAaYqbl8ktYCiw0ZltJ3gvdn8xYeIuCun4ljef/ACWf50jgVlEdWIv3zNH1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l9DN/iZl2l0OWJeDMcJ3k+0YgcB8IOV1HzKzyoZ8weiT2WMOa29FEx6faOgvbxDZtq/iB4N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uq+6DDHP/AETxH7D8QaGnBKy6Ufqbjv8AlhjvwmzxZ+SDsU/RgW+Gyvlm/wC8QarmsfEVCt3+</w:t>
      </w:r>
    </w:p>
    <w:p>
      <w:pPr>
        <w:pStyle w:val="PreformattedText"/>
        <w:bidi w:val="0"/>
        <w:spacing w:before="0" w:after="0"/>
        <w:jc w:val="left"/>
        <w:rPr/>
      </w:pPr>
      <w:r>
        <w:rPr/>
        <w:t>WZeg+4Kw5f8Asu8MNnrx7RaM3zNmcVND5lseMv3OoW4bSdf/AFxLhxnrMS+vWMlWw5J0ZQaVXxK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NEAS7OkC6TEQPTvB0tPEN/8WNY8xA4bgqtZllYCtOp2VDrlKywwFs5LxcT3jS6YGs3cYoAL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B+SOgu1G9bOYhs4by2NheF0A+KSJQXN5PtiXqwSyquNThqORntfeBekrwJRz+JS9krtcTuRO7l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6lHmVHOZ54hXm4F5lJUvp2g2RmWpUbwlXNxJ3h0S4MvH+BfxO6pgZXz/hwlwZeZfeC8MuDT9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VuM5EVmibSkBW9dYaqkKctcxq1jkK9oBqxVlfiB5Xcv2Sxwp0KFzq0gG5S+sIrzF6MRMuf9X1S</w:t>
      </w:r>
    </w:p>
    <w:p>
      <w:pPr>
        <w:pStyle w:val="PreformattedText"/>
        <w:bidi w:val="0"/>
        <w:spacing w:before="0" w:after="0"/>
        <w:jc w:val="left"/>
        <w:rPr/>
      </w:pPr>
      <w:r>
        <w:rPr/>
        <w:t>+cRanslzaCVLlkuMZm+3+XUuD/l9z/F87mHEuzX+Xz/tf5z/AJZLgy3OJcYfMQOWu7Mk36FB7uIK</w:t>
      </w:r>
    </w:p>
    <w:p>
      <w:pPr>
        <w:pStyle w:val="PreformattedText"/>
        <w:bidi w:val="0"/>
        <w:spacing w:before="0" w:after="0"/>
        <w:jc w:val="left"/>
        <w:rPr/>
      </w:pPr>
      <w:r>
        <w:rPr/>
        <w:t>o95fg/MtIHv395gYAHbolJcPDhiDWpZf+X7zrL/8nvDGZbBtlkuXLno/wZal5iwrM+pdMG3f+cy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4hGGbmZcuHVhp6yzrLIaz/wDAxYN5uZMLhIb3QXNY63eldfESyHu1AZM9Q2f7z/vXEzOP8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yw7Q/xVl0mcTzOmty8VcWX/nmVGzUvGdy6zLnn/wCNG5dzrcHrLjqcTiLTxUvNwz6Sh0x6j2hd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4/wA5YjnpLKzOYty+sujM2m1Rn1y3SXKURfYl3EZVBRmB/l+00V8wYtRsGBKlezn1iEc4GaM/</w:t>
      </w:r>
    </w:p>
    <w:p>
      <w:pPr>
        <w:pStyle w:val="PreformattedText"/>
        <w:bidi w:val="0"/>
        <w:spacing w:before="0" w:after="0"/>
        <w:jc w:val="left"/>
        <w:rPr/>
      </w:pPr>
      <w:r>
        <w:rPr/>
        <w:t>2Iv3A8v+z5D8wtiuPxH+9p2EVSXUfivc6xsNe8ulN7uUa6/iLDsJxelEvBHLiQif+05vXV8o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G82V5UJ6o6foTqHNJ6k8/FL8Y9H9pBRt2PzMqXgPaRkTY/bFRfr+CaPUfeb1d/QSwq4RdeRKB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Lpfb5JbDx+SKj7fmXdB/anLt+mbkOT7Z7wftiqj0Nvk/cFbHU/ETVtZ/EAq1RiYUPiLb3vcWHrf</w:t>
      </w:r>
    </w:p>
    <w:p>
      <w:pPr>
        <w:pStyle w:val="PreformattedText"/>
        <w:bidi w:val="0"/>
        <w:spacing w:before="0" w:after="0"/>
        <w:jc w:val="left"/>
        <w:rPr/>
      </w:pPr>
      <w:r>
        <w:rPr/>
        <w:t>3HQxvPSbz1/JHTrFRPoht2Am47HSAgUGXtLLbyc+8KAA9jExoPIhuOJSR7t7OkClXbvADe+2ZgP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SvqVdfEz4fFTHNvXMof8AkBV36UwL/wCQ/guIG/iFlcoX5oiUyiQF4X2iuZmwvMRlEeIB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x46lq/EWy3UEph+39IkNgeYE3T3lxosswpqAMGtSlVeO8KG8SlBfxKhSh5ls5ng9Y81L4nGm4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3OPEr11KYKRbNwS/RiBorgHOusApVSvT5lDmvMBqYOaxE1r5nVF3VZmer/UrcFYInuQx3K7th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AZqUuYt/8lO3vA8/UpGWkZ5TbbHvqYMvemVgEq+vV1jx5boYZZU192WMz2xNHKDR3rmPDo4gd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5lfEOJgB5948sQfaZbZXhrxAMzGUlGs3KVMGa95W6/M8yoSedxLi9SvWodDGm2ZcTzJXrC2J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3pXrE8ShuFnUz3KXnXWZKz/mvSU8zze07ko8kqczoJcBAJiOVRPPEUOs2kFdH04hZvNKGCbK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BrougV7TMQNVC66CoKp31IMvrDrnbKm5V8Tes3/AIzgfWd3+UVsPM84dHzNMblOZ84Y/wCSb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yhyRm1zAu4d8r1JtvMxx+YJyMMv8AsIp3m8S6bgt5l6ly2Hdj3XGlOdRytleItG09jcOC/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xLSusbPwR6JwpCeMIhpRiwt03Gwk2lluS4KvcLvDXj/FQ8xFYm04alOEmuGBvMrzKsy7E90JD2</w:t>
      </w:r>
    </w:p>
    <w:p>
      <w:pPr>
        <w:pStyle w:val="PreformattedText"/>
        <w:bidi w:val="0"/>
        <w:spacing w:before="0" w:after="0"/>
        <w:jc w:val="left"/>
        <w:rPr/>
      </w:pPr>
      <w:r>
        <w:rPr/>
        <w:t>mWX5gHpEQFZ3xKLOMG8ntMpeHUbOJtisynMJpxKS64Id0bQjBiU5ZTmIgz2i1F71AbByqI/u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agMdbbeLPBA8Nbph0LYMENKMQHLx2kzVyv+PKBQplvSbTJ3HCXjcuX6yzxEGMRLi6J5jHMmO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3DFMXt/myzpDLVXGjzCflFbOzcfuEGxmKHruOjzuKlQVrpx6TC/WLjPeLGeFit11g4bZQ46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ii3Vbl7K5CWB6MpaqObymuG/AZDSOG/fiWu3Ia7KY4OM/YwBnw19kYF+n0MIi3n7Ex2xWfExX</w:t>
      </w:r>
    </w:p>
    <w:p>
      <w:pPr>
        <w:pStyle w:val="PreformattedText"/>
        <w:bidi w:val="0"/>
        <w:spacing w:before="0" w:after="0"/>
        <w:jc w:val="left"/>
        <w:rPr/>
      </w:pPr>
      <w:r>
        <w:rPr/>
        <w:t>1e2WHHU+I4Xwn2jwrt9JFkeifYjXq2d57/4Tb0t+o2vcflIY/jmGPT8CWNNbb9GA6FJXvGLN2h7x</w:t>
      </w:r>
    </w:p>
    <w:p>
      <w:pPr>
        <w:pStyle w:val="PreformattedText"/>
        <w:bidi w:val="0"/>
        <w:spacing w:before="0" w:after="0"/>
        <w:jc w:val="left"/>
        <w:rPr/>
      </w:pPr>
      <w:r>
        <w:rPr/>
        <w:t>YPY/EwHt9Qs+6/BNPb8QKKZvc5sdFzlY3Lsv6h0vFx0oed+0oI7v+CXmE/MrhX+qJklplhcGQVM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FUzVjaEYeCjEN4cKQpe+uAOaejuMUp6FzK6vWXF4p6U5SGN7oNmk8v3KcBPZytRLTpV7uVUkF9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ZAO9QzV4RcoGK2YcF3pEXj7wLDO6ExfqnfelwHsehh+xM6rKAD6RFe+Mteko7b1jA8r+Cf9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Sg+twDZ+7+0XKJsHXtNf3xSOSdJdUB2/ozvsG2e9O4RbHtqBv5WXpQZsLuEQN3Nok/LDqj0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nnSGnB0IuUw6xR1eqHJ8styk9oAq/DFwt3xlA9HvWX4+PAbPbES4B3EUgncSaDF3CNgh4qPA+r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XeXWA33llx9cJhrH3M4j2sAaILglStbiW81X/AAkVqtnTMqk72gzriwv15A3Gco9bLw8ju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N10PdEAwp4Y0C0cYZre0Q5Dg3P6zo+7BTBxbySU59Cbqr0YE37OX4E9MLPxZb+IQuKx9kF5PA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t/D/cNXw4X/ikvyB4MeL2ceCnwmHg8ILXuzHkLwQIUH3h1vmVrCSm49Sw7l9JT/ojaqv7gjb8T</w:t>
      </w:r>
    </w:p>
    <w:p>
      <w:pPr>
        <w:pStyle w:val="PreformattedText"/>
        <w:bidi w:val="0"/>
        <w:spacing w:before="0" w:after="0"/>
        <w:jc w:val="left"/>
        <w:rPr/>
      </w:pPr>
      <w:r>
        <w:rPr/>
        <w:t>X/kO5rxP7iaN5fE/lEp3fMpwMr1zHuqAHdxwylzslWI5jqz94RLsAdQbuon3GF/LBIn0QA9JXhPR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TVXKvAIm3CJ7Ych9TcszYTtCJ6JW/PMDeyb6L8wBePMxKcX1mYzjzM82ZgesUcxDdLUrq5Q5i</w:t>
      </w:r>
    </w:p>
    <w:p>
      <w:pPr>
        <w:pStyle w:val="PreformattedText"/>
        <w:bidi w:val="0"/>
        <w:spacing w:before="0" w:after="0"/>
        <w:jc w:val="left"/>
        <w:rPr/>
      </w:pPr>
      <w:r>
        <w:rPr/>
        <w:t>ON+Z5kyzefM73HduAYs951GVDv0lzze5Tr8yt9fMy5qvMqmwnTNZmdTvEWdTcbNuuswLTEi2hXe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NE57EpASmECurMnpzFj7VUtjohZGVbllj5CozbVyOV4tgAWZo7fc+Y55SpX5dr5hkw57RGh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dXmdWRK5tH1jTnEp1xBOYwXPVAP/swO/iV5q5UrUpW0nQ/yX6kaUz0wz3AXlu41N47zps9Yj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uola+kQagZ3XmXbXP+CV5V6QwZfeZMJ7SkrG7XM6hmbqPS4H0lBhKgVyZZ62lsscMZq2hM8M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ZenSKnVpb6aRYqb+40RE6CUoevD3uJapVx6QYxbUyUXcp1z5gOqEoGxhjgMzdrHeNgu/SJYIYPi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PeNtYJbj5RN7r1ieLt+YhtYB2nvKeZktwwvjtCq19IFgwJ+YrulnVtJYo1Hn1qMDy/EWAG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e3KXNMRd24zHl73F/Mb2NxavtFS5eG3Vy+/P4jz6QxXTEVoymOIy/Q+ItFO9KceqX0jyMgPaD</w:t>
      </w:r>
    </w:p>
    <w:p>
      <w:pPr>
        <w:pStyle w:val="PreformattedText"/>
        <w:bidi w:val="0"/>
        <w:spacing w:before="0" w:after="0"/>
        <w:jc w:val="left"/>
        <w:rPr/>
      </w:pPr>
      <w:r>
        <w:rPr/>
        <w:t>X8eZkZ1WeAy926/ixerL4JQ6Cr4TVP8AQTB7l8ItBXK/CYo6qJKpRw/ZiRiVzuiBivJC7G6fomgc</w:t>
      </w:r>
    </w:p>
    <w:p>
      <w:pPr>
        <w:pStyle w:val="PreformattedText"/>
        <w:bidi w:val="0"/>
        <w:spacing w:before="0" w:after="0"/>
        <w:jc w:val="left"/>
        <w:rPr/>
      </w:pPr>
      <w:r>
        <w:rPr/>
        <w:t>JDxmMvwkvHTEp9A/mLM4sfqbHn7IvYPomAer7VB6bvriCNV0PxMK71+IKvpLZNf8jdBOMsNnm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8OScPVLVvFwzEDRoQr1ghFPJE4N8e81nc4mLZRBZclFwU0JhNvmNADRohktp1lvVrpLdPoxGe</w:t>
      </w:r>
    </w:p>
    <w:p>
      <w:pPr>
        <w:pStyle w:val="PreformattedText"/>
        <w:bidi w:val="0"/>
        <w:spacing w:before="0" w:after="0"/>
        <w:jc w:val="left"/>
        <w:rPr/>
      </w:pPr>
      <w:r>
        <w:rPr/>
        <w:t>0yzz3gKSnncLVrHBepUop5t5nffe1RTgel1EItqNV1iFPmU056/QxM+RZ9puGN1Z5NRZRAZfu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PnmECPEXMMQXuRgbR1Lgq+vJofSYAJdN4RssjyXCacq7Cpgy7loijWI3s2u8t0TfSIXCXA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c6ZzxTmObA9OIhh90oFuGuPTAZlvV94X1Q2Js6kxfKoCBLcmkLtqJs6yorkcQyeGSKlvbGdRE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sj5EGuA7R0dpkXhpzGVcaXVZ3EEFL5irXG8EDlm6S5YMp5SxUsXzBauswE0GYIMmvaFMvRYj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LWjvA3OXVrUVoRLsunpFQSLP4GaN6a1DDZaxa+IX61+IlBZkSUHHmVHduKXbxVmFUugaCFYre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6XpB0YuyISLwts2jbKVqDVteBmKVG8ZQd6HxAqLOsUIPeFekpY071HDGPiBp/GUqUUUWana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2iz6tE2hSGa8PMbQaMdCozSGwdEo8+rFCHBXFzCGaXpgAxA4XXMYtynlLNA+czIM84GtjvlTse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LtgKV9yu1zEgJ4HEd4Tz/AHBSydnCrBeqbfzv3A3X4KLARtyjtEre2o8vupZKhW1wCHE5XE8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ZKpu186Wig+E/4zCnMoK1+ojcPO8fqDWPYP1Gjd3f1QKt/9cRxhfx0g2n5/wCE2x/x2laVs6T6</w:t>
      </w:r>
    </w:p>
    <w:p>
      <w:pPr>
        <w:pStyle w:val="PreformattedText"/>
        <w:bidi w:val="0"/>
        <w:spacing w:before="0" w:after="0"/>
        <w:jc w:val="left"/>
        <w:rPr/>
      </w:pPr>
      <w:r>
        <w:rPr/>
        <w:t>JgodUr8ku1f+u0rcr6P1D/mP1DlcdkoDbXREjk1lwH4htFXGMcefmkOCxzh+owt5WACOVX2V9Sg5</w:t>
      </w:r>
    </w:p>
    <w:p>
      <w:pPr>
        <w:pStyle w:val="PreformattedText"/>
        <w:bidi w:val="0"/>
        <w:spacing w:before="0" w:after="0"/>
        <w:jc w:val="left"/>
        <w:rPr/>
      </w:pPr>
      <w:r>
        <w:rPr/>
        <w:t>vCPjPJigF72ytynpmmsurOZeDYdc5UZs7GVKLtaCRtx7Um8DzK+R4wp/QlOIwkeqdS+vDbkHF0uY</w:t>
      </w:r>
    </w:p>
    <w:p>
      <w:pPr>
        <w:pStyle w:val="PreformattedText"/>
        <w:bidi w:val="0"/>
        <w:spacing w:before="0" w:after="0"/>
        <w:jc w:val="left"/>
        <w:rPr/>
      </w:pPr>
      <w:r>
        <w:rPr/>
        <w:t>d+yY928VKLtp3hQGnrhAadvAytE3r56wZs8jD/lMo/MsscWeUM+f1YUZD1QqtB6KwZ0nmFtBPLNt</w:t>
      </w:r>
    </w:p>
    <w:p>
      <w:pPr>
        <w:pStyle w:val="PreformattedText"/>
        <w:bidi w:val="0"/>
        <w:spacing w:before="0" w:after="0"/>
        <w:jc w:val="left"/>
        <w:rPr/>
      </w:pPr>
      <w:r>
        <w:rPr/>
        <w:t>I6ilFZXyldX7qW4S7XhPPLZ2m1pPumJeTxGblBRTFLadwR7D4fqflij9RT/smO+6wgEv40G2R4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J+G4V/czneaJWOLo3MWF6QZAG5TUb61mCjI8FQFpv9UZqxvIlXBJrofKK0X+uXOrxzvVgR4SX</w:t>
      </w:r>
    </w:p>
    <w:p>
      <w:pPr>
        <w:pStyle w:val="PreformattedText"/>
        <w:bidi w:val="0"/>
        <w:spacing w:before="0" w:after="0"/>
        <w:jc w:val="left"/>
        <w:rPr/>
      </w:pPr>
      <w:r>
        <w:rPr/>
        <w:t>3du8cizGUxdYqxi7yX+4jC36inDXlRFpfvmVaPKhq085a0JlpzlAdFOifdyw2j5wx14EaiD0Zpb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iKm3vlDib65iz7yLBq62j1D0hZyvSBS8HXOF1VJ1ZDFSWHjHpCnD9pmskRgb5jDlZli7Har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5cxWA9eWbo9Uy8c+UXcOYuaR1YuULm1EtrJ1bcelNACrEsa77jDjtAez/wAide8WfP8AyCYgAa9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N9phy04hi3aviXVD1i16TAeEXL1nd0YuV5j1OX7iyhS7i58zCr5uavqXE69oNuO31FgdoP5GY</w:t>
      </w:r>
    </w:p>
    <w:p>
      <w:pPr>
        <w:pStyle w:val="PreformattedText"/>
        <w:bidi w:val="0"/>
        <w:spacing w:before="0" w:after="0"/>
        <w:jc w:val="left"/>
        <w:rPr/>
      </w:pPr>
      <w:r>
        <w:rPr/>
        <w:t>FYdV8VB5aDI8lE9AzFTj8BG4m/xEY38vzMEfL7TcI6QTrtt/VMrugX4mCe/2U2b1ZPQRyuzO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8wF5bW33S0vXV8oBTNtH4iru38D9xV7X1HbWqIvk/bLvVoYeHov2Qw06xmaCnFxYL6h9wOTYX8RN</w:t>
      </w:r>
    </w:p>
    <w:p>
      <w:pPr>
        <w:pStyle w:val="PreformattedText"/>
        <w:bidi w:val="0"/>
        <w:spacing w:before="0" w:after="0"/>
        <w:jc w:val="left"/>
        <w:rPr/>
      </w:pPr>
      <w:r>
        <w:rPr/>
        <w:t>EB78fRLfzekcbdRcNuoq9TLqWC0MFobpM6nQPiIabIAn/mrUyxsA1AGQc2XUbTRO8cMR5xAFID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XmiE0Fw8AHRGahYs6IlSI3vcIKGglDz0gdVgdTefKcQuUkQDrKAE9nco92oZBC3hhUZStLT+E</w:t>
      </w:r>
    </w:p>
    <w:p>
      <w:pPr>
        <w:pStyle w:val="PreformattedText"/>
        <w:bidi w:val="0"/>
        <w:spacing w:before="0" w:after="0"/>
        <w:jc w:val="left"/>
        <w:rPr/>
      </w:pPr>
      <w:r>
        <w:rPr/>
        <w:t>G2xeoyjhGpiFCjpgUsJfWZMWRHKAi3y+0zzbPLFXQvvOVJ7xyq7PEs1ensShQ2XdcSqL9KsoFKt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V03aw3zUXRkMHaJJ0dY+2nywUKnhM0G8VLGpwvmJxW25Am47kNVGNgTmAqAy7uIePZLC1V3gD</w:t>
      </w:r>
    </w:p>
    <w:p>
      <w:pPr>
        <w:pStyle w:val="PreformattedText"/>
        <w:bidi w:val="0"/>
        <w:spacing w:before="0" w:after="0"/>
        <w:jc w:val="left"/>
        <w:rPr/>
      </w:pPr>
      <w:r>
        <w:rPr/>
        <w:t>0RwVaOsLAy4qNMhc3uBNdd01L5gys6XUUolfcX0gI1yVLaurrkY7AF6QuiX7MSlUJ0JgwwjZoK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I3EyOmLhoNFX5JpRt6Qy1Oww4OBhZiCoTG94imVLO8Dye8KOHhn5W5ScC+bgwqx5YVuh1eov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ADYOU4RNbocXLjnfIxAWV85l4LnLdkSoUDoy5LY72l0FFlOpoVXrG+xipS+2JdviXCUt7oIByJX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A1kHSo1LTuq+5cKZuyB7YzKWs0aTsHScSNc2ReS26RgI1DWz7TNpQxALjxQ4SRFQ2h1JH6X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sYtuslqfMS2mrAHPWcEVZUC5mtIzqOwSAvPtQ85xFNZsxvtBtll3MKpk2uZiytcyjpesbzi5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RvDvz1lo1c43E84eyxB1QaqLwSdQZgLU3YQ15FgG6q421meYKnyTUGurK1iI6uCgpwNx34jWcJ</w:t>
      </w:r>
    </w:p>
    <w:p>
      <w:pPr>
        <w:pStyle w:val="PreformattedText"/>
        <w:bidi w:val="0"/>
        <w:spacing w:before="0" w:after="0"/>
        <w:jc w:val="left"/>
        <w:rPr/>
      </w:pPr>
      <w:r>
        <w:rPr/>
        <w:t>FGqXvcDf56lJJTadMpdSrFoXjfHeXisjjMzQmt7EWFo9kA5c7Qv8tRUUI6bi7qAAT2UZ8o2S3Hy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CdNliBZS0avclnhYNED9BoCKq6Gy5wbBmUo6AZe7HK27Q9IhVB27Zz1uiSnke5LBGDJsqXc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089zx4iAt+GVQ7chFKvlO8iAB9usPTZVhCc40aJfNRsteSFkUESorgr0YDtKSrjpqqiQmB3IoX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yVOU6JVAQ61qEJNGmpekwFqqI2U2wEUAxcKh6xYAnbGXvcQbQ+JZWG7xEmF98xZduBTBXU1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5nSdHVhiF30uHA8bzBjW3dhRhFczLyay5ivlXmZTlWaYKDul75hYF7xa7ON5lhhe8EqLqXM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+d3mYcFKvJDAG1A3t1lYMdj16QLDFZbl2ORdWErYhRliV3uMtvg2mZhyr8Shq8kLLcPqWfxq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qTAYnqRDTTxEbD6TKEe0U7T0g7osOoQ5vJSLdoPRLSnt4zCkYDtOBeq4QyUO2qPSWwKXJchs6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PpKVkXOpiiUTLpeIDYGrqViLdIhZbWIsMgY4j2kpoG2C0Q7YYIAgA8E7vYhBQ3zwnba7qBB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GCwGrqKKewwQvSUgZcRQghhKl2AoLhEIt27y3Tg8xB0W1jN5mdvF4xllXtxODPjH7nHpL6T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YnwJUjm9S89plUMVzrUdC4wjir3mI+/uMdf3WaY5zvXzGjPX9xq3TMefLNkAMdPuonFdJxtEqW6Y</w:t>
      </w:r>
    </w:p>
    <w:p>
      <w:pPr>
        <w:pStyle w:val="PreformattedText"/>
        <w:bidi w:val="0"/>
        <w:spacing w:before="0" w:after="0"/>
        <w:jc w:val="left"/>
        <w:rPr/>
      </w:pPr>
      <w:r>
        <w:rPr/>
        <w:t>hz3LntN2p/MMd/N7JjzYEETWbXP87SjXfMO7bwYnFjLa94ursfQiymsL+CaLgkWt232ni5y+WWpP</w:t>
      </w:r>
    </w:p>
    <w:p>
      <w:pPr>
        <w:pStyle w:val="PreformattedText"/>
        <w:bidi w:val="0"/>
        <w:spacing w:before="0" w:after="0"/>
        <w:jc w:val="left"/>
        <w:rPr/>
      </w:pPr>
      <w:r>
        <w:rPr/>
        <w:t>NvwYNCjF8/zrDIPZ9MW7o/ZNF9T8EDg6/uIFo2/mMN/NTBnY/qL1M3bNHg/mXp/eZZTuZ9oUBW42</w:t>
      </w:r>
    </w:p>
    <w:p>
      <w:pPr>
        <w:pStyle w:val="PreformattedText"/>
        <w:bidi w:val="0"/>
        <w:spacing w:before="0" w:after="0"/>
        <w:jc w:val="left"/>
        <w:rPr/>
      </w:pPr>
      <w:r>
        <w:rPr/>
        <w:t>J0hy7fibN6mxJm3f8SiUcw1me1r7l7tlHpiLIobsmI6os90xgpMnDCAvI5iL5eioOM9GBiPFA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8YlhjvKOW9dLmIeKHd9o1qQN1K7gwpzUsDtWrh2JfmXQJfdiVcgL1mG6qNt4ySho63LtpCupEM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A7BLwtrhioTTa7NEtATyTB0w4mWzsigWIFriOJjiZaSp1lN2V+pi2r4JagU81MmiyowpgWK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6N+jNqStbj1h5ioNwl0RgQKVeLlQJZaYsQJ0rbfjZA1VW63AHUvmPQRzTMcsG+Coy5KdJh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O5MoOVEw78R2K8nSWUJ+6BVpdVlFHTTYgBzjqwfwWxMFpk/mUcoSiolVLgEaI4XhvG5xAG8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YrWQ1qJ1ijnZjXKgVWs+kUrttVDlB3eEpnRN8fEaSKGEbpliXC9SzTnXxmP/qWbEbXFcJBKAF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23Y+JiwNsTJChnzKZ6ZBl80tKtwRcRwGBzO13URFHhlRpXwaQBeXzBAS3zAu3F77lQ3HoI1Bh</w:t>
      </w:r>
    </w:p>
    <w:p>
      <w:pPr>
        <w:pStyle w:val="PreformattedText"/>
        <w:bidi w:val="0"/>
        <w:spacing w:before="0" w:after="0"/>
        <w:jc w:val="left"/>
        <w:rPr/>
      </w:pPr>
      <w:r>
        <w:rPr/>
        <w:t>3TTLGkfEQwfkyE6d4rJyyDFekGYFtUY6qPQlbYDgEYidZPRIIEy6spsES9waafERCwJhWF+dMQ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NVLECW1wbhKonKiZkBc3eGBKTKDyO03YXqpm1YG2k61KKs3mUQc7GUrsWtRVQ47n7Sln1iV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IqI8PSa5HokGL3s7Y8G+BaR0O8WbCmjWalq3x1FuwC8QHHshzqL/wCEWUnGiZgPSEILbnHeWNt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XbGIZ31cMuxhL1q0NMMKVeblhZDdGIM5+MVbPjG1CdW5g/rKAq9YtMLuINUIZ1iItiYEw2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bBoYVZLDHCIyVTd8wCUhoLWuWW3d4UvO4F6lzlL5lJklAn6julgGF2uX9xpb7lVeRiUI+9s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cwKBHpa+8aJrpWLhm4Ha4Et9ZUKhbTFOo2VS5K1ENgpk1Mot56xIUDnvUKmhsy3Nxk6xQUR7R7h7</w:t>
      </w:r>
    </w:p>
    <w:p>
      <w:pPr>
        <w:pStyle w:val="PreformattedText"/>
        <w:bidi w:val="0"/>
        <w:spacing w:before="0" w:after="0"/>
        <w:jc w:val="left"/>
        <w:rPr/>
      </w:pPr>
      <w:r>
        <w:rPr/>
        <w:t>1KqMNFa9J2QpavaUgFUwb5hKwS6tdHmcBHeIgpY6Sxt9Uuqlj2gldDxmWFrk9JkZRNVzLnwpbqxK</w:t>
      </w:r>
    </w:p>
    <w:p>
      <w:pPr>
        <w:pStyle w:val="PreformattedText"/>
        <w:bidi w:val="0"/>
        <w:spacing w:before="0" w:after="0"/>
        <w:jc w:val="left"/>
        <w:rPr/>
      </w:pPr>
      <w:r>
        <w:rPr/>
        <w:t>TaPSVZmPEQplwERYpzuIc3BcGDjvNBInK/Mu623feWKLjFS0AlOTEKWm3XmNaSN5hiuDo9Y0Nq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rNJ3griAdXDMEttaMva2iZjV9RlGhPxGtpap8RGlnYN3E1UANxTBbouVEcDoRNxUpEpbyyxRC4J</w:t>
      </w:r>
    </w:p>
    <w:p>
      <w:pPr>
        <w:pStyle w:val="PreformattedText"/>
        <w:bidi w:val="0"/>
        <w:spacing w:before="0" w:after="0"/>
        <w:jc w:val="left"/>
        <w:rPr/>
      </w:pPr>
      <w:r>
        <w:rPr/>
        <w:t>oIsohyO+s66zmsQ4aXiBpjVQw4C19IH65ywpcnZCJdHtLhSAGY8FOJzjEeN+kTUWNdpUWaKqt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UA3/AOw5TF9ZlDbqTKKtSmA/eVrfkTOBadS2M7iikCKq4LL9I7iCsCCI1dlNCJ4C4q45sYZRxEKY</w:t>
      </w:r>
    </w:p>
    <w:p>
      <w:pPr>
        <w:pStyle w:val="PreformattedText"/>
        <w:bidi w:val="0"/>
        <w:spacing w:before="0" w:after="0"/>
        <w:jc w:val="left"/>
        <w:rPr/>
      </w:pPr>
      <w:r>
        <w:rPr/>
        <w:t>WMZuWJ0fjMwrSBdoOZRAipDpuZden7YUMXHpMQb5rGyXuPGPmDN6sW4YT3+YsZacR4A8BN3pLtye</w:t>
      </w:r>
    </w:p>
    <w:p>
      <w:pPr>
        <w:pStyle w:val="PreformattedText"/>
        <w:bidi w:val="0"/>
        <w:spacing w:before="0" w:after="0"/>
        <w:jc w:val="left"/>
        <w:rPr/>
      </w:pPr>
      <w:r>
        <w:rPr/>
        <w:t>vrFxx/2GeN/uXBtVYv8AcvOo6lb9YvgYdmZV4lKYrRObNKvaNy6ax8GXVaW+6mqk5T3Mo0bX7Zlv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b2+D7OJ80fymvxn8o9eFh0v5Rmpe36kSP8bGH2k+UyFtp/faYL8W+1NDwEVs7n4Jmnov1L6s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ErfY+yK/E/RA757vBHWeuPmW1zT+YN+z8w4ucQ2HavuPpzFAOcRevMc3wzI9k/MenKn4gqb4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7lmXiy9r3uWQBzAVAUHAwi4Q1JoC41cFNRhzB6EZrgh4rMYing9Jdl5igE3pchA0Vu5U6Qq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DsVKQpTzMWbPqN9NBqypgLXiZjioaOT0YiFRG9EGgBy3dTCAngYKcFMDhuWc5VFxoW151ClVwtuo</w:t>
      </w:r>
    </w:p>
    <w:p>
      <w:pPr>
        <w:pStyle w:val="PreformattedText"/>
        <w:bidi w:val="0"/>
        <w:spacing w:before="0" w:after="0"/>
        <w:jc w:val="left"/>
        <w:rPr/>
      </w:pPr>
      <w:r>
        <w:rPr/>
        <w:t>g8h1yQdl9mY6r23cClPYjiaY5WGs0uXcEWjbcOykOrFyDuICJLF9CRRkY63GpY5aI0JUOURsCPN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vnSIttPeWunzYFxowqurEl4e86lUuY8ADi4hRBgHLHdFhep8VLjNeszRsKofmLE4GrwSyRK8Z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6zUJCj0c1LHOrQVvMpEXea4hzUHZGChXitREquYUYGDKHfiAqAUrguKYHtKXBphXHeAIjF18QA</w:t>
      </w:r>
    </w:p>
    <w:p>
      <w:pPr>
        <w:pStyle w:val="PreformattedText"/>
        <w:bidi w:val="0"/>
        <w:spacing w:before="0" w:after="0"/>
        <w:jc w:val="left"/>
        <w:rPr/>
      </w:pPr>
      <w:r>
        <w:rPr/>
        <w:t>Yy7RdNneKgAHBGq1e07yW6vaK6j0ni+0Bclc4lrAgp5IFpOmobExKTC7jBV0vREs6LzcXTi4Q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bSTOoZMXco4uBtzMICILpt5rfpEuBK1nLAMKHxGqHK/MMgA3emAohLZqrYqfXk89vEBZQd0xM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1iXiLkmzrFQEUSOB7ZRS36ivKjVoQ8Qb7DN3ANHmuNyXwrc6i+rBOh5l0CO9sshBeadxtW2+Y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3t5zMtLerAFPklPtQbRBoM4zOU3qg6mALDYVNfh9yC3fA9uEgnrMzEvDolsYMI7QolZ6MM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WW5q40LvCxgEoFcXqKoqOAuZdPSLtBqq8TAm+JSa+8MbXxcwFVPO4UYVxzVSgUzKUuvtKhzz4</w:t>
      </w:r>
    </w:p>
    <w:p>
      <w:pPr>
        <w:pStyle w:val="PreformattedText"/>
        <w:bidi w:val="0"/>
        <w:spacing w:before="0" w:after="0"/>
        <w:jc w:val="left"/>
        <w:rPr/>
      </w:pPr>
      <w:r>
        <w:rPr/>
        <w:t>htUgaxmboYviYY0o9Z7YGooqRFim3PFwPFq6Ao8QjAcjIZgcdbFhqLVU0twS004YMQopQdkBwRoe</w:t>
      </w:r>
    </w:p>
    <w:p>
      <w:pPr>
        <w:pStyle w:val="PreformattedText"/>
        <w:bidi w:val="0"/>
        <w:spacing w:before="0" w:after="0"/>
        <w:jc w:val="left"/>
        <w:rPr/>
      </w:pPr>
      <w:r>
        <w:rPr/>
        <w:t>5gNmlQKtbolqotugmMIFdszFVUXRfWYAWuMiK4lvS2895ZADxKqbRzUEFqXTFCrmLW003F1gZyYj</w:t>
      </w:r>
    </w:p>
    <w:p>
      <w:pPr>
        <w:pStyle w:val="PreformattedText"/>
        <w:bidi w:val="0"/>
        <w:spacing w:before="0" w:after="0"/>
        <w:jc w:val="left"/>
        <w:rPr/>
      </w:pPr>
      <w:r>
        <w:rPr/>
        <w:t>Z1CCaRYQKYp4JSHqI1fR6QwDLqS2AbadkueYBw4zTvBqvGx0xr3gMg64iCUHrZEdBl9pS8bOZTq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X7QAXyMGI5OucLlZaTmUKM4xBDYORFzOQesTxSauZ4KHT8SgojhVNQsDfmBxXEt6Qrgg3Vl+k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0vxcUXCzvBakXscTIHWyWK0xXmBjB5uLoFqeIxBVXqNDfqjExXPEs1jQMaTxWMwozWZiNYia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XySzimD1Q0WtS7CCbZrHPxElqQLVDw7iYmBRWHzEA4DSYuPWB5or4iecxqr7xfBHm6goe87dJ</w:t>
      </w:r>
    </w:p>
    <w:p>
      <w:pPr>
        <w:pStyle w:val="PreformattedText"/>
        <w:bidi w:val="0"/>
        <w:spacing w:before="0" w:after="0"/>
        <w:jc w:val="left"/>
        <w:rPr/>
      </w:pPr>
      <w:r>
        <w:rPr/>
        <w:t>Y3VE4srpcsi3/JSBWrggAtNNrhjoTmESLBoesaWAhlHUotrj0aI2XoldhpxLgoB1JioKBbULOASI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jMlq71BSmDlAXqo8XKK5uDThzA0oN20V8wCgB5EyMlztmMrgCUdHAeY9NFpi+YEStH8I0wOK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w8m/uZ4e/tH09a92K6wVND9e0Vu8M6/WDMHBDiot/EeTnM7c/9iR5Lz/7KZHMVQuc9v+w1/dYY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2dovIGLrLriaa3q9GLauMjHh+Mss2QPDvAWHP7CZhr/lJjZ6v7gb6dveDY5PypMuvL7Rbt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joPhDkVj/pDQEzY+Zav40Rums1n4hcnhg92ZLpf6RUgcv1NKX+uUv0PxEe1f6jUxm9+kW6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XduNedw3zsH2xbuP2ipVeP3Gl8ZZmvg+5dtLtlWbrMbHuQeGGj6l8zAvE+J+ZYXcEhUBWbKj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HcYv1KkGa1Dgj6Rsc5b5hcu4re6A10XKw1zLcSrBTehdWFOe0NIuVn7Zckbpr90GW7Fg/umFZH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yecJ+5hFt5OPMGqd2r+IlABa/lRtAg3CtEeP8AxlV0MxD1u4PzF59FbGBQdi/END23/KNOPm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7zQEflkv0QsoV6LQKCY6M3tG9PRqme0TrZ9w8b/o35jFP8J+Ygp7qmfmFYR6AfzLCgOl8/M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/OsfBxpzltp3tBlC0nv/ADLcNPQnvhi4gXkRhGL03kPzMbS6IfmXFKxFQwmjOlH4ms9UCYHL7yUu</w:t>
      </w:r>
    </w:p>
    <w:p>
      <w:pPr>
        <w:pStyle w:val="PreformattedText"/>
        <w:bidi w:val="0"/>
        <w:spacing w:before="0" w:after="0"/>
        <w:jc w:val="left"/>
        <w:rPr/>
      </w:pPr>
      <w:r>
        <w:rPr/>
        <w:t>Q1gsyp7M64pQJcGL8SrC3ofpi1V9q/WcIOoVPiCgD6Nj8QFL6W3R6WTEKPdfqJubwFD9Sgb+/wD5</w:t>
      </w:r>
    </w:p>
    <w:p>
      <w:pPr>
        <w:pStyle w:val="PreformattedText"/>
        <w:bidi w:val="0"/>
        <w:spacing w:before="0" w:after="0"/>
        <w:jc w:val="left"/>
        <w:rPr/>
      </w:pPr>
      <w:r>
        <w:rPr/>
        <w:t>iXrPH/Ewqf8Ae0eD0y48D2UiTS9QkaqRylcKbLpGHbGJy2vJBFBk2uuaAluy77jTnA5P2StyB5/z</w:t>
      </w:r>
    </w:p>
    <w:p>
      <w:pPr>
        <w:pStyle w:val="PreformattedText"/>
        <w:bidi w:val="0"/>
        <w:spacing w:before="0" w:after="0"/>
        <w:jc w:val="left"/>
        <w:rPr/>
      </w:pPr>
      <w:r>
        <w:rPr/>
        <w:t>BBRnOI+WHtLr/MCZm+G/MSfoT9wLODrj9ynSdga+YO42OJQyuvjSAy3Qllbc9Fe7jgG5z/UCofd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Kul5t+oGvS1+oM3m4y/UZIfsPqU4bgxrsYlew/jpL7LafyEopJPpDeXplMOWreUoZG+qg2bHy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FtChvSJN9FA4alcV/YlVqsBi+pHBSDof9jFHLKhMWPMBp9+GeP59YIEspalj9wosA7MWche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bTXY92O8vRZa735SoH3Kiqh4VIFHP6sa3S2aGIDNIZbfqBeDh/8AEAYw1V6rrMC6T+8RUPJN</w:t>
      </w:r>
    </w:p>
    <w:p>
      <w:pPr>
        <w:pStyle w:val="PreformattedText"/>
        <w:bidi w:val="0"/>
        <w:spacing w:before="0" w:after="0"/>
        <w:jc w:val="left"/>
        <w:rPr/>
      </w:pPr>
      <w:r>
        <w:rPr/>
        <w:t>7+IpQxeG6/EsZxn84j1W2AR8pQ+pjrL7/wDIjvwdJTcVF5VUopM+N/8AIOflP1LDM6mEUcwTBMXd</w:t>
      </w:r>
    </w:p>
    <w:p>
      <w:pPr>
        <w:pStyle w:val="PreformattedText"/>
        <w:bidi w:val="0"/>
        <w:spacing w:before="0" w:after="0"/>
        <w:jc w:val="left"/>
        <w:rPr/>
      </w:pPr>
      <w:r>
        <w:rPr/>
        <w:t>XHdGl1vvMOj0QBEDnQTe6WIyilPUgNyHZlX6dXFF5pxVQbFwfBHmorpS8R6GuKmQdkaV5l1Dw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XV4EKatToQsUpriohyZ4lk1cWES2fKxliPGLI7sTN5bKpmMtK1iZhOCeExviF6ZsRuY4+OTNwNEC</w:t>
      </w:r>
    </w:p>
    <w:p>
      <w:pPr>
        <w:pStyle w:val="PreformattedText"/>
        <w:bidi w:val="0"/>
        <w:spacing w:before="0" w:after="0"/>
        <w:jc w:val="left"/>
        <w:rPr/>
      </w:pPr>
      <w:r>
        <w:rPr/>
        <w:t>Y1Kql3iBWWQ3U2GpWOI7BTC8IMcVgO0XTOjk+o4tRchuIFqLYvcbNkXFYY3oi/LLgMzgA+Zklmz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B4IFdJuFzzmAjKKU2xTdtUqvsSilBhjLJZAi7zFUtlhcpkNWTA4GUxvhKP7x5aZ1W/aBZxlO6Y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pXVwK4UaEI7aQuuhF5XtiE3b9OZkZHGZ0ZxKF+8KuKUaqCQYkDWjXSKpUXqODn4lMUe+bi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A+GpazGGLq1jFVcDwRpw30lerU61M0YY7MRFVxklqrB8RHaekoC66zZjxgeJkI475lIU30jQAhqj</w:t>
      </w:r>
    </w:p>
    <w:p>
      <w:pPr>
        <w:pStyle w:val="PreformattedText"/>
        <w:bidi w:val="0"/>
        <w:spacing w:before="0" w:after="0"/>
        <w:jc w:val="left"/>
        <w:rPr/>
      </w:pPr>
      <w:r>
        <w:rPr/>
        <w:t>MU5ryRRo+kNmE8Retu0uxS/EbgD0gmoaZKmEKDpUXeFeI8KqNDG9VV9o6Lp4lJhPWPJR6FwHN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Cc43AhuGK3EJAvSHpAl9bt3SQKj4FQCB7ETi10hc3Foie0EUsuakYbqv2wMqVV4IMsahQNFR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GOMIG/r+ODVs3j5lFs1/5Lu3H5Yc1jLiVOH9xuu8xu7O9+8JfiZZ9puziYrWf+w1nf/Zgmen3A</w:t>
      </w:r>
    </w:p>
    <w:p>
      <w:pPr>
        <w:pStyle w:val="PreformattedText"/>
        <w:bidi w:val="0"/>
        <w:spacing w:before="0" w:after="0"/>
        <w:jc w:val="left"/>
        <w:rPr/>
      </w:pPr>
      <w:r>
        <w:rPr/>
        <w:t>d6FddcHzKunivzDki4e4y+KNWTbf1KFC8EKKnn9Zhkqvhk4R4fcIcua1PZYPozb+W5mPc+RGZd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d3YlYFLqnugxzxv2YlEvNPjKGcNJNq8H6Q23XD6kwAN2fkTjH9hMFuif56w590Q3J/YYBXrXnJA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PxAujkfp/Udt7n0zVjefzMZNtn5iyz0+5sdx9xR/vM7uVi0dvubAlX4MdPnJC6Xa19I2BsX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SrBLKl+4meHUY6qv6lDqowjzFheamHOTiWYplFvmjBCg271MpQzcOx+oWDiENJHGcetMSjh6o1</w:t>
      </w:r>
    </w:p>
    <w:p>
      <w:pPr>
        <w:pStyle w:val="PreformattedText"/>
        <w:bidi w:val="0"/>
        <w:spacing w:before="0" w:after="0"/>
        <w:jc w:val="left"/>
        <w:rPr/>
      </w:pPr>
      <w:r>
        <w:rPr/>
        <w:t>gWro4i9l8dJcWBL51FIV4c1mLiXAuG5YvUBgYHRCtSh8CoStv1MSl9aIkReLRH4jg6cP/YAGl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R2hobjh+MsgqwrCvWDZhOgirZB5SlUHTBgU3/VmowmM5wl2xPSLqdBdoXdZzlKULcDZFFpermJ</w:t>
      </w:r>
    </w:p>
    <w:p>
      <w:pPr>
        <w:pStyle w:val="PreformattedText"/>
        <w:bidi w:val="0"/>
        <w:spacing w:before="0" w:after="0"/>
        <w:jc w:val="left"/>
        <w:rPr/>
      </w:pPr>
      <w:r>
        <w:rPr/>
        <w:t>yfoMdQ63rHgwXVDRBtYKadPiYWihzrZvJmKTgGCZCG4ATV3qywQOtlRWyhyHxMiLrmmVfGTQi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2GBDVoQxt3GVMmUNYNw3nfAMniGRfHFmKa66zlWIMFLoKYoFHqmIOsHLHZueebEBKdyYqQzD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Kp4WZYN9DUWtBWimoYa44VyRtOnlW/iIYPkIchUtVFgHlV27xlGvQmoH0BzTVQqnT0VzOOey1F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NZlhgDm6lkDHIfibOHF1+5SaWtXmU1fDTZUKsVPaLA2XeYmr1WibCrcKAvcLsQEBpexcx5M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mbgAz72sT4IayoGCXVQBRTZBMAMUUXDuh8kt5HYIFApyG5aNMdmY4oDWRAKoCsn9RbFuOB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p/UVXl6JPxFXmbvxF6WOaVx2qLh/RCwsdR+IJihq24IE2h0KlIJXX9EdsibAHTzGtEFpCJls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GMnMv5TCkMpFGixHWYTjqgjtzmQjtFo0aiR8GkQZR8MC5Y6C/cQ1b9SXK8Np/csShOcuIfS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loenGxr3imoG05+Ymwnoj8y4V1mT+ZRbM7rPzLhDD3fuCboDVJ/MscOev7JaVaeLfuc0A8j+0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IBV4gOgfxzEDJDn/pKbR/Q+Y6rKVVlfMqLrZ/G5RyzfJ9xHhd235gp2uv2QQeMu+oOeHg/MDkps</w:t>
      </w:r>
    </w:p>
    <w:p>
      <w:pPr>
        <w:pStyle w:val="PreformattedText"/>
        <w:bidi w:val="0"/>
        <w:spacing w:before="0" w:after="0"/>
        <w:jc w:val="left"/>
        <w:rPr/>
      </w:pPr>
      <w:r>
        <w:rPr/>
        <w:t>/blazJzV+Yhf3lA+YsxWGePAgYa16rNAMm8XIBG1uzFBpSkgV3CGLXSQ9mF3pT5FdLPxLt59y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vB03egTAJXbKEWg62SzegBTRY46yxrstV+tSlQ3otfxByhzeP+YBbIaP/MaYeDT8R1gdcvxLPzA/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7G/qJpg2gfNswBLK+oPxN1h9L6iHQDH7KmQZH8aiqe7/RLeLT+tQpB8pn+og0fwOkoA4cf8I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Vi/EHXC7vzUUKT++kraBxc0rbAjvaBiMNjEkiTnF8xcFN6XfmI2oXX/SVzf7/ugVgraV+ZaXDV</w:t>
      </w:r>
    </w:p>
    <w:p>
      <w:pPr>
        <w:pStyle w:val="PreformattedText"/>
        <w:bidi w:val="0"/>
        <w:spacing w:before="0" w:after="0"/>
        <w:jc w:val="left"/>
        <w:rPr/>
      </w:pPr>
      <w:r>
        <w:rPr/>
        <w:t>L+5jBrnJb+YDuhu9/mIUvS/zcEaDe7gWlRkT9ypBjOr9y4zOf6YEwS+p/MRLYRSWq795fdesH5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8cwIaDvIoabq8vtKFdpYxK6fxM63xzSp+TiKjmWnfxAnliLnuS4unkKPxBjBppuNOFe36ZcX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0gwWpeEvxFI+L9I0mBf41DV9xCSCYBbCdf+ML8kd2FHF/drFDnbwmKHP3nIgrQVV5aEq1+Qg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tpu8BDaPRInEI6ZY8v2/TA02dv+MvQu7xH9j9QKkuNP8AziU5N/wSowX+eIu0b2/TB9WeWhA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D1Ifb+JjVS9kSeheP0zJHpYIxyKs1DQkvEj8xVuSl4ZgA5IhkLgka6ettecQhULY1w+4LV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+uYHt9TBrjH5Ys08TrCm/7pNxxPUzFtvvBt7MdYP6p+KJ01H2/wDYRYFdPuLGDCVuKgN4r5lc</w:t>
      </w:r>
    </w:p>
    <w:p>
      <w:pPr>
        <w:pStyle w:val="PreformattedText"/>
        <w:bidi w:val="0"/>
        <w:spacing w:before="0" w:after="0"/>
        <w:jc w:val="left"/>
        <w:rPr/>
      </w:pPr>
      <w:r>
        <w:rPr/>
        <w:t>81HG+/3N3E+Iv1BbmGAvkRqPH23HKtwj7z6t+WkO/f8AlIqSzF/zNCOPgUwGM5v0jSem/SLixhj0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P/cjTJ4+sG7dNHu5ajwx/ekdr3HwQB61fcRz73y/Uyw5Ve5Njes/THbt6X8xWFa39S1emI6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Up8X7MdhxWfeXYdRmTaqn6mof25Q3Ftvz+Zv0L92YoY8V5ZQJ6mPWYcai/aaeIL4qJ/D1gwGFC2</w:t>
      </w:r>
    </w:p>
    <w:p>
      <w:pPr>
        <w:pStyle w:val="PreformattedText"/>
        <w:bidi w:val="0"/>
        <w:spacing w:before="0" w:after="0"/>
        <w:jc w:val="left"/>
        <w:rPr/>
      </w:pPr>
      <w:r>
        <w:rPr/>
        <w:t>a9ccBQ8NQqSmiCwjYxc//Jieir1IsAmDvAERMipx8ISxM1UyusEqQvIEebm2HswwSiNRlb3FMIv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lVkxBZlurgQ9DTLFkKZWmhGuKzEiPpAl7DyZhbxl+/pELaDDOpWwN7rTA21j6oSw0Mmlzmj3D</w:t>
      </w:r>
    </w:p>
    <w:p>
      <w:pPr>
        <w:pStyle w:val="PreformattedText"/>
        <w:bidi w:val="0"/>
        <w:spacing w:before="0" w:after="0"/>
        <w:jc w:val="left"/>
        <w:rPr/>
      </w:pPr>
      <w:r>
        <w:rPr/>
        <w:t>cXwDbMdnt5nG7syWb9lbAqFA12U2RlzDZLGVF4FiIo4QKsHQcTWjhcX4aekFjB6QwFoqtKjzTx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w8hlgMQaRmNqd4CsR7TTFCALVu4hGwd2USJoL6rlRthdEC2yeGZfyirvCm9RaOubCxJkcNbriJ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Ew5CvSJoGmKY4CaCYC0gaoAI2XEVpdnEFIF/KDmHgsFtI6QIEt7SLKqvg5lqjXniGBKNVAXK8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+L1FNTzzUxRcbSDaJRZqNJSLASA6Asuq3FMgase8AGwrDkpjJXN2sGoVNQUyoUoZ8oY21t1cp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DvlaW5QCM5tuDDXRecTMDcDqGwAIFCkHXI63T1mKvkimW5KFlJK4WVV8AHLGeCvcy3TpEQi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+HtEACs9koJPk6GBNU63uKEbvT9RMAHAzGREtUhqEDbyRaCtpZBGVzoz0irsst1cXp8q0iKqgXu</w:t>
      </w:r>
    </w:p>
    <w:p>
      <w:pPr>
        <w:pStyle w:val="PreformattedText"/>
        <w:bidi w:val="0"/>
        <w:spacing w:before="0" w:after="0"/>
        <w:jc w:val="left"/>
        <w:rPr/>
      </w:pPr>
      <w:r>
        <w:rPr/>
        <w:t>jZqzwzEIA1mHJWXWai1jF1XLxuIwOm6Nx8iOjlCqR6zZoD4IYu83+kWAIzVwW3XmxhwsoKewSDW4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xbs+Wal3AidIRKtmrq4hNVeUmLBXWLwTbXaFiXb7alAYyHmFYChZUVR0xHKDRraXSmGyI2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6yvKr1GMFbOLlTODmszDWM6u5UWFNAcSoo1tBxEGVN62wzlB4q4GDnn7mRDAOGGINsqXMgL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GvYhdsyhqhrZBjPN1ax5oHADn1hhXs5uJQillkpRS5eTyQgvB1ZKlud1Rtl0F073E3IiJRmE5bd3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1UOFG3GYVjHqFl64jdqI2AtdA5zxC4AAbEYw7uDtFPAsIvx0espCjTnNsUEVdOkwguqVsSKt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1AdGJfhn16QRhB1lagowjCy6Pe4WBi7zobOtTKEHCcymDJ0xUuUJ2yUosgXInVwvAIXiLG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UTkWbmQljqEQbWsWQVSWVqRcHcIvxdv/UyxT5CcFd4oxuCDtCWq0nDIC7LfSCVsTpF0C9LiDWXi</w:t>
      </w:r>
    </w:p>
    <w:p>
      <w:pPr>
        <w:pStyle w:val="PreformattedText"/>
        <w:bidi w:val="0"/>
        <w:spacing w:before="0" w:after="0"/>
        <w:jc w:val="left"/>
        <w:rPr/>
      </w:pPr>
      <w:r>
        <w:rPr/>
        <w:t>5RPZYl44jMEjuWiU8T6LmFSSgW783KG4vVfwRMbB5xhFgefBMmUwBYsnNR5vIzpYhabxjAQoXYuo</w:t>
      </w:r>
    </w:p>
    <w:p>
      <w:pPr>
        <w:pStyle w:val="PreformattedText"/>
        <w:bidi w:val="0"/>
        <w:spacing w:before="0" w:after="0"/>
        <w:jc w:val="left"/>
        <w:rPr/>
      </w:pPr>
      <w:r>
        <w:rPr/>
        <w:t>itIc5SBer3ZSFk1XCKcsI7oHrK9oHthQPZMKDcY0kXXmCJw80WKPflqNBoDqjgHbyxHSp1uAW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fiKRbBnO0WBua4XP/ACJma5UC8y9kdAVmCAO7tbjVojgaIchXrFqgXGa4Yg0AOYMofN4gmh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4wV0JgqrwY2ymrROWAG4uKW4cJRA7rASoWTxWYoFF7xVQYpIQ3ldHQqYDxlshprmPdljWxKZhgB</w:t>
      </w:r>
    </w:p>
    <w:p>
      <w:pPr>
        <w:pStyle w:val="PreformattedText"/>
        <w:bidi w:val="0"/>
        <w:spacing w:before="0" w:after="0"/>
        <w:jc w:val="left"/>
        <w:rPr/>
      </w:pPr>
      <w:r>
        <w:rPr/>
        <w:t>7X8wmXbERyfE0BMuVuUIPI75mw1iOmos31zj1mnz9SzMdflm3tPUl5xVS2LtHr5llviGADxDol0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S84Idd/nMu83LU71BY7xsdcRsVvX3C6vbX5jmyZNes6vMyrubvH4jR9z8EDEW7EA9YL5SIK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i+0aJQ0s6KufrlwP8wZndqvonJ9D1lgTrb0UifFUHokOTofeXKP4iUM8B+UBQaTHsxb1/bQG2</w:t>
      </w:r>
    </w:p>
    <w:p>
      <w:pPr>
        <w:pStyle w:val="PreformattedText"/>
        <w:bidi w:val="0"/>
        <w:spacing w:before="0" w:after="0"/>
        <w:jc w:val="left"/>
        <w:rPr/>
      </w:pPr>
      <w:r>
        <w:rPr/>
        <w:t>+cfZFnxenrPgP1NXwtr5nPR/7MB8fmXdM3nv+oDq4fifOfuCBncFC+MsBQdS/eGgcbl/UsRw0P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4AlApamV+G31ClDWfuDqaxBXb+aiJXo5Y8tFN5YKKgPmMAaMxg8Q3q1qZ+1rZ6I/LywAqVhXY7</w:t>
      </w:r>
    </w:p>
    <w:p>
      <w:pPr>
        <w:pStyle w:val="PreformattedText"/>
        <w:bidi w:val="0"/>
        <w:spacing w:before="0" w:after="0"/>
        <w:jc w:val="left"/>
        <w:rPr/>
      </w:pPr>
      <w:r>
        <w:rPr/>
        <w:t>ZY63G+EViyEiHpAN926do9oEDDCTajDzEBadMwBa0phjveo3XTPMKKBe8MHaw9YFCPjcLz0GFG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0QBOzVuIAhqiKWoBa1HMAdNy1BNXduJaCuNHeCIZ5qFyjXNmooC3K8wteDgHBDfRdbXiKOX8MX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eoZjpD0S1U2agMVso7t5lrj4tuIB3M1WYjsvNo5gVax0xKpjTCj8nYdw5YGLZ1BrUzzEejI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JkAWxdxAKVk9IiqijRG1KMdZnsdqizKuDPDC7g3shipXRxDClqnbRG5vJtYsuhkbgFqDhmE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uVhHrqAICniIrDHBBlK8UI9ZUtC+iAIjOOIa9LsDEmw4NY5harXoNUxtDTlyzEWHRuoBUEPe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2oA2udJa7pWASj3ksGu0uapAu+yFOiOR4m5arymU8A87i6WqDb7lbVT0fZiXl2bhRscuZUWa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WARLnBG/DecdA7HaVFWxgKFmDpcvQaBMre9YI/OBQWDw9SBClA2gRjtreZaVS2KrmWBIPmVAtcl</w:t>
      </w:r>
    </w:p>
    <w:p>
      <w:pPr>
        <w:pStyle w:val="PreformattedText"/>
        <w:bidi w:val="0"/>
        <w:spacing w:before="0" w:after="0"/>
        <w:jc w:val="left"/>
        <w:rPr/>
      </w:pPr>
      <w:r>
        <w:rPr/>
        <w:t>MStIreWmYFXmWTTnEFXh66iSV6uWaDBloxUcKC4NwbAsZdMwXqJiXAtwLe4JQdd/EtTHsxZTd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Y73beIGDrm4Uh0gC1t0moEUqdDcwSGBMkonItRqDCkq3e44tsF3WbgmV2DFoSWavFmYhC+UOan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uC8Cq4pXu1gjW2rkDaE0U4zqLGxFHePoL7PEMbL2uLBuDhR5mJdFfEW5mcYgwCpeKmYV35l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IqoybMkdCcW5Ipp7YwUo7qmoM0aZuquGAK0aIGAtaKNwQZlURNAVZouPrAdF2IooBLuV6RLCO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72g6XgX1It109DLMXK3k1BWi86YIh2VVNkbQm+GVXGo3Y2A6zYxY0sA+JfND5IfR7ViZkZiyz</w:t>
      </w:r>
    </w:p>
    <w:p>
      <w:pPr>
        <w:pStyle w:val="PreformattedText"/>
        <w:bidi w:val="0"/>
        <w:spacing w:before="0" w:after="0"/>
        <w:jc w:val="left"/>
        <w:rPr/>
      </w:pPr>
      <w:r>
        <w:rPr/>
        <w:t>0Tjs5iUzZFwwV0ifDsjBvmNXBM2zkZkBQ5IAHEecWxUDBer/ADM+Mba1LdY7ZhcNq6qpXqpzUY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kYD3jpNqSYgXZAbHnpN2SsOcx6Fpj7gJwMWO45hStDpjm/GTqk9ok28gpFJZOdhGoQnMRM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yFXrIqB60BcR2Zrp6tRECjkalWLs1kshktBzRFgBYq9PSZwU5qkexdSKwqjwm40xXhWBPNa8M5m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R0z7YlkttC5uFCNuDWCHDSiasN9GYlo3ftDv8AjEU1R2hUl0BHKq9agNrJWInCS2FmhjPiX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fEprJxNSHFeZaUIvRglGOdVDEP8A7lEoOEwwGsaACSm2t7VNxDXTnrK0rm6ilgXoZjYBVcpKj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qNLpga7F4zFV7iIXF6wxtL4hFI0OIkDhZsQRMDRUAcDKvEIVdc9YLBkdSOh12i9PcRS6oBT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rjEajADvHAoMauBvblcAOsVAuyePp2fMFWCwmk6QpWpfKdGAkCaXujLMpoprVxNylZZR6O0oJ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LN5y77yscY/7BX4e0KjeP2mXq/MNen+PKupNXrcrQyqquh7zp/cRVS5zfF/mZo/uYNV2m19Kj</w:t>
      </w:r>
    </w:p>
    <w:p>
      <w:pPr>
        <w:pStyle w:val="PreformattedText"/>
        <w:bidi w:val="0"/>
        <w:spacing w:before="0" w:after="0"/>
        <w:jc w:val="left"/>
        <w:rPr/>
      </w:pPr>
      <w:r>
        <w:rPr/>
        <w:t>8UGzyTYbAr7mz2n2m/zKq73mDuv7ENUTN7g2fa9xBT1tnrFzrCeziDvZvE2OqA/JMsN4Y8GDc0OH</w:t>
      </w:r>
    </w:p>
    <w:p>
      <w:pPr>
        <w:pStyle w:val="PreformattedText"/>
        <w:bidi w:val="0"/>
        <w:spacing w:before="0" w:after="0"/>
        <w:jc w:val="left"/>
        <w:rPr/>
      </w:pPr>
      <w:r>
        <w:rPr/>
        <w:t>qMGb81+Rhsy/9BntfwRLUOp9o8+n8svHTg/JFf8AJnApk1b8kOcaKflmRibN+h+oBQ7wjLHgE9yD</w:t>
      </w:r>
    </w:p>
    <w:p>
      <w:pPr>
        <w:pStyle w:val="PreformattedText"/>
        <w:bidi w:val="0"/>
        <w:spacing w:before="0" w:after="0"/>
        <w:jc w:val="left"/>
        <w:rPr/>
      </w:pPr>
      <w:r>
        <w:rPr/>
        <w:t>zOPxBaTR/wB/cLWOWKxVnGIEryfiYHl/UHofpMR5fxKYRaFcCxUpS5+YXaS7sek/o7kGzYTvfE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vqBzvDLKcX3gMaXxGZ+ZsD4lsHrHTGYyhjxxAHKF5isGZzPWTr9JtIXQXZcXDKoC1tRg7E3iP4x</w:t>
      </w:r>
    </w:p>
    <w:p>
      <w:pPr>
        <w:pStyle w:val="PreformattedText"/>
        <w:bidi w:val="0"/>
        <w:spacing w:before="0" w:after="0"/>
        <w:jc w:val="left"/>
        <w:rPr/>
      </w:pPr>
      <w:r>
        <w:rPr/>
        <w:t>GwdNxqci8iS3M8Oia0vS5TW7VuoNY6rVSY3CLcCBPK25ZWbsqBALJq5eKr5YnXBjKZhVwIw+ISzr</w:t>
      </w:r>
    </w:p>
    <w:p>
      <w:pPr>
        <w:pStyle w:val="PreformattedText"/>
        <w:bidi w:val="0"/>
        <w:spacing w:before="0" w:after="0"/>
        <w:jc w:val="left"/>
        <w:rPr/>
      </w:pPr>
      <w:r>
        <w:rPr/>
        <w:t>03KnCGKH8yhh54IL1JIUoLV3qH3bwFDQoTOGJhYI4oYlbfG6uBcJdtstyxXd3Km2XNksKZzznEFi</w:t>
      </w:r>
    </w:p>
    <w:p>
      <w:pPr>
        <w:pStyle w:val="PreformattedText"/>
        <w:bidi w:val="0"/>
        <w:spacing w:before="0" w:after="0"/>
        <w:jc w:val="left"/>
        <w:rPr/>
      </w:pPr>
      <w:r>
        <w:rPr/>
        <w:t>wJRKqoNq0HWkKfYjm0eiU7oqzkmQsw6hXqBdxHdkvdagqKvMlWNxTxugTPxwxdygjCg0c3CFi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RZQyhwQFKOX/ACYVyJti5a2hekoU27xpML1jiYAgwvCNHoLzslkizgglh20kBaae8AWwt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i1l6TKCg05h5dVSbYlvW4yxSoQXfSJWqe0KOQW31jRhPNxBujzFtZ7Y7AulQA0aFRSejaZOCs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cph1mww3UoBPExGgVu+YqkVF0UQ4YZvvO2elYmRRQ6QK0K67QjJ9cxXLYUnCO4oMLobe47S1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TlYqr5cQvq6tTuywoAz1l34+4GBQVi7gDLzylWSodowvdxWmhlWAW8ZjnYS5gRRLouIK4O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7k3djZ0hWZvDUUArKwQ9VRwnEA6IMhg3Ylqr6QPxLAtxAxIAU98wsOPDcWq2rp7SkAKvPARN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YN5tqMFoHpLkVXLMbYbxhzKAVXTngloKteYy1NGG4W9liuktFariBiq04EJxzKm8XnEGN7xQgg</w:t>
      </w:r>
    </w:p>
    <w:p>
      <w:pPr>
        <w:pStyle w:val="PreformattedText"/>
        <w:bidi w:val="0"/>
        <w:spacing w:before="0" w:after="0"/>
        <w:jc w:val="left"/>
        <w:rPr/>
      </w:pPr>
      <w:r>
        <w:rPr/>
        <w:t>o0MMUg0vJic6/clBEcg4i8g4pxqKmEoQ1tnKQS8XEIB/BlDQmyvSlKVsdD0hiEV8jTLI2OVhXpKg</w:t>
      </w:r>
    </w:p>
    <w:p>
      <w:pPr>
        <w:pStyle w:val="PreformattedText"/>
        <w:bidi w:val="0"/>
        <w:spacing w:before="0" w:after="0"/>
        <w:jc w:val="left"/>
        <w:rPr/>
      </w:pPr>
      <w:r>
        <w:rPr/>
        <w:t>vr4sIQYi6gpWsX6zMZAI5Y5a6wWu4WBuTZ3awQykwdYSBbOtnfEVKmhqjlnaTRjBGfQxcKHFLp9o</w:t>
      </w:r>
    </w:p>
    <w:p>
      <w:pPr>
        <w:pStyle w:val="PreformattedText"/>
        <w:bidi w:val="0"/>
        <w:spacing w:before="0" w:after="0"/>
        <w:jc w:val="left"/>
        <w:rPr/>
      </w:pPr>
      <w:r>
        <w:rPr/>
        <w:t>JVqEKCApfvGFkNtQdw9SIdIHUmdVPBiJ/AJQaRsv1jkhbYrqjvEplerFC8yitQKPL48yl+zED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41BGavLMMNv3WKXRW6YdhAxa4jgw2B5iEMr1fDKnZ5zCtHbMYFvWkYJrK2lytjV1uYyNy0WUyw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LvO65bjkr4IVuocbiewTGIvfYxLdoviXNHVMFoF8RWzXBiXBxvoRzUXQOYgnsLSotVvhlUrFHs</w:t>
      </w:r>
    </w:p>
    <w:p>
      <w:pPr>
        <w:pStyle w:val="PreformattedText"/>
        <w:bidi w:val="0"/>
        <w:spacing w:before="0" w:after="0"/>
        <w:jc w:val="left"/>
        <w:rPr/>
      </w:pPr>
      <w:r>
        <w:rPr/>
        <w:t>wcy2k64xkjvW5u4hBVzhs4gb069WKcCO9wI4ac9IwQSuCeUcVcFVl9InEDjEYLl4Q+LTVdcEHCHR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Xgaw6lKiTUBo1chgUCLyMEPch3tEzKZ3tiVhOs0zbB1l21O1ICLItLpmCt461FUs601A6B6i1</w:t>
      </w:r>
    </w:p>
    <w:p>
      <w:pPr>
        <w:pStyle w:val="PreformattedText"/>
        <w:bidi w:val="0"/>
        <w:spacing w:before="0" w:after="0"/>
        <w:jc w:val="left"/>
        <w:rPr/>
      </w:pPr>
      <w:r>
        <w:rPr/>
        <w:t>l909zUL87d4P0nKsqKtPMxVAhwSkXUXdRzBFwtQTZ7SIBCOFSApTfkzLaoYIQtVWaomEGOesRG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kLB1mRisTDWmGWlfaAAU9kUBjBS9Y1gQrOTcS6myagGuSYguTpMiCQ8rFqFXqcRLFnaqgo1cP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wogS1BQK0SgVl3zOoM9g6VBNzR2Gn/ACLC0HvDWjMWVYdSu8pvmFef+mav7rNK7/qfE/Mat85T</w:t>
      </w:r>
    </w:p>
    <w:p>
      <w:pPr>
        <w:pStyle w:val="PreformattedText"/>
        <w:bidi w:val="0"/>
        <w:spacing w:before="0" w:after="0"/>
        <w:jc w:val="left"/>
        <w:rPr/>
      </w:pPr>
      <w:r>
        <w:rPr/>
        <w:t>3mj0/EDd4m7yTIHmGS5tB1uOvP6gqpnMd/3WOoNBLqdMS51IGSu30wbD0YPRg+YIuOtfMDas/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XHLUeHj+SCxnke8Yl5v1DVhz+MOjuH4TVOrMwVzn8DEAO7+pEppyfgYRP64Jh4T6TS+ZBSr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q90Gbov4YvSPsStur+UcA9H2mmnb+EVGPamAz3ha9mK2nL+WGisD+pRfAPki6OLI4Dw/J+pi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znpqYx4/Uu+eMw4OCsd8xyw5hjHa5TxGIPVuOr6R1V1PxCDeLPqHJ6TKhmdXFKH2lAL04lEwQa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g/Vh6hUC4qnMEagIvqvs7cQ47KlKOvUJdtRfeLAu8XDpLJ2lYB1xqXDFLzFwnvipm6vMw6P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qXvKFuDkZgCh5EpZD2COux0siBocZJayOe8XJU9yoLLnWLloekoNh6wmU3nMKqfNZcwFc3LIE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U4KB5jgCdViEMSB0CHrC3RytsEKQ0O5kMPsQrUDkuk4VPJBd7NgwkX97I6XkZaqnG0jzfnsx6we</w:t>
      </w:r>
    </w:p>
    <w:p>
      <w:pPr>
        <w:pStyle w:val="PreformattedText"/>
        <w:bidi w:val="0"/>
        <w:spacing w:before="0" w:after="0"/>
        <w:jc w:val="left"/>
        <w:rPr/>
      </w:pPr>
      <w:r>
        <w:rPr/>
        <w:t>PpCXN28mUxZFsqaiSgt5ZcmLRZAAy9yDKB2oa9IZRU6KPdgC7sZsbFw9UQ1UJTdMqgCmKqpqc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6qN3nSAgNuWUm0MopzlNGYKnuBRRMY2pGQnld6lbenrz5l1LrD8wQZt7nzGaZwDmWt9YqZFUZ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QtkG0AkL8kst528RSy33Y5zvuoLqvpEt0uLuXK4OcytgLhY3lW+eJQLes1e4qAQGI47HOCY8r</w:t>
      </w:r>
    </w:p>
    <w:p>
      <w:pPr>
        <w:pStyle w:val="PreformattedText"/>
        <w:bidi w:val="0"/>
        <w:spacing w:before="0" w:after="0"/>
        <w:jc w:val="left"/>
        <w:rPr/>
      </w:pPr>
      <w:r>
        <w:rPr/>
        <w:t>nmAUOeAdkugvN3EfUYaGulcQT1Rk7R4fMehO0I6BxfWGCBTR3GlFet3AGxbk5hcbHWpYXRyOoF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hSrpbtalKuPrGsPVXUdSlOkZS1jrVVoBg5VXWoWU+wlmz4Sxzd5LmhTiER1q6hQYDxggCt+g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sJCucRlIA9CN3G1yxvyyUspGKwxnW2CW0345i0U3uBas4aiKtMyhzLryXxmAotU8sGqCjp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KKEekLMemZYNFtalQOLsxN+AbiFfVZxuUUMc0qWZN4FzLNZHQiwtUkyi9ZzCpUvzHIZz7S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rr/sKnlmzcIc02wsF4Wxgm2lDg8wIGtXxqac3x1ZVCUSjOoAGjm2Jsl9XLE4mjfeVANAC19Jn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JGPDRVe86nVWGJZYVarmOG6HVYl9OR7Xjp1hxUgc89T0qDDyChdOr+VOQnmTb5gRaXpEWyMhXE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uMh6lDiJUd1X8MIchVdVHUUY9IAvAbjUnTm03ANpXpCB1OiXPGtSmODMeN+i2X1aVpNw4wu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ysrqooFsc3M+ljRhSZqUcGZ7cA4b3A+PKOYCu0PU6mMy4D443AuC71FiWo7IpQVkAvOeY7M0a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5fFWl0H/VAgl71LkqzMwSvPSAYAnJzG82u+kueqwVvUyV4LRgC9TOJGyvwKmQQTexFmO+aMx5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q85EWim2m4BZPcyB0vqHzGwJHbUoSy7iEBSH0WJDhdGfmJA3nOIDCU7pPzEmBu1osFlHYUxtT</w:t>
      </w:r>
    </w:p>
    <w:p>
      <w:pPr>
        <w:pStyle w:val="PreformattedText"/>
        <w:bidi w:val="0"/>
        <w:spacing w:before="0" w:after="0"/>
        <w:jc w:val="left"/>
        <w:rPr/>
      </w:pPr>
      <w:r>
        <w:rPr/>
        <w:t>qnaK9W5WlJS7aeCNAmHcYYKzrTLBAN4zObM4ZQaRdWkvFfrZKBMtd4gsdDwylhu9kHFUPJKFy9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QvFx3zDm4MIB2YFQ1HpmOVkeqSqbr0lNouh5gzGUuh1EYtxi74lbB1hl5gjucOOoTLSVALV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2JQPIX7mLMckfNEbUNkwBeiIxVLpPNJ7XAPSwe8uhXPPvMhWrPsmDjwQ+/5jtX9iLL5YEtx0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rLK/usMJ0nUaePSZPGLgW97/MVbrj7mZ6JxdKmnHNy8K1Z9MNnpDZTjH3BhfKfc2eX3LFXVt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Zk1QvV1d7zh6x7oKfQ+G0op1pfgm1efqiZNXX3MDTTm19/xFtv7Me9PkJocv5kxfP6I8NUz6ReY4</w:t>
      </w:r>
    </w:p>
    <w:p>
      <w:pPr>
        <w:pStyle w:val="PreformattedText"/>
        <w:bidi w:val="0"/>
        <w:spacing w:before="0" w:after="0"/>
        <w:jc w:val="left"/>
        <w:rPr/>
      </w:pPr>
      <w:r>
        <w:rPr/>
        <w:t>PV6LA8839COxP7GGbOlfEYXwV+YQ+r6Zi74p/DM0DnjpFk6b+pj2T8IqB4vPxK9hUvh/i5pe/wCo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WVFbPj5IwArr/AIizhNTI8am766I7BnfrNxWWK9CG6cpmJVvQ9RAR45Cbbsix8IaW9XCSC0GX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sfhZecr87m3gOKY0ZV5rUwTAVlJqaBm5UqHYhDpLu8ENbwYhEzs2kA2B7LMcAV0IZtk3AqxV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W23iW5CuM3CItFdYSsPdmUqLg6NzJYrtcpW11Ny6OR30RN2Gukq5FWS4yEHpLop8xQYq6rKX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ZBvMqoHoML1D1g6Bbe0LDTDVQADYtal+4rOlVcKQ4ae7B+B7JKCw68yjCIxfzsQ6MHaIOXfU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d6iFKy7kcBKWjVvDMVCPRg3bw6lK+whwAAGdykR7mpgSPDFUge5GikTqtQ9uHvFSoLdkPoI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4nSmrVj6CjjIwEATmEob3iXB4xjUz9leRLiwY1xOJtcy4sjqzGsF4KmXMOSYXDM0OqNkO45m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RS+FQUpy6TZWB2iOSmAIEUu6IbNeLgITy5OkDxih3G1svsxIbXqlrQFqkwkVBNKUqUZunFwBBrg</w:t>
      </w:r>
    </w:p>
    <w:p>
      <w:pPr>
        <w:pStyle w:val="PreformattedText"/>
        <w:bidi w:val="0"/>
        <w:spacing w:before="0" w:after="0"/>
        <w:jc w:val="left"/>
        <w:rPr/>
      </w:pPr>
      <w:r>
        <w:rPr/>
        <w:t>EcsDjC8R8beG2AMI7Lc7A5tvxAz7TOMEBVLlxi4kFdzaDCIPhC2UnnmLUCje4lllsCKpcYVxTMKD</w:t>
      </w:r>
    </w:p>
    <w:p>
      <w:pPr>
        <w:pStyle w:val="PreformattedText"/>
        <w:bidi w:val="0"/>
        <w:spacing w:before="0" w:after="0"/>
        <w:jc w:val="left"/>
        <w:rPr/>
      </w:pPr>
      <w:r>
        <w:rPr/>
        <w:t>GlOMEWTc4hzUZdVkyioOeLgIhFXYSa0cRJhKNU0wvEDhiWrs0HggsllccQS2QdEVlqY1uIDC3C1q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zlia48JkpEd6mWQ3e50eIioX6GZQIqOGIUYNMS4HQ2AsRegUVUwZgrFsKLAPNpYF13xiLn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kyakfVBLqXziozZocdZWjsCn2h4aN4yZk2gXkIDTAe8tumzuDRYK4YsbtMdopZdzEWnbISicO0Q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Ycjaw5MCWheQSpGmQBBNC5pclwmBLyrxBCwXBRrlqYu+V4JT1G8H5i+xHLkaL7WIRTBbvUX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bHo/ubLJ2iulc7uZG731iagsPBpetcTGWPMVjpeHTCjJ2C/MtljhiohfT7h7pp6cyzFY0ogWVD</w:t>
      </w:r>
    </w:p>
    <w:p>
      <w:pPr>
        <w:pStyle w:val="PreformattedText"/>
        <w:bidi w:val="0"/>
        <w:spacing w:before="0" w:after="0"/>
        <w:jc w:val="left"/>
        <w:rPr/>
      </w:pPr>
      <w:r>
        <w:rPr/>
        <w:t>jFzOos90pLR32RtApwEd3Qcy7ZkrDMmg5hSpR5uYGvdaRwAEO6I420y+xqs5iLd/R4lGtbGcwR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hSCYe04Q8LYGSh8QdbvueYZhVdGUVvxUIsfBXEcAoLzz5iht9ysaroBg5RA6jlcZqeWXcn1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90xGsNDnpKjZ5XxGK2vdCOCZs2LqCoKrA3qOkCGC2XpuXABffMqsNcLleBzFIJYUxk6MO8Iw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Yek2aEdC7rVRrSeiRp6tZhQX7EHBGcwJB5ZngBehlLC94REhunSPPUx5Zqr63HoKj1ZVbVM4B</w:t>
      </w:r>
    </w:p>
    <w:p>
      <w:pPr>
        <w:pStyle w:val="PreformattedText"/>
        <w:bidi w:val="0"/>
        <w:spacing w:before="0" w:after="0"/>
        <w:jc w:val="left"/>
        <w:rPr/>
      </w:pPr>
      <w:r>
        <w:rPr/>
        <w:t>6rKga9mPBReuZhPGijoozjMRHKdKlxoNBgiGrveJyG8mIGsF5TQFeUSwgk0XYTJD8CWO/iOMsO0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k7xatv1ZZqg94hoRmbSS9M3z9RUFKCg5beWYYFvMFoavBNxDBN92sNrBFqxoAdhiNzafM0G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Jx+ybpqi4IKi8xyPj8Tb2uZA9SaL1/wBhxA0/2px37zA9VlNMmP3DjyTFpHaHYn5J0719T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8VHO+33LaGflHd9maOeZopwIMLn98ahqs+uAfNzI3+C/iZJXUntEloX/wBl6ORfODVO7TwcVOp2</w:t>
      </w:r>
    </w:p>
    <w:p>
      <w:pPr>
        <w:pStyle w:val="PreformattedText"/>
        <w:bidi w:val="0"/>
        <w:spacing w:before="0" w:after="0"/>
        <w:jc w:val="left"/>
        <w:rPr/>
      </w:pPr>
      <w:r>
        <w:rPr/>
        <w:t>2Jj3X9xiq/Sx7ISt4U2sPFHygvbIwsU7p8jDRfH/AGO2eA+I4G7+0yXdftIIWdT8TgeH4h1dftD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3GwdR/MVge/5lSvI/iPTtmGt8/qVurrfxErgLjr4QaOq5ejebqYNebjta14minA5+JobvU2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pChLLipbL5jNK11XDLg2zEQ4sZXbMMr7SNWXB1gArN1AaAdFpm6R0aI0tVVzGLTYqm4Gtl4lld</w:t>
      </w:r>
    </w:p>
    <w:p>
      <w:pPr>
        <w:pStyle w:val="PreformattedText"/>
        <w:bidi w:val="0"/>
        <w:spacing w:before="0" w:after="0"/>
        <w:jc w:val="left"/>
        <w:rPr/>
      </w:pPr>
      <w:r>
        <w:rPr/>
        <w:t>w1tFs0+tYDIb4pcByPpcVVSOyWQzcnRMRK0o4kAqBgzOYU3FAVjOEFwu5R6rDCCR8LChVnTZgc0h</w:t>
      </w:r>
    </w:p>
    <w:p>
      <w:pPr>
        <w:pStyle w:val="PreformattedText"/>
        <w:bidi w:val="0"/>
        <w:spacing w:before="0" w:after="0"/>
        <w:jc w:val="left"/>
        <w:rPr/>
      </w:pPr>
      <w:r>
        <w:rPr/>
        <w:t>zTiAMCsmrS2aYjQU2XBg8iqxsiTQoOaMwEHUMJMwTPuSm1rzhMunuiS1U1GCkkKzAWoJgsFhqJt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7EnI/qCALVlxKgOgUSGG5Ytdyyjz0l+koLGPMXSwbpEpYTDV5QOVvxKQUqZqAIe8cUr8ylgj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7oJAQgVpaRKnoBi+S+AdS0BK6pBKXNtcsKwKdM5rsvGJZFW1bZv0hbBQjDUBszKcLGg0+Ee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6R0NVsYWZcdWCQ0lUQTBi+CBGnXRFu70IbJVqtkWct+ZYlW1q+kaCqvM7m7oK3syoPUHsZY4o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FQcJkXmMsfQEQ1R4YKdgbHMLzGtlYil4byxnZZxcIM0xdoG6Tqiuo26k44S8AuyqXL399xC5WQJ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MbqKvmUFqv0laMm0Kl6QMdYYwxzDSMV0mWqnQS7i1qiPm17MQsxwMOsTA+4TGMicYhVd50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GQ6C4siTeSosKK7MANCcuY7q3zFuYw55D1uCoK9rl2WhvNRxmJ50ixTZ1GAeH5jKQMMZmeCHW</w:t>
      </w:r>
    </w:p>
    <w:p>
      <w:pPr>
        <w:pStyle w:val="PreformattedText"/>
        <w:bidi w:val="0"/>
        <w:spacing w:before="0" w:after="0"/>
        <w:jc w:val="left"/>
        <w:rPr/>
      </w:pPr>
      <w:r>
        <w:rPr/>
        <w:t>phJaoWh8kKlrPWLLvOsWE19xygAQKU2R87OcRpVe4ytZXWrmay50EAEa9o1uIXYzLu0dUzOEw9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x1WCwti4i+qXmo1oZtYhrLoNkv63SFobrx1R3mBrnLYFJgpcwGVN8vMUB/MjWLylsuHnEeqO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R9BfrCEJRnnOVsLYrC0UfmBsWU4vgvrE0Bier8JnhTW+ZV3HF5i+RedQHlNdJarCtTXauI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jRNDWeJlyC2AkExOyRVWvaXIFPSLs4HMDlQrZHQjUUItq6ahs6Z6ZmPAHtDiZN0YlUd0auWLxp5S</w:t>
      </w:r>
    </w:p>
    <w:p>
      <w:pPr>
        <w:pStyle w:val="PreformattedText"/>
        <w:bidi w:val="0"/>
        <w:spacing w:before="0" w:after="0"/>
        <w:jc w:val="left"/>
        <w:rPr/>
      </w:pPr>
      <w:r>
        <w:rPr/>
        <w:t>3IxixzALyOIQW56VzDBYVusy3FbdlzbuuE3LJBfQMRq49TKX4qPOMyrL7i1SjYvfEYRqHVtGx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Us2gl0+sNu0neN1sFsZapF/8AWXhULzAzUCFkDlNxQAHil1Dl0OAKlHFmji9TGGXidQ/iZtgH</w:t>
      </w:r>
    </w:p>
    <w:p>
      <w:pPr>
        <w:pStyle w:val="PreformattedText"/>
        <w:bidi w:val="0"/>
        <w:spacing w:before="0" w:after="0"/>
        <w:jc w:val="left"/>
        <w:rPr/>
      </w:pPr>
      <w:r>
        <w:rPr/>
        <w:t>QitkDulijivWrJppDljJoV2ipgWGDtU+auKkUO9SuKL7VADh9bm0UHSrZlqgjcb5kME4b4mDNTqm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8VxG6UCcBmAyAKAhtVJ6wGy0Ou6gIRTouUCuzdTWMdylSnRuMyi31xFzWCEc0OtwgXeOZg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ts3do0mTOiBwzrxGMhdyiEHzEcNHYmKd2eIbyvaCSNdRBmmvKoinh2legQurghFGi7gEBu9V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vzGrsxfpBRIxgErZtk2R2+yHBV/wBTHz/bminSaX9zMf3iDk8xD22T535nT4hfE3lN73hnT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jb+cTPclYGv6p09PqNovtOF9ps8sPL2fuY2Bi5bK3mQ/j3mAt536QFrzY+Lhbyb7xjy5HxNz3d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dYeKZnb/4tNjph8oqG+fomRXovwZUTj55jV8LPXGZXf2UGPIo91LCulsNGObPtF4Tv8E2W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V+5Vi+T9SyE4K+GWTeqiVhgHTDlb5X8xpXwv3FYp5z7S9+aPEvPrNO28+03fMdOZYo3bHpMR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SW5grbQO5vOf0mG+amZdT2L/ABLjor8QsVaLl22q4mxvgRm45u+Ya1HIV1lm5G1UblRDJpdRK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RFYBTB47wSEfRqFwnO7P3H1oCLxTznOicqh6mplFGLxftL9U8ITWiLVGKlwr1suU0vndlxE9EpF3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ybKLVPSM0HQxUSUzcFpiNwC2BeYZARwS9wtsLPSKWsuwYgDgVyXMjbvXEZgwTRWKlABFW5gog</w:t>
      </w:r>
    </w:p>
    <w:p>
      <w:pPr>
        <w:pStyle w:val="PreformattedText"/>
        <w:bidi w:val="0"/>
        <w:spacing w:before="0" w:after="0"/>
        <w:jc w:val="left"/>
        <w:rPr/>
      </w:pPr>
      <w:r>
        <w:rPr/>
        <w:t>7ICUQHrFjFLDxoF0XKwqCnZEBk1KBHBdcil+osZBoaYGUCuFRKKzOga7xssbWp0iKlI4ElEs6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1aHTrAK2ttGCH2o7pp1lo++TVQJcPdmSLHQpEavwSXWYkAYpa/qDQlORelAeVnbIi8Sxd9Uy+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HCqee8U5hW9GNSxytrwB5l+9XVsS0vq5ia2P2gDRRCu80TRus3DFrsHZEZDnGLR9YXd0zmviX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X/IEpa4Cqhp9vUPAVbFFbahByw5uWAoOQvEUrhbFFxDao6wuBYvDiNcI7Mo3A4iZlpno4LjzC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8VBBw+0DND0vfrBck4wJBaBdAKly2WoAUvYxTnqolnI3vMQYNqvUWbsMVFGGsp0quMkpXe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4XFKtbkFglAfKKRdSjpU6Ze8XCps5zCQKbulqbQJ0cSs2hWCDRaqwU1iCBYeKizh6sqIbdL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K60xgujhScRKGgFw52cDXkZgu68ftC+18RQwVcf+ZyapBnwn/M/ufqN2VX1gLX9+kG4R64Mrt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F0IhUqh5RQq2FOWyHMp5gCoerJoWa4hkgy0HqwoBb65R+3Oq/rlnOy2gHL+ydQ30/6TLb7j9zQ</w:t>
      </w:r>
    </w:p>
    <w:p>
      <w:pPr>
        <w:pStyle w:val="PreformattedText"/>
        <w:bidi w:val="0"/>
        <w:spacing w:before="0" w:after="0"/>
        <w:jc w:val="left"/>
        <w:rPr/>
      </w:pPr>
      <w:r>
        <w:rPr/>
        <w:t>l/HWPP67/cAMUfzrEm2df+5Vx+n9ylz2r/ZDZrqWPZiFcedL2HiITajncGtJT0i+R3OMXWFfxY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Y1wY/cOlaQLUGqYXpKYqq7rHo4DpKJ1oKcK/8ZapIW+6XQdxF3B4FtgYIZjDuCSk9IMM02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6ULgmRO9RZ+Ohha6UBNE8mFStu97io+mh2mfeGJa+IHxgUVuUuQ4LS4ATK3SlUFe6y1PEXEbbM1k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PUiT3doiZ2KzpMGi6NJabBvlm2N8Zl6u5pVRr2PTzEmsutETpV684kbIeaiJQHoplgI6rq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ECCN2NHeCaNFqsGoE5LBAoX78JQcXncFXAuFi7odukzDuqK+pTFXQDHC16huZkltlarMw0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1TLOisW9Y7VxugxLa9hGClg0K3kLfMS2gdWz8zYROhGcY4Co2KNnQ2PSKrIcZ0kxSbvxBYwdYwBd</w:t>
      </w:r>
    </w:p>
    <w:p>
      <w:pPr>
        <w:pStyle w:val="PreformattedText"/>
        <w:bidi w:val="0"/>
        <w:spacing w:before="0" w:after="0"/>
        <w:jc w:val="left"/>
        <w:rPr/>
      </w:pPr>
      <w:r>
        <w:rPr/>
        <w:t>Hb7gc0DkDL4NmA0ToKdP4VC5DpZU38k8DBIHYUQ0OZZTKHIY5fENgZ3mEUQpoU+rGooaugv4h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qC+dTv3FfoFKuvhlZkQzQhOGLikLW8pdqnRTEX2cywUvxAlIHW4ApAcMQlL4dIYXtvWYFax0m</w:t>
      </w:r>
    </w:p>
    <w:p>
      <w:pPr>
        <w:pStyle w:val="PreformattedText"/>
        <w:bidi w:val="0"/>
        <w:spacing w:before="0" w:after="0"/>
        <w:jc w:val="left"/>
        <w:rPr/>
      </w:pPr>
      <w:r>
        <w:rPr/>
        <w:t>jU9oKVtfQltJDiAb0KhmsWO06ZHNzIvNgvkVCSgBlw45ieluYVw0kFtsh+8Vd8xxv+ww49j5nN4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eP+wLH90l8utzEj1Jiaq/+y9TF1yn+NuUKidPSd39iUxfH6g9YMVna/wAQO1/+Qz31ftNge0Di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OccP3MR8y1DgoCBnNn0WFqdVTZ6Cn3nPur9/80UXTDy3OPivzn3H2ReNy+Zil5svlFju/BGW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hVb3/aP54z9P7Sx60fSDF/haXfqPiGPL9Jeut38kNfzpNq+t/MQW6/SVhdc16sNjn+/cTjq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lb32qvDFlrrDCL1mF+8fdCpjZyP1DZ8v4ip8xDwPmWorUBzZ2iH2i8ko+4Qrqh9RVOjAM91A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zHQXa8eEsDnGrxEuBpYDLIBLnogoNHtMlUlHAI7X1gbgyauCsAdmIIp2WCW8a3AALGnGZQmDu2F</w:t>
      </w:r>
    </w:p>
    <w:p>
      <w:pPr>
        <w:pStyle w:val="PreformattedText"/>
        <w:bidi w:val="0"/>
        <w:spacing w:before="0" w:after="0"/>
        <w:jc w:val="left"/>
        <w:rPr/>
      </w:pPr>
      <w:r>
        <w:rPr/>
        <w:t>onGsxJYbKs3sa+kri0GyccmcVBBbTeRoYxW+DkmL4TVQBum8BiUl/OIjY1FGkHjbOAWDUExyK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XTrb2RFencEZSp1CwUqiZHZ7QltBdcssQJ8LixYPWnUAqQhBb5gdCcBZflUOWDAZMsXShBY3z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BS70TcYKwbb7SnaY55qUIVs8y4tyMHJAJYDbiZRdAyPEScBrDxBQQlcKCEC/DUqZpVyrqMxq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b5XcA/KBdyZjauXow9OssMGljV85mcZDRN2idiqv4lgYfDc0PF1194EBIUoYhrC44KPMMSZ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/AIKzF7IXd9JXahdDyigQqzdXH6V7osSAK0SzBFyc4dUwsURzDCJvGSF90epLminY4rbKi0jx</w:t>
      </w:r>
    </w:p>
    <w:p>
      <w:pPr>
        <w:pStyle w:val="PreformattedText"/>
        <w:bidi w:val="0"/>
        <w:spacing w:before="0" w:after="0"/>
        <w:jc w:val="left"/>
        <w:rPr/>
      </w:pPr>
      <w:r>
        <w:rPr/>
        <w:t>ZUzzA6S4TehApYCWm3ZKKm15xEacAyrCXWcYFzOUsGL4SwUXouXwGqxULwKzbzAVXC95eGwHF3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eYkK8d4thUzfLLKq5G9wvYLMYmJYecTSlu2oLa5WV4hZizEVQAeFqJcEnVmA21NE0e8s0CMV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1gR9u5eyXN2FAse0WjlFVCblpXmObKtCyohIwPsnha9C2FjWdTl8p6xagpFi9vJ3YseAx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fy/pHkN2H6huxef0jmv3D9S/B17p+oofh/qBuf5eJoXdf6QHHzJark90Vy+gotVe6mI5O+X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wURjlXxAB4JX3lkvf9XrMQ3J7/vOqvn90XKv/nrCwz/11jXzdf8ApAnP8XeWrRxlH/oTDT8+4D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sAXJFgdeQ+ICUU6H9HrNIKah/NS1kTsE1BfsEEjJZpgmfYtrJojwQKW7rE8MA17nwc07PEs6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esPswqaVNA6dfWUk9CsKUA9PsmWrJVYXA1G2AOkvawpe6omMMl9oQoU8jEDV1dyjooYtELR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5jOrZjio6bXYEKiT4jcqFNYlsIdcSrKt11qpdhCwtGIKKwcMTiLisM2KgeBiLe6vOJRKCulzl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U76hVUK3liji+IXYnj9xIxeQm+DgDX1AAC6pWZeJHzUXWQGlTEVaS210TQPJdkakZcGEc0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UVwt9IUhV3MC8HGW8QfI89OgcaIgXdO9o1TslEVNhMmqirhNKEsgcsEVlCLnOIrYtWWNwWu+YV</w:t>
      </w:r>
    </w:p>
    <w:p>
      <w:pPr>
        <w:pStyle w:val="PreformattedText"/>
        <w:bidi w:val="0"/>
        <w:spacing w:before="0" w:after="0"/>
        <w:jc w:val="left"/>
        <w:rPr/>
      </w:pPr>
      <w:r>
        <w:rPr/>
        <w:t>rKrOHU33XCLGlTdbhxAWbdwehvFOaly6l6WQBV0cjAj0KAspeoytR6Cy7FgF5ssL/wAeIKBTF3DI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zTqB7wKqPWWKB2NQRaBmKqaryGIkKnAMZ23aF2EsIMqsm5a0Lk9Ygu3vDURKOSnEsHdguokF3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hzL6bRUJOwiHc62QqK+3GZSR07XApYvYGYCkugTCyS2zA0sV4LlqptizmNAUYhgrUpYtwU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vUjMFjMCrWNee8aqVRfOWBby83vFTAhIKs6YSdLRrrHXxPWDYX0H4gFO/5nwI2nF8+s/f4Ib89</w:t>
      </w:r>
    </w:p>
    <w:p>
      <w:pPr>
        <w:pStyle w:val="PreformattedText"/>
        <w:bidi w:val="0"/>
        <w:spacing w:before="0" w:after="0"/>
        <w:jc w:val="left"/>
        <w:rPr/>
      </w:pPr>
      <w:r>
        <w:rPr/>
        <w:t>Z0t3+ILJSv8AsDPaL06fiXllu8HaXdHtA+/xLx8fEfyS/wC9IOC/7EcV2T6gyPEyNYLuoprpT9wt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NMhnytci8OPzguvNXvL8r+DOBpgUB4s+iyhdzn7oyj3Hzm1ez5SnaE+GCttiQ56Wx6JsGH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4P0R5c2fpg2cbH0lK1uhxDaV4V6MzeZFfUNe/wCpqvj2Wfn77gX3FIr3H5lltf2KlK3ej8QI92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nrNXl+p1u92TZ3Ua+H6isUc19RzbiXkqYdHL7iUVrdxRyy/2I2jtUpYVIBiyy+DHSJEO57I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GY5ovrcTVg3ySiQmPmCUCqsBNAOWIFU3i5bYAr2gleZ0IIgFY2kqC53mEzUAoPsgULVZRiAcna</w:t>
      </w:r>
    </w:p>
    <w:p>
      <w:pPr>
        <w:pStyle w:val="PreformattedText"/>
        <w:bidi w:val="0"/>
        <w:spacing w:before="0" w:after="0"/>
        <w:jc w:val="left"/>
        <w:rPr/>
      </w:pPr>
      <w:r>
        <w:rPr/>
        <w:t>ZMYxvrNhq/QYgQoutEpIQWYu4AeBVHSETK9llZ6y6GrvdMuaQmZTBseyBXWfN5hvwfiNtC7YiLd6</w:t>
      </w:r>
    </w:p>
    <w:p>
      <w:pPr>
        <w:pStyle w:val="PreformattedText"/>
        <w:bidi w:val="0"/>
        <w:spacing w:before="0" w:after="0"/>
        <w:jc w:val="left"/>
        <w:rPr/>
      </w:pPr>
      <w:r>
        <w:rPr/>
        <w:t>lnBdQiovdlTMZxcTAtW8RRWu1m2GkveQrmJjCnWPdVsLUAUhGWtxaSn9uKraBaalk10LlfSIdJxY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QWHpBOR5Lje5CfmJsDZcVpxvMxMnK94gU0JuIaAsEVmG3BxHERR9zcU13VzHZRjMXLrzW6lui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400g6XUoPKLdRZJRav/kWakPJDKAd2XRbd5hdHO9oV0A695YEU9CrvvEGODiUABTgl1AtXyU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83HSZCuuVYZlt1Iu8xFCTirnZFbQxmu4VCRRVZvrFUAJwzbKHY4rvMWGqFgBpnrVrIgSUq2H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5jsUBS6mYUVOuZQTNc7xKDQDustU1CnDNtN1vV1KJsGS8EoqHymo3mmctsFNA4Kqo1lsM8Ll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ysI8gKMmasSDYprogq2+oxSrvbqD3j0hXDpm4FCC03awKlTqqxgMZMd0aatvzNa26ySpDeLos8R</w:t>
      </w:r>
    </w:p>
    <w:p>
      <w:pPr>
        <w:pStyle w:val="PreformattedText"/>
        <w:bidi w:val="0"/>
        <w:spacing w:before="0" w:after="0"/>
        <w:jc w:val="left"/>
        <w:rPr/>
      </w:pPr>
      <w:r>
        <w:rPr/>
        <w:t>uIL0ipQCy0m4wJ4Mun4JQEQhpGWvYr1lACgMYjpOfaX18S6N6jyYg9M+YcFQy3uOlk2zFt8S69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OGBJypgM9YtK46S8ZY3brtmW9ZauWhi47Sr+IWaagtXiXvP/IM5hmW8MFMTPLFWQ4OEzLtMG/x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G0w851CQEwwSmwPJS4ahawJYZDD5mWBgDS6qC8iNv/AJQ3OCm/oOgeIhwWheEfuAJZ0ZqLiRil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pdkdRO6Y6sJGdSrHMtAOltzTjzRFQp6oJgOUILRq8kBVGvmLV2A2y1bNbqNEvaVGiSUotXp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6HNTlFmOoY5vEuIVkjqtLgaqWLt8IjbLXWG4LFV9OIPKtdFRoTJAKUJtEnIUe5CoaVlrMMACL1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68Zh9RTtH87N8Oldo7pJsLQG0BebGLZS3u4Rlb4c1L6BuwPEzgHstQGwQ6P7iQwOGxuLSkO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Q2Fz7zNJ3JJFeCurmIGAXT0RwFHbmKiV1je41YfA3AGkb6VA7WNtQUovdgAElOuWFRJtKwR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wd0w2Pwh7WiddIF4c3NsK9g72EJppKccwxnoIXSxbxWIrd6xjXpFaOxk3ERBUoExR7D7hKEfH</w:t>
      </w:r>
    </w:p>
    <w:p>
      <w:pPr>
        <w:pStyle w:val="PreformattedText"/>
        <w:bidi w:val="0"/>
        <w:spacing w:before="0" w:after="0"/>
        <w:jc w:val="left"/>
        <w:rPr/>
      </w:pPr>
      <w:r>
        <w:rPr/>
        <w:t>MHdaujdwvFQzEas3zUwVIGILA1zhqb0PfLAA9TMUR10TKLCrfSmEpg6mFVp4cTlIXRDFemaX7yn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IpaSsaVK2Oq63Dmd4JaCyaDCzmA0HSOlBXMRVWur6QNBrqzJyo71fpF5BfWcxgSWiQVO88Z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qKnWbVKhOb++URrCvaMS+h9RVh/ZitOaJYut9/WPTo/qF2xUcc/iEEef3DFV6+zGseIGcNX+5Rw</w:t>
      </w:r>
    </w:p>
    <w:p>
      <w:pPr>
        <w:pStyle w:val="PreformattedText"/>
        <w:bidi w:val="0"/>
        <w:spacing w:before="0" w:after="0"/>
        <w:jc w:val="left"/>
        <w:rPr/>
      </w:pPr>
      <w:r>
        <w:rPr/>
        <w:t>gdek/X4hp/cS1N9H0xM10tFx+vE6n9qZvG39QYLxZ9TJHhnHp+Y6G6u2aPse4xH++JyV3R8Qb/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ljCPkg8xl5j26H3ygOmF9JKFXKekY0cJ94LHqsMhdh9kKR3t7wva/CetaezM0cn546J0x8437/g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6/hmkPWviGAvp+o4x2fzKzjV/ub73j6mRXD+yAZVWsd8QW7rFD9Rob0H5l1c4gbawbhKzop6S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h9S9HNM408/UTX+aIbZgq0eY/Uf3G71JU4DM98pSyVXmIaXZKoQMH1AMfMrzbvRKLIK9Yu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AjLFHJgI5y+4dSi33cEDVS1y4gY10Zg+AMG38cS0Ft19wMgxyjT2gsWVVMtsHRMvp3mmDfR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vuZ5YOkbTyEBYAvaBuBdZeGCzzMlRZxFdl6iiWMdeJmpoOpEW2ejVx2HObqNFQFM4nBQPV4iVBs</w:t>
      </w:r>
    </w:p>
    <w:p>
      <w:pPr>
        <w:pStyle w:val="PreformattedText"/>
        <w:bidi w:val="0"/>
        <w:spacing w:before="0" w:after="0"/>
        <w:jc w:val="left"/>
        <w:rPr/>
      </w:pPr>
      <w:r>
        <w:rPr/>
        <w:t>8NQ27PeIayeruFbAxeG5oPUwiTxaRFQrzSRQEbyN1FygrvzBmBfW5WWBcRAtHkUSiNRlDRGWi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KIbXAc7qQKAJdLjtARi51XEw1J2hEhRa2NdZcW/QSHFPRa95RI9BuboI1FIWj0xDK0qHBd1m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8NwEWWeJQXD3iq7A1LfkYr7F4mFqr7seEW8MYQH5YoMtkp2Li1UtbiWvsQEGXMNwq4xkUZVCbZh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1QWCr0uA6GcSlpHrzGW+pRY2GVWCVdSuGogwUeYJg5HWUF8UulvsRL3Uz1l1lDhvbtFIa9+7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pyzPIhQ2CcQVK+SGbNOR2mSUuTDsHRKKYUgDxDBM2IHLxL8ijxAFGAzBNIFzZGjAGnaW6g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xrYYTywZnATShginovxKvNVGVXdcyumGJ7Rq/wBTmdJWuxHAkvpTBxVM2D6Tb6y9RU3dS9QeI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/mtR7ETNkJnrDURFMrrzKYlZJlNQIlOn6l73+xMhSnaq5YctANZX4mU9ZeLL6aM4lADwLxL7uG</w:t>
      </w:r>
    </w:p>
    <w:p>
      <w:pPr>
        <w:pStyle w:val="PreformattedText"/>
        <w:bidi w:val="0"/>
        <w:spacing w:before="0" w:after="0"/>
        <w:jc w:val="left"/>
        <w:rPr/>
      </w:pPr>
      <w:r>
        <w:rPr/>
        <w:t>2m1gWu7eLlKh70RFsIMSDgZmuhUTJwPEuUz4uVXNs9blPCM5SLhR0uCQKFFwuFp1RPCqcmZnpAOh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dvLGlsr4mTIeEWUi7gvAbMY1K9geUo0zM6EnPMe29OCdKSccSzIzmghZ5RbgPAVMCh3EG4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PSpeBr2KnK1MzJT21LC8J0rcux2RFaovpElZP2nKNnHEDhpTNR3rOJQ8V9R2JV5CqiAEPaV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0iQQcVxBOBrrD57R8RK5QurgqCVrzMho56xLrHR2mWhz8zCJR+YFyh63cOwPIIgL0iyXR1a1E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y8QkvwLjPXZq4TzeDcTyUfeWCQHnpG1piO+YB4ap4MxGkLkxTArnO2YlCqnKZygUnEfDDyMO5p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d9SFsVO0Qso+kQMF9SLaLIJT1EwGwwFIXEsXV9IW2KQewrpUTMDL0looi8XmpQW9BuNLad8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cm5bsW8kqh+YhtSVFM1V+YQvKoIKt1SzbfEGKqhhRv8uWes+5r0Vv1IILz/7FV+EqZv5+4NJ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nx19RYdz8zgvmLdp0hvHP7mHSFBs1iP97QMd4G+n/Jsp0jt43Hn1+obz/Ynav+Ia81zIFv+Zp6</w:t>
      </w:r>
    </w:p>
    <w:p>
      <w:pPr>
        <w:pStyle w:val="PreformattedText"/>
        <w:bidi w:val="0"/>
        <w:spacing w:before="0" w:after="0"/>
        <w:jc w:val="left"/>
        <w:rPr/>
      </w:pPr>
      <w:r>
        <w:rPr/>
        <w:t>x4U4/dMP46gVzV80/wAfslaluiXj9ogtcA+0YPk+seb6s8K73Bo7h8xtxyP7IFp4R9oremzMm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MRe/wDMvCmg+0UcjlqKNJcMOd9/gSzN9PxPWZ/Mu9tv5jDLd/SA5rtPaOS/7UGjk57R5t/Zhhb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TWNw2z+bingDj0l6IbDjdVN/8ANR4ekAKCUsP8tgyjFmyleUDC1eh1qYodU3BDBc7ltOlxsByI</w:t>
      </w:r>
    </w:p>
    <w:p>
      <w:pPr>
        <w:pStyle w:val="PreformattedText"/>
        <w:bidi w:val="0"/>
        <w:spacing w:before="0" w:after="0"/>
        <w:jc w:val="left"/>
        <w:rPr/>
      </w:pPr>
      <w:r>
        <w:rPr/>
        <w:t>/JGS22GfSXIqLpZmFkxOsLdSZgoH3KjnB5GAylPLB5695VcZ7TZq6q7ibb07y6zNdYN5qdULgTkJ</w:t>
      </w:r>
    </w:p>
    <w:p>
      <w:pPr>
        <w:pStyle w:val="PreformattedText"/>
        <w:bidi w:val="0"/>
        <w:spacing w:before="0" w:after="0"/>
        <w:jc w:val="left"/>
        <w:rPr/>
      </w:pPr>
      <w:r>
        <w:rPr/>
        <w:t>0msOsamdGh4zFvymsYlXFXO0EF9BGoZsG+OkrVXEDhe+kIdinC6hRdxeioLsE5rmX5zPaZjzd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GswWu7PQgw0ExiVRLA2Wcyi4OoJoAh1Yy6DJuLgoLZZcpMuKPMAMb09YC3gpACUuzFYUb4l3Gn</w:t>
      </w:r>
    </w:p>
    <w:p>
      <w:pPr>
        <w:pStyle w:val="PreformattedText"/>
        <w:bidi w:val="0"/>
        <w:spacing w:before="0" w:after="0"/>
        <w:jc w:val="left"/>
        <w:rPr/>
      </w:pPr>
      <w:r>
        <w:rPr/>
        <w:t>aoVB6EtKzALq46oJVXuIUUeJkAFGuIAF3fkgMHhRZUGQnhIKARZbm5kord58QvZXAaibW7V1LWm2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eJF6WvmOSlBzLbQU7bzMRaWt3mPZpfmpVW1Uo6zmJ6pYEYurjinAxzVonDBEXdFt3cwyUN01c</w:t>
      </w:r>
    </w:p>
    <w:p>
      <w:pPr>
        <w:pStyle w:val="PreformattedText"/>
        <w:bidi w:val="0"/>
        <w:spacing w:before="0" w:after="0"/>
        <w:jc w:val="left"/>
        <w:rPr/>
      </w:pPr>
      <w:r>
        <w:rPr/>
        <w:t>A0tnKFmBWMc1ND0zL1i+hHUA48yjTdNEovg0QSbRjDMavuhvRuVAbQC3GF6MFhEW6Ke0AIBkp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FHtrnvBwIDpFZX2qGXYF5aimu7FSXWrZj4mO1fBmIU29VR5dwiwKUOGpd72xxANKOWspMqoz13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5u5UBUVvpKZJc5ipVpzREVUp1yyqBQ7bjqKpHCZqqncIYqXgGxwzCNEurgfLfPMBShZ0miA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1tgBt/kUbVFSq4nJACk4FlAFytYYJrtDAvoIhxyjccFlr09ZW7zOEGYKl7CWvlhbQ3wGZ3qBg</w:t>
      </w:r>
    </w:p>
    <w:p>
      <w:pPr>
        <w:pStyle w:val="PreformattedText"/>
        <w:bidi w:val="0"/>
        <w:spacing w:before="0" w:after="0"/>
        <w:jc w:val="left"/>
        <w:rPr/>
      </w:pPr>
      <w:r>
        <w:rPr/>
        <w:t>vJLZdQafSW/7PfdQHmF4HnmFa6C32liNYW2VNpwFuIXcslK2yhiV7WS8Et0RZcUH1EQ6r6hKf3S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std0SbsN7lg5blMMCrutymba51Ls5KuZQFF9oBxbve4pqiwqL6qEQMFd4sb420TKgJL9gg8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fEco6CxNeJnk2olUzdECsodYggmg/MFg1er3HRbIYllxqKrdQeumM30PmVW+MJmoU1ZBLgKu8</w:t>
      </w:r>
    </w:p>
    <w:p>
      <w:pPr>
        <w:pStyle w:val="PreformattedText"/>
        <w:bidi w:val="0"/>
        <w:spacing w:before="0" w:after="0"/>
        <w:jc w:val="left"/>
        <w:rPr/>
      </w:pPr>
      <w:r>
        <w:rPr/>
        <w:t>wGbjvKFqcAL3UqyuGLSrv0gwN3hiNCFLs6QAJBZYVBW/ENwF3xEmIbzmO4Jq8FQ7aJxFFvlLiw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QB3qA3Y7ZmwscQCq7RrFeh4g0fEQ3pkbqeVtSrYiYS5Q67fwgA/QgaEBWyPMseJg2nWzcJ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U1EyFCqiTSZXolIljdYe8utV4RYea+WCoKueXDGlZe6wRVdEuch9YZEIdwZbqtG7CaKlzzHtRzbM</w:t>
      </w:r>
    </w:p>
    <w:p>
      <w:pPr>
        <w:pStyle w:val="PreformattedText"/>
        <w:bidi w:val="0"/>
        <w:spacing w:before="0" w:after="0"/>
        <w:jc w:val="left"/>
        <w:rPr/>
      </w:pPr>
      <w:r>
        <w:rPr/>
        <w:t>FWVpV7jCgVlYZdA5tu/WYQV3lLaR2JeFKOpjGjWpUYzesvoVTqpinO7tL17MxEJR6tS7sL3QJ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0YgFbVe8UOF2BqbGVBiHqRkF92KpYA5YkUddYU4kCNjdtVGimjloj3qtSpbNxW8GxcdRG2hV0F85</w:t>
      </w:r>
    </w:p>
    <w:p>
      <w:pPr>
        <w:pStyle w:val="PreformattedText"/>
        <w:bidi w:val="0"/>
        <w:spacing w:before="0" w:after="0"/>
        <w:jc w:val="left"/>
        <w:rPr/>
      </w:pPr>
      <w:r>
        <w:rPr/>
        <w:t>m5KcFRDKDR1gF7wvEtqs5eMpezo+4rHSn1AxnV592K+eMvCUqZoFhz/dZh5s+00/H5l2H9xLheH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azyWsG6v8AsR7/ANiBhjgXKP1LVTPRH9zQ+s6vn6j4OT0xNNnFnaveZAqdnrMHjn+ZgrMj7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C/IgUesfcihVq33MED/gZTLo/RMTsx9jALvdfCYl4/aFM+o+UzL4wIuBzR9o1n6nuY8W5f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xHx+kG1HNfLHDzfFx+Gc3N/uDPhPxNeug8nH/ACOlaKxGm3p8sF+V4hcPBDV8PSaU4F/MB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QWt1Qy4uCyZE8dIuYv5OYwqYSsp2OS2IwtBRQPmJTu9RVpcwS9XU3NYOkKoLtD2iwAtttjG0r</w:t>
      </w:r>
    </w:p>
    <w:p>
      <w:pPr>
        <w:pStyle w:val="PreformattedText"/>
        <w:bidi w:val="0"/>
        <w:spacing w:before="0" w:after="0"/>
        <w:jc w:val="left"/>
        <w:rPr/>
      </w:pPr>
      <w:r>
        <w:rPr/>
        <w:t>uwAeSXFD5bMunDnG4thwvWIKW+JVCi4FtItytbMFzK8ABqVofbKRLpdwIPgW4Ox8ZjlVq8/qYf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ZJ2pglUP1FBA6BUq4T1ErX8BBrVGkqCRbHh/cNF7XQhnP5zhClSOLtPzgsRNBogbleYpcCdWy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7sIEFEDbjHSTsuwZsFw03LCK5chUDaPK1S0MCXSa9Yoghrmn4iauHMqh0Ac4XCWnqqWDk0pJ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ZuOukmgxE9MGbhXirmoBSs6FhBOROekw1B2DFRD3VWK/MQra4R+ZbjD5i5IcL3MqPczM7iFMCK</w:t>
      </w:r>
    </w:p>
    <w:p>
      <w:pPr>
        <w:pStyle w:val="PreformattedText"/>
        <w:bidi w:val="0"/>
        <w:spacing w:before="0" w:after="0"/>
        <w:jc w:val="left"/>
        <w:rPr/>
      </w:pPr>
      <w:r>
        <w:rPr/>
        <w:t>Q7MFCFQzmBVQLxZCleOM0Q7RkpzB0btcup3Q58yrVa6VB7Nd5eCl6gTFccXL6gbuOWmD1hYFGW1F</w:t>
      </w:r>
    </w:p>
    <w:p>
      <w:pPr>
        <w:pStyle w:val="PreformattedText"/>
        <w:bidi w:val="0"/>
        <w:spacing w:before="0" w:after="0"/>
        <w:jc w:val="left"/>
        <w:rPr/>
      </w:pPr>
      <w:r>
        <w:rPr/>
        <w:t>zr1MH1eXUd5FuzpAmC7UGIPR1ZsYKogrUaFSioS7anOO0bW2KcEDWBwxLqbe0KAu8QJVHO0Qrpo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ZezKShelxdXG7tsgW1AxV6lVK8iFxuy88TqjTVxBVGm200IUPWZAaeYGi8PVYuobu96ihAqKEp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XCaa+IsVo7y+eIUWR6gNtk4gc5CUHIOkK8NldxbHod9oDzczeeeYFyD6QluV8vVmRC+LcygKX</w:t>
      </w:r>
    </w:p>
    <w:p>
      <w:pPr>
        <w:pStyle w:val="PreformattedText"/>
        <w:bidi w:val="0"/>
        <w:spacing w:before="0" w:after="0"/>
        <w:jc w:val="left"/>
        <w:rPr/>
      </w:pPr>
      <w:r>
        <w:rPr/>
        <w:t>q2Xu/fBUwxMHaq+8ybs17zNR3meJWMxF6+sGFIerKG9UDq3/AKek1QdB1MeiXMvEpSHYwE0lELY3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eRcXFUFNZS/8AFWYXVHZ1aggsWtVqIOCivYsy1778wCs5qr6ZjbfzL7eqDL1+tCLTcTbLm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cph7wrHmy2YaGxQvSNGidKVMErkxFTzbqiKoBVxiI3IyQfNDo5lX011qKL25HiUQW4zcbmRLlh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WGQ8FQI0GK1L5CsGQEesBfAJYUj1iiLCCgUPGIkmltcsvo0M1SCmnpiDNlzxA58xhaGPeY0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1xH1563AO1HXMEJZIW0egYgxVZ6mphjXtHAqz23L3FDxKGSXgIUqYHMs0Z0olu2HcNWB4LNSuxz</w:t>
      </w:r>
    </w:p>
    <w:p>
      <w:pPr>
        <w:pStyle w:val="PreformattedText"/>
        <w:bidi w:val="0"/>
        <w:spacing w:before="0" w:after="0"/>
        <w:jc w:val="left"/>
        <w:rPr/>
      </w:pPr>
      <w:r>
        <w:rPr/>
        <w:t>R2YCwvAovKFQZu3oVHeQvTEyK3pLWjitywVaHWLdq73CzDIHTiaigDkg+Lhs4TFUTwxycmssQ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ZtYnsOoEqZd4sUGu0LFivSGPL0lra2hOhEARz4olrWR1jLQE7ZQ+BHdGK4QuB3BcuO10xoLdhb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Q2F+IARk3gLgFELyC5QaR5qVEx57wRSvpiOWgO8EfpSHMB3LMaGSXNqekwDKHECBSsq73q4MKY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AqQOIfNP1l9gO8GCK+WUmRCc8Q1VEcKzKUQCXBWLm37o6zB6JREoK7qDLHLeU6x4vWJnSjEZV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dzJp7syNfyiewftiKuWmO8lekdf3aDipkPP4jrtRx6Z+I4iz/dZmvLObjr+6RhdeDUweiqit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n6j07sAId/wASonS79pUB4Al8hM+yr5lQPYfmOpz88hY6H3kqUvR+0Gu0vua04PsMPD+2Mu4N</w:t>
      </w:r>
    </w:p>
    <w:p>
      <w:pPr>
        <w:pStyle w:val="PreformattedText"/>
        <w:bidi w:val="0"/>
        <w:spacing w:before="0" w:after="0"/>
        <w:jc w:val="left"/>
        <w:rPr/>
      </w:pPr>
      <w:r>
        <w:rPr/>
        <w:t>fqx5Z3/UW2+6vWGQHUjJJ2fMPHj9kyvyllv8whnQ71C3bpYDa81XqiwKuboetV7XGkXe4C2nLX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xj7g4P7UUDVrf5iZ7f+zEfP3HbW8RjHtsmp2Mx8ywQdYsy9n5g6YdRUg5lC4vP5lGlbngYz8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ZwZBXJDJbvWI8DHOcvqFRaUS+yIDJU3upmCql5hAm+jNogcQssS3XmNTRXaBbLYqVVckOl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aYAlaO4zWDldVF2KNS9eGmHUtQL1nmVbnDcRw67b3Lr3HGMQI8HRlhqN9pZ07DcTDfrGFnXlc</w:t>
      </w:r>
    </w:p>
    <w:p>
      <w:pPr>
        <w:pStyle w:val="PreformattedText"/>
        <w:bidi w:val="0"/>
        <w:spacing w:before="0" w:after="0"/>
        <w:jc w:val="left"/>
        <w:rPr/>
      </w:pPr>
      <w:r>
        <w:rPr/>
        <w:t>GJY5bjqXrhzKWmxgIQtg0YlME3M2YDzKMK47wU01HLTorTKVRHvFOD2biaMvFy0uZPd1gQ3bz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eTOpaiVD11KsXFlSwuBjcHQQ3IXc4DrXSWjcTSWRKBiLQvMMjHLKVMDyDTFGEVchiZwyGcSsN7r</w:t>
      </w:r>
    </w:p>
    <w:p>
      <w:pPr>
        <w:pStyle w:val="PreformattedText"/>
        <w:bidi w:val="0"/>
        <w:spacing w:before="0" w:after="0"/>
        <w:jc w:val="left"/>
        <w:rPr/>
      </w:pPr>
      <w:r>
        <w:rPr/>
        <w:t>nBA0BlmViCHiYhrHPeF3a8TCaazDNS9sxGh+8oQmDR3mK8kRXsdpaLVcktSvVZKLqxukNwqjv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XIXddIqgwJmYd29RZXe1xNKV3gCpnQrcYlEbqZcIADiJADwMcNMazmJaoHnMYwDe29QEUNK85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71iWtAvvGFJrfeXwFpqByLlmtREpa2bl4qUXYSxJTQrfEEyVRVz2uZsCeZWWK5zcXgXe74ghQs</w:t>
      </w:r>
    </w:p>
    <w:p>
      <w:pPr>
        <w:pStyle w:val="PreformattedText"/>
        <w:bidi w:val="0"/>
        <w:spacing w:before="0" w:after="0"/>
        <w:jc w:val="left"/>
        <w:rPr/>
      </w:pPr>
      <w:r>
        <w:rPr/>
        <w:t>dtxQrCbpzBylc12TGqMcsRcLn1i8LcZnGF7Q7R5udIA4lRaKD8ph0I5TcuXMAyYhyXGN6lxZbL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u6IFbMxIsdPqYrdb4qUsIlktNHdlqlnk+5Qj2Uy+QlZrrO5+bgrQ/pLGC8r3ND0fuOWLSCby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yjdlRbxUHK6lDVTunftqAwaB0jxHuKm11cQI1OxiunEw6GBhbZHh1KrhieHcKWuQ81khK6ot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WHWXz/yBQOA+Jnbz+U+FGcHd9TL+PCAMOJMOWNEKmmCJJ7JAwDBV1MFnrYQxkBWTmNtnNsRU6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pV2wTv4xKaP+o6aC5QUFyng9oIF2kbTEnMyjJU6GfWXmDHV1ArUDHFdPS4PapXaJGQHASxq7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6ZiGauwSgF775mJJx0IFyfALlj7oZrdiqItpZdolEbp75glNBO8DKGn3ZoFuA7yXmWo56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YFrx2iDdkQMK6VW4rQvgqWi6PJUAgV9uImgHs3AL5d6i5Ap0Yyyx4hjJuurAtTi4UeTRXBLDKO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M9Zgcswg0P0joCu5E7oDywqWo9UBSmOEhLto9Y4Cg9RzEvS1Zq06RdGBGCdJmUClPTFSxY67ka</w:t>
      </w:r>
    </w:p>
    <w:p>
      <w:pPr>
        <w:pStyle w:val="PreformattedText"/>
        <w:bidi w:val="0"/>
        <w:spacing w:before="0" w:after="0"/>
        <w:jc w:val="left"/>
        <w:rPr/>
      </w:pPr>
      <w:r>
        <w:rPr/>
        <w:t>8A8wMCnLT5hWrOyAmHnUv7FDDUKth4LQCXAMn4iANn0xLdBVXMVTVZLiihfOkvqL6fvLnGXtz+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0AJSyl8txus66QIfZuWGzAyqgWl5VMIsX1ZVmrzlKLGPe00CbzlDI2e4sBv5lWFeldVcLWr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z2Fy0Vd6wTVrirdiG4bl0kjAoDbXOUUKjUBA5qOI7XFOIaGxQ+mobbSHos4N4H4I93X/ALKeYQC9</w:t>
      </w:r>
    </w:p>
    <w:p>
      <w:pPr>
        <w:pStyle w:val="PreformattedText"/>
        <w:bidi w:val="0"/>
        <w:spacing w:before="0" w:after="0"/>
        <w:jc w:val="left"/>
        <w:rPr/>
      </w:pPr>
      <w:r>
        <w:rPr/>
        <w:t>71HLDX90Y6Dxct6Ec9iq+I95Wnn8zsdYJVc/8nj+xOL5bj7gzZ61O7bcwnfMGS85fqAWX1xXic4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sXDGSgB+SG7Oo+EVdG73pGw3u72g2H+4MvlZkaTaPgi2ySgu/1Q0UgfpntZLppsWprg4fgv3G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+CMcd29c4vbfSd+7z7oAXKjj0xeYwEG3xsv1i3wUlQUCfzEvXm/gl5XU+4wXl+mOGcPPzO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lc1Rqb5uc6u2DL0xMLbwhdFGv8YYdf3AvLzBefiXy9qhoz04lp6NebnYr7sRL95W63Mm0aHdS+QV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xlbfEchK2ZUpSAqROj5lNBvYsbECjszCZbi1cXNZgGFaORhVLF3TEJ7qJUKjx0hZZPWoWizu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aZeihVy14cHGJVc11tgDSG4DISHSKUy+TiC4AfmXFgnMX3dBimi8G5UCBSiZcnjMxiWXZxEW5</w:t>
      </w:r>
    </w:p>
    <w:p>
      <w:pPr>
        <w:pStyle w:val="PreformattedText"/>
        <w:bidi w:val="0"/>
        <w:spacing w:before="0" w:after="0"/>
        <w:jc w:val="left"/>
        <w:rPr/>
      </w:pPr>
      <w:r>
        <w:rPr/>
        <w:t>do9GBDUFEA0stxc3ixxKaXitRUUUMV1qKoMKpolwClZ8wKOeO0QXguDVswwI7MOY62zxLFUA9YpC</w:t>
      </w:r>
    </w:p>
    <w:p>
      <w:pPr>
        <w:pStyle w:val="PreformattedText"/>
        <w:bidi w:val="0"/>
        <w:spacing w:before="0" w:after="0"/>
        <w:jc w:val="left"/>
        <w:rPr/>
      </w:pPr>
      <w:r>
        <w:rPr/>
        <w:t>5XMoZtnL2gACyCMsORjg0Z4zCtIBrLwY7pVnGiBtkdpuqhQLtluiLcLLpc1ArGdV0i2VgOYNhFXY</w:t>
      </w:r>
    </w:p>
    <w:p>
      <w:pPr>
        <w:pStyle w:val="PreformattedText"/>
        <w:bidi w:val="0"/>
        <w:spacing w:before="0" w:after="0"/>
        <w:jc w:val="left"/>
        <w:rPr/>
      </w:pPr>
      <w:r>
        <w:rPr/>
        <w:t>1EzZbesHLQM5zCwpGSN8EOOYS2pQJ4jR72W+UlbLCoJgCWgBk1TGkpbWgelblBmOaiJW1lZAN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Fd6mtg7qjMsIC2SZTcqEMgs2CQyg2NWy+Fsq5GuMJk2i5yqAHRy5q4gG1QLyYXiDYMPCp2JLvtB</w:t>
      </w:r>
    </w:p>
    <w:p>
      <w:pPr>
        <w:pStyle w:val="PreformattedText"/>
        <w:bidi w:val="0"/>
        <w:spacing w:before="0" w:after="0"/>
        <w:jc w:val="left"/>
        <w:rPr/>
      </w:pPr>
      <w:r>
        <w:rPr/>
        <w:t>oIVrpMtQNqBgB3gpEV2I0iB1EvEDFBc1Agigu/pCqC83FKZeWNkAtdXC00KjKG6Bx2gDK8dCLQ31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usMyMwQ3usnLKNEAT1lwMaVmRWGLfaCBYjLxDVoQlzIUUrg63EBjZS0EZxGeHj+4LK8N8ss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SEMpzFtDLUpNiqAzuzUPNNm4oYPi25Q8dPm2V0hlG+bmdzzC87XXW6fBFtEuSa6x4QNOAGL1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RzpOMPrLucSupOj5iz0yrXqHH/lkwEyGolLI4RrACcLxMfVfLDkd5jmOOhT9R3ff/Ijaowi8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GugXdy3hRUymGZgEvCOYa0zcta8wlfUuZTV8HFRl4PH3EpZXUJRBUBy3GkKJaD7gilD45lclJX</w:t>
      </w:r>
    </w:p>
    <w:p>
      <w:pPr>
        <w:pStyle w:val="PreformattedText"/>
        <w:bidi w:val="0"/>
        <w:spacing w:before="0" w:after="0"/>
        <w:jc w:val="left"/>
        <w:rPr/>
      </w:pPr>
      <w:r>
        <w:rPr/>
        <w:t>WWVlUaC7GWBbLSjT1lLhoW53KC2h0gDoMi3idQKPeE23k6zBy7EBSJ3VuVBC9+YItT0IXVR7k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mUTqVkjVavnniAoyW9Zk2vjMF+rK4zBoA1nVYgsF4YuAvPP1FSRtWEfiWAVXzAKFHVuCUAsr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K2NZxUqS6d4y+5JhjKgi9OblEotHJFK0nrmC6DpxARYHW5QWtJe8SgqmeXibDQvhzADUItd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Ey1li8IULS61zBE3jnMsurQXimMWaiAAN8jiWC29b3LDeF3TIJ0Bggbioza3AC0r6kARkb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ncCNU9YKqinRlmUADglpkHO5dSNqMtdYACtoPtG+R1TcHEF3hqUF4omwS8Agsg3ecy66dwgpu</w:t>
      </w:r>
    </w:p>
    <w:p>
      <w:pPr>
        <w:pStyle w:val="PreformattedText"/>
        <w:bidi w:val="0"/>
        <w:spacing w:before="0" w:after="0"/>
        <w:jc w:val="left"/>
        <w:rPr/>
      </w:pPr>
      <w:r>
        <w:rPr/>
        <w:t>r1rJLysgbSPWnWpaiuzWooyu+Yy1s7RKxZxiAimHWWroeNxtbEWaU9uYhZdJNFsGVxl5i7ByP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0rU0kh5lyqTChhK+k3JwL8mCUrCx02l8Q2LV7eZhuuH2mTGrQG14K/EHl/blfIDxiGjp/wAi7rr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+qIoVWUmOzX7l464/EvLBz/dYHTm5gHly+0cX/cRtr1lZOzMzxiYaOv3OrpccvTLAzQ+PaeB4</w:t>
      </w:r>
    </w:p>
    <w:p>
      <w:pPr>
        <w:pStyle w:val="PreformattedText"/>
        <w:bidi w:val="0"/>
        <w:spacing w:before="0" w:after="0"/>
        <w:jc w:val="left"/>
        <w:rPr/>
      </w:pPr>
      <w:r>
        <w:rPr/>
        <w:t>8QGk90KFq1+ZocXfkllWYfn/AOIGPBfZNz1Z6EAqGrD4GZ99v4IPf+qJhXX1hLVvZuaget3GD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1EryC+H7ZzrVyXRfCfaah2PtFRpvH3JXPq3748HBX89JRfbZT1IvHR9sfm/LLUPJj2iU96fqZZtH</w:t>
      </w:r>
    </w:p>
    <w:p>
      <w:pPr>
        <w:pStyle w:val="PreformattedText"/>
        <w:bidi w:val="0"/>
        <w:spacing w:before="0" w:after="0"/>
        <w:jc w:val="left"/>
        <w:rPr/>
      </w:pPr>
      <w:r>
        <w:rPr/>
        <w:t>5T1Nr7jn+8zd6k9D+kF1XeBtDSDRUZdjX5hjvNXTc27Pylh9RBfWZMDr9Tn1Q8Ntkq5x6uctN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ISlvKdyowuJlXQqmvCG3DZ13CoFDPGMGoVr0BxBQs9ciItmpd4fFxMoQGY9FntFSwna2b6vc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2awXdkqrDWcNxvch0CoAFo9oHFCA4fEJftq8Qzk2vEAo34Smp0yezFSlV2jlCzxAVCrrtEXj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C6y1E429cOJRsyHECIweXp1hZutaOyoambWmoqykl4pmoNdjEdWFSoE99QNS4YCCtbHdQgK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gQaLyFbhXZ+EWmitF8MOi+hzFtqw23KWgy23dS43S9ZzaBa8xgWq1RZeAg8GBiDClG4d4tBVU+I</w:t>
      </w:r>
    </w:p>
    <w:p>
      <w:pPr>
        <w:pStyle w:val="PreformattedText"/>
        <w:bidi w:val="0"/>
        <w:spacing w:before="0" w:after="0"/>
        <w:jc w:val="left"/>
        <w:rPr/>
      </w:pPr>
      <w:r>
        <w:rPr/>
        <w:t>utK5zAsjEWxoMEqTgOmYumUusEsw16mZXQca0QLoHFxRrBnXDEH121ULE36xWbMRDtYVzAQDbzCs</w:t>
      </w:r>
    </w:p>
    <w:p>
      <w:pPr>
        <w:pStyle w:val="PreformattedText"/>
        <w:bidi w:val="0"/>
        <w:spacing w:before="0" w:after="0"/>
        <w:jc w:val="left"/>
        <w:rPr/>
      </w:pPr>
      <w:r>
        <w:rPr/>
        <w:t>AEi2QQHqxUPVUab3EIgHUrbAqL54IS0kO0H0boY01meJg6K8doxRsLkhseZUViFVTFXes1FS7orN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kNRXNXYF5gRgx36oE0WNVWIRWGmM1UapCcJDVQrk6wa7GcTNpN9veYwLXXSLQMMbblGdRd07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jDWUmygK1M9m3XaIA1DcTQpa1BFEoxFt5aJhWlimvDDZrbCdJhM75iLBTVs1wdVMe1A4LgVq4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JEICntPC1+0W+A4flM5kgSktBuybcXL2GlpSFW2toMkLUEPLd1Lli6Kizr5g9ZtsARWMgUiO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r4UDxZ1cx65Z0nhO91Lac33eYEZwBU39y6vGYPaXnUGL3JZ8U8n+WQ8lb+Iib2+DMH7HxKr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zPtfiVNHgxKj/RCFyxt8sYtFcViYCIBbRtm2k45NxW7YHMusAKYrcbWwNzIxb6alUbNbmJdge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OJbShiYQE5uAN1mJQuDzAW2N4zNZBrjJBuMYodmealgLb5CWrHboLJQ1Ye51lxTTzco6AdI1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RLPaY4wfMIwFp8RWmzXSKVDPN3dQDKfaCzFvdkbZqzoOoMuA3aCFx8xdj4pTqUJeKgXIY6agd</w:t>
      </w:r>
    </w:p>
    <w:p>
      <w:pPr>
        <w:pStyle w:val="PreformattedText"/>
        <w:bidi w:val="0"/>
        <w:spacing w:before="0" w:after="0"/>
        <w:jc w:val="left"/>
        <w:rPr/>
      </w:pPr>
      <w:r>
        <w:rPr/>
        <w:t>gBA0oW1LGqU4GUgsIKnVjWjEXqt3Q4hgQL4SWKADuYgXI/EeRUF1ucFp0lFeUICyJgphsZHhggvR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1y1cFmC8sdOMX0JVwfJcKvKek6DfFRIoQOK3HkUHmKkX7QDdFElJAgpgrtzBKB8RQNPSZY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EmLMpvXwQJYXtVyjU8qZi5F0GHbhzxcSZDBgG0xVlQBUpWojA2bhBkb8TA8z0l1Y1dCKcj1RQr</w:t>
      </w:r>
    </w:p>
    <w:p>
      <w:pPr>
        <w:pStyle w:val="PreformattedText"/>
        <w:bidi w:val="0"/>
        <w:spacing w:before="0" w:after="0"/>
        <w:jc w:val="left"/>
        <w:rPr/>
      </w:pPr>
      <w:r>
        <w:rPr/>
        <w:t>3CRC2C+LI5kMYL1l0pdTcGFF8ES6GbtIhbyd50N9YNovzAJRUQ4uxOTVdJUsKMk2DNlxTSwl32Y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xx6xV3VE5DV5qZ5BgFuAW3VN+kqdFde8cF3gv4isP9zGmBaI/EvgcfiL8vzBHJqj8TnbtmuWK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Xp+Jspzf2Q9m/zE09ZuoPzO5FwdCLo0T9vuPLMLrqxfmvaUp6D9Qu/41C+yXBrEg4WEnvLtzm+</w:t>
      </w:r>
    </w:p>
    <w:p>
      <w:pPr>
        <w:pStyle w:val="PreformattedText"/>
        <w:bidi w:val="0"/>
        <w:spacing w:before="0" w:after="0"/>
        <w:jc w:val="left"/>
        <w:rPr/>
      </w:pPr>
      <w:r>
        <w:rPr/>
        <w:t>CHL+BgEddDuZueQfhBarCv3NWldvvAKrzXzK4xmwxOLGSj6JsP6WTJq4F12ELHK8nxNBA1g+y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2/Edu/4J0P7AlMvO33g1VoX2lNn8Zoen0TDb2fpmJxw/crcbVx7xEWOr9Y+LFOfSdzRf5g16Svcr</w:t>
      </w:r>
    </w:p>
    <w:p>
      <w:pPr>
        <w:pStyle w:val="PreformattedText"/>
        <w:bidi w:val="0"/>
        <w:spacing w:before="0" w:after="0"/>
        <w:jc w:val="left"/>
        <w:rPr/>
      </w:pPr>
      <w:r>
        <w:rPr/>
        <w:t>E9fT9ysesb/M9Zf5gCX3i1WdVMeX8IKvmKEyE98QDbaG/WBDCcu8q/TQ0r1gJE+TK2KzUDvdw3Q4</w:t>
      </w:r>
    </w:p>
    <w:p>
      <w:pPr>
        <w:pStyle w:val="PreformattedText"/>
        <w:bidi w:val="0"/>
        <w:spacing w:before="0" w:after="0"/>
        <w:jc w:val="left"/>
        <w:rPr/>
      </w:pPr>
      <w:r>
        <w:rPr/>
        <w:t>RK6XLBQa7ECJSurtjQVXrTuBmWRrUe6KdZkAX4uFGme1S627e2ZfAHPWGMD3Qjcv2UEtO+tpmA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gaALRqOC2XyZiZyvvCxQMKWo5FF9mUcqZG0Fy3LDQmcymujdImgPACDasndguQHogQVBXKWBg4z</w:t>
      </w:r>
    </w:p>
    <w:p>
      <w:pPr>
        <w:pStyle w:val="PreformattedText"/>
        <w:bidi w:val="0"/>
        <w:spacing w:before="0" w:after="0"/>
        <w:jc w:val="left"/>
        <w:rPr/>
      </w:pPr>
      <w:r>
        <w:rPr/>
        <w:t>WY5iWFZYgtm4zqO0bdeY0SAuWMbAMZJBswdJkAU7wpaDesMcV2HGMxQ2BrR+YgxcHgkoVYrgvrC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sh4hyKDNO/efII4mzAhL0REgaXKQMrq/MajIsMkJtyMwlzNnXRCBr+Vh9wlkgHoMC2lBi1W9G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i89IpqecXEG2LzDN2sfcDkrioGSyu+hMsRKCRI5G93LNGnWCovaWaOFnJzKASnrGsA5pgN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HNOhdS0sM0JaVhyxQgULrvAaAOcXKlPZuBlQepECu5a0cqAzfeZ7Rxdy10M7QksE6vvK4fCC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QS9gv0EZ5nV3K0Ju3acRmgV6ixZTxelIlBaAhDdTFDBg43jqjCbq1m4AFB6VAYeRjESppYtkzk2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mArfEbNG8sUA6EwFBHFtFQ5iCKlgmaAOu4ulwGL0dIcHa7HKVWFOaGypScEwazEtoOG8ku7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1+X2yUvrT/ABgwcIrYXdfmbNlZ6wIwKDGEvS0obgao2VY6MQVXBWMs1i9ytAVUtammqIucwz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J3ZYfx0gh23Mf8AWYup3m4I/JdHL6EqyHFWjT68+YvhIHh5lvaGU69wJgzcV6dStZ3bv3JdHRn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MlXHv2OJSrW53cFUcr+I3HJ4QYb4viKUAACq5YVHQtKMKAU7zxLhmAAHMsgPW3txBgp3jQRoKC</w:t>
      </w:r>
    </w:p>
    <w:p>
      <w:pPr>
        <w:pStyle w:val="PreformattedText"/>
        <w:bidi w:val="0"/>
        <w:spacing w:before="0" w:after="0"/>
        <w:jc w:val="left"/>
        <w:rPr/>
      </w:pPr>
      <w:r>
        <w:rPr/>
        <w:t>1T0is7rpU0CLzqBZgDlLGD+zUsOCoAIvZMRZvio1ppbUsSB+Ig0QcCxNgPeAxp3pimgVFhTfzL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kC6QcY5hyC3CVGdXAKKxVtyhYLo6zC7XVUbJ4BcHvVw1MjV7SwovGK5mSvcLKobFcDAuQ31iY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FBrhfSAKtHUxLKZHpqUF6rqmWIQB1K0xAWttc2WN9Ny6om1XUpL2eZwq5pWogWpzcC2sKg0gH</w:t>
      </w:r>
    </w:p>
    <w:p>
      <w:pPr>
        <w:pStyle w:val="PreformattedText"/>
        <w:bidi w:val="0"/>
        <w:spacing w:before="0" w:after="0"/>
        <w:jc w:val="left"/>
        <w:rPr/>
      </w:pPr>
      <w:r>
        <w:rPr/>
        <w:t>DQQy0Di8WmVmQbL1GwWesGN9HFSsLitggBHs2ldFZ6GpQ0DhcwJF6dZkcX0ZdQPPmV+HmWHnnTU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kWwKurBDo85qaGLhWXwVXyOGUZye8DyD3GUI6TZqFzH0icbOhWZW6jwjgPkASleHHCTsP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klr4jCsTre4ldWkThG+nMKtWK03K2UDgIgKL61d/MCtQmyJFZekAWZSysHiOU+dtRBu3T3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bl0OSWBcDgnWhoilWFizrRi2KpQr4gWTuE1EL68pnrURDR6xUj1PaAFdvFQWA3jyBm/qWbNNo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RQUHZfwzj/mJ2eLg64L/M4dK/EtR3W4wPSj8M0b3/AMib9fuCrOpMMu8xnFH/ACLctmsUMA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35jrHEqou/LDHz9TXnhmVdqYthfSZFw/VOH1veK1Qpq+0rA/upXhLezCXPDb8TdPK+cVHc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e59hBhvQ+RDn/GIc7/KM3HGfsi27/RM2nR9poXrCIc9FPkmKOMQuM9PwRCx0EJmev5JkR1R9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3+ZUE60mBDrmW92vfEc9At/Uw34/Ec3WYcxMzeWX11HOI1B3v5g6i4VWo1a3z9JkDeb1Huxgf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Ah70wqjaFl4umX4DJWImyQWRVqdO66xEgEZ8pW4rtKsV5SibC8w5BMRSKmhb1ibFDZELyHpUN3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lEGIg7S9nC6gNgHJRuUSaXnpN7Tm2AsBXjMBUKOqbji2siyod4uTVNJuCl5HWoPJQkKYPlM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5i2ZINivEsttmDITuywrR8wDWFxYKgIeu7hXp1s5qSzUEOCBRZdxNOtiMgAdGmLanJu7mK1Dt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GD0GzAT2RhUZvbJBSVBZ3S9oEOWOUQJjBUCYWYpYMbF6OZRScMOomoDm8wIhW26Ws9ZZSQqPZg2</w:t>
      </w:r>
    </w:p>
    <w:p>
      <w:pPr>
        <w:pStyle w:val="PreformattedText"/>
        <w:bidi w:val="0"/>
        <w:spacing w:before="0" w:after="0"/>
        <w:jc w:val="left"/>
        <w:rPr/>
      </w:pPr>
      <w:r>
        <w:rPr/>
        <w:t>rDZfe40dwbFbJTNhwtwDutsnSXAGWiWzKJR88xtyTqzcBKU3LYErGpUYNuCYIqwIauIlZryMXu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8xAFvNTKoRK8VfWAbFrrEFBl1nxNjtMbnVheDl5lB2yXw7iUWju1HIMDV5XBjK9lmoVYDdBU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LghDhsAgLIU009othCNUYzAhZV2mdQVad86h0aBNrvvHjRgtdekQegywKLLCQMXtjZLHuQ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wl6hOYXgHHr1l1gq8RwnJdVBZqDm6QsS9xeWXAIt35l4JuWgCrRywOZRrGoqW8hUQr6cX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pmBRC1CC2Doso0ZJaArfWBwV5blgNW6vRmWPSvjLxiDqWVYOjAf8AInrPBLp1bCu0ur2DM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s2fdS4AZyRKetEprrHxLVDLcJXQ5fQlDAfGfuHiYg9HhhUU5ncnE5Rq40XL6uPSHHaJQdBnDx6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5hgEMtzAY/Uw42QSr6x+oJbSyD3lhXSXIUG9xWcQpjzM6eF/EqHhqbMdwZ3+qCrN1R0+kzh28OC</w:t>
      </w:r>
    </w:p>
    <w:p>
      <w:pPr>
        <w:pStyle w:val="PreformattedText"/>
        <w:bidi w:val="0"/>
        <w:spacing w:before="0" w:after="0"/>
        <w:jc w:val="left"/>
        <w:rPr/>
      </w:pPr>
      <w:r>
        <w:rPr/>
        <w:t>JmQ1moNRtst1u4tWXaGoKaNojjAxqCUMVyxtQRwJfrm4LiGKRl8xttReTsSrFk35hF1XARyGp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NCOwHPLWJZlDilsyyo77ErSsM5hYWcmNFENBh0SXJXKiC7URF3shbQVjE4EjpqZqu0NC2fM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8usFG6sOsVoKkNXEDkPXfxECoCqYGRSHx5m2K1QEaARords5QDzmUIVOneXlrK8CywKb4SJ2p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OR7TWWdYmvfoSvAIW7imUTctlL5RzcvKI8sHIoaxmDOjSpUu4BsqPyNMtcS/L0LlDFu+JUoUxq4</w:t>
      </w:r>
    </w:p>
    <w:p>
      <w:pPr>
        <w:pStyle w:val="PreformattedText"/>
        <w:bidi w:val="0"/>
        <w:spacing w:before="0" w:after="0"/>
        <w:jc w:val="left"/>
        <w:rPr/>
      </w:pPr>
      <w:r>
        <w:rPr/>
        <w:t>osIwYNDNltyrhq3DWIoOGvMbI+ws2xQ67TBcvMqAXerqGPBRUCg1mPztqrlZisdXM46HMKWy8Di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LwyhZUDs40ClcxovQDrGMEeRmDBcWsa47Vy11dhcQKy5uqgGLJAXefioFSuOcy8AX1Ius1d9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HtUQW1xQ3DRMNAiBavg2QngA9YiJYYI/IrEW8zmFWw7EJxTGoBQ3K1CFJ0XqJWq2LcDV+O6Y15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sMjxLuXXEaoFssxz8Bc6fNrF7YNvx+JdNet/Edq8Y/UvxV/liv87TBPJAA/zE5X/YJTm+v5gw</w:t>
      </w:r>
    </w:p>
    <w:p>
      <w:pPr>
        <w:pStyle w:val="PreformattedText"/>
        <w:bidi w:val="0"/>
        <w:spacing w:before="0" w:after="0"/>
        <w:jc w:val="left"/>
        <w:rPr/>
      </w:pPr>
      <w:r>
        <w:rPr/>
        <w:t>y7JsvvG06R59YVS9blOC6dylW6VLz2/7HO+8WsVjLBY33+po9ZyWVk9ZWDeobX8Yiy+Se0hBh1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NlHmG18i+jZMrXR9kmbLV/lIMeJqHmjssFG9j9YLE8/gRMo1hXoZoOBcEsmtHozS3WAhvrh/H</w:t>
      </w:r>
    </w:p>
    <w:p>
      <w:pPr>
        <w:pStyle w:val="PreformattedText"/>
        <w:bidi w:val="0"/>
        <w:spacing w:before="0" w:after="0"/>
        <w:jc w:val="left"/>
        <w:rPr/>
      </w:pPr>
      <w:r>
        <w:rPr/>
        <w:t>WXS/A9oGrb/aWrs6vqNLToPibVs/9nDltHxKlulU+pM27rX4lj2n/IVidvqChfoTazLJwzDq2zYE</w:t>
      </w:r>
    </w:p>
    <w:p>
      <w:pPr>
        <w:pStyle w:val="PreformattedText"/>
        <w:bidi w:val="0"/>
        <w:spacing w:before="0" w:after="0"/>
        <w:jc w:val="left"/>
        <w:rPr/>
      </w:pPr>
      <w:r>
        <w:rPr/>
        <w:t>c2svRzWPclc2/wDYJ5TD++JxcX0ihM4sFUkIJ1EY7kT+ohNlTTOHmGe8Dm6NwKehQRZIEAPdD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62hcCOVWLt2ncg6mtpLlvT5zUSLDdk0tgJubDR6MgoidABcaBkKnk4sQ2EvZTl3dLRLpB1ugNZ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IObVUYQrqrIgqOyqKW7XAkwAfRzH1TsJa4X0ssbJxWIr9jSJwWz1Es7XY4hWQZxiYli8QT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MS+Dtv1jiNbzmCuhDpFUA4viHHZYzF0gPXWYNQcbvHmDtlN3vvFltq+LqUTUYLGaDFL4BXidHKF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4H2YEh+Qjjg5zBCqOiIW67b6xsWdXMRZyOYFStRWustgSlUMTE3nxcSKAcZgUYuMRBRU4xL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C5SugdG5mLWnojannzG4CnRiHkL2cB1lTerbIUy4q61BTSgAWrYqDwW5uWUtcJTZrsGpRKW+c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K8DiMQgOOYwuF4Yc0xqligJRsmwJPa4oIjuzMItXDOyAYANXoRGa1w7QZb4XMCkmG9M5NnTECzZ</w:t>
      </w:r>
    </w:p>
    <w:p>
      <w:pPr>
        <w:pStyle w:val="PreformattedText"/>
        <w:bidi w:val="0"/>
        <w:spacing w:before="0" w:after="0"/>
        <w:jc w:val="left"/>
        <w:rPr/>
      </w:pPr>
      <w:r>
        <w:rPr/>
        <w:t>7GWtD55lKFQ8sQuFrhC6wD2XMBcQ1ktOGF8JABuhr1jFlmaIvA4AlxC1hgoUyURgKIRVGoSlxV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1Wm+rWiIVtzN8RmDWD0lBRXJDaiK9+GWLoOkJzK5as2v8kQl2sVwMaNFC29xOWsj4/5BfbX4wG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ozKY95loD0/wAY1bOaj3lVUg5xKooDKpqMjYMbjBVkp6RyMxD3YoPKcJuWuLfqJjH9ir1cBfU5</w:t>
      </w:r>
    </w:p>
    <w:p>
      <w:pPr>
        <w:pStyle w:val="PreformattedText"/>
        <w:bidi w:val="0"/>
        <w:spacing w:before="0" w:after="0"/>
        <w:jc w:val="left"/>
        <w:rPr/>
      </w:pPr>
      <w:r>
        <w:rPr/>
        <w:t>V9ZZeNkU49GoCRtmjkhY0hB1oDEaZdL1EUwRnHxDhsGkOGGfaGWomAMo/UJKrRQEYoprh5gNM9L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ocPMGzIAZ7xCZB3iGhBvrO0q6Jfd/DLDOL/dDAJ6AjehfEIVt5ZiGBRviXJci1olAFlu4mwe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wXBFXPSBKhTEbS4zEuhIMMN0xHiycOiaQ0by3Mywl6gLUJym4amD1rUHkKt0VER4vCtEp2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A1h3nIDni5ZKiCrV0Ch8ze2UVLJnGGnvDLYeaMRIVgZhuRfghRTukKNTJsbyVuGuVdgi80uBhB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vyQ5u7jhlb4hkoeZb/BgBHZhhQAvnGIUoD3PEuFgMQviVVdF0qVA0seEdyhwlvfcUJR1YQuAH</w:t>
      </w:r>
    </w:p>
    <w:p>
      <w:pPr>
        <w:pStyle w:val="PreformattedText"/>
        <w:bidi w:val="0"/>
        <w:spacing w:before="0" w:after="0"/>
        <w:jc w:val="left"/>
        <w:rPr/>
      </w:pPr>
      <w:r>
        <w:rPr/>
        <w:t>UFVOjm8iM2Ahq8esuAnVs9JcbUKwm4gQrh1YgxuvQlAJvWNotxuYq8u2EQofLc1zOoIIPHz0+0tU</w:t>
      </w:r>
    </w:p>
    <w:p>
      <w:pPr>
        <w:pStyle w:val="PreformattedText"/>
        <w:bidi w:val="0"/>
        <w:spacing w:before="0" w:after="0"/>
        <w:jc w:val="left"/>
        <w:rPr/>
      </w:pPr>
      <w:r>
        <w:rPr/>
        <w:t>x2EtcAWdxCtE4uqVum7uYG3ZXURhaVitXV7AnCB9n6lOUoDbH0lFeD0CUaDRxKshq5SCKXdUX+o2</w:t>
      </w:r>
    </w:p>
    <w:p>
      <w:pPr>
        <w:pStyle w:val="PreformattedText"/>
        <w:bidi w:val="0"/>
        <w:spacing w:before="0" w:after="0"/>
        <w:jc w:val="left"/>
        <w:rPr/>
      </w:pPr>
      <w:r>
        <w:rPr/>
        <w:t>A3PWxoDwLFmQdjEEAL2SIvIOu43WM1CtlOV4mC7B6zbWPMGLXi5qPgdZQBLOmoi2twSywD14l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FUbux1FDmjuNTTrhgDADdEQM6OsD3SulSldDwuXingrvioy0fqAiplYrk1AWvrAVM+GxHW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9oWD1/ZBrFzX4lKLzaBR6fqa/vMqx6t68EvSOrj1lcnOPxF+foguD1/MLZfU+5QYaR1GqZXXvKx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VppFHgen5idf7M69v3Fh9YN7oKfqfUx4utnpFYDVRWOzvxNjs/mGr+kQ2zZofWMs3V/kTU9v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5LfLDRR0Fejlyg3ThUug29ULVzr7sTNa18uWZdPwgWpu/oS6ocvpMF0x+GVz0/4no5IrG3iLPBv</w:t>
      </w:r>
    </w:p>
    <w:p>
      <w:pPr>
        <w:pStyle w:val="PreformattedText"/>
        <w:bidi w:val="0"/>
        <w:spacing w:before="0" w:after="0"/>
        <w:jc w:val="left"/>
        <w:rPr/>
      </w:pPr>
      <w:r>
        <w:rPr/>
        <w:t>8Sx638ROO/4ZWx1r5jr1PojTX84isw279oBQVwD8Q96sekG96/8AIFlNVxHTOKdesom9CwUHolLR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9P4jbHSO96lguv7Q7TPZmRooR+YqMTbcjK5kgVXrKDOW01jpKiEQbqKrGxR4dYIoI4nSKtu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/laBd3lJatuuxLY9ykhrBckzYPTMKzbxFsCqcRFVcvi5kK+qYjiOrG6xdQ22IWorvGUYDAyOT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UXnpAl3Kbt16svuh7qsUgi4GptFPWIC3yWokA7R0AG02x8D60vKcvdLOg623DUVdH83AzWHh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LZCvdEqKDN34xC0d8Z4gylYWZaYNtm2gxmIVKkpLv26TBUMvIZeInAp6uiOM1imRjbKNNV4q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pzgsEHQGXDc9M0xPRVe0tHD6l3M6FtCbiGRtfCMdE0ruhN2oOzHcN3TchaLjvCI2QpV5S4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7HpvAuWdqSL4L7J1RF+lmdMNpd3pM5HocoClHrdwbaLqKlsiG4wUqeMwoNDe+sKMi9KNQtwF3y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aoUyR8WCtdIpAN2S8ekJA0GwvfmNlmetRxLHQOPWXgNi+8E0a1FaFkbCwlWsu0uChuvDrLgGh</w:t>
      </w:r>
    </w:p>
    <w:p>
      <w:pPr>
        <w:pStyle w:val="PreformattedText"/>
        <w:bidi w:val="0"/>
        <w:spacing w:before="0" w:after="0"/>
        <w:jc w:val="left"/>
        <w:rPr/>
      </w:pPr>
      <w:r>
        <w:rPr/>
        <w:t>u4sE0u4cUL5KiCL8qlbjfMyjW0ckWwQdVkN6gVfea3euBDSLyShUXOjEyGFRABRLt3ccB08SkF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5aTVjiHBTWIgrY8xwFKaGIJfFYbxuAwqekQowu/HSE6GI/aAUHce8KSSjnbEuUcS8l8TPkxfYQ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eEMF8y0tmWlh3vkhZy5hvmWT23OHmWS404G1g2XQtdIO9tFZ36Go9VkyKHeGLAWETUAY2tMrEL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fEGMW9cYdeqTlUTogxwQlpFRFOLiqZfWbS+jL7wblcyoYHxDfhPmOFrwvTKZRjbrMsAt12m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wVBEMaiEJlyREU0eS4F0XmahHAMEuat9JjQRvzBi1NQRXqXqcjP1KVJS+IvQ0EA7W6NcReV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cA6RSmHdKuXc++XUYHBzFsULxUaGjV7g1m48XUMMicVFC0aVbRKLU7DqWqlo3AHLZBHj1E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I23MlkHCpDej4biJZoeky810CMFWX13CiyHi5hnkCkQAJzdIPTZ4LTDBb2Zi1lj3iMDW1dxx</w:t>
      </w:r>
    </w:p>
    <w:p>
      <w:pPr>
        <w:pStyle w:val="PreformattedText"/>
        <w:bidi w:val="0"/>
        <w:spacing w:before="0" w:after="0"/>
        <w:jc w:val="left"/>
        <w:rPr/>
      </w:pPr>
      <w:r>
        <w:rPr/>
        <w:t>+C1DBdPNYEokvwTTO7B1FznCUXS5iuKwbzbMpIJLzcPhsd4bjdTpmUjv6gMWyugYXLrVQxWKJ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Sk5ohCnpFQLUB6EIQhSqqPbpfCYMOsYqoA5cGipjkeYL6ANXjEAWyeGFMieyw9ZKzI4ii8FM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YMEMUd8pZ8QEXL3EEa8oS5Ch6UwW+ejJUVe72+oAAIq7H+opku4VYJt96Y4yR1t+pbAHF5MvoJ0J</w:t>
      </w:r>
    </w:p>
    <w:p>
      <w:pPr>
        <w:pStyle w:val="PreformattedText"/>
        <w:bidi w:val="0"/>
        <w:spacing w:before="0" w:after="0"/>
        <w:jc w:val="left"/>
        <w:rPr/>
      </w:pPr>
      <w:r>
        <w:rPr/>
        <w:t>gxYaPViDkytrAQLe9twnmeU/EFJbbxWINVPA3Cb3vCPgHVRJlnX/AMRbXgFzNSjwkLJQdJVNvvB3</w:t>
      </w:r>
    </w:p>
    <w:p>
      <w:pPr>
        <w:pStyle w:val="PreformattedText"/>
        <w:bidi w:val="0"/>
        <w:spacing w:before="0" w:after="0"/>
        <w:jc w:val="left"/>
        <w:rPr/>
      </w:pPr>
      <w:r>
        <w:rPr/>
        <w:t>l6srxeIXtWB6QYOk5yi+kD5uzV0E4nufDPsr5JkHj8RMq6qhrHc+px319y+Tpn4mPYv7gRnb8S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Cmv7cYpfWYellBb64izhfP3OD0fucwzj7i210/crDXf7ls9MzITwLc+tgXh7S/AcczIq2z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NV5r8xp0ZHzFgdW1h7w8Or7QPiItiiEWxa4s9rzVrQ/jM7DNPplFSxf6UlcGaGfR+I/AlPUfqXlf</w:t>
      </w:r>
    </w:p>
    <w:p>
      <w:pPr>
        <w:pStyle w:val="PreformattedText"/>
        <w:bidi w:val="0"/>
        <w:spacing w:before="0" w:after="0"/>
        <w:jc w:val="left"/>
        <w:rPr/>
      </w:pPr>
      <w:r>
        <w:rPr/>
        <w:t>OfRMkV2PeUrvSfiyq7B/CIquLPqC0ORT4I9Wv/BOB0u/mVoOv5IC4cGPicqs0vghVGYj2Y13cfcy</w:t>
      </w:r>
    </w:p>
    <w:p>
      <w:pPr>
        <w:pStyle w:val="PreformattedText"/>
        <w:bidi w:val="0"/>
        <w:spacing w:before="0" w:after="0"/>
        <w:jc w:val="left"/>
        <w:rPr/>
      </w:pPr>
      <w:r>
        <w:rPr/>
        <w:t>K6/8nY1M6uplQfziIxO3OI0Y3VfU5f8AAuzp+4i6JrhS4VceP/M1HOIMITluvWbGdkAotAIYxcs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LZV6pyZPeDaBrrLCnPpM00XjcobU4uUNqd+sRx15uKAt08YuU0QVdL+YkzUuXIp0hBYfBLhR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KSJVb+moN2J0MxmD5it02uhMaF3G4WB3Y4wX0xHWb1olShwZlpSBtVS4Fl0d4DY6VDtQxeI5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A/SmLWARdBtwXCgB7kL7WHw+Rly0L6TAo09I1jxmBWLOS5y5M8RW2uaqKXXzLHIMwKjVMFVUxw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C8dI8AxOFky94YA6xEzRrqSm5FG6goVL3itGjE4oPiCgIttOYgAT4mfKJ1JnAu91x0lMaK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Z8bigdPNTbJwQguaO7MHxavvDL4S2EL0pqlMzWMJrKHjUYTIBR+ESq8g8FXF5iFbS+jUDqD1tPk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VAtQqdC+JcqrcyajsylyoENl5u4F/yZhStzpLwT16Y432NIRhCBkpU3ETtcwDB66wVWzVhl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dXKysvmZrtgzEkTc1aIinorCFxQ9Ir1ijkDcNtZF1ctKmt45mb3pxiUZQaz0gaoDsRGkp3Bl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YcFxBAyDHlKiZRPyQ1E9I7/hQeWWmZQVOqo2h07lyxnpBqTSE1zPv1ij6yndx6S8S3xK2r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VhGWlHlygSgbzE9e0IV0T316CMEqxO3J6McHMXrH/4Dv8A4YcxhmO2XNftnUtP1RS4OPMASkHW</w:t>
      </w:r>
    </w:p>
    <w:p>
      <w:pPr>
        <w:pStyle w:val="PreformattedText"/>
        <w:bidi w:val="0"/>
        <w:spacing w:before="0" w:after="0"/>
        <w:jc w:val="left"/>
        <w:rPr/>
      </w:pPr>
      <w:r>
        <w:rPr/>
        <w:t>XVe5gRa7eztDiXW47ccs+sUWncwCgcbqaYbstRS0Jm84lfuMWmVnljNnB1WCdCO5YDlfJgqWR7Ny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zHuh6w0IX3SxoIst3nvG1EnIYv2lWW+lzNKOwiE8x2yIVJGKxA55euyyxDhxiFMKZZS0wvAN7</w:t>
      </w:r>
    </w:p>
    <w:p>
      <w:pPr>
        <w:pStyle w:val="PreformattedText"/>
        <w:bidi w:val="0"/>
        <w:spacing w:before="0" w:after="0"/>
        <w:jc w:val="left"/>
        <w:rPr/>
      </w:pPr>
      <w:r>
        <w:rPr/>
        <w:t>YNXTCrzjbrZ2JhdR2xLlY1w5iTNnciVsHcsUFnUIYZ7qlVZENyQcyy1MOOsuyyebjQwHpNAThjt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IEaDxCwtd3UAIui3WZVdT0IhBVGqYrlPeUrQeLgqq+nllMFLgFmq5ZYvnxFF5V3GUieSXXl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TNT0LlawGoSycdI8tmPCMt04gCgAe0GSjeuoIKsDSTqFtMSmAGXtLx8DEwSm1lUruuZwgW+Y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BVsowDBMmHFGIjxR2IUwHqzFNVvpMlI1uBRkdrjbQdiNlWHrKfdLB6hAGhiHRaWiU5HvGmKOL7</w:t>
      </w:r>
    </w:p>
    <w:p>
      <w:pPr>
        <w:pStyle w:val="PreformattedText"/>
        <w:bidi w:val="0"/>
        <w:spacing w:before="0" w:after="0"/>
        <w:jc w:val="left"/>
        <w:rPr/>
      </w:pPr>
      <w:r>
        <w:rPr/>
        <w:t>E4DPWZOBxMKLLcVLgoB69cBj1q9JS3KlzHzksQBu6xKFALXT1EQO1X4ymKdn8w2H9gjovAodBw/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y/G5dZs/qmttZ+4fT8ROvf8Tp/cwWRuIfQyj54nPvCq11jk8X7h2zcMPevzM5pn7MFCeWZ+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1LGhR1nv0I0n+Kkl9X4YPIjPyz5EFdCqe6LgefwnQ8fQk2fNn5GZOkvXqMNMdH5lQe7H8sy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0Y4PicArWX4JjQc4r7qhWm7gKTO8kHPjfPhAVy4A+J7n/WfafiL138TCugPqLBRnP2wWXVv7mF1</w:t>
      </w:r>
    </w:p>
    <w:p>
      <w:pPr>
        <w:pStyle w:val="PreformattedText"/>
        <w:bidi w:val="0"/>
        <w:spacing w:before="0" w:after="0"/>
        <w:jc w:val="left"/>
        <w:rPr/>
      </w:pPr>
      <w:r>
        <w:rPr/>
        <w:t>1/2FWc4jvnrFpu34hvfNxYzwRf1H2sa9J1z3ZtNzrBRV5qCyG7BctIgDg6D+oYG5c9pyTBKmJR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q0GjwkpCU6kGyZtL3MNb4rr3goNptzPibirWy+ZQrMtU3MYSaVTjAcMBd6KsFkkvAFxYwL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Gs73AZbvN8QsgnqE2DdiJ0HMuxE5eHbcyGS9GIJCB4YApOkKewwjqW9VTPo25iUGo4QlYFsP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d1CqG+WsyoVSdqjQeoERVm0tzzAWSfhBZbbUvMTA4VQ6gT24tLjqLHjMrVEM9oBS6+WYYSy99</w:t>
      </w:r>
    </w:p>
    <w:p>
      <w:pPr>
        <w:pStyle w:val="PreformattedText"/>
        <w:bidi w:val="0"/>
        <w:spacing w:before="0" w:after="0"/>
        <w:jc w:val="left"/>
        <w:rPr/>
      </w:pPr>
      <w:r>
        <w:rPr/>
        <w:t>0yX5iy9B1ymZYDSpSqe8uLOQZYigZpPGoiAoE8hxUTCodoAKRcVLTRbJbU3sK2N5hAoUizNxsm+M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BO0NQKOFjVsUriU8dxIIlTHcesxsLHhgg2LUpw9URbYxw7jh2l9tMTKuRLowzpuWGha9phveO</w:t>
      </w:r>
    </w:p>
    <w:p>
      <w:pPr>
        <w:pStyle w:val="PreformattedText"/>
        <w:bidi w:val="0"/>
        <w:spacing w:before="0" w:after="0"/>
        <w:jc w:val="left"/>
        <w:rPr/>
      </w:pPr>
      <w:r>
        <w:rPr/>
        <w:t>0yAnKtTAcxo10iBbm7wsvMiGXRqGxk8VUuep2gjHO8y1wa4i9LhEAZXgjBbXPiES1xRAFsyrl2gq</w:t>
      </w:r>
    </w:p>
    <w:p>
      <w:pPr>
        <w:pStyle w:val="PreformattedText"/>
        <w:bidi w:val="0"/>
        <w:spacing w:before="0" w:after="0"/>
        <w:jc w:val="left"/>
        <w:rPr/>
      </w:pPr>
      <w:r>
        <w:rPr/>
        <w:t>xAurGrmK88zIQmB6kVUlvExLnpmcKdAirvbBLB9a4iu2iOcgeN94bbdhDEaaFoU4mUFcsGBw2aOY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iAWqZNkDAHcu4F1zcahS55On5QvUFh7kVyamZUrmV/VPCXimHplaWHeZMsvWw16mZrqvHEqvI</w:t>
      </w:r>
    </w:p>
    <w:p>
      <w:pPr>
        <w:pStyle w:val="PreformattedText"/>
        <w:bidi w:val="0"/>
        <w:spacing w:before="0" w:after="0"/>
        <w:jc w:val="left"/>
        <w:rPr/>
      </w:pPr>
      <w:r>
        <w:rPr/>
        <w:t>/V5PUikjhMMCXfpKMDO8mMHoQ3gvpLDaK9LmB1nc3GYu1/A+kUtwyBveqbPWJaYDjvKMWXmVCBZm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LIi6uDxAPlEERYyvLKqyjgOJYFoHLCJwA94i3h4IKYIXkogt+3V4lps7zJ2LlniGI4b1ADBb1</w:t>
      </w:r>
    </w:p>
    <w:p>
      <w:pPr>
        <w:pStyle w:val="PreformattedText"/>
        <w:bidi w:val="0"/>
        <w:spacing w:before="0" w:after="0"/>
        <w:jc w:val="left"/>
        <w:rPr/>
      </w:pPr>
      <w:r>
        <w:rPr/>
        <w:t>lmz2TMJV1lvR94UXWYG/ZBTjDxKI2oU9pl4HNzKhZhRMmHpGmR3KKbzB8WwoWKgLYVKTm7RPEtyx</w:t>
      </w:r>
    </w:p>
    <w:p>
      <w:pPr>
        <w:pStyle w:val="PreformattedText"/>
        <w:bidi w:val="0"/>
        <w:spacing w:before="0" w:after="0"/>
        <w:jc w:val="left"/>
        <w:rPr/>
      </w:pPr>
      <w:r>
        <w:rPr/>
        <w:t>FoCOkAdM4jejmLWF+uY0A3E0qNGidWM846ymbwdpTYrxFEswSgBo8RLpgC0gcdY1MlXyymLRJccn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XRp5luzC+YsLoInQFbKmpL6VMVoe87R6sfsrzTXiFKpfiBojjrmAFbK2mopFEOLIaxZjdQ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QY7YRdZ10cw2WBX0nCYuAje4lwsXumoKDk6MAIa0TEpeTAqDB6xGGRyMqB4DUvS4FZ5mKKJH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ILDfJqHQxdCW3B03KocOJQDN3ywsABOvEsOR5iWXZ6bjY+DMEQcHLuWUxeYucvNtMec8tQ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5IN1e4Ok+yWqROpjps6xCg8oGyFdphmxcXO0YjP8ATlBUo1cYiopFywR2zlQsytyJ7/8AEVHx</w:t>
      </w:r>
    </w:p>
    <w:p>
      <w:pPr>
        <w:pStyle w:val="PreformattedText"/>
        <w:bidi w:val="0"/>
        <w:spacing w:before="0" w:after="0"/>
        <w:jc w:val="left"/>
        <w:rPr/>
      </w:pPr>
      <w:r>
        <w:rPr/>
        <w:t>+GaO6/cGzp18ExW9YOQ779SVe39TKx/dofU/cPd/yPwv8Tk6f9mh5sPufSx59WV1esuhrZr3i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y+Qxr7gNHi/mar+5lwWydkDZ3TbtZ9RGljJHl7PuJXUuTTNz9abXf8AkTEHZ8U79NyGLsj8kyoH</w:t>
      </w:r>
    </w:p>
    <w:p>
      <w:pPr>
        <w:pStyle w:val="PreformattedText"/>
        <w:bidi w:val="0"/>
        <w:spacing w:before="0" w:after="0"/>
        <w:jc w:val="left"/>
        <w:rPr/>
      </w:pPr>
      <w:r>
        <w:rPr/>
        <w:t>9qaPQ/ihrub+lDLLYxR8DHT9khWT+LLw7h+c3azS/CptL2/uDpyF/Ijxhw/hm+0V8sGHj9EFh4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svlPlmlfFexMeiT1aZdGNnL0jsLWH8zjDPT3izOoce+PRkgiAc1U+78f5RujMwV8j9RYKs3O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7hzrUsWaB9y7cCegRFwBOs0HrAo5u+8umhgslTgQS3zgit3VRxUuLcRg6yA9IWJlTKbKk/SCWycv</w:t>
      </w:r>
    </w:p>
    <w:p>
      <w:pPr>
        <w:pStyle w:val="PreformattedText"/>
        <w:bidi w:val="0"/>
        <w:spacing w:before="0" w:after="0"/>
        <w:jc w:val="left"/>
        <w:rPr/>
      </w:pPr>
      <w:r>
        <w:rPr/>
        <w:t>9IyjhqkXuSiDfCa9Y9aVgcvcmhkwNRAEW4OfDDt+QV3iRKt5xKmcCEPJMtblY5bLxDrGfSVeD5gg</w:t>
      </w:r>
    </w:p>
    <w:p>
      <w:pPr>
        <w:pStyle w:val="PreformattedText"/>
        <w:bidi w:val="0"/>
        <w:spacing w:before="0" w:after="0"/>
        <w:jc w:val="left"/>
        <w:rPr/>
      </w:pPr>
      <w:r>
        <w:rPr/>
        <w:t>LVRWC44xHrgh5niMWLeIVOExrs3AFTCZO0MsLVwpl3tiTgDcRd1Z3mIoCJLrvjtEpV56QHZ5Sn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5UFy6b7zACYbWoLZCjoy6DV5ZhKGhxNi6PJuITFPTUrYUjmoWAVZ6QAMi+qRUonVFgqI4qHQ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wczgUV0YgsBZA7plywrmF6Eo8y+lV4gMpi4hTZ6swuBVQZhzq4XcPWXGVt5Y17qnEMwWDG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AgW8j0iXWrg08ywNgvFxoHoiBcE4WFShZbUQ3RdnmFW2ZYYV5gFx8RVGbpbEt0esEbSdLimosuw</w:t>
      </w:r>
    </w:p>
    <w:p>
      <w:pPr>
        <w:pStyle w:val="PreformattedText"/>
        <w:bidi w:val="0"/>
        <w:spacing w:before="0" w:after="0"/>
        <w:jc w:val="left"/>
        <w:rPr/>
      </w:pPr>
      <w:r>
        <w:rPr/>
        <w:t>UfEMrndUeo41CgECM6bd5UluO0pa4eMcTkC+keJ12i1UrJ95eQh2hcrLtrRGhbjGTcWMJ1XEYxd4</w:t>
      </w:r>
    </w:p>
    <w:p>
      <w:pPr>
        <w:pStyle w:val="PreformattedText"/>
        <w:bidi w:val="0"/>
        <w:spacing w:before="0" w:after="0"/>
        <w:jc w:val="left"/>
        <w:rPr/>
      </w:pPr>
      <w:r>
        <w:rPr/>
        <w:t>hUzyJaArlg0rvqTRB11QaRQ5xAFBrrERatG71HSzPKwZTTUdzdjXqpcLzI77wfUszzCk8f8AIN6K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yggTSFsZuF4P2jx6CZsa2bLNxRWthQ1GMN0q+p7zIM5bVoiaq2lZWl10XR6TmanTYPTnUc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AXZT3xxqXChsVveOSwUsw95XTmd6jfXcHEYEDpNHaXFP8ACsecy7+20aKvg8ZYULPuQESux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gjiiUYsrWY7Wbb8xIqjuR8ZCsamEdMSJxbeCALVY88RBA1hFi28S1y4qADCYCyzXiJoeNEsbLrO4</w:t>
      </w:r>
    </w:p>
    <w:p>
      <w:pPr>
        <w:pStyle w:val="PreformattedText"/>
        <w:bidi w:val="0"/>
        <w:spacing w:before="0" w:after="0"/>
        <w:jc w:val="left"/>
        <w:rPr/>
      </w:pPr>
      <w:r>
        <w:rPr/>
        <w:t>3RTW6IKNBiFALauaDjiUNXeIGB9JkawgwOxhXsN8QRwvpAjaEOsQpp6zPNNnzNJ45uCZKzAC7X1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eYkyFxccVLC/ZEgXBAap5mknOG4UzghoEqmT1gpsU9ZgWjWYhBLPR4hZP4MQEyeszLvpDg29d</w:t>
      </w:r>
    </w:p>
    <w:p>
      <w:pPr>
        <w:pStyle w:val="PreformattedText"/>
        <w:bidi w:val="0"/>
        <w:spacing w:before="0" w:after="0"/>
        <w:jc w:val="left"/>
        <w:rPr/>
      </w:pPr>
      <w:r>
        <w:rPr/>
        <w:t>RVa3TxqGLXlP7lbFOcw0aUdmKi7B5WVmVvFLglm5lvhF5g7EbP8Asb1mx0D4jNaVA35iGNdIy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aGBCbZY1Q2jvOGA1ZjlGcXkpS4AS9xGCg5uUnJO+YwLw8WS2KC+HUpLdclQG4Iiw4TiZFFWcM7G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l9opdu8plWe80HxOossTZVVBiA3lJVVGN19y8GPW41UQvS5ztxaaSVYqU5xLQqH+OPODFyjakP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dVLhNqaJl5eT3RgVu/oIhW5WLSoRAiWmF6dYFvP5ljrksuHXYv5mu3n8Eu0VReXozkrqfZ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vC85/E1yvDXvL6OKD4i17r76hsrj9zWnDBlXRiiYOrNn1nUYu/uX8n3NLdvuXR6fmLeeP+ziZe</w:t>
      </w:r>
    </w:p>
    <w:p>
      <w:pPr>
        <w:pStyle w:val="PreformattedText"/>
        <w:bidi w:val="0"/>
        <w:spacing w:before="0" w:after="0"/>
        <w:jc w:val="left"/>
        <w:rPr/>
      </w:pPr>
      <w:r>
        <w:rPr/>
        <w:t>Okm4vNLUKxnm/iBEzxMfE+4cvJCW6hS7DlmY99SabdP5nDwfBMLeZixXN/M6TmcrMP6J8R+kq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VmEbjOYGnWjftBaEwn7l2nufglV2jXyyx3xG+6fXDKvPn7lau6/4TUcH8wzTgF+YDPXX3EFv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D2a/MzL3mDXM0ry4mXmKJd9oDjklj8HzOvvNPWo2wzn8xiu5evXllOjjxQ4PzMDpgbYxAKFp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HzRMEinOIggC6ZcaJB2jWzUZsx8RBwrrbMSK7pcpBfH8QIG7iNQxoLB7y9uawt/EcwU2Fva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j2xLSs1aoV6zWw9uExrIaEIo2Y8CYxqrZGs45Ir8B7ETIzxdes1LXVt+YLEI0IzGIvFjmAiD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u7Lo/KV2S9UGMbpL5EHsuMD9wCwDoX6TAAXzJfd4jyxAqgrtOAy8JKeqnWUShYMOE9GZR7k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RLUrglmITtn1l2EsaodSmM5aYKtEvIS0VLd51BRagVdzufKzCGxRxmA0tTTUCmxgzG4K+jUax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Cgqt4YoRfh43MugrRAYsztuYQuXmAl2f9gLBwvEHz6wA5BjO4NQyvpNmetQqpm9I2wCicu77GJRt</w:t>
      </w:r>
    </w:p>
    <w:p>
      <w:pPr>
        <w:pStyle w:val="PreformattedText"/>
        <w:bidi w:val="0"/>
        <w:spacing w:before="0" w:after="0"/>
        <w:jc w:val="left"/>
        <w:rPr/>
      </w:pPr>
      <w:r>
        <w:rPr/>
        <w:t>i4EbVb4leFPGCHMup4gqIrLbmKEoX0gWG65gmAe9xwNQw4SzC8xz2IYs12dS1damUqjqwqvZ2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k8Rg2IsN14hgVnuzQswXS6nONme0KVdo3AmMkVsYYLxSKALKZgTNwIAaId5RQwHaVIq3vBAHI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ezO5aiAHSAgG7mo2sWkaq+YVit04uaTAcblAbHNkTpqu8Vxjc8QqbzBTD0PqA1z4hiWXuU7V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RzKXV1K1dxJyk3ZIRGzSi6OsrF0Ms9X1jHuEWF3ntuXN36w6pe4+9TWg7fPERQNB4Mths2oW2L</w:t>
      </w:r>
    </w:p>
    <w:p>
      <w:pPr>
        <w:pStyle w:val="PreformattedText"/>
        <w:bidi w:val="0"/>
        <w:spacing w:before="0" w:after="0"/>
        <w:jc w:val="left"/>
        <w:rPr/>
      </w:pPr>
      <w:r>
        <w:rPr/>
        <w:t>I4s4hG6i4trmjrDLEIcBrmXMXQgejfWAdEQbx4nd+IDnHid30pm1eZ5onosp0YrqqFXTKUOfzQli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zAA4A1KNQi21MsGexKRKViRjG2PiFSyhlTFT7wbWfMsZHFaSbADxBC0GUbq49IqAdB63KdE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ZSMwCbdoUG2yBKC9Jmce8sGBUoFbxC03YXCaBzyygadIHSmY2dodZcWahiC7lFpMt0PEW2mx5jd</w:t>
      </w:r>
    </w:p>
    <w:p>
      <w:pPr>
        <w:pStyle w:val="PreformattedText"/>
        <w:bidi w:val="0"/>
        <w:spacing w:before="0" w:after="0"/>
        <w:jc w:val="left"/>
        <w:rPr/>
      </w:pPr>
      <w:r>
        <w:rPr/>
        <w:t>Ag8cOkK5XXSIHE56w9WHKyyLMusge8FqOHMIpt6wVd8tVLDGDHbAsu4ueZSLHpBqhp7xrQu/E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GIwqAQ/EdHFSytqxIHvlpju06hZYHtuPYGgwEbu9m40qAygqzAtQ3SFRUpmwvEvDdrGoWbMdGF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CqNB3lEFAGLUuUEoM4KHvOGLuqsDTccGX4jQB+QYo+HPzcddN/nWAIeRdfEBpxtdom8hWRB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Vg6MKc2dOyVwU9IHUzrBYDq5ycVKgFkzdXBlw8okpCB0dRcPbMKQ43mBwSurlsorqR2ZGZ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0i1aytXNQs5uE1GtxWQFublDQNHbcKmaOXrSOgDFEjaaF7RUwDmPs5qELt/kTQcVGMTrjzcukv+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dHxM2ujXyR6emPaHL/cRc9i+4isZx+Ja/N37kvG9zYY6w6MvD6zJXyR55/wDYA+b3iy7MSxC/</w:t>
      </w:r>
    </w:p>
    <w:p>
      <w:pPr>
        <w:pStyle w:val="PreformattedText"/>
        <w:bidi w:val="0"/>
        <w:spacing w:before="0" w:after="0"/>
        <w:jc w:val="left"/>
        <w:rPr/>
      </w:pPr>
      <w:r>
        <w:rPr/>
        <w:t>7MMc4/7L8al0x0Yq8yD16/iIHNoUt1ENA4ofMxU4T8zYHoP5qNDlxq+B+pZA84W/eQz3aeZNlf1E</w:t>
      </w:r>
    </w:p>
    <w:p>
      <w:pPr>
        <w:pStyle w:val="PreformattedText"/>
        <w:bidi w:val="0"/>
        <w:spacing w:before="0" w:after="0"/>
        <w:jc w:val="left"/>
        <w:rPr/>
      </w:pPr>
      <w:r>
        <w:rPr/>
        <w:t>rdWkjBM3R+osr1afGWuuiPlAsB5D0ymByiY9I2U7/lPPke//ABBV+rfSZp/MMLoK0H3Mz+6ke3Sc</w:t>
      </w:r>
    </w:p>
    <w:p>
      <w:pPr>
        <w:pStyle w:val="PreformattedText"/>
        <w:bidi w:val="0"/>
        <w:spacing w:before="0" w:after="0"/>
        <w:jc w:val="left"/>
        <w:rPr/>
      </w:pPr>
      <w:r>
        <w:rPr/>
        <w:t>+qH2ytTn/uUtvVwsCAtOjn2mRvqkRvrODfMfwfmWnvUTF3iFGB4QcmuZ6hqOunafU8GpcFS52aB6</w:t>
      </w:r>
    </w:p>
    <w:p>
      <w:pPr>
        <w:pStyle w:val="PreformattedText"/>
        <w:bidi w:val="0"/>
        <w:spacing w:before="0" w:after="0"/>
        <w:jc w:val="left"/>
        <w:rPr/>
      </w:pPr>
      <w:r>
        <w:rPr/>
        <w:t>f9wQqF8KguUbl10R3opbZBuhCFc+GKC5kqLHBKs51mDuX0pHIXOAzIFkeEGISFHIymVB5zkDEW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IWl+JdS/YnqwA6yhgbF53iwDtUZtcqd5JxIe62YFezFoFO0FtHVoDT1pmCodI2RdgNmUjOot1W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XrdR1h6AIwADsQuXFo6N1Ags8HLL4YlOH4hRQpli7gKIpY3TDbbLxTmI0+p2vtKax0phmq+wy</w:t>
      </w:r>
    </w:p>
    <w:p>
      <w:pPr>
        <w:pStyle w:val="PreformattedText"/>
        <w:bidi w:val="0"/>
        <w:spacing w:before="0" w:after="0"/>
        <w:jc w:val="left"/>
        <w:rPr/>
      </w:pPr>
      <w:r>
        <w:rPr/>
        <w:t>k9QVxFjR0CxZScgSvWBAdMxwa72hqbA6pERoQ0+IVxgOAMRpFIOIgNZ1QuAi0au311KVMy8kR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YWDVqkuMFBe+arcb3b5lOLjodIlYJzexqMyqKQM1RFgK8axAgUMNGphCKw1qpeAL05WJipN6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hx3YQCtN5tuCa+QiVnUA69JpodVHxLCYJmCAcrW0AyaonP8AyG0dwiBa0ugkpFGsKMKVt9JisK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Cq+ETuva3mKN4J7RfdAOWDrIDm42zPvAtZa6FzArrbcIxUWabGIZi5aM7YNXoaD7hsBF8yhF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ZtUUCJ2hQ4wgLS8uI3kp1VEIzbqpbBRcZdS5BZDrFCU0dGKWAPRigQb1UF1enLzKIwV0hd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EcqXG/LKZRb0juvGmyK0a5ihxvzcGgddYCLohA9ftQgdElrkTtIG/gnRg3aR6adtM+BKeEMWHl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+dIEUaiiJSJuNeRDjEcPhrg/vXrA4Z2oRn8oHSldBHCqgoQgRno9vywwogKI4ROJRwSh4mQCk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Hv9S7pIiGP7GXmC+st1ZfmXLvmeszNzJysD84GLK+jvBDDxS00R9lqCpgXLnNMXqNItOLiNo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IWHMJYD0tgwwvYDiHffjBE8/JCIGt0NVKEXpcy82FWWXG4cXvNxuKsYrZ++ISubykNWQvtHAA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NLWztFnB5YpoUeFlDZGloEtovJgl42303hSF7/uWNg7hjOBqm8GxnVShFD0gBx6uI4Are+Y14</w:t>
      </w:r>
    </w:p>
    <w:p>
      <w:pPr>
        <w:pStyle w:val="PreformattedText"/>
        <w:bidi w:val="0"/>
        <w:spacing w:before="0" w:after="0"/>
        <w:jc w:val="left"/>
        <w:rPr/>
      </w:pPr>
      <w:r>
        <w:rPr/>
        <w:t>PKCnY1XvuzLtbBQagTZqqBqKdtQch85bg8HoQoTxvaOQPgJaI751Crr6OUtMmC1ZjC11vmWj0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T1moRrY9okiXoQYIHAUP1KkQ2iG/a4IMWGCuktsFEBaz3lWqqrJBAArl0lrIV7ZltOneJR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FQMCdckIUIYpx7TI3A4LshEJUy8UjAR/lLQqtCPxEarmtRgKHwowzbtVUU95jHrM6uCeVMBzg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kTkDqEgMbHnjOhkV+YZvXs3HLCJkbPuO3cTd2y+6ADqcEKDQrqL14VYz6xodB6HmMpGzQl1L15jt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EiNK2QOaeyzzB1A6vVRIKK6uYmcvdmoM2rNGLgewdc5yArrDjT2Wt2zs7VDUz0GG9zkI6BnJT</w:t>
      </w:r>
    </w:p>
    <w:p>
      <w:pPr>
        <w:pStyle w:val="PreformattedText"/>
        <w:bidi w:val="0"/>
        <w:spacing w:before="0" w:after="0"/>
        <w:jc w:val="left"/>
        <w:rPr/>
      </w:pPr>
      <w:r>
        <w:rPr/>
        <w:t>3qPVr6IkWLsmGcOBmU3A2KXUKiuu0zWTQetxYPrHuf2Yufb8TbfR7x2vv+Zxjp+IFb4+Mks24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KyPH6jv4+Zkep9sLS8F/iVv2GKg4OfuG88s0d/8As9BX5i2ZLIBVJ3hvGpx3nR4uckfuIFX0lq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/Th+BlVu57ysK3f7TT0H4Q3Xl9ECl3kBFu37Znbw290AF9Z/DMv66ZQN5/wCUw8VfkYjfR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CWA9l8ES30Pd/GfCg+X6jkerdepMeGx9wYzTz6sFc6NfUdJ5BfuYIOt16s+cPuOHvcbTe8/iH</w:t>
      </w:r>
    </w:p>
    <w:p>
      <w:pPr>
        <w:pStyle w:val="PreformattedText"/>
        <w:bidi w:val="0"/>
        <w:spacing w:before="0" w:after="0"/>
        <w:jc w:val="left"/>
        <w:rPr/>
      </w:pPr>
      <w:r>
        <w:rPr/>
        <w:t>1f0TZa7l22b5lmK3f5m476l37xd8MS77p+45CLjcws3f5nPmPIDGoklOw7R0iH2JgAtzV5gpv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k1p0eIEvCbxWEFXrljWkeGF5M9a5lmSjVx3A+DUPQJ3Rhs2OVygCkvFJD5ahuAS6I5BAU2D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7ODyzFUdgPpK1rDwwwq30hQBn6kGwuepMCqBuyIVYdRCjItIw9YxqnFXAlNO6DBQxqU5E6au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UtcwwPUS9Bn3ZlrB1ZYWjvIdWu6yNwX6TAb9MJYK9WuYtanhiOR68Ib+AuyESvPLTM4otdoOlH</w:t>
      </w:r>
    </w:p>
    <w:p>
      <w:pPr>
        <w:pStyle w:val="PreformattedText"/>
        <w:bidi w:val="0"/>
        <w:spacing w:before="0" w:after="0"/>
        <w:jc w:val="left"/>
        <w:rPr/>
      </w:pPr>
      <w:r>
        <w:rPr/>
        <w:t>uVFMrXW4AnStcx111x/4hAikZxyu9JSv4p/2YWq0M2gDELfgoEpOi1YzxAGFfUmGwdAJsNiGSYc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SUgH31AKZr4hrGHeEG0PDZB6zHVwOt+oSjis1L2iV1lpwVntlJZvrG493j6hs/2MRezO2kDyPM</w:t>
      </w:r>
    </w:p>
    <w:p>
      <w:pPr>
        <w:pStyle w:val="PreformattedText"/>
        <w:bidi w:val="0"/>
        <w:spacing w:before="0" w:after="0"/>
        <w:jc w:val="left"/>
        <w:rPr/>
      </w:pPr>
      <w:r>
        <w:rPr/>
        <w:t>3LgoH0iRUZBu7yRpQxbw3KDSd1TPsTvu5oUBgBglUsniiCDaM4zKboCJpi/KNRqutqgLlr0moCi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QobF0ZYHNM1dxmsOc3hLLiOMSlsWt/gmUtXDjKQYDFfhHoVtDmqJXJ031vSBsC6tz6pYtl2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a42Cs2Vv1l9m+qECljo3HbRd20gDm9OTK6yuiUlZvXEFtKOcxG9JhMMyVy25hkKQZsgyoG8e8</w:t>
      </w:r>
    </w:p>
    <w:p>
      <w:pPr>
        <w:pStyle w:val="PreformattedText"/>
        <w:bidi w:val="0"/>
        <w:spacing w:before="0" w:after="0"/>
        <w:jc w:val="left"/>
        <w:rPr/>
      </w:pPr>
      <w:r>
        <w:rPr/>
        <w:t>It1T8M0HT/Fy5aLLv/Ll2jENA49dRooABQHBwRyzPUx/2jFoxmPjNi7/AEGfWOfSwdOmLdadwk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qLNfsPqZWvMXMHQDH/b8TmAgKigDbDMEqXLNemohQK9temNtYdwkP8AT/4IsHp98wdKZ4uHVebU</w:t>
      </w:r>
    </w:p>
    <w:p>
      <w:pPr>
        <w:pStyle w:val="PreformattedText"/>
        <w:bidi w:val="0"/>
        <w:spacing w:before="0" w:after="0"/>
        <w:jc w:val="left"/>
        <w:rPr/>
      </w:pPr>
      <w:r>
        <w:rPr/>
        <w:t>GAKaMyos64JwBsXFCB2DEo4NKsTl7WGVoYatc4iUyHEQOVY3FXND3XUPFkfMVysBzAZCOajAj2JU</w:t>
      </w:r>
    </w:p>
    <w:p>
      <w:pPr>
        <w:pStyle w:val="PreformattedText"/>
        <w:bidi w:val="0"/>
        <w:spacing w:before="0" w:after="0"/>
        <w:jc w:val="left"/>
        <w:rPr/>
      </w:pPr>
      <w:r>
        <w:rPr/>
        <w:t>yILvJLnEd5h/6RoG29YgUtvniXs5O+okfMRJxl+xHAB3XF0iqqDMInlqXFogabO6b9nkZYzarLK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3lXQjvNMZQxuV1Yoo8QFo1bMoR5bR5bF8sEQIU7YQxQ8sNx6Iw1heqwmo12JqJStvC5lVae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lbF00cio2x6NC4DhRgoqIoyAtbijBU7aIHvdQZcKA5APeIEpS2VWY4N72IMdl9I82U6amsi9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tKZKG2AUHRCEq1AcXqW2wowlhgzZ6RCmgeVEdgm9ajbaS4Ritioy2iVkDGEzAYxeBgOQd+zAE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jk6qwuHiG8A7jTkNLWOIbe2D0C3gRwls0Dpwy6Igmy5QjAbsYZDl0qHNB0g3FhzTiZLndItV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CAmWYE16XV6iB8DMTyuHFESfCS5ZwTomo7NscUwOQXeq/cQ2gxwCCTU5eYggZliOLyi6DtUJFo</w:t>
      </w:r>
    </w:p>
    <w:p>
      <w:pPr>
        <w:pStyle w:val="PreformattedText"/>
        <w:bidi w:val="0"/>
        <w:spacing w:before="0" w:after="0"/>
        <w:jc w:val="left"/>
        <w:rPr/>
      </w:pPr>
      <w:r>
        <w:rPr/>
        <w:t>nz4hTJoiWDQRqo7ckILyuGwMD33LmJ8VmLFvP7MMu+Kht7tygu39uaNcfiGfVn3JofzMps5zXoQ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5hVnp+Ys7/AIf4DTfe40uo8P8Abl+4/uWt5MTN41R9wGzt+4rK4My93Rfmb9pFzrn8RDkzOt9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2GPyCLB7h7MWGadPiTrzS+wzITQPkTNelflDfq+jN0cv5Sz+eUgrxfzJQ1nF7zU5F/RDQaH3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xr7E3uX6Jse77H8wCB3IMapsv4Jjk3afaA73T1mVBzX4I++q+4br4fzF7T9xvM1f6g3V7/AP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7/iNNrvc0RM9FguxpHEy5FDK46TXdIjBzGZwHFMvWU6HWc5D3wY6xdRdxCG1LVfEsVdNwCYY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Rhu7kvVbGEuKwCe5C4uOKYgpaOLYiUrzC3E6Epu4Yg7FI8Bb1lnOMesPaIdErmPOShh3V1uZ4</w:t>
      </w:r>
    </w:p>
    <w:p>
      <w:pPr>
        <w:pStyle w:val="PreformattedText"/>
        <w:bidi w:val="0"/>
        <w:spacing w:before="0" w:after="0"/>
        <w:jc w:val="left"/>
        <w:rPr/>
      </w:pPr>
      <w:r>
        <w:rPr/>
        <w:t>2+hqAoF61AVWJ7RcyJ4lC2w8zCp3qSmzHvDvNemkRUb3NXLmbfMN1ul3HGsXoIS4leNIGIvZBD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ZcMrBMdWuiTTINKv8RxUXqmIVRvu5gNqrrF8KeIzwNUyWQcktb0QLeB4qK5+SAM1ruRhx+8MTUF</w:t>
      </w:r>
    </w:p>
    <w:p>
      <w:pPr>
        <w:pStyle w:val="PreformattedText"/>
        <w:bidi w:val="0"/>
        <w:spacing w:before="0" w:after="0"/>
        <w:jc w:val="left"/>
        <w:rPr/>
      </w:pPr>
      <w:r>
        <w:rPr/>
        <w:t>DSd4DNY5oqFQnGaRHDMdAShOggwcvqOJc0imCkmwIL5VExVqtkIysvpUA392o6iPczETLiNOQ7Vc</w:t>
      </w:r>
    </w:p>
    <w:p>
      <w:pPr>
        <w:pStyle w:val="PreformattedText"/>
        <w:bidi w:val="0"/>
        <w:spacing w:before="0" w:after="0"/>
        <w:jc w:val="left"/>
        <w:rPr/>
      </w:pPr>
      <w:r>
        <w:rPr/>
        <w:t>xaHtOavaF5J5xplbrJLQ6lTAZBercUFvdOEbmiDo2SwVfCCdeUWy1ynoGdRPCjLS8uLxrOaF+WY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2AIKG81EoWPtLtHyRaAW0YE5Ol2GoqELaVtl+mNK2RHaJT0S6XQ2k4Eo87IUL2DCogQ0a3LGV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Za3TYYvRy8qsEqFhG2SOXlMDySurFLcGW4W5w9UH1glrXsiXS8vXCLZYUdX6wuOkM4S3c0Q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LLh/WW5wy8hrlkqYK0tV+aOIrHS6LXIdCI0LBqlaHVinKvDxESXU4GLUPGlcw2nJ/D/AIvj/wCH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QE0g62HwHyymFg4wNrh95b1QOvc7M6jr+X8j8DMkvPaU6NxGq8o4f4IptQAC1WBnj0tvj0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+yk0KutuH0lmFQ69H13EtJSjza9t+0W8otUrUAOLVDz/AATiH/1dcR3/AB3lepM6XeeCX5gtA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ZF2SwoIMQHIuGKvI8Ka7gpzECvp6cRIa9HUCjV3WalqrT3XMw9kU1AzAsKL1I3aPSpgduhqXI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W1t1MGFBxv2mDNDG4CFhvLFCT0MA2SHRlpbrvhKFlTm+ZBSF73FijyVnF6IS/BV4wS8HsNpgq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iu+ZIzAIXF3EIF3vCOLxzJuIs9qXMIAlKFJboW6pvHc6oKynPLwUhRSzyjuFAbbQXYUHGtSylp</w:t>
      </w:r>
    </w:p>
    <w:p>
      <w:pPr>
        <w:pStyle w:val="PreformattedText"/>
        <w:bidi w:val="0"/>
        <w:spacing w:before="0" w:after="0"/>
        <w:jc w:val="left"/>
        <w:rPr/>
      </w:pPr>
      <w:r>
        <w:rPr/>
        <w:t>6FStflIWAw4NvMqUYevEZdJXeUJoFFZXLHRYUS18xJygrXPmAXAwPRBVCgcKy5AloXpUAXwvRE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LYpRhZTbpKlPQuo1Li1PUhugqgIGwEg6WM0hBzvohdWvrzMvsiFo/G+GAVEeSILAQAsC+FT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QJ27kI/EqkII1NLhsqLmzMbbUdK1BkAa5vUdBd94awAdiZJBrUEUpF5CC15F5jaR3Cm8odNI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H3PRhRcEvY4jBP7mQAeWo2oeIMLSr2EQbX5DMTC08VEDS+0GW9d2IDaugQxu0dSoNtB1WJmrg</w:t>
      </w:r>
    </w:p>
    <w:p>
      <w:pPr>
        <w:pStyle w:val="PreformattedText"/>
        <w:bidi w:val="0"/>
        <w:spacing w:before="0" w:after="0"/>
        <w:jc w:val="left"/>
        <w:rPr/>
      </w:pPr>
      <w:r>
        <w:rPr/>
        <w:t>N71Km8nMBAbFXcdpQxdsqAVTTDWhbXV8uJ+Bi2waw+WDdZgLrhZO/wC4Z7K/Estvdv2T1sI7K2a+</w:t>
      </w:r>
    </w:p>
    <w:p>
      <w:pPr>
        <w:pStyle w:val="PreformattedText"/>
        <w:bidi w:val="0"/>
        <w:spacing w:before="0" w:after="0"/>
        <w:jc w:val="left"/>
        <w:rPr/>
      </w:pPr>
      <w:r>
        <w:rPr/>
        <w:t>CbRvm/maA819M1P7ibnT8oKvoKfMynZj5Jv+7w0s8fmcuzDRkMEyD0+4FmvHvKvzPuD6omXynxPG</w:t>
      </w:r>
    </w:p>
    <w:p>
      <w:pPr>
        <w:pStyle w:val="PreformattedText"/>
        <w:bidi w:val="0"/>
        <w:spacing w:before="0" w:after="0"/>
        <w:jc w:val="left"/>
        <w:rPr/>
      </w:pPr>
      <w:r>
        <w:rPr/>
        <w:t>MQUJx9kSprFPvO88/KqGv4KEr31PrOduq4XTj8DHhVv8klLfL5QHo/bM32A+UFBv/tOj59Eq9Bt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5IL3qX8yyM4V8KGKu6Hyn5mA8n4Q4lwVBb+6fJAXng/BOaDZ+WYP3PsnpsnzPP9gh+P1Eph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F9Rjmun+Xr5GvEfeFCiZZSx/skWM7i+Y8IDc2fMplwMN7FLHofxMB6KGaHoxqswqAsIxEo7Rv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bTcteLpHGt+NiDLg6SHUnXCxKQvVWWMCldWlQRJvfUfeClXQKZfeFvItDRJUtnphNPNl6fmW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P3YMoVwmvSNoW95aO8t3NKiKbpEMTiOlEFNUcKP5iGiHFxxhXQUptKHZfuNSJ+ZpVu5wh+sxuL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2gbVDoIWs7LLcBA5VtGvCLzhQAOVhbr7RjVuUuG2/5QPBObsyscq4aYG/KRpYKUYgySF2A2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F+IJEn/HEKBpYw/qfKAIbZwukGyrlgK+JvNDPJBRr2xUHKndJfiJN2uxAS2OlMDckBSnHSEoW+2W</w:t>
      </w:r>
    </w:p>
    <w:p>
      <w:pPr>
        <w:pStyle w:val="PreformattedText"/>
        <w:bidi w:val="0"/>
        <w:spacing w:before="0" w:after="0"/>
        <w:jc w:val="left"/>
        <w:rPr/>
      </w:pPr>
      <w:r>
        <w:rPr/>
        <w:t>yQdyE5wQELLy6NDvIqwPvtLLUYvc+lCUAGa6xupBYVCvSFsZzQr3jcBBsUuoG6fBRCXqA/cTVPN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hBpwH7heIrXdVl8erUJpmOAMlcxJV17yYnKPNtRXdRKvJ7RhS2nUGoAbAqiU6UYV5uOS+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9Esly9hD0qFoMVZRZmJjeCzsDlJi2PCu0KL1Mnb4ht6pzlesVQ81YRrzK6ATC7zGcq5dY0KFV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oQtlqnxLXNlcRxiAShGC2JW0J0whXNB4aSy4qVwo6zM6xcC4GZuAq+01yY3lHTTjmJ8xxZVE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zUM8187wFntVBddD0YjaRw0VUaNe4LJElDSAYck0nmGA9fuDf/ANoqpBPMB88KDfOo+1JZFDK+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2oql4OMe8pFXby1qYdvhWx7PXTA4POPeC5KxLJw+ZtiAyNdSIka0Uj1gC3LxGV30ipNwWVx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aqi4Yev3HLbtSfVgFsZoj4Zcbyi9LRl5c+0zSHg2TZY8kFyT5H7/y5f/xceIPgfONC9aVcGrbx</w:t>
      </w:r>
    </w:p>
    <w:p>
      <w:pPr>
        <w:pStyle w:val="PreformattedText"/>
        <w:bidi w:val="0"/>
        <w:spacing w:before="0" w:after="0"/>
        <w:jc w:val="left"/>
        <w:rPr/>
      </w:pPr>
      <w:r>
        <w:rPr/>
        <w:t>QYryetIx1EpALGIIDbnSCUCmmz5jdQKuxl2B12iLKeEirgB1SHo7sXncri26aNXLFidKR5Bres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VKGJBwDEnYQ7OfpHObgre4jZ2Iaj0jHiFqvLnulOS7Wxh6k3f6gFAudN4OmpaA3EUG3wTJB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xqZ2xEwDGBuIx3sOCHF85L4u8K6zi5eDWHBml1LpgwXHk2jxcUGSuCj7xGqtsGJ8wIKxjf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pitfmLPY65te8JGuli47i7QKfOYwjAsoB6XEu2NFUICz0shmEPYfMoziqRCh2Vqz5jWgw1V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XRGBOo6Img3AL8RYU3Uf0hQuCVN8GcSoFVaH9Ea1ac5/RAS7OD9UO0XsOPib9h7f1N2O6P1EqsXQ</w:t>
      </w:r>
    </w:p>
    <w:p>
      <w:pPr>
        <w:pStyle w:val="PreformattedText"/>
        <w:bidi w:val="0"/>
        <w:spacing w:before="0" w:after="0"/>
        <w:jc w:val="left"/>
        <w:rPr/>
      </w:pPr>
      <w:r>
        <w:rPr/>
        <w:t>/qOU5yF/Uu2hSAX1qAZXSkPiHCq5D+ooI71f+YIAQvf/AInI3bv/AMyi0V6G3xD5Dji34lO9reB9</w:t>
      </w:r>
    </w:p>
    <w:p>
      <w:pPr>
        <w:pStyle w:val="PreformattedText"/>
        <w:bidi w:val="0"/>
        <w:spacing w:before="0" w:after="0"/>
        <w:jc w:val="left"/>
        <w:rPr/>
      </w:pPr>
      <w:r>
        <w:rPr/>
        <w:t>qgNHA08/iON3PCp+JcAu9f8AEPaDvPHxAWtz3fqbL5v1BBa1zaX793FlthnaC97Ov9ShZnr+lNBi</w:t>
      </w:r>
    </w:p>
    <w:p>
      <w:pPr>
        <w:pStyle w:val="PreformattedText"/>
        <w:bidi w:val="0"/>
        <w:spacing w:before="0" w:after="0"/>
        <w:jc w:val="left"/>
        <w:rPr/>
      </w:pPr>
      <w:r>
        <w:rPr/>
        <w:t>7uR7ttd0AQI9XmdWq5Ubme9kSlsKgLo8iFPEdwXSkh5x+G+FLFg9iBYKByw2qydbf3KkCdWfs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wjlWa6pkF01FRnE28LVS1WZrGeZiJwFmocSIHxVoXTSfhBmnX8soArVficPm2c5xTfzDAeA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vMrmoB+fqIs9vmcHnH5nV2/E3/rZFlrqsW36494tV2/c1Dk/M4isMyrMw/iUUddTGn+MwfGb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iLS3PkZfd+GHY4+CcUPQfmN6hV95p4E+GLX8ZZhXj8KgojiorV8E4dWi/fMlWcfplNb5CQPdE+</w:t>
      </w:r>
    </w:p>
    <w:p>
      <w:pPr>
        <w:pStyle w:val="PreformattedText"/>
        <w:bidi w:val="0"/>
        <w:spacing w:before="0" w:after="0"/>
        <w:jc w:val="left"/>
        <w:rPr/>
      </w:pPr>
      <w:r>
        <w:rPr/>
        <w:t>yPDu/SdHrK9WYU95ZgQq84fDKPL9Mko95fsjga5H6ZsdJZu6W/E+RXyTQvz9TS8GvSJRLed+k5LP</w:t>
      </w:r>
    </w:p>
    <w:p>
      <w:pPr>
        <w:pStyle w:val="PreformattedText"/>
        <w:bidi w:val="0"/>
        <w:spacing w:before="0" w:after="0"/>
        <w:jc w:val="left"/>
        <w:rPr/>
      </w:pPr>
      <w:r>
        <w:rPr/>
        <w:t>b0jt+J8Kn2EBQWjtHZ04izeT6lLZiu84tf8AiOnfSWfWGhNWo2OdVNp3/wArVxXKQlqItKt4HSHx</w:t>
      </w:r>
    </w:p>
    <w:p>
      <w:pPr>
        <w:pStyle w:val="PreformattedText"/>
        <w:bidi w:val="0"/>
        <w:spacing w:before="0" w:after="0"/>
        <w:jc w:val="left"/>
        <w:rPr/>
      </w:pPr>
      <w:r>
        <w:rPr/>
        <w:t>LFkSN0teDcecUctwLZBeznAKPUuUAQm7gBsNGkNTJoZXZZTympSPNRupt7PEAuilX2gLlAVdQ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OZW7cmiLqjjYM2MpobzFIqa6zIQaAKXqxFi1ti5OksyA8kFyMDfeFRWTwR0us2sD0B63KkmmG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g1tPzDMg3CrWbKqOKuLUb+oiwUHiIV7LEvkWkIBdnTcwWAZUJXrBbaGbFLMBTY61GCZWC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gZKbmIIwaGa0q6tMYFvWgpNZrdYBNCq3xLgzdatAtnBiEP2HGsQaBHDjMzsSzApuV67OAgCgd0nE</w:t>
      </w:r>
    </w:p>
    <w:p>
      <w:pPr>
        <w:pStyle w:val="PreformattedText"/>
        <w:bidi w:val="0"/>
        <w:spacing w:before="0" w:after="0"/>
        <w:jc w:val="left"/>
        <w:rPr/>
      </w:pPr>
      <w:r>
        <w:rPr/>
        <w:t>JW24qKl6OgzLLeG6upQwUkdUXDjpLtADZrxEWOG5gMnWAHKlPvMA7GGB1PO5cbPpBKwAnHEosBnl</w:t>
      </w:r>
    </w:p>
    <w:p>
      <w:pPr>
        <w:pStyle w:val="PreformattedText"/>
        <w:bidi w:val="0"/>
        <w:spacing w:before="0" w:after="0"/>
        <w:jc w:val="left"/>
        <w:rPr/>
      </w:pPr>
      <w:r>
        <w:rPr/>
        <w:t>ZuxLp1EhFaO8sOFz3ioD4YNgwLwszk3MNsyGyo4uIpYcVKbGldWW3WPWHS8O0AvIblYLabSXdK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F8OHcFtPm5kq79Y2y1fUw/ZLzVW8CxqN6N0wOkBhO8yrfKZgFI1DZYFeBGpyA5gsikOYicqiIz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7UHguWNCGxqpwoGlBlp4NygvLFC8vSAbY8wrJB2mkN063M/U/bBhPX/wCWASXSkepLjL+f3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PVlPdm/8xhUNAwPmLkPL/c1ipzKs595dw+7AGpX+LZlTgh/rLl/66mXUv7ZRi+swNoF6mNae8Y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LFMeHtSrAVWUYEut6xzhRybgkBdtGpUYvujbU9BQLFl4PSKRzTOWIB0EVRCHAvcALsbmQAtVd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VIrSkHEKI2rrqB8tcVFpQ6ZiGUG2wh0B7huJbX4ibcnBM+cnLD1plVtHEKgjqFQVLRxV0Eb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LiCWDrzAm6uqFwQNO9xODvLhjkuM6lAAeq3AHFfJuKcLdCcinmLeTDpBVLpuu0dQlxReIHMUH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DpBDGe2InAegikMW8vaLjIvfDAY4dLgUcDek5CNaeYxBu4jgEdXuANHiggLaCzpMGIRHUv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t44nIILrUFqhxKNjZcR4a4UxALVelILAhrcEcvcgtkQOZfVVGuqISLdO8Tdn7RVC0uhzHJvH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O6ErI2DLlljNU6GLitvM4qZ/JBZbbsgkcmoAby6LiOCB6koCks1K2KqbRQaxKlIdjFRCHOAqG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yj1JYbLrL2RcCoNruMa7QRwiYKhsIHqRXgEmGjGIFV7Qe5K/BlRh46QNvRDLsggculXHWnH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PwQ+y/mbF6uq9SUbOR+4bL5c+7EtnpfxLw4z+f8By3/cQr1D7ZePb6Zg1w/UGbcflOXn8xHX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Gwe33OA9Puc/J+YB16ZmAa4m68k5f5mHPjFTRu2Xa3iYDxCsXq78QLmf1ScjmvllSOqh6wA6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JmHpRAfYntAx1lPaRVn+AZjQaH6/uWeMP5pgnQH0x6uV/faber9qUNNp9kw1wiHZ738P3NjGNf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fL8RNCcg9iJR7njcqwP7ZPh19QsHV+Ir46gcVwxlKOf3AsJho/Ez3FkbPExPtOtxI1euYuT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Qy/Z0mpKwJkudzSnEskzgvXMrHmc/MpLSoQRs8whqKDeuEyIFeEGsWcJFiJzwwIF++OUl5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L2zFv3wHB63EUmw9nEG5AegylS9NrKApnSmWEXukxEKWC3dmrcxerzKNUSpABWruDP2ZSEYL2M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fdjOLbGziWi+hvhjd8+bjspAdQuGYL2u2LmMXVxVCacbqA0K6EIGi5kczJ1StumNs6yqqgvgL3</w:t>
      </w:r>
    </w:p>
    <w:p>
      <w:pPr>
        <w:pStyle w:val="PreformattedText"/>
        <w:bidi w:val="0"/>
        <w:spacing w:before="0" w:after="0"/>
        <w:jc w:val="left"/>
        <w:rPr/>
      </w:pPr>
      <w:r>
        <w:rPr/>
        <w:t>H4Im+JuH3Q9VjqqWJhFygXDtwlymWlpOKESADwjlGTUBL6ihiTJTrbFeSPDbULR3qW/EpJCLK6QT</w:t>
      </w:r>
    </w:p>
    <w:p>
      <w:pPr>
        <w:pStyle w:val="PreformattedText"/>
        <w:bidi w:val="0"/>
        <w:spacing w:before="0" w:after="0"/>
        <w:jc w:val="left"/>
        <w:rPr/>
      </w:pPr>
      <w:r>
        <w:rPr/>
        <w:t>gTpzBU7L0jESxnFs4RTvlBZJEylQAHcetzCvZ4GGceHLLrbaNmHrw1XJFLxbzL1VnrNyDfaCVte0</w:t>
      </w:r>
    </w:p>
    <w:p>
      <w:pPr>
        <w:pStyle w:val="PreformattedText"/>
        <w:bidi w:val="0"/>
        <w:spacing w:before="0" w:after="0"/>
        <w:jc w:val="left"/>
        <w:rPr/>
      </w:pPr>
      <w:r>
        <w:rPr/>
        <w:t>DlijpxfeDl3BW/VUaC6Ki8+2qqBq2zdzAYDkblS0IXpimYhiOeYqAFG3rOwV1loXKGNZzEq0C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YFmoSYMVt7xQqqvrB5rGd3HiFMF5ghqUwmwgAsTaE0FG86iILvLEGq6bgtsO4kADoVFhTwa4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YtvVIYjih6DrEkWgYdsoC13SSqheNYjbRXg6Q1IrO4CJNZY1uZ4i4XD2iSo0OztC2iCvui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lDN2XBjCLqOlHar0RKttuYCdPsYS5cWpwqX/AJdbYjrLHX+UvOpTrNMpdcyjidg+0E1zMuhfB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1E69Zi5Q5Hqv1HjNavt7wOu6WH1CEACoVt7wYRAShq43M5FPL/4dR5fB75Qs/qorp/5OZz5gBQQp</w:t>
      </w:r>
    </w:p>
    <w:p>
      <w:pPr>
        <w:pStyle w:val="PreformattedText"/>
        <w:bidi w:val="0"/>
        <w:spacing w:before="0" w:after="0"/>
        <w:jc w:val="left"/>
        <w:rPr/>
      </w:pPr>
      <w:r>
        <w:rPr/>
        <w:t>6R6WoVtRwagaKbOUlm0CcrzAMXdWEKSrgjrSnlS2lnZY6JGt6l5VMdWYM07xL8N/mMNXk3NalD0g</w:t>
      </w:r>
    </w:p>
    <w:p>
      <w:pPr>
        <w:pStyle w:val="PreformattedText"/>
        <w:bidi w:val="0"/>
        <w:spacing w:before="0" w:after="0"/>
        <w:jc w:val="left"/>
        <w:rPr/>
      </w:pPr>
      <w:r>
        <w:rPr/>
        <w:t>qNg4gqqjviAlqreJZ4AwchHtpcbJQ0HB0iYTvxOYs9Io4U8MELj6zjWe7G66R0QcsCdY2a7eK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3h1IcvWFJt35iPsIFjmbQlPRBrQHSOWvywXKe86i8EC0KXOWpTCZ1RMCI+NpZKo4c49JqCHYg8B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p2ld+QzLKTCpp95orzLJLfAZqAvFLdsyoSiscKmHhju+ZZFebCotiq2Ye8a9NbCAUP1BQyOb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AVq4AaWLUp7fridY8twBs15hTRU0VU6yTR0g9Yr21BoBM0anQODmB7wxAtsHepQwFazuDIt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FYHawiLq9wvULxGg1G1Vi1Nxu7xMWMO3EZkCucVcFFUL3h7ZXNsxoS66JFFuBsKlWzaYTy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1IxAwb2pFKb9WIoMpXOMx6g02kNdULIbinKvrUbrDVVkgVSVOMxLFvwpYesXMyXfxAOo23z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64p1GooL3JKrt0x6RYL7fuLHv+RDzYp+5bijx7sV9RX4IZt3/M18RNKf2yYUvU+2D7g+p040xsf5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Y3+5ZrpjPrDZHReJmY1GwHaC/IINd6ZU4er1mx7fmJavmIrXWbTm7fEvbqP2jPiaJ73DNb39p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i+yCzTP0TgusfRAAHBT0DAlO6+wxHHX6sx69fVHy2/wBPeAS8FKAMV+ctk6pr2I2TQg94L6lD</w:t>
      </w:r>
    </w:p>
    <w:p>
      <w:pPr>
        <w:pStyle w:val="PreformattedText"/>
        <w:bidi w:val="0"/>
        <w:spacing w:before="0" w:after="0"/>
        <w:jc w:val="left"/>
        <w:rPr/>
      </w:pPr>
      <w:r>
        <w:rPr/>
        <w:t>8iMGZRkfyw9un9EFrH6YgUpeBr5YVfh+oQzXhfidNe1ekTbn/wBmuP6maPP7mhzDVs1mb49Ybu34</w:t>
      </w:r>
    </w:p>
    <w:p>
      <w:pPr>
        <w:pStyle w:val="PreformattedText"/>
        <w:bidi w:val="0"/>
        <w:spacing w:before="0" w:after="0"/>
        <w:jc w:val="left"/>
        <w:rPr/>
      </w:pPr>
      <w:r>
        <w:rPr/>
        <w:t>mWl5i3BdkNsOXmC+t8swA9ZmeSaOYbBwZ6XGENDEijrLvahzrcNSFavMdR7THhHh4dI2u5QmgKjv</w:t>
      </w:r>
    </w:p>
    <w:p>
      <w:pPr>
        <w:pStyle w:val="PreformattedText"/>
        <w:bidi w:val="0"/>
        <w:spacing w:before="0" w:after="0"/>
        <w:jc w:val="left"/>
        <w:rPr/>
      </w:pPr>
      <w:r>
        <w:rPr/>
        <w:t>tA4WTaLecS9dzlQX8zIst1WJjUK6VohCqvoSjCcdpVt7w8pDyfiYHCcFbgrCCGIIaoDBYMWqAMpD</w:t>
      </w:r>
    </w:p>
    <w:p>
      <w:pPr>
        <w:pStyle w:val="PreformattedText"/>
        <w:bidi w:val="0"/>
        <w:spacing w:before="0" w:after="0"/>
        <w:jc w:val="left"/>
        <w:rPr/>
      </w:pPr>
      <w:r>
        <w:rPr/>
        <w:t>q6lXOFwtQYUCzI3j1gDgTsi4PpI8oOSD1WUwopkyjjuzS+YoyVUcgDXSYwy3bUMtLgYNYjtzA4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SXgVZCqli4rywEgs83K4T1UaFB4zuUToVW4iIC5/BGqSnG0yG14CxHBinUqJIug3W5ir0tNR8B3</w:t>
      </w:r>
    </w:p>
    <w:p>
      <w:pPr>
        <w:pStyle w:val="PreformattedText"/>
        <w:bidi w:val="0"/>
        <w:spacing w:before="0" w:after="0"/>
        <w:jc w:val="left"/>
        <w:rPr/>
      </w:pPr>
      <w:r>
        <w:rPr/>
        <w:t>G0Hgq6qRI9WFkJyA6tEGpOi7EzPZgly/e14jF8AOW83L+HVUZYB1WCPkxrrEUNHUoSg6tWI2s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kGFEOuGOq5zUbqC+YtfbMpquTqalxfTB0D6QvFjm5ZFAG8XEqU8DqWlYJ0SBJR8MasARYphrX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LQDrMkEL0gmKPMBxSvVcQRgBcKVVbzfMNEo3ZNhTgl1TgwHWAFAUvP4SsKDo5uFuF7nScAilri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6mW4gGriVWYcSsDPQKqWDI+E6NbW4qa5R3rLHwWF5LqUJSX2lqAZ0KiRYO3MzVPXiIhyG6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XZLX7cqwkwpZtLDWtwkmgM4qZYCZhcrLxD6BmDo3lfciz7s7Ek9F/pEQpNwMGoNop8JQJQEdhf4X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WQGruBDYIpBjx/lxqxMkpjMH4sxCeREGVmaW5LegFwYUlACiFuPZQqun0xibKIVxdbO0O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kR+I7atjhNJ3+VGLhaOHqlhulHxGNvAx5xm5/9MvNRV/Dgg0u3xcXL+l/y5xUzXgkVYVle0pX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tlcwz2VK3DMcgurgrXjukxABfMRXh8UTulBeppA0DadGk3UCCt92MsapbJqulQdguu9VK6zB0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U8y+38TLhlovUDlWNRgrboOJ3octQEzPSZWt7xd3ggUVVzKMFbxBG6HQl8oqahwoSxhrMFVek4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dTZ8zSuuxKwLOukBVlaol2roghxZFwFaB3kHQ5jcMOjEUFUzvU2C5xbKOE6XBmRu6iwoZ3Ep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zLYtNVuJAJjxAKlQ8d4AIJZx0lynIPmYVZ8ka1ArpGstvPvA2irHHPpGkmqu61FjS94K+YgiZd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GPDqWEKe+A8w1VplywWNo7tl3NW2EyAnSXDIg05nEdYMBdAuDKZBUXZwwlFD7YCjqzULOVtW/</w:t>
      </w:r>
    </w:p>
    <w:p>
      <w:pPr>
        <w:pStyle w:val="PreformattedText"/>
        <w:bidi w:val="0"/>
        <w:spacing w:before="0" w:after="0"/>
        <w:jc w:val="left"/>
        <w:rPr/>
      </w:pPr>
      <w:r>
        <w:rPr/>
        <w:t>EFAl5pKleQFubv2jCiaq9Sp6+kvBbeaqifnBIMch3hOi85WphFnXWcN9Gph+gTxnakJc0dqYxlgx</w:t>
      </w:r>
    </w:p>
    <w:p>
      <w:pPr>
        <w:pStyle w:val="PreformattedText"/>
        <w:bidi w:val="0"/>
        <w:spacing w:before="0" w:after="0"/>
        <w:jc w:val="left"/>
        <w:rPr/>
      </w:pPr>
      <w:r>
        <w:rPr/>
        <w:t>YYMF1oHojhsMcVOAK9oEmMvRMsIWs5lJke8GUorrG3BL4JSAPUxGuCZb7Il+oQKcsTEnoM15WGR1</w:t>
      </w:r>
    </w:p>
    <w:p>
      <w:pPr>
        <w:pStyle w:val="PreformattedText"/>
        <w:bidi w:val="0"/>
        <w:spacing w:before="0" w:after="0"/>
        <w:jc w:val="left"/>
        <w:rPr/>
      </w:pPr>
      <w:r>
        <w:rPr/>
        <w:t>3DFRGgvzI/VMRWwrVfuYN7F9w+0/iflK92Cl3/RF35K7RmHOkWLWfzKsJ1r5ZeDwfUtny+pazyj7</w:t>
      </w:r>
    </w:p>
    <w:p>
      <w:pPr>
        <w:pStyle w:val="PreformattedText"/>
        <w:bidi w:val="0"/>
        <w:spacing w:before="0" w:after="0"/>
        <w:jc w:val="left"/>
        <w:rPr/>
      </w:pPr>
      <w:r>
        <w:rPr/>
        <w:t>JWc/2YsBxj7YYD0gfWIMuP8AiB+PqKqqtBB1fYlphxXPmH4kM2+YLugmvu/xMT2D7Qci/wBiM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SKl6elUlof/ADMN2Zy+xhVqY/Qxbo8g9wwX5/imZ4fjL0jr9oFPaPmKLuhfuI5y4X0h9wfUDFeh</w:t>
      </w:r>
    </w:p>
    <w:p>
      <w:pPr>
        <w:pStyle w:val="PreformattedText"/>
        <w:bidi w:val="0"/>
        <w:spacing w:before="0" w:after="0"/>
        <w:jc w:val="left"/>
        <w:rPr/>
      </w:pPr>
      <w:r>
        <w:rPr/>
        <w:t>8Mqrez9EN16/k/cN4bzK6/whb+r4YAodX8yrfVz8EcH3HrTLj6bfZga+PubK8/mFqnWJ13FTF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RCBW9/8Ak51mJbdUwU3Vm33LVvEU2D1qOsTUFqm18VM8rzB6NxiikdfdGtwt3iyHhK8qllVOPYP5</w:t>
      </w:r>
    </w:p>
    <w:p>
      <w:pPr>
        <w:pStyle w:val="PreformattedText"/>
        <w:bidi w:val="0"/>
        <w:spacing w:before="0" w:after="0"/>
        <w:jc w:val="left"/>
        <w:rPr/>
      </w:pPr>
      <w:r>
        <w:rPr/>
        <w:t>mSqt1BMUrxKbVGVpaFYai7LTyZii6PJqHAGsVAlAXuhEKuLtf2Tdt0oXCotDVYmVaQ2yu7ZWwY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vkqI6lxeLjsEdkwply0IJboj0EZwhecCWjbS6hEToCTDgioC2womVo26yQmiW3QR6zu9IjlR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yly7Khc5iAKDquAZWHAFxJVE5BxCgBtTKwa9B4GFXroRWRnR/LEsk1issWIecpTVnoRqNx2AQ+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rd2BWTvQx5d10LgRmwekv6hKqbZZYjrmYarcpBo6W4vXEXEsJVcWcTiQa2VACYHaGVTb1W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A8TJEU0q+ZmAt9mpsK25biU2PzNwd8RDBA8RCg096jw08sQDgc8nEbVB6SwXVfJELRB05jR0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e4IADrzFN5PEYabd8TsZwjty5gDUr6usudSsRdsZbI7S/iO0wjK6TJWV0JcRvenMAuvcjL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8A2Lsi6sqogVlxKfHMPvM6ptyZfgaV6RZVI23ERws2QENqcUg6rfAiy0VrLYcjALbKSIW5LT1nM</w:t>
      </w:r>
    </w:p>
    <w:p>
      <w:pPr>
        <w:pStyle w:val="PreformattedText"/>
        <w:bidi w:val="0"/>
        <w:spacing w:before="0" w:after="0"/>
        <w:jc w:val="left"/>
        <w:rPr/>
      </w:pPr>
      <w:r>
        <w:rPr/>
        <w:t>xO8p0rzAJTYhw2heUJnrWaOvaLUGnFVLWX7hF4A1vEHabPNEu0qqCu8tu3oMFA3X2f8AOP8AOE7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wneGn0+3/lS/3SZ3dWCu8sOorr/tIL7f1pkHSZLWdY7du9RY3PSABYS7VtbJQomhb3I6+2HlPz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WYY0MyK5gnS8n7imbY7Mph4X1on8XfMu1vJq9yjbX44tdI46n5X/w1Hwe8RqFKriULE4CP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yZaZmBtNjdS+gssBa7m4mm1vrNgUd5XsNLqAKaMwaEE308wKwqNtDPWY8NGWKFMnWMsLXH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ANuOCYYtAzfPeK6pjlhVGGiKCCggzW+8ylieYmHFVEMdcX0jiLB1mFG6lGL+anCoJeRZ4Jy2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qwVLrO3dRLZVMsth2OYIVa3oShWFfEE0TLl4lwS3OI30VyMbEMXZealsTYOJhCrjEzZA1jcqC</w:t>
      </w:r>
    </w:p>
    <w:p>
      <w:pPr>
        <w:pStyle w:val="PreformattedText"/>
        <w:bidi w:val="0"/>
        <w:spacing w:before="0" w:after="0"/>
        <w:jc w:val="left"/>
        <w:rPr/>
      </w:pPr>
      <w:r>
        <w:rPr/>
        <w:t>A9HKRywfiiWAWX5WPAYhapOWZVGdwg24ldHvGhtTZjcsktQ7YhfPpccoZ8tsxKDSplllYXerqIR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wKUDLrGkUutFw6YbsvUwgoyirniUgm5pWeIpm0VTaEsRjiUNmdWR6QahsoyhVF7MrKoDfr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CspjVEoBLNhFYo+SWaOC9EFYW7juFCwve47dUaOQx2altvAaYmjQGpkKYJmj5S0UwOuZ1x8BN</w:t>
      </w:r>
    </w:p>
    <w:p>
      <w:pPr>
        <w:pStyle w:val="PreformattedText"/>
        <w:bidi w:val="0"/>
        <w:spacing w:before="0" w:after="0"/>
        <w:jc w:val="left"/>
        <w:rPr/>
      </w:pPr>
      <w:r>
        <w:rPr/>
        <w:t>0muREWuhU8xsyjjLLQvapWVSq9szC36o+QAx3lj5GIAAHeArpje7hQuFmHUzsoT3z/5MPfjG73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/5j2dPyRHD/czX94jod6+WKrPRLyvl/MMJ4flhdFZwfUeVnD9QZb4D7gyGM/uA+q92BqHUl2Q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2lYY6X7S+PIfECjqoj6J+UvXp+42+7Dw6y8Z3/nIxD6nfrLpb/LqOG9/xGYDVe2xi9T6IV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a4dvcfrNB2n0TA7RfCYdo/nGWHSj7i2/jGKmR+omXUq3ux3Dr+kqOs5QMa3Y+UOWOTHpHZXF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DnD9QWjHOPeJDPl5g1dzSQPdDZfUYC3PJ9za4AMRwO2PeOngfiXkrMQlRlM8zRjxEwUW3KDd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6RdFyufgv65j4uVhMwgMly0wYLzLi20D2gSmyy9RNpN4INo9bT6gl0OlkrRVdFbE2VnuqxDZQ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VrznMBaq/GljROTbLkA0a7yqq7vpxLyhiViMO8GEIbna2kPB1c8esoG45dIEEgN0XcBadmrhG5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EelOKiJpHq4mKYBvlrtDBQU02+IFSlMgajzpcFXcsmEg4pilxsYo5hLDT1MxW5cnebtNSu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Rt80AaXS3tGywRJxgBjHM2jXeIqdNw1tWsdI5d4tBGMKqI3F2OC8QFJrOUahFgrWUJSZbeXF7</w:t>
      </w:r>
    </w:p>
    <w:p>
      <w:pPr>
        <w:pStyle w:val="PreformattedText"/>
        <w:bidi w:val="0"/>
        <w:spacing w:before="0" w:after="0"/>
        <w:jc w:val="left"/>
        <w:rPr/>
      </w:pPr>
      <w:r>
        <w:rPr/>
        <w:t>iqoOlinFRRh6x6x5iDEykbIpu1PrATo81cXoyPNyjRhsrSLEJstmW2KOC8tM0hUm9e9pXxY+IoA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ulVAW1LxUw4DuQLqeCNLY9IBc98wBBtap6S5imqt1LNw8LjDdB7wq1Lh0hvfaXkHVdYgyMb6</w:t>
      </w:r>
    </w:p>
    <w:p>
      <w:pPr>
        <w:pStyle w:val="PreformattedText"/>
        <w:bidi w:val="0"/>
        <w:spacing w:before="0" w:after="0"/>
        <w:jc w:val="left"/>
        <w:rPr/>
      </w:pPr>
      <w:r>
        <w:rPr/>
        <w:t>sK2ylo4gAtXURpZwqJRVHe5rx5I1FlVdYtLY8DBgA1ncFoaIXrCVDBybZuZdYrnO2WmCurEtBZ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78FRYBGtToiEApFq4M1kzZa+MHysUF8jUHEFVtmRjbBxASugKic0nwTNLetTaDg6loM5R/ZwxB9</w:t>
      </w:r>
    </w:p>
    <w:p>
      <w:pPr>
        <w:pStyle w:val="PreformattedText"/>
        <w:bidi w:val="0"/>
        <w:spacing w:before="0" w:after="0"/>
        <w:jc w:val="left"/>
        <w:rPr/>
      </w:pPr>
      <w:r>
        <w:rPr/>
        <w:t>n6EqRo+/Ll9P8aVdB98V5ahp9Pty5U/d+ESeZm2avPacTW/mEo9hPjBE3GkHX3mCM5EDcvOvs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fJcPaOsLtwkVdtSfFPxAozG7YYRIyvZf11hVr0lj6zbq8cO/J9s2+z7S+kdeDhZ8oEs3+d/q4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3WGDV0+fEUGgs0QUWDqxRydoLrNu5c0KWAHF27yxasxBpsdZ5moOOcyms9KGAAXYczMgrYPWVCu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VQdQgA2cYjvAgehLBaTtKBkTxGigX3IXaAniH4A7QYLt9QI/meEHag+07z0qZAtylyXjGYS2GV</w:t>
      </w:r>
    </w:p>
    <w:p>
      <w:pPr>
        <w:pStyle w:val="PreformattedText"/>
        <w:bidi w:val="0"/>
        <w:spacing w:before="0" w:after="0"/>
        <w:jc w:val="left"/>
        <w:rPr/>
      </w:pPr>
      <w:r>
        <w:rPr/>
        <w:t>SWtDfCRQtUBytEqC2XBWYcwhgUx2JddN+I9VYlFkHDyzE19Ig15WSgzPXDAZGpAvoqKOQO5Yc16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scZW6BiATFrvMhyQ6keATWNRBytED0F5wTCUtjtF1lN8RMlAHESKd1QUqge8UFG+u5itR31Oi</w:t>
      </w:r>
    </w:p>
    <w:p>
      <w:pPr>
        <w:pStyle w:val="PreformattedText"/>
        <w:bidi w:val="0"/>
        <w:spacing w:before="0" w:after="0"/>
        <w:jc w:val="left"/>
        <w:rPr/>
      </w:pPr>
      <w:r>
        <w:rPr/>
        <w:t>Q4uLrCpsOqCNE9YHZ+cf4RQWCtTRsyzuVl4IJXP6wcAGqshYyHeolwuLWcHUzKPoDWIwslzVS4Kb</w:t>
      </w:r>
    </w:p>
    <w:p>
      <w:pPr>
        <w:pStyle w:val="PreformattedText"/>
        <w:bidi w:val="0"/>
        <w:spacing w:before="0" w:after="0"/>
        <w:jc w:val="left"/>
        <w:rPr/>
      </w:pPr>
      <w:r>
        <w:rPr/>
        <w:t>4BJc3rwic6DeahYWCsd5jjhO9xrFSuI5wA88zKZK8SycyuAhw+So55q6y1E0eJS4S4N5y7xEQBe8</w:t>
      </w:r>
    </w:p>
    <w:p>
      <w:pPr>
        <w:pStyle w:val="PreformattedText"/>
        <w:bidi w:val="0"/>
        <w:spacing w:before="0" w:after="0"/>
        <w:jc w:val="left"/>
        <w:rPr/>
      </w:pPr>
      <w:r>
        <w:rPr/>
        <w:t>q30Sjhz0itUkXyXRQirriJQpeDOpdJdrrDoM4olWg7pqJ5kAuRYapzlgC587gsO2IXNrMQEVd0qe</w:t>
      </w:r>
    </w:p>
    <w:p>
      <w:pPr>
        <w:pStyle w:val="PreformattedText"/>
        <w:bidi w:val="0"/>
        <w:spacing w:before="0" w:after="0"/>
        <w:jc w:val="left"/>
        <w:rPr/>
      </w:pPr>
      <w:r>
        <w:rPr/>
        <w:t>rXzGi+z4mFu73uczpx5IZ8f+zb+7T/v5Yc56F1OUTbGx5Pthniv/ACFb6fgJ7lH2ThxdfcGRTp+Y</w:t>
      </w:r>
    </w:p>
    <w:p>
      <w:pPr>
        <w:pStyle w:val="PreformattedText"/>
        <w:bidi w:val="0"/>
        <w:spacing w:before="0" w:after="0"/>
        <w:jc w:val="left"/>
        <w:rPr/>
      </w:pPr>
      <w:r>
        <w:rPr/>
        <w:t>MFdoKdcpNvq+JlSdT6nlyQLr0xE9o+5o+5K5rWY8AcyhuvLyzInUvi5la95PM7rsgFCZ0voGZH3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CxO76mS8Kn3QnpU98G0eHvJvqI+f8AiPg6vkleXf0fuAq6PwX7lFB1p60xlVrZfZMz1y90Sj6I</w:t>
      </w:r>
    </w:p>
    <w:p>
      <w:pPr>
        <w:pStyle w:val="PreformattedText"/>
        <w:bidi w:val="0"/>
        <w:spacing w:before="0" w:after="0"/>
        <w:jc w:val="left"/>
        <w:rPr/>
      </w:pPr>
      <w:r>
        <w:rPr/>
        <w:t>eVct+SGzt+GCw6n5QLRHFFwAHt8zSDK69WBV1tAMND/yGUar+Jv3o/EN28LM03LLXevuLeuCU0L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XBrMdZ6EXA7/c+DHem41errA8qvmTBzvpMKOsVwKdYw73Vek5wAq/KZRyvrKYac9oOxA7oj4tS</w:t>
      </w:r>
    </w:p>
    <w:p>
      <w:pPr>
        <w:pStyle w:val="PreformattedText"/>
        <w:bidi w:val="0"/>
        <w:spacing w:before="0" w:after="0"/>
        <w:jc w:val="left"/>
        <w:rPr/>
      </w:pPr>
      <w:r>
        <w:rPr/>
        <w:t>9Jntxe0bWLOzM5belssza+0KAIa1KxqG7iar792N2R6FQLwX2xOGHbMRCDnRib9nrG1Eri+Jf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ggUQropFotD5jjXgCUaNOvEcyltqwFd5eXgdriWyw0ERz2IvVlXRCo0G1JAzQQ0EqW+POItUlH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vEoYa5mma3xm5aruUTSrytQKXpMxRGjDeoQVQEXhvLVJogDFrcpcwcsCFpxtIEwx6DAAmf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Mt1BaCNdV7JhIoRoK5mODZbgaBcZYGFueZh4viWN2kBG7veC2xaQHQ9MxwMI9blD1jG4g3YvBc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JFIu7xRcGqUXBxEyD5hZVMUyou94l3oMzDAp0zG/QH1g9IeqQotq3SVnFV1iDqHJ5igPVUwlvy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FMR9k6DiCv2GLmqB1dJY4Pm2ECx2jEqTHmHtXBLhQI5eu2CDDFoltFOtjForPLio5FkJY0F5S</w:t>
      </w:r>
    </w:p>
    <w:p>
      <w:pPr>
        <w:pStyle w:val="PreformattedText"/>
        <w:bidi w:val="0"/>
        <w:spacing w:before="0" w:after="0"/>
        <w:jc w:val="left"/>
        <w:rPr/>
      </w:pPr>
      <w:r>
        <w:rPr/>
        <w:t>MFW3TEoyjVsMcEVoik6j7QqL7pU2L2rimy10RhYPECLIACxfPEsxZSi8OtRnWWy+kvwa9Jc3hxH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wSgdPuf/FXcr84NK5TLcxSbLQvx72VMiMiaRiCmyGORzBrBYteVc+ku0WKKFoXTZNUD3jU0T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fzhAm6Lz4iS71ykcURB988JQDEVbd94cOtk2HTg6TqQ8Qx9sCcATJbNffLhcZPfK8CUdDIfuA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SwHU8RybSiuZfVvbsvtXlqNfbt4jc0keVf9YVr/0QNzV33wQtUqOaiLBHMwpJhGEce0O46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0HlDuHoKBlkPNhAlYqVfQS/VYiPcWseJzqwDdMtbjRVGjZiKnPpMaXEdVBzt9ofCDEy7WwNg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AL3ak3ye8uy9+8QdRbFUdEzhSKmg267SwD24HTziGWj4Q6kOixYXc6gdCrDTag0Rhpb4gtS9U+SG</w:t>
      </w:r>
    </w:p>
    <w:p>
      <w:pPr>
        <w:pStyle w:val="PreformattedText"/>
        <w:bidi w:val="0"/>
        <w:spacing w:before="0" w:after="0"/>
        <w:jc w:val="left"/>
        <w:rPr/>
      </w:pPr>
      <w:r>
        <w:rPr/>
        <w:t>UGzn3MwTSPSY0GutxRwYINb8zTIEU7B9LrHN1mqSFUtO1op7IQdQ90omQVTN6iwC511lfI+kcR3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W1W6whEDyQNrqKAxEglA83UwZL9SpRFFBbaLYzi6GoKLQoesGQAkS0EeLjQsPxFIVXzAcHsTA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M0fNolAvZmuYFs3ihqAw5rvGk2id4LW+2ZfX5Qz7pOLiixVuGCHhzbEHKukdbPvFYqziN7q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t3G+2nRcSsmxrKOAK+KhHJTuiNgPCbJ0vUgVUuhCN2PaF1i7i8Vd95uGuIlKQpUd6S8FLm4W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Qy50qFFZ9Za1ZxCzrYKHiBLa0OmSXU7n2QX6PxMNfP5Zm/Q90mh6fmDW39iO/v3QYCG1XGf0la</w:t>
      </w:r>
    </w:p>
    <w:p>
      <w:pPr>
        <w:pStyle w:val="PreformattedText"/>
        <w:bidi w:val="0"/>
        <w:spacing w:before="0" w:after="0"/>
        <w:jc w:val="left"/>
        <w:rPr/>
      </w:pPr>
      <w:r>
        <w:rPr/>
        <w:t>p3X5gPVPxOT2X4IbewPucR/sz9YOq7TNdqlHGj/iVQZ/qlAca+oVitYhvjdfcOfT65g69H7m2XMq</w:t>
      </w:r>
    </w:p>
    <w:p>
      <w:pPr>
        <w:pStyle w:val="PreformattedText"/>
        <w:bidi w:val="0"/>
        <w:spacing w:before="0" w:after="0"/>
        <w:jc w:val="left"/>
        <w:rPr/>
      </w:pPr>
      <w:r>
        <w:rPr/>
        <w:t>4lHyhaHTLZ6K+I41/wDE8Gmz8EVvpn7xSitj8I8HFD85EIpDj6JClOUt7COh9j7kb/FqbPhw+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Gmvh+5VoPY+UiujL+iJ6E1ZX9piA85gbOofuW7mnvBu7w/U7Tb+ZWh5qA34PtHTnH6gyZvX4ivDx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NPC/ccFGq/EXXUPvTgMKRpln1Q0OxG3iL2pujpB7IE8lk98Sz6LjcBzqOc1WwftS7uBZ4iPI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zdUIhaqTm1uXmE3eIBsjrcUkXhszEKDbSocmnq1Hrp2FZjYul6bxMBnDjgh1p1MRKYAYoGlSs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GKuuYg7zi5amsM1MjADqJSPXNxrBjrcGqw86hcalOmIXAwgI2a9oKWDMyXani5YrLvHmPp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Q1ZDlTwuAcl1zLBD8QOzKYtIowWa/wCI0YBrtUVrtXYxD0lvSADAOiohrAvYHaoUKFfuLSj0N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Z7xoUbYMzOUd3EALZTqVDfXcSLJb2AfLACwl4mfODjrAyB80bhbL+Fxthw9i4PWRULK4XpzKH1c</w:t>
      </w:r>
    </w:p>
    <w:p>
      <w:pPr>
        <w:pStyle w:val="PreformattedText"/>
        <w:bidi w:val="0"/>
        <w:spacing w:before="0" w:after="0"/>
        <w:jc w:val="left"/>
        <w:rPr/>
      </w:pPr>
      <w:r>
        <w:rPr/>
        <w:t>myWSx0bbmi3jrBbm/WIKBR1ioPJTMwsd0qZtteBwxMYyxuWLems4gzycZQpTHKMqM6clFw0Lo5J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AbIHe2NJB8MzNhKi9IlwhZG0fzSnxbkLl2ovV3nUUmQ47EDs9SUtCjsRjF79Zm0wyX1hYGks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XKV0t83EFA3yQLkqd6ZtUvapTf8EpB4aWrootgHUovQK7lsFcy2bijYZKASKTF0WCEUDlHFT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xNBFncl5FdqIqWrfiZvSovCp8IEL/bOITcuU/wo5XmYGEO0HcHiXdZsfOXAGbYTq6RKEFaTI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6WrV+OsQbANpXa7vwQDhDoBq/eBk/IgjLG4Z8PZFiaKQegD8xSlu+i7L9y1WW+mCwEqRsf8zd</w:t>
      </w:r>
    </w:p>
    <w:p>
      <w:pPr>
        <w:pStyle w:val="PreformattedText"/>
        <w:bidi w:val="0"/>
        <w:spacing w:before="0" w:after="0"/>
        <w:jc w:val="left"/>
        <w:rPr/>
      </w:pPr>
      <w:r>
        <w:rPr/>
        <w:t>egEz4gvkiNBfpH4swmukwOoBZoe3DAqtZ1G45BOMl4DMEIm7OTh6A4Ialy50mKf1iPtQui50Q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S3ht1WrYLVZu5pIUxlco06Qug24ekshBeqjtWcbrVqhZd6zUOYZ6RUUOZREuTrkTLLx2lqWl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8ISA7s8VGqrkQv7zoCVTB6RWKE7xhu6ujEZunOZQNgDa6mA+yekArDAaBDvUM3pNZYhxL2GK0Y</w:t>
      </w:r>
    </w:p>
    <w:p>
      <w:pPr>
        <w:pStyle w:val="PreformattedText"/>
        <w:bidi w:val="0"/>
        <w:spacing w:before="0" w:after="0"/>
        <w:jc w:val="left"/>
        <w:rPr/>
      </w:pPr>
      <w:r>
        <w:rPr/>
        <w:t>hn0EVcV9Y5G2O8OA+s4HSMXrNB6ytob7RTRvuTfWesJdvEcvJ4vE2Lv0jxQ14zHMb7tZoF4Zw95p</w:t>
      </w:r>
    </w:p>
    <w:p>
      <w:pPr>
        <w:pStyle w:val="PreformattedText"/>
        <w:bidi w:val="0"/>
        <w:spacing w:before="0" w:after="0"/>
        <w:jc w:val="left"/>
        <w:rPr/>
      </w:pPr>
      <w:r>
        <w:rPr/>
        <w:t>mnR5nEB2JSB8jm4R1LNBUcFCjrAjQ+ibgn3AdU9Gx95hoB8MRAg5bhmkZ0GYxQcZSAvsvMaFqT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/SLMMXwlhWvpeIrpadWtSzNvlh0BZs3l6UqUtadmEhYfE1kPnSJRq/YKgW5jxN45vvBXe+DmYh</w:t>
      </w:r>
    </w:p>
    <w:p>
      <w:pPr>
        <w:pStyle w:val="PreformattedText"/>
        <w:bidi w:val="0"/>
        <w:spacing w:before="0" w:after="0"/>
        <w:jc w:val="left"/>
        <w:rPr/>
      </w:pPr>
      <w:r>
        <w:rPr/>
        <w:t>s+ZsUXebuUJ4Dll0xfSDLaywZ66jK9t2muJZy4FcvpGzVH0inDgdJ0TI2XA6T3MN89AQXtfEMo8S</w:t>
      </w:r>
    </w:p>
    <w:p>
      <w:pPr>
        <w:pStyle w:val="PreformattedText"/>
        <w:bidi w:val="0"/>
        <w:spacing w:before="0" w:after="0"/>
        <w:jc w:val="left"/>
        <w:rPr/>
      </w:pPr>
      <w:r>
        <w:rPr/>
        <w:t>ajEfulBpdqMrfF6zSjeiR2jBtlbzcL5C1xkt1bfbFQ92WNW4omzHJMHAZ0cD0jl4sDu0te8Thxg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/lSoFLb/LDfiPsmzwPpgFbb59yFgHj5ZoxDb1itJ2/MHO8V8SqRWLfUDb6fcNVfaJo8IaTHB9</w:t>
      </w:r>
    </w:p>
    <w:p>
      <w:pPr>
        <w:pStyle w:val="PreformattedText"/>
        <w:bidi w:val="0"/>
        <w:spacing w:before="0" w:after="0"/>
        <w:jc w:val="left"/>
        <w:rPr/>
      </w:pPr>
      <w:r>
        <w:rPr/>
        <w:t>R4Lyp9QXgZv8R2DvfxEqefxLWX2xKWO0cncPmJZ4v7mF5NwUfImOd1HvCs67fZqaXY9pqqZH5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WS1Rtama6n3SKk9G3unUxiS5bPGAbHUIuvDFPKWYr4z9kMh3PtKfOekHz/SVkTYRwOr6JQ9X5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T7Qrxn4gFDu38yl2HNfZOLsQ+NH3UQpzx8TA7v9ILPl/ErHpF31xKY+x8zDiIA9nVSiMjoa9o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HLxB9r8xW05ipjmIvFAOeYll2kx0OrrqRUYvgnE8jptKjQ5MZdj5IYSIOG1wLldoWFLroM+h7</w:t>
      </w:r>
    </w:p>
    <w:p>
      <w:pPr>
        <w:pStyle w:val="PreformattedText"/>
        <w:bidi w:val="0"/>
        <w:spacing w:before="0" w:after="0"/>
        <w:jc w:val="left"/>
        <w:rPr/>
      </w:pPr>
      <w:r>
        <w:rPr/>
        <w:t>UQwHVZY1C4RX4ILq+RDJvDkuAN0ctsAU04gzEDpw9Y1y8NJfAvkxiTTcCbYcruGCulgRtL5RC1Nc</w:t>
      </w:r>
    </w:p>
    <w:p>
      <w:pPr>
        <w:pStyle w:val="PreformattedText"/>
        <w:bidi w:val="0"/>
        <w:spacing w:before="0" w:after="0"/>
        <w:jc w:val="left"/>
        <w:rPr/>
      </w:pPr>
      <w:r>
        <w:rPr/>
        <w:t>OZ5IiB9B0q2C4ZWj/kNaAnCswRkOtMosidLZarbzFKX97gQT2CEnPfgBpHS9SgWvNpSN7bMeAD3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oryIPTEIGghhingy94oKs9C6hyj4inADqXBAvjmiDFXPeMpfcIESg7rMpbH3LBYFF6xVs16V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SwFerOWUMq8S13gRgy/JqJFJ0gXg3xDZuOAjlKjBmPdTpDiAAF9YiwV+IHC07kocNdKlda11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Y5phI1feSIqk3bxAIKuVAl16KF3EU0DNDi4pewMfeWDgFUmZhwlgfR3WKGj9YoqiO8Oo4Sa4a</w:t>
      </w:r>
    </w:p>
    <w:p>
      <w:pPr>
        <w:pStyle w:val="PreformattedText"/>
        <w:bidi w:val="0"/>
        <w:spacing w:before="0" w:after="0"/>
        <w:jc w:val="left"/>
        <w:rPr/>
      </w:pPr>
      <w:r>
        <w:rPr/>
        <w:t>Y6sKR7cEhaKW3LUJrLq69JnpCYvpLQW0LnRV6xM0PQ4lmYSWD2ZUeh6MUbC9kUoNusWKrZjGkM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5iV5gTuO0WzZ8DicKR0BiRoZY5SiD0CqqJgJwbMXKV7Wmy4G3pE50PNSlI4IMdtu2PGg7RQ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xT/ACIfIGVcuXM/v10nhin7kf8ArZaZ/o7wer5hQe83hg8x679jFTP8PEUqvIa8GiE4lEF0DD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v9yuvu4AZ56s1qB7+8Cv8U2WwDIC/8cztowR9xBs2vVbhn/H/ABcTI9f0zL43PsQVSFxBNDa5</w:t>
      </w:r>
    </w:p>
    <w:p>
      <w:pPr>
        <w:pStyle w:val="PreformattedText"/>
        <w:bidi w:val="0"/>
        <w:spacing w:before="0" w:after="0"/>
        <w:jc w:val="left"/>
        <w:rPr/>
      </w:pPr>
      <w:r>
        <w:rPr/>
        <w:t>uJUeqpRM5q9wutjzqZg0LxEBg6YzKeSs1cnUJciT3jF3jrOU8L1HoBbM4cG6mBd1K5uvSX1hW6wa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pWgxKeEI2PS4DIV+Y84ju1N7VE67jTQnaIAWB3mABb4dREFwGVyxK5XQllZ5uoEVt0bnKvr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CPR3EENOJRFJ8kpMLxDQcYFJQzxO8qCq711YJwCKNnYRCpdHTMFncDiIG0DgcwijLXdmWqjZ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t2dIG0M9i7gJj+eUQXQjYxhnnEAVTym1BWi2CAzTjMMT60LhYvNxsUp2qTHtdoHl27RlhWp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bL6SpFuQMsJzJFABOsIWBBqhFWh2c/SFKla6xweDoXzADs2NljEqdZVmJsIOLbsheS7gRa+iY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u2ztMGu7W/MpG3OqIrIGhAKse+ZZ1S/Mut146oFmw1d4itpq3Uuq9w4lUsuvRguFfDLfsQZB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HTCItq7nExVS9GMIXjeo6pQ5eY2A9yh5UFqqYBpPvALSut1F1Vx+mYci857x3xSxy1GoLBKV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sZzhdag8M0n2TU7vohxbv8ALDnd8fZArA1+DMrRx+yCkt/rYb8UZXfWNLf25n2fiUoHV+Jirx9x</w:t>
      </w:r>
    </w:p>
    <w:p>
      <w:pPr>
        <w:pStyle w:val="PreformattedText"/>
        <w:bidi w:val="0"/>
        <w:spacing w:before="0" w:after="0"/>
        <w:jc w:val="left"/>
        <w:rPr/>
      </w:pPr>
      <w:r>
        <w:rPr/>
        <w:t>XXp+ZyfzDKxrePphz8n1LmGM/iZu/wDybFlZ/EwOrEGroZmnmTA7Ny6ycw3/AAZILN/tQw6RVHtp</w:t>
      </w:r>
    </w:p>
    <w:p>
      <w:pPr>
        <w:pStyle w:val="PreformattedText"/>
        <w:bidi w:val="0"/>
        <w:spacing w:before="0" w:after="0"/>
        <w:jc w:val="left"/>
        <w:rPr/>
      </w:pPr>
      <w:r>
        <w:rPr/>
        <w:t>8wZnX7SbW+fpBb5p9wIJ/wCFZtXJ9IAf4w5k/jaTQ5ofDELOx8ycubL+Bmj0uAp7JfZllun5EG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yxP47IFHsxi9H/YcnSr9GEFd6+ZgOioKF0H7iNW6TWaKp+Jn5WYsDovxEqJhg9z8xOImOJgz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xVVL0sFsdUHEriYYSvspc83iZatfiXeESMtVFFdJYJhxW0V95XRhjNp2IbrjrGMUprYvc/AK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+SIKuOBudEfaoU4p8Ie4sCILn1QnEMAUmPDMpXrVlDonUqoPZOglCmZ2WV54XaBGL701QDw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2koTn3MoG0vjKmxg65Sng8OZat39cJxDOrpCOFs24XwK8Vyykc28cFoQ78Fq0ZqJNUbruUZ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Q0vFypoB4d/Ey5Z9UDQwaJQKBMZhEyPgiCqnSM90PmXIlcg8QQU/IPpLONjnkijRHFMeReI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q5lLqd5SkK3bGxtYqWkOkIq+VrHRMby94bKZirfLMQyU80ayFQxBBza1UVVi8Azj80zC7VesV</w:t>
      </w:r>
    </w:p>
    <w:p>
      <w:pPr>
        <w:pStyle w:val="PreformattedText"/>
        <w:bidi w:val="0"/>
        <w:spacing w:before="0" w:after="0"/>
        <w:jc w:val="left"/>
        <w:rPr/>
      </w:pPr>
      <w:r>
        <w:rPr/>
        <w:t>x7iKOjpEDHPBWooFMwLhlFLbY4eZUJqessABzkhvaHlMwerOQbhG7L0CrmGh56zbYnSBUb0un1Lw</w:t>
      </w:r>
    </w:p>
    <w:p>
      <w:pPr>
        <w:pStyle w:val="PreformattedText"/>
        <w:bidi w:val="0"/>
        <w:spacing w:before="0" w:after="0"/>
        <w:jc w:val="left"/>
        <w:rPr/>
      </w:pPr>
      <w:r>
        <w:rPr/>
        <w:t>73G4haKxuWr1GPo1VW6jgJUBRBKSFQZJzfeBEE4h2GzvKeEJYsliFrqJaqneXAlVhgi3a3bfLL4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ZZNVFFlUpriWC2jVwq8i6CDTZ1BmTJdGOVjGAmg6QS5oEpoELxm4RAOPMqlAOxjYJHEDcsqqr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AVEokyP1pVBS+0iLOYf8Ax5/+Gcf5f/wS/wDOJcucf4OP8If4y4sQe3AdF+FQy21GC8mJjL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C9SKURYKMc1BCNjFEZ98hqAkjDVVCLrPmOoOgYIKH1ZYtA+8do8jg94oh9FdQF0NRkYDO8TFy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3lF5J1B/WKOsszXe4Xu9pD0hZYLjlikI8V22mRWHeFPB92ENihxSxWjXhqiNQWrxxLALOETM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wRFaO9Q2Bq8t6iTGbxcvldRNNp1ZeaQdosqiN25iAoMQo5Ha0XwDI7h0tYK1xwNVFK6ICqchP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x8vci2laooqAfRlMVF7FO4IhkddwUZM6TiLQK13V3m7bVRBab7ZlCFQ3ZqHAdFYREiu8Hp16sQG7</w:t>
      </w:r>
    </w:p>
    <w:p>
      <w:pPr>
        <w:pStyle w:val="PreformattedText"/>
        <w:bidi w:val="0"/>
        <w:spacing w:before="0" w:after="0"/>
        <w:jc w:val="left"/>
        <w:rPr/>
      </w:pPr>
      <w:r>
        <w:rPr/>
        <w:t>L5JcZId0hsOO9xILc4Lgs88XLXAdwRBYX7QsqodCFdivxETLegRBrL0ZYYN4wqXzQ7Lcx1fkU4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rN4oeBZmUvRVagamvUjkXxLqDwAOWFGwp0MIAUI6KPWACx1LCEtHAbldVF6wO0PKo4gXpidjwTZ</w:t>
      </w:r>
    </w:p>
    <w:p>
      <w:pPr>
        <w:pStyle w:val="PreformattedText"/>
        <w:bidi w:val="0"/>
        <w:spacing w:before="0" w:after="0"/>
        <w:jc w:val="left"/>
        <w:rPr/>
      </w:pPr>
      <w:r>
        <w:rPr/>
        <w:t>ECZ88I1ET3TZPXLASgO5yitlO8ChR4ppjWyz1coLeLzqYMhza34lrQ94X2ZOIg016wLAR0qJmTSW</w:t>
      </w:r>
    </w:p>
    <w:p>
      <w:pPr>
        <w:pStyle w:val="PreformattedText"/>
        <w:bidi w:val="0"/>
        <w:spacing w:before="0" w:after="0"/>
        <w:jc w:val="left"/>
        <w:rPr/>
      </w:pPr>
      <w:r>
        <w:rPr/>
        <w:t>VxgOqwrlA7XmOzMzDhjB15hYQFB0okdDef2S1d34EeR22wKXNn2Ja17fhhyc/wDSH97sGJ4CWv1W</w:t>
      </w:r>
    </w:p>
    <w:p>
      <w:pPr>
        <w:pStyle w:val="PreformattedText"/>
        <w:bidi w:val="0"/>
        <w:spacing w:before="0" w:after="0"/>
        <w:jc w:val="left"/>
        <w:rPr/>
      </w:pPr>
      <w:r>
        <w:rPr/>
        <w:t>P0+mJrhWIcYOH8S5TufcGubr8zFPT6gPhXtMPS+pmL4WvaX1fX0hePb4hujx9RbkWncnXpT9xq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RQMA/Aza/imNY9kjH8cEOTcZccWH8swfn940Fqhv0ho33ZCZDss9oSLyVI9QPuEQuqkxo2R0r/b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vlIynb8SCvejj4vlH7fkirqgvsw21rP0zQBq7+SOTDiq9CCrNhT3gajssfmUgnEGm8vzPun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Hr8w233jSPiZFxLFq6nZHVHR+pmE1dQ3pbc1Wf3TPDgidAZhI3bp6RMjhyxo9GTWyWF4MWg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PpACp5IAlYvOpTkrecEW1q8pbPdvEsAa3KaEpirl+oJeiWWXYiqUC29SyZNizrrLpqeQ1EUI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1IqB5cVqKJyBeJyIGTFRIHCh3IGqiGymMJDDodEN4G1MVBXLax1jTPQsrOe8YWG+G7lb4N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I3JjqglQy4W5KnL2mVUep1XlqCA3MWqkqPCYaqDGyZOEKrW1ZsYFSPKULheQfpELaUaMXLZLHfUQ</w:t>
      </w:r>
    </w:p>
    <w:p>
      <w:pPr>
        <w:pStyle w:val="PreformattedText"/>
        <w:bidi w:val="0"/>
        <w:spacing w:before="0" w:after="0"/>
        <w:jc w:val="left"/>
        <w:rPr/>
      </w:pPr>
      <w:r>
        <w:rPr/>
        <w:t>CwtxqVlo1Vz7QSivldpQEXTTNtniJglcoJoI9IuCrrmfEvSzjLT8xQ0LZm5bJbpPEXDnbxLYVJ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PYjLFR7zdyHiGzZemCDl1REBvNu4x2KNXuVfKivIPGSGEA8wQKb51F1J2SxUPVLlCnio6lVxR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36tkQeeOusaN58S4DIcEzoDiyxla+JnVi/WFQlo9YAco8VAYCL2hQcneLWMLCwVlwk4i6DEUg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OZmud5ar4atxDSl7QsHqRfeLBY1oJm5CX8QmHVQrJIbb3B41eWOCnRAFaTlvMZSWlsNVC/Tdb</w:t>
      </w:r>
    </w:p>
    <w:p>
      <w:pPr>
        <w:pStyle w:val="PreformattedText"/>
        <w:bidi w:val="0"/>
        <w:spacing w:before="0" w:after="0"/>
        <w:jc w:val="left"/>
        <w:rPr/>
      </w:pPr>
      <w:r>
        <w:rPr/>
        <w:t>W/aOAbdcPvA1ypUBss1hcdo1YGblgLLpWY2qozq4E+W5ncTolwbYTghkBxwKqZkErdSo4HR04fFR</w:t>
      </w:r>
    </w:p>
    <w:p>
      <w:pPr>
        <w:pStyle w:val="PreformattedText"/>
        <w:bidi w:val="0"/>
        <w:spacing w:before="0" w:after="0"/>
        <w:jc w:val="left"/>
        <w:rPr/>
      </w:pPr>
      <w:r>
        <w:rPr/>
        <w:t>C1eC1Gh1qDZZ/gxbgy5ZLly5cuXLiksly5cslOZTrAXuV6kpxK9SUgZUgXr7MycD7MKP+kqxh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pwRnwtV1eA+Im6uYvV3KEUGaNR+IT0SoWFe0G4V3SpYAAWVRNQcLPrKmQ4rmBlg57wNrUy5a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ZS495AVDFbYgyb7ToPUwOd/aI3dTti4BMJ8sQdvRgwXAluQA6TYjDvAbbyCLU3uGBQ8DNmn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1rMQAChYjSniJ7NZgStdKgwh5CIoFvS9QdsXrmIooJsikbPdiDjjFVUwa0zWgPSNMKYqYu7vC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5uBwrXhxLdJWAxQgDDZXDzEzd5eso05gyUzgmYmdthU2Cr1LlC6fNiBu5ZgIuYuiZ8oO5E0Ad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lr4LlqcOlh8OB1S1kM6wsvOesUwuecbgeiM3uI8j4lOZuVo0bomcsppzK0te9y2UIsiidiyFiqB</w:t>
      </w:r>
    </w:p>
    <w:p>
      <w:pPr>
        <w:pStyle w:val="PreformattedText"/>
        <w:bidi w:val="0"/>
        <w:spacing w:before="0" w:after="0"/>
        <w:jc w:val="left"/>
        <w:rPr/>
      </w:pPr>
      <w:r>
        <w:rPr/>
        <w:t>wpzE4HtwRW2WMxq6K5ljQcOnMzWaRdot3sWYbr99QpdD2gRqDmJpa0yVVAMOYBYIsO3NkNBOl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pd5IOsXqRA1OVFuIDxpV1mL4D1bgRKJtcfMWvRtdhEGij1ag5Wl95hQlc3C2r7C9SgslZKiLS44c</w:t>
      </w:r>
    </w:p>
    <w:p>
      <w:pPr>
        <w:pStyle w:val="PreformattedText"/>
        <w:bidi w:val="0"/>
        <w:spacing w:before="0" w:after="0"/>
        <w:jc w:val="left"/>
        <w:rPr/>
      </w:pPr>
      <w:r>
        <w:rPr/>
        <w:t>EsRCGys1i2gZlypkYomHUHIQOuqLQlearmOghJ3V49yDr/KJann8s2jhIBo7l/c3h/ZIi/3eC/F+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jmDD0r9xsPSt+iILd0vkiCu8GQx0r5l7zxX0wop1VRrxyfUwCHLXtEff9Qqzrd/Etj0+oKA4j</w:t>
      </w:r>
    </w:p>
    <w:p>
      <w:pPr>
        <w:pStyle w:val="PreformattedText"/>
        <w:bidi w:val="0"/>
        <w:spacing w:before="0" w:after="0"/>
        <w:jc w:val="left"/>
        <w:rPr/>
      </w:pPr>
      <w:r>
        <w:rPr/>
        <w:t>5h9xM95X3EDhzMfLfcTIcf8AeCkS0RvEAWRu35RZO5NzW1PmbLv9EWexv7GXG38oyixoX6QNEcz5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6W9xBrmgfOHac5+FL5nNMev8AcGXhmhbn9iJoN4+oAtd1n1gYtJb5nPl+4Yc6rPxACj0V7YgF</w:t>
      </w:r>
    </w:p>
    <w:p>
      <w:pPr>
        <w:pStyle w:val="PreformattedText"/>
        <w:bidi w:val="0"/>
        <w:spacing w:before="0" w:after="0"/>
        <w:jc w:val="left"/>
        <w:rPr/>
      </w:pPr>
      <w:r>
        <w:rPr/>
        <w:t>erjd91fuVjP+zBbV0U/mYLnN/EXPaVK36eKgy8xwSp4rj9qc59YRWOGVC4ua425lxd/cTJRw5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KOtqnFWmIkFxo90rH1/7EjAGXDcRMXDamIWIHkDKtbk0xWordFEEChT2igtRpEYtKbTm4bizkNS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qTcu28Dr1jpW1ZKzBua3JZBks14uCJA+QxEkOuFouRPHEMUyukXaTmqhYxWOrmGWkvBDuoOirY</w:t>
      </w:r>
    </w:p>
    <w:p>
      <w:pPr>
        <w:pStyle w:val="PreformattedText"/>
        <w:bidi w:val="0"/>
        <w:spacing w:before="0" w:after="0"/>
        <w:jc w:val="left"/>
        <w:rPr/>
      </w:pPr>
      <w:r>
        <w:rPr/>
        <w:t>Lf1sMB2goBFvepSxu36cANTWRavWKhkLhi091lqbKTF/+QvA9OSwC3B6Yli2A3tEC7ttLpndf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DQM0nPWV1VuVpuHsJqumIhtirrcvTAVyY1KbRvCRoEpa7mDsVn2IFx4BmEl2G3mJlAMxZlBWu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sAreYEFbVBcRRDRWgLBnBVp+JZwFPa5sUX4gnC+pBWlsTAKG+kXEwdAlFZE1WKjYKL3dymQN+</w:t>
      </w:r>
    </w:p>
    <w:p>
      <w:pPr>
        <w:pStyle w:val="PreformattedText"/>
        <w:bidi w:val="0"/>
        <w:spacing w:before="0" w:after="0"/>
        <w:jc w:val="left"/>
        <w:rPr/>
      </w:pPr>
      <w:r>
        <w:rPr/>
        <w:t>YBhR33CjBz5iNIUmKj0wuNRWYUhcd+KhMNxsqXRLF2BwEKyw+mJbXE5qsy1lqcYNysSOGLlnXetx</w:t>
      </w:r>
    </w:p>
    <w:p>
      <w:pPr>
        <w:pStyle w:val="PreformattedText"/>
        <w:bidi w:val="0"/>
        <w:spacing w:before="0" w:after="0"/>
        <w:jc w:val="left"/>
        <w:rPr/>
      </w:pPr>
      <w:r>
        <w:rPr/>
        <w:t>q6PLMQszpLIL6ssGAMV1nQIyogpcMurhWeQZhtGDHI9JximPtMgyumRy9YdbZXFTLdqmnhGir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iSk8FRRhszpIVxkOKIFI7riOA+cQQOnmUyyfKORKzdoQxsF6anHYhZXqOIBRTgEAK7kx6xDKi2ai</w:t>
      </w:r>
    </w:p>
    <w:p>
      <w:pPr>
        <w:pStyle w:val="PreformattedText"/>
        <w:bidi w:val="0"/>
        <w:spacing w:before="0" w:after="0"/>
        <w:jc w:val="left"/>
        <w:rPr/>
      </w:pPr>
      <w:r>
        <w:rPr/>
        <w:t>+YRGbHiUm5NxFbRjNhvWo9lY0LZGIwViaSdAggt8al2Ep07eRdt7R63o/wDEBe6fonff66QszSdv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lL+9pSz6n/E7t653P1wEyvlzXl9cBUwDWc0Odn9dZb0fP7IBz/wA9YHm7z+yUf9IGWPVNN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6gjxg5CWD4gFkiCMDLejAcA+DKXgfTLaWdiLr55LwbgoL6RXWCwV5DNwytJhhdOgICwqZOSfL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40rOI12G33ExdKdWwOTvkiW1g5pgcw5zLCg6itvN9WKznxOBVW7lmnHWHwrEYpqs4gtuveC0o1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5X6RUWHZuGjb0hzBk5ggKB6RuuMfhc0mnUStuCAUsQ5Z6MGtN+ZdKU6Z1KyD8ptWCtRoIh7Sm</w:t>
      </w:r>
    </w:p>
    <w:p>
      <w:pPr>
        <w:pStyle w:val="PreformattedText"/>
        <w:bidi w:val="0"/>
        <w:spacing w:before="0" w:after="0"/>
        <w:jc w:val="left"/>
        <w:rPr/>
      </w:pPr>
      <w:r>
        <w:rPr/>
        <w:t>aE+YDl81KOCWlXFkbnuRC+fiFS32pXwiN4MsAU4eWZNiHmByA94gX5FQVVRfAyvIO8aaSHQuW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pPWYiU0RjdXmMEWHqichVu9V2IwZOl1Hsh6CrhlkCCWXwNQfkID+yRAtlq7MRtaobxqOXZz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ZS+LSYBYt5lIJbKxpXh0CGIWVCU2YYPdHZ3DQYkGRMn/hGK2DiPST0QK2VvoMUVnQZiWzJ4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VxUgFOI1jL0YCEErN1K4IDNI9oouFMWEaG46pn3jZrxMkeoHUUqlypzSDJUBHRO8ReQdInZbc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ZTeZQIRR2E/iZ+TATJdyvRxsXLqPAuUV6/QhonOfyQqHGvwQW07orbqh9xYHt+GbDyfCaWvP7</w:t>
      </w:r>
    </w:p>
    <w:p>
      <w:pPr>
        <w:pStyle w:val="PreformattedText"/>
        <w:bidi w:val="0"/>
        <w:spacing w:before="0" w:after="0"/>
        <w:jc w:val="left"/>
        <w:rPr/>
      </w:pPr>
      <w:r>
        <w:rPr/>
        <w:t>mr0g24s+0MDp/wBTY9N/BHg6L8k1p1IDiuhn3hwX2+oF1fb6n1j4gs1wv1Hfb/kD0z+JjV9vq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PWFXoT5gzTrM2x/wBoXoue8IAf+MZhyv5m6vm2/NkCsXD4ip3kf3NPIfIylGnP6nNxAh55C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f5b9wVeH0E0fX8J8T4D9w4ubHyiVruwAIYvUGlN0fSGkXkMbuOVfmXkeCvoiWWcGfZh7IfpHT5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cuPun5hpNbmQ74hpfMWGVlPWWajjcy7hqVnvB0J9s2YvxLF8H5S5wq/1Dn1j2TaY2nx9NGhSa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KN15joS96gUDAfeWdm7MagJXKOsIDTuLCYLHur/5HB271EYTnpDgKjGWBbCzcoLw6BGMgHTEt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cI6KrgrK+lXpYgBI92iNQTqpzBsoPWIBHRFSVB53BNaANXuLIW8GXNpjDTuIrKjRE9qurggIm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UaBoDAaths7tVH1KU5cudMsuURGYqtwa0FsJhYOXSix+yiCIlei1LCmpqwlxSJVtS1r8Sv5ZJ</w:t>
      </w:r>
    </w:p>
    <w:p>
      <w:pPr>
        <w:pStyle w:val="PreformattedText"/>
        <w:bidi w:val="0"/>
        <w:spacing w:before="0" w:after="0"/>
        <w:jc w:val="left"/>
        <w:rPr/>
      </w:pPr>
      <w:r>
        <w:rPr/>
        <w:t>E4IcWXfrEdsX0NvSUMAEqPckolclW6pb9otmUXhmo3Wi4LcnpEvQVswwC+HU+aAzA45AD6i2GKq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LlCjq8wRwx8QO1RyEdioopWuaiUuqOKga0J0qAdPdJcKwH3l+Q4m008MGigDzLCypQgyHX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5hZBRhK443OJk3vcA6XwuYkqzGI9SxexKjQHKVC2pvOcT0YCG0UdbqqjVXEoVqXmheUFmMAepDO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YM4ejLPVdmHOnkhstIGogvzADUrFyyUR2DL/D4RViA5VGQ3IOuPTmcQL7QxaAW8VLoAfaI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akHC2Q8fYcJRslhVYIUWhaYilWlibjrwTeZfEReU6JCoIBwEzSmFhmY/Zzl/4gRY+hr5lnI7tU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m7q6h0a4cag5T+pYZ387TGN3r/EwRP52nbucuDzj7N/Eu2/VBbAu7LBpcZhahOgtBqPQNKfCE/Z</w:t>
      </w:r>
    </w:p>
    <w:p>
      <w:pPr>
        <w:pStyle w:val="PreformattedText"/>
        <w:bidi w:val="0"/>
        <w:spacing w:before="0" w:after="0"/>
        <w:jc w:val="left"/>
        <w:rPr/>
      </w:pPr>
      <w:r>
        <w:rPr/>
        <w:t>K0e+bb94ZLb6rP8AMwJbdY/6iOfYm0sa6FhKsh7Jgm69BGts6/8AhEu5Wh+JeoP0/SZnoAfqA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q12TQHxa2Qjd6iRBS3LtZfeAKdwpUQ1xa1Ng73S0dLB3A9UO7C5V3rLATJm4u/FW+4imq4md</w:t>
      </w:r>
    </w:p>
    <w:p>
      <w:pPr>
        <w:pStyle w:val="PreformattedText"/>
        <w:bidi w:val="0"/>
        <w:spacing w:before="0" w:after="0"/>
        <w:jc w:val="left"/>
        <w:rPr/>
      </w:pPr>
      <w:r>
        <w:rPr/>
        <w:t>IvcSrmh5TGcZUoP+xNAXbCYDNxBRQauoDYr1cxLE8wArjodZXJVdEsXzl3AqxYzl1M6EWhLS7il9</w:t>
      </w:r>
    </w:p>
    <w:p>
      <w:pPr>
        <w:pStyle w:val="PreformattedText"/>
        <w:bidi w:val="0"/>
        <w:spacing w:before="0" w:after="0"/>
        <w:jc w:val="left"/>
        <w:rPr/>
      </w:pPr>
      <w:r>
        <w:rPr/>
        <w:t>oSGxXrMbxiowa5gi7zzESkSYVlmLRuXAsX0gl1a4HdW4yRTxBLbP1HeKXuqzKcFsWCpNrEm36jUQ</w:t>
      </w:r>
    </w:p>
    <w:p>
      <w:pPr>
        <w:pStyle w:val="PreformattedText"/>
        <w:bidi w:val="0"/>
        <w:spacing w:before="0" w:after="0"/>
        <w:jc w:val="left"/>
        <w:rPr/>
      </w:pPr>
      <w:r>
        <w:rPr/>
        <w:t>yrkEyonOSdNZaaS9aucAkBwZ4a95ZV2DKcRYcLLArdKg21XR1lBLXOeKgSzKukCsbXmICoo1EUn4</w:t>
      </w:r>
    </w:p>
    <w:p>
      <w:pPr>
        <w:pStyle w:val="PreformattedText"/>
        <w:bidi w:val="0"/>
        <w:spacing w:before="0" w:after="0"/>
        <w:jc w:val="left"/>
        <w:rPr/>
      </w:pPr>
      <w:r>
        <w:rPr/>
        <w:t>qVAWG8EBdTzjmXtB6Iazs6qDADddCWUZe/EqAFK+YYrFrgmBuhyZRc6XvtFTaFW5S74msviYgqu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QdqRC0Vk5eJYpZy7fuG6wUAcxoEtLLv1gRtwXhmOpfPMusKekTqq89pfYD0h21RzY3KLIUwJC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c4q4Nmo5u6gLBQ6uJRVbcosMImfuIKEXsmZS8Szch94Icmgt9RLicMZigjzMoLqzEGy6hsID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kXqHpBtE9GI3Sgu6hH9RNzqVFjohcNDFTdjFMwUdYFv1JdE7v8Iser+BAArAOIBm3X2hk10/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+yVxoNfMFE5sIb7Lfywqs7ouEy6H6I+nT9z+jzNA7H0w/X1ME/uGJKuWn1MK/zEdH9xFeur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V9TKrpDrqpImHh+4im+sdi2LwfStBodtH5mfce827As+UaDi/wBow7bgtJ/IZnrs+lmQP5gw/L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N2/c3LzVPaFaHQPth4mcCAPmfmB4q/IxN94WBzrw90MHcXF15fpA0Z6fJKwE4/EDI6sBQ7sZ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+Ig1X9qGqrcGB6/uZC16xyauWF8/iULNiSqqdfxMx5Y7jVL10htHeYPc3APchgWVsaA5jIIAKmsV</w:t>
      </w:r>
    </w:p>
    <w:p>
      <w:pPr>
        <w:pStyle w:val="PreformattedText"/>
        <w:bidi w:val="0"/>
        <w:spacing w:before="0" w:after="0"/>
        <w:jc w:val="left"/>
        <w:rPr/>
      </w:pPr>
      <w:r>
        <w:rPr/>
        <w:t>KJQohQphvMPmwargy0BduuJiZp2COC6HSZgQcl6lODPMFeMvIuDXgEWdr8oss9TAsocHWIK0LhEl</w:t>
      </w:r>
    </w:p>
    <w:p>
      <w:pPr>
        <w:pStyle w:val="PreformattedText"/>
        <w:bidi w:val="0"/>
        <w:spacing w:before="0" w:after="0"/>
        <w:jc w:val="left"/>
        <w:rPr/>
      </w:pPr>
      <w:r>
        <w:rPr/>
        <w:t>EOo5xAVoK7JWm0CZUWu24mY+EFoA69YHoJwkpZ9mUoVHjpUYI15IiVVdwyxiCdBLQatOSGKsp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WMqXBTNp2dQF2vIxBYK+2ICFYy3iVilvGBBWlKMBxA5HPOcQhS4C0uesQ3EQY+64txGApm9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5S0At3mPRKwITNBajUOru+bjduGag2RSqqICCs9Ljjo23dXUQcLIuaY7xK760XDDyEEVYLG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dyhtUvpEIUtd4OQvxxLhyekcaAtBwX1ozhjWTTLKAqtkHUUjLI2WAzdwM2LmMHKHmLBQ0Rulp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s14FzIF0qUUAK4iBatsQV5dDOBakRA5cwbukd9YwXgbqdQ1uNWIOMZgWCcEWRSdpaoK+I6BX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fapSrXvMVDfGcRSAVN3Htp2xiUTHEVFPKkltyB2CYTGnTAuVuspLNAHYmF43EChtWs6ifIj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iFNnaWW/DuNlyMVs7bwXG65LqCCgFzFjd4Xg4ggE9IrjHrFJVs5lyXZay8QzJRlolDdiuI2OD</w:t>
      </w:r>
    </w:p>
    <w:p>
      <w:pPr>
        <w:pStyle w:val="PreformattedText"/>
        <w:bidi w:val="0"/>
        <w:spacing w:before="0" w:after="0"/>
        <w:jc w:val="left"/>
        <w:rPr/>
      </w:pPr>
      <w:r>
        <w:rPr/>
        <w:t>zKiypWHURFZ5rmIYgXzqbqWaKbio2m+ZSb3WKAOcuNxtQDsqXaFY4YlApN9QZYAbfKY9Y7zkL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AFEwAU1m2Zudc2biywh3uXQXFd1HIAaaamENbyDDN3TjMuXw6DtiCst1cNQjjIzk1ARqY8xce</w:t>
      </w:r>
    </w:p>
    <w:p>
      <w:pPr>
        <w:pStyle w:val="PreformattedText"/>
        <w:bidi w:val="0"/>
        <w:spacing w:before="0" w:after="0"/>
        <w:jc w:val="left"/>
        <w:rPr/>
      </w:pPr>
      <w:r>
        <w:rPr/>
        <w:t>HWXTXNVuXKvR4qN9nPWZW7xfKlYz1hab9KgJYlZlSxl/MoaUnNQCpRyxc0rOhMbiujpLtbi33KB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AtnWIBwNY6Sg0HL2ig8bINtnd7mhbTJcQURe2oLgNJM1UFVq01GpyH7i9W+2IelwmyZQoHq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rfWOAOd3uKqM4rtGlO1thkgX1lzpTL6KQs7R+65m2IxmbyanKly8DguN4MIZgMm4apt68QMdw3L</w:t>
      </w:r>
    </w:p>
    <w:p>
      <w:pPr>
        <w:pStyle w:val="PreformattedText"/>
        <w:bidi w:val="0"/>
        <w:spacing w:before="0" w:after="0"/>
        <w:jc w:val="left"/>
        <w:rPr/>
      </w:pPr>
      <w:r>
        <w:rPr/>
        <w:t>HnnrAH1rczNVte2qhYGGsbhYSdrlBFhyl/MPwjrUH5lpzmLQKK6qF7WAKa5gsPmqZyeC74lsXTV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6cestxq4XEzLjVbuP0ihpxmARhzbMnGBxmdRHVdQGng8RsoJcu5mlA4BmgF5uVBQvYDMQjHFJ1</w:t>
      </w:r>
    </w:p>
    <w:p>
      <w:pPr>
        <w:pStyle w:val="PreformattedText"/>
        <w:bidi w:val="0"/>
        <w:spacing w:before="0" w:after="0"/>
        <w:jc w:val="left"/>
        <w:rPr/>
      </w:pPr>
      <w:r>
        <w:rPr/>
        <w:t>Rt1mMMmmAMsW3kVLWNYQWiyVRp3hq+nCtxRlVSCq7Q02fEolXwCXaF1zmYoK9bl0lOpcXkq2blLZ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nVu5QKAWWiabps/EBQ6ZBjNRGjCzvUFsRz1D6TWu5ol5IUy1mULkN5zAkWnC/qNgC3ixHINU5</w:t>
      </w:r>
    </w:p>
    <w:p>
      <w:pPr>
        <w:pStyle w:val="PreformattedText"/>
        <w:bidi w:val="0"/>
        <w:spacing w:before="0" w:after="0"/>
        <w:jc w:val="left"/>
        <w:rPr/>
      </w:pPr>
      <w:r>
        <w:rPr/>
        <w:t>QzKJwB6SmVa5SYcKr14mEIqYmA5XcvCEDwUzEKIOnrMYptmCrc4jrAERYTwk19fyQXR/KIcF7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/LgZUaCj0Y0y1dfJN57fuDW3n8ILs6n2w+n4iYe6/iWxaqBgOfyQtBbmvphbR4IDB1ogN3mp8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Z+k0o4v6n7xlRrH1BSdanJOICZdDPvNHzHfq/hh3dB+SEqOh8TbvXzw7Du+02A+Hwhrv29wl8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QMUOyFty38wL5FH6zBnqfBElK2+uWFF1/PzM4O34Z8E+FDYP8XB4bhi3ovpEp9QftKXurFUn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n4YH8eZYNpx8kFhOofUA4Av8A5ELTf/kNh7xYOsTfWa9Qsx9pWa6TRbt9T5JmlUbUXS9YN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XiMQZBv1R0TBfLMYnUnQMedQLpxbFt3aN8wRBeBltWu8HaWe8MM3V6lmt9YxF17REAlySyN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2L4xdSjIQ4aYWy6HhWYlQe0GLaNd4NRYUXugaqaHFEeYXyRmiic4lCcDWLJTNv7jMhs8Q2hCFRe</w:t>
      </w:r>
    </w:p>
    <w:p>
      <w:pPr>
        <w:pStyle w:val="PreformattedText"/>
        <w:bidi w:val="0"/>
        <w:spacing w:before="0" w:after="0"/>
        <w:jc w:val="left"/>
        <w:rPr/>
      </w:pPr>
      <w:r>
        <w:rPr/>
        <w:t>hflIFKJzBNVOcEHoz1hWh6NwFNausXHdhzqoaWDkwFhBdxYx3GDwWS7q5mOdVWVBNLtbFRXwrpFr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I5MqZw7iqA6yrcpGRdAqqjHIqHy1MlTJzmU9mdBLOtvEWKCdIl4U6gi0TgVmNlCtqyLRaI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ddU3HJTFdI33cAqG2CbtgaIOUlzYKebjilIp3OHpEhdR0iwKo+EFR4tnRZnwBVbzAbOpupq9wa</w:t>
      </w:r>
    </w:p>
    <w:p>
      <w:pPr>
        <w:pStyle w:val="PreformattedText"/>
        <w:bidi w:val="0"/>
        <w:spacing w:before="0" w:after="0"/>
        <w:jc w:val="left"/>
        <w:rPr/>
      </w:pPr>
      <w:r>
        <w:rPr/>
        <w:t>4aeICrpV3qDV553dQhhOxKs18iuJbhe2ZTJoaCbKKtDiWJVoXUutWxncbFWLm4LZGM5jtKfWKsxN</w:t>
      </w:r>
    </w:p>
    <w:p>
      <w:pPr>
        <w:pStyle w:val="PreformattedText"/>
        <w:bidi w:val="0"/>
        <w:spacing w:before="0" w:after="0"/>
        <w:jc w:val="left"/>
        <w:rPr/>
      </w:pPr>
      <w:r>
        <w:rPr/>
        <w:t>0ZuLVNe9RGRaazBWrHtENge96jChKxYRFXUu7RbQR1WprELzuNdEHCo9OYMVzDEGfASkcDrrL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GpitDlZCgQ5m9ywbkDMCI26jChXW1aCdpBMC3lUxG2dwMVuvEd3h9wSlKbzKNGgvMuUVdYpQ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XpLdkxLGe64i69a5x0pRw1VzgEjgNTQFcXmGDnVki7Ya83Abex6GUUIl9IsgV3hBA6E4GVqoZR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lqvYWvSNirL1fMHWqpqgiVRSd5RIwNW0wq7L0uIIoXW0U6pcmYXUpwUcS1WWBvIOYCjp2kWuo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tKYA1kXMzCCbGMXxpW2HsEidrGGCkI3qI30GCOy8XnIylSXbBF43e1xQjrGqkBwVA1Rx02yi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GBR1ccMyURfDi3nvHCqOCxfae06EekWiJ4WGUorGG4jSLwQMDWe81lblQHtq4F1s5LOhAVQY8</w:t>
      </w:r>
    </w:p>
    <w:p>
      <w:pPr>
        <w:pStyle w:val="PreformattedText"/>
        <w:bidi w:val="0"/>
        <w:spacing w:before="0" w:after="0"/>
        <w:jc w:val="left"/>
        <w:rPr/>
      </w:pPr>
      <w:r>
        <w:rPr/>
        <w:t>Swzj6RUyW89Y0rb86mdk9S44BZBoAbNTYZdcypmnhhVp94gu2O8MEKORuDaKjxOGqj1vtuaC7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Le3iGzJd9I7FfGYgNgINZNdY5ih2JUFhxV1C3wnYgtcELcXVlYDdZgwJCobauohBbJa49KRsE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oZzllUXXwqNWUrzDWoJi3pL3pdFzBQLXhCCN0vV95hSp7oDCbiUtR6EFYtrm6+IHS/caPB7y9h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nHmKc7OWYY9bMyoFGHjMDItJ0lza2fSWKRRKwgPXcCKl1IbiqNvyl2CANssJlopGLVDqMpGl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ZIhBXfBC+VHiFDYd4IClEnDV6RLC0c5IFK06Opfk+MbguaqjcR9V7QG9lvWK2G4lqq1mHNa8x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b3gLDh6xsMjjFktvPaLoZ81CAjb9yWy9aDpAKxVQCzRerJVd6g+0yDZ75CWA6/ua+iV8QKs6x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ceZkp1D6hw73FAcZr8M09g+oOTyfmO3SLbOVPqfDjPLj8kw16fUNXVEcIdLji4pB+a+IAWu/1</w:t>
      </w:r>
    </w:p>
    <w:p>
      <w:pPr>
        <w:pStyle w:val="PreformattedText"/>
        <w:bidi w:val="0"/>
        <w:spacing w:before="0" w:after="0"/>
        <w:jc w:val="left"/>
        <w:rPr/>
      </w:pPr>
      <w:r>
        <w:rPr/>
        <w:t>B4N2sDr0+ptNZhV5QsF7r8xWPGWWVer9zK7q+yBudfnng8oKY4Z7Thm/6AxWDlPhMIOvyqDGDT+R</w:t>
      </w:r>
    </w:p>
    <w:p>
      <w:pPr>
        <w:pStyle w:val="PreformattedText"/>
        <w:bidi w:val="0"/>
        <w:spacing w:before="0" w:after="0"/>
        <w:jc w:val="left"/>
        <w:rPr/>
      </w:pPr>
      <w:r>
        <w:rPr/>
        <w:t>MgPr9ZBu3DX3iKDyfCBLMZ+0ZDzb6QEHd/Ii30V/X9TMxl0OnxTOXS4Fw9x+mJS7pGj+OJ081+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rz+YKsziHFTp+IFY539QMb7fiXsOh/Mx1zHlrmExbz+JojvWpYE7S3uqaECJbmF7t1Di3RxM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IB2yau6Y2soYgBDo1bALZpGCs2kbPMt6j1IcdemiV2BA4aTBpyo3HcBQZYT2azmBMmexNC2+k</w:t>
      </w:r>
    </w:p>
    <w:p>
      <w:pPr>
        <w:pStyle w:val="PreformattedText"/>
        <w:bidi w:val="0"/>
        <w:spacing w:before="0" w:after="0"/>
        <w:jc w:val="left"/>
        <w:rPr/>
      </w:pPr>
      <w:r>
        <w:rPr/>
        <w:t>w46NzGgXzOgpm4gBR5OZddQCNVei7l2K91RXAjwxhSr3YhTd4xMwoZ9J1U7yw9K+YCha6DAspV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kEiiJt7xR28wrpB6zJlrtAXBDosIBM3m4qVsw9Vbiwi5JjjcQJYxthQiGVuEErNhceEhYqA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9YTTcRaDlfSCsGYaWN1u5sXNCvJOkog48zKbYgeQ73NbXTLW56I6QyAAu3EEggAqMtPui16+GX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IOPpQSjTrUqcYPDAVle8KWazupsbA6VMVF9onAX3lEg6rqLlJYzuKqqF1mOIzmmmDS66uY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jPUK5CeCOyzEFJba22NyLrwlGz88TAtCBZW6hg9hG2qmkXYSlTW93LgCrdmJU0D0DAW2PFwHA</w:t>
      </w:r>
    </w:p>
    <w:p>
      <w:pPr>
        <w:pStyle w:val="PreformattedText"/>
        <w:bidi w:val="0"/>
        <w:spacing w:before="0" w:after="0"/>
        <w:jc w:val="left"/>
        <w:rPr/>
      </w:pPr>
      <w:r>
        <w:rPr/>
        <w:t>o2QqxRh7xBFrZ1jQqzXRips6u/iPcBpmAHkNzIYDtK+IEdjsmBb1WEocDofiCCiWGGrWIyhB0m4h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C5Y3YLEQMHnLrUaYoPMGMHx0gbIoesMhd9ancy8C7fQi0wWx3eIqrtzM4s+ZY6naJcDUWGnEG</w:t>
      </w:r>
    </w:p>
    <w:p>
      <w:pPr>
        <w:pStyle w:val="PreformattedText"/>
        <w:bidi w:val="0"/>
        <w:spacing w:before="0" w:after="0"/>
        <w:jc w:val="left"/>
        <w:rPr/>
      </w:pPr>
      <w:r>
        <w:rPr/>
        <w:t>oGRmpUIYd5rPuQVFtZq4HXo1AqJReqjSq/8AIDSpu3E7RGKTaxrcCNl3KQsG6dzeGLxFZrviuYh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lgyekKjzL0Vomi34iBQcdI0WKwACeO8RwgSkquplVqL63KM5XDhxvpBsdtQsEGFNg5mQbFKhGh</w:t>
      </w:r>
    </w:p>
    <w:p>
      <w:pPr>
        <w:pStyle w:val="PreformattedText"/>
        <w:bidi w:val="0"/>
        <w:spacing w:before="0" w:after="0"/>
        <w:jc w:val="left"/>
        <w:rPr/>
      </w:pPr>
      <w:r>
        <w:rPr/>
        <w:t>M81M4ZL10lLWulRlZj1nUwcQcBR1Oks1y4xBDYwVLbKrZm1a4S6WeWbVPSGWtnrBpguohdEgjKE7</w:t>
      </w:r>
    </w:p>
    <w:p>
      <w:pPr>
        <w:pStyle w:val="PreformattedText"/>
        <w:bidi w:val="0"/>
        <w:spacing w:before="0" w:after="0"/>
        <w:jc w:val="left"/>
        <w:rPr/>
      </w:pPr>
      <w:r>
        <w:rPr/>
        <w:t>rO6kJFN9n7luJbspjTR3Ny2DbUa5ZEtQq1KVQHNagcCt9JTq+hFcYGsEomBgGuhG2DfWa0VfeG9h</w:t>
      </w:r>
    </w:p>
    <w:p>
      <w:pPr>
        <w:pStyle w:val="PreformattedText"/>
        <w:bidi w:val="0"/>
        <w:spacing w:before="0" w:after="0"/>
        <w:jc w:val="left"/>
        <w:rPr/>
      </w:pPr>
      <w:r>
        <w:rPr/>
        <w:t>vmLLwtzWorVrfSOhzXNxwta61LrHBLrCr61AAYcXeYO5d+SZBl6wXN76TIyvBCrtWKKp4jCXS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Q+RXMpQoPS8RM00aMEzFFfaJtTslxBuw4zK8ZdbZQaFHFSs2gDqMTor7RIzQukULiM7aTcsoVqA5</w:t>
      </w:r>
    </w:p>
    <w:p>
      <w:pPr>
        <w:pStyle w:val="PreformattedText"/>
        <w:bidi w:val="0"/>
        <w:spacing w:before="0" w:after="0"/>
        <w:jc w:val="left"/>
        <w:rPr/>
      </w:pPr>
      <w:r>
        <w:rPr/>
        <w:t>KS1hc7ncvxABYp1jCiLzcQFsBqo+shd4llpmG+k0urlcxIgW5rrAzLOVmQrcUrRT1IC8TPMzO8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OtFu4UFLtNQN8tRJqjvqKvkiavR1ZdoY9mAKE6ZhkQNbXMxET1aqLV2HLdQZpQEL3U9Y+pAyd4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BmEYOBjvpbxtREK7txlhpXeVgAvLw4JlVSC7s10C+sPmx3jjV6S96AR90CNt2Y7AegYAqINF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volxsjvCv1DrWH9w33VQGhxz7Rbw/aYC+2/SUR1uHYnH4Yb8AjyY6fmdL0qOl4V+SZVmKYO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MqOQjFdris0QbzhpcunxKw9l+od+v1MYs5M+kz42NR2Tfo/MF3xmJx5m1mc+H2m1XdYPqfBA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kV5t8Ta6r7olD0fZJr/XCAQdRfIhr+mqjzfOfqpj2X6WGK9E+8evefKcTbf4QsYVZ+kVB6xwvr</w:t>
      </w:r>
    </w:p>
    <w:p>
      <w:pPr>
        <w:pStyle w:val="PreformattedText"/>
        <w:bidi w:val="0"/>
        <w:spacing w:before="0" w:after="0"/>
        <w:jc w:val="left"/>
        <w:rPr/>
      </w:pPr>
      <w:r>
        <w:rPr/>
        <w:t>+UhowMI7d/BMW+z9sDI21Z+o1Z/cTL0fqWu03MWV1Iafd+4cncjk6QY9ZW7cUfeJh53H8/1L/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d/EWLVD8w2n4ifC+pLa8VO15hdhApQoLdzpxLbjZkQs7T95UALQXmJAPBYqwicKxyYMUoVL6T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eIIzauMbgduqZbxMULO6eYWUlGqYl4HTE2C23LtKOUxCuKjkP64pHNTo3ABVCLo5iBR+04O9y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ou0L6EY+ZqXQz3KpiYsPpMSq8ZBuALSo7NzoPXIMSOmFAYU3SZ9vXEHwg9ojjAzkgi0HQ3L3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LV3DmNa6JZNsryTNlrq4VjBAKu3OoGc26zaA6cwsLgwFjkdoyMCUlQDnLqDqvKVFyPiA607x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wTEGw6sb2MEB4B2ZkDnULMCHMZSl4QiBIgBAlFo3ABtviGoOuCOIa+IsFk9GOXFOUE0mzZc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1jiU2031LgqmXiNLDXGaY4iri0wqPhzFgQb0EsbteDUuQ0q2DcIehcP0p7QyUvW0liXBuNF0x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EBLp2Zd5r0qIEpvdl1a3AV+FqLJSrszmvyjRlW5PERQXw1F5wekbSr9Zhrx2gMjTtCytiqt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fPzOGbEFZEmyXEEYekMEd6qY7Nj3iGwNZuOatmKYNpuJaa7SqkBuPNiCQtPViJyS5RDxNls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6sQQiuk0mDDZnMAbxLFFNMslk7QfFOoZgKUL0xBEdrgieQFtwBkWXEU6xrMvOZ9zoPSKDhXdg</w:t>
      </w:r>
    </w:p>
    <w:p>
      <w:pPr>
        <w:pStyle w:val="PreformattedText"/>
        <w:bidi w:val="0"/>
        <w:spacing w:before="0" w:after="0"/>
        <w:jc w:val="left"/>
        <w:rPr/>
      </w:pPr>
      <w:r>
        <w:rPr/>
        <w:t>EEr5ZQYw4iK7IakHZiWDb4l1U3eKqMl3fDEwrKsUR6s3eFt0mcjCZxcZguGO1r3DDC0HrqWZv5j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c3aFJFMq43cKDTaKgLwesTMleZYi2PMWDcrkriBR9SO9PxVw1WSbLg3gLgmxY2a6SorDvB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gCgAaqDlRekBcWekWVRL4COQz1qJRSnhIpptRqiW8+2IAbkcjz6s8KKWrrES6KrGtwdOEByjrV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4lEQGtMHsNRAtKOrFKU2wLyiVrvBgWztKTVniNSmfuANqyqa+JZylRfFwoLAmOesUpeutyz2a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MviB6DK5vEP0idnoUy2gAB6bgi1JuXC6IxVUWrtxUu4TtHq/MBYF2qW5hAwo86nIRrG1xNgW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eoAh7hCgUQ2woxbqn5g0CnnrLIYzz0qDUSnWDTZY3uNVniuqxE1N2JeFuqFDaw6yzlLOzKgEckY</w:t>
      </w:r>
    </w:p>
    <w:p>
      <w:pPr>
        <w:pStyle w:val="PreformattedText"/>
        <w:bidi w:val="0"/>
        <w:spacing w:before="0" w:after="0"/>
        <w:jc w:val="left"/>
        <w:rPr/>
      </w:pPr>
      <w:r>
        <w:rPr/>
        <w:t>Cjgi2RHyY7wgp0L6alahfdKIKJlcHcIuc+EtoLQzCwaMvMxOpwMcoCnaJfOPqFTq3rHY6BjvA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BGoaPLhiIbZ4hJWEBzvOClLVQZR5FvmUEgbHfHOItAa18uUe+37YMCuB940LrB+GbPb8oG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WHV9xws6/TNNcGOh8H5iYp6X8Q1hx9hH4LgaN1Phmo9g+UCk8xWFvLcGh/dINOKhQy7/UMX6/Uw</w:t>
      </w:r>
    </w:p>
    <w:p>
      <w:pPr>
        <w:pStyle w:val="PreformattedText"/>
        <w:bidi w:val="0"/>
        <w:spacing w:before="0" w:after="0"/>
        <w:jc w:val="left"/>
        <w:rPr/>
      </w:pPr>
      <w:r>
        <w:rPr/>
        <w:t>F9E+psg78GA4PT8wXdatgtfxUanqHxFn63es5pbPinMDp9idm7L7xtdfpho7D+WcWNU+cN3dZn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bHL3SXTZ0PacTbf1hW1w/iGl1Pp/wBQ6PQgsU/gQaA2lfcDlDLza+USqNpKZnb8QCl84Pd+5w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x8zT6ZjjjmC8amN3V+5VeZqq9ZmkxSQHDsRMsrhg9iMK5PEfSFp8vllaubqmsxKKsLXSANWQdwU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aU1bM23GK+Jg2tyXrE6wUC0oUdWLG1rtLbye1XLKCky1zLTAa7QPRlrSS6bvTxLgVS5aiRrTw</w:t>
      </w:r>
    </w:p>
    <w:p>
      <w:pPr>
        <w:pStyle w:val="PreformattedText"/>
        <w:bidi w:val="0"/>
        <w:spacing w:before="0" w:after="0"/>
        <w:jc w:val="left"/>
        <w:rPr/>
      </w:pPr>
      <w:r>
        <w:rPr/>
        <w:t>bRUHczlj41Xe2XQQfMaDR1u4aFh53EXBRhHUbMtcSUpQ7alnKrZzKsV2yx5m4DO40AVXpcsnQw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81HIRGdV6R3jDI3LAeNtVuCLOwlm5V2IKw3KdykBHY6lV5h0I4KA2jEm0XtAKBzysANmt3z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n0iSixYEOaJvzHQAPeYlEPKIhOnglRRl6yiLFDmA4BHolzaw1uoUMjHVlqpo4CCJSq5zzKeQDpK0</w:t>
      </w:r>
    </w:p>
    <w:p>
      <w:pPr>
        <w:pStyle w:val="PreformattedText"/>
        <w:bidi w:val="0"/>
        <w:spacing w:before="0" w:after="0"/>
        <w:jc w:val="left"/>
        <w:rPr/>
      </w:pPr>
      <w:r>
        <w:rPr/>
        <w:t>ESH5xDS27wpbIdwSgA6MDEab1L3UUwkVGiNqul9ol7vWZiZbhmvhmXiwjhgW8PtthpduWovV4nDB</w:t>
      </w:r>
    </w:p>
    <w:p>
      <w:pPr>
        <w:pStyle w:val="PreformattedText"/>
        <w:bidi w:val="0"/>
        <w:spacing w:before="0" w:after="0"/>
        <w:jc w:val="left"/>
        <w:rPr/>
      </w:pPr>
      <w:r>
        <w:rPr/>
        <w:t>ZYNa7xEZvAs2AcYKuACroDiID56zAVAY3AFLK0ZiRYlNksitGiCics0g0KNC8aggG9YQ4lg2YziJ</w:t>
      </w:r>
    </w:p>
    <w:p>
      <w:pPr>
        <w:pStyle w:val="PreformattedText"/>
        <w:bidi w:val="0"/>
        <w:spacing w:before="0" w:after="0"/>
        <w:jc w:val="left"/>
        <w:rPr/>
      </w:pPr>
      <w:r>
        <w:rPr/>
        <w:t>FPquoQGT4mIFesRqMTCBzcDwh2IZiXoVBCm8zkyXojWWF6OWJXyI5gV4i1UZYFjHFRF3Z7ymx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CquLiBV08S1uagrXDBJTkLeCcI1g7Q1olYhW88dWKgvmC6vEYQUjAGxtzjUpeS+5FRocZIJrIVwR</w:t>
      </w:r>
    </w:p>
    <w:p>
      <w:pPr>
        <w:pStyle w:val="PreformattedText"/>
        <w:bidi w:val="0"/>
        <w:spacing w:before="0" w:after="0"/>
        <w:jc w:val="left"/>
        <w:rPr/>
      </w:pPr>
      <w:r>
        <w:rPr/>
        <w:t>TB3LAUaYiZR5lBzq0wtWC9YgEtT0itUWu4KZOujC45d5uZW7PxEYWK4joXfRhaaN3zAoQI4cQUbu</w:t>
      </w:r>
    </w:p>
    <w:p>
      <w:pPr>
        <w:pStyle w:val="PreformattedText"/>
        <w:bidi w:val="0"/>
        <w:spacing w:before="0" w:after="0"/>
        <w:jc w:val="left"/>
        <w:rPr/>
      </w:pPr>
      <w:r>
        <w:rPr/>
        <w:t>jG4XAOYGltB4hJMYzcUqzmWLWDrLKXpalKyjdUS2JqCMk7QawHoPWOcg56o0NKp1iMW0xFvsgyOI</w:t>
      </w:r>
    </w:p>
    <w:p>
      <w:pPr>
        <w:pStyle w:val="PreformattedText"/>
        <w:bidi w:val="0"/>
        <w:spacing w:before="0" w:after="0"/>
        <w:jc w:val="left"/>
        <w:rPr/>
      </w:pPr>
      <w:r>
        <w:rPr/>
        <w:t>mvnNy0o0G5QotjdxLAXfLibRZSdCLkZ4qKqAoV5l5EAWPWWmzuxqXPOjmbIbitl54lcU1eszdc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pd/nC9jXiFQoFwLQvmBc7PMD4h0IkkXFkStQuC1TARLe3pMi0DuQG1coGFOC4LK686i9Z33iM1</w:t>
      </w:r>
    </w:p>
    <w:p>
      <w:pPr>
        <w:pStyle w:val="PreformattedText"/>
        <w:bidi w:val="0"/>
        <w:spacing w:before="0" w:after="0"/>
        <w:jc w:val="left"/>
        <w:rPr/>
      </w:pPr>
      <w:r>
        <w:rPr/>
        <w:t>7WBcsFVo6zpNlBlTtKdbnIs8xTdReWEN96JtlA6XKCHXoxTLjs3BLFnWCm0qUCkImxV7xuKorV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gkujNbm+I5alrFeHUW6h4IgZr6xO1es0G5tr1gO/bcqq7HQiHeHW6ncnlgSU33gxNBlzKHSnm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+DNgs6VBWzOuCAjgByBmVFodzUrzoeXmUBZ1xiC6a80Ei0zksqKNBtzcGzun6IDCHQJUCdxggoD</w:t>
      </w:r>
    </w:p>
    <w:p>
      <w:pPr>
        <w:pStyle w:val="PreformattedText"/>
        <w:bidi w:val="0"/>
        <w:spacing w:before="0" w:after="0"/>
        <w:jc w:val="left"/>
        <w:rPr/>
      </w:pPr>
      <w:r>
        <w:rPr/>
        <w:t>pNwAL8DAu1Y5ZagD7SjoPEDQATtKAEONZ9IhtO7rEE8V7DHpzEmwgKwfIoRrDL5qXsDLFKmCDqQW</w:t>
      </w:r>
    </w:p>
    <w:p>
      <w:pPr>
        <w:pStyle w:val="PreformattedText"/>
        <w:bidi w:val="0"/>
        <w:spacing w:before="0" w:after="0"/>
        <w:jc w:val="left"/>
        <w:rPr/>
      </w:pPr>
      <w:r>
        <w:rPr/>
        <w:t>1lMZl3fUBxFKjS5n2feC1Y90ptj2YJu04uK4faqgGStcVGoWnFVACCsw9UrHAoK2hQ0WOukPZ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xkOXn0tz4uAGnF/bA2m6qCUHb8pnlj/qH1/BHy5fmbRM2X2gKvbBQDnX0zJdKT4Js91+yO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2Je/xYLBOkVS6xWQaphYq5/RDZ/nE26K+kdvFr9TBt1f4lr3i45SLre0L953G33Bl5RZY39UxXyt</w:t>
      </w:r>
    </w:p>
    <w:p>
      <w:pPr>
        <w:pStyle w:val="PreformattedText"/>
        <w:bidi w:val="0"/>
        <w:spacing w:before="0" w:after="0"/>
        <w:jc w:val="left"/>
        <w:rPr/>
      </w:pPr>
      <w:r>
        <w:rPr/>
        <w:t>8Q4PN/iayer5BMN/L8nK3Tp+2Dj8XpJaetfUVTrxB26u3vgd2iPossPNP89JdjtF+ENtfL6TT2F+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zDp7kCu4j8peLfGGg10Rp3paGRHT+mDQbv8yp0AX9TA/5mYnq/MdvNfcyfj7lMOm/uNidc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pLxdkbuzUqZo4Gc5zKWzV5u4HCeVPymc8MnW2UHRtvtDEVmBuniA7n6QM9lqexDapRZAeld1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BLG0Tm4pd76HmO1032isqLVW1Ag2dStS2aPBEtwD4lyrV4iQtWXRqWJZFmuZUIUXFRalCkX2b</w:t>
      </w:r>
    </w:p>
    <w:p>
      <w:pPr>
        <w:pStyle w:val="PreformattedText"/>
        <w:bidi w:val="0"/>
        <w:spacing w:before="0" w:after="0"/>
        <w:jc w:val="left"/>
        <w:rPr/>
      </w:pPr>
      <w:r>
        <w:rPr/>
        <w:t>2MFGjaYYQAu1fiCgyObixlJtQgwFt5fMu1h3fNy/MvBlxGtVeTkhajj2gJ30zRWYsN7L6rlJj8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43ZGAYA7loF1ksuQRXUQS87xRuGMK1FQXibo3LClC9IAhQekJUHiWjp4CBcS7EQ2E3xK92HIMMN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KBHgahPMTgYeSFREmqqJOL3RBcWDnJLLApKeMym5SqcCsXCpLL6wosivWYFWTDBuipYtT1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6wcg8MQBZQsQcU1zMVDXpHGuw6tQFYLdIwFuu+sJKtrGHEubB4ajQpBbjpFAAgfLKWKdBiEG6OSA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m6j1bJhHJdWEAIoNXDRZpvJtidaVgGqccsuQNWtzBFNVzFLKXNZjAORnFRKyNneJZw9YZh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p1OYlawq6GXbbUaeXcmg2WHvAVxkuWuWcFVCq5uILgnUHCpdorlx6y8TGbHk5iQsCtxDEE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aNwfanWAFiKcMKjgJdqIBXs1uNkjSjcYUJ1qPXD0jlNtqMWlCHeK26cS5W1OiJKmF7vUS/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VmBJUWYl5fEZoUvMTFJRLC2jrhKDW+Q3Ka1U7S1hG76RO13qWVFHNsuMt5uNABXVmGqpxu5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15ihkEtsrUFAFbUzL+y+dTAhHaNJl6oIQoG1YdYuMa3MmI5dERZXbjcChSvOZRVa8RyGgwLVc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mZ003FkaW1BVfJEUKzweWKOY5jM6e0cYONtYJZebuhxMB+MRaajoSi8pfFTGZLK6B15lShe6V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uBHE5qICvmqAFYdKIPKejGoMMAcE2EIGAqm1hNrOxUCGn0NzhL6AJaBa8zfryhdiuLIgQsoK8x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5hArj0MoXrHiLFFcBQqKsIGim79oqrt0SmV4cu0VtWr1DFlcvNDjBiATKYmaT1huxHWZfi1d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dggLHgtQLhO8IfliJJQMcRRBDo3qW5AeSCOhBHKE5OI12ouYkLs940U5TUWAU8MeEQdZVVi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6qEwX6talFaQo1glxaC8mYIZpyBlIrX2uXMeYxHEe26IoAb77Rvab7GLFCxljDgECKsb5u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L25VgywKjQbyiQlx0guWPQgi1GgW4ulq0WXMY43y8QbWfmPq46DFgLK521ArAfKmILavcv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rj83jsSNF4HNSg5x6hKA2PiZVUHNkLywAFbcvFRacecKY9moizba2y71WOTKoVlCBnMhIab5q/eF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5QWPZgSx1PwStXH7Stnn9JwHqglO4fTG7ev0Tal7T5JhT0PtHQv8AMMMSrfhhwryfEWnf9EG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U2OM49ILu8bYC07sZrz9IMns/MMDqh9zRw7fucjs+0Xpjhv2mLPAvmDCcQGaPIvrIyG8vc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+aWUdNehl7a6hiwDaCewi8lvxB90fKbK9Pm5m7xWJqd1/KmBrYPtMMm5LXSuKwHVB90DG+Sv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3+RiFw0WfEYtu7/JDF+36htO6PtMhMb/ADGKdX23FyfN/MFD2hzxeCcpDl5i9hFW4bxOv1nMMN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+ZiWfEJMVRjzKOXSPGo8E5TELjmUZuoS/XsSWqcnfpUQqFdsTAWj3lgNC9org2vdbiout9IKiCG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eSAVRBuB3zKQ5Rio9mbES+8EKycsxDmgsuCC7ZkW3R0lLdU7Slm99yODOToQgbp6RD8GCq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myNRHKyHKDYDKmlBkSXlAdZbE8ruYJtjcy1LTLGKwOJUKA0mJEtLHmcZYb13UdQsbrMo13m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SblFcWyIM/CO2owdYDmB6VMFvhZMSlWNMpCxSdJc5ARDAol+FsCtVEVb7ygRA6LlsrCzNRQR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iJaWdpTUPiVxV8JBhZuqMQa6K6XEQeS4cL8zYuqhJ2zUrBl4SlFX4qACkp5l8BjGdxBd5NCy6C</w:t>
      </w:r>
    </w:p>
    <w:p>
      <w:pPr>
        <w:pStyle w:val="PreformattedText"/>
        <w:bidi w:val="0"/>
        <w:spacing w:before="0" w:after="0"/>
        <w:jc w:val="left"/>
        <w:rPr/>
      </w:pPr>
      <w:r>
        <w:rPr/>
        <w:t>smswoDYdncK3VHSUJRz1lr/RLoADOpa2PADmUIU9XNRA5HfQjQqZ0F80YRVV0cxqoKdbgQb3jE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imYCoVXaUnk8xM1Z6zLWCIDSA3cONW+sUp4NTYR23AsMLiAMhrSyoWLUZZy6zDGUJxuOA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frmHbY01z2iQEK+ZQVHdgxNHdKOM7gs+wRY4IwaMLIHhZYrD3uEF5viPXWtURKASPXEFJU5oOY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cSpE5ZjZI7TYEvuOLbEUKch4k0V4m+t+JgInVAEOWLaXbAO5UGlF3O+C7IlguLoJCYULLd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UnILBXAV0IlprnUZtiDGjwqAgfaxsgIrAxWqUNbzBg10PeP0C8N7mcLvrMVKw9YFWYTCGrdZ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b6zTIOyXDF94q1GUzSA8Rq2T2gTNNdY2Wwi7tsvWYWZKO0B5lNW+lwLatNBERwOcwxfgnWwmw</w:t>
      </w:r>
    </w:p>
    <w:p>
      <w:pPr>
        <w:pStyle w:val="PreformattedText"/>
        <w:bidi w:val="0"/>
        <w:spacing w:before="0" w:after="0"/>
        <w:jc w:val="left"/>
        <w:rPr/>
      </w:pPr>
      <w:r>
        <w:rPr/>
        <w:t>yJyD95bbkHfmIKtvoQS2U2kORZ+YQ0AbllQjLOy+sCY+W5wiOzOaGnvsXccqkroQzzeBk2Y6sQ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5YbfRE5q/BCzVeSAMDtTFixTs1PVO6Ybt5ZZ0D8zLTfrmI9XvANod0ivJAGwY1cPuDZMdQqXJnE</w:t>
      </w:r>
    </w:p>
    <w:p>
      <w:pPr>
        <w:pStyle w:val="PreformattedText"/>
        <w:bidi w:val="0"/>
        <w:spacing w:before="0" w:after="0"/>
        <w:jc w:val="left"/>
        <w:rPr/>
      </w:pPr>
      <w:r>
        <w:rPr/>
        <w:t>EkwHXEYClA4GYiVYmGyccwYLp5aguVnW9TFWDIaQS1uObggUX3jYeomVapMmSuJXNBzBooDUsEvL</w:t>
      </w:r>
    </w:p>
    <w:p>
      <w:pPr>
        <w:pStyle w:val="PreformattedText"/>
        <w:bidi w:val="0"/>
        <w:spacing w:before="0" w:after="0"/>
        <w:jc w:val="left"/>
        <w:rPr/>
      </w:pPr>
      <w:r>
        <w:rPr/>
        <w:t>4GeAmSXGNkcj6tlAJdBcsWe6UVpnSICyKMjBqUHi+JZ1XZxKWrPxdxIsTrmI2gvCMuk2wEFGE12Y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tShY6wVwPiWrOu0dhR3jVXwZghVNubqDW79UVSivhjqmuyCqb+MQDYcLFA0djcEmb2gAKw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sJcoBUHW8pehbA2lU0695RWDxcS8q9oBTgqey4geCBm+/5JSg4MflB7qfcyZBr8EoL+bYYHo+I</w:t>
      </w:r>
    </w:p>
    <w:p>
      <w:pPr>
        <w:pStyle w:val="PreformattedText"/>
        <w:bidi w:val="0"/>
        <w:spacing w:before="0" w:after="0"/>
        <w:jc w:val="left"/>
        <w:rPr/>
      </w:pPr>
      <w:r>
        <w:rPr/>
        <w:t>rh+H5RPBn6Jgscp8JhZ2+0Nrt+aU0XpcBhefpHPufgiKj168EOV/mprwjY/zEEFev+TBVy/SHd4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faVZd9fuIydhG5f7EVu/gkYecfzBdt4/MsGP8AyUgofYe0ZF6L4MOV0V8f3MbdG3sYKStI+Mr6</w:t>
      </w:r>
    </w:p>
    <w:p>
      <w:pPr>
        <w:pStyle w:val="PreformattedText"/>
        <w:bidi w:val="0"/>
        <w:spacing w:before="0" w:after="0"/>
        <w:jc w:val="left"/>
        <w:rPr/>
      </w:pPr>
      <w:r>
        <w:rPr/>
        <w:t>AffErps+BFryhk7fLANHNGpOGaYvT9ky07GfSBaO7+SFOLH5RurlX8wU+K+iOGeIhKdH7Tm6z+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y24N44fuDXix+oCr5uvuVeLq2Vv4hKLxX5iLfWUWkxHm4wrnRMADmM9V9pcVm2+0Cm2IR5E7EX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pa1VZKqaaPuBymoXIFbMDcB4MQUUoi0crmZWy16ygMxkWb0DhmRTeazASILVsSNdXEboddTJo6</w:t>
      </w:r>
    </w:p>
    <w:p>
      <w:pPr>
        <w:pStyle w:val="PreformattedText"/>
        <w:bidi w:val="0"/>
        <w:spacing w:before="0" w:after="0"/>
        <w:jc w:val="left"/>
        <w:rPr/>
      </w:pPr>
      <w:r>
        <w:rPr/>
        <w:t>S1Q2aKmVrriN1QO7EkFDxmGEC63ENjppiRbd1iYD3DKNkXogrcHxKED9JmhldS1EMcVLOXZqoKh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MJF+ItYO5ZTpAYbuUvYvmXBPXMb1ald5YJsxsl04qCgqnWcRQIVbxioxuFYgmY0dYQlj0zDWGt</w:t>
      </w:r>
    </w:p>
    <w:p>
      <w:pPr>
        <w:pStyle w:val="PreformattedText"/>
        <w:bidi w:val="0"/>
        <w:spacing w:before="0" w:after="0"/>
        <w:jc w:val="left"/>
        <w:rPr/>
      </w:pPr>
      <w:r>
        <w:rPr/>
        <w:t>9IW3ZcBuUesNPB9YEY3ACgpgGcdohsBha8PLL4pReIKRCmtRA3h36xKshTrEgKC6xCCGgtznHjio</w:t>
      </w:r>
    </w:p>
    <w:p>
      <w:pPr>
        <w:pStyle w:val="PreformattedText"/>
        <w:bidi w:val="0"/>
        <w:spacing w:before="0" w:after="0"/>
        <w:jc w:val="left"/>
        <w:rPr/>
      </w:pPr>
      <w:r>
        <w:rPr/>
        <w:t>sja9kFtTeom5NscQB7sLHrWDURNQLG4Ko5O0W3oeZYu7wbiEoXeuUP6nNSiPeBLiIY0VLQEGw8S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AMAl5hrNRcBOsyrA3nMtRLAHESbBffMbudd4jV57ylTKdOJVqhpgq1yzbDQwsLHMYsjeiUD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qPQIQQcmIHCHKJF4VqKCbl1cQzqrpXojaqQto4lK1A5Z1AXqzE7itVGmOFq8yqIsurJkbVoXgls</w:t>
      </w:r>
    </w:p>
    <w:p>
      <w:pPr>
        <w:pStyle w:val="PreformattedText"/>
        <w:bidi w:val="0"/>
        <w:spacing w:before="0" w:after="0"/>
        <w:jc w:val="left"/>
        <w:rPr/>
      </w:pPr>
      <w:r>
        <w:rPr/>
        <w:t>C6tyvae8TqtH1ETdrWiE6w6OMRHjed3EC2Td8TjSm6JrOHLZEZCq9bYxaWBipkMFQpNvuRhp4Bx7</w:t>
      </w:r>
    </w:p>
    <w:p>
      <w:pPr>
        <w:pStyle w:val="PreformattedText"/>
        <w:bidi w:val="0"/>
        <w:spacing w:before="0" w:after="0"/>
        <w:jc w:val="left"/>
        <w:rPr/>
      </w:pPr>
      <w:r>
        <w:rPr/>
        <w:t>ShLQrSyktgdWV+Q6EOME1UW4SsFLeEURHXEXVLjES8GnNQoKzPTM2ivWJ9jiCLSvBNrZ8IXNqb7a</w:t>
      </w:r>
    </w:p>
    <w:p>
      <w:pPr>
        <w:pStyle w:val="PreformattedText"/>
        <w:bidi w:val="0"/>
        <w:spacing w:before="0" w:after="0"/>
        <w:jc w:val="left"/>
        <w:rPr/>
      </w:pPr>
      <w:r>
        <w:rPr/>
        <w:t>lCgBw3CuYd2JVwTrWoKyN7D8zaLeupfUGCmmWyKX8RsAvpLl1dcwUAd98wFVr5WF4A1EBYDxUqQU</w:t>
      </w:r>
    </w:p>
    <w:p>
      <w:pPr>
        <w:pStyle w:val="PreformattedText"/>
        <w:bidi w:val="0"/>
        <w:spacing w:before="0" w:after="0"/>
        <w:jc w:val="left"/>
        <w:rPr/>
      </w:pPr>
      <w:r>
        <w:rPr/>
        <w:t>C8cSvAUdoKqFNURYrlcQXRTBqUaQvWoGVQGrZsajyVNGSxnfM36q1Y7yg0p6wKZV8xNhVvPaV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dQr1nB6pR4BEDdNxKYL0i5tH1FNUPSJYD0R4U95QNNOaIkWh6RVbR2IiFV9YiyY3LmsHRzAUt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q9vMLOCg6wBLBbwxkBfWwt5W9JhlBA0o6xDBcbDF+I3kT4mUqW8XDqCdoMEutwCynpLvLBi81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lV5lwlgrZKmS46sQrFE2M1BrRBmz6kaClteswIZzBLLXW47YRYk2kCA2dUlgtXPeKaKl2bfYj</w:t>
      </w:r>
    </w:p>
    <w:p>
      <w:pPr>
        <w:pStyle w:val="PreformattedText"/>
        <w:bidi w:val="0"/>
        <w:spacing w:before="0" w:after="0"/>
        <w:jc w:val="left"/>
        <w:rPr/>
      </w:pPr>
      <w:r>
        <w:rPr/>
        <w:t>XJXaMETPtKG30CUm1VzFhpLvEQuv+wqW1HFO2dTGJZze4pqq4agVC6+oK5o9ZkZ9CBIEvLv5uC0p</w:t>
      </w:r>
    </w:p>
    <w:p>
      <w:pPr>
        <w:pStyle w:val="PreformattedText"/>
        <w:bidi w:val="0"/>
        <w:spacing w:before="0" w:after="0"/>
        <w:jc w:val="left"/>
        <w:rPr/>
      </w:pPr>
      <w:r>
        <w:rPr/>
        <w:t>Fc1K16p1hNhK9oFwuXPeAkUJncCgSmW8zId2xhMeGPEayKJVRR7DC6vXFQS07iU5XtcIIiuzkiCN</w:t>
      </w:r>
    </w:p>
    <w:p>
      <w:pPr>
        <w:pStyle w:val="PreformattedText"/>
        <w:bidi w:val="0"/>
        <w:spacing w:before="0" w:after="0"/>
        <w:jc w:val="left"/>
        <w:rPr/>
      </w:pPr>
      <w:r>
        <w:rPr/>
        <w:t>F8cIgJeSsQ1oUGhgipz1Y04U6XG7AIe8tYrfdxFxTuBK621e+uWxLdx2GqyrxKV+iIKOOiXbnX8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yOiY38kP990+r+ZRTx+CG7/mWBi85X1G6SYHSobqrQ+9EWnyv0g6tAMbfR8oaeKh6HH0I3fRX</w:t>
      </w:r>
    </w:p>
    <w:p>
      <w:pPr>
        <w:pStyle w:val="PreformattedText"/>
        <w:bidi w:val="0"/>
        <w:spacing w:before="0" w:after="0"/>
        <w:jc w:val="left"/>
        <w:rPr/>
      </w:pPr>
      <w:r>
        <w:rPr/>
        <w:t>4QYfxqCz2F8kpXlDtjq+JV2HV+oh6cwRgsV+pgHj7MF05Y1fw/Etf3JUjofiRZdT+04P/pCq5/DU</w:t>
      </w:r>
    </w:p>
    <w:p>
      <w:pPr>
        <w:pStyle w:val="PreformattedText"/>
        <w:bidi w:val="0"/>
        <w:spacing w:before="0" w:after="0"/>
        <w:jc w:val="left"/>
        <w:rPr/>
      </w:pPr>
      <w:r>
        <w:rPr/>
        <w:t>2APQgzXrE26MPtMzpoQKW+fuMOX1GMz6j8xZBXAgvCJ+McjyW+H7ho+x+GYtrqsAQBzzFgI9P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eUYFj3fc8dPwnHh+5YVc0/cAVavcWfO/iYTPQljuH4g3/dYmZm/7mfFv5nfm6uUrRhZwvDFnBi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5WPqfqZmDeZQ4WUG5tnmkpsdoxNKq3LPALUjsG1qWPZwLdaYJsjhm4Ks+HSUDR5I0aV7wMgWG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oa7Sw6DTyYO0BbzZ+IBAzJWv7MoqZMYjSuLxcQyNmUMtNEuqoRstAdYpKNGCs4gwoh1cItRm8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A9YhBWTUyFiol8g6zMHLpAIAKlAYAjAvfiZod4ogych3nMa7RlKHatsc0YgBzdPSYUjREO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DbOHENaaqBhw4slMzInQrMK1YbhC7cdJpJXebIG5dgNznVJKKQfSGVhVxsqlV0jEzVzBj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sGkTLdxAfIS8p15uGJJ7EDFV6JqFfBxOiLxeYpA+kTiseCBmYd4pQNnMPZEfEK4FdVgW4i4PEYi8</w:t>
      </w:r>
    </w:p>
    <w:p>
      <w:pPr>
        <w:pStyle w:val="PreformattedText"/>
        <w:bidi w:val="0"/>
        <w:spacing w:before="0" w:after="0"/>
        <w:jc w:val="left"/>
        <w:rPr/>
      </w:pPr>
      <w:r>
        <w:rPr/>
        <w:t>9puQ7IhsgxGhAQArUJCnDc5geIVQwhnmXwGeB3AMFv2RhaHMMpHOoLLs3EAiZjRCWqJVjrgJuY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Q3LEK641E7U8riLChmq2RTiwubvUO2eozkg9IAC5XzALjtjmM63ZZ0JTN4J5ujAHMq7PLCgaSp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KUDN0EMDbOaneZahlmDXMKwQnEXJLfMsgKnA4CYTnVtuJfFs61cQF5ddXBsL4XNgq7wDa2H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71A6UWaqAxdBLYWgF8SzkA8xIpHpMsOOsEIDWBaYlllc3T4guz3FQFiyLB1aphpb9IQY9iOQH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pnzpFqMkRROiRxgSs0G5YqZkMxJZvaW2djLDaiWNcMdL6xANqrAYJpDAZB1gEuyc6m9hgBmY0</w:t>
      </w:r>
    </w:p>
    <w:p>
      <w:pPr>
        <w:pStyle w:val="PreformattedText"/>
        <w:bidi w:val="0"/>
        <w:spacing w:before="0" w:after="0"/>
        <w:jc w:val="left"/>
        <w:rPr/>
      </w:pPr>
      <w:r>
        <w:rPr/>
        <w:t>V4iVBKcXDbQEfcYYXuxdxbDXziJFKcEIGxVdIFBilHOYSaJnn1lxbXpEwCZqurgNy3ruWVhssZS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F4lARDl3gRpKOsEPAsDca3Y9mYZCOzHVLmK11W8zEZTHGnWoyAl3ncpyYuOwJfVMy1NBsAu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cbbv4gf2mKNcGxc5L9k0OJ0qDA9YgldJeGAurA2g+jzChsp7zVyepBxS56QFbhe8QVlGtV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AHenWUFVEsYG/EpDtBx5iXrBlh9tsRLT1NVOIXSpgJURCPUGMt26AuCU0cIRNBeNpqWpi6gFN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wB3yVdTEVaN3mM0vQdZwKD0ikhZB2CUIzgE0lO6QYt30l1Hqmqi3tRqovkFcA3UrrVvQ3CjEx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sMKcyrgJlsX5iN5C3rGrtMEYIYlJK3K61LoqKOm5YLW5esPhcXei+stWi9zQDusubB6mSZxPnW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c4lojHaAEG4hLkO4RNbCvercHEw5qxv2QqlWzkgpMFwCHJiGnXWpnQxY/Gdqk1nGKetQK80+yY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PmL7gaDVV9TQY2mPVmbHUfekTG+uA1d2Q1kc3+InsUg5ewfLBa8n5TizgYGD+YIc/xxDYr+q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4smZT+YgU7v0hY5vf1OHs+obx4/CHXiKAvefuJmRe0JZV2j7Rtr/2lKv8AOYaHl8TxOSOruH1B</w:t>
      </w:r>
    </w:p>
    <w:p>
      <w:pPr>
        <w:pStyle w:val="PreformattedText"/>
        <w:bidi w:val="0"/>
        <w:spacing w:before="0" w:after="0"/>
        <w:jc w:val="left"/>
        <w:rPr/>
      </w:pPr>
      <w:r>
        <w:rPr/>
        <w:t>p1frZl8vyWO7c0z2Mxf66Z5PJLvLWnwnIto/vtMlnVQyOuD7jYej9ESlXX8pp7n8+IK/puYPGX9k</w:t>
      </w:r>
    </w:p>
    <w:p>
      <w:pPr>
        <w:pStyle w:val="PreformattedText"/>
        <w:bidi w:val="0"/>
        <w:spacing w:before="0" w:after="0"/>
        <w:jc w:val="left"/>
        <w:rPr/>
      </w:pPr>
      <w:r>
        <w:rPr/>
        <w:t>DbdXBhRz/wCp2tW+4L7Vv6la1/alYHsH1BxevxNg8ZlZ1iHR0fxN6s6PeBvBMgsxa5V/MS+0r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2cn6hB8swvmkaLbetJZp0TnUzLOyNj1jXFZ8d5iHoNQcSp0mJeJqp4CZMidVIJW3oxN9WXWUe8E</w:t>
      </w:r>
    </w:p>
    <w:p>
      <w:pPr>
        <w:pStyle w:val="PreformattedText"/>
        <w:bidi w:val="0"/>
        <w:spacing w:before="0" w:after="0"/>
        <w:jc w:val="left"/>
        <w:rPr/>
      </w:pPr>
      <w:r>
        <w:rPr/>
        <w:t>0z7lc+zgtmyLvjcPY0nEWN1t1Mz+INoEvxGqinLRKSrdLIBbTm4zlHgRCthe0Ws7AFsDBD0JVQGq</w:t>
      </w:r>
    </w:p>
    <w:p>
      <w:pPr>
        <w:pStyle w:val="PreformattedText"/>
        <w:bidi w:val="0"/>
        <w:spacing w:before="0" w:after="0"/>
        <w:jc w:val="left"/>
        <w:rPr/>
      </w:pPr>
      <w:r>
        <w:rPr/>
        <w:t>VYuo7cj2jAw3iDicRgsHIygBAM3KLULuyWcZF0MBAESyKOzA1YlqoviUc+9Y6IV0lxFHvLUNMygU</w:t>
      </w:r>
    </w:p>
    <w:p>
      <w:pPr>
        <w:pStyle w:val="PreformattedText"/>
        <w:bidi w:val="0"/>
        <w:spacing w:before="0" w:after="0"/>
        <w:jc w:val="left"/>
        <w:rPr/>
      </w:pPr>
      <w:r>
        <w:rPr/>
        <w:t>KvtEu74IDY095iB4FxUKzZcaTwXDbBpylAIzXDiIzTfeZBYnSbZTcOToq1ilLQ7wRhTi4oqT1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oQd1ccEE2+iEMKL0kyWVe2JbFA8wyWF8QB2PEzH0EUpccGXmYwXghJae0BAeqJzDgu+Co4GLo</w:t>
      </w:r>
    </w:p>
    <w:p>
      <w:pPr>
        <w:pStyle w:val="PreformattedText"/>
        <w:bidi w:val="0"/>
        <w:spacing w:before="0" w:after="0"/>
        <w:jc w:val="left"/>
        <w:rPr/>
      </w:pPr>
      <w:r>
        <w:rPr/>
        <w:t>Rce1AJvDYQJV95Tqy+87o94UNUeJWvH0ggg8Lsg2DZtbIGBs7ZmIfQiGh5dpaW11cZQDnrMUMt3i</w:t>
      </w:r>
    </w:p>
    <w:p>
      <w:pPr>
        <w:pStyle w:val="PreformattedText"/>
        <w:bidi w:val="0"/>
        <w:spacing w:before="0" w:after="0"/>
        <w:jc w:val="left"/>
        <w:rPr/>
      </w:pPr>
      <w:r>
        <w:rPr/>
        <w:t>VmRdHcTUugaiEoHuQoN2KrMIUIOpH0YjxaXISOst2rpqEyUhcNZLPVZsrRvfMyCnoEwW56QNg6V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uncS1q3SorSr6DtDLDuC2kGI5BgWChAqRI5yi6iBwAYAxRiUwbxGdnU7xNNSH1nMEAmCFs14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vZcvSAdAl6NB5WK1VcWS1uuhWWoAOfWJa5btthFUcjrGqC4ywKZD2mFZve7YzeA9ViLEo8w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RwBQHWYjRc5VgnKh1XWFllInsesZ2Tu1KEApytwK3kesFqnusChM6lQmNi2VrRLubqOqzvGDa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1mIsjlisHPWJYBUujK3L473+4AzY3eoIWBfMs0FthVvgiFkPNTEXMnFwih8mJmGHUKvFR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LVV+WAnDCHBbSBktriIKPXpmIARp6R2FAdt1CmZdZBGNWd7xFKHiFrUXMwUVEapD6xELGxQ9I</w:t>
      </w:r>
    </w:p>
    <w:p>
      <w:pPr>
        <w:pStyle w:val="PreformattedText"/>
        <w:bidi w:val="0"/>
        <w:spacing w:before="0" w:after="0"/>
        <w:jc w:val="left"/>
        <w:rPr/>
      </w:pPr>
      <w:r>
        <w:rPr/>
        <w:t>liFHaZFYODUROBnmUAPK18wFQvrcShG+JgFVtUQRcNcTCaTmALaV5lQ5MFSwOehcN0CGqhkGc8cw</w:t>
      </w:r>
    </w:p>
    <w:p>
      <w:pPr>
        <w:pStyle w:val="PreformattedText"/>
        <w:bidi w:val="0"/>
        <w:spacing w:before="0" w:after="0"/>
        <w:jc w:val="left"/>
        <w:rPr/>
      </w:pPr>
      <w:r>
        <w:rPr/>
        <w:t>ZQivKxv54bOYaoSFy5IHBcykgU7he8OlgsFJUEMDJw7wmBB1qWFA8RDYX0YJow6WDnRiHkjHF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oF4zGl6PuErcjz1lHNAnHZqiODUb4IIugruailjvhgLeusL70fAy6zALCGABWI4RzfaVqF5VQLKF</w:t>
      </w:r>
    </w:p>
    <w:p>
      <w:pPr>
        <w:pStyle w:val="PreformattedText"/>
        <w:bidi w:val="0"/>
        <w:spacing w:before="0" w:after="0"/>
        <w:jc w:val="left"/>
        <w:rPr/>
      </w:pPr>
      <w:r>
        <w:rPr/>
        <w:t>8yvPusQGqXoy3knM6JOq5llfRhw4dxgMKnnDBdJ9IiKo8MsM+kq+oBj+l0gu9e6fiOpfGE6rU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O3yQBnKcEqaAolO8lxuiypdh4jkpq6GBmq3AbJkIlN4si3QwWX1zGAw9hBcNjcGx0Ez6x09VJ</w:t>
      </w:r>
    </w:p>
    <w:p>
      <w:pPr>
        <w:pStyle w:val="PreformattedText"/>
        <w:bidi w:val="0"/>
        <w:spacing w:before="0" w:after="0"/>
        <w:jc w:val="left"/>
        <w:rPr/>
      </w:pPr>
      <w:r>
        <w:rPr/>
        <w:t>2LufmB8P1NIvXXqzQ/3BHNe+dnBKFeD+I5flj+buwo/KNnh+k2p/KIK9Y+oBq/qp/B3IDA4/KZ3f</w:t>
      </w:r>
    </w:p>
    <w:p>
      <w:pPr>
        <w:pStyle w:val="PreformattedText"/>
        <w:bidi w:val="0"/>
        <w:spacing w:before="0" w:after="0"/>
        <w:jc w:val="left"/>
        <w:rPr/>
      </w:pPr>
      <w:r>
        <w:rPr/>
        <w:t>9qcqab9o8BSvaINf4R3XsJajfOnvFV6/9xip1Jf0Ce8Qe5802qdF7Q9rwe0UoefuDMi6w8kv5h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z8/8QlWbpL8lgafAz5Jj0JYNTIhAdjs+2Lh3/KWF2A/NMA8wEqGL/vzHgbMPdDk6v4R2pxR8kHR</w:t>
      </w:r>
    </w:p>
    <w:p>
      <w:pPr>
        <w:pStyle w:val="PreformattedText"/>
        <w:bidi w:val="0"/>
        <w:spacing w:before="0" w:after="0"/>
        <w:jc w:val="left"/>
        <w:rPr/>
      </w:pPr>
      <w:r>
        <w:rPr/>
        <w:t>0fphZ73+5pXonwQyOln4jXrx8TWu5+JYF8pj0mFO0TcJA77VzuQ3nn4m/rP5l9z5dYFU64R7a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0EAv/4kyhYqIrjmWlQOxFRHbLI4AUeUTNV7UeksZ8QyYmfdjFlvW0FXBzEYLfOFlDZwUUWuDwuZ</w:t>
      </w:r>
    </w:p>
    <w:p>
      <w:pPr>
        <w:pStyle w:val="PreformattedText"/>
        <w:bidi w:val="0"/>
        <w:spacing w:before="0" w:after="0"/>
        <w:jc w:val="left"/>
        <w:rPr/>
      </w:pPr>
      <w:r>
        <w:rPr/>
        <w:t>kUU7ss5LOjD2RrNSyW+q5wrr1gO6U1uCpaRIrzisy17FU3LPLzC2jMolOQ3Bybu+kqXUnkwukdV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DocTqS2NIZpW9cQIXDHKwjZDmiDZTvQpFDMutPkihZoD+JBNU8xHO63G1JeDib1XjEtLHnUGZ</w:t>
      </w:r>
    </w:p>
    <w:p>
      <w:pPr>
        <w:pStyle w:val="PreformattedText"/>
        <w:bidi w:val="0"/>
        <w:spacing w:before="0" w:after="0"/>
        <w:jc w:val="left"/>
        <w:rPr/>
      </w:pPr>
      <w:r>
        <w:rPr/>
        <w:t>oqJ3iZRV6kTdA5ojCmTOcoLll8nMAlrOzBQub7XSaAqoCiyIIAvEyLTuqD07twZYDhTMi6FnvM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tcgHmGXm4ohLuAVrxGdEacCAVSZjaEw4cniUpYz1lFEeruUteE6TrW56QCzLUAzBn3hM0By4l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rcXx8kaQtjZAiSJervtBOK8msRsli6CWeVq+WNiAuaYhRL2gQUU7sXIhW6ZQxXRMlYUcbl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7AFalEKlkdtLhVDBd2wcisTUPBiqgBAeFdiWFYRuaFMsvzG1fIwxPpJVYNYQ9I0LC1CDYx2wEc0e</w:t>
      </w:r>
    </w:p>
    <w:p>
      <w:pPr>
        <w:pStyle w:val="PreformattedText"/>
        <w:bidi w:val="0"/>
        <w:spacing w:before="0" w:after="0"/>
        <w:jc w:val="left"/>
        <w:rPr/>
      </w:pPr>
      <w:r>
        <w:rPr/>
        <w:t>8tDW++41kA1lqJNkGlqUKcW4DAR3YEuido6iDeYTQeupQtH1iidBnEsLLMC5dW1HAvBghy8H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9aTCWO6kFNzmuEvWou6MwaAwZUunUvCLVsdlWF3xGoUaatILQrg/7xemHBYWZXpBj9L+YAE14tfh</w:t>
      </w:r>
    </w:p>
    <w:p>
      <w:pPr>
        <w:pStyle w:val="PreformattedText"/>
        <w:bidi w:val="0"/>
        <w:spacing w:before="0" w:after="0"/>
        <w:jc w:val="left"/>
        <w:rPr/>
      </w:pPr>
      <w:r>
        <w:rPr/>
        <w:t>nMSlO0vWcJd57NsCl9Ipz7JdWN2q2wQYF6MEPfMoL8NypQD+d4YGQ3o2XiUNhrJUxJk02blJsVzA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ojdlEwlllOq8DZdX7QxLwVlELDGN5gVxUWlWMTZHBhAqsVnVQTrWwSXWvSEKAJZj0dQdGIo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qYlRiCtDcrh0NosoWOZo3Njd7MKOABthAoDuwKqvy/3Cy2RAU79Ul2FsugSxfMwVi/q2GnHWO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0cNQa3eaUcynQgsOo1Cl0izgGJRuJqbIjQwLGhwm2AqnE1dIwsoABsHABLtCDB1mne+xU0Sr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DA0oIc0BwD8Q2hKgopt94asXwjZwLCtiDCI+hABYhrtOsN83uYSouyjLpGl3e47kiitRdr6DxHS+</w:t>
      </w:r>
    </w:p>
    <w:p>
      <w:pPr>
        <w:pStyle w:val="PreformattedText"/>
        <w:bidi w:val="0"/>
        <w:spacing w:before="0" w:after="0"/>
        <w:jc w:val="left"/>
        <w:rPr/>
      </w:pPr>
      <w:r>
        <w:rPr/>
        <w:t>gka3o4l4J2QOWh7SCE5FjAttGME0BXyLocPO4wZaWCV+ZnAxikN+sQN/kn3CCaqVCAgQcWgrz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fEI9w0jWYlFoNcxmi3dwdQ4PeosuEXtlqwqYKsDrhIc3uqU/U4Rtod/2QNbGcQefKH6jbeJ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LFOcNKKO82MLDyOpDPLyEQcvjMAZPiAuzpIKtaoJBdI5r6lNVR3i5MkIPF3MVu2KvS7xLbo8X4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s9H6lrIvj+pkyngfqK/rfqaCdfziMMzkqjpTtHWVLE4CrriWJCvURzEdVwzYqG6rcNgNY0ze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7Kzay60M6oigydCHPQhQq9Jm/JNBkqcRwqe8zXVaK1vr+SDLBtftL67s/M8fyiVs9vzKvs/4R+7</w:t>
      </w:r>
    </w:p>
    <w:p>
      <w:pPr>
        <w:pStyle w:val="PreformattedText"/>
        <w:bidi w:val="0"/>
        <w:spacing w:before="0" w:after="0"/>
        <w:jc w:val="left"/>
        <w:rPr/>
      </w:pPr>
      <w:r>
        <w:rPr/>
        <w:t>8w26xdvXP4ht1uHg6n2YcvL7TZrv9J/D0mjfKvqApfU+pmTu+yael8kW1nP/ADHa+58TGl8fqLXu</w:t>
      </w:r>
    </w:p>
    <w:p>
      <w:pPr>
        <w:pStyle w:val="PreformattedText"/>
        <w:bidi w:val="0"/>
        <w:spacing w:before="0" w:after="0"/>
        <w:jc w:val="left"/>
        <w:rPr/>
      </w:pPr>
      <w:r>
        <w:rPr/>
        <w:t>+oc5rb+UWix/XH+PUipOz+YLR3/eB41vpDj2+CRzI5ufyMz7XyKBfc+0Zeb9hBzOqIHpfhnpf2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97SVqdPgQu9bH6QMe5rF7flN3nhfknANv8A2G/6aJbl1p+oL7tfcvbPMPuJ8Iqrq/qEwatDM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aeaiY8kbb8XB7yZj1m+4xMIVqUBNR2/ERriI3vSR9eYP4G4SZW4feGC0pVLPGI6Fqmus2CptJ1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tqb7ss2R7ZdHrqUrMey+kM6Ncyy0oSCmVlHKonFSlaSkEPfcCAa8wPHywZQXmL9/Ag7Ur2W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p0vIdY5Rr7D9Qtit9P+IE6w5sBblJQSDrcDWZlHmHcSwPoxNOAqtwNe5iKFj4TnkNuNRM68S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3skG3QsNG32iI/HwB0HQxNmfNGc5VRCFr3gVxTDoBtvr5hdnH6E6Q8y3SmSzS3kGObMHOLkq1Ptk</w:t>
      </w:r>
    </w:p>
    <w:p>
      <w:pPr>
        <w:pStyle w:val="PreformattedText"/>
        <w:bidi w:val="0"/>
        <w:spacing w:before="0" w:after="0"/>
        <w:jc w:val="left"/>
        <w:rPr/>
      </w:pPr>
      <w:r>
        <w:rPr/>
        <w:t>/QhQotrRLogLINpdSujtLH0C/hyx8FAoCO93mCza7/sjesLVZ6WqwsToptBznpxKce2GO054f5B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+PfkOB6dIXYHeAR4mY3SuMcw85XUNi4bLwRoKxGDxeYRJ9dJZqoPwbZyLLrEAwMwFBedQtqjF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C00HHbLvcPPIvP/UFW11H5iOSGsk/MqVHVnC2C8UyUjSY44vOWm48kgmaAF1npGd2dIYMc2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ehokUoR3P6jZrzWrDlyeoPxCYzqCre3FQHpqRwJBEIjuDDDKXmOsU4BJSrc1oz7QHfe2k3ojy3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dIwc62T7RbcPMBREBRXVsCwOwnJSRyuohJFQsbHWl6xUtlmwZ9RHWiAQOaIWqkKFaay3GoHXov</w:t>
      </w:r>
    </w:p>
    <w:p>
      <w:pPr>
        <w:pStyle w:val="PreformattedText"/>
        <w:bidi w:val="0"/>
        <w:spacing w:before="0" w:after="0"/>
        <w:jc w:val="left"/>
        <w:rPr/>
      </w:pPr>
      <w:r>
        <w:rPr/>
        <w:t>3E9hLVPmCW102+KDJ8VIQbjl/uELrdRfucDw2fzF/D/9Rx2ClVszXoQLgAm2Fvs5Ktft16S3S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RvLuvMDkpGukcyiHAmuGb9YjTs94MAlZp8X4P30gBwSpZ+Y5wK63/ADNxPnA/cwX8f9w+wM2X</w:t>
      </w:r>
    </w:p>
    <w:p>
      <w:pPr>
        <w:pStyle w:val="PreformattedText"/>
        <w:bidi w:val="0"/>
        <w:spacing w:before="0" w:after="0"/>
        <w:jc w:val="left"/>
        <w:rPr/>
      </w:pPr>
      <w:r>
        <w:rPr/>
        <w:t>Xm4AvgZ8L9k4QTZTBI2amRdh0GcLmJ7hCASDKgCWyvOYrdA+EcSx6WjrXFOVnKWxiUAhNdswt7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MJXbD6xkG+4rAfiIiie9fcNRA51nKor59GMFEYStSqBQKCqf5jKlVfJhrHSbKtpV5A+4wpte1S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p6kzLFPQfZFUQVsvxLf6t3Wc9Kx6z5/gR+nyttNvhuFfrvAr4l3gaN/4jmEGxVjbUMlGmaUtY</w:t>
      </w:r>
    </w:p>
    <w:p>
      <w:pPr>
        <w:pStyle w:val="PreformattedText"/>
        <w:bidi w:val="0"/>
        <w:spacing w:before="0" w:after="0"/>
        <w:jc w:val="left"/>
        <w:rPr/>
      </w:pPr>
      <w:r>
        <w:rPr/>
        <w:t>i2V3r/0lhvrYxcz5glkKeDAAIcqyhFQ14S1fBwQ+ISI8i7oyhdi0goCtoAVAuMyhXDcrgCjoM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lG7CrA8IG29td/Ed6bClbx3cGZTtlpp4tjcUBbV4vMGWADhorXpFaUvVWYfEhoD9IyrFWmhqW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hA4AU5LMh0jMWvWHAuJAMYcTYDQvA49BRMe0xt3BSrbaVgCZlbeUikFPoRYx3j+yALG82fcVo</w:t>
      </w:r>
    </w:p>
    <w:p>
      <w:pPr>
        <w:pStyle w:val="PreformattedText"/>
        <w:bidi w:val="0"/>
        <w:spacing w:before="0" w:after="0"/>
        <w:jc w:val="left"/>
        <w:rPr/>
      </w:pPr>
      <w:r>
        <w:rPr/>
        <w:t>eR+6JGV5BKrQIisOi1IA3frDry1yiNghua7kBd/Qr2l4g1qJXPvLIM5a6awtEZj6sCKFhtWsaQ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y/qU+YZFhedkQ2MKyne5VWqzQg5iHuws1fMMbCu/ZKAt7u6g90JoG/eMykaM2S9gyv3iAVHN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KVcGyyouI5kteoprFalbMNt+0Neh1i4SjKRoIbjtvMRpU50gEQF8lWS5qFBSCGbLY5ET+jKmh/R</w:t>
      </w:r>
    </w:p>
    <w:p>
      <w:pPr>
        <w:pStyle w:val="PreformattedText"/>
        <w:bidi w:val="0"/>
        <w:spacing w:before="0" w:after="0"/>
        <w:jc w:val="left"/>
        <w:rPr/>
      </w:pPr>
      <w:r>
        <w:rPr/>
        <w:t>LTGzkSgX7KpzlPjKdN6Y6MvhOXB4zAKa4bl3AWeVFfgwuyjwS0Mzl9kGRbsOdxAKBbMYlxeQoO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L0zUCs+nWKpR0irArOLpxF4zW+ZszTusqUdiQ9431YsLc5b/MVAdto5+jjzZMl3/GarufmVm+</w:t>
      </w:r>
    </w:p>
    <w:p>
      <w:pPr>
        <w:pStyle w:val="PreformattedText"/>
        <w:bidi w:val="0"/>
        <w:spacing w:before="0" w:after="0"/>
        <w:jc w:val="left"/>
        <w:rPr/>
      </w:pPr>
      <w:r>
        <w:rPr/>
        <w:t>36nP91Zsrj/hPYv9f4NKvL9kDJ3T7w5df2Yc2AVhyP0iW21/xOLp+RNfb74Glbs/CPlq/sTRdRf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J+iXV1r9Sub1/UNU5IRDw6d5dmt24lH0R8zCzkf8VNXP1TVDoP2mZuHMV/LQyv+5QXU6/RmWPY</w:t>
      </w:r>
    </w:p>
    <w:p>
      <w:pPr>
        <w:pStyle w:val="PreformattedText"/>
        <w:bidi w:val="0"/>
        <w:spacing w:before="0" w:after="0"/>
        <w:jc w:val="left"/>
        <w:rPr/>
      </w:pPr>
      <w:r>
        <w:rPr/>
        <w:t>pD3CRYr+GHLGMr9swr7Qq/4/uIlPx/ETJzR+H4gAvSv2g5fMPVX+ERY1ofRHVF7v5YC74/4ho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qdH0TK/CplLHFr7Y8OInPWCvD+IcfLHmCkrVTPfF10lablD+uJj1zBT9PulQz79KJ3qELg1Nto5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x3zBpbUG+8Dc63C5MPxMOGpzxD8Jfc88RuAV3i2LAaIAhXcRuj1SuX98qvGsTU7C7tGWqHeQpw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eAfL+sAuh8P6QW7hYqlVnRuKsxqKo5o6XCSm270rNTLArm/8AvMUP72uOYPuWyv2Stynt+6Cr</w:t>
      </w:r>
    </w:p>
    <w:p>
      <w:pPr>
        <w:pStyle w:val="PreformattedText"/>
        <w:bidi w:val="0"/>
        <w:spacing w:before="0" w:after="0"/>
        <w:jc w:val="left"/>
        <w:rPr/>
      </w:pPr>
      <w:r>
        <w:rPr/>
        <w:t>QN63qwjC7otuoqbyEhqWCvgZdRBz+38y8VZSLj8zPpDeEqPMXaWe5NNPfKwFpe5byPWZrp7RDQe0</w:t>
      </w:r>
    </w:p>
    <w:p>
      <w:pPr>
        <w:pStyle w:val="PreformattedText"/>
        <w:bidi w:val="0"/>
        <w:spacing w:before="0" w:after="0"/>
        <w:jc w:val="left"/>
        <w:rPr/>
      </w:pPr>
      <w:r>
        <w:rPr/>
        <w:t>zYI+tEDJiCiYpw9CXALp01FaJELR3du3I/x6wgwC2AGCpWC2QzzegXC2AfCAC+A9JRUYA9Kh4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iG5vdVOdS8G49G5oDDfBHVgWaREyS6gl33mRWwdRRLakaOFuACJk7IRoc8wx4KY6jSxRyD9CsYg</w:t>
      </w:r>
    </w:p>
    <w:p>
      <w:pPr>
        <w:pStyle w:val="PreformattedText"/>
        <w:bidi w:val="0"/>
        <w:spacing w:before="0" w:after="0"/>
        <w:jc w:val="left"/>
        <w:rPr/>
      </w:pPr>
      <w:r>
        <w:rPr/>
        <w:t>0g0Ggt4HHWBRSVa6SulZSxK65C6Ck9OYB7PhXsiwgpzBtWuJxgBTZ8QUVTdso2ldNDXEb2ChL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V5ljbooxM5Cxr6SlDAogDAK3BaY7wIB4lQoGX7Zlz3yXoD+YlBtdV1Zn2vCsTXZqeBGXZEZgND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HqRo4PEEuajIEayZlMmUDhsv8xC46Kj1YdJc+gbMAafP1M6zsDDA9hDcX4aU9CbADZ6G/l+J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LYKW447heM5fbMfspmeCZGukKCmMACjxLMFrMsAInaV7RHjcvtVu16LZhm244dystWS4dD7s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teeT2qCilQicMBSaw7r33AbByoYvo6zCnlqMc2utanYIV0583+3MGasvIDWC+I1oPIgKxXWm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ndJL3LswyBTjJfBURDnXQekAoCXHNxFqQHSqIBEwAevPxGQNPGdE/UKmntUKSA2DhtAm0C0d8efq</w:t>
      </w:r>
    </w:p>
    <w:p>
      <w:pPr>
        <w:pStyle w:val="PreformattedText"/>
        <w:bidi w:val="0"/>
        <w:spacing w:before="0" w:after="0"/>
        <w:jc w:val="left"/>
        <w:rPr/>
      </w:pPr>
      <w:r>
        <w:rPr/>
        <w:t>OddpVVTtlbiitgJ6EL92XOAVVlVRmYFOCsuPeEpt4J6kLwOCdpfbyRMQ9deVSA2pcXB/WuL9Yq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4GUd0sLdJTfjRLCgBorkLxeomCb+SeI9KkvDk6iS61ypRv+uK2hAqq0etvzK/QDjkTBcFF0KVyS</w:t>
      </w:r>
    </w:p>
    <w:p>
      <w:pPr>
        <w:pStyle w:val="PreformattedText"/>
        <w:bidi w:val="0"/>
        <w:spacing w:before="0" w:after="0"/>
        <w:jc w:val="left"/>
        <w:rPr/>
      </w:pPr>
      <w:r>
        <w:rPr/>
        <w:t>u3Y5Ob2juAF4jeQKt/jUeLKCo1dEDvKuOw9RBGoxRUxrcd6lQ3vMACyr9UcZcrnEV4/zmXVZhs3M</w:t>
      </w:r>
    </w:p>
    <w:p>
      <w:pPr>
        <w:pStyle w:val="PreformattedText"/>
        <w:bidi w:val="0"/>
        <w:spacing w:before="0" w:after="0"/>
        <w:jc w:val="left"/>
        <w:rPr/>
      </w:pPr>
      <w:r>
        <w:rPr/>
        <w:t>t/e9YirLlV1jcRA3rJMMjdC9Ll0b/wAYE64Pae0Gs4nP/JzmWXxGbdRA1cOfBDcCuH9yo0xdWIW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USeVhURaGXULhJIcFrbS1WYI9jTvUO/iYGl2rlowQIu05TiwvELtrsNpzm/wAQIKfFoJZEVBRb</w:t>
      </w:r>
    </w:p>
    <w:p>
      <w:pPr>
        <w:pStyle w:val="PreformattedText"/>
        <w:bidi w:val="0"/>
        <w:spacing w:before="0" w:after="0"/>
        <w:jc w:val="left"/>
        <w:rPr/>
      </w:pPr>
      <w:r>
        <w:rPr/>
        <w:t>0gjBFGZaDW4eMDaGsIxG2kw+LkxZDDbTd4YyRwq7Kg/RcMCy9pUKY8f3Mr6oH5jUqvuH5hWOV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/mCBi8/vlMa3onQTCdyGty15qvPj2MncJW72vhM18wiK7ipRVdOQxgzYAliyU1GwwaLdCFc/8</w:t>
      </w:r>
    </w:p>
    <w:p>
      <w:pPr>
        <w:pStyle w:val="PreformattedText"/>
        <w:bidi w:val="0"/>
        <w:spacing w:before="0" w:after="0"/>
        <w:jc w:val="left"/>
        <w:rPr/>
      </w:pPr>
      <w:r>
        <w:rPr/>
        <w:t>cw26z+szFw9z/MwFI7PXzKyxzd7veY7P4HmadJ3CZVSQAidavxHaTFdtydiy4Yq4C9zTfBBGS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A7ToqKgRtnvJcI6MVRm+Fdbr8wVV5kYyru+2pBpu6GMbQP8AaELTa3NEb14IGruNV2Vc2ADxcoD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oA3d2fjHA6/wCk42VbThPphW+BY3Zef3Haf2iG/ZfmO/hgxfW36TQ7I/KbfV9zZ0uGuH8EyfO3</w:t>
      </w:r>
    </w:p>
    <w:p>
      <w:pPr>
        <w:pStyle w:val="PreformattedText"/>
        <w:bidi w:val="0"/>
        <w:spacing w:before="0" w:after="0"/>
        <w:jc w:val="left"/>
        <w:rPr/>
      </w:pPr>
      <w:r>
        <w:rPr/>
        <w:t>xKw9/sQ6P5ZvQpQ6fkTG5pwduXtM9cUPiaj+Yj2OY2WM1+YfY+ZyOv7gbPVjzJffEg7P6Eyr/wD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kVGQxr6mbt0fsQZ7H7Qbw7PsmWbn6zLEyfgTC7VrDNvikPlNIXaH5R4dz8EtdHCfcIhtzl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7n3QNnFn0iYX0QFjo4irfT9Tb7SDcdP1GmO/wC43d8Uv3N7nB8zZXEo4dpzK6/U8G/1Ep17QLhS</w:t>
      </w:r>
    </w:p>
    <w:p>
      <w:pPr>
        <w:pStyle w:val="PreformattedText"/>
        <w:bidi w:val="0"/>
        <w:spacing w:before="0" w:after="0"/>
        <w:jc w:val="left"/>
        <w:rPr/>
      </w:pPr>
      <w:r>
        <w:rPr/>
        <w:t>zXL2i13lw4u1fcVW4o9IPRY/cFJW3NdFL9tD7lr0JpzMkEcYdeI2DtnqaZsqLClU1AG1/EHFJQag</w:t>
      </w:r>
    </w:p>
    <w:p>
      <w:pPr>
        <w:pStyle w:val="PreformattedText"/>
        <w:bidi w:val="0"/>
        <w:spacing w:before="0" w:after="0"/>
        <w:jc w:val="left"/>
        <w:rPr/>
      </w:pPr>
      <w:r>
        <w:rPr/>
        <w:t>S9Z4dxHUaOI1hfxKrHMANZl7WjpGUP0LDlQFOdxevzC8Ool3HPSGnp1lXK7Q92MDmzUCcbGldR1y</w:t>
      </w:r>
    </w:p>
    <w:p>
      <w:pPr>
        <w:pStyle w:val="PreformattedText"/>
        <w:bidi w:val="0"/>
        <w:spacing w:before="0" w:after="0"/>
        <w:jc w:val="left"/>
        <w:rPr/>
      </w:pPr>
      <w:r>
        <w:rPr/>
        <w:t>PSMPQbkPWWgZI1sGI3gt+0OQO+kp3N5DE5Kxj2SWgI0OpWwYJhQIqXY3MNRIVyxrrFOswA6X4JT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TpsnW4amkjRyfaAVV4HDyHl+pTS4jwIK8nBtdHrR6MYarlOVXKzJWSUBdGxWZbVq+L6gLf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tkrPaxWH3kMh8wBsbChMnM4iODt/npBCF8xx44ZQnU30EVLz2lUQy1ik0O5C9jsBRolGPoY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eOcZSsnUi6aPT9UXgbAOGZosYUqSMO7OcHKNSoE8v8A2DWocMa1NmHMGQod8kRFb5hDEbx+kE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tRYRpHcS1DR23D6RpVfqCtoFsPvDJqyXg1+4wPAim3o+sAQiQzk1We0PiAEZWqu4upWWgqrys4c</w:t>
      </w:r>
    </w:p>
    <w:p>
      <w:pPr>
        <w:pStyle w:val="PreformattedText"/>
        <w:bidi w:val="0"/>
        <w:spacing w:before="0" w:after="0"/>
        <w:jc w:val="left"/>
        <w:rPr/>
      </w:pPr>
      <w:r>
        <w:rPr/>
        <w:t>76sTv+5+pb2q7v1NvIIu9Xcdsfdtg3MJrV0Idaqkej669WIinXCQLAK4B1eJkTknANvg+4Jwy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2YQ9PZgbT2iqeL6k+z//AFOgr0KP3MvAulA+zG7yCjAvrAY6/bbQoQ2k6Q44GEtc4PC9OmPeD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HtGOyGHo0v7mJiWNI0UX1zqUn7sxx0j6BgsL0LGI9VQ34lI9JbgPbMkyFpOXncbqh/ncFTjNU2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iaj3aRz1jqdS8W5o6X1l8JUemEMOiaxeCKnHNUsX0X6zmCbYYis1xG2EoVEVhq4TMLABVvWX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bArH7sYfnUfH3xdg/MQTigDkv0gUmsvsP+wr/ACeGE+6l3Ge5zgkFsEIZjJQe8uINr4X2TLKN</w:t>
      </w:r>
    </w:p>
    <w:p>
      <w:pPr>
        <w:pStyle w:val="PreformattedText"/>
        <w:bidi w:val="0"/>
        <w:spacing w:before="0" w:after="0"/>
        <w:jc w:val="left"/>
        <w:rPr/>
      </w:pPr>
      <w:r>
        <w:rPr/>
        <w:t>uXpAHBuXmD/yGAaFcK3NtJCCEtliIkBbbLmkb0ZXaeY08SOR0y7vxE4s1SawmOydGA701WbXWX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Bs0+grPuZobHDL+jq2B2lSLYkSnXj1jgt8wmlCQhlouDEEntVbKo5CAQQy8QJVVHP8AxLNfw8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FRio95T2RW4A31z8RmTUIIAY9UMQeYa/RCxgEYK5slNb0v3LNxVq1aF/MrYWGWlLzR3lJa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Ziv3YuhrTM1W4KBmXpdZTQFxYysEFF2MOj1jUXtzAWlcVQaw4uri86jF2OikLTjPqSzSl4o/c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IVa7B+JUtRrBfiGWKdjGoxOAQBl+QIEa/QgzLemlw00dCBzc0tOs5mGlh5mD6hNpmvuhKBkA7OU</w:t>
      </w:r>
    </w:p>
    <w:p>
      <w:pPr>
        <w:pStyle w:val="PreformattedText"/>
        <w:bidi w:val="0"/>
        <w:spacing w:before="0" w:after="0"/>
        <w:jc w:val="left"/>
        <w:rPr/>
      </w:pPr>
      <w:r>
        <w:rPr/>
        <w:t>9AlnXL4x6qxcDz60tnqS7xwqwLmllVKS0TViAodCnAYyt+GIfEW1ha+8zNSkVF4pIMt3XWOoQ0xx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qCRQNwXbiMP2GYEvFXHJVNuJAIw5rPpFQMtS03zFkAkATPvLWFmWG+8bKIr/2Lj3O8VhpL64q</w:t>
      </w:r>
    </w:p>
    <w:p>
      <w:pPr>
        <w:pStyle w:val="PreformattedText"/>
        <w:bidi w:val="0"/>
        <w:spacing w:before="0" w:after="0"/>
        <w:jc w:val="left"/>
        <w:rPr/>
      </w:pPr>
      <w:r>
        <w:rPr/>
        <w:t>KmueYfHN+hM+T149Zl1Qos8IXdTG2peHMXp5fDHoTKAqiZGMRi15D/mUZrvUyOA8sImjxaQkWdFU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1wOaOxJbAvAixNEJEw27zIWbYIrtzDn0bXpMoKuDUzgB53MWArpUUEBX2nPHUEQtROuou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wbHbOhjdraBbzBJUc73UqvFuDsddZkXxeI1e7TvUWCtp8Qav1X0wWO7+YB6ZM71n0zbscfEeA7fu</w:t>
      </w:r>
    </w:p>
    <w:p>
      <w:pPr>
        <w:pStyle w:val="PreformattedText"/>
        <w:bidi w:val="0"/>
        <w:spacing w:before="0" w:after="0"/>
        <w:jc w:val="left"/>
        <w:rPr/>
      </w:pPr>
      <w:r>
        <w:rPr/>
        <w:t>HBWb/BN/b8kx7fwlNrm/wiZ7q+0GV7/7lhjd/SKjHP6J39PwlVDf7EWH+bjpuIb+H2lU8IWQzAJ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6TG9PfXaO4oKywIjgKXh6nmOnf7ZqdFBtn/wBIHP0+CcQbQ/GZmuh94zbunzMbP7zDk9T8MxD3</w:t>
      </w:r>
    </w:p>
    <w:p>
      <w:pPr>
        <w:pStyle w:val="PreformattedText"/>
        <w:bidi w:val="0"/>
        <w:spacing w:before="0" w:after="0"/>
        <w:jc w:val="left"/>
        <w:rPr/>
      </w:pPr>
      <w:r>
        <w:rPr/>
        <w:t>++bdV/ZNt9X4Z3s3JWt/mUFYYyv99YKp216YjAdUfwQ17Hyi5WyCvE4ELuUUOQv8piVE3ePNw9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QXpwfzF7H8w07n9y8s+3rPX0fccroOfeIOE0bOv1DaO/wCIKesqqExDp/CIY6xo3B7EHhuXT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VunfohpMwAC9U2J/MG0SKjVtM+JgtBmZsl6kEcHpG/NvaGKzD1nDBxURyp3amJQ53C/V3Nx79Vc</w:t>
      </w:r>
    </w:p>
    <w:p>
      <w:pPr>
        <w:pStyle w:val="PreformattedText"/>
        <w:bidi w:val="0"/>
        <w:spacing w:before="0" w:after="0"/>
        <w:jc w:val="left"/>
        <w:rPr/>
      </w:pPr>
      <w:r>
        <w:rPr/>
        <w:t>EaKxTwzNaARxlimFMcgyA5asgDUMzIDZt/T6Qur3/wBEKLQO4/UOieiNNlAcp55kW6fMGXSPP9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2bL4ohajhBR3ieCviMSjWcr1VfEqcdAhWrTcfkO1t3D+IBLJkYHYi0IawK+IHOqttO+0ogdWN7</w:t>
      </w:r>
    </w:p>
    <w:p>
      <w:pPr>
        <w:pStyle w:val="PreformattedText"/>
        <w:bidi w:val="0"/>
        <w:spacing w:before="0" w:after="0"/>
        <w:jc w:val="left"/>
        <w:rPr/>
      </w:pPr>
      <w:r>
        <w:rPr/>
        <w:t>k2K4dE6mz1lQCpaOV1piya2CnYLxeKK1PPHxLeieX6hTl+HQTvRRKkDlUtrFnDUYhC7ltjxn2lpv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Y1NKJoXa+C30hvt5m4oo/PeOHbgltPTcWGrMIYF2+lQrEy63fcb2g6Ff3NL2v3Qz12f8A0ghr</w:t>
      </w:r>
    </w:p>
    <w:p>
      <w:pPr>
        <w:pStyle w:val="PreformattedText"/>
        <w:bidi w:val="0"/>
        <w:spacing w:before="0" w:after="0"/>
        <w:jc w:val="left"/>
        <w:rPr/>
      </w:pPr>
      <w:r>
        <w:rPr/>
        <w:t>8HOBqboq1MuOJfBL8+/kIXSQVGuIczKsbl843AUre9TgvEI+ARU1dnchreRX1SAOxETS89YYiWyK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SwSQvArL0qHOAIaL1zBE2Z6mvxE9JVt7FYNfR1G22u8NZIELfLiCmtqarJVyua5kXVtXLm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LKr1rMoBEToypECDip7QiruORfOJb3LfGCbqTLyWtQdRYBA7xzFN1nNRPeUlKOLf7jiRqbl5K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NetUHuxEOuVaIqdruPZQmwsYFvcDLJ7Jo9P8zBBo1TDm9cVBN6ltazs8SyaFNMYwumZydXqJ8q12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WbZdSdh4z+INAAa3gAewTKX+fKNXj2lAuhW9MGB3VKt1BGIeYqQIw3kYmZ5uzBQ+PzJxzqGge</w:t>
      </w:r>
    </w:p>
    <w:p>
      <w:pPr>
        <w:pStyle w:val="PreformattedText"/>
        <w:bidi w:val="0"/>
        <w:spacing w:before="0" w:after="0"/>
        <w:jc w:val="left"/>
        <w:rPr/>
      </w:pPr>
      <w:r>
        <w:rPr/>
        <w:t>+H9Znsug9CNwqfw5lhQ0igH5T6gMr0Eq+52YXcsv3i1sewEZ9yCCh6VXxdLiKWiNMdVMJJHWnQ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2B5o03aYq0tixYQn37cPUxHRtTCu6WC8EbAneiDomLGhuKZ6KBpzAHQ5AlMUA8ruer0hrSp4s</w:t>
      </w:r>
    </w:p>
    <w:p>
      <w:pPr>
        <w:pStyle w:val="PreformattedText"/>
        <w:bidi w:val="0"/>
        <w:spacing w:before="0" w:after="0"/>
        <w:jc w:val="left"/>
        <w:rPr/>
      </w:pPr>
      <w:r>
        <w:rPr/>
        <w:t>0otm9S0qg3ROA0Zi89iVwwnk0kAQMChceJVyuO07X1wEZUKs2gnhi1d5cyzBeBjvsOYBHEXX3M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xly5E6Ft+biLwUHncyDItJqWIYM0mYmxSprBbQjdYhqWy5+ZfoHgv+IGOPEKEqscVmP0roYoE</w:t>
      </w:r>
    </w:p>
    <w:p>
      <w:pPr>
        <w:pStyle w:val="PreformattedText"/>
        <w:bidi w:val="0"/>
        <w:spacing w:before="0" w:after="0"/>
        <w:jc w:val="left"/>
        <w:rPr/>
      </w:pPr>
      <w:r>
        <w:rPr/>
        <w:t>M+lzCFgt6jUPP+NcsCFZJ1radaiiRYcjm/EGARG7GUFneomTyL9tg3qYQkNRWFHgIYhrHlxHg/Uc</w:t>
      </w:r>
    </w:p>
    <w:p>
      <w:pPr>
        <w:pStyle w:val="PreformattedText"/>
        <w:bidi w:val="0"/>
        <w:spacing w:before="0" w:after="0"/>
        <w:jc w:val="left"/>
        <w:rPr/>
      </w:pPr>
      <w:r>
        <w:rPr/>
        <w:t>iaM5zUGwwZoIaN1OHbKESvBbER58sMN8YEhpmX8LQQdSzN6h4ZLMi94vdXKUtgBuLPcq/ODk8K/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6UzzciOiORNaA3AtIVp3M6h0BmNWcGlte7YRgEEMJCqDCllnp8ExEXEZgMEncKVwAHiFuA8mK</w:t>
      </w:r>
    </w:p>
    <w:p>
      <w:pPr>
        <w:pStyle w:val="PreformattedText"/>
        <w:bidi w:val="0"/>
        <w:spacing w:before="0" w:after="0"/>
        <w:jc w:val="left"/>
        <w:rPr/>
      </w:pPr>
      <w:r>
        <w:rPr/>
        <w:t>Wx+ZYdWH0Gr+o24Xo/qWWFYIKB8tCtn5s48wtQqWJaIbHSLcbUBdeIZC+DHpBXXV9IXBdKICj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sn1k5W+51gljZVtb2x4EDCzXCvSVJyvkrr3lsdkbXcyakteWVGwBjBcJjVnbjiXXOwnjtFyAT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qqLu+YwOvBXlQ+PVg1+3OXK9COhlNzXZxD/HdTseo+Zd+RHQry5esWpcpoGq9YTl8+z7geqoh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dpVBDG6vsXs9YHMAtOnqQ0RaFIq1ghDLhvLVAN8Jmorrf9CA1YeFSsqO7ErkPtANjXeBTT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J0xBJWWCG9IaRYUB6JiKzZ+cy39kxsVpDykoF5QWI/MBqDhf/UGz3SJlVcvAfmFVFQ0BfmLUDkq/</w:t>
      </w:r>
    </w:p>
    <w:p>
      <w:pPr>
        <w:pStyle w:val="PreformattedText"/>
        <w:bidi w:val="0"/>
        <w:spacing w:before="0" w:after="0"/>
        <w:jc w:val="left"/>
        <w:rPr/>
      </w:pPr>
      <w:r>
        <w:rPr/>
        <w:t>+0S099g/MaRLOP8ArDxzyXG37wfSukWGtEyPDmWoZzEMC7FUB0KX3jMX0b90zHb85m3u9iWZM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z7f1Mxvp+GBSPdPqbf4ww6cpfwjVvL9IZ9N+UxfP/ue+RFs/P0iQAPBl5bOkul4NI3Peb0y1aW/F</w:t>
      </w:r>
    </w:p>
    <w:p>
      <w:pPr>
        <w:pStyle w:val="PreformattedText"/>
        <w:bidi w:val="0"/>
        <w:spacing w:before="0" w:after="0"/>
        <w:jc w:val="left"/>
        <w:rPr/>
      </w:pPr>
      <w:r>
        <w:rPr/>
        <w:t>wGOFes8CKjdi7w955SNA3cd1nlYBykxsTymNypS5vsBBiYJh+2usrcmHddPeHsCprBhsXj8RxoX9</w:t>
      </w:r>
    </w:p>
    <w:p>
      <w:pPr>
        <w:pStyle w:val="PreformattedText"/>
        <w:bidi w:val="0"/>
        <w:spacing w:before="0" w:after="0"/>
        <w:jc w:val="left"/>
        <w:rPr/>
      </w:pPr>
      <w:r>
        <w:rPr/>
        <w:t>XEGZ3HtNwXtHxM+5887q4+JEW51o1XGD4l/CQwuB8OWT5/dDw40eUvbwr7IUXix8IFDzj3ZiP7xK</w:t>
      </w:r>
    </w:p>
    <w:p>
      <w:pPr>
        <w:pStyle w:val="PreformattedText"/>
        <w:bidi w:val="0"/>
        <w:spacing w:before="0" w:after="0"/>
        <w:jc w:val="left"/>
        <w:rPr/>
      </w:pPr>
      <w:r>
        <w:rPr/>
        <w:t>XvKOQPIpXqgqh1uBh5H7jodP5lBF0n2QwPH4gzHo+2Z38/kxKV018zQ94sng+YaLv+YlO8rBirsS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Zg5lZTn0/SYsmRBpxc6WpsPEAYqxv1g2XNUlHKVdEwtxm4rq1cRr9jwjDLOqMSGlH+Kl2wDlG</w:t>
      </w:r>
    </w:p>
    <w:p>
      <w:pPr>
        <w:pStyle w:val="PreformattedText"/>
        <w:bidi w:val="0"/>
        <w:spacing w:before="0" w:after="0"/>
        <w:jc w:val="left"/>
        <w:rPr/>
      </w:pPr>
      <w:r>
        <w:rPr/>
        <w:t>ZCOjsgC7fqxNkQ4cQrmvzLUFLeyG3uZk0apxVYAxjO64YLV5tiJiJqrLQh4Skydm5+4dd7m/M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3CISyXIj7XC4nTBat+sTuHUW/ucFKYotwpjc51+Yhv0DEXxb6oPXrQG4msQAtSnSUVUEOEAGCDDX</w:t>
      </w:r>
    </w:p>
    <w:p>
      <w:pPr>
        <w:pStyle w:val="PreformattedText"/>
        <w:bidi w:val="0"/>
        <w:spacing w:before="0" w:after="0"/>
        <w:jc w:val="left"/>
        <w:rPr/>
      </w:pPr>
      <w:r>
        <w:rPr/>
        <w:t>+PSJJiwdcAf3SMW9BEAWMmENPsPkg5ke8GV7XYFRvGe8TlA6h9SjMeDaQOfDMikb8w7UFwtEqTzq</w:t>
      </w:r>
    </w:p>
    <w:p>
      <w:pPr>
        <w:pStyle w:val="PreformattedText"/>
        <w:bidi w:val="0"/>
        <w:spacing w:before="0" w:after="0"/>
        <w:jc w:val="left"/>
        <w:rPr/>
      </w:pPr>
      <w:r>
        <w:rPr/>
        <w:t>4cGvSzl0Ac7CFgoeRHExdoLwLFvLKnQCWgF0G8Ue8oFgmQNyqoUUoefSKPWX+DHYd24tv4lcqAG4</w:t>
      </w:r>
    </w:p>
    <w:p>
      <w:pPr>
        <w:pStyle w:val="PreformattedText"/>
        <w:bidi w:val="0"/>
        <w:spacing w:before="0" w:after="0"/>
        <w:jc w:val="left"/>
        <w:rPr/>
      </w:pPr>
      <w:r>
        <w:rPr/>
        <w:t>2LiTh0Ids13gxpMQX+eHe+cOI1h6ogmCKjgTlnS+sZiO34z+ppUFu+0Sb21v7wkkAkLrrmoJb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neBXKsbDxfM1MfpIwu4q1cYxMsY6Kc7Nam27gcjF3DHLJQq6buIdoCJxf7IIGlqOkMPHECNqI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JjUQp1csSsWBHzAVA42a4zIURwCTli+Vg4thw3yQmTRAXkQhVBTgx7MtL4lqh0CnH1jQ8dWB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oGh3o/MDbKhwCDSbE0jU5VbkuiRYLadXoTlDSXliVmyFPRf+zaBW7iiAvWD8xTQIHHliMnj3i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30f0wVUA16sAL+AV6ofIDWbPRxGaIwIRcVAwy38KihYeAlfE0OJvAv4lGpEDhR0nRVkA5RUNb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gLHtWVr6nS5YoR6E6ahRquFqe1EF67jZ3ar1l8I9L/iJ5B2ZSUtat8xyp8mkLB5kJXZgYsVQ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wzF3ShD5wxRf1HgshQa+IfYBRXPSDpRcuYRPaZi0W+wdxDAjcC2F/ESQPILAwu+q1Th7wJEIIp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Cc1wjz4gt7YQFaHFBLxDcwisnTLrMLPoEMXlyx0hgRFd00y6q2oZyDHZsIkmGhWGk7MWQu7Vx</w:t>
      </w:r>
    </w:p>
    <w:p>
      <w:pPr>
        <w:pStyle w:val="PreformattedText"/>
        <w:bidi w:val="0"/>
        <w:spacing w:before="0" w:after="0"/>
        <w:jc w:val="left"/>
        <w:rPr/>
      </w:pPr>
      <w:r>
        <w:rPr/>
        <w:t>cfdBqGiaBXpbCUKVEC9DERcUE02ixFK1hVHKsXZdMJULVD0v+5aiKgKr/qU12yh5eFlqiI3RoHx0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LVaIDSJolC7D7mu+ZuzS7ivCVxrbweU9YSsUwbqgdtsNBNcxjRVXCs1Gwt2RUYqXIo7GAs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GSjrTbJ7Q2644FD6hs9aWcdNQVkI7bVlns830l3lILUdKPibqHxE0PkjrL1/uOAXbLInXM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QhVppH8R207Vq/MaCg8P9zib8UpcKwmvL4DrCAmFanPMfUcdWl8EEB7QLNvdwZ/xI6g43Lh2Z</w:t>
      </w:r>
    </w:p>
    <w:p>
      <w:pPr>
        <w:pStyle w:val="PreformattedText"/>
        <w:bidi w:val="0"/>
        <w:spacing w:before="0" w:after="0"/>
        <w:jc w:val="left"/>
        <w:rPr/>
      </w:pPr>
      <w:r>
        <w:rPr/>
        <w:t>zLYLxNEzJ6wihnPsI0RYt1FAebixJVSG6h8A+o6s3V8oVlVTU4jkR0PqWB/ukXmua7IEAryyz7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wRz/2KlnlB+4jIjLFfrE6QfWzVup1xUS3zXlxqLABDlNEekc1gHW4nUJkE29ZcI9VK8Weq+Z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3ZL/MCssN1poKlhyR/oGfdIEJV8GMlmwwebl2UzDk5qzynguO2EdbEwpesVfnvvgHrn45l/E2Pj</w:t>
      </w:r>
    </w:p>
    <w:p>
      <w:pPr>
        <w:pStyle w:val="PreformattedText"/>
        <w:bidi w:val="0"/>
        <w:spacing w:before="0" w:after="0"/>
        <w:jc w:val="left"/>
        <w:rPr/>
      </w:pPr>
      <w:r>
        <w:rPr/>
        <w:t>vyfUNtPk5lRr+gjk54wVjDEYwbVt6QhTwAyOgdXMDEbTO+mMpYI31g4SlllVjLIDR33U36d/LakC</w:t>
      </w:r>
    </w:p>
    <w:p>
      <w:pPr>
        <w:pStyle w:val="PreformattedText"/>
        <w:bidi w:val="0"/>
        <w:spacing w:before="0" w:after="0"/>
        <w:jc w:val="left"/>
        <w:rPr/>
      </w:pPr>
      <w:r>
        <w:rPr/>
        <w:t>7L6tYaBVdYGMCCUKE2zPHJ8H/UNi4rmKrbs+5AEvQ2TW0chcN5Oykygq1S4kEY8RSodMYjQbX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u1xISHVIDSip76i0+6VBYo04uPIcsoGaaRUMQBRnaiM6csLOtP5MVr0f0R03f8ofb8k2p6f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A2fxc0/D9JgvKPsjovcPlN3j85n5IaL2+hCtl9B5lUunHSMLGLP1Lcv6Ew+X2gVrrIyDX6xx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WYL4y+8NjWUQ2NdEDDeggh5L+IJdOYqqEiz/6PSaXb95w+i+Ee3pfxGlOLZNLy/A/c4hwfeX07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u17pPM5t9pft/JODt/JLE9H9qBz17+Iau+f8AkDJVU/ZlnfPyzD0wmLGv+GZpzR+Usv8A22Ke</w:t>
      </w:r>
    </w:p>
    <w:p>
      <w:pPr>
        <w:pStyle w:val="PreformattedText"/>
        <w:bidi w:val="0"/>
        <w:spacing w:before="0" w:after="0"/>
        <w:jc w:val="left"/>
        <w:rPr/>
      </w:pPr>
      <w:r>
        <w:rPr/>
        <w:t>N39yiniYdb/stfnMWqqOx7T+fSaVuDWSG/8ANRKxc6nWC+tf5hyOBi3e2ERLOV2hiXCaTpEZe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uss6t5mbjlDa4WFM7DUCbjjBCVKXxR+ZUBo4W33Ai7HBFKs7CAlsLSzFUXGCo95dQ7xRZSPcLT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nrbHaVw3RXpHvcVZVyKKlw2o9aZ6VsSMFcIcHaDAhe9/eoSoA4sMCK6xBfvEKQb0fqYh17/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DBpt+IEZne5eqV+1xJS9+r/ABDAfYYqHWkeR+PiYLxA9EPbPrCTrWBQvV6szpZ/izJ5p7MbDm4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dcwFLyj9I2VitpIxVb3iVdR9EpHObnMjnsQUqBr/igMI6oX4i21nU/TDQ4uv6IBLT1RPxDNUPU</w:t>
      </w:r>
    </w:p>
    <w:p>
      <w:pPr>
        <w:pStyle w:val="PreformattedText"/>
        <w:bidi w:val="0"/>
        <w:spacing w:before="0" w:after="0"/>
        <w:jc w:val="left"/>
        <w:rPr/>
      </w:pPr>
      <w:r>
        <w:rPr/>
        <w:t>ZRG2kdMPLgEL4Ykkd5y+B6EYRAE61sdyUIoVxUbfqhWT1aPWMgyiheL6g+0UXTUQuRPM/qPljXE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YZ9Y6IPR0JdhqPUBPhZMXur1B5poCtVVfzBcZxpD6xwlTENVfXiAu8Bef4yrtN7IvQJ+Uaf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5v1LZpBSnAa9pcQZlGRYNxS0xgAHxAqthgLOW+MEd02SxoWI13hGXAFpti4ci6nQuoS5FiemGY</w:t>
      </w:r>
    </w:p>
    <w:p>
      <w:pPr>
        <w:pStyle w:val="PreformattedText"/>
        <w:bidi w:val="0"/>
        <w:spacing w:before="0" w:after="0"/>
        <w:jc w:val="left"/>
        <w:rPr/>
      </w:pPr>
      <w:r>
        <w:rPr/>
        <w:t>EPyNhqQsWKyEz7zpJ4JX5lUzJJAobb1MwILPUJ9TNmBuKwZyyCmyUO9nURtXWhUY6zd9asgEXV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Hmp1g1nGYQtbuylW641UcZog01z9RqN3XH1FtHMaMfEpiWWIeeI1T8TBr9x9wLMP3DoutN4XG4t</w:t>
      </w:r>
    </w:p>
    <w:p>
      <w:pPr>
        <w:pStyle w:val="PreformattedText"/>
        <w:bidi w:val="0"/>
        <w:spacing w:before="0" w:after="0"/>
        <w:jc w:val="left"/>
        <w:rPr/>
      </w:pPr>
      <w:r>
        <w:rPr/>
        <w:t>8XOeIANxRfKbxTeZt0gGAStDAlvGjr/cTBR3R+UatAVar+4iR4GlVBAaOH936jbK1+oZ5iEDdQpF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QdfcoCfCDRab3ZLG+uLVHjiqg6lTRgx2RKlLRZciZmAtYsUU2RMa2o9ELLa3M9S+IzVslCr93</w:t>
      </w:r>
    </w:p>
    <w:p>
      <w:pPr>
        <w:pStyle w:val="PreformattedText"/>
        <w:bidi w:val="0"/>
        <w:spacing w:before="0" w:after="0"/>
        <w:jc w:val="left"/>
        <w:rPr/>
      </w:pPr>
      <w:r>
        <w:rPr/>
        <w:t>mIXHVV5i9gKzR8NRILbEKLNC66cQJJJKiQ28uZVNKoZBnLcohBt83gDk2V5GUOqDHW9oRxiAKD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duEuWF3BNENSgKyMgnKt7qEeie0u/Eb6sBtqHFeYG+y8LUcfcFzeytixuWztEdzjm7lv9oiVXlt</w:t>
      </w:r>
    </w:p>
    <w:p>
      <w:pPr>
        <w:pStyle w:val="PreformattedText"/>
        <w:bidi w:val="0"/>
        <w:spacing w:before="0" w:after="0"/>
        <w:jc w:val="left"/>
        <w:rPr/>
      </w:pPr>
      <w:r>
        <w:rPr/>
        <w:t>9pdGCbIYErvcBAUTecGhGQgFgWJn8x6STFQceNGYUSlEzsHMuX0GasFf2YYGiJV1rUKcDhNzCBq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Bf46EUAfRZHamXEc8pby/eKM8Y6vu1dMelurG9mdPeFJleUWggKrY4kDbXmUwac0og6XFwD1uB</w:t>
      </w:r>
    </w:p>
    <w:p>
      <w:pPr>
        <w:pStyle w:val="PreformattedText"/>
        <w:bidi w:val="0"/>
        <w:spacing w:before="0" w:after="0"/>
        <w:jc w:val="left"/>
        <w:rPr/>
      </w:pPr>
      <w:r>
        <w:rPr/>
        <w:t>GLX6IybQotxcCR1Re4VgHVb9IvXhBqOZhBAZFe4z2UQaMh7L1OV7s8y9fawparHG1ZSzh6oh2xKv</w:t>
      </w:r>
    </w:p>
    <w:p>
      <w:pPr>
        <w:pStyle w:val="PreformattedText"/>
        <w:bidi w:val="0"/>
        <w:spacing w:before="0" w:after="0"/>
        <w:jc w:val="left"/>
        <w:rPr/>
      </w:pPr>
      <w:r>
        <w:rPr/>
        <w:t>3Tq+9Kf2R6L3mAVw3DZ80Q8QMrAmxqlzLR/8gm/3q9GDEM41AkYBEYOjwbesC3R2STpfJFPN3n/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Z5fqUZO2tGji8/3FuseFSxq6SDgvMWDlgH2CUVoiu/RYlSeo2wYeA+oR4EVy2jfFXA7TXEW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bAAbDrCqrMtDQX5i9demCVI3rMrO3KlrnNr41HnXxI70ZB6159ELRwzSCrHFrcSU29yKBJ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DtCl4zKG9XiOGKRes47HWcVeLorzfjMuRVLQsOiwFBxDgBQdUH5hkSWwV0fl9BCkzlTadrMkV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IOLy/ELBWPMLIo0NZgem1L4r57iMVKo9OEm4vRXAKTKIMNEq9yg2m2ztFpwLIlHInSCwB1tj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KP5iuV6ftjVqpiIqj36+Ipit7HCHccFm38Jk9efSwLwZ3MW7R/CF5w0KZonomU4S3dRBYFN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xajSIYlKEHBcW/F+sxyAeomyfPabEjgi4gmnJHgaLU+k8uyNXljMbqKhYbqx8jFz1gvDjEDBPL3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9omAnWvlHfz+SBR5PynUVUBvbf/SG3W30m9tW37kN9FIHum54/wC5n5kO2/mCbstD8yr5j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39wStuNkN74uS1QP8AT3l8G0fmL6PYhYv1T8P5nuw+osnRvmD2H8zo7Jx7kfzU2Wvqn4D6Q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ZcOoPuQOHj6cHo/SKt9LviBZHaPvKZOilkP90mH89sFeY/CjkGVv5YsZxR+CPd0Pyx4x/rf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F4o9iHI74jNdGGLKeLPmD2H6gROlx5fP4gTLqy9Tj03OJwx3Ur/yCIrpXxKTzKxiEzGn8zAejHT+</w:t>
      </w:r>
    </w:p>
    <w:p>
      <w:pPr>
        <w:pStyle w:val="PreformattedText"/>
        <w:bidi w:val="0"/>
        <w:spacing w:before="0" w:after="0"/>
        <w:jc w:val="left"/>
        <w:rPr/>
      </w:pPr>
      <w:r>
        <w:rPr/>
        <w:t>J2YF6oZW9ENdKUQtxaopWqalqK2P+dIgcIug1LllhkSNYOMVGBnbBZFNovBZYTjsRBVt9MM4PHRz</w:t>
      </w:r>
    </w:p>
    <w:p>
      <w:pPr>
        <w:pStyle w:val="PreformattedText"/>
        <w:bidi w:val="0"/>
        <w:spacing w:before="0" w:after="0"/>
        <w:jc w:val="left"/>
        <w:rPr/>
      </w:pPr>
      <w:r>
        <w:rPr/>
        <w:t>LdOatEF0O9jcqq3eeJsDQHyyiqjKDUK7q5ELNvooCDRsOc1uZSy3kxBhQ4G43srwMHZDpX5hx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TxxdL3AlJncxKBUd7jlXw3l2dIgVAPGe0THBbYL+h8syAKBwR7RTVQ7EoDZRl94YjtK6PXvFIYe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LZEpE0XcxCjxfMqK2Ce8q4HALQeY3AnuP3BsUV2/uNn2r+4lRHX90KnFBAE4IpvILrtGRCi7L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IYVhhjnkujd8xFEWIqvqwwKmwYBzCMiFSg3T25fUl3UFpLq39otdPhEyqfRKOezhM32CA6H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AeCZo3KFwKhL4ySyg8vTmGXedo9X11chKWq8rHapnzkPZIBrNfYRmOB8MMpbKx1pT8x0Noq9Q/7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Vw6jU3LnakPMfN3EGRZCroI7ULAuN8wu5aa3/ZiAe6r2YR3DkZNQ4KhVxi3rMlwhnyiKvmJQsG</w:t>
      </w:r>
    </w:p>
    <w:p>
      <w:pPr>
        <w:pStyle w:val="PreformattedText"/>
        <w:bidi w:val="0"/>
        <w:spacing w:before="0" w:after="0"/>
        <w:jc w:val="left"/>
        <w:rPr/>
      </w:pPr>
      <w:r>
        <w:rPr/>
        <w:t>1hFBy7GPBCyrBUM8aPrAmFtFVcE3KCNF0bIAAArRhAVt8bpPzLYvwQFQ2yAulYSi4hAAU6o3V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4lQO/Xbc9CeIAvIo9TT8wlqQXQwiXPbm+D5SkKDkE6zAdSfDLhlOE3klV3pF5EUvcI8yp/GmGB8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JYFuoVndJDpNzIiyp3ZW5yGiO1XoZuEqQH80dluXJBVVx5UjqWMQC+xUla1bl6MLM1jVqVn9Jw</w:t>
      </w:r>
    </w:p>
    <w:p>
      <w:pPr>
        <w:pStyle w:val="PreformattedText"/>
        <w:bidi w:val="0"/>
        <w:spacing w:before="0" w:after="0"/>
        <w:jc w:val="left"/>
        <w:rPr/>
      </w:pPr>
      <w:r>
        <w:rPr/>
        <w:t>sqJOPP8A7G1RooBrV3mITmwnPtKjr+h6K3F6qYV5gWDXtkhdu9kwXKAhdZ/UzSuGpFF05oqvMu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1r1mUvqECvtuO/FJrcTfrLDFVU5FU+0AiypvxKZDprCUH9qGCV8v7IbPc9zAsWm4gQhHC1T8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baFGCadxGQpSV2NOahydijVMUHeNoGwoLCfCzQstgCVTEI9Vr6jVWfDuSwsuJ6y/UQTqwp617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SrkgoCDhS49oJX+qGuFgwQ6OLFDHMaYVFULeMaQJFVL8a9oN2Wq84EVRBYXmUtzDXo/UDNd2XTR</w:t>
      </w:r>
    </w:p>
    <w:p>
      <w:pPr>
        <w:pStyle w:val="PreformattedText"/>
        <w:bidi w:val="0"/>
        <w:spacing w:before="0" w:after="0"/>
        <w:jc w:val="left"/>
        <w:rPr/>
      </w:pPr>
      <w:r>
        <w:rPr/>
        <w:t>+YJdIB0A+or15HdImnXLBYiCyNLwTExKALwP7mRZs4qUijN5mb1mjqty0K6gc4a9oeqQCmSG5UoW</w:t>
      </w:r>
    </w:p>
    <w:p>
      <w:pPr>
        <w:pStyle w:val="PreformattedText"/>
        <w:bidi w:val="0"/>
        <w:spacing w:before="0" w:after="0"/>
        <w:jc w:val="left"/>
        <w:rPr/>
      </w:pPr>
      <w:r>
        <w:rPr/>
        <w:t>6e+HxKpjEg1quAl1NMDtUDyZtFFmXLKgqn7AjCvKEUPDrQeYEh0+ZWLZeDsd4LYOBENaLFfwdh6w</w:t>
      </w:r>
    </w:p>
    <w:p>
      <w:pPr>
        <w:pStyle w:val="PreformattedText"/>
        <w:bidi w:val="0"/>
        <w:spacing w:before="0" w:after="0"/>
        <w:jc w:val="left"/>
        <w:rPr/>
      </w:pPr>
      <w:r>
        <w:rPr/>
        <w:t>kHNW3lesbhwpKFJfpBeMcIcsEMaS2BVbFaesWoKvEscN5xKUjXmyGgo8ITGl81DoP4D8wGaHN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3/dFWxvALgXrWZkFxZK1KVKbtaQG38QIVAR5qHwj6h1g8Qcjkg1iGtr08Fqo88xihqj4Rqts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blzKCVsOgcEECJzv8AiL6woBj0jMWUgxhzFyNLPV6e8doK/GRZe8ogRyQYipjYufAIOEy1K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xshvXUFvp4O7AAWI4svLs0e3SBibNQf/M7EF6lhRXPDlvp8sK0VrdITFo9RMEW2KG31ixyo4qI</w:t>
      </w:r>
    </w:p>
    <w:p>
      <w:pPr>
        <w:pStyle w:val="PreformattedText"/>
        <w:bidi w:val="0"/>
        <w:spacing w:before="0" w:after="0"/>
        <w:jc w:val="left"/>
        <w:rPr/>
      </w:pPr>
      <w:r>
        <w:rPr/>
        <w:t>Zt7VKFitai64FRn2GnxDTdr5TTcCmNRG2rgPT2iNu0jsuz0lodLgIriMGGGuMOggDsQqtKiuqe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V1hDEwhN4KMkAnMaUNwWkKxfTtK33kFWocY3FbgfJEmA4HRiVGNaLlHGVI7ckaxaqFVKarcV3r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Sr0gbmhQLF8EYeg+WC+Hf4IB4MsVS8/khynr8oFX0/8gGvC/P+HZ8v2RY45v5x4v7ufKUa+P0Q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HwzRXNMc/8wg/vsTk/mE1rqwBtmSMIAP68xu6aRhDF5SqKegmS60fUMCuZPkn4ma/yw2x2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ZKMxXeHuM3738GdN4h837k53J9EAAHH5cPXqDfecPyYkTqftB9Znyxivd/XpMBR0wDbqP57Q/B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XF8+l/H/ILJyL9syM6X8kWPu15si4HqH4m2f7U3Xn8RWvFTlwXH2fiZcGT8xL51K56RKbtX3Kj</w:t>
      </w:r>
    </w:p>
    <w:p>
      <w:pPr>
        <w:pStyle w:val="PreformattedText"/>
        <w:bidi w:val="0"/>
        <w:spacing w:before="0" w:after="0"/>
        <w:jc w:val="left"/>
        <w:rPr/>
      </w:pPr>
      <w:r>
        <w:rPr/>
        <w:t>jiCmv+VKCyMx7PqDVxn7ohoy5lcLodxuLpbqcZq8sQYhjfBg3O8S12HW4FW06Q5U8w12k4MGD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9HUbiMVzrrg+CowJF8bsqTHXkagyen8oq0x33Lej9QJPCmJW0Perj1NTl0iQurg4lgKXfAmcSNE</w:t>
      </w:r>
    </w:p>
    <w:p>
      <w:pPr>
        <w:pStyle w:val="PreformattedText"/>
        <w:bidi w:val="0"/>
        <w:spacing w:before="0" w:after="0"/>
        <w:jc w:val="left"/>
        <w:rPr/>
      </w:pPr>
      <w:r>
        <w:rPr/>
        <w:t>LqJimy6ikY1wXOV7mDXBd7lSOfhIsNIHuSiPAdRjIZqF/R7zBwYjd6facjjH8kIrcq5K0shzGYNl</w:t>
      </w:r>
    </w:p>
    <w:p>
      <w:pPr>
        <w:pStyle w:val="PreformattedText"/>
        <w:bidi w:val="0"/>
        <w:spacing w:before="0" w:after="0"/>
        <w:jc w:val="left"/>
        <w:rPr/>
      </w:pPr>
      <w:r>
        <w:rPr/>
        <w:t>WHxMwIskX6OkBq0Mo17F1L5XrBPS2Miq4togaHAcMHqnVXVTCzAPxF7C+udx4G+Tco2RTHTi2Ve2</w:t>
      </w:r>
    </w:p>
    <w:p>
      <w:pPr>
        <w:pStyle w:val="PreformattedText"/>
        <w:bidi w:val="0"/>
        <w:spacing w:before="0" w:after="0"/>
        <w:jc w:val="left"/>
        <w:rPr/>
      </w:pPr>
      <w:r>
        <w:rPr/>
        <w:t>m4xucZfSVImmYcqmyJDDm2HtjpbKpikaOp+K9IN1dkUrW3EuyGd/3RPV6f8AaN1+qmx5LoEaT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PdhLYMxBLzKKodn9E3Vjf/KAqwJlilDXWUDRqaqFloQAv/wAwtvh+kWTjfzLcaQ9RHyEPik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7iktWWO5Z/MPCggWqwccgQXRMdqBN5yss6dIJ0QDTgjUJoZvGsAqMsuHL9R5y1hkuYmUWdMYhXn</w:t>
      </w:r>
    </w:p>
    <w:p>
      <w:pPr>
        <w:pStyle w:val="PreformattedText"/>
        <w:bidi w:val="0"/>
        <w:spacing w:before="0" w:after="0"/>
        <w:jc w:val="left"/>
        <w:rPr/>
      </w:pPr>
      <w:r>
        <w:rPr/>
        <w:t>g02yw80atclTNxk72jLa5giANhg75QOR5zKHqjO5BEAhZSDs6ReXL7VfmYh04hHyV6m+/iWycrm7</w:t>
      </w:r>
    </w:p>
    <w:p>
      <w:pPr>
        <w:pStyle w:val="PreformattedText"/>
        <w:bidi w:val="0"/>
        <w:spacing w:before="0" w:after="0"/>
        <w:jc w:val="left"/>
        <w:rPr/>
      </w:pPr>
      <w:r>
        <w:rPr/>
        <w:t>uITkc9XI+PqDdN1OFKRraP5ipeHTC4zXIYJFC0bB5jDau75l9mmZZy7UyxNhtbbXV7ylGG+gZfy6</w:t>
      </w:r>
    </w:p>
    <w:p>
      <w:pPr>
        <w:pStyle w:val="PreformattedText"/>
        <w:bidi w:val="0"/>
        <w:spacing w:before="0" w:after="0"/>
        <w:jc w:val="left"/>
        <w:rPr/>
      </w:pPr>
      <w:r>
        <w:rPr/>
        <w:t>4xYdc1qX2hDV1KtJfNzNGOlEWwL1qCNV+t+ZnB9k7RrKQLkNXYSwjwG21U4mFR1572U0+RT1j4Fh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qxMlLQOHKCFmaQLrQ+CU6j1AxbQcWw6wStH4iYH0NaRL9olzhBWlTXvGTAEyAcFOkicLuw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9ULCy0c73pqA/se5lprPeLLQYzSYh06nzKhGPealCF3rikSoRMBTej9wdKtchrrN9lpGsYOY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Gl8lNxibtoMjXwYZAhtOz+ohiE06DYfD7wIl3CFqsECIoPyckXL8hyx55hWBELSESnfYogi3Y5</w:t>
      </w:r>
    </w:p>
    <w:p>
      <w:pPr>
        <w:pStyle w:val="PreformattedText"/>
        <w:bidi w:val="0"/>
        <w:spacing w:before="0" w:after="0"/>
        <w:jc w:val="left"/>
        <w:rPr/>
      </w:pPr>
      <w:r>
        <w:rPr/>
        <w:t>CXxiWaz/AAwhIuu31i05aQKJdEERw7ROQLzG1Agz9E0GMcemdqc9r37gYhUWW9Sh7lwsCs+2oV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6tmcl9Yi53YRncBmyoOh1XmbDZ1CF04cmZPKW9iKS537A+2XusZ0hKTB9sjEaCsY34ZkeFphH7</w:t>
      </w:r>
    </w:p>
    <w:p>
      <w:pPr>
        <w:pStyle w:val="PreformattedText"/>
        <w:bidi w:val="0"/>
        <w:spacing w:before="0" w:after="0"/>
        <w:jc w:val="left"/>
        <w:rPr/>
      </w:pPr>
      <w:r>
        <w:rPr/>
        <w:t>HDCUAjuLbNXeKYe+iN7KdKljwi/8IKwqnGY6AB1zaz1dPN8QoYWtLgrzX1FnAXVWxNyjmKs53N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n788y8VxC+IYi1PRLsh3qZM5hservpGVYyacGCYQGxVJa7ssZfGPqWRfCCtpfGpaEs6CnUr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S9d7FUfmIp/uiLjRcREGyPpkuvJzE3Bd/+UoSjwQYhDSlVEexNoP1B6YAk5zAgXJAMFt7e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jLAvGCvuVxL78aNK3PSQgE9rogrUhnuuIlYXT4Rv1L8xkRNsq8st8yKj2VDU57LfiBSHJk4p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2I0bBcAd2K2kaFcJDOfaWW1Szi7+IfoLWpqUWymbzYYlwdA+UFq9XxKcJWnbuym8ExGI5uTkA/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oD3MWbb+OschnPBtKYyDceSDJasXvFhd2RLKKO7OCd1FFaJZU3ibbLyLiqWRcCsSg6LaGbLgYI</w:t>
      </w:r>
    </w:p>
    <w:p>
      <w:pPr>
        <w:pStyle w:val="PreformattedText"/>
        <w:bidi w:val="0"/>
        <w:spacing w:before="0" w:after="0"/>
        <w:jc w:val="left"/>
        <w:rPr/>
      </w:pPr>
      <w:r>
        <w:rPr/>
        <w:t>qlkOkogQlBx3hXtC4SowBcbWELmtsRfCKOBUCWZqsQaLlJgF5weMwCL5KjtgZfzbMVHOfxMy6v5S</w:t>
      </w:r>
    </w:p>
    <w:p>
      <w:pPr>
        <w:pStyle w:val="PreformattedText"/>
        <w:bidi w:val="0"/>
        <w:spacing w:before="0" w:after="0"/>
        <w:jc w:val="left"/>
        <w:rPr/>
      </w:pPr>
      <w:r>
        <w:rPr/>
        <w:t>r9T9kLTe/wDjEtyyf8mbHd+Z081Nq9X2QtStqfebfA+5tHW0Zdj8EoK5/In6+iY8v/KKvR+Mtmt1</w:t>
      </w:r>
    </w:p>
    <w:p>
      <w:pPr>
        <w:pStyle w:val="PreformattedText"/>
        <w:bidi w:val="0"/>
        <w:spacing w:before="0" w:after="0"/>
        <w:jc w:val="left"/>
        <w:rPr/>
      </w:pPr>
      <w:r>
        <w:rPr/>
        <w:t>b2I7aLykaCash3zx+c0PWY1WtEDDq8vuOUdj4mYeo+oc4D+/cev/AAsMHv8AWc8e19yCsZKhD+i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wTJ8fqTLt0+4xfNwLpcIQYV6Spj0GDj5owrd4wZ6GxX+PMWa/lMwPt+EFkd/pKt44/DBSPW/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82gXbovxE2q8H4gvXBX4g3dX6iv/HXeGg7xOkuP0T8zb/PXRW+2oaSOwVhuBpAh0ZujiVuM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JStgnVyZPJCtbdvELgwdKJlom9ZllTSapqIAyOzCZVD0gdRXikLp9WZlKLWWCoNJvEs1KL+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4umcdXiKl/AQhnFVdsu7rC8XuXxXzplgV0UqwilXwqPX+0sVbR1xAGLvlLa4dIfFV8QQNTQQ6F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MEsDugPQ0QBebYpx9q/qNZT8n9QQtr6X/UFDGCrnzA7tLqwfiUtYisVGwx3hdp1JT4iA0MtU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Vho0oJZdbZi7FPCKgRqACnrFhu4XIDlpC4BCNCGFbhzLiU9EroOgCzbSROHL7QQTRzT/wANHiWh</w:t>
      </w:r>
    </w:p>
    <w:p>
      <w:pPr>
        <w:pStyle w:val="PreformattedText"/>
        <w:bidi w:val="0"/>
        <w:spacing w:before="0" w:after="0"/>
        <w:jc w:val="left"/>
        <w:rPr/>
      </w:pPr>
      <w:r>
        <w:rPr/>
        <w:t>eaNOBbAsFSvIg6Lb3oivpWSLt3lvmEENylc1AZGxZUAGjIF4GfWEtrHg0JmoIoV8slgHBj3gJ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KtjB6ysXNh6Re7d+KiAEC6sYOKqN3w55B9YSHAVGZDhadOYGdePpOcqJjsQy9CXQMLl6YU/XAw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8DZskl8tvolOgyF5JcQDR3z+Yp1EjsjX4j2TAx6toYJaX+EcYiJXShcfCpyHXMVYF5ma1aWa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wsBXsxNA015Nt58EB66vqCuJgw03oEt1AgyWW5mhUFNjhcW/wDYaTnHqj+IYuGDCrs9CP8AW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A+orXG4Xb9JSqnXSFMhzKJwGT1iGWhDyifTD1Y1nmz7h9Qv0zAu6nKiUKDd6xgdElh9H7YL0gF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Gk19VfuKwyo1sHTbiWarQsqpHMTWcyuRRB2ke0q4TLp7RLmuynEWgqdE68HWLfrcuwntH+k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1xncStF5UOeIFY1iLYl+kAiWwrPWCdub2qfbH1g20H7R60WzKy2cPWMiUJwwdQTMaip1PR7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HbTNZ8JmAQcFIHOtldahqxtWFHRxRcVQxPLtC4hk7niHA5EFcwnLURvS1DPM4tbqBVlKobC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M5UuW9+YKFNH2YOVrl28vqFziifCWntLdTIGum5dJM4qhrU05QpVSuIcNnLfdi0b5UrtAp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3CDTjQyJqljvZe/fb5IbgpsTk7Q3KCo70iRRcARCtZVGZKvi2RR6HKrIj2YGecA6/oIpaxanR1lq</w:t>
      </w:r>
    </w:p>
    <w:p>
      <w:pPr>
        <w:pStyle w:val="PreformattedText"/>
        <w:bidi w:val="0"/>
        <w:spacing w:before="0" w:after="0"/>
        <w:jc w:val="left"/>
        <w:rPr/>
      </w:pPr>
      <w:r>
        <w:rPr/>
        <w:t>dqgTe6GUPgxWqiyu5k+txQ6CXlVss5N8F7R1KV8H92lc8mz9HVWLhusvuz2D06v8USyXKtoBzRt7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gTkD0jENUnMbIEr2jh7On0Y7t5VINIxMWU8OQ7JK6AEYLRfVbXzDSEtUFq9DuzKYIKvqnb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1xgLjTIZq6yQDK1JWkV1IGNK4Y7/qznbrAYg7WWrd9rlQsX2bgbS70LxDT13/AIRZSPR+oGEl</w:t>
      </w:r>
    </w:p>
    <w:p>
      <w:pPr>
        <w:pStyle w:val="PreformattedText"/>
        <w:bidi w:val="0"/>
        <w:spacing w:before="0" w:after="0"/>
        <w:jc w:val="left"/>
        <w:rPr/>
      </w:pPr>
      <w:r>
        <w:rPr/>
        <w:t>4rHV8VIIesCgFllWkyB6yx1v+TdjXDwiojuD1hqWTc3Dkbo+oMTob5y+Ckwd8R3CXLSh8xxjX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3cKuEdCGh0az0ZmwVd8EKGxSU5VT3gI9oG11RtcNRnk84iajosUF6tFhdN+V+ou2r6ZgBZK8ktQ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Wcs7C39ph2Djhwh9j8RURsuiK8pvWD9PWV/RsKsIH3KP3BdKcffklzSg4Jk+yVE3Yr4YUKwr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MeZXNlpspOpMLouMMCEsGFdQgpwvrhhVm9/rmO4STw29swB6AVGODhgpjhTLwRHA5FF1n9QZT</w:t>
      </w:r>
    </w:p>
    <w:p>
      <w:pPr>
        <w:pStyle w:val="PreformattedText"/>
        <w:bidi w:val="0"/>
        <w:spacing w:before="0" w:after="0"/>
        <w:jc w:val="left"/>
        <w:rPr/>
      </w:pPr>
      <w:r>
        <w:rPr/>
        <w:t>a5DQe09dPyzFu7KiEHL7HeCk3HMrDQGU5l6TZu5TzbsyVUV5UM03X7lYC6kt8ELGQ7zKDUyrK7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N7Df4SoFobjaNviFk5hhRtxDTMC88ppT+xPzPliSrdy36ZWVOv5IOT2/DO/N/qOfVIvDoS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mFjep9dX3ZgXeArwfRM9Uw+0THgvwhU8WsehNStC+p9H0JZT7qfkDCBR1+rLZovF9w0vkQh6n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B/E2fbMgHCRR7zIpmvH2mwjBgObHwhsDF/RHL1N/MO7ep9Eyt0M+ofQZQ6lL4QA7rr5THa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7P1CbkuRSjxeuDJ1v8wKC3I/mKEd0sLL3H1KrQu2AUb269SYC9f0Tcf3UxUMr4mVf9iDTsfUqj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1qcnr+Y9Zj0J8KvmYR12gycf8QVrcxu91LV0+5I5BEAFti3OGJOfWI/TRlJklcUpXDZzi2cP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2brgjZah2iLWz1i17ylktpzjUvMmogAqYlML94wEVGs3idsf8AOOSviLo1fM/UuNmxt9YpoF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HEZyhXMAYb8xm1NrKvpLNGCYEXyxGqiPEC5K94UqWnQYJorzGAOlP9IKPd/7SheP+uYTLQN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6wavLfyQC8zDtdbNRLyS3rpz6Rcq90fiFVBNFeh5h+lYtWWX6ErLL3UNWu7LAK6ttaJqsyq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lgprhVBgUB0SixcBDIDu62H0ZfQmyRS1drywrVCNildYH1Yj5qjCub7Ah2z2/uU9sQZGst6LmOT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9mT0iXyERFdRNR3kRnBMw+UAffGF+SsxwLs6RnT6kXoeZJ3YtgW50LdPloiYXUjjseXMxNtD2p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gtXVaVFTqingDVn4iADVRYgJmU4Y86OBGF2LsZy3uNirCLVhSfP3E0gOBLcu7iGJRmJwXlwQY</w:t>
      </w:r>
    </w:p>
    <w:p>
      <w:pPr>
        <w:pStyle w:val="PreformattedText"/>
        <w:bidi w:val="0"/>
        <w:spacing w:before="0" w:after="0"/>
        <w:jc w:val="left"/>
        <w:rPr/>
      </w:pPr>
      <w:r>
        <w:rPr/>
        <w:t>zF6iR8MvykFzilGXGAUNoiIQ9LvslY2cXXLBRLZMoZbtBbR9MRANfXKfmCxcL8ym975lVy04K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rioN2rgyfZZllGA00KmrUperfpgT7lpCna9JiitniiNcT3pH4mfNs+iCAUAfUTJbAZq5zodohD</w:t>
      </w:r>
    </w:p>
    <w:p>
      <w:pPr>
        <w:pStyle w:val="PreformattedText"/>
        <w:bidi w:val="0"/>
        <w:spacing w:before="0" w:after="0"/>
        <w:jc w:val="left"/>
        <w:rPr/>
      </w:pPr>
      <w:r>
        <w:rPr/>
        <w:t>BF4vJE2mTyN54hsUD/McpqLIdIZYCgWun6pbRVhAv2i135K451AyOtWwvpkgzMwBVaoPiAtWP88R</w:t>
      </w:r>
    </w:p>
    <w:p>
      <w:pPr>
        <w:pStyle w:val="PreformattedText"/>
        <w:bidi w:val="0"/>
        <w:spacing w:before="0" w:after="0"/>
        <w:jc w:val="left"/>
        <w:rPr/>
      </w:pPr>
      <w:r>
        <w:rPr/>
        <w:t>W0v/AI4li6H8cQIFXC27Llg20rrU0AH1CBWkBtVolPzVkOiXGW3V2K4BlRQ1ywmBm83ABhjSse0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DclG98ekXW7WKKzmWCOIhBlz/Yhickm/A+vucstwS12UnFe8LgizW09Yo/xvrDdhDqRKu+8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Zwotkt+zxnbmDuz6ZVCKIPS1ClVVQ6YsTg+W96jAVspU60DxlmCiLKes9IMRHxbfQ8MTpz16jhQy</w:t>
      </w:r>
    </w:p>
    <w:p>
      <w:pPr>
        <w:pStyle w:val="PreformattedText"/>
        <w:bidi w:val="0"/>
        <w:spacing w:before="0" w:after="0"/>
        <w:jc w:val="left"/>
        <w:rPr/>
      </w:pPr>
      <w:r>
        <w:rPr/>
        <w:t>PWIYblYF8xD9ykEXe91KSKJtpVrMRQQX9GYFqt061GZQYDV+syhUcNQ0URGYd2GDgOJm4tfui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FobaFuIdpRRB2lRw34aS34goGBvOR5VXGmWc+A92xdTHa1zjJ8zEd5zRaWYYJTNFzGqtlqg1p8W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aaCrzUd21UQCxyJhOkITYUaWu0GJ3ozuKPTl7DMwV/XNo/dSwxtgbAtapGYAmkoGZEceHtN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2z8X0jB6y28gJ4brW/LAmb2F0Hpr0luCQ7wVWfJF1APVh85Mz4Z/a65dI95XaZM5N1WoG/mQn9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fH6IHn9v2IImT62INPSP7gwEqJZKG1wZgoDdYmPBmADKirwjBRyVi4IEIQy8B9TdcX7VphLf0</w:t>
      </w:r>
    </w:p>
    <w:p>
      <w:pPr>
        <w:pStyle w:val="PreformattedText"/>
        <w:bidi w:val="0"/>
        <w:spacing w:before="0" w:after="0"/>
        <w:jc w:val="left"/>
        <w:rPr/>
      </w:pPr>
      <w:r>
        <w:rPr/>
        <w:t>ENJ0l+2RW384lPWm2wtpBp8s36Sy/dPJ6hUov/kYSs2LTpdQhfxisZRKAi1k+WA5fVi2nJSsbYsZ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bZeZg+TXM4EcFLEuFl6DTusNAQXdg6sRFDspQnHhWfWXcGjntGKBAGEqGAaGZ5X1YdlhYI4fq</w:t>
      </w:r>
    </w:p>
    <w:p>
      <w:pPr>
        <w:pStyle w:val="PreformattedText"/>
        <w:bidi w:val="0"/>
        <w:spacing w:before="0" w:after="0"/>
        <w:jc w:val="left"/>
        <w:rPr/>
      </w:pPr>
      <w:r>
        <w:rPr/>
        <w:t>I/MSpRkT1mQIYVWVfjb1lPwcVmTgsWiGDS+RqY9L82LM6RXfMCAs90NRnsEX8ROLwbUtF4zuM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7ew/uLGb/BKKfiN1V3TP8AUZk6KPT9y4AvETbMcwtUFEV9G1Ay73O2aYWKABzLFLFcREzmI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UPEwN7LvSJSHTVTfHrCbF2+0t2F72EHN0e0Cgf2pW6G/yZ/B2JQTp+mXS+a+SUryfhi794uj5/mU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xd+5BqB5nb7MzubyviLCd/og27n2mFez9Jlfqvojden4zby+hHNwBCdYxLi38RVbf9MHFhYv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lcuoY28MNa/liVT1PMDP8AyQXH0+iVz7fpz+R0YYV4QV0dD5lVArg+VDK9FfSPHRl8kFM75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V8I0o8vhKJX+UhhK/wDKHFvNH3CFbcp8xkebfUHD+MEDS7z9scH3AHySKLNn4TMv+5g5qY6d/hi8</w:t>
      </w:r>
    </w:p>
    <w:p>
      <w:pPr>
        <w:pStyle w:val="PreformattedText"/>
        <w:bidi w:val="0"/>
        <w:spacing w:before="0" w:after="0"/>
        <w:jc w:val="left"/>
        <w:rPr/>
      </w:pPr>
      <w:r>
        <w:rPr/>
        <w:t>Oh9EdzhxzElGX/sTCHWdZZo8TFUXc7cxZVOINNc5nNrMtzjelP7jcMLzFSG8jEYktzYKeNSgnY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0lq0e05SeMTRsB5xHhXcjcLtF8SlN+QTMFAugJdoe03QPIQ3MFW12iV+vszmqiu1lEekWXnI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bwJU2IBhU9Ysrl7LLHNvWc4rzoi1ir1qAVVjpCXFT6QtNd1QhhF7EvboenEohK4qW6D0xH2Sg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BUAXBf4ELUiuZl+c1rYPi2OUohfFgHtUBBMDNDDVozuEDEIdr7xXzFulQAy1/A5K9YWI1Deg0/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L1LDIAuXus1imBQMg4LZV1jtnVTHVEq/wAA3CaxckNcfapX4nrVTWQdz0T+tzEwQjpmzxEQ2Xe8</w:t>
      </w:r>
    </w:p>
    <w:p>
      <w:pPr>
        <w:pStyle w:val="PreformattedText"/>
        <w:bidi w:val="0"/>
        <w:spacing w:before="0" w:after="0"/>
        <w:jc w:val="left"/>
        <w:rPr/>
      </w:pPr>
      <w:r>
        <w:rPr/>
        <w:t>eO+UL+52nStlblycZA6PeHdtp+cGgOcF55lUaAC8XMA0d7uMN0w3cDb0Y9Jfa1ABFOWMp9TMp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+WbF9q6EdQkAptJ1ELJ2PkP1HHwQDtm4WsB1dpKktrOw6XFZ2a12AljFnKcYxQL0B64QJqlv0U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QtesagtXLOhIn8FN19Sgex9qm3eeCupwxCqlYaM4C4G3KHOAJYDbc5pcPxHXAQ7NGWrRkYS+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6VeEUKVJSLZfWbWhGK7M9I2Emp3KgClQdtwQuL8cwNNrv9mKyX1dYuB/tR2WhoAXorfmDiBT3Q</w:t>
      </w:r>
    </w:p>
    <w:p>
      <w:pPr>
        <w:pStyle w:val="PreformattedText"/>
        <w:bidi w:val="0"/>
        <w:spacing w:before="0" w:after="0"/>
        <w:jc w:val="left"/>
        <w:rPr/>
      </w:pPr>
      <w:r>
        <w:rPr/>
        <w:t>udSgkALJk10hbx2gA1T2ZbXlYYhEoWdwaDiC4jLa+wS1kVdRZWIw8Heu8LA8sqQwNsmy+8tmlr4d</w:t>
      </w:r>
    </w:p>
    <w:p>
      <w:pPr>
        <w:pStyle w:val="PreformattedText"/>
        <w:bidi w:val="0"/>
        <w:spacing w:before="0" w:after="0"/>
        <w:jc w:val="left"/>
        <w:rPr/>
      </w:pPr>
      <w:r>
        <w:rPr/>
        <w:t>4TJd8Rm1D2I3qFD2Vv3qV/A/hdfFRTgVOWA/cGuElqpZXUqVQmg+vLMQMyGJ6blrXrcHtlolL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EEuJkbSEuBkDJdkR9ay2vHJGXuLjOKtjg+GKv2DS62L6VGbQcCx7Sqy3hjsF39UBrEXIC34P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NPta/Mu64At1gt9FcYTrBdIKqsgqtpD2+5ZbYNWPfcUIi23/AZbzfJj5giScgsYxeYNCdQX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XcF9L1MbmjW7Op3ItLwouA+oxVRXnU6iCxzQfqcD0Xi5zXB47Mu3kHRCWlWyBRdOYgJwHP8IK</w:t>
      </w:r>
    </w:p>
    <w:p>
      <w:pPr>
        <w:pStyle w:val="PreformattedText"/>
        <w:bidi w:val="0"/>
        <w:spacing w:before="0" w:after="0"/>
        <w:jc w:val="left"/>
        <w:rPr/>
      </w:pPr>
      <w:r>
        <w:rPr/>
        <w:t>3VQS9moaZNbaPtZDBDyP/mJBGim6GXbky9TEqGQOmKu45AiyjQ16XE8cG1JcPd+6QOgZd8CHpkda</w:t>
      </w:r>
    </w:p>
    <w:p>
      <w:pPr>
        <w:pStyle w:val="PreformattedText"/>
        <w:bidi w:val="0"/>
        <w:spacing w:before="0" w:after="0"/>
        <w:jc w:val="left"/>
        <w:rPr/>
      </w:pPr>
      <w:r>
        <w:rPr/>
        <w:t>5d+iJ+Th2CX5nEKvyAd4JeFFL1L91Utb6HMGUgWWswOhfhMrpR0NEGnVy3Frdt7fO/iG0puxaT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mzljYGi6xiUgqVlGJahTUdWIt5n82Xmph4jrXzMv/YX/wAidSY1UxcK4lxUvRioEwcfYiUct6eI</w:t>
      </w:r>
    </w:p>
    <w:p>
      <w:pPr>
        <w:pStyle w:val="PreformattedText"/>
        <w:bidi w:val="0"/>
        <w:spacing w:before="0" w:after="0"/>
        <w:jc w:val="left"/>
        <w:rPr/>
      </w:pPr>
      <w:r>
        <w:rPr/>
        <w:t>23zYSwxZoj2/05cNKD2IQKKyhBr+fUb7UQSmh8CY4Xqadt9b9kvN6i1aS/XKdra9Y1tey1d84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5l2V9CCBMC3yQA5GnIO2JsD+nEudhV+kZQre4T7OfWblctaxprTy4PWPXECIwA9oG1z1d0eBJ</w:t>
      </w:r>
    </w:p>
    <w:p>
      <w:pPr>
        <w:pStyle w:val="PreformattedText"/>
        <w:bidi w:val="0"/>
        <w:spacing w:before="0" w:after="0"/>
        <w:jc w:val="left"/>
        <w:rPr/>
      </w:pPr>
      <w:r>
        <w:rPr/>
        <w:t>qw9ahDLSYAlW37PZh5Ld/kYPKs9pesRqIQTpvaRd9GMJd/AT0hoVuwwVaUHnjE0ux85kLYlNsIW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iWPQ0KoE7nlLdpHGn5gcheK19y/lMVA6XtArAxM2Sz8ssL609+pZc5ZOmUqD4UtbTimWV4l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CpxBJxM2aoiGBeOyu8fZRbu4vBaZO8zUr3vEsgC9WXESCPZAh4zbwgHoXBb4A97hodoEFr/cTAK3</w:t>
      </w:r>
    </w:p>
    <w:p>
      <w:pPr>
        <w:pStyle w:val="PreformattedText"/>
        <w:bidi w:val="0"/>
        <w:spacing w:before="0" w:after="0"/>
        <w:jc w:val="left"/>
        <w:rPr/>
      </w:pPr>
      <w:r>
        <w:rPr/>
        <w:t>f5Y6OcvomRGc/hjv1/JDXavwwej/AMll4/pltIbN839kvF7yrq6H7mbfzENj7L4IrK6AfKbvZ+i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PwTTfT7kSU/uoaT0/FAy+YGY9YbOv7Jxa4QkA7/bMe+kbL/LnqUm7NZb4vE7GDr3Ew7G3vOfe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jW6fMnu/qI6Lt9KHAdo18/wCJQzbM+mFQ8vilR1wAgrJeCBFIpkBXHsqU2ACwAoe/eCFAX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DtBN17VKjK/eU4Lc7MdeyKjJcVFh1JkSFGw9WXV8r1cd5WsS4XbT3jC84cdB7yy0b/mKZdv3DA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hvpRKp7TpNw3/2Z6J+Z6JZu+rKtv+J6CLub1gC8YJWyZR9kvWcRKA1Y1GYmBmtsqp4V1hYpGt8w</w:t>
      </w:r>
    </w:p>
    <w:p>
      <w:pPr>
        <w:pStyle w:val="PreformattedText"/>
        <w:bidi w:val="0"/>
        <w:spacing w:before="0" w:after="0"/>
        <w:jc w:val="left"/>
        <w:rPr/>
      </w:pPr>
      <w:r>
        <w:rPr/>
        <w:t>0cDtNQJeWolQC47RYr6N7hYAPNIZlZ5lrwOhMecubgTI57x5QMTnkM9oYWKkp63UGwtR7xi5Q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R3nXiUKc3eI9RgJZjhXcLAFGe0M1SpVwCVfMLBSucbmatajcexLrO3npFTD7iBdFL6twq5GuxL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4v6jjLJvB/wCVHzZK3v8AhfvD4A+ASiguZF2YB7Jc9KmYULbuZ/Kabo7wlmvGZ0vrABoo5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NCV0uZIR6TAq0aeYA8DYzVV1DYfpSxhPVBwzPd/uU1k5r+4gZgkEKZj9S+u3/AKiltU54ti/C</w:t>
      </w:r>
    </w:p>
    <w:p>
      <w:pPr>
        <w:pStyle w:val="PreformattedText"/>
        <w:bidi w:val="0"/>
        <w:spacing w:before="0" w:after="0"/>
        <w:jc w:val="left"/>
        <w:rPr/>
      </w:pPr>
      <w:r>
        <w:rPr/>
        <w:t>M1HS0F0zh4lFquL2mYu7fUJc0rSNA+kCJrkpj8S4EcXjJlDrUIjMcEVLY4tKhtB6KL0tZIAg0p8f</w:t>
      </w:r>
    </w:p>
    <w:p>
      <w:pPr>
        <w:pStyle w:val="PreformattedText"/>
        <w:bidi w:val="0"/>
        <w:spacing w:before="0" w:after="0"/>
        <w:jc w:val="left"/>
        <w:rPr/>
      </w:pPr>
      <w:r>
        <w:rPr/>
        <w:t>1HQ1nibCWv4V+YDrfb2qY9CofD0p5BGVFWrowrFmLO3WYQiagwijnE3bV5E/mbZjClrk6/bNs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F1z1Ljpq1+xiAUiGSVLN1CdpWdxrCg/KQUjsejkhpTij8sZqTZfMfxS3tiJCdFOWh6JMp2rN7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1YQehSlnQr7w+wCsPciIgUVdHb7zJxSC/F8UxIZgVtdRsATlIkq9m8TOqtHce3aQOrLX2ojw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sqIJrvwTUgGAa4/MTbjO59BF1w+9qEV3bluMp04s8+ksHVZ3QJxhB7q/zMF7i4Umd6n4qa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itZjjlEjdeXXtEquDFZ6PxAo3VL7lkd60XteB0Myz2QueIhE2ibIfLX0YoV5e8dnB2z/kLR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jLzOavMauSeK0VkupsU4AB6RWyt/dibsURqsKPzKBGh1WojhXvBSwFjxA9SP1qLoCzqiw+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OINeTRzb/AOJj9sfcaGLBvJe6hedllj2eIuCi7Gr0oj5EchFHeWghzITphmVL2LE6QI19E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DwQwDQu8+2kj+cg4geD/sxK0hoAQD4YJpSnkpJla2VvcHzj2YpQVdCR0mLaXVwrUXe+8MVgF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kjQK3L/AGjkRNJa5gKxqAcrmNDjU5a0/UtmlPXMDyLTZA5qUZdWi2kL9TCCrt0B2LARFesNVb1/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jKTi35TYMoyshXOpRIMQPRGsGUwHNeqmXgGZ0GpFFGGvesdAP8KWNLQ2dLshSxeUu7Vapl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qD/UFCA4bbjDuXQ7lVACwDgplyP8uZpvMT9ht1tVXeXFwvpL4/6n8m+5TuvQELc7sE/E5x8P6h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gwyiGFILpwsxxBwLkvcqyO5ZAjC9dEMci8LmDOq1sQxL1R9Q0HLRazk1zCNlRLCW7XUIozB8pi0</w:t>
      </w:r>
    </w:p>
    <w:p>
      <w:pPr>
        <w:pStyle w:val="PreformattedText"/>
        <w:bidi w:val="0"/>
        <w:spacing w:before="0" w:after="0"/>
        <w:jc w:val="left"/>
        <w:rPr/>
      </w:pPr>
      <w:r>
        <w:rPr/>
        <w:t>a/XHVHWGK8x4vTcaQ1UNmqrogxz5ieEpgSgIOHhhb2QhAY8BHjy3eo6xaIV2ZgsdKyXfMTSdgW10</w:t>
      </w:r>
    </w:p>
    <w:p>
      <w:pPr>
        <w:pStyle w:val="PreformattedText"/>
        <w:bidi w:val="0"/>
        <w:spacing w:before="0" w:after="0"/>
        <w:jc w:val="left"/>
        <w:rPr/>
      </w:pPr>
      <w:r>
        <w:rPr/>
        <w:t>9yZAaA02WZhQDX+H/pUkDgwxF3a/npGjPpL8T9ACDLRiC4XMxGs0mTuEAmyPeOg5eRiu3tLqQaZ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KGRX2i1LAaxxChhr7cujV9IdvzVAbLreYDku80238/ulx5a83zN+e7+6LQ91Te9mptldRhU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cR4jFAU0CnHzNzjMe1YMjyygMx0hQQG+0TXcKoIuu96gZIF92JkcB6UlpoCUCEoLa+SWLKL1qBF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4RbuS4FKF8RG5tkoVmnvmafYw2vT/k5rq7+WXdHP4EfcWi7p3/ACRtHxZ7MMrre/Uj2efyT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f7I0t9yvfPRyPubeM/SU7f6JwNy6n8omY/rBNXGPsR5f5qaP+4Rwqd4WCINPF+Jl5fZMsur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5Qanu+5q9K/EyHlfE29bxvT+CZr/FybDvX3MjrR/cXu/eLof3CTLuV95scP0QFpyr5IFYaof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ERV6vSYNkDWjN/MrGAaQdDFABQr8U/cQF+T3/Upu7EMuK/cI0La5vxHixro79u0yDbq1/wAS2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27xw1FyA2VzxCsQqHTcr7H3HdOz8zG/dEa+kHA+sPowr7f4vSh27R1iGsfOZmsy5zKocqM3XB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Z+SH3BHwgGKhFFufxZMLLOPLBd2iF7plFJmNx7mEABa5vEoKtnmUuPEqNKp6YqIHNvmYyOm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ids1LTbfMo4YX7pgrQcI1btedRWA6YahgFD13AMZPFRyh+kExoroSop6BuJMGebJSbM9I81r8R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pRabt4zmArS3pCW6o5lqKAAc1z6KD3g0FmPaXOhqjNhfoAwRMMhjDPwExA0LPhOG4GXWMiLb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rvfMqzFxjIiUThMkKk2SZxg+yRUCqBoSgVQQc6NbhoPwOficLI1f/AAjnNXg/ELq/hdoZ6DwP</w:t>
      </w:r>
    </w:p>
    <w:p>
      <w:pPr>
        <w:pStyle w:val="PreformattedText"/>
        <w:bidi w:val="0"/>
        <w:spacing w:before="0" w:after="0"/>
        <w:jc w:val="left"/>
        <w:rPr/>
      </w:pPr>
      <w:r>
        <w:rPr/>
        <w:t>xD28sxSPEatOa3bLxQygoArgiFC065fgogQcjd7hPW0fEFexI62iNMV2PFh+IKagPoWL9MdKp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WSukBA4/NBgF5RruSujdfJLy9GvaciN73PxCLbTd1DmEbK7wZfUT+eqKoD8Snoqq0RVQgqOSf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2ZYAQLwVLgB6HROYBYOh1nUocaBfklkCueWIUyHaEpbLWMQLSv4fMKDl2c1k+IvIin1uUdS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7baDLV/iITEvwwBja9T/4ggpocAYHTKwTQBedM8MKUaHk257GJUxWp5L/AAmCSsp8zMNN2qV0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qlFLauKgArfaZgULvarl4plPYA/ETFAFvNY5jRfZWtOHMAkd1NLQD4JUhbFq9XcF0G8LrT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9eRCna7l5vnvDwoW6LGDC6zW7RHvqKdfRj9hfX8MhKGnmPZg4ZTi9R6xatC19JrdlxXvJ6Hv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KIYsqvyyrnNgcSvqDYEWdo0OcQyEzNORbvZ9pWymDutEBrB1AGSudQQWqFJedRgNrjhYt3CVo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BLmf1KV6QCytpOUe2stheh3cY7wVxpJho49YSwly3epgTOUE+QzEhKPAUP+xAL2I+X1BKX10g</w:t>
      </w:r>
    </w:p>
    <w:p>
      <w:pPr>
        <w:pStyle w:val="PreformattedText"/>
        <w:bidi w:val="0"/>
        <w:spacing w:before="0" w:after="0"/>
        <w:jc w:val="left"/>
        <w:rPr/>
      </w:pPr>
      <w:r>
        <w:rPr/>
        <w:t>IPipVCvzuZX6lSywJni0tQtigVBn1mJE2LK3ygPDbQSqyQkGLacz4JboyddwJCnCdfXzW4byIVEa</w:t>
      </w:r>
    </w:p>
    <w:p>
      <w:pPr>
        <w:pStyle w:val="PreformattedText"/>
        <w:bidi w:val="0"/>
        <w:spacing w:before="0" w:after="0"/>
        <w:jc w:val="left"/>
        <w:rPr/>
      </w:pPr>
      <w:r>
        <w:rPr/>
        <w:t>3g7SlQq3RuECb2JLvtOHIi2LNlXMF6ZrPSLR2BXRbCeIDgssMEO/kWSynjvHQo52gRcMt15wS8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UlOgIA2Ve+sNlRUn6olU6MQslXrBQ/UCnVaTxL1YszC26xQICmjmcEwEQ8SrFWr24IYJcc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DzWmrZijkch1O6+4BgcdJTsfACGQvV57eSElY85ma9BMnqcQYljQ2ML1B0w6mtwo3dYz0iM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9ZbIBM3uWigBgrhmr0fZliGMwDYDL4tZgNfKwpcZvyCKLTsYfqU65Kthpy3l+phgOy/1A63uiYLI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HF95VYSvdI162WPgie5RXaVweihl1aPqUG4Z6QIjJCmiz5F+Itvkl5s3EvYo5HNEAZk6jnCd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fWg2+aezDvFwlKc77MSAtA09TLKBVSy2enmMCqIlcMpufMQpHLUsLFDt5mnoy5bvGqVXhVX1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ucTp1P+Ta+IeAxoiF1+5kKag9CVtex8taPMznkH+IPpvj9UyiBxhvxHrP5fSFYT+PEzZwDWUd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uCF2qyHlXEvxoTQcDydrMdwjJXXSohezfGCKeq+0pLwnCWHJaTPtL5mtAZYxULrMPQbs1mU4U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t6pdzLDLtDFWw2oFIJvrBBkxIkRLVcS5h6mFROp8kNB2D7xjQ8/EM4/tsbp6y9BbFZs638J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VP7ZN+s+50cA/SNFOM/ZKwrh/KbzVW+4c/L9THufpDb0slb0V9COgP6qZDH/oTddvuTFXv+CU</w:t>
      </w:r>
    </w:p>
    <w:p>
      <w:pPr>
        <w:pStyle w:val="PreformattedText"/>
        <w:bidi w:val="0"/>
        <w:spacing w:before="0" w:after="0"/>
        <w:jc w:val="left"/>
        <w:rPr/>
      </w:pPr>
      <w:r>
        <w:rPr/>
        <w:t>z5+iY96TodH1FgdB8ygPX7lHjf1mAc5+4LHuPiBkRi4KyV33/oi8/wD3Fx4K+6LH0fuhnHKA+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fZgTOz+Kg+C/EXYDzU0BGSnjKGddPsmBvpUpVjq3BNHnHrHh/ohexfRNFvf7YjSu34md/V9E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Ccj+3PPOYPDJ9zNz+ZjhDMSH65+Jiu0rmH3obMNd47u6kWF5lDN6lcg3QPGOo6R58pwMPW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TtgeKY6wA9CFx84QJwe+IFxlvtMu6dKjlKPaWdKIYMhzgmA9Ew4yIhw0qsJVXU11sGNcY/E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Yo4uYtrxCosGgI55dpAhB2hd1O9SvTHdmYj8mCeDuT5I1NoJ4xF4k2JC0gCWmc4KgHnwmgDl3E</w:t>
      </w:r>
    </w:p>
    <w:p>
      <w:pPr>
        <w:pStyle w:val="PreformattedText"/>
        <w:bidi w:val="0"/>
        <w:spacing w:before="0" w:after="0"/>
        <w:jc w:val="left"/>
        <w:rPr/>
      </w:pPr>
      <w:r>
        <w:rPr/>
        <w:t>AUKOjL8Ajpsse0Vfg3u+h6DGPwwDleoyy3kO2Ktm/wAr4ausnMAemWVCrHvBgZKZ7qCcUjBvMSg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hLlrYrxkQO21lnruDjYXCMvaopFIWI2Zu6IJyvQ/RMNa9lEcn72IQ+gf8AcRgNifTQcQujI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7CuvWIDqF6lxS4bN46tURjs3lBdLL7OI0qx1Fe3m+YGBAI9OD3ZcHRXDqFxk2sqAoV8Mc0hxdsBt</w:t>
      </w:r>
    </w:p>
    <w:p>
      <w:pPr>
        <w:pStyle w:val="PreformattedText"/>
        <w:bidi w:val="0"/>
        <w:spacing w:before="0" w:after="0"/>
        <w:jc w:val="left"/>
        <w:rPr/>
      </w:pPr>
      <w:r>
        <w:rPr/>
        <w:t>4/VnK8S7eJ+wmDcffiyOwFeI88/FvLMwD4r1buUmzhaIxfd3LGM6vuoHNbviu8cJK65pMetS9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A11j/wAYtFks9p9aouMobPklfSD7koBMOXmBiAFAzSygVgYs8p15i0ospabP1HatQXyOCVqXa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L3ik1IXV06Jcr0TEVFdJbgQdadILTRRwBX5lj263x/wj28g91Z5QqwrYmtZQ2N+ssNaCuy4hU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P4qUc3GQxH0OGcFxn2Pr7SnKz6IMs45qnnhMrNMxYCNXDFTt4N1owveI6v1MG62oOgT8su8I2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YXWSWvAI7B/Ee6CHu0C/p7wSdEhkYRByJpuGyg1hIbe8OruxLey3dIYgyQUQyLaAtoqIWjANi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X8QGgxjqhl74jF6xIOZD7youiNctZfN2whSwrqzl659IUxLAKMAM9gJSY9AMXh0G6gMMlt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vAyxdvZMaBV/I+kavVI7yUwZWMHZRLlUq1FphEjJJjipWCmrQyt4R6QLjRVrsGYJaUtwf+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sAZ3yrHBNo65lHl+hUPhioKVLnMAiYCoDpUBgqeuYBLPpNYqmkWIgYt0zMptfXUGwQcdplVXQzD</w:t>
      </w:r>
    </w:p>
    <w:p>
      <w:pPr>
        <w:pStyle w:val="PreformattedText"/>
        <w:bidi w:val="0"/>
        <w:spacing w:before="0" w:after="0"/>
        <w:jc w:val="left"/>
        <w:rPr/>
      </w:pPr>
      <w:r>
        <w:rPr/>
        <w:t>wA2r/wBmk9Qr1lG0rJV3EDIl2DERlNbdMaXLeYJsWnMDUKFS2A9c1FMGC7w4ar19ZYHgyznyx5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T8RXaFXq5w0hLAS2sv2YE0AwYjCbaXl1cvJv8plV4m28nWPZPMLj7IgjJdZL6QML2GY4OMWvSw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IaLH6jwf2doa7JaO+VQEvra6Z5F7D9BxMuTnY2lPUckBPUjwzkJfeT+ukcDKNiNuUmrgG1l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jRKU2hXKl9Tvg2MGb3Ma0lM4oc0Qs55lvtEV4YzjF8ndHopZis334ME0r4TCjAN1v+oc6lny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IoN8AFxBa+FdTeQAhXBCjk8RLiiqliApiMWnL1r8S3hRxbPxKm5R3qq1+oFmTpuMpOb94OFJ/</w:t>
      </w:r>
    </w:p>
    <w:p>
      <w:pPr>
        <w:pStyle w:val="PreformattedText"/>
        <w:bidi w:val="0"/>
        <w:spacing w:before="0" w:after="0"/>
        <w:jc w:val="left"/>
        <w:rPr/>
      </w:pPr>
      <w:r>
        <w:rPr/>
        <w:t>XSZZR2/RKeSFCc7alYq6ghovT6YZzJruAykrpS8SPWIcpFqEXjMJxUYNXLwxzR4GYNOxCtT5h+F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rPS8sVe9EAaHBr+oKtT0L8Qpu4gbRu6DNHwiqQIHEul2CY4qmoPS5yTn0ALWPWAZFZUo6GHKFq</w:t>
      </w:r>
    </w:p>
    <w:p>
      <w:pPr>
        <w:pStyle w:val="PreformattedText"/>
        <w:bidi w:val="0"/>
        <w:spacing w:before="0" w:after="0"/>
        <w:jc w:val="left"/>
        <w:rPr/>
      </w:pPr>
      <w:r>
        <w:rPr/>
        <w:t>ZNxJHahYbK5iYNNrZD1jNMS8Y/cspXP7zHVSavP/AHK/N14/cL2w7AwjuEfRGCpjgs9JyEXKxjN0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FcMxHd/mWbqs8Ao2+5CqWK1PSXxgrvVwKGubV6xxWIp6u8edqsLmVIdMQS5oBxDILeP8AsvYW</w:t>
      </w:r>
    </w:p>
    <w:p>
      <w:pPr>
        <w:pStyle w:val="PreformattedText"/>
        <w:bidi w:val="0"/>
        <w:spacing w:before="0" w:after="0"/>
        <w:jc w:val="left"/>
        <w:rPr/>
      </w:pPr>
      <w:r>
        <w:rPr/>
        <w:t>yFky7LzCQMGFwpq5rgeqUNk8TSwHyPSY5C8XXOZgblLHq4mqv9iG3qR8t+Jaw6sc0esOceh9ovyf</w:t>
      </w:r>
    </w:p>
    <w:p>
      <w:pPr>
        <w:pStyle w:val="PreformattedText"/>
        <w:bidi w:val="0"/>
        <w:spacing w:before="0" w:after="0"/>
        <w:jc w:val="left"/>
        <w:rPr/>
      </w:pPr>
      <w:r>
        <w:rPr/>
        <w:t>shdutj7lZ54T4RYOS/pDHeS/fCfl95W3n6EFh/NQOR5faOn0vgnooD+jhMxcfuTM/nRHLwq3wiNX</w:t>
      </w:r>
    </w:p>
    <w:p>
      <w:pPr>
        <w:pStyle w:val="PreformattedText"/>
        <w:bidi w:val="0"/>
        <w:spacing w:before="0" w:after="0"/>
        <w:jc w:val="left"/>
        <w:rPr/>
      </w:pPr>
      <w:r>
        <w:rPr/>
        <w:t>FYeF/wBqdXm/3MB3v7Y9TDaHK7sfMSU9f2hsdT5goH+WPB3k5D+bg9j9yqPS+UwLWogCdcPnGCu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8A+GKx1t8Y840r8GDuD7o2t0YseoQ/Oc+7Z7xh32nyJmW7+p+o7qraLtazTHuzVXwX9Q3Z1f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fL6hrsv8xMF8Ygtt8n3Odv9mXzGqPE1/bRE9Z9Tl6LBb1cQcTi7kzzrHEAh1GW2VhLR4xCl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LSTSzp0lz0FXvRDFGdCBgD1xLCitrELj6YEMufErjT3naL4SbAA5YA2zrFM9QCpnW46UgZcb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vciHQXzgM/5V06+MWkAjJMiJXOam09tTDzXSUsMO8XMvgYDIyt3c4VOiqA4LOxHKAesKtDo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o15PQZQhUFOHEEsWyifiObmtZbV6x2K0G2K2rOioB7UHvLlEejY3jiVKk34aTmN+CyyHWpS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K1yanFmcwM5SYyLLYqWzgav2Yq1G09aqGNNB7r+4iVEFykws5qAZooldyEL5IvFV9YtHK3LAKFV</w:t>
      </w:r>
    </w:p>
    <w:p>
      <w:pPr>
        <w:pStyle w:val="PreformattedText"/>
        <w:bidi w:val="0"/>
        <w:spacing w:before="0" w:after="0"/>
        <w:jc w:val="left"/>
        <w:rPr/>
      </w:pPr>
      <w:r>
        <w:rPr/>
        <w:t>baNMhwG6idtvmWdJvdmV1cTICQ4LadABlShKNoVqJrAs5GgZbiNBkq1PWUSAvqwgpr4mclRoD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aIrtASKim7zFbpJfSHQXJlBRGoFu+RH4lFzs/UbxU7ZZPZEDHLriphsomDzlwFaYznX/ALGBza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4Kl00UF5cI4g2SvCzSyiCEwpWUC4uXarorZVHWJpJQPkgCRWPOv1MgqZC6uWWqnyRrisr7QFd8</w:t>
      </w:r>
    </w:p>
    <w:p>
      <w:pPr>
        <w:pStyle w:val="PreformattedText"/>
        <w:bidi w:val="0"/>
        <w:spacing w:before="0" w:after="0"/>
        <w:jc w:val="left"/>
        <w:rPr/>
      </w:pPr>
      <w:r>
        <w:rPr/>
        <w:t>h5lKK6ro8OYkw0UyluC490yKjqCNKwsXsURC4oI5sZNS3V+6IumaZ/rggaH64IYuL0fARW80q6AA</w:t>
      </w:r>
    </w:p>
    <w:p>
      <w:pPr>
        <w:pStyle w:val="PreformattedText"/>
        <w:bidi w:val="0"/>
        <w:spacing w:before="0" w:after="0"/>
        <w:jc w:val="left"/>
        <w:rPr/>
      </w:pPr>
      <w:r>
        <w:rPr/>
        <w:t>8wEaKnVvl1rHoQQQ0O1d5ggZS9Wohhd59oAzKZ3xuUQYLa5goKgZ9SJQl1HQFrxK1LofxjFgR3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TYB9cKMILEfQgXiWW2O4/4cyxARxTuorV6pStykGEmtzSgouWF/v0mHcc7c0hmu8SS7OTCWLW1B</w:t>
      </w:r>
    </w:p>
    <w:p>
      <w:pPr>
        <w:pStyle w:val="PreformattedText"/>
        <w:bidi w:val="0"/>
        <w:spacing w:before="0" w:after="0"/>
        <w:jc w:val="left"/>
        <w:rPr/>
      </w:pPr>
      <w:r>
        <w:rPr/>
        <w:t>8CNVFsqwO3BFbwai7D5xzfEFxJqQDg2ZieJwkKs7OYQJ9BEkb9YwFi+QPdYhOtLdEvoLnlSAGI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orEOnjG+g6QtNdq2W2AELmvTUNL9vaBiZiaU2Z7MzFaEbbOMuxrMKtYi2MN9IYlNVb00uCoU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QQHAUAKmW+SO1GxgvvBotbGQ0ddg60EpDBm1Bi3GL4gM9K0Atc9MwpkFJzYwp1zWOCZQL6WxrMK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EFKQ5T6gJycVUDg29kMI34VXL5bjFwEBTLwMPXpCCyMYcRqUU2Ls8MPXFuUjKwv1AsN3k4jy0d</w:t>
      </w:r>
    </w:p>
    <w:p>
      <w:pPr>
        <w:pStyle w:val="PreformattedText"/>
        <w:bidi w:val="0"/>
        <w:spacing w:before="0" w:after="0"/>
        <w:jc w:val="left"/>
        <w:rPr/>
      </w:pPr>
      <w:r>
        <w:rPr/>
        <w:t>OcSml4idHZXgesDnJTtHkVt5l2smXBR6RlwB10vB6SygKCU3gDxKpcX8amJcYukjMqqoaznNzA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g/wCMlA7vWBgdDZ/UX8JV/EAhvq6GLoHoj4ItgtXPTpjRnRGYkLeXb8xFCoLw8x4GKcSPPE5w</w:t>
      </w:r>
    </w:p>
    <w:p>
      <w:pPr>
        <w:pStyle w:val="PreformattedText"/>
        <w:bidi w:val="0"/>
        <w:spacing w:before="0" w:after="0"/>
        <w:jc w:val="left"/>
        <w:rPr/>
      </w:pPr>
      <w:r>
        <w:rPr/>
        <w:t>lUbvrBBvUEtkevaFMNLJnrN3B/eYiqTgAsMu3N5b8xYgtV3gh4kqPeJ3lepG1cQzqfc/kgYq4m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05VLJT9iX0ZO0GUlOKq5Vi7ldk5h1eDCa9Nx8w1l8NfcoZR0Df3FGitsPmsspg4OCoX69A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Fn/ncwxV2UD8ytbIU0jn1gih9TMQR6Ml2EOFh4VyKXvGjf6E8jC7cP8AiOxrbAY9COiWSMLyh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ZV7xrsvRj9QeAymldIBqrBu8RNgBaqo5snbaKKBrhyg1cLWkFVQa6h1hZDRYQ+0LIcRSh8Q1RnVq</w:t>
      </w:r>
    </w:p>
    <w:p>
      <w:pPr>
        <w:pStyle w:val="PreformattedText"/>
        <w:bidi w:val="0"/>
        <w:spacing w:before="0" w:after="0"/>
        <w:jc w:val="left"/>
        <w:rPr/>
      </w:pPr>
      <w:r>
        <w:rPr/>
        <w:t>MYNrrVsHafm/iaaA7OCWEuegRBb96gShFcpmDUBVoIXw8+T9ytURuWyZDZMqr2XEoWReGxicF5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ZHC8sEK1imsY6S0pebcXczQ22+p7VF+a4skCiuMamFoGwXcVlNViJwCmwsUhYPasQJSnDlAUp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0huIChNNomRqXglwK1ru4pk3ZTcqsVOEx2sSUauAOwm9mCqr5igKEv1IAliqd8k4np+CG67sU</w:t>
      </w:r>
    </w:p>
    <w:p>
      <w:pPr>
        <w:pStyle w:val="PreformattedText"/>
        <w:bidi w:val="0"/>
        <w:spacing w:before="0" w:after="0"/>
        <w:jc w:val="left"/>
        <w:rPr/>
      </w:pPr>
      <w:r>
        <w:rPr/>
        <w:t>9VXxNHuvxNnf8oWJ7flPhf6n8nmOydX0Tf5fpNl3PtN3n8o83g/Am6f2yYp1cO2/8xAo/vJNHSj4</w:t>
      </w:r>
    </w:p>
    <w:p>
      <w:pPr>
        <w:pStyle w:val="PreformattedText"/>
        <w:bidi w:val="0"/>
        <w:spacing w:before="0" w:after="0"/>
        <w:jc w:val="left"/>
        <w:rPr/>
      </w:pPr>
      <w:r>
        <w:rPr/>
        <w:t>TD+eSfX+Mx7n4IKfjGmFrZ0YVPB+2FUP8XAhX+GGy9KRil8VRkdVSl27YVIXs92Yn/MzVPmoa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DXefk/bNTv9GPN9IUu0cH0U9zJq0cD8wMdKXxCHI4/EFw4cvdM27qMGJyflBZTn8iGVePqDHx</w:t>
      </w:r>
    </w:p>
    <w:p>
      <w:pPr>
        <w:pStyle w:val="PreformattedText"/>
        <w:bidi w:val="0"/>
        <w:spacing w:before="0" w:after="0"/>
        <w:jc w:val="left"/>
        <w:rPr/>
      </w:pPr>
      <w:r>
        <w:rPr/>
        <w:t>T9poXov3Sg65/wCR5OmPonO7fZPY37YmfJHWeMTn4/EzOcwYT/KnKpVvSHPpZMS9Q+pica5jB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ri80yoJdsLn9QFEdQZk9bCAABhlIFgDAvWNoasNEJIL0irb7EB1hvFcxyrjpDFenR1ELMK7RYAF5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yxwy01a7QCF2A9YVdFgorg54lN9J0M2lyFBfXxCDYc5KlB2IZlfM7bFMTgOeYryBmtJTTJ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4r1QytTVyNynivBZaA37pAXRB4cxTRAqopdqeeZafzdbio2wXT/iGZhf9YgQg1iMqxlrR3lWZE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T2i/r1RWLCDi+zX55BBSGhw+MRwxQu22qKr1uAybomle+2uLgiJ1d6hJaWMA176lntha5awu5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65QBoWHkpUvBOQDpSBaDBw6jpR+rYgAeZjtfhPxFYW+kGvPqL9ynB+qHpjhSgKyW4aR628HU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6GXHNWEzjmlSlXCtajsfSmaJ9I8oMrnWIRIdC1FacaO+ISAVYh9bx4zK7R+E+GPWgQymMXa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AlzefoHDhLxF74U9ruFWvIXLsxsAOFXxojhBk7GOFGSAuRZi0l+MkjGC6wwo6SD3erpUcOtiO</w:t>
      </w:r>
    </w:p>
    <w:p>
      <w:pPr>
        <w:pStyle w:val="PreformattedText"/>
        <w:bidi w:val="0"/>
        <w:spacing w:before="0" w:after="0"/>
        <w:jc w:val="left"/>
        <w:rPr/>
      </w:pPr>
      <w:r>
        <w:rPr/>
        <w:t>RA2xYh6maNuSWke+YANSYNLV2gajIZS1T7gA3l6qBPJZXjjqq60PpBIIU4D1OFc+0tVHZOILu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bOCklqMg+pBqMOHtFrFKp6GUzNfMKUYbRvxANK4owTem4cK76blB2qoAwxyXiHOtu+4rlhhsZ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+QQoW6xqusITpuWEDB7O8HW6dCPuYwTS3AnSX96ZUyKcANJABpkoDd5fxB4TzaZ+YQOyphGyLg</w:t>
      </w:r>
    </w:p>
    <w:p>
      <w:pPr>
        <w:pStyle w:val="PreformattedText"/>
        <w:bidi w:val="0"/>
        <w:spacing w:before="0" w:after="0"/>
        <w:jc w:val="left"/>
        <w:rPr/>
      </w:pPr>
      <w:r>
        <w:rPr/>
        <w:t>xLD1hrBFtWei4THqcL7FbULZ6LpHAcB2JTq4uhv1DBMa8CAGF2IWQLAm001wRoIZRyeHXpHJU4sL</w:t>
      </w:r>
    </w:p>
    <w:p>
      <w:pPr>
        <w:pStyle w:val="PreformattedText"/>
        <w:bidi w:val="0"/>
        <w:spacing w:before="0" w:after="0"/>
        <w:jc w:val="left"/>
        <w:rPr/>
      </w:pPr>
      <w:r>
        <w:rPr/>
        <w:t>gPIUYaeWpQAt1gRg9Tqw5wwLObp/wg6tce8rZCWEVRgiwvLAPJqAtPbF/uP8lX+oWKKqTqrVck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84lWTd77hZGNlrejusKbi+bR+ixkq+a3G5HWi7FyIzSu/MBxzh5GUwRCMBwGYlunQH5mMCMBb</w:t>
      </w:r>
    </w:p>
    <w:p>
      <w:pPr>
        <w:pStyle w:val="PreformattedText"/>
        <w:bidi w:val="0"/>
        <w:spacing w:before="0" w:after="0"/>
        <w:jc w:val="left"/>
        <w:rPr/>
      </w:pPr>
      <w:r>
        <w:rPr/>
        <w:t>unLkjaOjO/4lAEm2IVvUxePa3cvwF3QR2YJhdjDAQG3vCWiwNBzKkoC5p4mkb5vUFUKKFgeqiIZ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VZy9Co+Ri9BBBZiIaS2PMzwZ1jUxM0CY8nSXgu42eZp4ecS97bvOs8f3MT9E5qtK6keFNjlUtl</w:t>
      </w:r>
    </w:p>
    <w:p>
      <w:pPr>
        <w:pStyle w:val="PreformattedText"/>
        <w:bidi w:val="0"/>
        <w:spacing w:before="0" w:after="0"/>
        <w:jc w:val="left"/>
        <w:rPr/>
      </w:pPr>
      <w:r>
        <w:rPr/>
        <w:t>7auZlEzY5al9pfB2j9zaJBdupcCuyteYtZiq+kDtqg1cWBlgytM21iu2ZZShWtSig3yq6lCrVL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c2vFS1kZoubsKZbfEwqBaLmIxb1TFCxMrLlUmmqlwUDxkj6VB6nMuxS625gQ1jlFn1iAh3zZ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RF2JeKFqFRkeptLbKF8VEKADRUa0iKJArmkjufYZQoK9BmDY9rDiVVK6gywNWO6NHpm0eAB1</w:t>
      </w:r>
    </w:p>
    <w:p>
      <w:pPr>
        <w:pStyle w:val="PreformattedText"/>
        <w:bidi w:val="0"/>
        <w:spacing w:before="0" w:after="0"/>
        <w:jc w:val="left"/>
        <w:rPr/>
      </w:pPr>
      <w:r>
        <w:rPr/>
        <w:t>JiwT7xYUXduBaA7kBF7+0S4A3zMXNz11m0QaO8MtClCFEV1dxKO9MA4uCcQYijgXLLdQqedHEC3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EcopxcNtm02MA8AaLllB1F32iCht5zXiFrmMS2bsC96i7sDQoMNdsmsPMcZVXumI5XvMZYBph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hUqIjXIwvsSm8xtuteVntHrgtlyzeTm26gc4PMyhhcXu5sCxpMWaADdkK6FgzFQSHoIjQWDYEq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7uaeDVGpmG/eHIpnoy0bnGFgZez1Y3gs4aRUKfDqEDZctsvsvBWo0Nu5Vqmlly2qNa7CHF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kNtpuVro5nsblyOBF+ZWN5rxUfw/BDDTlv7jseqFS9xDu62/mDQ/uGbeLt9kGHlfuGMuB+ibvL9I</w:t>
      </w:r>
    </w:p>
    <w:p>
      <w:pPr>
        <w:pStyle w:val="PreformattedText"/>
        <w:bidi w:val="0"/>
        <w:spacing w:before="0" w:after="0"/>
        <w:jc w:val="left"/>
        <w:rPr/>
      </w:pPr>
      <w:r>
        <w:rPr/>
        <w:t>XZ5PtMGej2Zt/miFPD7rJ7kg58fwmp/WSUrXV9IdXh+ia8cfYnUa/EmTMtDzeoXDVTiVOPyxsx60</w:t>
      </w:r>
    </w:p>
    <w:p>
      <w:pPr>
        <w:pStyle w:val="PreformattedText"/>
        <w:bidi w:val="0"/>
        <w:spacing w:before="0" w:after="0"/>
        <w:jc w:val="left"/>
        <w:rPr/>
      </w:pPr>
      <w:r>
        <w:rPr/>
        <w:t>aOkFjoA/EM+Ah3j/ACpVd75YGj0ftF6Xx+U+5JyO30zDuPphRT0faY3bsfcudz7EVBi8MKbd3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HPRR9TIM6PyI1Z/mH6mlhd+j8ptGr/AAwaovafiViLir+JSk6D9MyR3PhlScFH1McLd19ExDsP</w:t>
      </w:r>
    </w:p>
    <w:p>
      <w:pPr>
        <w:pStyle w:val="PreformattedText"/>
        <w:bidi w:val="0"/>
        <w:spacing w:before="0" w:after="0"/>
        <w:jc w:val="left"/>
        <w:rPr/>
      </w:pPr>
      <w:r>
        <w:rPr/>
        <w:t>1Nd4w/cGKdx1163H5lfE+oLY4m9xcT0GXkr3mTc4qZcrT6ll6r7lTRobfdKJpLPWZ2e0Vo6YnO2z</w:t>
      </w:r>
    </w:p>
    <w:p>
      <w:pPr>
        <w:pStyle w:val="PreformattedText"/>
        <w:bidi w:val="0"/>
        <w:spacing w:before="0" w:after="0"/>
        <w:jc w:val="left"/>
        <w:rPr/>
      </w:pPr>
      <w:r>
        <w:rPr/>
        <w:t>dBAnrgwFPfMQFzqRQVB6alhPUMsF3gAuCtBNp7KlMq6BDZ12R6GPQJlSkBYJbvZMO3e6H3DjXJ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lP1P2MczCxTjpGoxx11jT4XvAssXzLMAWQp0mJDBnvECXJtWYZ2ZxNKmFcykC3szAgh0gCF1WI</w:t>
      </w:r>
    </w:p>
    <w:p>
      <w:pPr>
        <w:pStyle w:val="PreformattedText"/>
        <w:bidi w:val="0"/>
        <w:spacing w:before="0" w:after="0"/>
        <w:jc w:val="left"/>
        <w:rPr/>
      </w:pPr>
      <w:r>
        <w:rPr/>
        <w:t>XlihxeSZ6profxF2rDdJ+IxoTJB8q3CAytKS87Pqxah9+BAeWLbL8RaI8V3XmrI7uDle3qvMqiL1</w:t>
      </w:r>
    </w:p>
    <w:p>
      <w:pPr>
        <w:pStyle w:val="PreformattedText"/>
        <w:bidi w:val="0"/>
        <w:spacing w:before="0" w:after="0"/>
        <w:jc w:val="left"/>
        <w:rPr/>
      </w:pPr>
      <w:r>
        <w:rPr/>
        <w:t>NQp23sXXiUM7VmvuT8bh+IRJNEiyW+mIchS7CK5nimZiop3UFo49YDbfFylpvMAAjToViAAWneV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xWozLS2COWukQQEq4QXGlKDVEaC6dG5TA8uu5gzVcrqv2FQEQKOhCbUHdqXe2QT2GCGU9P3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FwuWtXQkqhq7BFrqBwofRYuEBjBqO4F2Gy8K9a+24cRQdiG2V6JdNrsF1HZSFckNjfkg+A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swBW1q7e8c6RiX4AF9bhDFLCwGGA6G7q5UqLYDFQhyindHb0zvcCPfCQpwniBq6VYWIQ0PTUd2</w:t>
      </w:r>
    </w:p>
    <w:p>
      <w:pPr>
        <w:pStyle w:val="PreformattedText"/>
        <w:bidi w:val="0"/>
        <w:spacing w:before="0" w:after="0"/>
        <w:jc w:val="left"/>
        <w:rPr/>
      </w:pPr>
      <w:r>
        <w:rPr/>
        <w:t>UtghYQoDobjryoqkrHDi5YJKw0RazZ2uDZLedQjaU9Y5pqVWB7wRxqtnaKqBblqFRQPFTBFnmu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bm4Zo5ekC1Cj3l5sDEaKGBckJUd25ybMypY4ha4OItsg1hIBxAjUGCdcxVoB1ncMsl7MUuMGbhF</w:t>
      </w:r>
    </w:p>
    <w:p>
      <w:pPr>
        <w:pStyle w:val="PreformattedText"/>
        <w:bidi w:val="0"/>
        <w:spacing w:before="0" w:after="0"/>
        <w:jc w:val="left"/>
        <w:rPr/>
      </w:pPr>
      <w:r>
        <w:rPr/>
        <w:t>Q8DC66TtCc02CGPAgmVgql1Git2bu5WbF1uKipNYjYAsdSEmoSuzgCVqu9J6y2FRC05xL/Cnb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4jUBjv1mJ0S2KMyqjwBMpkqJutksKvUxIREH0YK2NHJLDq8wkOWTEsUDkvFMp4i64iHFNaqUJ1H</w:t>
      </w:r>
    </w:p>
    <w:p>
      <w:pPr>
        <w:pStyle w:val="PreformattedText"/>
        <w:bidi w:val="0"/>
        <w:spacing w:before="0" w:after="0"/>
        <w:jc w:val="left"/>
        <w:rPr/>
      </w:pPr>
      <w:r>
        <w:rPr/>
        <w:t>2s0+kErqT2CcwqLTsXzzKQLK6mHRBpqVngOkqVpW3mZkNLe794g2BdUOBlADtXmZxRgGFtgLhvUQ</w:t>
      </w:r>
    </w:p>
    <w:p>
      <w:pPr>
        <w:pStyle w:val="PreformattedText"/>
        <w:bidi w:val="0"/>
        <w:spacing w:before="0" w:after="0"/>
        <w:jc w:val="left"/>
        <w:rPr/>
      </w:pPr>
      <w:r>
        <w:rPr/>
        <w:t>bINW2uXVSa1yTNKa6hmJbL3BUKmoDFAzDcAemJZVmHJmDC0fEbJZuKXfF81h7HYpVs4LPMIUjtNy</w:t>
      </w:r>
    </w:p>
    <w:p>
      <w:pPr>
        <w:pStyle w:val="PreformattedText"/>
        <w:bidi w:val="0"/>
        <w:spacing w:before="0" w:after="0"/>
        <w:jc w:val="left"/>
        <w:rPr/>
      </w:pPr>
      <w:r>
        <w:rPr/>
        <w:t>+5o5meNbf1F0DjdVKwDvgYzIXrPEDyHmpgWarKkGtD0qOOTvDLLHWAgkR4NwCKBcsLZZpZbAI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1SjZpU9IEXQ4MTBFrdyxmVysEOHL0agamQ8sCyB7sedrH3HyApnLEIogzYfEungBDPhE0V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X6SicToZouk9QiSvWyJk2WnUWRvLAkaWrzqAWF0vMoFqTApgjCpuFxAG20sINgGlAXXmOmW6M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NMcQpV2X5jFmBzXEcaM7PFSraqGblsbyYDiIMydZUyb31HxHQV0vOKgS3QtuemUTmV128DNFr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Fe4H6hDKiXhI+0FWceQvrUrOZGjcGkJXzAF2cWS0rObxN0jqmWrdhQcwKuB31jCWEyXqJdy21</w:t>
      </w:r>
    </w:p>
    <w:p>
      <w:pPr>
        <w:pStyle w:val="PreformattedText"/>
        <w:bidi w:val="0"/>
        <w:spacing w:before="0" w:after="0"/>
        <w:jc w:val="left"/>
        <w:rPr/>
      </w:pPr>
      <w:r>
        <w:rPr/>
        <w:t>cQjYy0MznqcgYQZlKvv/AFFnLOUOReJVyUu4LxYXnqR4XKfJBY+PwTqvj9xN2x17x8t+oZfWDY9f</w:t>
      </w:r>
    </w:p>
    <w:p>
      <w:pPr>
        <w:pStyle w:val="PreformattedText"/>
        <w:bidi w:val="0"/>
        <w:spacing w:before="0" w:after="0"/>
        <w:jc w:val="left"/>
        <w:rPr/>
      </w:pPr>
      <w:r>
        <w:rPr/>
        <w:t>hlVVdX7IG3GfynLwnwR5fdfhDAe/2Zy8V+Uwb/NTNPC29kz5ViLXTtj0v5Jv9V9Ix8vwTmcA+YMH</w:t>
      </w:r>
    </w:p>
    <w:p>
      <w:pPr>
        <w:pStyle w:val="PreformattedText"/>
        <w:bidi w:val="0"/>
        <w:spacing w:before="0" w:after="0"/>
        <w:jc w:val="left"/>
        <w:rPr/>
      </w:pPr>
      <w:r>
        <w:rPr/>
        <w:t>9wQ8NP4w4V1wNnP7zDul/MvC90Idv+sEEBQh64FquTjI3+SbXSHj/wAuXPQwaFz+4xNLoV8JQZ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PS/5mU3YH2IF5Cq9sHoF8qLCMFr9kdef5P3Myeh84mzPPzGFDyEZq+p9MFIf3E+g+mVjObU+5mD</w:t>
      </w:r>
    </w:p>
    <w:p>
      <w:pPr>
        <w:pStyle w:val="PreformattedText"/>
        <w:bidi w:val="0"/>
        <w:spacing w:before="0" w:after="0"/>
        <w:jc w:val="left"/>
        <w:rPr/>
      </w:pPr>
      <w:r>
        <w:rPr/>
        <w:t>+Mw1Hin5nQqZZs5RPqMdri41P694mMQKd4hwvliKPDEs4uZ9Ijjwkxsq9yhjB7uKhs1oTiK797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HCFyDAUaW35TBb6jiIFoS5ngvpEvCHvFhenSKYFPMyoYvWpZuLvcEuzZLWGJecpt4gFsvvNO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VzbmIFjIJw8ggPAk0BAeJRgHxHOr9I14BliAMsMN7oluIFzbLTgE6RGnnzEWWcLYjQcK3Bl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ZnRHoiIG5OrqACp8mKegdIZCb6rBV03cysTLJxLcCuCN0RVdIIp657TR6cXAG2Bam+Yizj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0rHBywXu5ZkIoqqmI8LU3UIxgjj0lyyLjajz3iMjTBmVhZVLm00DpMWhHmAFGvBxDDmVnTMFX0Fu</w:t>
      </w:r>
    </w:p>
    <w:p>
      <w:pPr>
        <w:pStyle w:val="PreformattedText"/>
        <w:bidi w:val="0"/>
        <w:spacing w:before="0" w:after="0"/>
        <w:jc w:val="left"/>
        <w:rPr/>
      </w:pPr>
      <w:r>
        <w:rPr/>
        <w:t>4CBsyYl27YFBy5Zkgt5l4UU6RNsvpEkdhbEFXMp3R7S5DuKpkdWw+YMvoN2+YvBIGV8wj5C6lKJW</w:t>
      </w:r>
    </w:p>
    <w:p>
      <w:pPr>
        <w:pStyle w:val="PreformattedText"/>
        <w:bidi w:val="0"/>
        <w:spacing w:before="0" w:after="0"/>
        <w:jc w:val="left"/>
        <w:rPr/>
      </w:pPr>
      <w:r>
        <w:rPr/>
        <w:t>4bDvE9C5Y9pVJnkHEwlC7DJ3Jiyb0B49YrZb6TCRi96eIlGzYnycygbJ/wAlDE5YXsWKcZ9aj1gd</w:t>
      </w:r>
    </w:p>
    <w:p>
      <w:pPr>
        <w:pStyle w:val="PreformattedText"/>
        <w:bidi w:val="0"/>
        <w:spacing w:before="0" w:after="0"/>
        <w:jc w:val="left"/>
        <w:rPr/>
      </w:pPr>
      <w:r>
        <w:rPr/>
        <w:t>yVay30Ipwx0qUVwRvGo10s8QtQUc4grTbxiOba9SGRavVMNl9oWCo7xrYV4OJggoG4hhjzMwo6A5</w:t>
      </w:r>
    </w:p>
    <w:p>
      <w:pPr>
        <w:pStyle w:val="PreformattedText"/>
        <w:bidi w:val="0"/>
        <w:spacing w:before="0" w:after="0"/>
        <w:jc w:val="left"/>
        <w:rPr/>
      </w:pPr>
      <w:r>
        <w:rPr/>
        <w:t>Y1FLlVeMRVQDV5i1tY13lVK4GuCPKRA1dW9YmnIa3FrRFgtzJjMo0EAYadortDmAVK0amQtiXBS6</w:t>
      </w:r>
    </w:p>
    <w:p>
      <w:pPr>
        <w:pStyle w:val="PreformattedText"/>
        <w:bidi w:val="0"/>
        <w:spacing w:before="0" w:after="0"/>
        <w:jc w:val="left"/>
        <w:rPr/>
      </w:pPr>
      <w:r>
        <w:rPr/>
        <w:t>BxMItPQqOgs+F1EGKe02BFVuUFjDFRWQo60wEzdm4OjDnUZrm8wKEIbXmCFMGbxUFXQppvfiVgfB</w:t>
      </w:r>
    </w:p>
    <w:p>
      <w:pPr>
        <w:pStyle w:val="PreformattedText"/>
        <w:bidi w:val="0"/>
        <w:spacing w:before="0" w:after="0"/>
        <w:jc w:val="left"/>
        <w:rPr/>
      </w:pPr>
      <w:r>
        <w:rPr/>
        <w:t>4jjdHslMrlm+kX+qcBs0EytBWKeY6gF6uJXYEoXllA5cblxLAMtwWYYNATvzCIo7y5hXMF0qUZ47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3jFQI6YdU4hlEt6sC0dXkliLKb9IQARjzURr1ThrjiL1wlbsxYRfFGwFfMBLXNlqoAI0AAW7S</w:t>
      </w:r>
    </w:p>
    <w:p>
      <w:pPr>
        <w:pStyle w:val="PreformattedText"/>
        <w:bidi w:val="0"/>
        <w:spacing w:before="0" w:after="0"/>
        <w:jc w:val="left"/>
        <w:rPr/>
      </w:pPr>
      <w:r>
        <w:rPr/>
        <w:t>8QOKbDKrp4IrEmm273KYBrzU3UaRdedUtiBP0ElnsLPuCWoUvFnc+mI4Nu00/Ep3ueb9YqwTakGB</w:t>
      </w:r>
    </w:p>
    <w:p>
      <w:pPr>
        <w:pStyle w:val="PreformattedText"/>
        <w:bidi w:val="0"/>
        <w:spacing w:before="0" w:after="0"/>
        <w:jc w:val="left"/>
        <w:rPr/>
      </w:pPr>
      <w:r>
        <w:rPr/>
        <w:t>6mJ23LpaNQheEa6iOQXd3O0XSUrn4gp76Z0XL2pxKAV2IHcWFR9WkDH6wFItoItHuD6/2oOTruJ9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nMe9jcQNJX4KsLHcJsjozJZk6uiBmQRi3q6cSxT9rA5WtUEIHoQQBbz0lXOl/Na9NQGwTX6c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NVRY/MPQMKaLBPPMY68F1DThzuIxnJB3L5egnEUZIvQX3Yf0GynvUyQGM4fWVnnwWzWAtgQ45B</w:t>
      </w:r>
    </w:p>
    <w:p>
      <w:pPr>
        <w:pStyle w:val="PreformattedText"/>
        <w:bidi w:val="0"/>
        <w:spacing w:before="0" w:after="0"/>
        <w:jc w:val="left"/>
        <w:rPr/>
      </w:pPr>
      <w:r>
        <w:rPr/>
        <w:t>HWwhxVINQHgtqtEaOmvXQ4PT2hECxcPeA2a7oeEwvaVyqsTkj5wEl0mlwtcuCPx+s6ezQ9io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1bu5U5G9YXGTiVf11K4OeR6RKCgtoi+kv2MJQRfu/mKUpevQBNrHWDS1TFdINVHujcZuflq7jxOz</w:t>
      </w:r>
    </w:p>
    <w:p>
      <w:pPr>
        <w:pStyle w:val="PreformattedText"/>
        <w:bidi w:val="0"/>
        <w:spacing w:before="0" w:after="0"/>
        <w:jc w:val="left"/>
        <w:rPr/>
      </w:pPr>
      <w:r>
        <w:rPr/>
        <w:t>9UFqa9W14hNs1RCdruFt6rYm1/ioqUY2I6vsIqSpUr9Y0ffOJrqPJQdLuB3Z2NThOewyhAlCDHWC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xIxV1WuISZjPiOE8mJU+ImKFyckAeEW6IbVxmVTMm4MVJJpYZMdYqtjqrwIXNX+7A4jEaCs29</w:t>
      </w:r>
    </w:p>
    <w:p>
      <w:pPr>
        <w:pStyle w:val="PreformattedText"/>
        <w:bidi w:val="0"/>
        <w:spacing w:before="0" w:after="0"/>
        <w:jc w:val="left"/>
        <w:rPr/>
      </w:pPr>
      <w:r>
        <w:rPr/>
        <w:t>WMIsKhoR+47kOT/pEdo0+fWyDwjA/wAHrTpJiysXG4KHTLgJrLUIFnW1TlqaRVuJagKyJAqES4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AaTLWnwwjbLdr2mAqdKgC281NX6YWv3vmYko0LfaX20H4IZU6f9jHvn4hHrW+oa9L/MD4fiaTi/</w:t>
      </w:r>
    </w:p>
    <w:p>
      <w:pPr>
        <w:pStyle w:val="PreformattedText"/>
        <w:bidi w:val="0"/>
        <w:spacing w:before="0" w:after="0"/>
        <w:jc w:val="left"/>
        <w:rPr/>
      </w:pPr>
      <w:r>
        <w:rPr/>
        <w:t>yQ+T8ombmx8E31yvpLWefswYjyr4hv3/AKgyj+Umn3fSb+t9TA3f5ZxtsRfhf0ntJI5b/aIPl+o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uAoTd/VgdtVT5ZhJ5fxH8Pae2SPV/THXtCBFdVnFwO6cA6flMhdX8JmJ/tEsU7H8ZxOH4CHT+5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5Pyi6c/lObwU7gH3Mz6hU5+iBNL/sKBfQsPmOPs/KDA6/8IN1/blg6b+WBDOwW+8RTbTuVTjM</w:t>
      </w:r>
    </w:p>
    <w:p>
      <w:pPr>
        <w:pStyle w:val="PreformattedText"/>
        <w:bidi w:val="0"/>
        <w:spacing w:before="0" w:after="0"/>
        <w:jc w:val="left"/>
        <w:rPr/>
      </w:pPr>
      <w:r>
        <w:rPr/>
        <w:t>HvYcOy/EenMq7iV4z8xMWR1BeXW5edSqPMJhOJS1dEGV7hAgDbYFROK8oc259CzXvtMWXQx1wwL1</w:t>
      </w:r>
    </w:p>
    <w:p>
      <w:pPr>
        <w:pStyle w:val="PreformattedText"/>
        <w:bidi w:val="0"/>
        <w:spacing w:before="0" w:after="0"/>
        <w:jc w:val="left"/>
        <w:rPr/>
      </w:pPr>
      <w:r>
        <w:rPr/>
        <w:t>ejGrOohGWukGNDxHZnB0mJdubuBBOOrFzT2lg3eeOYFVU6XGlSjCTMOEEnOGO1m7xmBqh7paFe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TxcQsxVnaWgK7VmT1nRLAtEGgCqXNwJAHuZTeLHN4SwXSLLEKxDLvZEC1dd4PWaG4cNrL2UeOJe</w:t>
      </w:r>
    </w:p>
    <w:p>
      <w:pPr>
        <w:pStyle w:val="PreformattedText"/>
        <w:bidi w:val="0"/>
        <w:spacing w:before="0" w:after="0"/>
        <w:jc w:val="left"/>
        <w:rPr/>
      </w:pPr>
      <w:r>
        <w:rPr/>
        <w:t>8QrUQKctRbLS8EBLE7xKq/mIQFSGcw8wAt3buUlB6rA2wNXT7TJu7yyF8rlzQAd4pUnxAoup5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FWaj2yiqCABwbMVZS8pEdoHtEGqo6xAkx9SNSIVAVaQ8zFKOUTK4dApV+LjXtdGpRo0cFmWzR</w:t>
      </w:r>
    </w:p>
    <w:p>
      <w:pPr>
        <w:pStyle w:val="PreformattedText"/>
        <w:bidi w:val="0"/>
        <w:spacing w:before="0" w:after="0"/>
        <w:jc w:val="left"/>
        <w:rPr/>
      </w:pPr>
      <w:r>
        <w:rPr/>
        <w:t>+WYysFNPZNkqyE6VRgQnAoLdbhY0jXMIvut05f8AOUPaDk2m9R6ENVdmCfq1SBKzSRlU6zeA7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HQG1vEt7kpahc8YNzOZaBz5RQa5ShMGtMOF+CXokA7VxnvLTGNmyMNWyt11+II1jU/fEBOIMR</w:t>
      </w:r>
    </w:p>
    <w:p>
      <w:pPr>
        <w:pStyle w:val="PreformattedText"/>
        <w:bidi w:val="0"/>
        <w:spacing w:before="0" w:after="0"/>
        <w:jc w:val="left"/>
        <w:rPr/>
      </w:pPr>
      <w:r>
        <w:rPr/>
        <w:t>Hr8FhVibkBAMrLiK0MZzl8uxe1YuIkSaQPxHSaF1QXwysXNgIDZe9k4DDVU6xhxGKIGiThQOm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X+cD1DZLnzDI6AMe0yMShRQPFwDbbVItgA1wsT3gp/uHPPSJWnI8l1mHDlALnvurFSVF6gPEKEg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jZzZaB0UPRl/W9AfcL/7EIMYcmR9ZxB7Ipm2u0IbYkZX3VwgAqvNUreqqFxVNRRKh1Rlo9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tsVFlFEIKp2umYwcpFks0VLcqXWQyy1spDV5zF7CDsEe7VxIuEsybgh3NN+gfn2ga71JFLy6q</w:t>
      </w:r>
    </w:p>
    <w:p>
      <w:pPr>
        <w:pStyle w:val="PreformattedText"/>
        <w:bidi w:val="0"/>
        <w:spacing w:before="0" w:after="0"/>
        <w:jc w:val="left"/>
        <w:rPr/>
      </w:pPr>
      <w:r>
        <w:rPr/>
        <w:t>NAEOo5CjpqN2SipTmqjBv8/8QIAFFl/8w/NlW5KovmEbjBoRwPq36QQG+bJjq4hbDd/Qcq9yEG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nL7wAUByyswD0iKUeesFd06g5fiZZcBxA5ojOmNtTEyu5qD2qO7ByJdYNIi9AsJUZHiZSa6QI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ShXQUPSJbbDiUkDJrrHRUMAjXV57wxMymrpEc3G0rVBMGsPEKhdyopVad4rChy3kgeVoxAwPa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nwL7dO8FpMkzRa1lxiEgqWeRoviUjuBrePoLMcqRG3y4fAUy48BLzmCkbsExXnioEGDqvrBC2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0faX5Vd0sHZRh6krof3ag43G8srRLrPe5Sa6Jsq0BrUHVi9tLOhDHR0fRHra8ggl9ItKdaTSU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sMjkc1j3lfTQVE6HTIB1hh6KZkqlKJeziMPotnqPTUuUyMeZcdIQnmLu2/nTpd3fOCs7Vz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7Ki53fGV7PjHtGNZv84lcUIrtdYjhnFFbB768HeUQdGg210f1wwCqYzA2cXKqMdjFdxr2l3amN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P6ltHvB4PURwjhjgqrjNqnyszuappy3ZXgY7wr6kLAdnbCPRllguZiL8pmKVKWVOQLtz7Q4Hrm</w:t>
      </w:r>
    </w:p>
    <w:p>
      <w:pPr>
        <w:pStyle w:val="PreformattedText"/>
        <w:bidi w:val="0"/>
        <w:spacing w:before="0" w:after="0"/>
        <w:jc w:val="left"/>
        <w:rPr/>
      </w:pPr>
      <w:r>
        <w:rPr/>
        <w:t>HrodjipfiNmajcA7NTIgWhS4avi6ZVWDWGnInqDLaWNwVkvw0ywLWGbAv4O9TG5nYyaHrl9Yj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zQ5XmI8XS1Yfuombibpax6GD8YFhZe13edwqNfIh2AqlQ/qLVgdA94RP8AK3TIPfBC3FSl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c2xEASFsgL0RJsaoYUH5fcoS27XENlwVgigAozlipobL3DfLughUGafeHjATmTJ2EqOuMjq4H6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wiNWI9IxqYf61q+0JL5QBFIJUCzqvfgS8yMO4w9cQW2bYV0QwNiPWyV62c3hY9G/eNd0rnvC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6CwCWcNr3lRAF+xMoFGnQzP0LmnXxFiS+Kb949bS3dJqKwUYx3Z1OMYgBKymdNvAwss2gfMI39</w:t>
      </w:r>
    </w:p>
    <w:p>
      <w:pPr>
        <w:pStyle w:val="PreformattedText"/>
        <w:bidi w:val="0"/>
        <w:spacing w:before="0" w:after="0"/>
        <w:jc w:val="left"/>
        <w:rPr/>
      </w:pPr>
      <w:r>
        <w:rPr/>
        <w:t>D6mY2NvYm3pBka/iTDmtfqVk8xfLoI/P8kMLz9GVn5pPgiV0iGBbt+ZTPuI/n6TBPd+kybufCbF5</w:t>
      </w:r>
    </w:p>
    <w:p>
      <w:pPr>
        <w:pStyle w:val="PreformattedText"/>
        <w:bidi w:val="0"/>
        <w:spacing w:before="0" w:after="0"/>
        <w:jc w:val="left"/>
        <w:rPr/>
      </w:pPr>
      <w:r>
        <w:rPr/>
        <w:t>fsTL1H3goDcOQ7sDF9Qqf66hoVyvomt0XG33+rDfgR3f3c+H+piddnzBlXSXIuQYdsve5RThN7O8</w:t>
      </w:r>
    </w:p>
    <w:p>
      <w:pPr>
        <w:pStyle w:val="PreformattedText"/>
        <w:bidi w:val="0"/>
        <w:spacing w:before="0" w:after="0"/>
        <w:jc w:val="left"/>
        <w:rPr/>
      </w:pPr>
      <w:r>
        <w:rPr/>
        <w:t>VV6P0MCh1Pqh1Nn6jEmHX8GADer/ADKOmr7EKcXYHwTNbK+o0G6Z4Jr9I7o1dfAjnufwwMA8Ptlg</w:t>
      </w:r>
    </w:p>
    <w:p>
      <w:pPr>
        <w:pStyle w:val="PreformattedText"/>
        <w:bidi w:val="0"/>
        <w:spacing w:before="0" w:after="0"/>
        <w:jc w:val="left"/>
        <w:rPr/>
      </w:pPr>
      <w:r>
        <w:rPr/>
        <w:t>fDF8dB+oc7z19WDMOL/P/Y3F/LiaDiolI6X+Zt6jPuZvH8qVXmGaiep+5xUTEFYcJKwO8H1HVQx2</w:t>
      </w:r>
    </w:p>
    <w:p>
      <w:pPr>
        <w:pStyle w:val="PreformattedText"/>
        <w:bidi w:val="0"/>
        <w:spacing w:before="0" w:after="0"/>
        <w:jc w:val="left"/>
        <w:rPr/>
      </w:pPr>
      <w:r>
        <w:rPr/>
        <w:t>+06D4I4B5FyP4llEB0WJn0Q2GH3YtINYH1jsgy4zEykvKtwQ18JxSo5mivfBGGaHTpEFjDvEQ4C+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x31qIAEDrFNi7zmqi8mw2J1Dp3Z100APtmVx+ViH1Me0LM4r4HU4RgeRGAzV3A8OedYxbe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WMFGjiBUMooCWXDhUt1qWOesLC9nrG/30aXpgXhlGdyulBeQTDVwVVBpxHucKAPmdwcfpSlj2ba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JLZQpsh6F53MtbAppwVnOYDIsq+XMrq23qfYMv13i1UHIK9Fg31k0fllT/AIwrPZissW1ef/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MHLmDHYHEx0tcTAYV++2v5g1VEsbwlSwdj5jXSPTVAO7Z9RbK4sy6t5IcAiFlbpPzATWvKyrt</w:t>
      </w:r>
    </w:p>
    <w:p>
      <w:pPr>
        <w:pStyle w:val="PreformattedText"/>
        <w:bidi w:val="0"/>
        <w:spacing w:before="0" w:after="0"/>
        <w:jc w:val="left"/>
        <w:rPr/>
      </w:pPr>
      <w:r>
        <w:rPr/>
        <w:t>F5sspTgUdTjBwPRgteQVHggjc9/aqtzCqDGX3HQXKALas48KXxLfod5DzFeICqTy8kQDoC36n6Y0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KminqYQRaNwiicyG7bTtCYhYZSFcR9FAccwbzdWoZ1G8brih1IVAgrF1mVekhYE6neLury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N/L69hli/hV3dItKDXLC9QpMzWSekEZwqjWBw9Zga3ogg3Awa2Wilo8xIApYDzqIqSsQICr7S</w:t>
      </w:r>
    </w:p>
    <w:p>
      <w:pPr>
        <w:pStyle w:val="PreformattedText"/>
        <w:bidi w:val="0"/>
        <w:spacing w:before="0" w:after="0"/>
        <w:jc w:val="left"/>
        <w:rPr/>
      </w:pPr>
      <w:r>
        <w:rPr/>
        <w:t>h9WH4NRiOKzQDY+ITKa1oH7jVams916lMt5YtF6tBzuYQK6AS01Sqx12mpaEHcOmPUl4ykKwk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yv6kKx1rNSinB5IBeIUIkuLC8ZZsUBBSDC2QJKLq+D2jWrBDsQtfqQixbb7stm4Grb49sjFGw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Xt8zMs94GX6iXuEWtKnsxnA44FA0+D0hPou08wlnKb4hf03Agug5WVIForkLFT+YdYFngw114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kbnxRHOG0ro4scYLMqwowKNWBA7L5gRPsDwBJwnWVTaoOKM/k9JR/YY5oJgHbkr4Nb4Y+JWo0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/cvX/ifpDg8r9xsCk0FEtOviCDYs6B+jEAvRBWt9KfvMd08bA1sycwomsvbMAb2GBTpOdSi0ub</w:t>
      </w:r>
    </w:p>
    <w:p>
      <w:pPr>
        <w:pStyle w:val="PreformattedText"/>
        <w:bidi w:val="0"/>
        <w:spacing w:before="0" w:after="0"/>
        <w:jc w:val="left"/>
        <w:rPr/>
      </w:pPr>
      <w:r>
        <w:rPr/>
        <w:t>DheWZXT0AMKpYBbMIppDZFlUS1jtDv0I0l3DbOQro17zMuyt1rD4mNTE5A4HvHTCowV3Rh4lr6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W93Kt8n9oXd7LbiLKFfBhQO/eC7LZKun39kdgYsJbO76ceYd6s9l1quuk9oRaNUVz0lwdQ28Q</w:t>
      </w:r>
    </w:p>
    <w:p>
      <w:pPr>
        <w:pStyle w:val="PreformattedText"/>
        <w:bidi w:val="0"/>
        <w:spacing w:before="0" w:after="0"/>
        <w:jc w:val="left"/>
        <w:rPr/>
      </w:pPr>
      <w:r>
        <w:rPr/>
        <w:t>65ZbCorCiqQCG6qr1AFc3BrTcohGUDmMB0dIK7x4hURwjXE+kyLVziKMbxLFaOUVEsNzKwKZuJ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SwgrgcdtwkBYXS8X+puoqM6EffsCCjZqY496ovAGQy9X6mQAtKsSRDwoXTMvQR9I2TC5hjK8am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+LxsaLHqB9fhEqVPTqzoVt6EEEbWKJyc/9i8IwqgtlfpBCA47gXEJvtFy98mckVdYtuTVFqv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VIFIXlhdLGVV5OsRctVi9MI8cEDaHSHtNI0Gsoc8S94KExYVqCKB28i/mAXwSt3vJqFTvNAiU4a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ggDwWH3ABMe9hvjZGaK2Uyg5xlhCP8NhKGCyCDkYtZVK9wPpGI6JBEPXDGGsS7UUz7SgmX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tHoyg/mGMEuuILrTe4P6jra+io/ZBStg+Mz4w1+YqppvOUj+PEa73LU7lQsj11luNO2ZOW1iVlk</w:t>
      </w:r>
    </w:p>
    <w:p>
      <w:pPr>
        <w:pStyle w:val="PreformattedText"/>
        <w:bidi w:val="0"/>
        <w:spacing w:before="0" w:after="0"/>
        <w:jc w:val="left"/>
        <w:rPr/>
      </w:pPr>
      <w:r>
        <w:rPr/>
        <w:t>S0VVe1S1gABSVXxR2aG4IAUnvCeyhctcb1EAbmGKSsvWZQcBuBY2guLAg8nZz8RCND0gaB9PrD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ag5L5cr3jGoIOMEolJfaFWqOsLC3keH9SghpPU/7HIXKDauckW2ANAPxLQQywYyrtiAGZXYt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clfERa2tdc6+2HBtCXkMYdq6arEROGj3loFB3tuX7x0MApFYEg9yrf5gyBvqzKtF6W1MHzn6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TjwlzBaiBfwQwDRW3DaMvaPkcId4tjxdsNMCXkuJ1IYBLWKOaq6mc58EziB1EHl9TGRZ1bg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uNxXnvMEbUtLc3FWqOMsu2gapmwhspUWdyGqmf2JmB1P1DVxYXu+yAUXl71FGx1hfcEG3d/JD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XfcT8EfuRhR3hPaMoGiv5ZMF/mEdJ/VEzey3wmvd9sXqCRd+WXjDiGS3j9Y2nH6CDmrP0g6XUFJ</w:t>
      </w:r>
    </w:p>
    <w:p>
      <w:pPr>
        <w:pStyle w:val="PreformattedText"/>
        <w:bidi w:val="0"/>
        <w:spacing w:before="0" w:after="0"/>
        <w:jc w:val="left"/>
        <w:rPr/>
      </w:pPr>
      <w:r>
        <w:rPr/>
        <w:t>4JSo2D8zZ/ip7GvubDuJlHkjVuIcydPtMaOs+apGHv8AhnTw2z1PV8I47BfqHTuk4B5v7CJgb/Em</w:t>
      </w:r>
    </w:p>
    <w:p>
      <w:pPr>
        <w:pStyle w:val="PreformattedText"/>
        <w:bidi w:val="0"/>
        <w:spacing w:before="0" w:after="0"/>
        <w:jc w:val="left"/>
        <w:rPr/>
      </w:pPr>
      <w:r>
        <w:rPr/>
        <w:t>3x+soyWy3sqNL/jKLYTUTIDdH5/7MAMlFeyOrHR/MefLHvHSJr9iFq7aitPYxZa5v8w7N2PuPK6/</w:t>
      </w:r>
    </w:p>
    <w:p>
      <w:pPr>
        <w:pStyle w:val="PreformattedText"/>
        <w:bidi w:val="0"/>
        <w:spacing w:before="0" w:after="0"/>
        <w:jc w:val="left"/>
        <w:rPr/>
      </w:pPr>
      <w:r>
        <w:rPr/>
        <w:t>8R1AqOl8fcGPEJ9hD4EfiMOfEuvBxEnEs2BOvVN44otI7t0JLHPjpClbxfrHazX55QkOvEuKg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dXfUmRBLHKoekfMXKxUTOI2me1mFROiMEI5sFdGKQ4+pDTVsXGiAuUjaGEj6XMuWgP/LowVx2</w:t>
      </w:r>
    </w:p>
    <w:p>
      <w:pPr>
        <w:pStyle w:val="PreformattedText"/>
        <w:bidi w:val="0"/>
        <w:spacing w:before="0" w:after="0"/>
        <w:jc w:val="left"/>
        <w:rPr/>
      </w:pPr>
      <w:r>
        <w:rPr/>
        <w:t>EXVvhG41qrR8qVMLH2Z2EDHqQ9oBDaKjVcgik4HcxyAzLRgLeg+8GIha3nrojcuVrPGzMCcK0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0Fm6tKHVmGBxLV7DwzUnOTONMtbm77Igm42vRdHx8y+94fW+nSRq4q6yYHj1jT/AAdk2uuzMa/B</w:t>
      </w:r>
    </w:p>
    <w:p>
      <w:pPr>
        <w:pStyle w:val="PreformattedText"/>
        <w:bidi w:val="0"/>
        <w:spacing w:before="0" w:after="0"/>
        <w:jc w:val="left"/>
        <w:rPr/>
      </w:pPr>
      <w:r>
        <w:rPr/>
        <w:t>N6FX6SoBpUHmn8zITsXUq1Uy+INrramO+fEphBDlWgHF3LYRo71RdkJ7gUvHPvLEmQM715xgC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EdjDqNekvv3dyOK8JFDEl9wp+oMsg8Bz69oHR4DHh5jRVg1lCW9SO13HOVFpBALhBg9VIYAcLT5</w:t>
      </w:r>
    </w:p>
    <w:p>
      <w:pPr>
        <w:pStyle w:val="PreformattedText"/>
        <w:bidi w:val="0"/>
        <w:spacing w:before="0" w:after="0"/>
        <w:jc w:val="left"/>
        <w:rPr/>
      </w:pPr>
      <w:r>
        <w:rPr/>
        <w:t>XPB5jGTa14VqvgjyP4gXONXb7ROPrZmmr81PtAiFBrQkMg81BavMyti+3IFu1dZSkvN8TDBi67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rcqHOD9RiruPhLpEFrGJz1/UqsVHlAotoWdoASuDBkRPRmAcj33fgnWEsLt5uAWzhCxpLxxA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nPiXIlYldjVmUnxzrrK60L0Qr0zGJAJmZ2Y/rSmmDg/MYxdZfPBBtcAHzoceXMGxa2lmrOkb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WOAOlwwwqi8sA+BlqPactisJWwdCyaNTTFz1838xJJasgvFiAQSwN0P9zKZFIcmMqKg6b7moc17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qO45T7r3nH9TsX8EIeYHnue1x5GC8q5jPBI8wVVQX4cwl2ptC0NRpJ0gqtpWM7iTiZ4FxbdWq</w:t>
      </w:r>
    </w:p>
    <w:p>
      <w:pPr>
        <w:pStyle w:val="PreformattedText"/>
        <w:bidi w:val="0"/>
        <w:spacing w:before="0" w:after="0"/>
        <w:jc w:val="left"/>
        <w:rPr/>
      </w:pPr>
      <w:r>
        <w:rPr/>
        <w:t>9u5DeYLAh71UyT+rGAiEILVV/wCe0DKgIeSr/EYKttPApDjGGu+Y26+BwLPjD1i2xd0lov0+p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yPP92G/Y9WGgfuIzAXqjb2lRKQWVl/fC+ssD9Wqgto73KKzIJSN4MTcUIN3hBHR4BaC9d8zI+v9</w:t>
      </w:r>
    </w:p>
    <w:p>
      <w:pPr>
        <w:pStyle w:val="PreformattedText"/>
        <w:bidi w:val="0"/>
        <w:spacing w:before="0" w:after="0"/>
        <w:jc w:val="left"/>
        <w:rPr/>
      </w:pPr>
      <w:r>
        <w:rPr/>
        <w:t>aXVHWEQllLxdmaDI9WpgDtGS1Z6lp6R4a4yhue5zFHSUPyhfZtlmsIOpv6sobw1niXpismcRpu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339iDeLA2rcuujgJnmHosMh6PxEctvyKVA0GO81DRh0JcwqGa3Dgc/MG95lgpSo1bM1hvEfgs7</w:t>
      </w:r>
    </w:p>
    <w:p>
      <w:pPr>
        <w:pStyle w:val="PreformattedText"/>
        <w:bidi w:val="0"/>
        <w:spacing w:before="0" w:after="0"/>
        <w:jc w:val="left"/>
        <w:rPr/>
      </w:pPr>
      <w:r>
        <w:rPr/>
        <w:t>QVWR2pvtErLZzmEotXF3UWiLR4IgKbZiVKyJmJetMOwGzJUUq2Ko6ZgVFPpHsIgTsRDTKM3i4u+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6fkg2dD5S/ijJ0KretntHN9n5X3RSF1Ww8sitriyumkrZarHopnr4qwZylyugF2ZUsO0vl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gyB7RBA19wMtllQ2Myi+8M5FvkgFjW474mjxYjjVpQU4q+8tXOqTm7qNjucel3+5TtUo6hY/U</w:t>
      </w:r>
    </w:p>
    <w:p>
      <w:pPr>
        <w:pStyle w:val="PreformattedText"/>
        <w:bidi w:val="0"/>
        <w:spacing w:before="0" w:after="0"/>
        <w:jc w:val="left"/>
        <w:rPr/>
      </w:pPr>
      <w:r>
        <w:rPr/>
        <w:t>qfUC8xbMMXT1xwEeiQpDChLK7CIk2trYuKMBzKgagjYKby1DVz+LB7KQVyqxtAR7bLBQUfLD6sq1</w:t>
      </w:r>
    </w:p>
    <w:p>
      <w:pPr>
        <w:pStyle w:val="PreformattedText"/>
        <w:bidi w:val="0"/>
        <w:spacing w:before="0" w:after="0"/>
        <w:jc w:val="left"/>
        <w:rPr/>
      </w:pPr>
      <w:r>
        <w:rPr/>
        <w:t>03h2PRuVOQO9rEQKbdRP5I3Ch+uJZWtIBR/0iCAaawWUfmEVUgXau/Sq7xFRW0evr6wwQt3ba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4HzJqphpD0g2FBjsrpnObZagR1IV2sFglT1ELBvezcoGIljstyRBTMD1cs5eUNKI8J8CVXiK1b</w:t>
      </w:r>
    </w:p>
    <w:p>
      <w:pPr>
        <w:pStyle w:val="PreformattedText"/>
        <w:bidi w:val="0"/>
        <w:spacing w:before="0" w:after="0"/>
        <w:jc w:val="left"/>
        <w:rPr/>
      </w:pPr>
      <w:r>
        <w:rPr/>
        <w:t>T5SsHY1AMSnLABcVp1hZTcFcP7lOoWu4W6vrUCFLNmFRe1pL8aGqGoV6wxaPqRKB5JZOKaJyHrmI</w:t>
      </w:r>
    </w:p>
    <w:p>
      <w:pPr>
        <w:pStyle w:val="PreformattedText"/>
        <w:bidi w:val="0"/>
        <w:spacing w:before="0" w:after="0"/>
        <w:jc w:val="left"/>
        <w:rPr/>
      </w:pPr>
      <w:r>
        <w:rPr/>
        <w:t>GNOGy2vQrNxTeWKnKHq1KuxQLb5fmBB8ZS/S4911Ovq6Iqow7tnsxhx4MhKoNW2hjMHDjRe1f+I8</w:t>
      </w:r>
    </w:p>
    <w:p>
      <w:pPr>
        <w:pStyle w:val="PreformattedText"/>
        <w:bidi w:val="0"/>
        <w:spacing w:before="0" w:after="0"/>
        <w:jc w:val="left"/>
        <w:rPr/>
      </w:pPr>
      <w:r>
        <w:rPr/>
        <w:t>EG7kDmVNlrFdKh+ohV1nuyEgelH3KTLX0SINoV8KzptxMGgYBurdbXHFQrZyDNNei4ihrdqXL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FiCbA3Erls28TAnqOIYSWtQ7hiql5gALQxqcSmqBqDlrPIywN2YoIhmmFsGDYDV8zc4KMOGS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qEMjo/BOh/tzNjQh75Ia7q+oP2QC06kDr3r5Jv8/lNPsT4I7+W4HPp+mDryiNH82TTN19M9Q/jm</w:t>
      </w:r>
    </w:p>
    <w:p>
      <w:pPr>
        <w:pStyle w:val="PreformattedText"/>
        <w:bidi w:val="0"/>
        <w:spacing w:before="0" w:after="0"/>
        <w:jc w:val="left"/>
        <w:rPr/>
      </w:pPr>
      <w:r>
        <w:rPr/>
        <w:t>Q4/8IMj1fmY19CDTe0uXS8xw/wByTMdvoJ876zk8wpVumbI8IgbuM32nwD7mle8sm27fxBuq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V+h9EMGlSute8qUWqiQDhH5l++fUv2H0ZbtP2I2wlkcGPzmTXZ+JABvW812VY+UHDOrPuTT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siZeE+YaEv9k/c16rPxMWdGEOYfhm6+Y4dFfuC/E+pS8Tpxco/3zEtQ1AbVnM4T7nwUdT48y8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Wrp8Shrq0O6jA5OGZwzU3IZt1jMGBq9ETdgaRqVAu5SVVN5iqWS4XlaMMFue0blFZzBJDJgyK01</w:t>
      </w:r>
    </w:p>
    <w:p>
      <w:pPr>
        <w:pStyle w:val="PreformattedText"/>
        <w:bidi w:val="0"/>
        <w:spacing w:before="0" w:after="0"/>
        <w:jc w:val="left"/>
        <w:rPr/>
      </w:pPr>
      <w:r>
        <w:rPr/>
        <w:t>UAEsRiroG5wj9kMrk4CFX8IfSMdbkJVeD2gzLIpWyrVioUuXWFOL0qJn37mmLOXCwSAB0+tk8ofz</w:t>
      </w:r>
    </w:p>
    <w:p>
      <w:pPr>
        <w:pStyle w:val="PreformattedText"/>
        <w:bidi w:val="0"/>
        <w:spacing w:before="0" w:after="0"/>
        <w:jc w:val="left"/>
        <w:rPr/>
      </w:pPr>
      <w:r>
        <w:rPr/>
        <w:t>I3L/AMP9SsbPsf8AYka5q0+a9FOMTBwUfEZctzNgO3w+suZZkekW0GCXweYRUFDlfBmVT2oYvb5/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H6YwiHfitnxB6WnseD0I0w2kgq9vmVMra0HlgZJLVbYUVi+8ahgCcbjMCALvBX7uUc08mP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Aq6oVSiGl0Oh3M/y39cv3CoBQy8IGInB0IXC5NEOtAwyRoZ6zeVsOtVMQxBgu+BzLOlA9CVHpFl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Qp2oRxzPXuX9RsVg7DHXvCaBmlA8Ety5KYtguT15hDAHi4K0jqONUT0hzc/lTHd1h46G9srh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nEfjV8ViNjX1DOwFPNpU6WGXpRhyLEM8EqZ+Uad9iBEm6A6V+DL5AgAjDNemmJAFV1xmMlhVIK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6IlnwHDtO6ssDTBa5YnFVsMrSap2aZQ+7daBo43KeUJ3u6DHZjzWuQx5uHKRpKMCocZWBYGt3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0lE25Zkm2AxtlQNlHINVx5gtWiegKddQG9nzoxvnsBGCdzPpMKJ52prwyrSlTQZNrEpWNjoY</w:t>
      </w:r>
    </w:p>
    <w:p>
      <w:pPr>
        <w:pStyle w:val="PreformattedText"/>
        <w:bidi w:val="0"/>
        <w:spacing w:before="0" w:after="0"/>
        <w:jc w:val="left"/>
        <w:rPr/>
      </w:pPr>
      <w:r>
        <w:rPr/>
        <w:t>+peH5QBT3IuI5sEFnsEasdmM1x9e5DIsTbi4ebwHwQGjgT6koygcPCuOXEbX0iK7DVjpLk7p1ZQ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6zLk1Axa39StYjDlEZmGjg4pZYPBy84VfzNwi9F5P0xaQ4OO0XZGhWWN+pYniB+fvV/OPMYJhQ</w:t>
      </w:r>
    </w:p>
    <w:p>
      <w:pPr>
        <w:pStyle w:val="PreformattedText"/>
        <w:bidi w:val="0"/>
        <w:spacing w:before="0" w:after="0"/>
        <w:jc w:val="left"/>
        <w:rPr/>
      </w:pPr>
      <w:r>
        <w:rPr/>
        <w:t>Rs3zl69/kiwHSfnJD5rfeP8A0Tc9WBZunVtsLFCUwC0PEXMtR5bg/fMSMsGXipL3hkCBl4hrZ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IzSTHOoVRIxBYwewyykVOOCdNe8XIIzRqDaVi4iN1XoaqByVT1ckwo5lqJ2Ve0Ixxc6LZ7DGu</w:t>
      </w:r>
    </w:p>
    <w:p>
      <w:pPr>
        <w:pStyle w:val="PreformattedText"/>
        <w:bidi w:val="0"/>
        <w:spacing w:before="0" w:after="0"/>
        <w:jc w:val="left"/>
        <w:rPr/>
      </w:pPr>
      <w:r>
        <w:rPr/>
        <w:t>YLxwlr1MpfRVVgqreiGnSinUNau4wJLV4wfcAfLi2ogamavtKFAO3MbuBhtFfKodAwyCs1iUNNU6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7S4wynQqxS7KHUumqzZwTAVZ4iq5OLlvRX3MEO3rBsFdjABRVR7wFRDe+hKFaLH1hh87fMy4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cWrN5eqGscE+ME0hbLUV4A+8ELa83a4OtleInI289SDDHhyw6fFwkSWLbhQ7iXXRZgSFZlWsUr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NUqkyJwwGsFZItcUDl6wuWC99pinXuYDaCwgHFQHpAqJAW72XBEWyrcDi1RQwePMaB6XcQ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iFvJj5CCdlR2i+nNMbJSio7U7pM+UCKFUA9QtfPeNHoP3hg0woPuwsZXHjhjq3uFAyoEfRg43</w:t>
      </w:r>
    </w:p>
    <w:p>
      <w:pPr>
        <w:pStyle w:val="PreformattedText"/>
        <w:bidi w:val="0"/>
        <w:spacing w:before="0" w:after="0"/>
        <w:jc w:val="left"/>
        <w:rPr/>
      </w:pPr>
      <w:r>
        <w:rPr/>
        <w:t>KZ5wPzCWUD8pMny9iOKO6UXj7k5lMYHnLRizIy1rKdMovchnAQbY7MnmHa2lXLybq93vHSHKFg09</w:t>
      </w:r>
    </w:p>
    <w:p>
      <w:pPr>
        <w:pStyle w:val="PreformattedText"/>
        <w:bidi w:val="0"/>
        <w:spacing w:before="0" w:after="0"/>
        <w:jc w:val="left"/>
        <w:rPr/>
      </w:pPr>
      <w:r>
        <w:rPr/>
        <w:t>L6QxdEzcY1WIJ1Z0CAC0doyGAebIJXxIxdYSaCdHUWwNdmKYLJzqIQxkZcTmFatkBV9Axa4mLY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HXqiUE5Reiml63MElp0PSBkYtUNamLJijiv/JfQPeTKZRc40x+SDUOq6Guaj4ZEZhhcAvnmOLT2</w:t>
      </w:r>
    </w:p>
    <w:p>
      <w:pPr>
        <w:pStyle w:val="PreformattedText"/>
        <w:bidi w:val="0"/>
        <w:spacing w:before="0" w:after="0"/>
        <w:jc w:val="left"/>
        <w:rPr/>
      </w:pPr>
      <w:r>
        <w:rPr/>
        <w:t>gbHtG/O9UttGUHSaMMQ5XeIHCr71Fk7KuHsBec5loQuTRZR6TOX6+6dtPMzGb06Mf+sLmQo2LBdb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WjoIszB5HjamAOsqh5tYuS6NTIscTM1pfyHNtt8cxY7SLVWAhB7BQAqFLE1qqkQKeKvmDY6My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Mg5aJfoNvi5TTvuUEeAUBolTZ8WlVKJ9nENC7uoNFDrJub4yQZFjpjIHLsMSLYHQ3EHC3co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MxtKBgMQFrIuBHm1TGBLfyojjdOPeYYdM+xK4ro38zjGz8k0OLfUrNdWA4bqoKekL9kuLqftHV</w:t>
      </w:r>
    </w:p>
    <w:p>
      <w:pPr>
        <w:pStyle w:val="PreformattedText"/>
        <w:bidi w:val="0"/>
        <w:spacing w:before="0" w:after="0"/>
        <w:jc w:val="left"/>
        <w:rPr/>
      </w:pPr>
      <w:r>
        <w:rPr/>
        <w:t>2T4IudwOz0D4ZifCB830lkU3n6wfM/EGa7t+kyp0MkekQLQgaXe5PyvmMD1bviVE7n4jp7wbB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jr9dzf3WU9z8xq+0iwvpBLhuX3kW97H4jXDlPvEWXz90FD1/JHIHYnZ5Pgnyz8k10gPzmXb/ACRX</w:t>
      </w:r>
    </w:p>
    <w:p>
      <w:pPr>
        <w:pStyle w:val="PreformattedText"/>
        <w:bidi w:val="0"/>
        <w:spacing w:before="0" w:after="0"/>
        <w:jc w:val="left"/>
        <w:rPr/>
      </w:pPr>
      <w:r>
        <w:rPr/>
        <w:t>zq/Ihz5uvxE921+EOR2qu1QqtwqxgRw/abf3VhoPVgA08f8AIaLdH3nSa38MS16YhweY7eOH0xGs</w:t>
      </w:r>
    </w:p>
    <w:p>
      <w:pPr>
        <w:pStyle w:val="PreformattedText"/>
        <w:bidi w:val="0"/>
        <w:spacing w:before="0" w:after="0"/>
        <w:jc w:val="left"/>
        <w:rPr/>
      </w:pPr>
      <w:r>
        <w:rPr/>
        <w:t>zoc6lDp/9ibeG4neb/j7mxfE5mRdmK8MI2XRzOUwjzaILCCJWs6hzN7BHbZq8EU7wvk3AQL4o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kLBxlbNnrEAUMTKKL73C64YuqgCb7UsIUN7FRC9XZ2sY4d99ZISHNRnTvNNoKxvpaRrAlEgaP</w:t>
      </w:r>
    </w:p>
    <w:p>
      <w:pPr>
        <w:pStyle w:val="PreformattedText"/>
        <w:bidi w:val="0"/>
        <w:spacing w:before="0" w:after="0"/>
        <w:jc w:val="left"/>
        <w:rPr/>
      </w:pPr>
      <w:r>
        <w:rPr/>
        <w:t>WCoGxFdrgPSBoSzbzZPc/SxHAX9aZ5L+ei5R8p7S/kC2mjgPFoesBpb5IwVF2vy5zXrUTRsHcK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BAYz1cISuKoN0Ydys+kd5zvzKvaCG4i9cjM4zKHRvGyCYetn7hf6ik2G16VFNBTbYXTZ0lyn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9wvrIiyWCGL2fOQCLwWvAG2EbVAzIECO7NnQt19ResOcFz6SAwFW5hckXIJa8YVHfME1GpNXQJV4</w:t>
      </w:r>
    </w:p>
    <w:p>
      <w:pPr>
        <w:pStyle w:val="PreformattedText"/>
        <w:bidi w:val="0"/>
        <w:spacing w:before="0" w:after="0"/>
        <w:jc w:val="left"/>
        <w:rPr/>
      </w:pPr>
      <w:r>
        <w:rPr/>
        <w:t>Xl9TJ+o7g34P9UB7k5Cg+jfpE55JtWiMWY2q/ZA4tCbw3+IV9vQtM/mHBmtWWA2FxFHAagLEds9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TvwloNG4Pel8w113TgIV7Z98o/pbkItnxK+lSrYXGm1VZhjp2rOKLF+ySyE0IvRjUy6vsgp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sC960hj2faIUghrI3YbuE8JMvkaevaVvB/kDrYVLAridDSvxKWFAV6jAJVSHI2xeKsIgvs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/O4MF+IwlnVnGaWX5IWwqostnqyqghdIu/LB7ysZ35hWPV+I2HFHaDmsqnQjtsEBX9kIMXaLrw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tmGIrOGPJH7dwAX35iCeo+ULFmLIG4gy4tH9j1jdKkCw2Fc4fiVmpqGF+ZfENbHvJolk7ed9a</w:t>
      </w:r>
    </w:p>
    <w:p>
      <w:pPr>
        <w:pStyle w:val="PreformattedText"/>
        <w:bidi w:val="0"/>
        <w:spacing w:before="0" w:after="0"/>
        <w:jc w:val="left"/>
        <w:rPr/>
      </w:pPr>
      <w:r>
        <w:rPr/>
        <w:t>h4Qc0sMry5qDEKrQHi/YfeVtyGr5jIXoJFnXeD+OszDaL2gSQmDlbMXUb50V+U2PmtU2PjMYJVyM</w:t>
      </w:r>
    </w:p>
    <w:p>
      <w:pPr>
        <w:pStyle w:val="PreformattedText"/>
        <w:bidi w:val="0"/>
        <w:spacing w:before="0" w:after="0"/>
        <w:jc w:val="left"/>
        <w:rPr/>
      </w:pPr>
      <w:r>
        <w:rPr/>
        <w:t>l1fOGmbmpkdI4X1xGIpCsfL3drKTyuYF/wBX1Jcfkno/tCKZ7X0oT1zCzoqGgS/VK9orbyeOoypt</w:t>
      </w:r>
    </w:p>
    <w:p>
      <w:pPr>
        <w:pStyle w:val="PreformattedText"/>
        <w:bidi w:val="0"/>
        <w:spacing w:before="0" w:after="0"/>
        <w:jc w:val="left"/>
        <w:rPr/>
      </w:pPr>
      <w:r>
        <w:rPr/>
        <w:t>3h9onuC+ojamnNJpfZ7wYiSOS4r6D1l9hEFChtHmPdFDv4g8yeBaEQjmtHaGULb6EOszV1UwY7w4</w:t>
      </w:r>
    </w:p>
    <w:p>
      <w:pPr>
        <w:pStyle w:val="PreformattedText"/>
        <w:bidi w:val="0"/>
        <w:spacing w:before="0" w:after="0"/>
        <w:jc w:val="left"/>
        <w:rPr/>
      </w:pPr>
      <w:r>
        <w:rPr/>
        <w:t>wIgVQf8AUULXLoIwzF0sAqowwYQUSkDpiWko0F73UAyFUa4pBiBSq5LArvvxN+SFatr4+Uw4we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KNxtAVRJbF9WqldPcE+aDBYntBaCFddOyegMOsy8QW2l37RkDFB7TUHOIYrC82sRAPRVxYHT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oOcjHcBOKgbw9oIzR2gatpi8EpdylG+YccB0RSmn0joxBliRGKYjgKiV1GGzgMANnlwxyUcMDK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oF6zLGmmCKXS3wwNg07dYeJl0glXLdHNGo6GMJygE9pcK8trGQHDh9YWnwKxtd2HWc1wvF6d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NE9ty9r+YnW1aWncuCu/ZvBwV5gNTxcY8SspeNC4jeHpGUmzDA9VO9WljetS8FnmVZzWOY6ty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hY+LogKLtxKd+jH6ljCBpcJlrvLynEThbpgGtgPjzap9cw8ZMgg9jk+o5MnXpev8AF6wWm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DSZYVWS3GS8YOsBdDfovdd4OKqV7K6ERCvbatg8McS5Efc1riOQBcmntG8XbuZ8zk6Bb3lgGZQb</w:t>
      </w:r>
    </w:p>
    <w:p>
      <w:pPr>
        <w:pStyle w:val="PreformattedText"/>
        <w:bidi w:val="0"/>
        <w:spacing w:before="0" w:after="0"/>
        <w:jc w:val="left"/>
        <w:rPr/>
      </w:pPr>
      <w:r>
        <w:rPr/>
        <w:t>TYkd32BOwG6ekYDF7lXzNyD6jJaaHiYClcUrBXaKGfhld594Y1akS1SM2DjozNZiENBfWCsFH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3pHbqrFTDvHQCoC2+xmYVlLIz1uKtDQ65mFNX2tgGyvKAWMBRPikYrThGe5KAavDC77g0Crd2O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CPhdqj5eyrfkWGLNKbE90pmXLKfqJdq6J5ICwFcDHtFecAogCmLwtQLq6hoCi3WYawoe8Yf1av</w:t>
      </w:r>
    </w:p>
    <w:p>
      <w:pPr>
        <w:pStyle w:val="PreformattedText"/>
        <w:bidi w:val="0"/>
        <w:spacing w:before="0" w:after="0"/>
        <w:jc w:val="left"/>
        <w:rPr/>
      </w:pPr>
      <w:r>
        <w:rPr/>
        <w:t>aLZ9FIxP4svWGp4s6ddxssmce/WOKVVoMeHRwpxCmpZUDtBCzdlz7nKC5FfWFs+DhiwaIwcJgIol</w:t>
      </w:r>
    </w:p>
    <w:p>
      <w:pPr>
        <w:pStyle w:val="PreformattedText"/>
        <w:bidi w:val="0"/>
        <w:spacing w:before="0" w:after="0"/>
        <w:jc w:val="left"/>
        <w:rPr/>
      </w:pPr>
      <w:r>
        <w:rPr/>
        <w:t>VVQcpA7wOw2adUyjKzo5CJCylLsIATJ5/EaqZ3q47IKTeZQ6sY31jULSIsMGQM1BvLazNzqvD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7F9w20ckVA9CvuYeOvhH6j9IGF9fzN6/lQENdX6TJuP+o7eH8Tq6wVA7H2mI8PpCvrfSZfgn0MG+</w:t>
      </w:r>
    </w:p>
    <w:p>
      <w:pPr>
        <w:pStyle w:val="PreformattedText"/>
        <w:bidi w:val="0"/>
        <w:spacing w:before="0" w:after="0"/>
        <w:jc w:val="left"/>
        <w:rPr/>
      </w:pPr>
      <w:r>
        <w:rPr/>
        <w:t>c/hnyZbe/wBiBrxcuSu0rC61+Se3+iKhfV+CXPRhEfQmwePmj3dPvHb0XY2InHxhwe32wg74Pk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zLWv8YgUvV+Sh9384sfxwzbs/JMR/WJkrvb4ZnKtRwvOPxGANgmOl5mnVHupuuXXvAWC9v4IojR</w:t>
      </w:r>
    </w:p>
    <w:p>
      <w:pPr>
        <w:pStyle w:val="PreformattedText"/>
        <w:bidi w:val="0"/>
        <w:spacing w:before="0" w:after="0"/>
        <w:jc w:val="left"/>
        <w:rPr/>
      </w:pPr>
      <w:r>
        <w:rPr/>
        <w:t>pvx+k4M8TV/mOeeP1DAvIfiYlzQguyB+5b0a/EGx3/5MV3K+Zj5nHebn9sm6+qTlNd6We80+0Ms+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8LM6GtzIvB+8Aii5t+5s8sbJM3WJTh4uOqaBvhGgy9NEvq1PSOENO24kkFcjuUrT6o6CoPDGj</w:t>
      </w:r>
    </w:p>
    <w:p>
      <w:pPr>
        <w:pStyle w:val="PreformattedText"/>
        <w:bidi w:val="0"/>
        <w:spacing w:before="0" w:after="0"/>
        <w:jc w:val="left"/>
        <w:rPr/>
      </w:pPr>
      <w:r>
        <w:rPr/>
        <w:t>gd9zEoMANwhn4NS9BIRYgrxhiOdK+LePhT6RjM1ILVY4PW5bZqwcBui3QQ29xbN0IwF25Y9os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xZi/khJ7EQu2CfqKFFIUOMfVc1EgDNVxdB+IeSyLyfae0alPS0Wl2VaNGdRQsZCV8rLH1mdZKv6Y</w:t>
      </w:r>
    </w:p>
    <w:p>
      <w:pPr>
        <w:pStyle w:val="PreformattedText"/>
        <w:bidi w:val="0"/>
        <w:spacing w:before="0" w:after="0"/>
        <w:jc w:val="left"/>
        <w:rPr/>
      </w:pPr>
      <w:r>
        <w:rPr/>
        <w:t>pbjD5MkYuAP75m5yA03QmQHtQDw8R2OhrgoqUjG3OLWmIySpaT0eRK9Y/TxFVVWoN6xDiDXllVnI</w:t>
      </w:r>
    </w:p>
    <w:p>
      <w:pPr>
        <w:pStyle w:val="PreformattedText"/>
        <w:bidi w:val="0"/>
        <w:spacing w:before="0" w:after="0"/>
        <w:jc w:val="left"/>
        <w:rPr/>
      </w:pPr>
      <w:r>
        <w:rPr/>
        <w:t>t9okd7OfMb2rumkMyxIAFiOM7j4zX+thQpWOsoi9pwyqXvZfLQQJ2z2zwPaEGYFs/ENxRIcAFcNm</w:t>
      </w:r>
    </w:p>
    <w:p>
      <w:pPr>
        <w:pStyle w:val="PreformattedText"/>
        <w:bidi w:val="0"/>
        <w:spacing w:before="0" w:after="0"/>
        <w:jc w:val="left"/>
        <w:rPr/>
      </w:pPr>
      <w:r>
        <w:rPr/>
        <w:t>4ha6Pwo0MpmgKlbTUBbQwC+Srq0OIF6687g0AP8AR7TTgnliBHyXxaD5fer+ISgtN6L9xkndP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ds3eLW4EisEu6tbmAmoEaoKKBUzFYvZrZEGL1iiZZVXERkdR24M6NsWQzGiMHATjKKnO8Jcl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XBrd5RIPcgFqVquAGVy56YigyGijQqHF2icb3m88qzPZ3QvHrcND69PCJ/Whog7ZL4CDGtU9gVQ</w:t>
      </w:r>
    </w:p>
    <w:p>
      <w:pPr>
        <w:pStyle w:val="PreformattedText"/>
        <w:bidi w:val="0"/>
        <w:spacing w:before="0" w:after="0"/>
        <w:jc w:val="left"/>
        <w:rPr/>
      </w:pPr>
      <w:r>
        <w:rPr/>
        <w:t>01g4ELEXZOsVFq9RhDdYejKInOgIV0jJOyGRLYd6mgsgIcHaU6UBt+GoUz3bQOWnEuWTgtT5vMpy</w:t>
      </w:r>
    </w:p>
    <w:p>
      <w:pPr>
        <w:pStyle w:val="PreformattedText"/>
        <w:bidi w:val="0"/>
        <w:spacing w:before="0" w:after="0"/>
        <w:jc w:val="left"/>
        <w:rPr/>
      </w:pPr>
      <w:r>
        <w:rPr/>
        <w:t>0AzM1W8xyJJeHyEqtDaNjaDUC/AtFVwarrUQ79nkyy763+UW4Aq2TweGKLWJ2wTsMUmOTUvTb/pU</w:t>
      </w:r>
    </w:p>
    <w:p>
      <w:pPr>
        <w:pStyle w:val="PreformattedText"/>
        <w:bidi w:val="0"/>
        <w:spacing w:before="0" w:after="0"/>
        <w:jc w:val="left"/>
        <w:rPr/>
      </w:pPr>
      <w:r>
        <w:rPr/>
        <w:t>8wXzEDNgo/MMFobV6QjpU5ZUPzkF9Ndn6hisAyAatL5zCKSlDNcfDPrEGvlK0W6SxydeRWGsE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0VQLqr4jKlPCUdhrmU2KpUTPH4i1o1ENtQvrCqbpSmneWNy+jaw8Q1c/314bSkDZKDsP1g63C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5WVj+pzUr30Sj44Sh1k27h3OiKvF75YIOqlQ00/aI8DAAI261KY8iKxb3DmfeIfMyOIpApX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4MPFFDF0Ji6JWu0tA8AGD9w0rHABXQdWPX2haPW7ia6BG5M3hlbXSQCt0meJmdoBYMNWwRcU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OIc89VZR472scoPzKVCETfGZsIgpR3Y6B6MAOgyrj+awAHgqOjuwOeTyw82hxtlquFbw3V6l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bnPMrbHDVw0TLW+0EgD5alu/7RGc310jsWac1lAJJyOalg6IL+SAJtyGGKbrJcoa54YRpwpyyw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DFl2xRfaFwiG82pNUPlqoZ2uUl3LQrJb2hA3YKGATgTiMLx1iRyaZ1XVhsgK0YrlZgF0zwiPg</w:t>
      </w:r>
    </w:p>
    <w:p>
      <w:pPr>
        <w:pStyle w:val="PreformattedText"/>
        <w:bidi w:val="0"/>
        <w:spacing w:before="0" w:after="0"/>
        <w:jc w:val="left"/>
        <w:rPr/>
      </w:pPr>
      <w:r>
        <w:rPr/>
        <w:t>Bu33l7SIKLzKmsUpCVHQq5qANddsFii5c3GUseniReHv6l1K05JTWKshygdCoVusQqS+YQKvY3A2</w:t>
      </w:r>
    </w:p>
    <w:p>
      <w:pPr>
        <w:pStyle w:val="PreformattedText"/>
        <w:bidi w:val="0"/>
        <w:spacing w:before="0" w:after="0"/>
        <w:jc w:val="left"/>
        <w:rPr/>
      </w:pPr>
      <w:r>
        <w:rPr/>
        <w:t>pNClhAOVTEVEB3ARcEM8huJNic6Sx7xRONiXBanvgccHeTN/HGV1eITTDwaIHjF6MGADK23C62z3</w:t>
      </w:r>
    </w:p>
    <w:p>
      <w:pPr>
        <w:pStyle w:val="PreformattedText"/>
        <w:bidi w:val="0"/>
        <w:spacing w:before="0" w:after="0"/>
        <w:jc w:val="left"/>
        <w:rPr/>
      </w:pPr>
      <w:r>
        <w:rPr/>
        <w:t>0gFd/IblYC1urSNkiuGnmHYBvauosGQ5jBWFChbpX5i5UtMg4ghhTtNjXpL6aPaCOa8SsbPEVDmo</w:t>
      </w:r>
    </w:p>
    <w:p>
      <w:pPr>
        <w:pStyle w:val="PreformattedText"/>
        <w:bidi w:val="0"/>
        <w:spacing w:before="0" w:after="0"/>
        <w:jc w:val="left"/>
        <w:rPr/>
      </w:pPr>
      <w:r>
        <w:rPr/>
        <w:t>Eg3oh0y3i4Z6hNWQRozDLNdkfIbxkhKrweDBVK7pJfCenSBwQTZtiN8r0wKChVYZStI4s4nno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VrdsRYStUykKLVS7fqXJDhFnrAy8O7TmolN6iFm1cGHNM5jchbbLGutUV8ELq1dLmPO/wBmR2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Kgbl3SiUGY7sZU0BnRcEdN3WamJLkZao0CtS21OMyB6xq1S0Tcp3bAUy7XiLm4FAFIN2kps1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1k3bEUo9LzEB1hu8e8Esa1Qjgi2hgzYZWBXNd80wAbsamFvPSJh7wWiz9k9RQsq27QpT0z+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/YQX5n1Dt/Msu8ehg1f5hPZfSxz2Fn1MGu/wCUVjwfaHE7PpFVPf6TkcTn3vugXj1ZzL+ZQ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5U2exBml8Tuvuhfx8x2PH0jvDpgKv0T4VITI8XvF5BfEI4LsdvcjUpVZe0AdeL73mcGw6fnMnt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u9MHqzq6P2gyQvePL9I0WuF+yaDmn8xNms6TZd9HqjlL7/EJ4La9/7g3Tq/pPEY/EezVi+5A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058DfswYuVfxA27hfvHnvg+CDhjN9PEsdlPzMsu4BdLBmmQU+pcSQ6sybtHfjmpsOzC2ZwzZt5</w:t>
      </w:r>
    </w:p>
    <w:p>
      <w:pPr>
        <w:pStyle w:val="PreformattedText"/>
        <w:bidi w:val="0"/>
        <w:spacing w:before="0" w:after="0"/>
        <w:jc w:val="left"/>
        <w:rPr/>
      </w:pPr>
      <w:r>
        <w:rPr/>
        <w:t>mIqS2jc/uhCpvOpY6Rl64zCLOAvuSiORozA6U9II0FplqUKqhRcAso545glsjohC1jdywC7jtMWr</w:t>
      </w:r>
    </w:p>
    <w:p>
      <w:pPr>
        <w:pStyle w:val="PreformattedText"/>
        <w:bidi w:val="0"/>
        <w:spacing w:before="0" w:after="0"/>
        <w:jc w:val="left"/>
        <w:rPr/>
      </w:pPr>
      <w:r>
        <w:rPr/>
        <w:t>1ZiFPrM0Alocj1ihdBz9Opp7xoWa/copUps7hQfLUcX1dSKy6P8AyBOrMdDozmRwT5a4hwO1ule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7qcNg91XoEWPSoMC8ngIA07XDauuekoVvWgHLfK2+sBSBIBqBBQhaAW35LlIQYRq3XmJPK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ci32uMGQyQp2YKDjladVHWZjfSHmKcBAongKKsO4iMqRYNjujTtdZhRKOCHtqXoz/dZmuvlgI0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4scS18pYQBdpYPXJ+pkXg3BTS9R7HBAMVB0l6a7HPYSNEZtNF1YkG2mR8ey1OYUParQcB2MShMH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WXiKj1c0O26w5lNDm9Sui+YdPEEgaNQ6vQBw9CP8ATNBWXOJx6n1pDFqRtsD4JqouxdfLM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J6ywQV1Zcg6eZaWpSqMNjZQg16xsPRyaLRkQywCGDRRBXIxqT1lf8AWYtOCl/hLGCgvDOYR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wxCAHcB7jLqVYA8AUWUBboO+uWL7Rw6fVcsyRHmj5RBqD7/Mwx72IhNHK03KZQEVlekqsJa1t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MwwEN5TM+rBUjdJxsH03CSoCqfuLRdG1QV7CdD3zGSvh0HNQK7lwVC8kxXjOYHh9IxcQFeS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BTT2X6lYiz1ZWqqqDPIg8plD1lsVJ6oOIYU2+TjpMANHoQzW1YhFmPr1nPr6pKxD2Qu4Ry4uGR</w:t>
      </w:r>
    </w:p>
    <w:p>
      <w:pPr>
        <w:pStyle w:val="PreformattedText"/>
        <w:bidi w:val="0"/>
        <w:spacing w:before="0" w:after="0"/>
        <w:jc w:val="left"/>
        <w:rPr/>
      </w:pPr>
      <w:r>
        <w:rPr/>
        <w:t>YQTmYVu61qLKHZUECVo6ypGlvMuGSqwRHeDmuIArCSsiDC3Gi1Sbj5KhC2tmrGO8sVRvswVCqWZS</w:t>
      </w:r>
    </w:p>
    <w:p>
      <w:pPr>
        <w:pStyle w:val="PreformattedText"/>
        <w:bidi w:val="0"/>
        <w:spacing w:before="0" w:after="0"/>
        <w:jc w:val="left"/>
        <w:rPr/>
      </w:pPr>
      <w:r>
        <w:rPr/>
        <w:t>l33izgh2pZkFQDUeArGtk7xXQpjpKvVhpgeDFttOm7hIEXAuiJs09SY7YbxeYBqB3lUMVWyy2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pVcwjfFU5nZEtEDBmTTTqIsPN+5kwui58RCSq3UJXD8Ok+IlmxsY1oBqjkgQbKiHbBRyx6U1e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51EiOVyuXVydjD6NMiZuYEIjZ2g4VQFXEpUeysrFDyzKsG5nhTVS2AAOC8sCqCVlcRKSJw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mIaqjh31KcBoBbI+dq9doGbIu2VgaXPRGobQsjFNBsm0b5LCUgGtbzHL0LisVdIZuAS7muUr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S4LLqFRFyNt8wtAelPzMLku29RDQAVq4jSoNUQdgQN3bAAE0YMQ9SRdsbysRsajCGnNZg2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i1FcPoIFwpauNc5jl7gwsMXEBRZgqEQzCG9ysJkJhXWazZiBuCB2lcwOsB1viAsIKTMwLxD0m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nupJS5Rkqlf8ACKRH0iluyZj54OaGZ1vxlgCbN+JRVewE1A5cfcPFFOWKjDlitzJwCuZQIKVK</w:t>
      </w:r>
    </w:p>
    <w:p>
      <w:pPr>
        <w:pStyle w:val="PreformattedText"/>
        <w:bidi w:val="0"/>
        <w:spacing w:before="0" w:after="0"/>
        <w:jc w:val="left"/>
        <w:rPr/>
      </w:pPr>
      <w:r>
        <w:rPr/>
        <w:t>PYQ3wHMaHCzN8MaUWm1gyIIm4BFKeauo4WupWIBNtKwYgNtQNJCgUV0CXyL9oFaKc4iWJjviA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WCQkPUvEeBCl9ahcUCdBidD94hMtMUsQZH0hLI+CVIU5WQYsXxMjV2rqWgVdX2YbzzgMzENeA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qXagBpRc9cIGsT4GpmY4b+p5P64Upw79YrWc2+iOsOWvlhin8xDTvDDwTdYd/xEt9T7YcReD7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+ifZ+kzSSKp6nzDQiQneIbHX7UGgV0g58ErenD9IP5+YVFGvwxLtwQQIGn1LDrRYqeRFnQUf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w+1To6EvepzIyI+mUqx1H3ii94/MrZy/amFm9/fKI64IsP8AW0ea9H5nM5thbe62Dbfmz5f3Op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K/4aYHze4P4hS1e42IeqPlDm6wZZfaHSt0PiDlcBfuDg3Z7wjhkr7IZW+30QyNZf1NLcfuHp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dpz6yxcsCDx1cd+p9xIKUOFlLmIxsSkrwGplb2PF5UMc9YD1mAq1ug+soI8ZZWywuK7RzkPdzA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7RU+0lRj5hKwzYlaiH5mOFuI9JbtqGN29KqPhUUqwxEAxFFESm4bDc3g8ksFAN0R4KHiZJvrky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5FfqL3sxbiO801wia3HoxCgPmlMUOVmcMdwYjopHDUEUVPCV8YmQIvkLhlDvQCJhvq1LiPJ2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guN7d6pqIoUPJGwK7wVFTM0waejY8xFvLN2RNXlAwhtJMABIepOV2gLqKUgOt1DhR3IiVhcD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DCrJ2uKD4C5SKV94AQ2mCZ4xO+sRtt2YYAkoOCC/GXmLGLYohX5lYpPWBsQd1lj3bWCA1batn5c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vBt8mGLcpTYcEEH2Wd1Z1PlhLrhafIeTjzNwVkt8HQ7EMbF8MNk6BGLgpZslPSK5lm3tCcJ9C</w:t>
      </w:r>
    </w:p>
    <w:p>
      <w:pPr>
        <w:pStyle w:val="PreformattedText"/>
        <w:bidi w:val="0"/>
        <w:spacing w:before="0" w:after="0"/>
        <w:jc w:val="left"/>
        <w:rPr/>
      </w:pPr>
      <w:r>
        <w:rPr/>
        <w:t>XmrHONwmpagWiUOQgMaHBIIoW6ssraojmMSoO4smviWfuuFj06zXogJfGIiLquBOIIBQWOk1E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bIEi6WK0cQzwOl5l82MPOyx1NjKDBIcvEIAjmsXNouyo5qD1OI1WlO6QIN/LAAW4dyYK9e6Uh</w:t>
      </w:r>
    </w:p>
    <w:p>
      <w:pPr>
        <w:pStyle w:val="PreformattedText"/>
        <w:bidi w:val="0"/>
        <w:spacing w:before="0" w:after="0"/>
        <w:jc w:val="left"/>
        <w:rPr/>
      </w:pPr>
      <w:r>
        <w:rPr/>
        <w:t>2BXMKFNW8xJrXeCDDe/EZUcaIzABo2QybLlA4B4ljqBKWcWqX7GFyxyaVoWFAFcsEyyyrVEetrik</w:t>
      </w:r>
    </w:p>
    <w:p>
      <w:pPr>
        <w:pStyle w:val="PreformattedText"/>
        <w:bidi w:val="0"/>
        <w:spacing w:before="0" w:after="0"/>
        <w:jc w:val="left"/>
        <w:rPr/>
      </w:pPr>
      <w:r>
        <w:rPr/>
        <w:t>KAM5YUbV+GaxUORqWwlkqgZK3mPIynWWQrYpgHS6k4PNGYIKZ63maxFZ6iLZA3vcDawznpGtZY5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aeYYGguq7TDXC5cq2VEoWPARraqlAVMgtwLPEK9By19Fl2mHn/wBytCDl7PVh5clWhv6TE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RORiDUZSbd1UvpGdCBx+JbpxoE38kY3Bm10+sYnZXKYAXwUim6FW2hCj5HJAsGBWkCKC9olmjGK</w:t>
      </w:r>
    </w:p>
    <w:p>
      <w:pPr>
        <w:pStyle w:val="PreformattedText"/>
        <w:bidi w:val="0"/>
        <w:spacing w:before="0" w:after="0"/>
        <w:jc w:val="left"/>
        <w:rPr/>
      </w:pPr>
      <w:r>
        <w:rPr/>
        <w:t>xaaJ+ExynHkJEWqLFNWS1k7PaBrK9bzDVs4u4KjEDPWOGL0suBA23nSBOg7GKl3Vc55YUH2DcWQp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pu+NRDWRCxrxKC0WxcS20fXcM2tPMCCxfBhHYAdblEyNBiqsMYzOReHeKndJ3hkOXtD3EP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CF7Tp2nbAlYdc4li1g2FRmR6C5YHCd44AFPvApC+cQ0DqXQ/4EiNkxAxzAL1HDGInMqpsj2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uGW9wkzIhOSA84Cqs7dSURgkNI5GZ9Hqy00t7sGNqdkQtxV5tlwMHGZQlJ4YJFuxbLIYL6SkK</w:t>
      </w:r>
    </w:p>
    <w:p>
      <w:pPr>
        <w:pStyle w:val="PreformattedText"/>
        <w:bidi w:val="0"/>
        <w:spacing w:before="0" w:after="0"/>
        <w:jc w:val="left"/>
        <w:rPr/>
      </w:pPr>
      <w:r>
        <w:rPr/>
        <w:t>69YXWlO7LMYE6QCfRKC80c4C3A04bmlRKsz1joVesX7MF/mCVhONxICvqzn51C5at0pBVygwvVB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Si1Lt1lsXzHUpsfSxSt7kUUPOmmQZWErmFB0Y81Y6TIEkvjgy72Z9U6Jae0Zc4IYmBATyS2lgr</w:t>
      </w:r>
    </w:p>
    <w:p>
      <w:pPr>
        <w:pStyle w:val="PreformattedText"/>
        <w:bidi w:val="0"/>
        <w:spacing w:before="0" w:after="0"/>
        <w:jc w:val="left"/>
        <w:rPr/>
      </w:pPr>
      <w:r>
        <w:rPr/>
        <w:t>83NRi387Mwbe76xjgrL+Iaefyzlcf8T7iN7pCsJ5+yXgdz7TR4PtDgH8pNR2xx3anZ3L5Ib9ZV8h</w:t>
      </w:r>
    </w:p>
    <w:p>
      <w:pPr>
        <w:pStyle w:val="PreformattedText"/>
        <w:bidi w:val="0"/>
        <w:spacing w:before="0" w:after="0"/>
        <w:jc w:val="left"/>
        <w:rPr/>
      </w:pPr>
      <w:r>
        <w:rPr/>
        <w:t>X2T3J90sh6IK1ndRkq6MP1fslQwJTixHSNPqHsN8TIOh+0Zg6j9R4W7+xllXiz0goCy/LKLeLf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j8sMSo0nYJYDxUG/wCG85ew+WYD4igd1/UKqDlALA5H6jsvX75kO4kCnRPwfzKgdq9ahyh53FV6</w:t>
      </w:r>
    </w:p>
    <w:p>
      <w:pPr>
        <w:pStyle w:val="PreformattedText"/>
        <w:bidi w:val="0"/>
        <w:spacing w:before="0" w:after="0"/>
        <w:jc w:val="left"/>
        <w:rPr/>
      </w:pPr>
      <w:r>
        <w:rPr/>
        <w:t>V9RRFdK+4lKXd/mY+sh4PCL4QbT1htjDwRdAdKjvMo5aH8S2U5qUXN/S0Hyxv+ZREZe2dLDs6x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9CLoDVo5/EairOIym7iC2iFecCrHaM4DzuyG4JkVh5qDdE7wxbKuE6TpgeYGtp5lVfLzF80qN5</w:t>
      </w:r>
    </w:p>
    <w:p>
      <w:pPr>
        <w:pStyle w:val="PreformattedText"/>
        <w:bidi w:val="0"/>
        <w:spacing w:before="0" w:after="0"/>
        <w:jc w:val="left"/>
        <w:rPr/>
      </w:pPr>
      <w:r>
        <w:rPr/>
        <w:t>QHmUMMO8QRelmu06qJmBQ4wRqFKOJdDEebgFGj0iNLHljc2PNwtdV5lnuAhUhBrMG7kg4hQ6mYa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WNV0iI/BLsWY7wALT1i4z8TBIOaZdxb0LmM6L1jeUOzKgY/Mqz5YaiypSalUEA27K2HxKN4oPc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QxcBPoCIbFHcjnKB4YAMl0iA0qr6sDIF8UsRUOiBnIUYdIbXNMvy4gc6BV+QzJpXB8EAhaD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LBvHrFmy7EslP2lmwvaW8eyXFGDmoXsC5mCbX47w2mJKcr56ytzHdR0IrBuKZQ4ltybMZggAbcr</w:t>
      </w:r>
    </w:p>
    <w:p>
      <w:pPr>
        <w:pStyle w:val="PreformattedText"/>
        <w:bidi w:val="0"/>
        <w:spacing w:before="0" w:after="0"/>
        <w:jc w:val="left"/>
        <w:rPr/>
      </w:pPr>
      <w:r>
        <w:rPr/>
        <w:t>tM0dEZef7iQoz0mIq/DMpocRwup3lPfpIfzmWu8RUYbl6YmAYcmG05oudzsJBVZ6qCFTaLDRuFrN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IQOB7sQQVLLYGJTByY1LWQBz6JFAgYgaekuUDUWWLITkATmGyb5Yaw12O0uSuJjhSYZFE0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RWcBMTR6yg6JtcxMzb4JQQCpZwWYZYCbiqmCIVS5eHiAWp0bgGhftMq1SnSK3KdYa1U7LlItU6aR</w:t>
      </w:r>
    </w:p>
    <w:p>
      <w:pPr>
        <w:pStyle w:val="PreformattedText"/>
        <w:bidi w:val="0"/>
        <w:spacing w:before="0" w:after="0"/>
        <w:jc w:val="left"/>
        <w:rPr/>
      </w:pPr>
      <w:r>
        <w:rPr/>
        <w:t>6EuIKzSILigusAFq3PSXgPMyjd+jmUFWvViDSrvEmkPSVLm7pEgbE3cCMk8QLXsQsMIdCpbWL3l5</w:t>
      </w:r>
    </w:p>
    <w:p>
      <w:pPr>
        <w:pStyle w:val="PreformattedText"/>
        <w:bidi w:val="0"/>
        <w:spacing w:before="0" w:after="0"/>
        <w:jc w:val="left"/>
        <w:rPr/>
      </w:pPr>
      <w:r>
        <w:rPr/>
        <w:t>FfkjsQvxBksE6VF6GqdQuXZpbmW2cK+jAFaMktea26fMPsc6l6WmqdQF9a7evaBcj6JAjMro0TLb</w:t>
      </w:r>
    </w:p>
    <w:p>
      <w:pPr>
        <w:pStyle w:val="PreformattedText"/>
        <w:bidi w:val="0"/>
        <w:spacing w:before="0" w:after="0"/>
        <w:jc w:val="left"/>
        <w:rPr/>
      </w:pPr>
      <w:r>
        <w:rPr/>
        <w:t>eLGOtjd3NDjFGYwvVHVRGjJZu4Z7s51QNoO7a+YnrhmiLDMwoySjxWZnLJeXalmL8x3OFiYIa7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3km4U1WrqXBA6Q7YDOYGeDrCqQqnMuLaXKxNLDDWSIE3b9IZwPEvmbNxpYWqGtQk3HFEwKb8kR</w:t>
      </w:r>
    </w:p>
    <w:p>
      <w:pPr>
        <w:pStyle w:val="PreformattedText"/>
        <w:bidi w:val="0"/>
        <w:spacing w:before="0" w:after="0"/>
        <w:jc w:val="left"/>
        <w:rPr/>
      </w:pPr>
      <w:r>
        <w:rPr/>
        <w:t>XJ0LiNdJrpep7jlYuKohxdQ5gesCtnd3MhUp6Q4AWPLAiyz5ilMB4jmoFOJRY2XXSH5RDjQi5R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L2SVsOQ3KXo1Vm3r7ygprdPzCqYAqWi1wTijUVVBDncQyyieIJYssgUwF1TMGY42RpuowupqgWp</w:t>
      </w:r>
    </w:p>
    <w:p>
      <w:pPr>
        <w:pStyle w:val="PreformattedText"/>
        <w:bidi w:val="0"/>
        <w:spacing w:before="0" w:after="0"/>
        <w:jc w:val="left"/>
        <w:rPr/>
      </w:pPr>
      <w:r>
        <w:rPr/>
        <w:t>3qCkdIKWsqZVYV2ZzqPHlPXvfUFkPFxALeYDLUQtTJys1DovtA2ad4l9C7SK02XUExRJOsVVUt9y</w:t>
      </w:r>
    </w:p>
    <w:p>
      <w:pPr>
        <w:pStyle w:val="PreformattedText"/>
        <w:bidi w:val="0"/>
        <w:spacing w:before="0" w:after="0"/>
        <w:jc w:val="left"/>
        <w:rPr/>
      </w:pPr>
      <w:r>
        <w:rPr/>
        <w:t>VlEe1wbP1xKrCPMEbuYXa0dmJGffT/FWMO8GoENU54EFcdqm4J3nTEclDuJBNFI0gPUuIzbHp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x3AZ7fWUfo7l+vYwAMe5mDR1NEpAeqN5FQtfvHHQLm67pUQ6wWzMvvGYCheKgtRKfsILRtZ90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P3Hu/wDGZm5rEK3fV+iVp3/LAMOz9EFHrcPOwrKeH8kGbdvtnBW6PtMQ/mCK27Q5OGCXg/1SX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1Q/bK28192GB8/swyFBDdR/d6wYv8Adwj6kYBf4IqIjg0+I017p+Z9v6mHb+9L1xG/3Jat5b3A</w:t>
      </w:r>
    </w:p>
    <w:p>
      <w:pPr>
        <w:pStyle w:val="PreformattedText"/>
        <w:bidi w:val="0"/>
        <w:spacing w:before="0" w:after="0"/>
        <w:jc w:val="left"/>
        <w:rPr/>
      </w:pPr>
      <w:r>
        <w:rPr/>
        <w:t>Rfd/LD7CfKelB7wtm81OKP7ol7eqSaG93+WZ+YfaZJjS/COwNrgQzXWj2ExvZfOZTGyiu+CXS3HJ</w:t>
      </w:r>
    </w:p>
    <w:p>
      <w:pPr>
        <w:pStyle w:val="PreformattedText"/>
        <w:bidi w:val="0"/>
        <w:spacing w:before="0" w:after="0"/>
        <w:jc w:val="left"/>
        <w:rPr/>
      </w:pPr>
      <w:r>
        <w:rPr/>
        <w:t>5CDc8/gQ4v8AsEDhWLogYX1/M/DcKw6l+SDL5fzDJRmJd0gavpHLDi8/pKaOlQLYBzZp+pqRIkCd</w:t>
      </w:r>
    </w:p>
    <w:p>
      <w:pPr>
        <w:pStyle w:val="PreformattedText"/>
        <w:bidi w:val="0"/>
        <w:spacing w:before="0" w:after="0"/>
        <w:jc w:val="left"/>
        <w:rPr/>
      </w:pPr>
      <w:r>
        <w:rPr/>
        <w:t>hh032lrFqdlp9ogtjbbeWiKwa4g/AjQmFuo6VXsQnWVL6JcLQ9lK4PXeKUqHvFxKXU3DOlXqqb4V</w:t>
      </w:r>
    </w:p>
    <w:p>
      <w:pPr>
        <w:pStyle w:val="PreformattedText"/>
        <w:bidi w:val="0"/>
        <w:spacing w:before="0" w:after="0"/>
        <w:jc w:val="left"/>
        <w:rPr/>
      </w:pPr>
      <w:r>
        <w:rPr/>
        <w:t>3ywGiPWObFvdgeQvpceo+8Ooni4KYsDvNxfciX9whqMvbHk4MUNEViCoMnyYv9uISvURiAM19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q/dNgeqstMg8wWwg8MaKF8zdIXfMB0lzVPacOzxAm8m7ivHsmUKe0eIPpLT9JdkOuoBCZw4B0Z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CVDZ9poeYYGeHXwTIaThNMK6Sl3+IE4e0yWe0WqSjibYcEzFPpcHIKkziIWIG+w9SEDE7MpG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aGHSiAKviPFNM/MXNIJSRsHl7HmCtdZ0X+CMMEABqq5hqoCqCkdBBTiU8uZcKjzuZdk19tkDA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y8d+xGyOGqzfiZYqpS9u8XW7O0s5swdIjVVTXdGB6hUHYh7EEM9dFUerBmWUou/ELxnM2F2+WJ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q1ONLX5OkrAja5Tp6SmOvDFucjtHYFlTTEq9BwygtE6SoX4uWXXSFzCbwwCFmKcjg/cJ4RynK5G</w:t>
      </w:r>
    </w:p>
    <w:p>
      <w:pPr>
        <w:pStyle w:val="PreformattedText"/>
        <w:bidi w:val="0"/>
        <w:spacing w:before="0" w:after="0"/>
        <w:jc w:val="left"/>
        <w:rPr/>
      </w:pPr>
      <w:r>
        <w:rPr/>
        <w:t>XxXWNxR292CjYxncAwBiYsBjvEcGtJEGxSaNyzizzuXXOT3hfY+kuU2JbeanPM9bgUg7S14lkL8E</w:t>
      </w:r>
    </w:p>
    <w:p>
      <w:pPr>
        <w:pStyle w:val="PreformattedText"/>
        <w:bidi w:val="0"/>
        <w:spacing w:before="0" w:after="0"/>
        <w:jc w:val="left"/>
        <w:rPr/>
      </w:pPr>
      <w:r>
        <w:rPr/>
        <w:t>3Yh6hErZceQV05gXIW9o+S8wKHLxBpVkwKF+SDd0ZmTmA5tJWLq2ZbTge7Btgi4ZuBrPUzJgV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WKX3FQK/B9cQ9TcK+J10ufWVvZZQGVlAYJ8wymKjirfNkKbp1jwUHNy5SG9x4a15mq8czQk7O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JBZYY4iKvIjVjUwpj1gOqxupzgsjhcpMu7d95UcoK6RQws6QIKoKpbiEFu5tiDRC9SJy4YRI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9IopZ3MRrRb4qWNr3tgXl6pMNpQ4qcKekSYTHXEzhttRQW0PKy2rXwyw856sqJYeJjziHSba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kMs4ED3Z/2E9wrL2K9gQAv8ICRR3uV4XfmJVYo7zjqOyQzYZ3uUFeeMW5a7Fald8kZY1yw0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mR7Qc7lathCuVlVvT2gZY0zBjNeYlamZmC4zLdw57ToQ4XiMWFA+TxNv67wl18X7RjKGg1D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9wsIncDVRqxMG2xCGrbybuFBC+MUqbWnuqZOBXaDVgMbKi8GZpvPWXWYdCOzPNwKgmNIXRpEuw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u6gR0HcJeDsZRN0PRYMMoezPnoUMQXOtpS2Y9EStlFvqR6EHK2SoFGXVpvqy/pfJlPF0qLWx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vsgbkuWK1M7bZRvLcEDTB5fVvTBiiipc4zjisnOWfVEGXj5gIr93iYJypcP+DpBqz3fLOHw17E</w:t>
      </w:r>
    </w:p>
    <w:p>
      <w:pPr>
        <w:pStyle w:val="PreformattedText"/>
        <w:bidi w:val="0"/>
        <w:spacing w:before="0" w:after="0"/>
        <w:jc w:val="left"/>
        <w:rPr/>
      </w:pPr>
      <w:r>
        <w:rPr/>
        <w:t>6jkhkDl5/JFn0fbLJe1Rh5n0QvswZo6P2RMX+BBvqNTvPRfLG+j92Wr+Ns/t5Q061P8AZ6wP4+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NKNjs+pwM0owABXB9o8h1g8R68Qxbcv4wbOa/NY1V4+FTQ/3KZU7t9Y4TeaZwGdQWA6MEHynymz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mh0ijslD1Up63BODKpjhzSPZEHQKD2hmfMH/Dqx+D6xcX2fqNhc/9TO3GPayJV223xAZMPP2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dfzMV8fuLH3fuchxKcTC/8wzY6UfULpzzDoNEODvUTiOfE6CA9IeoPtMReQ6bmLRocR0QsyyV1</w:t>
      </w:r>
    </w:p>
    <w:p>
      <w:pPr>
        <w:pStyle w:val="PreformattedText"/>
        <w:bidi w:val="0"/>
        <w:spacing w:before="0" w:after="0"/>
        <w:jc w:val="left"/>
        <w:rPr/>
      </w:pPr>
      <w:r>
        <w:rPr/>
        <w:t>zLUdBX7Sqk6h7QFZa94F2T1lpnfOGKXAsExkdIFgRgXamO+ZlnfaIUAXqx6jRWMxNRHiK5+kd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LG2Lfd1IYAit6iBzXXctkY7wILDzOA1A2A83iAaHiCGBTzGSg9YrWwRrULYD9TGehMFFqmGN2T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2PiAObFYwWXBcAGGjTli2DXVl3xur7PWOGDK09ztHCjk4YLYalrQ7SibrWkfoQWlKbYHyeIr5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iu9EWrnS4EUZ8RCqVDI1ANN4CntZXSZdwIGKHokWaKJXUFOzmYiW5Lpgwt2lykufrt6PT8wbC+</w:t>
      </w:r>
    </w:p>
    <w:p>
      <w:pPr>
        <w:pStyle w:val="PreformattedText"/>
        <w:bidi w:val="0"/>
        <w:spacing w:before="0" w:after="0"/>
        <w:jc w:val="left"/>
        <w:rPr/>
      </w:pPr>
      <w:r>
        <w:rPr/>
        <w:t>TXgxGZ0NexJQQGxo6hfzBa5XJJUbL7wVTl82Ad4FQ1FMnaLjxq2PA0Q4durLZioQQkBQLKdWX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mw+JpMqgEXo2j1MJrY3y1mHlbGIKEIWjtqGkBktPXoIvjIRxwAcENQUzqgd2XuawsgjobvfiFSws</w:t>
      </w:r>
    </w:p>
    <w:p>
      <w:pPr>
        <w:pStyle w:val="PreformattedText"/>
        <w:bidi w:val="0"/>
        <w:spacing w:before="0" w:after="0"/>
        <w:jc w:val="left"/>
        <w:rPr/>
      </w:pPr>
      <w:r>
        <w:rPr/>
        <w:t>Yg1aZLxUsbKZLqGmwwI4/wAPnpgnX2kbhKw32dr9Ssyw2s3L12QTC3zLiI2HTccI1iGiQV7FcwwB</w:t>
      </w:r>
    </w:p>
    <w:p>
      <w:pPr>
        <w:pStyle w:val="PreformattedText"/>
        <w:bidi w:val="0"/>
        <w:spacing w:before="0" w:after="0"/>
        <w:jc w:val="left"/>
        <w:rPr/>
      </w:pPr>
      <w:r>
        <w:rPr/>
        <w:t>uUBVUmalOoYIIwzrM4HagCu7QJSOgTKrMckDptCqyMTyg69ZmmheJtV5l98OkC0TxFM+TENAeswc</w:t>
      </w:r>
    </w:p>
    <w:p>
      <w:pPr>
        <w:pStyle w:val="PreformattedText"/>
        <w:bidi w:val="0"/>
        <w:spacing w:before="0" w:after="0"/>
        <w:jc w:val="left"/>
        <w:rPr/>
      </w:pPr>
      <w:r>
        <w:rPr/>
        <w:t>R1WUsJFbLAZMsoUqvELrJO0SxvG8sTOHi5YgkwKWuhE3VxrJw27MqDgrL4XiFfu02iLrI6hN81Ot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pbOYKFuzUK6JRVBhqGCi13QIPWERWN3ADDXTmOKydWU1EOElnMtmuIRWmjPEHpTogAHUeQNH4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0df8AkqUFGFZmRNWiUFAxYjNO8dQCNhdCVGMnVMwwBekD1z3Jby8nAhLeBvAzgP0LllV8Y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UMN8WRwEp2qLV/RDyKr01LAqc7GN2trygxvc7ol8K+twHV3bI2yX8mPB+oxU1G0awVT4Ybawc</w:t>
      </w:r>
    </w:p>
    <w:p>
      <w:pPr>
        <w:pStyle w:val="PreformattedText"/>
        <w:bidi w:val="0"/>
        <w:spacing w:before="0" w:after="0"/>
        <w:jc w:val="left"/>
        <w:rPr/>
      </w:pPr>
      <w:r>
        <w:rPr/>
        <w:t>WoAUe+GR8pqW3d23cwhoreNzaUOIo4KdnUtG/oCwDNsjyvJiKuAMWzaamlNZcQ3FQp5zHZUK5n8R</w:t>
      </w:r>
    </w:p>
    <w:p>
      <w:pPr>
        <w:pStyle w:val="PreformattedText"/>
        <w:bidi w:val="0"/>
        <w:spacing w:before="0" w:after="0"/>
        <w:jc w:val="left"/>
        <w:rPr/>
      </w:pPr>
      <w:r>
        <w:rPr/>
        <w:t>YKE8zJVvpKs2wVOrmYPmLeOI5NzfOoLtyMyNpblWS7GFiqOXHDZUQXW6MvW8azVykB8pOo30ThB8</w:t>
      </w:r>
    </w:p>
    <w:p>
      <w:pPr>
        <w:pStyle w:val="PreformattedText"/>
        <w:bidi w:val="0"/>
        <w:spacing w:before="0" w:after="0"/>
        <w:jc w:val="left"/>
        <w:rPr/>
      </w:pPr>
      <w:r>
        <w:rPr/>
        <w:t>iKaPzaIEr2Mxoo8CiFBb3LjRTJywcnqGOjF2gpSbKZe6lXHBxTIju7ygaHhJgA5i0MvqkehEVMF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bFeZgcPtNX0GodisiNlOkUp68TR38wBBx5cYgvJ3IgG74lzVe5DnHqERVCuV+WGg6optXSvzF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Bx7zEGay6vMVmGY0VcrXugsU3dnvBm3b8Q36Eff+E7s4fbNF9PwTR1szAeOG/Y+SVF9q92Nltn</w:t>
      </w:r>
    </w:p>
    <w:p>
      <w:pPr>
        <w:pStyle w:val="PreformattedText"/>
        <w:bidi w:val="0"/>
        <w:spacing w:before="0" w:after="0"/>
        <w:jc w:val="left"/>
        <w:rPr/>
      </w:pPr>
      <w:r>
        <w:rPr/>
        <w:t>4h/xcE+rG9+v2Zx8v1JqPhnEuj+2fA/Kajh/Ni8cfdOtwE8zq40W8x7kTtQOgCyj6Ik47ptQ6/HM</w:t>
      </w:r>
    </w:p>
    <w:p>
      <w:pPr>
        <w:pStyle w:val="PreformattedText"/>
        <w:bidi w:val="0"/>
        <w:spacing w:before="0" w:after="0"/>
        <w:jc w:val="left"/>
        <w:rPr/>
      </w:pPr>
      <w:r>
        <w:rPr/>
        <w:t>+6keXS/tB7H6FyyGa+YzKM1v0SaP65i8n40GDrH2JkHg+iaU6Pwn0FfZNa9PrFNP45Sj4V8KYl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nPmnwkAPdQ+4jx20vxg2Xvj3i7mLx/L8x5PH5TidvxEWTnTV0CKs5/MLbrec/MWQ6wFGNy5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w5Oo/E6wWrzMQvWpvKXqiakOhe0pa6pFato2uoMo85HZKZN9Y2l9YSHRYOLKlRMsQ3hY5nJgg</w:t>
      </w:r>
    </w:p>
    <w:p>
      <w:pPr>
        <w:pStyle w:val="PreformattedText"/>
        <w:bidi w:val="0"/>
        <w:spacing w:before="0" w:after="0"/>
        <w:jc w:val="left"/>
        <w:rPr/>
      </w:pPr>
      <w:r>
        <w:rPr/>
        <w:t>UsUqUrEdYizm4CJUFa7wzjTq9YFKtlqW2jrOLNxk48XKRWGeIYxbxMBqByGoWw9doUwxx3mcrTEa</w:t>
      </w:r>
    </w:p>
    <w:p>
      <w:pPr>
        <w:pStyle w:val="PreformattedText"/>
        <w:bidi w:val="0"/>
        <w:spacing w:before="0" w:after="0"/>
        <w:jc w:val="left"/>
        <w:rPr/>
      </w:pPr>
      <w:r>
        <w:rPr/>
        <w:t>ix2jkyrzubwmeGJL7xZKa6w856wDq1ShN5YDlkRUdXmWTCGJYxCrceZgI5nURQLF1gLACu9YgqrG</w:t>
      </w:r>
    </w:p>
    <w:p>
      <w:pPr>
        <w:pStyle w:val="PreformattedText"/>
        <w:bidi w:val="0"/>
        <w:spacing w:before="0" w:after="0"/>
        <w:jc w:val="left"/>
        <w:rPr/>
      </w:pPr>
      <w:r>
        <w:rPr/>
        <w:t>7mBh1VexjJhrIUxIn7EHMzbbfklyUFWVfeZKfKcE57xrByjRgrtLwvLRUVsUfMPLZZ6Ep7TSi67x</w:t>
      </w:r>
    </w:p>
    <w:p>
      <w:pPr>
        <w:pStyle w:val="PreformattedText"/>
        <w:bidi w:val="0"/>
        <w:spacing w:before="0" w:after="0"/>
        <w:jc w:val="left"/>
        <w:rPr/>
      </w:pPr>
      <w:r>
        <w:rPr/>
        <w:t>O1NrdQW2Q5yIou7NMsKEW5lZSObrLKbHOctORwOVlftCvXYQSmFPZwS1VsxRl9EFgAqDK94dR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MM/5HP9Qy5HT7StAPEKrQbzLTs2nEBlkle0zWOb0OB9w7Iub6JaEIcunxLild18IQbVVycQyl</w:t>
      </w:r>
    </w:p>
    <w:p>
      <w:pPr>
        <w:pStyle w:val="PreformattedText"/>
        <w:bidi w:val="0"/>
        <w:spacing w:before="0" w:after="0"/>
        <w:jc w:val="left"/>
        <w:rPr/>
      </w:pPr>
      <w:r>
        <w:rPr/>
        <w:t>EL9YHnkyINXwcXDizXMpovlcrcMXii+PPiO5d7B4JUXWcCpWVZ4gY4DzhjezGDAvWbi3OyWDt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ysn6mfNOGUAe00pd2HNhnmTzOW4KVVQJvCH2PWINFsJMTYbuuk2Wp6cRqArpZmLADzUowByxFa1Q</w:t>
      </w:r>
    </w:p>
    <w:p>
      <w:pPr>
        <w:pStyle w:val="PreformattedText"/>
        <w:bidi w:val="0"/>
        <w:spacing w:before="0" w:after="0"/>
        <w:jc w:val="left"/>
        <w:rPr/>
      </w:pPr>
      <w:r>
        <w:rPr/>
        <w:t>47PE0FWdYiAa7TU2npLeoUqmNg5VkCE+rOIZz3VMtqsyV2rmWAsJ0lroOcXMzIEu7Wop1cX5gljf</w:t>
      </w:r>
    </w:p>
    <w:p>
      <w:pPr>
        <w:pStyle w:val="PreformattedText"/>
        <w:bidi w:val="0"/>
        <w:spacing w:before="0" w:after="0"/>
        <w:jc w:val="left"/>
        <w:rPr/>
      </w:pPr>
      <w:r>
        <w:rPr/>
        <w:t>SVZaLmJspUocI+Y2ogUNMRAXZVwpQsrbM4S8XAN5LrumAY3tXUEEpCVUbRyU2bNlyiESiiItch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0eZm6ouqibRpDiBXCiWLeubgxQU+8DhLduJmzOBj4LiIAEv8Qw32ig8seX2s643iO3Yi1Azp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V0Ypnx8RKFiZhVotIF/aencw2AG5hryhGuEK9BiE7H7gRGz54RFLutoiNMvNsq8fEKjK9coXi</w:t>
      </w:r>
    </w:p>
    <w:p>
      <w:pPr>
        <w:pStyle w:val="PreformattedText"/>
        <w:bidi w:val="0"/>
        <w:spacing w:before="0" w:after="0"/>
        <w:jc w:val="left"/>
        <w:rPr/>
      </w:pPr>
      <w:r>
        <w:rPr/>
        <w:t>qHDS5yG/QYVTHRzHArJ0MJEIGs6lLTfXNS+63qrrEZjGshUcLQc1MGg2qBSu2NJYlNuu5mcN5Qi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AC9MsKQV5SIwQQq9OILAJ94K2DTMDJRdnCNYEeRHKA82snpMQ8IZ8yiiuA5/hChFgzFZzQbjq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MYMoKamCAfMumRMWXEqovfMQa1AB6kDsTjNnHaLlcNnJUtN5O8uFQ9I7bkhqcUXGVZdRfMCgG</w:t>
      </w:r>
    </w:p>
    <w:p>
      <w:pPr>
        <w:pStyle w:val="PreformattedText"/>
        <w:bidi w:val="0"/>
        <w:spacing w:before="0" w:after="0"/>
        <w:jc w:val="left"/>
        <w:rPr/>
      </w:pPr>
      <w:r>
        <w:rPr/>
        <w:t>F6qaW58vCZFkU2yjkGMRqZPEChOgRQp9XSOoHdKzi92NRkrisXFhpegIkNj2VM9iJXZ2FiM2o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F1oCEiiOCjFxti68EyUTvZAnAfIg+RHhG4LHuIcIQm3bp6QQ0H1IOrHOaI2B9UcHzTkC+mJUA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UA74nOXotRacL1jldiuDYZXFxU3gJ3IlwO/HePJoCUHpMIe8te7Ojm6H1IZLoZrxHh8Efc/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1PzFYsrH4Jah1BCtu6dm7jAOz8zCDGGD7n6I/hjPXH7MM2MLr2TMPH2mvm+2anpf7mni/ufOfd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P5O8NntB7xk6IB/wACHmtb9Iyff54+Ml2H8E2bv/aVl82ZI7n2ndOj+mZ0VkfYJzQGTv8Ae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/RPeflAXlgH8pLxQxg+BBXmV6n9TkLfmRAjr+sMiXJ6fl/UMFej0yfuUFd/tBi8nyw7/AJshWvD9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/AC2YB1L7lt/SI2KpYKPkF+IWL4hrMtddSXoeiZ4dYKy1DncO61nM3VuCH0YNqUGcGBS0+S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pBVp4juc3ua3gL4ikyUNRnAWjg7KrMPRYQtL16zYb7wtRXnEu24XiI2zOjb5h4vSX1BqxxEUB6</w:t>
      </w:r>
    </w:p>
    <w:p>
      <w:pPr>
        <w:pStyle w:val="PreformattedText"/>
        <w:bidi w:val="0"/>
        <w:spacing w:before="0" w:after="0"/>
        <w:jc w:val="left"/>
        <w:rPr/>
      </w:pPr>
      <w:r>
        <w:rPr/>
        <w:t>IsjDsmIcfcxG3gZSnfyhoFV6krG7j4Gu5DHFD4lXgSyWw77xVnUMKtrxLfMSBdRMAioowcdSLYtF</w:t>
      </w:r>
    </w:p>
    <w:p>
      <w:pPr>
        <w:pStyle w:val="PreformattedText"/>
        <w:bidi w:val="0"/>
        <w:spacing w:before="0" w:after="0"/>
        <w:jc w:val="left"/>
        <w:rPr/>
      </w:pPr>
      <w:r>
        <w:rPr/>
        <w:t>ywuSd8dzuS4wZ5zFLdI3gZI0dRgOo5EAmqONdqR49WnT4eZWGBcPWL2GtDQ6QeUTRm441uZjr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YjiwY6QmhwmZtMJ9S5AOrA1s8DfJ/doRZHWxxSjCvNpcCKJ7w59Q9Lm103L+ZXZesI+B0D1hn</w:t>
      </w:r>
    </w:p>
    <w:p>
      <w:pPr>
        <w:pStyle w:val="PreformattedText"/>
        <w:bidi w:val="0"/>
        <w:spacing w:before="0" w:after="0"/>
        <w:jc w:val="left"/>
        <w:rPr/>
      </w:pPr>
      <w:r>
        <w:rPr/>
        <w:t>7LwJuc3OaDzNDK7KW7OnSMVhhSVE0qnRmHsgPV4+m55aIL3/AHFKZ7kunk6cx9Cr8aiLKrFlnK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1iklnQ8d3cajhCq1f8AsyLANHMzZuxr2Ivc0Er1K3fB0iaSQGW7z2l7MjJWAFHaVS6koDhAB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+5ZEKRjN8BVMYhMm+uZCiyqSoLmapq4g5A1ENyoPSWJkMzDAwx03DaHVM1u3BA3N04Iwb6RzSk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K6BKNVfCyvC8DKl8YtaMKosu9MaTq10StqDRu6gLcXmAAHu6ylA9GEQQcbPtqHcrzL8lNozApz7</w:t>
      </w:r>
    </w:p>
    <w:p>
      <w:pPr>
        <w:pStyle w:val="PreformattedText"/>
        <w:bidi w:val="0"/>
        <w:spacing w:before="0" w:after="0"/>
        <w:jc w:val="left"/>
        <w:rPr/>
      </w:pPr>
      <w:r>
        <w:rPr/>
        <w:t>gaPRCUZMtU4CEil0LSxRcg5t304lDonbMKFCyAS4JTYxTMEj3gkOSaKTigKzcYAOgbggotwZ5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6IA6WWExLVPmrFajmwpo4ORNL43G+TiICQcValZqoEFXLCShDuZipyC+8JSoTP+AK26io5ZzcQ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JiUqbDycgwepFEUhxlVJ2hNtdv8ytHw5fEaWQ41CFz7jsVeDcTV9CUA67h7DOyVUpbLlA7D3Gl</w:t>
      </w:r>
    </w:p>
    <w:p>
      <w:pPr>
        <w:pStyle w:val="PreformattedText"/>
        <w:bidi w:val="0"/>
        <w:spacing w:before="0" w:after="0"/>
        <w:jc w:val="left"/>
        <w:rPr/>
      </w:pPr>
      <w:r>
        <w:rPr/>
        <w:t>ZtZxKd641AXRKarL1USEXDNmoCoQ4zTB5PUk2QejL9jHaIKG6yVqGWkTpBGuYIHdhbwjGUbeU5i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sS5GUOYjrbMCDM61F+EHOYpBtcswiJ0xEa+8waJ2s6mEq10ZlL+9xU0LuS0yI9WBtGnMp8A4GU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oHTrvA+xr3pDJbjwDCQKATvCUoTTFlwptKpWe0PqzuMXS81F2DHFufaMWTKgbP2QmAVhpUErV</w:t>
      </w:r>
    </w:p>
    <w:p>
      <w:pPr>
        <w:pStyle w:val="PreformattedText"/>
        <w:bidi w:val="0"/>
        <w:spacing w:before="0" w:after="0"/>
        <w:jc w:val="left"/>
        <w:rPr/>
      </w:pPr>
      <w:r>
        <w:rPr/>
        <w:t>xD0gHTK2WIEtcwxQK8cQsMeFYSCtpeyAN1qmYJEeSZgY/wCSjLLx2YERLVOuCXpAJ4DR4imDctWY</w:t>
      </w:r>
    </w:p>
    <w:p>
      <w:pPr>
        <w:pStyle w:val="PreformattedText"/>
        <w:bidi w:val="0"/>
        <w:spacing w:before="0" w:after="0"/>
        <w:jc w:val="left"/>
        <w:rPr/>
      </w:pPr>
      <w:r>
        <w:rPr/>
        <w:t>C96qAM7Ilaui4jYVd4CNneOpEFxXSO5ochxHYHQ3AtlaXHcvavZKSv2uhBALZLyRZa0q0mUwWE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GsFxASrJshVxhjcIL4mXHHWKZsThfMhZE10xBhFHELp7kqCEyOsBAooFumoGxsvqjWen1KBTB6T</w:t>
      </w:r>
    </w:p>
    <w:p>
      <w:pPr>
        <w:pStyle w:val="PreformattedText"/>
        <w:bidi w:val="0"/>
        <w:spacing w:before="0" w:after="0"/>
        <w:jc w:val="left"/>
        <w:rPr/>
      </w:pPr>
      <w:r>
        <w:rPr/>
        <w:t>JA2uiiI0Z0WxFmBWEbmXwb2B1gULZTXENABZ32heyOo3mGmeGd4QBxd/LBbnYn2S83t+Iro7fcfz</w:t>
      </w:r>
    </w:p>
    <w:p>
      <w:pPr>
        <w:pStyle w:val="PreformattedText"/>
        <w:bidi w:val="0"/>
        <w:spacing w:before="0" w:after="0"/>
        <w:jc w:val="left"/>
        <w:rPr/>
      </w:pPr>
      <w:r>
        <w:rPr/>
        <w:t>fxNu5WfeGv7oR+0+0+Yg4+Y4HsfmVS8opRX9Ewq6QMD/ADLK1GC9Ea/5tBydfyzN/vTMTw/Oe3+7</w:t>
      </w:r>
    </w:p>
    <w:p>
      <w:pPr>
        <w:pStyle w:val="PreformattedText"/>
        <w:bidi w:val="0"/>
        <w:spacing w:before="0" w:after="0"/>
        <w:jc w:val="left"/>
        <w:rPr/>
      </w:pPr>
      <w:r>
        <w:rPr/>
        <w:t>HfhIyX+ZlqtbUZAcfTOoW0fRMKs/hgGrxfRl12B9zFnAfNwr3h8yMPRX2qPA4+KKj/TBPpEGgP7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H9wMa+y+JVeJNjrROXcftF0XlFeVv4geEeiM17u2pdpOEf31hl12+hLtXfPzGPWA+0HrK/LF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qZDW6/BNg3R9xWp/cwPoPxLVXNMeXrf1HZxFaGL3D7iDPGBvMXFekqdhjvt/gQ/5lmqV3jOJLC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6pYrv1IqMsRcordV9eJwVYLOlJWV5ARGxC8vOAB9BsgldCGWDxQOs0zOlOhKTFiAIEPNXKhYt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o9AhxXyMcAqeGstK4+SUHqVERfOLV67SsruqqjMOqWsoGz3LhhLOiRUAPVYgWjmnceod6YCp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hL0y1wCCCikO5UWdp2NzCB92aJU2EWmTwVFG4sUEwCnyRuSdV90MIC5rFI0j6lPxGmTWlpcED5</w:t>
      </w:r>
    </w:p>
    <w:p>
      <w:pPr>
        <w:pStyle w:val="PreformattedText"/>
        <w:bidi w:val="0"/>
        <w:spacing w:before="0" w:after="0"/>
        <w:jc w:val="left"/>
        <w:rPr/>
      </w:pPr>
      <w:r>
        <w:rPr/>
        <w:t>gMWDgQRbQ6LYKhfCHQjjc8GCKOkUYAdlY0PSP6ysKqQI6lobt0ipWryg0dFqLCGMINU2xNwNk0E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VlQLpCPQj1BicRddz9TEtbYwb4jQLZTrEqWQdpfQh4fIsfJ0Bz1cwl0GXzLay2PHB9xFNHY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gOOxKmjXRcOyORrfwbjMWmGVZWaKh2irblllB5iPCDzGxAHLgHdg/G7xWFfEKsU1zCvXEhl6+C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3/CCF1HzAC98S1AMiIwMgyG9NXDxUprpCxdTumEkrF4cVGjWcYlYAXKu0LijuUJuwtXWIjAVv</w:t>
      </w:r>
    </w:p>
    <w:p>
      <w:pPr>
        <w:pStyle w:val="PreformattedText"/>
        <w:bidi w:val="0"/>
        <w:spacing w:before="0" w:after="0"/>
        <w:jc w:val="left"/>
        <w:rPr/>
      </w:pPr>
      <w:r>
        <w:rPr/>
        <w:t>tx2qLfuyzskj1csw+s0nk7w1iYC9Gz0OYqQVw7EDF3+oBprfmIASkj3U0O+WyCrJlxxFyoDxp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r2JwF7LLjjBeIBMivNvacgEG8ZXpSsoMtECucEzCYm7i3guE3SOQ1mgh2hFb+IO2HzC1025RM0k+</w:t>
      </w:r>
    </w:p>
    <w:p>
      <w:pPr>
        <w:pStyle w:val="PreformattedText"/>
        <w:bidi w:val="0"/>
        <w:spacing w:before="0" w:after="0"/>
        <w:jc w:val="left"/>
        <w:rPr/>
      </w:pPr>
      <w:r>
        <w:rPr/>
        <w:t>MrwVdVHvDgEYC7fePkO2GBbNvCEEBReNiJ5DtB2yyE5WHmbpjXtcCLHRAthF5NdLggSHAtUygY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b2gOAJ5l+rS6ViOOldBSnFR1tCLLYXTnxLoLIj5gozzq51BD9OYD0FQF9SKUcFgHbZOWqz1xM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YjL97AjWoc5jguXSWCoUCVT2ljOox072QNrhhWmUKxEgKDk3LXIXRVxMlUq6I0WZarEoqtjX7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CFSBRp2xjZVW50yPiJoAstiwe+Igt24EwVDcGv1GVHHeQUuqMx5sjxFOyPBF3EJFqI9A1BXBA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aWXncvaNukByegQQACm2y4EQJ2hCj3JaiiG4vkB2BiWvTqCjZ1SdK3pEXmfEDSt3iIUIuJ6IiJ</w:t>
      </w:r>
    </w:p>
    <w:p>
      <w:pPr>
        <w:pStyle w:val="PreformattedText"/>
        <w:bidi w:val="0"/>
        <w:spacing w:before="0" w:after="0"/>
        <w:jc w:val="left"/>
        <w:rPr/>
      </w:pPr>
      <w:r>
        <w:rPr/>
        <w:t>1nVn+AxUW6jWB8otUFDm5Tk7EhDjZXVU4IImC8qXGLdMpF3Nlig021iC069ohLLqqlrG5msIZsb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NynsQsr1Bp8kMUb2TODB5BcLUawA1hAHhWFo4QOh6MA4Yl1ByU6+Zl4IGFdUzN/EI0HloeLQo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eaMeG5l3gYmusNSomtLEFJ7RY6Gtv/MuuZ7uWctrujNRON4AKuYw5TdnHdCHEnWbWWNFYj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UHiVCiuCb+DMOQeMr3dNYgJuw8YpTR0M0Vc9CIqIvYjgK0eq463DEv8o4rKu8v8HZZZbb3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IWy02V8UzL030MEyNHVgYnuQC7fTDEdMr9xS5wVXuTC7k/Eri7fcPrL9kNZ/ty+P7iZ9qvtN3W0</w:t>
      </w:r>
    </w:p>
    <w:p>
      <w:pPr>
        <w:pStyle w:val="PreformattedText"/>
        <w:bidi w:val="0"/>
        <w:spacing w:before="0" w:after="0"/>
        <w:jc w:val="left"/>
        <w:rPr/>
      </w:pPr>
      <w:r>
        <w:rPr/>
        <w:t>urdVA4PT8xwTs/SY/wBmoKM5PtDL/HcyY1fMC6cV9mYX/wAtmH8dMptoB8MNp6/vBVu32T0qfaHH</w:t>
      </w:r>
    </w:p>
    <w:p>
      <w:pPr>
        <w:pStyle w:val="PreformattedText"/>
        <w:bidi w:val="0"/>
        <w:spacing w:before="0" w:after="0"/>
        <w:jc w:val="left"/>
        <w:rPr/>
      </w:pPr>
      <w:r>
        <w:rPr/>
        <w:t>yuMz6L+JYR4+iA0uGn5georDe5T7m3B+k2/9Wle5+02HY/mZ9T9URj1ZoVOafrHdG9PnBXbUHL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56RUPUfslNZ0ieB3+GZHD9MHUNJfcgLVzX2INZ7QbD5+0t1F18pdD3+oCC85+piXZjAgxeUWx6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wDv8A5KGnY+JZmAv7g+mah7Dj7IitYwcQV+OktBNR0MbBOk17zo7zczHr2hhXNCGgGV68V+IM</w:t>
      </w:r>
    </w:p>
    <w:p>
      <w:pPr>
        <w:pStyle w:val="PreformattedText"/>
        <w:bidi w:val="0"/>
        <w:spacing w:before="0" w:after="0"/>
        <w:jc w:val="left"/>
        <w:rPr/>
      </w:pPr>
      <w:r>
        <w:rPr/>
        <w:t>DZBdHG2ClGt5hyeCNYSmWndK0qrqxa1lrNSi5Q8yrbkjXZb3IKsAe0wMAfMTux7McwVepELx7Zd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aUwR9kvLpRfsfvUXg7FS8Hpw/u9BcExfxD2T1gWG9cxTQVzSGVgO0QbBzuOsCPJlCht+kzLgOI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+ZQKZfSKXAXsTRQHxFGsmcAMMGNuhzKUt76saONzSSoD1KRI4Gcy4BW7wUm6MZiKUtYHiZ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Aj9J5s3EBo8ihKusFtK90q5RxQ6X2jqU9Ft+J1EElT38mlgxRBiqLHlx1FxGL0xEbhuuy6j2j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Mq8s0PeDJPaG4YElvVnBSBTYs7yh3YVsoT8IbwvzCK5paYI5mFCFjyY3O8JQOCMSxV2rL4Uk3Y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CuVJopeV6EGYLu7iCuHKxYQmtAA8mMmZlNPeXkd1CIC3EK5ZycHZ+Y2kwOiURrhWU8e1y1ZGy</w:t>
      </w:r>
    </w:p>
    <w:p>
      <w:pPr>
        <w:pStyle w:val="PreformattedText"/>
        <w:bidi w:val="0"/>
        <w:spacing w:before="0" w:after="0"/>
        <w:jc w:val="left"/>
        <w:rPr/>
      </w:pPr>
      <w:r>
        <w:rPr/>
        <w:t>8jb4JRPovJlr2IpylxNwXQgGLmuCbFNQotC0eypfIzcZI8gaA5YQso4OXo9D7holDaJtASTpcqlv</w:t>
      </w:r>
    </w:p>
    <w:p>
      <w:pPr>
        <w:pStyle w:val="PreformattedText"/>
        <w:bidi w:val="0"/>
        <w:spacing w:before="0" w:after="0"/>
        <w:jc w:val="left"/>
        <w:rPr/>
      </w:pPr>
      <w:r>
        <w:rPr/>
        <w:t>ZEcB08wGgMoXs/cEanRT3Y6O7iA2o1h1EuaDuwpXSdmJTucDQ+2UtwJVuwgmwd1xjKqc4jFj2S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EUvmJcL2rBRnuncQPGSCgDTKvmJg0zTtHgl0oTvlOcjV5KN6JpLFWUcWmEs7WYEBDgC1LVLU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MA5Yc02bAqywwIJ7QjRWdrNoHwTa04Gps2vSmCFlDLSy8JzlEggAA2OJYuuKukGCqNYFxzj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YUrAaaM6isYitamq3MSZ2X6gnFEFt3mMyVZzGoHSfMasaqtyzZojVdWrksyLiOk6kOW4i7gg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aMpyx0EerAFUTNI4lxu1TADASmQjojVVArTVHEuur/PSUb8KHkeaKF1DRI9e04VJvG8UC9d1K</w:t>
      </w:r>
    </w:p>
    <w:p>
      <w:pPr>
        <w:pStyle w:val="PreformattedText"/>
        <w:bidi w:val="0"/>
        <w:spacing w:before="0" w:after="0"/>
        <w:jc w:val="left"/>
        <w:rPr/>
      </w:pPr>
      <w:r>
        <w:rPr/>
        <w:t>9jx3QOgPlYTbQ9ZkrnWmXXp8RBpGKhc7kraVGmEAV7OMpaUql41hNyHSxUoPmCZEd4ohe7XxDca+</w:t>
      </w:r>
    </w:p>
    <w:p>
      <w:pPr>
        <w:pStyle w:val="PreformattedText"/>
        <w:bidi w:val="0"/>
        <w:spacing w:before="0" w:after="0"/>
        <w:jc w:val="left"/>
        <w:rPr/>
      </w:pPr>
      <w:r>
        <w:rPr/>
        <w:t>KgQXB0dYMOaHmAVW2+s0x6wU4uFqmq3RzAGlbnJA0VvXEM1IxjMTuO8xDNA1BruniC7u+xE+IHe5</w:t>
      </w:r>
    </w:p>
    <w:p>
      <w:pPr>
        <w:pStyle w:val="PreformattedText"/>
        <w:bidi w:val="0"/>
        <w:spacing w:before="0" w:after="0"/>
        <w:jc w:val="left"/>
        <w:rPr/>
      </w:pPr>
      <w:r>
        <w:rPr/>
        <w:t>hmKDBmW01Kt4OJ3AOMQidoNhk9pYUE8ywUesaruyA1hXmXwqiJWPEtS1qLs54lIbRScHiGaVPRgJ</w:t>
      </w:r>
    </w:p>
    <w:p>
      <w:pPr>
        <w:pStyle w:val="PreformattedText"/>
        <w:bidi w:val="0"/>
        <w:spacing w:before="0" w:after="0"/>
        <w:jc w:val="left"/>
        <w:rPr/>
      </w:pPr>
      <w:r>
        <w:rPr/>
        <w:t>R5Q7pR6QBCBbVX1iyoColhToK+YQwgdtd4MYqOovWtoLS+kYNE0gUcv/AGWMwN5HU4HrMmVyE8sU</w:t>
      </w:r>
    </w:p>
    <w:p>
      <w:pPr>
        <w:pStyle w:val="PreformattedText"/>
        <w:bidi w:val="0"/>
        <w:spacing w:before="0" w:after="0"/>
        <w:jc w:val="left"/>
        <w:rPr/>
      </w:pPr>
      <w:r>
        <w:rPr/>
        <w:t>FHmMK8rdm2y4eIkMS9+0uqIOR9ryzZY4L7XUxzc1SOM4SAKKeCLLb7YgQoF6xaFt2hYNL8Smph5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TuJZLF4qFGHHQsFFTNWCiWKAGYZaoXmALaZttTtAER6QqF3ywg9BctqAxlxBhodWaqTwEW0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IksMniTCG8V5iDuJeg8hmJP4al5uqPvD2dvslgvF/EVN3PuY+R9kOHO/ufZ+pwOv5Z75fcDyXHDw</w:t>
      </w:r>
    </w:p>
    <w:p>
      <w:pPr>
        <w:pStyle w:val="PreformattedText"/>
        <w:bidi w:val="0"/>
        <w:spacing w:before="0" w:after="0"/>
        <w:jc w:val="left"/>
        <w:rPr/>
      </w:pPr>
      <w:r>
        <w:rPr/>
        <w:t>fmXQ+H6TE/hqfG+zL8lf9RvlncvFen2Y7/rtmVH9tEv89Meeq/zjo8PsnxPsxFUN45o+0Q4un0T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Qlr+BfxDD7flHBXbLauq0PoxwW36IwZrD6grynxgsdpKt7s7L4RhXhmx+s9v8AUTJdPxygHmh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D0EdtGC9c0yoF0UvzKoHWmLUTokNel9EennX1Rtw0yOHWj6JV23gH6ZRU7L9ZWzzQRtDwV+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ByqOIHTgLq3HaV6v0NT6sLBjqZ9Qp81sxQqsaA4gCpNpU5GVjriOvLBweCLPaGx9SHNdY0oKrZ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0W+s9ONW1xRiXIOlyz146HB+cN+XvmGCHbUUcG+J1TwhC6+1wuBU1RDhbW15iblOghRVl3ia0x</w:t>
      </w:r>
    </w:p>
    <w:p>
      <w:pPr>
        <w:pStyle w:val="PreformattedText"/>
        <w:bidi w:val="0"/>
        <w:spacing w:before="0" w:after="0"/>
        <w:jc w:val="left"/>
        <w:rPr/>
      </w:pPr>
      <w:r>
        <w:rPr/>
        <w:t>hDtIcgDtaYLKd8Ego9FoYegAxlj2GUMIPokpK7rEyKo6rcu0PqyrAnssDSnbCBVnesDwI4uDZeO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Gw3Gcw01UckSKI63MU5XRjcqzyijrYrTcOPLxatEu4T9o8OlnXv7Ep0gdrieNzZCHTruvSCLbq</w:t>
      </w:r>
    </w:p>
    <w:p>
      <w:pPr>
        <w:pStyle w:val="PreformattedText"/>
        <w:bidi w:val="0"/>
        <w:spacing w:before="0" w:after="0"/>
        <w:jc w:val="left"/>
        <w:rPr/>
      </w:pPr>
      <w:r>
        <w:rPr/>
        <w:t>TwLfCzG3BuqF+kMjqNre8VIPJer0MR+V+KrEoyyaX8REVGQekMmWRajCMKip6MT7mhvUcfJ4mEe4</w:t>
      </w:r>
    </w:p>
    <w:p>
      <w:pPr>
        <w:pStyle w:val="PreformattedText"/>
        <w:bidi w:val="0"/>
        <w:spacing w:before="0" w:after="0"/>
        <w:jc w:val="left"/>
        <w:rPr/>
      </w:pPr>
      <w:r>
        <w:rPr/>
        <w:t>wTvywaLADnoRGMLhcQJ1MoNvO5S7ZDImfZcS/DNcHk7y17roToa+Yh1dVK+Xg/Et5DVrMW0l/h1l</w:t>
      </w:r>
    </w:p>
    <w:p>
      <w:pPr>
        <w:pStyle w:val="PreformattedText"/>
        <w:bidi w:val="0"/>
        <w:spacing w:before="0" w:after="0"/>
        <w:jc w:val="left"/>
        <w:rPr/>
      </w:pPr>
      <w:r>
        <w:rPr/>
        <w:t>FuUdHIs8Rd6Khy8Zm+5LW1W2Fn30imNmurEz2ZzDwYWrXmaLGDd9VRMmOA9zBrFDkgrHz9D9wGUP</w:t>
      </w:r>
    </w:p>
    <w:p>
      <w:pPr>
        <w:pStyle w:val="PreformattedText"/>
        <w:bidi w:val="0"/>
        <w:spacing w:before="0" w:after="0"/>
        <w:jc w:val="left"/>
        <w:rPr/>
      </w:pPr>
      <w:r>
        <w:rPr/>
        <w:t>JCoKW4b1L7V0SgysoMglleaOfL6QudBv0lzcGpUQULB5l3DE/wB7ynrJJ6mXApb7QiwULHHeC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hywEF5rF2uCV63+IOMW2CFubt2vqWG5HCoqPQo9F/yU44jhUWV9Espt1iinskzeYiAFF9YQMYe7</w:t>
      </w:r>
    </w:p>
    <w:p>
      <w:pPr>
        <w:pStyle w:val="PreformattedText"/>
        <w:bidi w:val="0"/>
        <w:spacing w:before="0" w:after="0"/>
        <w:jc w:val="left"/>
        <w:rPr/>
      </w:pPr>
      <w:r>
        <w:rPr/>
        <w:t>A9O+kOQ9tmVYfVtE8PjCwVO6AHvB4E5AhUotbdoXAUuLIdOM8EttG8FR+txeJ8t5gLk2I4uJHwjq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5OUSws0q2LuSsN5uI0m+WYKocX3GxcV3jYsWdeJSkq+VstirXLcMgAOEiKLQOkAwgdpXkw1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VwwQKFlbgrYFGj7mRYjtDCAL5gBokxqUkFNb1LSrFJmBAWXfWOg4rDLcTWckFg0xqgCcLxLbMcC</w:t>
      </w:r>
    </w:p>
    <w:p>
      <w:pPr>
        <w:pStyle w:val="PreformattedText"/>
        <w:bidi w:val="0"/>
        <w:spacing w:before="0" w:after="0"/>
        <w:jc w:val="left"/>
        <w:rPr/>
      </w:pPr>
      <w:r>
        <w:rPr/>
        <w:t>+VipYvDHtALbzYSq6KqD0g5AOaDHIPRThOlMDQ9pd7cqm5Y3GB3qUVWlhV8voqbZQY7yi1FWq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lOn8o1jVxzmGQV0EE4pdmA8CXFBgKYX1hTFmwuVdG3fMENW7SiLLb1ANV1hFMY6xTapoGFiIh</w:t>
      </w:r>
    </w:p>
    <w:p>
      <w:pPr>
        <w:pStyle w:val="PreformattedText"/>
        <w:bidi w:val="0"/>
        <w:spacing w:before="0" w:after="0"/>
        <w:jc w:val="left"/>
        <w:rPr/>
      </w:pPr>
      <w:r>
        <w:rPr/>
        <w:t>3hWhJXEJZZ7kaxF1zBvILk9J4g63HWh7xAob8zIAesHKqncSKt7yxYV7zqu5iBL1qUuAm75hXX37</w:t>
      </w:r>
    </w:p>
    <w:p>
      <w:pPr>
        <w:pStyle w:val="PreformattedText"/>
        <w:bidi w:val="0"/>
        <w:spacing w:before="0" w:after="0"/>
        <w:jc w:val="left"/>
        <w:rPr/>
      </w:pPr>
      <w:r>
        <w:rPr/>
        <w:t>mYPcltTsLWIYbwJkb1PAAJRCKwDMdtIdowKD3iACEna+LYXo5u0ESUJOIcBYZxKoyeeJltmaCw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2J1gPYLsWKTZFR7LdMa3Fhh6DO8vxoRYxOx4YMsb7kaWtAQVAGYdMNpEMCrKeYoG6UC12a4xOq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3luME7OvTqaHrHyl3RCqYLHiIOQoyXXMObF16y4iT6K5gFtBWL3Z0qPgEgig4A0EA+aVX05lq4</w:t>
      </w:r>
    </w:p>
    <w:p>
      <w:pPr>
        <w:pStyle w:val="PreformattedText"/>
        <w:bidi w:val="0"/>
        <w:spacing w:before="0" w:after="0"/>
        <w:jc w:val="left"/>
        <w:rPr/>
      </w:pPr>
      <w:r>
        <w:rPr/>
        <w:t>YlZhMdoo5vDC2u5OenBiDKetJa5A1upr4cR9SuqR7AfEuzt4ijLW6JtMuGWY9AIgZPZOQUJk3JxF</w:t>
      </w:r>
    </w:p>
    <w:p>
      <w:pPr>
        <w:pStyle w:val="PreformattedText"/>
        <w:bidi w:val="0"/>
        <w:spacing w:before="0" w:after="0"/>
        <w:jc w:val="left"/>
        <w:rPr/>
      </w:pPr>
      <w:r>
        <w:rPr/>
        <w:t>NufEw0O64SsucYl0IcdYZg46Sjo8xQw15mUoeI0cCZcQ1+mFpcmJkHC2p0fFQqCC5zjMOnrPmMPJ</w:t>
      </w:r>
    </w:p>
    <w:p>
      <w:pPr>
        <w:pStyle w:val="PreformattedText"/>
        <w:bidi w:val="0"/>
        <w:spacing w:before="0" w:after="0"/>
        <w:jc w:val="left"/>
        <w:rPr/>
      </w:pPr>
      <w:r>
        <w:rPr/>
        <w:t>+SUUd/wJj1b+zD6i/ZEofD9M/R+Sczr+WK7j+JFZzzcHF6wfDPofonJ6xbH0+zBJsH4MY6izmM2n</w:t>
      </w:r>
    </w:p>
    <w:p>
      <w:pPr>
        <w:pStyle w:val="PreformattedText"/>
        <w:bidi w:val="0"/>
        <w:spacing w:before="0" w:after="0"/>
        <w:jc w:val="left"/>
        <w:rPr/>
      </w:pPr>
      <w:r>
        <w:rPr/>
        <w:t>T7MVHjn9XdMK/wAwx5p/aZmeP2YvZfuEPFg58nKPlPoiUg6fvFqrg0+sFHovuGS9/wAw/MNHkdf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/CiydVl13fS0LB/Mv1NY3VfKGvSdV7v8ASH2R8IKI4Zt19w7JhQnRei16xyN6fqFde594FYv9</w:t>
      </w:r>
    </w:p>
    <w:p>
      <w:pPr>
        <w:pStyle w:val="PreformattedText"/>
        <w:bidi w:val="0"/>
        <w:spacing w:before="0" w:after="0"/>
        <w:jc w:val="left"/>
        <w:rPr/>
      </w:pPr>
      <w:r>
        <w:rPr/>
        <w:t>Jl/Xc211PxD1AB9o1pyfSDXd/SWJduceh9E2YqBe6mCYekAFzHtFeocQUKOws2A/mNgpXwEKA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iqfmIiFimiPnwVvxFjqvHzFmLmM8RX6hZe0+bdzK6i88uWUrhUyGOIdr2lCVaNxMDcBHvlllp1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BDDkHNgqXia6Vv4isgTukyAVlBcqoL60i4AuikvlLwI4u1xBppcxc1T8oi6Z8LAgB0qikwKhfcw</w:t>
      </w:r>
    </w:p>
    <w:p>
      <w:pPr>
        <w:pStyle w:val="PreformattedText"/>
        <w:bidi w:val="0"/>
        <w:spacing w:before="0" w:after="0"/>
        <w:jc w:val="left"/>
        <w:rPr/>
      </w:pPr>
      <w:r>
        <w:rPr/>
        <w:t>dZPqhRCJzmasLxuACFjUNIPYYYynwRAmnRIFWS+JbonzHBshGDIYizlLupWaGjFCJ4Q643FCg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5iAMhwRQKec3wiqvpEIbQ6NTJbe8rnLrquIRYrWUuowrJlcLIr3arYgMpO5hMUIC8jl9oqyoCu+T</w:t>
      </w:r>
    </w:p>
    <w:p>
      <w:pPr>
        <w:pStyle w:val="PreformattedText"/>
        <w:bidi w:val="0"/>
        <w:spacing w:before="0" w:after="0"/>
        <w:jc w:val="left"/>
        <w:rPr/>
      </w:pPr>
      <w:r>
        <w:rPr/>
        <w:t>KU0aVaJfdbbAhAA7oLIXvUCwDmiJwFqgj0l6j3iv5gL76tfKfa+IBUdeUyswpbNRDhxHmwbVw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odmiKSfGPjpEi9h8o7GjMLzQNr4mv00g6rxAq2wM0cvQgpdxv0A6sdugwGK9eI0oyh0B3guX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1t94WNFyvMyS0TqIyEqicX8sNAgAA4gnnUxqYOWC2ug+2Cr1lAz7zEPOm6hOY0s6MB1/OjMErL3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02CxOOZ3IFDm+IV8WNA3RNKxFcIFPaUxpK6iwfQhWujbpjAa8h0dkJxYde3WCiqn6niW4i5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wcHtKFnSyr7TTEPUkSVsWxQWq2prNMeiXfNinzBslm40ggtIK6CuYqaVTasqI07NagSyztCo3ek</w:t>
      </w:r>
    </w:p>
    <w:p>
      <w:pPr>
        <w:pStyle w:val="PreformattedText"/>
        <w:bidi w:val="0"/>
        <w:spacing w:before="0" w:after="0"/>
        <w:jc w:val="left"/>
        <w:rPr/>
      </w:pPr>
      <w:r>
        <w:rPr/>
        <w:t>CCni8GZUC0vrcvpZ4xMgTrllK0jeYlIvqjV3TsEtZPeYIWV4JUrHuNQAIA6XaFA0bzQzYiAfI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qADI92CMmMbgUvbMnk1glY22UEwhwR1B3DHWpQoBxLqhXFxEzy4lxbRDGlLnJ9qXJU6y1Ula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KJxe2GWT7l2ayXyMoOpuDR55jGhUEAbIlL7EvY8y+gLFb4hBmLbmFa6IdZaD7juY9LZQQr+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a6I1ZcZ3Kw7cHmARaIKG2v+wDkfDiWdV8S8UvWIF0HrEsJXtDLqHaMZx6sqFvEKCb5upRUB1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lKXg5mxgbUljkd4gEjwE3UprEKMtfWLl1Nwu7bhuN+IZbB23AOd8kxi/YQEFfq1Auz1WJmjAb8</w:t>
      </w:r>
    </w:p>
    <w:p>
      <w:pPr>
        <w:pStyle w:val="PreformattedText"/>
        <w:bidi w:val="0"/>
        <w:spacing w:before="0" w:after="0"/>
        <w:jc w:val="left"/>
        <w:rPr/>
      </w:pPr>
      <w:r>
        <w:rPr/>
        <w:t>4uNi3AJT4b7twGaL6YlEQIha4BbPpUV4APjUIk3AiVwJxacxg9DUEeYELtOZE0ct1EWyj1IJN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E1h9Ip0L0CcQ0nLUMcstQ5gqhyTYgp7w+4lYY23X3LvY7EOLJzFzArwnQuopl+SUDirNDCQJT</w:t>
      </w:r>
    </w:p>
    <w:p>
      <w:pPr>
        <w:pStyle w:val="PreformattedText"/>
        <w:bidi w:val="0"/>
        <w:spacing w:before="0" w:after="0"/>
        <w:jc w:val="left"/>
        <w:rPr/>
      </w:pPr>
      <w:r>
        <w:rPr/>
        <w:t>1cWcp+ZWBNQHFGj4lWY9bPXpFNhC1F9opQbWtDVu3yxMI2ha5jvKQYbWwSvpqFRvoXoYi1fhk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wdO0cS9WG8UOIKGClsmF9T6l0w26glZ95TqArNQ5RdP8GTfrCjKy17UIs7D5grBD1uE5jV+8Zp8o</w:t>
      </w:r>
    </w:p>
    <w:p>
      <w:pPr>
        <w:pStyle w:val="PreformattedText"/>
        <w:bidi w:val="0"/>
        <w:spacing w:before="0" w:after="0"/>
        <w:jc w:val="left"/>
        <w:rPr/>
      </w:pPr>
      <w:r>
        <w:rPr/>
        <w:t>IwKO0sw4ZyrHOYUaRcwXWHrMQIWyx3nM78R2RTQz6YrAyVFdBi8XHg1wBTCo9V+YADq33Cyquv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K/BN7sPlnt38zOfZ+mZur/AKyZe19zNX9yTgdfyheu6H4ZlC9H6JrTl/CcXdfdgUCRbnoyot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pjR/MzTxTGnb7Iv4dUVHn9WDHh92Grf5cz8OMDxg8nP4I7G8XgZc+v9oqxYt9zQc4PWecc30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j60wPFXvNVr/AC0NgdJHxaZr6yVp9WvnLVaRivR70iwO1PiZXdp+jFQdn2lynh36Taa1g+5pHo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vb9IHbj80xxf2o8qdd+kJqbofZgxR3PljsaM/RKiOH7CaLwVL2ZguE2eir6YKN20LNCwc9KP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SjIg+X3Es3ZTVTCXl4Up8qDg4Y8q3xDH9uJRCsnM9uCad/wBlIiuXe43yEzUCGCOo9MS4Hqh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qorKK4nDRTUGJgXka4JeIvvKS6F3UuSIOL3LVRHS4BSJ63MDN9Yny0eZngPWN1OnePBnXdoJmV</w:t>
      </w:r>
    </w:p>
    <w:p>
      <w:pPr>
        <w:pStyle w:val="PreformattedText"/>
        <w:bidi w:val="0"/>
        <w:spacing w:before="0" w:after="0"/>
        <w:jc w:val="left"/>
        <w:rPr/>
      </w:pPr>
      <w:r>
        <w:rPr/>
        <w:t>lRyfLEtJV0j2iyqQ6rLi79ZWBrLTCqWC6kpepxuDxAHWbx7cSlsC1LlqaiZaDxKscu8stejFY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j1IW0xW9UvEqoWPLHm9QxDSvF7vg2yuoyuU/Uw0HRCZVQBsjJwROgYOggzyesdl5aUMxcNlHo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FaFJoPPLNaubu5UpDsk6jas4v0RaeOIKeJ3M/8Qg3b5axKVJ7KnTzLcLgbDfMLOgLljjzBNOUA</w:t>
      </w:r>
    </w:p>
    <w:p>
      <w:pPr>
        <w:pStyle w:val="PreformattedText"/>
        <w:bidi w:val="0"/>
        <w:spacing w:before="0" w:after="0"/>
        <w:jc w:val="left"/>
        <w:rPr/>
      </w:pPr>
      <w:r>
        <w:rPr/>
        <w:t>oYGiotg9U69CU2imaBpdA+YBY30Gibqie1nWXBoUY1KLewNW+CVEWHMo0X2JTSMFdZndpZc3K3cq</w:t>
      </w:r>
    </w:p>
    <w:p>
      <w:pPr>
        <w:pStyle w:val="PreformattedText"/>
        <w:bidi w:val="0"/>
        <w:spacing w:before="0" w:after="0"/>
        <w:jc w:val="left"/>
        <w:rPr/>
      </w:pPr>
      <w:r>
        <w:rPr/>
        <w:t>rqtv1ALAhu08g4hYiWF5jJDA3+o2OLFkF4TTilmK3+UVClQFDzGNRQnTA9iBkgAzXC/iI0HgITQ8</w:t>
      </w:r>
    </w:p>
    <w:p>
      <w:pPr>
        <w:pStyle w:val="PreformattedText"/>
        <w:bidi w:val="0"/>
        <w:spacing w:before="0" w:after="0"/>
        <w:jc w:val="left"/>
        <w:rPr/>
      </w:pPr>
      <w:r>
        <w:rPr/>
        <w:t>lqUMUUx6Q+omcWgiBO0rRS1ErQBw9YcHENV2i3lcUcZi6IjU6A0wd5VT3RAG18ynnDkPfocrG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xo/7L5jCzSZimYx1nJAAoOgTMoPa5duPVhVLlI3AAykBdtC8XOIhZ8xcBPEYy2e2ppKvWp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qItVs6EogesBGnC8ThGLTAOpRydMjKQqAYMTQnqodF6OfEMRb5lWANvE10fEU5LpCq0qz4i+be</w:t>
      </w:r>
    </w:p>
    <w:p>
      <w:pPr>
        <w:pStyle w:val="PreformattedText"/>
        <w:bidi w:val="0"/>
        <w:spacing w:before="0" w:after="0"/>
        <w:jc w:val="left"/>
        <w:rPr/>
      </w:pPr>
      <w:r>
        <w:rPr/>
        <w:t>6ROxHuTCsZ6RYyU6g8XGoZMxqM81BHdajAQFzZc04thRVU/+x6JbwzEVluLvuAK8mriChpSBEm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ayu9EsUA4EJLqnE6gbxATJFl1GOc3AWmy4liyN3LsC+sUjaot8RTEo4uNtYntLFEF7RS27Qgp</w:t>
      </w:r>
    </w:p>
    <w:p>
      <w:pPr>
        <w:pStyle w:val="PreformattedText"/>
        <w:bidi w:val="0"/>
        <w:spacing w:before="0" w:after="0"/>
        <w:jc w:val="left"/>
        <w:rPr/>
      </w:pPr>
      <w:r>
        <w:rPr/>
        <w:t>Y8RegHqSheSpZs0Lu2L0Y6jJ2CzvmOIDbHYmxWfMCKUe8WhReKIBVuc1xE8mh3AMKrd1KHI539S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vHMa0TWWrmorHrG+ArrqB2XplLmUvIiXSHzFnXoRg7Kg1do2rSdkZJTl6t7RsXs6wrRiV25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aazJgxL1ChbnGjLHaRXaGVZvEVT0i7W+pGygHpL2i/qYvDiWWeTzL6eiPVV6wLCUStfDmAKwQtlP</w:t>
      </w:r>
    </w:p>
    <w:p>
      <w:pPr>
        <w:pStyle w:val="PreformattedText"/>
        <w:bidi w:val="0"/>
        <w:spacing w:before="0" w:after="0"/>
        <w:jc w:val="left"/>
        <w:rPr/>
      </w:pPr>
      <w:r>
        <w:rPr/>
        <w:t>xA6oPEdTCKVIG1WcGX0eT7mMKqlYWEJYISiLAKvzIzBSxGCqBz1gubrFkUrWAsopxUoVLAhioz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Y4SRymJoY0N1yY7wixWaIBorOOfR+3MwxaWkZfc12hHnXiCChJl094l6NZ3Bcqh2j3GXXKkVt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IPeKOKjhRR6QTfsltXQmQ0dsRLKvSIBbGYUmneCZUJVWCqFhzBv3e3rhBbDBMNuTDdWlQ1Av8NS</w:t>
      </w:r>
    </w:p>
    <w:p>
      <w:pPr>
        <w:pStyle w:val="PreformattedText"/>
        <w:bidi w:val="0"/>
        <w:spacing w:before="0" w:after="0"/>
        <w:jc w:val="left"/>
        <w:rPr/>
      </w:pPr>
      <w:r>
        <w:rPr/>
        <w:t>6/VfcYvnM/Q+CLzfsgrzRfx/Ev5fkjzf3M+P8idHcflhR1EfaK562+ifN+0Kw3+Vg2fymOT+NpQ/</w:t>
      </w:r>
    </w:p>
    <w:p>
      <w:pPr>
        <w:pStyle w:val="PreformattedText"/>
        <w:bidi w:val="0"/>
        <w:spacing w:before="0" w:after="0"/>
        <w:jc w:val="left"/>
        <w:rPr/>
      </w:pPr>
      <w:r>
        <w:rPr/>
        <w:t>rrMQ5BDk1+ycnb7Jl/LUws/uZ/B3ZrJP4e5AL/WiF1dFb7wtCB/xIx90K3H/AIJRo4/BLr0H5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7wxo/tMy2pKvZIdDlKewgIO34YJjy1BqL6WFj1w+BguzeUZ7Svp/wBy2r0MBtO1POZnxADqco3b</w:t>
      </w:r>
    </w:p>
    <w:p>
      <w:pPr>
        <w:pStyle w:val="PreformattedText"/>
        <w:bidi w:val="0"/>
        <w:spacing w:before="0" w:after="0"/>
        <w:jc w:val="left"/>
        <w:rPr/>
      </w:pPr>
      <w:r>
        <w:rPr/>
        <w:t>lt+kFLrT4hfJ+iL4D8ETutjKhtfzNju/SUQN7+hLBQY/7Hkc/wDUxTyx3WH47ZaxwHO47mTOBnmy</w:t>
      </w:r>
    </w:p>
    <w:p>
      <w:pPr>
        <w:pStyle w:val="PreformattedText"/>
        <w:bidi w:val="0"/>
        <w:spacing w:before="0" w:after="0"/>
        <w:jc w:val="left"/>
        <w:rPr/>
      </w:pPr>
      <w:r>
        <w:rPr/>
        <w:t>9kT6gNqyq2VLgBoQ9ZjdHkXjMVolmHcbga5mVnPWME21+UN90dFdCl6wFqZ6y0t6ymBDV03MLZ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FpAeZS3a+lxLthCJppZhvtDmz1riW6N3FBl5rcJiVq3MEPX1jm8ntG+U9rgljXMFeD2xVsN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uw94gVXeCOh5gVSnrLVv2Q4le0VdfEsQw9Zdp2LmGlz1SIyx9iX0z8Q5i+Y8bd+82ilDcLVcvWo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PEFmw6VidCh4ir1IzOsww/fiCpQd9/HL7RO1coSNlsbTT7w0raU+roelxACJQZj3nX1K2ll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q5iKOOLmUaeoUwKNAY6olDviQrAcvWpa+Gb7HHrLGFrCjDB2NymwqGOvllq8JTGrCjbpf2w25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AFcEp0dggEboNet1fSbS5ZWpFZFx57yjN1XWJpqaEL1e30g9WkwXFnKrL4hKCtBPcesaAQqeW</w:t>
      </w:r>
    </w:p>
    <w:p>
      <w:pPr>
        <w:pStyle w:val="PreformattedText"/>
        <w:bidi w:val="0"/>
        <w:spacing w:before="0" w:after="0"/>
        <w:jc w:val="left"/>
        <w:rPr/>
      </w:pPr>
      <w:r>
        <w:rPr/>
        <w:t>I647xG7F7HmKLKjKdIFjkBWU5O9csHZPeK6cx30e2B3DV7I44Loi4rhnLTJ9xikARu4u2WXRfL28</w:t>
      </w:r>
    </w:p>
    <w:p>
      <w:pPr>
        <w:pStyle w:val="PreformattedText"/>
        <w:bidi w:val="0"/>
        <w:spacing w:before="0" w:after="0"/>
        <w:jc w:val="left"/>
        <w:rPr/>
      </w:pPr>
      <w:r>
        <w:rPr/>
        <w:t>x5BHrEGFNDmphDA57EuqUaHXxBAMiMGQFbCmrhiivN7l5irbWUbuBaQXxLQwFTNt0xZUwELyRlX2</w:t>
      </w:r>
    </w:p>
    <w:p>
      <w:pPr>
        <w:pStyle w:val="PreformattedText"/>
        <w:bidi w:val="0"/>
        <w:spacing w:before="0" w:after="0"/>
        <w:jc w:val="left"/>
        <w:rPr/>
      </w:pPr>
      <w:r>
        <w:rPr/>
        <w:t>i2qAXfaFLPEiICnLTCEFY03BgwzecVEKsHRglBU1ceiVpuKUToKxHGrS7qHEl9o1odoBDYatjrUH</w:t>
      </w:r>
    </w:p>
    <w:p>
      <w:pPr>
        <w:pStyle w:val="PreformattedText"/>
        <w:bidi w:val="0"/>
        <w:spacing w:before="0" w:after="0"/>
        <w:jc w:val="left"/>
        <w:rPr/>
      </w:pPr>
      <w:r>
        <w:rPr/>
        <w:t>tFdAveKbh7yiK8rZYVvEOBrtAVYckWTBNQaoXg56xQaYJsaK5qUFTHkidVDycyjdWyzTk8xFWq92</w:t>
      </w:r>
    </w:p>
    <w:p>
      <w:pPr>
        <w:pStyle w:val="PreformattedText"/>
        <w:bidi w:val="0"/>
        <w:spacing w:before="0" w:after="0"/>
        <w:jc w:val="left"/>
        <w:rPr/>
      </w:pPr>
      <w:r>
        <w:rPr/>
        <w:t>9ILh0ZYocUESjjOeI8wWgzrbpGxFYcBDUAFfFxgExFWIYJVyy24esxS6gWOkrgL6RxanNsVGGI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dwCrsuIHJ3lgbxlGfMsC2A5a4jmQDBcUFgsOXtFimahK4CLNteI7bFbHDBajJUFkB3mENisYhKy</w:t>
      </w:r>
    </w:p>
    <w:p>
      <w:pPr>
        <w:pStyle w:val="PreformattedText"/>
        <w:bidi w:val="0"/>
        <w:spacing w:before="0" w:after="0"/>
        <w:jc w:val="left"/>
        <w:rPr/>
      </w:pPr>
      <w:r>
        <w:rPr/>
        <w:t>+0IOAPCFoUq61KslsfZENAfKymLQOtsHKMGOT35lQxtLSHCv2DEoVL1IvKjuTEsD4y3dJ4ajxA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mOIu4hchGrDeKhpap5YBxRfaNWgjoEs/qin3ZKEq7MItgwOiRbIMO0kNmeYNlyZ8kefq0Ss3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J0hwY8rNRcWQgFw1o1iPdGGUKy8R2GVbObIVquyGRSzFXKAOmUVuITHtKEKkRUo3KDNYcTATx+E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i4u8fmPEVZ6F/JLdiaA0S2Sdhv+VKjzre9XCtpO+RyOT4JcgZQWZBNFw2tci9DTUKjQDsRyTT</w:t>
      </w:r>
    </w:p>
    <w:p>
      <w:pPr>
        <w:pStyle w:val="PreformattedText"/>
        <w:bidi w:val="0"/>
        <w:spacing w:before="0" w:after="0"/>
        <w:jc w:val="left"/>
        <w:rPr/>
      </w:pPr>
      <w:r>
        <w:rPr/>
        <w:t>uMBGwXoNXp5llSCVdPXAv7gvVMAcg6QdrCDIFRewT3YX6Z5/eW7TswAFmFmKQp1ekRd2vkguimp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VqXdT4uGlInaoqGod4xJX3agm0dusbvdnB0ixXtXWdQAGDSvCNHiq+qoWqsVm+IJazFJmAK3K3</w:t>
      </w:r>
    </w:p>
    <w:p>
      <w:pPr>
        <w:pStyle w:val="PreformattedText"/>
        <w:bidi w:val="0"/>
        <w:spacing w:before="0" w:after="0"/>
        <w:jc w:val="left"/>
        <w:rPr/>
      </w:pPr>
      <w:r>
        <w:rPr/>
        <w:t>yl/Kr9wtgd/lirR/qgXA30PMannFwL0n4gr1P0nwPwx1lP8A0RAtHHPdjT2usLOPq8ShV8mzrDFt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gLcbwdGVvB9WVnScfnNPBNHpJwfzKVvzXwxa8J+c/h7sPrScH9zB/DoSy7IHFzm9o+WgG/m7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5defEWqA39LiQAyt9Zmpwz7pMUvH2S1l6PykdW5x9bSUp6P3Sfcvsy1fSS6Fx+kK7sYPhCh1q9</w:t>
      </w:r>
    </w:p>
    <w:p>
      <w:pPr>
        <w:pStyle w:val="PreformattedText"/>
        <w:bidi w:val="0"/>
        <w:spacing w:before="0" w:after="0"/>
        <w:jc w:val="left"/>
        <w:rPr/>
      </w:pPr>
      <w:r>
        <w:rPr/>
        <w:t>nFhUlYV0EEXdP+pzgziM24VhkW7/AITkcCRa+rXyQObGX6QXX8YJRT5+2PCYLX6Q6pIUbcDfMB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HNYgruGSLcyxN5YuZCYQ2hbqu6vdlgmbG6LZmDX6QpgguXiLX8dS57RiWtsx7Z9sInwRktM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BVsXWJmdCyeUv2WhiZjZycTCFcqbgwqC1agFknVKIEtGcVZLi3TgYqNnigFZlzeYCi73EMhZV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vBVZ3DAINDiY8O+5Ec5wwgdWGV94CvFhqLR/USReOMQtc0R1TXOYlbFHSIIUDvMaXLmGLQt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nExOLYqimHMu1qdMxoBs6QE5rysFf55c3REGrUCtInGdy6iw+YNo3LcqSsehfAbWD3cu4LrsX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MntmXYKXgR6sVtrdbg1lxi4eXnOvAHK9JYT27H2F8SyrNjHnDrC9qstuzxfLBhgNZiVUvdM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697Tow1SAdTBM1RZVRM3IseGOttBDoBXklmMrWKMpCUvdMgi1NkIA2uuj+4Ntg10mFfSbh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3/xFxuM2s2c+IKTuUvRFyN5z1HoXgigLfWLQFLh6RQ2WnhiOBvay1UoF9RTty7YAG7T0g2FbIV+q</w:t>
      </w:r>
    </w:p>
    <w:p>
      <w:pPr>
        <w:pStyle w:val="PreformattedText"/>
        <w:bidi w:val="0"/>
        <w:spacing w:before="0" w:after="0"/>
        <w:jc w:val="left"/>
        <w:rPr/>
      </w:pPr>
      <w:r>
        <w:rPr/>
        <w:t>h28eyDstujAGADoS8jjcHW3rL1R8klCvAQUwpW9ehHtm2ZNForcdBS65DpCwHEoIz21iNVWqz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BpqpViGQ+IuYUGZjkCw5FCRTJtzzDNcYJYHhlDKWDI94wyc8dIIFSvOWI6eI+kIx1Ja2yxV0M3</w:t>
      </w:r>
    </w:p>
    <w:p>
      <w:pPr>
        <w:pStyle w:val="PreformattedText"/>
        <w:bidi w:val="0"/>
        <w:spacing w:before="0" w:after="0"/>
        <w:jc w:val="left"/>
        <w:rPr/>
      </w:pPr>
      <w:r>
        <w:rPr/>
        <w:t>1iTki+6vzBhjk7xsSDrGuRTUE7PeGfau8zMR5mPs5Y965wxBHOGQzKF2ua3ELE9irmkRnYnKU94c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ywRwoSpQLXWItAQ6NIWBFuArUpwYmHMIumLdYalikOxcMwRWO2OxHG4piEpy6nSWO2Px+ZiwR</w:t>
      </w:r>
    </w:p>
    <w:p>
      <w:pPr>
        <w:pStyle w:val="PreformattedText"/>
        <w:bidi w:val="0"/>
        <w:spacing w:before="0" w:after="0"/>
        <w:jc w:val="left"/>
        <w:rPr/>
      </w:pPr>
      <w:r>
        <w:rPr/>
        <w:t>QHAtjIrFe80hHFYzE25jlgdEW26e0UAl6x1Tk34ihQXAtSxWIzTwt1FMOExMlasO5M8QaQ2meG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CErgH2gK1p1mMcHW4LVb1zEcmaxaBQv6qorKhxAxgvo3KyWXUYGmzxREt2igKWmjMRZnUDM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Dkg0q7Vhcq1a7xxK1oTiD1zbzL8WO1hGYrFrvA2W9YMsUdsGYPXEH6usEaVu9agaaAaIC1n2QC</w:t>
      </w:r>
    </w:p>
    <w:p>
      <w:pPr>
        <w:pStyle w:val="PreformattedText"/>
        <w:bidi w:val="0"/>
        <w:spacing w:before="0" w:after="0"/>
        <w:jc w:val="left"/>
        <w:rPr/>
      </w:pPr>
      <w:r>
        <w:rPr/>
        <w:t>jLXSGlcxENrlrlMQp0LAWG+QYZl+zAi0D3YZQJkeYxrtalnFmZL9I6E5L3FXQmIzMV3ipaWExc/j</w:t>
      </w:r>
    </w:p>
    <w:p>
      <w:pPr>
        <w:pStyle w:val="PreformattedText"/>
        <w:bidi w:val="0"/>
        <w:spacing w:before="0" w:after="0"/>
        <w:jc w:val="left"/>
        <w:rPr/>
      </w:pPr>
      <w:r>
        <w:rPr/>
        <w:t>FqkGo7uoYTfiow2rJUvmyrrrKRur5IVb3zM1AxG03FmYLKjoO5FKNjFwxlXJJ0E033iaxA2KM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sO9XFEQNp0PXmHNqbXgxGx9s1vtKYXyOPXpGIiOFw3WWaC0um6c4YKbd5OYllClwhQ9SvaF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eHJk6d5c2y7QXMeqR2HeuMw0par7URUxZ2qZBHmHCs6weL2yYoR5/VDj9N/Up0b1Q036ovYcZcx5</w:t>
      </w:r>
    </w:p>
    <w:p>
      <w:pPr>
        <w:pStyle w:val="PreformattedText"/>
        <w:bidi w:val="0"/>
        <w:spacing w:before="0" w:after="0"/>
        <w:jc w:val="left"/>
        <w:rPr/>
      </w:pPr>
      <w:r>
        <w:rPr/>
        <w:t>Hy/9g7l2RIDlfrRhXT4AfuHZflKgZmjlizUJkIHBR5IksJug4dRurXXJLWw2WQwGesLXjPBB6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pY5kPJ78GSjuUqgqwFs598fugjhvX+5rWO/8A1P3cgBYjov2g2g9/3TH/AGe8QDOxr7lE+9DU</w:t>
      </w:r>
    </w:p>
    <w:p>
      <w:pPr>
        <w:pStyle w:val="PreformattedText"/>
        <w:bidi w:val="0"/>
        <w:spacing w:before="0" w:after="0"/>
        <w:jc w:val="left"/>
        <w:rPr/>
      </w:pPr>
      <w:r>
        <w:rPr/>
        <w:t>Ua+OmMx2SrBeSDSDFerTFjxxGYWqDtOxxDD0flNfH+ZnMsn/ALmXLP5RDaOlfipUrisG7v8AB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mU0U0exiMvNXvO72L2RnA/wDi5xt/iwBnNW9nC5OGOCej9kyv0PzmVOx85irzb8Jitix9y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qxav3vggh7ND4EtTvmGPa09X9zPo0fhKsM/0l4b3f5YYbrX4llXqfUGHFy7SwumfuJjuxKCNU</w:t>
      </w:r>
    </w:p>
    <w:p>
      <w:pPr>
        <w:pStyle w:val="PreformattedText"/>
        <w:bidi w:val="0"/>
        <w:spacing w:before="0" w:after="0"/>
        <w:jc w:val="left"/>
        <w:rPr/>
      </w:pPr>
      <w:r>
        <w:rPr/>
        <w:t>cca2xc0xymzVuUFGpBX9csPWppR/MJFK+CMBeg6QFtDBHdO9ymEecuJwjj/qOkjv1Fw9UIvaK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JU14OkTMCYgBUYuhgZ7h8cUhCketVBSVF6aghAO0BtcIUQ7RdKlQEJsMwW0V4LErLEG9JS3Z+</w:t>
      </w:r>
    </w:p>
    <w:p>
      <w:pPr>
        <w:pStyle w:val="PreformattedText"/>
        <w:bidi w:val="0"/>
        <w:spacing w:before="0" w:after="0"/>
        <w:jc w:val="left"/>
        <w:rPr/>
      </w:pPr>
      <w:r>
        <w:rPr/>
        <w:t>iJAYN1dQVCFZzA0X08RQ2t/MUtOXrCxLB3YlXn8aglsKvghZuw8hLja3vEEq0oORfRglWK9WJ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rmWctTN4D5htLB25iBZuxnUU7eFhcQ33l1Jd8FzGMXzE0VuURova4Ljv5gGntAptzwxRyXPB+Z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bxkcrv56RU26MtZvEdqlLUPe4BoYMpOh3fqUQnRLk57ryxY8yyMuF91dwxMh7zDXJwwCiPqlCo</w:t>
      </w:r>
    </w:p>
    <w:p>
      <w:pPr>
        <w:pStyle w:val="PreformattedText"/>
        <w:bidi w:val="0"/>
        <w:spacing w:before="0" w:after="0"/>
        <w:jc w:val="left"/>
        <w:rPr/>
      </w:pPr>
      <w:r>
        <w:rPr/>
        <w:t>V0ESmmMXDHgsW2OiYAYoDbhHWOAzxD7VwBiW5C6oh/nk5Me0RzFegQQpOLsSv8bFx7RPZDTjRLZY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9EAcG8vHtAFp2PR5MCQY0iPQRK0N2CvMbknrdJY4DoktENJn3ftJk7vOiWWDHWXbzAql9hnq9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Xmzt6sBHZ6s1DiswgVRB1r/2US6F+Y9VxMMnJUpkF67k1sDklooUHiDQUjFxlVV4ETYDIJFA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ssyAotD+5g6RzUNFF1cwyR+/C6S2FhLNG8pdVU5hTsXxMrKLUQIWFO8SM/hRxMZG4rfooLD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Fcn4JRBybuYGB4hXZilzhHxqGtjqyu7EfiIKMzhjXY9DqYHB5blKhrxEq6ywTddWaiLta+kyDxa</w:t>
      </w:r>
    </w:p>
    <w:p>
      <w:pPr>
        <w:pStyle w:val="PreformattedText"/>
        <w:bidi w:val="0"/>
        <w:spacing w:before="0" w:after="0"/>
        <w:jc w:val="left"/>
        <w:rPr/>
      </w:pPr>
      <w:r>
        <w:rPr/>
        <w:t>mRuje4o5t7yg2TrMCWLw0zKDuWFd0HUBbiIzfVnEQqp6FnvCVMj6rcKIA7sg+Bm5RmVp7ynNXcBW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wtRukerNtYzvDxBUwHfiU1YRAWiiMFe7DK6LLOjHQlUBAwmAG/eJhcBSxY27haTZjMVLZ8Zi1</w:t>
      </w:r>
    </w:p>
    <w:p>
      <w:pPr>
        <w:pStyle w:val="PreformattedText"/>
        <w:bidi w:val="0"/>
        <w:spacing w:before="0" w:after="0"/>
        <w:jc w:val="left"/>
        <w:rPr/>
      </w:pPr>
      <w:r>
        <w:rPr/>
        <w:t>BtMEyCCrOYNx7IytSr0iRsHojg4AVYoTdzzmDot8I25qog55B5gHUneEVXh6wtfo7gtmneISl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Iw3VwtY3+IsfpBGo4juB7VOCKO0Do2vARDmu0EGsU1Fa1RZGagNrtqJVQir5g9GPMK467WNxY3J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5L80OQ0pB2lXLjPmCjUQLXVXMJ5jWNusaKgiLzvmc5QL4jlfAgeXXBY8nMC4dyvumjaToix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BMtXPowajUvZCF6MffE2aS412LP3Cmm0PMRCl2vQEFw4VvMtPY/BeItFlOAMxGd6rWNPqRg2Fa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R0nU3MyWGGbfiNRQ1ap/wAgoYwdjZDKVqLoP/CCry2mG4d9ynkB0bJ1B7QHUK2nuxd/9Z5/c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ZZ7sve8+soCuxpZYRBBrRxMOT0Mm2U7qLyt2ZaCXymXbbyQTb90nCkTsBITa5pQ5L6JcGsiI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C0Gw0t3cWYo9pa8fBL+n2nRLxb/dg4+5gPXv5ZhX0vMSssEr1g75oPhLYVoLNnpKZLsCvZuCk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6m4RbBZrD9xFjjVwzqOQGGEADSDF48IVR0pCqhrir4xfmYn5hiUkAJUFSrFE9xnwH1Aq7i8Z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cP4+zFpdAqIIZfyx2XkgCq8oqzfD9bjLcJR+SDlu6+iC0+z9maRqj8jKtU5Y8y8Vc/tmgfwho</w:t>
      </w:r>
    </w:p>
    <w:p>
      <w:pPr>
        <w:pStyle w:val="PreformattedText"/>
        <w:bidi w:val="0"/>
        <w:spacing w:before="0" w:after="0"/>
        <w:jc w:val="left"/>
        <w:rPr/>
      </w:pPr>
      <w:r>
        <w:rPr/>
        <w:t>pxZ9BKu9aZsPnftAo30E4s0FIIMy/wDrOTuiiursioUyAurx8SwrLY+xPigesKrHOWfSxoA1i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ZXBKo3isMcFT6v7E0IMWYY55eIogiZrrW2j4niQTtfAAi4Xxn6ibGxCYAnf4iCgHOiCiuD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o/ENsdZbphdCYzHo6fqKhXpEY7sqXXdAFi03M88WD0ofxG4Oe0wCHBXiIQjwCobGMIqNHtgHc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UKuz9RsOA7JyJXRiys+LmsmL0yG1BEyvNcxLTZvThiGQCU1UPEHkO3cwd6iiwB7sA5bjbakICT</w:t>
      </w:r>
    </w:p>
    <w:p>
      <w:pPr>
        <w:pStyle w:val="PreformattedText"/>
        <w:bidi w:val="0"/>
        <w:spacing w:before="0" w:after="0"/>
        <w:jc w:val="left"/>
        <w:rPr/>
      </w:pPr>
      <w:r>
        <w:rPr/>
        <w:t>UXqlBast3CkNbvUBaMwMRPSUCk9yQosi6dwc5I043uWXhlnDcC+6P8CpwZiGEX0lqoM6IMLxxBLw</w:t>
      </w:r>
    </w:p>
    <w:p>
      <w:pPr>
        <w:pStyle w:val="PreformattedText"/>
        <w:bidi w:val="0"/>
        <w:spacing w:before="0" w:after="0"/>
        <w:jc w:val="left"/>
        <w:rPr/>
      </w:pPr>
      <w:r>
        <w:rPr/>
        <w:t>3Hu105vZey/URqgKAKAOIlw3oqCFlX2jUKjuWuuBtju3rYpdJyjNaNcS0CYYplQe8MoFqgcZd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LKdrlmBKzdwKjyZdx5krTJ6A/PBBTZNVFvFNa/Et6OPHEEYs6wnRZRW11MVt1YagIBfKxU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wsehs4hCw0Bg6AQ8HoRBxY0hDDp0dUWFVdYDusFY9n1A/RQi+riMSXJdxEBF2lD0mDiUvXr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vyELFGzGu42StQg2uFvTtG4F4juWg2wtCiXllANL1YIzD1GIWbRF4pLFysDDlBtICjiiJcvEJ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3jFkXjMUIuxjvGkOEEPVY0fNk7QtxVtYxLAwmsGly8hpnEu9Wvx4lDVdC7Mbrp66i2S3rUAzmzI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yTAN7CDxOAuMoMxsQaCjphBmhXZD9+JYwXogrgpGZxmKwLb81EALXyMQKo0rZFvF76y0VcXm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VQN0J5mbONbgDhm66wbcr3GIBB3mr94kDj5jxC4i5DEdIOgv5giO0NpfF57+IAglmql1EI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WBd6gKOUl5SPUY2PaB6nmaDkg2J6IiyDzDAp+ZczT1nPW8woyy7PSUmsrO15jvtN38QJLdIKR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zik6HXEbVvfaNOQvSF0mlhEo9UTAmeD6iYWLvrADC0bYu5pLV0hrMLMD61LhYxnLKVo225g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8Ba/BANoLxArgagtmOsTKw9rmhi92YAbOkFclVncyX6Zlawtl5iGgesV1L7QMNk9iCbZOL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O02ZD0iy1HpCnBRcO4ZBWRUMEgOwG/liTWji6JwPWdCKekwqNwMwNc9oNHtER2cdouY/Aiip0oV</w:t>
      </w:r>
    </w:p>
    <w:p>
      <w:pPr>
        <w:pStyle w:val="PreformattedText"/>
        <w:bidi w:val="0"/>
        <w:spacing w:before="0" w:after="0"/>
        <w:jc w:val="left"/>
        <w:rPr/>
      </w:pPr>
      <w:r>
        <w:rPr/>
        <w:t>TBkBRu5VVDfOU0EuL92jE2hmGnZLltlShuonGiKVyrdiWFPg8urENYma3tluHuUBzeDtEOMlPV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DDK2cD2hQ0q6gUZbBs5IUPvbauKDy2TxMCDSyzMHJWCvEtMCQmHFwKdmerQ+I1IIR04PaAV5h0x</w:t>
      </w:r>
    </w:p>
    <w:p>
      <w:pPr>
        <w:pStyle w:val="PreformattedText"/>
        <w:bidi w:val="0"/>
        <w:spacing w:before="0" w:after="0"/>
        <w:jc w:val="left"/>
        <w:rPr/>
      </w:pPr>
      <w:r>
        <w:rPr/>
        <w:t>Fq15YlWixtg2/lim/klWn5Iv9VMo/ahqW1Amo6rNR9MQa13ApAF3GEYU8y4ylYvjUBgAZCK/G1At</w:t>
      </w:r>
    </w:p>
    <w:p>
      <w:pPr>
        <w:pStyle w:val="PreformattedText"/>
        <w:bidi w:val="0"/>
        <w:spacing w:before="0" w:after="0"/>
        <w:jc w:val="left"/>
        <w:rPr/>
      </w:pPr>
      <w:r>
        <w:rPr/>
        <w:t>AVv7w6dLqkU5tnrhlLobi+IL1B0rACsGPGu9qGMZ8XmZOmY64AqoBUWetIkAr50+pWaf52g2j8r9</w:t>
      </w:r>
    </w:p>
    <w:p>
      <w:pPr>
        <w:pStyle w:val="PreformattedText"/>
        <w:bidi w:val="0"/>
        <w:spacing w:before="0" w:after="0"/>
        <w:jc w:val="left"/>
        <w:rPr/>
      </w:pPr>
      <w:r>
        <w:rPr/>
        <w:t>SlY36Xipp9VgSrHJqDwQr0llaiLDpW/WYljmm+oQPxIcWtRmxKoJyU/RLxQQOmtRwm3mUnRA5Vb7</w:t>
      </w:r>
    </w:p>
    <w:p>
      <w:pPr>
        <w:pStyle w:val="PreformattedText"/>
        <w:bidi w:val="0"/>
        <w:spacing w:before="0" w:after="0"/>
        <w:jc w:val="left"/>
        <w:rPr/>
      </w:pPr>
      <w:r>
        <w:rPr/>
        <w:t>+8XbPVlYlMdsl8p+4YhQR9z7uP8ArtEWDvD1OsmB5udXnD4mnhmx0+2ZB0F9y7XlDF+/8ygvu4z8</w:t>
      </w:r>
    </w:p>
    <w:p>
      <w:pPr>
        <w:pStyle w:val="PreformattedText"/>
        <w:bidi w:val="0"/>
        <w:spacing w:before="0" w:after="0"/>
        <w:jc w:val="left"/>
        <w:rPr/>
      </w:pPr>
      <w:r>
        <w:rPr/>
        <w:t>0+ItW6Ie+CvWJyzq+sujtX2ZA1vA+x/cSjuj8JQa6X0StjkF8f3LtkbvQD6cXDo+0bTXLe7i4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i2Ev64iKgTKuxEFQWCz2ug9YK7YaSeStwPELpnh4DWaOYirzNguU4IthHZd5oi0KlP1A5OAfpht</w:t>
      </w:r>
    </w:p>
    <w:p>
      <w:pPr>
        <w:pStyle w:val="PreformattedText"/>
        <w:bidi w:val="0"/>
        <w:spacing w:before="0" w:after="0"/>
        <w:jc w:val="left"/>
        <w:rPr/>
      </w:pPr>
      <w:r>
        <w:rPr/>
        <w:t>+8ZNwq/clgDafqJSPb8Q5esP4mOLP/s2aingVUQZ8v6gqycR2X5mPePwQtbjtqpZ4/3FkTuRWa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KxZ06xtFFMDbmFag4oq+DmVasJpQKcTQbcbi6xRLdzAcr8wUcHeVW1IHQI+C56QvYVysTSfLLDn</w:t>
      </w:r>
    </w:p>
    <w:p>
      <w:pPr>
        <w:pStyle w:val="PreformattedText"/>
        <w:bidi w:val="0"/>
        <w:spacing w:before="0" w:after="0"/>
        <w:jc w:val="left"/>
        <w:rPr/>
      </w:pPr>
      <w:r>
        <w:rPr/>
        <w:t>8sGavFtQPAnvHgxBXf8AlmnYDuxKWhklXQQrWdXU9Lnm+UJccHyqw3PtUVuvUVhllOi6hToy1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oWgS4ZWyUQdXQ3EVaGJBhnpL21e0tYC0EUV3l4UuCcBuFkLwajrosCbAtfdgbNIYXW5fFjtUyCoG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VN1rIdhzXNEtOkIyv9wpUlZFOOsAJLnbtjqqq/wCEsYG4rLbfxGfcitJpavC+INmg6JsLeU5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u8A11RrrFZCkF0cxkLN8FQwY1EcKIAHVUCB5B6xIRR1hVkhpGEuk3rZ3b01jtCSgstN3WnM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5fdd6xfeFPCCBL6cTGHRk1vG0RgAep8MuTa2WEpLlwXV7S0hjZA8+s3oV6s0BHAmh0lWus1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S747Q7CH+VVmURIChzcdKyxNTZIKdtVOT8D4igRocckWo3e4vgS9V1GYqOinRiSUxxHBTR1hl3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8KkCH61AtogbG5g9KsdnxFiiQU/DQes3n/uPAfyHMKbfIEqKsHVsQLb5TMdo9bS1HxbTol5f1C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hqVoO+phgO4jI96EsV6JnHbvWaRlgpFQDFwlGcSyaYLpVTRkzcpd2RcQpYxLC14MjCgDu59kr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nj2mGgOAoJ0qIARxw6Tf1MA5E+6xlL4qBU4mLLKljrtHCOQ0y1uoWLNy3IVXQghyTySty46xr</w:t>
      </w:r>
    </w:p>
    <w:p>
      <w:pPr>
        <w:pStyle w:val="PreformattedText"/>
        <w:bidi w:val="0"/>
        <w:spacing w:before="0" w:after="0"/>
        <w:jc w:val="left"/>
        <w:rPr/>
      </w:pPr>
      <w:r>
        <w:rPr/>
        <w:t>1VENu5nH6dIlhV3BY1u90PzDsIJcBVDeS4gVwZGSchfWuYXb2+Js4b8S0qwO7IssepETLXYLiw2+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Uwpa6ASjtFfad8wLbI8ty4KT0nlHbMSNJd6lGNZvq1yDK9U73ExZ7pglHvcEKkcosyVxd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AYA7uxluouS2GSJecElK2odINT4YqLydFVGme6JReWIYX8wUtfYjFXhveoxw3w3/zGUlHcm/D</w:t>
      </w:r>
    </w:p>
    <w:p>
      <w:pPr>
        <w:pStyle w:val="PreformattedText"/>
        <w:bidi w:val="0"/>
        <w:spacing w:before="0" w:after="0"/>
        <w:jc w:val="left"/>
        <w:rPr/>
      </w:pPr>
      <w:r>
        <w:rPr/>
        <w:t>qQBtr0HlHIxivbI4RpJWsMBKnEbXWCCrRmWYkdLxXXczJeesuixWIQdztxBtrCcxIoCM0JXQS5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yJyblLaxHy4Y5GyX6X1lM/CWwXRw7p0w5oDQQc0vDM0BZXe1zb8qZrVg6TUyOWglsIB7AXLUrli</w:t>
      </w:r>
    </w:p>
    <w:p>
      <w:pPr>
        <w:pStyle w:val="PreformattedText"/>
        <w:bidi w:val="0"/>
        <w:spacing w:before="0" w:after="0"/>
        <w:jc w:val="left"/>
        <w:rPr/>
      </w:pPr>
      <w:r>
        <w:rPr/>
        <w:t>w1AaGB1e5b2owB4hqndPeaBf7n/2K6Nk/ji5QS9oOExr4EFdCfuLG5Qc0TIw1sOhgxLfI1B3n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zn0uNJ6sCX5G6tz3RvkVkGrjxGtEp6eTMvG0CYVlB9IQ7tNXTmAEYXlqNGwHAf8AsDPaUoxe9y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qgl+kFeRiFyOiqjpdMAiJ5lr8ad6wX7S0ZW4acCZivi4AN2oXWzdgl4HSSCJhtCjG3YhDsl6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KN9tPCRnKnYIThYonXFxC34Yme/xHgsFMy5Z0t7I7aEbcxskWqAWkBVvUqm2ocUUbOstXZO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KwGDff/AISbnT8U1H8pMVhv1y/Sfshx4Ic/QnbBbHlHyDf6MVhC5MWzw+JyB6f2lorasU36KPRT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fBmNOM/uekc/l+Zuuf3hh234GYalfuiyOb/uDAdg9kjmxzT4/qGhkrNRcwpuzvbcrevggO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ZCtJ1EH3DFet/B+py+i+srX1fpOArVrjF9fzOFwn2Q35F+SEpbOPoiV3/APkKLz/wlUtMob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gFefxOBNNcczkq5e0WViVLhan1lxOLeOkdDObhslNHma0N1wPdgw9hze8ALS5WPYggS4FE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/d1KFoHeI1kOkdaR13FISq1Fa0SmboWURum5crw/lgC20C93BXNQx1lzSRZnQsHa/RMSNZ7vvE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uYvdveVLCESDuO8FiTdOZd1halATjiaDmUHbS5lyrsuHIV7M2pdrjWJHmBF5epCOR9Zs5PWIaE</w:t>
      </w:r>
    </w:p>
    <w:p>
      <w:pPr>
        <w:pStyle w:val="PreformattedText"/>
        <w:bidi w:val="0"/>
        <w:spacing w:before="0" w:after="0"/>
        <w:jc w:val="left"/>
        <w:rPr/>
      </w:pPr>
      <w:r>
        <w:rPr/>
        <w:t>7KVl5PlB/uwdcx2haI+/DBb9cy4bw41oCLQeWWXD+qNsgdcJS8M+CF5CSqAANqxVa7QfYePtLFD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enPeO3pdWBUY1TWupmxnM+Y0hSY7D9w0EGwXSNQTlzhxAqVeGAOPSDJl0eqz1K4K6xGwrBn5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b9TrNR3LiTnGff0jXVvlHay1LtY+IgwAjdWcgKwShLY9IY65zAnN0aY9DAMjJmklHVNQKSU6S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WuAlKtnq0ipl5UiQniC6/bqPbbBf/AErax+gDFQ6sRTOpYupcuNDqVeBLRVGzLJSgQXHNmx5V</w:t>
      </w:r>
    </w:p>
    <w:p>
      <w:pPr>
        <w:pStyle w:val="PreformattedText"/>
        <w:bidi w:val="0"/>
        <w:spacing w:before="0" w:after="0"/>
        <w:jc w:val="left"/>
        <w:rPr/>
      </w:pPr>
      <w:r>
        <w:rPr/>
        <w:t>AqpzdWrnHCwxwKZYhFmLDfmMsimKwKt6rTO4y04EXIUu249TJXeK6S7afEVwtJqIrKOI6VvIW2n8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JrUM/0wBEJ4IUwV7wds09hG7/AAJzkcu4ITWgBdyzEOLqoLGs25tjXXqSltTuwgGmT8SqgrLu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UqChBqlcpxRiWiJxlitxW9YGaO63UExZfMb6Xox7z5YStQ5FsRtzzx7mDlU5x/O5UBdjL5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WIgGWJYmmk4BBiAAQq18y5YItwfPoI0TfeXUFZhYBydSEqLinls6xVrrDTn1TQcYllsMYH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G1nq2JnGGFSegF9Soqj9UGhmdB1Sn3lte9O/mWijlyeGJ5ZWGMEZu2CVYE6jBKOgY1cxFz2LY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BUoi3ptEh3e8C21S7v3IkVAcrNbq97l6sVN5YtbeFx1teZGhCz1vUYZUdNx1q89VjY2MRStdW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cygJYeYFbF7Q6X7xBsA4uMgdzcVlvVqrEy18QVH+OjIpR97jM/Lb5YBq+SpCqWQx1qZIdiY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abxT0fMsLeksUh6s0dd5QHTD5lR0cy+sobiWK/MBqxYZTb6jSCbBwpi2DoM7KuzKYfKJi3OI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XFcXLMF8JpviuYhbBZHBuj2xUGUZto1ltCLNBbL+IvIbAVclji+kPRqhQ9pVBOzGKsVlPt4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4ogWVL8W4Uww3AiwXqyuLJY8ZjOBRDomxANPXZ8suiKr7v5CGAoXvr29kgO6lS5EqWgBoiHd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BEoJW1dRgu9XRbhody4ADK8VzKEDbZcxUIEzCpMgl4r1mb5zyFgGbLqZ05GlJTece0Wk6piIpKB</w:t>
      </w:r>
    </w:p>
    <w:p>
      <w:pPr>
        <w:pStyle w:val="PreformattedText"/>
        <w:bidi w:val="0"/>
        <w:spacing w:before="0" w:after="0"/>
        <w:jc w:val="left"/>
        <w:rPr/>
      </w:pPr>
      <w:r>
        <w:rPr/>
        <w:t>AWC50bd8kxNc3V/DUAZEBzhRPSoFEsDC9PMAAAtdEs5KlfWhSNB17x9fgAsxLbB1iBwsY7tj5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YN0Bv5lpnJkazL49nCDEqTbr6y90GQX0hdmGlbLy+0yUiKtxLLAbWC/MFH6qgV33BdBuZJpeJg7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ljEpVhnzEMIRF13hWINNp7xJhaii5YAsWZyd5RRXWK/iJXkFNwHal4Db1uWbeIGgo05Gv1Ggt+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YShTp9Edq9Pomt5hfzFUO6Rm9hlq74vyuASa5TTxofEi32L0YrQf2Qr1fFGxJl7kt40e0m3tQ</w:t>
      </w:r>
    </w:p>
    <w:p>
      <w:pPr>
        <w:pStyle w:val="PreformattedText"/>
        <w:bidi w:val="0"/>
        <w:spacing w:before="0" w:after="0"/>
        <w:jc w:val="left"/>
        <w:rPr/>
      </w:pPr>
      <w:r>
        <w:rPr/>
        <w:t>/EeDdyefT94JLdD3wa8mfqpmTgL/AAmg5ujD+eYu9ag+c4ZzceoH2mGe6F8yv4maxdB9M+/9J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X2RTNePhiZVlyfc1+NxnR1fZBadKv2IsWbH9S2S9v0QtvSp2+Zedb1Muwwo7Hcs8zIeH8YylibL6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WkXZlDjlMDdp3jO6ODUUulzBDc6rLOHxNCd4ZpKdwjMB9XOJKwneqMvYhQwuwPNb8Swg1ez3q</w:t>
      </w:r>
    </w:p>
    <w:p>
      <w:pPr>
        <w:pStyle w:val="PreformattedText"/>
        <w:bidi w:val="0"/>
        <w:spacing w:before="0" w:after="0"/>
        <w:jc w:val="left"/>
        <w:rPr/>
      </w:pPr>
      <w:r>
        <w:rPr/>
        <w:t>ZsnJbr6QdlgdCAMK8mHzPQHK/YmWO0QPvKFfVhOg9UhcVQjwqbZPurHYMdAhK0Juj3MRCIeFQ2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L8Wc5zDZAeSlRar6xzUnKZrR83lA9emLej1RWg8ph2AdlBEofEpdXo/ca8g7GJV7RiOAUdkSyv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oJCUHwgB0IXLZG7GfYwlC0OWAM3Yt4jJueWFyX6BV98QMgGeB+4EZIDYOebQt7JCBQcK8+I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O/eYmx8OsGESF6HVfEv5aJep3Y9zxc3nuS+UuOApCAALB4JUC4+YzuLhAI6O61QVRLBVhJBqlVW</w:t>
      </w:r>
    </w:p>
    <w:p>
      <w:pPr>
        <w:pStyle w:val="PreformattedText"/>
        <w:bidi w:val="0"/>
        <w:spacing w:before="0" w:after="0"/>
        <w:jc w:val="left"/>
        <w:rPr/>
      </w:pPr>
      <w:r>
        <w:rPr/>
        <w:t>3usr8ekZUsXiNEPMNUOY5u+sLg2yMlGnhmDgGq4gCgIx55Y2njDEZ16OBzpdUtxq1adWARhd3MtT</w:t>
      </w:r>
    </w:p>
    <w:p>
      <w:pPr>
        <w:pStyle w:val="PreformattedText"/>
        <w:bidi w:val="0"/>
        <w:spacing w:before="0" w:after="0"/>
        <w:jc w:val="left"/>
        <w:rPr/>
      </w:pPr>
      <w:r>
        <w:rPr/>
        <w:t>TQViH9eEpa7zl38RTdFsTuWbs5lh2xMyzNmJY053LUsV5F8S2Bm6jRKQ1ZrnokxJYcXqDDa9TH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UVM13bCFi1OPLKIJ0TvAegK7XpDDAuT1BAAnQkVds7AuZ1HkECnGvWN4BQV7eNXzUuDiaKR7k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3lMMyOugqE3IQJUIHYjkBXvEdOV4hhQW2/MNbLO/EdDVspv/wBZYgRlHTc2DSGsqovzCIcFQRk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tzLJWqgorjVsKYoXaBQ8F11YkVdbGF+WWcIMhZBigztz41DSsDRUyhwzYP1il2xFjMAogwI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FUmZe60YKrhrNv1D0eGC0EVDuYZ6CC5cdIzOXaXE64qVbzggDV1yghQqC7d4iWooiBwYiGh3F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KHxhdUPuZl5lUPWGOz1lzdwtbFBZCaJyLf5JinXYM+JjdXi5gZexYEazYbYy8jwpWIx5XMAU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DR2rcDoS/WBMdgkG2Ebgp7jwhULewQCxC8VMykzy8RWmDqZhOsuoBWxEsKAviUNhwmJYQdiwSh</w:t>
      </w:r>
    </w:p>
    <w:p>
      <w:pPr>
        <w:pStyle w:val="PreformattedText"/>
        <w:bidi w:val="0"/>
        <w:spacing w:before="0" w:after="0"/>
        <w:jc w:val="left"/>
        <w:rPr/>
      </w:pPr>
      <w:r>
        <w:rPr/>
        <w:t>XvqW8sGN5DLbcVNHtMmEOvMr/RKVdCVTIzpGHUqKZT2ISe2T0tgCo29hEplXLp+xfayYR1KsuJ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rDZ0jxocYI07hxMrZuxuY5BFlfKOAUAyjaXiVaPK5gG4FwcIRkEN3qA0kaG2rYmOVKwrnHpA+</w:t>
      </w:r>
    </w:p>
    <w:p>
      <w:pPr>
        <w:pStyle w:val="PreformattedText"/>
        <w:bidi w:val="0"/>
        <w:spacing w:before="0" w:after="0"/>
        <w:jc w:val="left"/>
        <w:rPr/>
      </w:pPr>
      <w:r>
        <w:rPr/>
        <w:t>9wgiekt6GaqZPWLKrXpT0WMQtEKq6RbwVQ12mRURR577mAkGjCnyxpSHBZToy3I1GqlbcjqOx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EcsuYMTZSVaysdDXg4CPaCBilZ2B+DHEWUhGNSsvUtbcMnzCDI0cIh4ocVC3WpWKOwmfiJt8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wXi4N9AXAN21z+onbhsVpmmJW69QMkAamWiFAKhzQdpZzSbrCqfgit2c7qTheNSuKggaqtQ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d1HLbQtW00wsG7kOsGDFO0fAF/uqvqN3Fh1tqfcRskXH3iCI2Q6Q6gDIFIW3Ory4oFXjTuVGLTl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4ZTjjVhTaHeZfSFaXVtcrM8c1aozDq0K4cJf8A7LOA1BZ5lI1lLtXNekHDWuK96mq+APxEtMBq</w:t>
      </w:r>
    </w:p>
    <w:p>
      <w:pPr>
        <w:pStyle w:val="PreformattedText"/>
        <w:bidi w:val="0"/>
        <w:spacing w:before="0" w:after="0"/>
        <w:jc w:val="left"/>
        <w:rPr/>
      </w:pPr>
      <w:r>
        <w:rPr/>
        <w:t>4jgtW5YoVB5Yb0Jn2T6j5zRjr/wYWPQIOXLT4JuOsGrfWBv1ELJwiL+fSVY8PuBprVsCgd2+Ibt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O380Etf5Ylv0ysLh+xHDt0XteZVYG32sd0/u0qLOfxMV3rn6kT/HZCF1/BH7X6oYsXt8iZ9g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eSz20+VjovUP57Sga/lI6H+CM2Oi/CE62X4lCAxz8Q5Y6zIdw0eX2TA26f0R+l/U6iz7VKYv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3bacQMnU/MS3Gri2Z4ioOH8GDs4MywWVaZQCFU1aEB5esnc+qZfuYh36yyrgP1ZbdHvLtM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eL1LoXpIqzBmh/DnMPqmsI7g/M3R5v0mow9RgRgja5zVZlGCu7AfqDZfYd/5Mp4wSrfgCP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dJdFKab+ZbQsMfjFQxLLhA+MxrQLkL92GpBONHtLgZSgy97ZL8RhLLo7EEVatWGCOQMAbOsGr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jpC8tri4e6xW5ZpF7RS0qLPHxLMWO9R4UcxDKW9NQxuAthgppypQTFwotcSjdxwY5mZgctDrU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qfR0JYm+lbbp2LfaINHLa2q7Vg20wDuLraWnQ7xv0KgzoHioTFFNJoTJK7gwOnozAlSlr1lQ8F</w:t>
      </w:r>
    </w:p>
    <w:p>
      <w:pPr>
        <w:pStyle w:val="PreformattedText"/>
        <w:bidi w:val="0"/>
        <w:spacing w:before="0" w:after="0"/>
        <w:jc w:val="left"/>
        <w:rPr/>
      </w:pPr>
      <w:r>
        <w:rPr/>
        <w:t>/Q5TomWTr0flgjYqhYSpY0pOkY8HrzCeRKKyxbKEAwXta0cHqywzR6riK+ssEJekZFrvL8Ez0gAk</w:t>
      </w:r>
    </w:p>
    <w:p>
      <w:pPr>
        <w:pStyle w:val="PreformattedText"/>
        <w:bidi w:val="0"/>
        <w:spacing w:before="0" w:after="0"/>
        <w:jc w:val="left"/>
        <w:rPr/>
      </w:pPr>
      <w:r>
        <w:rPr/>
        <w:t>NUzsvLE5FcGCKdBxFQC7CS44VfVZgOYVA6bMXrMKFV1YGrY5agGWyGds7xafTfpLFpXKrauVf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z57RHFl8QJWsm4glFErXsbhNlIRRQFHtcIfV9IjliHYy/MGD6Oc5zkHFwybszTzGuVfg8RV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c2SiX4soq2B/2FNNwVN8isf1ErBNU1PrK+7DpMMzbWKKh8J64wBZWblnLYE6RkCxzDbPvQbxb</w:t>
      </w:r>
    </w:p>
    <w:p>
      <w:pPr>
        <w:pStyle w:val="PreformattedText"/>
        <w:bidi w:val="0"/>
        <w:spacing w:before="0" w:after="0"/>
        <w:jc w:val="left"/>
        <w:rPr/>
      </w:pPr>
      <w:r>
        <w:rPr/>
        <w:t>vG4D4JYVirzGtxWU0ymAW4WQNxn0+blxEG1ZgBlU3NE8KxgaI5XzG1/qpZWKxHO4Asb1hWW9tQYc</w:t>
      </w:r>
    </w:p>
    <w:p>
      <w:pPr>
        <w:pStyle w:val="PreformattedText"/>
        <w:bidi w:val="0"/>
        <w:spacing w:before="0" w:after="0"/>
        <w:jc w:val="left"/>
        <w:rPr/>
      </w:pPr>
      <w:r>
        <w:rPr/>
        <w:t>9Ut/r1lSiffTtV4g5VKLLGSdEjCF1m7uaJKzbGJS35irQTHMSlHowTOtU0DfufU3r3AbEcKcV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4W876x1WJQyfMJxQSlMtEAqHEEB1G+kG5QsSpyEx/d4KCXiHfwx9vkcSpWRKBYs2RapgFMyFj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+K3+pRk8Vtes4pRtj8tVxKhVEvvNviYLQnMWaNMPeVqnvBdz9IMsHS4JphXXUEGBPFMCvVzFwDT3</w:t>
      </w:r>
    </w:p>
    <w:p>
      <w:pPr>
        <w:pStyle w:val="PreformattedText"/>
        <w:bidi w:val="0"/>
        <w:spacing w:before="0" w:after="0"/>
        <w:jc w:val="left"/>
        <w:rPr/>
      </w:pPr>
      <w:r>
        <w:rPr/>
        <w:t>grOFIrZZaAtgnrC0jWOkCvkEPIq11hhBN7Y3C3mF1yDvESFtToZgla2YuXTS6UwghDdCoVSAPLK9</w:t>
      </w:r>
    </w:p>
    <w:p>
      <w:pPr>
        <w:pStyle w:val="PreformattedText"/>
        <w:bidi w:val="0"/>
        <w:spacing w:before="0" w:after="0"/>
        <w:jc w:val="left"/>
        <w:rPr/>
      </w:pPr>
      <w:r>
        <w:rPr/>
        <w:t>zCSwLZuwH3CKNj6P7CIVmVGmPZJSitS2901+Iw31MFPpKl6xmAvaSCiMX3l+IVuUCIytM1ZTco8u</w:t>
      </w:r>
    </w:p>
    <w:p>
      <w:pPr>
        <w:pStyle w:val="PreformattedText"/>
        <w:bidi w:val="0"/>
        <w:spacing w:before="0" w:after="0"/>
        <w:jc w:val="left"/>
        <w:rPr/>
      </w:pPr>
      <w:r>
        <w:rPr/>
        <w:t>kYoqnqJctB2uDjV9UoR27qW36YqZ6HMAN5jxSLrSmE9lhqUUfUr4gIJ5FwSj+aWXIPSoTy6sk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w0ce8eUAygJ8w5QRy2/mLELA1Xq6mWSdGr7lEABreJcBmwuZiAE1qINwRnmqfUyMK7VAEgcjN3h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cxgt2jsApAdGUR0h4EG5DqQJBVzakBbiItyOS24UAe+JR5okF0q9nEzb5lEFyDb0P7NytroEuJ</w:t>
      </w:r>
    </w:p>
    <w:p>
      <w:pPr>
        <w:pStyle w:val="PreformattedText"/>
        <w:bidi w:val="0"/>
        <w:spacing w:before="0" w:after="0"/>
        <w:jc w:val="left"/>
        <w:rPr/>
      </w:pPr>
      <w:r>
        <w:rPr/>
        <w:t>W4Fzaxtbe8XSeAROClva6hAaC27LF8cLU8qmCEg8GyICzcYvmGEXrZG3kMKVy/act2g8OLvBnX7z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gQrLEPAmQcRpY4ljDeWQnS1rnpFKE4XB6biMlYAy6QWNmrxmCshYtOqxMsQDhMcafucVn93V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DV5SSfiLLr/kl1/xiLD/gCqdn1KpTr9Zors+5gfL9xu3Kj5jkP8MnHj+2XVVZX2qZr3+eVz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BJmpzV6ybI5D5QXVyfTFu3W/wA5rXuk8B/aUeOy3wgAA5D5Slm8U+oTWtv4ZhV1E9Ql+UuyGjn1</w:t>
      </w:r>
    </w:p>
    <w:p>
      <w:pPr>
        <w:pStyle w:val="PreformattedText"/>
        <w:bidi w:val="0"/>
        <w:spacing w:before="0" w:after="0"/>
        <w:jc w:val="left"/>
        <w:rPr/>
      </w:pPr>
      <w:r>
        <w:rPr/>
        <w:t>/aYUdoNljd+ScnNH1Aba6wcPH2S/f/SK3PUfMBgvjfsTRXpUwq6/ifUPwRhjmGeyanf8sv33L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wF9fwYQJVlLml4+YboeGFhh9ICfhhfcw7rk/4eH/ADEAxVOxIdH4JXjPsQLT7pV5fVZ2iD8eyE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Up7G9kla6sl9i2VxH4oe7UzyuBPsGI7YeyAPTMfve0p95StPioJVa8woIfKagcE4t7RjEtK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k1QOt5Ta1I7ZRNmfV53CzMS8BGS5qhYusypQLTnSekvDp4jKFPEWoGy1NgEe0IRKJvzBLRvtBFgc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dQlRPyI4F1beCwMyLPVFyYqrgByvQlvA8UHo6rn2jrDSrB3dALXxMUIsbW1/UUR4M9kHA+x8w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/V3HHpLLQl20dTnmb2WXpC5oD5ysGo710BLu9BxAfvr6Rgdq0HiWSWnYOrLEObp9ZVi6Xdaw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LvFZfKHg6sIl5apGButHMPEF4eYLS5ImYTM6jrGN6Ah5i2uWeJUZa5ZexWB94yLVb7ywi6k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2IBiSlq5rHGi+plkyzRr8zo7EDccL4hyO0qEtcBGWywQ8SwKiL09R448TGN0qjJaEM6CdM25U</w:t>
      </w:r>
    </w:p>
    <w:p>
      <w:pPr>
        <w:pStyle w:val="PreformattedText"/>
        <w:bidi w:val="0"/>
        <w:spacing w:before="0" w:after="0"/>
        <w:jc w:val="left"/>
        <w:rPr/>
      </w:pPr>
      <w:r>
        <w:rPr/>
        <w:t>d57kBNdCqhw6TWKdVFkyBH2TWqLhQ3ziOsuLgPehnP8A0gyqvVzDzRF8MGhPKIKPeAZiAHUEcrdw</w:t>
      </w:r>
    </w:p>
    <w:p>
      <w:pPr>
        <w:pStyle w:val="PreformattedText"/>
        <w:bidi w:val="0"/>
        <w:spacing w:before="0" w:after="0"/>
        <w:jc w:val="left"/>
        <w:rPr/>
      </w:pPr>
      <w:r>
        <w:rPr/>
        <w:t>MNPl6zwmJSL8MC9piztMYHAxUFcLxTI7uYGZbdJjB9rmGQHZ4iQ5ehqN0R2ZpoV5gJb6svwTqMSz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dusHGDCOQOtGAA2vSGpq7QHitPW8aImStdJVuWdP8S8EH0icNQR1JxiEgVvEdI4gABNpgBn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lJsF/qf8ipM45lUty3S5gWShVHrBHZebjnoV3hbR7RRBgTTiClXVsQAstnQ8erFaMaOCLWoo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FIddEsg4wwlvF1JY2J61MdYOjHKh2FjHiJzyvTiLobof8AwgjC4UflgrGULpt5gVde65iquY0X</w:t>
      </w:r>
    </w:p>
    <w:p>
      <w:pPr>
        <w:pStyle w:val="PreformattedText"/>
        <w:bidi w:val="0"/>
        <w:spacing w:before="0" w:after="0"/>
        <w:jc w:val="left"/>
        <w:rPr/>
      </w:pPr>
      <w:r>
        <w:rPr/>
        <w:t>W4b8PaKXhJjcLfMEvrKBTPSWVcRvAw9IYeMbCNVVjtBR0e0tq0jxEgx5i0yvlmoCBpBbMmswae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2pUoeaXxB4Mn8XURLIpVTvZfROZsGtXGcWmYe8RQsPxDmuxxiYh4iUm6+oF1W+ZcGZwBca2S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nUnSRq5uMLI0yqieYEYXu3MtwPrDdVLrQvsI/SEOxP2MbRHYipg/4qVgUTOAwn4J8hjHM2Soe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CW1R74/MLCSHURAsLsadrBlszJ0CPDnhTdRXnpBiJMdwoUTzS39+Lb97PE+UzvpGIfQw9EKZSI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SvSY5IKdQxDV4SgeWDHVilOfVE8kvRSn/NYVxDIlEbQzwfhFWvLVTZh7OMXXpR/0gRyPEalQA94</w:t>
      </w:r>
    </w:p>
    <w:p>
      <w:pPr>
        <w:pStyle w:val="PreformattedText"/>
        <w:bidi w:val="0"/>
        <w:spacing w:before="0" w:after="0"/>
        <w:jc w:val="left"/>
        <w:rPr/>
      </w:pPr>
      <w:r>
        <w:rPr/>
        <w:t>XhQPghLe0wpydNYitiGjMCNp6oqqL1WOJvB9IWWqmKRFU3nU7ZRijYjzCjQAMr9It3W439qmd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vcWkVlM5YM9ZyRcZRE0guwJz1HXxB1DE7XPyMR6j8ZTDw+CYv8AGiO3PLDw/rEdYdfpGxbk+0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/cLv2/bFovFvvDa+j+0Jn2CX3It0ZZDYHDRIq52P5iHgxv1UukZtHxHL1Pk1hb5kcW5/BDpfM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5kjWHN/UDhyU+5YjG40wcfgmR9sOL7jDt8v7gZO/wCoWT3+hFFzBh9vsh59t+CL+fEKytJc6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GNWP+ItidB8EHIzDD4YsJ/LjQ+JgUTEWGKfdjhXVEM8Ey8RpqXwYNRUwl8ReYJuUO8QDlJpQ9LiH</w:t>
      </w:r>
    </w:p>
    <w:p>
      <w:pPr>
        <w:pStyle w:val="PreformattedText"/>
        <w:bidi w:val="0"/>
        <w:spacing w:before="0" w:after="0"/>
        <w:jc w:val="left"/>
        <w:rPr/>
      </w:pPr>
      <w:r>
        <w:rPr/>
        <w:t>SdVr3YPkC9X1Os5wDzdUubOtc9TdvwSiI9RliVs5oo/czGXK1eIajJrLW2BV0e0Ox7TDgIFGvaUp</w:t>
      </w:r>
    </w:p>
    <w:p>
      <w:pPr>
        <w:pStyle w:val="PreformattedText"/>
        <w:bidi w:val="0"/>
        <w:spacing w:before="0" w:after="0"/>
        <w:jc w:val="left"/>
        <w:rPr/>
      </w:pPr>
      <w:r>
        <w:rPr/>
        <w:t>aFd5gHaC3xBVSoXz6QIeT+gC3puGjlR3GAYt9Zh4E5CILuKJgxh2jiUGJ9hQiAuyIUXcASalBGbz</w:t>
      </w:r>
    </w:p>
    <w:p>
      <w:pPr>
        <w:pStyle w:val="PreformattedText"/>
        <w:bidi w:val="0"/>
        <w:spacing w:before="0" w:after="0"/>
        <w:jc w:val="left"/>
        <w:rPr/>
      </w:pPr>
      <w:r>
        <w:rPr/>
        <w:t>G6OjbLQDEZhhvFSw7WLKQyekNrmacRLaeJg4deByesUHWL1L06Ec3Z7VV6B1nFMJukr8xUpaBe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4FYhkAoAqARAKstCsbmEUN1bqKBYIHVjt7x21FRz1EyxNNLfm4FWYTy/rhXObkj60RZlIVQIctx</w:t>
      </w:r>
    </w:p>
    <w:p>
      <w:pPr>
        <w:pStyle w:val="PreformattedText"/>
        <w:bidi w:val="0"/>
        <w:spacing w:before="0" w:after="0"/>
        <w:jc w:val="left"/>
        <w:rPr/>
      </w:pPr>
      <w:r>
        <w:rPr/>
        <w:t>G36vVlgKo5qUZoBjllcOov1ZgwmmD9RU6sAN16ELauCGgLdHtKCtXRJhHWmUjzRCFPiFiNlo7W/c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J7RNsmijUEeziyEaReMBMP04lYBheRjALkhwjMscUldOMxQK/6h1QjaL15SlBGzglYoLRZa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9JfRwydJYJswOSK+BxBuv3W5g1SYeGiaiq4lfjVPxMrpq6ZgKu2IaRPSakVczJ13jKeWIcX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2qhiDpuFVkbhZo7YD8MUzgjA6vDL2ORuEsdYODiWwdoEQ8XowxZUIGQdorDPAx5+6JokwwUK5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Fs+Itl3yQrrg5i5moOIOf8ABELmoi7DDMy/pM+sDmQVLujqxBt6MM3B6ooIK3UcANuRRWvEfI6z</w:t>
      </w:r>
    </w:p>
    <w:p>
      <w:pPr>
        <w:pStyle w:val="PreformattedText"/>
        <w:bidi w:val="0"/>
        <w:spacing w:before="0" w:after="0"/>
        <w:jc w:val="left"/>
        <w:rPr/>
      </w:pPr>
      <w:r>
        <w:rPr/>
        <w:t>gbY0MkWjiY93HChvzDexuVAAteZZNgRSm/bgf+mKLi4lFw8N0KmbgCdIFk07Ok1XsgFYZZ1Ut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SjllEpIPeKGAVxMOEzYzd/0nMGnkPUeZQijnUOWd0KidIHUdiYPN1lbN3iJQJTrOJFXiG7FpzG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8TRo32hq5gboVdZbYXs3ERth7xQGg2FFzEVOi5/7XMbIp0y9EIDEmmD5hQRAj4CUkC0azRmASp3</w:t>
      </w:r>
    </w:p>
    <w:p>
      <w:pPr>
        <w:pStyle w:val="PreformattedText"/>
        <w:bidi w:val="0"/>
        <w:spacing w:before="0" w:after="0"/>
        <w:jc w:val="left"/>
        <w:rPr/>
      </w:pPr>
      <w:r>
        <w:rPr/>
        <w:t>PIj8TW90+0B8KAwHKVPWXQfICh3i8mWV9KMHZa0BMK9oNucONzJiqhhiLVS1BlokCgA9I29Yl7gc</w:t>
      </w:r>
    </w:p>
    <w:p>
      <w:pPr>
        <w:pStyle w:val="PreformattedText"/>
        <w:bidi w:val="0"/>
        <w:spacing w:before="0" w:after="0"/>
        <w:jc w:val="left"/>
        <w:rPr/>
      </w:pPr>
      <w:r>
        <w:rPr/>
        <w:t>s3gU6x0TSVni+YoNIg3cbQIPSi/iblLD1XPoTIf8PP8AkYuYL1BGNG/8ZxPgStDnNPeHdWBWis/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O4imh7wRjaK+qV9TUM4YPyjEUrhrYy7s+CPqHRQpgBMlM2H5jE75Af3VVLc9JRa/MYmekov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dIKu0UY8ov4ATa6y8QoIXZjhOxLRmA+3o10Ce0QpvUYnAh0pgh7JBfgmydTSnGqm7CTJCWGaY5m</w:t>
      </w:r>
    </w:p>
    <w:p>
      <w:pPr>
        <w:pStyle w:val="PreformattedText"/>
        <w:bidi w:val="0"/>
        <w:spacing w:before="0" w:after="0"/>
        <w:jc w:val="left"/>
        <w:rPr/>
      </w:pPr>
      <w:r>
        <w:rPr/>
        <w:t>8HJFOMkCyo9rolRKujsdRRake0KKfYjVZzLoxLvcXiLFzDZ2r6MwADiHYRR0XgYyKtaC6cwYi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gjClsR8OOA6vaE83KsrAiUneBbkMuqx+5f5jo2Qk5XefRmn/dT+ngmT/WiZUYzH1vqKq9PwYZ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tBRe/uVkNAY2t5N19qizHQPvFqzmTRKN5PRmjfC+KxWD/FoJR/8AdzQOn4g4GEfzhunaJsda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FXuV5Eenv+SIdFAexmJ3TQfcTL+rODC6r6Iva+kWIepcE5OlPlBuzVvpHYd0+I4UOr9sv3S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mI8vxMQOmCJGdv3GoPb8MUF3RT2Ic4rzGUDyw7GIruRZMn/sOyw1XeZhS5o0myh8QeLT0nUvZ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yHEPwpd2/VLtA70fmLqvdX9S19iFlzleATkp3mJ+zCUtrbE6tKYgIFgpyvzGbz9XY90yAL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XzC4KAqLX1l12d8QOn+MnPXsTEu92Kc0LIfMoqk8Yl+WBoH/ANEHCL3YYCIxv1JuxYg6OGUyqr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YhqgGIuDEoWMToKIO45KrPFRHRmOp2ZRY6jxvZlQsBfOYjBFlecy2qWyQA+gBuF2x68U3Ly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kEPWq9Y/XDTABqKFp1oDQgiDJiqVf7zMteIashtm1m2pxNVB1llVnjBdRgVEUHxGvVC0dCI+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Y1lT0qXBYRdQGUOo/MHGwU6uWANhGug6wWaU1ccLu46vENQ2a7RsxtzxEJioBEDTIJ5lIy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D0SBMFumIcPCxUtS57oPBzxMMFs4cToOe0QZWuT0lJ4WCEBDhMHVsIisgw7H7jotUjm+sde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o+/FhBvW3t8cE6GuUBhi7do0LBbAtl4E9IlwvsxjxEwlJetYo+5ZIs4CLcDFtQadq/xCgcshcM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RTQ7QkgWQbwLzD/wCE5C3KWHcNgNtRNkO1rK0yuUHxHTLaCyVCos2cVzBR2ubl2lSEsxabmYmY</w:t>
      </w:r>
    </w:p>
    <w:p>
      <w:pPr>
        <w:pStyle w:val="PreformattedText"/>
        <w:bidi w:val="0"/>
        <w:spacing w:before="0" w:after="0"/>
        <w:jc w:val="left"/>
        <w:rPr/>
      </w:pPr>
      <w:r>
        <w:rPr/>
        <w:t>6AJRnDiDMIW+W0e2ZRz1quszKdOYLCBMMP8ANiJf+FpEoVLrKQpzMNBD0IpbnQxAuJoQjAVmTvDA</w:t>
      </w:r>
    </w:p>
    <w:p>
      <w:pPr>
        <w:pStyle w:val="PreformattedText"/>
        <w:bidi w:val="0"/>
        <w:spacing w:before="0" w:after="0"/>
        <w:jc w:val="left"/>
        <w:rPr/>
      </w:pPr>
      <w:r>
        <w:rPr/>
        <w:t>HMheJnrTb+PiVAbSrqFXmCOiDTKzbG5uArocwNGwoNcvfUHgKwbZVAt0dCH1HcxUxbXLeJhhh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Etq74gwhArO4UMrGLGrTLxu/EPdkBheE4YtcBQYH4epAAVW6tYqqhr3hisVViXCNu4SyrUuAWpco</w:t>
      </w:r>
    </w:p>
    <w:p>
      <w:pPr>
        <w:pStyle w:val="PreformattedText"/>
        <w:bidi w:val="0"/>
        <w:spacing w:before="0" w:after="0"/>
        <w:jc w:val="left"/>
        <w:rPr/>
      </w:pPr>
      <w:r>
        <w:rPr/>
        <w:t>WDBfWXK6LysSO66wShwjluItyLwxJRRxiXJtpbiSrzzC75pmkL7RuVN1miKYAQjWoOuIVN6GWOY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XZR6QCOaYAVMT5AQwRGswB+2A6MsUwfLG5NVejoc1EsKgVcqy4rfWVJ+YF04iqBhodOYgualDA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gHmEsBAp5BqZFbgbbqc9vmbC49mIqeeDSwXM5gofE0rX7SNIZDhB/3f8AiswcRVCcVuOJpGb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H5RHt2HlxEwpc5Fk/BNf4uz9mFyIF5BY4fkZdReXeGcr7wtu4mtZgOQvxEmioGPQSsACzd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qdTRM8M2VIsKPDB7xTRLkWmFevMeDY3AR0YsuNKpWgqlV81KVt/jGlPWqCoG4QvjctGJSF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zBshIbcCLzVJAUcNOov0QWjbGq6RQYCm9x9n+LiOsRGf/JlA4HKzCoq3gt940GpQrrslX3lkB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zeoXAxebat5qyMjICkPiDNYoUetxltAEN/MEkwB5MP4ivC+i2/gjMinH4zWnX8Y/X+pHnsWMc</w:t>
      </w:r>
    </w:p>
    <w:p>
      <w:pPr>
        <w:pStyle w:val="PreformattedText"/>
        <w:bidi w:val="0"/>
        <w:spacing w:before="0" w:after="0"/>
        <w:jc w:val="left"/>
        <w:rPr/>
      </w:pPr>
      <w:r>
        <w:rPr/>
        <w:t>+g+IqfKDs6qHzLI9fuOzTV8M1pxb5gCx1MZA7fv/AMxU2svzHSJUqcPP15t+D3RV0rr3lkewe0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bzgFCtJ9sFp1A/z0hKDyEzLgnzBeLwn+esCV4APgTeeKfCUx7U+RFWPXXtjxcY/P/YFo1R8G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0vQVe7KZO34mTOx/U5T/Qit82/czHpv7mn1fcVYywL7EWgddzDPrNB7vyR4v3hrN4mQN/9iB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dV+4UoQmuPamBdDykuFNwc/qhR0ekHpPaF80TvD2JTkg+PtCruO19sauLYVdRAvo0wpXVbXSB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AAQYz66AnKb0xkTI0lZiydphTd5c/NJOH/lO7p0+0AA9dpR06xgYIv2bKxn4HKr+IIuQO/EfE8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SYGIAOO8onuvKIhQo9YUMT5EQFNx15eCaSlsQFSajcLDe5mLAgwK1gZccq2qnlkz3dmvdM4Lz5</w:t>
      </w:r>
    </w:p>
    <w:p>
      <w:pPr>
        <w:pStyle w:val="PreformattedText"/>
        <w:bidi w:val="0"/>
        <w:spacing w:before="0" w:after="0"/>
        <w:jc w:val="left"/>
        <w:rPr/>
      </w:pPr>
      <w:r>
        <w:rPr/>
        <w:t>FA71b6Rj6rgtYZlaVwO+uYeNik9CAWpL/URDtnj0qMJdaJaAtX3I4rSFd4NTAqCLCzaqOxHfJ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EgDfMcUWMhLdDmnmouItsRanZAdh/wBi80s95rTYB07QmXOHg0trkRqWDtgAacoLs4ShlVnWn5jq</w:t>
      </w:r>
    </w:p>
    <w:p>
      <w:pPr>
        <w:pStyle w:val="PreformattedText"/>
        <w:bidi w:val="0"/>
        <w:spacing w:before="0" w:after="0"/>
        <w:jc w:val="left"/>
        <w:rPr/>
      </w:pPr>
      <w:r>
        <w:rPr/>
        <w:t>rkuXbCazxGQJ61CgTCx2Aa+uYcWtnhbwS4BTR4JbeRGuamV7kVv2lenVMAFhklrrwzb+ZjSCx1Sa</w:t>
      </w:r>
    </w:p>
    <w:p>
      <w:pPr>
        <w:pStyle w:val="PreformattedText"/>
        <w:bidi w:val="0"/>
        <w:spacing w:before="0" w:after="0"/>
        <w:jc w:val="left"/>
        <w:rPr/>
      </w:pPr>
      <w:r>
        <w:rPr/>
        <w:t>I663pu/5GDURaFViGo94cmtQ5XVnHAivSUSmrdaZyaC9CveMDUBF5WHLAAdEWXVkaiDdcRQs+C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5ub4dJuOmI33iWtRyMEgBXvMGJ3hhU26StdU2VLYjTTc1upRepcmGEQXBbb5TGiKHO5Sq+m7my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TVAHmORBpSgSiZNUe0LhS2BW9XvLH5FfvLl66wIEFM5mEuMyh3UDboG4x/MjDO0teesRWQPZGv</w:t>
      </w:r>
    </w:p>
    <w:p>
      <w:pPr>
        <w:pStyle w:val="PreformattedText"/>
        <w:bidi w:val="0"/>
        <w:spacing w:before="0" w:after="0"/>
        <w:jc w:val="left"/>
        <w:rPr/>
      </w:pPr>
      <w:r>
        <w:rPr/>
        <w:t>MWbcvJs33jQWzY9IZ4ktKxynruDszKJU8sMtRoJXjJhYPAvY6sI2HZnPVYtfTroiAqJzFTalt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ggagCioMxVKglIcQSyNqxhlNPWW+MgeEIlUZga4Cf2IlvA1SYAoZRoBkYkpC74mRLLxuFi71MWDZ</w:t>
      </w:r>
    </w:p>
    <w:p>
      <w:pPr>
        <w:pStyle w:val="PreformattedText"/>
        <w:bidi w:val="0"/>
        <w:spacing w:before="0" w:after="0"/>
        <w:jc w:val="left"/>
        <w:rPr/>
      </w:pPr>
      <w:r>
        <w:rPr/>
        <w:t>bdViPBRziKMUabqBsFGsRRdFzEEepLKKnFQQCXCs0HAmYXgPsiAXZF4QOtyo0VipZDu5nfpMIp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0BSUeC35RMFELsWBTK2xggZnNf/AAi8JmZLrMvfiKhxAum0wrAwTmcgxvzDG/zDppwjF6HeNg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UGLSHAatgZpWGxj89VWcvqwoDxCZQFvoTL0gUq4s9mpjHZ/neBELK+KlbjGYp6EQYYMGEjUVGs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RZnsH8ykJZ3Kr/mAXGEtvcJMTWxg+nkhNFA0L0mpftDmwjZAB4UmSMBy8QOlrrtCd3bUo7H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nyC57twAWsBvQuAQs5ojdu3UKQOvEHWpLIu5etbCIsUMxnmyzDKy/OdqUeKhdkV1FfmQVFgRlzi</w:t>
      </w:r>
    </w:p>
    <w:p>
      <w:pPr>
        <w:pStyle w:val="PreformattedText"/>
        <w:bidi w:val="0"/>
        <w:spacing w:before="0" w:after="0"/>
        <w:jc w:val="left"/>
        <w:rPr/>
      </w:pPr>
      <w:r>
        <w:rPr/>
        <w:t>X2mY7XZB8TCYYj61GE1ENVN4iqlouI72LSHeUkhyB9INBdKRZMfumenvmArwjSfGiLZa1oGfmJI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wOGAU11i7l4jevUEKfEDs768yo1UocJ19ImXbh7hT5J3un3qdbr+EWPL6kWq9bRRXSn1BSdbI0</w:t>
      </w:r>
    </w:p>
    <w:p>
      <w:pPr>
        <w:pStyle w:val="PreformattedText"/>
        <w:bidi w:val="0"/>
        <w:spacing w:before="0" w:after="0"/>
        <w:jc w:val="left"/>
        <w:rPr/>
      </w:pPr>
      <w:r>
        <w:rPr/>
        <w:t>D+Zi0G839xz3tXGA8/DU0HQPmVqlbnupkLwYvUQWDaPzcDU5Z7wae+E/MwH+5j2OPyEdUfzCDldX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f/XHQuX6Jel3+sOaOr6RWHFB6w94fpFSO6Dx/WVYOSkqzWrPwmukj+E42/wDkxavh7wGhe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9My/tqW9K/mK6HGPuFzc4/mLa8ZvYmSO36i2vH4iB+fsjYjfeVFM5qf0u0PRn+5xCKpqYdPt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9orqPMMs16wO57ksHR6IC/aIjv28139JOO/REHI+mJGQ9EeZ9rK9wIcvhQe/RT8Ttn+OkE2+P1R</w:t>
      </w:r>
    </w:p>
    <w:p>
      <w:pPr>
        <w:pStyle w:val="PreformattedText"/>
        <w:bidi w:val="0"/>
        <w:spacing w:before="0" w:after="0"/>
        <w:jc w:val="left"/>
        <w:rPr/>
      </w:pPr>
      <w:r>
        <w:rPr/>
        <w:t>Bw38dI9ZeqNmT4/7mXC+B+5ftemPJPIEPvIEv/Cy2q62RAyKmt1v9zJA3SDi0S0S30TEuD1ibY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lEMYhlLdhHPLO0SazDTALio41GBzCLG2LjXKmt8sOOSkNysi0sXxUwwgSMYFovBbwWytOGjh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BH6bhLrEa4vWrWEeCtjbVSpDf70sRoX4iLIdvpEUUiB4b/AFGJWSG8v/RlydrmZzgW/MUuwS9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dTdKIumVcuBr3jklzoHjqwOAAMq9pTy7S6Zh2K/wAjS7Hyw3HU3PSK2aBhEUF6lQO0rFsY4oG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iKYzZpelqActvsQ6wgirpGlgW8LlZAtry94ueqdANURzJUK1ZzXKPjIs9OUXUYTQ7sReuJUQ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xXpVL5GH836RggFEXL+4X5mNfEd1Q73FUNo9L+Jaxu/3GsJWPeadh33W1+YBvBg2BUyMFYMS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hFPCI3rnUUhguIWYC8ssLy5g863rEsIO6UNiEi7q8XNtVibuCrEpzDB1LnmUIKVrmZS7FNh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LA1gBbN5JoaHQIR0Zep7S6hk2CSlVhmKuZaVAcgmSOmZQwgv/AAjLi4gVNcTM1Mt1AHO5jYmP</w:t>
      </w:r>
    </w:p>
    <w:p>
      <w:pPr>
        <w:pStyle w:val="PreformattedText"/>
        <w:bidi w:val="0"/>
        <w:spacing w:before="0" w:after="0"/>
        <w:jc w:val="left"/>
        <w:rPr/>
      </w:pPr>
      <w:r>
        <w:rPr/>
        <w:t>DNKMFZiRZyQjTbrY9YtbcAX79Jdkw4ylApRO1A94tWk2Dv8A5gASClCoIty7UmbMqYSZISYIlt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PohY3uaRQjs/wTZAiXid6WyYMig33Oo8keq++aHpBFZB2XQYB3U4kC3ukTAf8ATcuj7q9+YCKd</w:t>
      </w:r>
    </w:p>
    <w:p>
      <w:pPr>
        <w:pStyle w:val="PreformattedText"/>
        <w:bidi w:val="0"/>
        <w:spacing w:before="0" w:after="0"/>
        <w:jc w:val="left"/>
        <w:rPr/>
      </w:pPr>
      <w:r>
        <w:rPr/>
        <w:t>YbsuADc63uFMevGpQVoxD1EOKmO7L6SwoQdYN1fiI6b+SFQo9IoW/CZaj6TmN4g08EqXh0jPd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k29qmeatlaIZW3LAsW7ZgpoGxG5Wvmj6mBW6iJqMkEuu0Fl66zHqzIGA5pblnnO5z4gNrzEluSnX</w:t>
      </w:r>
    </w:p>
    <w:p>
      <w:pPr>
        <w:pStyle w:val="PreformattedText"/>
        <w:bidi w:val="0"/>
        <w:spacing w:before="0" w:after="0"/>
        <w:jc w:val="left"/>
        <w:rPr/>
      </w:pPr>
      <w:r>
        <w:rPr/>
        <w:t>WUJcYUaV7xfYKQkbunRM2LCfZAfMULwn1B/My/8AgFVpuChmoLjEX7yobyIKv1zEW1gO119koJZ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c+GbecxqVMssfWTwlfmErCqXBfWNNOoI80t+saODErMrOY9EqqLqnpCBW4cmNZliDZM+sUGQ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xPW2YS85lnwcMojodwvwypFyxRWyCPhsv8AmPjQsaFmRkNe8MuvUuRay5yV6k5xTjhGMeVgXKkz</w:t>
      </w:r>
    </w:p>
    <w:p>
      <w:pPr>
        <w:pStyle w:val="PreformattedText"/>
        <w:bidi w:val="0"/>
        <w:spacing w:before="0" w:after="0"/>
        <w:jc w:val="left"/>
        <w:rPr/>
      </w:pPr>
      <w:r>
        <w:rPr/>
        <w:t>mawnGMowtYafSO2yZa7xFWNy3mXB6zU6kjdU5alzPbiu2OkaIxkCw4e8QMOErpdSqDli9j3j4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uFCOQ3p94LZHYp+YuODSx+UezMB2Kb6QXFi9+vxGKJvOmnwkWH/NTC7/cTFXx+E9gH1Ou6SQ0Q</w:t>
      </w:r>
    </w:p>
    <w:p>
      <w:pPr>
        <w:pStyle w:val="PreformattedText"/>
        <w:bidi w:val="0"/>
        <w:spacing w:before="0" w:after="0"/>
        <w:jc w:val="left"/>
        <w:rPr/>
      </w:pPr>
      <w:r>
        <w:rPr/>
        <w:t>t4OPyziOr7TXKPjixv8AtitXFD5QwXB8UjN1ZMyNfzWDTf4RMG4Pzmj1B9FKKOrj6iZqefshC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w2nEGYeL+9FS+6Kig9B84k8w/E2e34wxRbf2R02dWNh6fKZ0pcj8M5TjfzA5Xp+ifLfUZdP9n+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bh5f7llLHSfEQD4/UqXnQ/ERd1H8S7ajLAohFOKf4l8cGIpeo11bDThUKLSLiAskGqT5cOue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ygmH5E6qHkwzH8/unzwfvj/APM+ZbVXvNzlcBYbo9n+o9W9X8QA3+G/EQ1/Q8S57N+iIG/xO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/gn5gTh/46w36eOKd30vzOcvT9oj/A95xH/vrPjYnFq4C8xdgIacLK9LlZDaIEQVbji7B4uWIp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uKKTyxHZOmYWrK5eW8IVDnpLywanOpFAzKFLdRvtPMWEvMa2I0ITFpcrzArvWLhsJdjdBplPt</w:t>
      </w:r>
    </w:p>
    <w:p>
      <w:pPr>
        <w:pStyle w:val="PreformattedText"/>
        <w:bidi w:val="0"/>
        <w:spacing w:before="0" w:after="0"/>
        <w:jc w:val="left"/>
        <w:rPr/>
      </w:pPr>
      <w:r>
        <w:rPr/>
        <w:t>Sm4mDsYqXFizbWvIuA/Smz0kXTaesFFdLIj82wNJLMztgrLpwyq5TxTY7RwOEQ5WLtSLQNXCO0UG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04IRJDSjfVDWhCAUXjoS5ZBmy7wP67RuoZLj/AIJXfwsxdbgkHOqqAZaCN9H7gMjabsHGDRA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gv0jZmr1nXEFXB4exAU9URQgBPQj9mU2Va5VwvaJgXaesRajBwHKeA6wOqU9kDj+MEtRFbSCJw</w:t>
      </w:r>
    </w:p>
    <w:p>
      <w:pPr>
        <w:pStyle w:val="PreformattedText"/>
        <w:bidi w:val="0"/>
        <w:spacing w:before="0" w:after="0"/>
        <w:jc w:val="left"/>
        <w:rPr/>
      </w:pPr>
      <w:r>
        <w:rPr/>
        <w:t>lxyoZdB5WZI8YlVXRKMoRrLZfqG3NCniUMwa9IMzdvzHZylHrKtaSYZW1Lg1sBwdpSEDvFVorrBG</w:t>
      </w:r>
    </w:p>
    <w:p>
      <w:pPr>
        <w:pStyle w:val="PreformattedText"/>
        <w:bidi w:val="0"/>
        <w:spacing w:before="0" w:after="0"/>
        <w:jc w:val="left"/>
        <w:rPr/>
      </w:pPr>
      <w:r>
        <w:rPr/>
        <w:t>jYamMAsl5nLdwS1jhYMwgdRQEL6rgACXH7i20PeBcgd0sWAB4xGylKEtiAlsl3BUcdp6S2UBu6hQ</w:t>
      </w:r>
    </w:p>
    <w:p>
      <w:pPr>
        <w:pStyle w:val="PreformattedText"/>
        <w:bidi w:val="0"/>
        <w:spacing w:before="0" w:after="0"/>
        <w:jc w:val="left"/>
        <w:rPr/>
      </w:pPr>
      <w:r>
        <w:rPr/>
        <w:t>um1IUjgCuJdYMjAEOtHmhJ308w2bPeMDw5zxKU9iYgX8oBz+UfpQPMkVvwxS5tcMkf8ASRgRuCf4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pyXEGhGXBGG8ISwGeasfMDGbeDu/SI0gQaR2Mpq6uuhCjiOTXqn4lidGBlDNvZtl+5Q9JUdR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YjxDZOSoJcahoRhBEpmkuFEDkrEZoQHqvPzYMKWSCrya+ZUbrGnq+8bl2jWEz7y2NiqR+oY35u</w:t>
      </w:r>
    </w:p>
    <w:p>
      <w:pPr>
        <w:pStyle w:val="PreformattedText"/>
        <w:bidi w:val="0"/>
        <w:spacing w:before="0" w:after="0"/>
        <w:jc w:val="left"/>
        <w:rPr/>
      </w:pPr>
      <w:r>
        <w:rPr/>
        <w:t>2/UVXTT8cqPFfejeqRvfMbLH7jUeJ+yCVLMMZrFbBHdXGja/KwODHlOc3DmcYvDgdDvnFu6cUSEZ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UVU5W3SL7QoGaTQRENNdWW3ZEHbNFccQqDAMyZKBioRka95auqhXpTErsly1RN+XtAcz6RX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EWz5gh6sqGpQ/8Aic1at94lEYMekJ8t+uuV8SHG0sVqt7BHqpepMawQB+ijBufkQqIYBc0rOk</w:t>
      </w:r>
    </w:p>
    <w:p>
      <w:pPr>
        <w:pStyle w:val="PreformattedText"/>
        <w:bidi w:val="0"/>
        <w:spacing w:before="0" w:after="0"/>
        <w:jc w:val="left"/>
        <w:rPr/>
      </w:pPr>
      <w:r>
        <w:rPr/>
        <w:t>XNEtjDTRz/IIAPOq4xtN6RCK1WhPuUvMkqskfpl8KZt0OPyEoVu8ssQPMdnlHsY4arButvzmAReF</w:t>
      </w:r>
    </w:p>
    <w:p>
      <w:pPr>
        <w:pStyle w:val="PreformattedText"/>
        <w:bidi w:val="0"/>
        <w:spacing w:before="0" w:after="0"/>
        <w:jc w:val="left"/>
        <w:rPr/>
      </w:pPr>
      <w:r>
        <w:rPr/>
        <w:t>gLs+YsLqJKwdYCxYCvSEFG0GICq6olkMUUWn0lFkAWnqsM6mJM2R1BQE2RRSybNvLA2OlGIcNn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AV2OyjmyNuBKdBcyHTPoqOBJdSKmi1fCQWWQNAWwNtQUFJoQ/cAqj6UX4iitq1a5g1lhbaTBmXW</w:t>
      </w:r>
    </w:p>
    <w:p>
      <w:pPr>
        <w:pStyle w:val="PreformattedText"/>
        <w:bidi w:val="0"/>
        <w:spacing w:before="0" w:after="0"/>
        <w:jc w:val="left"/>
        <w:rPr/>
      </w:pPr>
      <w:r>
        <w:rPr/>
        <w:t>VgEaSrR13hGaVgWxzgjLS9iBVndCDVRQWx1TziVujjXCsNcOnxDNlILg11uAFg4OErMbJASCNE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rmOFB7u4+RMP65Il+f6Qe79CZ+I+pn64VovcIAVx+YuHXF6xXexj+LsTmOD6WOHqfWQtLK3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L2j4ZFHaWnPGX0cOZlNvClSnSYtXKfcS9utfyjw+T7mB4P5KdKazmuzj8oS3s/Eqy8h8xpZu/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ji36Z8z8ptfEDlZZ/yc7B+CA9e/lMAdV+2Lrxo+Ze/k+4sN0H5nMGV6wQqnufgjgD1lSuZLS1iX</w:t>
      </w:r>
    </w:p>
    <w:p>
      <w:pPr>
        <w:pStyle w:val="PreformattedText"/>
        <w:bidi w:val="0"/>
        <w:spacing w:before="0" w:after="0"/>
        <w:jc w:val="left"/>
        <w:rPr/>
      </w:pPr>
      <w:r>
        <w:rPr/>
        <w:t>BnleXaCBSOBIQ3O85T5ogzJ3yCxOT1JAz14xy18hPtj1ivVP2xAJHrf7hxN5IUaDz/3BFEGgP7l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iHnYU1J7zMVe0HYRugIHfU0BB7r/MpaQaVbisDvZgguc0HMWgJe8HqrkH7jZgFcs5ReYcPuwJ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dV5LA4GoKK+gwYrERaRigiwv0B+IBPmAOYqo4ha4lFCkMtD0Siz20t0SXhqOsShL1g0Jm3RVwZ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KJyCUKcL1i01N2zO2TilKRC8iWZvgBWZweoKrbzEsslBdEYqhe0YkslINWs7B6d5TTkAOESpb</w:t>
      </w:r>
    </w:p>
    <w:p>
      <w:pPr>
        <w:pStyle w:val="PreformattedText"/>
        <w:bidi w:val="0"/>
        <w:spacing w:before="0" w:after="0"/>
        <w:jc w:val="left"/>
        <w:rPr/>
      </w:pPr>
      <w:r>
        <w:rPr/>
        <w:t>HgYAJqEzGEZ8zpEE6MNqj1mEo4gyuW+AdWVSC7eNa94zGRrNoZ9H6iVSdXQ4AmFPjet57npxKFrZ</w:t>
      </w:r>
    </w:p>
    <w:p>
      <w:pPr>
        <w:pStyle w:val="PreformattedText"/>
        <w:bidi w:val="0"/>
        <w:spacing w:before="0" w:after="0"/>
        <w:jc w:val="left"/>
        <w:rPr/>
      </w:pPr>
      <w:r>
        <w:rPr/>
        <w:t>KVmOpywpvFJfPePk/OlR2O8qSRS124PMztdW3V9IHLs/8AiVLEpWZ8vYm3ww9o58RlNrZ5l5S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r2mVYaL6jM8dtb7iyqQtoUbHqRURs7YiX276dohQeW2W2I1FuBBT5l5O7+UxXsgHmwIl2wIukIZa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tFI9iKFD6X92eK1nYzMobU9WOVDb3xDWQ7yzV/OOxpwMO0VEMwC1mJKHbc1CwDieUVxU1Vj3g</w:t>
      </w:r>
    </w:p>
    <w:p>
      <w:pPr>
        <w:pStyle w:val="PreformattedText"/>
        <w:bidi w:val="0"/>
        <w:spacing w:before="0" w:after="0"/>
        <w:jc w:val="left"/>
        <w:rPr/>
      </w:pPr>
      <w:r>
        <w:rPr/>
        <w:t>gNRuHQWtM8TN5AZlRd2bO0Z6bLKu8EVKacsLC/RU0Zg/kBRubauRCXglMQ9QBC4TXOmoBIMzk3AM</w:t>
      </w:r>
    </w:p>
    <w:p>
      <w:pPr>
        <w:pStyle w:val="PreformattedText"/>
        <w:bidi w:val="0"/>
        <w:spacing w:before="0" w:after="0"/>
        <w:jc w:val="left"/>
        <w:rPr/>
      </w:pPr>
      <w:r>
        <w:rPr/>
        <w:t>/S0jWdq2Ch9SZR1Knz0lT6sGrTZDX+CyKmmcRlf4r/NP/kYRh4Jk3YlvWNvnx3l0AX9+soLg30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V0SrMCyITRlgEu4v+VDjMAySyKBG4ZeEcSjAh1KxO0SoRA9kc+Fte6XuV6zEAqha7B7wOeAa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33OJotmMN5P5k226pOWbCm0atLO6KcHVY366jOLVpXHIje+mESgl7xcSkQbDhZbbBipqAsy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+BF3R7JZzi+xLBA5lrqLY6D5l5VQh3/5D6ouNfSYeBgBo4TzMoz3j0H/ACYbwzaVgg1VwZhc6Q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uqj0I1XdQ5qoi4ido65qUKqoZnMLaZGLFCRoE6VGqrxDU4v6qfIgudTHQn5WWeZrMpk3UI2vD2</w:t>
      </w:r>
    </w:p>
    <w:p>
      <w:pPr>
        <w:pStyle w:val="PreformattedText"/>
        <w:bidi w:val="0"/>
        <w:spacing w:before="0" w:after="0"/>
        <w:jc w:val="left"/>
        <w:rPr/>
      </w:pPr>
      <w:r>
        <w:rPr/>
        <w:t>iXiFOPeWHf8AjMmFe0fqVFvNR9r7EpQC8fR+0tOazshf5gs3b2GZsRvOhtWJoJeu5CrvwNZfLMvG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9QJqO1k6kIFNuoeb6cAPS5VAeEXKCddGGRs+uwTCy1gldVeU4HRgefIUkvSUxNtDFFjv6i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3ZxmDZF+El4KQhwp3EKtnPUGfkgB+I72rqUBBaAZilYOcGoCEi6s1la1qLyRzEcirG4CA0kp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HxH/ABZtuzkhEoZ5HZlleq2EukjUHVO3M0x7RuJ2KBH1gdNhejbC2llzFjzAvG4y7Rs7R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D9M5f5hEoXU+xHmvF/Qla9KM+kwW9wxtCeh+YKtxaQFdA+KSUo3lfqT6r7mD7fFKvL0Zra7v7</w:t>
      </w:r>
    </w:p>
    <w:p>
      <w:pPr>
        <w:pStyle w:val="PreformattedText"/>
        <w:bidi w:val="0"/>
        <w:spacing w:before="0" w:after="0"/>
        <w:jc w:val="left"/>
        <w:rPr/>
      </w:pPr>
      <w:r>
        <w:rPr/>
        <w:t>I47rntFCdG/MxK82ewGLTvhgHJzf5RhvkB8yYnanwzee6TQPU+IaqdK+s9wp7sVGQPMrbBbXi4G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C28/lDTo/qLaxjD9MSs7JHG/8wxqgYP2xTA3LVbFfZ+5w/wCWzb1m9BGhm2FWG19pxq9WV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l6g47u73lJr/iUWLV2OnVlfXI3F56doUqLrqyqbp2Jw6jDdWXOkubDvHQDyxdMVH9Xq3AxQ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7BoVvYuDqzAU/SqhaBV1XUNnry2RsADdsC+VKHQgBA56i9o33F2JT7RCQIxo/cUzDN1T3YhbN2F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KOzcwvA+SJAhHFFwVu8VXDBgqFFETYSwnWzNxGrv2Voz/1kTAbVHJUfZlvDCG5sk94I6fMKIF8</w:t>
      </w:r>
    </w:p>
    <w:p>
      <w:pPr>
        <w:pStyle w:val="PreformattedText"/>
        <w:bidi w:val="0"/>
        <w:spacing w:before="0" w:after="0"/>
        <w:jc w:val="left"/>
        <w:rPr/>
      </w:pPr>
      <w:r>
        <w:rPr/>
        <w:t>RxRUSFwGaNTIS6uJfay+soCLLLLml7vbccQrDUP+wnUpZ1JWGyXK9ouy15gmiqJajalEcLtklVpG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WopZgUrb+4R4Xu9BGAl1k94xpzf8ANTr1jxCrMBAcCL1KWcRTIOsv1lKnfNfUuZdUc3TAX0Nx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TX/DvHh96oweV4uKIOf0nK9eYEm1NAdXfpEVLs+vygqVUrgOfLuXayOXQdPExVytqvAcxkL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OIQByuIyv7VMwKjxp1li3l8sVuldLhlDUwarB9YKSZRPWZo4B4ZkHqMZwxCCk6GBTuQYVLnHzK</w:t>
      </w:r>
    </w:p>
    <w:p>
      <w:pPr>
        <w:pStyle w:val="PreformattedText"/>
        <w:bidi w:val="0"/>
        <w:spacing w:before="0" w:after="0"/>
        <w:jc w:val="left"/>
        <w:rPr/>
      </w:pPr>
      <w:r>
        <w:rPr/>
        <w:t>IrdJZOXB6wUfBIRxUfOiME2n8CFU00FR00UeNwdkniNYqc3FGDbjFTna4AEVqGLJxIB3qiqqWA7T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zVXA3Vy5h1VVLWYG9OH3gKVUIrQV6xeWM6jHQvFyGm01HBZdLKhMm8sSypFxczowkHrUY8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6CCxOIsQ6TQ6qUK6pqcTBr3ihr/MW4v9P+ENQ/8AoZshRAlpaWxQ2nCCoNOYxsFi4mn+XmBCD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j/F5i/wAG5gZU5Fg029piTC5IX7cAxS3jwElgE8YPteYirdL+DwypVZOitf3h5BSo8dXvKWm/</w:t>
      </w:r>
    </w:p>
    <w:p>
      <w:pPr>
        <w:pStyle w:val="PreformattedText"/>
        <w:bidi w:val="0"/>
        <w:spacing w:before="0" w:after="0"/>
        <w:jc w:val="left"/>
        <w:rPr/>
      </w:pPr>
      <w:r>
        <w:rPr/>
        <w:t>Jvs8kHbb9KkGpporxePVUf8ABzAcwXpBix1Ethhq+DvLcxd4D1jJoAyZOrAIydtWvrMPSTfgju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FVPyIoxLk6HrLJSsf44Xq4C0k0HSUSsQ1QwxB6wAZdZXoYlIYleBDDC2AowS3iiUYS9qyhlf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gSukpVp28JmMVI94AiPSk9ohBETqTMm0VB3mBoCjqIzi4mZWUIzdWTM6ullMOfdJ+5bqV2oab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eAqNfZKmALb6mfm47hES7cTRWyW5Jsp8Cv8AsTAEpWHmrjdUVTWu/WUkApTKGAqDCvSYrZmsH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3sFd4KALUqsOkIt2iCMJ6SqlUUOrYjDKI1BPaOyhSsPvM2urb49Y6Y3orlZfQ+HB+ihCbryB2fE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ZRgiBeAEuDV6xgzYHswhOjoDLOT1wRiU61UQ3Lx76zdnEaPXZw+SJdXc0W2lrMZgOV12gdY5a</w:t>
      </w:r>
    </w:p>
    <w:p>
      <w:pPr>
        <w:pStyle w:val="PreformattedText"/>
        <w:bidi w:val="0"/>
        <w:spacing w:before="0" w:after="0"/>
        <w:jc w:val="left"/>
        <w:rPr/>
      </w:pPr>
      <w:r>
        <w:rPr/>
        <w:t>INyGZQ3hDBcwQ4YbaXiXQzgxo0F8J8T7EGcP4E+MfU2q9WBqvRHNHT8wC7uyvZ8MY8mMLOuE+Yb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Zvul5Xq+yjAenxGYdpzh6H2GCsjF5+liSqAcsaPb/qaDqx9yj3Q+RF6wH0zJcWvjCHZr6I6o3f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lm6fL9zR4fT9T+PVmof5cH2v1AMFAP0xPU692Uuzx9MvN9amX86kIHmj7J5WX3DS6z/7LD1Zm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TuxAOclCNHAP5lfVlcEqcFUtr93tC6LIuTuMo1iA7CyxCGSUvJ8w6sIBuq7sw19U1gjrSUcj6</w:t>
      </w:r>
    </w:p>
    <w:p>
      <w:pPr>
        <w:pStyle w:val="PreformattedText"/>
        <w:bidi w:val="0"/>
        <w:spacing w:before="0" w:after="0"/>
        <w:jc w:val="left"/>
        <w:rPr/>
      </w:pPr>
      <w:r>
        <w:rPr/>
        <w:t>IlaNRfYdoEwIqIv8kKtI6rll2uxZfUOj5QaX7ylQrQfEsTZttmJNEeoN+83F6kbiaBxS/wAxR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C1z7X7nT+EFtC9CKYs8hD7lS2kD5hIsBZur8RxN3vFunaJkAF6pY6SE1uWNDKoGCrq4iUV4A3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pdRb6pkYo9YooUu4Duj0h5DZpmPZuEvHiDRXKsVCWQNGoFpEB55hEi+BRdBAqPGIIv1IxJLr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ZfYFDg7TB7UliuN94gzdoIu5XiZQ8dI7cxPgsLKu4SYpQIWDi+sRVJipV6PLECAUaNthe+h6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hbF2ulQwl1yjKv+IImyg4OV4lafAFwPAdX6jAVY912vgIDjLHgB0GaQ0aFdzp1eZrrSIt6y8H3U</w:t>
      </w:r>
    </w:p>
    <w:p>
      <w:pPr>
        <w:pStyle w:val="PreformattedText"/>
        <w:bidi w:val="0"/>
        <w:spacing w:before="0" w:after="0"/>
        <w:jc w:val="left"/>
        <w:rPr/>
      </w:pPr>
      <w:r>
        <w:rPr/>
        <w:t>sZpVqnW5k5ShUY3DkzFdZZi1upkZP8HfEvK/WoC4Rv6l+8YnSOxNrsY+ynj0Qnqysdg4/bcNv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ZBaA5c2j93B2R3xGK7vkGN0WFSU9qCznC4fEN/vDAhJZEImohqekI+VcxVl5YqKrxAxszMjTD</w:t>
      </w:r>
    </w:p>
    <w:p>
      <w:pPr>
        <w:pStyle w:val="PreformattedText"/>
        <w:bidi w:val="0"/>
        <w:spacing w:before="0" w:after="0"/>
        <w:jc w:val="left"/>
        <w:rPr/>
      </w:pPr>
      <w:r>
        <w:rPr/>
        <w:t>ba1OoI+Hx1iiDeEqm+GHgBVWDhrvLrGYhenSLslyGiMQBhzNknpgIGtmrmHuZnDXK+FTFPC43I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xuyBKhmO4x/wIH+E1/8MJlKIYQp5VDqmjfaZlGiGc9cx/8Ajt/m8CXiZMcReuZtwwRNJs/wJ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rqB6oJHpGWyxF+y5UFiuOsu0W0wT+YlClvlVtwxuTZu456wtXr7nWc9ZN6lVAcFpni44tl9kLMr0</w:t>
      </w:r>
    </w:p>
    <w:p>
      <w:pPr>
        <w:pStyle w:val="PreformattedText"/>
        <w:bidi w:val="0"/>
        <w:spacing w:before="0" w:after="0"/>
        <w:jc w:val="left"/>
        <w:rPr/>
      </w:pPr>
      <w:r>
        <w:rPr/>
        <w:t>IUZT1IDy+mBbSOn6k8wkoFmdVz19iHtKBJw0RSc4haDFLgLF1QebTPIXEdgqpWC1nTNQBxx6MODR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LSAKazBbUr4l+z1nnDYuyBC4Ft1E4SzLnsxIsJtiCmsWa2prpCvCZqLK0CKjyckPHQLkrX2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tyskbLu0uKp65GVgG+iYTcuwSxwK3dIuavInLp6zTHxaNwCVSge0LDRjGiZTfvS2wzYq2Cgs+p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+Uo/NA8C/CRd4hdYPtMRCCPDUDor3DF0aOlIoafQRQ2EriY8+2lL+JP8A0ppSDdfpBsGSVuR0</w:t>
      </w:r>
    </w:p>
    <w:p>
      <w:pPr>
        <w:pStyle w:val="PreformattedText"/>
        <w:bidi w:val="0"/>
        <w:spacing w:before="0" w:after="0"/>
        <w:jc w:val="left"/>
        <w:rPr/>
      </w:pPr>
      <w:r>
        <w:rPr/>
        <w:t>D/UeBPCYvVpq8mEeIjEAVCzfjGsFJqxXeiPpAJKxk0KPcjZEkO6LyfDNA/j9k5Bjpry4A9jeD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js/8AlGdnrlSFStoItPdGINHlvAoD8JhmsRu8WA91jcKjJwA292J44xUI+y1LU295rNkWgh4I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8Bsh7mKq747VWNqJl/wCS8pzYY7j4AQ0w1RW2KKefpGCpxBoPD+ZVDegLBkdRGupa+YNW8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y/BucVer8yGhtoPuMPrNntDnur8GK+6/oMOceQ+R9xioraPazE/u4Ky/uEIHzH8orDpn5/uUQ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naKw6BjVHo+oVf0RnTrX3DIO2PaBFOs/mNELzp7x+0fmXQLzyijuZg07tDAeO/uXX1C2OWveI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4YWpJZwWFfNu5RHYDSDirLwEyVrzFte7Fcoecz9kSz87E/tjy1eZXipzGSVTbvhjq0Ta2tleRr3</w:t>
      </w:r>
    </w:p>
    <w:p>
      <w:pPr>
        <w:pStyle w:val="PreformattedText"/>
        <w:bidi w:val="0"/>
        <w:spacing w:before="0" w:after="0"/>
        <w:jc w:val="left"/>
        <w:rPr/>
      </w:pPr>
      <w:r>
        <w:rPr/>
        <w:t>bjUNuVKvXUSJXecPqEdHVtan3b+Jg25afsD5imX8Qbwen5oHZ8KB/IHvKeXwUylz/OkHd+iPxKNN</w:t>
      </w:r>
    </w:p>
    <w:p>
      <w:pPr>
        <w:pStyle w:val="PreformattedText"/>
        <w:bidi w:val="0"/>
        <w:spacing w:before="0" w:after="0"/>
        <w:jc w:val="left"/>
        <w:rPr/>
      </w:pPr>
      <w:r>
        <w:rPr/>
        <w:t>5KOg/wDPBBmPIILdju0E+b75GnrLEzR9aZvmoxXFgOY9B1Fk5EyukUYoWrYgwWIUQuCEAhELoTpM</w:t>
      </w:r>
    </w:p>
    <w:p>
      <w:pPr>
        <w:pStyle w:val="PreformattedText"/>
        <w:bidi w:val="0"/>
        <w:spacing w:before="0" w:after="0"/>
        <w:jc w:val="left"/>
        <w:rPr/>
      </w:pPr>
      <w:r>
        <w:rPr/>
        <w:t>+LGmXJuMDuIolmaJaCDKwBcrvFYQbOpAV7iXo2ysLYc3T7Sm8INAQeS4s6d4Qnbn0bQi2RH3V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ykjc+IeIQQaYVAskfaDrlG2t4+BL4xoFr0OAlaz59Fr11LlnooBNvYPmCbDLfBwdPMwf8AM+g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WDBcveuJZIZVarXqyuWatlDr6xIey4ltU4xGaBoTTy+hBRWuWfWMjYdYDZt4iDDfScpFgVsj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FYqj7oGR6PEtJgAdE38wsrYJc63IepJKdhiL1AsxLqVHSavS9sUrueJdmSV3WD5Zw24B5kRw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HA63YnwzKJudw41cZ5YNf8A5XUCbAC+8F9Ypb3izg2Q8hxiYYV8seDd7xReEaVm4ISupYZob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UdzRlrTqzEe5MiMKiprcpfIJxGLN01qXDkku8zHEEpuWNInErjoQ00VjxPYL7iDjUM8XMqep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XL0hqVAlQ/1Zf+LL/xVCPBMxu7iJdKjTiOK0xERFgv/wCBOJ5nGHVTEZ3IFeY6XeA+9Mjnq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KRDN/JSBQ0LzECyq8ytFQmOkGYGoXqKnfy9GeTA3ncEulrzGlYhDZGuZZYMcMFbyg1nMwyb5j0k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6MVK6D3GCXXyWWmSX6ajcsjNVpXJ1lQDEDUMqlG7g9Jqi0bGJixhyN94H/kKGCVN7eIs17S5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b7W6OOsDV1HDEoxpeY0GfAA2/cwR7Q0LNym7ZywyoGt7faLkLhoiLydMRXWVj2mPtOFDqIyzXE</w:t>
      </w:r>
    </w:p>
    <w:p>
      <w:pPr>
        <w:pStyle w:val="PreformattedText"/>
        <w:bidi w:val="0"/>
        <w:spacing w:before="0" w:after="0"/>
        <w:jc w:val="left"/>
        <w:rPr/>
      </w:pPr>
      <w:r>
        <w:rPr/>
        <w:t>pYRutswBAAbzZXuxlMgZaC4GLyLqO368LcSqn5SYVHmAtjzFTdepWGRn3ZiwgVg3Mjb7RmcZ2y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QSvghoVmCBTSfDNR93xLlnptRlfRZnPlz0QgKAZt6l5RdZWlwIW5Fg3HoQWj1IDQ9ovw9Rluy</w:t>
      </w:r>
    </w:p>
    <w:p>
      <w:pPr>
        <w:pStyle w:val="PreformattedText"/>
        <w:bidi w:val="0"/>
        <w:spacing w:before="0" w:after="0"/>
        <w:jc w:val="left"/>
        <w:rPr/>
      </w:pPr>
      <w:r>
        <w:rPr/>
        <w:t>9Jpg6RoTI5zVrCWKD9CDa+KFX4ErcB7SkzJtRSjDp+h8zFE1ChTJi6PSKi0Wz7uEo4xz5iS4bvp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H2Ux4O8/lNa9PtKMAJmy4wyjTVz0jZh20L01LOKXcYOjKwFQrCPcY4uamNYf5Ce5/CaPY/Mttt</w:t>
      </w:r>
    </w:p>
    <w:p>
      <w:pPr>
        <w:pStyle w:val="PreformattedText"/>
        <w:bidi w:val="0"/>
        <w:spacing w:before="0" w:after="0"/>
        <w:jc w:val="left"/>
        <w:rPr/>
      </w:pPr>
      <w:r>
        <w:rPr/>
        <w:t>/FDC8TODycfE5/0Kg9gfhDa+S/Ilrasi+8bq5/h7RMdn6xa/jmaP8xQ+qSsewsDUW7r+TNV9H2TA</w:t>
      </w:r>
    </w:p>
    <w:p>
      <w:pPr>
        <w:pStyle w:val="PreformattedText"/>
        <w:bidi w:val="0"/>
        <w:spacing w:before="0" w:after="0"/>
        <w:jc w:val="left"/>
        <w:rPr/>
      </w:pPr>
      <w:r>
        <w:rPr/>
        <w:t>b7fULo3Y+kxQbP3OHwr2Yo0dNv3Eu4U9Nfua3Yo+4t1NqH2hxhsCHR9P1iG1tHyR+X6lavm/3Gi9</w:t>
      </w:r>
    </w:p>
    <w:p>
      <w:pPr>
        <w:pStyle w:val="PreformattedText"/>
        <w:bidi w:val="0"/>
        <w:spacing w:before="0" w:after="0"/>
        <w:jc w:val="left"/>
        <w:rPr/>
      </w:pPr>
      <w:r>
        <w:rPr/>
        <w:t>v2QHMNra6VbzB4d9G/EfQnpIN+En5nLCdHAWEvYEU7c6AQCZbvWfzAS1Twyn7w/iB8npRRVK9zF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EaFnd/qFKvN+lKHDzKOFws+4KollQjk21ccRjilh7FERdtL1c/MUpt2iPbxPXEvU6xDzfcb7E</w:t>
      </w:r>
    </w:p>
    <w:p>
      <w:pPr>
        <w:pStyle w:val="PreformattedText"/>
        <w:bidi w:val="0"/>
        <w:spacing w:before="0" w:after="0"/>
        <w:jc w:val="left"/>
        <w:rPr/>
      </w:pPr>
      <w:r>
        <w:rPr/>
        <w:t>UcHondvMf9ozqRBzljCfuVVfzMU/A/8Aqd519SxgSnIJbkSFtTQlqadosuc2y45jN0bWVEmQtQ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bSUHljQKArg6Stu8TuWFQGptZ6zAJ6G2IjExbCsvQQj0qr94R+RaHQgJEeqjQ5TXTAQx22/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civDKxcWesO3+aEuG6zmjXzxL3SwlkesxAgcaHr3TPaMjYAIHRnptmd0S0ato6eY1ynxCf3Fnm</w:t>
      </w:r>
    </w:p>
    <w:p>
      <w:pPr>
        <w:pStyle w:val="PreformattedText"/>
        <w:bidi w:val="0"/>
        <w:spacing w:before="0" w:after="0"/>
        <w:jc w:val="left"/>
        <w:rPr/>
      </w:pPr>
      <w:r>
        <w:rPr/>
        <w:t>QtpeDgfMK05VbLo6uI6GGNAPHSD6AEr3HiC2WzGCeu1l3QRwTn3xKik6wCHDBTBlfqYdR2c1F9Km</w:t>
      </w:r>
    </w:p>
    <w:p>
      <w:pPr>
        <w:pStyle w:val="PreformattedText"/>
        <w:bidi w:val="0"/>
        <w:spacing w:before="0" w:after="0"/>
        <w:jc w:val="left"/>
        <w:rPr/>
      </w:pPr>
      <w:r>
        <w:rPr/>
        <w:t>lVmKtfAR0i9p0R5Es5es27B/e0P+mgt02NwcgnIxZrpKqDykEs38MoHmjPciD1dToLYeCZ2yviOI</w:t>
      </w:r>
    </w:p>
    <w:p>
      <w:pPr>
        <w:pStyle w:val="PreformattedText"/>
        <w:bidi w:val="0"/>
        <w:spacing w:before="0" w:after="0"/>
        <w:jc w:val="left"/>
        <w:rPr/>
      </w:pPr>
      <w:r>
        <w:rPr/>
        <w:t>fM5nnR+WAzYs0Ices1LsrklZf4lbH0QJyRnriqANikzTNL8wCg5Ze8cmzEpgRjiPoAvmEMAnaNxH</w:t>
      </w:r>
    </w:p>
    <w:p>
      <w:pPr>
        <w:pStyle w:val="PreformattedText"/>
        <w:bidi w:val="0"/>
        <w:spacing w:before="0" w:after="0"/>
        <w:jc w:val="left"/>
        <w:rPr/>
      </w:pPr>
      <w:r>
        <w:rPr/>
        <w:t>d3GCOBiWi+WoNgTbBhHjcoAABOhksW0ZVpUXKK6uD1gh68YjCAr4ilrELsBKEbU0VF4ViYvRSZK1</w:t>
      </w:r>
    </w:p>
    <w:p>
      <w:pPr>
        <w:pStyle w:val="PreformattedText"/>
        <w:bidi w:val="0"/>
        <w:spacing w:before="0" w:after="0"/>
        <w:jc w:val="left"/>
        <w:rPr/>
      </w:pPr>
      <w:r>
        <w:rPr/>
        <w:t>O4hQjqKmXJqcf/Fy44l/43CEEuSh0CrtcFPTEhlGMzB7ReYZi/xUYLJfVLG4HpGkqODDmLCM3YmJ</w:t>
      </w:r>
    </w:p>
    <w:p>
      <w:pPr>
        <w:pStyle w:val="PreformattedText"/>
        <w:bidi w:val="0"/>
        <w:spacing w:before="0" w:after="0"/>
        <w:jc w:val="left"/>
        <w:rPr/>
      </w:pPr>
      <w:r>
        <w:rPr/>
        <w:t>Zeox2DAYhs7kfpQWTk5gArpV6XZ8JD8iO64i7TwMQsgYIijiLMCmIZCjtAvPxFHcohEQQ8kS81eZ</w:t>
      </w:r>
    </w:p>
    <w:p>
      <w:pPr>
        <w:pStyle w:val="PreformattedText"/>
        <w:bidi w:val="0"/>
        <w:spacing w:before="0" w:after="0"/>
        <w:jc w:val="left"/>
        <w:rPr/>
      </w:pPr>
      <w:r>
        <w:rPr/>
        <w:t>W1H0zE1A4hc1AJi0SWlaR5q/ZMqswhjJX2SrutwGxW42KCZmJbWYxu4XCHbw6lxzDRLQSBjrECXo</w:t>
      </w:r>
    </w:p>
    <w:p>
      <w:pPr>
        <w:pStyle w:val="PreformattedText"/>
        <w:bidi w:val="0"/>
        <w:spacing w:before="0" w:after="0"/>
        <w:jc w:val="left"/>
        <w:rPr/>
      </w:pPr>
      <w:r>
        <w:rPr/>
        <w:t>axDFhBXRAB3gBllzn7lwsxN16prpDBYKlzdgmKxiJ0npCh5pLqXWoKCJqIWZft6QAJYjhMJKM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atSB4V5/el2H/AIOYaFvzkAgdAlkQw8Ltja3FvCh1YdiGcTZ2mPP+ALKvpMOVPWAYFTzDjs9Z</w:t>
      </w:r>
    </w:p>
    <w:p>
      <w:pPr>
        <w:pStyle w:val="PreformattedText"/>
        <w:bidi w:val="0"/>
        <w:spacing w:before="0" w:after="0"/>
        <w:jc w:val="left"/>
        <w:rPr/>
      </w:pPr>
      <w:r>
        <w:rPr/>
        <w:t>33vD8hVysuj5UC/hQwJEwd0E6/lG/Eg+bPBFOPIkERH7YhbA33JSIeyCr8JJVhp3bghtrpUDW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XXpKD6R6pdsfdOqNHdB2B7Q25PBFKqcOIV2+1JS5A+SWdzsln6D/wAgz5UtM/xb6hXeN7sG4v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IPOamtirSemIqAUBe9RV4vyixR5PufN+ccno/cwX0/CNz/cQ1vpjadbfaWbOjuVG/upSxzV7yj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+8OHt+09VPmL5mzYHL98pQ6nyZ+IrLNMand9Y8+FX6g1hwH5TQPB8Rms5fx/qAK+BfD9xWzm33</w:t>
      </w:r>
    </w:p>
    <w:p>
      <w:pPr>
        <w:pStyle w:val="PreformattedText"/>
        <w:bidi w:val="0"/>
        <w:spacing w:before="0" w:after="0"/>
        <w:jc w:val="left"/>
        <w:rPr/>
      </w:pPr>
      <w:r>
        <w:rPr/>
        <w:t>nROEYtQ9ag2nYH5jCvo/cXC7/iH5H7gtN6fxGHWOIFvjT9BF2LK9b/SZy5+T9kWjesqekSu2fzFf</w:t>
      </w:r>
    </w:p>
    <w:p>
      <w:pPr>
        <w:pStyle w:val="PreformattedText"/>
        <w:bidi w:val="0"/>
        <w:spacing w:before="0" w:after="0"/>
        <w:jc w:val="left"/>
        <w:rPr/>
      </w:pPr>
      <w:r>
        <w:rPr/>
        <w:t>j+zECIpQLqgJboR1tEhbHdJuYc5LUTy37MyKtHNMZJGm55FREtzc/wDiH6wWgaPUg0YFEFyRS/X+</w:t>
      </w:r>
    </w:p>
    <w:p>
      <w:pPr>
        <w:pStyle w:val="PreformattedText"/>
        <w:bidi w:val="0"/>
        <w:spacing w:before="0" w:after="0"/>
        <w:jc w:val="left"/>
        <w:rPr/>
      </w:pPr>
      <w:r>
        <w:rPr/>
        <w:t>uVpLp+THK2IUSrPEJzeBNE/sRExI2T2MFI7CMSgFQq1dz4gbSzXgBMkp7MXu/QnDLeXMmV9Ue6Bt</w:t>
      </w:r>
    </w:p>
    <w:p>
      <w:pPr>
        <w:pStyle w:val="PreformattedText"/>
        <w:bidi w:val="0"/>
        <w:spacing w:before="0" w:after="0"/>
        <w:jc w:val="left"/>
        <w:rPr/>
      </w:pPr>
      <w:r>
        <w:rPr/>
        <w:t>dZhYoaUrBbO6jfxKCx0/8pWHvX6n4JUrDcNULlYo4a6h+GV3ltn0CConOZINQgtjpK2qMXv4Qby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Kytu4UqVyyxjMpoqpuycbIxndLiEeqiAOwFV5lt0IObWNTC35gVTjI8xHqfEGVa+8N1uk3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Ep0rpcZZQ3bRfSNWDR6WxHGiq6x1X7co7XaUjP6/5kblN1uobTXta8jgCAlEgh2zg6VAoEqX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uCsE1AEcvOEcHNRAugbKF6DpFZ264BoIA1guBZmnAHO4a1Ar0OC93AIWKWx6MW5RtGLX/ke0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eIS9L1qFQA9MQCujpMbD2iso2Ncx7ajdGAryma6SK1T6zoRaNMAmVUrgCojGpjJwt7mxrqri3C6</w:t>
      </w:r>
    </w:p>
    <w:p>
      <w:pPr>
        <w:pStyle w:val="PreformattedText"/>
        <w:bidi w:val="0"/>
        <w:spacing w:before="0" w:after="0"/>
        <w:jc w:val="left"/>
        <w:rPr/>
      </w:pPr>
      <w:r>
        <w:rPr/>
        <w:t>2+sxRC1jmNoZWhW5ZNSXUA8SwRGahT3ln3BvYwhfB0hTgmG0Ic8oowkAAZCvrKahDK5kQBVLiB3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gbo7XE02r1UgGprokPVI8yilJgwT7y5Ju+sc1+su8bzMRTfeXIC3C3uhUvxWNpW4wTtJwSpL</w:t>
      </w:r>
    </w:p>
    <w:p>
      <w:pPr>
        <w:pStyle w:val="PreformattedText"/>
        <w:bidi w:val="0"/>
        <w:spacing w:before="0" w:after="0"/>
        <w:jc w:val="left"/>
        <w:rPr/>
      </w:pPr>
      <w:r>
        <w:rPr/>
        <w:t>xq3COptYbYKw1NrozBZ8gizdKlFvG00+LuHeXiZKju4rCcQh/jBjVRZf+CFqK2Xtuo/HUFGTZzh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DzMe8TGIIIa/zSEpiyWGonrMIgx2TecTxKPWsqE+RiYCDp1Bb82mH8QYBDyaYkVuCXLmELYp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HHvLiaaHFQHEpHEoyYnVjyQl4iTBFYnNRj8Yr2PzMroLO2R9Tk3iXYVORLDhkl1UViBRPlGnj</w:t>
      </w:r>
    </w:p>
    <w:p>
      <w:pPr>
        <w:pStyle w:val="PreformattedText"/>
        <w:bidi w:val="0"/>
        <w:spacing w:before="0" w:after="0"/>
        <w:jc w:val="left"/>
        <w:rPr/>
      </w:pPr>
      <w:r>
        <w:rPr/>
        <w:t>M6k0lLzKFmo5JFLi1eJZBrO5ZkYMeIBNcf4u8ZlmOVTiI0i2W4NLhez9xNZQo1G8F04naDP6obEO</w:t>
      </w:r>
    </w:p>
    <w:p>
      <w:pPr>
        <w:pStyle w:val="PreformattedText"/>
        <w:bidi w:val="0"/>
        <w:spacing w:before="0" w:after="0"/>
        <w:jc w:val="left"/>
        <w:rPr/>
      </w:pPr>
      <w:r>
        <w:rPr/>
        <w:t>xs9JdCTsBjzNzg6qsk5Q9SDDVxcQu3eNtueUt6X5ZpnDxlh+kUACyKoq+9IXY+CJWTjmka0D7fqZ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rLuyyMr0WBbGzVqwot8FsshQPa4ljBB5/hANHsp0vYSngfSASxJ0J6kziKDLU6rNi2YEEFlS1</w:t>
      </w:r>
    </w:p>
    <w:p>
      <w:pPr>
        <w:pStyle w:val="PreformattedText"/>
        <w:bidi w:val="0"/>
        <w:spacing w:before="0" w:after="0"/>
        <w:jc w:val="left"/>
        <w:rPr/>
      </w:pPr>
      <w:r>
        <w:rPr/>
        <w:t>mW0tjAbHrFDm2JW2pTWO9weCHreY1kTq4NDZ3lDGmymy1TOjKZtVO5IQq2vGZUw1iZPxj8TTDH6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9oZLrGAu8P3DfySgFmH8Q1Oj/AClnnFns2etzR7pRS6o+8ilsxBl1aL3gvuVNm/lviMbN/qJw</w:t>
      </w:r>
    </w:p>
    <w:p>
      <w:pPr>
        <w:pStyle w:val="PreformattedText"/>
        <w:bidi w:val="0"/>
        <w:spacing w:before="0" w:after="0"/>
        <w:jc w:val="left"/>
        <w:rPr/>
      </w:pPr>
      <w:r>
        <w:rPr/>
        <w:t>tY/AlNNv8iafA93Leq3wTEcH0nh8PmLsPKD5zaf5UZD2/Bmj1Ye0K+YFGzoXACAVfu/mXV96P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c7+o+7yfCC2H+/iLY2YSr4n6/wCQWXokhpHU38QqTogzdre6NDmsShd3hYbRWxPTMDY9GIdlN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vDfuxLU95UFzZRRhcNHlB3hrrKpCHeK9HQdHiItxF5lL29IDXMpTMVxMOWWavJEYbsl5w5iZR</w:t>
      </w:r>
    </w:p>
    <w:p>
      <w:pPr>
        <w:pStyle w:val="PreformattedText"/>
        <w:bidi w:val="0"/>
        <w:spacing w:before="0" w:after="0"/>
        <w:jc w:val="left"/>
        <w:rPr/>
      </w:pPr>
      <w:r>
        <w:rPr/>
        <w:t>XSVUqMy+RwER7sSjBgQ4XjpM5ctDlW9VxDHxqcE22HiApYxJ2avMW/o1S9DzDxDlG0Bcp0LX+U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a+5VdELSIBChBGsSwu/vDArDzMsMLReCWi7fMyvqjfY9pWKo4ZQq8Czyz2RoQMijfsYPLrFWRfi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QescKQrDMMsUBRJlFxCQ3VQuVoF+f/ZsHW7PYlSqLSdJfxRJSOZjyrMVoKUOfmMxmNq6I9S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OjDnNF5aren6jmwmidB1p0lQpUDL31Bi4IlW9VhUAHNicWopDy7S9sVkqeV3menpQDgRJkCOIVy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DOJh2OrAifFQ+1rqywCnSCJkOxKLpbizCLNMxStB6w6RM7ZibQxBMpsdEVBo5ZWwe0Hso138U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dKm1nlpS8xbwQLYoFbkWj2lumOhK5jkW/f/ARWN9YyLWukQQYkZWVq4eYvlxtqERQOkq/b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XfL/uObby/3EBSXu/9j3V7s6y95ZVEBc+oSzS9EUZT4EFh+JGVgekqgVGlYsi3nNkzja36QUJZ</w:t>
      </w:r>
    </w:p>
    <w:p>
      <w:pPr>
        <w:pStyle w:val="PreformattedText"/>
        <w:bidi w:val="0"/>
        <w:spacing w:before="0" w:after="0"/>
        <w:jc w:val="left"/>
        <w:rPr/>
      </w:pPr>
      <w:r>
        <w:rPr/>
        <w:t>3RLdxH2BFQWxjseM4aPxGXc2ucxUQMTmE3/gjo/wZmib1/gaIq6NT1lYtI6ms9Zgy7IH+7/1ZDC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csm4kMkTwLRXAVEeXENH3h90LkuLyP2Szg9p16PSCugjS8HWo15HtBiU9pULqqmD7A4ltW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XOrGYZvZGMT/ACogbEU8r9LLqpYXdv4QAJyaY1xM9ma4gb1uGHMfoX3Qd3HEYoNnEwGYbgQU3H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w67IKrN9I5Z7USvtUq2cfEC8RE07mRCv8AA2zXM2lMhrzHCyyYqIaZQ2Flxbo4jok0lQktGN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3o8xWFVKVVRizY8TAjsXEs4uHuYldCLW24K5GPBSrDsd4kD8oq5rEJAOz3gL+WDQobTjwe7A0</w:t>
      </w:r>
    </w:p>
    <w:p>
      <w:pPr>
        <w:pStyle w:val="PreformattedText"/>
        <w:bidi w:val="0"/>
        <w:spacing w:before="0" w:after="0"/>
        <w:jc w:val="left"/>
        <w:rPr/>
      </w:pPr>
      <w:r>
        <w:rPr/>
        <w:t>shv17AuWwp2RgKtreRTt+9GXS+HAXhjZziD8cBb7ohAaUebSVaP0R/5yK/8AOYcEkor3Iylea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Fs/gM9T5S39uBvGnNWhwwqU5pmRZvFvwir4TpcKlLWzfLAuPMKmnhHyo5LwIbT1ZlgHmBovQ2e</w:t>
      </w:r>
    </w:p>
    <w:p>
      <w:pPr>
        <w:pStyle w:val="PreformattedText"/>
        <w:bidi w:val="0"/>
        <w:spacing w:before="0" w:after="0"/>
        <w:jc w:val="left"/>
        <w:rPr/>
      </w:pPr>
      <w:r>
        <w:rPr/>
        <w:t>ZwcY49wLBw8P0RXAYHySbo9c/aaOinzjtTzJgLhF8sqH+5YL/nkTS3T6kWY63wR2rqqAUA1dnoiF</w:t>
      </w:r>
    </w:p>
    <w:p>
      <w:pPr>
        <w:pStyle w:val="PreformattedText"/>
        <w:bidi w:val="0"/>
        <w:spacing w:before="0" w:after="0"/>
        <w:jc w:val="left"/>
        <w:rPr/>
      </w:pPr>
      <w:r>
        <w:rPr/>
        <w:t>gvSB2BvL0YYv+sMTHrX4/qUf15fuWnoPsEvQXcNUnOPd/cQemJA4NfwgRuz6scBSht+GOTsJ9wWJ</w:t>
      </w:r>
    </w:p>
    <w:p>
      <w:pPr>
        <w:pStyle w:val="PreformattedText"/>
        <w:bidi w:val="0"/>
        <w:spacing w:before="0" w:after="0"/>
        <w:jc w:val="left"/>
        <w:rPr/>
      </w:pPr>
      <w:r>
        <w:rPr/>
        <w:t>V296YtHVuY+x+ogXfH6jzpWoZaJxHI5w/cz56p+SbB6IDYMcyzyz4llZgFX6sQlAOXUCCNC9brl6</w:t>
      </w:r>
    </w:p>
    <w:p>
      <w:pPr>
        <w:pStyle w:val="PreformattedText"/>
        <w:bidi w:val="0"/>
        <w:spacing w:before="0" w:after="0"/>
        <w:jc w:val="left"/>
        <w:rPr/>
      </w:pPr>
      <w:r>
        <w:rPr/>
        <w:t>QtchTa3DFDXWNkXccZZcZiY0Ecyu8SuYq1mI+H0Ylbj2hQ7y3rBt8zJU4uIJ3YTsYPmFJX0su8V9</w:t>
      </w:r>
    </w:p>
    <w:p>
      <w:pPr>
        <w:pStyle w:val="PreformattedText"/>
        <w:bidi w:val="0"/>
        <w:spacing w:before="0" w:after="0"/>
        <w:jc w:val="left"/>
        <w:rPr/>
      </w:pPr>
      <w:r>
        <w:rPr/>
        <w:t>RCCusFmKJbjIDKz0II6ctglZHgUHggGtyvC/cuUVDXqy4JVFUx0Nt6uVlsO+4FmFAHIgZCNHM1iE</w:t>
      </w:r>
    </w:p>
    <w:p>
      <w:pPr>
        <w:pStyle w:val="PreformattedText"/>
        <w:bidi w:val="0"/>
        <w:spacing w:before="0" w:after="0"/>
        <w:jc w:val="left"/>
        <w:rPr/>
      </w:pPr>
      <w:r>
        <w:rPr/>
        <w:t>zV1lCwXRFBooiaQwmFFR/UIMgF1CqxYHiZRBZ6EcgqeIO9DcHBFFU5liVCsvxeIVIr2gIVzCPE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sMMK5WA7El07eszKTDJfqXIjF9mXgzd9WWptK1msH/IZ3C6ADPzMFH5ijt6S0J2dKUuC8PY/6</w:t>
      </w:r>
    </w:p>
    <w:p>
      <w:pPr>
        <w:pStyle w:val="PreformattedText"/>
        <w:bidi w:val="0"/>
        <w:spacing w:before="0" w:after="0"/>
        <w:jc w:val="left"/>
        <w:rPr/>
      </w:pPr>
      <w:r>
        <w:rPr/>
        <w:t>iCHVTIlzsciaTpuXOENNnQ9gmimoyMeLhz+EBmgeks1eYzaoALbngwlumA1UyZhHJVVBJaSgYhDG</w:t>
      </w:r>
    </w:p>
    <w:p>
      <w:pPr>
        <w:pStyle w:val="PreformattedText"/>
        <w:bidi w:val="0"/>
        <w:spacing w:before="0" w:after="0"/>
        <w:jc w:val="left"/>
        <w:rPr/>
      </w:pPr>
      <w:r>
        <w:rPr/>
        <w:t>wnZuB0i3DHpXCai2woiNLZe5u4lbqBdtzir9YFJas1m18R0R7jANbpEmKQG2iYm8B2YE16kXxO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eKjwnxBNjCj9CPSfSWE5qcDrDbNy3lOQotpEpNWPrUEDpCZdqUr5I3XZqVXuwzFriG32lRW7RW</w:t>
      </w:r>
    </w:p>
    <w:p>
      <w:pPr>
        <w:pStyle w:val="PreformattedText"/>
        <w:bidi w:val="0"/>
        <w:spacing w:before="0" w:after="0"/>
        <w:jc w:val="left"/>
        <w:rPr/>
      </w:pPr>
      <w:r>
        <w:rPr/>
        <w:t>XDcEP8JcX/On/DFiWw1BjaIK8L6jrUeS9xLZjncMMIYj/hADMshmVcuwiEoIrT/BSTctk8MUAEuF</w:t>
      </w:r>
    </w:p>
    <w:p>
      <w:pPr>
        <w:pStyle w:val="PreformattedText"/>
        <w:bidi w:val="0"/>
        <w:spacing w:before="0" w:after="0"/>
        <w:jc w:val="left"/>
        <w:rPr/>
      </w:pPr>
      <w:r>
        <w:rPr/>
        <w:t>xMPGFR3I7wVZuDEx6lxcuhhCogSg29Jae9G+pYKqtWUrqUNxwairabXx/hVRq4xYLj7gHw4fuDq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yx/EqfSPWyfcLNu4zLxKjSbiosTVkK2vEAMtq6oPmXiwGr14hO2xyPDL3PvK3ZkgpbKMN8S5s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HViROjCqPCwfD1zHBbechKAbtt8wkduDM0PHWczZ1hu/WX0QYZzUtg6l8dpgMQykTm2yltz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DmFUO0o6ilDbTjyJW9Qp8IBrBF+1Lv9uS2/ZS9+Goptp0vch14CwHq84F+yLmfdHY+7LOb1g+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EDmvbKeA8QdUPQIcjjtBnL3gdZHmU6veV39o3Zt6yjlQ7XqsOQJVwvJOy9phUPUlDp7RZk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j6JuF+vaHH7okRk1i3GdEA7QCkq7oGPH6IUDG4t+YGexLjYbw+JUnrhPtHT6/cBunWewh+5Ql5te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5QRku/wB6Onmt/DFs/mIFjtp+JY4aGPdBa80+2arin9YPY+CiKr1fzJ/H0TGv8VBQ28oMDfL+</w:t>
      </w:r>
    </w:p>
    <w:p>
      <w:pPr>
        <w:pStyle w:val="PreformattedText"/>
        <w:bidi w:val="0"/>
        <w:spacing w:before="0" w:after="0"/>
        <w:jc w:val="left"/>
        <w:rPr/>
      </w:pPr>
      <w:r>
        <w:rPr/>
        <w:t>+sKLkB9Io5Osrxgv+PMAbw5TY9T8IuLg0FwfhFjxy9yVgeo/BME9n6Yaz/uNUjmh+2BQ6pPuI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FdvD4JkeP1FdGyq+COhcfsjKvHEegYCYGHH5JbaOw+yzpNrAeQKLXcZfmzQtWeaiMZdYiNU6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Up0MT0TsHtHofWVOPtAF4ehKHI9pYwVDaDtmKCEvGmaiD2ihg7HE2hXUzLdEnsUqWpgC2BFBFJU</w:t>
      </w:r>
    </w:p>
    <w:p>
      <w:pPr>
        <w:pStyle w:val="PreformattedText"/>
        <w:bidi w:val="0"/>
        <w:spacing w:before="0" w:after="0"/>
        <w:jc w:val="left"/>
        <w:rPr/>
      </w:pPr>
      <w:r>
        <w:rPr/>
        <w:t>DsrESHYE4PUlhSw1fEwiYhcyny0FesXb2QcF8yzfJJA+l4ixD3EUsB8kMiepGuAdLjksZsElOB9S</w:t>
      </w:r>
    </w:p>
    <w:p>
      <w:pPr>
        <w:pStyle w:val="PreformattedText"/>
        <w:bidi w:val="0"/>
        <w:spacing w:before="0" w:after="0"/>
        <w:jc w:val="left"/>
        <w:rPr/>
      </w:pPr>
      <w:r>
        <w:rPr/>
        <w:t>D0T6S2xp7CKr09IC1hdv+YMKM9P+ZVFeGeUd43g6yKRi7nsMv8jzZgsod4imBvvM44dIRSDmr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XhxLkLgLU7cx6IcQ64G4UMGIVeIs/JAWQ8JKWC+XhLuR5EV2xndK7ZdLU26tWrL8B6TZAISL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WKmlt4g1AOEuAmC9yjioUf8jSqzOSh4mC+CMYXXty6C+EqUc2TFujxCxGiicJSysiUBh0GM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2D0m2ScqWpdoV3DUPshZFKoCZhzQr1gO7iUGSBC2vldwo0ZcAbNw6CAOkAggWYO0D1m7Qfj7Q</w:t>
      </w:r>
    </w:p>
    <w:p>
      <w:pPr>
        <w:pStyle w:val="PreformattedText"/>
        <w:bidi w:val="0"/>
        <w:spacing w:before="0" w:after="0"/>
        <w:jc w:val="left"/>
        <w:rPr/>
      </w:pPr>
      <w:r>
        <w:rPr/>
        <w:t>vRHtAKR6Q1qCB0EQFJaXDbWhMGJkmcXT3mKGxuPB6oLCTXEb7UuWQs4jDEYMI/4tTKCEYQgw266n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CGMwWOseTq/4GIS4sGXLv+Fog4DiAMRZyBeZY4S49n+HgTiNHOmiYGCtNlRQLSgWEgn04QcX</w:t>
      </w:r>
    </w:p>
    <w:p>
      <w:pPr>
        <w:pStyle w:val="PreformattedText"/>
        <w:bidi w:val="0"/>
        <w:spacing w:before="0" w:after="0"/>
        <w:jc w:val="left"/>
        <w:rPr/>
      </w:pPr>
      <w:r>
        <w:rPr/>
        <w:t>+Bii9dLjnMyGq2YNdEnFMlIYRVWY8ZixiVjYm4xnf8DtEp7DtNKPcJUMGJ7h+GWCJeeIqroOLh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KekrC+Yd7RMjzEBjx35KjSlNHZ+4VAOhmI8niEmXzO7LTk5LHgEGDG5ZTYOvMwgrlgNONRBLU</w:t>
      </w:r>
    </w:p>
    <w:p>
      <w:pPr>
        <w:pStyle w:val="PreformattedText"/>
        <w:bidi w:val="0"/>
        <w:spacing w:before="0" w:after="0"/>
        <w:jc w:val="left"/>
        <w:rPr/>
      </w:pPr>
      <w:r>
        <w:rPr/>
        <w:t>AwUnJhjunAmDpmPTU2n07MqHly+r/wAhVqYP+lZB5UTcuJ2w7ecplq6lmYGIwJBkTZKW2CYB36MI</w:t>
      </w:r>
    </w:p>
    <w:p>
      <w:pPr>
        <w:pStyle w:val="PreformattedText"/>
        <w:bidi w:val="0"/>
        <w:spacing w:before="0" w:after="0"/>
        <w:jc w:val="left"/>
        <w:rPr/>
      </w:pPr>
      <w:r>
        <w:rPr/>
        <w:t>APfMp0JT+iBNYVfggC4PpKdHtCjT2lODEpeP84uX/l1mBqvSbuVjWJ6QDma1CAMMQ9pQjHEHGZmU</w:t>
      </w:r>
    </w:p>
    <w:p>
      <w:pPr>
        <w:pStyle w:val="PreformattedText"/>
        <w:bidi w:val="0"/>
        <w:spacing w:before="0" w:after="0"/>
        <w:jc w:val="left"/>
        <w:rPr/>
      </w:pPr>
      <w:r>
        <w:rPr/>
        <w:t>wXWagdZWJ5j0alXlhqC0cxultVK+J2mFMWSPk9I2eM/UW+m40Hf8S2HePpi92VYeg94aSzT9zlV7</w:t>
      </w:r>
    </w:p>
    <w:p>
      <w:pPr>
        <w:pStyle w:val="PreformattedText"/>
        <w:bidi w:val="0"/>
        <w:spacing w:before="0" w:after="0"/>
        <w:jc w:val="left"/>
        <w:rPr/>
      </w:pPr>
      <w:r>
        <w:rPr/>
        <w:t>hVh5+QhWF/tzK7p9oii8ifEoB0H9wGDiO8qnoNOo+zFZjt/aVIFnVOnxBCzRQniMUpqnsoEq7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m/wzR6OF+sw830IBTjE/vpOddWMKc2+02vrf3FAdCnwwWXD+pvJy/kjnez9QXT+MOOJWXeVpA5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Np9JGWdNxgYOamOHZ9QJYaw+Jh0DHrMVxRG9q1d8kQM1VfLO4Il9eJRPV7Szu0ZXa9oqj8J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rTLsr9Z1X0/wCM68xzTIqDjLA7ImYCD1EcsuYqByZI4IRbxfExl2QfHdSNSlpssimogVVT3G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H0dJfWLMu5cNSWPZqDxp3vBjrrulgurpaBNqvyiK29XAJTj5Rp2erHmZZlBqnOJcQrpogy4gt2</w:t>
      </w:r>
    </w:p>
    <w:p>
      <w:pPr>
        <w:pStyle w:val="PreformattedText"/>
        <w:bidi w:val="0"/>
        <w:spacing w:before="0" w:after="0"/>
        <w:jc w:val="left"/>
        <w:rPr/>
      </w:pPr>
      <w:r>
        <w:rPr/>
        <w:t>V2Ea6zF30+0X/mnEe3FV+lNePxEIJaOsJuJgRqcRVqBKaD3mRHCSq11gxkxGg+oNxIvR6Sjux0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D/ADbd1i7xtuoIXmjl3n1uMs5yrqQryuoBuK6oByPacBlMCd5RLSAxoAPrLcp8EOb2YaONFEqp</w:t>
      </w:r>
    </w:p>
    <w:p>
      <w:pPr>
        <w:pStyle w:val="PreformattedText"/>
        <w:bidi w:val="0"/>
        <w:spacing w:before="0" w:after="0"/>
        <w:jc w:val="left"/>
        <w:rPr/>
      </w:pPr>
      <w:r>
        <w:rPr/>
        <w:t>W0q4IW6QUwEeEIAdeyIitBGWvUdDlilYu0pK93ARW2XLSFslxblnFo10irQ9Edl2cRKzFLGogV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dwhOgqWDCxq4ulbe8Vrn0nALcqLTW5w1G62DCG+FxKlYVWyU1d+dwDLBzlzAr+2cuQB0O8qPk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oOUTvL3Z3jMmUKeGF2l1+9TV8RFvMu2YGk4IMX/wAWbf4f4BOYQwz4X7izLgXKXPf/ABcQ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OITSeEQ1GfaXZzFrRSo8RX7cW64GUv9dxVveYkAOGm9Jerbh3PeDOfeN4+YTbXu5lYOlJ1h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xldY1cWly2VgmtJQy6YOIuWVZcoI6jWIAdj5PMFVAZQvWXSHCn96gtBXkyws9uwIxitzlBKAo0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BZDWA31uFKRs6mckt1Btyz5g9gLK2P6mTYUdQOdznCfcALUGwvcwLntqM0MQTAqs4IZWToR1sb</w:t>
      </w:r>
    </w:p>
    <w:p>
      <w:pPr>
        <w:pStyle w:val="PreformattedText"/>
        <w:bidi w:val="0"/>
        <w:spacing w:before="0" w:after="0"/>
        <w:jc w:val="left"/>
        <w:rPr/>
      </w:pPr>
      <w:r>
        <w:rPr/>
        <w:t>GTq6VBehTMVbMS33AcSuhiAmkNxLbiovEEivXRDhxFfJuYhL3Lt6wi77D0lSEbdg2TNceJQ7z0g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a/zBCrhMdY4rE9P8IYghu/EOTLl4x/rqLgve5xLuLiXMOCXG0qZwEzX+hntLwky4nW5VsaStf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fk+pqPP1DS9oGL7wqbon1HQcQsEGvT8xbs5Y5Sspe8N2HXfRiWj2R0fX9RXZ1vlDYc0fMDww/e</w:t>
      </w:r>
    </w:p>
    <w:p>
      <w:pPr>
        <w:pStyle w:val="PreformattedText"/>
        <w:bidi w:val="0"/>
        <w:spacing w:before="0" w:after="0"/>
        <w:jc w:val="left"/>
        <w:rPr/>
      </w:pPr>
      <w:r>
        <w:rPr/>
        <w:t>dxgo+zFdHT7JpcfizGxzX4sQX2/Foq7Cv77wZ5VX5Zo9x+kzPS/tRbjmm/ZfuZA5qkHXufCVSePx</w:t>
      </w:r>
    </w:p>
    <w:p>
      <w:pPr>
        <w:pStyle w:val="PreformattedText"/>
        <w:bidi w:val="0"/>
        <w:spacing w:before="0" w:after="0"/>
        <w:jc w:val="left"/>
        <w:rPr/>
      </w:pPr>
      <w:r>
        <w:rPr/>
        <w:t>Giu85I/tQ7+T6lbcQFPKD9MKjgcfGJd/KwrA/wBl/cSlelx8wIddP5/cF9ez6hvHV/lhbnNK+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cRV0VfzA0zS6LEtzN1f2wxvYB7wABfrDFR/wb1mGXMJqXb/mYGMy6Yu+42p3FaWLlrvzEqN9oAo0</w:t>
      </w:r>
    </w:p>
    <w:p>
      <w:pPr>
        <w:pStyle w:val="PreformattedText"/>
        <w:bidi w:val="0"/>
        <w:spacing w:before="0" w:after="0"/>
        <w:jc w:val="left"/>
        <w:rPr/>
      </w:pPr>
      <w:r>
        <w:rPr/>
        <w:t>7g76eJc4V6vBzKzRnO+A94otb+GCcPdDkBHK+ERv2IV/iI5+EgwrHAdfvOsvedW94QCq4GDlqnlu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dBgRh+4lRFgAwJZkwfLA1j4gGvhA+PtKeHtDppRoQr0mNYE+GRKQwwbQYG224Ksu/xMOEtaD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j4RUGd4rvEDG+sCwKtRSYuKGCLsJa9So7yo5X0hmqt7weW/vCiq6vM2qyzcBo4TEuKwmjc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F3Krm5gJi5fYPmX1nvEMo94EtQ9WPnK94lGgcREpgxq7KXKNCWATWkALXniUtlpuIlFwHaR4k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QdveBGkeliuITApVmW6HtOIr2inR6Qpaz0io5pS0RAJkiIpyd4/9mCTt/NFVqnuwR37p133Q6z7</w:t>
      </w:r>
    </w:p>
    <w:p>
      <w:pPr>
        <w:pStyle w:val="PreformattedText"/>
        <w:bidi w:val="0"/>
        <w:spacing w:before="0" w:after="0"/>
        <w:jc w:val="left"/>
        <w:rPr/>
      </w:pPr>
      <w:r>
        <w:rPr/>
        <w:t>y6jE9xKDBU1YR1HOIBbykpeSBJkbq496it/EuQPmXGP0iBVqXCCXCOo//D/iiGUqBzcKiwLlA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P8TB/wAGcyjklYjiGZUylWzH5lg0lwKY1xzcMaBC3HSYA3tBY7zAQ2Fyq7kuAvH+FaYFeTBedlt8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MH2lVDbZ2ZZDhzLRky4mu4MDHUsA7lXqDlmTHreP8Ym9fEpvN/wCBHEytBfMqtwrqAHw/Z9Q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xDy19pylhVtQijNzp0jTKXRuILrSjoIU0QrAqpwcQu3fxHJBeEpKiTEIGNyiEWiYcQ3m9YiwO</w:t>
      </w:r>
    </w:p>
    <w:p>
      <w:pPr>
        <w:pStyle w:val="PreformattedText"/>
        <w:bidi w:val="0"/>
        <w:spacing w:before="0" w:after="0"/>
        <w:jc w:val="left"/>
        <w:rPr/>
      </w:pPr>
      <w:r>
        <w:rPr/>
        <w:t>4DeqZG8QlLjwRVLOudQEHV5nRETsde+oMswf/HMJydP9YZth/mv8GDGcwZeEi4dP9N1BlywDM5uL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l+YTc5jHUpol4tIHoQIlHSaiG+d/U9D/yK7O/4lQ31r4nN1N8waP7maerMe9L7kwG+Qw4r6Hx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5/EWzp+CE7buXk/tk79EwqvQIFuP8pFa8D9iVeh+p/MRtdxXgReCn7SlL1sf3xM+DEDVXn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hqLHsX7kNI6NfMVic0xVLG1x6iYc3/Eqj6fUYlPd9wYHjB7v7m/v+ZyXRR+YZZ0P99xTi80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ME7n0w0vl/MBj3n9ZwTNwctfM1izpEKR1fELOuR5zLimr9/8A5KV/pqGIiDUKrU4qEIMDm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xBqv8eIU3Fs5hB7nEw4gqZKfpAVsQTpcWtfEFVu53Lh6ovMOjUv/AADu1e2YXZiuc1FLduI4L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wDgiayAhXBN11ibVv6iQ0QFwI9olxKLWD6Jziou4I1YwpGT5jCPedZcBemyswiVD1hoetzLc0</w:t>
      </w:r>
    </w:p>
    <w:p>
      <w:pPr>
        <w:pStyle w:val="PreformattedText"/>
        <w:bidi w:val="0"/>
        <w:spacing w:before="0" w:after="0"/>
        <w:jc w:val="left"/>
        <w:rPr/>
      </w:pPr>
      <w:r>
        <w:rPr/>
        <w:t>jphV+yN1pR/7sYAMHngnL18+J07mkqdiFCV1N8SsbxSp3EYAStjZeZVKty9YcV0W4Ev5h6Yiv/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e0ueSW4LT/9iL792XbV6y7r7zsfKWcPvMej2nYe0OiTwHpBy5FwdcwuZuBhyw/th0CdkjMDi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WauHQ+JQKIWmJQjtpTxh00L9J207BMGko6EoOCXD0agxMtQixAjEAS1cSgwYQUJhT80oQ8kJXq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qJjEul5ln+rgxY/4TcMxil5niBNtzU8yjwQaAgM2jCXgFy2tXOCV6zNhZToeIpIomDUpskwZKg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JtqcxtQ2GVys+TCSwKGniKkvBNA6zAShxKFOSKiDLXYae/ExPW5a+ij7TxREToT37zFesdNzI4</w:t>
      </w:r>
    </w:p>
    <w:p>
      <w:pPr>
        <w:pStyle w:val="PreformattedText"/>
        <w:bidi w:val="0"/>
        <w:spacing w:before="0" w:after="0"/>
        <w:jc w:val="left"/>
        <w:rPr/>
      </w:pPr>
      <w:r>
        <w:rPr/>
        <w:t>tmBM2XbnWFBMGOYopN/4HeVn/OUBn/F14lWy37i7mYOllPDxLYNYgyUEw3tL0U2pqEvqVuZYBu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FcxUBK6ww9uYToCVzAgVCEAMSqICN9IEYallMaYNA9Zakdj2nQ4lWQa1MIcJqVK7AcDZ7zpBx9/</w:t>
      </w:r>
    </w:p>
    <w:p>
      <w:pPr>
        <w:pStyle w:val="PreformattedText"/>
        <w:bidi w:val="0"/>
        <w:spacing w:before="0" w:after="0"/>
        <w:jc w:val="left"/>
        <w:rPr/>
      </w:pPr>
      <w:r>
        <w:rPr/>
        <w:t>4Nzj/HL0xHcvriHWfmDmahn/AD0/xlYYZ1ucyi7uaG9TFf4Of8UObIdo9JdJUWSGZWv8q5UaqH0z</w:t>
      </w:r>
    </w:p>
    <w:p>
      <w:pPr>
        <w:pStyle w:val="PreformattedText"/>
        <w:bidi w:val="0"/>
        <w:spacing w:before="0" w:after="0"/>
        <w:jc w:val="left"/>
        <w:rPr/>
      </w:pPr>
      <w:r>
        <w:rPr/>
        <w:t>Hqn6jilajPTGBWjk+Ieeq/UVXqy/xBYzqf8AIcen3FQMn8wAXv7yYU5+qN4OcLR1IpgNQJmO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N8RQHZPadFxd7kXLNh8EONpR8KPK/u03y/8ADBT/ABtDIeH2JkvL4TK7qPjDbOQQTZ0t9TZ5/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cbELst7mK71y/aabyfWKAjjGPb/k1XOYs3dnzFdutTml/bgrtv8A5BsdVX8QYPH0z3lX7mhXn7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vxAULrL2hW0MrAt4foYVBkfwjXNDHxDCV/Mtep7JtA4nEx1lnKerB6HvDk9whTo9Z1oKN3xV+2</w:t>
      </w:r>
    </w:p>
    <w:p>
      <w:pPr>
        <w:pStyle w:val="PreformattedText"/>
        <w:bidi w:val="0"/>
        <w:spacing w:before="0" w:after="0"/>
        <w:jc w:val="left"/>
        <w:rPr/>
      </w:pPr>
      <w:r>
        <w:rPr/>
        <w:t>HL78+dcwnZjGmXNIHIx5AxGWXdXviCFt/HWIvoEQlC1lmyd89USwF6QiiviUPxRP/OXh0/cmSxer</w:t>
      </w:r>
    </w:p>
    <w:p>
      <w:pPr>
        <w:pStyle w:val="PreformattedText"/>
        <w:bidi w:val="0"/>
        <w:spacing w:before="0" w:after="0"/>
        <w:jc w:val="left"/>
        <w:rPr/>
      </w:pPr>
      <w:r>
        <w:rPr/>
        <w:t>Hp/eVmD7y9Ra87g6GWAzBnmK7IAaCP8AwYqz7EOg9p/AiCl57Q42ekWyvSFOPZmTeaKNth3iwv1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CFTCrzMdVXzO695fy95/Rh0kt0y7h7Q6R7Qf8AEtf/ACWf/ILqwd4v/B5QF5J5/wDCvglXE7J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nxK+IaKxOwStRDiUcQs1HpHtKdJTpA7Sr4JXb/M3NSvf/ACssSpUqVEldpVypUqc9f87xcxY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1bi5g1cLS8RTKA2wSDgnZNe8IJvEibYYDYhhTmC0c5pOfSBLgwwnt/8yXn/wCLgkX/AAILDzm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9SoHqgRh4YOI/4E3XoEwIuYxVUEVMdkWcxrWOaA1jEzTmFEX/AOHGBqOPSWltsqQOLnMbP0SX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hbEdzcmeIrczO/SZBBQ7l4HJBCDvCc8PEhoxYvrKi9THF3G6FSwGXe5YI6txNe3+PL0l2Ru45</w:t>
      </w:r>
    </w:p>
    <w:p>
      <w:pPr>
        <w:pStyle w:val="PreformattedText"/>
        <w:bidi w:val="0"/>
        <w:spacing w:before="0" w:after="0"/>
        <w:jc w:val="left"/>
        <w:rPr/>
      </w:pPr>
      <w:r>
        <w:rPr/>
        <w:t>aiXOZtcpoxa9w/MfOY5l8wBT1VqZPMYPTrM3GaYA8Zv8RK3zAKvtMSskrvOlRagc1K8zaLnMa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bPECZ6x6kHHaLFZl02mYJn2z0WII8w21X7nJDp/ghuVFoxuX6zQuWVLoxLqWFXEdYN5lO1zQqCr</w:t>
      </w:r>
    </w:p>
    <w:p>
      <w:pPr>
        <w:pStyle w:val="PreformattedText"/>
        <w:bidi w:val="0"/>
        <w:spacing w:before="0" w:after="0"/>
        <w:jc w:val="left"/>
        <w:rPr/>
      </w:pPr>
      <w:r>
        <w:rPr/>
        <w:t>KTaJYp6yg4xd5hz7hHQj6JVv3SJs+7Mej6MBMPwUR/7zPhyXb8dQWD10ggcXR4jpABAHSBRB6b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B3jc5jq3lfiEFxpLuzOzWfqD7PxNPdYeN6p+pzn+VDNIcE2G+fuVtc5/MwB3R8zJrxU94VZuQg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++G0Olxgqs5sbE3iZ2PH6Y1BC+Bpv6f1LfL8J9v2GavDDsv0HwIehV/GGr3k+xQVXwL98VA/qo</w:t>
      </w:r>
    </w:p>
    <w:p>
      <w:pPr>
        <w:pStyle w:val="PreformattedText"/>
        <w:bidi w:val="0"/>
        <w:spacing w:before="0" w:after="0"/>
        <w:jc w:val="left"/>
        <w:rPr/>
      </w:pPr>
      <w:r>
        <w:rPr/>
        <w:t>N5O7f31mCK3X5/qUb8Q2e31nPx+JsX0fuEUTi3yR85L+YCwOsFCeW/qYvIsuMM+E+2Zi3akxH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Rp4/FiFPF/BBVe35i1YEbcsziVovo/cIerVrWWf+WV0nrOq31iDlnrF9ctz8oFuB7xPRA3kV0u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uFbma1+JR1DtT1S4wj5zhH8KdBvXFbqjraXFYPOIAOOtoHEcC10UEBSsaNYnk9oX0vaDuB3xXcB</w:t>
      </w:r>
    </w:p>
    <w:p>
      <w:pPr>
        <w:pStyle w:val="PreformattedText"/>
        <w:bidi w:val="0"/>
        <w:spacing w:before="0" w:after="0"/>
        <w:jc w:val="left"/>
        <w:rPr/>
      </w:pPr>
      <w:r>
        <w:rPr/>
        <w:t>ePdKXz6y04h0JTsnZTspTwhN2H+KvhMGkA4hE9Cdn4nWInVFyriPTlPEo4PaHSnYJXgJ2JXoQPSI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GXmUgdJUqHiUnnEm0pcaSsQL3EiySiDUWLLv/AGv8q5zF/wA4m5Tbf+C23MckZcuXPEuXGXL/</w:t>
      </w:r>
    </w:p>
    <w:p>
      <w:pPr>
        <w:pStyle w:val="PreformattedText"/>
        <w:bidi w:val="0"/>
        <w:spacing w:before="0" w:after="0"/>
        <w:jc w:val="left"/>
        <w:rPr/>
      </w:pPr>
      <w:r>
        <w:rPr/>
        <w:t>AMf9f8ZzUCp2S6ma6TBEFGFmE1R4ZWJdRNuyLhGdTcFai1C7maTX/A3/AJf+n+VKjEzEDFRuyZ82</w:t>
      </w:r>
    </w:p>
    <w:p>
      <w:pPr>
        <w:pStyle w:val="PreformattedText"/>
        <w:bidi w:val="0"/>
        <w:spacing w:before="0" w:after="0"/>
        <w:jc w:val="left"/>
        <w:rPr/>
      </w:pPr>
      <w:r>
        <w:rPr/>
        <w:t>NkYuHViCkzaVUZUGIceRExbYuMx4qOggIr/HMVDRekV+eIW8QHcqZtvVKh6DDImZ6VDhFbmC94F0</w:t>
      </w:r>
    </w:p>
    <w:p>
      <w:pPr>
        <w:pStyle w:val="PreformattedText"/>
        <w:bidi w:val="0"/>
        <w:spacing w:before="0" w:after="0"/>
        <w:jc w:val="left"/>
        <w:rPr/>
      </w:pPr>
      <w:r>
        <w:rPr/>
        <w:t>3OPl70FAHEqIRmI4jN4PMUHLldOpOUbJnBS3ScfEUazTGv8AB2O8NIEyIaP8JUSmJKzMxUDEs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x5/7cNAwB8XBkG/lADa1gxby/UqqhrtDfdgURh0gQ/wAItHeYTcbQAd+I8jlnRHnnMyNy4IRa</w:t>
      </w:r>
    </w:p>
    <w:p>
      <w:pPr>
        <w:pStyle w:val="PreformattedText"/>
        <w:bidi w:val="0"/>
        <w:spacing w:before="0" w:after="0"/>
        <w:jc w:val="left"/>
        <w:rPr/>
      </w:pPr>
      <w:r>
        <w:rPr/>
        <w:t>6NyynyrGLuVy0Hz1ImiCslx0AeFlz9LFQFhKfiU7x9U/5EL6X4nhPYJfwoXcntBHC+g/EdCX/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Xq4N+SDZj1FlCq/RnZZ64emV7H0h/GWDmr6P8gOf3cLM+Ek7p/O0MG2WAlnrB6ny6iqspPgT+9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43LTzPO4W3iVOZtWPzEwZZUuwzLogV4y+IOV6W/EPHpKTfUPibeiPQ6/bLDGqp/Mc36PiAPkCP</w:t>
      </w:r>
    </w:p>
    <w:p>
      <w:pPr>
        <w:pStyle w:val="PreformattedText"/>
        <w:bidi w:val="0"/>
        <w:spacing w:before="0" w:after="0"/>
        <w:jc w:val="left"/>
        <w:rPr/>
      </w:pPr>
      <w:r>
        <w:rPr/>
        <w:t>rCsLw5moOh+oOJuDHwQJ3iHyRt2609k+UfecUvYIbX9H1xjsDX6xmn+sTZvY/mLpOoEJU/zJDPm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zM9WfwxEpWn+PeIZVmq+BMx/NGNPOQgNdPxCtU5v7YCpxa/eMFq/wjugNNntCwPY+peCqpP57Q</w:t>
      </w:r>
    </w:p>
    <w:p>
      <w:pPr>
        <w:pStyle w:val="PreformattedText"/>
        <w:bidi w:val="0"/>
        <w:spacing w:before="0" w:after="0"/>
        <w:jc w:val="left"/>
        <w:rPr/>
      </w:pPr>
      <w:r>
        <w:rPr/>
        <w:t>YXrB0/tEOHFD+ZQ3FfpjgWSZYAF/cIGrd5fmDCQFpBRWAYXZXn/qFD9D+4cq/T/sFpPIfzAjL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Rj24AZT+doC2eon6hVt7n6g+zyfqaG3o/UA0a/nSBh8kB/vRYyTm2I/94Br2mBv3W/y/Tko1AaT9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emIg1R4xKrDQK4IWzK7SnpDqiYm2v9+6ICUQrx/ipTmJ0wf5UAnX/ADFw1OJxnn/OZ6S+P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1N7/AMqc/wCYh/r0lx6/44l8/wCVxOkdyo/7Vf4kqIj/AJmCsS5X+s4lIBLJcX/G7gpDcWH/AMlj</w:t>
      </w:r>
    </w:p>
    <w:p>
      <w:pPr>
        <w:pStyle w:val="PreformattedText"/>
        <w:bidi w:val="0"/>
        <w:spacing w:before="0" w:after="0"/>
        <w:jc w:val="left"/>
        <w:rPr/>
      </w:pPr>
      <w:r>
        <w:rPr/>
        <w:t>M8zn/wCF6TqZQj6wIFWOssqoQwMzJCmMYGA3FkVPCn3KN/4DMyahgl5/xf8A9sYtf4ftPzEziojN</w:t>
      </w:r>
    </w:p>
    <w:p>
      <w:pPr>
        <w:pStyle w:val="PreformattedText"/>
        <w:bidi w:val="0"/>
        <w:spacing w:before="0" w:after="0"/>
        <w:jc w:val="left"/>
        <w:rPr/>
      </w:pPr>
      <w:r>
        <w:rPr/>
        <w:t>9KiVl5hDD8ccRc3OEskQiUO5YQczaXq8y0UIZR4Zafapiw5wlgNNwlZ0QUBI58LvLzGAuQs6H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ArQ9JqN0svfSUrpGKgbjPbNYejOsfRBBSa9EvulYyXHC5zDOH+LhIGf/AICmJWGLmNNZlRVhyZ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m6ZguAPhCMgQDgXBvwwLKhTZKpw4/xa8/49IbzOMxWTmVfMAYhZDbQeZicE0PWN5zMtMUBh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YWYbWswKKlpeEia2SnFA7glHD5glrzglzl7wp2+aGy9JmP9z6lUIvV/SIBcap/xC1PN3PxCG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/EFsfsj7jclNOgPzB5v3F+YO0W9wlYe0V/BCFrub/BAUTd3l1m9D/3G1Bet/MNVdvOVfMYMC0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mdvMrfcuKQ6iCFoq0Vlg0+7DHzqWYJhTVeZdGXuFE6vNTGrp9J/W6RwEMzrCmPmU/5SLyt8k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Tq0NCa5mQ3xd+0NHQfqJDfR+ounFX7Q0MbD+5hgL0PtCBB0Pgm07X+yBYPH5TlK4/gYsjv8AD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9UVo7LBtzWa0PP5JkHqfbA2wtOOkV9BfGa9Vj8TATY+6H1h/HpHZ5fSNOy31jC7PwzJej9OBydm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dvGPuaduj7Zs6CxsBx+5j6ooJ2c4V0/BDZOCYU6soE4LlLB5r9TPDozf4MVVNIfMCnMbnMb5zB</w:t>
      </w:r>
    </w:p>
    <w:p>
      <w:pPr>
        <w:pStyle w:val="PreformattedText"/>
        <w:bidi w:val="0"/>
        <w:spacing w:before="0" w:after="0"/>
        <w:jc w:val="left"/>
        <w:rPr/>
      </w:pPr>
      <w:r>
        <w:rPr/>
        <w:t>hdQl/wCYi/5c9Z/bhl595XaPcYb1FK/aadUx0n83MOPuzHRKJkp6wrsGj0iQCamz/GfU5al3Nx9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DrMXiNziVK/wAOz/lQiVUq+P8ACZlSv8qaO8rm5SzTmUcf5iUSyeGcQMR/xz/o8c/6x3Fl/w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j/jX+F5l57y5cX/AByZlVgi5/3vH/LLYJUEjv8Axm2JcUCV1e2H+Xmv8CwSgJxNx2hTchy/wbBO</w:t>
      </w:r>
    </w:p>
    <w:p>
      <w:pPr>
        <w:pStyle w:val="PreformattedText"/>
        <w:bidi w:val="0"/>
        <w:spacing w:before="0" w:after="0"/>
        <w:jc w:val="left"/>
        <w:rPr/>
      </w:pPr>
      <w:r>
        <w:rPr/>
        <w:t>8NkvRyFSqVWYhtvYSnMcruZt8QBH/oYf/Cy4sf8ABZvJ9kQQ7NQQ01iP+KIUz8cwhrM0i4leS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UKIqYTNQGPEVYgxNvuzrRLltrcuXtByFsO3pC09AQ/YvWd4mprppibRVDtcyxc4lH0QaFZJmZ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Q6SqhjlXm8zhqGBgWlJmVUHJUc31m00Y/xI6iQG4xPicpjKPuiMG1D3Z2kAfEd2OWBpUdJe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3I4TR/gSiO4sKGpcaRlXMF5hq+kdoiXfP1BkDG4CXrKn1Z6CMRI48TJ2gFxPmcw1huZoSDyp5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IQRV2heP4JwQOCAKabIauUwwNPWVYvvTVEKFlj9sDtjN5dRwlsW1xuBng7lvRLDepo0fBK0qr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D2hlOoqKC06DZASMDxBSTqM3E2tzbj0lkWdjEYqUifDBuw61+kdOvWcX+CPF/FRpMwal3x/h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gu7vklnMEJdhFb0Zx7ShZ/hFy9fqVVfR/wr5IseERak3IS6OuEeUXzB777iv1nvJ682oqwVv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VNzGirdH0xcvP0Ura8Pzlob5GNr/mCLFN0P76zerCBC2Xxh6HGX5ndxX0sGHRgNvD6JjroRj1</w:t>
      </w:r>
    </w:p>
    <w:p>
      <w:pPr>
        <w:pStyle w:val="PreformattedText"/>
        <w:bidi w:val="0"/>
        <w:spacing w:before="0" w:after="0"/>
        <w:jc w:val="left"/>
        <w:rPr/>
      </w:pPr>
      <w:r>
        <w:rPr/>
        <w:t>K/LK9yBn0Psi+se0AKf5WCgpbS/hgoHb9wUvL+YGnlX6S6a7H4jz/uCAF0/ZGrGN65D8xxiXn/Lg</w:t>
      </w:r>
    </w:p>
    <w:p>
      <w:pPr>
        <w:pStyle w:val="PreformattedText"/>
        <w:bidi w:val="0"/>
        <w:spacing w:before="0" w:after="0"/>
        <w:jc w:val="left"/>
        <w:rPr/>
      </w:pPr>
      <w:r>
        <w:rPr/>
        <w:t>9mX2bl9mD2npFXE8k9Jzoh/ZKmF57QTdDSAqfMZbGgWOHXMJJGqLfmAAAguq2D+Zw3N9ZmtMzwfM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e8bDj3irv5R9J/c6TA6/4uH+DFgZuZ/zmd4v+Zv8Ays/45hh/23iLmXmDL/xnGZn/ABcRx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/NS6lzMGEwlxc2xf8qCjFQtuLGP+fcI/5eItTD/i3plna4vclWx7yvj7x5vello0cxgPRMes9o/+</w:t>
      </w:r>
    </w:p>
    <w:p>
      <w:pPr>
        <w:pStyle w:val="PreformattedText"/>
        <w:bidi w:val="0"/>
        <w:spacing w:before="0" w:after="0"/>
        <w:jc w:val="left"/>
        <w:rPr/>
      </w:pPr>
      <w:r>
        <w:rPr/>
        <w:t>SMWAGr5g+IadfCP/ALCcBXrKur5j2feYGresXghJz8I8T7I1ae0QsfiYqp8R/sTbtG/6o6CoFwY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klQmkGmG9Iqm6odw2VMkNpYp1PWbHlK9IK85lw0XFbBBxLg/6upgiy4ZiTaP8Ag5jFVHFMYj2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R1eI2hNKgqYS51EUoMRMMOe5Zjknic+pioEyoBBGTvKvlMO+oYWZ9sjU+BhXEQOxeL1FlIkT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ZWxp5mI7XLnhkPSaitDzVP5lyuZsRgwtqlYXHtFh2lSqnH+H+Oo4i5qFJOjxU+GdwVfcheo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PdGKe0er9o+0YOZUtxCGesbFahaCCBhkuLLaLEIfQ9J4ldYEVcraSWOyUIxumOPXUGbqR4DQB</w:t>
      </w:r>
    </w:p>
    <w:p>
      <w:pPr>
        <w:pStyle w:val="PreformattedText"/>
        <w:bidi w:val="0"/>
        <w:spacing w:before="0" w:after="0"/>
        <w:jc w:val="left"/>
        <w:rPr/>
      </w:pPr>
      <w:r>
        <w:rPr/>
        <w:t>KFdFseB3j/wOElq2Glux3m3oTjrUtGuZaLXEQqXH+b3mxw1hiYWjTTARLUPJxW4Z0G2EFPrgkWzj</w:t>
      </w:r>
    </w:p>
    <w:p>
      <w:pPr>
        <w:pStyle w:val="PreformattedText"/>
        <w:bidi w:val="0"/>
        <w:spacing w:before="0" w:after="0"/>
        <w:jc w:val="left"/>
        <w:rPr/>
      </w:pPr>
      <w:r>
        <w:rPr/>
        <w:t>LaFSobUgolLCJYT2nXKgCliUxQtHkllZEbiKUYuXpz8xcWVQbVBnrA0a8y09YlMEG5a07prmCSXe</w:t>
      </w:r>
    </w:p>
    <w:p>
      <w:pPr>
        <w:pStyle w:val="PreformattedText"/>
        <w:bidi w:val="0"/>
        <w:spacing w:before="0" w:after="0"/>
        <w:jc w:val="left"/>
        <w:rPr/>
      </w:pPr>
      <w:r>
        <w:rPr/>
        <w:t>g8REZy/xN/zLW9XmLH/FRYJecx1iBy1OcTeIqX9WS2cjwg+FHdw6L8vSY5cKXb2vXpFyV2g1m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fhu4NDlRj1VfCNfm33Nr/BIFB4UZLP8AzS4lfvi6l5VfKav43NO8+rCK1i18iarqH3gbT+Ul2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ftFql4PtAr0V+I/hd4u5t7D9RTHTl6SGS+B+CCk7P2ioe78x11YhNuj8EGc6H2gobsuF7gi7j1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u/wCGED4PSDU7h9R3T0PzLAefsxq2rlkXtFl9J3Snf2g28+0PX2iO/tMG32S+SnpFO9Sgxz9x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ZQtu2vWJS3M2YqlnNUQk2WMhxW5VVu2/xldvmcahk2THU94eSXAvIRD9EV0M5XxOIFQx/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CMH/5sj3l/wCc/wCNPM6XKlXKnMMl/wCev+P+8alLolYjh3AC1lXD3nYe8qcmdvO3jPiyYh/z</w:t>
      </w:r>
    </w:p>
    <w:p>
      <w:pPr>
        <w:pStyle w:val="PreformattedText"/>
        <w:bidi w:val="0"/>
        <w:spacing w:before="0" w:after="0"/>
        <w:jc w:val="left"/>
        <w:rPr/>
      </w:pPr>
      <w:r>
        <w:rPr/>
        <w:t>GmOTDvz7x8HrHiI04PuNWBMuAJaGQvolLAjOwFv0MVMD9GLdDwyzULv1Sz88u/ZByr+8KqqesuO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M6ks2YvLE6z6E6vxjySOVvT/Jq3N7jzOz74lzirhGXHvSxFRr3ZRqf/EMr/RGTyJK1cq7Gh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zNbl5L6w2YY0wsBRjKVxKbeea6M3haHuEuKwSh6S7Y7ly4agwYsX/4MuKxWf3QFzAxHLMkWJQ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vVGXFmUcQKjax0lggzN1MEFJbWAPi5Z+DU5lF+sweIrR5hmG/HEFVK++jHkvmMRaS44jQpnTA3</w:t>
      </w:r>
    </w:p>
    <w:p>
      <w:pPr>
        <w:pStyle w:val="PreformattedText"/>
        <w:bidi w:val="0"/>
        <w:spacing w:before="0" w:after="0"/>
        <w:jc w:val="left"/>
        <w:rPr/>
      </w:pPr>
      <w:r>
        <w:rPr/>
        <w:t>KDyhLkeJai8fciqppjxbl4dQRUZsiQJUEP8A4YuYDcbUqS44TkY+hlx7w1yXkqUsMi4WiKmni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iXHdBQD0A9YjeSqdQqFrTYL7TDTI12j1gwAjH0ImZC7DrXEGkbd73SkZt0FwDzTA5AqKzAWl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X5lIJGUJSJFsOY2Rqx5Mn2yufQTIeYhm+ENB0ip1HkljUDIbD4mW+Ix3BhpbBdCehLEZjTH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ZZfAPcTXpYZkJCbo6QCPLSHVJuw+zCdAks2JZYvRKbzAuJaqsy5uiW0ASG7onqsjhU9WSwMDQs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yue8XJpKo7lIFBuucxkQ1eL6MQFe2oIZHi4e8wucxIXTNP4nSLbOHWGSUuXNIh3PuJSQQl2M7o</w:t>
      </w:r>
    </w:p>
    <w:p>
      <w:pPr>
        <w:pStyle w:val="PreformattedText"/>
        <w:bidi w:val="0"/>
        <w:spacing w:before="0" w:after="0"/>
        <w:jc w:val="left"/>
        <w:rPr/>
      </w:pPr>
      <w:r>
        <w:rPr/>
        <w:t>D8kyHHURppi6HxNnlAWnN/ib+I1jNRKQdCcVLv6osR/txUPdmGKOvxwfSujpmA+mDb85F/24ZSP8</w:t>
      </w:r>
    </w:p>
    <w:p>
      <w:pPr>
        <w:pStyle w:val="PreformattedText"/>
        <w:bidi w:val="0"/>
        <w:spacing w:before="0" w:after="0"/>
        <w:jc w:val="left"/>
        <w:rPr/>
      </w:pPr>
      <w:r>
        <w:rPr/>
        <w:t>Zjhwx9mPOdD7IdvH2Yufk+kVXN0Pxlg1qz7QwA/gJQq6L/HiY4btLr1PzJ8z8IjXx+P+THr/A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3fLHFXpr6JgPj8Tl4d5fGfuG+O8VTfn8zDo/wDE/p5YaJ6vnE3eUt8kb7pOtgJXiPpGC9YKu/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9oevtBqOEVlnMvc2O34TfHDS42C6JY46Wu9gDzM64K6W3RwO+eYsU1IrcVZb1xOZuMbjHg7flCx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Wd4aiXArdFTBtqNu2Xu2PcnkZbimI8MeunRU6TfSJh2qKx6Yro94px952vdLkl9ffP+wx/wC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pjhx9o/wDNC9SLyW6YKf8AEs/RBdSv/bBf5mC/ulsL+MX8D1nUiJuN+znXnfkQTcdz7zNlYhz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06gvMo5e8o18yVxHvLJidZj24l+mD0H0lJ+n9xLRe37iGvfI/9b/kt1R9/1AG3pf6lUuw8MU8e</w:t>
      </w:r>
    </w:p>
    <w:p>
      <w:pPr>
        <w:pStyle w:val="PreformattedText"/>
        <w:bidi w:val="0"/>
        <w:spacing w:before="0" w:after="0"/>
        <w:jc w:val="left"/>
        <w:rPr/>
      </w:pPr>
      <w:r>
        <w:rPr/>
        <w:t>9Gu8fj/sU/UT/wAjBbq8pA1Yej9S0FVfeAVcPdHxYeqDtieqWLq7MVWz8QwgBeiWqdcBCBXHYliF</w:t>
      </w:r>
    </w:p>
    <w:p>
      <w:pPr>
        <w:pStyle w:val="PreformattedText"/>
        <w:bidi w:val="0"/>
        <w:spacing w:before="0" w:after="0"/>
        <w:jc w:val="left"/>
        <w:rPr/>
      </w:pPr>
      <w:r>
        <w:rPr/>
        <w:t>ngjQnTeYrLdrhGhs4YzU99BzJ8p3a4vZrReer0hmdP8ACjRD1gwMxKy5UJQ3zLjFDdi4qZbarh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fNVKh24mSE0jLihqLLi/wCEIqlj2hr+7MWUODLHzLBB4hlPOFkjzhxGH/BR0R2RsRIroai0bVE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UHkmCMz6w0OsWLcWPEy8UxHk/cySYw2aihjfcK/M6akrMg1uIrquKgwLqVPYP8DFV6y3iaSpq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Hf8AhNIKb4m9wxAPlQnvR4lUkL9Ob+IHutBaFdv1KERVGmuTyIxyANxWY1/l53BqHrQUN8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HkB7tnaKS3KpbfojqUpyVpHqphbW+ExgCjVW6wQtTHRxk/mNafZY4S8dhHxFMZGWwU34Jfc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FPaKjFXRhHpv4ZS/Vc8Tgu8wd2RYKLrE3MxSIh5jqQ6TQW5gZMvMaEUWxdPIS9i13HevW4n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ZFsLAdWG6vyGmG+pV1AEVtsqJl2bxCyqsIxTfAD5nNEXWM3OsbWbqZCcx1itCVsAHBUCiG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RYL39ZX4RksywydiO2tCDQccvrHT3fiG2p5mAr+TH+ZTVMDga8wc595Wd4nRMUnReSWXaPMwWg</w:t>
      </w:r>
    </w:p>
    <w:p>
      <w:pPr>
        <w:pStyle w:val="PreformattedText"/>
        <w:bidi w:val="0"/>
        <w:spacing w:before="0" w:after="0"/>
        <w:jc w:val="left"/>
        <w:rPr/>
      </w:pPr>
      <w:r>
        <w:rPr/>
        <w:t>9YKS2gg22lNylu92exN/JAet/iGKvtLvolAOCQJS8L+IJSy5KjmS7g0X/wBJNO9ruV4WvwSyuq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2Om6fbKk8lfCVDCrfvFaDBS+CIxcp9Jhjy34w09P1hp/zSOXWKX1mGHR9kcKNVPiK5538wlJ4</w:t>
      </w:r>
    </w:p>
    <w:p>
      <w:pPr>
        <w:pStyle w:val="PreformattedText"/>
        <w:bidi w:val="0"/>
        <w:spacing w:before="0" w:after="0"/>
        <w:jc w:val="left"/>
        <w:rPr/>
      </w:pPr>
      <w:r>
        <w:rPr/>
        <w:t>r8MyTq/aZV5/RHZTVH0mynJ/2Yr2T5fuOh969n9oEPV/vmcO8VHDk/aUKuz7lHJuYo9D3snYJ+p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b4mZTKmSWw/wAtuZ1U6YmXg94cYGfwhjXJhe6PAs1lYM31Qq/PWIXY+Im1f8mJzkgXVe0slOnx</w:t>
      </w:r>
    </w:p>
    <w:p>
      <w:pPr>
        <w:pStyle w:val="PreformattedText"/>
        <w:bidi w:val="0"/>
        <w:spacing w:before="0" w:after="0"/>
        <w:jc w:val="left"/>
        <w:rPr/>
      </w:pPr>
      <w:r>
        <w:rPr/>
        <w:t>GnHxH+VMd59P8L6up8szzOP9uof4DZ1+iAaL1TCgU1Oidf2iciDxX+HqfSYcv3J3KL2LqKA9+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Jh173nfYD1+kOv+kq5fSH/ADZT+YlbN/soDw+pOEPREdnsTjI9SbIvWJb9GLse1BNMdnFNek4F</w:t>
      </w:r>
    </w:p>
    <w:p>
      <w:pPr>
        <w:pStyle w:val="PreformattedText"/>
        <w:bidi w:val="0"/>
        <w:spacing w:before="0" w:after="0"/>
        <w:jc w:val="left"/>
        <w:rPr/>
      </w:pPr>
      <w:r>
        <w:rPr/>
        <w:t>tPhz1vCjkK9s/pRF/wDQghrD1E6D9RFsgm5oi/RnlLzB84dEgXhgOx7II5x7CBHo8AQBV2o6S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fLlg2eqVoUurYrZEkDCyqe0rM+xCMYQQ2A6CIOoh0FBzDXXUzkNWNQNEcWiKNYmVcQYMYgNl1</w:t>
      </w:r>
    </w:p>
    <w:p>
      <w:pPr>
        <w:pStyle w:val="PreformattedText"/>
        <w:bidi w:val="0"/>
        <w:spacing w:before="0" w:after="0"/>
        <w:jc w:val="left"/>
        <w:rPr/>
      </w:pPr>
      <w:r>
        <w:rPr/>
        <w:t>kzGCGKgUhbsmxqTA27gMTRLPaPCoXC6ju+0XjMK1mLjtLUDioKmv80gCRhp+41MThKEHrAcYiWxj</w:t>
      </w:r>
    </w:p>
    <w:p>
      <w:pPr>
        <w:pStyle w:val="PreformattedText"/>
        <w:bidi w:val="0"/>
        <w:spacing w:before="0" w:after="0"/>
        <w:jc w:val="left"/>
        <w:rPr/>
      </w:pPr>
      <w:r>
        <w:rPr/>
        <w:t>xLUEWJtwWTEkbHIkNB1g5UV40J/hVaXbMILUMkqVLxF/wROn+NEzQWw2EvAXKjt6TIvllQgRlC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iy5f+0qDd0FiZlNpieef8a4usWI5xKyzMHvRnHEU3eIKHRfaLnP+KsJ3BMjFLHUa3eV4TL+J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oDJGxB3gmsd4bzKnMd1DUd/7UqAr/AZgFQUzlMytrwD3oifIFx0NTAmSs7Kz1g4w85oAL9or68s</w:t>
      </w:r>
    </w:p>
    <w:p>
      <w:pPr>
        <w:pStyle w:val="PreformattedText"/>
        <w:bidi w:val="0"/>
        <w:spacing w:before="0" w:after="0"/>
        <w:jc w:val="left"/>
        <w:rPr/>
      </w:pPr>
      <w:r>
        <w:rPr/>
        <w:t>CuI6/wArP+cjrEpqrDCYZkHmA0HfmIXSaJV5fJ1WzUAk+XCbKdxSea4mLTFWqKNxyKUWG3PJm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FWhF2F5TtLlNABwJT1xL90tb7PmmNhYxinPvGlNvE5Omxlo2h44bl+HRVFrgat8wsh8/6ImQFILC</w:t>
      </w:r>
    </w:p>
    <w:p>
      <w:pPr>
        <w:pStyle w:val="PreformattedText"/>
        <w:bidi w:val="0"/>
        <w:spacing w:before="0" w:after="0"/>
        <w:jc w:val="left"/>
        <w:rPr/>
      </w:pPr>
      <w:r>
        <w:rPr/>
        <w:t>t0zE2hQpEWjADAGHNUgPAlZ5qiwukzYKzWwlL672OzzMgbbhhpalMrKdPCoysbI6agR7PAhGC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WZY5MQxDpMQ6ys5HmAwKPSNStrAsYSGoVUPvN+G+Y4OnDW2UZKzi4L2tODrLq0WdjUrR/bY/uZ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bf4qVVty5qe9wZ1cS2bXF7kSFGXVIdOF4IfhRgF0u4jIO3wT5SXWTr+IL32iYPEpu9nxiOR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lRYzQmBdj6iVL4+2pdB2fDCoK5cLD5K/Eb2WBkr2cvebr3g88t/aTM62FCRr8HyP4nJxhv+es2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GTjdPn+otW7nwSi/APmBLXin6gMjbcYve/Y/caWDX/AFAoJwAfzxBv+6xV5PtNQrf2xLPKxn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cLzCgJzmvmWterOe4S/klusAKN3SNrUxtFByh+qRBkCM1Bt26Moa/eHKHggqyIDy3gneZmz7s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Gw6x8sr5DS1gEEkCipUlaK4h0hd5uWXtAFQjxFiI90uszqiWu7hkrNHHn/D/wCDf+L0Y/CbxxM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tAYljsamofJ+46T22UNfrfzOif87wY1XNGkqcWQ9B8GaYT0RRxHaFQPNNYviW063i1XxHFC8P</w:t>
      </w:r>
    </w:p>
    <w:p>
      <w:pPr>
        <w:pStyle w:val="PreformattedText"/>
        <w:bidi w:val="0"/>
        <w:spacing w:before="0" w:after="0"/>
        <w:jc w:val="left"/>
        <w:rPr/>
      </w:pPr>
      <w:r>
        <w:rPr/>
        <w:t>6Tj97h9iZIpW2YpzHvCOt5xW/KZY6+WUnQF7gCjmW1Z9yVc04AQ0DnUBUoZaWGPEpAFwq4+I8bM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gJmaUOyaOI8wMy4g3kqI4qUzdStDEJMw9hB6IOtcjqWLtqVAYxO3UKggIBrUuiUznKJ1cS1Rl</w:t>
      </w:r>
    </w:p>
    <w:p>
      <w:pPr>
        <w:pStyle w:val="PreformattedText"/>
        <w:bidi w:val="0"/>
        <w:spacing w:before="0" w:after="0"/>
        <w:jc w:val="left"/>
        <w:rPr/>
      </w:pPr>
      <w:r>
        <w:rPr/>
        <w:t>gC8R27y5t3A11mWzcMQR7KluOE1KnEPMDG1vEvgWruCUpcQluUMilwErmLDGpk8EwcKLipdowMF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7R3Jh08NZ+IURKHiIMcRl5wTKHSpZNjbxMgIXiPxhqCnEG1mEpZZwiusRuDDjdOIMnDEeYZ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OR9QgWUmNwhUJN4hMOf8WXGG4EWCKhh/hnJ6iMtJbxLRegw4R/zSY+SXLGP+Ov8a51EuYBF0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x19sH1894sRN54Y6zhKINxowc9oqXiC31fmLAuBqSvJTKXuIIlCeU3JfpUAHYqd7EdA9WPquLpD</w:t>
      </w:r>
    </w:p>
    <w:p>
      <w:pPr>
        <w:pStyle w:val="PreformattedText"/>
        <w:bidi w:val="0"/>
        <w:spacing w:before="0" w:after="0"/>
        <w:jc w:val="left"/>
        <w:rPr/>
      </w:pPr>
      <w:r>
        <w:rPr/>
        <w:t>TbOg/wAYVtw1GZKYTX+dP+eEdQLc31ngq/EV7QApLhXBmDA4uJjWYsFYpv8Aw3ArcaQQNE3ayu4i</w:t>
      </w:r>
    </w:p>
    <w:p>
      <w:pPr>
        <w:pStyle w:val="PreformattedText"/>
        <w:bidi w:val="0"/>
        <w:spacing w:before="0" w:after="0"/>
        <w:jc w:val="left"/>
        <w:rPr/>
      </w:pPr>
      <w:r>
        <w:rPr/>
        <w:t>5HdxcaUqKQrrzGFvf0TmFGTA2d6GLjeSDAArOO8pXABLzVi3rHEpLxkNLpHEsFhtO5tM95Va3DV8</w:t>
      </w:r>
    </w:p>
    <w:p>
      <w:pPr>
        <w:pStyle w:val="PreformattedText"/>
        <w:bidi w:val="0"/>
        <w:spacing w:before="0" w:after="0"/>
        <w:jc w:val="left"/>
        <w:rPr/>
      </w:pPr>
      <w:r>
        <w:rPr/>
        <w:t>0wXgCE85lBsz+W/8BxCaMy49o22zNN0nePDddM9pVseMZnFFWETs+xFpgexHe4EbKQcZg2slj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pYMuSbqQAXlajvopDjUpCp1jUQrxACwzqriYdN6uWQtYou78S3JnpF2FMC7pjQ6ygiFjTpM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Q5g1WOEgkEQKnkwHYNAvWJnlXs9oMd5/aLA9LmNknjv/wAIYIEO/wDneaA3KFM5DkXNMwJXeAr3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af4IpwYLKKb+P8FHCkdubKzBpGAv2i1fSJZ0snio5Xf8AaKKn8k6fR9TSej+0Jde/7QLDzV96</w:t>
      </w:r>
    </w:p>
    <w:p>
      <w:pPr>
        <w:pStyle w:val="PreformattedText"/>
        <w:bidi w:val="0"/>
        <w:spacing w:before="0" w:after="0"/>
        <w:jc w:val="left"/>
        <w:rPr/>
      </w:pPr>
      <w:r>
        <w:rPr/>
        <w:t>Qe4R8oK8R7T7SfZDSrq/WLF5H6l4OifbLKU8vDPj+kYuY3V+yn7hg9k+5L1PGHsJyd/qQ6j0fBG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29oxbvO3uIcX6wcOtwfp+U4Xpf3NM7vqKm8Nle5+4KvfA/EVVOlfUIw6iMBXLcVAur/MN8OSDG</w:t>
      </w:r>
    </w:p>
    <w:p>
      <w:pPr>
        <w:pStyle w:val="PreformattedText"/>
        <w:bidi w:val="0"/>
        <w:spacing w:before="0" w:after="0"/>
        <w:jc w:val="left"/>
        <w:rPr/>
      </w:pPr>
      <w:r>
        <w:rPr/>
        <w:t>G3/q/uU6oAqkSVYI0nkYkmwNqw2+2o/cbQw2BZEozYteKLg8yAAqnsHzMeY+8fFWrN6l1vMElH/K</w:t>
      </w:r>
    </w:p>
    <w:p>
      <w:pPr>
        <w:pStyle w:val="PreformattedText"/>
        <w:bidi w:val="0"/>
        <w:spacing w:before="0" w:after="0"/>
        <w:jc w:val="left"/>
        <w:rPr/>
      </w:pPr>
      <w:r>
        <w:rPr/>
        <w:t>nMWATITJQHMGBXHWW/mU81CPb3lu3vLdveIhC1r3CDf5yAIjLD3hOJeZx/gW9v8AOOa/Im/1l03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136w8YKlmibsVKS2vEW6xCf8lv7jTuzI5h6Gpi2nK+xMh0pQublOqajtTd3BKsGCpSAHVzFFDn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ekBcrrAQlzoKnGUkOgQWRDuowE0wlYzDy3NCpRN6gFFFVAXKzmOIZ2lEoSNarg3xAAOUDs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xxGXNwWDk4iB5pZxGrhIt1cpUovDAElw1SWi74IDllKwjLegilYrN7QHESV4AiKdIdWk1W4A3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4q2XYXbN+zMcstwUAP8lupcbJVeaqMjqKs4FgWelB0JVHXSMPSySrW8Sx7JlgGziCgvJ1DATD</w:t>
      </w:r>
    </w:p>
    <w:p>
      <w:pPr>
        <w:pStyle w:val="PreformattedText"/>
        <w:bidi w:val="0"/>
        <w:spacing w:before="0" w:after="0"/>
        <w:jc w:val="left"/>
        <w:rPr/>
      </w:pPr>
      <w:r>
        <w:rPr/>
        <w:t>CVuLjbgMh8QCYjqt3iB3eJaNeyEGXiWO3WOqMeWWwUljGXCMcIpliEFIVHBMmGCPghGXcpFmDJ3A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6yNfFHUqaiTnuK/8AxpNzLBqFssMwbZgW3w7r/kFH0nI4gzcy9LMDE5TwSLUVo5YLfhcXKPb3</w:t>
      </w:r>
    </w:p>
    <w:p>
      <w:pPr>
        <w:pStyle w:val="PreformattedText"/>
        <w:bidi w:val="0"/>
        <w:spacing w:before="0" w:after="0"/>
        <w:jc w:val="left"/>
        <w:rPr/>
      </w:pPr>
      <w:r>
        <w:rPr/>
        <w:t>hvbBYhkgjcuL04lzw2XKXZY9M9eiMvtWmWlGfEoykWrRMXFLvUq3Li1MLLlsHn/TaJiAg5JUw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BOczCGGaVg0YLY8BcQEwm5qDeGVA3/j0jjeGZTePEE8zFiskvHeGwpkYo1RrcPMdV1YqMb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SYRqVB7qcGsP8AkHmOIsfeN80IOgzVQXJMwpQHmfUvXPaEXACaK5gaOOQ1C1QsjlCMuSPIRA3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Dhp+5QsVxLapWr4l3QgbSNNrEriVlspXawIYF0ekYgLqPRZyw+4qDpFkbOIzN50ali6rY5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WlGBEhqpLkAo2XlLhdLwH5l7lYpzN2XP/oJnH+chCBO7CNxjjmFU9oeOw0XC/wAAqvTmGHEGXmXi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CCq1ip6JAUvWMX9R9Std1ySuH8IwH81EGDl/Ewl4N3b/uYjxh7BmB5/sjpHT6Ey0dWXTay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+cweSjGjOH7qWLHMIHAdYIWDtp/BBk9F94F4d/wmD5uvlubHn6hrwF/EHFN5f56QtjuPyzMLb+B</w:t>
      </w:r>
    </w:p>
    <w:p>
      <w:pPr>
        <w:pStyle w:val="PreformattedText"/>
        <w:bidi w:val="0"/>
        <w:spacing w:before="0" w:after="0"/>
        <w:jc w:val="left"/>
        <w:rPr/>
      </w:pPr>
      <w:r>
        <w:rPr/>
        <w:t>Hnx+yjsv2e0NFmhfsSw/L9DLBbst+px8tv3Dn5v+ZcXhvcQBowCm1qnJOOLlErOzu1rmlS1V23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lUQLYtiYYqLLAB3+VHEIzSGmPgdS/7scI0G6taSPCKExtY2km2jERNegC2lbwRl35jniFEvF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6qXGBNxkK4Ag3bmw9BzLdKvAfUA3YPFSmyfhJ+Vou5nqZgWSqmyaOrv2hfbfRYpWRzwqKw1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pD/MpXEZdQbnR6bFb9ZoeZ3Ov6QWGIRewWoxUYp7wJ6E5alV0R6RL4jCC3T6og1gTlXluWmntE2t</w:t>
      </w:r>
    </w:p>
    <w:p>
      <w:pPr>
        <w:pStyle w:val="PreformattedText"/>
        <w:bidi w:val="0"/>
        <w:spacing w:before="0" w:after="0"/>
        <w:jc w:val="left"/>
        <w:rPr/>
      </w:pPr>
      <w:r>
        <w:rPr/>
        <w:t>r1/xTKVGCJZlvBLbCuOkGcQ1Aud6bUJEDc4SwgUVKD/ANESOwwOIJlYdYinHeXfRtlB4FmJTV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+YLAszGB2XKhkYgExGwFuhYhlS4UlgupQrpCp0lqwzCzNWxs1qJQEexY69YdSF/E0i8zdEZ+W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qdMs4C7esFeaY5TTLGuuJYQSkQAUI5ugnCxE4qYm2DSgwwglBVKJCLJeSMsmBV4h2YjZQksH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xIPGKvPrDxx1TNIq1iJe5hxF4h8ys1qG4cwFU5bhMpoL0H7gYY5pnIGEsYaHFRzKiQNyqCLc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/wQrLqPzFlXAQImYKXuhUrmVaTBZVKidoi5f8AlTSLj/AcwUHe5VYo9EB+4TjEVI8sbCT1a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dQyqVMC2uKjpUpgsow3GUPEsKlb63O9iXFNNwkeQet/TKCrekDQZUqWlJErRFRMPeUqU4gzcWn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uLnE2hKji7MwdiUPbN51O1l3bBYO7uZ5w5MxxpFUGmGZQ05i7whlgpzK1WnrBbW4UZdYgVAis</w:t>
      </w:r>
    </w:p>
    <w:p>
      <w:pPr>
        <w:pStyle w:val="PreformattedText"/>
        <w:bidi w:val="0"/>
        <w:spacing w:before="0" w:after="0"/>
        <w:jc w:val="left"/>
        <w:rPr/>
      </w:pPr>
      <w:r>
        <w:rPr/>
        <w:t>zGZ0+RWZurEWZeMblyrm53t3HmKZLyw95g1haTiAxDPIwt1G6PmVToWMkv8AlhKOGILwOiPKf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R0EdIFoVxHOW0I6cxGKNXKkAWFxgYBU8ReEetGU1D9gH2HmJSqGBBBZlTxccTQCTXftFLh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3GRWUSu8ZRRKOolBiJQPBxK0bElTFaIOuYbbIbfMxSa0yx5sri/om5UNzc1iDetxFoHjpDwsK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/IMxbQL4/ZHSDBhV2QFHaZm+BE6A6QXNkP8ALuy0Xzl1fhZdHp+cZ89IrNau+YOXekMrfX8xMhO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yNv4XFYcwV1cv4x0X2U+EvLs2ck4E+xOHv9s1Jzb4hVQ7X6wLu3YQ15/8AElWneBcm15X9v7mS</w:t>
      </w:r>
    </w:p>
    <w:p>
      <w:pPr>
        <w:pStyle w:val="PreformattedText"/>
        <w:bidi w:val="0"/>
        <w:spacing w:before="0" w:after="0"/>
        <w:jc w:val="left"/>
        <w:rPr/>
      </w:pPr>
      <w:r>
        <w:rPr/>
        <w:t>96+ExB7H1/yXwcLXvCovP5ncMtexHKdxRQfQfTH6mtOar8Rlj0PzMy/rwTq65+I6/u3FTck5EB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2u+GIFN2xVUXW6Ai7pVviIKATCBG762VvK8zTdV73MsZuxvID6COEMdBTR0jo4lriboL7zwRN8+</w:t>
      </w:r>
    </w:p>
    <w:p>
      <w:pPr>
        <w:pStyle w:val="PreformattedText"/>
        <w:bidi w:val="0"/>
        <w:spacing w:before="0" w:after="0"/>
        <w:jc w:val="left"/>
        <w:rPr/>
      </w:pPr>
      <w:r>
        <w:rPr/>
        <w:t>0KTOJqKmAXFFXPWLgRUWsbTOji+czDq0oA9WIlvKqr2jTDlCqxa6giOJQtp7F3/wyimwbbE2H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0FaLhq8Lz7TNdfFxRKlB/QGfKQ2QJAcNY79pR7LzKVSlw9jrCxKKQ+IS04tdrKqbN4moSx/zmJR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gxNx4CC7OIINe1AWVMkqokcRbUstRwzCY1e0sLCo1s3FPRe4aWA4DrLoW38Qe8zEcal26HML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+JcrB0IEHHMEEoyQbhxHeGDHmOwJmGK6jLq6YzOyLEArbFio94FKgoGWNwrcVkXDmLa9CvECtq</w:t>
      </w:r>
    </w:p>
    <w:p>
      <w:pPr>
        <w:pStyle w:val="PreformattedText"/>
        <w:bidi w:val="0"/>
        <w:spacing w:before="0" w:after="0"/>
        <w:jc w:val="left"/>
        <w:rPr/>
      </w:pPr>
      <w:r>
        <w:rPr/>
        <w:t>d5jB8877S8GjQ3BKkXrKWHRBWUIf4xKN6gCozFSPMvxuWK20RRIVwX3ULBoU2zTzXeEpQ3LUHM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rxBFvxLN6gtwdwUUtRsHPllgQMuahjmGoIda/KMxig69JbuJTTMalpZlwBECGyXpBTUp2QY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X1IG0u39UJiE+q16RRLhtPaE0F6MHNCdv8Y2ol3c2Jh5eCOJLlL5W/wAwGrs3D7JZxCO5nh2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Cal/4qigXBCDq6fqKgLq8xtrbuUV25QcIImEoHMu2BVG4MWokuM2jKFsPbQKe0Ajs94dSvnA1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DxVxoUTPXiKYMQWhvSQG+qolIab9IDC4uPIwbBjDuzEA9JW2XeIbwAzRtHZiuWtvnDT7Tecrp</w:t>
      </w:r>
    </w:p>
    <w:p>
      <w:pPr>
        <w:pStyle w:val="PreformattedText"/>
        <w:bidi w:val="0"/>
        <w:spacing w:before="0" w:after="0"/>
        <w:jc w:val="left"/>
        <w:rPr/>
      </w:pPr>
      <w:r>
        <w:rPr/>
        <w:t>4iNFS5aX5jtQxUuXLdx3CbRW6gzY/wAF12gAlYhs4sV02mRTiXKE4CXMNnRgfubIqE2lUzWDMr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4XeJUxDuBW0mDca24xMqZIC6uossNmAIr2miW7KJ2cyvGf8N1iBC3cd1LLIJS9NSlQaW20w1L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BNaUihLdrsWUhbTEsqziX9QN+EQZTb1RAEsoqiKrmA7wCQ5ajYpZOOyxVsGWce4Sx4yHNQysw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FoBoYpy/hNkddGhZ8yoWjm1T1i7ufFA6QkCbVSLPNqwrpCztoNr2mKbwQxp5nP6vuarwfqbxNT</w:t>
      </w:r>
    </w:p>
    <w:p>
      <w:pPr>
        <w:pStyle w:val="PreformattedText"/>
        <w:bidi w:val="0"/>
        <w:spacing w:before="0" w:after="0"/>
        <w:jc w:val="left"/>
        <w:rPr/>
      </w:pPr>
      <w:r>
        <w:rPr/>
        <w:t>wzBWXeSdEhoyg5lpVFbKe0qiKAMKICqF2TJjQpDpmXJa49Mqv8oFzWEbdrHi+KDSP5lgZD+SDIaU</w:t>
      </w:r>
    </w:p>
    <w:p>
      <w:pPr>
        <w:pStyle w:val="PreformattedText"/>
        <w:bidi w:val="0"/>
        <w:spacing w:before="0" w:after="0"/>
        <w:jc w:val="left"/>
        <w:rPr/>
      </w:pPr>
      <w:r>
        <w:rPr/>
        <w:t>r0lVITIeQ/MpVZyD1jMDb9EeeGaPkGfKOMVxl+k1Dmpd17j5TJHNL8WKKGhVAa6gPvOklyXuNY1r</w:t>
      </w:r>
    </w:p>
    <w:p>
      <w:pPr>
        <w:pStyle w:val="PreformattedText"/>
        <w:bidi w:val="0"/>
        <w:spacing w:before="0" w:after="0"/>
        <w:jc w:val="left"/>
        <w:rPr/>
      </w:pPr>
      <w:r>
        <w:rPr/>
        <w:t>f3fqK7c2vwgzdUYSz4v0t+oxscr7Y8HX/SH3fw/UtATOA+P0mNm6qUpXnH3+pyNIn3ZYZxn8R53w</w:t>
      </w:r>
    </w:p>
    <w:p>
      <w:pPr>
        <w:pStyle w:val="PreformattedText"/>
        <w:bidi w:val="0"/>
        <w:spacing w:before="0" w:after="0"/>
        <w:jc w:val="left"/>
        <w:rPr/>
      </w:pPr>
      <w:r>
        <w:rPr/>
        <w:t>Z9p0nD9Mq6aQSEBtKDzA8olBDoXZzM4YVENrozmvEwHAfdwo0Nbp7RNBoa7plCY4CyhDBSEFGJA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ajbS7ndALpd7XwS5Tl1kL6lKxL/ZeDBrNbirgcQb3Ll6s4AI2l+j6B0LY4pgBpBoIdnVq9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MxceOEofNrj3M6HfmiIbRnJuXVyp6K8wClsAugdY7wAvBD1xajHMJdjVmI/Cflgr7oA6DUJuJk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Ffs4hFZB3K/f+D/AEZeYWwX/BiZdkTWYyZAabzDRFVVC56wO0bf4AgVLiBWIRSyFd4tluhMiO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N+0oBv+IwKbW38SwXqoikxczLsg7wKGiaKo4VAw/wukdi6QUhmCxtv+FZXMLLYa1Mg9ZnRiAA</w:t>
      </w:r>
    </w:p>
    <w:p>
      <w:pPr>
        <w:pStyle w:val="PreformattedText"/>
        <w:bidi w:val="0"/>
        <w:spacing w:before="0" w:after="0"/>
        <w:jc w:val="left"/>
        <w:rPr/>
      </w:pPr>
      <w:r>
        <w:rPr/>
        <w:t>p19ZS2sGB9whRfpBElVxFZGY7RLoVuZVNXpGjBjbCqTZKO14itLpbiWYaA0S384Bl68j5hmG7gp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dxHo1DX+VAqG2yOKcRBL3j9EYos3CCRUCclXEziJXiKrWOBLQgDVyImMYQi3GAc/4VzCF95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h7t+yW5eIHGoIjOJKY4AS4394eyueSaNesrk96H31G5XiFU54Hu36Sx9WEtDO42YFZguOvMF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Ri4jA5/wAZlXuAf4IaHgQ1HJuA8YvEAPumhJ5CY+OKGtx4NwDZUb8wBuAso7iHcQMhcsYMJnmC</w:t>
      </w:r>
    </w:p>
    <w:p>
      <w:pPr>
        <w:pStyle w:val="PreformattedText"/>
        <w:bidi w:val="0"/>
        <w:spacing w:before="0" w:after="0"/>
        <w:jc w:val="left"/>
        <w:rPr/>
      </w:pPr>
      <w:r>
        <w:rPr/>
        <w:t>V4qozba39VX1KAqxtZLANKMwSOI0UZUWwAVuPjThJlppzE8CXDumDBNYjglErmVVGCyNczK7gTJt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C84PoP3G8uNvG/uZ4u47uzQQUXL/+id5eZsRS8QXEKhU0V3slLhQi0sdaIorx8GYXbYLVSysS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bg4gfMTP+Ez0IbiuJ0h2MVCcauYBcQNrhlFN2ge8L2nO4PaCzowO8WtRXKMRqKEV11IILGwl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Rtdw8d6JcSjLEvwvFy4UYMcChRzD75vM0qZjGoHyDrLajwXFvpEylDbM2C/wDdKK1oHQgmr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X2Goph2gdtgFaiEtQ21iH6Wwjg7spg5BrceSxfUDUvbqYOCzNyliItuy/SAS/wBuL319xV3Yd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jFxCjujDWNwy2+lRw3Vn7YOgo5imJyQXRoxLbscMcWqKttM1qAeMzwjgvs/ZgLXKvN5fiO/A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B1p8Q2+UPuIKgcMVZqKshyj4gvbGfpHV+6+hNvo+SHq3/fzMQ8fphSkzRNtWK/CdDgPzmPYMov3D</w:t>
      </w:r>
    </w:p>
    <w:p>
      <w:pPr>
        <w:pStyle w:val="PreformattedText"/>
        <w:bidi w:val="0"/>
        <w:spacing w:before="0" w:after="0"/>
        <w:jc w:val="left"/>
        <w:rPr/>
      </w:pPr>
      <w:r>
        <w:rPr/>
        <w:t>2TT4/EOLOv5J7UfTLAqtgPiHOuv5/wCzS90RuuEH1N4WWFh0X/tzE3kPiNft+UWRlcvqJRXY/E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+J4nAbVKUsSyD9kKVbWgabKfuJPCS5eCmBxKTzBLhR3dVa2zPUXKxs4G8ZaolxFwjSlqnVs9Y0</w:t>
      </w:r>
    </w:p>
    <w:p>
      <w:pPr>
        <w:pStyle w:val="PreformattedText"/>
        <w:bidi w:val="0"/>
        <w:spacing w:before="0" w:after="0"/>
        <w:jc w:val="left"/>
        <w:rPr/>
      </w:pPr>
      <w:r>
        <w:rPr/>
        <w:t>ytNwkL7qS0VMWeJRhk4QIopZy5PipdUXtuh2qs3XSBDTKbnDp5lEy7frG+gOX0MspYEUB3T0OhwQ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crb1gXpwYBcsjAvcuhOqzAWCORlnTldPMGleM0ga0doiWx56SodsWId02s5Youjb1xDkcPA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8B8q8xKouzVqiWMjsVAkN7kU9u/7DXxKMX/AELZzBGWEc/VGJOp8QWdanrz5kwDg/zVpMFXvMIt</w:t>
      </w:r>
    </w:p>
    <w:p>
      <w:pPr>
        <w:pStyle w:val="PreformattedText"/>
        <w:bidi w:val="0"/>
        <w:spacing w:before="0" w:after="0"/>
        <w:jc w:val="left"/>
        <w:rPr/>
      </w:pPr>
      <w:r>
        <w:rPr/>
        <w:t>xLg3NC6mrzTOuMQjT2PMdoydY7M1Sit6C2PRWMDsTRToIXTbMwqGw3BB3lVYKzO2riWBO6Rw1Frr</w:t>
      </w:r>
    </w:p>
    <w:p>
      <w:pPr>
        <w:pStyle w:val="PreformattedText"/>
        <w:bidi w:val="0"/>
        <w:spacing w:before="0" w:after="0"/>
        <w:jc w:val="left"/>
        <w:rPr/>
      </w:pPr>
      <w:r>
        <w:rPr/>
        <w:t>BYNTCl5ixdpQizKzgjoQMPrMsTq+Im0JSL6RLwxAB4x1ipjjUBIF+5R1RNzpFVlQYVCFqEy0JtVa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+YdFU78S3ZNthiwJcSlAfeWnSobS+IWYqoYthuKEuouE3xEgHXhs6RusmGFQ4lFRNiC5W9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Ie8UGKtVCACbgcDLvlAW6plLL3h6lC18TQZk+C8fAQ6KKJq7keHUl7MrW4WchFmMOiicC6MYIyM</w:t>
      </w:r>
    </w:p>
    <w:p>
      <w:pPr>
        <w:pStyle w:val="PreformattedText"/>
        <w:bidi w:val="0"/>
        <w:spacing w:before="0" w:after="0"/>
        <w:jc w:val="left"/>
        <w:rPr/>
      </w:pPr>
      <w:r>
        <w:rPr/>
        <w:t>erFGw4HtFxc9qAGkoILi3OvMok3lLCHBAgS6CULdr5gtLAgX4maUseJdnmIqYJAlJAbpqA7y5q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1YA7iVZiEQjVJXWBnqL+oCDyEJDFEUJqEWXiJatRHiwjszCGEo8qhlt25jZeJkXBeEVGpah4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4okDQxWOeIUEt58NY+Y5Sh/PEVi4lBDf+Gtwf/vcf8BiyFrE205uA7D2ic0vxB6BXaAuB3E6EqQ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6gdJqZf4sZ9BALEpziGSe3CLF1BfWAwNdKcJKaJg+IwvqXxRgnCELmd4yd5h6KTBOkLN0gQs95</w:t>
      </w:r>
    </w:p>
    <w:p>
      <w:pPr>
        <w:pStyle w:val="PreformattedText"/>
        <w:bidi w:val="0"/>
        <w:spacing w:before="0" w:after="0"/>
        <w:jc w:val="left"/>
        <w:rPr/>
      </w:pPr>
      <w:r>
        <w:rPr/>
        <w:t>JAQBulKSXOc7QFRe1YCmVg0JHczCkV0lvx8huYwLOYbuNQLYCjmWVqRzUOuWcMoReAlDkd4KDh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AABbOJRs25lhRFatvcDmdaVvL0lfadwDUETgGFB1mABUITN3bHiOB9s0+kqu7n7zVq6JUsML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YlA4m3mU9D9xUVc5lc6NRy3RVxGKmBGnZADrLOstgmRpP3L3Q8HxFeWCpGTrf2gsfdPiDVjg+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fT4pBerR8XKp7qJw61fiYPJLSLfA+8RdZS3wQ4PS/pNHt+aHwUfeY07zn0Tb2f0ml2nyzdXVx</w:t>
      </w:r>
    </w:p>
    <w:p>
      <w:pPr>
        <w:pStyle w:val="PreformattedText"/>
        <w:bidi w:val="0"/>
        <w:spacing w:before="0" w:after="0"/>
        <w:jc w:val="left"/>
        <w:rPr/>
      </w:pPr>
      <w:r>
        <w:rPr/>
        <w:t>FNgg7s7kbOMI1N8H5nuH4Rx6f1BgJxX5jo9n2jsvMLF8ZqGPQhlV5XtFw9GvxFaXacx+cPhMKSw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P2YZT+uslrTmV2c26ETLvaJ1D7p6YuXpFieg3XHNMIYAaAHFdVoDlSH+dXAFRYq7v2Y7oKNKC</w:t>
      </w:r>
    </w:p>
    <w:p>
      <w:pPr>
        <w:pStyle w:val="PreformattedText"/>
        <w:bidi w:val="0"/>
        <w:spacing w:before="0" w:after="0"/>
        <w:jc w:val="left"/>
        <w:rPr/>
      </w:pPr>
      <w:r>
        <w:rPr/>
        <w:t>rcHFnvH4K4QFFpWAi4czZB2HCRlWLvMPsQjW1GHGnsHutxWVjqV8xUAF5VXvxEHqMfjFxxfYML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AWragZ7rdxRS/E/AQALPm6/mJVS82lfmKDt6ZfiLw19IV9pWRUxQL2IAhZxQibVq8MhfKUDY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x1PP+4zCiVfI+pkvQPiO0903+gfLBguKOVSkDeprcXco8zgI7aiWSrmfNMo8xbbLE4GMSGs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BnsSrttywAPwhJxrjbx1AtFxoXc0FdanAF8RjZpmCCv/IcwghKYs5iOkQGwTKh0EUg5rGoC1oj7</w:t>
      </w:r>
    </w:p>
    <w:p>
      <w:pPr>
        <w:pStyle w:val="PreformattedText"/>
        <w:bidi w:val="0"/>
        <w:spacing w:before="0" w:after="0"/>
        <w:jc w:val="left"/>
        <w:rPr/>
      </w:pPr>
      <w:r>
        <w:rPr/>
        <w:t>Up8RK4iDQQ3wykW3WIwOCMixuQiBdbjFtppF7YTiMPRjLLiZ+msx2hZBaHGWWTnqRDNZlajbmW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XjibkqYar/CXPiXIDFWGBEpKFcouKImqmMlQh5i+KA1VkfqgQjOMAlLWN13l6hY9RGwg0rBG6l5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4uVIaO0qg3UGyJdS8VB6xaY0v8zW8H8p4BM+oeEoJzMqWB1cN0R/hIazxAMpe5VmR2/xBGjpD</w:t>
      </w:r>
    </w:p>
    <w:p>
      <w:pPr>
        <w:pStyle w:val="PreformattedText"/>
        <w:bidi w:val="0"/>
        <w:spacing w:before="0" w:after="0"/>
        <w:jc w:val="left"/>
        <w:rPr/>
      </w:pPr>
      <w:r>
        <w:rPr/>
        <w:t>S8fcG6buw/ELqbOMMDB5ZRCB3hMtkSQC8xitJDh1Em2UMkBL6y5M9UWqC+ILcjCJ0ltIA6b8Ro5G</w:t>
      </w:r>
    </w:p>
    <w:p>
      <w:pPr>
        <w:pStyle w:val="PreformattedText"/>
        <w:bidi w:val="0"/>
        <w:spacing w:before="0" w:after="0"/>
        <w:jc w:val="left"/>
        <w:rPr/>
      </w:pPr>
      <w:r>
        <w:rPr/>
        <w:t>ULKHmZ0MZhw+FXo9WHRAi4vQXnfxMG46b4nOJgxrmMZ4gVSUDPEDQMtabxEsY53M+WcDlM/Me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GiAC2iDN5hPH+3L/y4bhBxFGvMGqIspdR2I4zJqDZCK3ia95yQairGCJHK8w/iXRuCB5hfLF+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z1LnZrad2Z1OkbRUMQFguIHSVFiRjDuT9jMLSpLfy3YO5KZoxd0fSXwIIwSuWSouK45AjbCbDW</w:t>
      </w:r>
    </w:p>
    <w:p>
      <w:pPr>
        <w:pStyle w:val="PreformattedText"/>
        <w:bidi w:val="0"/>
        <w:spacing w:before="0" w:after="0"/>
        <w:jc w:val="left"/>
        <w:rPr/>
      </w:pPr>
      <w:r>
        <w:rPr/>
        <w:t>SXoWPeUmhsOIICw95a9gcQQQq5lIUNy7DHJY2biW5HmO/HgGrliGw/aVaxOy+eIqNZSDpGUQFli4</w:t>
      </w:r>
    </w:p>
    <w:p>
      <w:pPr>
        <w:pStyle w:val="PreformattedText"/>
        <w:bidi w:val="0"/>
        <w:spacing w:before="0" w:after="0"/>
        <w:jc w:val="left"/>
        <w:rPr/>
      </w:pPr>
      <w:r>
        <w:rPr/>
        <w:t>XJG1DMsqQzMmEbQGz5zDdeP3Shfwxxf0fZE12CI1e3+GfM1/iDuNGy1+55nhmhUvqyu7jNsRC/m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ICLyXAaujyMWa1F2aX/OsKeTwQCvnXoxbPbCphlPul0DVAfE+r9Md2bp9x3XsfzAyHvmpA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jddf4lce78iGcOkmw6ifCZJ5/TNn+Ms9wH0xF30M4Lm7fcHj0fhZfLkt+IzidH3A4Hir+ILZMV+U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o+2KwcrfUND6w0s3h9wsb2LHpAq0618sV4HV+4q/rmPwi/n9RcxNqUPNx+n9CKgQXo6zAsUo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4oX5DmOiQ4WBWMaAOk5RQkYothe9QiAN/ABA5xtDAqTZxZmFFbhACOTd10LlTpcFVGCvgrfmak</w:t>
      </w:r>
    </w:p>
    <w:p>
      <w:pPr>
        <w:pStyle w:val="PreformattedText"/>
        <w:bidi w:val="0"/>
        <w:spacing w:before="0" w:after="0"/>
        <w:jc w:val="left"/>
        <w:rPr/>
      </w:pPr>
      <w:r>
        <w:rPr/>
        <w:t>BzzVx04d46Z0VLCnDG7euRDGF0OgBE5HliArL2/EZbDh+0VAQc1vx2hm1X04i0gFxbx3lBatyvy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7FRDoHSIqtjoaigPyiy8GoqIhfLx5mp27esqdSx8M8Q1n/AAl6nMSzENk9GZv0CfTEL4G+7L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qCsoaJgWYgHEo8zf8AUE8xQuBa6jGwXzMRBGa0puKF0EWZ0bicTodoDfcCqcSu0d4hVPmZkX5g</w:t>
      </w:r>
    </w:p>
    <w:p>
      <w:pPr>
        <w:pStyle w:val="PreformattedText"/>
        <w:bidi w:val="0"/>
        <w:spacing w:before="0" w:after="0"/>
        <w:jc w:val="left"/>
        <w:rPr/>
      </w:pPr>
      <w:r>
        <w:rPr/>
        <w:t>3WLlTXSJXMxFG5g7/jEwVlwcy4mZknPiUVxO3sTGKuxLcm+sS3LztlZpALDMwY4i215ip+piPNzv</w:t>
      </w:r>
    </w:p>
    <w:p>
      <w:pPr>
        <w:pStyle w:val="PreformattedText"/>
        <w:bidi w:val="0"/>
        <w:spacing w:before="0" w:after="0"/>
        <w:jc w:val="left"/>
        <w:rPr/>
      </w:pPr>
      <w:r>
        <w:rPr/>
        <w:t>73EXSyqYmIvmJsQEvipW1hZhNRwEQZcZIcXpBCuwwmQxdXMYUCiOJ64mRwgd4lZcE0Q7QL8Q6t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uFAlnL0llwwFrcQxHJL2zZCdajO9Idixog5iTZFoKiiGLbthhygh2xEtqIx9SWwChAwk/SfH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iIIbg07gbiyVFGUtHHuJez/seibQHNlxK3KNuCBjaFP8AAwl3HUyMFMO4Mf8AC7Zl5k7Bj9R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HS8xpFv/CEFCx/hqytp6zGiBnEF+0HO4YewHsSFiOFGoHU9hAxqjQZfPgiDCT0xkY3aMYRVVK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oZ+WaeIar/CzDHMVlxpkjNdYB3Qj8IwBNQKsaVaulZCglBK7IQYOJ4lsP8uXLlwc//De4Jq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u8oZz/wuDDD/DBBlQxHTmGdQcjUu4llQqpMcTKBznETKD2DklGjnOZU3mFOpbrDcMEXCHUHE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FbZGyVRtZDvLcVa6cNQILK57SnSnHmYhn0hTm0JLRCllAVFM5NjcR3TiqqBNAI450pYasjA7bo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yQfXeCcVeCNygoisHLDgUXa1VxmqeVWS9FlIbLlmWqlQukofekwJBFMWZPMuvnX7xlS87iz8P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EQx0lYhOIZ4m9uYVotKMXB4g8QOYHtLfKS2vpjsx3KMKSgFkBsmfGo9sCnx/Ny7o9L3IYHl+cO</w:t>
      </w:r>
    </w:p>
    <w:p>
      <w:pPr>
        <w:pStyle w:val="PreformattedText"/>
        <w:bidi w:val="0"/>
        <w:spacing w:before="0" w:after="0"/>
        <w:jc w:val="left"/>
        <w:rPr/>
      </w:pPr>
      <w:r>
        <w:rPr/>
        <w:t>mlJZmtOl+4726VwNrnD3IMPYir1MPukwgNsuD7mgawfYiHxLwGvcwRZeyo2xhwYorJkX8ocf5tHb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g07NfkzDwH89oPePt+5VRGLGaPrRMBvv+ZjdwftmTnVcDT3Ytl6x+Z7/9ktbO9Qs84V+46L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6z4+6GfeaS8wLsL3RqzNG+bnPiMZXamovNYiw0pdjGkzshag8CtvXKwPBzRUUPdYfXW6ZLws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cH2uoBW6Vv4gL4mTVzAvgmRq5V4incRp2/qDECOtlSxVaNri49wHh3KSQN4IIM8n6S0wOB1h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8wQpTXTw795gAAJdx1/PTDf8A8P8AlxLln+247Zx+k3TlPlmRIVywxcLudbglKdMX1lR4es7R</w:t>
      </w:r>
    </w:p>
    <w:p>
      <w:pPr>
        <w:pStyle w:val="PreformattedText"/>
        <w:bidi w:val="0"/>
        <w:spacing w:before="0" w:after="0"/>
        <w:jc w:val="left"/>
        <w:rPr/>
      </w:pPr>
      <w:r>
        <w:rPr/>
        <w:t>FFD4YjZ7wpQNdYrQTMEWlMDcunRwHMC0laW+C9TBqr1qcgPKLWB8S9buOrgkEKVIsd4pWTAlg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suvlcrpyqEGl9IuxWr3xFhvWWsFC6I40GMbif0QA9YgC9QgplGZVRJS3Uwcx6DnpN5mBeJa4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rqZJnlCQIVQzlcxFwWUdHA3qKlAuuiEwZWADcOwjJiPEvSGwmDe+ZphcubZR6k1hguNZ2wMqgsdY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6QUdZbkMRM5g3BUTwRTNBNAFy+1aHiHcFEuye8EbBTO5sZiRe/ATYIX68e1SoG5iOkTEXUuYE</w:t>
      </w:r>
    </w:p>
    <w:p>
      <w:pPr>
        <w:pStyle w:val="PreformattedText"/>
        <w:bidi w:val="0"/>
        <w:spacing w:before="0" w:after="0"/>
        <w:jc w:val="left"/>
        <w:rPr/>
      </w:pPr>
      <w:r>
        <w:rPr/>
        <w:t>XPMwXi4LVwFw4wKJ3Kv8wESOskQhyJXwVB6P8LbLoi73A5hTEJCkuiKl/wCG/InxcwZwl7MF/wCX</w:t>
      </w:r>
    </w:p>
    <w:p>
      <w:pPr>
        <w:pStyle w:val="PreformattedText"/>
        <w:bidi w:val="0"/>
        <w:spacing w:before="0" w:after="0"/>
        <w:jc w:val="left"/>
        <w:rPr/>
      </w:pPr>
      <w:r>
        <w:rPr/>
        <w:t>/jAzKxHEoxcNf5oxEr1GPyj5TvZr90X8S7XdD1xMAi0lszHuY7jhfeWrFPjcsAyEs6oNNNRc1iE4</w:t>
      </w:r>
    </w:p>
    <w:p>
      <w:pPr>
        <w:pStyle w:val="PreformattedText"/>
        <w:bidi w:val="0"/>
        <w:spacing w:before="0" w:after="0"/>
        <w:jc w:val="left"/>
        <w:rPr/>
      </w:pPr>
      <w:r>
        <w:rPr/>
        <w:t>ZhI+YJYxBG1Ct8BQm4UdahvSCqujsgN2gVzC73LVBguXiJ7f4s5nmMIf4ZijzCDMd/4eYgPaMYP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lQayw3qkgnPSK8O4FcRoluIBbnoZV4zGfrHkl1J0xDRzFgnsTKPQZ38Sg95kSqbjPmLITwTFsP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r3hppoUV9wJco2PeDoyrMS8CFIIVu4yvZLnWVhYNy9TcsXRHYx69YQ2EyiyXsOoEnEPWvRI4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AJPPg5OZXXC8ruGhhFAqNimL7SsACoPvFXj9811unpPYogLCx54gKDKo6zUWszBCavEo7oTQs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XYM/KIyDw6wNdexivH3YFsdbgzQ90gxRsRO8WqZpvZZ3zBQnT8JoeSYeIPeNg6r6iyrp+kSdW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n9zKhbd/ZJiDXQ+4tgPQ+04luX0i/t0RVzav3Yeo/kJW19L+Ccf0esaR8XLxNn4Jdm6/dC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vkmV3u+JkjswLprAYtg6P2zAMVY9sRWsm/wAiVep+I10N3+WLVuqGvmEc/wCzLlOSDJeKTCD3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PoIyX0NEWjOCUWvq94YIPR5Y4LGhUSctHBFarAOf0lAVtfY8zBFvNUElYvTgla3R4/m4myg4D</w:t>
      </w:r>
    </w:p>
    <w:p>
      <w:pPr>
        <w:pStyle w:val="PreformattedText"/>
        <w:bidi w:val="0"/>
        <w:spacing w:before="0" w:after="0"/>
        <w:jc w:val="left"/>
        <w:rPr/>
      </w:pPr>
      <w:r>
        <w:rPr/>
        <w:t>/s1oV6Xhg2QWuXMG8beMwy2oZjtKR6glWqqtq5ZpiKGXUsx7oM6CozW9wu5zHfaEd5hqP+NR0f2m</w:t>
      </w:r>
    </w:p>
    <w:p>
      <w:pPr>
        <w:pStyle w:val="PreformattedText"/>
        <w:bidi w:val="0"/>
        <w:spacing w:before="0" w:after="0"/>
        <w:jc w:val="left"/>
        <w:rPr/>
      </w:pPr>
      <w:r>
        <w:rPr/>
        <w:t>deh+JUNV+UoXPaIEVXiAV3IlkQOmoNflMoIi+8QrmdmpcbcNqnTaEABGwzncPKXg5gKpZGndDANQ</w:t>
      </w:r>
    </w:p>
    <w:p>
      <w:pPr>
        <w:pStyle w:val="PreformattedText"/>
        <w:bidi w:val="0"/>
        <w:spacing w:before="0" w:after="0"/>
        <w:jc w:val="left"/>
        <w:rPr/>
      </w:pPr>
      <w:r>
        <w:rPr/>
        <w:t>DgrEZutsq0prmVrVwnioPJOlljKxyS05QIoY6wjlLlAlrbEdNQcvbVvbtAEuempci1e0+iFQM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AW9YiLbhGocdmoBNwotxHohFRrxOZcrBtiTUrLYt7EROg3HEvWIOFK4ATQCtV0gYvUMK1qJmj</w:t>
      </w:r>
    </w:p>
    <w:p>
      <w:pPr>
        <w:pStyle w:val="PreformattedText"/>
        <w:bidi w:val="0"/>
        <w:spacing w:before="0" w:after="0"/>
        <w:jc w:val="left"/>
        <w:rPr/>
      </w:pPr>
      <w:r>
        <w:rPr/>
        <w:t>8IKQa1i45cVlUR9BpAc47ukbiH4QUsx8xh6EW7FidyHRqUFy4lwQ4hrUAYgVxCKmZSoEb7amgs3V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Wpm+kIyaJWDmxSGmgE9mX6qADxBAt3DsiUTW4yWhULWYlfi9zOyvOxFhESEZtoxLOsYyRmm6g</w:t>
      </w:r>
    </w:p>
    <w:p>
      <w:pPr>
        <w:pStyle w:val="PreformattedText"/>
        <w:bidi w:val="0"/>
        <w:spacing w:before="0" w:after="0"/>
        <w:jc w:val="left"/>
        <w:rPr/>
      </w:pPr>
      <w:r>
        <w:rPr/>
        <w:t>gz7ylJkRBiDBk60yN4iESpUCfNRHov8AF4JTvXGL/iyqvMtvmHlO6Cyaf8QMUVqEQ3c6jqLrmr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xUsLiBRe5QM25mCuszUJhSJfQ5mOowdiIsaW5gYcyjUtULhRqX731mDUrE3PR7UXB/6442RL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McQzuYMuXL/0YZ/xgzCO4w7zGb3CGeYvtBgwbIMYGohjsGYHncGFaI3wcwHmKbCPUuiMVz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YR6ua1qGWD2RZzzN4sRVFnLKl4tBaBslAwLZWIdYWhWZlE8EVAzHUMGPBTWpnchqWsmdM4gBr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sRgFMAy8G/el6SiqKK8sRFC1m+T0mEzt6Pd7wKUCh2xqAuW2DddY84indOM9Q8h+oYgIvoRAz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GIzR1zMHq/3zU8R2eoVDwOs8z8zxbDL9/5pO0CpbyYiaKtmvHnECLD4J/AImGUA/wC4EZgf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PDY/lmFcsYc76rzibOyPzNKePyuK2m/ygUCYu33MBcCY9IwscfnA2auLkePtg3aQ+mNiOu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9j8kUtVkX7TLDxQD3uLdt2VFiu/2J0dn2jl43+Ucg3R9CBC9/Z+4rHu/ZHTE7fKag9PmVA5X8ksD</w:t>
      </w:r>
    </w:p>
    <w:p>
      <w:pPr>
        <w:pStyle w:val="PreformattedText"/>
        <w:bidi w:val="0"/>
        <w:spacing w:before="0" w:after="0"/>
        <w:jc w:val="left"/>
        <w:rPr/>
      </w:pPr>
      <w:r>
        <w:rPr/>
        <w:t>fF3C00ph2OFD8RWdFp8Eag1NV6W/cd49T7mL7VwOHogpLNjjvELa3oirK2vM0ILWrlyyvLo8E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aOiKpybiCwX4l2APeG9h8y0i1TCMUCBe3n/2aE3w5VBKlfCGNvRxLQa90TaNu7AFNfdgzbn3YDl6</w:t>
      </w:r>
    </w:p>
    <w:p>
      <w:pPr>
        <w:pStyle w:val="PreformattedText"/>
        <w:bidi w:val="0"/>
        <w:spacing w:before="0" w:after="0"/>
        <w:jc w:val="left"/>
        <w:rPr/>
      </w:pPr>
      <w:r>
        <w:rPr/>
        <w:t>pVenrFOxfmPALxW/8j6apV5eXiXlh53MF8zcYMd/6LQmRdAh09YG0wM/EsgeKI6YmBYYWbqyi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c+kGh+I9DDV5l1puU6kEQ9gPJABuCqKgSukS9xow94ijiFviC6JdSkLvPMJFRXSqOIwqYY3MVGA6</w:t>
      </w:r>
    </w:p>
    <w:p>
      <w:pPr>
        <w:pStyle w:val="PreformattedText"/>
        <w:bidi w:val="0"/>
        <w:spacing w:before="0" w:after="0"/>
        <w:jc w:val="left"/>
        <w:rPr/>
      </w:pPr>
      <w:r>
        <w:rPr/>
        <w:t>yo4b8xBdpd0NRENspWzEsI1MNckDYoaPEJ4QgAbIVUJL1xMgqcO0Tqo2OYhzC8MyhVKcxQcI0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wWeXEBRWFYyhbWLlFNOZZirOusNoutErRnUyprUtesC0ayF30lBaXc3HHEBwwEK/w6zUqmJIs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YBis2QC64ihgbMs5I5Vc6wJlCKzmFq5K+4JPJNpxBRwJmixUd1X0SgOJpY64iUzMpuEtdtzE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VU8Z/EyAUcw8K1ydIPExB2RRoCNWpXeJWAzRbIwBzmAIcBNShwwUmCAZQRiqlHkQGDpgxbQjvyy</w:t>
      </w:r>
    </w:p>
    <w:p>
      <w:pPr>
        <w:pStyle w:val="PreformattedText"/>
        <w:bidi w:val="0"/>
        <w:spacing w:before="0" w:after="0"/>
        <w:jc w:val="left"/>
        <w:rPr/>
      </w:pPr>
      <w:r>
        <w:rPr/>
        <w:t>mUvNQcBO1AuJNEB0mHEFQCBC14hV29sMKMoJ5/7HMwweuXyMADlmQRiZzLnmVgFusA5lU8qS5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ldiYkuYptAhXEBz+8BjdqS/QXBKYM10u/iIljMlipg8wY2ahhGBfT/Bl4qDD/ABbizSEUWb/x</w:t>
      </w:r>
    </w:p>
    <w:p>
      <w:pPr>
        <w:pStyle w:val="PreformattedText"/>
        <w:bidi w:val="0"/>
        <w:spacing w:before="0" w:after="0"/>
        <w:jc w:val="left"/>
        <w:rPr/>
      </w:pPr>
      <w:r>
        <w:rPr/>
        <w:t>UV5Yk1Ekvdy+s5hmXwjYVEL3mWJR19QEtxGuTCT7MsyF4YGkHrN73CC8XhhOBHjGrghmcJiVh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YGSLmeFsqQaD1Q7SoBbl1LGlCJ1DzFhe7uOoGsVEGbl6B695UHKLJaXuMCgE2UVmMUjEF+BD9zA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LInP8ACnEO9xT2cQAcqpXMDkCybesdmWaS8gNcFRmleKqWMqe5cKEdD5ZrrqJ5mJP4uaK5jr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23/ncQgw3OFcQRayopZcwtsUmoLWYZNxbv1v8AECzXTXoxo9kc5LFfQX3jEujBnyfSGddHxX7i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h6H95s8zi3txj1YZdFD7JwvWPtF/fiK2MVbFKhm0+2Dr6D8pqcv0EzB1B8QN5/sQNARV48mK8</w:t>
      </w:r>
    </w:p>
    <w:p>
      <w:pPr>
        <w:pStyle w:val="PreformattedText"/>
        <w:bidi w:val="0"/>
        <w:spacing w:before="0" w:after="0"/>
        <w:jc w:val="left"/>
        <w:rPr/>
      </w:pPr>
      <w:r>
        <w:rPr/>
        <w:t>2L98TLuLPuY7Yu/uZPez8koBecvkl7MGIWm8HPxHlNKr2TbBhp+CCsOjn0lrJq/zMI7IPSybHLpN</w:t>
      </w:r>
    </w:p>
    <w:p>
      <w:pPr>
        <w:pStyle w:val="PreformattedText"/>
        <w:bidi w:val="0"/>
        <w:spacing w:before="0" w:after="0"/>
        <w:jc w:val="left"/>
        <w:rPr/>
      </w:pPr>
      <w:r>
        <w:rPr/>
        <w:t>nOuamIS+gfpHnUHUvszkW84v0QR9gT8TLi3iBlfVMKcv87wNZ9/+4bfpr9zU9cfllyqnf9kUIqsE</w:t>
      </w:r>
    </w:p>
    <w:p>
      <w:pPr>
        <w:pStyle w:val="PreformattedText"/>
        <w:bidi w:val="0"/>
        <w:spacing w:before="0" w:after="0"/>
        <w:jc w:val="left"/>
        <w:rPr/>
      </w:pPr>
      <w:r>
        <w:rPr/>
        <w:t>0oW5jagj/XEarDXW/wCImhK63ELBB0+5+0Dr2f8AYxmiDXGWr842AUovELQE7EKvQxFOHW9k+Q/f</w:t>
      </w:r>
    </w:p>
    <w:p>
      <w:pPr>
        <w:pStyle w:val="PreformattedText"/>
        <w:bidi w:val="0"/>
        <w:spacing w:before="0" w:after="0"/>
        <w:jc w:val="left"/>
        <w:rPr/>
      </w:pPr>
      <w:r>
        <w:rPr/>
        <w:t>+A57f5yf4dpa/E0OkGvwTIA0/wBSlhuo5mgcwWXKiVBRi8rN5gNIFNkFsxd33nAJYjtLiZg03/ld</w:t>
      </w:r>
    </w:p>
    <w:p>
      <w:pPr>
        <w:pStyle w:val="PreformattedText"/>
        <w:bidi w:val="0"/>
        <w:spacing w:before="0" w:after="0"/>
        <w:jc w:val="left"/>
        <w:rPr/>
      </w:pPr>
      <w:r>
        <w:rPr/>
        <w:t>YHLBZKmEQxd8QZNo1iFtq3m4RXANeZkr7pQlcyt0jI81KNzhrMWGYy4jSlSh7TL1bOYMytYoH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Hc28S0MGleWBbn7sGAw3ysVFwFeWXHFz7jiND0FdIueqyRsE0hCC5CACVjQNdYhtuh2iGudKhHU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EPDtFpaRNY6TUXRxBFmEmjK4JKtfeDlgBqlTq4YC5mWEXNY0dwOKdE1BLxLc7BzEtwO0Snc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HGo6U1xCq6sHqzMYYQGmV5SNYpowgDYvY/wCpVQvEyCEmSBbUzbAsmWIkITXLXUGuw17V+Y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cjbd9YeNrokEIZgqLhhh7y26zGcEchQhawRlOkRdbnZjtkbBgjCQitbxecLohqFbTInLjq2AH+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qUAYixBuIC5Sm9RWwTqllAxC7qfiYepvO4P5Zml43Hjm42li76TGwwwruEYBB9zHteVi1dG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XrFKKuAWiKGCVQKgzb1iUKxzLg52TPTKDqDHzA11LeI8yghg59I7iuWwW5d7hiGf8HP+Bn/AB/z</w:t>
      </w:r>
    </w:p>
    <w:p>
      <w:pPr>
        <w:pStyle w:val="PreformattedText"/>
        <w:bidi w:val="0"/>
        <w:spacing w:before="0" w:after="0"/>
        <w:jc w:val="left"/>
        <w:rPr/>
      </w:pPr>
      <w:r>
        <w:rPr/>
        <w:t>SJ/mRKlj/EqOjvGbYZwsr/Lr7R0iKoNnGJiIwLIYhsPP0sb1FS9/VShmDLXcuqitlYrmYFzY4x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U5CjyEEVdsIhs6RMWYI1w31lVaLnWBhQtTM6WuYwVdOvLE6pqkVg20BVXhgGfkJ3UpnVTpXMEH</w:t>
      </w:r>
    </w:p>
    <w:p>
      <w:pPr>
        <w:pStyle w:val="PreformattedText"/>
        <w:bidi w:val="0"/>
        <w:spacing w:before="0" w:after="0"/>
        <w:jc w:val="left"/>
        <w:rPr/>
      </w:pPr>
      <w:r>
        <w:rPr/>
        <w:t>ourcRQ2NHNv/ACEHWGjFmltM/caIC2Wrwl6xEusmJa8wDc4W0r1mJhgRo5v88wHbPzBr2p7JX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mDneYTjJL95asRF6xE8S6Z10hM8MUn+EYalLIk3et4SDDjN9mKN+75hpXdItfKiLumx8SzxXj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faPPxlFu+v5IKA9YTfkfbPlD6Yt91HS8v2Sm3KkaPFPZi8l79CY9VILgvG/omhf8AXFH+moXy</w:t>
      </w:r>
    </w:p>
    <w:p>
      <w:pPr>
        <w:pStyle w:val="PreformattedText"/>
        <w:bidi w:val="0"/>
        <w:spacing w:before="0" w:after="0"/>
        <w:jc w:val="left"/>
        <w:rPr/>
      </w:pPr>
      <w:r>
        <w:rPr/>
        <w:t>fxCzXf8AMEPDfuyi8sfnAv8Ahsi5RP7H6mDRpv8AviWv2fpFg8U/Euj4jzO1sztxkhRZosOew3CZ</w:t>
      </w:r>
    </w:p>
    <w:p>
      <w:pPr>
        <w:pStyle w:val="PreformattedText"/>
        <w:bidi w:val="0"/>
        <w:spacing w:before="0" w:after="0"/>
        <w:jc w:val="left"/>
        <w:rPr/>
      </w:pPr>
      <w:r>
        <w:rPr/>
        <w:t>O7WH9xZjCmw4y3Hh3tkjC0TaT1gCyHgQCn5l3wZ7sNrT1g1t+UQyGWdojUzWLmTObwqE+HUNYRma</w:t>
      </w:r>
    </w:p>
    <w:p>
      <w:pPr>
        <w:pStyle w:val="PreformattedText"/>
        <w:bidi w:val="0"/>
        <w:spacing w:before="0" w:after="0"/>
        <w:jc w:val="left"/>
        <w:rPr/>
      </w:pPr>
      <w:r>
        <w:rPr/>
        <w:t>CPNxqsBXEFsEcqUcBs1AG16QY0dpyKPdhT/sixUeLhlVOIDsSvWkOQoJs1Zls/V+4f6wl3DqTViR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Di6J8EFh2JzQqorV/4tOkcSsxMdplAWkd8Zm3iOsSkVDCBmZSnmNRvrCyLc1BiMLqXWMig7w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9WIMhcRiJWm4Ot2+O0pk5uUs7hQh6rO2ZGcs9xLq5jlqq8VAPQMqTp1iAxEVe01HrwctXuC7Ra</w:t>
      </w:r>
    </w:p>
    <w:p>
      <w:pPr>
        <w:pStyle w:val="PreformattedText"/>
        <w:bidi w:val="0"/>
        <w:spacing w:before="0" w:after="0"/>
        <w:jc w:val="left"/>
        <w:rPr/>
      </w:pPr>
      <w:r>
        <w:rPr/>
        <w:t>7XVlMq8sfbMQGihNqSx9EQNWtsylP4JjCqysVAp5uGYb0s5qIRc4dol5XaDtE1BtqJLcUHV6w2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9IVcDLEq9O8duVwlcKNQuUaMEBBZ5uE6G2Y7LhuNYovSC05l9W4m/C9JSw9ZeKiwWIcS+tQBx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ULiAT3iUS8XFslW8x4jR9io9kTQXBApbuHaVTmf0eFPxMRwTeNCXSPiCGzCvMAIar3KmaAedw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N+stlpRJ1GyZcgbuYPTcEW7hXi4ohcIgrkZTLVCci5ihaJ5Qd/iVuYayTmRBu/6hrwfqDiIiVLu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1/gZYNwSisaiqCytHeO3k7wRncL7GcVT1EBLqm/aGBvI7IfglhTzKZXvEsGG3oxQsAMsIExb5</w:t>
      </w:r>
    </w:p>
    <w:p>
      <w:pPr>
        <w:pStyle w:val="PreformattedText"/>
        <w:bidi w:val="0"/>
        <w:spacing w:before="0" w:after="0"/>
        <w:jc w:val="left"/>
        <w:rPr/>
      </w:pPr>
      <w:r>
        <w:rPr/>
        <w:t>1MYew3KZRMWGJa2qb2IviPOupibgFzFDxRKEVjqMyFwWupKm2gdkblpchmDAd4hzLMENZ+Zd6ZqY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/64QzPEuv9Y4hFTHQk6v8qDGNwYzDIg3GLluPHmWGaZkXuE0TcHBD9bKo3gl1TXzLOUWexLi2</w:t>
      </w:r>
    </w:p>
    <w:p>
      <w:pPr>
        <w:pStyle w:val="PreformattedText"/>
        <w:bidi w:val="0"/>
        <w:spacing w:before="0" w:after="0"/>
        <w:jc w:val="left"/>
        <w:rPr/>
      </w:pPr>
      <w:r>
        <w:rPr/>
        <w:t>x0wbcTLUL7TTvEsKxHAaQD1g3cCoMwadMzNyyEewhBEu4CCJxLrSACNWVRstZlBAgGSNLKTkZ4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06Qw3E6TGrdY3oRZEB6l9YysJbdsuAEMGFdu0DMuUJGglog0Karl6y5ssFNZj8GP3l62cn3Pn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13zHv/mcmDmmAWJgXPkTDLmWzcrvUQzOHrBSaQqMTLfKwLx5D5iWjqH4l3ix+SKsHKYT3Nw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MPViWZwL7lc+z+Jh4B+CYINC/ZBp+UDeLGi7FfMwR/VTnzn8J13hWAdUKfKQe8fSZD4Q+2X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ShI6U+WYO7bfRLu3L9SxariLJwUPmEt74aAcfrGNjp+40fW0fZmh0/aLHgfiYmv7EOac4ZkH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B1UlQCrurhfGestEg5bRe1mYgr0LfzKkDu2icVTyblDCB6y+6B7xZ1K6RNW7oymlXywV0nG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REMj4UiNGeWF+58EFc+nlAroC9JQ0031ZhAQ7aQSj0C5S0HiRDB/neLsV2hzT/HBL7R6d1JT</w:t>
      </w:r>
    </w:p>
    <w:p>
      <w:pPr>
        <w:pStyle w:val="PreformattedText"/>
        <w:bidi w:val="0"/>
        <w:spacing w:before="0" w:after="0"/>
        <w:jc w:val="left"/>
        <w:rPr/>
      </w:pPr>
      <w:r>
        <w:rPr/>
        <w:t>4Kq3r1mt0X7h/wDDHBuLmaPRZmb6Q+j8AioV0lUCYQsRo7Rm4pWo0vtMTPwIubnzF3MQnJFXEC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ZSNh4mj3nHpCrWpQEFx4cz1ZZrM3E4zFscWmJrGoD6zVECcpCdLjzDctk85giorm5dYFDcD6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niMEYCV6RRPbHXcmZANH0Q3CHoaZTpN4qIxFyYEIoGZaRsLXQiJqDLbHLYLQdZjwHvEFeQ8TK0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UFDHEtLv4mwsRBtvBJjGuiSgZncpYgDfMQIAacy4bDZcuNh0JS7wjcAHK6sA6g3mKII3A/w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Ei3ztlsnMuN1X5h0vECIaIsPUIDgqnupdANQKHacBcXEDeI7AlIDRmpYqi4lrngwfmM1m4gVO</w:t>
      </w:r>
    </w:p>
    <w:p>
      <w:pPr>
        <w:pStyle w:val="PreformattedText"/>
        <w:bidi w:val="0"/>
        <w:spacing w:before="0" w:after="0"/>
        <w:jc w:val="left"/>
        <w:rPr/>
      </w:pPr>
      <w:r>
        <w:rPr/>
        <w:t>QTqkEQeNzZW7k6QAmJZYMy6wynDMvIbou+0zBjg6PeGcMyVFbvMuFqOsMS47OMKiem+pTOHWHZ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+YjabRXLqAGI8SV8tQUpbFGXE/wDaBEioIYIZI5twUdJiFmgeV/Vx6IqHMd1ZeUZuNCzMO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6hpqKE3FvUvM4VhQuVal8RZyInTUWlCBkhKDTUS3THhRZblELmCc7iVE6JUQ6H1/i+pw6xLO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JpCEN0xZqVcqaf4mZWP8AHUdQ1BjuOmMGCyJ2jiL/ADHaOzENzU1DdQVlFbt214ISbVQK1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eqhsgwFcQWZhQJTmFHME4bjTC0OIHzFB4lpsdnrDYEubZ1BUVwwxZqYZe5fUoFqOIiwxXV6S9Q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DfBWmoikORp7wAh0jnxXWF+Mt/CXA4d3SwACbjsm/iBIuQA4qPZMIpVaAlltYpMnT4nF+WYuUFH</w:t>
      </w:r>
    </w:p>
    <w:p>
      <w:pPr>
        <w:pStyle w:val="PreformattedText"/>
        <w:bidi w:val="0"/>
        <w:spacing w:before="0" w:after="0"/>
        <w:jc w:val="left"/>
        <w:rPr/>
      </w:pPr>
      <w:r>
        <w:rPr/>
        <w:t>ALcyYGG+LjKLVl+SB6o+yJKvU9p/R6zNMZqbERlVQh8x3jiLEGrrD3gHUP8AOkADu5RGqlEftf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YRc9n0QUq4/OOz0R/xJik1T2US/Q+tkzQauBrxH1E2NFv1Nk+fWfC/iDH8cpsOUPhmnq+hm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v0mwdz7TY6p9TPdwECG/SMkdX8xdhY+IXzHxKv4fLBfgjHbTdL9jHfbb9EddNY+5Y07PuXLw/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fxLthMAthghVwTHqiIYYgoCCOKe6ReApo3cYvpRWCXDeehRFNhCpx7oTYI8y5CvqYsVLaz7yCY9</w:t>
      </w:r>
    </w:p>
    <w:p>
      <w:pPr>
        <w:pStyle w:val="PreformattedText"/>
        <w:bidi w:val="0"/>
        <w:spacing w:before="0" w:after="0"/>
        <w:jc w:val="left"/>
        <w:rPr/>
      </w:pPr>
      <w:r>
        <w:rPr/>
        <w:t>1zPCPlLde1ZY4wghV681OL67Ikz6pIo/Ch+ZxSr5UC0H3jmvOqwWGR7REUlPYYLTLxBtAcUXEB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gY7U5bhvvGGVlwf61f6ojwhE2rJkxal67yy5jqzuAFCxhGrVYnc3E4ZmFYqcUuHb/FVA1HAjcDF</w:t>
      </w:r>
    </w:p>
    <w:p>
      <w:pPr>
        <w:pStyle w:val="PreformattedText"/>
        <w:bidi w:val="0"/>
        <w:spacing w:before="0" w:after="0"/>
        <w:jc w:val="left"/>
        <w:rPr/>
      </w:pPr>
      <w:r>
        <w:rPr/>
        <w:t>vt/gyxHoTCGh/m42MUCGoCZ2vMdGKqGG+sTN+yOFnaSpXuRW32hbLFodQG8wxZYSgyyo4zLHeKYW</w:t>
      </w:r>
    </w:p>
    <w:p>
      <w:pPr>
        <w:pStyle w:val="PreformattedText"/>
        <w:bidi w:val="0"/>
        <w:spacing w:before="0" w:after="0"/>
        <w:jc w:val="left"/>
        <w:rPr/>
      </w:pPr>
      <w:r>
        <w:rPr/>
        <w:t>biAyBg5hMBeHjpCY0+glK8dypVM4gltbmbSbXDXAEq3LBy6B2dYksWUQCeyvaYgsOowPG06zUAV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hghaWbgniHV1LOv0hwsrdr2lqaXyicccCPhZagFETvHgLbfMYdQWpoD+YWhxCB0zLJHUQUz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sRpwlr3LzBnrMhOcHpcPzHT0nM4mSu7X2zCHUXWe1LuYLEWMpmNahAfkNv3DcrhqHI/U8/gxXe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T2viGargDH+QhmAXUGFTt2hi54LCIZIeyIIMdajvBCiV0ceYmrsFeai0UgAlqnY+ofPhLP8dE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BKJchxtc+IZ2nKuILobljM/9SK3lYHVjcWg9JtVe+pUdCku8hj8RcX0hqzDelw5Y8OJst9Yl1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OMCDtqY++DKi3g4wXau4W9RomWJcBeQ9pwU3Ek2OzxxgxxkmjpLvUbhAHn/mk2RYhmcwgy4M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Mf8P8AioilxoQcT4S7amOfiXiFp0jBr/LogYVCREPesdsEqq0oNRHWO0EfKIszxc1VamwiZ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cuJXGKvBG00d2y1L32lQjehDxQnNsynYob1LnCyokyGIADfRlwFoKyv0MRxSL8axzBWil+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3ZiOxwu4vMuJ7HXNRs6QVynEWqiSpfSNPorVODUK60vuQxOsW0cFySOwLqM0WodO8IvqExcpLV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WvaDdDwepHXXp+5RFmbL/vSLBXOcFIq/P+E87iWRcZLY7O8pWY5b/wmM5/xuWqziU1xFMuKMOx</w:t>
      </w:r>
    </w:p>
    <w:p>
      <w:pPr>
        <w:pStyle w:val="PreformattedText"/>
        <w:bidi w:val="0"/>
        <w:spacing w:before="0" w:after="0"/>
        <w:jc w:val="left"/>
        <w:rPr/>
      </w:pPr>
      <w:r>
        <w:rPr/>
        <w:t>5D4mY3wxsOBfcqg639Q5R4x2row6K98zgdX6T6X1HTcOmpml8E5L1fpFwe8HG+/5gsHofcNWPL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nZGQdz6YjCz/wAQq9a/4w5937I73Kz6f8jy8v2ip/dWK8cH/Ix5wJ+Ez8lPaLfN/wDY6PJ/M1vZ</w:t>
      </w:r>
    </w:p>
    <w:p>
      <w:pPr>
        <w:pStyle w:val="PreformattedText"/>
        <w:bidi w:val="0"/>
        <w:spacing w:before="0" w:after="0"/>
        <w:jc w:val="left"/>
        <w:rPr/>
      </w:pPr>
      <w:r>
        <w:rPr/>
        <w:t>+ZjhGHQAs+xGK1mccy2W+zOg+v8A4lttVBaVUc3jOBZ1GaBelL7so98G1X8RwaBzpKD8WUbfSHCC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J/wCa/UL6KO8VVXynae7AdK+8IFJTcLeY3GD0IAFA8UYjEEHUjCBvLUzzaWMW940VbqJsrf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ljkN55Jhb5RyPBD/M64hOyGpsT3t9Jm7gxd37l17sIh7pziDTN7iIBcuMIrA5kaHCUgx6YsBV1</w:t>
      </w:r>
    </w:p>
    <w:p>
      <w:pPr>
        <w:pStyle w:val="PreformattedText"/>
        <w:bidi w:val="0"/>
        <w:spacing w:before="0" w:after="0"/>
        <w:jc w:val="left"/>
        <w:rPr/>
      </w:pPr>
      <w:r>
        <w:rPr/>
        <w:t>gUnJLk34l2E1yQhOhE5FmAPeFXtMDXlLQwGhlVW4AIC+sZrGtzMDiBqTCLBFQGWPf5iO0JAx1Bo2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YYlEtuO48sB3gIAL54WSnIrfF8RiGAHacR3VerCypv0jZINPzECmRTQylKIWuVFRjhRdGICT6</w:t>
      </w:r>
    </w:p>
    <w:p>
      <w:pPr>
        <w:pStyle w:val="PreformattedText"/>
        <w:bidi w:val="0"/>
        <w:spacing w:before="0" w:after="0"/>
        <w:jc w:val="left"/>
        <w:rPr/>
      </w:pPr>
      <w:r>
        <w:rPr/>
        <w:t>w8ke6IWeaIAIdktQYNsBQwMajeYdCMQAYa9VwFjBEihiBYIWV3qGEoVBps8TERk2RZYrNR3OS8QH</w:t>
      </w:r>
    </w:p>
    <w:p>
      <w:pPr>
        <w:pStyle w:val="PreformattedText"/>
        <w:bidi w:val="0"/>
        <w:spacing w:before="0" w:after="0"/>
        <w:jc w:val="left"/>
        <w:rPr/>
      </w:pPr>
      <w:r>
        <w:rPr/>
        <w:t>T6ThYt6nCSt3awTj/EbHcUMaH3MRpcMNS/HTfE9TUODM3vNTIil4znMuhjNzFEprCs7GX4JnzM5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t5I8DQ6J04hZiGl7FgARgQiqCkMoZwxUIXOXDUIk5g1ADMKRxbVUfUUwGCmUJCp9W4Kx/lw1cX</w:t>
      </w:r>
    </w:p>
    <w:p>
      <w:pPr>
        <w:pStyle w:val="PreformattedText"/>
        <w:bidi w:val="0"/>
        <w:spacing w:before="0" w:after="0"/>
        <w:jc w:val="left"/>
        <w:rPr/>
      </w:pPr>
      <w:r>
        <w:rPr/>
        <w:t>wTMOuCEFPMtEwh0tOhUPBAVKIWGz4qnrRcKBeszjE88KFpa5lvMtyRbZ0LuWdGoNmPEJRxd8R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dWC7M7jpIO5DGzxFDBIZ1FgSBtHm6fZAF3bWpufEF9UdQIYD/wCATT/DH+DB/wA4/wAvpHX/AMtI</w:t>
      </w:r>
    </w:p>
    <w:p>
      <w:pPr>
        <w:pStyle w:val="PreformattedText"/>
        <w:bidi w:val="0"/>
        <w:spacing w:before="0" w:after="0"/>
        <w:jc w:val="left"/>
        <w:rPr/>
      </w:pPr>
      <w:r>
        <w:rPr/>
        <w:t>uNw7v+PaO5pUDEu5mtmQPE2ZUlQOVQBID5kxgeCAIcOkUCpklYx2VDkHvF0QfeGcp21D8HqTDUN/</w:t>
      </w:r>
    </w:p>
    <w:p>
      <w:pPr>
        <w:pStyle w:val="PreformattedText"/>
        <w:bidi w:val="0"/>
        <w:spacing w:before="0" w:after="0"/>
        <w:jc w:val="left"/>
        <w:rPr/>
      </w:pPr>
      <w:r>
        <w:rPr/>
        <w:t>0wS7gYeXaoh1MsaD3jEXAzX1lAG/hy8sy0lujAYsOSG4712mCrO8skdA5ZWBHyHKNVIJiuh0g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ACu3mY2YRcde610O8tZrIOY2dOglXHCb6QX1+47pqTEa1bsYDvNK7MFljzXECoiUERaWkx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+pGN/wDdzT5CfX/CPKcSukP8Y9IgbtzacEMRxjj/AC4lTENTl2/OLel2j4gGnRfMyaGCsdJzW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7L5jA1xB1fSvrC2y5uMKtfii5RYyHy39Eabr+YmlvX8x782wWdqjAjKD9EWzysaex+Upe8fpNY7</w:t>
      </w:r>
    </w:p>
    <w:p>
      <w:pPr>
        <w:pStyle w:val="PreformattedText"/>
        <w:bidi w:val="0"/>
        <w:spacing w:before="0" w:after="0"/>
        <w:jc w:val="left"/>
        <w:rPr/>
      </w:pPr>
      <w:r>
        <w:rPr/>
        <w:t>P0wN35+ybDvPlA3TY38Msfd8xarP8TEsuau8zDGU9yZyKHJerll1zf5iYtfkYzLkLfNpYvSJjnLN</w:t>
      </w:r>
    </w:p>
    <w:p>
      <w:pPr>
        <w:pStyle w:val="PreformattedText"/>
        <w:bidi w:val="0"/>
        <w:spacing w:before="0" w:after="0"/>
        <w:jc w:val="left"/>
        <w:rPr/>
      </w:pPr>
      <w:r>
        <w:rPr/>
        <w:t>dcQY1UfBEXxLMa7NFQuDJ6VMwUFXlHfSAlscRCN8xWpMPMfYRuMSrqWcp8zvRZsuKGhXKTbA6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zKYVgltQYpuMLXrmPGxoUdRILbTTCNtfEobIMQdhUHyviOEe9DxU11IDk00+oGJxUXP+OCPmGKh1</w:t>
      </w:r>
    </w:p>
    <w:p>
      <w:pPr>
        <w:pStyle w:val="PreformattedText"/>
        <w:bidi w:val="0"/>
        <w:spacing w:before="0" w:after="0"/>
        <w:jc w:val="left"/>
        <w:rPr/>
      </w:pPr>
      <w:r>
        <w:rPr/>
        <w:t>e6HrPcJ7LH9H8RtpzcMt8wam5gzK6ubVLiziU2su7bRfARjO+86sq8xC3zGReo4ED1HeUG70iNt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jHAKrEy+BGNBURKWq4JSm4dsM2Do9YabHx1gYaiFTEvqwB6MVkgCp0ZVlszTglyA4TtOs3opGh</w:t>
      </w:r>
    </w:p>
    <w:p>
      <w:pPr>
        <w:pStyle w:val="PreformattedText"/>
        <w:bidi w:val="0"/>
        <w:spacing w:before="0" w:after="0"/>
        <w:jc w:val="left"/>
        <w:rPr/>
      </w:pPr>
      <w:r>
        <w:rPr/>
        <w:t>bYQ6MfQA2WCmlF+JUGCM6gy4XfHtvcrAaR6svccB2iTqKdoK2mNGANu8TLismt+YqyNub5h3G/E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mqgABpwT+wWLLQbl77GKi32MxHVvjsjAAUeAqKY0CIH0g6xO0euG14BxGC7IIAIIrl3xXuo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0buw+sN5xOFglFBVyyqxExxGsAbj1aanwX3GAOHMW7Ti9q98Q1V6CoSBxEVvM2g1K1d4q/y8oBc</w:t>
      </w:r>
    </w:p>
    <w:p>
      <w:pPr>
        <w:pStyle w:val="PreformattedText"/>
        <w:bidi w:val="0"/>
        <w:spacing w:before="0" w:after="0"/>
        <w:jc w:val="left"/>
        <w:rPr/>
      </w:pPr>
      <w:r>
        <w:rPr/>
        <w:t>WfEUfcJDINkbNOqU0LrELQXUEq2agwqViHcb3ca5w0vMQkpRo1KzDcVtMJKM9YIu3hgjCiQEIvpT</w:t>
      </w:r>
    </w:p>
    <w:p>
      <w:pPr>
        <w:pStyle w:val="PreformattedText"/>
        <w:bidi w:val="0"/>
        <w:spacing w:before="0" w:after="0"/>
        <w:jc w:val="left"/>
        <w:rPr/>
      </w:pPr>
      <w:r>
        <w:rPr/>
        <w:t>HkcCMNREgKtoR/xGrMquggmM5hHmINS2kN2QL2iO7fkYSKMik6x1dDa68JYFYWPiLRfKaV9P84z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iws5mRcsETcZx4xBlNn2SiutzRURbggGYinMMYFes2o9IlbHeUaHtUeUqgsAd07MRRdkGjnM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BlRsZcXBiDc0l5O8NRZWbhOP8XEHLFlY/wYMylFSpddago3FcRY/wAlvMwMUAXXvEKMw0wJwE+C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rEcZZesNaKPaBohwsMrEAu5k3MOMxtLAOtxEoa1ttV7QYEXbEoSXWYDbYMykUqCF4leBOi1M0</w:t>
      </w:r>
    </w:p>
    <w:p>
      <w:pPr>
        <w:pStyle w:val="PreformattedText"/>
        <w:bidi w:val="0"/>
        <w:spacing w:before="0" w:after="0"/>
        <w:jc w:val="left"/>
        <w:rPr/>
      </w:pPr>
      <w:r>
        <w:rPr/>
        <w:t>V9O4iwr3ZRtqyuUrpC41ujY+a84IRzPVWRG7qNgN7idWFCpEC/WJgiUKxiIopIPBDuiv3WwXIKTo</w:t>
      </w:r>
    </w:p>
    <w:p>
      <w:pPr>
        <w:pStyle w:val="PreformattedText"/>
        <w:bidi w:val="0"/>
        <w:spacing w:before="0" w:after="0"/>
        <w:jc w:val="left"/>
        <w:rPr/>
      </w:pPr>
      <w:r>
        <w:rPr/>
        <w:t>jEHCnhY6S4tWF4e8YopMpAKh9mJQcqEzNVfMWTi4io9cof5eEeX+J41CZiXm5jHMHuwbhPmDj/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J7Rpn1fcQUcVfSodPB+5X1HHpFXRuD4mYGV/MzFoafpLhHlCsvZ9Qz/AHaFU3uvxFw9M59CGt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yR14OXDWmrhMm+H6Tb6/ZDb7ftFXTz9k4dar7mr7Iu1XR+mZvye1MAw019koV059pp/sGVhPT1h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w2+8au9A6qegyx2Pc+5R1Cl6uxH7nsBEPjSTs9FWFRw7JFzR7sVb9C0U4HYm8Lja5iW34UR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vZaQAoqdoubp9Y6v2y/dPvDoDDpHtOKouG/iBdfaH/kloPLzcMOb8z+rgVfuHKHrDOjEYV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6m5xDUN/4rGYbIcfVVQ/khHSu/wAsuXZ7R4SswxDcSouAogq46O0yAFrqXrt6yzGhpjWKosh3</w:t>
      </w:r>
    </w:p>
    <w:p>
      <w:pPr>
        <w:pStyle w:val="PreformattedText"/>
        <w:bidi w:val="0"/>
        <w:spacing w:before="0" w:after="0"/>
        <w:jc w:val="left"/>
        <w:rPr/>
      </w:pPr>
      <w:r>
        <w:rPr/>
        <w:t>XyQ2i34jsQ4TEQ5g2HrDLF3nxLlC1eoXBeYUZU33g43WNRKTFbLvEPNACdxEeWoroY7TcXQ6M0ZK</w:t>
      </w:r>
    </w:p>
    <w:p>
      <w:pPr>
        <w:pStyle w:val="PreformattedText"/>
        <w:bidi w:val="0"/>
        <w:spacing w:before="0" w:after="0"/>
        <w:jc w:val="left"/>
        <w:rPr/>
      </w:pPr>
      <w:r>
        <w:rPr/>
        <w:t>13SNjRhQhJM3x0lS1jo346x3zezO5ccsjpJuQoFO2BzQ9of+wWYDegCLbVC4vpM2oEUABseYd2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CICFVDlhyBSUnCO/snenb2IMbQxHteI8cvwrQoF2bjoI3aneI4oFavxFG0uV2sBqOfqIIIos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HWEg0IcWlxymk07G2BwVe4AocxIBxLG3TVxXTMUBFdkb9oTFKK6wWaIMNAy3IqHzKK3TZLjGZoT</w:t>
      </w:r>
    </w:p>
    <w:p>
      <w:pPr>
        <w:pStyle w:val="PreformattedText"/>
        <w:bidi w:val="0"/>
        <w:spacing w:before="0" w:after="0"/>
        <w:jc w:val="left"/>
        <w:rPr/>
      </w:pPr>
      <w:r>
        <w:rPr/>
        <w:t>89MD3leX0hyiBbg/wyyvxHrcew1EhVKXykAvS7hutpee265gcMQ+iytJQeIlkoEVDg63Mvozn/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IYZI2zDETEqi2dpiHJDKv8OTt/l4WWK1PmEDFYgmpszEdRneJa1uAlGYgWZb7RAt+kqGJ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e8GXk57RLWCejgRPtiUnGIr9MbOcSjl8QamA8GZWIJdXI+4vWUUz2+Iry5iohuNrvDNLm+JUOT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8NxhLRnjMeB4KuOwu5eFMsqCErEQjC7P8hK/wA9YS/8WIFRl1R/nMqP+VFNECsMY4xFnEbJzM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8IqCVhBLfEsG8/pXEuQv16QUrWYb63C7RfpNRtdXCsFM4jGeF8EebnfCKNn1AEGVfeXxFznpB</w:t>
      </w:r>
    </w:p>
    <w:p>
      <w:pPr>
        <w:pStyle w:val="PreformattedText"/>
        <w:bidi w:val="0"/>
        <w:spacing w:before="0" w:after="0"/>
        <w:jc w:val="left"/>
        <w:rPr/>
      </w:pPr>
      <w:r>
        <w:rPr/>
        <w:t>sHxZglQg94ilMv6k4OjL7ONNQ3CL3Yi7t3SyhtdHKPxslm3uRIBNywHycMpxj2cMGGgLV3iJ3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FHC3EKai54rrLlg02QgnXtF98k4iS2jROikOGiIVUhiBfUwlnLwe8aZ84popywHnfqm2473LH</w:t>
      </w:r>
    </w:p>
    <w:p>
      <w:pPr>
        <w:pStyle w:val="PreformattedText"/>
        <w:bidi w:val="0"/>
        <w:spacing w:before="0" w:after="0"/>
        <w:jc w:val="left"/>
        <w:rPr/>
      </w:pPr>
      <w:r>
        <w:rPr/>
        <w:t>V1/mbczHGYtOruWUd3DuGZeGVnMO8cVWn/PqNuZVgPNfaYOSlo9oDVG6PmVlxlPia7q5kY4H5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q8isYnevqD45YGOS/aDDGcfUDKjh+o1fv9S6vwRmN4Q+mPbsx1Or9k+EfaK+Kz6lrVBz7sCi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CloetfM9BSYhCWpoAqWQQ0PNdj9vtFsCd1oRv6lwhva9FlDimqyWouKqrRRUu7qSw70fuLd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WZPiIza9dn6nixO4wLhnafeU8n1nrJ21QKF4izhEcASqrXtPEojRMtjNy5VypX+1/nOZkFp4F</w:t>
      </w:r>
    </w:p>
    <w:p>
      <w:pPr>
        <w:pStyle w:val="PreformattedText"/>
        <w:bidi w:val="0"/>
        <w:spacing w:before="0" w:after="0"/>
        <w:jc w:val="left"/>
        <w:rPr/>
      </w:pPr>
      <w:r>
        <w:rPr/>
        <w:t>QMTrGH+ViEN0br7o8pxdREjkPmL2EWIMS5TiOpc26ihgjlqG5ZxmbEyxl0qFkp4LL37SsRBEThz6</w:t>
      </w:r>
    </w:p>
    <w:p>
      <w:pPr>
        <w:pStyle w:val="PreformattedText"/>
        <w:bidi w:val="0"/>
        <w:spacing w:before="0" w:after="0"/>
        <w:jc w:val="left"/>
        <w:rPr/>
      </w:pPr>
      <w:r>
        <w:rPr/>
        <w:t>Ti7g6xCFTCi3uXZaliIotkrM0TAODfdnXLKQjnpxLrd9wAxRRN1RBa1ib4jIXyltqMEVNpCD1+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i09yHSKI8ATIXAW4iAgDBlfaWj52HqSwsqyvnMwRQ1U0rGBMgZFDiOcNz0Q/GNaCFDqGFjQBbYQ</w:t>
      </w:r>
    </w:p>
    <w:p>
      <w:pPr>
        <w:pStyle w:val="PreformattedText"/>
        <w:bidi w:val="0"/>
        <w:spacing w:before="0" w:after="0"/>
        <w:jc w:val="left"/>
        <w:rPr/>
      </w:pPr>
      <w:r>
        <w:rPr/>
        <w:t>2NSgvg6RPYBNVSn1GYsP3GGcM13tiWwAuA1AfuBWJd35l1bm47gucErPaVGXHMTEDQiJVJWrgc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avMBtnEOziJassJbZKFFDMRwhzmGqlNJjehhMNDmphlOwovoMWGIqOpNV7VKUsUrGIQXBbMb6Qv</w:t>
      </w:r>
    </w:p>
    <w:p>
      <w:pPr>
        <w:pStyle w:val="PreformattedText"/>
        <w:bidi w:val="0"/>
        <w:spacing w:before="0" w:after="0"/>
        <w:jc w:val="left"/>
        <w:rPr/>
      </w:pPr>
      <w:r>
        <w:rPr/>
        <w:t>edAAfMeL6mBaAYgN5i6gApVQ1KYGaUamimMGMZgVYnZAsqVP+qb4iBgZ3JO8UqR3fMwlwsnWVqY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4rtBCukRYMQvu4JL0uCdBAa1Vo6sYZV6yhFVABbChrYKYzO2L1pjaLNPvf8RFCLFm4N4Yg4gK</w:t>
      </w:r>
    </w:p>
    <w:p>
      <w:pPr>
        <w:pStyle w:val="PreformattedText"/>
        <w:bidi w:val="0"/>
        <w:spacing w:before="0" w:after="0"/>
        <w:jc w:val="left"/>
        <w:rPr/>
      </w:pPr>
      <w:r>
        <w:rPr/>
        <w:t>1KjDZ0mBNC+ouriLIEVgXF8R3SChz3mUyvwntswGvwCbjnZHTWCAR07yxr/FZBrrNm5vkjL7z1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GZj/QzmJHrGDcWmaDNkWoNy8xqcsdxUEVeVwu8uIspUuFEl1NSewxAbEHU1LmPdRGCvImmTz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2yEaEaE80R4DxGlVuYBwxCHWj3lgBfMEbGSVd3mA2zMBlkjMtVSnQAe8oxy7xeA5WOgU32i8C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FDMADITOmqijFy8G9V2w4+5ZGxA8lrMndqPMOGRcB4QYtgC6lZATRVwVxYCinUJoqri3DaczI</w:t>
      </w:r>
    </w:p>
    <w:p>
      <w:pPr>
        <w:pStyle w:val="PreformattedText"/>
        <w:bidi w:val="0"/>
        <w:spacing w:before="0" w:after="0"/>
        <w:jc w:val="left"/>
        <w:rPr/>
      </w:pPr>
      <w:r>
        <w:rPr/>
        <w:t>sZDzcNEcGRdHIn8nqRsBjv8A4qXU5qGLl0M2kct3mkpMyovvBgpO85lXG3Lf2xqjHLim/FvuLdE5</w:t>
      </w:r>
    </w:p>
    <w:p>
      <w:pPr>
        <w:pStyle w:val="PreformattedText"/>
        <w:bidi w:val="0"/>
        <w:spacing w:before="0" w:after="0"/>
        <w:jc w:val="left"/>
        <w:rPr/>
      </w:pPr>
      <w:r>
        <w:rPr/>
        <w:t>PqOm6orK3X5iXHvDGG7/ABAEx2mVuIAscUvuX0dJ8D8Smr2Z+oKZ2Q0dlfmOC04jn6v0xDUdPuU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4EEGGbK92UoXdP1Kz6/lmQIrwHMrCRm++l9YF0jIUeTG9KlrHL15lJTaRQg5WwVHRHcQsTQd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iNnZ1A3cP5ipK1cto9ZlO8PyX4i7eJcW5ca/y4MuvH+GT/KeP9vFf4Z4/3n/XEYNzV/8AiEud</w:t>
      </w:r>
    </w:p>
    <w:p>
      <w:pPr>
        <w:pStyle w:val="PreformattedText"/>
        <w:bidi w:val="0"/>
        <w:spacing w:before="0" w:after="0"/>
        <w:jc w:val="left"/>
        <w:rPr/>
      </w:pPr>
      <w:r>
        <w:rPr/>
        <w:t>v/jU6r8MVB0UOJ4LL9yk0CEMlQxBbAqczTMlPCZOkLjcvCCJfSEpNu/MTjQzy4jEWDHaKi2I6yw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fYmwlpglKS3GeJQNv87kulDiM8esRaMYibYtm3EIBudYBMhkZUKdfQ8ksFphyxEGweuoeLhq9</w:t>
      </w:r>
    </w:p>
    <w:p>
      <w:pPr>
        <w:pStyle w:val="PreformattedText"/>
        <w:bidi w:val="0"/>
        <w:spacing w:before="0" w:after="0"/>
        <w:jc w:val="left"/>
        <w:rPr/>
      </w:pPr>
      <w:r>
        <w:rPr/>
        <w:t>Bo1Uz8CtcCWBaWIccxy9XKNMxgWHSZAtiX5iJSDMdZfC4LsZlVDBxAIUgLw0DrG4vFFFzJmIb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DniYaqvvKIrTIS4C17sJtbIlRLI2luJdlQEQYaTiVr0tlXEpacEvYHcFtu4qC4w5M6suYyUEF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lorTpKOIKSbjUrwEBgpsnD0p2gujRtJkb/AIj9whrMFDlmggYRlW5ifMdlSq6h7NJ6CxnSNSwz</w:t>
      </w:r>
    </w:p>
    <w:p>
      <w:pPr>
        <w:pStyle w:val="PreformattedText"/>
        <w:bidi w:val="0"/>
        <w:spacing w:before="0" w:after="0"/>
        <w:jc w:val="left"/>
        <w:rPr/>
      </w:pPr>
      <w:r>
        <w:rPr/>
        <w:t>Cx3WSCYE7y/dmpag8QwvrHLiDhIaNu8hACsywbgtL94SnMBFN4VcwLCnE8BZ8QEjBQ8wHZV5Z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E2QJElldYIXDBvREvG8HdDslBEdR015YAxcR1Fj08lnVl+JcXzWpTnTELacQyS+qhs1MAdpgF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iMF7sUx3NFb5mDZz/AI6hzDnxCLulyxZbE67qBRQ9aYGVQHTHEWoLCJ7TnBbIGxg6/wAJqEuE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n+Tc4jWLi4hHUDMMmNxHJOcxCD2lSgGVuLcK8xFQGsCfAOB63KpQPSEAK3MWqzBDO4zPebJFv</w:t>
      </w:r>
    </w:p>
    <w:p>
      <w:pPr>
        <w:pStyle w:val="PreformattedText"/>
        <w:bidi w:val="0"/>
        <w:spacing w:before="0" w:after="0"/>
        <w:jc w:val="left"/>
        <w:rPr/>
      </w:pPr>
      <w:r>
        <w:rPr/>
        <w:t>nEZbnvFmI68MT0Tb5ha3OohEFQxAuZjt4yVljpjWasG8QuoAdeYGq6lwVAIkEsBDQGT6QiNqD3I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3hb7PaHlqq26wYhiOyVqOFQscCv6jCweac2x1gD3pjAZctsl6lRuKsTdzIRlLbB83LRaUxWSNz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GiHWI1iTRnpF6uY4wk9IIlF3mXb/KaYwnPaahmVXJNeu9yJiXyPvA03zPWaLF9piDCo+cO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AvYQ+ICzvl8wWcb/ACSZvqfMShmsZ942qax9MDZe8Yel+IvfH2zIPX9RbyzvPoTMoGJaKXxABKM3</w:t>
      </w:r>
    </w:p>
    <w:p>
      <w:pPr>
        <w:pStyle w:val="PreformattedText"/>
        <w:bidi w:val="0"/>
        <w:spacing w:before="0" w:after="0"/>
        <w:jc w:val="left"/>
        <w:rPr/>
      </w:pPr>
      <w:r>
        <w:rPr/>
        <w:t>+SO2tf8AIMXFn3FQo0lUyx4NC9ZH9R2ao5WjQLo+JYjFv3Y1A10DUuy83jF5jDZA4XlUYPiOJ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Nk6jFH2T7VRPzl6N7lnUfOERKEs28XHcTEbsJ2/0rmVZKmj/AC//AIL5/wDjtMXHUHf/AC77B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xGXbPMO8OHq/wApNHuhs3+RKuDSCpcgELnEu3/GVUMkOZnZWsYlqYhbUpjzBFMWBsKl4glvYYG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WCFdr1HWq6sBb5yxV5QaSLBFqBiqxEvOUtlKxLNjUMFuGDKcDkYOu6CHPWLh5VpcgssR9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PtKshqkJasytrALFukeFgIIAtx4IzRV9DmMwoW2+YxZFiK3Ga4OJacksN6hEJcZeZYJs53KSCoy9</w:t>
      </w:r>
    </w:p>
    <w:p>
      <w:pPr>
        <w:pStyle w:val="PreformattedText"/>
        <w:bidi w:val="0"/>
        <w:spacing w:before="0" w:after="0"/>
        <w:jc w:val="left"/>
        <w:rPr/>
      </w:pPr>
      <w:r>
        <w:rPr/>
        <w:t>CYC3RH8Jtt3HVxDRuLU7lZt4gBmCOYCO7h5b4mEBhYtCAKo0SOTiYsPMWZ0gbIufEyzUMI0QVYG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5Kh7GuICO2XuTDQK+WKy/kkNpOE0iwdJTcDecuI2vEx8JkrmZQZ8sFH4gGBEXNpDNyNnZh7c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o2MZm6VK2gmk6ErISPKk5II5LlxEqGWGIMPvSnwQbJnToSYrYgItuVkv9l1mga7y1uNEf8AL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JYHztUPD9R5YlPwhgvc4G+Ynvxjuu/xz8yoL2SwC5qcF5JRhg54mWJr4gK3rG1caK4rs9ZRRFd</w:t>
      </w:r>
    </w:p>
    <w:p>
      <w:pPr>
        <w:pStyle w:val="PreformattedText"/>
        <w:bidi w:val="0"/>
        <w:spacing w:before="0" w:after="0"/>
        <w:jc w:val="left"/>
        <w:rPr/>
      </w:pPr>
      <w:r>
        <w:rPr/>
        <w:t>L7xXzKSuZSMyMwHmqH6jHIdd2yDCtSjpJwHSVcLqjmFjib4mNwf8B/g5nEqPEH/Ajl7xCXNzBLnM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TmY8w2QIIOsxYMrEyPMIr7xA/zrwlQfEzizTiaJZHnFyY7mD7/slSQ5rzDYiswg3B0BUOEe8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hiPAGZXaesAp7JnPHSDwnhvREz75cpX2wbrL3ZUCsWHnOIYTFtlO8Oi2XZqHIFFLNSstUbLvvK</w:t>
      </w:r>
    </w:p>
    <w:p>
      <w:pPr>
        <w:pStyle w:val="PreformattedText"/>
        <w:bidi w:val="0"/>
        <w:spacing w:before="0" w:after="0"/>
        <w:jc w:val="left"/>
        <w:rPr/>
      </w:pPr>
      <w:r>
        <w:rPr/>
        <w:t>AVCLnJCRC5sF8RLAgEpxKgRTwjWvBLrNkPeNPLxV1sRX3PpTa8PBNsYl5uAcw/4uJdp/whdkS3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s6iHpMMAwc941cuIGrl/GfUfcvHcv1KtPJBjjmZt2IbDunxFnvT6nE5D7lVPUfN/maldD7lAW5/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kp9wcL7RX3H0S8uAz+ZUO4GPRi3fqL8ES+r9kN+F/TNq/3EoGf7DMTvSC1qpQ+Y6YUt5rS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qrX5alCbAZceZvOAMTaTrcJZEGmO4yIE6euhq81MgkkDKXouK2XnHzEUHjP3Fraq/QfmKrKr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8AOeZzHBBxHLAxdjChUvMu5ic4nX/Df+Ou8cMJuFRTJ/nnL9mvzDP+ViJCVUC3MNdz4FNLv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qAG6t+4Jd+kAFES6oistx1OcbhGsglXgJY3RKqztgovSbKOIjbjkjXAsPrMEHjQ+Jp2TaYNN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FD0jFoGAVv5TPwaiWnejCK7xFaXE8szNzi4IVIsRhVA+GZHtK5h+cD+60S/HYQxZtZnDL/w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VH+IyFbcNRqo1XaDOyI2czFZioXFkVzcRi3MMMhKuIW46HWAukvBuKUM0hcCW8SskIIzhMTI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0ZehuYHvK3o7TVvCy7iAjFVK5xLCp1lL3CWcvVZXnhR6x05hXrDmbnVykPZEOWSkh6xyIxFxp3Hd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JCA8nEeiWJpcNELuYXfMddJxADdGWYxh5hy+4K0VSclZ2JRMdh0Av2pUFQKqG7l2CJU1ziPg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zLnmOguXzb6gkTmdGGH/CDKFm4qKesVV8/knCR3BF5I/XEqM5YxlRVRAKiGry6O8QbXMoe0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9QSrlQL2YiqVlw7uoKpWGEvgP47Q1kzXWPF8JK0g5OZWMzdH0rkis8h9y1dTiZzvC9KiL1SNg1M5</w:t>
      </w:r>
    </w:p>
    <w:p>
      <w:pPr>
        <w:pStyle w:val="PreformattedText"/>
        <w:bidi w:val="0"/>
        <w:spacing w:before="0" w:after="0"/>
        <w:jc w:val="left"/>
        <w:rPr/>
      </w:pPr>
      <w:r>
        <w:rPr/>
        <w:t>1tzCLwTB9o9EdJ0PiAgiqZ2hk6sqVnrDo3MT0l3KyvcGDLhonEf8f8EuyOogOJz/AIGOoMp4m4FS</w:t>
      </w:r>
    </w:p>
    <w:p>
      <w:pPr>
        <w:pStyle w:val="PreformattedText"/>
        <w:bidi w:val="0"/>
        <w:spacing w:before="0" w:after="0"/>
        <w:jc w:val="left"/>
        <w:rPr/>
      </w:pPr>
      <w:r>
        <w:rPr/>
        <w:t>v9BVrN/8doalPzZLCAC2UrwkpY4mAzxMIO7i3yxbM+ZcxjZxUe+8xXVlzodErp4YRL5Ig8QuZgAz</w:t>
      </w:r>
    </w:p>
    <w:p>
      <w:pPr>
        <w:pStyle w:val="PreformattedText"/>
        <w:bidi w:val="0"/>
        <w:spacing w:before="0" w:after="0"/>
        <w:jc w:val="left"/>
        <w:rPr/>
      </w:pPr>
      <w:r>
        <w:rPr/>
        <w:t>FLN42vUBWniLkBZSuRSHEW8g1KmmKmU3MqNrLkEMydgytDa9ukQlAXd337SgGi16GdZgSKcZgI0c</w:t>
      </w:r>
    </w:p>
    <w:p>
      <w:pPr>
        <w:pStyle w:val="PreformattedText"/>
        <w:bidi w:val="0"/>
        <w:spacing w:before="0" w:after="0"/>
        <w:jc w:val="left"/>
        <w:rPr/>
      </w:pPr>
      <w:r>
        <w:rPr/>
        <w:t>nLCcuZRZ6yrzmQZH7mUVUZFZ5hcg5hsR73qT7LMz7Tp8fkJdddYHN+0XxFcd3Gg3Fr5jq7wXMV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ubm6onjctrMJdunB+JeD+blOFcv1FA/OH8HWby6v1H6LUBg6CKLXinzNPSvzMivXPvG3dz7YCBr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YF8TqcYIGNrWvzGuyzHtHq5H7JnR/YZY9w+pXJ/bg2fI/JBQvl8xCdW770/3GMJEcqPxMF4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yMmScCNI6ZCDt+yDXGMVgpc8ZjNnkA8b7ntKARs2CNI9JcN7llgUaKXWpxwesD80Bw1fzOY6uox</w:t>
      </w:r>
    </w:p>
    <w:p>
      <w:pPr>
        <w:pStyle w:val="PreformattedText"/>
        <w:bidi w:val="0"/>
        <w:spacing w:before="0" w:after="0"/>
        <w:jc w:val="left"/>
        <w:rPr/>
      </w:pPr>
      <w:r>
        <w:rPr/>
        <w:t>2YhzUvGP8dbhLz/hOf8APMMypf8Am/8AOJiVfNQoHGZitdf8fe+4Y/wzEgUw/wAY2czaF0b8yx3C</w:t>
      </w:r>
    </w:p>
    <w:p>
      <w:pPr>
        <w:pStyle w:val="PreformattedText"/>
        <w:bidi w:val="0"/>
        <w:spacing w:before="0" w:after="0"/>
        <w:jc w:val="left"/>
        <w:rPr/>
      </w:pPr>
      <w:r>
        <w:rPr/>
        <w:t>+I25ei+YoFO45kbe8uvaLYJAyjaX3ja6SCCh1E3F+W5RtzMtkxMFINYpZfpK2yAG/SUw1N26QVRW</w:t>
      </w:r>
    </w:p>
    <w:p>
      <w:pPr>
        <w:pStyle w:val="PreformattedText"/>
        <w:bidi w:val="0"/>
        <w:spacing w:before="0" w:after="0"/>
        <w:jc w:val="left"/>
        <w:rPr/>
      </w:pPr>
      <w:r>
        <w:rPr/>
        <w:t>T2bzK7RHnAs8ykhF8RIWutXNRcoCy6iZKJ2go5ww2VzC7cXcLgA+yJqKPeCZbEJeBGDDLNt0d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8RGkXo8HLHcrBXGKlqtyodLMQnAaiX6OIsHQOICGlsqgXXU0I8QEWB3lsAWX125YR1coVF9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pyQEVt7xVUhEuZPeYItCUBLJtgKnvBlJkYl9mohZlZVlkupZkMkLyQdkda5jdUCy4RzTzDRs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U7lwJBZuViuoGLWIbMzbIaA8WVA4hruVe5DwsODtHdrxLMTUYS32jexEXcHe7SYnaHgiULVRZ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H2yHrgIEM1KekwfEuilDMzXLul95Ubyx9CC/UlpcQwRmez/B/mOZas0ytTyX5lDMVaMEZF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jGBcqeYbLFdYz9kQp8EG2bi8mwLlRzisy1HAvpoiLVvWF2LVXcqUWBC8qvxHYLMdwKoTTv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mC7TdOLSsl7lgLl1HxCUesHIEFWXMEURu9woRjbK9wbDlgYJ4QNjZCeJVrTKsiZg1Fd538xTs/5</w:t>
      </w:r>
    </w:p>
    <w:p>
      <w:pPr>
        <w:pStyle w:val="PreformattedText"/>
        <w:bidi w:val="0"/>
        <w:spacing w:before="0" w:after="0"/>
        <w:jc w:val="left"/>
        <w:rPr/>
      </w:pPr>
      <w:r>
        <w:rPr/>
        <w:t>cBiaIMf4B0y/acR3CNX/AJbVJeKl1qXzM1DvLucRj2l6/wAm9xUO0IuYPdmGTlH3V8xZbKwgAKp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tBiMNwEvcUKgdWZK2dU4Tv2492uusdlHHSA1+qAEHEpqZJfcijWHnpLwK0iGc8EuyjbcFYPJsm</w:t>
      </w:r>
    </w:p>
    <w:p>
      <w:pPr>
        <w:pStyle w:val="PreformattedText"/>
        <w:bidi w:val="0"/>
        <w:spacing w:before="0" w:after="0"/>
        <w:jc w:val="left"/>
        <w:rPr/>
      </w:pPr>
      <w:r>
        <w:rPr/>
        <w:t>GsYSCwO6FUIhXLZwmw6lzDbbusiKqrK+1gMr0iDnU67BOrxDKgKE6MI2gADDHoAkE0keq8ik1J3Z</w:t>
      </w:r>
    </w:p>
    <w:p>
      <w:pPr>
        <w:pStyle w:val="PreformattedText"/>
        <w:bidi w:val="0"/>
        <w:spacing w:before="0" w:after="0"/>
        <w:jc w:val="left"/>
        <w:rPr/>
      </w:pPr>
      <w:r>
        <w:rPr/>
        <w:t>r7oMXM9Z0qb18/cmC3hnL3jvzDrOMzFz/jl9bhz2huMfr/QHzBKae0MbYtHe02DVP3Lw/mpdXdP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PcFNe7Ry91/E4d6ixXs+YQt3i8K3X5J+37jwHWPtiMnbX0zkdD6gFbcW/ZHWbH8sHN2PqIe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U/MpXcPmiYtBx/7B+H1E8SioVnDCG0Sj7gOq0yh3b+I8fORWq0Bx5gZA0K4zcNc6IEAose79T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mbBOqYydOpqCDhDluOl7bmEo2lm7c+0sABF1mzZ8RitR1mVDccf47gX/gXA4npM8RgjdcS/wDc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AnJcZjBy+Jmc6U/xX+OqNw1/p3aS+E0ObkoXqL6qUDgTPNRorDMWSWVEW9wAKp15ic9YcTSQ+</w:t>
      </w:r>
    </w:p>
    <w:p>
      <w:pPr>
        <w:pStyle w:val="PreformattedText"/>
        <w:bidi w:val="0"/>
        <w:spacing w:before="0" w:after="0"/>
        <w:jc w:val="left"/>
        <w:rPr/>
      </w:pPr>
      <w:r>
        <w:rPr/>
        <w:t>+o3aNxvXMTWCFCRzdMHPIJKiK2eIoq1hMjRLvvLCAtpxEZrQzD+UAIgcqjbxd41LYukJmrPEV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8NE4BuKBY6rzELFsp0iaC251FFguLlXTp4ivawg/cU/ADd6jIcBiR0XG1TsSqCVRcTQUZmSC1s</w:t>
      </w:r>
    </w:p>
    <w:p>
      <w:pPr>
        <w:pStyle w:val="PreformattedText"/>
        <w:bidi w:val="0"/>
        <w:spacing w:before="0" w:after="0"/>
        <w:jc w:val="left"/>
        <w:rPr/>
      </w:pPr>
      <w:r>
        <w:rPr/>
        <w:t>7wA77iXm1pzco5moob3MpxVxcV1mHECvgjCWJpkR/UNv4giC8P8A2KwUBT6xiKKViIlsJoDLK01W</w:t>
      </w:r>
    </w:p>
    <w:p>
      <w:pPr>
        <w:pStyle w:val="PreformattedText"/>
        <w:bidi w:val="0"/>
        <w:spacing w:before="0" w:after="0"/>
        <w:jc w:val="left"/>
        <w:rPr/>
      </w:pPr>
      <w:r>
        <w:rPr/>
        <w:t>5kkFtevaVg2qKxAwtNEeqWpZuALUwxVp81MtN3EaSk3qFiZRxQuJl1DhA8xCFbnkZ92FUHuuD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okWjpM5eHLGEORuWlLvPg+WWDbuOO6txaSxp1RJ8wrAKrsW/Kw8KrDmjoh9xiKnBH/JdJp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8ypGpgJdXDdhT1jLg/xOGD/lqzMVnURS0Y+8tEd8SkxX+bSpR8EUQdrvxDGA8DY0S30mLxMO1+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A298rC19RlY+Y3KrS4dgtgmBF3XPzLKzVFMpRckKMIl3KlcCqG3rmKgd0QwKlCiXGpg2Mt2Ie</w:t>
      </w:r>
    </w:p>
    <w:p>
      <w:pPr>
        <w:pStyle w:val="PreformattedText"/>
        <w:bidi w:val="0"/>
        <w:spacing w:before="0" w:after="0"/>
        <w:jc w:val="left"/>
        <w:rPr/>
      </w:pPr>
      <w:r>
        <w:rPr/>
        <w:t>GOZYPaXiN5IAEtmw6RCJsOkMC7rUBtw9WGkfFwAeINnaCNzDzKvbFQNzxB3/AJcRUGXiLBfSLnE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aP1DcKqmPh3ElU/wC1mBNiHfMGYMdwCFyqsgXbr8x26vcXMVK9IjhmgNS4uI4cTi7l0MZ/wuOS</w:t>
      </w:r>
    </w:p>
    <w:p>
      <w:pPr>
        <w:pStyle w:val="PreformattedText"/>
        <w:bidi w:val="0"/>
        <w:spacing w:before="0" w:after="0"/>
        <w:jc w:val="left"/>
        <w:rPr/>
      </w:pPr>
      <w:r>
        <w:rPr/>
        <w:t>FExYxgru5UAl+pZbl1FqExmu8Awuqiul1YuVB8TGoqyVbuXmGYib8Rm5MJSXA2Jo3wmfqCRKBRz3</w:t>
      </w:r>
    </w:p>
    <w:p>
      <w:pPr>
        <w:pStyle w:val="PreformattedText"/>
        <w:bidi w:val="0"/>
        <w:spacing w:before="0" w:after="0"/>
        <w:jc w:val="left"/>
        <w:rPr/>
      </w:pPr>
      <w:r>
        <w:rPr/>
        <w:t>lTmiuSHWNOu0Ry0JglrSKynmIeAU07lo38xM7sV+Jnc6Qzynzcte7V8TfzKtXV/JE65cq9OYwxf+</w:t>
      </w:r>
    </w:p>
    <w:p>
      <w:pPr>
        <w:pStyle w:val="PreformattedText"/>
        <w:bidi w:val="0"/>
        <w:spacing w:before="0" w:after="0"/>
        <w:jc w:val="left"/>
        <w:rPr/>
      </w:pPr>
      <w:r>
        <w:rPr/>
        <w:t>Ad7lKojt5g6jxmWhjbEzHD/miuJSl8f46XsvmJRV4LhWTkfUV2cC/eVl5mXEOnk+pjQ+qAF4f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Hdmo2wMZfuWZ7I/MdJ5T7YrTslVXbh/ENX7tvrBo+D8xFCuPxMz1PuAxQU36QaoS/2xdP7UoFXR</w:t>
      </w:r>
    </w:p>
    <w:p>
      <w:pPr>
        <w:pStyle w:val="PreformattedText"/>
        <w:bidi w:val="0"/>
        <w:spacing w:before="0" w:after="0"/>
        <w:jc w:val="left"/>
        <w:rPr/>
      </w:pPr>
      <w:r>
        <w:rPr/>
        <w:t>SzI/mwLWD2hXYDRlaMsQylLBTFQo+koekG42P1BCyDOiqn3L05q148wovEDxBN5m3jLxyldVw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9mub5SXVqj/lRjk/zn/SoP+PFRZXaO8S8f5c5hDc8xqsR9dzdgyejhs/1IbqcQ+IAXqPyS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w9R8pcDAzsOfzEU4dVBC7lm1gmkLV8xQDEvgRUXLOxGZO4IsehKG6mkh7RlAUEZrl9YaWRwZQC0</w:t>
      </w:r>
    </w:p>
    <w:p>
      <w:pPr>
        <w:pStyle w:val="PreformattedText"/>
        <w:bidi w:val="0"/>
        <w:spacing w:before="0" w:after="0"/>
        <w:jc w:val="left"/>
        <w:rPr/>
      </w:pPr>
      <w:r>
        <w:rPr/>
        <w:t>UIo19CAhQOBiK1eh07RLOAhjChiyCwhGDuFuqjaA8eI7Ze5KCj4uYaeBNzOZTlGLZX4CGcrWjx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ts9FjeYJY7xGV3FbihDZ9ELhAxE2vQ9428QmIkVKbrrEN1PmIxtC6OIGQ2y9ZgKyhsE41LImZY1</w:t>
      </w:r>
    </w:p>
    <w:p>
      <w:pPr>
        <w:pStyle w:val="PreformattedText"/>
        <w:bidi w:val="0"/>
        <w:spacing w:before="0" w:after="0"/>
        <w:jc w:val="left"/>
        <w:rPr/>
      </w:pPr>
      <w:r>
        <w:rPr/>
        <w:t>l4lqwdotW1N0hc1Ggi3Cu0v1Nw7dyoBuCOasekxbC0qMFGXmbTTUz26/w9UqKXuOe2YcROXEPRmS</w:t>
      </w:r>
    </w:p>
    <w:p>
      <w:pPr>
        <w:pStyle w:val="PreformattedText"/>
        <w:bidi w:val="0"/>
        <w:spacing w:before="0" w:after="0"/>
        <w:jc w:val="left"/>
        <w:rPr/>
      </w:pPr>
      <w:r>
        <w:rPr/>
        <w:t>HilkujWVQpN7m51cWYFsuY+O9Hd6Q7yrnPxLcL7w4zNOZnTMm8zDV3LO1EFtiqlx1iatXl+iJj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ljEv9XAoPdIgIsBXYP1MkJOekCosDY5g9LuCVtFiQzKJYYgwyZhekLG4RKl12g9YMXWXBLzEBd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Qio1RALsbJhGKGNtal/5e51NYhtWVgIrntrZYekVcAcwwA1DCjBBEoJQ6I6mDPijXq/UDpA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hoHMtVXm8NrXvMv0sHmWAap3Fq+sqHaDHeYZ7Q2HrL1SrjqWq0XLfRGVDvmLgOpoblV3DfrLL7</w:t>
      </w:r>
    </w:p>
    <w:p>
      <w:pPr>
        <w:pStyle w:val="PreformattedText"/>
        <w:bidi w:val="0"/>
        <w:spacing w:before="0" w:after="0"/>
        <w:jc w:val="left"/>
        <w:rPr/>
      </w:pPr>
      <w:r>
        <w:rPr/>
        <w:t>wjVQy5BfwQorhrMNCZPCRriLBWHmWh3lQhmOlLi1cr13DXeWNRXHvArzLqXFBITyXAqk8MavUV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/8AN/8AwP8AgYlZmoqiViZffRZfyj5wL634Evebl1OYyisZm3WC4tmdymqi3UVXGYrY/tpYV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WsZaDNQDj8Si9eIFo+kJ6NNdIPLSurqpWBdN95ihqEV4qN9OkA+AKGo2Bl2rqJwNl3AvaAShX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Q/Ra4WH/ACPcgg0TYsN2O7CM53LzOodDMKLGIi8Zif8A2iu2ZwehKZev3JsxzB95f+Y0SrO8cFTa</w:t>
      </w:r>
    </w:p>
    <w:p>
      <w:pPr>
        <w:pStyle w:val="PreformattedText"/>
        <w:bidi w:val="0"/>
        <w:spacing w:before="0" w:after="0"/>
        <w:jc w:val="left"/>
        <w:rPr/>
      </w:pPr>
      <w:r>
        <w:rPr/>
        <w:t>d4TEca/wuI7I5QDEeJeTGJU2nsPzBm2MiG89fpEuMaOsoLuv1HPc/CVo8H3KKe14g6uaexByPMXy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eMz1s+2Ckcxm32T4JarrL+JipWg+yQ3fmo0N0/tEpdW1uBbXv7xc3xfnBHA90g3W/+zErE1P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xBW0RTbim/mUSR8Tjf0S3Eb7Gbe0zIPexYVuVFfKg+UhVlTjWMTXS5Z7ZFYfBLO8dx3NyusZxG</w:t>
      </w:r>
    </w:p>
    <w:p>
      <w:pPr>
        <w:pStyle w:val="PreformattedText"/>
        <w:bidi w:val="0"/>
        <w:spacing w:before="0" w:after="0"/>
        <w:jc w:val="left"/>
        <w:rPr/>
      </w:pPr>
      <w:r>
        <w:rPr/>
        <w:t>JNuv84l5z/lzmLB9T/GEr/bxGDEM+QxDcuXeoyp5/wAHoL6lgev6Q2ubnwxqChHzKsi656RNLi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VxOpCuINcxa+osTJe0tF7FXK6qhcULLIDwcL1mY0Fzc59RwQ1DqWEL+EvqbMrqUE1CvHSMs4Y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l6y/bc4xmVW2lQOPIs8TAcxi7dShO7jEODUKqGyidLgSVtuqS5hOhuOyhFwHSWuKUCbi/qW2D</w:t>
      </w:r>
    </w:p>
    <w:p>
      <w:pPr>
        <w:pStyle w:val="PreformattedText"/>
        <w:bidi w:val="0"/>
        <w:spacing w:before="0" w:after="0"/>
        <w:jc w:val="left"/>
        <w:rPr/>
      </w:pPr>
      <w:r>
        <w:rPr/>
        <w:t>L0lBKTITAEWMQOOAf9lYqOiDfUBQ5eYcG6S9sTlXhyQyYee8Klne7lKC6jc/qBTiCizMN6rEB7g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VvScqZWKKi1jcHJ1l3iNTEFUcwoCcQGPLHTGoLYtgq3zL0qiVTKMVMbIIKiKwR0sBhyzMD2l+j</w:t>
      </w:r>
    </w:p>
    <w:p>
      <w:pPr>
        <w:pStyle w:val="PreformattedText"/>
        <w:bidi w:val="0"/>
        <w:spacing w:before="0" w:after="0"/>
        <w:jc w:val="left"/>
        <w:rPr/>
      </w:pPr>
      <w:r>
        <w:rPr/>
        <w:t>RWoIbdXEC3mUWdQkW1V7RSJwNsCtOjaOsFzWHJGhI7GFi3fSYlWlRQdoBZ2airGNTSOKzLMK07i6</w:t>
      </w:r>
    </w:p>
    <w:p>
      <w:pPr>
        <w:pStyle w:val="PreformattedText"/>
        <w:bidi w:val="0"/>
        <w:spacing w:before="0" w:after="0"/>
        <w:jc w:val="left"/>
        <w:rPr/>
      </w:pPr>
      <w:r>
        <w:rPr/>
        <w:t>fBMNss3sagssVZzmi/L6QU3EpeXq41EOw5KKPNh6wz6HHSoNeLGp2vf7ghLHOIrIqdyyESooQneE</w:t>
      </w:r>
    </w:p>
    <w:p>
      <w:pPr>
        <w:pStyle w:val="PreformattedText"/>
        <w:bidi w:val="0"/>
        <w:spacing w:before="0" w:after="0"/>
        <w:jc w:val="left"/>
        <w:rPr/>
      </w:pPr>
      <w:r>
        <w:rPr/>
        <w:t>JcNyr3Nu8CMuLSmMgAlwvO5UekqC4MCrAgMMBAQfuoBrlleWU63LnOX883qyvcZcdiMxzJ9W69GG</w:t>
      </w:r>
    </w:p>
    <w:p>
      <w:pPr>
        <w:pStyle w:val="PreformattedText"/>
        <w:bidi w:val="0"/>
        <w:spacing w:before="0" w:after="0"/>
        <w:jc w:val="left"/>
        <w:rPr/>
      </w:pPr>
      <w:r>
        <w:rPr/>
        <w:t>5hoXs2pWWOxXbfLKAOSO4l+9RgW5ouG5cRYOldINmdENucw0q6kEWpZi4/5MIM13npLgLNp3xEc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aLT2lWjvA5IXBwZW3fIRZJNfMEXCRV1tMJMq6QKjxmVY0m56wLCOnMcqPaXxL6x4qeJdysR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pgwZqLn/Tghg1F/7TwqX4ZGuxX4golYjH7AyoXuMMrE6kVhe+stQq5pnxN3iJC8RXvTHTfFw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fiWJFA/wCbVdSLLWzBLbl6QyzExFuI2MY0KKdUEsCyyqLTE1To7l4JYFremP0lve4Cm8Ox4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W0cSvwjjbFPxHxMmZAFY6QWbau7h4/x438wDuGlCVUdzxf+WpeL2MNsbs/M3BMMWj9wyR2VB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yQ0VDP+XKZdNwFucyzDi1UyZzQ4z7zkbpQwCuq4YyOE+Zu9GLdcV9QsniMh61+ZlfRh2PR8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mVQvmFrd/wBcFp0y+YQA1VTLMN1DXxNvY+WU8sfaLfg+5ort+5gXd5/JFA12+I1Z3YP55jHwH6g6</w:t>
      </w:r>
    </w:p>
    <w:p>
      <w:pPr>
        <w:pStyle w:val="PreformattedText"/>
        <w:bidi w:val="0"/>
        <w:spacing w:before="0" w:after="0"/>
        <w:jc w:val="left"/>
        <w:rPr/>
      </w:pPr>
      <w:r>
        <w:rPr/>
        <w:t>w5AMHP4QaxQ66wfYuVuGTObl9jHpE3hgmFbb/u0E2LdzUwj2LAZLHiD13LCL1UG1lmLwSl6Y7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c5jXpH/FzRFeYYJfaDiXiUZzKqVg6x+J4hqB0/3iaWTeewc5O8v/AOvFUPcJZ6yjPaH0w5Fhv7R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ZKyoF9yQ11u8reJedQ9S8YiW9I9WoU1GMOICiMCG/ePCqrqhv1h5N73jTg7nER2WncsIeW4bkT</w:t>
      </w:r>
    </w:p>
    <w:p>
      <w:pPr>
        <w:pStyle w:val="PreformattedText"/>
        <w:bidi w:val="0"/>
        <w:spacing w:before="0" w:after="0"/>
        <w:jc w:val="left"/>
        <w:rPr/>
      </w:pPr>
      <w:r>
        <w:rPr/>
        <w:t>Gb1CCm1dp2huoGBFnDP5GUK04s4IIAOL5Yi8iIhKqicSwc4NgFC4Z0AoHEQXDY4vrDazTxkYrx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iZMILu+sTeshPWEdbzSyrktFRuKqLSx9XeKrUl+17lYtSAXglwbXmW5to4itlDEyirpzkm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LivLcQUAxHs7wxcSy3o2xJXjcMKYbLwcQkMQAqSyuECn/AALsQM5jEvcAkB6oRKcPMB1m9zBD</w:t>
      </w:r>
    </w:p>
    <w:p>
      <w:pPr>
        <w:pStyle w:val="PreformattedText"/>
        <w:bidi w:val="0"/>
        <w:spacing w:before="0" w:after="0"/>
        <w:jc w:val="left"/>
        <w:rPr/>
      </w:pPr>
      <w:r>
        <w:rPr/>
        <w:t>EIwZy8ShFywUYwNJvCqyEpni9zzjolR+BCyJgcXMzWo9PouYyypR5h9gfuGfmXV3zEBTbc14KR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1mBWgh63cK5iB1Qv6Ils4eZxgHV/MAuUDZ7P2g7SstcV6/wAFFNkwD4gxf7csOIJgRtkr2nU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I9o5xE4PiEGpWjAOYAViZHVneE7YIAoam1F4sHS9+0TTpW1xHTfqnD6gMCIlATFxFqVHweCO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xxiaqDZCOQEX5MSnfiZa0Q3hu4N+IG25eCZlY6YYroYERLvpiXwOStQdVqWCrEOLrBM4dpe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bWLj8Wzh07wooollIhi1mPXvF6ItmYqxHeWD3R8zNNP8WXFqIi9JhHCD03Bm8srNy+OIW1F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0FV3iNpHUtTMVBbDXZgj8FuI1tGxa0V9EClFXCFhNKchMaKhN48wGaMw5qs7geOAmarhhoKvN9S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KFBzcNIL6xKhaGCDcu2uoMpsb30ldVV8LhNlbq4bRIhaxdzNCxJVdJZjRSM1uB8gh9uJWDR5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7kr0QNV3dilM+8UqYaxHbc4VCeYFExOV8Slh/THV2Zc3O09m/ebqjhwywpgZoMQ23OURrGGLl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OvM3OcQae0dxZigSpig0L7j08fhOMcVE9n2iloVuw+Ic3ofcWKOj9xOnX6Tr8D6/ytn6/Eohu</w:t>
      </w:r>
    </w:p>
    <w:p>
      <w:pPr>
        <w:pStyle w:val="PreformattedText"/>
        <w:bidi w:val="0"/>
        <w:spacing w:before="0" w:after="0"/>
        <w:jc w:val="left"/>
        <w:rPr/>
      </w:pPr>
      <w:r>
        <w:rPr/>
        <w:t>1/rh2dPyxYcGIICeaa9Jx8/maLw0HwxeCj7lLvea+5Z8fqPXsPxHc6rHEsgbwI6MqMeazKQm/w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fQ/8A36YS49dXfwx+hrXdzBKMfC1bMXYFVn+IWIfYA0IJCigoUaCKqnSWrhmv9fMFf54gN3Fi</w:t>
      </w:r>
    </w:p>
    <w:p>
      <w:pPr>
        <w:pStyle w:val="PreformattedText"/>
        <w:bidi w:val="0"/>
        <w:spacing w:before="0" w:after="0"/>
        <w:jc w:val="left"/>
        <w:rPr/>
      </w:pPr>
      <w:r>
        <w:rPr/>
        <w:t>4hrdf7df64gza4/5m/8AHh/lauuF2VNDDc4f5ZXWaWY+DnEOqR5oEtgPwJSy9amIKyHDG3eHO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zqM7I6irjTmmAWYMEyaIyZjEbziOo0amCr3gqbHzEJEs6uAHmBoOkF8FkApFd4bsGWx5J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u8bZXodJVl0wneHd2A4jaUdZcLrNrLWyIba6Lg00BsDmM6rqL5a1BtabHvGiHFWvM1libPBCuAqE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mpVnJL7umJj1ZEvrDNqqu0SQbgqNdail5jKzvUExUGiAsoqKw3ct/MrEW5TBmAGG7mDKrMMq3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4QBzSrhXO+kq9zSUd46JcNwVh/wAYVWYKGUMFKmCTedys6xRXxHWbtl0TZxMwbb0MRAlAlj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AeNCAKKKwAHSNq01KBxbAuHVOZlS9Je+ZYGQj4G34I9jV5mBlqV6+cjAl4rnODb6fiH3GbDd3m</w:t>
      </w:r>
    </w:p>
    <w:p>
      <w:pPr>
        <w:pStyle w:val="PreformattedText"/>
        <w:bidi w:val="0"/>
        <w:spacing w:before="0" w:after="0"/>
        <w:jc w:val="left"/>
        <w:rPr/>
      </w:pPr>
      <w:r>
        <w:rPr/>
        <w:t>KAyIPmowsSqjGYMuqgvMLSt46QQ/RdVvZ0wc0dGDwxd4MUHvDfiDmDLhUHOJdjhJBZdN+alVGE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tWRQZVHwJYvaMjtWBarqUoqjiHYHYO3S/qcyNxLlZT+ENuZYOro+IgKMdEspmXRLUjKHdLPm2Y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QPwTUuzcWJi8ylMAabcstsNlEuXswcD3lhS3H+iZi8f5pRbNPSe+ssBmPg1NdM3BJoaZGbApf</w:t>
      </w:r>
    </w:p>
    <w:p>
      <w:pPr>
        <w:pStyle w:val="PreformattedText"/>
        <w:bidi w:val="0"/>
        <w:spacing w:before="0" w:after="0"/>
        <w:jc w:val="left"/>
        <w:rPr/>
      </w:pPr>
      <w:r>
        <w:rPr/>
        <w:t>1IAFMrX4if5HK+YfaL5T4QV6wjLiGpecz4/wp6RSLdIUjvTLg3/l5f8ADBU4meZnU7JtmQhLh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6moQZu1qZizEcCq7RBigUwzBHpGc4lVsuSC8dpQB3hPRhfUY6cEYTt7xHWzAE9YBCbI31G2IuhqE</w:t>
      </w:r>
    </w:p>
    <w:p>
      <w:pPr>
        <w:pStyle w:val="PreformattedText"/>
        <w:bidi w:val="0"/>
        <w:spacing w:before="0" w:after="0"/>
        <w:jc w:val="left"/>
        <w:rPr/>
      </w:pPr>
      <w:r>
        <w:rPr/>
        <w:t>xDOCMSFbrxDyMFaCIpfIaGuCXQzxXvCtLWp95fKAYh0ho6zNdKl9XtAHiBhKucR2O8yBY6SXZ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g33mdWP3TgbwzNHi+JkfX7SNqslVMDDeomblFsxGOW1zDUI4YPWF3MZ/zzj/AB18HrF6afUGivR9</w:t>
      </w:r>
    </w:p>
    <w:p>
      <w:pPr>
        <w:pStyle w:val="PreformattedText"/>
        <w:bidi w:val="0"/>
        <w:spacing w:before="0" w:after="0"/>
        <w:jc w:val="left"/>
        <w:rPr/>
      </w:pPr>
      <w:r>
        <w:rPr/>
        <w:t>xfBhxHb6j6dU+0Rw6H5hg7B+4VbT1+oQ6/0Mq1xdfETTmAtPM5fP5jt8U+WOk1m3tLap0H1MR8/Z</w:t>
      </w:r>
    </w:p>
    <w:p>
      <w:pPr>
        <w:pStyle w:val="PreformattedText"/>
        <w:bidi w:val="0"/>
        <w:spacing w:before="0" w:after="0"/>
        <w:jc w:val="left"/>
        <w:rPr/>
      </w:pPr>
      <w:r>
        <w:rPr/>
        <w:t>Mm/7mXVrpAQOLss9WYTqx+JyulfueoHPtHWIIL4/fLpcqv3NoMU2o36bm2NDbVdfFza4O4Q/tHgW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gPiKVC0xArWD0ivBXR1v8yOnUPmMZdzN3FZgm/wBf4W4IlE5np/8AHNcz0+Zdf4a/ziFLLmZT</w:t>
      </w:r>
    </w:p>
    <w:p>
      <w:pPr>
        <w:pStyle w:val="PreformattedText"/>
        <w:bidi w:val="0"/>
        <w:spacing w:before="0" w:after="0"/>
        <w:jc w:val="left"/>
        <w:rPr/>
      </w:pPr>
      <w:r>
        <w:rPr/>
        <w:t>U3n8naeJf+1ia/xZ+n3Zr0Jg/wAFxJwqPwTlwLzF0KMIAl4diBJaIwsa1DtBTUIj0jeFDvr1hQ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8wUhaK7lTis899CU6CydTukfJhITnzh21oab5lRkdPERNsrcqNxdFdYZIuj1iVwIW5g4+xvHM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4mkn6TLDTKHa2sxA6sQwEI5gGsRCcY3FMW2GNaiO4Q0aFX0l7iu7vmACiGlGU7sw7wqGBimKux</w:t>
      </w:r>
    </w:p>
    <w:p>
      <w:pPr>
        <w:pStyle w:val="PreformattedText"/>
        <w:bidi w:val="0"/>
        <w:spacing w:before="0" w:after="0"/>
        <w:jc w:val="left"/>
        <w:rPr/>
      </w:pPr>
      <w:r>
        <w:rPr/>
        <w:t>Z6TEm241isECXEywXZiGmpWkTUDEW0cQUh6DCHmH04h9YO2ouJxMoFjWmA9CWyxhfMtWEFZgxEol</w:t>
      </w:r>
    </w:p>
    <w:p>
      <w:pPr>
        <w:pStyle w:val="PreformattedText"/>
        <w:bidi w:val="0"/>
        <w:spacing w:before="0" w:after="0"/>
        <w:jc w:val="left"/>
        <w:rPr/>
      </w:pPr>
      <w:r>
        <w:rPr/>
        <w:t>1LWsFzoQIEEtwE5gLCqiL+PMuqqZYuhl32UEVS5Ev2gpKN9faEAcS500H5gurnHhzLMBnpFpdFwQ</w:t>
      </w:r>
    </w:p>
    <w:p>
      <w:pPr>
        <w:pStyle w:val="PreformattedText"/>
        <w:bidi w:val="0"/>
        <w:spacing w:before="0" w:after="0"/>
        <w:jc w:val="left"/>
        <w:rPr/>
      </w:pPr>
      <w:r>
        <w:rPr/>
        <w:t>wLHxpO8ouFYL9T4PzM82EAxdxClUMd1VkcEW60BOLOZismt438ShPBFwx0TAWQ7s9YhANOHkhVVV</w:t>
      </w:r>
    </w:p>
    <w:p>
      <w:pPr>
        <w:pStyle w:val="PreformattedText"/>
        <w:bidi w:val="0"/>
        <w:spacing w:before="0" w:after="0"/>
        <w:jc w:val="left"/>
        <w:rPr/>
      </w:pPr>
      <w:r>
        <w:rPr/>
        <w:t>/ccfUCklY6dyYrx6f4ZCFKVuZMwVwZcIszM4NIE3YtCDKDETF7Y87i2ys/MpFmbmMqMLyxPes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iE6dRtP0QeFb1lDa9UuHgzXU5wZi+b7Wg5nYtEgalkpah2U/Iy8LaPmLdyH+RSuIhDGpZlrU9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UveGl/UGru8EquJSZloLAozeYtBlLK4gr5ypfe5QoYNzNrZDCRNPSAG9X7k6CcGiatZX1rpHw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f/ACObYLX+BxmYOYxZ7xb3DU5mGP8AM9bgvMGbJkhlzBVEXETC/wDCTUdc6m+e0QGt5BhFNcyg</w:t>
      </w:r>
    </w:p>
    <w:p>
      <w:pPr>
        <w:pStyle w:val="PreformattedText"/>
        <w:bidi w:val="0"/>
        <w:spacing w:before="0" w:after="0"/>
        <w:jc w:val="left"/>
        <w:rPr/>
      </w:pPr>
      <w:r>
        <w:rPr/>
        <w:t>1iV2NQ0yQKycQSYjDaLL0mE4iSmhux+IGlMq58kEsa4iJnDgjOrN2OblKcAcRdLN5uUM0KWNrFK9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kurpd/MVCwhV5SuIA6Sjf1GgWiW8TEouFsIFrmhhodlueVsWAQ1BVFaszqHX/AEyw/RY0oOpF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36zYTnOpS9YjW4ZaieiEVHZOs64aoh0Y0PftNRsYZ3G1zKlWPWNX5GVg1/wCpTOOU+I79A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9n7m2HiKX0L/EFtvUIp60+mHHt9S8h1x7Sta5v7JltsxtTLT7gYLLkcHzqaVcP5j9BFz1H8pe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ItLZz+4Wwdt/EpLRIcnwEZA6xbaJZxR+/qBBf7iU7Z15P1i6dy43I3Gctduv5T8zAu7CLntGF</w:t>
      </w:r>
    </w:p>
    <w:p>
      <w:pPr>
        <w:pStyle w:val="PreformattedText"/>
        <w:bidi w:val="0"/>
        <w:spacing w:before="0" w:after="0"/>
        <w:jc w:val="left"/>
        <w:rPr/>
      </w:pPr>
      <w:r>
        <w:rPr/>
        <w:t>BmM7v83DZMuxKx/jE/zcv/BtnrMhlxpldZeuzNo8H9xOLlcxjqNV1/EIagt/H3UtQ6DKnTVeyIkF</w:t>
      </w:r>
    </w:p>
    <w:p>
      <w:pPr>
        <w:pStyle w:val="PreformattedText"/>
        <w:bidi w:val="0"/>
        <w:spacing w:before="0" w:after="0"/>
        <w:jc w:val="left"/>
        <w:rPr/>
      </w:pPr>
      <w:r>
        <w:rPr/>
        <w:t>xcQ9hwBgvadbG5s1BMnKmWjFlbcDlcFsSFbVB2gLWrZZhmwrpOru/EoUPBip2XfWLYOuYqGdy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jLO2MjtMgZHT0g6pWqcSgBya5hSlR4uZtXbLS0EwR4Au8QotazgqJAInbAvKyZY5TWMEK4WRSe65</w:t>
      </w:r>
    </w:p>
    <w:p>
      <w:pPr>
        <w:pStyle w:val="PreformattedText"/>
        <w:bidi w:val="0"/>
        <w:spacing w:before="0" w:after="0"/>
        <w:jc w:val="left"/>
        <w:rPr/>
      </w:pPr>
      <w:r>
        <w:rPr/>
        <w:t>4ij2q2vcz2ao7QmcI2eZiZRz5i7htniITeUzCimUCcgOZRAFadPWOT/2ggjEbUHNcxNFY4YCcVGD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j4jYvzEPvgIVgJaONxVfSNF9eYt6nZHLNZuMXYcTqjkQhAuCiUY9E0xMw1ElJsQZnFRzYKly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gSuYQUBRWJ1XPaCCqS3syw0auY2Em0DcVvPSJB4zMLMpV8EtWwF6gv7YqazJpjmr49R+h7QG0</w:t>
      </w:r>
    </w:p>
    <w:p>
      <w:pPr>
        <w:pStyle w:val="PreformattedText"/>
        <w:bidi w:val="0"/>
        <w:spacing w:before="0" w:after="0"/>
        <w:jc w:val="left"/>
        <w:rPr/>
      </w:pPr>
      <w:r>
        <w:rPr/>
        <w:t>XK54jo8m4tB6QIB8wjnc3moIY7c1GJQbI9IvlrVT/wBI0uelf8dprK9klpZqDkwc0xS+8GDFV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RBorkT2hatjTJjjCItmkSPf/ABwQRu0sn9zEFGQUFdHlMKG6vV7wlmQA1DFfMYY4PmY1wF7uo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U8pfDhi/hQIL6pzhiwesCEbdYBg1hhDIP+y0VlWH7Zgljf8AxLusjHLo9pjM3BwbhhU0Ww7Ly4mu</w:t>
      </w:r>
    </w:p>
    <w:p>
      <w:pPr>
        <w:pStyle w:val="PreformattedText"/>
        <w:bidi w:val="0"/>
        <w:spacing w:before="0" w:after="0"/>
        <w:jc w:val="left"/>
        <w:rPr/>
      </w:pPr>
      <w:r>
        <w:rPr/>
        <w:t>tsW6DxM04NxFysOa/wA69KLucqLX0YoBTjosA5N3Ml3FsZyiEDiDGZtFx0j3mXnvBFRHKMTFw1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TE5hVYwxyRJo6RXGbk1m5udzUdwzSUNcEU5HtwQLUPBC5hLpYmetQ6HNlzIFkcCGtxaNuIku7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VYxVLcepbc8WVMIrmUHKNJRzxEoeGC677RL7ikcW2MqB0EVapnUIRWCm7lERFm2CCS1OyLayjJy</w:t>
      </w:r>
    </w:p>
    <w:p>
      <w:pPr>
        <w:pStyle w:val="PreformattedText"/>
        <w:bidi w:val="0"/>
        <w:spacing w:before="0" w:after="0"/>
        <w:jc w:val="left"/>
        <w:rPr/>
      </w:pPr>
      <w:r>
        <w:rPr/>
        <w:t>7w6FDbbmOu3FcyoqsUlK12loo2vhgo5iaMY6xqYlOsv3nVME5uemZRVn9jHs95k5u/uTJiKFwx1n</w:t>
      </w:r>
    </w:p>
    <w:p>
      <w:pPr>
        <w:pStyle w:val="PreformattedText"/>
        <w:bidi w:val="0"/>
        <w:spacing w:before="0" w:after="0"/>
        <w:jc w:val="left"/>
        <w:rPr/>
      </w:pPr>
      <w:r>
        <w:rPr/>
        <w:t>zDGi4ZXGZo5nKiswhrpGxzOqEQvfeYm25cUv2RenHKO1OKT5mSsyr9TpchEwnIEHtP3EpdM/UG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wb0TG+6SnnjHvNej/AJMspvNQaOJndxX3EUArr7yt/V+pylA2/cVH2SZer8xweD8S5U3/AOx3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MN/hUSUPVxAw0bzcB8pM9aq+Tj9xYfFY+I/dfoglir6S8mouZgjX0z8waOr9ziOD/AFxL9o4f</w:t>
      </w:r>
    </w:p>
    <w:p>
      <w:pPr>
        <w:pStyle w:val="PreformattedText"/>
        <w:bidi w:val="0"/>
        <w:spacing w:before="0" w:after="0"/>
        <w:jc w:val="left"/>
        <w:rPr/>
      </w:pPr>
      <w:r>
        <w:rPr/>
        <w:t>8vEXrBxuXf8Anjcp5IY/wOhNtEWGHtFzBnEEO1mHhfURy/4R/wAP82e37T4qcPhPjLcA2qHXQn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bigGlbUZEPOZiAirs1NQO3bFaCnvLAl4zHUtSGAx56y1LLXWHhUagGKlZtcuRJiMjxupVWkM5lw</w:t>
      </w:r>
    </w:p>
    <w:p>
      <w:pPr>
        <w:pStyle w:val="PreformattedText"/>
        <w:bidi w:val="0"/>
        <w:spacing w:before="0" w:after="0"/>
        <w:jc w:val="left"/>
        <w:rPr/>
      </w:pPr>
      <w:r>
        <w:rPr/>
        <w:t>ALGjjpKSitQ1bLuYFBUxWo9bhUwlmHcLA2xbBCpaMXnMu3Vag8gKuboxI8zYc4gGIbzUySltE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b4l6mikvR0JieADrnL7SqvCh0OXiUX6GSMveFWUN04l8iMDzFMwauNsW1YIC8NTONGbIAy4YX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iGt7mExg6zcs2Y0wzhDq4QhiWLOfEpyQbcys1ECRXm64lyWWxYusD2xMNQhrEtTFaiVullIF7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aa7irouWBiTFXA9Jlc1Ktmi4FPea6hpnVMdnbMbdOLMRUhn2mlgVHVVWSOzrWpSVqi7j4PS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9VHcJtQOToBbE1+PLj4qXeqx1idJgndgOtwCnXWpYXL26l3YIiG8csXQys5FvdF+TmUYT7P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hPRgEJ1GB1PeF+YYbhAwcxx61OBbPuLguADaoYpnhKbbK7wu/PM06OG1jembtZhacHb7wjz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4I70GMQcBbC7Ubm7OIQKYpV7kfW7DrTcFht47Jf5mWjbFq78eLt8RRlXCzOzLLnrUCBDnMA4N</w:t>
      </w:r>
    </w:p>
    <w:p>
      <w:pPr>
        <w:pStyle w:val="PreformattedText"/>
        <w:bidi w:val="0"/>
        <w:spacing w:before="0" w:after="0"/>
        <w:jc w:val="left"/>
        <w:rPr/>
      </w:pPr>
      <w:r>
        <w:rPr/>
        <w:t>kCVYRiLYq2cTg/RP5hEA08hLLMZW+1jiZqUhTqLQMJ8xqJgc5ju1ZYbESl5ZbRMRAC7uXGXcXTrG</w:t>
      </w:r>
    </w:p>
    <w:p>
      <w:pPr>
        <w:pStyle w:val="PreformattedText"/>
        <w:bidi w:val="0"/>
        <w:spacing w:before="0" w:after="0"/>
        <w:jc w:val="left"/>
        <w:rPr/>
      </w:pPr>
      <w:r>
        <w:rPr/>
        <w:t>jlnMtvOZZLrOI/qQ1cyWbZxHeoI7l1Gn+1qji1qBohpjqb4irXEG4Zq4A1lT3jySLJXP+FW9Q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H6gB6spu//AGaqlXTK2kxxMA9VSrLrOvMehaYXO4cEuVPa5lqWLcpXuJ4zKCJ4Yhu2uIq5ntK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QPKc+mBaseZmWjMxEatmUY1wXq58EGrpLAl7cVjV2xDaHBN9IygELgdjAgn5lRLUcq9OY7f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7S8EdFW1Fahs+Y76pRies6TY1F7X9mWPFzDR/wAXEW2JHDKswwl4T5jwu2Yq5y8wpf8AOIdMYlyj</w:t>
      </w:r>
    </w:p>
    <w:p>
      <w:pPr>
        <w:pStyle w:val="PreformattedText"/>
        <w:bidi w:val="0"/>
        <w:spacing w:before="0" w:after="0"/>
        <w:jc w:val="left"/>
        <w:rPr/>
      </w:pPr>
      <w:r>
        <w:rPr/>
        <w:t>DzFqcSiNWXSpgVqoMUr+M2ut/ifUTkZofcM37Q79fxKyPcmL6V+YLPRLMPQPzGh0/wCTTr/5KCj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x+YRw7/cHyfREM+9vvDhM4jFxEpb098RMhM12GWB3y7cTrcRUqufFj+ISVD+wIyt4M37R0V7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bjpIPA8y4O5nAq5rMLHAaQe28QQDWNivITK3Oz/HMNLu+5pjL/AN47f5uXmOdyqKgwzO8b1K/w</w:t>
      </w:r>
    </w:p>
    <w:p>
      <w:pPr>
        <w:pStyle w:val="PreformattedText"/>
        <w:bidi w:val="0"/>
        <w:spacing w:before="0" w:after="0"/>
        <w:jc w:val="left"/>
        <w:rPr/>
      </w:pPr>
      <w:r>
        <w:rPr/>
        <w:t>qbgz/gTic4/x6m05nU/+Am09Juyf0+890Y+wfWlcGcPPiWB8JbaMLwzYG75llAqcQXBh1gUR1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ILWImULhuNYMXOMBvxAYmDmUVnRUQZxKgNiSwu2q16WRhCIOhl1mj0lEM22EdddDEJWziiYio</w:t>
      </w:r>
    </w:p>
    <w:p>
      <w:pPr>
        <w:pStyle w:val="PreformattedText"/>
        <w:bidi w:val="0"/>
        <w:spacing w:before="0" w:after="0"/>
        <w:jc w:val="left"/>
        <w:rPr/>
      </w:pPr>
      <w:r>
        <w:rPr/>
        <w:t>8QFBZeAiMXKtesEoKeB1KYlmJfhxhriFUGHhh4Kqg5WnvH69gMc1BjwNjthjADThLxcCDEBY+YgJ</w:t>
      </w:r>
    </w:p>
    <w:p>
      <w:pPr>
        <w:pStyle w:val="PreformattedText"/>
        <w:bidi w:val="0"/>
        <w:spacing w:before="0" w:after="0"/>
        <w:jc w:val="left"/>
        <w:rPr/>
      </w:pPr>
      <w:r>
        <w:rPr/>
        <w:t>2WUYi7yLa65gQ0ClLlihepZHXVhgd5YzJWW+YTjyuIwvVnuko/LAS/VCeI1FxsOr6xXh3MVTBxL2</w:t>
      </w:r>
    </w:p>
    <w:p>
      <w:pPr>
        <w:pStyle w:val="PreformattedText"/>
        <w:bidi w:val="0"/>
        <w:spacing w:before="0" w:after="0"/>
        <w:jc w:val="left"/>
        <w:rPr/>
      </w:pPr>
      <w:r>
        <w:rPr/>
        <w:t>MNl1CXJhi201LEWw5hEpsVc6kdwcxD3RQbfaEVsGIWoBiWu9y1dp6qUCdqCJJladVS1kw6zMHKLK</w:t>
      </w:r>
    </w:p>
    <w:p>
      <w:pPr>
        <w:pStyle w:val="PreformattedText"/>
        <w:bidi w:val="0"/>
        <w:spacing w:before="0" w:after="0"/>
        <w:jc w:val="left"/>
        <w:rPr/>
      </w:pPr>
      <w:r>
        <w:rPr/>
        <w:t>+MEwCm6l1szQMIfEQG5U23LABfScBKCaDcyLXUv47vC/qXBgNRwGJel4lGYR64KfMVbTP04lBbtn</w:t>
      </w:r>
    </w:p>
    <w:p>
      <w:pPr>
        <w:pStyle w:val="PreformattedText"/>
        <w:bidi w:val="0"/>
        <w:spacing w:before="0" w:after="0"/>
        <w:jc w:val="left"/>
        <w:rPr/>
      </w:pPr>
      <w:r>
        <w:rPr/>
        <w:t>zBDp/gxLylnMdk76QhBQO01LespRIa7yl6kZphjgAC0e8TwtvCx0EgFH8nJ6y1q3VJixC6BX2gEv</w:t>
      </w:r>
    </w:p>
    <w:p>
      <w:pPr>
        <w:pStyle w:val="PreformattedText"/>
        <w:bidi w:val="0"/>
        <w:spacing w:before="0" w:after="0"/>
        <w:jc w:val="left"/>
        <w:rPr/>
      </w:pPr>
      <w:r>
        <w:rPr/>
        <w:t>esWe9Xc6x6zD0il2ALBLi4DpfzGKHiO1w8s61b7bjqirr8rBmiZO/SIzbKOR3uXMSUvArPWFU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ahdvSGEFCwbe8MwSxHe8Spy3cTFw6Y4os7w2Km+jr4ZXa7Zq9Rr6qr5qcJoL88/URVOlzMLNw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mncGThhaQ9u8cgD54wShhCjnpMiRQBcrvHSaCCCIvMsRcWcmo8JBx2JTLpmZwdY16g0ggplq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syq0hsIANXnrGAWGXWMFK+8zWGqI/4OM5iIzYvcVYi30iE2LZkHhjp6wfab4nMu+8MkxI2HdT</w:t>
      </w:r>
    </w:p>
    <w:p>
      <w:pPr>
        <w:pStyle w:val="PreformattedText"/>
        <w:bidi w:val="0"/>
        <w:spacing w:before="0" w:after="0"/>
        <w:jc w:val="left"/>
        <w:rPr/>
      </w:pPr>
      <w:r>
        <w:rPr/>
        <w:t>AohHQMxB15Th5JABeKxNUohqU0Sy4YGCh0MKyOoSxWZpTwgp2gXDbiXrakEfso5erzBWENq9yAbg</w:t>
      </w:r>
    </w:p>
    <w:p>
      <w:pPr>
        <w:pStyle w:val="PreformattedText"/>
        <w:bidi w:val="0"/>
        <w:spacing w:before="0" w:after="0"/>
        <w:jc w:val="left"/>
        <w:rPr/>
      </w:pPr>
      <w:r>
        <w:rPr/>
        <w:t>U6I33jmWLi41qUNmFas10mV0LbYjbp5WtNQTBglG4HJbq2Byx9G49TT4OsGcG58JGbEYFYxna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4PQ3F5y6wVOssdkIL4hZjDMm4gaYzX2QYHhm/wBE+ZzvrBsjxp/m2WYKyubLPyg51mCtzieIlxFE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cNRLfVXtK26h+ZTfKrJye/wCJiPEHGtUfc0P81Ovv+JYB6S70APuPHoig2ele85OMTL+dJk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clfmdzl+5oqLfn9R0x3Y6b3/5Ewrnf5izlzdQgVhoPuwDoQbnbaPwQUOQAlyrRYhGHAIht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6tdeJwGW+ktFlxB12J6wyEAGA8nExWFwYh8xif8Ax6wxH/HZFm4z5h3mbrn/AF3NO8wuXpCDc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BXeZJizWqx+f8On+XiJn8y/8OXos8OLqdF+SY26tfEQCZMpUJmtMtAUrs9WNB2HWIBIVpdXDx1Dc</w:t>
      </w:r>
    </w:p>
    <w:p>
      <w:pPr>
        <w:pStyle w:val="PreformattedText"/>
        <w:bidi w:val="0"/>
        <w:spacing w:before="0" w:after="0"/>
        <w:jc w:val="left"/>
        <w:rPr/>
      </w:pPr>
      <w:r>
        <w:rPr/>
        <w:t>t6ma3DLccu0FzA4QWhLbCVCxTGprdlYoZblxRkhBCkWrOI4SxtqWMi1qAXrA8hBYto5YDACasmE2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CiSupLmnp05YO6Mtlx3Ds4OkJYCjs6D5hecVAzK4Gy6MVK4cAEruNqLsqjsuXdF5HJHS2Qjo9</w:t>
      </w:r>
    </w:p>
    <w:p>
      <w:pPr>
        <w:pStyle w:val="PreformattedText"/>
        <w:bidi w:val="0"/>
        <w:spacing w:before="0" w:after="0"/>
        <w:jc w:val="left"/>
        <w:rPr/>
      </w:pPr>
      <w:r>
        <w:rPr/>
        <w:t>ZQQpljDbmcaSCFKrUZR0GFq0NBnc4op69sGGUi1RjmK9OkDI2EOJtLlnGCMuCXS74mac8zFuCGs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w2tDxLxpxMCoZKNwId4LyhqK83maI7is9o0QbUGJbk5gOm5hCskTWQ9ogGJQ4zUbJRVqqK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id4H9QoF1bMJBdBhgYDFS5tmpc2CktN4u7gKFqs6TB9xksesOrrGwoFB41fNRORzu5iq5/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JLzmJG2mCMWGo5tGNQENh0S4a/zhbhCtnRmO8FmKV7CuHth6kVNajyTPuAz2jGVbTQYKYWiML4Ob</w:t>
      </w:r>
    </w:p>
    <w:p>
      <w:pPr>
        <w:pStyle w:val="PreformattedText"/>
        <w:bidi w:val="0"/>
        <w:spacing w:before="0" w:after="0"/>
        <w:jc w:val="left"/>
        <w:rPr/>
      </w:pPr>
      <w:r>
        <w:rPr/>
        <w:t>AmVWy6NwKQGnSeD3gXrpKx4jACmKbe0LbZa1lVxrVPgZdKK8xbbXNylfMsHNS1/cx8zIrqpe3GjE</w:t>
      </w:r>
    </w:p>
    <w:p>
      <w:pPr>
        <w:pStyle w:val="PreformattedText"/>
        <w:bidi w:val="0"/>
        <w:spacing w:before="0" w:after="0"/>
        <w:jc w:val="left"/>
        <w:rPr/>
      </w:pPr>
      <w:r>
        <w:rPr/>
        <w:t>G0rZuWj4LuYfuOcqgIce00Cx3wINS8ADtBg9I0tuyZIDcVI2GBceOZjpll5UxdtRILsJQaiZ8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a2dYSOssDfmLTzG283O9BsO8LJUotzwzHxTuODdZ1FN3CbGUG09eHWI0eIRKmSiS7d7mLjxX+</w:t>
      </w:r>
    </w:p>
    <w:p>
      <w:pPr>
        <w:pStyle w:val="PreformattedText"/>
        <w:bidi w:val="0"/>
        <w:spacing w:before="0" w:after="0"/>
        <w:jc w:val="left"/>
        <w:rPr/>
      </w:pPr>
      <w:r>
        <w:rPr/>
        <w:t>DcPFxYiWwMwGoMS1y2KnGm/aaZlN8xMTpdylW6lfCDFiEBEb66OWFyvLXMw11cIrmdXMMyodH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TmFijnUbYOOZXrrKt5I0CS+U1OVxrMVYRvNxIXDqynngMvEKvFxRNrrmFQS8RXTBEpAF3kQG4Ok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OBqq+k2BsmISuxahGJtg5zFQLKsQDHKK1ZBL5WjiBiXyXmUmDXSWAALWYCx4+YAMKwskFQBzb4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8wSq+a75g4DKy6D/bi9R94t+Rl4Lm2Gs8T5Mu48BM231l+n+hMhgXOI1As3UFUvdMek4P8zMV</w:t>
      </w:r>
    </w:p>
    <w:p>
      <w:pPr>
        <w:pStyle w:val="PreformattedText"/>
        <w:bidi w:val="0"/>
        <w:spacing w:before="0" w:after="0"/>
        <w:jc w:val="left"/>
        <w:rPr/>
      </w:pPr>
      <w:r>
        <w:rPr/>
        <w:t>8pHCX1PqEs9ne5kXFvuNZ9T4jt9PqV0lxPR57yh6D7iWoGv3ApVhAUcfiCqePqZt5w/icHRfuC6L</w:t>
      </w:r>
    </w:p>
    <w:p>
      <w:pPr>
        <w:pStyle w:val="PreformattedText"/>
        <w:bidi w:val="0"/>
        <w:spacing w:before="0" w:after="0"/>
        <w:jc w:val="left"/>
        <w:rPr/>
      </w:pPr>
      <w:r>
        <w:rPr/>
        <w:t>7fDMpeUx9TN97jVLvg+Jnf8AcyrtuNrxQ70MAFRKPMfY+K5/EyMWC0vLW1XCG6fOur0lxYGkfB05</w:t>
      </w:r>
    </w:p>
    <w:p>
      <w:pPr>
        <w:pStyle w:val="PreformattedText"/>
        <w:bidi w:val="0"/>
        <w:spacing w:before="0" w:after="0"/>
        <w:jc w:val="left"/>
        <w:rPr/>
      </w:pPr>
      <w:r>
        <w:rPr/>
        <w:t>lfGECD+p5iQxR5lp+UtnaBvkjmTK9rZ3jt+8uLGFy5xNa/xM4gVeVhHEG5mOspNyhM/4MS04m0YV</w:t>
      </w:r>
    </w:p>
    <w:p>
      <w:pPr>
        <w:pStyle w:val="PreformattedText"/>
        <w:bidi w:val="0"/>
        <w:spacing w:before="0" w:after="0"/>
        <w:jc w:val="left"/>
        <w:rPr/>
      </w:pPr>
      <w:r>
        <w:rPr/>
        <w:t>/hvcJR4/wZxn/M4tFwcONk3+kGMHKcH2J2y0PZmCIab8RO1s0gD1JTtBqAQhjHaAtGeIiiooYNZ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uojKrmJRFgViUq8IRbi4KtBFViyJwFxcuFnZNwBZh6VLkB0MV6jntNXA8bgTS3KQVbAWbEBrc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tLKMMmIJAVy9CIK77Bz/yBFXCVvHLFgmJiAIEDEqpDo5ERE4QcNTonH5Xi4Qu1Ztli2AwQ95R</w:t>
      </w:r>
    </w:p>
    <w:p>
      <w:pPr>
        <w:pStyle w:val="PreformattedText"/>
        <w:bidi w:val="0"/>
        <w:spacing w:before="0" w:after="0"/>
        <w:jc w:val="left"/>
        <w:rPr/>
      </w:pPr>
      <w:r>
        <w:rPr/>
        <w:t>46ikR7sAUBcSmvBGo2NukvOSAIuBa1Lk1NeiKbqJwhFAgMY6DHwtgVHpNK1cFBjrCnGahj0I9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6/5dFSzZBKt3CwhncOhNx3BlHmNRLLeJZg3BmZm7IrZxdtzQ5ggxMpycxyTIl3eXtGCXm67x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ItYmykIME7S0FpGfMRPQqFe1oJatGoxt48RS3Q6hYlrjwW/EbRaJeUb7NS/UBa6p9f53jnH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pQ2EUrsaiDZHtMuDURpg/5qCxHdpnAa4DHjLV1HeM3UjWZkTQVecdIYMICxYCK0wiRVbAZMJqD</w:t>
      </w:r>
    </w:p>
    <w:p>
      <w:pPr>
        <w:pStyle w:val="PreformattedText"/>
        <w:bidi w:val="0"/>
        <w:spacing w:before="0" w:after="0"/>
        <w:jc w:val="left"/>
        <w:rPr/>
      </w:pPr>
      <w:r>
        <w:rPr/>
        <w:t>Z6ykUN24acfco2NTl1Jm4qjna/f+vR8xy94KWylqAQhTeZSisspG/WPidGi4TgO+jeHyRp1ENZ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GWe6q+EnKX0l3nVQBwg3bNRpZhbu/MqNvIC+YWAzPsiayYlMlwTZu/WYfQ8X1GzKpHiVIjiA1eG</w:t>
      </w:r>
    </w:p>
    <w:p>
      <w:pPr>
        <w:pStyle w:val="PreformattedText"/>
        <w:bidi w:val="0"/>
        <w:spacing w:before="0" w:after="0"/>
        <w:jc w:val="left"/>
        <w:rPr/>
      </w:pPr>
      <w:r>
        <w:rPr/>
        <w:t>Xu7hAZibnScxph9Ylutw5dBqAmeTmUQhnro5IZ31k6PSE0YkuYwh0A48QZx7sRVuCXDGe8d/4KTE</w:t>
      </w:r>
    </w:p>
    <w:p>
      <w:pPr>
        <w:pStyle w:val="PreformattedText"/>
        <w:bidi w:val="0"/>
        <w:spacing w:before="0" w:after="0"/>
        <w:jc w:val="left"/>
        <w:rPr/>
      </w:pPr>
      <w:r>
        <w:rPr/>
        <w:t>xUxVhs+9ShlthrUW3/Gv+HP+Z5y+J5EKz4gJWgLXpEsS9TydYJE3ASax3dSg1pzBYYMXsgLK4jRe</w:t>
      </w:r>
    </w:p>
    <w:p>
      <w:pPr>
        <w:pStyle w:val="PreformattedText"/>
        <w:bidi w:val="0"/>
        <w:spacing w:before="0" w:after="0"/>
        <w:jc w:val="left"/>
        <w:rPr/>
      </w:pPr>
      <w:r>
        <w:rPr/>
        <w:t>jUXVmrmLFuoLxxK3KlLrpcJKtRguukeJgNN+YAFekCcDykCKipQnpGln2aFO9bvNPEKlJ2LJWHdF</w:t>
      </w:r>
    </w:p>
    <w:p>
      <w:pPr>
        <w:pStyle w:val="PreformattedText"/>
        <w:bidi w:val="0"/>
        <w:spacing w:before="0" w:after="0"/>
        <w:jc w:val="left"/>
        <w:rPr/>
      </w:pPr>
      <w:r>
        <w:rPr/>
        <w:t>3BVFqoCI3RdLg8HIQRjYJdq6gnqik/cclhtpDot2IWXQqjOUSnZYld3Yf6jY+A/RBtj2FQ/y1lxe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6hNjwzPi+UZRd/C8fEp+sUbuEBpK/MRVX/vMi63KlvPpOGF+sLttuZCLbdWVr/CEvEO8so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c8zm7tsfiUBxav3iMnVtnpMm8Z+kOe4mvwkK1XP4l38QNdKD5laHWQ95kDqoZVefmfl+ZkX4lL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nikgbPVfuYmXX/AGBzFF6cTduQs9iKDTq/3EHW2j2naYPX+qOPCXCKJcDJ3CP/AGV8hsrlDMR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HVhxn3rVTzHedaOsMHQ1cim+nfiC6lqqq+/jzK2I9UfEU3JaNTZzzNrw0/E0x/wDDix5iN9o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pd6nMrHeVFmcMKjLDNwK6NzkvEvJK/x7sBGLGZtH7JCpXSVieZqzEnEwXp9SYDmvzKtGsogUza</w:t>
      </w:r>
    </w:p>
    <w:p>
      <w:pPr>
        <w:pStyle w:val="PreformattedText"/>
        <w:bidi w:val="0"/>
        <w:spacing w:before="0" w:after="0"/>
        <w:jc w:val="left"/>
        <w:rPr/>
      </w:pPr>
      <w:r>
        <w:rPr/>
        <w:t>PzG8dc+IWhzR9TIackHciniKsKdEeg5dxlyhwE3JTi2pdwgTmUoFMZbioKUzOipJGxbtzHLjE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birW9cQgUWGCMZgnWsxxMHREjOpgVUEvKDuYIW6HE5oRkiOxZgI5G9QTFBIvxLartSvRDC3Ln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TwiMX2HMvUiqAcS6A0pozrMPRjw3iIJDoxLDxXCcsAQZVVoGDN8oH3ClmK5KiBQbWo2DnNTmGW</w:t>
      </w:r>
    </w:p>
    <w:p>
      <w:pPr>
        <w:pStyle w:val="PreformattedText"/>
        <w:bidi w:val="0"/>
        <w:spacing w:before="0" w:after="0"/>
        <w:jc w:val="left"/>
        <w:rPr/>
      </w:pPr>
      <w:r>
        <w:rPr/>
        <w:t>1vYxRmVR0peoXLS9bI1YQ76xRrPdCOyCEt3Us6lxDTbBtmW1HMsXTfWNBiEUvEwMe8SojJKPCA9Y</w:t>
      </w:r>
    </w:p>
    <w:p>
      <w:pPr>
        <w:pStyle w:val="PreformattedText"/>
        <w:bidi w:val="0"/>
        <w:spacing w:before="0" w:after="0"/>
        <w:jc w:val="left"/>
        <w:rPr/>
      </w:pPr>
      <w:r>
        <w:rPr/>
        <w:t>c6i+6YRHDUNsx1US+0QHTSyvtU3nRCqxYZitgCWTSXgl4CJdCUL0H5TOnVq51oIk+/ERYY3Q2hAQ</w:t>
      </w:r>
    </w:p>
    <w:p>
      <w:pPr>
        <w:pStyle w:val="PreformattedText"/>
        <w:bidi w:val="0"/>
        <w:spacing w:before="0" w:after="0"/>
        <w:jc w:val="left"/>
        <w:rPr/>
      </w:pPr>
      <w:r>
        <w:rPr/>
        <w:t>KT/A+CGbG4C5VWCyy2vgPsMqj/Ga8f6Y6R5iZubFS8zioowtxpYxAaZTqS9R8wUy7W+I2IhgpF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WphpVDRvHrOsjMG4s2O+gLhIAcsZcUFKp7jMprLdltx4LYXsuKIsAV6znPBF4NzkXzMuKg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w1iWVVS3swwWxywxOOY+ktelB+5T2aR8zMzzLgW+mbj5EsN0j6QiKhdB2JVrLZH5gIpIQF7aPnEq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6ro85lMVGwO919kZMWaM0cXzUpFCCyUIKAxsfHB1lalpDMw7RxPzBKZK2JMAX3h4bhWMMLNG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hZlmRV1zBGmEuzN3MfhUVFT0iU1ajhsrCxIbGAPlodd5icxVLthqXzMK6wqtzzFRmL7pdlEBms</w:t>
      </w:r>
    </w:p>
    <w:p>
      <w:pPr>
        <w:pStyle w:val="PreformattedText"/>
        <w:bidi w:val="0"/>
        <w:spacing w:before="0" w:after="0"/>
        <w:jc w:val="left"/>
        <w:rPr/>
      </w:pPr>
      <w:r>
        <w:rPr/>
        <w:t>y5wjxGpjFYjkYslR3XvEMoaXY5fqGAJXECzE24xxHs1VZILflzMwOzEFYaNzA3fG4stsOo8KPEoK</w:t>
      </w:r>
    </w:p>
    <w:p>
      <w:pPr>
        <w:pStyle w:val="PreformattedText"/>
        <w:bidi w:val="0"/>
        <w:spacing w:before="0" w:after="0"/>
        <w:jc w:val="left"/>
        <w:rPr/>
      </w:pPr>
      <w:r>
        <w:rPr/>
        <w:t>1zFV3qLR1FHBBCsBXt7sE9+v+J8x24fEgoFbDtb8wZ+KxXaHoME2HgJgbngEVco8osWvteCbPlvz</w:t>
      </w:r>
    </w:p>
    <w:p>
      <w:pPr>
        <w:pStyle w:val="PreformattedText"/>
        <w:bidi w:val="0"/>
        <w:spacing w:before="0" w:after="0"/>
        <w:jc w:val="left"/>
        <w:rPr/>
      </w:pPr>
      <w:r>
        <w:rPr/>
        <w:t>F2/Mf2QHKHyrBmE86TRGdKS39pBGK+0QFC9cSvXgqJv6RPk9oWunmasveFVYK7XEufxEDW/MT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I9qiKCsW+8pauFivYzmJ0mIGWo3ncayOssS+sMX0gwDiXCXL8QvHjE5PCfmVleP8AiIHdRc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obLxmc46/iGHosl4zwfmC22Fn4gpOK/MQL1iFCZCttfcyQyNMpj5i4PeDWlRWK1+oM/MH++Itv</w:t>
      </w:r>
    </w:p>
    <w:p>
      <w:pPr>
        <w:pStyle w:val="PreformattedText"/>
        <w:bidi w:val="0"/>
        <w:spacing w:before="0" w:after="0"/>
        <w:jc w:val="left"/>
        <w:rPr/>
      </w:pPr>
      <w:r>
        <w:rPr/>
        <w:t>9uK1W3lFWcrlMOhA7M8I1RSZaK6xLliKOU6eIKwMS1Jg9K48mqo3qVM6a6x1fcA4A3ZDXJzG5J0R</w:t>
      </w:r>
    </w:p>
    <w:p>
      <w:pPr>
        <w:pStyle w:val="PreformattedText"/>
        <w:bidi w:val="0"/>
        <w:spacing w:before="0" w:after="0"/>
        <w:jc w:val="left"/>
        <w:rPr/>
      </w:pPr>
      <w:r>
        <w:rPr/>
        <w:t>8pGubAOW/hLE6t8H+JDvOJf+Mz/hDcGCoGJ6TFzjWILLgvD7TiibRzzL6kczRMicr3Njs+5zOIMV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rKxBm6J8YaR6fmZ9pRnFKHvvEJmT1gvc7JWWKsDBKK447VMz2YI1FubsJe27jYA+ZaAbdY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34lQGQtjFFaVFhriBWU4RuLm8XDUXKKmip88wKpe8TMo5gSC5LqpaolBSJuuY4YiX6jtLlYG2fKA</w:t>
      </w:r>
    </w:p>
    <w:p>
      <w:pPr>
        <w:pStyle w:val="PreformattedText"/>
        <w:bidi w:val="0"/>
        <w:spacing w:before="0" w:after="0"/>
        <w:jc w:val="left"/>
        <w:rPr/>
      </w:pPr>
      <w:r>
        <w:rPr/>
        <w:t>3wEc+JRMB0chAWUU9ga/UKqMuIGg0G+8bWHbUeCS+Bj6lDVQHKrzbUqY8G4C1wS0dviAZNsOhKM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UbIcFMRkVHltyR71Cd9YC8tFJKwRfSOVF95Wkx1RQUuDVU4thMlQXLlXEfiBDcQ1C1csHF+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YYGCbzFQnMqWuqlidYOEtdMK0MBHKogbOoMWDDZeZlZ8QLJxth34czqdRiFgMYL33mPYr942wvV</w:t>
      </w:r>
    </w:p>
    <w:p>
      <w:pPr>
        <w:pStyle w:val="PreformattedText"/>
        <w:bidi w:val="0"/>
        <w:spacing w:before="0" w:after="0"/>
        <w:jc w:val="left"/>
        <w:rPr/>
      </w:pPr>
      <w:r>
        <w:rPr/>
        <w:t>+Iw+dS82wMwZ9EqXWlr0h2Df1b/MHbABjRn2Ll5Yh6qmXeD/AJuVT0h2/wAr/OITx/ndubO0EUyn</w:t>
      </w:r>
    </w:p>
    <w:p>
      <w:pPr>
        <w:pStyle w:val="PreformattedText"/>
        <w:bidi w:val="0"/>
        <w:spacing w:before="0" w:after="0"/>
        <w:jc w:val="left"/>
        <w:rPr/>
      </w:pPr>
      <w:r>
        <w:rPr/>
        <w:t>ZPM0Ex2gecTiYpMupiBaVzHjBvnpLiNW18lxoRvVQzN78x3tAHIWPqY03TcUst3Ba5gLvcpzDa1M</w:t>
      </w:r>
    </w:p>
    <w:p>
      <w:pPr>
        <w:pStyle w:val="PreformattedText"/>
        <w:bidi w:val="0"/>
        <w:spacing w:before="0" w:after="0"/>
        <w:jc w:val="left"/>
        <w:rPr/>
      </w:pPr>
      <w:r>
        <w:rPr/>
        <w:t>94q8sahzdxVtEUDmZDvFIvGejGEwU92YAq0vW4rg8ug3q9yq6oGN/wC6h+Zd+8AwNN9h9JgPPZCx</w:t>
      </w:r>
    </w:p>
    <w:p>
      <w:pPr>
        <w:pStyle w:val="PreformattedText"/>
        <w:bidi w:val="0"/>
        <w:spacing w:before="0" w:after="0"/>
        <w:jc w:val="left"/>
        <w:rPr/>
      </w:pPr>
      <w:r>
        <w:rPr/>
        <w:t>9FyrYgV5wgayPaGp006clSuoX0gjgiM5I9qiolEStqt9xa0sDwbggBeC3iY0fVMjYvEplaDZca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mnrOa5ggyQU2TndSoTUtgiduI/I4hWxhK0dx0g2cxglvjv/AFCtKybJbvceSYqNAMG9TmYMQE3N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iXXBMUdtTBgqsRcdrlXi8wunpF7Rc7xFGneS7ce82uspQ1RbmVEwF0HK/ctr3KksrEoacS2tZ</w:t>
      </w:r>
    </w:p>
    <w:p>
      <w:pPr>
        <w:pStyle w:val="PreformattedText"/>
        <w:bidi w:val="0"/>
        <w:spacing w:before="0" w:after="0"/>
        <w:jc w:val="left"/>
        <w:rPr/>
      </w:pPr>
      <w:r>
        <w:rPr/>
        <w:t>mBUFV1bcsXXMsHRiYHPMdreSPk4h8NLfEEe8PLRa5Y3YT2lDAvaCmG8E6D+kVLPSJbr2pxv4ILqH</w:t>
      </w:r>
    </w:p>
    <w:p>
      <w:pPr>
        <w:pStyle w:val="PreformattedText"/>
        <w:bidi w:val="0"/>
        <w:spacing w:before="0" w:after="0"/>
        <w:jc w:val="left"/>
        <w:rPr/>
      </w:pPr>
      <w:r>
        <w:rPr/>
        <w:t>dJZwest5uesFVQi/aPWPKJ6ypkvEo0PWJb81/wDZh+OI8P7w5O0CfgZMOGC5IfOB6fzA235gj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nCXkQ4T/AL2mLHnWx2A9UHYjWfHrHd6XLqX1g5z0mivmH3Lk5elxV/moz7gPMcH+OXc5OoM6463A</w:t>
      </w:r>
    </w:p>
    <w:p>
      <w:pPr>
        <w:pStyle w:val="PreformattedText"/>
        <w:bidi w:val="0"/>
        <w:spacing w:before="0" w:after="0"/>
        <w:jc w:val="left"/>
        <w:rPr/>
      </w:pPr>
      <w:r>
        <w:rPr/>
        <w:t>2zsr2hk1upg01mvea15t+pyeT6n4qLd3z+4kNzcVKYGlvWcRxasf9mKeiPzN7XT8xac3E8kVUO9x</w:t>
      </w:r>
    </w:p>
    <w:p>
      <w:pPr>
        <w:pStyle w:val="PreformattedText"/>
        <w:bidi w:val="0"/>
        <w:spacing w:before="0" w:after="0"/>
        <w:jc w:val="left"/>
        <w:rPr/>
      </w:pPr>
      <w:r>
        <w:rPr/>
        <w:t>uHaTQTi46W56AfmAXgFrUbehy0kYwtXQcsRipcO3uuZg8W5gCO5co5gvzA5qwYpVZYzJ43U42B6G</w:t>
      </w:r>
    </w:p>
    <w:p>
      <w:pPr>
        <w:pStyle w:val="PreformattedText"/>
        <w:bidi w:val="0"/>
        <w:spacing w:before="0" w:after="0"/>
        <w:jc w:val="left"/>
        <w:rPr/>
      </w:pPr>
      <w:r>
        <w:rPr/>
        <w:t>33iJxOxe0biiXYX35SuP/Em3+K/wqsw3qM5xBJhuajmF3vH+cTcaIOny+YG4HMei6/26mTMJvE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MJxD/FfiAWynmBUNCfCDP8A25g3r+mUK/8Arm5wS8o2QOeSAHA4XzMMVtcywuSZJXF5JnKmX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vVUQl0vmUOBNRmz0RIWKBl13jYiWHTibGsOoRViXuij82QDIYsIUBmZMcKgGr9JyNeXtBWEIZTA8</w:t>
      </w:r>
    </w:p>
    <w:p>
      <w:pPr>
        <w:pStyle w:val="PreformattedText"/>
        <w:bidi w:val="0"/>
        <w:spacing w:before="0" w:after="0"/>
        <w:jc w:val="left"/>
        <w:rPr/>
      </w:pPr>
      <w:r>
        <w:rPr/>
        <w:t>9IhFopVSsKs99YfPJcXlBadU5JawCkwOXMpE5YiMUwFIxDZ8RVmxHHGjqwnGGK5T0g5VR1jxCWIb</w:t>
      </w:r>
    </w:p>
    <w:p>
      <w:pPr>
        <w:pStyle w:val="PreformattedText"/>
        <w:bidi w:val="0"/>
        <w:spacing w:before="0" w:after="0"/>
        <w:jc w:val="left"/>
        <w:rPr/>
      </w:pPr>
      <w:r>
        <w:rPr/>
        <w:t>V0sqGgNWHZYl2/4tlgtKhVXMMbwxLUMvMcEGWgvNQ4cTIgxWZTxmAsDXWKN3qM5ojWxMWCEXZBy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jh2iwcnDDUKzDAnUzHKVFI42TYqK+qcJPyMBliIaHMdi2Itvi3UxqGCwuGwebIntCrhGyF39XU</w:t>
      </w:r>
    </w:p>
    <w:p>
      <w:pPr>
        <w:pStyle w:val="PreformattedText"/>
        <w:bidi w:val="0"/>
        <w:spacing w:before="0" w:after="0"/>
        <w:jc w:val="left"/>
        <w:rPr/>
      </w:pPr>
      <w:r>
        <w:rPr/>
        <w:t>Qr+7gYGpmDK8Rgir5lb6iY6aAf3vAOFD4mBaET9V9sUte8hgVqEJX/x2nM4jv/DxDvO8W4h0gpW4</w:t>
      </w:r>
    </w:p>
    <w:p>
      <w:pPr>
        <w:pStyle w:val="PreformattedText"/>
        <w:bidi w:val="0"/>
        <w:spacing w:before="0" w:after="0"/>
        <w:jc w:val="left"/>
        <w:rPr/>
      </w:pPr>
      <w:r>
        <w:rPr/>
        <w:t>YJ1aPciCQ2YmpdZ5hR+Sc+rvOBzVodc6hUy1CuYah7oVaIhfAILAHMOr5g9ImIKuX7Rm0DpFlLlX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ib2aaYFd1u9mYmnhkcqO1VszvWAzbUMtgvvVPrLybtf8A7jLmXHcCj7IRE+DKAB941tyqI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5mzkVvI+9EqlQL2khW0tiNQ22PVilnfMCfukWjC4AtOtFM1YLn0ikXi4BFFzJOajje9SjnMKqt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PGAvxqVSaCFIQpGK7kIvHaAyRgXszESxFedkLm4dmWB5ijt+oJgVFfVOoEOCTDKLPxHvM+6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QTb1iQgwqI7zGRYJ5X/kNtmzuwwUSwHEFmrqGB1AVkwBwxqV1iMjid7PeLt6RCzaCD6ja5PeHC</w:t>
      </w:r>
    </w:p>
    <w:p>
      <w:pPr>
        <w:pStyle w:val="PreformattedText"/>
        <w:bidi w:val="0"/>
        <w:spacing w:before="0" w:after="0"/>
        <w:jc w:val="left"/>
        <w:rPr/>
      </w:pPr>
      <w:r>
        <w:rPr/>
        <w:t>PWXDHyJVof3tB9B5b+JyeiuLb8RfuHMPi/5hZkHgx54izfwfqUcO9sW367nV8xyjb+WxzYPlYYvd</w:t>
      </w:r>
    </w:p>
    <w:p>
      <w:pPr>
        <w:pStyle w:val="PreformattedText"/>
        <w:bidi w:val="0"/>
        <w:spacing w:before="0" w:after="0"/>
        <w:jc w:val="left"/>
        <w:rPr/>
      </w:pPr>
      <w:r>
        <w:rPr/>
        <w:t>2gHLALYaivQ+iAa9olpo+IOgwQXllNXaQLek2lMV8wjaDyRNauGg6TcSzcwZgwnWVWo5M7jdjvF/</w:t>
      </w:r>
    </w:p>
    <w:p>
      <w:pPr>
        <w:pStyle w:val="PreformattedText"/>
        <w:bidi w:val="0"/>
        <w:spacing w:before="0" w:after="0"/>
        <w:jc w:val="left"/>
        <w:rPr/>
      </w:pPr>
      <w:r>
        <w:rPr/>
        <w:t>iYuXjENy4o3ljliGTW6Mesdr7JefZmxbx+Zqc2w7nrBhfIZSBd0fctTXeZninxHSj1fUTFnM/EvC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FJ4ixA3CqKmj0jhKr3A1PX+JlVZlczBw2Vru8HbcsGwDoOg4IXLSa7sSrTwlUCz0Er1TGTN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qPr/ERXYaxqUJfMq/zYhWcqfGBmyJb6RIR4nDOIZ3DUP8Xm4N0dP+XKVZqX7QLDquMB1sjdvSOp</w:t>
      </w:r>
    </w:p>
    <w:p>
      <w:pPr>
        <w:pStyle w:val="PreformattedText"/>
        <w:bidi w:val="0"/>
        <w:spacing w:before="0" w:after="0"/>
        <w:jc w:val="left"/>
        <w:rPr/>
      </w:pPr>
      <w:r>
        <w:rPr/>
        <w:t>ZMcwvjEvTeZ2TBdIyvtKzOIz1miPeOlNgfkg9TH1DdPKmZP+glkUdIjlYW+8Za4XliCAQDfWXlr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0xy8Ugg5mgcTt1HADHM0qVNN0wWI+8of5is20vMHrGsA+SZp6EdwUQGIJMXJMjV1KAHZKCtaz</w:t>
      </w:r>
    </w:p>
    <w:p>
      <w:pPr>
        <w:pStyle w:val="PreformattedText"/>
        <w:bidi w:val="0"/>
        <w:spacing w:before="0" w:after="0"/>
        <w:jc w:val="left"/>
        <w:rPr/>
      </w:pPr>
      <w:r>
        <w:rPr/>
        <w:t>KSWPECNxEAE2FO8Rlu7O+9fBKs6bgHaMWSlg0sxAhwcnCGWAFru9ZYzY4N+hGM0eeeWM7s4CoO2x</w:t>
      </w:r>
    </w:p>
    <w:p>
      <w:pPr>
        <w:pStyle w:val="PreformattedText"/>
        <w:bidi w:val="0"/>
        <w:spacing w:before="0" w:after="0"/>
        <w:jc w:val="left"/>
        <w:rPr/>
      </w:pPr>
      <w:r>
        <w:rPr/>
        <w:t>GvQ3KHQZG1JioVCHw3q+8PDoteLguhE1UxNYhBTKlpDNAqzDGjSSp/iQAAinLHeId9YwkzZYh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XUOGKivTCCddwRealduoCIekaLEE2ZmPETAx0k0+Eo4Cys1nUZ8hCxA6wkbAKzHTXdvyoEot1KZ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qXzDZb1qocZyj1n/yHSGAv0IPXPmYiMfdhCvo+od/8Nw/x/ziaCblF4YSoXcvBfE2yukdWRDr</w:t>
      </w:r>
    </w:p>
    <w:p>
      <w:pPr>
        <w:pStyle w:val="PreformattedText"/>
        <w:bidi w:val="0"/>
        <w:spacing w:before="0" w:after="0"/>
        <w:jc w:val="left"/>
        <w:rPr/>
      </w:pPr>
      <w:r>
        <w:rPr/>
        <w:t>IJ5i6oN3Vx44Eulph6a2Lah7Y4qxpLBMArBnJr4hUc2kq6YhYSbU6cKrx0qW5uu5W51YUCpXWEfW</w:t>
      </w:r>
    </w:p>
    <w:p>
      <w:pPr>
        <w:pStyle w:val="PreformattedText"/>
        <w:bidi w:val="0"/>
        <w:spacing w:before="0" w:after="0"/>
        <w:jc w:val="left"/>
        <w:rPr/>
      </w:pPr>
      <w:r>
        <w:rPr/>
        <w:t>KpbQSgGYFllzAphnqENs4L2y9W/NDr6qJpV0Thfo0UlejPWNxcG0reduYBIWBW0VL1jiI+9pOWD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Ls0k0BLxdp9Rr+8jDTSbsFe8YCDeIZGOtYuJVZ7oYLVgi/GIhqpZxMGLMdJ0WpaCJs8pQ7ugZ8</w:t>
      </w:r>
    </w:p>
    <w:p>
      <w:pPr>
        <w:pStyle w:val="PreformattedText"/>
        <w:bidi w:val="0"/>
        <w:spacing w:before="0" w:after="0"/>
        <w:jc w:val="left"/>
        <w:rPr/>
      </w:pPr>
      <w:r>
        <w:rPr/>
        <w:t>QHJKW6uAljDE95fbpomkuDMwl63LPKfEcxHhuWZaVmeO+IHTVQrkErP46S6XxBFudGcR2h8TC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jzGubLYs1WCc/wCcG4twmACc3zCEAZqoii9L1YP7vLorMRaL8blCg1iC2k2QIRcuoXp0uNIvcUTt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rb4iXsvFERAVYOelL7QLq5fSXB3h3lwJUykbseCZXpNuJVtRO8pfWI8WwIDxOMwFJYHpG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q6BnRAiDvDBQrAdxhcSyoDW4GI0bnpNMafMWWrxOXzBOJlaI1eOJzqEXMOsE53NHx+YuR1V+JyL0</w:t>
      </w:r>
    </w:p>
    <w:p>
      <w:pPr>
        <w:pStyle w:val="PreformattedText"/>
        <w:bidi w:val="0"/>
        <w:spacing w:before="0" w:after="0"/>
        <w:jc w:val="left"/>
        <w:rPr/>
      </w:pPr>
      <w:r>
        <w:rPr/>
        <w:t>hpXYfuGgDOWY/iQ/JEe4/wCzES80zLB/VLyrFlb+pWTh0l4q9K/MRk5jsbzLGHL2uE+omCuZf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G6Cui+bgCRrkMeHr3loatq2r1WXu6EPiDKZozLt3DYJiB5C+jLFjJfiNdS4HDKDcI3TF6QEg/H</w:t>
      </w:r>
    </w:p>
    <w:p>
      <w:pPr>
        <w:pStyle w:val="PreformattedText"/>
        <w:bidi w:val="0"/>
        <w:spacing w:before="0" w:after="0"/>
        <w:jc w:val="left"/>
        <w:rPr/>
      </w:pPr>
      <w:r>
        <w:rPr/>
        <w:t>IY1LXcZTcS/8S4M4/wAsi13lZld8wGOI0hcDEOnEvJHMcMWjuwvmV2hwzZrU0+UMMLmvEs4mpWYr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yWgpe/wCobDoj4ZbSP3IZugxisQoJbUHR3GB4nKJ2rS4G05C0lYrDEZ2CIgjhbD1ZZKHIs1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V9YVN5YQQrEAMdaiNXqdBj/ADpoYeWO1JWUyIZrhdsGgGe8CCWZriPJnWYhfeZWy+KiAC9D5hqA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BjAeYK04ikCl3CCF3LyC2gbi2Aoo9I3hXsKrMrrXppzUQ2DKi7YviOA0TNaswWtJRKfM37w6O</w:t>
      </w:r>
    </w:p>
    <w:p>
      <w:pPr>
        <w:pStyle w:val="PreformattedText"/>
        <w:bidi w:val="0"/>
        <w:spacing w:before="0" w:after="0"/>
        <w:jc w:val="left"/>
        <w:rPr/>
      </w:pPr>
      <w:r>
        <w:rPr/>
        <w:t>Yw6XKnNz0ZSFT0iLQUKzO1yyuIoZWeKOHUlKsT0hjvEzRDqnxAp/MbpayvpHqAwXv4Z3KOk7g+sV</w:t>
      </w:r>
    </w:p>
    <w:p>
      <w:pPr>
        <w:pStyle w:val="PreformattedText"/>
        <w:bidi w:val="0"/>
        <w:spacing w:before="0" w:after="0"/>
        <w:jc w:val="left"/>
        <w:rPr/>
      </w:pPr>
      <w:r>
        <w:rPr/>
        <w:t>6pjEBhmDw3LKy1OXe0Hu2Gg4lOGUBxAqEhCPvlJfrThwwgXCiyImAAJin3iKQlG+hFYdku/Mu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fEOkMzUqqGM1i30wzLMrbiGCrjsQFmkWUbw10Q+pxicf4f7X/AMV1mOk9IQl1GZSIMN31lCyO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gjmYB4gLMAd4nE1UTLDygdAhKrnMP/UX5l5zKDzLV6pCKvPWOCZEPEMeIGcw3UTYFYl6wlF8U</w:t>
      </w:r>
    </w:p>
    <w:p>
      <w:pPr>
        <w:pStyle w:val="PreformattedText"/>
        <w:bidi w:val="0"/>
        <w:spacing w:before="0" w:after="0"/>
        <w:jc w:val="left"/>
        <w:rPr/>
      </w:pPr>
      <w:r>
        <w:rPr/>
        <w:t>9yLbJFS4sq0Lh3pSFQwqFQcXKrTDfGogkYqgz/XNnDdHAo/Mqo7prb6SoqnBzcsOoyFU70JwPV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lkURypaH5jw6SrOYV2b6StqCPCZrnSZcOhLuHMEOyVDXWBWHeOgxkxLbrUXV14GLWPuJqpiXc</w:t>
      </w:r>
    </w:p>
    <w:p>
      <w:pPr>
        <w:pStyle w:val="PreformattedText"/>
        <w:bidi w:val="0"/>
        <w:spacing w:before="0" w:after="0"/>
        <w:jc w:val="left"/>
        <w:rPr/>
      </w:pPr>
      <w:r>
        <w:rPr/>
        <w:t>sS6qKDITcaGJiesNGbgDeiIDERe4MWq0xbqXnM04/wAUlkJektATkbOsczHK5lRZVczEqDyD0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qVcDLgzSnxuY1ly7xHuQCdTZtRc2iuRVlTmVHf8A54/wI7if4CVHAxK8wYt/wZcHPWUZ1l254lGp</w:t>
      </w:r>
    </w:p>
    <w:p>
      <w:pPr>
        <w:pStyle w:val="PreformattedText"/>
        <w:bidi w:val="0"/>
        <w:spacing w:before="0" w:after="0"/>
        <w:jc w:val="left"/>
        <w:rPr/>
      </w:pPr>
      <w:r>
        <w:rPr/>
        <w:t>kxoMscZYjkZIeTxExmaDCtEBMsW0uecsJzHCZiFcEPaaXLl2A7jmBAilJHVEbN3AsnZ+4c6zc0V0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oOmE1fMVGAR6RK2MY94Cle8evK/iXcZWdP1KDUd68SzdmJQx3jrE1LJ4iuUILs+pe26ReGC8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87jsjOhdQBg7RM0bDXMNQ0u+sQ0blt0k2sQSSMHP8AzD1EaLaxLM7erEw/GwTKHhSsjKMdsFFG</w:t>
      </w:r>
    </w:p>
    <w:p>
      <w:pPr>
        <w:pStyle w:val="PreformattedText"/>
        <w:bidi w:val="0"/>
        <w:spacing w:before="0" w:after="0"/>
        <w:jc w:val="left"/>
        <w:rPr/>
      </w:pPr>
      <w:r>
        <w:rPr/>
        <w:t>3J1CTxGeItf5UdRPWI8Q1nE5pxMexLKUvzCNhfEumTLrLoiqY7uOsRVYaekxag96gMrqZlkV+RD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tqONRnMqGI2/v+JkPf9Tuhj9S0VGp2XtDctTEMufEPLcK65gYLvkfMZSC0PSW1cXeuIypsaZZE</w:t>
      </w:r>
    </w:p>
    <w:p>
      <w:pPr>
        <w:pStyle w:val="PreformattedText"/>
        <w:bidi w:val="0"/>
        <w:spacing w:before="0" w:after="0"/>
        <w:jc w:val="left"/>
        <w:rPr/>
      </w:pPr>
      <w:r>
        <w:rPr/>
        <w:t>gI9tgOI0RcagjTqNeVgE6wbFyy7gM2zAFX1iacx1ZYB0JarU3UC+guGDYesb3YuOqv0gUpbxEP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i5idnPSWuxlQyoiTR+UNorMVDNIR6CNwejfrCc3ZGhfzKkahZ43CFcUqiAX3bNsDMwBTmbor9</w:t>
      </w:r>
    </w:p>
    <w:p>
      <w:pPr>
        <w:pStyle w:val="PreformattedText"/>
        <w:bidi w:val="0"/>
        <w:spacing w:before="0" w:after="0"/>
        <w:jc w:val="left"/>
        <w:rPr/>
      </w:pPr>
      <w:r>
        <w:rPr/>
        <w:t>mFRmJvR+JU0mZYbx5jGhGUrLe0wZT2hoK67o2h2xlLNe7mx5VMP+dB+vDmDykNteaACkiQloyj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Q/GGYB9AjzN4jJt8OHN6pA3EfUf5xLQyRwM3qYDRIcDymY8H4X6lBsQ3Z8KC3JeJAKV8ARVzaRH</w:t>
      </w:r>
    </w:p>
    <w:p>
      <w:pPr>
        <w:pStyle w:val="PreformattedText"/>
        <w:bidi w:val="0"/>
        <w:spacing w:before="0" w:after="0"/>
        <w:jc w:val="left"/>
        <w:rPr/>
      </w:pPr>
      <w:r>
        <w:rPr/>
        <w:t>4sckygKvrJEwXXEBblDmm6qDd9qmy2m4IC6K+EYW+/dhKhRp5jTQQXulfmBpfBUXP+cv+DH/AOHX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X/l3HUfOYVKE63cRAmrQPCodBzB4zMXvMx1ChAi81FzHaX7xt1Cu5Q0v/ACVZ2QX5hgqXlYR4</w:t>
      </w:r>
    </w:p>
    <w:p>
      <w:pPr>
        <w:pStyle w:val="PreformattedText"/>
        <w:bidi w:val="0"/>
        <w:spacing w:before="0" w:after="0"/>
        <w:jc w:val="left"/>
        <w:rPr/>
      </w:pPr>
      <w:r>
        <w:rPr/>
        <w:t>qxWGs+tSyijWXBEsqU85Z2S3wQYCcEVLGCDw8zaaviFADETXJi9pY2sX7lplBBl/NFhT5YWdrDDK</w:t>
      </w:r>
    </w:p>
    <w:p>
      <w:pPr>
        <w:pStyle w:val="PreformattedText"/>
        <w:bidi w:val="0"/>
        <w:spacing w:before="0" w:after="0"/>
        <w:jc w:val="left"/>
        <w:rPr/>
      </w:pPr>
      <w:r>
        <w:rPr/>
        <w:t>+8p3SfF2+I1XaFABzzArr795eaE4gXS58ytjBDaB8Sko5YQK4jsVxcW+4gxDYSrbkufMFCtpu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x6xQCi3Vp1hUQ9Rr5grxDXeNimbBlbLmnrFRfMsmWFJ1l4BjzEVbDuxAVaztyRNXgOIEk7mU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UTrACvWFI85iKOjc0OMzQYjMyvFkATKaap4T2leY0BgjNf49vWDUK6wlTj/ABlUwwzmOmWMu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EDNuVnPaaggwQreJeo0OsHCzyb+I53G6rZUGt4mK1mK6uXUtvGomYuTrB3/l+04IOXzFiK4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6y+3+N2/wAQjr3Qv3EwY6BEu74uZt1h9TZfWKC94z6yhpwXmYPLf1F1nxMLSg3/AGI11zDJ7zWO</w:t>
      </w:r>
    </w:p>
    <w:p>
      <w:pPr>
        <w:pStyle w:val="PreformattedText"/>
        <w:bidi w:val="0"/>
        <w:spacing w:before="0" w:after="0"/>
        <w:jc w:val="left"/>
        <w:rPr/>
      </w:pPr>
      <w:r>
        <w:rPr/>
        <w:t>jCtKfMKmcbl7IHfiXQUKQRHQFlasF9CJwXgnTkrz9QhXneRhCYAW9b2Yr+lQ6HWBYiNtSylXnoQt</w:t>
      </w:r>
    </w:p>
    <w:p>
      <w:pPr>
        <w:pStyle w:val="PreformattedText"/>
        <w:bidi w:val="0"/>
        <w:spacing w:before="0" w:after="0"/>
        <w:jc w:val="left"/>
        <w:rPr/>
      </w:pPr>
      <w:r>
        <w:rPr/>
        <w:t>Npb7/SNzbXAagBzCx6MxQoXtzLzq8yxMFjiFHuvbWQb3FIU8URSOmv8AG/WWJj0nMSNEq1vcsbfE</w:t>
      </w:r>
    </w:p>
    <w:p>
      <w:pPr>
        <w:pStyle w:val="PreformattedText"/>
        <w:bidi w:val="0"/>
        <w:spacing w:before="0" w:after="0"/>
        <w:jc w:val="left"/>
        <w:rPr/>
      </w:pPr>
      <w:r>
        <w:rPr/>
        <w:t>/ARRW4HoGa2Bd2QEzbSgiwfcCy42xYxOMZipxggURojkhoK5nxH6lw1OmYudf46m7BFdG/wT3L8Q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sRiHFT8R01qVE2artENys3NKFCQFFLbVEqFWbhToorWIL42Rq22KrcEgUNBO/5gavylPIr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kHvKND0YAyfeLwN57ShlXRhWyhvFy0E4igTIB4UVGm82hcKxvKD3SnabqkF03zUtNhbtQlzrO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DrFewvJNkC/XXzKlANt7ihMGlrU5v71f0TcCXQv1MrgKw/wBRutXLp+mguEUc/wAy0VDKs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ZmmvXEVyB0/pFzDe6w/wBEsdZ215XyP71ndLgM5ADsYpsvAPxFdn1D8R6pNrlnlP8Apj8x5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j71/uAmmPEC0HoiZfwE1QPSNaj2xzq9sbf0jTZUbLl3uIgb8RzRruReY5u7imr9oyFXSi347i8F</w:t>
      </w:r>
    </w:p>
    <w:p>
      <w:pPr>
        <w:pStyle w:val="PreformattedText"/>
        <w:bidi w:val="0"/>
        <w:spacing w:before="0" w:after="0"/>
        <w:jc w:val="left"/>
        <w:rPr/>
      </w:pPr>
      <w:r>
        <w:rPr/>
        <w:t>8W1B0H7Qd/YgBleTHWFv2sFhzCETh95rhhs1TXELP0YJmyhyuoD9krdAUdq3G2eHMcpe4Tm5zOYQ</w:t>
      </w:r>
    </w:p>
    <w:p>
      <w:pPr>
        <w:pStyle w:val="PreformattedText"/>
        <w:bidi w:val="0"/>
        <w:spacing w:before="0" w:after="0"/>
        <w:jc w:val="left"/>
        <w:rPr/>
      </w:pPr>
      <w:r>
        <w:rPr/>
        <w:t>YyuP8qH+cTJUvOopOs2izS5JVcmo4UQ6oqZdsrHMcQYYuOIpHm424Oesogo7xaEyVxMpQykc6uWx</w:t>
      </w:r>
    </w:p>
    <w:p>
      <w:pPr>
        <w:pStyle w:val="PreformattedText"/>
        <w:bidi w:val="0"/>
        <w:spacing w:before="0" w:after="0"/>
        <w:jc w:val="left"/>
        <w:rPr/>
      </w:pPr>
      <w:r>
        <w:rPr/>
        <w:t>W7iD2IOyMC9sNfcMt0jAnF6X2GEAUDCIziMaBjuy88xWpqjUBZtPuhPMuYdEGCuJhPCWAafbF+43</w:t>
      </w:r>
    </w:p>
    <w:p>
      <w:pPr>
        <w:pStyle w:val="PreformattedText"/>
        <w:bidi w:val="0"/>
        <w:spacing w:before="0" w:after="0"/>
        <w:jc w:val="left"/>
        <w:rPr/>
      </w:pPr>
      <w:r>
        <w:rPr/>
        <w:t>y4NQVmdATnCFxBslFG6QsrL6TVmNCwtMQ4OUgmbVEdvNggF1vc8IhkKz1BABKG5sLHBFrKx5t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ELqJFNzKpVcyG3iBpXEpWRuUcyt3yzRZOoRvWnO1gHLT9CYbUzHtMauY08cRCkyXVTFeEyR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ynOZE51K5XoxLmuXRSu8DNMrqzbElSp5/yu8NSzc6xL5l/4McOdx5uKYMsxV6gl3smnaXB63CW3</w:t>
      </w:r>
    </w:p>
    <w:p>
      <w:pPr>
        <w:pStyle w:val="PreformattedText"/>
        <w:bidi w:val="0"/>
        <w:spacing w:before="0" w:after="0"/>
        <w:jc w:val="left"/>
        <w:rPr/>
      </w:pPr>
      <w:r>
        <w:rPr/>
        <w:t>Bg3xKuJyqVOMbmBnibLOesc4WLa9zIsc9IG7i+0RzA3NO8vPMxUH5l2Wc1F1dylwsP8AGKvEzB0c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46kyPT8yrH1+o8vSLFurgV2r8xd+sApZzXxDUq6aiBS1zriLVwbKmuXEzoL6xYXnK0S+7Q5vR</w:t>
      </w:r>
    </w:p>
    <w:p>
      <w:pPr>
        <w:pStyle w:val="PreformattedText"/>
        <w:bidi w:val="0"/>
        <w:spacing w:before="0" w:after="0"/>
        <w:jc w:val="left"/>
        <w:rPr/>
      </w:pPr>
      <w:r>
        <w:rPr/>
        <w:t>A9Zm/pYfxXM5ND9wlivgCBssbVgDuy8MxbB2uJbglZe0ZzjgXcFCPr8HV7xayfeUUC0lAWcQ4Zee</w:t>
      </w:r>
    </w:p>
    <w:p>
      <w:pPr>
        <w:pStyle w:val="PreformattedText"/>
        <w:bidi w:val="0"/>
        <w:spacing w:before="0" w:after="0"/>
        <w:jc w:val="left"/>
        <w:rPr/>
      </w:pPr>
      <w:r>
        <w:rPr/>
        <w:t>8EFb56y/p1mkZmKbapfhTBKPiVl37xOgbYXLSGS/81Ku0fcgpDLdSukrEvvBdWXiaiYXMwtdwDbc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o7OjABwPclBpo5g0qrIFjYzZrU0jm/qVmMWNQC24uWBlM6et8MyTx9EZ5sqi23J4qov1jwv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1k3nSAZruJUVooG1TE8QQujBFG/mLFuKQcC5TyP4gJw+i/UHdvhSxaP0wFx8CUG0d8fuBPrE6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AT5/5iVj1J6Z+V/EF+UYY68hw433v5mPPgH9y/Z+JCuTvp+iLnw0PxBtrxODI9cVc+sS/Zer9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fK/uVVtOS/zOunwQ4X4CH6hG8hY6sT/ARCgL7k0B7CenPETUNPBLjR7Nyrh6R4FrxN8l8ENZ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9bPEVMJFRr0YvssdaV15Eytr64gBRjvLLHm8zlD6wdk+8eaDyl3uImH6xtyHrFH5MpcVQO14Q/Q</w:t>
      </w:r>
    </w:p>
    <w:p>
      <w:pPr>
        <w:pStyle w:val="PreformattedText"/>
        <w:bidi w:val="0"/>
        <w:spacing w:before="0" w:after="0"/>
        <w:jc w:val="left"/>
        <w:rPr/>
      </w:pPr>
      <w:r>
        <w:rPr/>
        <w:t>Jjcyu94P5ggJyPWS77tEvqz1SWaLyZwhemLxH6MWC6HhwtRGDzr4BBy/QAgjlvCEtXSw3zZMI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LSzUXREsbmESLbEMo3JR4lXUvRMloTHNplW2mJm/8HMH/fV/y/T/AHpONf7cZzVQwQ5Z1vGJ0F1K</w:t>
      </w:r>
    </w:p>
    <w:p>
      <w:pPr>
        <w:pStyle w:val="PreformattedText"/>
        <w:bidi w:val="0"/>
        <w:spacing w:before="0" w:after="0"/>
        <w:jc w:val="left"/>
        <w:rPr/>
      </w:pPr>
      <w:r>
        <w:rPr/>
        <w:t>HFs8wM5xNoUMRW9x56xg2SrYE8RYrGI7f8p0gdIFNE1Z6TWY2qNFxthfqYyshVD4ijE1gYam2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z0IGjIKzCEND4KP1AthbiXVq4SldJUdbgGuWzuA+FGgPPeUprglGY7xU4klUdGPnIFau/8s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g9ZHbXFmJpsGiI84UrvcOF2kq0B8xpWhwIOuGlmr631gtXSHeY2qw2g8/wCABTZJji44K155lQL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ZGMW2CHjoxYQujaynyrHSSsIt9OINZuZXNVRKwHSQFGbNamWzrER+KOqrcEL5ihHUBDVHkF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eZtLJ4EO88ysziD8QZ3lYl4/xXV8S3iEos4ZdbcSj+pfT/ADB1cuzUBuF8RZnU9Y4e8cvmX3g5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KZJprP3FV1jdS8TblibxLI8DBcCZlZgtYJzTOi43FY48y5kqeRCndcWMi5H7g0o5LfqO33rMe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plkH7llY4slzdV+paBOCK05l6L1Fm9AjYqlRbnOpd1qCtBHxBHpeGVNMTJK/5I7AmAIBSgWHI</w:t>
      </w:r>
    </w:p>
    <w:p>
      <w:pPr>
        <w:pStyle w:val="PreformattedText"/>
        <w:bidi w:val="0"/>
        <w:spacing w:before="0" w:after="0"/>
        <w:jc w:val="left"/>
        <w:rPr/>
      </w:pPr>
      <w:r>
        <w:rPr/>
        <w:t>Jj4jm3azE6AV1eZnXaaxLt3aA94RC1ngHVlbqLOZex0IsXmECsMzVA77YBsWtswbxAMjIyi+z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1zLdo8BULFjAVi7JzU81EqGQY7l5p/xhHECrIYmPSKrPRM5JVs3KNS5fYRDCBbvK3HeYq2iq5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1BxBtiY/xwx3YTRVw0ev3ovAT4QAXB8dZSvaomBfDOyXn90sMr5cDa92f8+hgBeiAYPsBAO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Eqfxjf+CI4z9ok5KB8PaWii+rKQvPmo7vrETLTsS9tZ0KPvHhyxDWEF0orpHxF9X+GX69q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a46HpTsvmW8RNnXedZ8jHmP1jxfykU2PonSPoiW1KuX3jHnTwQEpS7Ncy2K9pHD6pDlMjf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5R+Zc6PAlLgPBOSjz/AMSz8gyzHokxo+I2LafiL34DF/QBPwkhFRD9zKdVfMqNeo2Ucnm5oA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3xhXQemY6XplegeCMF3S8/4ZN6QopWKHKsV1iqyzv8A5f8AgXKhMG1PlBkuc7fKDoOsFw6gIdmX</w:t>
      </w:r>
    </w:p>
    <w:p>
      <w:pPr>
        <w:pStyle w:val="PreformattedText"/>
        <w:bidi w:val="0"/>
        <w:spacing w:before="0" w:after="0"/>
        <w:jc w:val="left"/>
        <w:rPr/>
      </w:pPr>
      <w:r>
        <w:rPr/>
        <w:t>Y5lX1ECNp0IPRvE8WRcWW58f5rmXmdYM26nmbl4h5/2pWY7lIbI7d4nsxAWYymYnMcxc1AzmJUqp</w:t>
      </w:r>
    </w:p>
    <w:p>
      <w:pPr>
        <w:pStyle w:val="PreformattedText"/>
        <w:bidi w:val="0"/>
        <w:spacing w:before="0" w:after="0"/>
        <w:jc w:val="left"/>
        <w:rPr/>
      </w:pPr>
      <w:r>
        <w:rPr/>
        <w:t>16SpT6yjcUDEaXFvzHDNsC4Yiy7efeOTESIMB1WvzFktcOaC5jWuDs5+ybrwWDSdftMpdJQnD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F8MN4H7Z0f4cwFFa/wAXHmYW1X+G3zOg1EuKmWlcy+yTBaw+IuxKl2WISotPdgb7mAbxplqzc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DMmdZPmZJrcqHouExqlg0lLDEwUuRg0BLc7iNntLzoYKlxdI09Y2imAlS15G4I1ntZEOdo8bl</w:t>
      </w:r>
    </w:p>
    <w:p>
      <w:pPr>
        <w:pStyle w:val="PreformattedText"/>
        <w:bidi w:val="0"/>
        <w:spacing w:before="0" w:after="0"/>
        <w:jc w:val="left"/>
        <w:rPr/>
      </w:pPr>
      <w:r>
        <w:rPr/>
        <w:t>twVkl0wlLwTQBGJTNx0XKwO5gu0gdHiNC3kjhabzEBCC51L4Bzkdnm6Rble0WiaRtY2yw1Lzcu9y</w:t>
      </w:r>
    </w:p>
    <w:p>
      <w:pPr>
        <w:pStyle w:val="PreformattedText"/>
        <w:bidi w:val="0"/>
        <w:spacing w:before="0" w:after="0"/>
        <w:jc w:val="left"/>
        <w:rPr/>
      </w:pPr>
      <w:r>
        <w:rPr/>
        <w:t>4uaNRccMWmXFxLm5c3/jfpLKqXuooaLYM0O8u8cXMgM95btLiQ3DkSvMt1V6kTZ9lK+GBucEbf2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ngYM5SW0YN6j9zME7y4ghfWZzS2wViUvtK9oYSbf4xiLrE85enf8QLPQZkZaAZQIROHFEYW8Zu</w:t>
      </w:r>
    </w:p>
    <w:p>
      <w:pPr>
        <w:pStyle w:val="PreformattedText"/>
        <w:bidi w:val="0"/>
        <w:spacing w:before="0" w:after="0"/>
        <w:jc w:val="left"/>
        <w:rPr/>
      </w:pPr>
      <w:r>
        <w:rPr/>
        <w:t>KxSjO4lJbVxpL6wp1mKnJTcok6BA9UuhIlKC8waLgaQsJYC89AJiS2x/PVj1GpwG/WXBJX9jiMN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6mWW76zQtvzxLXZqOThX0djqwyXqNrqxuKrpNpbUSZ+kHeSjQSkWqbGHgh1QMzZR71EnVcTey</w:t>
      </w:r>
    </w:p>
    <w:p>
      <w:pPr>
        <w:pStyle w:val="PreformattedText"/>
        <w:bidi w:val="0"/>
        <w:spacing w:before="0" w:after="0"/>
        <w:jc w:val="left"/>
        <w:rPr/>
      </w:pPr>
      <w:r>
        <w:rPr/>
        <w:t>+yL/AA6/xOscGMx/4W8sIs0mIziI5Qy7QazxFcou0YA1DWTMBaOp2m4C1DMV9YK8ynqP0ziYHeGW</w:t>
      </w:r>
    </w:p>
    <w:p>
      <w:pPr>
        <w:pStyle w:val="PreformattedText"/>
        <w:bidi w:val="0"/>
        <w:spacing w:before="0" w:after="0"/>
        <w:jc w:val="left"/>
        <w:rPr/>
      </w:pPr>
      <w:r>
        <w:rPr/>
        <w:t>8Y+YFk8Ib8yqh7gXwwoNpPiIq8tl8doMYRBqQ6L1MXA4g3SOwYgwZ7zo3zGQD3rEjAO5jwlNO08M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uOw/Ui/IdD9UsYeKFr4JQGWh9Er8wB+Z+tCWafhQ4fKm4o8pME495Anwk/mdY/H/cLtPh/cw/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ZvATiR6CP6UzDm11cTRfO/dOinyP5gWvUVm0etaFYC9MD0fpljA9Mrih8CUGAekUhfaijl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0UcrFolvvG6q8zMRlagp/wAtKioxaPWQG4mY90Q/+ElRLlSsx3GMWJcP8H+CVoHvQPzcdQPEajg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zAxmd4mehfNRtLVb1sP4ggFDZxKkapvIp8sDuoD2KlVmoQ+If/ABuc/wCXLt/zg/x3/ieke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hqvExmuKXBLIOcS8RYt95qDXEBnMU51OvWPVm0DBmLTLzv8AwqJrhMDhNps2ng+WLVaOrLmWt6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oe8IrVYJcz5iUyuIhTRTKx5WiPSm96r9S8sVmYOZf8AnMWDku98qdRNiNF0u4c3WalqurmwzcpN</w:t>
      </w:r>
    </w:p>
    <w:p>
      <w:pPr>
        <w:pStyle w:val="PreformattedText"/>
        <w:bidi w:val="0"/>
        <w:spacing w:before="0" w:after="0"/>
        <w:jc w:val="left"/>
        <w:rPr/>
      </w:pPr>
      <w:r>
        <w:rPr/>
        <w:t>0xg29ZRF4hi815l5huA/uO7nCJMA6rLGkWVT6Q0F6US5O+YVh4qDigwhuJigbHcxyPpcNEbGzNwq</w:t>
      </w:r>
    </w:p>
    <w:p>
      <w:pPr>
        <w:pStyle w:val="PreformattedText"/>
        <w:bidi w:val="0"/>
        <w:spacing w:before="0" w:after="0"/>
        <w:jc w:val="left"/>
        <w:rPr/>
      </w:pPr>
      <w:r>
        <w:rPr/>
        <w:t>DNRFTXaUdC5XCsm87XiKXq0DLW0QcR2QawdWLDV788NR7QEWZJVntiKy46T1SBg5JU7C4QR6yrL5</w:t>
      </w:r>
    </w:p>
    <w:p>
      <w:pPr>
        <w:pStyle w:val="PreformattedText"/>
        <w:bidi w:val="0"/>
        <w:spacing w:before="0" w:after="0"/>
        <w:jc w:val="left"/>
        <w:rPr/>
      </w:pPr>
      <w:r>
        <w:rPr/>
        <w:t>QXpMoMrxLtvL2l5oFnqQ+Kl2S8NbJfpLlmHITwqJ6nqx/wCegt+wn7Rlku8Zj13oo9Z8RZxaHj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Js+Gd4PCNdMYXofKPGHrDi+aPGD0ihmIJ0rtF15exLN+jiC792PJ7sXlX5SrrL6sQsA5IDoe0Ax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gphxqGGCvP+CesJU1iBiyp06xteJWfGpx/mtrKeuItOx9zezO5Q2GLPaO11r8x+xOPrcNV4Pq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DslDDiWX11nS1CLYO8s2xV5NEF5eWBwd1+I4ccLT0DiIAMvExdZjmStfcOvj7mAM0RfSFCyMr</w:t>
      </w:r>
    </w:p>
    <w:p>
      <w:pPr>
        <w:pStyle w:val="PreformattedText"/>
        <w:bidi w:val="0"/>
        <w:spacing w:before="0" w:after="0"/>
        <w:jc w:val="left"/>
        <w:rPr/>
      </w:pPr>
      <w:r>
        <w:rPr/>
        <w:t>WCcU9Oh3g0oKgLeXrNmCJ0X4zF+O8tySodGMQ0KXmBTmIKNMFKMEdI0NOm/5lr6TbKghFsjqXb1i</w:t>
      </w:r>
    </w:p>
    <w:p>
      <w:pPr>
        <w:pStyle w:val="PreformattedText"/>
        <w:bidi w:val="0"/>
        <w:spacing w:before="0" w:after="0"/>
        <w:jc w:val="left"/>
        <w:rPr/>
      </w:pPr>
      <w:r>
        <w:rPr/>
        <w:t>F5xAsq7hvcd3wcEFUZYG7YkulNZuCaItOouJWWnP+XYkoeUR2VB7Z6werfEOGHNxbo006Jgyxmbj</w:t>
      </w:r>
    </w:p>
    <w:p>
      <w:pPr>
        <w:pStyle w:val="PreformattedText"/>
        <w:bidi w:val="0"/>
        <w:spacing w:before="0" w:after="0"/>
        <w:jc w:val="left"/>
        <w:rPr/>
      </w:pPr>
      <w:r>
        <w:rPr/>
        <w:t>NQvSKhytqCWqrJDpNMrmk/bKtvoH9y4PZyWmf4BF9F4n4iWvIKK/IQ7l8j8wPn8q/MtKD3fc/VOG</w:t>
      </w:r>
    </w:p>
    <w:p>
      <w:pPr>
        <w:pStyle w:val="PreformattedText"/>
        <w:bidi w:val="0"/>
        <w:spacing w:before="0" w:after="0"/>
        <w:jc w:val="left"/>
        <w:rPr/>
      </w:pPr>
      <w:r>
        <w:rPr/>
        <w:t>UPxKxx+DCrg9AlmCu+I15fSYsplvL3i9qNO3vFxwzcOlj5S3piZSKwVJmV6kq5T1lclxqkprmc8R</w:t>
      </w:r>
    </w:p>
    <w:p>
      <w:pPr>
        <w:pStyle w:val="PreformattedText"/>
        <w:bidi w:val="0"/>
        <w:spacing w:before="0" w:after="0"/>
        <w:jc w:val="left"/>
        <w:rPr/>
      </w:pPr>
      <w:r>
        <w:rPr/>
        <w:t>pYhU0jCFuLBjc34juIXa6ixxmMYkScZj5juLY/5f+VKlR/ysZlYlRIxb6/4x7R5x/gw3BlxA26Mv</w:t>
      </w:r>
    </w:p>
    <w:p>
      <w:pPr>
        <w:pStyle w:val="PreformattedText"/>
        <w:bidi w:val="0"/>
        <w:spacing w:before="0" w:after="0"/>
        <w:jc w:val="left"/>
        <w:rPr/>
      </w:pPr>
      <w:r>
        <w:rPr/>
        <w:t>pL0ZA9bTLO4IBjMCq3HE2JnxMxkshkozW4jQ1Zd8L+I4rNBeBmAHXOYZF4f8NQ1/mv8AKhv/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6/wCXH0J1WpuOsvE2l9XDKriLgP8AF6S7ZpUuXc4wx6/4zT9zBKR95WoStpdwLeGWcLV7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ldEsqAvldO3EWMRs+I7YiumEZsdnggL0ofLLuGquH+GcSp/+0qX60XDGJZF4WCz2biWcOIKq8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/mX3GcMRDojuTPEwnVwmlx0uc3FzxHZZiBa7uXseIFCLI2bD0RhZfl/SAdO30YNAXuiyjjUHlAc</w:t>
      </w:r>
    </w:p>
    <w:p>
      <w:pPr>
        <w:pStyle w:val="PreformattedText"/>
        <w:bidi w:val="0"/>
        <w:spacing w:before="0" w:after="0"/>
        <w:jc w:val="left"/>
        <w:rPr/>
      </w:pPr>
      <w:r>
        <w:rPr/>
        <w:t>3G5uhCxDV4lGK+ixrXb23cKRQ2m3WoBgAYxVxc9OJf036hcGjEoFzV5h0cmBBCnKSlEerm5Urdp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cTnfeJDZTFLreDahiho8Cf+YR3Jf+9FWfeRb8flE6q+spXaVlOhKOkKmOZX+4npiVcpiXj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M+UOlLdJbTL3NYjsmHMHuYaJer5hFCA5zKGoAavMIOSHmJqATg4g4hu5o7QOse8xzr/LTgZyO4</w:t>
      </w:r>
    </w:p>
    <w:p>
      <w:pPr>
        <w:pStyle w:val="PreformattedText"/>
        <w:bidi w:val="0"/>
        <w:spacing w:before="0" w:after="0"/>
        <w:jc w:val="left"/>
        <w:rPr/>
      </w:pPr>
      <w:r>
        <w:rPr/>
        <w:t>zA9GbIO38QbOWDM3nUZp4R0cxBpXcFbiwt0Y24LholesbCeSsYhlZNm+ydWIktOQrGZCUO7NOsa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msczeYloOcalPALf7/SGMUDppAKNETe4pcFSgi4hVUaisr6QUN4l3KSUy7fMcnbzR40fAiLBx</w:t>
      </w:r>
    </w:p>
    <w:p>
      <w:pPr>
        <w:pStyle w:val="PreformattedText"/>
        <w:bidi w:val="0"/>
        <w:spacing w:before="0" w:after="0"/>
        <w:jc w:val="left"/>
        <w:rPr/>
      </w:pPr>
      <w:r>
        <w:rPr/>
        <w:t>nvTHULjSWNrj2n3Ob5l2Zjld5mDlgzEIdIbQ8JaWx3gXzmJe2cS0MSyVBx6TMzEsamdmLiBmzS6i</w:t>
      </w:r>
    </w:p>
    <w:p>
      <w:pPr>
        <w:pStyle w:val="PreformattedText"/>
        <w:bidi w:val="0"/>
        <w:spacing w:before="0" w:after="0"/>
        <w:jc w:val="left"/>
        <w:rPr/>
      </w:pPr>
      <w:r>
        <w:rPr/>
        <w:t>L6TwWk053FjMqBnEreJUrMSzN9YXDqwqp5jFcReWWsVidP8ALogcRrWoKxG2XTBziUVqBHu/x2R7</w:t>
      </w:r>
    </w:p>
    <w:p>
      <w:pPr>
        <w:pStyle w:val="PreformattedText"/>
        <w:bidi w:val="0"/>
        <w:spacing w:before="0" w:after="0"/>
        <w:jc w:val="left"/>
        <w:rPr/>
      </w:pPr>
      <w:r>
        <w:rPr/>
        <w:t>I9pVQ/wjiLgK9f8AGcxjSJAzllSqlZiVhiYxGLTsmiURMalnSV2jqOd/4xjEzcYypVcwjROY/w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cxNwdP8LW45gDbmUgMJnql55qWUFgCIXOA5iK6RrcUTG/LLcGhLQOa5liW/lP9OYU8JZ9xNHd</w:t>
      </w:r>
    </w:p>
    <w:p>
      <w:pPr>
        <w:pStyle w:val="PreformattedText"/>
        <w:bidi w:val="0"/>
        <w:spacing w:before="0" w:after="0"/>
        <w:jc w:val="left"/>
        <w:rPr/>
      </w:pPr>
      <w:r>
        <w:rPr/>
        <w:t>2PqPBHPWcwg2/wD4Z/zn/OY1flmRNB5mK8sdS8xTGOo/MzFj+ZeYQlDNt5m2IuJzDdRzR1S4MB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wgKmgBbM8BXuDtddvEpNK594MUIKFrmoQWvpGChrwHvHsOE6F2fcsf8VMs6nmOBqKftvAP2x92</w:t>
      </w:r>
    </w:p>
    <w:p>
      <w:pPr>
        <w:pStyle w:val="PreformattedText"/>
        <w:bidi w:val="0"/>
        <w:spacing w:before="0" w:after="0"/>
        <w:jc w:val="left"/>
        <w:rPr/>
      </w:pPr>
      <w:r>
        <w:rPr/>
        <w:t>bxKVWdSoNbYbFvcREwbmLGpSqZmlbde8om2oytX2lIcYxMpeoZCOfMv0mNbp/MIYJsNOYDVwmoF7</w:t>
      </w:r>
    </w:p>
    <w:p>
      <w:pPr>
        <w:pStyle w:val="PreformattedText"/>
        <w:bidi w:val="0"/>
        <w:spacing w:before="0" w:after="0"/>
        <w:jc w:val="left"/>
        <w:rPr/>
      </w:pPr>
      <w:r>
        <w:rPr/>
        <w:t>xzoqZRr7SjQj1cTIfPNkXlvDGJQcvMpTpChJ9XUyMDWgy0TjXQhnTgxCBzCROjUMLbi0qrcUK+t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hUXKu5WCyukagOWEXVbEVuWAYIjwMTxLvWW/wHU6ktjM9XtDCj5ndDulID1gK3KoEq6Z11Ac1O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Qc4xN8aizZBOIds7iePrL8npPCW4l51sFeZSF8k8pXmAJhku+kwdGAAYgth0SsQymTMrviML</w:t>
      </w:r>
    </w:p>
    <w:p>
      <w:pPr>
        <w:pStyle w:val="PreformattedText"/>
        <w:bidi w:val="0"/>
        <w:spacing w:before="0" w:after="0"/>
        <w:jc w:val="left"/>
        <w:rPr/>
      </w:pPr>
      <w:r>
        <w:rPr/>
        <w:t>GF56QviINI93+AVmLlfDMh8MvRfU+pdaHg+46OXmJXcTJK6n1BtF5CWNVKNbmZbDUyeWEgocLRfe</w:t>
      </w:r>
    </w:p>
    <w:p>
      <w:pPr>
        <w:pStyle w:val="PreformattedText"/>
        <w:bidi w:val="0"/>
        <w:spacing w:before="0" w:after="0"/>
        <w:jc w:val="left"/>
        <w:rPr/>
      </w:pPr>
      <w:r>
        <w:rPr/>
        <w:t>Cvdaun/mFgNsUuQlqAbjNaMFcvaWxRVXCmfYgM5u831ia20BuB9E+Tw794GuCXXg8SxoOrAdA9Ms</w:t>
      </w:r>
    </w:p>
    <w:p>
      <w:pPr>
        <w:pStyle w:val="PreformattedText"/>
        <w:bidi w:val="0"/>
        <w:spacing w:before="0" w:after="0"/>
        <w:jc w:val="left"/>
        <w:rPr/>
      </w:pPr>
      <w:r>
        <w:rPr/>
        <w:t>wWqeaIxYpe9xSLPQYMwBG5SJ2uWx2QNwEJdQirm/WPDeYy1wlerQzVTUthY1FoY2mRFo/wAQcJhg</w:t>
      </w:r>
    </w:p>
    <w:p>
      <w:pPr>
        <w:pStyle w:val="PreformattedText"/>
        <w:bidi w:val="0"/>
        <w:spacing w:before="0" w:after="0"/>
        <w:jc w:val="left"/>
        <w:rPr/>
      </w:pPr>
      <w:r>
        <w:rPr/>
        <w:t>rhbtM89QlgqOdzqI3eZ3l2MuC3AjvDL1mVMGIM30gZbrLccQNvefS+4uXpCWrzOJce0BuO9R1iG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YhkjrvKjqZPqCrTPVNJTAzRuIxd4YK8pL7GBG2tyoEwcRQi9NxuVMiVmBK6SomIJSWvBH/W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iNd5pmW4gV/lVDHpAialT0jiOWE4/x1Ljr/ABahmN/4kqa8y70TEYvtCURiXUEBe8MbXiAJS2oR</w:t>
      </w:r>
    </w:p>
    <w:p>
      <w:pPr>
        <w:pStyle w:val="PreformattedText"/>
        <w:bidi w:val="0"/>
        <w:spacing w:before="0" w:after="0"/>
        <w:jc w:val="left"/>
        <w:rPr/>
      </w:pPr>
      <w:r>
        <w:rPr/>
        <w:t>cK5upnofiUIAupmKymJgejqJcAgXDLkoJu5zqWGnScbquI6q49ivqN9nPpDzOPE9Z/Yh9/8Ax3lj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vNf8AyzSB6Takvbsos4g07xUtynEcFR/zc+2Bie8Yl+IO0drwYiDHCdFrYwXeo3Dct4l05ad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R6wQFCgo8QAlVonDoQdIkJwTEOYFbPT0lADRTslfiHBUu6PSdXh102PzRMDm7zocYex/xFLm8</w:t>
      </w:r>
    </w:p>
    <w:p>
      <w:pPr>
        <w:pStyle w:val="PreformattedText"/>
        <w:bidi w:val="0"/>
        <w:spacing w:before="0" w:after="0"/>
        <w:jc w:val="left"/>
        <w:rPr/>
      </w:pPr>
      <w:r>
        <w:rPr/>
        <w:t>y4F7Qo6RNA5wEEKCBZqASnD9zk2VCeLnQRMsJxLiCAtyxJRhBHeGIz1wieu5SBW4LplxUJddpWo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rmPbcAInVCkS7igk28MMGnC5agexUdbhqBXoFwetC2QtK5MwaTQqYh8yi3eXvU7m2LECmFgq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cxU3jvaO9ks8S0GcSvTMLGIIcxW7uUlNyhEQq0M1qp0UzKMzwj1zRog8Y3BxcsuorpFl+MwTC25</w:t>
      </w:r>
    </w:p>
    <w:p>
      <w:pPr>
        <w:pStyle w:val="PreformattedText"/>
        <w:bidi w:val="0"/>
        <w:spacing w:before="0" w:after="0"/>
        <w:jc w:val="left"/>
        <w:rPr/>
      </w:pPr>
      <w:r>
        <w:rPr/>
        <w:t>R0V/kEzA9KnYiL1UrWNwHTMDWAidADA5ia7wlazAxKt7xz5g64IGMzRiDMTA1OJRXR/xw9CLS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DGGv7cLpYLYllKuYV6S9Bg/8AZgK1LVhRNXXQS+vTA2uAiUHYLecrzE0EWVedVEKCnINTED43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+kRw1d8HLUJB5b13M0MYrSvY7SlgB0g5OFxrKviZTU4Rub5jas9IYLLAA7ztgFLv/IyFWy98</w:t>
      </w:r>
    </w:p>
    <w:p>
      <w:pPr>
        <w:pStyle w:val="PreformattedText"/>
        <w:bidi w:val="0"/>
        <w:spacing w:before="0" w:after="0"/>
        <w:jc w:val="left"/>
        <w:rPr/>
      </w:pPr>
      <w:r>
        <w:rPr/>
        <w:t>npMLeo9LInuYSsSyGpaL/wAFG2pTVw8wu14gWQpfVmimAmHMcsTKWD/AWVDV8zBe87IdzMyvrA+X</w:t>
      </w:r>
    </w:p>
    <w:p>
      <w:pPr>
        <w:pStyle w:val="PreformattedText"/>
        <w:bidi w:val="0"/>
        <w:spacing w:before="0" w:after="0"/>
        <w:jc w:val="left"/>
        <w:rPr/>
      </w:pPr>
      <w:r>
        <w:rPr/>
        <w:t>3K9t9wKYBsCcsYjWSeP8uoMW/wDD/LrPSef8CVEwFaic8yqqFpbLxMkO8Qa2QOJjia3/ALcJUp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LouOJdziX/jiJK3Kpjg/wDgIxGUxLJ5SmJfmJUcxiTcdxzGOY/4IJVTcA5lSpQq8xCsSon+b3/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WXFWzqLmG4OczymMuUPAo+WXs667x0NdYTLFcJRyZynShpLfpG8mLuVIbuLthNdCh+pxeiHSB</w:t>
      </w:r>
    </w:p>
    <w:p>
      <w:pPr>
        <w:pStyle w:val="PreformattedText"/>
        <w:bidi w:val="0"/>
        <w:spacing w:before="0" w:after="0"/>
        <w:jc w:val="left"/>
        <w:rPr/>
      </w:pPr>
      <w:r>
        <w:rPr/>
        <w:t>jcrH+bQh8Tn/AO9f6tb9oMekDZIW18IlMVBYV1hzTLiWxlSpXY/y+u5xLzEH9qYIO6hV3AgPK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qxLtUDOACe0NiCsxuGDeoVVpJRdHECs8IEqc5iKnku+8u92Adz9GCN7nhAz2haBisSzyS0btPnF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XF6INuIGIRw5eJeOZzGolail1iDermOjBA2AmmOVjqwLhsmZiM3iHfrKx07cwHXEOksqWGu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d5fx6SxqvSGrZqPgQejpAtYVHWRdIHld9RKjpW4LIN5uO29IkLvUQb66hbbhU5VAcFtZvd+8fD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NSzTtCWyUe5UfRzBVBy3Op11iHohwqV2lHTK3WGJKajkzAoP5gOY4qz4mbpKXzUq7wgo6Eq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vEoHEo4ma1/huVHG4PtGrs1DLJhm2++oaOhKeNS0ekV1FQExdwxxGjqDFp7SyWTHEXIR8y6B8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yJ1gqh6QFe7iJYeD7l5N0ytl5zx4gm2LhqiPxHyuplYeLTfiYzaye/p8RAkcOjsHE2ppUUu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Izq4gjsnAXbxHOu/czVn2uoS6PSD9sAd0u11YilQ7EExKxVQvgxArQxVoGFuFesyQWk5xb8Ea</w:t>
      </w:r>
    </w:p>
    <w:p>
      <w:pPr>
        <w:pStyle w:val="PreformattedText"/>
        <w:bidi w:val="0"/>
        <w:spacing w:before="0" w:after="0"/>
        <w:jc w:val="left"/>
        <w:rPr/>
      </w:pPr>
      <w:r>
        <w:rPr/>
        <w:t>7RDpOUSBoN1BvLMyYxHhOvK1FVCeoqUVmWMabldJlpCub9I6/wAMyoEK8yrgoo1KxEcRttf4X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2ZnmPR1PuXaw1OMy5r/GFV/Zii6qo8dP84zCJG0wXDLJB1uJrEvB1jvmady7bIYmI9Rj8wz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t3HHpDklTH+s5/y8/4FbmGJDpOYTqYjKNz8TmOotblhxFIy4dYuan1HaWekaor/ADiMWtx9Eti8</w:t>
      </w:r>
    </w:p>
    <w:p>
      <w:pPr>
        <w:pStyle w:val="PreformattedText"/>
        <w:bidi w:val="0"/>
        <w:spacing w:before="0" w:after="0"/>
        <w:jc w:val="left"/>
        <w:rPr/>
      </w:pPr>
      <w:r>
        <w:rPr/>
        <w:t>ncoGYOIy43/jFl4jmXFUuLNxekXrLjW47MYlZxKIuF9r8vxFtvJczKYDBEUa61GMsU0DzGgELWKs</w:t>
      </w:r>
    </w:p>
    <w:p>
      <w:pPr>
        <w:pStyle w:val="PreformattedText"/>
        <w:bidi w:val="0"/>
        <w:spacing w:before="0" w:after="0"/>
        <w:jc w:val="left"/>
        <w:rPr/>
      </w:pPr>
      <w:r>
        <w:rPr/>
        <w:t>Kd4rFeIuHtLaMG62v8kTeXD0glVWesNy9E31/wDhxueJ3mp9z0/1ms1Kzmob45uW7E2eRLKhmV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+J/t6/xYseYZP8AOSpdH3LoYFinOCJtHvoPzHrs3OwQw1ZnFeKjMGhAXuRbenNx4R7RBO9Jj9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9pCYTlzDqnKiU0Ay9C5TUNqvdv8wwnDMRWespFoi26JY9UJbeIRs4uZx3DjrOh64lmRZUsuhl1</w:t>
      </w:r>
    </w:p>
    <w:p>
      <w:pPr>
        <w:pStyle w:val="PreformattedText"/>
        <w:bidi w:val="0"/>
        <w:spacing w:before="0" w:after="0"/>
        <w:jc w:val="left"/>
        <w:rPr/>
      </w:pPr>
      <w:r>
        <w:rPr/>
        <w:t>AGFhFPaUoxBxxOAcYfEoLTGds8yitRYxxNlLuX63G4XuVeD0letkBCpXWEPFdoSWkoBYF1Dyh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ikJkS50PEt3qu8zjT3m1GW6hehrMORBiZlkqeseu09pUytnXMs1Ch36S+sG8MvNTzFzCk3mN0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NJKOI4cTATmdJ3jVd55l/6ujcvtEV3gsS5cFW7mXUP8vlgVvfMIOZlm54jRqVjpPs6zL5lPMZW</w:t>
      </w:r>
    </w:p>
    <w:p>
      <w:pPr>
        <w:pStyle w:val="PreformattedText"/>
        <w:bidi w:val="0"/>
        <w:spacing w:before="0" w:after="0"/>
        <w:jc w:val="left"/>
        <w:rPr/>
      </w:pPr>
      <w:r>
        <w:rPr/>
        <w:t>O8B4iN26GYTtOJReZtiXeZqeJhgzDdE6Y94Cyd5ecccQCnMaBvVRwyF0AWvpKEUBf5FlJ55jJy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6RtFu1bt7vMBAY2rDE2h9ottwqZlAPMTUfJ/4ubf0VinTzKAgbA3Nj0RSjj3k0M22mdOLxK4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p5ZWblhVHkiOj1l/RfmCat6MvLavWcE90Av7wxCREaRhgOchzZZB4qaVHOzeoKAy4L4lbupWa</w:t>
      </w:r>
    </w:p>
    <w:p>
      <w:pPr>
        <w:pStyle w:val="PreformattedText"/>
        <w:bidi w:val="0"/>
        <w:spacing w:before="0" w:after="0"/>
        <w:jc w:val="left"/>
        <w:rPr/>
      </w:pPr>
      <w:r>
        <w:rPr/>
        <w:t>lW4YnECpqdcyllZnxCYrH+buVZF1cyRxBziKyO8zh/cwyp3g0Z2y59SlMe0dQlHMTGJtmLNVX+8E</w:t>
      </w:r>
    </w:p>
    <w:p>
      <w:pPr>
        <w:pStyle w:val="PreformattedText"/>
        <w:bidi w:val="0"/>
        <w:spacing w:before="0" w:after="0"/>
        <w:jc w:val="left"/>
        <w:rPr/>
      </w:pPr>
      <w:r>
        <w:rPr/>
        <w:t>PT1iI3Vf49v8W+s4l3Dss/wmJ3/x1BzjXeOP8vNP+WDNkZY8y7KjgjgFmEShUviLXeFstuXLuXm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3mGJUesUikLvHLtBvWYrYAzPSKzTMobEza/Ig3C9EDuBILmG/zxHP2RpwnqgjCntDwrG0P2o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UKsQPEPWMqpuEB5iDQ9Ig09yFuPsi/L0JZuN5n3JYL3wgtyZ+4Kg9iW8DAQFqbUmAtgxEvoGCG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amTcCbySockrlqbpOOYVR3fP+HSV3heP8+5/Z/8AjrL+Jf8AntOKl9Zz6xI+msENmq2xgH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TmOXpE3OJslGCK35lSk6wOs44nOI5smxxLkKxqoRSgldyQl1HvmD+ZV4HFTZe8CFFjZBW8Zlx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3D1oF/EWKJkUi9IO4q4MS9NRDNpPdDhcn6lA5V8SkealGReWXLW71O+ywBStksdoBLYst/Ecp</w:t>
      </w:r>
    </w:p>
    <w:p>
      <w:pPr>
        <w:pStyle w:val="PreformattedText"/>
        <w:bidi w:val="0"/>
        <w:spacing w:before="0" w:after="0"/>
        <w:jc w:val="left"/>
        <w:rPr/>
      </w:pPr>
      <w:r>
        <w:rPr/>
        <w:t>eyWy7KeY1a1KcFNPz2gDTfrLTfmHQ6Yka1K8nENCfctl8wsRbKlBqUe0oLMwWWdYEirAT4D8wPTZ</w:t>
      </w:r>
    </w:p>
    <w:p>
      <w:pPr>
        <w:pStyle w:val="PreformattedText"/>
        <w:bidi w:val="0"/>
        <w:spacing w:before="0" w:after="0"/>
        <w:jc w:val="left"/>
        <w:rPr/>
      </w:pPr>
      <w:r>
        <w:rPr/>
        <w:t>W5quciC+aHJsexcFnhfHMr1kmdXKJKBevee6JFVW4hFWsHiszFiGs5gtKWaua1bKfU51KDfM4ZqH</w:t>
      </w:r>
    </w:p>
    <w:p>
      <w:pPr>
        <w:pStyle w:val="PreformattedText"/>
        <w:bidi w:val="0"/>
        <w:spacing w:before="0" w:after="0"/>
        <w:jc w:val="left"/>
        <w:rPr/>
      </w:pPr>
      <w:r>
        <w:rPr/>
        <w:t>WZ/3b3m3MSp6pssFdzS1qZuXuX1ldJnjUMtcx2kviWsTmc5iNQGBK5H0hKGFjzPiamzMrrK9Ca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zdwCJaJuHiXEziVxDiHgId4ebnwlzwjQDqMFPmps8kVWczHvqDaupYXuuODzDiepuwdXobYQR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+ew4PWYoYMWMEqZg8WwPLCwAepuI6PmJlB1wZZkuEAALteJWZegvA+4Aw9ATgFfE2A8VFWhnVh+</w:t>
      </w:r>
    </w:p>
    <w:p>
      <w:pPr>
        <w:pStyle w:val="PreformattedText"/>
        <w:bidi w:val="0"/>
        <w:spacing w:before="0" w:after="0"/>
        <w:jc w:val="left"/>
        <w:rPr/>
      </w:pPr>
      <w:r>
        <w:rPr/>
        <w:t>5kyKTe7CEUDwzEGQ9SGs64BEnKf3iEfGJ/EykPh+iNdIL5YTS9j/AKgjhq6j9xLZ8o/MtVh0J9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BgKn4h0Lhqqy/qBheYTicAzmfMXB1nmDeozv/l5qMVKk5zLx0hccP8AjrvLBLfeZwBXeP8AgMRd</w:t>
      </w:r>
    </w:p>
    <w:p>
      <w:pPr>
        <w:pStyle w:val="PreformattedText"/>
        <w:bidi w:val="0"/>
        <w:spacing w:before="0" w:after="0"/>
        <w:jc w:val="left"/>
        <w:rPr/>
      </w:pPr>
      <w:r>
        <w:rPr/>
        <w:t>W8+Y24QupcHniPdFnH+rG4DEZctgaJeCXBl8GIX/AI4dzj/HiXKSy5wsHG/EtuLUuZrvMuKjkKl5</w:t>
      </w:r>
    </w:p>
    <w:p>
      <w:pPr>
        <w:pStyle w:val="PreformattedText"/>
        <w:bidi w:val="0"/>
        <w:spacing w:before="0" w:after="0"/>
        <w:jc w:val="left"/>
        <w:rPr/>
      </w:pPr>
      <w:r>
        <w:rPr/>
        <w:t>l2+kFP8AyMCXVkrqz3lnI+iabi7Y25mp/bE2qL2FjNPtlK0yeJeCGLe+CJuFrxFNe2lJlPJiNet/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/VYvQe84CIekynPtGdDeAi2/QxL5lP35tl5cRdvuYCpStErwER0JTtKxElX+49kSVX+ViKjbz</w:t>
      </w:r>
    </w:p>
    <w:p>
      <w:pPr>
        <w:pStyle w:val="PreformattedText"/>
        <w:bidi w:val="0"/>
        <w:spacing w:before="0" w:after="0"/>
        <w:jc w:val="left"/>
        <w:rPr/>
      </w:pPr>
      <w:r>
        <w:rPr/>
        <w:t>FRbxO1B9GX8S3SHBF0kZAzj9SZmQBc7EHMYK+kaGFQutfeETgKnrFybuXM73GpsE46qwch2cRIVi</w:t>
      </w:r>
    </w:p>
    <w:p>
      <w:pPr>
        <w:pStyle w:val="PreformattedText"/>
        <w:bidi w:val="0"/>
        <w:spacing w:before="0" w:after="0"/>
        <w:jc w:val="left"/>
        <w:rPr/>
      </w:pPr>
      <w:r>
        <w:rPr/>
        <w:t>F8yuZ6f7UrVTn9z4/wA0yt/4HT/O/wDms0DGWY9LNe8HMvGCd52JXvHFx3czLxUSv8OKqG5We0vp</w:t>
      </w:r>
    </w:p>
    <w:p>
      <w:pPr>
        <w:pStyle w:val="PreformattedText"/>
        <w:bidi w:val="0"/>
        <w:spacing w:before="0" w:after="0"/>
        <w:jc w:val="left"/>
        <w:rPr/>
      </w:pPr>
      <w:r>
        <w:rPr/>
        <w:t>UXHRjtyw095WxogEn2Xf2YIlxSz5V+oynouUJw1EKIBSbztUo54WGsI+VZrE6lh7MDVQGOjmCN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UqUCheCZ8op9jMWzsAXfapcCtwAlHtGzCqhGztLUyiqbmJRziIre5QZcxHEMpk6+kLBJsWD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ZcrVY1ui1+FhAuxz1iDnzDtYpUQRbUpDEMXN3K2ussFkuDVoYVMWHEdAUNjyPWOU1dWRJTtvJ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exLuXPXpG4BebyTogA5zDSXolbnuQFs9EmQMN4g7yneYwUwWV6+NwCvNun4qX7y+kum5fv8A4N/5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4icw325geiL14/wAMQmO1/wCXjvNNSruDD/KzFzCziGWoxrTM7+ZlevMywDdtxHGoZ7E4xe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Rn/KmOsrEQdMq3EyJ2mor6R3DJFabwwrIm02x6NZjanmBkcgVjvCFHVMZJ2bn7du8Ds8Opevd</w:t>
      </w:r>
    </w:p>
    <w:p>
      <w:pPr>
        <w:pStyle w:val="PreformattedText"/>
        <w:bidi w:val="0"/>
        <w:spacing w:before="0" w:after="0"/>
        <w:jc w:val="left"/>
        <w:rPr/>
      </w:pPr>
      <w:r>
        <w:rPr/>
        <w:t>3jmALUZYg/Mgl0zywGBhbnipjO4xF+fZCprKsFZUaJjm6i/uL2p4L8Ra6nQagNu+UfmAYB1avuL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+4AWp3ViwoneH8vpdwHKR61AUpdWtynB4NSwSgIVnJ6RGnsTMpWEvlYNba/MRtt+suhH3Q0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TaT5EXN/5e47lQ/yi9ECnpMLDDc5j3naYvvGZENwS0Yf5tCaZ4lRwgFwEb1Hfgm+6FCOf8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l+0WLky8Z1BNuoI9BBRK2zKeLiOx5lmbfdE9gPMQ37CNL6krcL1if7IF1fAs7l9UeNXrmfCQ34T</w:t>
      </w:r>
    </w:p>
    <w:p>
      <w:pPr>
        <w:pStyle w:val="PreformattedText"/>
        <w:bidi w:val="0"/>
        <w:spacing w:before="0" w:after="0"/>
        <w:jc w:val="left"/>
        <w:rPr/>
      </w:pPr>
      <w:r>
        <w:rPr/>
        <w:t>0CcavKEeL1BHh9aXj93+opo/Ky9wD4Y/2/uX8HpijePon/mEXc+gx3Kws/Nlq7X1ynqvKlHZc7EO</w:t>
      </w:r>
    </w:p>
    <w:p>
      <w:pPr>
        <w:pStyle w:val="PreformattedText"/>
        <w:bidi w:val="0"/>
        <w:spacing w:before="0" w:after="0"/>
        <w:jc w:val="left"/>
        <w:rPr/>
      </w:pPr>
      <w:r>
        <w:rPr/>
        <w:t>ke05cQzxHoStyvP+pjmJsSKTVS3SWvIxV6aiukucR6EsvEF0j0pa6naYvvLJzMH+LSgTxxNtM8J8</w:t>
      </w:r>
    </w:p>
    <w:p>
      <w:pPr>
        <w:pStyle w:val="PreformattedText"/>
        <w:bidi w:val="0"/>
        <w:spacing w:before="0" w:after="0"/>
        <w:jc w:val="left"/>
        <w:rPr/>
      </w:pPr>
      <w:r>
        <w:rPr/>
        <w:t>oDPMrK9p4R3j0lytVTEXqeEwmRBHGJd4ntjlCmX3H/sDIwjAAxQzCzHHCrwWxbbPWF7dorDvMX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scLoHf/AMxl7nB+IOLszLuor6wIY3Nv+8/7a73GHWGv8e0+o7ljhcND0IhdJK6agooc1DH+V1m1</w:t>
      </w:r>
    </w:p>
    <w:p>
      <w:pPr>
        <w:pStyle w:val="PreformattedText"/>
        <w:bidi w:val="0"/>
        <w:spacing w:before="0" w:after="0"/>
        <w:jc w:val="left"/>
        <w:rPr/>
      </w:pPr>
      <w:r>
        <w:rPr/>
        <w:t>RZcWdY/UviL+pdy7xMh5i6xo3yx0+RV5D6UYPmY7mFUOhjzCbGlsfJAo5Ci+Y5QdyUIm3EzHSchh</w:t>
      </w:r>
    </w:p>
    <w:p>
      <w:pPr>
        <w:pStyle w:val="PreformattedText"/>
        <w:bidi w:val="0"/>
        <w:spacing w:before="0" w:after="0"/>
        <w:jc w:val="left"/>
        <w:rPr/>
      </w:pPr>
      <w:r>
        <w:rPr/>
        <w:t>ZU0vhjmK928vKopZTxFcGkjxXMusWrHhD6h9qpxQ8MRaO+sWxmWEonAXEouK3MC47SXZZWYXUa6y</w:t>
      </w:r>
    </w:p>
    <w:p>
      <w:pPr>
        <w:pStyle w:val="PreformattedText"/>
        <w:bidi w:val="0"/>
        <w:spacing w:before="0" w:after="0"/>
        <w:jc w:val="left"/>
        <w:rPr/>
      </w:pPr>
      <w:r>
        <w:rPr/>
        <w:t>rKgQDSj6iawNqxUoIWjMXQHFmo1Bu75OY6BxeYVUG5U1b0mERw1LatzEebg2vSAumWjUChYuYX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rVEdAy0EPBBGE8y1aQvLKYaDuZrnqsxW0ESAIpZCmKTpDDiekrCOIAdxal88F4H/YV/oXbzCVC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PEupd/wCXnf8AjC1SOTH+cZlXqJ7Rh3iL/wA28ZgHZcfErGfbpG3JHds5NzK9iCmeZq95iiyb</w:t>
      </w:r>
    </w:p>
    <w:p>
      <w:pPr>
        <w:pStyle w:val="PreformattedText"/>
        <w:bidi w:val="0"/>
        <w:spacing w:before="0" w:after="0"/>
        <w:jc w:val="left"/>
        <w:rPr/>
      </w:pPr>
      <w:r>
        <w:rPr/>
        <w:t>OsNUsvi5YKdmog2V3lN6gDmW9IhqkO0BkUiB3bMZml0YjVqiFod5jWsOYsEjjPMBuduzxTrxtnOD</w:t>
      </w:r>
    </w:p>
    <w:p>
      <w:pPr>
        <w:pStyle w:val="PreformattedText"/>
        <w:bidi w:val="0"/>
        <w:spacing w:before="0" w:after="0"/>
        <w:jc w:val="left"/>
        <w:rPr/>
      </w:pPr>
      <w:r>
        <w:rPr/>
        <w:t>LgHAcEEhig1F2/4F6jhHVOAcssbHDdwgp8uMDqw49aMO3QTYXPYncl3q3xLHkTMox3YHTUMgZO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0MHaVAMcURjjTLzBB6qK6DFDZFNxpgPWZMB2CVOzzhkUU6o57oPaEc1izg/9xUEsiRcy8Yi5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3H5JuEqP1HUZdcYg5uKBmBbUv5jjx/iq62wJ0/w8OEqEIKAu4oHL31HrGXmDwh9YQx66w+h946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nxFHSHQRcqrwBFt+/LHhhXlfOWGV8qVe33Mr/ADOsEOg9pStHt/jmbjupWI6f8JWYj6SmW6M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7VE7FS9allg83L1ZUvLekFeJbpLf8AZtz/AI7J3E8JWeJKnBKdI9Wp4yn/AJPGU6TDFSvSd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am3MzbY9E90cIVNTyMevHaOcTxuVqADtAXgnVUcO07COfmPQRXSN+Jfkm1VF9IPpXmXIty3aW2z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5I6F9zmG8EGhZjireIonMYdrv3QGi4SoR7XxtLLMuDNRPQ8FIR2NVgPXU1M44lWeYGpx/8X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Dea/+OZxGLE3DqX8zArklVkmRP1OZbqoSoOZa5zEr/Ei0aniGZSswqcV6Tg2ZzQLXpnwmlg+P</w:t>
      </w:r>
    </w:p>
    <w:p>
      <w:pPr>
        <w:pStyle w:val="PreformattedText"/>
        <w:bidi w:val="0"/>
        <w:spacing w:before="0" w:after="0"/>
        <w:jc w:val="left"/>
        <w:rPr/>
      </w:pPr>
      <w:r>
        <w:rPr/>
        <w:t>AAtDAlyn2+rmq+xMjpLEShmZqbrhglZlYTPAdYSqaCG9hL+ERmpa/ENSpasamSWvcrPshp3gN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QLFKzHZp7RVF3hrpFiWRrE641CNzeGKdekoZzlwXwSqAS+gkRCtYcXAsZOQgFS4VxgvTiZ4Yx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2DEwGuY405haWAYIGreI4ybjhxli7HzNZL1dkGq9Jh9LpMx68dsILVfMVkfSKSwjtN9JWVr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dERK2mXdKu+sYImyU1WEbLlfSOMO+YWQf84hnWpVw6Tuf4ZzFg8/4ENvWXxDpEqE0ai4qLbi6j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4ll5gnGyHNmUKTRzUcm/qBMKVEke61ERw+tIDd+laVufch6oXa/1ASm30jwo9oNN7HTv7lTPEl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tRvwT1MVuvOrBtJHXMt18iZOrxAhLY6VHrv0iM+igqyjAQBCmCIUFVcrl8gZlxIbtwHeYpg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7kqcyuq8s3FzEqGN7m+cTpJ2iqul4PmHMbAcA3R0JWymziPVh/eyxl9ZSsanWa7Tdy85lbGI0</w:t>
      </w:r>
    </w:p>
    <w:p>
      <w:pPr>
        <w:pStyle w:val="PreformattedText"/>
        <w:bidi w:val="0"/>
        <w:spacing w:before="0" w:after="0"/>
        <w:jc w:val="left"/>
        <w:rPr/>
      </w:pPr>
      <w:r>
        <w:rPr/>
        <w:t>FlS1W14jijPBLJQDwSjkCp5PmB5KYwRuh7G0SYGWdYjhiHRFzCKiS9o3oHaUZtxFQQnZHVl5duxq</w:t>
      </w:r>
    </w:p>
    <w:p>
      <w:pPr>
        <w:pStyle w:val="PreformattedText"/>
        <w:bidi w:val="0"/>
        <w:spacing w:before="0" w:after="0"/>
        <w:jc w:val="left"/>
        <w:rPr/>
      </w:pPr>
      <w:r>
        <w:rPr/>
        <w:t>J8Qq0cQBi8z6iz26wHSeJtM3DUTKv8IziNuoha1OjOsM6jAqJB05jffEsuXiD1ix5qad47juOmDJ</w:t>
      </w:r>
    </w:p>
    <w:p>
      <w:pPr>
        <w:pStyle w:val="PreformattedText"/>
        <w:bidi w:val="0"/>
        <w:spacing w:before="0" w:after="0"/>
        <w:jc w:val="left"/>
        <w:rPr/>
      </w:pPr>
      <w:r>
        <w:rPr/>
        <w:t>OhHuKcS1yidiWuHSl3eJe8bmTzUvXMLQzlcUTa6njCmj/HgSjniUevtKdFJg5qf3EBtEIl0PtB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G5iagV0wRkJ11AGrluSIOpdbp/zkd53aiLxSzu3KBzKd5Q/wAuUey5nx8R7ZidpetMy4Za9Rh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t0mmot4+Zd4I3lSuZpeZb2QPE238Rh6ErEJXEocR6E7EqRAuoiJld1EdIB0lf4EIFlxCIBEp8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fjF4+JY2g7m64aZqOGSFwbf0RaY7DaHhL/ADKWswHSEOqP0lCMghezMkz+YW5YFZnErMr3l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nWalwi8S5c5CX4IlmO83sdziI3g/0rpGM3zF9pc4jqa1D+qHENzep1OZZ2RyuB6vjn7hbZuBw</w:t>
      </w:r>
    </w:p>
    <w:p>
      <w:pPr>
        <w:pStyle w:val="PreformattedText"/>
        <w:bidi w:val="0"/>
        <w:spacing w:before="0" w:after="0"/>
        <w:jc w:val="left"/>
        <w:rPr/>
      </w:pPr>
      <w:r>
        <w:rPr/>
        <w:t>6RYCg1rxj0uMJB2kdz1lGgBYhiqqAkHxGEYRuMwqwPmab2Xq8vvKK4IxMSyXNgdwG4ooh1rIVfDP</w:t>
      </w:r>
    </w:p>
    <w:p>
      <w:pPr>
        <w:pStyle w:val="PreformattedText"/>
        <w:bidi w:val="0"/>
        <w:spacing w:before="0" w:after="0"/>
        <w:jc w:val="left"/>
        <w:rPr/>
      </w:pPr>
      <w:r>
        <w:rPr/>
        <w:t>rHdl7j4daWBHBXpE0x1knScAYg4hgtu4aO4c9/qaoKYXrLF8FXU6MdDIKsIoVbqOesoQEsAzmB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HS1qcA2i7GG5C2NOZYrGKegwwVt3qAwcdaiDYXpAULh3HgcEy6erAjVKxHsjDGekOdEMv7lN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WjmUuDAA6RDiVeWotTNGIe7mErPMFKpuP9otJ8wUHf8AwrmaGWdYQM8xtqhqPCwlDg+sHQ+9Eyn2</w:t>
      </w:r>
    </w:p>
    <w:p>
      <w:pPr>
        <w:pStyle w:val="PreformattedText"/>
        <w:bidi w:val="0"/>
        <w:spacing w:before="0" w:after="0"/>
        <w:jc w:val="left"/>
        <w:rPr/>
      </w:pPr>
      <w:r>
        <w:rPr/>
        <w:t>0TcfhETPoMC5HoRXIvQZ17PaOSyKP0IJr1qljlesWcfKVsLyyk13+ZxAYreDBiPtCX4F4qCOU9YI</w:t>
      </w:r>
    </w:p>
    <w:p>
      <w:pPr>
        <w:pStyle w:val="PreformattedText"/>
        <w:bidi w:val="0"/>
        <w:spacing w:before="0" w:after="0"/>
        <w:jc w:val="left"/>
        <w:rPr/>
      </w:pPr>
      <w:r>
        <w:rPr/>
        <w:t>1Z5gV0s+YbClvLDo46VcpMti6r0TcAurfLuAU3hyGI2PacQK8TrD2lA0HglCsbjs2xsuUW24no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4HXUbRBBsrRHKLkOgjmUy2vUeZa8w1cnK/SBiOp6EdegwLx4Irax1vMK6zAGrbVg2oUt8n4i1</w:t>
      </w:r>
    </w:p>
    <w:p>
      <w:pPr>
        <w:pStyle w:val="PreformattedText"/>
        <w:bidi w:val="0"/>
        <w:spacing w:before="0" w:after="0"/>
        <w:jc w:val="left"/>
        <w:rPr/>
      </w:pPr>
      <w:r>
        <w:rPr/>
        <w:t>uQhp0hY9rqur3iUurtODAuBUHlnnFVfuULdEDqMEf1Laf8twai4o6pB5oOykvCQ5stwXZTpmIA4z</w:t>
      </w:r>
    </w:p>
    <w:p>
      <w:pPr>
        <w:pStyle w:val="PreformattedText"/>
        <w:bidi w:val="0"/>
        <w:spacing w:before="0" w:after="0"/>
        <w:jc w:val="left"/>
        <w:rPr/>
      </w:pPr>
      <w:r>
        <w:rPr/>
        <w:t>g3HZDqblslFypAJdgfCcHqxcDJTa6HbvEFu58X3HJ/jVmouDLHK0Lm8neVZAVKDcHFW1AvEHBxF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Y4Go7YREcO4n8RCRBxxENagoLuUS+sXglnSZbiukSCODHKMIbidVmCvVxTxNthAt1kQXBM5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LekyhfFZlJ3TxLleSJ3uHpnhCR9IncbHSWXWIK6guk0+IO5cql78QTGVurCqo45UYICB9fE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vzKdZTmUqpdsJqA9Z1pU4jxSp5lXEKU1EiSsRwYKMRO9/4kBuO1ZpAq+8qfCMdf4yv/AJMvH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BNTisxFZhUSCOl1T9R/EMRGDKjjq5xBg4IHjFHxEs7QOmhcb4/ENwtpVEOmC4qFUl5V/vWAEOk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pX+axKuYrrElGZp2lROmo+iv8vrPmLF7yuOu5d4oMe8f/hnl6xImZ5uOpfYhk6TGZfaOMk0Ytgq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ccVC46gH3JhY0jlEGueY7TupV5XfsTGZuYYq2JdMAC9JQte8tKczKvoOrqoNcyn0eWfompWIA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SMSDubN6eh8wAAc6OINYYUUaimER57Sl43FH2lYRWS4w5OkwnvBSvmbZjqBmWviD0+ZBGw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krVs9Y+LXoXC5cdoUwmq4HOpWoyDfJEySVWHvBqnEN1iKaSnR1B4Uekq1inPWCGAuxjrsZIlkI</w:t>
      </w:r>
    </w:p>
    <w:p>
      <w:pPr>
        <w:pStyle w:val="PreformattedText"/>
        <w:bidi w:val="0"/>
        <w:spacing w:before="0" w:after="0"/>
        <w:jc w:val="left"/>
        <w:rPr/>
      </w:pPr>
      <w:r>
        <w:rPr/>
        <w:t>A8RusRBB5liukfjUey5RlzLaPPSIGDUEss1BdVs2fyD1i3e2jIaeiX8vSoPwJflb1lC2iV/3I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F9rDqfEB3UA4VDilxuM4iEpfSodL7QLiTjGIrUQGadwgrC1AY4nZUArMoanOJar5gOdkK4Rq1I</w:t>
      </w:r>
    </w:p>
    <w:p>
      <w:pPr>
        <w:pStyle w:val="PreformattedText"/>
        <w:bidi w:val="0"/>
        <w:spacing w:before="0" w:after="0"/>
        <w:jc w:val="left"/>
        <w:rPr/>
      </w:pPr>
      <w:r>
        <w:rPr/>
        <w:t>ygzzB9pZ6TKWYiAgVGmiUGdyhxibKOes8G5j1Y4sM7ipy55qGyrHiZxS92Ju7iFYBosSNXHm3lXM</w:t>
      </w:r>
    </w:p>
    <w:p>
      <w:pPr>
        <w:pStyle w:val="PreformattedText"/>
        <w:bidi w:val="0"/>
        <w:spacing w:before="0" w:after="0"/>
        <w:jc w:val="left"/>
        <w:rPr/>
      </w:pPr>
      <w:r>
        <w:rPr/>
        <w:t>xcmDm69u6WuYSEHscveA1To1iLa7b5hF4ijqIEUW1wQsLcOaOx+YqSQUuSmzzFjuWWHue0QSgG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FHC+Y6t28QKgyS7ogQqZmNKXNZB0muHpBbGfQlir1lO0LlryYjghR0iDgmYEjMpbMNk4esV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SvOS2ho739S2RbJ3/AMxewr4och3iD260tW+XEbB7S2ohlR7MqH2jWaxKVv8AzveIwxFhD/BV</w:t>
      </w:r>
    </w:p>
    <w:p>
      <w:pPr>
        <w:pStyle w:val="PreformattedText"/>
        <w:bidi w:val="0"/>
        <w:spacing w:before="0" w:after="0"/>
        <w:jc w:val="left"/>
        <w:rPr/>
      </w:pPr>
      <w:r>
        <w:rPr/>
        <w:t>ZrYsVa2yi1DAXHIkxIuGZFxT/Kcx5RsOI0djEGohaVAS3RFdCD6S0vepfpLO9ypHLuoo4KJ/ATez</w:t>
      </w:r>
    </w:p>
    <w:p>
      <w:pPr>
        <w:pStyle w:val="PreformattedText"/>
        <w:bidi w:val="0"/>
        <w:spacing w:before="0" w:after="0"/>
        <w:jc w:val="left"/>
        <w:rPr/>
      </w:pPr>
      <w:r>
        <w:rPr/>
        <w:t>Lzv4h0OJXpcAbMTwMRS/UOlKhKOkDvFzoD7ypmB6SjpLG30RGa1Nioi85m6uDUY/MrLOY5K5l9Jf</w:t>
      </w:r>
    </w:p>
    <w:p>
      <w:pPr>
        <w:pStyle w:val="PreformattedText"/>
        <w:bidi w:val="0"/>
        <w:spacing w:before="0" w:after="0"/>
        <w:jc w:val="left"/>
        <w:rPr/>
      </w:pPr>
      <w:r>
        <w:rPr/>
        <w:t>eaI7hrWv83KljWIrbHXEzfGZyxmPWpfiPeXNsblxYtcXGDKLi2cJ5/x74nMYv+XFZcuMZX/yY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xlJmveWSMeyMqYrDMUOlQe9I23T+0C4MA5GbB2ewOvmHKLpL9AV8moVNBOyEvHeXnvPSJbqal+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DuVcw95RKG7uOEZT6zzOqak1qUKmdkMlxYwYb1NEvr/AIqnDGLntKhgv8S+mosw04zMC+YFs1bV</w:t>
      </w:r>
    </w:p>
    <w:p>
      <w:pPr>
        <w:pStyle w:val="PreformattedText"/>
        <w:bidi w:val="0"/>
        <w:spacing w:before="0" w:after="0"/>
        <w:jc w:val="left"/>
        <w:rPr/>
      </w:pPr>
      <w:r>
        <w:rPr/>
        <w:t>C58QTaJwcq3yo1ZfPWXA0gmUWzsFfdy7FV6rhTVbJXweiJyxj2gueRA8v6TeoYjAcu/ETCMOL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7nEkHqRt9iXVFhxEbe+Jhej0gNwsu4i2aivRmBQEWUXMGy2DXMWU9IhBlLKviBZgU3iV2ntBHb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Q266zIyyx3luw3rA6hgjZ16zPmMvOnZMRhrLUYVqsDcWTm9ziDq6wxjUJG7GLyTodQwYNULIeX</w:t>
      </w:r>
    </w:p>
    <w:p>
      <w:pPr>
        <w:pStyle w:val="PreformattedText"/>
        <w:bidi w:val="0"/>
        <w:spacing w:before="0" w:after="0"/>
        <w:jc w:val="left"/>
        <w:rPr/>
      </w:pPr>
      <w:r>
        <w:rPr/>
        <w:t>AFCPENFZFJBISqqHbHEXqrlrkrwTrvWAFBHzDgFeIGTBGpmeQgikc7Fc77IneUf4ASAPylLz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DScRg9Zdz1qKo5S7zcXG5dkoNMVGyyDiBKRKOJVix4JotgLb5lyXa/yqpZ4j6ieAIuYEVvMu2K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G6lWUwLYm2RniVqVwfWWcLqVFlHG4kBFGZ4Q0MCXdv16naNUW12/oTJJHASwLHDHTJ3TTrE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pLKC2nEWmsYGa49WDwDyTAcP6RXiWLD0hmhcBvNQZUB4YVb9pc1bChTgVMhWoDQCUwUfnEQd4F</w:t>
      </w:r>
    </w:p>
    <w:p>
      <w:pPr>
        <w:pStyle w:val="PreformattedText"/>
        <w:bidi w:val="0"/>
        <w:spacing w:before="0" w:after="0"/>
        <w:jc w:val="left"/>
        <w:rPr/>
      </w:pPr>
      <w:r>
        <w:rPr/>
        <w:t>6jYWRAZMRosYhOEcJd1iM0LQ4dz+op3Ibr9TN1BQHQO8tnM3YFh/MPZf/mYIlzxHCmEFAMBHcaS8</w:t>
      </w:r>
    </w:p>
    <w:p>
      <w:pPr>
        <w:pStyle w:val="PreformattedText"/>
        <w:bidi w:val="0"/>
        <w:spacing w:before="0" w:after="0"/>
        <w:jc w:val="left"/>
        <w:rPr/>
      </w:pPr>
      <w:r>
        <w:rPr/>
        <w:t>XxLtnNEq4pVR2mDAldpykpbdY95bcbQ8VK/3jtDcRzAswQM06mlSmmdbcr0JTjUehAWPuBXGZg4m</w:t>
      </w:r>
    </w:p>
    <w:p>
      <w:pPr>
        <w:pStyle w:val="PreformattedText"/>
        <w:bidi w:val="0"/>
        <w:spacing w:before="0" w:after="0"/>
        <w:jc w:val="left"/>
        <w:rPr/>
      </w:pPr>
      <w:r>
        <w:rPr/>
        <w:t>3PrBbyTGIGVjqsE2rgTTArJLzMNSs4jLZCBQ6gY4hsl2Th7/AO84/wA2l3D0/wAXP+EN/wCJR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uRubjK7y3/Nf5X+MhdWf5eWLxKlSpkjGUVNJh4hu5d4v/AY/xmc2+O0dx/xmK3/p1HUwIv8AmuYT</w:t>
      </w:r>
    </w:p>
    <w:p>
      <w:pPr>
        <w:pStyle w:val="PreformattedText"/>
        <w:bidi w:val="0"/>
        <w:spacing w:before="0" w:after="0"/>
        <w:jc w:val="left"/>
        <w:rPr/>
      </w:pPr>
      <w:r>
        <w:rPr/>
        <w:t>YQ1HLOO8LTuugGokV1K3CseUMVHvEmlq7XQIYpc+6Dj0pmegal6dELudYK04qC5S7BLXi2plmi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IVhv/GpXDK/y6l6jXf+N88z/mIJYsVR01T5mohg5l0reMsGxx/lQJxNs4iFR1Exqai0Xc9ob5l3</w:t>
      </w:r>
    </w:p>
    <w:p>
      <w:pPr>
        <w:pStyle w:val="PreformattedText"/>
        <w:bidi w:val="0"/>
        <w:spacing w:before="0" w:after="0"/>
        <w:jc w:val="left"/>
        <w:rPr/>
      </w:pPr>
      <w:r>
        <w:rPr/>
        <w:t>uXRiOSFEsh7RiAIt9gigNwgxGJVvNXNdmE3k4hD0GfNStLGuYoJVFygyy+i/cGaICuCAbbBHJ6z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vUp2QU1S/MHD3g9CJWXQdj0m16+DNUT7gsHHAjkVdwqYYHVuO5/7AJm45aprDiKl4gcwprUb</w:t>
      </w:r>
    </w:p>
    <w:p>
      <w:pPr>
        <w:pStyle w:val="PreformattedText"/>
        <w:bidi w:val="0"/>
        <w:spacing w:before="0" w:after="0"/>
        <w:jc w:val="left"/>
        <w:rPr/>
      </w:pPr>
      <w:r>
        <w:rPr/>
        <w:t>L7QXXuxfMJc5mbfSDTN1B3g08BdX4hkCy4xKAXbUAb32meHgSYwjXvGatN95gjHEa0lTrC2u+sUs</w:t>
      </w:r>
    </w:p>
    <w:p>
      <w:pPr>
        <w:pStyle w:val="PreformattedText"/>
        <w:bidi w:val="0"/>
        <w:spacing w:before="0" w:after="0"/>
        <w:jc w:val="left"/>
        <w:rPr/>
      </w:pPr>
      <w:r>
        <w:rPr/>
        <w:t>a9YYrCuYhAsTJxLZy3XEarQ3HN7iai9Udb5i0HE1C78QhyPiA2iiwXAWvZAXMqncqRkgn4R2GepH</w:t>
      </w:r>
    </w:p>
    <w:p>
      <w:pPr>
        <w:pStyle w:val="PreformattedText"/>
        <w:bidi w:val="0"/>
        <w:spacing w:before="0" w:after="0"/>
        <w:jc w:val="left"/>
        <w:rPr/>
      </w:pPr>
      <w:r>
        <w:rPr/>
        <w:t>IuxV5XJBGKJkPDDGUzBghQWSy8wXMbm8S1ZYshbcvLRqXctu/wDOXMsiwajCyS2KxLLi9oK4Z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m3aOGZWqJWoSVtwC1ULUoNwBrMcuIOaek4uZqv0l8y894F5n1MCbXQxgAurlerG7uJ2rNvSVTW9x</w:t>
      </w:r>
    </w:p>
    <w:p>
      <w:pPr>
        <w:pStyle w:val="PreformattedText"/>
        <w:bidi w:val="0"/>
        <w:spacing w:before="0" w:after="0"/>
        <w:jc w:val="left"/>
        <w:rPr/>
      </w:pPr>
      <w:r>
        <w:rPr/>
        <w:t>yRDrEa1qXQWzx+4VBT1lssIlY9+I486hjnll+v7nsgJVl6zEdIDYgAHrLToO8U6CAoAsKz7OI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rzBXHpMualzbcuNuYd0o59ptsJaiKZY7xSbmTNIzIMcLl2+5jNw1YW/qEWB0Sw6ByxbJVVB6Y57R</w:t>
      </w:r>
    </w:p>
    <w:p>
      <w:pPr>
        <w:pStyle w:val="PreformattedText"/>
        <w:bidi w:val="0"/>
        <w:spacing w:before="0" w:after="0"/>
        <w:jc w:val="left"/>
        <w:rPr/>
      </w:pPr>
      <w:r>
        <w:rPr/>
        <w:t>Gg7k/M2HQJRLjtvc0y+II3zdwZjcF5gYVDXf/BbonOYmP85jKQbvtAwRx/hqCb7SomIRIKagZu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rETJNkvhjV3Wf8aSB0g24l/5UGtTF9yZUkfNQeJbWJ0Xc5PmXK7/4b4ucTWWbO8c+k51Am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xw/5rPWDjv8A46/1G74jh7zmMHGZz/mv9cxjKlURanmOVjZ/qd5Ux6x0cwYlxal4t/xf+Mf9csy3</w:t>
      </w:r>
    </w:p>
    <w:p>
      <w:pPr>
        <w:pStyle w:val="PreformattedText"/>
        <w:bidi w:val="0"/>
        <w:spacing w:before="0" w:after="0"/>
        <w:jc w:val="left"/>
        <w:rPr/>
      </w:pPr>
      <w:r>
        <w:rPr/>
        <w:t>EkRz/ly4S4Zly2oWcx9tHS/6jcCwrMeGUEHVBu1bxiXU0e6Mda0yp4zHR1Ctx45pcYV9M9BL5G7C</w:t>
      </w:r>
    </w:p>
    <w:p>
      <w:pPr>
        <w:pStyle w:val="PreformattedText"/>
        <w:bidi w:val="0"/>
        <w:spacing w:before="0" w:after="0"/>
        <w:jc w:val="left"/>
        <w:rPr/>
      </w:pPr>
      <w:r>
        <w:rPr/>
        <w:t>YheLnOyGO0cHeE4lTca4xEiRx1POKtlwZiU1dRHknE7Mx0Bpeqlvggl19/Eso5lNVvzOuoQP8Y1x</w:t>
      </w:r>
    </w:p>
    <w:p>
      <w:pPr>
        <w:pStyle w:val="PreformattedText"/>
        <w:bidi w:val="0"/>
        <w:spacing w:before="0" w:after="0"/>
        <w:jc w:val="left"/>
        <w:rPr/>
      </w:pPr>
      <w:r>
        <w:rPr/>
        <w:t>bceZ2xiLb2h1n7moGJcdQooZuWub0qH5j4sc3p4/NwCHDHniMKIqnmssGZnK0iKPmwGQy4hvV9IG</w:t>
      </w:r>
    </w:p>
    <w:p>
      <w:pPr>
        <w:pStyle w:val="PreformattedText"/>
        <w:bidi w:val="0"/>
        <w:spacing w:before="0" w:after="0"/>
        <w:jc w:val="left"/>
        <w:rPr/>
      </w:pPr>
      <w:r>
        <w:rPr/>
        <w:t>f0COJV+ozXpCzqoPSUNEa0B5QA0JQaJeZRnOGVq/NhBkdYqIunfzAbP1wAtnQuDg305ilwTSdWoG</w:t>
      </w:r>
    </w:p>
    <w:p>
      <w:pPr>
        <w:pStyle w:val="PreformattedText"/>
        <w:bidi w:val="0"/>
        <w:spacing w:before="0" w:after="0"/>
        <w:jc w:val="left"/>
        <w:rPr/>
      </w:pPr>
      <w:r>
        <w:rPr/>
        <w:t>0yKMxPeog0mDkmWDbjMZtC+IijPrC2AuVZSgVgOkAslmfTMIt3L1CzcMKloFBBIs7IDktK7UVdS3</w:t>
      </w:r>
    </w:p>
    <w:p>
      <w:pPr>
        <w:pStyle w:val="PreformattedText"/>
        <w:bidi w:val="0"/>
        <w:spacing w:before="0" w:after="0"/>
        <w:jc w:val="left"/>
        <w:rPr/>
      </w:pPr>
      <w:r>
        <w:rPr/>
        <w:t>s9bIVbV20xDFLarI/hUC+2P1q+CX5Gf6oVkp9jApYmxJcYAmCdSwy4pi7tQI5aWBZjLFxtdJZ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EEuq+Q935ipz/i45gDKv0/zxuVSoxUY3LcS48yzCxAQutjZcQ/4I4gOZUGVhiKDUyaJd8VF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iYJjohkxLGGHNS1xXVRzDJAHMvLTLAh3EcQw7wcGCoxuU6zwnsnGItPb/AqBXmrwTCTI29IUD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6+EceWsD6nB2iEVMSldOjsmd2jLWW2Ui/UzXPoRD1hTpmItCS3Lb1jWbDrBzG2IRrnS4w1XS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UAaWPmMsMESbB2gm1esLjHetxhSbN80jZs9ex+pUSgpyF/MdK1Y45PllEVIildn7eZujVGiF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LYI5Wp5xOcxS4bnMaQmOI10/wOvH+OsyoXG+AzAgZyjUApvmAAETCxcQGD4/+BznUu2uYJVxWX0x</w:t>
      </w:r>
    </w:p>
    <w:p>
      <w:pPr>
        <w:pStyle w:val="PreformattedText"/>
        <w:bidi w:val="0"/>
        <w:spacing w:before="0" w:after="0"/>
        <w:jc w:val="left"/>
        <w:rPr/>
      </w:pPr>
      <w:r>
        <w:rPr/>
        <w:t>BywyY4jKhtxcrrExAxnc69ZTKZWbmf8AkqY9T/DNDcSriXKvzCOpcJir5/8AhFmb+pzKLvnUQ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3ibhK/yu0qNhEKiF6zG4mJXvLczmdpGNy2KIn+VE/wAcQidYlf6IvrGwzA5iCZZTVxKnYjjmM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HWo6i7i1GuYy5Xf/AAYvpPCXiL5mEogUyCxmZe63XiHudZhJQSZuKFAWKyfib67swQCQK5vDZX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Fa1uav8Ka1Of8fiXnMHEesdYuX6zFRTjMXdS+m5ZzHviAuGiJl3A/EONGDusr2iup0VOJUMP+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GiPz/iekPmOobl+I98f4CnHSZ9t+J3CybNJszEoR2RRtrnMRXK2Fq9YADYcFU3bDUAGb5IYucQ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nijR71LKXEGVvtCrhUaUG5SL+IFMVL9y+IFYY2REOM9d+e3WVM095iOXa0xXm6pYdPWA3ANrxC</w:t>
      </w:r>
    </w:p>
    <w:p>
      <w:pPr>
        <w:pStyle w:val="PreformattedText"/>
        <w:bidi w:val="0"/>
        <w:spacing w:before="0" w:after="0"/>
        <w:jc w:val="left"/>
        <w:rPr/>
      </w:pPr>
      <w:r>
        <w:rPr/>
        <w:t>XEU6cSrYY8yr5RKcCGKFZRRjPeaVtmpm89EqAhohs8wkoIBoVwj6pALeFbitZomswwFm9M2QsaiB</w:t>
      </w:r>
    </w:p>
    <w:p>
      <w:pPr>
        <w:pStyle w:val="PreformattedText"/>
        <w:bidi w:val="0"/>
        <w:spacing w:before="0" w:after="0"/>
        <w:jc w:val="left"/>
        <w:rPr/>
      </w:pPr>
      <w:r>
        <w:rPr/>
        <w:t>xr8jkiH66tpYZo7lILbHWXelJmGqGCnMqDVxLtKe/Ex3VJAKy5DmIQduvMPkw7bj0qol7styguV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TvHUEFQqBxLf1AXANHxmOrYLJSypUqVUIFKoy7qAplk9eZgwzILcQKM8/4rMKmIUZi8EbllYll</w:t>
      </w:r>
    </w:p>
    <w:p>
      <w:pPr>
        <w:pStyle w:val="PreformattedText"/>
        <w:bidi w:val="0"/>
        <w:spacing w:before="0" w:after="0"/>
        <w:jc w:val="left"/>
        <w:rPr/>
      </w:pPr>
      <w:r>
        <w:rPr/>
        <w:t>3xGmZ3CaLl9qekTmO6jjHPr5iOtMvSqi8tRqusQygHtGu0PIPzL49/DczQJ1/bF7BnpZjbPZv0Q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T6whqierPxNp/Zl+8tZzpUij6Gyv5iRt9AH1qFGrnMQaBrYB18kRvwRP2xykOlD5YuYnguXrTA</w:t>
      </w:r>
    </w:p>
    <w:p>
      <w:pPr>
        <w:pStyle w:val="PreformattedText"/>
        <w:bidi w:val="0"/>
        <w:spacing w:before="0" w:after="0"/>
        <w:jc w:val="left"/>
        <w:rPr/>
      </w:pPr>
      <w:r>
        <w:rPr/>
        <w:t>0xhrVertFBStu84UsvB0OWG2HV5OrEGhffUFKDb1i4tV0MxAoPBLWn1gcCvzG0D84GM8JawDOT1Y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6hKWUECu8o6gFQT0gaF5oc0W6JkZfSHLsl5NsqgBhwerEv9UHaeKxND9xCzLY5c3ysDzqQE5P</w:t>
      </w:r>
    </w:p>
    <w:p>
      <w:pPr>
        <w:pStyle w:val="PreformattedText"/>
        <w:bidi w:val="0"/>
        <w:spacing w:before="0" w:after="0"/>
        <w:jc w:val="left"/>
        <w:rPr/>
      </w:pPr>
      <w:r>
        <w:rPr/>
        <w:t>2zGCUcsXvKOxCgDB7QcG0y9HzFS62zf+Wcf5z/jiNSlo/wArqw1MO6bVKKg2R1Ax/l4ekWVMu3UN</w:t>
      </w:r>
    </w:p>
    <w:p>
      <w:pPr>
        <w:pStyle w:val="PreformattedText"/>
        <w:bidi w:val="0"/>
        <w:spacing w:before="0" w:after="0"/>
        <w:jc w:val="left"/>
        <w:rPr/>
      </w:pPr>
      <w:r>
        <w:rPr/>
        <w:t>QgHPpKx3/wAyZglZhglYjmqCJYdZu7mWVX+eJbzccS4xeHc1qDO47/wj6XCUBvxAlXLcVA6kqEN1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8zjf+C7hPMcOP81HmL/rPWO/8wxizcceIiOFy7CWekXpLZvUWmLFjGUly8GXLkNsses1hTqJy</w:t>
      </w:r>
    </w:p>
    <w:p>
      <w:pPr>
        <w:pStyle w:val="PreformattedText"/>
        <w:bidi w:val="0"/>
        <w:spacing w:before="0" w:after="0"/>
        <w:jc w:val="left"/>
        <w:rPr/>
      </w:pPr>
      <w:r>
        <w:rPr/>
        <w:t>S9H+Ek9+5OovAs4z9HG3F/XHmLJcDdwJgw3mo/cYi+sIvwD5c6PvMu4PRgkC3YDsYOt9IEXVdm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UYr+XgEy/XDCivyxYxxoUPmXDLh48GXCxo+lP3U8shaPSeokpFSqOikfqBe7jxxxK7y+0OJXWN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+rFl5qMb1Hdv/AAvGJehFJFHewIv5jhKKLv0/FT1RcvrB9phO/wDnGCeZ2YiSoxq+feXRUd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5xOSZteCITy50yX1DaHMSfjrBS3nzM1YcokeryEqHiB3cwAVnIahLsjt8stCLTqmCXY1V1FmA</w:t>
      </w:r>
    </w:p>
    <w:p>
      <w:pPr>
        <w:pStyle w:val="PreformattedText"/>
        <w:bidi w:val="0"/>
        <w:spacing w:before="0" w:after="0"/>
        <w:jc w:val="left"/>
        <w:rPr/>
      </w:pPr>
      <w:r>
        <w:rPr/>
        <w:t>wCjRW4WMUKilLcB1QfqYRQbRlTlCOSGo6A/J1jGfkTEwvb1lAr7yZgiuOIXBTvxAm2zhlwIrF8wK</w:t>
      </w:r>
    </w:p>
    <w:p>
      <w:pPr>
        <w:pStyle w:val="PreformattedText"/>
        <w:bidi w:val="0"/>
        <w:spacing w:before="0" w:after="0"/>
        <w:jc w:val="left"/>
        <w:rPr/>
      </w:pPr>
      <w:r>
        <w:rPr/>
        <w:t>a6xVMICXA4jnkZR6wmbLtMERbrtYwCy87hNDZuDOPY8Er+xb480hmQKiLDF4h1gt3iNVx06QmZ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KFh4lB0wIwwEicGWO0Uv+SGE0agoMBF71xRPT9JbMFOoKhXmGyxUc5R2A6swLyEBeoCuLYgvEuI</w:t>
      </w:r>
    </w:p>
    <w:p>
      <w:pPr>
        <w:pStyle w:val="PreformattedText"/>
        <w:bidi w:val="0"/>
        <w:spacing w:before="0" w:after="0"/>
        <w:jc w:val="left"/>
        <w:rPr/>
      </w:pPr>
      <w:r>
        <w:rPr/>
        <w:t>t3Yg1XfwljzpC30qEPtS+kJk7jMgK7ZnolLpYZ9kG+cQ6w/EzziL7G4Y5biAyes0nrq1KmH6ZdWH</w:t>
      </w:r>
    </w:p>
    <w:p>
      <w:pPr>
        <w:pStyle w:val="PreformattedText"/>
        <w:bidi w:val="0"/>
        <w:spacing w:before="0" w:after="0"/>
        <w:jc w:val="left"/>
        <w:rPr/>
      </w:pPr>
      <w:r>
        <w:rPr/>
        <w:t>oYEQswp5XHufDhHIeg+Ikj3xQparZj9zNV6ch+YAKbqH5lVcnWDBO8U/RFfJwWsN0Pyoox4rfz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zEnFwYJ/dYrbWRslsx2pfSRTap/IsOY+t2G4g5/7iwoOwZuBgZr9IPeB4uXMVeEDg+oJT+kbxFK</w:t>
      </w:r>
    </w:p>
    <w:p>
      <w:pPr>
        <w:pStyle w:val="PreformattedText"/>
        <w:bidi w:val="0"/>
        <w:spacing w:before="0" w:after="0"/>
        <w:jc w:val="left"/>
        <w:rPr/>
      </w:pPr>
      <w:r>
        <w:rPr/>
        <w:t>R1S0cbuNDKXVVHpOago0sM1GY2qrOtuqHo9B3g0+aGEIKGUvOITFEwQs3yEVrQljBGA0QwgBK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WYB7QSpDbLuTKNL5UwZHcg1tZ5jbxDqkAKbXzAHD1iAAXu5l58S8g6vV7QGAumehfSCGHQanq95U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g5Xq9pjSQdPg79+0S3xpVPhRqJHzTG6rBq3oZmdgSRcKTl7w2l3cMRHiGos8y5bYXLCS8c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wj0DmA1cG6xKIXuG4xP8MQZS5IR5qYGKi0SDQy1mBOOsC3tCHDNQ3EgWxzL9/wDOZkzjEH/Nf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xbDoxyQ1LljeNQa8RTrFAzEMrjpFHThlkplcvVxZ8x0zntN+875S+Ii9zLcrfEtXBL6H2ivTEQb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THsEFp+mWMwPJ8kT4LXCYhz+IU8EqNjeP5mfFPgIrr2BP7P6iDB8yu6PVYkwL4Yk2PEvUPgS5t</w:t>
      </w:r>
    </w:p>
    <w:p>
      <w:pPr>
        <w:pStyle w:val="PreformattedText"/>
        <w:bidi w:val="0"/>
        <w:spacing w:before="0" w:after="0"/>
        <w:jc w:val="left"/>
        <w:rPr/>
      </w:pPr>
      <w:r>
        <w:rPr/>
        <w:t>XYCX7+CX1cBmv1SczeVB7F42geM15f8AEHdvSUGKviJmIxi5QpxGavnKCqwH6o31T2nSCViCOG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1iKlpDLUUFCASk1EzHmatl2qeY4NvL4esCTWKZR0uBe8SGaGcEsVcG/u4GJnMhVYmK8yusvPQmt</w:t>
      </w:r>
    </w:p>
    <w:p>
      <w:pPr>
        <w:pStyle w:val="PreformattedText"/>
        <w:bidi w:val="0"/>
        <w:spacing w:before="0" w:after="0"/>
        <w:jc w:val="left"/>
        <w:rPr/>
      </w:pPr>
      <w:r>
        <w:rPr/>
        <w:t>y/X/AC4st6Uf5QvMqUSvE7/EAvLGPoz4EAoLbf5bJsfMNY/zxuHaXLxHNZjuWnmVmI1dQmOY9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gG9QU/R5fuCtmZlu4sWoL+YrYuoYLz/lwJZqLNqofLygZRa2NhvUBeILFJOtsgtuaDMQOl7QE8</w:t>
      </w:r>
    </w:p>
    <w:p>
      <w:pPr>
        <w:pStyle w:val="PreformattedText"/>
        <w:bidi w:val="0"/>
        <w:spacing w:before="0" w:after="0"/>
        <w:jc w:val="left"/>
        <w:rPr/>
      </w:pPr>
      <w:r>
        <w:rPr/>
        <w:t>O8utE5dEopEtGfTrKS2BaZdSd8Lg+E9IKKijWfC5hKPeAG2r7oTIlW1GflAvrMXAMYgDGPWQi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I5Q19FKOXt2hsgCioLA+I0wk29yhxGVyZYa3okJVCuIvWCEALXxLorUHQlq3ND0hjSgBwo0r7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sFGB543EN3TWpZy5jmEndgykzup1VfEWN+5iqwHVYu695iqB56QRi1drzFvISJlQy0c6j7N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P1x+2OWsvWj8xJ8ES9SO4fqDKvOp+oFvqihW0C8N/Mw59P/uFJQdkYkqt2D8QNl9qkoe+KG1Lo</w:t>
      </w:r>
    </w:p>
    <w:p>
      <w:pPr>
        <w:pStyle w:val="PreformattedText"/>
        <w:bidi w:val="0"/>
        <w:spacing w:before="0" w:after="0"/>
        <w:jc w:val="left"/>
        <w:rPr/>
      </w:pPr>
      <w:r>
        <w:rPr/>
        <w:t>/umTV8p/MGyvkuB6P0TSC+EB0vBimADsQVbmFNl8zqJymFOI7Fg6xDQQ6kqwLXRn4EQfRKPeK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tMoS79ma8PEytVhHa7kZ5h4CvSLgIu6XYR6QJWboIjb02HZKbqRRl4q+06qegjUVvJ9RmvEu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wCaCU6xoVAh/ibrJHkqWozUmVo4ek7S6horBwRlbpxEQjZNd4dYHf3rBCnBUKMp+IoIdRMEFOz</w:t>
      </w:r>
    </w:p>
    <w:p>
      <w:pPr>
        <w:pStyle w:val="PreformattedText"/>
        <w:bidi w:val="0"/>
        <w:spacing w:before="0" w:after="0"/>
        <w:jc w:val="left"/>
        <w:rPr/>
      </w:pPr>
      <w:r>
        <w:rPr/>
        <w:t>AlAD0BjXXkOIYhQ6rcymFeJQfoSnKPVYUZX1lRg1ESsxoi5OkwYwRq1mM4wczGeQdXv0Jk5222ro</w:t>
      </w:r>
    </w:p>
    <w:p>
      <w:pPr>
        <w:pStyle w:val="PreformattedText"/>
        <w:bidi w:val="0"/>
        <w:spacing w:before="0" w:after="0"/>
        <w:jc w:val="left"/>
        <w:rPr/>
      </w:pPr>
      <w:r>
        <w:rPr/>
        <w:t>Q1tOrGH3LRK+H7r69oAHHLVnQnyyqPmbYEBsBgCAREpxbSr45YEMvByDghmAE8BAHlucycQWnpFq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/ADeIHjcwKblZgVHeGI01zOq5niW2YqG8xNVU4uBMMVUSkrVZgYvpBxLOGYeY9YKs/wDkSLTi</w:t>
      </w:r>
    </w:p>
    <w:p>
      <w:pPr>
        <w:pStyle w:val="PreformattedText"/>
        <w:bidi w:val="0"/>
        <w:spacing w:before="0" w:after="0"/>
        <w:jc w:val="left"/>
        <w:rPr/>
      </w:pPr>
      <w:r>
        <w:rPr/>
        <w:t>O1xAJuWVc2jylK1BJZwxSv8AIEKhKBcs94oPVlrxDvr/AAv/ALLKnzioK6t8ELNGWjEtm90id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4GVFyVd3i4gZPRY/iDGQef5jyL0fuaO30JyvXUwUwTz/xF9M7t/EGYH3Y1Kq838w6H4M5j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EOkHkJc0mVHN8qDbXqYDuV/8AED4+0r18SHjx54T4PaJZK9oAChZRoCB5JSBf/kpze4tbyR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siYxFrIhvMu+IAAOZRwxrrLYx0VMtnzFScdqAXBrNe8pd4PWdiT0RPG5ot+JZ1is5iFDddoXV</w:t>
      </w:r>
    </w:p>
    <w:p>
      <w:pPr>
        <w:pStyle w:val="PreformattedText"/>
        <w:bidi w:val="0"/>
        <w:spacing w:before="0" w:after="0"/>
        <w:jc w:val="left"/>
        <w:rPr/>
      </w:pPr>
      <w:r>
        <w:rPr/>
        <w:t>Xf8Axfae0W/8wxqovEWiOealOGw9Cjm8SpUYbjrmPMekqJFvc0gdZrzNYi4LlpCvvDJZG28n6q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CthD4nHpcVHvmX6doZYVq4F1PErrqV7zTv/AISa4/w3BvEWDzi4LHFS5WvhiDRYGIjEwtvTcpTc</w:t>
      </w:r>
    </w:p>
    <w:p>
      <w:pPr>
        <w:pStyle w:val="PreformattedText"/>
        <w:bidi w:val="0"/>
        <w:spacing w:before="0" w:after="0"/>
        <w:jc w:val="left"/>
        <w:rPr/>
      </w:pPr>
      <w:r>
        <w:rPr/>
        <w:t>0hlUAFoIF8SpUO0O8RUWou1qivLBVl6gyHNhXpCljAq6ZZmju+oIqnlYlJ4lMQob/R+SL4pt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heSEvt24gOiq/xLpuU+QcS6y0IZi3K7so0ODNXpAnrm5jYGcIhZRHPHgIfABQQU2sBtLlg2SE67</w:t>
      </w:r>
    </w:p>
    <w:p>
      <w:pPr>
        <w:pStyle w:val="PreformattedText"/>
        <w:bidi w:val="0"/>
        <w:spacing w:before="0" w:after="0"/>
        <w:jc w:val="left"/>
        <w:rPr/>
      </w:pPr>
      <w:r>
        <w:rPr/>
        <w:t>w7BuHWNS9cYiBF4oO8WwEtxqMIIt3L4BcI0W9hUUKVPzAGpvg6QwYIMZRMcewmbJdpifRFzRud1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6y1oxghtIU5HhJh8fEB5XxcK6knbAPb2JhBwByq317yxDHD1iRYQxvUtNq6opQaqKLGxuXlhqz</w:t>
      </w:r>
    </w:p>
    <w:p>
      <w:pPr>
        <w:pStyle w:val="PreformattedText"/>
        <w:bidi w:val="0"/>
        <w:spacing w:before="0" w:after="0"/>
        <w:jc w:val="left"/>
        <w:rPr/>
      </w:pPr>
      <w:r>
        <w:rPr/>
        <w:t>yTTq0R4gK4naRpsJMD5JQ8Msb9kbsM6jLuNxeu5nlLeJ3fEHq4ZMyw7ajAVYzBSJS2DwzBwo2Wm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VHdNwgremvh6kMn9h4MEp1YZSGeksBGeEg5zF6U3xEn+L11iwAeEmQs/l6S4lherzO3hyD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EytEVxCjWqVRgCieWtX9SyTFBwL1ACVFVdysXwU36sqAUBwQXHUVx0gDSV4leXcN5hOF4h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CYVteIlKSY5SiyqdEc0cSyi8wHbJXCPL16D3jdWbPzyU892CABCDA6eY9ITahV7+YheMrVrq1L</w:t>
      </w:r>
    </w:p>
    <w:p>
      <w:pPr>
        <w:pStyle w:val="PreformattedText"/>
        <w:bidi w:val="0"/>
        <w:spacing w:before="0" w:after="0"/>
        <w:jc w:val="left"/>
        <w:rPr/>
      </w:pPr>
      <w:r>
        <w:rPr/>
        <w:t>9P6kuWG7Rfe+JQgh2HWTzomstix0PLzAQxWmDX/g4hWyFzSFf64Jugy5RcDvKlYiUQXFx3F1Uxz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plWqpOspeZbdMYaSCnmKxtTxF5Ylr3lq1zLbzGjmXHOYWvoQyKDnoShdt7ynpqWcPRqAeQeWE4</w:t>
      </w:r>
    </w:p>
    <w:p>
      <w:pPr>
        <w:pStyle w:val="PreformattedText"/>
        <w:bidi w:val="0"/>
        <w:spacing w:before="0" w:after="0"/>
        <w:jc w:val="left"/>
        <w:rPr/>
      </w:pPr>
      <w:r>
        <w:rPr/>
        <w:t>vJgXJ+iIb9vKL+JWPBfx+qdJfErJSE33XoH7nRXykcCl3J+JdXqSi+j8qcYfdgmkQrwehi+6PYS8</w:t>
      </w:r>
    </w:p>
    <w:p>
      <w:pPr>
        <w:pStyle w:val="PreformattedText"/>
        <w:bidi w:val="0"/>
        <w:spacing w:before="0" w:after="0"/>
        <w:jc w:val="left"/>
        <w:rPr/>
      </w:pPr>
      <w:r>
        <w:rPr/>
        <w:t>+l/UQDs6UQbcqmn+v9xW28v9w15+U6zd2CHH6TBvABBFoehAGxA+XrK+HtADWHAL8TVh7QPRfiV5</w:t>
      </w:r>
    </w:p>
    <w:p>
      <w:pPr>
        <w:pStyle w:val="PreformattedText"/>
        <w:bidi w:val="0"/>
        <w:spacing w:before="0" w:after="0"/>
        <w:jc w:val="left"/>
        <w:rPr/>
      </w:pPr>
      <w:r>
        <w:rPr/>
        <w:t>rEKujZB/4/yyXXEXFVDcug9I5Yl4gxjDeogxeIm420eszzUpKLlekuuIDcH0inO4pfEXxEVA3mX3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u4sLESyIUD17x6Jdy3iKrpF5HeiXWrLl7nRILsijwinFXMRjjUG97lsTVktzmWsNIkOZr6M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/ixeYsvOcRauc74X8xfVnNOJiOo7i5lne45cRGCrm8MMuNzOoFfVzzKxUdO8qW6h7ls6yOYe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UeZBD8yqtFXdVNwg07l9cQfE7y+KxEs1NG4oX9S4zd0ZlK5/U6lwymSoLJ7weeD9xr8Q8zIcw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8xKsUR1HrBFWJUZAIODr0jAsZboxnCd4+2JPzE3Adf2Q1cgaDftGV6MP1DpvAzGfBAPdJHi9TE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71BY8wWtg31lNnyix5GoMHN/+bASiu37kvl51A/MBAx5Cz+yWG09WUnPuEoGy+HUcdk1TiNWK</w:t>
      </w:r>
    </w:p>
    <w:p>
      <w:pPr>
        <w:pStyle w:val="PreformattedText"/>
        <w:bidi w:val="0"/>
        <w:spacing w:before="0" w:after="0"/>
        <w:jc w:val="left"/>
        <w:rPr/>
      </w:pPr>
      <w:r>
        <w:rPr/>
        <w:t>rVzAzqekI6x22wWGsSkUCYOhg/CECQw1wbR6EoytEWHKY5eDHViswFNp8EJRsNRx37QC4H3lgZY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9RYxO4tiEylBpqBaU1A9CIaCF8yyal2iO6sXjPzKZdJiess1OMv+Vxzz2BY5IU413gGsqjzr8R</w:t>
      </w:r>
    </w:p>
    <w:p>
      <w:pPr>
        <w:pStyle w:val="PreformattedText"/>
        <w:bidi w:val="0"/>
        <w:spacing w:before="0" w:after="0"/>
        <w:jc w:val="left"/>
        <w:rPr/>
      </w:pPr>
      <w:r>
        <w:rPr/>
        <w:t>BLF34dYNbqUeMy8griHMIi47IVKp6uJlJYRcRWLLdXVzTcOSveBisxKOYFTgTfgnA1MJYsxEcZ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LlC4Mh4dYgqqgnFy2FfljZUu9xiKeBg79SIIBHSrGBVCDxBA0esCqWu0qmC71uImx5joZRSm7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MSx5GLWL95q+SDMV9pqfoNHdeCG2q05gfAQLvcHLEALol8zwnLCLAuGORmCxDzLr9CejKN7h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4gMUK2VBKikHJBiDSVCtYOWVlVGhpYBpMFw6gP24OJSbliPJf2zMxyPRK2wizbqNHm9whFuUKnSO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ufiUTB5QVo4bVfTeYY1Qt49LhrDlSe4e8Ki4gX9ByS7EhtsmPLl9IKGSjiFnrXSXZiG9N+J/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svQoeWDz7keWYAwPIlbR9Mwmfs3E9B8KdV+uI8h2UeJPE3b3oEWba9SR0lN7t93+oOwR1zUX14</w:t>
      </w:r>
    </w:p>
    <w:p>
      <w:pPr>
        <w:pStyle w:val="PreformattedText"/>
        <w:bidi w:val="0"/>
        <w:spacing w:before="0" w:after="0"/>
        <w:jc w:val="left"/>
        <w:rPr/>
      </w:pPr>
      <w:r>
        <w:rPr/>
        <w:t>y/cem+P+pQ1+iGwjwZQr0CH4ijne2XbD3X7hzW9by7lOqlWRcZuW8SFaboD412CBGRCDLj5wBzmT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zM0csJe0BbgvxGsCsf5cO09E5R4QG6ZU9U1qV7ylXmUesBlZXMNRUxggM5al3qXyx9vSLF3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dczMxO9Oce6UzaSq5Y3l+IaqScBZnlgM5SUrM94+WczrLmpxdy84uZVNeY2zMWm9zPPJFi/8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iykuBzVcnDGzAJH0IkSqUC8dY4sVZdlPvNrjFeGOV3K9IGssDhjTli9VRxamGZcNxV94rbuWxW</w:t>
      </w:r>
    </w:p>
    <w:p>
      <w:pPr>
        <w:pStyle w:val="PreformattedText"/>
        <w:bidi w:val="0"/>
        <w:spacing w:before="0" w:after="0"/>
        <w:jc w:val="left"/>
        <w:rPr/>
      </w:pPr>
      <w:r>
        <w:rPr/>
        <w:t>K1Fyu5Zcxn91Pwxw9puLPEZXZjb6Re/xD1i57Qb6yy5YUzbLiU4iTUcOWcktRaVDqt+BhrwXw6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DhhpVgnFuPkfMJ0nNF5iZmcXD1mYqmGNg4dTlW5hBsdy91r/Nwx18RUOkP+gBmMa7z5Y/8ABN8c</w:t>
      </w:r>
    </w:p>
    <w:p>
      <w:pPr>
        <w:pStyle w:val="PreformattedText"/>
        <w:bidi w:val="0"/>
        <w:spacing w:before="0" w:after="0"/>
        <w:jc w:val="left"/>
        <w:rPr/>
      </w:pPr>
      <w:r>
        <w:rPr/>
        <w:t>I4yzf5iL05/Nn2y/kB6FiVs06MPSocoNxvQrEQxeWlfqAF97B+YES56yvmJRCu7D+ZQnrswPv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e1A69gmaDZx6wCBGBqsj7lo3jsxXWdn+f1wNxy1DtuJSksn/ABI3DuqQhr3JFsp7/uhZz/1zFVH9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Cc2pCFNu5ehGWtTCtsDVUAbRxzC43GLlQo8mJwP7mDSULAMS6nTyYOrwRJtocsgjs7Bop4gDM</w:t>
      </w:r>
    </w:p>
    <w:p>
      <w:pPr>
        <w:pStyle w:val="PreformattedText"/>
        <w:bidi w:val="0"/>
        <w:spacing w:before="0" w:after="0"/>
        <w:jc w:val="left"/>
        <w:rPr/>
      </w:pPr>
      <w:r>
        <w:rPr/>
        <w:t>wte0tyfMGtXsxzSpfiA9EvWR6opo/k/uF4/oh+YW1/F3xCXJ4FhxGXTUscQpxbbJb010z8QkZ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g0YwcRPWLVzd8wGsrfm7PuNBmY4SWQMk10hWb4mmIN2tE1DFstFBjERMwb9JT6S8RziUmSMU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a6xrvL/ACId7EQmBSWvmK7ikqo9F1MCmXsHtKGyDrITLHSbC13iWsBXMrWORbfpjait5xLun3Wa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Xs4+IOmD0VzGtvQPzGrQvCkdX0wxRAqndhQr6VCrlOnGFCm8Ag0wL4iLP4I3C2lDJ3enaFTe4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G45WOBSXAvXePSMA6gBQbgLsxAyCnEKGI4XceRhZniDWiNvJC4Zp5gKDcboohVHMSmT9wy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0BWzjeNb79JxtjpkjncjP2zET9YV/FsPi3oB26sUOipdL5B6dXmIwMdIhxAnomVARRbLNey56</w:t>
      </w:r>
    </w:p>
    <w:p>
      <w:pPr>
        <w:pStyle w:val="PreformattedText"/>
        <w:bidi w:val="0"/>
        <w:spacing w:before="0" w:after="0"/>
        <w:jc w:val="left"/>
        <w:rPr/>
      </w:pPr>
      <w:r>
        <w:rPr/>
        <w:t>8Ew8GrcH9srOr+oX0OIjcmAfaP5cStK8mx1f5UEllS3GjAtoSucgLvt8w1BlawcShkvabZeyW4ff</w:t>
      </w:r>
    </w:p>
    <w:p>
      <w:pPr>
        <w:pStyle w:val="PreformattedText"/>
        <w:bidi w:val="0"/>
        <w:spacing w:before="0" w:after="0"/>
        <w:jc w:val="left"/>
        <w:rPr/>
      </w:pPr>
      <w:r>
        <w:rPr/>
        <w:t>y7v1FZa57lw1uhh0h8kC2fiAOiB8YUaQJqvtMTjfBU6AhXq9I8B7QLaAfEo03CzllTqxGe8Es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YIBVcRIZCyxWFXEVjjcaYlyrbbZ5JV+JVTWZdZmT/AITj/B3HA5ll9YtH5il0zviwqDubDpL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IVbXSUvNwc4ydIhvE84suql73Bpu4viLdMX0zHQfMT1VlsZcw9UDzCzRFxmBa1iKu4Lqa3TJL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l8f4DO+NRC9obQAVicIVTkliuYRi42uMLcxXiFizmBpudWK3gmWY30YqcRLMQuX1irnXGB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ZVupUf8A4JtfMKhX/JS3iY3YufiLMu10GKjcoIu63FjOGBFOBT7qVs/4f55jr/KuiMT/ADrt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J8oSlm0QimeI92b/jLxUqFY64NxQhRvxj1hnNQaPWLHmX1g5nW4f+/wCXrccFaj3g48f7h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d5pXQ+SwfTLYYqpkyEHMLGmHhlTISxdnstxjcsSwdd0IG7IKK3LJZ0KhSYqJWMBYVqKtQaFZ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wN69Zeh3BtzB0iaCV27zfOYFIkLPeDOYCIFSqCpdV6iDLCi1y+BJVpexmo+CjKEV1zwhh46w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3joSmyGHQ4gABrxGZZzzEBVyfk8QC0AzCFv3/6Ci68DqGO4XcQT4JRjg742veCUQDeM6C/E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wSwLPfD665bRNndRmMsL3zA+JOhDHiaKOZoN5JiscS8S7O/E87IbmYyHMdsAvy0aQffybjW0h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W2HiJ0fESjygLXfadIBqDUJh0blopkqn2jquZtkSLsqI6yzSkuapcMBcPSDYjDEp7IWaF6WjQ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sxgRXVfWXchIvQA9bgZSnvDB9hqFjKPSAkBb70BKEHm0xAL0bUvKH1JQKHdZKhQWgTxgEry9G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XUYDKQ1EmgwwOHMCaghhIas2wouY45S807wLiPXRuGwc9mNYpfJHt05BHQX2gaynYRHIt3ldHykK</w:t>
      </w:r>
    </w:p>
    <w:p>
      <w:pPr>
        <w:pStyle w:val="PreformattedText"/>
        <w:bidi w:val="0"/>
        <w:spacing w:before="0" w:after="0"/>
        <w:jc w:val="left"/>
        <w:rPr/>
      </w:pPr>
      <w:r>
        <w:rPr/>
        <w:t>EBRcvN37RXLXiDXc1qK2mCLRiC9ylKhTqCic5ihrfEBFuUcl+O/0mTWVG1bnztixDLrB5o56s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2YO06sv2WAPkMtCB7WJT5n5XiPxbUZfFm0vRyw2XGWzverM5zgPaGhsD9/Y7xWS1gKcd7oS+op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njtL8y5k4IvfZGmMUYmiYwBh94C3rKVrEulHHSpbxqA51GiPDNESnrN6mErpGA7QF04IGD/ABM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JUvEsuAssG8vaWF1uD3i4uWY/MejKIlghjsfWOEBfNzp4mrHrFCWcxkxlneOU7H+C8/wCLEzvq</w:t>
      </w:r>
    </w:p>
    <w:p>
      <w:pPr>
        <w:pStyle w:val="PreformattedText"/>
        <w:bidi w:val="0"/>
        <w:spacing w:before="0" w:after="0"/>
        <w:jc w:val="left"/>
        <w:rPr/>
      </w:pPr>
      <w:r>
        <w:rPr/>
        <w:t>R8yq7sd4hGnUMxV1zBvZiAFZzC4W3LFv2gsO5eLl41H5hbMpXcsOdysYhmiAq4RLqDOYHMCskbO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l+iW2e8LkrmWH0jgWOE6/lKUeJYzgdRBhDzdb4iU94iqie7vGuIhQ8ssNtNMw9o1dQouLmWTA</w:t>
      </w:r>
    </w:p>
    <w:p>
      <w:pPr>
        <w:pStyle w:val="PreformattedText"/>
        <w:bidi w:val="0"/>
        <w:spacing w:before="0" w:after="0"/>
        <w:jc w:val="left"/>
        <w:rPr/>
      </w:pPr>
      <w:r>
        <w:rPr/>
        <w:t>wRyzFgxYr5gsF4i/iOIpU8RV6Zi0ylZr1ZkUncH5nywfui+I10S05HQvMa+oX4lPCun6U4HgOZlK</w:t>
      </w:r>
    </w:p>
    <w:p>
      <w:pPr>
        <w:pStyle w:val="PreformattedText"/>
        <w:bidi w:val="0"/>
        <w:spacing w:before="0" w:after="0"/>
        <w:jc w:val="left"/>
        <w:rPr/>
      </w:pPr>
      <w:r>
        <w:rPr/>
        <w:t>6UPtiLcxw0/MGr04gWCdm/gi9V3X8Rz+oJUSQBgDTDcWPmVzsml7QcTneIqM/sS89o4G45cYm+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i9olwNcQPaVrpLxdRiS7N2D9ok9NyQtSt1SJBIFfA4CR5RxxAFXPaUjjEKOoI6lV/oxGoFH+Yl3</w:t>
      </w:r>
    </w:p>
    <w:p>
      <w:pPr>
        <w:pStyle w:val="PreformattedText"/>
        <w:bidi w:val="0"/>
        <w:spacing w:before="0" w:after="0"/>
        <w:jc w:val="left"/>
        <w:rPr/>
      </w:pPr>
      <w:r>
        <w:rPr/>
        <w:t>1gzkol7tY3TL0Dvx+IbMqF8ot+WekXruJS6jO2eI4a940DaBEGFNCCtOOiNBbLDf+9d6uWrmpVX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WYsjVbmhY5InI6ie8RXcFb/wITf8Ag7zTvKrK3lJ7kdpoLl8whV1aMj6R6dMCrUzdGzuJR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I2yCusTaK+CvNSk+6UL9WIPNTYR2rUC1e7t8wW4KCBSStU4jRAm+pceAww0TAZiOYsY46ynZHpDj</w:t>
      </w:r>
    </w:p>
    <w:p>
      <w:pPr>
        <w:pStyle w:val="PreformattedText"/>
        <w:bidi w:val="0"/>
        <w:spacing w:before="0" w:after="0"/>
        <w:jc w:val="left"/>
        <w:rPr/>
      </w:pPr>
      <w:r>
        <w:rPr/>
        <w:t>tOv3Dm4H/J0iVHeZa6MxOIpEdvcuGdMNRRsqPSLGCCil83KOB2VhZipMscsKzZCtITqVFBBTsVOH</w:t>
      </w:r>
    </w:p>
    <w:p>
      <w:pPr>
        <w:pStyle w:val="PreformattedText"/>
        <w:bidi w:val="0"/>
        <w:spacing w:before="0" w:after="0"/>
        <w:jc w:val="left"/>
        <w:rPr/>
      </w:pPr>
      <w:r>
        <w:rPr/>
        <w:t>TxUaMj2nBb5ilY4UY33gS3JO2xqJRaCpVNqdagpV27kq24SEIy3B9GOdlviLWoHrCqlV3lfZfdiU</w:t>
      </w:r>
    </w:p>
    <w:p>
      <w:pPr>
        <w:pStyle w:val="PreformattedText"/>
        <w:bidi w:val="0"/>
        <w:spacing w:before="0" w:after="0"/>
        <w:jc w:val="left"/>
        <w:rPr/>
      </w:pPr>
      <w:r>
        <w:rPr/>
        <w:t>2HMabjg5iBdj2lKvRFpXsJRhI7RFyHmEDr8EOR9iWyxcjX3G3tDVkO6QC34OpCDCuCdj2h2UcR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MThXjM5h1zLqpzFDlLJvUt6wzo11gGsTdeoKAH0IiHLtACU26xEF7YvLCai2PtNIEwK6zkaYYY</w:t>
      </w:r>
    </w:p>
    <w:p>
      <w:pPr>
        <w:pStyle w:val="PreformattedText"/>
        <w:bidi w:val="0"/>
        <w:spacing w:before="0" w:after="0"/>
        <w:jc w:val="left"/>
        <w:rPr/>
      </w:pPr>
      <w:r>
        <w:rPr/>
        <w:t>TTABQ6szcR17zj/IAwrNV3jTmWQFzGxCiyF4Ov0hWmWtu/n/AKx3Ca4S+gZx5gHB9R+Y0o50A/M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J1HHS8YvbV1g06z2OYyRi8A6HX6l0aW3N+rt0jA0QjcDo7xAyDY9jl2VjrEe8zDcId/wCDo8J9</w:t>
      </w:r>
    </w:p>
    <w:p>
      <w:pPr>
        <w:pStyle w:val="PreformattedText"/>
        <w:bidi w:val="0"/>
        <w:spacing w:before="0" w:after="0"/>
        <w:jc w:val="left"/>
        <w:rPr/>
      </w:pPr>
      <w:r>
        <w:rPr/>
        <w:t>ysHSZZ4iS5dww3LlWpQSLq6g2dop3i13hizqIxRqZ1xFxLvmolglz3F4zLcMUMtxd5RV3npL3O7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hfMVUz/jZG9cTSGrqWDcFunUFHUTzNF6S6p4l3FzzFYqIYp/Mq0XEbTIdI24cTMFxNjeIEX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UI0CRUcDca7QqnVxBcHmWcR7TcKzE6/5ZriLZ0YqI8HiZJ2h0g1uBu8dv8LRBoL5uobaucm8kA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4lC1qK0O8HU1KGA4OnaHt1C1MPOVbekOfMC/MXkqx/1z47h+ZQ9O9Ap6S1IQa38tET3iYfwUs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5VAPZ1+WWDZTVwabbrL80D9Mz2YB+CLWeePxFhVzNKxsFvkre7Mk8iftlAy9t9xeF3sj6ll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X6gU3XgfEu+Vf7hbneq/cKxg66i6lTqFxbHlknDNwCBbwOyViC3SIFiVHcCuIXKqr0YpZFZqUNxL</w:t>
      </w:r>
    </w:p>
    <w:p>
      <w:pPr>
        <w:pStyle w:val="PreformattedText"/>
        <w:bidi w:val="0"/>
        <w:spacing w:before="0" w:after="0"/>
        <w:jc w:val="left"/>
        <w:rPr/>
      </w:pPr>
      <w:r>
        <w:rPr/>
        <w:t>0+kvlROZVwjcPX/6MNFf7cvOJcH0l+0d1HUxbqXPmVi/aLUFvcyThwX3ZchIqllB+YAy+6WEn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pex/cuNi6i4anjUTn0zCyYKhMUxyK8HSb5/y75nvEhfrDYwD1l3yGfxGeGW9y5wVC24t41Gj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uU4iMGog05PeWbtppOJZql7wz3UB1YW0oQ7pYcwqzY+bH4lEXA46kx5Yk7yvmBXELrWYHbMIE</w:t>
      </w:r>
    </w:p>
    <w:p>
      <w:pPr>
        <w:pStyle w:val="PreformattedText"/>
        <w:bidi w:val="0"/>
        <w:spacing w:before="0" w:after="0"/>
        <w:jc w:val="left"/>
        <w:rPr/>
      </w:pPr>
      <w:r>
        <w:rPr/>
        <w:t>7RrljKpVyRA8yqZ26giTjbuqw+0uUPtP1Ghsyw1rsny66EBAwRo7wroZ3bgGIkdR6sLvFxmTcsC5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TS4mw+48XhjmOIbhdtw6zy3OMEcyulzTeobFEzMzFMnQplFw+8cw56RlN8zgdfcMrZmNVZS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/zS9Y5loxKWOlwNce8SbgrOk2RKXmue9G5Slq7Qy1ibcy7ePWZtVmIdhiHRMhApeeYUXd5Iu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Aq9BQ8wq1D3iizMs4ZdoT1loKTzOCs9ICZxM907zhUespaWPjceM761Figtq15R3aLbuup1JX</w:t>
      </w:r>
    </w:p>
    <w:p>
      <w:pPr>
        <w:pStyle w:val="PreformattedText"/>
        <w:bidi w:val="0"/>
        <w:spacing w:before="0" w:after="0"/>
        <w:jc w:val="left"/>
        <w:rPr/>
      </w:pPr>
      <w:r>
        <w:rPr/>
        <w:t>vXFlSiCiJu2w5DEHRe5nC1Z3GxAOocQDAXAK6Q1G4jv3lXYl7qlzQhnBfWArUEy6iLwQcL0i5Il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gLuLXJkJTB3gDogznUzgujHeIVd8eYqoyjbB0P5UFmVsvf6O8Kihx79nV48y6A2SFvt7QPrRVB</w:t>
      </w:r>
    </w:p>
    <w:p>
      <w:pPr>
        <w:pStyle w:val="PreformattedText"/>
        <w:bidi w:val="0"/>
        <w:spacing w:before="0" w:after="0"/>
        <w:jc w:val="left"/>
        <w:rPr/>
      </w:pPr>
      <w:r>
        <w:rPr/>
        <w:t>YCFDKijWC2/hdu3eZY2QKx5f5ccxVOERg/EcRHZFoep/MxAatpg9Dv8AUpLDNjR+HLzqcRArCgcB</w:t>
      </w:r>
    </w:p>
    <w:p>
      <w:pPr>
        <w:pStyle w:val="PreformattedText"/>
        <w:bidi w:val="0"/>
        <w:spacing w:before="0" w:after="0"/>
        <w:jc w:val="left"/>
        <w:rPr/>
      </w:pPr>
      <w:r>
        <w:rPr/>
        <w:t>Cy0blwN2xPdFYmFaP1AQVfLcMGps/UzhuDcUXntXpxBsGWM06wtiqg4zLK1mUudTP/C+kI3Mk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KLhgz2iYZJR5IZMiDnIiTVkUVLgHmB/lwmCVvG5UMNGpxFcoeaiOHTEsB2ywO5HLqLOJdK71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X1jquZjYmzV3CwLpi0C8Qwt3TqYC5eaecx2koZPaUXq4YKbJfpGzh9oLBZ4hkcC1qCNHkl0qr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xZb7wvzKAbvP75uCrj6EaQv4T6Ie3uWMetP6YiREuiD8pA/BVH3Dd7skS+1/GMFRNVkVfSKN4XIx</w:t>
      </w:r>
    </w:p>
    <w:p>
      <w:pPr>
        <w:pStyle w:val="PreformattedText"/>
        <w:bidi w:val="0"/>
        <w:spacing w:before="0" w:after="0"/>
        <w:jc w:val="left"/>
        <w:rPr/>
      </w:pPr>
      <w:r>
        <w:rPr/>
        <w:t>8BLl9Wn5irjdx9xvLXBhe8op4EwMFt6jhtVvIH6ETLyP42VQL8P7l/F6tH3AubyXEV2utJmUa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DbXCMBRq6DKv5hRy7Mbql4g3AorkPEtQHUmT0liovjtAXgVecGosVh4hlLPETAbCotKElHcx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2g3BlhpbBRXWo2bbJd1Wp8IA0B8yhww7VidYCU3e5pVYligIdZ0JlOSUVcVOOYTYfMwxdjmeZBlZ</w:t>
      </w:r>
    </w:p>
    <w:p>
      <w:pPr>
        <w:pStyle w:val="PreformattedText"/>
        <w:bidi w:val="0"/>
        <w:spacing w:before="0" w:after="0"/>
        <w:jc w:val="left"/>
        <w:rPr/>
      </w:pPr>
      <w:r>
        <w:rPr/>
        <w:t>UJ9x3/lTgsm9R7zziaT2l66zNxcNzAhvcFpcUL+xWN8tkM6hV9tQ8UwRCGjGZwxxxOYzJB4myOHi</w:t>
      </w:r>
    </w:p>
    <w:p>
      <w:pPr>
        <w:pStyle w:val="PreformattedText"/>
        <w:bidi w:val="0"/>
        <w:spacing w:before="0" w:after="0"/>
        <w:jc w:val="left"/>
        <w:rPr/>
      </w:pPr>
      <w:r>
        <w:rPr/>
        <w:t>C5qDcWrxOMEO0Nj0gc0BWMAfmOhzWskQql0EpgoX0IDng5i6Fo3yQ3pRlq57Mq25OkyDS67ZpQ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KdmLl9F9RxAAoYvEG3ik3cQJxHOZWugvUp+Yi5RMSlMdiUHeJif2ZtCdNQ7TtOdRgSp54jGy2N9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uuTvEbKmTPAR0l3lL+pvUKN9OIlYWrOZji6Zqk9Y83UMuoUFddZkdzAxWqimmMRTGIqxcei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qfccVzOFnaE+2HDq4uF3pw8J/wAhtsCUdz3l5hUZ27woFgUKTxqA3gYjiXMQXJFNZJRvPEdF</w:t>
      </w:r>
    </w:p>
    <w:p>
      <w:pPr>
        <w:pStyle w:val="PreformattedText"/>
        <w:bidi w:val="0"/>
        <w:spacing w:before="0" w:after="0"/>
        <w:jc w:val="left"/>
        <w:rPr/>
      </w:pPr>
      <w:r>
        <w:rPr/>
        <w:t>eqKbEhw1F6weEJlumAQKbzBjN4gDm6gIyL1YY+iHQxPQGAdA8QOu8OUNg8wlGGPGp0W80+mWV2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PcL8zVtdAkFOToMQ0Nem4BLhOUCeYMrjrKLgZBhHzALQcBKP0iW6V2xL1mjokMLzpLdb8wJYF</w:t>
      </w:r>
    </w:p>
    <w:p>
      <w:pPr>
        <w:pStyle w:val="PreformattedText"/>
        <w:bidi w:val="0"/>
        <w:spacing w:before="0" w:after="0"/>
        <w:jc w:val="left"/>
        <w:rPr/>
      </w:pPr>
      <w:r>
        <w:rPr/>
        <w:t>e8KFYXSILweZkZgNYhZHb1NBhgEzKMKEu7JjlKHM7opzgjsD5EeG3jMJmTzog9NECuB3YMYWHiRi</w:t>
      </w:r>
    </w:p>
    <w:p>
      <w:pPr>
        <w:pStyle w:val="PreformattedText"/>
        <w:bidi w:val="0"/>
        <w:spacing w:before="0" w:after="0"/>
        <w:jc w:val="left"/>
        <w:rPr/>
      </w:pPr>
      <w:r>
        <w:rPr/>
        <w:t>U/EtjIwKy3D+VLYKLf5HVgxg4AfZ1ZQGwK5B+VxMuLgM9VcupmTCYEL83mFiobtv3ZgrKMGPX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VAq1bTp0JlmGKaODsTCdUAMDddehKUResbPt4mAkAA0AaCV1afWdUnrEVoVzUU6hUAqwpribC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grnNL9oN5g9YATfzAXYXDBxUc7hbiORLS+9RW+IlXzmLG4FDMwGblPOI0OVQNMnEF0XUMirHe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a5gDjxEMvxKca3BM4lGBDdH+VOKlygbjwHEuC+YYZQmtRa3Ud0rKHzAkyBrUbsL6ooWe+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BEBT7p/mH15f8AZKZdN031BJVb+lEHIYgAS4aTM8ddiUv3hto9Vf2ksCin+NYl+xL8KNAUcqr7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vwr1/ASjB3X9JOzDIr7gW38rtS4qvgX7TJJ9fx0jWn2fRKSoOVR/M9WoVFXFvdfmFNL85zC6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L7nqn9T8KEAKR2joB4mwe0nCY8Ec5i+Vl6VTqjNFi+T1iNry6/wAWOlQKjOjC9SnAcSk2iL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8p6kCGWI4slsBgCrmKvRY97VEwChV2RXWOArYX2Yhkp6mJUBTlv3g2mvX7YqwHyj+IOvWaL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E8PaA+GOiz0JP1L9mKTSPiG1jhqX13EsOHcQMkwRdFlzJFaCUNHaZvEV0xAcxDcv2jxUFKcNkM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gtkO84xFbxMuS10mKhKAn0mD2jj/GpXtB95fFTrFc1UVzs8Ru96l4eYl7hvxOWM/4BdvGfiMaZ</w:t>
      </w:r>
    </w:p>
    <w:p>
      <w:pPr>
        <w:pStyle w:val="PreformattedText"/>
        <w:bidi w:val="0"/>
        <w:spacing w:before="0" w:after="0"/>
        <w:jc w:val="left"/>
        <w:rPr/>
      </w:pPr>
      <w:r>
        <w:rPr/>
        <w:t>S+pcGQWYVxAO4D8ozlyN5mJj3nmcxc0S87lJ5cQaeXUS7Q66P9rrC0ziCwC+ZrWTLR0fKwbn7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WG2t4YWVTXrLRVpvpDkJqrby8I6FYrHqA9IAs9QRTjB2xtAazGZVAfMb62FI3B1Bfl9IQvtnpD</w:t>
      </w:r>
    </w:p>
    <w:p>
      <w:pPr>
        <w:pStyle w:val="PreformattedText"/>
        <w:bidi w:val="0"/>
        <w:spacing w:before="0" w:after="0"/>
        <w:jc w:val="left"/>
        <w:rPr/>
      </w:pPr>
      <w:r>
        <w:rPr/>
        <w:t>mZ7Ul11uS0oPlhQIxYv8RyQ1fmXiMu4Ck+IGdTuf7cthWesqyoQ4g6JVO5p/hUVlgxdzHEUd4mQd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zJu4UG3EZeCU229r/AMS6iXbKTbFrEpcWGJt1X+Yn1PE5xK7eksYitdpOKKhFVv1IXpVWnMo4</w:t>
      </w:r>
    </w:p>
    <w:p>
      <w:pPr>
        <w:pStyle w:val="PreformattedText"/>
        <w:bidi w:val="0"/>
        <w:spacing w:before="0" w:after="0"/>
        <w:jc w:val="left"/>
        <w:rPr/>
      </w:pPr>
      <w:r>
        <w:rPr/>
        <w:t>RJdl7kTqJmyM4dOu4Bsj2lU1KGlyt3S4AkKrUFzDzFQxqFziDpKWzxBbPlAqxg0WJMDJiIITfWU7</w:t>
      </w:r>
    </w:p>
    <w:p>
      <w:pPr>
        <w:pStyle w:val="PreformattedText"/>
        <w:bidi w:val="0"/>
        <w:spacing w:before="0" w:after="0"/>
        <w:jc w:val="left"/>
        <w:rPr/>
      </w:pPr>
      <w:r>
        <w:rPr/>
        <w:t>lOsfWSwLtEcBgbvUFXEHMdKS+sBomYEpB5gluB4zBC31smWQOzj2hsw+0oZQ9yZEIMA4V2l4ju6W</w:t>
      </w:r>
    </w:p>
    <w:p>
      <w:pPr>
        <w:pStyle w:val="PreformattedText"/>
        <w:bidi w:val="0"/>
        <w:spacing w:before="0" w:after="0"/>
        <w:jc w:val="left"/>
        <w:rPr/>
      </w:pPr>
      <w:r>
        <w:rPr/>
        <w:t>9x+oXwueK8xJSCxbiw8xKh8RRUWcS/LTxDqw6st9YQZYHWAqp9mUFoh3I4AXoIBInVAR3yNoDd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V6DuImwXQkgS3uRmnv8QKgHsTBwi66gDETuRHb9qPCno3UH+EYgS33XQenVhFhYyj9n1GQ7GkPy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YMPZ5B6vLxohCUIthTpcqJGLQPaD8bgymyzAR16wtpOw7DoQoiyA8p/BM1dkeo7y+CVyTLQRB</w:t>
      </w:r>
    </w:p>
    <w:p>
      <w:pPr>
        <w:pStyle w:val="PreformattedText"/>
        <w:bidi w:val="0"/>
        <w:spacing w:before="0" w:after="0"/>
        <w:jc w:val="left"/>
        <w:rPr/>
      </w:pPr>
      <w:r>
        <w:rPr/>
        <w:t>g0QaaG4kgxKDKHZi9xPO4qaLQ3dtGKmWB7RlVzKOUxFrTADMWMYWFBa/uITEKkfG4tG+k4W4K3UF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rMTwd8wzGctRIdpVsOJhLJ6MHMkUZp+o/xxrVBK52hJ+4my8Wf+0fwjr+6CiV8F+pUm26xb+J</w:t>
      </w:r>
    </w:p>
    <w:p>
      <w:pPr>
        <w:pStyle w:val="PreformattedText"/>
        <w:bidi w:val="0"/>
        <w:spacing w:before="0" w:after="0"/>
        <w:jc w:val="left"/>
        <w:rPr/>
      </w:pPr>
      <w:r>
        <w:rPr/>
        <w:t>d2s/8MEQjLyl79PmWSNdCVv5g66R/wB0BJYROhtd0ZCK9tSfULMXzPqVzbc4T4IspLtFwyvZTj3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el+7iYgH9FTYURXNJftFu19UH0kb7wYoeL0fxMYxvKmpSWujQfiOmlxrHxNFfc/KVlrtCh6s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k2FX7B+CFRgHpX6iFv9H6iMi81SOIU23liB05zFVFQamsB5jCrzGhiWHZd7jjWiZOb94PlAS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Fjwixkp6ypgl06jYwko3nmED1z4g6ZZktSKFz2I7ICMPBAV0GCU6qKjLRWoq86hXgqWrKvMsC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QY/LEwkFGmOi6vMbHN28KCOQ7B6VcAWqektVVpzEgVWXZhUtGyLyMJ8y7cpnpBGseIrqxbwQ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PUp4idSnNSlW1uIC2Xsha5ZVkrWTEFLzcOblHBGFUB8wpKXOqKh3kBySiOWJ07iqC2eZdttmB</w:t>
      </w:r>
    </w:p>
    <w:p>
      <w:pPr>
        <w:pStyle w:val="PreformattedText"/>
        <w:bidi w:val="0"/>
        <w:spacing w:before="0" w:after="0"/>
        <w:jc w:val="left"/>
        <w:rPr/>
      </w:pPr>
      <w:r>
        <w:rPr/>
        <w:t>IB3lLNR6W0B6DFsKbNzfaJ/VHvKlQBxK6RG9YidSJK5j2jCzjENd4i81BYNhMdXUC6oxnYEtNpjm</w:t>
      </w:r>
    </w:p>
    <w:p>
      <w:pPr>
        <w:pStyle w:val="PreformattedText"/>
        <w:bidi w:val="0"/>
        <w:spacing w:before="0" w:after="0"/>
        <w:jc w:val="left"/>
        <w:rPr/>
      </w:pPr>
      <w:r>
        <w:rPr/>
        <w:t>4maHzFWNcY53lUMmH1KljzL3UWWd4oOhmHzHjHiF7StxPE4hBmtQ1YFQGhUx65H5iDZ6TJ50BRB3</w:t>
      </w:r>
    </w:p>
    <w:p>
      <w:pPr>
        <w:pStyle w:val="PreformattedText"/>
        <w:bidi w:val="0"/>
        <w:spacing w:before="0" w:after="0"/>
        <w:jc w:val="left"/>
        <w:rPr/>
      </w:pPr>
      <w:r>
        <w:rPr/>
        <w:t>UTniLFMJ4gXSV5jXTCJVMOO0yfuHAw5sP6YEbEqKGswTBErfMyu2j4QViNDOYrh1YfHePNSrlq4l</w:t>
      </w:r>
    </w:p>
    <w:p>
      <w:pPr>
        <w:pStyle w:val="PreformattedText"/>
        <w:bidi w:val="0"/>
        <w:spacing w:before="0" w:after="0"/>
        <w:jc w:val="left"/>
        <w:rPr/>
      </w:pPr>
      <w:r>
        <w:rPr/>
        <w:t>Y7f5zOJnCz0j3hK7MNgalqfkgpXNcQW49ZQ76xuagW3CiJcGhnrcAwxcWwU3fFS7KEFZYvSX/le8</w:t>
      </w:r>
    </w:p>
    <w:p>
      <w:pPr>
        <w:pStyle w:val="PreformattedText"/>
        <w:bidi w:val="0"/>
        <w:spacing w:before="0" w:after="0"/>
        <w:jc w:val="left"/>
        <w:rPr/>
      </w:pPr>
      <w:r>
        <w:rPr/>
        <w:t>xAl4xKxqfcTt/lTXmXkjz26wWe8aboY9SLiOxGoqanmmDZB7SktD3OPSCy3nhiHjxA4XGh3mt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EZ0I3GwcTZmIUDO8TeoibTq6THF4ljb4h0SRlWnWBiYHNeso2adWJyW9LItlPZtnu+JUt2wy6a</w:t>
      </w:r>
    </w:p>
    <w:p>
      <w:pPr>
        <w:pStyle w:val="PreformattedText"/>
        <w:bidi w:val="0"/>
        <w:spacing w:before="0" w:after="0"/>
        <w:jc w:val="left"/>
        <w:rPr/>
      </w:pPr>
      <w:r>
        <w:rPr/>
        <w:t>eJYwuZa1Edo7rlGB9InlHiOYLXeUUjiYzkIGg9qmWpXqkRag8FTOzpOfJzCQnT6eDMNrHa37xBo+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JQcrNKAdiGKOJyGeAjCgO1w3FL29YbyspGjW5cUl9JtazqnH+Faks4qYxxQceQ/cPC2W1b9R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GH39+PMujAu0PPLLXU0bXVvl2Go2jutV96II5Rqd4MBbZA63GDJbEgA0bKvouAXD3afR9zQho6</w:t>
      </w:r>
    </w:p>
    <w:p>
      <w:pPr>
        <w:pStyle w:val="PreformattedText"/>
        <w:bidi w:val="0"/>
        <w:spacing w:before="0" w:after="0"/>
        <w:jc w:val="left"/>
        <w:rPr/>
      </w:pPr>
      <w:r>
        <w:rPr/>
        <w:t>9u7gleI5Ge6vK7WGlJ6wKTTvCTfxEYG5zKFvMOE2HRAAsY9WrdfMVVr4EGbfAPzF/wCI8zcxz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Mwlt3sj8Q4qA2P4g9WHs/zL6C4svzBG4wfkJoOfsfxAem9f1QLZkc/hlSqS7v9Nx5dfrf9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D+ZSjXAEPSoTHP+LaloHrk/4gIAzBh7YqJQlNUX8xw4WlCrlYDnKhiMw4MPeAsjSgl4Xs1pL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Mo6EFVVg0jHOCdgB4iXRhnAZWJopEFY79em3uxqyrL8ALgzIvqXHmq8I9F8ShUB5bv7gZa0XQvMR</w:t>
      </w:r>
    </w:p>
    <w:p>
      <w:pPr>
        <w:pStyle w:val="PreformattedText"/>
        <w:bidi w:val="0"/>
        <w:spacing w:before="0" w:after="0"/>
        <w:jc w:val="left"/>
        <w:rPr/>
      </w:pPr>
      <w:r>
        <w:rPr/>
        <w:t>LbXaWJVgR64/iAtnrIX9RU/UpKN1/ZOcpzt8RZVuejFDjyMSlMD4hVi47QxETND4i3q3nEqbbyZQ</w:t>
      </w:r>
    </w:p>
    <w:p>
      <w:pPr>
        <w:pStyle w:val="PreformattedText"/>
        <w:bidi w:val="0"/>
        <w:spacing w:before="0" w:after="0"/>
        <w:jc w:val="left"/>
        <w:rPr/>
      </w:pPr>
      <w:r>
        <w:rPr/>
        <w:t>pKi/4IAvEeVtEckFUOgxKKxN2IkEWAG49cvPLDEUEo1dNajjWpdm+0MVXEsWOdkRXSXXMTWCzPO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scHfvChHdcMF58svWri3ZBX2nKJrMRdlj2jTWXpBUpBTVQeiq3co8IymmXlYozZ5jkihzqhV9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F7iV5O7K/qKTad71EsNnGpZkIq13EVoXMomQ9YidJfpLb3cXERmGy5YIU3ayYnBqYqpSg3Oo1U</w:t>
      </w:r>
    </w:p>
    <w:p>
      <w:pPr>
        <w:pStyle w:val="PreformattedText"/>
        <w:bidi w:val="0"/>
        <w:spacing w:before="0" w:after="0"/>
        <w:jc w:val="left"/>
        <w:rPr/>
      </w:pPr>
      <w:r>
        <w:rPr/>
        <w:t>G0+4CSjcBu3K2voyo2PDLAo8CLnPo8sK1N9XLE3LBuuYEEFckdHC+8HhSMQYuNjF0xvOIFGQR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Fi3QWxTtMcxohr/ErmMe24ztE8To4m3cMu8YFlglmX8P+xQo2uXrADF8Kii9EuIWPg74aLi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7TL9Yg0y1agNDUrHb/ACrg5ZqV1ZzHWtwbxUD9kuMUj14gDHPQAH+AQ01GpMP7jbYSifqCt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nUOHmFNwePiWeXtHJiDcyODEdphjRtpr5gLuMZ6QpV1C5mxiCbl47f4bIX0mKMw/wBy4nG5i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GEIlpPRN3bMTfE3OV9otDFmWoekuQIOP3GuDMqvMB0l4wy8RZ9T0hqbhO/Op23OJ/5K+P8C48E</w:t>
      </w:r>
    </w:p>
    <w:p>
      <w:pPr>
        <w:pStyle w:val="PreformattedText"/>
        <w:bidi w:val="0"/>
        <w:spacing w:before="0" w:after="0"/>
        <w:jc w:val="left"/>
        <w:rPr/>
      </w:pPr>
      <w:r>
        <w:rPr/>
        <w:t>VpTnrAQ0JLQQ3mNCPsYp5SmIuy+5L8PezcqdDfaLyJjKD2javHED9kRUpFXZUbMxPolUagDAV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g9o8ZB7wKWFsQB0SIibqUeHollG7wQ3UPSYcDWcx5xNy+dzIuE509IjvUUrPzLt1LGrKlSgYF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l2xHa27j1GUWU0v/AFeYABYLBpI8NI3frK1tTRNBOW94YW2Xy7Zdag4lixqCBlzNnSVbiW1EDKW5</w:t>
      </w:r>
    </w:p>
    <w:p>
      <w:pPr>
        <w:pStyle w:val="PreformattedText"/>
        <w:bidi w:val="0"/>
        <w:spacing w:before="0" w:after="0"/>
        <w:jc w:val="left"/>
        <w:rPr/>
      </w:pPr>
      <w:r>
        <w:rPr/>
        <w:t>gs3LgKALhdgC2x1J8niDRatheXA8lwYPv78RGQW9DreehAYICcpyX1cvGpXHFw1P3D36Bg9WOo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6/iahqRvyHYgYHRr12d34ix1mOHHsdXmPRY7+T+A5nMX0u4TqwFgV5o1AMbZuMAFMtudD4Q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vWgJXzBdAdTEu5PEUNmfRDhPqhiegTsSX6auk4HpEFgASgbAd4ZpQjbQllCXvURXdEx2sQaX3gF</w:t>
      </w:r>
    </w:p>
    <w:p>
      <w:pPr>
        <w:pStyle w:val="PreformattedText"/>
        <w:bidi w:val="0"/>
        <w:spacing w:before="0" w:after="0"/>
        <w:jc w:val="left"/>
        <w:rPr/>
      </w:pPr>
      <w:r>
        <w:rPr/>
        <w:t>G1dpeoZeIz/kYRw9UI+nkEIRuNwfCLCeswhB5PaWioC9QRdLkqMChvThgKnUq+I0UOIFLNhsvkl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2nUVNvhmYZ+xPUS3Y7zK1bXmKR4QGiNsEb4qafz/l40RYMxfUl+LDtEOx5EodB9v8ACo2ty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c0At2nYjBwO87oxcKwkBhhENcwIxJDhOblBlit1dQQ5jbtsNNObYnvWI8S8Iw0/wzFjqwHJal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0vulnBK6sd7ldI0zTBekrp7wA3GlrgiKu5k41EyfzOa5js48w2W/mBKu+8y2L11K6IsKwg01zO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5hl0GFJiHQTuDEHHoEYmgB0pDiypthcFKbiYm7bLKcR1WCy5z7ksywRLfuRI+0RNFGd3AU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uJ3oVSuBf0pgi4qNrerGwaeUsHrGkHaxYEd0AwYwbg8ypLr0tQXNB4WKYSdv+oGFy1RFTTO1E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ZI5LHGZxGH5ccgfVfuaAfLKsyWNsPWIufgFC41X+eP94zU+pwTpEuFzdRV/wt53DG/EDmC+Er5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zC293FDFNIRwLwX7f4wNxeu+0LJTAXVxlZjLIfibJHeZy7qC9QpbARpCryw8wu26JdWkcdY5o</w:t>
      </w:r>
    </w:p>
    <w:p>
      <w:pPr>
        <w:pStyle w:val="PreformattedText"/>
        <w:bidi w:val="0"/>
        <w:spacing w:before="0" w:after="0"/>
        <w:jc w:val="left"/>
        <w:rPr/>
      </w:pPr>
      <w:r>
        <w:rPr/>
        <w:t>TmkgOzR0lNozDoQfj5nQiy40mYVhxFSgqWLZAPaADQ5YS5fEOR0K7yveoXvZfxBuq9pUcUS8M3/2</w:t>
      </w:r>
    </w:p>
    <w:p>
      <w:pPr>
        <w:pStyle w:val="PreformattedText"/>
        <w:bidi w:val="0"/>
        <w:spacing w:before="0" w:after="0"/>
        <w:jc w:val="left"/>
        <w:rPr/>
      </w:pPr>
      <w:r>
        <w:rPr/>
        <w:t>BDPf/Kqa/wA/cz0xGFfieZuVkmFvWHATdxMnBuDLF9JZWLQAG2DkpLRQ1oZN8xW7QU0FXOAM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OsTn/ADOKnn/KuE5l1hg9IMdwOn+GCWSo3nxEnhvsrdmZaYIy3mXxXtCjTrrGotJALaVNd4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dd49746QbVTEGINHtKDNRFdIi9wd9IgFDcpWpavaYaO40FVi4hkcVEgDxFKKnWmrl7HYKSBVaMp</w:t>
      </w:r>
    </w:p>
    <w:p>
      <w:pPr>
        <w:pStyle w:val="PreformattedText"/>
        <w:bidi w:val="0"/>
        <w:spacing w:before="0" w:after="0"/>
        <w:jc w:val="left"/>
        <w:rPr/>
      </w:pPr>
      <w:r>
        <w:rPr/>
        <w:t>CrgaJmtk2DZ3lHhHuIqzh2lnFMsMlVHrCG/8JO5lJdS15NdZm2twKRBvMWv3tXLudGXeeQYfKCdx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mlrtBoAE5TlhNomoHMCtSphhNnpEbGKkEKjDojNPD3jDl0TGGae0DMQVK7B0jiAYBo71Aa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r3hALt27feJLbobhpUKVUejCOAhxQcX356wD0UXOBaxLWhDZou1ysqMBc6BoDghvbnKG5ehoI</w:t>
      </w:r>
    </w:p>
    <w:p>
      <w:pPr>
        <w:pStyle w:val="PreformattedText"/>
        <w:bidi w:val="0"/>
        <w:spacing w:before="0" w:after="0"/>
        <w:jc w:val="left"/>
        <w:rPr/>
      </w:pPr>
      <w:r>
        <w:rPr/>
        <w:t>ypBA1AYa3MaCarbmDQ6cwZYLxnMEujmeHEwlwV+UtXE5McGoFqK5Sp0LqAboWkBCBxyQ4yscR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rvNi+YU8QzFRpN1xNHBHoiOdxV3mW3UTTDZvxUx2qV+8AthwCHRgdCu8G6KaHEU3a5gSoJxHQ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UvoKDsQV3m4r1irCa1BKZgKS2Bcf46gnf+UWo0LFmEvpcTheKjxM7uIuesQHCWJioxEzhmY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OpRR6EQRsuEzOMdYJks7YOIRbrmAgoTwDn/atzMNDVxUKRiLi/aCNW94CCixSO2mIyeOJwO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hKgM6hWo1E9pU6Zh9sMxNVjMXE4ZUDIOkcVi4tNAKSKYSwHo2Jk0DjUscgGLigSb0Kj5i64d2f</w:t>
      </w:r>
    </w:p>
    <w:p>
      <w:pPr>
        <w:pStyle w:val="PreformattedText"/>
        <w:bidi w:val="0"/>
        <w:spacing w:before="0" w:after="0"/>
        <w:jc w:val="left"/>
        <w:rPr/>
      </w:pPr>
      <w:r>
        <w:rPr/>
        <w:t>uANHqAfiU59IP1Lp4Yh+I0WHWVRLrW1FQCjWVmgAijGHtPwhQK6D0hEMPaY3Uc7zPoy2csSpd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tIupvrlC4oQKxWJTExxp7StonDVQO0fJGjJ6wOurw6CA1aqlAiTmCzu+z4mZaDioARQEoC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D3yvj/A3UdPacwMX0xOUxvt/hjNGaPENzqjsiHyqu12RQN7jodVcAmekdUdL4gVV0PxOUx9o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4sMEvjEcYYmnWaEwhatDq/xzYizl/a46xzGAl0cx2nEMOImh1m1TCUV6xPuUXEkLDBVuyInrKp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RcMKjsc5mfIHXqv1OLgAuZMdZmGOv9ZE4hkLnKQDcMko2zmOr6w/H+HF5qbviDHpMFLqwU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F2LJ6v1NR2uaR4/zJTYJhSGniYMziXVusQiZ/ziARnJ3/39xyniCuvnMzZun5QCLIg1FzFd31qJ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VuVlItxxFxUDmYDWZZkEvmIGxKw8ysrM3PEOYKy6QSJd3DSMFuNS+WXg3ECxzACxWKNKnYe00</w:t>
      </w:r>
    </w:p>
    <w:p>
      <w:pPr>
        <w:pStyle w:val="PreformattedText"/>
        <w:bidi w:val="0"/>
        <w:spacing w:before="0" w:after="0"/>
        <w:jc w:val="left"/>
        <w:rPr/>
      </w:pPr>
      <w:r>
        <w:rPr/>
        <w:t>0YI4vxNlsALiDEIEoJVCQ1DR7wTiDC/iG2l9anE6uZYpOYm881Bu4oMYm0JYDfjxHLFjM//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="urn:schemas-microsoft-com:vml" 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sl="http://schemas.openxmlformats.org/schemaLibrary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PaneFormatFilter w:val="3F01" w:allStyles="1" w:customStyles="0" w:latent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stylesInUse="0" w:headingStyles="0" w:numberingStyles="0" w:ta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Runs="1" w:directFormattingOnParagraph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directFormattingOnNumbering="1" w:directFormattingOnTables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clearFormatting="1" w:top3HeadingStyles="1" w:visibleStyles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ValidateAgainstSchema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DemarcateInvalidXm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compatibilityMode" w:uri="http://schemas.microsoft.com/office/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allowHyphenationAtTrackBottom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Setting w:name="useWord2013TrackBottomHyphenatio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Root w:val="00172A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70FC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14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0C26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131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57F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845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1F4FC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602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140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2A72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42EA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6082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824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95B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3D32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41282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1377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12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832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27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C60C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1C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E541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5F78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900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34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6A7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7F1C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A7B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8B6B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254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532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A69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9B6EF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133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27C1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3523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A85A0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050B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40D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6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B1E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BF77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3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40CE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6560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C911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26C8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43B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DE6E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A44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EC45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0685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13E5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321B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0F72C8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0CC277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26BD255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415777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1FD40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562B380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 w:val="65C9428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lrSchemeMapping w:bg1="light1" w:t1="dark1" w:bg2="light2" w:t2="dark2" w:accent1="accent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2="accent2" w:accent3="accent3" w:accent4="accent4" w:accent5="accent5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accent6="accent6" w:hyperlink="hyperl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defaults v:ext="edit" spidmax="1026" strokecolor="#739c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fill angle="90" type="gradi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fill v:ext="view" type="gradientUnscal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v: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v:stroke color="#739cc3" weight="1.25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4:docId w14:val="162EDA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15:docId w15:val="{F64C2395-65EF-4400-8256-D32A70624352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numbering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bering 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xmlns:wps="http://schemas.microsoft.com/office/word/2010/wordprocessingShap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sid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multiLevelType w:val="single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mpl w:val="00EFE3F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vl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umFmt w:val="chi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uff w:val="noth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style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yle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atentStyles w:defLockedState="0" w:defUIPriority="99" w:defSemiHidden="0" w:defUnhideWhenUsed="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" w:uiPriority="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1" w:uiPriority="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2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3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4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5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6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7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8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ing 9" w:semiHidden="1" w:uiPriority="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9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1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2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3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4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5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6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7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8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9" w:semiHidden="1" w:uiPriority="3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ead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er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dex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aption" w:semiHidden="1" w:uiPriority="35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figur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velope retur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ot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n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age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referenc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ndnote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of authoritie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acro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a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Bulle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Number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itle" w:uiPriority="1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los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efault Paragraph Font" w:uiPriority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Continue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ssage Head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itle" w:uiPriority="1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aluta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Firs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te Headin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dy Text Inden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lock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Followed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trong" w:uiPriority="2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mphasis" w:uiPriority="2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ocument Map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E-mail Signatur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op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Bottom of For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(Web)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cronym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Address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it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Cod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Defini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Keyboar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Preformatted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Samp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Typewriter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TML Vari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rmal Tabl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annotation subjec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Lis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Outlin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imple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lassic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orful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lumns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4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5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6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7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List 8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3D effects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Contemporary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Elegan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Professional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Subtle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1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2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Web 3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alloon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Grid" w:uiPriority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able Theme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ceholder Text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No Spaci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Revis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Paragraph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Quot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TOC Heading" w:semiHidden="1" w:uiPriority="39" w:unhideWhenUsed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Hyper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Hashtag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Unresolved Mention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sdException w:name="Smart Link" w:semiHidden="1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Balloon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nhideWhenU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character" w:customStyle="1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</w:t>
      </w:r>
      <w:r>
        <w:rPr/>
        <w:t>批注框文本 字符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none" w:sz="0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none" w:sz="0" w:space="4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uiPriority w:val="5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op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ef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bottom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ight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H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sideV w:val="single" w:sz="4" w:space="0" w:colo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webSettings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webSetting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coding w:val="x-cp209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allowP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ixelsPerInch w:val="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ntTable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nts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E0002EFF" w:usb1="C000785B" w:usb2="00000009" w:usb3="00000000" w:csb0="000001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00000003" w:usb1="288F0000" w:usb2="00000016" w:usb3="00000000" w:csb0="0004000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ig w:usb0="A00002BF" w:usb1="38CF7CFA" w:usb2="00000016" w:usb3="00000000" w:csb0="0004000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ore.xml" pkg:contentType="application/vnd.openxmlformats-package.core-properties+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cp:coreProperties 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="http://purl.org/dc/elements/1.1/" 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title&gt;</w:t>
      </w:r>
      <w:r>
        <w:rPr/>
        <w:t>职业卫生评价报告网上公示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:creator&gt;lenovo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lastModifiedBy&gt;</w:t>
      </w:r>
      <w:r>
        <w:rPr/>
        <w:t>郭 嘉超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created xsi:type="dcterms:W3CDTF"&gt;2021-10-29T09:0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cterms:modified xsi:type="dcterms:W3CDTF"&gt;2021-10-29T09:0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app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otalTime&gt;5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ords&gt;56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&gt;322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esentation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lides&gt;0&lt;/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Notes&gt;0&lt;/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iddenSlides&gt;0&lt;/HiddenSlid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MClips&gt;0&lt;/MMCl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ompany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haractersWithSpaces&gt;37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docProps/custom.x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kg:contentType="application/vnd.openxmlformats-officedocument.custom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roperties xmlns="http://schemas.openxmlformats.org/officeDocument/2006/custom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2" name="KSOProductBuild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2052-11.1.0.10938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y fmtid="{D5CDD505-2E9C-101B-9397-08002B2CF9AE}" pid="3" name="IC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t:lpwstr&gt;8E5911C0854E460F8B62EF71524B9A4A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