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悦星创新塑料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MA4W4BUT3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宏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422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堤田群建开发区</w:t>
      </w:r>
      <w:r>
        <w:rPr/>
        <w:t>9</w:t>
      </w:r>
      <w:r>
        <w:rPr/>
        <w:t>号地块</w:t>
      </w:r>
      <w:r>
        <w:rPr/>
        <w:t>2</w:t>
      </w:r>
      <w:r>
        <w:rPr/>
        <w:t>号铺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宏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宏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宏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c49394-a638-410f-a1ff-f971752b87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8c9ef0-4ff7-4b4b-a939-5977ebd966fd/8290d577-5db5-43b8-8ba8-4783d9938a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873dcf-95df-4855-8f01-f982f26c9b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c49394-a638-410f-a1ff-f971752b87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3ANnp8yspI9dRcgsGlTpY6tCrLBnWjK4BKXHuwTfT8r63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5yi1UspseEFgtrW1kz2RRQyirZWqPFiCMqmMVYejyJcuPfzuXV+pi7HD1Z7ZblRz+rzE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ZyoqxysO7D14qrzWaw8EMA4SDhSQyEAaCYpZKitqoUlN9FXCyQpCql9BLwjAjEQkDRYM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4hgHlQLVDiliVxlI+eweKQsIjPVIvbGDa2BTpty2XqHmA6p5IOu3GMvZnHidZeY1baq7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CXDNsTHNbGGb5XPm4GKakM4uSkj2FEuhS0JAYSQghhDICEiF4BpAdnkXZ2mf0VuemKru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L7eRBZLitzAwESu8FVog8QkFoK3ELJXBkYlRjo5rC3KlglOvOO6hLJXBpCBIR3pJaEYe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AwA1QWRiyVsNIQGAYpC1VJIYQqB0ELIpDJFhWFkrKMAwIQRkg0SDwQMEGiweJByhJBAl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zpWJmixkrWkQt1dxVbnta6sSvl2s52qrecW3Hq68Nd1GqZC2rVZYpGhDct1WrZWCG0yy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w9EeTfW5VjLPS1a5lvsviRLZmtLnVYXPoWs9N+idD5v2HjOe/Qas+vpyoLMZL5bCJdSt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OHAYylMYKGElRyQed9DwM1Ofvxc+urqczq8PUt+HXk/H6fMuc+TbmsopvqqmPUcvDuwd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CtiAmuDhIMpYqj1lpWDlJFgrI1NtVWRpEKQKMlXANKC0FJAxqBcKmGViUtAlj1hbZSSx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0ZrEtUMKHihlVLJWRq3UVksqMFiwLBgSVlwQBBmRghoKTAhIOJAOYXJmBuswFemcFMaq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QjSQNlCmgGAIUezPC+VsPFUusyal7B1cjj6rKuenTz6a6TrFsViRULTSS2VOOIo5rhbK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SGAISINFZYTAQgBECDEVpBgCSSBdCQrB1BACRQ0IykZWIsIC1cLZUwYSLCoQjDlCGGEK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ASoHCwMhJBBosGggYCRlgwijRSS6jUu+szn0liWAeWSuAAoGqaKrZepHXn1TJrx1itrs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US+pVMKPCBr63suLVq4QAhh80iT2cLJXC2/GZenp4kj0Wrycj3Wn54JPpL/OdB9DPhtc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LZwutN7fH+p8vnXoLqm3zLpWaEki6iwFbJotyjQqKltAVtQFdlSyyt5VLQp5nY48vOza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r8PTVbRolPD7nFZrkWzHRs59Gq5DjYdvP7cXWS5VbAVlgSKB5WRhIBLFFuosV4skcAgR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UhHpvFjkRihZKoWhGULZCtLqbLzVItNTBVoKWBIhFZYPGIhYBiAsKMCu1BXrYtlRLFhF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RKtEJA0rg8BJaKx6YKIgLCDF1VlJso0ZgiKPKypDxArVLfbmsAXUJQDiOI5g2nFomvU8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5rxOvjcVEkZhGiFiIoXlolgrLpSR1clblRxWoHrvRWYBNYLFDAS3MaXqhcK4E1WhKqWNS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qForI8rcaJB4sLIkHiwaLBosHiwcKSEQMBJJAlSEQkkhICMsBDJREMQgDQQMBJISFSMp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7SLefQOlisxzhtp0FRVy4Qy9lhZy7U4tmPUxlH68N3QyarhhZWKyGnkKS1LC4PFiywyy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8/jk9dWeUHqaDzg71Fcg7azNLUpSVhigVwr26faeI9lw2PLdrh3PTtx2m3Vx6j0urz62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Fb52w76ce86S4tIzgIkeLUtolEDlPI6vJlz5NmPl22dTj9Lh6WldsX8LvcBlkZdSjJrq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cfbgIssAaCQqMBBgIQMRQ0KrFRdEqKWBWASsBgwTWC0VkR1FPHkRlQtNJLFhEjQClaa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BXVSyVkiWVU5YxCgLZURlYiCxBLKXq2K0JGIjqhZK3CjoKysPK2DI5GRRgkCsFESFhUx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ICSEAZQwoYFpri2xXFYKWKjkJIepx/V56dnw/rPHY60sR18zSoDrLBHiDVCJYHZUsCFs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R6RB2LCMyFkqhYkcSnVlNUrg9QIxjBasF6I4BZBHUFsqgyMhLFg7VEtSMLDAkKPEIY0A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QqGLBisHEIDANEI0UjFIPFg0UhggYIGSEIgwECRCasuld9iPz6lqQWB6x7anFtlS2W59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dG7LZz1uo68Onvy6rzKs61q62MRYLdVYXCWrW8qGghmXQPR5sNjkVdIM1d1hz16lZzKO2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5nL7TLHk83sCvlPcYutjpzfCe+8prnzj26Nzn2W1Rov5cXt3ecieps8kV9Yvm9Edsciw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mulvbMsdHTyEjs8mrLLZk05c9NvS5nV4eirRn1xXxO5w0ld9FlNTGzImrJL53Lpz9+Co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VlBCVUWEqZ4NQ6Bap1sUNKsdUV0IShWwISV2QJEGKEcJEMhBHUYKqC6iwYMURio5phcE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FhqI6kAMIQoFZLLJGkoYIWRGIDBQyqSjWPA8FIoYhGglAQJIIWkRbK3Eaa3qFCMR1IYo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KxaFYMrgwJD67GnL1dTx3S5e+QjjXKFULEDixkRbK2LFDqlgg8qCWIzCNKyWU2DqzCPF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acxqVa6YhwGwRCELFViRoFq1L0RKZgwHiw7VkMBJGUY1wsUMAQEsUDlIEwgJUc1wsUMC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QkklErB4jBkMCQBIFPEI0EhgIHVl0L1FSc+rWKSwEiElXrurQ2IF7l1VvLqmLfisyZdm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56arSVESmIJZK7S9gVVHAkaFLOno8yixaUaAVuCjZ9NS1vYUzpcoadOWGp1LNZNebVN8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28c+neDDm6li8GvuGOBR6sL46n1yHj6/YUHlV9PUeePXqXHcc8b9PETN9EfM9jO9tGzH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8e+PYuuXHz+txmYDXZQHrsro0Vr5Sm2jtwVXSysgkjKGJBwhItkKjYoQoEurBaGAscBiA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CXUktlTSkMxWXgGRVcKSRQthkDK4WxCOFAyQkdGILDFEsFBjCKwilrDStAGBUZGKI4Ud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IaKaYSAIgAIkgYdlZWeu6GptoJAKIjQYFqWVWi2QSkoBmDFiMpFEPT7ud1OPu8ziSdfG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skR1R3VS1EsFLEkQFiq4qmDvVCxC5W5A8qBYscSrRnq0Kw0DgjSC1YLVrcUvBWFdNEdI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IeCtFHNYLAFI0A7VkcKSRgQiDFIMDARZYWWSsVYBMAVNPEg0hAYB4gHAYIMAZBosGvot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LYMDBWELILFqBh37MdvLrfz9GO3Pm24uvDt6aHvLajrSlbBGDEaOWtXaqNFJFgIt3p8t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MkqMFvR1qDESvTmgx1lx3DTOnD15b7OpXa2sVZntKrAxXLqS+rTVFVehFz1aStKaLDLT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8sb7k8/m9Dyc6t5nT5fPr0+lzuhx71bOfplbi9XnspVallObRUVRpXk8+jL24CtxZXXc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RQ8FMUaJEat4sgtK2KjRIOIwgsgjhYaVGrhBAFkEaLTmsjoYIltRcazDlWFDwRoBlEpb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FkBFDgrKyrgCohg5pEulKmNlvPrS00RbzUVsCKWGgl0rKqt8SiXErsJFdTLZnuWq2cIs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dQxHUhCklqka6nsTevJ0fL8vR1eT6Xy/Ti6rNcgxiEBCFbAPANK4GMRLK4tiKqF1tIyA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S1AwtdlVWvWSxVsENgCawWKrghIqlkhAGDMI0QslTBkMB1BYqrRMYBMlJrhYAwIwIViG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iGVoGBCAsqlgVqkhJFgWRgkQJEGKwaKQ2VudquxeXZrACWU6RBGVldAXC472nLq56TD0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defXett8t7NnWxGVC0BLUcsau9QanFkglgT0+W9YBGSFgjJULIMhAJKy1JUDQJGezK+e3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2CaxUwI1lblbWVBS6RQa7BBaFUhw1W1wttWpaWEROF3uDjb8zpc3l23bsvS5d87XSVeT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VWLZSsJ5XLqy9uCV2pZWtiCGIWgQiuBI0IUUsiMBbIUWAF0rBdK2IlkK2ZRogHqdRmR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ksFBGrLHouiJZKRosWSsj1sCqyuyxzWZXABIQNEKLCtPGhIsHKMMkUatQO1bVA5hC4JA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tT1Y9Vsq3U2xKLEtMUDEQeVyW6KVc1qWyth4sHlZWz0Xmva47ZvLekoxeYunn9OIDLcq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GVHiEILCHXjSLIOCwrgI8qYIYgMUdFFQOha6CLFV6UvAFVLVVgMgHKweIyBoQMoLJXII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0hIyyLAkVpCAwDRQOslgYEMEGilYYQEAtEUMBJABmQjQEhhAyweKRpIR0J3qLa+XbXTd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sFtF6oUc7uzFs56XJpxtY+fuydOe+2m3fHdLqZWCmltUIXrce6uxRVZAQwNV7enyq9LQ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olxXXZcVLLjNaEpqTnM8pE3l7HF7cuyq5NYR0sVbCkVu8K760CjgVbqlY12kz3oLfTdC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fxtMe3Fy7dPo8rocvRYKFjVy+pzGc7NXVdOiqylg0eSyac/fhWlqWVhkBW6kKOLLAKYg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AldtZcabBlMEYqMawWqrCh1RbaLC2VMrGSFBITWCwKardLQMFLIhhlkFaLSsrI4aKhZY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lxpYsYAFdhK2YEigLVkaCUAQSSKSAWSkjlVL7KrZDHolKgWMyxSJEVmgSoUupGgATGAG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nh7fHZxOvkimWKxiRQoCttEhRlDQpaLGrBpoCF6opfK2UwwkAGKEYgBCkKOobBAiFVhi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B1CWqhJGNgZAWitpJCtAgjxCMCwjEQYoGgZQQCysSxypJDBgIMAVkYEKwtVqwgEhkGiw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RWIYSQQ7ysvLtcI4CupRHQNqQltbnR34t/PdePpYFyYulz+nPTdn0b49JSJTBXRaWClo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JZWfR5LqnQqvz3D0OtXhGghCOZSWUWoLm0Z65hR28Xe8/wCpyrstq1mqxyso01xCYNXd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yi4NLAseph0sriec73BxtcerPy77+ji28e7U21F/J6/GYlGiqkpvziQMeQzas/fhUtld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BiAPK4WBYCNEBVRwGKrFisSAxQWAEC2QSNWi2Vxb1MFLAJrg7IQK8KyAWwMKHgrqpYAR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UwtSMKLCVsxAyQaABRgKTAoVCUa0GQIhFjQgAQiQsRgttlVsllVlUqxZYZAMVBHrcdkK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U9aXvtq8tw9vLVp38UMiBGgFaunZCFpAxVGBJDEIoZIHrLYAMIxGAhohIrLTMsLEDiki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LGWDSMKTIJrKtIwsIIVA8rcJAVohRorBMAxSDKCMraEysptMECVMjFIOFapCAlGLKnQh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EhBCVgxDEgIZIegpc8+xuLyyyq6DVaAFXp67FOl0uX1MabDtyS58HS528PoybOvHoFDm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mLcBrDFMuhTLpVQI9HkNVqDB2EW7IWS0lVqko0LIQItWURa47I7eH03m/T5KzrrJfOZd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awzWQFcYLW5JVLEDchCsSE8/6Pzedilk49+rfg08e99FtJp5nX47ES1KGbTnKQ8PG0aK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KipYogdBbK4OCSsWBFYKPEYKuCtba6salpbQpArxFYKOsIgMovW0rFCGECloGJBq7IgD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ysyVy2CkqMUBYEIYYGl6ixlIZCAqpYFAyMLYykgaEKwaSIFesIILFZVstpsksR0isQ0D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rkMil6iWFHB7Lznr+favw/T5ayRenCFSNFYrkZDJFKgpGEDAoVZA2ADVMq2mRCFgSYE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BgxIQo4QgEchgGAYVjAxQOsIGACoIwlgrQDSsjKWFaAJSBCsEMCMIrLGFkYUyDAMsgAx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gYIEqRihLIkGKlGZSNATvWBuXa1leBCFuESg9dozAmjtcLq41dmtrmsePfi3henztvTh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a7OhOc9nQbnE6aYSbWx2jzNDpOtPfy3qygsQDJaoadVEU2jRVSXKorp0IufXirkMhbo9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XrN1MtlrtjCWKhbXGKzaCpLqxYYr1sSFYCyuwq8z6by/PYSyrl26WijVx9D5dWdNPL38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YrSyk8ghX0cEVlREdRFdCAAldiUwWyFYIlkQhBApIohSLdS0ENAxYNFYCuBHQ0ttVkMC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VSAOUkMBCQMqFqKSKy0XraGgIxUDKkGrcWwiFgQoVMUEgkgIykaAkEgSsQoQSSFiOitd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QIkICBpCQwDhWGkZSydaX0WPd5Dl6ssA7eRisGCwILAkiAQhKwZQxDFBAxGEDW9ZarE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oGBhDFHCkjCDVSDQOQiDRCSNCEAYKSLGIRBgGA0g0QDgOKSApIMIQNCRq4PFYUyDFCMo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EhgWSDhWJDCFYEhiEMsYQYgnoLaL+XVr6NEtFlTDyW0kJVjXYmjscbtY1M+rLN5sO3Hv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C3OWuguJrnUMz1bKmHKWiJdCiaYemV6+vmLqCu0OIpqrZWjxTI9WIsi3O1hRTq51c9XV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yvc12VtLfFpiyxUL5KwwCisAKi5EvzrbGAGKlXmfSeZ57NNtHPt0NXPt5d9CF2buZ0sM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Kbs6eOWT0cFrsQrV0AAoRAKrikIUtimSKYAxbWKGRlYCCyurTU8EiADAaVAZ6WoglVlk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jCQQhgvUw4UgV1CBLZYjSNEUeJLXAkhEWmZGUEgIhBDAqVIysQqQwQkgICEkkLFZRtG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bCIAq8kMhCAOVI0Vlv8Acef7GPRxuHqyXlCJrDAQDSESRHKkaAkUkEMBW6DvWwyqwFsr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PA5GAGiEhMIQoyxQtCGCAaQaBR1hA0AVUjQOBoAxYGGEMUaLAgMEqB4rALQkAGAYEKjh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weKSBoAwBKkhUkdYPFITCFlZSVY9DfRfy6y6q2Wt1ZTbRoKXkoW1WFnb4Pcxq2i/PneP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ldLrxzPoujnWapWUbAZX1Az6TqMsvMUzTC9Yvp8jMqAcpEhWrK7ZDKjD1RCqyJY3N24r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5xetJYwrua7ist6OIUg0r2UDI6gLoIXQAtrW2I4abFKPNej89jdF1W3j3s01Xcu12W/G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7VNKl1KV03Z7PGB6+/AI6CrABSBFdSACorABVyELIxBArwRog6pKLI0CMaQsQQqCymLa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VojUYJJGVQwC2wAwYspijITJAUrawkATCFhJK7lpGECDFhEDBCCBCVYIkUyAkkBJLkSQ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ojIhglrAAlldkhgAWUjSAYDUvoKuxwePq4Fijt5GAAzIRgqhetqYpIJEHWMGBSyVuQGE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KoWDhkUaBgyAIVgNKwssC0g0AGAIGkJAAiQLKRgGFYgYADLGAwAVkDISMINFA0hIQo4U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kaEKwYoQkEJUDKCEwkIISsHKsFlKuVJ6DXi6PLqj1vKyXUFjIbbEesYQlvb4XoMalOij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J0Odv7cN7LZIFvWqhYoHkiXValrjpDwykhPp8kgrJHgodS6hrCp0JYUaKysqnn7Mdpxb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iOSbGVpDEEAuqLa1YWEFlRYYACi0lRsUKMq5OD3OLjdOjLq5d7tS28e2jDrpQ83oYWZV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9eWzx9dlXfggasiOgiuoFkBCKQOoBAlkrgykqAxEJAYFLIANFiMJFiOBSCSCEIIZAECB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gZIMFJCoLGqkjQyoVeBABgFCUe2EQhBJJCKVQsjEIimABkgIJcmB1YEStakgLBYSApEC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Qgk9txepjvX5u3EySG3ykkK4wtUwDRYNFYjLBiDI1bQELEkAyKwyMhaFYAcWqSCOsHNc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iMCSKQmQMCjCMRRBorEYEMAGWMBlg4UBEI0EGAJDCQqBgGAYBlBCDCEQeISQwjKB4hDJ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hkCVYhhCyMrMrHf387o8uqujzTKHK3R6sqtQaCwHoPO+ixpqr1zrBj2Zd55/T5fU68Nm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kkZSNbW6q5MGSFK2T1eStLDRVoVS/OaFRpSFuQMphaWlU8/XjtmTRmxvf1OX1bkAyyqx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ItUal0AZAxbSqMoyWgFdlS5ON2eLjdGvHo4+jp6OZt5dbszUluTfhZrJrWZtVCV49uWz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12VigCIsUiwUoaCRwCFRgoHAhAQgkhIYRhFYBRihCJAEQaCBUqORAwEEIDASK0FcAdZC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pHiQYEEDKgdGCJFIIDBAqVQsrEKxTBEMAAQbJJJbJIt1bpCGSyQQghHKyGgIRIF50prs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J085KQsNbBkAoBJJLTAQGMSEEdJI4EADLTABkYBEA8UjNXC00ujQyBCAK6jFTTCGIYAg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MEgDLGAZAxYGEEEJICNIAlYNIQEQMWEkYBgDASSQJAGEJCINFg0BJJBisGkJCIMUg8Vw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hz9/LqosWaaElZILpFoNAHt8fs505LY1y8vRx7nN6nM6vXz6teTWlZeCKSGB1ltVxFeQ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gipa4Z0QOparJFVlWwNa2RmKWVRh6fKWvNZXnfW34djNiRdQsK5bXIFtpcliKXCqwkRg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m2oycXscjHTNsx7uPfdpzvy62U30LZzt2JhUdWqa2VBj24U8gjp6eFddtZWHWEV66gAI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YIQrAMhIYohIskAGQcSBKwhBARBkYBKskKlTBCSEkAFZSNASSQBkCCo0ViSQjBSxAwpI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BVIQQwQkgGEBJIGEFkELVeqUSSwwQBVyGSDAQgX26u7xs/Pol65LmCTeQQQGAYABhMgh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IOQQEEIICJCBkGKsSGAkAWVxiJIYpCIQQMCMpJBTmuRYgAWEtaCSEyBKwIhDAoYCEgkk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SEAJEGAYDCBghIQNBAwAMBCRAwMQwkKweKSFZaxUjMrSMysMyNb6Hbzuhx6upM1LKris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lTs8TtZukkY1gxbMG5i63G7HXhr05NoY6FbADEMLfResruqjRJEyKD6/KVeAtrAYCEBo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UVNVoOV1+MqVMmd9TZk6FzWYQ2JAXKpaAwYRCkPVbKAlSQxRoCLXdQc/l9XlY3n24Olx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E351u5vR5rAS6ta0gK8m3Gnja7E9PnrR6xFIgVvXUhUAZQCAMEUBgAgI0kWQSCQSAqjI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AGCEhArgkkAZLBFJQQgUmVDDKrSEBCRLFIQSSQkgCCKllTDCEEgCVeFUiwwEMEDBCSAk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RozLCJYZAR1ISsh4sCyS3tca7PmsyHUYSBggYCLHKBkkMsgDBaRFIyONBAkEhAHWQEUj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SEZVS1qotgWEkgSpHKAeKSBoAMBiskaIQkEki0ZDBgg0ViEQYRQwwkAGgYBkDIAwEkI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gTIGCBMgYANFITDaSpGZGRyrQzK1va6fM6XLraGTOjYkI8BLFAwspp+tzd2buksxvlU2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9vPp34dRYpsKldBjW5LamjRVYjV0ETJDR6/JdVdmL2quKnQlklUPfTelbAQDKaXjdjjL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59OspLEGrsQLQFlAc0LkJdZQ49VtJdWCWGtgqjDVWVnM5vU5eN5elzelx9PQjU8uurOc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bUYZnkWvnb+cnk0ev1eetLK4QEQldldLIEgkIJKEIADIAZQlGUyQBAGghFIAREaSEkAW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JAshJAVkgCrEIBBJCGQkAGasjxJDlAtoQFkqJZEhZK4WbcEhpWKulLFkqhbKoWiuFgWD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TFZc1XLIJLAIXJXHgsYiLbBSwAHIkaEEADAhMgIwBJKC2AUghKkJEDASQAaAhZCQgkkA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AAyEEIJCoYCGAjFIPEIwjCwhJBByhGgkNBAxWHUqFSQEQaCBgISIESEhhBIQiBIIYIGS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CpUkELLB4rDkMM9bnX6nL6vLroqtrzohkLltpLFDVZW8J0+T046Dgc98+q5NOL1Ob0e3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skLWzUCpI9bxfW0aeSJlWueryWLVeQ1Si9byPJKrssWHz6lisLbZh5nW4zVmTdh59PRW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x6h5VC1F0laqxbTbSWJbUOkcJrchQhofOY+Zuw46ZNmTVx9HVy3zn1sW+mS/mdHAgUqU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RPGo9fq861vXASyqFUgRXFKGFgVgQSQQIFTKWMg4EgyAMECDBYRRKMESEkkQgrFdEMBI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siEowYIpkARIgZWAQSSQhEFZSNBFkkDIEYAgJBJICSEBARIOQZS6MKpBCJREg0BIRAwE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VwpCUJBIMVgSpq1s8iwILbDU0PEYhWDFIPFUslZLFEQshHABGAGWMAmEIJJIGKSQwEkA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CQkS0lQjhSMDCBoCGBKNDLAEiBkhCIErAkEMADASGQkECQQyAMECVISIGSWkiBIISCMV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nZ4fc5dLYtmd0ujjiMI6W0LVCL0eftl66NVjWemZ65+/n7u3Hb0uX0EsFdkJFeldHglY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LfObOvP6Gfn9ye6fxjp64+XvPRnhXWducq656C57bNCjNcnj9bita8OjLjfe05Ne8W5w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KS2kFgqsCUAywgeAMiqc1tRz+f0Ofjebdi38e/SUZ+XbZnvrluw9Hm3Fma5TMRYuOm+l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pVdWLXYhWllcBStgBUMEIJCCQkgqEAaIxIYCSEkAZACQDyAMEJJILI4hti1FlCshJISA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kkgIChIiySIRIoIKQiBkhJAEEEdCOkYWMpBISSDMpixWQEEqERYVYMBIQSQgMCjwQMkD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AyAMkBASGQgKjlSSMACQJBJJCEEMgJABoGCRAiQJBJBAgMCQkkgYIGSDRIWisw0ViEQM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UhBgIYErBopCVg0EJJAlYNAQiBGisskKSCDQEhU2tFISIMVgxDBdHGZXGZTHQ73nvRY6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DCCKWOllLrxbI7VVteNY6NGeuPtxbO3HZ0ud0khKwkZahEgwxbCItkMPkJI9HEECrTQZ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PHsze9Ty7megM1idF816Z0wdBpKziPVXYJcb2wZz0GjxWs9O/ibq9jPO32dqckp1beTY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YAQAJZl00LzOd0ebjdXR5/S4+joU3V8utlOmksxXUspXozlViCWrJtx3PiktT0+euuxF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W0VWtqlcsUSOEUPFQWBEjgQWQSPBQ8ELQSPCuWQSOSuWRUjwrZpEhAa7AJGFikhZCxXN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yxBbIpNsqqWyKjZCqWwpNsKjZCuWSq5bIqlkquPBQ8FJgq2AQkkIaGVkBAaghAYywqBw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ahEDBAiQaCBggYIGCEIJCIQEBkhHQFiwgJBJCExEkgVoIEiBkgSsHigYAhIgSsGEhCCQ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SpghGUhKgaAhkAYCErB4hQwxRCCEQJWDQGDJCSQkBCVg0BSGQkhtEMJIxISRgxHVhzWY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ej59HdL87qCvTW03FNlV8V21sh0Vxe/W9WN5s92audfn0deG/o8zqIIyKsIQkMSAFwBW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Tlx36a2chO0tcFPSVp56v1dVnl6PbJZ4mr3pPno90teD9pzutnVXkPceMLLrZrJORZel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ol9nPG2V6w+Xtjv1c21drZbi9qdArtIu0c4HYq5eaNWKsTTb8PS5d9mbdn5dHp01Vfju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WnHsxs+Krsr9PnrrsrlWt0pVZYClaggACEEEowSCIKIkJIIMAHiwaLBosGigYpBoINFg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1RJBAwQIILGqBolENAokaBQK0nMY0jNF0nMDVMsTUcsNUyw1TMDUckNbYYu4YobVyk0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AtmdLDVKtVZDmuFkSDlIPEg8QjmtiFSESEhgIYQNBY8K5ZCuWQSOSsWSqy8Ky5EjRSwa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gQyBgJJIGCBEgYQQhgGQhUhgARIMVg0UhkJIQQEEIKMJFkIDJCQQaCDAEJEGiwaAgJgD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IVYhEDASGGSMDaSCM1YGKvBtVxmDGn0/mPS46NdnvxupgbJpoZYGVLK2Vb4jp2WsTn0x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frx3dPm9FDJFrJQtAKQhS4EK8EML59G+Wc3NrNVehQI1gjQEXVmsqfVnsDh7nkps581o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NNm8cub88vNs3V1zT0Hl5FPdc87X6fPXma/UKeTX1VR5oetynm7O9RHOu10zQtyVS9eY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T5dt1ejDy6a0lA620M1JooqqMCrJpzHi67E9HGpLEitWVUVlEDAUMxUuhzHLkEDgUPCu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wqlsioXEol0KZdKpl0SmWwrFsKjZCuPESPBYzEJJUt1SCSVJCkggYJREA0EQwGWQEkIo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KhklhgIDJAklGQSsQVKkJJISSBgKmCBhEQGUYDEklSSRBCQyVCIGQBgA8ECVg0UhgA0W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EtFZVwkLIhHiQcCDNXCyVkc1kdRBosGikMkBDCGQAYiFoRhAwGJJKEkBDCQghBJBAwSG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wQMBGKwaKQwwEkCVISGAYZCQxIFVwrkaORwwzKwxBL/UeU9XjbvW2Ojq60XquIhUDAhu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PPqzVy4U68uj1OX0WXMVoQxJFZGNbK4aKYsTBar74o5s1mtLUHj1FblFvqsqRgxRCE3n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h155rrmjbvCS6oqqurlSXBZbCZ69KiCxRU10lS6qVzjXXCpqsMC9KmOIytnefpc/p8e+6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iVUWKVK6WLVdXLnw9Dl2eUR09HFK3SK1ZWkVlFBALanGl1clVejOqiRqSQkEJJCSQkkl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DBAkQkkWSQMkSSQkkICQSQMBBDAQxJNSpmDRRGgkeWVywlUshWLYlUthUL4US42US+F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aIlEuhRLwUm2FJtllRshXHIkeCR4ixoJHgkaCkwBkJJCSSpBIJEDAakkICAyQhEDBAy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EDBAwQMhIRAiQMEDBBoIEghikIIDFg0UjFCNFIYIErBisGiwaLBisGggwBDBBosGggxQ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C0EhgYhAGClQxYjQhYEYqRzWw7Kw/rvIewxuW0XY6PW6VHVh67aC1GA7Vunalp5dMGXp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eh1Od0WXpuVVjKBhELqytISSQxX5rt8GkOpUt6hDgQqZYXqNVN2a5fJsp6ZxYtePOrKr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AEcmWx4WEqUZkCX1qosAysqoGMVSyFdyOSnTkONA/Ppl6vH6fLv0EFXPrsrvFzmp0Zol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+1x68qjp6ONaOkVq9bSqyiggDLF0HKsmnMVUQhZJASQkkJJFkkiSQkkDASSQkkWEQMB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MkJJCSQkhBqy2GlkZiYramoZFkBIRAiQMEJJJZJEIhWSRJJAySgZCSQkMBJCSQkkIQS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NlJTJJZJCSSpJAyQkmlM410pVDAQwWNKWNBY0EjxEFkK5ZCuWQrlhsqlsKpbCoXQpl8K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bCqWwqlssqLwQvBA8AHCLGgpMAYaEkDJCQQMBIRAwRCRFJUhggZJBgNQiBkgYGCwIWWy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SNCEgDtSxYVIWVhyrhZSH2Pj/Y42tiTHTVnvoq1WBasiU2VlWsUJ6ivoYMqMunLN8yjT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0rm4AzQSFmSAeRxbVZUhhRDN8M98r1GhJDCU2o8sp1JYyX0IaRq6Y5/N3ZM7Alk1u0VaN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oWu1LQhzIlNygY1qwgLKLBKoYAshJg2UnBuSc+mXr8jt8fRprtqxvUhlmJ62kpS2kiM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Wrsr9HJK7K5UR0VFZQKQQQLBASQEgkpAgYIGADRYrRYNFIYJDRYNFg0UqYIErBosGikM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AwQJEJdSU0tkKW0yKZASSKYDEkhJISSBBhAQGCBgKSSUYIGCBggYCSAyySEIJN+Del8g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ukgKSSEkhCIHVkZNSPVZWAVkkJBCSEkkJJCSQkkJJCSQMkJJAiRDJFhECJAwEkEDJElt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AkiwiBggZIhEgYIGSBEhJDUkiSSEkIIQkhgoeWKYEMjVGgCAQlQOpsEa2QkdSRYEkkZQ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5Ri0pYk9h5D1mN3K0x0so0rVdtTEtpuSsOqvW6p7fl9LDJjya8+evKy7cXTl1+jhu1jo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NYxRN458Ok/LJ05zoagZvkWSWWgLVqrXFlVqy21uLDVdSmjNbn6Yy5rsk24mia2vH1hm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0B4pZVS5ZGZURkDTcsCOilxLBVfVHn3C8+uXqcvscfTZR0KcbNjlnJSzpVU0FqsVTwuz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jlUliS1pZWqJYgkZQKwUAgAYAhEohAIYohBJISSEkhCIQiBgkGCUZJEkgYIpggZISSEI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ZIQgpJIGCBEhCIGCSmCBkhCIGSEkhJIQiBggYIGAkkhJIGCBgJLaomhspNVVUCIFJEDB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Q1TMEsSSpJCSQkkDJCSQkgDJCSQkkDIAyQkkJISSRJJCSRSIUBEU30XIgWUYIGCBkhJI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JJISSVCCSSEkgYCSSJJIhgIYpSSSyCGoy2DMph5WowLKGALUVysl0BYBZbAWhwuGD6z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/PRolhUSg7LYCAIGKnscjrJkx7cWOuDF0Ob15dxLuRrHoMXBlnZs4Zs69XOJ0ZghtGUm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vMo72LGUuV0JVZIKF6ai6lLqpX0xz6L6ZqX59Gd77VG8WCklxz3gZGVnWRJYowAR0esa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FR6Y4gV8dcXY5PU8/q3IKM62XZbUwaKogo1UDUuovH7PJs8hW6ejilbpLWjoqqyqoIgC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JCJYDFgkJJCSQkkCJCSQIIJDCSGBDAQwAaCxoLHgsaCxoLHAseCR4JLIVl4JHAA0BDAQ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QkkJJIhEDASSQkkJJEkkowSUwQMBJJAyQkkJJCSRJJAwEkkJJCEQMkqEQkkIRAwQMgSS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GCBggYINBBgIGCDRYNFIYIhglErBoIGCBgg0EDBEaKQwQJUhglpgiEiBkAZISSIYCSSJ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JYGG0yG1EVi8qS0FMvllNtgAlwEZyB4wWBGZCWel8z6PG9btVnpYGcpYOVWoS7PqypdX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5z93LVeV0+R05ejw7FuMNvQJzRvqrNNkM51uZDoYyTVC+txviTXZZXchoyVRYFtCsdAw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tlTZ15N2Lo01neamsQZq3LLaWIXkVqWLFpuDU6iFSsSxQhkBVdXLw62z8+idrjdbh6ta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LarUZLFUrr0UFnH6fPs8VVbV6fOlb1wilAKVIsCwABirTyuK8SQ8rhZKotspJbKhLfKI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c8NEokt8oJfKCXSmF0pi3GmF0pMWmqLYaiWSuFkrI8WDxJK8WDxYrRYjQRTBEJWBKwa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LFYrAyQkkDJCSQkkJJCQwEMBDAQwEaCkgEMJCAQlBDAQwEMBGgsaCxoLGNJGIkcAjQWN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RJJCSLY0BQgiUyRZJCSRCJKhEDJCSRIRFJUhgKSSEkgYIGSBgNQiBggYIhkiGAhEgYC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MINKpTh1QWSBgJHjEZmA0ISGIQQsrDeh893866tN1eOpsptFLUF9TEtWMU2LE9Bpz7Jn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+D3OD15+iePrlcj2ypRYaQuBo4FjESWQpDV75XRGuUZihqvRVj1FgFiW0X59SwjHrPPC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3WtN28s2dy1ZYSVlWvqtiorElgARZUqMUIVkAutLTfXLwar8vPqnW5PV4enfTZVjekvb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CK9ROd0eTZ5Cm2v0+equysrR0EBAqsBVdUAIoCQEkJIIgIJJCAgIhqSQBkiAwEkIRFMk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hEJJCEQMkDJEkkUwEkkIRIJQjRRTxJLZK4WRIOa4tkVS2VEslZhzXFsNUq2VPDyqFppB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oheKSWyqF0pJdKYtxphdKZF8oJcaCtxokXymF0pJbKitsrhZK4Wysq8SQ8WU0WDQQM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DKRrEIKS2ozVwrsmzJJZJCEQgi3LGs2WQGWRYNJFhkJJCSFBCAwGoQYkhBDKEJADEkBS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ISkJKQBRlJsDNCOjgJhGLgYwJDBIISrEMgWVhvRed7+ddSu+nHWEoaabEI1bi6KLAKw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FoxY6V8Hrcnry9Jfm0a5bAUmkJiKTKdXkqhgLJEqBXfJ2rbWWDRHojLcK3sKLcBbslmt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Tde/mdbN107Kd5ZKrBXeCtYqpdnuQ1OYjiCwQNdtSgkQVKhptoXi0Pn5dq+rl6HLvpK5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vqZK2amlp1ZS7h9nks+Nrsr9PCquyoRGUVWQUEWBSIAIqCAgIJBIkkJJKgIiSQhEqESD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IkJJCSQkkJJEkkWGRDASSQhBIASGAkBJIQSQkkJIQQwEIqEGIDASQhBokCDJCEQJEVg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INFitFKGCKXrgRIGSEKkkhBJAwSDJAwSjBIaCBgitFiNFg8WK0WDxGCCqF6yBitQiQ8W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sqi2BYySsqw1SW0VwtamLfKZF0phfKYtpqlloSFsrMthqYeKB4sCUNhECSytxirSyEB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IIGhI8cVixJCQyBMIGhIYSEAeVkfv8D0OddjNcuOskYhrsArIW2VXJVHqXqdPk9HFTFo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OvLv68evXPSYZoBwgkZFYhUMKiSJXTK98dKxNSwyI9b0lxptsl2e0qYmyJE1OKU053j7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yyKRy4gppqFSxR2FhUQSJYirGBWSIMUi1W0LxKL6+fV9Nevh6bE1LjeO21tYobLsg5jb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8O58pVbX6eFVdlRWjqIrKKrCxQRAVhSwgEIICIMECJCAwEMBDAQhZCCQwEMBDAQwEMB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CGAkgYGFjwSPBSwFjQWNBY0pYREhhAZQhgDJEIIAwAZAwEkkqESGKkKtBQRUYQkkJIEM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JJAEEhAGgMskJIIEA1CDBEgYIESBkhCIQwEkJIYoMCEqQiGCbLFzAyhJCEEhBJJCSQkk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MkgyBSRAyQLKRgIEwkhkSEisSGVgsSxAq5A0JHkISwHhIwITIQghMYDAhKqWKpsMEGga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9tF/PrmvVSyC0rNTiaqgX5tVJu6nF62NV0W45pPP9jjdefoNWPZrjpZGm2EqS0tCQhVV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8b4DojpcjZ70Sxllgei0IiWPXdNTzmrBvzvN1eV1411BtZjiFVrAtqZS1TUWRbRq2rWw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xHrRa3rl4aEY66d/M2cPT06LMWddB8zSc7WEpXsqZqr00B893ONZ5KqxPT56qralRGSF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AEBBAGABgkSQBghJIskhJISSRARRkhJISSRJJUkAZISSRJJUBgDIQiBgiSELISghgIyh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WDFIPEBZEg8UhAUsiQYEBgNSEwsYAhYSGEkNgIgQCQiBEgYIGQBIhIIGAkIitFkGCWQy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CoMhJISSEEgSpDBAwQaKRisHUQMBshECVMpkhJIGCBgNkkksIgSCCQrDIESEhYDQkkM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wYW1CGLBmFiFwVhMIYQmEhkI0A0QWOsNEoQwsAlgNCN2OP1M66+yg8uz12IC2q4reUl6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HZxacezJNZuB3eH0x2duDbvjqsRpsyIkMsChVTWSCGJnrsq3xdoNDYIjCtU0ITYGW0me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PR43XnTP3eF2JNaBtZRLVHV4quHQES1LUaFtBKyQAEQsYKoKi021S8Aw46ad2a/h6N1O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SttIq23OeFJU4ne85c+Yqtq9PnrrsrlqR0FVkoKQgVloAgAIJJASQgIiSRZJIkkJJCAg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SpJIkkJJCSQkkJIaM2ZIWQUxUowECpAZISAgMhJISSEBAZIEQEkgZCkklpkkEMR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iBEgYIGAkgiGSBBBCIAgrIYghgJIQgkkhCIGCBgJCJBkgRISSLIYSEEkhJCSSBkhCJZC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g2SSEkAZIGSBkMskhCsUwMBoSMGIYYDRRlIIykhYitGFlkK2JI4chDEIJGhIQCxazRgK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IZAmbjBo7e3OuP09NeLajHPV1ABYgLVtQFiEsptJo7HA72NVZtOSXNw+1xemOnv5+/fH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ZAQMpEeskMTMpXfG27M+pLUAIXR6SbDdVeZrEXUZpE8d2OP1s9au3xu+yFKajxYlltSy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LVLancRmSCjwqkKqj1io9cvAcHHTToz7uHpvy9CrNVb3MKWVF1F1CGi1Cea9D57WfOU6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V12ViK6UoKoAQAEUAQSCEkgJJEkiySRJISSEkhJISSEkhJISSEkhJISSEkhJJUkhJISQ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AkMBAQEwEgGgNAwRIISSBggYIEqxJIERiEkWNBVZSBgSSVJBBkhISLJKMgRhAEEEIIYI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GCBkhJJEklGAxJIGQKZCAgkkhJIGCBIhCDZJIGSBggYCSSEkISJKQCAlgEkBjS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WMAyOLZGJCSSQBhIwYhkCVBYqmpJEMD0GLiuSSC4rHW6McHrdp86z3sJZWqBEMq20as9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DWWo5JZm0lnW5PYxqvHtyy4+L3eLvG3ocvp9OO6A56M1dlkBQsQqSGskkMZk1wezPZqO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VyOtWilU56vTRmufKdKnVnqvU5nYZrdLrADUWWspIa6a/NfFLPRRvq0RWGQIYCqYqo6x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zn00as1/H07ki5tluO8zG1UzXVEpkhX5v0nmN44MFffjM11cUJZWIrLSgqgBWhICAgE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kkiQEkgDBCEQMEDJCSQkkJJCGCiJCSQkkJJCSQkkIZEjLAkQdIQMpDABkgDDAQxBJF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kiQixQwA6oBothAQAEEIhIYSQBMlSSIVIIQSSQIkDFJJIQiBgIJIGQBgJCIGAkgJCJBg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qvogiSoRAyQkkDASSSjBAkRDJAyQMgDIZZYrklois2qqRyIHKJGgpLEjsqtCSSBIIZIQ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hVLRZUbGFYtQaQMTuxxuh3tmdcvpWyWRSBFEMA9KGgDDKCUz0vVwlVtZW+i+saVXiyOW9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2YJc3J6nL3m7qcrq9OG0yZ20D0ISKCpFKjRYc7RVbriwrusW2oVZFZLVK2NbQbHFmWxJt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Z6L2uP1GbiiWLYtwrMpJAPbWxWGYrsACykNTxUEYrDVwlVirxHk59NGmq/h6dkQwL6Lz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QKHYq8r6fy+88KuyvvwqR64WpwUrZXSqyoAVoAgEgJJASSWSQkkiCQkkCJCSQkkJJCSQ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1CASEEkhJJEklSSBgKSCBgIxBEkJCsHSQIhJJASQhkICCSQJEDJBoWEDkSLCSQkkJBAy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NkggQREkhCJREhCCSQBggZISSEIgYIGAkIIJIGCBkhCJBIimCBgJJIGAkkhJIEg0CCkk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sMgSthbVbVKHQ0YBI8WwWwORgQkQMkDAQmQkDEdbFEeCx4JHFgYUl4v7UcDq96yaxaXr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BkBDBXVgExJJFVxMdSwUZHcJqtBWzgei4t6/G7WNLk25prHyOzytYnU5fW68NsR87aQ0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YYc2zPdeVsQ2OVll9SkvNb2C7Pqsqtrlj4N/Ps5V6POjdTl9ZHzaEuRLKjTEU0VPCp1s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aJGQUwQBAtavVLyAwxvdpw28fTvrZ82i+vWYS+ZA750qsspXP5b2HjN541dlffhXXZXF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1dIpFgEBAQQGAkkSSLIJEkhJISSEkhJISSEkgYIGSEkhJJUkgRIAiQYIGAkklAyEkgYI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QAdCEgkECJCSQkkJJAkEJUjAEeJB62AVhACLAZJZJARhQMKAgywSWMJAESDBAwGpJIkk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kkJJAlWBASSQhBIRIMBJJAwRTASSQMkJJAyQhMskkJIZYZCGQMBCymL6rKFZY1Ry0g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EhkIVAyxaeym8ltNsrEEkl6UHsdaa4fV1tmho0Qwi0WLTWK5DJRkgGBAwZJAqtKmFtpt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q2Uu4rU3CCwF3Z4Hdxp82nNm4+V1+NuHq8nr9eG0gZ2xIscqQBlCIg0MOI/Lfk6NnNss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OxNLUNvOmzJZZZfms3jRyOlztTE9V+dzpc7q2VS1LI1qokakvGPcGuOMJB0hFeRRIsLI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vKFiZ3u0UaeHotJObTrxbDEBYJmZ0Oax1q8R7Hx28cmq6rvxqrdIRHQRWUWRQIwpQRYB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kQGAkhJISSEkhJISSEkIIQGAkkIJISSEhgsYVJJEkhJIQGVISAh0AsAgYEkARIGMSuPB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IYAspHiQZYQxCQrAiQkkqSSJJEkIGilQQSBgCSEkhCIhggYIGSVJAGSEIJICSSEIhJI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AkkgZJEkgYCsIgYCGQkIATCQyEIgQYQiBgctquWUOChIJGViMrEMgYqjQCmCsSM4tggT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9mNZ+gl0pcMQrVZonOzV16zXEuFgzqQkNYI0BDALYBCwVba7StY+OhbPesUQtatypmQsl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hn1V53z+X2+RvFfY4va68NoDZ1HV6raAsgggYCxofM7Q+Or2B2Lkem51vjidR+bLOtr8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p7Lneeyanebhaa9B1/BeiZ6b4GudlmB6ulVyF6mNaUXgtpZIy2KFuQRIVimCqZFdGjKu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y9D2tZli20aTNS1Y1ejIhF+VT4n3Xg945dVtffjTXYkVI9YFKgVlFkFBWZKY6VAQSSSy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QgkEhJIQyEkgCISGAhNCSRJISSAJBCDUjqGAoVesdGIIUC1cLFEJJCSSh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YeIC0JAkMVraohkJJKkkiQxIDASMLCKkkJJIMEWSSySQhEgwSjBAyQkkIRAwQMkJJCE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kJJAlTBkiyGEkg0VgNIGAxJDQMkQg1CWI8aCrqQyEMgTAMa4OFlMIwrM1itLZaz1Onm8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akdVa3Ljs6mTDVqalmqzNsrE6dDCiTp0NGS5y1OGuIwhCCGSEDQUNAOrFT0aMda7aysh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IGBZ3PP+izqtLqc3HyepytSvs8bs9eGwkZ2zQBBWxxFFkgZIfKo40BkGKyLWpZdLZjNX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WtE1F6bqzzvS+T275+sXzNSeqfypT0r+ZavQVcZ47Z4znXnLsXeMrmiUtGi3JYaDSsuo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9/PtxvtvQ/Lt0nyNK+jmbjn6liViFDVZWp+f++8NvHKrsr7caq7EKq7aytXQAIFV0oKw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TNkgJJCSQkkJJCSQkkJJIkkJJKIMAZCEQIkJIakIBCCSSJJCSSoyweCI8rgSQQGEkBCt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QggkqFXgkEEa0zzQCoCBBIJAkkiySVIGkBkoQiIRCSQkkJDKEkJJFkkSSSJJKhEDBAwE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BAZCEQMkJJAyEEkIwMskhGWBhJJIESEYEkkISwGMCwMR0sIphCAMFgYBTSMRiSFuic7X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xoQlYQSVmou43Zw6lA0M0HyWztpmbPqWXcxe/n2C7Rrjp2q3n63srYrQGpDKhkJJCAwV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rMthnsiFr13Ge+ZyxlcTucft50lWtM3jYurz9TJ2eJ3OvDVZVbnZgI6stkRiJGgI0PlA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OY+x5cTaItLWrNVxmSk2VWMy69Tfp1pM5OtT2NYq5PcXWMY6CHOTs4znZ+/QvJ5XpFXg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p5hPSKeaX0GiPLT1D15U+kqzeAO5klNuyqa6N2bTx9GkSZU68utMCJpVM9yD03YS/wAJ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vo7ca0esRGQRXURWUiMlQEIBIAiEFiKJBEkhJISSEkkSSEkhJISSEINSSEBAQSAw0hIG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IGSVJJEklMVYEeIjrB4pFuoYtrAAQSCAkgCyWgaKPGkE1tUR0CrBFWxQQgEkDIQQghE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CJKkkWSRJJCSQkhBJCSQkkJJAwQMkDBCEEMBJJAyNCxlCRFMDBMgJCQEQZJUJYDQkMg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sigCjASQkDi4rPU6Wdcbd05mvI0stqYYABMgWBBTdw291a2utcfj9uGjRk6vXz4avQ6L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0rTPdjppIkt7RkBJoGQkMAYCSQByqXlbefWvRlvVSGK76gXpZUIzoWdnhd3Nsruqzrn4d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e68NdtdudQyCOyULlcUC0rlkTxy71ucU6AOTZtsxrmWbLbMI6R1OTdbol5fA9H5+dD0c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ct/V5/S1isqNZsXQtUpckBGcol1a57bUFW4GUbEXO2uqKa9UKFvrlwc7uc+V6baZd0vf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SdJOW8qEtWFKuQfPff8Agt4wVW09uNSMgtboKrKKpUCugkZaEkQSQFtUV0ZYEkJJCSQk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KJEJJBzXKdJJCVikQUZBBgJIQSSUWSI7VMXSswCCKjmhdSppWkwyQVIwBJCOs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qxCFoskQyQgMoSQgYwsIJIFkMQGS2FZIwgIQSSRYCEMkJJLZJCSRJJCSQkkJJAwEkkIR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EAkMiwgjQAIkgwmg0kMVNEgrCbJK2eFceVXcHiqWAUv0V5m7sXZvP6a2Z0jRokIWwo9g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DAyalCuRtTTn2YdZ01o0stdynZCYbZh1nrHFtzrSymHgNSLnNUyQvotsszR6zTMWO561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qFCMrwYnMXMpF6nN7GdKuujG+RRty7zy/Q+c9D04bL+Ux1DyhZ1DzLDoLjU2DCDZMcRF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saWqS4iaEMpYry+N2+PnpVv5207lFtWufY6HN6XTmHpsuRcilgWCvKhUuqLQ4M92fQpq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qSuVMPR5rTU35866N2Wzz+ndbitD0uLoKmW1KqXcWi3IaPnf0T5tvFFNlPbjUjVEAUKw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UisASBJCJZJCSOVx0JJIkkJJCSQkkJJCSQjLKeKwAykKkYM6Uy6shkULYESQqJISRqWS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aa6wOwJXDKaW1whAphAihgpZWHCuhS8y5xYljtVCysqEEURISQgIMQhxZYCiMRI5EjLU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gNskhJISSEkiSSEkhJISSEIJCCSGDKYQiAaSIRFIkDBAyMBoQyQjCBkitFKPbVbBkhCC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6D50YJLAwhnrrNQ59Vm/PU1urbk0wSSRlJASBiyJHWqGx6K04ttNZ+lz8PTl6HL57X05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j97VnWfch8vp1I1So2yGa0oIjc3Wb6+Xb34el8z6jn8+nC37yzc1ief2Syt5XzaFCqE0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X4vYzdme3Pjphy68us8nv8D0PXhjqbOaZnlmhsks1pQS1YwsaHQWwXMJQRjbFYZlK2VI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z2eg3WMdim6nWOxsx6d89NYGs3kKWVU2BMcWm6gvrsoGixbBAK0QsrRIK21LTz+jglOa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aOPovvy6oovo0JmqIqOUTIWM1Pm/0X55055Kbqe3Gqm+opV0ApUIACJBYQBHWgCAQiJ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JJIkkJJCSQkkJJCQtSMSGNErjKWmmFiMSpgxIYKllZJIsBFGSBkIWZpJJWXymBapxkY0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1nUyF67RLGWVqjEsFZFWwVXHUEMBCaEDQJFGEYBYCwgEMoQwUMIEMoERTBAwEkkJJ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AkMAyEkhDBBEhCIGQrDCBgQwEMkDFgwBIwYayrfLnt6mvNw7zM0sGUlYM2AmqmnPqNT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RKq7t1F+cRoZDIQkMRgaiWVCtWaXzvpMfbjxdXfOsYOhS3PrqoF+N5dK4NZ6Tc/oS6K3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SZ7yi6rWdlnJzdfH2x53uS5ujxuyukSef2UXhZb4qF2dmJbm0kAInUw9bNbPuxY6YM+z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0nXghsvMy7FlxjXLMxvcznREol0K1dOnMo0AVksZZF9LVClkOT5j0vl89vTZNWFjtOks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WyayDGJnuIVNY6o5FigsSxWU5i4oQF0BW+aByOvyJvNm38/j29Bal3Pvey3yY9K3mK1Y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lt+d/SfmXTlRTdT25V1WVlddiKiuqIGAsAHCkAIoSQEIBJIgIJJAskCGUkkiSQkkJJCS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SDmuwhNZfKQOgJDIRLIVhoojoSQ1JCFlZBGgK7qyMAjhbFrjxFDASGK4BBbW6MaoWhCI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EgLCGykZIKjqYc1gsCMEQEElSSRARUkiySEkhJISSJJISSEkhDCSOsMhlEgwJJUkhJDL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QUwACVISHA2rp5vI6nQOaLEaahkGmfOm9OXNy5bns5nbozzepUXPRWyX9ecp3Xa5c3bs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rqwIVYLKwTJRrtrMIrz4vZJp6ZW7nYevH02TzfR6YtxW3758x+vfN19FX8vp0JYJUauz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5dlFnCp7TdvPzL7spuajn4327sXR4+rPYrzUZqC1ksEJuMl61rd1uR2MtGTbixrPk25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g7cNN9V+aCYiJbLK3liotkEjQyq1XXlZFkRjXChWW1DWVsK45nnO5x897D0+Ux6O7Huu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Yj2U6K7bJUyljLSWStixQCWZrgSFQwQjVuBHzSjm7uZnWrldLn8+nZ10aOXoa/NZIunF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2OqrLVhPmn0f5v051VW0d+SI9cVpZWqqykVgAEADBBDBFZaEIICIkkBCCSQkkiSNSy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LIaaMqFlsBXeYyszUTacs0IpnBloXTlsEktkkCQBytiB5CW1MNVIliiCukGUAghHNcH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BHgoMBIQQxA4sWs2oU2M5XXpEZg9tZxdULISQylkhJIskhJISSEkhJIkkhIQQxiOqxIZ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YYSSQMhiAgIkqQyBCQGGr+3yO9ilhM6eV5zUeYmpvypZVaatCU22PEsqeaV0sWJTpso2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iotatWTXDSGgYB2BCwIanzHOsyWcrv8AO+lq9XHibOrn6cxtpv49ko2WZ1mazPNbTzui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PP04uT34dijmjfHZt4/Ums47Ofj2dsTY1u0V6eXppam6atEhTYVV7c+lAllQOhm6Et2H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ebWfO9/g97rw0a8m2VgWK1sSyNGFjKohhmiTrx2JiMdDFUQU3SEDIqQLHE5XSw577+ab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bTbvFposuWZa6cwFlasVuoLECl5SEetxSoh4QJTbFo5m/n51hp3Yefb0OhdfLtRoWyM2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wtSkzvJZ8x+m/MuvKum6ntyqrsSEVkFVgAEKAQQEEiqhrKjQQIkJJCSQEIJJCEQsrJFk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QJFWXVWJIyw6ADre5lupcvzukCVW0tdyFMMtEIGKsNJEsKxFDErYwMJEaAKOErdXVQwF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iCsBCSGKsYorW0qkLjFSCmwirrpipbBVbOCsOosaUsIWSQkkJJEkkJISGQkaBQyAYaEk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BkJIB2UwZICEEhgJJbCCau9wNOXVy4rFKW3JTfexW6yVrarpUIaGimm05dRmsEqW8+jp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0Wy3dHLqxssCKVYJUFhS0NV9BmR7hqLMrT6cWRvuZeZVnruou0LjnQDFHW5PS1w2sIzT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4/s8aRl7cG6PL6XHr0eF6DJw9HN09J4bXj1+f15SYuha7AyOVxnVRZkNXS5XUy25NuLG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3uD3uvDVry6ZbIsVo0sAYAVgSJDOpnXiiswq2VxCK4IapawIcHO68+6aF6lxtLTWNz1P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wWylC8LWaAkpzSpc1NwShAUYNlQAjpKeR0efLXi34efbu9Dlb+XbRZmeJs5W5MOiGwU2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/o/znrzrptp7ckqsrhEdFUFUIgWCKFQtkBAIQQGQDAGAkkhJICEBEIJISSRIwBJCESjI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TOutShr9ZyT0caqbYVVXgrlqlK2VUAQpkYhV2S0YEMSSQBkBIQAwVwSuRVJBATEMLAjw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p7SudtTRjp2JWY7q4yS0UjCCoykhFSSEkhJICGAhBCGDGhFhFaQEICIYEJUGQkkDAAiQ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CVYkkBCAyG2zXX0Mk0UvKxVho1hW4kM9Fq12VWBMlTdj2RVXm3HO1G/phBpoxpdWCree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plEdQEkZ0hZz9fHmrKJc75xu3ychtnKvHoHBp1wlVdWvMsftXODs8jr49WyAuue6jSc3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7M15vbmGN615qTpufn3Te/o8fp46VkNI6G1c+mhTQyksDIUdHD0Jehzunm59MmXfk1PP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unNolsat1sElgMAKrASNDJXJ14vUWFhgkUxK3EV59FK+frvr5eivt8T0O+WqjTRc67q2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AK6hWwVM2moIgC6OWRTQKoNBIq5/R581Xk0Z+XXv66NXPsl1N+Zn349lnOKyq7Cg+O0S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vKqq2rtyqrsritWRVBCKCpEZaEkJAQSQEIiQgkMBDASQkkBDASQkkC6QgMBJCEGmurtR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baEsc5yS0VLcK1BCxVToUoLilZYNZWyO1diSGAhIsaAhlCNAhlipLkEBlCGBsrYsIeBG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oaCrVqXZoz12EossqLK4VzToZkoDLUklSSEhBASCF4VgCSNSwiJAakMlkkJDAQgEMBD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gZ63gyQEkIQxr249mdMysSxLCQkR7RFWjNrWl0NWSMg1ZjLh3ZhlYubT6uFKbrM6w6d0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lyzW2cLI7egy8YzrvyIZ19KGa+AlWZFtN1Z+F6Dzm+Hp+R0cWdU59M3536+Hbnvj1crq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GfVWXl9jK1y26SNZHuqzdJ5ldz0xjdjd0OZ0c9KL66prRfRcIYBC5LpSCb+d0pejm05+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b7XJ6nXh0NGXXNF0eVmB1kSKAFVMWSUADtxaq1SV2UQTLIp0Uaq59ejBLyarK+Ppp9P5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Xc6rVax69CIkRxY6Cx6xgwBW7iRwUWsVj1FBIBlZROV0uO1dntnLp1d1Gzl3xaU1mHQ1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sNn2ZYy/O/eeC68qqrqevOqu2orSxFQMogYIqulCSIJIskhBDEkhJISCEEhCIGSEkgIY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llldGyt0v05r0Z4qRbXMx0CEo0VqEJEDVqVNYisKUMCGEaxLEMc2IXIkcQpJFFgqynRU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gwDAljpZQLgBZhI0IYYQXArDrVaaJLVRcTO94Ka7UEjKSSUDISRoFxSDUZQMhASLGiiG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kkWSQEkqSFBHECSEhgHVgmQAijxGN2zHszoskL3rsIjgcFivVl1RUWNGNYUOWM2mm4AA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bmxvpb+V1HK3idvkN84VnPqdTTc3Pm1HpLqLXkaLGTdRbQ8x6jy++HU5PbyOcxw64r2+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x6b7+Lid+5z+WLNmQNFV0qrQMCHSfkQ6dGJjtdvg93n0trtrmkuUrahrLWgLZXaZdS3S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To5q832eR1Ovn6ejNpmnZGlskmswKQCRREklMZOvGFCIbEhRCV6s+m3DmvzRwZavH01e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rYJsVXs2Uq6UkKOpIsUkJqLGrYKxlLVqkZGVgVAwrK+T1eRLZWqc+vp78V/Ps2vn6Yts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+Fp7eftc3QeXTl+C914Xpmum2rpzqrtqVEZRVYChgItiWJJASQkBiCQMEJICSQkIJDAQ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MCQ1GtlI4dLdFF7N0lllZIGrcFAtSVEuC1x4Vraq0ragiuBYYNZXYlzLbYpeIoshWXg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Uzq9axDIEMGupuqyWFK2sYqF4KDbCo2hUjgqquQpNixUrosrYCwgkhqS54qesSwg1FIA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GAhgsaAMhJJLJCCQghgSDKhkuZDAMrDEFa5IkIsXZrquzRYtgLVYAkLDGE00aTNfU45D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TrU2ncnLs6TM5LrEmbXrsss5HX5DrxWknUq4aF6tOvoL82i+EktcJdVck8t6nze+PVre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asWa4n1vmfTY9Qya0no5HI9V5OxawljpBRgkEqys6MdHv8D0PPptqRs6Ulh1WxctzqWP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8K41mz6c9ef38/b149TVl1SsytK8I1mKQAMqiSSUJdR04kugK7AAKVGvFsOfnvzx5eXt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Dr57IjppsqazUltZSroWVsgQQF1BK7ax2gCjQUAj12VgLVic/fypqyjRRz6eivr08+2b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ZN3Nswa4O/ntuqt5deN4n2fjN5qqup6YqrtqERlFVlCCpK3qSAwWEEBgJISSEBBIYSSE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PFEsqoyQkkqGQKmGhbJJXbRdrOuyu+5Ec0sdooTRXLStyrULBKgcFVWipalsVUhiR1Ka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ASRBYBXBEjwCWgzUa88tIZZRIB7qbK1WV3WAtCRiVSwCx4Vx4VV6EMaaaZag1csgCMpd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WIageCRhAIlEqxIwpYZAhhAwBDFEMASJAYQQxVMkAyWGSAIg5DLWGCDRRDstj3Z0ISG2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HVm0ma1SOAAqwWFjK+zNqQMsIkMNY0puT1OY68qWPj20TU9547763PqHjDfm7VXHFx6P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p5e46Ofqc+dLaHz78elcxudHpPJ+oz3tqsrnYeS9f5Cyim/PZJIskkEqwzox0fS+c9Hj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tDRbm0iRlCSoru51I059MWbbRXnd2PV14dfXk1wHUzVsk1mCuwigqsEkpUzfIoyDIwBW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Nqyxwbar+PpTvcbuduNWnNfM6RXZZrNNlURYGOIam2gsitQLIMRYICooMh0gGquppeZ0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ktqt49qNVOkrz7cgvO6nOuaXGXv597WXcu3A8V7Txe+dVVlXTNddlYiOogIIrAFVtaLC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QwAMBDCSQkkDbTDdUa5Uem+yiMpJJTFWQyMM9ZhLqbNZ16sfUsrb3dmXgW99RHhq/pWd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4QfQKo8GPoGE8UnuUXwi+w8hSBhqAyF2rHruNDdTuHjz6mHlh3rDzj9KJzR16zmHo2nF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vLKkIGdGrVqya0c9AWYTsEuRdy1iOkGca1TOmoGHP0M81hr0Uy1xlHsraVarBQhIGkgy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wapCUSNBSZKIwFMKgNABlkEhJDALYgDCSQimEjSCwkBhNXQ5/QmgwMXWVWlZhC0cr003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gLrZKu7JqCCxQ9pKKn5tbKOZRZ0qucp0KMpS4VmmKGx3raz0He896PGq/L+o5TN+cpOi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6Nic7rDVOz1W1jeR9d5Ks+fRnqQGJJCMrDMrLu9N5z0GN320X51WyOJGtWl7cprXLcW2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9FuWuFopt68evtw7oLI01ZAdZgkEIMqwRKJjDGo5SaloFjmoBsqrqZ5UcbRRp5d53OR2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2gmtmYIWxggiwIW4UBxVZatiQsqsrFjCUEqAyoXldHGsXTRjp6GxG5dZpxapbMWzChya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9WxDx6+f8f6nynTnTVoo6ZpWwxmR0pQVCIAoQiggAMFjAEkJIRZISSEkhJIEGVry6qpa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PoYrKzCCxGLmrshi95l7+Hen1y8XcdUc3rc46KWpLm5/T5kV1W051MW/IRba865fzv6J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kUOllmnLoT6H7PxfsOWhm15JattGtM2Dq8w3WJYLz+jhroU6q48/8o+xfH95rVhuFla2/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DBx3MmjFXTatymqxDdXY8cV7d2nK17s8fE+V1uX0zVL2XPGghIJFgZIM6vQFiiBwI4IT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hkqxoslgkrWxBYYSEgVgLDCGEBjAhgshJDDR0ub1JpGW2BejiqxCysG6mwgihIIwZR2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JSB4Ll0Kefw9HnaysaIphCVJJCSyuyu56XzHps0ZdUXLbawsISFSMyEYMoPJ+q8tWbPo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DDsrL0O5w/R53XtyjOtBpctKlbkascGFJdjuV3Tn0w4+lks4VhXpx63Qwb6DA507K+sh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54cE4vfnAJ3zwWO4eHE7S8lbOlVgr0mvn7c7v7XG7PTnntrsZtaq2oTB1dkSSC2VuMqg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hChCtZlFVqFeXVlHrstx06lws5d6NefTcnLrpg8ftcSyc30Hlu3H0Y0Jx6+b8h6/yHbl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0mlWKhRhSLbEpFtYsIACCAwAMJDBIRUkhJISyvRFerNvVKt+DNzMZrL3VWljLXKuXq82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2ONuy6GnBuPrd3Os5XXz7My9QXSMvN63CN9HMo567NHKXTtVYYc3wnq/Lds0ixNxUtQl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P9lztefdiiWNeZMPX59am0OlHP7PNL11qcP5N9g+RbmZXTUZla1+jzOjH2xqLOVfl9Dn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Rgs9Dr85th+r5vadinl5E+Z0vTstWvCtSqtFZKYxoUmBtrtDGa2lblSqMFLR7kRjqUrd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QmFSxSqMAGEIaFYcAkgzK4FsUQyBIYfrcjrzSvS8XNW4TWC00WFj1UGisyi9MNOnmhO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6og9lTjIwXg83qcvWRDEUmEkhCCSyt67Pp/L+ozQwIGUkkhIQQgjyOZvMel85WOjRnsE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ZWNnpvMemxt9GayaNWhFpewGiUktlDljAx24p57pw7senHrtp6ce1v5+8j1masdG1mI0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oEttUKWisS3CoGmUiNnU4eqRF145d3Y4fU6cy/M32aiLUrdXpjFAlpjNY5FWyVXeYItt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FiZraSZnoG3YtWOnZfFo5d5qxaUtzXpc18fv8tdPD7PD68u/Vbl564Pj/Tea686Kr6d4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A6VSALVirEBIlhimXKVCxaBWEBgIYCGAsQlm/DuzdWHfz86zMG3g7sDS9TmQxpx60zcB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HG9H5ztR9iu8+3C9zn58leknKEvT4GzlFdOnFjUqArY1WKOZ57r8rvmhbV0RLq7FdWT6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hh6mCLbYxXzevzrNllkirmdfmabpomXnvlX1j5T2zjSyvcYgq27Dsy+1m63lrNx+h4rU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5/BlrfMtmmr0nlmj6fxuD6DnPlmLZh6yml0lZLmtyx0LHVoKsA21WjuvSOenb45SLEtF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nDr9lw5eOSZYTpyyjo4VUPrTmpvxCGEZhYVpuylMMDZXaRbAUxgRlcnT5+6UOqLpmOJs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K0sAHssoGyGIPOmJ2eR1sa3ETl0JrsCSRIGXh8rucPWZIEKtBTANDAsrnU9R5b08thRi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NtVhj8/3uHWCm+igDM0SQLKwSIXet8l6XO72z3Z1qresLLC56dC0pfUsTTDrmPy3iwd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rx7XQ5vQuTZXZnZau3WQDCuOBJJHgzpfeMZ06o5w6tZjTpw5adZjk1dPIujHtzc9a69O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HJ38a86dV5ePOlevGm1Vyy5aU61ig6TZUeibjBV2uZLXNmZVmMrrWoJffpJl6XM62bq0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9bAaWbeffiU7ref157udtz4eR836Hz3XFdVibynRw9TGuFVdTrNLrLEW2qoDCKyghAJI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lzxlmtKzl1BCS3o87q40eb0udNU21aN4paWC1XqWac+7nriFh1xYBZFZaULK4mvTh1Wa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iAC1vXNAQTTRWlIMKksCpXcsUllss05rrnW1Taw0ACshCkLAsGiQNFtRlp0UTRika2qy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oj26kmeWuyWWSyPmukulrpsqOLm1ZdYzV2JK70pbZXIEgwzJtKNf0r53nW36b8o+t8+l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dyvpujc+UHucXePR+18P63tx7/E1ZU+YdboY+Hfter8h7Hh1t8J6nntcr3HkvTY1l+V/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sczrz2dzzPtee/S+Y7/L5dPlO70HF9HF+nydiew9DxbPP38Rwvb+Y9HGjoY7U1+3896n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h+vLPorbWej0uV6XG+p5P0GDOvKac568tvQzdXOux5H2XJ578XaD6OGzcteN9/prz+W+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s1q9jbMvPXluP6Lm9cZMnqGyzdadbG/ma+v5nTHBf2OMz9TobMa8V6fNi3OseW6dXZzt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1m5VtdLRi3Z1ls5vPuelxttFlE9Ptxv5uvoufrPNnXqMz+s6Wd/Nz2c2s4fYcHVL001n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U1aeXqXbnamNFbNXWuz289pi186sWDfzunLtdPmdRmM5mksJ1FLQrDgWPJOWot3jM99c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CYIu523IqyLjWvr8zr9Mcny/rOacnV1dJwp2LjhTsscMdyHFnahxp2AcpO4hx26ynKnT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1IvJHVSMna5PUKulzetnZ1C/l3p0SwWjbmZktiVVElSNjXzHA7XF78KksTWUKoCt1KxY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DgRbUSsubco0UXIjAAMI6QubOSyVwt7HH6GNX87XkXPqq0XOcdmS8uvq4auupnO5adeX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khhZoptsveprLDWw8AAjrKisJoEGViGFWyS0zVFxV7c1iW1WXOl6rNYcFUisoBFGNZDF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KpkGdHlu6HO3Gy7Jear92zj6ePV6CTXmZ28NzXKm3ySi2uzJz9mTWMtOikemxJUkIDCH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Een85y7U/WvkH02SqXvlRsxR18HxOzyPT5O37r559D78NHH6XH648opr8Xr6vvfm3s+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Want/nntZrRw/Q+amfM1W5e/J/b/P/W437Hn26OPT5rVZm9PAdLibD6Jp5fR83p4Hl/We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Z6/1viPV+f0p4b6j8v6caGrbry7HqvDeu5dujzu9xOe/FzQfRw29jzvb59O1yujRz6eI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o6Wb6zDNPLp5/iet5vbnlrV5fXZ76+XXzXO7vju3H0WPYkvR6/O6HPfH5nT8n0x6DB1+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8nB1+L2556+7wbn2CPXy6Uczu+Z6ZQacWs+i1Zt3PfO5HTms8Y1HU9Q9VvLpzuL2s28c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N3Ltw+d0uT05PZTbXpr8evl1ybuds1AyEuso0LZm1SXK1rm283Y3zuf2MJzuf1OZ1495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rLoj2KLBSEoGPB68VUm+Y7BHEW4aonOo34yvm9blzWaiyjHTv9LBu68efYmuXPpTTlUt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R0gxu11ZhoWWo2MZ5oYxPqQxzYpUuhTOuiuOdaLpaetzOhne2/Bq599EzA6OazGz1tePd0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65Zcsvh+H2eR34U13LZRXagitBF2Ax1dIHNPQhgbYYzNeDOmuGNN4M9ewGKbLTmz0FJx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y51GMCdIy4Dvhnmkxzq+rLOWem1cteuDkt1GTknqk5U60OY/QJhbaa5te/NrKK9WsmK4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ynqSirS2d8xugVwTbLOPj9DkuMFtVu8OGlzWtilaWVRIAGCEAgtVtctcIGZXlfdh1W6O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afJ7630MufP09R43me84PTh5xvQ8Drw4ddidONFGnPVSuJVkhDDR3YrY9tze5h5dvM/U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Zw7MllNvhOV7bH24cT6Dxe/24pzO1R2x4TL6/m+T08X3fn/QQfB+78LndP0T539EuKfM+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/RfM6nm+9wO/vn7jj9bH5/R5bk+t6W8fM7Dd24+16HO3+b08XzXpO315fMz3OPvPQ+h+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+m5epwj6jy2sJ6Hj9o7/AJ/t8bn24FXsuD144OhLT1/nvQ+X49uE/ft7cfN9wYk6He8/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68+Z0a6Lnu7MG7h28x572OHvyrCaE6W7Lq49/Lcb2XI7cep57s5o6fV5/Q5deFi7eHty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eX1eXbL5r0fE68q8W/bY/Y5PX49eC+nmdefI0t07Ne3Js49vPWvz+vLnW2XWdbfg3ce3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u7D1LOrZXfx7c7ZztHTN5yMdG7Dql1RXlUhzpXUX41nxbsS4eZ1OV04+k5fVz6zy16Sm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A3QY506MJNFMmTRbdWjMxsdqrUxZtGeas5XW4i05tGPn09Luxa+nHHtxblFgeWqwNYYh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wJiliSwSCBBMtS3qZluzGaMM1Ozxe1NXasevj3NVq1fRozM26sS3JCI0DRXNeT5+7L14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caUKg1FXIgRmSFjVOthR4WWsUSx1omhYop3UFYvzazEVS0ghkYDAhMKAyEIYBhICVUwg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UbQmKjeu888dno2eT0+ssPFp7mS+BHuOavE3U+sx0XoXafL7smPuOvlcXt6tc/Ajpc3v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px8Q3vczPiR74Hz+r6N4yuWO1x0WC6qBswhRlEhCx1aLL/T+VXoev8f6rn3tp0X46J0OP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+1j62bX86+g5ZPl9fqPL+jzJRcuuWVbVtrhCwyQ1tV57Xg9zzvPc+g+B9zNbHr53n9PY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k6Lcx9TpnmGzorhCb6Md++fovk31j5P189H0DwPuc6v8z6HBnrp8b635/rK+k4Hot8fV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G/zUvl/Q8L0Ho83U6XK6fn9HO6UmnlM+LsdePS9L4j2XHefk9Vbqvy/Txaz3K+X0E7nK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rcLed+XLZrHtvL+n4HLrbi083eN3EereOv2uH2+XbLjvx6xp4ejLrHoOlxuxz7cwpVrG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uhzOlz65QlOsWcKzJvPpOpxevx60KuLeExVUdMd/scPscetFF3L3mlsSb59vscHt8u1O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q3WO50OT1ePbJi2cLpzq3cy3Wex0eV1OXWnhdrgdOde/Dr1OzpxbOPXnWVPvNhR61acu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xpvmvGuXk6eVrmczr8brw9NZVbcg33y86dCi5yvYaSWkSXyKawNYl1UWm2KbqHNmLPpy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83Zh59vXac9vTz59ePbLHrYjQ0L6TYzJAlAFYBmQjiQJgHWAesgrrlUuK1Tm1dXi+hzt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WlfHsy3Me6JnZwUuAnhM2nP15KWUFaZg1331jfWc3M2iGddaxkr3yuavVCckdaHKPVK8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zquklyIsUwQgMHapkjlyuMqmSBktStuhsrkXdV05tm9jFdqczPfCldNZSXaqhbYV3GSr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7Tk7+Hr33cZ8dfQDl6s9NjU3zNHi/bedvPyfr/K/QfX4duH0uCSvB3uZZf8AIr+DuVkn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6HPiKwsUNFVhafQPF+18dnp6Lt5dnD2rm6t0xybt/R68qcHp6rjk9mroYuPmdzjcu/jv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jjr5qatNBWGFoMkp0UXnuqdePn1q7PmPTR0PMen8zjpWl9nTGTV6jNZzjW6Ys3pddnkF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z3oJPbfHvrXyqRPU8Pr56a3q2ce/K8D7fxPbhu6ua/XP0pg4enX4D3nz6qe/zOr382jqc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7gzXl/Q8fs+jy1ep8p6Tn0uvy6+fbxV/M6nfz6Zz9sd4ScPRTw+jy+3DoZ6qbn3PG6fK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vns5luTeO13uB3+XbLwupyd89nKty7z3O95/0XHrzuL1OL0xv5Dpc9vqcfscu2bldHh9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9nidvl1yYOhwunNsNk1np9rh9zl1zY9fD3ivPcmsdTuef9By7ZeT0OJvma2TWer1+L2e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Yzujax0uzxO1y7cvkdDn9eU1ZdFnU6PK63Htyoh3m9kezTtxa5q5keWRgbtWTZjWPNrp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vH1NlOi41NXrmswsiZWddQNLIsmqHJRpvGdo0qWpDQtlSZq7KlHnPQ+emqud08PLv7JW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ysysCRaY1ktFbWX0wkgcVkBa9JHisLIQ1sDOllEuYiS09/zvax026Ofo5dr5Wi6s9+ZN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XJQseNpevrxz1lbFueyIGE0skgyMANBZANAQhoAiBgMowb8Gs05dVe8WWJpWqvW0BrLb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OaN9hy7twML7ic2dInPPQUxNvhgOwmEbdZyl6tZz500OeN9i8sdMRgbp0mTU749GnD2M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NfpeC0OtwOtcdHh9Tnc75U5a/d870fT8duT6b8yN1nmk0zWMrWrNVresJRoJlGsWZDfU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02S/R+l4ztcfZ6vkce31fP11vRvnv9T4jsSbLKWudtK+X8nv89ydmXrzphlylOiszrbX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0PkdXic+2P1vmfSSdTzPpvM46D1/P5HTnTiWW2acbjykp7vy+T1tnjuvx+pHpPDeq4PP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Vjpx0x+Z9Lj7+YHTRNegWDl1PmezXvOC2/Fc7OhyetjevidPlazyOhZVvGP0vjvXxdYu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15c7qcXrp6BDi498mXdi7ca6xLn2Oe2nj6MvJ7/A1jNXB15dnvcHu8e3H5/Z4vTkcfR5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3DvyOZ0+V15Y7sWq57Ha4fc49+bxuxxuvLNfjvuer3OD3uXbBxerz+nPFAus9bu+e9Dx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OZaq7WdXovN+j49eVxO757pizTk2XN3c4Xd5duPy+pyenMstlmvucLvc+vH5vT5nTkNO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eXblLZXrNhltjbKt+dUPeVrr1Au359+N8dNtZyeL6PznXl6i7NpvPRfmk1pFRsNbFEJU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UFMpVgaa3CZFehW873+BndeLoYs9PWW59GuNOjNoLAriNJSOIPW8FsRqMBR4qq1dsAa3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nKZFAlq9J5v0+N2W12c+11VtKPSDNXCS4NdlYiOq/PsdlXfhL6bYY125shihXAlquAMB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ERJITFtw2Rks1nQGFguqsokOO7EDWWRUy6BZVcRxYDPorL89yBRiNEIGtrJW1qpYkgZN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6bWetVpy40LNGPj69jJq5+jNdnpX1vBvaTjP0L1yVdjgycvzvZ5fr8Nmiwb4ouqGR3sj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Y01kzU6ycbn9fBvOZrK9ZRyyH0/muhNemqlnXgbKjK2/DpT1rcW/XM8L0nz3j3Fbma49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HqZatNS0xhNR0c9957v8Ln1r9T5n08dTzHpvM46ev8Z7Hm9eXFnqObJi5nquVWev0dVc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jZvW5XU53n9GTVzt+s7uR2PKGvdxun056+F2fNY37UGnGvO93yfoe3LZ5vt+Yzvv9fjd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XT427jy1+u8d69N3nvReQxvu8rXztTn9rk9a59DzOnxuXZ8dtHXjUOhls9Plv5nHvt4u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zfLq9zg93l2w8rbh6c9PF7fI3jqeg896Dz9+Nzt/G7cefux9DWen3eB3uHfncLtee686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ef8AQ8e3Ko0V9OfBgu1jd6HznouPbl4OnzumOcyX6zf6fy/puXXJ5j0nm94OjNpudHf8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7fD6Ya2rRZb6Dz3oefTl8rrcjpg359Fzf3eB3uXXloU1LrqbjVrya1ssqsltrsrNXR5+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uB6HzvTl6XTk1a56WFk2GDXNTMqNTYAR4ZIj7wtlVUrWUXF9UYyU6cg/D7PBzuZrUx19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NqGKkSOtS2uEdWEsldEsB0ghhGEJIyEDVhBs91JjRklr73B9Xjpn0vOfYpqQQO8lI0VW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ZmPo89N9dkX2I+dGGQI0AYAqQBWRY9dg0EQSIMEWV8WrFY2rHp1nUpeyiOtJetyMKrau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W1I0aIrEtjFCXGlNqxRfXcGmQsei0otOeWzgdmV472Pm/X2AnNmpaE5enZMacvT18FWr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rw6+e0Wk3PlM2jN7vmdK8LIQGWtpCKry1XFJK3lQ0CnOx6se8mi+vWYWIrwnW6mXpZ1l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O3fT1+XXN4r6N4zn15lXqq+nm8rV2efZ2/PP9Bj5LV2eVu5UvquldWl9tyOtyeXVfT+Y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L46evw6/Kbx3s3DrT2Pn+W9ehHGlex5PD9dZ548/ox0sO7B5/Rwu3xOz15dHyHr/ACOd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Yelll9VXbXx7+N6XN2d/Ps8/6HnnV6nL63Dtxuf0eZ257+N2Mlzn9LxO1nfT8V7XyuN38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r83pr3OP2eZx7c63F0e3DVzLKD02DbRx78K3Jv78KpV2c6ydvh9nn05eHTX146ef0qbB3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87cvXj5/rYevY3e4nZ5dubxesN8/O9TndjWZ6Lgd/l25OXXn3jh7MfU1ieh4Pe59cHE7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19c6/Ree9Dz6YfOen4umDo5OncUd7z/oMdMHn/ScPWaOhi6VzR3vP+gzvBxe9xNZW2u3W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68ejZnBpq1ah1VbZa72uloN7lXQz7sbyZuhkOfwfR+d6cvQ6sevXPYyrN3PVZcgCIwcC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KwksgtKSsETRWYeZ1eLno9me3n26fS5G7p5m0Z9AQCpYCxorggcki2CNARXlhBBJBbAo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EFfrPJ+ix06NK1c+3QrRB3VJLpW9kVqwV240+bED0cBbRoL7UsxqSQkggwAldgJIKSEQ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SDh14tQ7MGu531NYPSWsgW+hZXYWpJGkrFsRrorurtBbS4UW4gkCy1mhEwmmyQo8r6Xx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cvL7nA7UuumvmG2vy/ax13LXu4erO0y61sZLs2a+eubfwNWL0eOZrF7cOkVOYStiijXk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8kqr0VHLw6cPTDum5Mx2WGbr8/aHr+c9Hy7wWDj6V63M6S9q5LOWtHM6Ta5eN4fq+J9Tw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5efz/wBNRo1ep8r+1+DjxNGzP1tLB5v2PJ6vJ5dB6jy3qF63lvU+Wx0097yPf3jip63y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y19O5q6OvxxT1OX0rOnyurwePbP0uL2enPq+T9X5HG9FdVPTl3+fXD04VuPfy9mdO3Du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F3ufXlZ9PI3z2a+NdZf0+N15et5/v+Qx0Pe81q6cr78sr0nP38zj24/f85p68duU5E9X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59+3Do9bzwmtnW43Y59OJ1uXi6cu2vKJs7HD7nPpwutysPTnv08w2dPped9Hz68jq8vl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vu+V9Rjpj6HM4iPtxHeNPb8t6jG6NuHzyzqYBvnq7XlvTY2FnnlnW5o3zt73mPS46VZN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i3veb9HndHN6XALtmIb53+h8z6bHTn5dmNbL8umzTpzajRdU81Yarw9DB08az5decwec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rHs1z1ukzu16zrMgKEMqrDDEoXfMiCUiOWOCldVlK5+J2+Fjrm0U3Z6djQp351002DQM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BmSyyVWgQOqsgaHrcAAhCFJVdTLznq0FHqPLenx010208+utIRAHhKtIsoq2IufPtwHz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tEuiyi3GnKwKwEAUsWQIAGiwMAsZSqIhWWYdePUNtO2zWzCHrvWyq0CtCV2hdIXWFYGn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5rQhEGsqBroOGuNmk6Y1+n8j6rGk8V9A8qcboZxudbRg50teu+ysnU5nS59N6tX5fXCs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0rPL9PB1/Z4ctezGm16zJLEJdktyTW+6lIsCgKshbTCcnB0uf05Wa8mqLO/R0Jnl6bVS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Et5eqa00Z31dGLfhbl3+X78KeZ0cn0vF39OWeDngtxYd691i8r6fLxHm/tXidvCWJZvf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j03mPTr1/L+o4XPry26q9MD0fn5c+kq8/D0vL5pXnDpKnL6dV1dHj9jznLroe/PHY8l6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15dpXWTtXU38e/lBfzu/Ho6OV24Tscbsc+vO53R4e8U93z3ZuU6ODbL2PL+o8pjpT0+B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e9j15eHo5t3B2deOnLop1PRQNw78RsjdePRbN0TL1eR2OfTDzOlzOvLZTENPY4vZ5deb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KUL+xx+pz6YcXS4upsqarWNHb4HdxvLh6PIqxQusWdvgdzG153U4Cu1b75t2PP8AezuY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nfOrs+e9DnS5dnLm8mrHp3yr7nnu/nc4HofOFl1Fu8L6Ly/qMbxY9/KW3Vg12brqNS2C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9fB08az4OpmXlcL0/menPs7cG7XLWyzPSxkOsNFKMFZRFhiJffMB6y6JICshM2nMufi9r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PTu2qennjq0SxQGQU5ALGAsat4OKrCplcWOsr1wisCVOUFqtql5urLfVPofOer5dno1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S1KhZbTGlTFt52s/PFuT0eejXTqlj1vjTlCEQABAwACAKaLEMUalkQ2V1oJRntpsPQ53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Iwhq6pbB1kLXR4eOy1353LKltNNMqGulZEuzxizdDoanBs6INTY+jHkOlvy7nLpQWsb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bZ4/dQHk1HOiH5+7zG+I62PX6fKOT1qhiUktiQbJryze6JJl4qLCUS6uxTm87rd/fPi9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SZnbJWi7Hvz21W7Zx983U6OfSy8cvfM8YH6Xgq24ely5aKa6OOaL92a3mdLNpX0V3NHO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9t+n5fR5ueo9R5b01vZgHk9dhVc9LJXFtlBS6VSrVrNjYdeTWD5v0PnunG2/kdbWe5wO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tm68ehXoWzdt53S5dfP8H0PnunPp75Lk9PDu5dsfmfV+R6c173K7dzTpi512vJeu8dNZ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pfnfQz308+nktle/vwVRuxrboybOXbyDNf3899teqay9zjdnn0wZdWTpyrV3F7nG7PPpz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6iClfoOB38dE4Pd4upK7U1mr0nmvS89nyfr/ADdOwTXOn0XmvQ53t8r6zhTWaNT05Z/S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PsPOTVbpX05Z/S+b9Djery3rPJtWW1nXOvvef9BNW+c9J5yVpE3zT1PlvTZ0vM6vIzt7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yW+ytppnSF/W5PTzpcenHLR5r0vm+nPqdHmdLXLWytno1ld2sINOawFklEkMyI2+bxjE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WtHn+/wMdXgfO+84nTg0cQjCK0DoCRTOgR1hIQLQCowdYaCFtcdFrCLKraJcGnFuMPrP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0Y6dFqgJelsypksoTStYMfW5J45YnbjEBgvWC455WlaAXihTSM1JsTnNqbxZruML9Oyu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V8iXl5Olll53c4XSXohZFkZEtsyXUlhg70XFoUw9bVqzKTZlseM9roK7sHndXkV5bucR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pMbo5lZ3JXoptTm9MxXToURbCcnsc/PjffnDbn17mfmllrc/R6c7llNJNdqP0m5kmWej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m1q2mSQIKswkfXZvsounCKVkrSyu2tbErHfKF9a/lvTY7XJ5rZ26asxX0cdOU784p6FG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1PP4/alrllsl3O08ePSfLvovm9ao5fU5euyem8x6ZexBPJ7NrpX5/Swpsp7KNms7eTdk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yuzx+vBfPeh8/wBvPyPQ+b9H149rldXk+f08nfyvQ9OeXn6+XvHoujzOpy6eZ599vTn2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3cTs41n8r6nzXTHV130Y0V53Rs7Xk/W+UXN2+d1tYqbmdLHTfU6R5rrczudOfK7HD6+O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78vR7cMnb4nQ59a9+Ddm0Y92bpzydHmbpa+tx+vnWDmdbJrKXZ9VmXu+e9DnS8T0PEpC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2XX5T1vmWnCvcZ+xyOrL1PPeh87nSrJ05r1eZ0Jet5z0vmcbrEHXnT3eJ2MXq+W9V5md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Psy7/Pej89ndEDdeaek856DNt5HZ4eOl1lE3jqbeT0ZrQarZVGuFXa5PbzrHk3Z5rB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uZ0tctwIz0tups1hqnFiowh4JWKKbhksrCIREvoDVZStHn+9wM9H0Z9E134atcdalZRF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U0tiuVS2VEtrkZDCQBbK3UgesOa/LLg1Z9MuH2HkvV47W120Y1tIZKEssjLay6jVDPLo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TQnXlla0FcsKUi4VTLTVAvUzjONY36cvSmrOjyN2fV1ll+/GvSxdM9B5/wBD5vL59h24F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Bc9KmqlwPdmhsqz2xosyWipoqVi9YdVJi+qEYm858vvPDHu8Ppnsep43QmuFRsG1t/H6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Rq6zXq4ax3ePs0xy7c9q2hLi7TEW1juk52P0GAxazRpbYkT0HlOpVi5SjZB3rLZWKbpc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7aKrDRTaUqWXGWvdUctt+a66M4u7rdL57O7obeNX5Jdl6AkzaLL5c+/ndDMmjDpQ+c7n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xPL6fN33q9P5j0i9iMvk9l8U+f1ljks1Pz69ujKnmR0qrtcxx+pxOvKvz/oOD148P0fm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b4HHtl9Pxe3NeZwlO3n9H2eT1uXXxfZ5fodS3w3svEL3O/570DOfg+i49noeH6LyPLvl7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vzXpPO46bLNGaXh7cNnXl6RS/LtwO3i6EvnLqD15dXqcvrc9+W6+Dsaz5+IN46HS5nT5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6mwdOWjtcTtY3VXdF41G1N86PQcDuZuimzdnflM3a4fTnb2+N2Jenwu7lx04NXZ8/05ae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cTn18zTfj78dHS53Sze35v0vG59eQhq7cb+lzulm9fz/AKDk8+vHCzrxfrcrqy9bgd/j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9zh9nGt3D7vDz0e2m3eNO/BsmtTB4YgrOzxepnRy6MsuTg97hb57OnzOnvluUzPSyym3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BBMrprDrorGoZSqxVBRfUtHE7vGx1TVn0y9hb8/TjsrsGahBASARpUgcjLBmUU9bSQxS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IQZrKZebvx7Jcfp/Pejx2uzaDjUtclF1ERzXagzaKzLwfVef1PDoienz2UgWNYulah3V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My6zZjdajq9ar8U5+vr7fNzXl933/klkfcPO+B0502D0HNzLMnrfJzTLJrNlchbZWCyu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Fqo6uarAastoNNLQXy2F0qhV5X2nmtTvbcnRnbzt1FvXlVn6HONIfRHLN8rCb7Dm268s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c6Orp5Gi3clb2Zr5A6bM5s41Oov6/C9TnPkCjTVqgxl3c7ZVvQwbZzr05dkzz+jy9Bp0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a0VyV6adK0ZunlOd1M/U3pksxYzdzqzbBrsN9jV5mXbl1RwaaW3be/5/KvR873OHetPp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fL7LmJ83rKyHD2709XAbK9fHolFmaFx68esVcXtD0eXxPo9FXTn0uL2eTz6X6beRjp52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1uN2uHby3puJ3przfn9lHbl0e9we9izJumd6/Aew8WvW34tnTj3fP9/l46djidzzOd5d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pxqizTysdeVqz7+nJuxxe5HE6FazfA25e9rnyerxe3Y1738vR5W+nqb5cT0HmfRaw3R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1MPb876LXPZux6efY+Y7fm9cx0+L2d56ezN0+PbD5j0PkOnLR0eT1tTr6sg5duVwuzxO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7fL6nJ5dsvJ63F7ceh0Obvl7vH6PO59eVm14evLX0+Z0Y6vK6fMx15ysvbz2dXkdbG+r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ymzeNO3naJemFtmqntK19nldaK83TwZuDh9rkdM39Pl9PXHoqzZ3HFmshNI1nOtiy1xo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0DCGIJVbSufidng8+tm7F0F6tNlHTjtEGaGijwig9bEIQskUuYSxVlkCWIJJAAFQQCvP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PoPPdvl22Ias72tTWhvSxK0tiZLXyro853vPaz4ZLE9XnPovP9WNkmqOVPUdY8B1e/xj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xyaauma3VqtiNmwgK11nq8uZr7vMxrh8f3Hh00aON21qcPEsQ0TVcWK7xVbWsa6wF010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lvlekz3sBNOS4VVvlbrcrru/mKrm7eeivWpi3YMuXVzdTmCOBo0sSGedDnrz9717hsIG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FlL5tS+6nQD03l/ZYvhGAlZkjOXVj1Lu05NM5BGEmbRh3rfdntZuSkJ1qVMjMGLsemtd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WNwmS9TJ06nmbn04ukeNAzdL2MnVzS2+c9P5e9KfSeb9E12Mezj+b6Ow87r8fpUmYTeJ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70bQ55Fw3dOezhdzjdflcDv8jsdOXY5fUr5d9PkfW+DWrp8/r9vNv7/C73Ltyd05mOnj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7/A9Bz6WbKNfHv5ni2zv59enLpZ7yi7l6B5L0Xm94tvyvvn3dePbx66fL+m8bNHXjftw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9M3L6nAm82/BX14ae9570WbuyaeHy787Vjo7+d/S+Z9NLvFeDl0x5cy9eY9F5z0adG6n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O/A+h4HoMutTbzOXe3yuvF34P3vPehjrxKOXbj8jVm78be1wO/Hb5fQ5fLtyufdR246+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1eLjtys1tfXjq63D7cdXj9fg8+uVc57cNvS4vazrpcLv8bHWi/vcfWDvxal6Fue+VXR1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6sWd5+R0OZvnd1eV1d8ek1bZ271nWWIlyhMWqPDDAtxa1dJc1DFolIamSXJ57ucbPZe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tcNTVvKQ6DlGqBgK4A4jDPU9kreQsWwqY0FhruUIylefTljJuwXq/Y5HZ599tOinGtJE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zCrRPI+v8lvPja7a/T506OLor6VsvexbPS8PRjr0/JDzes+m9V827Ws8LyH6G8befyW3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Pl06Xjvfc7WZl6vIX0eTH1s3P4Huc2uT1lsuVYstbOUAtMSJYq2VWQrR4SJeQGUzKC5q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F1vmh3eJ6HPr8cltnbx0k0mbHuwGjo8zaVTqcotCsX33cfFjV26TToeNHKoWoVWw0DQX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z15erTlx1MQa4ZtGa9ehqx6pykaqTDtzJbtZVkt0Lclt2XVI6q6Va8vUXkbKdxmp2Zhg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5vRzeZ1BzTytDN1vreJ6HzOL6fw/0X5zd1ei876S76vI62PzfQwdOs8fp2c/axn1CWYl3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2aR0538Xt8nt8nk9HNtuOqzTn2zeM9Rwd88/Yya9Z19/idzGs3B7nHm/Ndjm9Xpxy+j8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j38N0pb6PPTu5nUjtWVNy7c3jdTndORZ6947u/Dv4d6PK+m81uM9i9OOn0fnPRceuXzP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9eU9H5r0nPezzPpPMTVVG/F15D1PlvU41o4nc87jePJsx9uV3pPMelzetxe55Pn1x1WVd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N63D7vl8dcVN1HbjZ3vP93F63K6vCx15SQduN3Z4fZze1xe357n05dbJ25autx+vi9n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VZOvK7tcfq5vW4Pe4ON5KdFPbkezyupjXY4Xb4mOvTy5bdY0a8li9LTyt8qDRFTrc7py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8nrcbeX6vJ6u+PSZbM6aB9SLYlytgYSNDiuFzQUVNIzCr0rUtplNZuZ2OLnqO9xe2u3P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98SGAkFNZXB1ijGMgNTAZlIIQMsKWsVSIBM91EYw0XZ1uV0+ffdWwxrRZXayhztbarIz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3nNXnnq83o+t4hT2nO4BXpXcmef1jfgb2eXtc7MzPS9n86Mx6rL561n1fH5qabac8Lqs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37aFfN7M5xL38fXv4Vldi7iRO/m5/VjMegc3mDq2S8YdiRyT2WOIO/F5K7ciKEYttSss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en8z0uf0eG/Y5fbwVIL69r869/OHp+ZmDv59XV4OqC3T5R0+N1+XmzaE1DQCKgYWL1U4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oU0YOXTmc/dgz0gi78+e7LoXoacerPLRRbnivDuxV1kZ5LijI+miyS90pTR0OfqKujzN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NW3V6Izu+deh53v8mvMdTD2NX0Hk/ReazfZ/Pvpfzq6zen856JvqgjzevS+d+Hrvhkr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kEx6s2+eTDrX0+Tl202nZVssvLzZ93TlWunl533e7570OXL59Q1BXr5i4faeJ9frn0+R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txanH73mPT75ddZi5dpzujztZat6+nPu9LldTz9ufxd2Lpl67aenLX3uD3OPbNxejzdS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pPNek562ee7/AJ2b0czq8vrxq9R5j0mNb/P+g8xneXOy9eR9N5z0Gdd7y3qfIc+mSi2r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e95r0nnuXXLzunzO/Fu1yernXa43Y5OOnAknXi/X5nQzfQcjq4efXzCMO3G/p4Nmdd/z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t168tXQw7Mu5we7wsdMtNtXblZ0+X0ca7fG63Fx0Elu8Nty6prZvwbJXRlV+lx90vR5m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M3znV5HS3x7NnMeXptzH1OiMcTa3PJumCHAs6Sy8/P0FsNuWyzXZgrOqePI3+S7nI4+h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R98rb48LLpZWumVQLgJHCKJWWWUWl5zAtbBDqTnLXQozVxsqyot2O1jFpeqXZ1eZ0+ff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kRGhnNlKmZ9SVeJ9t4fpz5DZ7fZ57ADuCGWQmaymnNojeFr3ztuzX1zadp1nnzqCuYvZ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6d+Dxenr6ZV4/ccvs83Xz+Q6+opwKPXNqeWu9DhTntRK0tVdGrRzLc3qWchc30XW8JXL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lrsD6m2xKy+KS2CuG0vzOX1uz1vIWr6fLylvP0I4lq9DNXRLst5l8u7Ry4dbBUGaMfVG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48bRpyb47OEarNmim/ULNWes5vX43DvyOf0OJcXtimuTWZYvW38TtTFqMmYmHZlrqNQ0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60sQXGi2qFtO3FJY9N4tdtZZsyaIv5Pa5UvQsotPDdzheg1ekWmF/ifceH3rF6Tzvodd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iUWcfRqlUlsY6bMzPlGAE2a9lfXhxXrt68OBfz+hvHa4/V4ubyOrxul15aeD1uFL6r0P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0Zl7culzd/JhfV+W9PL1vE+28HnfYwase8cv0vnPSWdfmdLBx7ZaarevFksqrsdbj9fh1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VfXqW+g856Ph24OWynrz24t+TWae9wu7z3p816TzJ1OR0+f0wne4vYxrq+S9b5HOste3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hjXovF+x8hndGbfg68tPVxa8673nu9xMbz8vr8nty17VmNdzn782OnlZqz9uWrTbTm97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p25bL9GTF7/F7FeOvlVLdeOvRbnl73H6/Ox05dVlfbi+/Btze3yeryufWQjeLtee6a36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0nT526N3O6HNzrHzOlzN4o2Y92+W58NRuGBbO23Alno6eETszjQzt1Scg9YRyJ26zjt1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dVHPpOzx+zYuzLr1nimW2Olp1ml7VEAcihIvtyMs0ZQbWwIb7uYx1hyVO3Vx0jtjjVr2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fSdDdj6HLvtMMU6KdJivehWFdxTVc6ZvEew8b0xx9Ga73eW1SNZYgaligdMNBVnWoY5i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om86XxWWb8wolNUXU5+bpZvN2F2S/wAnt9dv8/v6cO5p42+yzJ2dx4er6II8ge3xY8FR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DCNixkXVSZrV1WZN2qrN1qjytZTYWmSMvd8zVZ3g+mMGjcZvCLwZ9NlbGm/k5dY9W3hl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ueUVv03p/lvteXXr+Z9onH0fKcH1L576OGew2deUe30Umzz4Tz/T5vmu3wO/zCqyx1KT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6Bq0YmWjRUXtqlzn0aZCZ9eoya5EW2nSb83Uyxy9tdyVUaahttW2Bzrta8jp5OrHzb0n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4t/M3zz3XhN6q9N5j02+nWtps83pEA5ehg3S1jm9Doi45NfaGbwW7nPat5pydM57arNcv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3J6/Kxvg7cdvTl0OT3KF0eg876Ll08ULaOvPbS3Sjid3l9SXteM9n4jOrtnP7u8+W7Wf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rybuX2OvIY+hjOj2eP2OXTyjZN/XntwdTmyz0XnPQY6cXJfTvn3OT1uPC9vkdqW3y/qv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qHWVl7PlPV+Uze55f1Pn9TbosRO55j03nM7v4PpuBvHXq6XMl7VNuTG6+B6Di9MdrD2u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OTyO7x+nLu8rvcDN7unK+d8fndTndOfouJ6TzUvdZcmOnMzWN15dzi+l81m97JqxZ3y0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OvQ8vp87HQVq+8vro1S7L6LpdKMss6HI2L1sF2DO6+Zsxb55erye1vjemgy4l1zUxTTL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jfLM9lsK1uhlW4GWvTTLy8+nNjY7XE7dm/i9XBrPC6L7DDOgTAvSUxncpjm4mNOhDCdx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ME6KmB9bGGvpJGDn9vlzVezJfZ1uhz9nL0bnDxTryaQJXouYtfGu+wcGuSrwfvPDb5cS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BIx786zZNQ2VXxU7lDdVZZddnO8S3LdS1vRvNue2rnqY77/D6uXFr8nt17AnThv6nn4n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3T5fcd+zmW5ujgdzTHzfm/UfLWeOxdbn3PPq2ZKOuvSMoWBfUIvaqxb5USvD1+OpdBq6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CVyilzZgaUqUuFcJ2Of1c3s0YMmdCr0q75+W7vb87Meh5XMfn9Mb6s8nmMGhO/z89kWU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z9DYozimlAd+3MGbcheW56GTVt5u6SMLa3X4dcJntqh81+VNDZsdvddnjB1sGyPm+uod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zYPI9vi9Omf0vm/R3XTKHz95vHTxu3RTXM6K84rTK1LJWFHnvUcfU5LKd58v0aLenPt8z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oo68tFsaXb6Dgd/nvyeHo4emF0YeyY+5xO/m9TwnvvBy0bMHb3nNbU0egz6KuXXyt7W9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OX2ePTwDaa+3O07+dm3eg4Hdxvh8vvc/ph6+lzSn1Xm/SZtnifd+VHq6nJsr7GDonW8P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52pR2efvO/433XiMbNfW5e817IE7nH7nFxvNV6PzuspdsyWdmrTlxvlVeo81rKzoYrO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U+X1kH0HCs7uHfjx085tx7uvIDqcyXv4Ohh59OLbW/bkLd2LN9Bg6GDn0pZH6Zs1ZNUu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rX0MOuNuXRlxvLyepzN45/d4Pd6cd7rYtLFrM0uquVaRRHhsUm5osZitbhGFg60U21xy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7gd/U049mbWK9VegBeCFoIxcrc1i3EERiKwcqNqiMYAwlCXqUcjr8bG6tVN+p29eXVy76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ct2ccq1cPX509nUsay+PH4n2Xjd8uLfRb9Dx6lK7hdG684AaOjPosBk6c2gNl5RumBF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Y1nsXkeD17KtVfz/AKPoU5fb35+db6CqzmX6shs087Zbxbc5TsdXg75fU9LyGrNnjvod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ZpatqsVTZADD30mLQtqmuxDkgJdWmol0qYtNILZXbNKNOvPfnXdevn750MLzW6jGyN2+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k6t+q5xa7aN/O3+N0ZN8uctwSgXiM40BaNEZOlZg35zmx9LDXoc9wkEutkz1nWFqtyI+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87prVlvzpMHRy29nd5L1uVN1ueTyePs83etGzf46a05deXe8/ovPegl6rr0eXW6asnPb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9MKy6BuD3/NbmCM2pzF5/QuexzexzJrhYOjg6YnXw62dXoOB6nl08bzOryeuMfZ53WsT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/AfQ/n01z9dOrpz2I6x3kuTj180HXvytVzHY7vC9Bw6+GEno5Ahos7nF7fPpjw78XTGC6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etXA73Crm2Ebzr1c7o4vX8l7Xxc1Xbk1dMabcerN9h4b3XiOe61z6OuOljMj03D9N57n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p8uymX0+Tq4+fTkYaNPXl1ORdnl9Zh6/L59Odipv68/Q+a3YI9Pi6OLn083ppu7cury+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3N574LA9+W/GZnXpuZ1+Xz3lemdM330642uNU1Xdn0CasGmXfUteemTm9LDvnze7wPQb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VmW8XKqwVpIaKrGuamQF6q5kYGK6LqF49F1PLpm9L5n1eo+fXk1my2t0YlRlsUDQI0KD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9sUmA0IpFRbUaynjdrj43ZJTqegumnl3ttrsijp8zoHIz7OZfTbm6XInXt6c4vjXw3uv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6Hk0h50ypadcKWCS6nRuAmaxGFoHTWHD6zD5+3n1av6HjetqsVPN+j8x872eoxLxfD7+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Dq8e49P3vnZPfr5Os6Xn+rlszXqau7XnrI+g9r5foxv3Hy/t0RwxVfrKNdWi2VuR67YF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Vtd1EtrM19FB63V5rv8An9NXXTyuuXqV8rd14e2t8IyexHkAeyp8nXHr8/mCvX7Xka69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b6unHozyVSxZmtbQVmwKhYidTBqmXy6a5OuK9TIL5YFV9RtuqeSNW1dG6muBpy7IyUOt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jV7/ADXLh5/F1H1cflbU3voZdWZqjv8AB9BL29mezj16eS2Y2xr1JUwWtOe+iDdnvXBz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m3PF9ni9Hpz9lx+1xuXTgc7oYuuOi9ueOl6nzHp+WvGcftcPth+rl2ROnzejnXoPnf0b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4r0U6c67Wfbk578pE19+V2nL0+ej6Pzvpcb8CKz25WaaupnWHt8X0HPfL53R5XXnK9Fi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8Hv+b1KKr6d56FoHPfpfE+58MVvoy7xugszr2HivbeJxvE9lPXlotpvl9ZwPQcDl05aP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x7MnHp5hWq78jJdHred0MfHr5lovbkoDV7HB0MnDr5c2U9+Xa52rPnXqOT1efy6efS2n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+r5fU53HpzLUbrm3Tm0xu7fBM1c5uWaKrY159GfG8PO6PM3nlek816Tpw3X0aRTHpFtS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ly1ZJaiKKHQrruzy8rJqy8+mb23iPoFnOo0ZNZ02LYhBglkKAwiqLACxRSzVUVcikKTA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cjscjnu7mdPn7nqmrv4+jTZXbFevDrXkYtya9MXpolhFjy8/xXu/n3THLuq0+/yaa9FG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oLqrLGKt0xL6LCV219MX9Dh2cOqo09fmRWGVXnfQcb5X0L+Zcnm7pbX1DI1mOOtt85ss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bXG38XNJ6Wjj7ZcaeoWOHb0ucZmz2S3Japlq21WVtQ5ZFA9bUVUHFtceuWvPtrrK16wx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FDLcaoW25hGiUqXmiFiiIWtYAcQktiUi1QOpDW0K7lhosrfOOg0dlGWqLNOIGq/BeXo6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MZEgq0uYzVbLzhe38etvf4nqPna0CL010c19E1V3+F2V9LXdXw69M1rjevNozpcklX0X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l9vkay+bXl1nw+/Ft68/a8fs8fl085UOh0zs4nf8zL6X1Xk/V4vi+L2eV1x2qenyOe8X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0vzf6V81zR3ud1DhdXibLPUC7Jjfku1x/TbxxNOKte/6fzHqOevnejP1euMVi8uXr9/z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7fM3m7Nv87L2t/L6Wb0fMeo8tWjH1vP6z07sO+X1Xhvc+JzdfP7vntTTs5XWPW+M9h5PG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unDtT2PD7fG5dOTl6nJ685dRfXssevNx6eXq1Z+/JLqLo9dQ68evmaduHtzUrqs9Xmvr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u3JenxegeuwbcvHp5/L0Od250dDn9Gz1OPTVx68dgOuX0Z98atFOiaFtarrOd46FV1ed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8f0vl/T9OHRvzaiNW9PW4srhhVHg9F+e5LCALgqEBUl1EvIyaKOfTP7XxXrbBmsyaz0bF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oijggZJKeAKyMwsQgJYVWBEZIzc3oYOe7OV1OTt7PTz9vLvbowbMpqzaaxcnqci+np7e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zzHgPe+C6c+Tqyafd5due+nrgmN25rGXpl2WIzBunOMsLFYdMVs01moFUgK8t08buV/K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18x6cW515tfSWJ5/ZuqswZu2tnN3YqK9Jf5zuy3Va7ZeWOly4PQgNVedI20JWar+VetO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2nm6fT+Yp6b89qORQMIosaKZfDGNoDg9Nxs3Adk1Mc2IZjcokcktEjfK5BgMCEgDLQBY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lzN+G9ZlLwxLKzI9mS8uEQ9Dy9TRl6HH6KVC1Bra8UdMJZLuU2QPn/0j510tdNo3dlNl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lR34dtL3V43KmtsMKF9LVgS9Q83oc+yrNpo1nwuzLq7cvccbtcjj18n6Hien0w+X7/Cu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OvFYeiu89vy3qfHY0np/Nej3j1Xzf6R87xvrW6cGb53bj39efscW/Jy6eU9fwPRHjEr2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U89+A9Bw/Uanlufq2alfq/HexxeMbtBg4fZz1h7nC7lnV4HewZ1Ry+plTl9bj9fefVeS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7vAl5Hc4fZ68/V+Y9JyeXScD0nH1OT0eV0+mPYcnqZOPTN5v1fnt5w7Ofv3j11Jbj15H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Rj26z6d8+nl143E9H5zpgbMG7WfTNTo4dePwPS+Y64r1ZdWs+upM4deZxO757rzG/Bv1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fuSzpJry6zffiaaucmW62t5OhVdTnfNxdDHrPm/TeZ9L05dHTmusZ1sSFLaqSxRYYIjV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W6srz3CXg0W08+q+28d62zBl3Y7joxb7BIUrcgZZCKZQJi2JIQoxCsCASSVjVvWZuX1e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X3G3Ju49c+ijXNU6826zlpcb1p35NGua1iZzV4H6J836c+ddTd7/LfA3XmbEfrmSTrz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bPWy2iBmRTvNcIStSvPQouq+T9C1KreHauZ0Nr8+6N13HSXro2tMuDZmrCjVant+h879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LrzaNJyl6eIqVFHrlYVaCtIJyOvy6lAFQg0SGI6sNIYiMh1ud0+ZjSkjeQjqIttcVl0J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0lU0QzmyFUsJXHYqlkRNebYyld6zCiGU4tXNrR0cO4eq7PHpjXrzOHosy2XVysblTXrW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BbzifP8A6B8+6VqKk6a212JnY7HH60vpnSvj169Fe3Og4oLawRbEcKuxhwdTl1Fo0bx4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ftxcunC7nL6LXnMSv24dr2HjvXcunlrs3WrL5L0HAs0dzkdSz13hPdeSxvu+X9P4mVNm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LpztVnJl8908Gnty6fqvI+t5dPJ9jI6+V6nJ3deZ9T431/PWTr5dedeVOQ9MUdrznorOw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ny7zm6nE6+s+syaaePWrl6ONvPO7HH6u+fr8ujPy6087VwtTn9Ln6unP21bLx60+f7vm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P1t+TZx64fN+j8rrOfpc3X0x6To8vqcenN8z6LzXTNfQ5vR1n0O/m9Lj15nlPS+c6Yq1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7OPbj+d7fF68zvwbbO9t5/Q5dPP21WdI759pp259GdXU20GmurVLuq3UZ3ysPX5us+d9H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LqL0YqUZ0lMhQMEBTbXcuHItbglRhVW9GbxEuq5dz6fzfot4THYusbnRmXRgFSxJFDBL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CsUQlXVqmqFFlS5+T1+Pz3s4HW5Or7Lfn6nHtg24d01NmOyyjPbNWvRuwXL49ubMt+Yf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Z7/d5daWV9uZsVumYRO/MEG4aSdMGxLJWRkuYrDphTDFKOvPWbPpq+T9DMXo5dNFWY5u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2WUrF6pcZ03ZqFksRjAM1UNL5dEpbOsuxuc0dFuPXXdPCB6Dj1OVyqy0xHpiIWRHGIWL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OpJNZMEFV0K1tqhgHOqAuTygJeaYWnOTUlMNBzOXVvWDTl3M0XBJncmXUzXxu9y7Zvpf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zb5NnJ9BxJKMfQorJ0cLL06X6BptS7GU8F77xG7yVsr63XXZXnoOrzOkvp89ycevR20N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Uabpn0Q1Ykp5PS5eobKbNZ4/Kx7949VzejixurL1PPS8m+jd247PW+R9by6cDoU2TXmc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XL7Hz/f43LpPFel8/wBMXhqdZ9tbn0cereR9X4arkto68up6/wAd6/l05XO38G3JLKen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9DJg5783LaO/Gj0Pn+/L3HTLx6+aosq78qepyumnr82jJw7cfk6cfbknS5nQs9hmvz8O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E0ZrLn3KgceuHzXW4vXC6M9us+r387o8O3I8x2eH15S2i7U9L1uN2eHTgcHoc7tgacui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dfM8nVh7Ylldlz6Xfzelw6+W5+zF25nVm02dzqcjrcevmtFb9I+nLoN+nGZrYl0hmreO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7p8zTz3f4Xd6cerZTfcsyMNA1gWKsgga3W5MtpBHpCjqV0X1S8OmxePa30Pm+9vOZydY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EsJIpIDQdVGMYUg2BLABqrRVKgriS08rr8fn0z5b67r2/Q43Q5dK+hyuhN2vWLnNXow6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g1ZrfLPpvzHpxFtVvu82sQd+blTvLQTvyjI2sPFbeWsqeVopuRA28qpiVKw565md6fkf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Y1SbM8WPnetWcMXX44m+nPC98xNqZmL5QavfLI0Z4kC+iWaOTuoXa/M1y6NvNuXADfaA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LJXId69kt2C6mDEfUkMFDoIjyKNOfpEAskrMCMBEJSDvVC6ZgbBlZLd/N6aNGGcyuZ1f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XNYmnocToxZ2fMSPTU4t0lHB9biOd0ub2aDWnKeP9j5TTg1WHtbabK89D0ub0z0l+ece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vMNZp1LNPP0lkr6MV8b0PJ3nnaMus8Zok1PT1GY1X57tcY5XTyat4t9f4z2ONc7Po5q8O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n7j2XF6/F5dedyevzt4SiyvWPY6sOzl1o8j6bi2U57quvPp+t8j6rl05nE6mS3nZ9ObfM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tfG6/Hxvn5tGbryTucPtnf4/W4nLpgx6sfXnV0+Z0j13N38bj05uDbh7c5uw7LPX0W4+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cyyk9s1Ojh18rz93P78i6OnqOtx+xx6+P5nW5PbmunNqO33fP9/j08PTrydua3U32eh7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nRT251WJYeh6nI7HHr5jkdnndcJozaLns9jidzl087ZXZs5p0pr259M1cCksFOxejTtr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7U4HZ4na6cetfl0XLWVsNfnexFNQ8ELa0ljqUJAwEIERq5fPQzl2u63F7G8VXZtVzqZXZ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ygIo0MCrNYsZCBQWq4KoHEWCXNyepysdM9cZr1/T5XR49a9eTasra2zBJzdb75x6dcqc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/BdedN1F/s82pXT0cnIPSGCd+UZTcllbeLIRjQJnTmEsTeVetxFdOG+TTqHx/pZDpmdZ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YAkikwBJA0JJDEkIIYKtiogsAoIMWtLFe+ixpTHVCYFSaW2twi1YGzF0JcipLL0FohWD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nUkjGZQuAhoLBoKDsxWIwZNFmRV0auZ0JLazfmY23kxJ0THMt2kypdlJ1+X1pbsPT5cj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M9I/mtZ3c+S8fgek49eNp0N2or0Zs9G6XN3non128u1HTx7yZtCGWroyXmHfAbaU1lOD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l8fl1Ybn0j0W5vJyUHctosypp9d4/wBZLn4PY8odNJXZn6XK6mser4PW83y62YnXeciw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cO/nclNvTFCA7x0vS+a9Dy68XPXNZzUXZ94b1Hl/Tc96+J2OBNU021dOSdrjdqXt8Dve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mF6OHdL6nj9Xl8+nJybMnXlNePeeoz3py6eZw7sHbm7i+X0+zn9Dj08bk2Y+3K1k0V3O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5vT5vbmmijZJ0fQee9By6+Sw78HXmuvLtTreg876Hl08Vm34euKtFWk6na4fa5dPO0W2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6vf896Hnvzsh0suouNunDdNaQ7TUcPJ1qbEzvn8ntc3U4Hb4vX6cerqyablmWFkSWBYS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shrgIhAlFtMvDBr5druvy+prnn3c7pamiAsmIxGraiIxW7CnlbFhiJAEDA5FWCWqIFbK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SVaa9F0cXT5dsm+jWV9PFsuOaHxa3o18zoXGCxlxeZ4X3vhuvHFZW/t8+0Qejk7I+5Cr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dYtKNKYD05hXr3kySBW6eXtx30D5f0KE0TLJOhZm82dOyXlTqROWemDnnoxnA25lwToE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ktc89OuME6IOeNgrENxTC2yS4atuS6COtI6hXNZpot8Z7tCg6vN7+b5u66ilSxrK00g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2Iwd5msaqiJatlTkiJqrSg3KVRiLvxdGRbq6crhS4F0NGNdjGa3RiF7HnfRLolfQzOJs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ur02xg0WQtz2w8E6nubNpoz1O3Fqr6Pdtbz+rmWqc7dqzLbTabM99bDlCGp1soN+3WPm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Q3VaM68Vci7xszac5d6rynpsaw+W9X5vU21LfZi6nM6lz6DzvseLz6+auo07zimiu59D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Gumzrildma56He4vsOfTxGf1vjdZsx9nk3L+h4Xazvd5j1Hk5dWTscjeJ1+b2Y6vmPpPn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z9Zo1UarO9h14+fTDzuxi3jNrz67PRvr73PfzPmew87vOTRXqrr9PldPlvy/O6+LpjPr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6Jz3854H1H5xvOfZT0KnoPOeh574fD9Hx95z7s3Usf0PmfpWNfN+R9a+U6i6a96N2uF28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1OSdObWel3vOfTcX5yv1H5fdWPRcad2XVNaAplCy5elRrqxrncntc3U4XY5HU3x6+zDs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SGCQQZ4LEdVLAFFjILURL5yhjy7dDoYNOudXU53S1LGRmXUynEQaADMgseMo6QhU0jQK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61z8nrcfHSm7Jqm/Tb+Nu5ddO3lbzXbTbrnh5HZfXSlL1StkbGef4T2Hj+vLC6P7OGoq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GgHbkZJDSTpiw1tvLsh3kqw1kQiBW9Xi9ES8fL91UsWBDbmoZCosbkBrYoa91zWaKyuvR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rJlriGWs2CKy0VAWMeDo8zVCM9ZxssMA6NS5HtUJjjdnias3VmZQqZqVCyuKmnsTx5GV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Skl5oFmnRz4X0RUkDiSMEC5V0U6swOjyO6KllC2yl5QRC68/scfrF3V4nXzMidnlpive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2Wz2QZa8fNmWehfVoonUac+g9b2vH9DG+y3HnPr2TxmXtTjlOf6PnV6z1E5YzrqrzDZf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Xr6Y9/1cfa49vk3P9BwenLS2S+p6Hz/dzc3n/Q8CydPk6bBtz2n0qvq2Y6fEtWevfPfn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z6eOsOXpz7OBdJb9P+W/Vs7xfKPt/wATTqYc2jWT1eb0pej432vipe1kyX6l+3I8fXOV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0svVa7ebTXz1ypz7d5bdnss9d7L5v9OxrxnkPoHzLUnRxXm/q8nrY15xKE3mdTn7Bvqf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99m+S1yengvsT0Xm/SZ1yMOrm6jdflbkH0f5t6qX3Px37H8zjznT5z6lne8/38680xx7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D887kfTvmX0fxWdebvos016sdudWXEzV8BOrRK8by49WLU4m/Dv3y7OzJs1hopAVNgiQ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IECBrZRabKpfOy2rj26RbNvnq6HL6Vlzq2spaAAwgKsKpCOUamUKWqax6zINb1jK6BSK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Nuya509Ft53Q5dbNOPUl9DArza+J01t22ZWXWyrE875ft8Htwyuj+rjpZLO/EOj9cmQ9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kwzeWddG81LYuoEAzTTY3g9INs+d7azZVDUuUra+GWdB05512TXPm5bMjbETMmypKmcW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Y9Nk1KrKhYrWKHeOZx9ePSkWCqxaBSFHUBWaol27lw62PpcfNsUGxDbbWe6x0rdmNfZ8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VqiLchHzvESWCkJrlsfPat12XTmS0CZgQy3OtQANYuPRkWrfz91t9te3E07uBsTS19Em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Og9WqPl4sr9DSjVzo2nNpXqdDnb+e2gWV2qK2GuFjUOWQbExzt56491THjZD05+29x8p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o1lL8rWae/wO/jdXmPV+XsW4Vazq0ZNkvtvRfO+lNeNq05940JmujtdXk9jn08dTrq6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PP8ASmvZfL/Z+Qiu7Ims6e3xe1nXX8R7nxcLfVVvOjbg3r2+753dnXjLBj3jcM+mXvFb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z0pRoXoek816HNyea7/nNS+umw7XY4/Y5b8pTqxdMXrnuro35tUvr/nvuPCwUpfU0+j8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3xdS84b7N11GqX1PjvXeQlzPkOs7e9wO9jXE5vU5u5pzEpfsx7l6/M7HHzctlZNmvDrm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ZLvYnGufzenza4+7Fu6cuxsx69YeQBkFlRcCxopVjcyKJLK2CorViU6My8PPdVz6bHsY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A6yzLaVKUHNbCwMhgI1cgHQEJhFZBioFVkXLx+zx8bo25Ns6dHrYuhy61a69QlsoN+fT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o6fN86D0+ZWVuvO6/Pf35KyP0yzK3bmtldmbHra5eyp95urZOmSCmsrBOPQPW/j9F8l3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2WRrCmvUIx17pZim1DMl60Do0RksvVaraaxarRZEurEeACmIti0L59GXRY0VQwEhgosh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+5yZepyWIQ72VWKRillO0KL2uN2UK3SYqlgSmXLYAUGZoZtEqV6GkraKdGRoDxNCgFS7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z6Kpp0uli185VRuypZu5THbrxWya35/ZKOjz9Z84quT0SIK2tN+bRnfW04Ex06tOGWa7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ekz8LonqN/D8uen08zl2fR/Pea99m/N8trbz0+7m9FjXzLN9B8TrOdqTY/pKLMas8l7f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dN+TedXr2d7G/ks+r/ON5wrVvTb1ub0efTz3L9BwenO63HZZt7PL9rjbeJ9iZfAP6fyG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2vGey8cqaMdu8adGHtZ11euMuN+d5vt+TrPmurybrOx0uTsxvhZXp6Y0CmxOl6vk9jG5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jxd59Ndxe1z3j830ubvFxpNbepzvWZu/hbLM68fk974beevs85383Z4rvef1L3ztc6un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5ca4vL9x5XWd9/A7a2+T7PHstaltZt6vN7svS6nP4uNdHz281j087VWtkuzq6ysTXaTE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m9Xlbt8+zpwbLi0026hkNkDKqS2FcatmWVMOpQVGAlNlU15+m3Bjp35i6Fyejj1XN7K9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DgEemI5UgkhAyhKAViAV2ULTyutx87Tflvx06nT4vWx1u0c3Um5Dhl5+7gdvpxt05Xx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n63V+nzqyvvLaM2nrzrsrfrh3Ru/JbKn56NlVlMyTWblrz6msYzx6XomvnvN0rb/AC98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GOzQpRZZWLY4HOZC5EJYpYBYDIVh4hoCBGZXKq9ASganXFzu7584YI2gMUAgWEDQkSSQ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WhDCmsQlkrZD1uT1E6EAmLdGJh6XRlmoltkmiMUvazObtUvNF9Gatstg5TYW2SmEqJWt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6W1aec0NUCrP0EKdVGc7OzidM6Vq2yfOVtX0SinUlubfl051swdTl56bvRed3y0dJ+Tj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kDDZuut9djXG5PoLOfTBjv5vTnzuxy9VntuFR6zOuJ0MfNPLzTXvA7nG6mbr8x6fzq01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bHv+GPVZ6eK9E3mLniredYv73n+pjfHp1VbxRNBOl2fKdfO+xj6tRV5Lpc5M/Souru+V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t5y9nnyX027zHpZePbdx05Y1pW/dx7s65svOs5m0k0dHibpfUcxynN4XQptPb4WjNrxa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9xIek3cjfLyce3lmXt8uG7i766xnWyUdPEi+n6HF6EcJdXL1nP2uTJrXxd6mOy+WLfTD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8voc+zn3bK61ac12NEx5vqtmr59KMj1aYNeTRrn1ehxrs3sTlVaz3pw31OyeHE7s89Dt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IggVRmvyS8rn9HNjru63N6955barE2ETWYZKBKEgIIIAxRxCkZQEBRyCCQCU21Lm5/Rx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odTn6OfTSi01t527kz0cbt8D0PXyV9jzHZx6bOZj39Pn+PT1Ve75NPXSzydvpTqeXPpm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y89JVm8A+lsXzejuGOZd0JLktvOaoY50gcADSAtohYyghItWljLZrBlNwKna4yWXQqsN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y1aQmdNVxzT1ocng+r8/Z5tbK9jAVgYCrZWOysKjoPZSw7UWRDENEVqMEGdbEno+L6OZ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aBcEoFy2LuywAYMqulDLl3YM7vpZIbQhiUvFr00Eel85TzujyNPdYOjl5wVbEM5OeutQ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9FdjvzPEr06vROavTzrimhVorura9RXyOhz3vx9XkzdXnern6c8Q1CzWMvdzewKcGN28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9Do852M628O5bORX6CXHn27MOSO468AegzryX6FZO15vpTXY85t1J59PUWXHlH9KkcA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UvEHYqroTmvNZx13Y4T9515NvVOdefz+ltrya+pznn+vYKpq6emOHX6Bjzh9EDzyehJ5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UnNfoXWc0d05vnm9CV8/X6SHlavVrZ5PN7Sg83t6D2czT0HmuUvZEcdO5Dzuf1K15Sr1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Mu6jxx36kXmr0EMFHVicDN6XZXitXpErg0+gVOEe2ZeI3UoMGjTdNZ6tpz05FPZzVyDf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jmp0JgsTotlaavlMO+MysaHxMXiiGimtFGO3HCVWJjru6fK62+XN1xDoRDc2BLKkBRTE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kkg0WBCXgUgSg0y14tGSV7MnSx0nU5/Z59asPUzWbKerxLPKdDXXvnyOz0urc8XRerNV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m8K+YZjRXnttjk1WLmMxtCCMRXgDXZCtjAK8KjZIRiAkEDhS2VtDFXFS+FQvUUWoSOQ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lZ5/0PBryVV1PXAIKmAkRwAqxWGRDFKi2tywSQbKnpypHupuTb6bhekmcg2Jlne5bkMI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OrPVsmqsuhTl8rr8lkvXbK6oklrBlpNrFKaazLwPReb3fo1V+nlnDoovjHj1vVN+bRWq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0ZddHUydOvCx9rOc/P196eTq9jxNY51XocUvO2aWW/B0sMuVd1Fzz6unNYwzoMZ3KLpqD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Xrjtuzwkvzo6MiV2rLLCIbM6LLolVOs78aMy6EgJQJrctesjgFFjkW8BYLGSmx9E1mTv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aejevHq9A556d6pePOrXHOGjXZzp2a45g6xjknqKcqdSLy517jiDqi3mHtLHJXqQ5TdK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sZaxy5kzrpzqALlqssYgW8zLqrSo69C4j1JLx36CmY3iWuEVSHEY7bkULeDJl6iVw6O/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07BWGda2OQvaeXgTuS3nzzq2ejz8Zk6dOAmy3lb5vpHkaMzTmspxo9bgv0x16RamkpcB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iFC2VIslOpoOQrrbBnOoeNUeknlaz2NPkwvqc/n7o6mXfijBrotmun0PN9LHXcOQye38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cuzWNV1IQzLeGp6xUesGS9bal1AphrsZS1BbzGdnpsZ6IWqrEIg5VR4sGKkIiw4WDEQt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zRnthzWoyqwjQF4qchprNYxObMegr88pvo6YUiWmCDqtxTYjlaWpc1MpmiVJYyNBet6d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9fJ6Hmrx9VpeG3XyWYd7OY7Okq8x92o5k3yK16+xfnfI9r4y8wjFKhc8LY6AsVC8VXlH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9vOvOaoGzOWm7nU671M+zNVb1uz4L6Bd63ozza68FRatcqjT0syYs/W55UtliqmgRmZT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Wmha72oHeKKjDGd2Wrr7TFFHQqOO7UpYljiU9RDK1l6516FEY7W13PN0bqRKb1XKNOgw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mJehdc8S3sZtYw326Cq1Jne6nNM71LWS2U6JpbVrNdFBLMGyoz06hpl11GNlnO25tppY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LUNCulZpmM01Rz1uswMbreUxZi3isC3Cq00gRlrLnzWFyNYmYyFujI0uxqNZTNSxmli0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iwBYYplpM+PpCuK+zPqUxtBS5qV5JHz8XncoOiFBtrgNGWuXgor0aI2bUfFmK3i10a8F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dBLFQBgoKwc1xLIgqxqQWtnqTXMUrZMYOumTZjTF9udU3X9lOXV3NMedz7XtTNsouNt/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2KucyWBBT3YybKKgMEFl7Zou2qmFqiIbEg0ZyvQtpmp0MULpJnGrRGKbLFwnSUytruMb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2oIt7Ge8gsWuF2ZiPXXpFNueLVoqrdXXoj5vlvo6RYRRZSRbQEJci1X9Szz49h5DOgZK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KxZdTanvuvk38t5Da0CCujVoJXLYUnSouuvoj58rk+V/U/k2o+nirvn6R/Ltl6qvgPJ3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XR5E9DdLfw9GLo6Pkoz6nk+fmp2q+XZq2XV3abvoHhfoHPebTVfjSRgTLrpKHvrrLbpy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07QYLb6Qx6zTVrUqkYivUSnXnEjKWrktFo1qmMWslb6cs1ozVXVc2dw5dZsza8l6C5rJ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wc2iqXPvpz10kotMVl8Sm0uCrTRKNON4toFdrNYVdufns6787ZI1RsXOnQaXNR0LIzJa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mlCqaKxTqzwlVwqVaSYJLqrtSg1VaMcXhbBFsx1rpDgWysYolaDUTVbikamzWGp8t8PJ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o1UlV6aCqq+hbKwSytdBlz72swXmullsT56hjZWCpIRWhApCW2ZxGk5WLamQcSVYCEVw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PfCtdNKKA9SW0lZ6voWfLbvR4JaKeldLzr+50Y5O69ZfPZfRciyGnOa6sKF1VZpSLCt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YgA4FrepERpqMkIshGMcWxnVIzJJEALgV2u8KzpKljwrWyWMksK0JA4YWuQFogVgEFiB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ULQjF1Uwni6bqemVBitAxISIXiN7Hxvvo5vh/p/zHOlkm5GVhrK3LHR0eyu8+oWA8tvV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pVDWZjRXLy1ZQLDSbfk/1D5nqcwEdcLA0SEgJIIwsP0Hw31Xnv5rxfT+YshU6yxVhrar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jx3vuW8xQ5qCy4QFBpnNXZWWDryWGs5bixGkGuysauWCSZ61Pj3Fb1kKmsoGmowb0Qa+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kWZuOvfRYI9xiuqNXIdJjXZXWe3mdJFspslDaMxm01mrLa74ofUhhp25qvpw3FhlqK3Q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hbKCi1rCtmoNtFOc0dDkOd7PUc3Jup4+p2LuD1I0cndiXYvBez0OLmws6HIey2/NnOjd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hWbL1pQ17eLZHfv81pl6zZr5Vp06DJpyqaE0WRTZU1XW1aBbsl+T5ddpyR0ctcnoTl12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XYu4O+OkqNKKtQObNk1n5itkbSOBbACEOItgALUEY2lMtAkeALNZRZLSpdVRYmkRjF99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Ws5Hc3vAqovh79tUZ2u21Q/LxHWyY8hZiKUUChdJY0WBKkssqaLQtwBdWtKuqUrfVSmP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xrIV4VUWgjmxKi9iqtiwFjJAzrWLK7HLKIlthTdTCxRCEoG5aCmnRYZTphnS2Fd1Wsrt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8tTdX0zSZFLAjMsRmVrJ9A8F9WxrD8q+w/LM3mBp0kIIzoxa9bpZuw9M+n1118d2nPrI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W1lW+oGe6yFRci/NPpHznU48M64qYGCytTGMKCT03ueZs478z4T6Z801FIO8llI9tNxc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7vjtqdGfNAuprLp1ZRad0Mg0Gs5tMV2iwj42NNK0RbdRUXpKq6Ga6DJbCqnSobUrKZqy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oqD0S21NblXXZVZroVNA4WrDXCm7ZzrL8+lpaqdNxnVbCrSKx6dFI9sykotx10NnnGN2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fRWWdHzehe7zsV8RdVZrfn7Q0Mhq52ziVqzRE3pz9QKNF5gS4UxrUvrbbHLYyg6gvrBF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d62Nmrlac3rvx+xLz21YjQ/Lsrp6/O6I674Gl6rZWjYtMi7HY65M2/Dqaartpw6e3w0x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4+/L2U4kzfAAnWljkrhIGKhFhK5oWKbjaVU7KBHdKRwxIr2OrVpejajmX9bTZy923VIb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4Yaq8DVoShS3PdmBXZSgqsrKw9lUWWMUiwQpDFhagayommVhWrDJAxESxaRzaKt7iq4i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oZlI0ZimyERL1KSb7KCyjxWChhfUlpTbY0GiWFQ2U1TXdnLKNNRTvrvIHaKfMep8tXla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Mg5DJC0s6P0bxHuOW6vI+14UvzMWV9MxpKYqxbZXcjdPmdQ+jGPy2yVWDnJqKzcgrsSh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uk0/M/onzrU4+nNOuLcsMpZXssMInc4v0DN6yseO8Hy/7B8k3nMQemTAR7qbzQrSvR+t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6VWdZrZcl8yXGK3MTWGrALMhbkawplymvB1sBmbeSu60lIruLznQuz3Umqmm8qtqIVqt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XYsueqxkrh37ziG3mrZztNRZYGK7OikcrQbTLordc67axbMV1TfRXCWMglPSy1mz7siZ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NZRYTRmcES2rNNOyXNswCOpkzSly9yuTmU9XNVEvqVqetUUV9QxxL9tNaUz9GMvM7rHA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MNPTc4z66LEW1RGLDKwg20pXUbnnN05HvrC+umh0OcI62rnZpfUjgHF7S8jNXVy81rOt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6kWxdHlMThs059VMgpaCFoOYkXQQgS4KLKtUsiDRfc89+rps5WveSht90ZxpeWmrXSlN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uLJblg6xCxXgKdcOemnNTPRBnreGVYWNHEW9CpTpMxszjlbhJZUOVsEL6Cp3Urey0ZDU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rsEq2KOssJEcpcKUtXZZbWbhJbSFqmiynRYJI5XVrz01lFgwzWllF2UtNKmjzXYqPn9W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CNZXYkYNZ7D0vL1cemnNfdHxqu+rrkCNUYONdRclvY4/Qj6bbK+W7qjCk3JXJ62fTUGg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SRqIJ88+i/O9TlI6dcIytKWSyy+EGj6Z5L1vLdhMxR86+k+OrwwI7cyQVe/PfZptq0x6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6Yas0yyGenUhl3UVF8Kl1NKFGzZWUm1Cx2da8misdoUItpW7NrsTm3acK5xuiUTExoux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yajRXsSKMu1TDcyJfa1BZzbaLE6XPlbcVmpccfJZsXXuzrzWqzDWzLroNbtZDtj0B2ZF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x65U1IZdFN9lqJ045SW+gryQ6eUSu2gYOoGC1c+7Rm83pXZ4zi7YueX6Q1ahC5OrQuLH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XY2dczUXWaN2LXLyNvW5CcpduSzfhWwrpOqzJbpqWhOjzzXq5emNtB2xyqtSaZZaRtXP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R2ubQQa05o7GAzRpqeftA59bElglqkVwxYgDLVXPZmbZoMN25rMlt+wwW9uuXDoKxTfT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m25KgNKqy9BEssrzhNhKdEwGyg2FV8qGyW10iPAFTDOCAhiK5EZ0K1taksMILxCOWK2Z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69BmmpRWtYym8lld9QyIRFttK6NCiLZdWa1r4qS0FZcJQ17Ga81kp1Vld9Wisl99EYn1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OjzDB4L6H891K1sp2Zq7B2R0bVl9tHp2rHLcFznxvH2OR1ypkosHGsrtS31flvp2b0a7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3LptBW+Q2q7mcslLnvhVNCC/Ofo/z+zz6svbCGGUWV22aRGPedZhw6TTkaLuD2efXytb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0XmjZm1ns+vm38tqszxryarijNa42DTlGuZzJqygs0O613YXk1lbA53YrS6sZkprUKrB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TI97FmPViLsMiapj0G0cug7WKmqN9dRirVSlXUCJnp10XNFkXUfvecK9ItVNGujpS5LJ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LmpVrluw6QZ7NdRisMTo4KnNGXRZbiO3nolwgmW8mS+6lK+nhrt2PgU27eOkdLJBW3Tl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B/ObY6/Nx0HQt50Ls/UrORZqU6mGjQLpx9Q4OnYI52TqZtMV8Syu3MTcMLxZrz1jNZnL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Y+IhuaLcEzC3jWYbbKy2Vw8mdjrz7NzpgO+05r9AGO7QRIzIss0mTW4NwxapUTZSZBqS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s00mRw46VsR5Ez2PWUiyqlrvsM+hliqq5SsXOZZpUpa6qmKwdJaIHkCm+wqe4lC22FSv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kdSusahbYoHimim9jOL3ETZDO+hCpdlRWLKC1BDNddUKyXlOquwW7Kw2R7TOt11lQ22x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vovU0U6zyvivUeZ3mmtxorqR7EsRvqHzP6pm3B156gDHyzkd/gdc1wgayp6e2q1PQ/Sv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smdO1VyOGeq6NIJWzQmPY9BJWMiKavA+28pZ5JHXthVaKba7C7qcv00e2UjhuzNcA8rr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sBgaa+jWXdDl9A930KF49OhkvYqfNYkzEj5dOcq6IzmnJqYW/Ghuoij2iQ6VPabOdoLq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JWTfMmM6tfP0lZPLCqZ7LbKWLc4BbZryQehydsGtqitbFRQbIor1SufqqOsu+tGjl6eG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7kTNR2al5Oqta00GtNVtojANTGaqyyqtb4l1yjYYkXcnKq1JWSzTWmRg1RxoiirVSJaL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B3aJefn9BmXlVdPenF1TKu6hVgLrFZdQ3QK9+Jatma5DbybSvJfoqtHRFAorbbhWL3y3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VcR0Uo6UmtqViNOQ2qs2Qox0CL6jKUtYVGyFTdBjLptskztrqM9rOEZ3Vny31YitFb2V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1U0LZYEUsQsKbVhktUBYFJtsMhshULkqqwqX1OpSzkcNYUFsUbkp0FVy3BS9AOANnssK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LDYKZUG5NBXVqrGOmsWZ7oWIg8o3VTKtRQtmYstWo6OKti15UZ3bJXVmUjBLUoGiwqeq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hbU3MPO+Z24+maFaumKur2CxO19A8j6TGrks2ZuUaqY8z4H6d8y3mpWmwKke2qxNPsfG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ONm7NokLyksvyuX0LWCvRmNtOgD1OpPKep8lXjUenvzcVlTbVaXfQvnXv8X0DY7uWrQ1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/Z+N65UyalmqnpGLUjn0ax34buKqq5rINbTalVeyquZ0JeZG05TRnYrYlLCNm0pbUNRw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HONm+ZbYq01V1qqvSMXN61VvL2U9VOYr4jRSwsOjnXLddqqim3O5fzdyRkYojVwGiZ+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vBjuLtOaS6sVqIFtakr3tHLm7RXMY0F9dBNxx6SvZT0JefqXeFcewx52JjnaWzlS9C6Y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ndSZi7pXottlnQxbpb1z5lz6L3OLt00pkv6IOTV2nOF09mcsq17FzNzroS/JtsyV6rzz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bJcNuhji7ernObR2HOfoa8xZ9eo88ewlcht2eymXoVQykOhss7XWFSXWLX1MojSMugdT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oLqq6Hlpk05BVlbZw1FSB6EKK+pXbprlgNpWrJDQErsr0DCkEqssqkanMAtEV6bnKFcj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BgNBS9VwtdwFemF1ToPdTeAIgb30FFyIWPSwA+UNldhmXZSZ+hVKWNTBhhbK0LALywV1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MxXdTYWEsVNU5FtqKPPenynzSu+npilkC3NnZdEV0+h9zz/b57GjLrh6Fh5XxPvfB7zn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bUu9T5T3MveenRz0xJjHa7VZTZXF0rz1ctd8U3A1Lasiv4/23gbnh16Ke+BXFlZqnOh9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o3O3ZtaFYuoPn3nezx+uEkGlm/mud+rndOvo78To8Nl6NBXfnVdlUrkuovoLrsCnTyV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2lmZbS2yplZ+VanTbDJehlt1VVcBFhpdFApFVrra2WuRuT0qKzaMmgxaW59mnqcLbL0+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PXMq2XpwZZRvDasZjsc+187wyxrabzZC2S6XNNFZvr1ZUpeaVy87uc0y19PNZkbo6Civ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XSUWa8NFnoK9K2FNOykehqi1abjaj0RblRKs0rqhcuqCvlK3NWoOlztZZlseKLzzq6aV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bIi6HxXJZmsRdqjCm854agglys9NaDjeLGjFbZ7TRx+xnsya7FKZfDgWpdZTqvYyzVkU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p2yZsvSUyLay4xpsKK7VrKNFJXAUvrWwRdNYttjGJrBSC6uKhfQOYSAV0xfOWg3RKrqR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ZdaoK6b6w21ORWpLGugkW8pSy8y7JQaMmjnhq2kutqsJbmctqZSzldGurs0MWCiurFqt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UrITRShqpxaDOzV1dWaE0Cpi1LXKdCKW12sZmlRdyd3nzyVdtPTNS2qIxKs6unufQ0tz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3yz6b8z3nOtlehZXJbHSz6B4D6Rm6nqbG9bIkmbZkvNVNtBrquyD1DRSq1Ile4S8v599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pmCMoBIPeeI+i87usyXc9XFSCrTQvzfl6s3bmkMoEkNi2p6D3vhPV8tpotrzdee+lebp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+Dbvrn125A6qYJqy6BQCVX4kOpZx9R1LeRbLoFG0r2UOW5s2ktpapLn5+scRTn6dNFY6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2XZUu1YbJbFvuJVUA8vscu5QWTeNHZ833sbw5uxllt6ObTKuPaVq0UZjqc++8xF8hZXb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yJk30mTpV2rTfm0FtLImtcl6mVUhRbUvRq1murSDm2VlZNxZSWE1JmNdeeFUSVpra6MA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z1GyzO5dZmc1rjtL5g0lkrrNVdNwrVaRWwa1XTk0FL1lLkrwrsu5mkvmag6UyxMdrUVd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rPTYqG8mDZU5qNGqSthjrSMlyyyugaixkqG3KVliUlUrQ6AFduiKdIJSiENlVwl6WFCb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iTRcUOucuSq4bSjmayvSZOll0lZegaujRTFViy7MhqOEj12ymUvEbNeObmM1lNRtmLW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i2V5zdRU8rtnYtiaCoWkqfKKsp1UBsqdCJmH24lNtNdhXj31HOv6Fxj4HpPNnkUdOmUh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j6AROezfnQuWQ53zf6Z803mlLE1FaFXsqtS76J87+jY1trG3FzXJbTDNeXiOGUvC2Zah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/K/qvy7coV064rMiwxie68P9BxdNt7ctBktGi4j5nntr7c1DC0vW5Y9diek9h5D1PLd0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aatGNVuvVLBRcZbLMpfRZiKiyVqzraQbKzJZuoDto2rTnt2GZ7XOXfsqMnSroK9ee+Aw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kQ4uplrFbdUMocTZlMdE5LzBV0sZyaddXTCaKHTqX87RjoraljQqOU2mpW0ZtKXZ7alz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1rU0tnY2CrKWTJaaLcV6RQVsVdZZjvrKbrCZNakFVjCJpK5RfERbnMC6qkxuMNvRo05o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Tj6bdVKt+GOZ0tF1ky3aJakbMBigDewas7g1zCbpToM7q5ms20KlkkV3SwwS+Wc284Ku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lq0oC2krqx6XFruxyUx5WS7UhXEzGtczmkZAazRcVG5iuxrDNqS0GPpZjCxsFvrsK72o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JRtJXndCoVvVNe7SmK4E1VnMulce0IGhMVrKRrc6mxCjtlsLakhbozqZulSVuWlh1KFN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nVWLI1YVUFyXCWI+A2X8/pHL0XsZ69dZXpdiq4Aq0V1GmnBil7leOU7WVph4XpfNV5dX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N2+J3JfoyUDlqu6u1QUdOf8ANvpXzXpmpXTUEMV7K3TR9F+c/Tcad6XxbBj22hnoS6zM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h87oaOX0sBT4b6L4bc4asvXCwhYwI/s/G+qxfQmp+Wju54NNL5T5urp35gGKriGu3NqP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OzXm1QNvP0GquUly0ssRueW1zQmVra6XdmhK1MbrMVhtxzYWZNpMtVugYJlNyS0qa3ORT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o9hDVUlorVabhmsNOm0ToceHWqy6Yqx6dBxE0U9Od+rm+hzpMfQTOkvKFVtuRas24Jbf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0hSI+c0DUDINmUp00wbQEEo1YzRGpLYmQ6gxXm5s5LUrdBVegTVcswdHOCaUSc6+paX25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scxLuzLh6VNA1moGbXmrNVGisGTpIYV02HNbbnM+p9Blp0OVQobMlqEp35Sts+8plcO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wOLXUDS+OLZfi1jUmI9Zhljkrlt5k0W0mYFikrRV2vnWHQprvhblsL81mYWnTYLpRR1Q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WUuoVsZFr2ZxbbqR66NYGBK764QrqKa785aiQvrWAC0mzNchSLriu625Whpi8KxGtrKS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SGpRbKspQjgl6GoK57g2Uw1DM5ZTTeX8/YBM3SrXNVcia6lA/jfZeMrzqOnTABAZDU9B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r5aDWi0OtST5Z9V+W6zQtle4shVrFc2/Tvm/0bnRFtzasnRas9ttMMcllaq7s8aigF0V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et85qePR065WEVGhG9H53qZvugt/HSW54Ni6fIPn6WL3xWHBHrcs1Zuie41JVw3nXpW2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aypLrjMm2HPttzmfoKSrTytK2CywFuLSlx5+k11UoovyWJcKbyjNttqu1qFuqdIurrCG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lpYltjUyLazHOTo8+rceiuxmxw6t3IszerxtWo880r3z9Xm5npsdOdosRclenYZdWXQZ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1DmNN2Wwp0DQc7QLSzmbaiV6aTHXoUx6K76po6lJJuaOPstssINUu7Hm2BfPeaufopLb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bOptSi80LmZLMluJd1Qrq+/m64sbIToHGhvzFDTWtA75dIadbGe3nuaLJUOLaCyvPmNG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O9lOivOaaKHNVQUYLcJSHLlSwU6IZVuclbqCt4YRsQyJe9VaqlhtmGwvolxU1dFbaK1N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TckZZpqpdI0JM2nPGQ23VGiDVOpa1BDW7lZuURioym5VsaqKq7pWY6riNU0OUcbLZoKd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67KobTQVaFtM9kSErKDaKXLORqzmiyy0z2sQ5rKhNM5ldRYsXVkAlFpntSB8X7fwNnJS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U3ovOeuze9eH5bOe8UVcjfOvoPiLng03DpKSQO6Odj6D4H33Oy/BZnWilETbXzNVaArG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VUIXSthOZrrr53XdT1wJJUZWpuxyOpHuGdOHS+jTkLud1OWnzsEd8EpCMhLuzxfQx6LR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lyaUH1ZGHcwFMQouq2FG3nbipNlYatNK4N80HL6NQNvOe5KGqNtrZrYuCImytK10WZAd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r3056sy6+ancqxoWbeVpNQrrjG+rnaXSUJRsxaV0HL0YwYuzhucvovK3Weqt5TY30acdi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ZI6eXm7E32coHWPOqXr14rkIyRd1dC11xzbosw685XoXUcvVpwV0ctHShxkYvytYZ7mr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LlbPYTAdYK9+NkKrSpl9guS/OPqrpL8mtA3Y9BrxkC1alShtCrVh6eYr117jOmhCnJVv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yytee6yM0shlsGWzRRXqBeGEz3sU6smE22UbRr+XWdKrLlOvVncvqALs9lplr3KU5uhU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gZ5opbaNCLbopM7peMzXRiTQi1C01prrzQ92W+xM21yq4OZhdUFbLjNZbSKmvKWMLBKt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rq61KTFmDZmLXo2gc0mnG1pXYIQAiMwBYEBZVUZMe3RVOipoqkctIBDfnFa/AZ+VvGpn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slmaykrp1qD5x9L+WaldbLvMgFEiwPuPEfS+e1mh8WoreirprVPIez8rqeNhTphq7Ctd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r+eglxyz2qpmuR60sjwaWyGbqYmrQBujInQzGFttZ4Ljes8r1yhg1JI1N0MG+Pf2nJw6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h8jW1O/NbKmHjNU9P571uL186zlrU/Jts0Pi2q6WLEZFIBoq0ZbYlWzEWS5jPeUBXYCt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3WVSAwb890lDZBXUzvkOd2aGrccd8LbkY1Gtiu3NDPoKG082GiU2FnM01FVrU2WslC9H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DUOvidA0389ZrrVYdMdOvHYF6yX5WJomAHUfmlepXipNLUQ0thuTZMIOieXcblwMuw4m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lNowMdGc4L0Rz1TpHlWnSpxw3rgU6lWNjTdgC7GxRN6YrDYMMNZxuXLQi7Uz2jskhzUU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9ENUzA15VIrIbNUySFRVq9JtKH0qZV0kyC2wyTWSuw1RmuR6UKhc+LQU2aHFfHaopsy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hTS5mfSCujXDJarWWpVSabKIt7pSZkvvBZSE2VKhcKrRqzUaFWwL0XESAuR64DaKFp1I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vvFxmsoc01AhWsl9lELKxAFqhLkJmSEW3UCvRm0EZKi+g0FO7FSdbLVoMlmgiWZgakzO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77/h2eOq0jpml4CRd6+i7pHHdlua8e2iJYuW8fyPofMaebV6+mJAVDree17ld/LWDaVl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F1VNbpl0wWYFddpKrLKjRVLTh+A+o/MOmapYdxIVo9Pm9OPoNaDh06OesmvMiHzejVi7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hpGn3viPd89WYOlz8XndB7LBckldMtlRihqfLTHVPMNa2wiLnxE6NNBWuyyyzOtti569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gs0apebNdiYbNuWqwyDrYwo01FDpcI23nj0brDn6WAK9gimvRSSgQo0TLV7VxN1eRlsrF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ePUJwvQzWe3RRm00a66oKk1Z69BbbUZUgWtGZiZnvYqTSgWzVmp8ZOgcNg12WRsXGa1Z2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4li2lVwBYqLJbM1i2W5NCEhB0Rg3UFWbMp0aKCmiglaq9aotuYrsplCan47nTnLC6Vzm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EpBbK4dCqjoGc3iMt1lVUi+kruqsLbaIRoQvCDHvoKJrBzl2c+ummO2LKZeZd9Si6Ug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X5gpZUUaK2sRtGJXWph6muiiwimW1UzO9pmW6kveohW+Dc/ZSarsuyXNl12Vhs0Y4ToY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2sY0ICxrTMbAKtqD1WMZs+9CrD0bTMdNASpLLKNBmq2qVZ75C3c3ZVgUQQ2WmC2DhbSq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q+balNbV9MRYJbVWL9NrXTx3m01EuLuix6AcrTZXz7L6LzvTMZDWlLVy6Ht/H+wzos9W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lNpurDdqgmimRXa1JddgBfFrNvzH6F52zyjAds2MFp+xwffYu2MvLQszg2zADy/E9X5L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NNdL0ee/huxL2lz0ba0ofTWZ32CqpqSEstzrVajWW10GNVT5F3PkKS3Ii9OZ6Do4niau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yVGlMwq2Gs00mtDbU4lO4ipAS1AE02F5QRYtSjB6xs7MZRomg0ZbYGi3LF3K1X15rvcd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MNfRaznEMMIol1LrXppuKtUyl9+DcC3n2hrhETRQC/P0CmvZdCmVlsq0FvK6dJLMSmyr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znL82aHRmG02stKXvRdBsy0GxOdRb1KuZE3DKDUKRVjCwQapGE7rjlN0cZnOuGOzQxSl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Q6V2POmzPmuBLXFexQtlca5XMlW7MLazEcAesOUoGNtArNUyOa8C7ijYuM3YShqSyorr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3kTjda6qXKAWGLs91QaqbqvV3iil0rm7RfYVqui/D0CZL20y5NQrI1bGxI0Z6XlCCk2o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QvFai1NoMgsrL8ujGWtSRtfPY3UWANQzhvTSKTz406K3qzM9IzVsE0gFd1AL81hX4H6F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Lk6EvL73F9VHaapMb1FFi9ZWbK0Y0ViJ53yHv/C7mceisPNdx6j12ip8adalTYtIq8BB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E2cpzpjkk6Sc+yNNaseK5fo/O9cxi+ovr/J+1xp7LH51CFLjj0HI8b7fxXSIS28n1/lP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S8E2AU1kawkWu5M+yipb0Kk1CDo9hnrtYoot0nO0bcxZm0OJqwuNfToKdWS8zIdpXVpq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sS40FmDXWPTL0w2yittNd5NWK4dM1grWURoVKyzNppNtuHQNXZUDRRQr8L03NsTveR03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4SsFV9py3vy1tXHYatvG3yaeclddLXyrpa8+nPRlVheMzF+jnvGrZz0TZjv0LTKqC+7C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pEGSitKVEbPfYZC9KW3ZqzemZ1Zc91joQACFluayNTLrjHFrta7HalbW0gamFliXldRQl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N4gkQC3VFbaUqW5LYK24K0Zt1hl6edYmPUhS7KWm7KLbXcHQEM1tlAtGq0jVKAXqRM9N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S1EpLgCVsqjWWUFV9yC0XVBF1dZ9F4ik3wrFjgIqGYASzm9IrEoNVea40JYwrUOX467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S6ik15rIUnPcWS24wJ0gYNYcyJNoj05S6oVmluJ0C1suc6tWZjQtFRsGS4uQVjcvZyjJ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fLso9hy+zF9U0ZozdDBTxXW8oCw0ku+f+48Dcjpc/qVbvybcas6PI2G2znvZsWlS+i5h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pzF9vN3k1UPDaucxqxW1GLxX0TzWrwN3pPR46ec293iYKaNXTkAzLWupE8/ztMuubn9b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MZBfnNAolamzsj6sgNFBKX1JCyi+ldtVFaaLM9wz57Fp0opLHUpOgnB62uo1LnrNkqol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UJoxF5zqdLLmrNldDVqXGS9KbSuxqDdRksLHszJXsoynbo5LHQ3cPomRdGI06eWTXdhu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alOlAXUuZYxAyIKuWhiuX6E5p6OYoD3GdnC5RrpFR0LTTaASs0TIE1pTKeJEcoFsbPcW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opYaoSND44GzKK6+dDFalqFenVHLHQwUkhDoykvAhQ6OirANqyE6C8+GhYgZJWqZkL01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QOgcqzdaczaimquyuKmzGjFtK6tQFFiDKHNI59poQXGavbyqfoZrii2LDm20zXXquevX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1lLWVlc0Vjc7pACawBEhdl1ZDQvMy125U0M9Vxooy6DPYuotx3aIxsmOulbxeia1mcoZ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SLbBV+c1FldyjxdMYLad9YtTwSlawI8FVnK5KjVluUp2VwKW0F92ZC9sCDZKWKuP1LTz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4720ri3Jm2ZbVsfVgY010qXZnrrlcTu8PWZoy312+l5/pctpoyWnZrw6bNBoheaYWWYb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HFdpe+IGwZXNJrzQ3N7HQa5V77Mbsx0JnW2rA/Xj1bOLDpVc21OPSpt1dHi7pU9R5n1S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aG1HKgetlpgYVWmstFRHspJa1KjupJCZBA6pLhWe21BqLEEsVyLAWqdMYBrtrDdZdFaZ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bWa2shRkLDTaTXjeNUwOSt2szBkHakl1ldxU+h5aazXVj5tRYVxRvv4eiuu2BY6WbHcU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+olmZDbKzCJRKeLeU12ISbKzEN4sxsSGVAYFUgkprKJLorLQbKYti6qJaiBc2WZ3Jor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WmPWAtVG2ozRoisDSkGLEhKiYCSENtpilsrfYoiyksSq+FyLUWVtSadnJqNNYhbQ2oWm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LAR85azQsrspKYQSy6kfLusL6+VmO1XzekRrsQzmFuUEV10mVbagMLhdGHQW0aMQ1D1l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p2VoDVsaqa7RqkuKMfYhzW6CGPXqqKajB8dugp15GjUmKyhHqhrsGqrmyiLVNdWimwOX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9EMtorGahqmjFDUecDoJz6rOjk57CI+tUytz4XNems3+mODnvpnkHU6q8xTq081bOlTg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a2OPbtwazd3uDbm+hTz8mumeW1z6A4+iueXsZpYARgBoStGkGLYpFIs05LNcX3cvpzV6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63Nx0pbE3bjuz5lOnVioML66Fsw9nOtW7ltrn7LFS3Pp3efj3JRGWrKb6R67olI00qrvV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tiglbqwMSCEqtKhsprtvSpiXZrSxlaFtsoSaMzq0eFNTBLAlgq6Gtw2IwEuBHS0qOhSg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pWiNdQlOp0mM9dZeVbpBTVlrs675JHQyV2GhdLLzpfWWacVhbm1oLprygTpZjLpssjPl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k6dJlJqsdk1GO/VnFp01FJuJntqQsirVYtQuVRDxQGMCQkEMICozVOaKSFvqqZKiwpYz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kLpTK9AKzk1LcytWym4Io1wtbZC2g3Vg1NUaqlVd2atE1Xc24eii8cLDdmSwoS5C167i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VdFmL682iMuhhQaKGumw2Y6bC401RuozJWy/nUnZzZMpcywubK5ublaDRMjl75cx16Ml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OdnOm/HQ7Cc3GapkNb5iU1VmtLNOVV100oOFJYlcsdqwFQhqTOxopQkAhXGgldrlGlax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mnhGO43BvlfNcqZvUauby6153v1M1lp3ihtYM66yYWvhkr3VVip6CFBlmXJu7PGsRks1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bnrA1jVntuyghNiIyD1NWFYhbULjXTz609XMmvG7auPqs9Bzbedx6cZb1788q601M9Wq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9ufPnVuOjqdOR09Poc+nnrfTPz3z8+zPrLVSaj03qlUstWqu2JUQQwsKxBXapVmqJe1W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ZxqpBLIufQHIoVFOpVz2C0BliZdA0C0bFXKHCVJdXaantKYQPWXFptJWrsVq7CsANVYh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nGOkVDW8WobjVt5DS6JjrrZShNGPSYor3ms9r1Q2OwBKNUCmClkDZW5QdeSn1ZNMW57r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wrOLakENxQNdRVLLDPGhCISNCLaFUW2GWw6jBbrvOX0IhYmmyXCm9Tm09itOa+6qsU3Q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GxcrmiutTcMINKZzWsYxBtWVooNRRbeqV2h1d86xvxmoskU147FLaghZoxit1/LeJfQa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kgGQAFlYrBRWYCB2q3OULIspwHgEwpaEV4QF1ELrUV1iolrEuRQvTYLAhZEYKOxnFhK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pbYY91DF+eus0UxyXpSXKpFDVC59SHKToYNREFtiw7Zef6zbz+HTFmtt1KDpNlMvFVXy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xgr6CGKroKc3P1sqHfxbs76tNN2Wn0fmL8673E5qV0Hzv05jHZbVNetShdVSUrbKzJo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qOnz9817WTWzynQ4vTlfn3SzPXveuWvUrrmL1a05adDPWDRfnJi7dkYe15909Xu8vp59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Sq055pZLLM9wsK5qBje9SmXVhV3SmFhL1qWFLiq5iUvcqFq6g2BBxaCmWkr3YrFeq4lM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aiO7qi2EqTUBI0RKNYXNLbTE8lJNAjMd1RnsZiqMTOb2Kk0EzLrCVLsBlTfQrrRaKG2m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jXRReZ69aJit0ULmaxQ1uyNZW44qJdbReY07OVaNNOM6vPolQQpFuhULNC0GEWw3xlTf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OX1ERLKQXVC0034LV1zKI0osLDnU1pHEjQw1wazCWKGZAmEBEFZyLVorH6Gd1qptpJXe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meNsMSbUMS6WMdzSq7raIaqyuypzrKHiDlKpb6wxAjCF2KXYlBLDVvYZ5bCq82FIZBAJ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ozgR0EWwUgYIGLFbErWbq0hkV4hRK9JXFovMUttEuG1qrLM9xOU2pbKujn0y15+ngBUa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YfFs57Y36uepsw4M63eem3rjI1s3lUVkS8OG7KV2U2AlauBpEqTpYyldiriw9DWeYq9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h22Vw9TkWrRCiXMZV2KZV1isNerLYmWzqnL7Od5OlXm3S8zrbOpz15zLqz2yWPqImusyD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9WdcDVt5lm+rFqGvzXJ293nac631nRqUE21ICHPoqRQmgRbXWt5EghKRszlTa8JtpTUl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z5FuNegEskqxolsy6DOyGqU30lTX1C6M5LnRJbqbYU3VuVraliNXaGt2KGeskuVQtsTE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HVVLKbXK4LSprlKmENNS6kouZTPn0VlDvSummKmqpENeHQi3ZtIMewKMjxEcUrdWltKm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rim+sHRbmOX3c+w1ZtVK10rbYGrsKibCs61gSoLcEUvbPYM1DJofK8u2rOC6UQtbJNSy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zK+yg14bSZZthhO8g0LJQWQc01FuJ89mipqi2nZcYNGyszmklioqxzamJrxU3Z0Sytbp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nCrAIRDSKgEyk0UywpOimlLGK7FsFKgrgcWWVjI0oJclJfSEtZWlWxqQSw1UyvCm+kl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Z6gZ9QsquvkV47qqpdriqnbUV0dC45D6XMfJ7znjj6qV5y7uX5vE2dWorcmFFjpjXQhX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GOLaGsQV6YZ5orihNUWlb1Syq21apa6ZXtVaq7CVJoSkaWiLrpiiaEMubW9nBr7OLUGz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dmde953M340hd9ZrNlZHEFrtvMwdDQBsOW+qoxYO6x5c+mNnC61tsRVqWt3uKLrKghgK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FdOuoFlTUj6EjBdrWwWtacy7TSZdQAYdUZ2VVsCuPlulmg06ZZRcCmvTSZLdFYoZao05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1FlqWhzdLNGFehKyXmuLr8qF2fRKppEDntYQa7THZppQU3WFFiuttF1ycyzXUWCUpmYb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hzBrVKpdaYTpi0WV6UKVa1zpfkL0uJXnbRYluArdEUYVvJIayxRYVlq7QWYrFsK7KrSu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YEhqdgyytXasmuZon//EADYQAAIBAwIEBQQBBAMBAQEAAwECAAMREgQhEBMiMQUgMjNB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QENQFURgNSUGcBZF/9oACAEBAAEFAibG9jmDLw4y4EZttp2BsYO21yuyEXRbS8ZrTaMP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f3aeyZh2wtEzFUWdiICWDfbgvEhBLsoMbuwEtcQzaDtaGfGU1JBokb6juvej697n2VZr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NTqp1OmDocKcSd9Xs589ptLy/mtLTaZS/D54WmMPe4l5c+TeY8NpfzWlpcS44/HAHfaX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5nUnNqCfUVZ9VVn1dWfVvPq2n1UGoSc2gZfSmW0pnKomfTAz6Rp9LVnIrCFKgm8ymQlx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mtxtLS0tBwtKLXSsmFS00aECvTqvXq0alOW8mUuDLS3ENOmY+S5mUsDCOImUuJaW4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yA2gt+DvLeUee8v57/gv57/2ZncjeDv2Fpuag6UA6DvVJwmlBYUaZ5i02vqqTlqtNxHB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a8MtLQCfAizvDD0ra8IiHqyvDbg1hLiCMRYi8UWO8+FJm0v0rleqAQlgGYZafsm6V/eX0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ACDsSbeqNC+MtdiTk4hO0+bTtFFuF4DLErX9PzV3ambHTvlWLLndTQXl5au66mpem72p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TbLW+5wtw2l/NaES/C/mtG9W0vLmXhg4WlhNplLny2lp83mUv5MZabCZQnyWMxnTLzLy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w3lptMpzXEGpqwaurBqqkGqM+qSc/TmX0hltIZytOZ9PTn0k+kefS1Z9NWnIqw06omLc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lSbEgpZ9HTp1i9lxyXVEJQ/BaWlpbhfjbjvwtLeQHhiZbyXl4fMPJ34Xl+B8l5fhby3l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1MJ34LspuwBtUUYgXqR2xKraUSWOnH3rTV7VK7sEYkppI+0/lbdr8RtBBBBvDxMB6yYP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i0BmTQXi7KDeY7pvPnJmhjmUPTTJWPvVXsdkteYCOxQDsmw6JkeY/amRCxyY2JYE/PeW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Yak/eaP3ohSaKKKmAM5f2UpnPUfslQVIjfcHqpsbHGa3erL+W0xm0uJeX4jiJtLzKXjc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/mtLS4l5c8RLGYzplxMpfjvMeG0ymXGxmM2l5eGDjY8NpeX42MPAGX8luG3EXmbCc+rF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VVn1JMqqJ24X4by8vMpfheZS8vxvLy/BRk1CkKiavVVF1X1taHUu0Y3P+itLeS3G/wCG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9/wX/u6YuSN+8J2GzLuD6NlcDIu/29lKAtV0zYtRqOa3NqA6ms4arUJps100/ap3+TtL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DvsD8GfH1ywa5DBq6RgrIZcGGX3ygffKZGBukXy2YrsALNvHxB35empg08QAN6jN1Hh8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xs7LlMr1O0G5qXhW5baG4UcLQQWLXnxqvdbvU9VEEmihzBjfrUfe1ByqeujXGdOqcm7Sw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C0sJtLy/ltLQ2g73l/JYy0fveX8o7WlptLzKX42mMsI1optL+SxmM2l5lLw8MTLCbTKX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w+LTGWEuJlwMEAlptLy58oEJtxWfPwJS3XyXMuJaW4DebSwMsRxyMuJaEHhp/fb7Gi8Q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NNjCDLmXmUyg343l/NeX84m024H8u3mt+S/4L+e/9kPNp+7G5nZRsw6pfGna0Zi7g4C1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TqLzHZc9QacqGkaJx5em7v7dp3hBWWinafC9t+DNATftDfy3tBXqiDWVxF8RqQeILE8Q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45InaKYXh3mPMFRftac/ZqH7dEXqAXYsA3VmpJl7wb1L4xQcyOYtjll1YdU+G7fx2u3b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VT+T+qlsdMTkKr2ZzyaNQmrW7vstTpqMOVWx3QFwTdddtqLy/mtLCbTKZeW028rQdpaW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xMxm0ymXltLCbTKX42MtNoe4O3ktLCbTKXMMEAlp0zKZHjYy02jQeS0tNped4BaE+RZ8/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0vNjLcbwmJxvMpYGYniCZcTTY82qvMHiX715lOkzHiDaZTpMItxvaZTaY+QGZTbyAzKbS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GUvLy/mvLy4lx+C/5Lea8v57y/8AaUPVPnsouXBlsKZu7naoq2Q5VISFraYWdBTyqqnM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bU9L7lvtAieiG9u8+e3AG0Umfxghhvw3m/C8v51YiLqa6xfEK8HibxPEli+J0IdTRYUP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ggYgBiRc5XEc2BvcbQXaDu18tuHzbgTwN+Cy0NhNZB3re5RKzT4EjlxgvKoKOe3239EP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33OM1vv8LS02l5eX8lpabQ/geKem8ufLjNpcTKX8mJmM2hPlsZabTKXPExZjNpeZHjaY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Yywm0ylzxME2l5lxtLTtC0PkWfJ7TTxYZbjebS3EGGWluAMymxmJ4aZc9TT2p6589XYG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MfIs6TMeINplNjMeJ4AywMx43l5tPnjlFlpbyZTaW81/9rQ9RnZgOn5JFOKMqbm4FhXp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Sjd9SKFW9ak5q1qLlWpuNKAbaX3aXe2xM/iNxBwtBuRDO8sLbW5JLGkwhQiWM34WluG8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j6tE5WeKs05lRHGr1WQ8RriDxMRPE6MXW6cwV6by5aEG4yEvdoDuLDhfGdwO5F53bcQWl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a0qb1KKFxRRlPKeHKacHni70x9ykOuepKt1lgtbE21bXrmXh8lpabS8v5l3lptLy/Dvw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+SxmMsJcTKX42MO0FpcTI+W02m0J2HG0xnTMpl5B3FpcS58lptLzIxuNptLy/G02h8gn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Se8vNjLeTaWghgYy4lpbgDaZTSC2ntjp9X+1MjMhLCYnjkYSJ3PC8znSZjLccpccBxvM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pbyBjLiWlvJlNpbgeN5tLeS/nvL/AOl0/c7LazLdwz4wCzi7qxwUD71yx9unYsyt9+V/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nzcjT+6ps++J34D078LROwg7t3AnaGUU/qHSCmCKmnEXSKxfRgT6ImPpKin6d8+W0xM3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UOnE8UyMsrEYwLMJh1KqkGhSi0Un3FiVK6j6qvPrGi6ynPq6EFWkYOuENALCCHsO5jTU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G2Ebtpyea1jTbtU6pfewyUEON01djqOO0uJeX81ptLifHzxtLRuF/KQYs2mUy47yxlpt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NpeZHjaYmDvcTKXPGxmM6ZlCTxsZabTKX42MtG8lpaAQtL+dZ8mWnbTj03m0txvCYOO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Q7Sggn1BeNUzfaY8QTMpsZbgIGMuDMZbiGnSZjLQ8A0uJbyXtMpsYe54EwTaW8mRmQlh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15ebQ+W/4Nv7rT+4eyi5LXQ7RBepfoYYpZnqq2LgfYa7zZdR9RVlSrUVqtZ+UKxOnzDC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9ptDwMvMbza4PV8Qd2ijc97S0Vd32lpbrpU/vsm60bynQps50qXbSCHRkT6dodPUjU2W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a8f0g4dpzGnNcRdS4A1Yg1VKDUUjA6HhY8SFgRYOYIK1cQaqtPqzBq0i16UzUwzVe6Y3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mGEq4kUiisPtT22I5dW2JFyKnUL76gff89jLeYd8V43mRlzxHETITKX42Mxm0vL+W0IE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M6RLzKX44mWE2Eyl+NjNuAMvxsZtNpkeJggtLzcztDvLTabS8PkE/k3YSrtQluN5sZaG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XtLiWluCq1RnYUqXiZ5OhtxynSZjxvwAEtxyMuJjLHjkZ8gS3HIy4MtLcT3yhInfyXm0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h28lzLjzXm0t5u8t5QZtLeW/9xp/ct9tmzqDpp2Ft21CWRAt6VVrw2Sqt6gdrU7Y1M1l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yuUop3o+7fpoHpaY3l7HYz4EWd2A4mXiC0ZbS0EEZdu0A3jDexiL0ruSBGp5oybpTCtW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bX/raegKjHRG50rw6do9F1mBlj5LxajrBqa0+rqT6yDV0zF1FIwMp4bw8CBCAJUvYtdT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OAlRDYU3UU+unSs4Q3H+Op1QxNnre9wMHC8v5cZabS8v5LTGWE2/BtNuNpaWljwvLnyC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ZjNoZfjYy02l5kfJabS8ueNptLiExoIIBL2mUvxtNofIJ8md5X9TdpeXEt5Ba1uN5fyA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NoE5o8UYtr7mZSwMx45TaHyZTYzHjkZeWEPHIy4MteW45GXEsDD34g2lxLS3EGX4W8gn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S8J815tLeW82lv7qgbVXydf5L007ZIzfdprgOqqrsEAT717o1kBuz/atUCGFF5KUxglM5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aAbJu9t9rS8tdgBF4W6bS26XBe4qY7npncuMpaLABDO0UWlSwhIYbEQraDYuINl1x/p9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2S8dFhpgz6cWaghh0ow+iMbRtc6VgTQcQ02ExMseN4KtQRdVWEXXPBrln1dEwOjxvT/kp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1JsvrB60b7qsSyObE9JxlU3qww+S0tNpeZeS0xluAaXPkxlptMvKO9pYTaX8lmluF5eX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OMxMKmAcMpfiBLTaX8mM2lxMjL8MTLRoIJeWMtNpeX4nyL3/AJGUh9ypvVaXlhLHheX4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AeF5aHYa5zS8L0aYpqKi1FsJY8L2mU2luINpcGYy3HKdMx8gtLCYnjkZlLAzHie5MHlv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Hz28l5cea/C3nt+S/wDZUPeqbhOmpTW1M3dCcalJbnK9Ery13av6Aqjl1CWPJcx6T25T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FRe7+rS+km8MG/C4v8i17Xi+W834W6psRa0A3piw2mzTsDYkKLkQXFRlBi7xr3Hp1vta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/wAeyY7KiksOhrzGzFBnjdsbxqV59OI+mEGmvDp41AxqTA8syxhE0HoZege5TJEpMwoc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H26i/bq+gmynsbbDcVve4mAy/ltLTaXmUvwPC02l5fy2lpt5bGYywlxMpfjYwjZZeZHj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jN5vCwmUuJcTpnTLLMRLTeWMxMsZbhc8amxG0ymXG3DaX4HyDuPU0odz2MtxvNoeAMuJ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Q8LZTxA5+LbmAbS8ylgZY8Sdh3txyMuDLXnxwvDuRvxvMpsZjxvMptG78AZlNpbyXl5t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byXl5bzX81/zX/PS9wtitMBGp3eFhySAsF2rKcKWN6bm9RVwbqqK7WRu7e3/AIKTGU6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xuS3aHc7TsPn53g4gbWi9jPi+0C2Zu47r2cbUwAd7NvCLgDBTs7Hb+DKb42Gs9Ojthtf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F4u0A4BTeEbhLE0wYReEQruVGRWNShpR9OpDaVbUFwh9P8AOny8VwGmtTlYJzMPs0t5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1K3VTv1VgBWl4fJaWE2mUv5LSwm0v5bS02l5kfJbjlL8d5iZYTaZS/G02lxMpfjaWhtZ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4mUvwPDbheXl2lzEqYPlKNSmpqVNOU6Z0yyywlpaYGYNMWljCD5Fg7kwHo/hwuZtLcRN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W4A8NGMtZT6vFdXqGpa3xFMTebS3C8vNoeOU2Mx4jaXEtDtBwuZtLS3HKbTHiYO20t5M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aW8l5tD5O0v57+a/5r/kp+4elVWXLVL4U8coT95BghyqK7YFB13vTNMKlJ25eZhY4I3U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61JsbTabQDa9p3O8vaG+I4fxVriCMcZ8SxMUdIF1+cZT9JHW6blLQnqOyhzZbmqdpre+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xZiFncZTaxBZlF4/qt1ldrSwEBuwG7y1pjGEtGF4Ny3unt/KnTcrj/S4mV783/rD7kHW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1Qm0ti2oFq8tLcDAbeSxlptLy/ktCIsuJlL8cTMZ0y4mRl+APHaXmRl+FjLTaX8uJlhL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XmR44mWm0yh4WMtNpeX42l40+OFptLy8uZczIzIzMzOZQETadM6YMZYS0xmJmBlmmJlu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bcPCEvq9H0plc6Rqeq01jwvLzaW43m0txyM2g34mCbS3G8uJYS3HKE+XKbGY+TKXHmym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81pbjeX/AC389/7BPXayWLqWtVQAUmu4JC1qSdDtekwCDdqqdNO16dAjk3WXXFeXzPtyt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Ebc9wOIF1nz8XhhM2UQDha0APB1ICr0sIRYDuOub37z+TJaZAUqXvVDvq/XptqXanA2z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Ct4Nxa6ntjLQXgbcwz57j4MFrN7rdl7ra3/Wp2zqe9/00OFX22PTKnSSOW7DGfNb3r+U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bS8yPETGWEuJlLnjYzGWE24X42lhNpeX42jC0FplMjxxMsJ0zKEnjabS4mRl+FptDPjh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3DKX42lvwDuO7SrsotL+W8yMyMyMzmV+F1nTOmdMsJjPDVtpNYwo6exmjV21Vd89Rebe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MtxvCeFuFyJlNjLcby82h24g7XBlpbjkZcS3kvL8LeS82lvJfhbyXl5by3/0K+oek3ZOl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lWupapMsKOOS/wAl6UOTzTY8joxsIFAqmmRK4+4PbobV7gwixvLTYcO0ubLvL8NyOwVB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7Dquxg7Ew9hGiBxDlim8N0VLsq7i11HrY3mp93T+zS7PDbmMZffuTO0DZS2z+mHsLZW3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2tN4sYWrVPSvek7Wztp6bjmO6ZsVOjtYrB0lhZ0gF0HVNRvXtw24Hy2m0vL+S0tNo0B8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keNjDFl5fyYywl1mUvwWYzpl5keNjLTaHvc8LGWnTLy54nhcS/G07S8yl+NpbyXl+A4n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h49pebcBLzaW4XtL8LcLxQXalQCafVUKmqrfR0aC19WXS86pczKXl5cTabcNpaWlrQZE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4m3EbTKbGW8ghgG3C8uJYS3kvBLcby8tLeS/C3l28t5f+x+OF/7EXdmIFMKBWTKpGOFM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yCx2FWmLoT0aRWNDltMGhVuY6m+o9xPZp+/e63EHefHAeX5taWs4IBafLHqHZ7gHHGNd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GXEZ9jtCfuSv7unDCn6lX1EEw+kdIMJQm0+bWVvSRwA4Hpj8B3aACWnxU99/SsphLFAa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yEaSn1ld1Xrpt10/Wrm6tbKv7/lMMBl+NpjNpcTIy542hm0vMjL8bTaXEy4iWlptL+TE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ywnTMpfhYxoJeX4ATGbS8yMPC02l+BPC0tLcDwvL/haCCCL7jes+cTaW4Xm0txvw0mI0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wtxvNpbgJebS3k2gnNqiZGGoxXKXPDabTabTaWlpvwtLQwTKbeS/E7eS82luNzL8LcTB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/Nf+8FzAQiKt62V1Iwprd6yWUKPtuem1qi3eXxp6XejbaEnOozB6/rpfrr7tjawv2HkE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OLk9QG8CAQ2WVGvTRFQk3D9oTeBZgFZd+DmE9UferRB5W9ySQj7ssYEQbnhcS7ZX3h7G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m4g9R7GNvXq+mnEBtV9ijbnHvfHQ26j1K3s1u3z6TbGrWH3uN/KO20vLnyYywm0yl+Al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MZtG4X4WMxm3C/Gxloe95keNptLiXPAxd5abS8vwsZaXEJ42M7Q+W8vxtNuF/IeJ7RIJ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7y/G3C82luF5tLcPD6XMfUNbRbcDAZtLQ8dpaW4ZTaW434Wg4XlxLS3G82hFvKJvLy8v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xljLHhcy828l5eHy3l+FvJf8l/Kf7S8ChU3eupAip9u/UFwYXdScVAJcHYLanpXPKWox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dfc0P1htVveOBYG8vPm0Ex3nxaC4O0AtFBEtBsENyBsRBawgjdgcgFm+RF1UWOIUVe59Q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QbTAZgtkwJZiVqdyCMzs9tmFwQRCJ8AwAQi4gEJhghh92r6acpM4D1HWlRqMauZjEfQr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k4OOhsbQbmr7vC0tNpfy2lptMpfjYy02m3lsZabTKX4kG3wsylzxxPG8ueBgm0vLnjiZ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aXEyl+NpaW8h8lo0Blzxt5LQ8fiL2Ep9hPnyX4by/ktLzaW40KJ048ZbDSnyW4XhMUS3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5lxDxXveWluF5ebS3EQWluNzL+YwDzWM3l5fhtNptNvwXl5tx+TsR5r/AIG/tKbARVuj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zYy33b/bsAhJZ1stRbsujKhVZb9BNXCVgmda00/6/wDOAWnz83ijeWtAIBBCN7CE9ILR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4kZXZBcHGmnUrr1WMvEyMPdicb5yssPcd/5AsEAJi2yxmM7RtmvZsFyY3AFh6oLw8O0v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5gEBsf8AJW9NLsnLs+GFHl837cqLfQU+or2CwLeJvPVT9Uq71vNbgYD5LGbTaZS/G0Ig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Z0y4mRh42nTLzI8bcbmGCWlptLzI8LGWm0Ey8lpby38lptLy/AwcL+TaX8vxF4DakO3G8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l/Jbh4VS5uuo/dq+KVubrLmXHkvNvJebS3C8vNpbgJeL343m0txJgluN/LeXm0Pkvwtx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l3m/C/DaLjd+V5beW824ju39pRsJ1VF9JVbA3ZGsg3bULZRbJGNgFs97po1iqt7CVUvK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7Sjcbwwjh8LL7cbcRGg7VFF7AzPrO0Y7bNPjEGXsD1RUsKm4A6bb1tuA7juDebBDYpkJ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2+BiYbA23a97QbwbjexG69zwE/kPVWO1H006T2qI5NFWFaxlbbQv1RjzEqddGqeYnrjb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tLy/l2l5c+S0sJtLy/ECWEuJlLnjiZYQ2sp2PCxlptLy/Gx49jfhYywm0yhPG0tLeS8v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vLS02l5keA8tptLy/k+IvBvalvJbgOFuN4PLoqS6fwt6n02iuZtLX4X4Wh4Xm0txvNpb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zaW43m3kv5by8tLeTaW43l5tLcbmEzvLcbzaWluN/wAG0t5t/wC6oJBupspUFmvanbpZ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2UC7VlOI0QJqCkwmLSsplYSp7en9I4FZgTMN2E2EBAnMWc5IaywVhOfOdwF8iYvqghj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2lpj1g2LFld36T6nJsO0TuRku+NwJvcDI2sq3nwFsR3sDO8MO3FfQZ2g3A4MIDeonet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TmCY7W0J6GN6cqdBq9D+l74Mgs7+4YeNuN/JaWm0vMuNjMZtLwwcLGWm0vMjxtFtDAfJ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uHaZGX42lvLeX42lpeX4fAm0vL8duHfjtLy8tLTaX8nxF7/FSHhebS3EW43m0twB4C00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p4hqfqK3C03l+J7gzaW4Xl+FuF+FuI9W0txvNpbiPLebS3G/G3G82lvJebQ+S82ljxvL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b+xoC47LYAXJqCyoQXBNqn8r/bK9DMTUC4nSm9Qdy1pWY51GYCsxanppUJC81sQxM3h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CX4A3gvAoEEWxgn82vkO7UlMuY6m4lzk3baAb3OI7GJ6n79gnqBJji8VwIJjFNxa02Mb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FoO0vvvBsySrKXpVhZyudPDLotUTLS32G0PS18ao6XtZ13U9/Pabcb8LTGWE2mUvxtNo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aXl+AluG0vL8MTLTaZTI8Rwt5by/AS02m0vw34bcQJabS8v57TaXl5bzfEHeVPcMv+C8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C08LQ0dP4hVFLS7S0vL8bcbS3C82luN+AHC82n8uF5tLcR5b8Lcby8+eN5tLcby4lvNb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L8LcbmX81/yX/sKF+WtlFri/3VXoY3p7BxvUU2Sxdcgrot6ukIFbmtCxlZt2fprWNPTd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Xpz6kT6mfUGfUNOe85zzm1JzakzqTqm/BnOQ7dyVCqpupO17HvEtDYPefxJ2TrJUAD1E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pV4bTqMtueoCXsQcil4LMLbWneGWtNzFJtDB2YReHzT9NWU/SF6alM5orBhSqTVbaN+s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yL1p61v0+S02l5fjY8BLy542MtNpeX4mDhfyWm3BeI3G0vMjL8bS0t5jL8LTaGA8MTLS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7S/kPG3DaX4W8vxPlPX/ACJ3vwtL8bcbcLy8sJYk6XT/ANRrdTy11LB6vC82lpeX8naX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3C82lp/K5l5aW4XPlvNpbjeX4HjebS3G82luN/NfhbyXm3m2lvJf+/05PLUYg3cbCuu4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tkZr0sQsvevplxrfbhKypjGFPGrblafuJUH3eO86pZpiZiYtK8NK05U5U/iOG1sxlaPe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FQQXKqGm+SiU/drG1GVPbpC9QWjXDKNvUXsSBuDeXxLAle0O8bj8DiG4XvwJ2b00+1WU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WqHDSHaVNhXlSzR+oP2qWUDtwPG02l5fyCbS4l+NpabS8vxAm02l5fhYy0XveE+W3mvx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8tNpfy34WlvJYw8L8LTaXl/N/GHvS7iXm0twv5L+S/CxinlnQaQaOVmxe0vL+S82g4X42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Jbj87S3AcL8by/C3C8uOFvLbjebS3G828t+FuN5fhbybS3kvNpbyXl/Nf+10lhTCx2+3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EFiLLURSy5BVKlgWtU04/qLCWEqJeMhtVpsKdD1r6St3NPYKDMJhMdwJjuVEpreMsQQp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2DS9o1mdXGbLud29Ey+2ozU5AX3ftWJ5cf29N77NaHqAEG0QXZLPDTTEiElkuQNuF7Qz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03h2Am0b0obLWir02LS1igu201C30/aXCsTyqm9Oow5Z9sv00viHheX424beW02l5fja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LiZS/kt5ry/G02nzfhYy3Dv5AJeX/FfyXl5vDwvL+S/m/jDE9A7cb+S82luNuGRngtM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1NRXqy/C3C82h4X8l/PbhebQ9/IeN5tLcLy82luF+NuN5tLcbzbz243m0t+G/C3kv5r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luVuzE2QLdstgtqVQ3FgKoJaYgK5LKwCsp/qcHg7VhsR9k+nT++sxuzLud+Fp8kWgF5Y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BG0sGPz3jWzctbfNbXPTKbG0Y7uNmYqAxaNcsNxqWsxlT0aQXr2aG+QvZg5ZBZhYqAcu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6jLbDbh8WFhYQRoJ8ufsp2qeqkt0CrGQXp0hOXNWpGk7i2Q9coEGdoN1bfTfHG02l5fj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+NpaGA2N/JbiO/C8v5LTaXl+FjDBLy/C02l+JP4T5bS02l+B4347S/m/jDP8AEe20tL+S8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O3AmMp0/gmktptJw2luF5txvNuN/wWl+NvIdvJaW4Xm0txv5b8LcbzaW4jhbjeXm0txv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+Fvw3/ttL7JNzYLTN2YWVlBdWOKqv3QQCi3ps1kteK337nhUuFLtyixI0/vyn2cRrBbw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Zl2jRLGMIBDL3FhYWj7Luyz4qCwXcAXgpqpqcq11gfKXVkq3waVfRove7P3igwuqym2Q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E3JKxhsO4G3z2i7iEC5Fwe3xKnsr2qSgjNQ5VSVLl6UBFtS5TTVRiKwFjvB9weul66VY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4Ly/C0tNpeZS/ktLeW/lE2l5fhabS8v5by/mI8tvIeO0vNzLTaXl+O0vx2l/N8fJ7t6T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pbjpqP1NfxJefPFa+dW8HG/l28t+Jg85Mv5dpbjebS3C/A8b8Lcb8LfgvL+W82/Ffhbj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7BsHC3ps21rVciy2CoSWqLZXuWX0q92hsKmU3s/YFeWcZR9496S3QWv8bwby+47fMWHe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C24LuOWqgVRdWyiVMoRFDReo7k73qKGp9hcWO8qx+1SaS/MbEz0zqMVbQ3V+42sbw9lv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IuOxMtaE4z4Xs1pX9hZVlL9cbRmZatB2YCo81OL0PQxvSqHobszelthW2ofjv5BNpeX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OFvxbS8vLcbw8bzfht5/gd/l/WfMJtw7S/C0uZ3PhqLQoVK4KVXzrQebeW4X42/FeXjc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5tD5bcL8Lcbwny34W43m3kvwtxvL+a/47/2um303+QXcNZV3NYECBbozWgX7uXSF+y56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lxxF6Xu/On9tVCqcgT2hlt+07gcB2BuOxMMZrQdhZVA2DLdnCqPWii2AVQeh74qwpy4J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d9D7lKzw2YjaeqARmMubY7MLquQhHUdjfqIN72m1z3vteHtLbiVzbTLK3emRgppyviK+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9repPUEIEW6MPtkfbav0UOB8t+FpabS8v+O8vB2/Lb+6vDwtxvLHhtL+S/4QeA7p6z6j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M0zV3bUHWTV1M6/nvL8b+S8vL+e/A8L+W/kvLjgeF5tLcbzaW4Xl4fxbfhv/AKnSk/So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El7YtuymygXOoSyzd1NlWpd2C3lo6nAU3nLcMm1X+em9kTtAAYRB5PjsBDLXPYk7IekR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OLtEbc7FrGEqFszS+Tst5VuITs/fRgxbkMimb3xySmAqqqROkfxEIsbgNe8JEHqut+F4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T+qsrSmt0WnK9JjWWm4XB5qyUlRRZ+pd6oo2YL1Iu6199JwMPC3G8v5Lea8v+S/l28u3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LTb8luN5vw282/G/nHen6h+HceVd28QYafRaD7VO/wCAiW81+NvJvwvxMvx3l/yW4X8t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y38t/Nf/AEujNtKoJrAgC16ZNiq9V+jHpd/uU03yvTx+3UbYekQ+hPUDv/P+WlPRazZ5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5G958CXF1bfvO0uIe4OwuR8rD6T6CAQrC5tKpM/i80a3AXFVIZcFhFoTE2RmAgviSQXC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eBvBueHxvDCZq9tKJUlM/bFr1/fT0i9tSVK3ak7DBgLMRmH66frp6o56Tgf7r4/LabS8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abfiv5D5Npf8F/xiL6PjyjzbiDceGJzNXrq3Or6m9LTX43l+J/FeX4X85nxwv5AfxXm0t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aW43/Ff+8v8Ak0Vvpb/esFbqdWssp3NdSFSzOtwtRAWqqQqdTq+KhHbBWJJZsVqNmarR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2F73M7Dg3C1wRB3PY9MPawVcZvEWy+hfhR0rcQAlmW67Qkl/SzLtjtWhj99EQFKkw8Kh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2AzaZKQ0S/Cwv8AFtvn5K3mIhF1+NiG7av9YSpKbsIrkms/3VZcL05qkziWZAcXpXRx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Rtp/z2434281uAl+Hb8F+FuG0v5L+a/n24X4n8N/ziH2zxv+LS0jUNasum0GmXLU6ypz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b8lvxj8t5t5dpbjf/caL9R6m4XqJ+2wFsjzlXFGa9MgLA330XpLXp49NMry1ItcEKUzb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ekH0nteDeEcRCIveL6fg3l7TG0yE3i7Nlbgr3UMCQDlaNiCDYVACa/eN30V8R69rF5li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MxmQm+Y3N97jJt52BYT+Uubre20ftrP1h2qSmFxpqmdRfuqnRynmr6Wtmh65SOQT0joI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x/Bf8NptLy/kv5DwvxMEueFv7i/lv/Y/MEbsfwW8lFM6um/qtXqqx1FfS11oS82lpfyX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Bgl5tLeQee/5r+W/4T5r/wCm0W9AkCC7VAQqWLDICsgLDLGmVLDICvTBYghE3cUQvKUL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Ie+m75b917iXnaXvwWHsBB2Ilt23lpvLbkXguJ/k/lS3n8m7b49owDBztVPV8NNKfsoC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Fo8AVYCMRjcHrcRewKmFdivTfc2MtO0AhPBu2tP9P8PvFBxpH7tf319B7ap8ZY04wGVs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Z09QctFD/Y2/Fbbjfh8cL+W542424HjbjfyD8APC3l+Py/MEqes/hvwtASJyuR4bB5Lz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txHG/mPAH8A/Df8AFfyX/Pf/AFGi9ki0uTVUBUclksFq3LEALSqEspAV8iXVbIzXp6ZW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vVU51oZpvWJ82x4iX4DgLAx2KwXJHC8JsINxUOPBe+JA6QDGbfPepgi1zep8P30y3pWa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0oyoxNibE2tDvLS+UTZfnvMoxhFp8Ey4nx2F99f+v8NKbthSqVDUqVHFWnUPLzmrGbUy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tQXDm41fVpvMfzbfgyM34Xl5fz38txy+NhLeS3C0twsZb8/8fy/MTuw+3+G/G8eo1Rfw2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fhbzCbcb+Q/kvL/hvNvwX4n/AFmhYimV6b/eRfts1qePUG3Rb0ma1K1yCBWpgsLqlPTm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rO2dXt/HT+9N4eHY34XvAJ8W3irYPvBtKZuO0+DtBtKgyBm5IbYdcO5YmKwBY/dq7v8A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GX6b2B7gGCbkgkUe4K3guKksty2IV7wA5CE8Sdjea72I0p4CUuXzH5ZqIE5OKzWqch9y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x70qjWU12to4f7TbhfhabcL+W/4B5FG8v+S83m8vMpcy8ymUylxLibTabTpgGnw6ZZZY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mBmDTBpi0sZY8a3o/tr8LS/4RwvNpbhebeQcb+Q+S82lv70/3V/7LQGwYM8NhXS7g2VG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ZKb3c2tXzJCrZNK/wBsE3v1O9jWIzq7xd6dEfe+WvZO3zvBCIPNaxuAq4sdyLQQbze/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OwuqjFsrvWGOo/jNNfkhSBvd2xLKSvzeMwyJBnMuMjATDTsFEx2CCBBFFoO9pvD2lhnr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o06gqODzP8PxqnK1iuI9Y9wDrp3HN3Rtb06byn+x2l5fy3/NfgNv9ReXlzLmZGZNMjjU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XlxLibTpnTOmdMsssJtLCYy0tLS0sZaWm/ADc/2I4X/AAX/ALq8v5BD/rNBaMcltauG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vhujH7btZcDzQQpUMw0mOK43ul6gp3rhM6tpT9ml71hAd7za53h2glrTfynve62VR3gN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hTBhuESFrn4GNRHBzrG9XuPnTH7GQsq2c9t1gG5xyXGMMoq7z47gGwJN7bCWN9oexl+H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203uknJWbkcx7avFqyNgB9uraPZ6XuVAc01v6XlP9ltL/iv5B/od/MR+Zof7u8V2UvVq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3m024bTabf2N/wDxOg9bGyY/dUhYoypkhQgPOGKwBnRrKtQk1cQtXMtT0aHFF3wMq0mv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f16fvz5+XAhH4Lxj0qxad4vZgbE2Y+ruT3VbRu63m8C4m2Rq+tzdh7b96QHLuEO3MEzZ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HMntMMlUEJsZ2m0MTt8m0+O3Am0O513ojd8pp/dtTuOXyLU5rUPOH3FpmzC9Nt6cqCVO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/vL/AIiPyD+5v+ZvV/p+35Ly/wDoxD3/ANXovdNlRrtWUBWuXQgKrMTUVQGLXp8v7b1N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juYneaj1Vo8ofrJ72+XzDvD2BvBPjidhlvlA02uxgtNyQeoz+VwYT1KehQRGawZcgdw/u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3LBsAVuxMABi9xgIxzhAliQNmHcDFT6c7CG8XeE7g3hF5aHvvNb7cPdEJFCk4qmjVvg/I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EH3jTbpU4y5StU6J4oLac/2t+Fv7EQ/6a/417/P97f8Aub+S/kv+C/EmAibX/GIf9Zo/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+X28ftlrNTQl1Kohu6nEEEnUKmM0bHJWN8zKzsGq1GlZiTpv1l9w3g4W3MF+Fp24/AWX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UT67URfEa0HiRv8A8jcjWIUXXUZ9VRi16TAFXCmEm9rMyqVvvfa+6t9vKwbvab3vZQBL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w3idha97xu1p3WAy8MMWeIdp8j06S31Hzc/T5tNWVOpplqVSwDe6F+7TWxa2M8T20p8h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V/2F/wAF/Pf/AMPozbUAFqbsFgBasuKr11FbFTcmqoCozXTGZWrU1JbR4ioCLnGVyudQ0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ceu+0O0Bh83xM5kJfheCJhayxcAoVbskUXJpwKbgus5tW31lUSmci5YQV8GSuojapMfq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exNjvi3VFFo8Ci2wE+Yu024EgcL7wzXwwepTYad718ll1+n6Jq1vWpEPKZambctn6qZ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9L+C0tLcLS0tLS3C0txtLea0tLeW0tLS0tB5LSxljLS0tN5Yy0t/eX83zB2/14/Hf/xF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6OAFvesq4qzfbKwN9xFuhsqPdoQq1cia2jW1UAXYSsl3en011xml9j5ZbwbAele0tueG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zGWluFzLtM2nOaJqCJ9VE1KgjWUouopGf5KAJNbao/uDZJYSpTQz6ZL8mwqmuhWvrINR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M/5CkJ9dpjBqqDMpQy21pY8SLxdodx2PiHeDdum2mUc7CNT/AKcUmmp21qJnKRFSUzhP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Wv69FLS0tLSxmJmJmJmJmJmJmJmJmJmJmLTFpi0xaYtMWmLTFpiZi0xaYtLNLNLGWMsZ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EzFpi0xaWMsZYyxljN+F5eXgmBmDTFuF5fheXl5eXl+G02m02m0sJYSwlpaWlpjMZjMZ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x8tv9RaCX/8AG2lpaDY8Rw022oy+2w+2rf1CKSLhUILsLLWF2GIFOo10xJa4Go0m9axj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VG+k9qHgTv8APzwvPnheMgZBRWxp0+e2lW/01OPpF5f0Y5X0YsNEWh0Tz6KrG01RZ9PV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NqtMMGZhUGpqCDV1J9a0Gr3+rW66ujZ6tF4vLMFpaYzGFBOWJyKc5QEvWE5mpE+q1axN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MwaiiZzKeWvIMXefzO00nv3E/wCsO9d76lAabgAhfuIpGF+XUP2p4ioXSH+5vLmXMuZe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Iy5lzLy5lzLmXMyMyaZGZGZNA5t5bzJpzGnNacwzMTJJenL059udEskssxWYiYiYiYC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TCcszlNOU85VScqpOW8weYNLHyfHC/l2m02m02m0sJYS07zGWlpjMZjMTLGWlpv/Y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xZVYFwuIrgl5YCnUa4xtXz2VcqZxVN2ZgBqdKfvRzvWYwu3IqszTRegz54Wm/nG8CQ7Q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kR0UUxzTa/LDOKeMvLNzOUApUXq01FL6YGuYZUX730bXfRMobTssbTus5ZmJljLcBUc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E+teDXT65INXRgr0YKlMwG4xMwgFoVEekbYWgBBBIfNppqjtW5rQ1PsqQXqp/UUWsu9M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zl7LrrppuB/8AI3lzMmmbTmvOa85hhe68Ly/G8vLy/mvNvPfheXl5eXl5eXl5ebTabTaW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aWlj+S39pb/WX/Bp/fFgrm6otq2UVb0WYAWLVlxBLF1xsjnax5+nsK+RjtKrCxdeTWIM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sbHh88O8HYzsFW4O3BV6rbt0xj0EG5uW9UF1WwyFJw9ZikDXU+l0B4VNkC/fSjFpSsnT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qmCgImnRwumDI2kn0hudMYdO8NM3wMswm8vBUcQamsJ9bVg1rT6wGJVWofhfUBTtpgor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n117rql+7KTDE3pO64Sp1n3l1zX0UMP4LS0tLS0tLS0tLS0tLGWMt/cYzEQj/wAXeX/D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Tabea3/g6XuBdmYCmqk1kxDDJ0ICio5NQJ1q1kG6NYB961Jca/RHxvVwxxp8qsFtojD7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bgyywst78LXLhUDWMTafzxNgpLRyDFUNCJWIMEqj7SD7o7MMgyyqjPVqC8xuVBguZgBU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1Yw0t1pdTUxDTFjRS306z6QGPpSImlZ1fTus0qFT8C7FQzTTKeZG/WT1u9q2PLYfdCEN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T4jZtJDxPnAvMDCm2J/tLSwlhLSwmMxmMxmMxmMxgHktLSx/9hf8VpbhaW/1q+qxZjZE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9rHodgrJvXTEKTemV2d+ukD9RgYyG9Sm2PKfl1qbrNH6j7e8+O/Fb+Ttw+XGSRLgEZMw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LDFukYjLqeNKY3a4NbEoO9X2qfuVDdzu3dWW87RrqoBsFi34WF1XEEWOMImNoyhhaYzH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WTKOMW+F7330ztzRUeNUfkUqrZ1QGq0nxBGEP3FH3ERsD7R8RXHSQw/hU2AyJa6zKMbn/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zGYzGYzGYzGYzGYy0sZYyxlpv/5a/wDqr/mLXmNqRexCHnoQqdTBwFmR5tNDje1PdlbEE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2voqdtJ7v8BBefPD5gPC0MEtYdobgjuSbg34MINoXuf402fCmuMbcsSEMf2F71vRR91L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l+nEQCWgEtCu5vAI0AhnTYdrRd4O+IEYXj35nwvqXDJMARyo/L5FJU5lcMtYHmRGKBga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4hdNND+IG0+ASSzWjG/+tRY4uP760tLS0tLS0tLS0xmMxlpaWlpaWMsZaW/2Z/1t/wCw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jX+pVQoLfbZCVuBWUkwWFN2+2wvL2rZtGYx2PLVyRVa403vjt8Q9peHvtwEXidxB32yq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I9DPyySAF7PuhtcWi96vtp3qeij7iXBFy59ai0PqXY5b2F4W6Gg72vMd7XO9p8WljBwM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I3KoxK03U8upKqtyKIPOL2dktB1qGxV8qTMoI91fEny0vA/hAvACJcRlvD/rEC2IvAuM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aWlpaWlhLS0xmMtLS0xlpaWMtLSxlpb/AMaPKlhLlkYBYW/qUU2yC06l2hCitnuguuQC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ewLFOUnLtVwtpv2DE9Ah4WhHDeXineCb4qYO5Ai9gRdd4eod5YEW6aeyMLw7FmFJECzV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9ylvHFxsr9U3tsYeyXx/kqxuwOQGw+bQ7Ei57+TeG1n2FT1/x+f50ovZ2YUKdWpzHxd6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VSJ1UalQdPinVp/IfxAkf61LXUJdgsYAf6emgZeUs5QnJlRMfyU+yAiFTf8A0dpY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wt/fDifwXl/P34/CiZfaKkqSBqLs5xAR26MCanSKguwKYhn6R7uQlQBmdPtqk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fQBNrQdonFZaC1vgWM6gbkEv0gQkXa8vjDuSZTuss18epDmKSYzVW5aStKWzKRcsticH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su8tsCwJ3F9rS0uLGxMAtPjgBPipHvzTsixSFZWGINKVDT5VHlc2spDZhyuVF3UYnrNN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af8A3a4WBQElGhw/09H0Gb8K/wCQ7BLws9ybn/TYwLMYVt/qbzLhaW/Jfy/FIXIstI5P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IkKrktUA+8rdKgshxVWYkyr6mvykByf00PeET0g3m3He1p87wXMxMIeeqH0nEwWyftT7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929Kjawm2bZht8NXcLS9T99Nu7+hBeG9wINjcXBsPlRO0UG9gBBa+wjAT4nfie24Wput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lUVDhy3j03NKjTfm5lS6RGBXek1RYPuwN0+KBkoQ/wDpKPolhw1H5AbSmS0LG/8Ap1F4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vw3g4DyDilzAoWkzfbqqeaMchdkIsjtEU89MRMiaeHQ5Ai+muSCXONN25tR2xo+92FOp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NZpznnPec15zak59Wc+rOc8ubXuIN4RF3iw3xT05bAnBRs259LOTE6xqMuVQ9dTvS2IN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pkXX3TeXnybXBVoO824fPDa8tv8AHeEb1v2ng7nZ6dsABH9rT++bVZ1U6rKGGQKEtRqM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k/8ASq7KOa05rTnGO+f5M5zZmIxB/wBPThJl5f8A1IHkMJ8t+K+UDyUHOFNb0SQErXZ0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TbER2+8i2ZWCpuwdQopX5dbabYow5tQi1H9h+9L1RjsCDDgI1SnDUSc2nOckNZJzqc56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DXhTJp/ADZQIw2A2qGx2pi1zbGao7LKnr0ovG6aa3MTEzZIjFgd5e6qVaY2UDqTuemA8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E+PLqP2TEO4qENTqlkzEqMuGnZebVTFLgxg1J3HMQkGDKi1RdvFLNpP/APD97L/qr+S/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3m0pHLXJxivLq1CYinnqVVTdlZbKz2cC9dQFUt9rElKNZeVVZWFgYAmdVVlP3m3GqFn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xmMtLTEwQ9x6QDdOiKYI5OP8T1R7wdqhvEEsuPzqrBk71Pd0vqvdAZeeo7CWyjXCJfPq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+5N4IO54Wg4b8LypvqmiCWBekAKaolmXajdXR8BVUGB+morUjUHMiMDTOVJ/FV/p/wDV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bzebzeb/AP8Ah0C87Tv+PSY8lG6Qn2mIA3NdRiMvthSyNiGLHn01JXpFNzcUVY0s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Xptmm1cemsucCb4TGBJhMIFmMtthMRBux7rfL5O0A648KwreepUUWY2gY26gAcpq/XS7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DGAgG0OKoDsWDgWvuJkL/PzeDeb2Pqg28pjRv2Xg7v7lP2JV2Gm94kOHypu4FWZWlUGm5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Cum8h/31uFpaWlpaW/8A8BBKUbDiLTonTOidEus6Z0zabTabcLy/k0YvRpkCC7oQqqzn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xakVhKiuCWIS1MsMKXsr6U9Zmp2q3+6DadJgSBZjDsbWnwBAssIBCJk2LEFx3EZdxuL4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bAbn1ooEV+sqFbV25qx/d098V6UAhOLE7rtL7st4NwAYUEvYsSnHvCJayjsew3l+Dbzq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uMmyDNyhXqypVe9GoTVdQVduqqpWP96ZWLKVDAVZ4i39EfIfNeXl5eXl5eXl5eXl5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v8A0PfyW8lvyaJSadPEVMyaWH2yVVwSaqpZM7U2u8xtXVrPTBZSoVNEM6DjEK3U1Qyv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MI6QLwjYiWneWtBuT3/h8m5W/Xbr+S1oNoBGVg2+IsV/ihxL973jnFXG2r/YTu3uaSHu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RL3neCx4HaMNzaL6fhoPLbh8t+7qReULWTGALygKdqgpygq8w5UmqKKpc4tVW0943NMV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H/RXl5eXl5eZTKZTKZTKZTKZTKZTKZTKXlxLiXl5eX/PeXl5eX/91fidxaDby2/Jpifp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srKAQ1qtMFl2COxwCk1RiK2RKBSafh/sVfSMcn5d62BJ9aylPlRFy42h7L2PYbCJe3cw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pj7n1cGNwmxImMdMjUOK6zfVUu7erSy2RNo1wPVFBl2YJldm2UY0xKlrbWAhmMIlt+No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RKfZQSEVuTg9q4OVD1h/tV0KwsHBY06hAyDCogzov4oo+iPA/wDhLy8vLy8vLy8vL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y8vLy8vLy8vLy8vLy8vLy8vLy8vLy8vL/6C/kvB/tL+S0G0PC3C35tK5XTKpOpTEKXJ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WUUzyiVVXJNQUzz1KrCxZPDtqNQgrib1aZzqo0fZxKPeE7WneMLgHadoPSDuwufm/WRe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pcwNGLCHcHtiWUZRyKh1O+pp+g99LbFyBGUAOGCfKWEqmU/TvBBcywwGxJncT5BvLWY9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31eqaJ6Vik/T5NapUcNSquSVFRC+DVU2BUuVNPUFc0DAnxNSmlMMP/iib/jHDf8Au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y8vLy8v/eGXl/9V8ATtxG39lpSBpwxOqSmcclVKl2hS1VGtN3RlsjNZjvrFS0V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W9x5U7rKPqyneDqB7LsPifPxD3y3LCEmx9JitO8AtB2TvBvKt8lvALh26q4A1NP2ppvQ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JXeoI/pAGNP1C8IjGwBF/i94Z8Q7r2E+bzcRTbWaogk706DgqGXC9KV8OZRCZOrIHK1J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qkZTThArTxFz/wAeeB4H/wBTibf3N5fjeXl/IRwvxvLy8vLy8vL+QS/+lEbaDfzCW/sd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k2UI9Q4MCayBVbM8vEtTfAGqxGqpLeooULomgY3LmVKj5VKj2qHrUyl64Za3Fex4XtL8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h7kb9Si4Jf1w5NF3jR8ssKmNzev+0psitdNNtTXeNAFyveU7gg3m07qvUbgsOmCWltr9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6j10luKKHDkZKvMsTm1MEFXxSumzsL1UKQWrFHwRkxnizB9GYYf/ADu8v/rR5AZ3/vb+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47+TvB2/tL+TQrlprqKuRZlQ8o4BKrEsiHMYimzEoUlUgammxauiHHR2EGJN1tVwyqcu1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n+OHw/cbRbRN4BLlgfTaxvaJ3IBKCYYlDvUDRcsav7I7U/boX5OM3Aq4S4tY3IxgWXCg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Y/ANuAO9t+F7w9ptwp/uakTS+qmBYj7dhD6lbEm1SVGanUqqKzB7VGTpuKiqxSr4so+j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+Yt/qLcLxu8HC3mt+e/m0W9ArYhgKqXcFLIz4wb6hVsmVqbXaVVHORgtZTlNGpgEw2rJ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fSnu9hwyA4DiZ8zsxFlF2is4ONyuJK5T+VRdzeG8yZYx2FrsLipZFqfsoOmmLU6AbldV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xBvlCBey2dpsW3hXa24GzX4djfp3g7WtDwp/san06TvSIszjl5LKqrzRTVkIKxnyGoUq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BqaENPFgVoHgeB/2o3ljMTMTLGWaWMsZYyxljLH/AMSPw043+rG/D44iW/Pf8Oha1LAk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S1NwqzM8+mpKdIps55ZBLYoK61NtH3T1N2r+t/TW9dH0L70EEN79vOLKVn8VNjkBLqSN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pT736sTb4KNl/kX0r6dMJfI/xLCD0liIbMVh6V2yPqadVxCbQ2jbQztD2+DwPClvX1M0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5TSpSfmqjJTMemHTLFmQGKwx6qJIFRfFWP0phhhh/Df/AHNzMjMjMjMjLmZTKZTIy8vL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y5l/9NeDydxxH57/AI/DzaOS0w++pVYWLIy7XArgljyzgSoSqSYqnnpiJpGOSsci7SpV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vQ9se7w+W3nebZcRw+by2I/jAQJe0B6jGMveG5FrTIZgWiNlG3qL6f4UrcnFQ3aLlG7W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Wji6nsNlNrm5M7y3UZvwPkofsajtptotof09pX9+mbDpqCqrJHK1W6qdWwqgNZMSj+Mu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/HN4fN28o/Jf8ugtkz/bsTVUKHD/AG8GdSqioHsy7pj0VGChj99KZvo8c1tdsZWwjFMd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8BeNczYcQYew7fF7wTEg94PVefxHq3LLaMuUVJebhqLdQvl3MHt0B9sIGjA2y2+O0Qkw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F8YGEJ3l4DYkwy/kME037Nf06U7pUMNS2n5krsvOVkKVEshqWFWnEcWKWG1VFc0540gV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GW38lvzXl/yXi0maU9OJTp2nQKdRiYFPOXBUdy1PEkrjzMiaYUmm4UK1QiqPf0ilXA3d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agWfTe0vuQduNpbc8DwfpC3K2YBL45WJAJP3FGzfK7w7xBcXuTeXsKYPMpm8HYe0L4LO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wg2HbfMkw3My3EEfc7xYTPkbQ8Dw03uV/RokDVERZUQfTimL1UPNVDiCyHFaq5Mj2WrK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Qqr40CpPAw/7VCOWfNf/APwAP7C/5VDNKemJlLTWgoqC07ywFNnsP+wqWQsAjG7hCKql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bYBy55+j94Ax75VlaMDyq/fS+0Pc4d/PfhvB1A9rggWyO7ZxlLQi8C4whrpYJfdAWBQk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tUrmla0tYOjk1BuTaLZpvhlE6UuYt7AY8FJjDygbduBnzpvXV9Gk2rWKw/pyv7ye2rZF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rh0OdElVZfF2Jhhhh/3VhNuG34wSP/WiHzD81/yXiUXeUtFFoqstwLcD2VTyziFLtzaa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FF66qAuVqdU3RkJnRz9LUY1d5UY51HbEu/Krm50ntD18Bx+eFuBl9kN+ANwm52sb29Uy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ZkZ8jrWkVvQ9l/T/AAQYr3LXu1hPdQZWsBFCmbWprLHIVBk0EOxO87E7wwbQdjPgwd9M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q+PMZdOKrXq1MaqVAaAUM9JyqBQ4pMVmIZVcYMGpTxpr1zvDD/u7zf8A1Ql7/wDkB/ZX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R3lPTgFVC+Qm/kFypp/buvPDF5gcGwEyPPpoSoCCmahFOpdiE+/pcBWyEc9VRxgXXDUW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4OA4fMvwvB6O83tLMqbzbMmAmy9gLE4kczGU0XG1pR9mowKmIhEOUbgewva1ouIj3MvY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54NtF7HymfOnEq+jTY5Ly4yqaK0xlVANVKZ5IBWoGDDEqQ4qR1akTaoFbFfGbfU9je5a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9MPyJ3fv/oR5iP7K8EtwtxvFu0paR3lPSBYqhRwJtC0yPmDnl4lqdlFZXgBZGQAZDnq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dSq1jvqdOmNfFY6rlUVMCgtqBaaX2/ny9pefMbtP4gWlwTcTbITeyHbqzUS9lVul4MXj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VKdw3e94S2Q6YTiPSSJvn2j3EZFsGDqBiVNyO97zeXuB3vPlu5h7tw0voqejTI2aq0qX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1UqEQUrim5WCnkqtZKlPa+Y8XFq8PAw/+Et/Y3mxmP8ArPj8Kd6nf+6ExExmMxmMwMwM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fktLS3ksJaW8gPBNEtqdNEC8by8P4FKrTqEtTwPOUosLk0sGZbKKyPN2XlnlPgoaoxq6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dHwKtavNH6eJ8hlvJbGKYZfZLRQIsQy0+T3DbECFlIp9NPUC9MemqehvXvad1fdkg2Xe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B3jCXtBvx+bb/JEPeG0M0w6X2TSk5ozWao4oUq1Q1GqNln/S2VmW6uClSENShtWXJqTu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YZ2hh/8AAWm39l8bTHhlNv7H4/3/APDy3hvw3/NvN5vN/wACIzmlomgoU6arwJl5fifw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qwULMgKdQllwbmqEUioeX3pslgSgq06jc+Od3J5eR5Ve80faCfPAQeS/AS5JO7X4LZDe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4hYPsTUxJbc1wORK21JvcvlCbQnY7w7mwMvtc4npcHgDuZbfj8zex4nse1D0VO2lxyU0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1lTIKp07KVenU25dhSeyVKf28wxxanPGDfVmGHyH/Ub/ANlYy0P9sOFpv/Z/H++EPp/t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SpKWiprAoURvSn5hOWQhKimWPMCNnZRTNTFHJNZEOa4BS55OJIZLVEKjUZR2jv8Ab5gx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3gh7QT5M+T3h2gLCXm8TeXxis3AlQfhCDCeXLbgFpfI6m/03zV9r/L6iTaMbsw6MsZY4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9gZe87qRD6R6bdcvv88LQ9tN7dSaWm91o1bV0YUqAPPIOX/UpuVZEV5TLLBjUl3owqrs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4HykQ/7i83/sx5LQeT5/sPj/AH7dv7G/AcR5gLmno2aUtPTp+VvSv5h3pqWplQKeVnuW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UPMTesqWQlRRd2KMrNUCW1FljqtmVOUFUysBNHP4QwQwHjvL8N5e49InXiL3NoL47sbW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+nKKM5qzlpx663p/z4GA3DWEt13W/df4bwRAbLtMhBYtbFb3mPFoeJh7N6dP6KnbT+pe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c2pOY/0owZyjI6VQwenigcNRrIVfJag8VBXWmGHy3t/uz/db/lsfL8f79+39mOIPkWk7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NkDF/JfgvqyLJyyaRwDhzkt2RkIRiofmNzKSlkxApEoFq1GMH7OLRlNmRuWlNw9ZSs0f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4EXg7Sxy+MpcWveE75CAQtedh8M2MytGuJck4zcyuGFJfXXGw99rwrZQMmxjKc8rJsBe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CDafOwN94J38pj9qQ+3V9OnKxWS1Q08NPhzvtSyfSFCDSqFVCK0RmSYCqiOUfBXniP7Z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eX/Bf848t/zX/wDCP+a/G/EeRd4lBzKWnUS0HluJlCZSXqX8duNIfcWpZWu1Mp1KUFQV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A115wZmRVLUSg5bsojsee3d43t0/cq9tH6v8fkvsL8R3aXnMgqWHMmYMuDBVmSicywFS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m4H8NUw5SGzVt4nv4tkyiHaFt1uHqgNGeFoDcWnxN7A7LuRu0+J/LgOD+ml7dT06dDda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uKvLqRlb6JWKuuFSFSkzDq6MkyFVijUqniJy1ph/3+0243/s7S0tLS39nf8A347t/bIj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ReA4Xj1MVWsGqmpfUNDKcHb8tP1pgEdzybFiFArBhy2YmmUZoQBXpsoBYmiFLU2UCVGX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UqfcrNeaP1/wEPD4tAR5sqs5lUQPUgqNcPF1DZc1hFrQVgDzVmSsObcXEJJNxfWOE0yV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9V2IjbRtybxmEOVsGmO46JfqsTBsuPAC0FzG7fEPAz5lT29PvTr7TTd1tKnbTe6CYzsu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qWR6d15hSBQ8puVniVvrDwMPmP8At7S3ltDL8b/hPG/kv/5IRv7SnpneU9IiztwtwHBn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mVRfT0TkzUiatVlWNWmlYtL2C/lX1KoVbgUahLRUbnKqCmW6KpJhpudRTCKFqY0qjs9P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9hayYqKeVcADSe7/ABHY342m2XATvwBF7gxXWZJAFI5fVjMRBTWYTE8DsOdaNXYxnYyl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rTK6hzOc055BOoufqADz1h1CznU4Kq3ypFuYLXNy5m9p8WsDe9pa0Pkqn7ND26s09TG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zMqUfl/TMhiOVNkqQ5UyxWrCjUWLLUPiAtrDDxP4RvCP9YPJa3C0xloZuZaby/5T24bS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d2/BfyCW8iozRNI0SkqecuFetWbKrvWrb06YJpCiBA9FGZ6zQU1BqN06HtTyuPyjuiG1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SlM8v7YR3IhN9TTptFCClkBTqszIylmKNGRsMGxwYNXBtpPd+F9vj28nx8y0sZvN5cy5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DiHVOQmoKz6mNWyDHge0LAiUWUpebTpmKxaYaclYaAn085UNMzEzGEGdc5lWc6rBqKsF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grXnNnMWaiovKpVcEqMGlJRgEWVabY0KThuRUlWm30oJDZK8emyrzOmpTi1MabUwTrP2o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+y2nfhfhaEQTKby34rcLS3DaH/yS9z3/ABW8lOg7ynpEWAW8p2ivkI+7v7tSmX1IpPGe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06aj1RkXZ46so8P9K+ofmW7TC1BuWq5tzkuVwIpuUALEV03qU6bmmVUU2cBKzsZeHemI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8LunD5ncNLT5/FbjeXggsJtNEFmqp9Kgk09PUcfT1gLVBPvCB605tYH6mtPq6s+uefX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s+uSDWpPq6c+pSCuhnMScxZsZ0zphUSqvXbpU76YiESt6dP7o7MbaXMGNT2DskdVqQXT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eItnrIYfwH/cWloDLzeW4BTxPn+JaLNuFoRbhebf+QXufyKC0p6RjE06IN/O3ZFsBOS/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P7jJijGts1UmZcFd3QadmmnQIV9z83MYhVLUWUWuq1ldjTAJptTsGwFVHPMQ3VEZqLKo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Dy1qdXNM1LXGm98dk9APC3C2+3l651S5mRmc5onNWc1JzEmdOZJLrDaXtAYPTo6c1A28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MWCNR3pj7YoqQKQyNHb6cE/T5GnpgzCiLclDUfSWH0qkNpLE6WynTGfTNf6dxBSqWwqS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0NZzBTJlgBQLsorVJWa0okcwOsqFfpeXkoJRnKVJXQrBVPMKDl06mM19vrIeJ8x/1G0v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24X/AB2uLkTYzeE7Lwt/5BYfwiLpqhFLSrFAUQG0v5zGdEnOYxgzQYWeqMsotIkVVVQi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1NIXURXylP1j3fzKygOxNDBitl+oRlANRjSxLKyfcXDn06hxyLUsC1J0Fhhj0ctMMvtT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T9HAQ95/KW4WnK2FOGlOVGp2i04aU5UNCciJRBX6VrnTsi8KaZUtOu+rHXoR96mFLNky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0Cb42ip0WazrigQBQkfpULeKM5y7QJ02xdqXVyhiKQjruKeRwADqtlPTUlIAKqUyK6b0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Y6XdY9TKVqZxLlXtTdiGpElKja0W1Zhh8p/He/8ArrTEzcS/G8ygl5f8PxDxtAYZ8/8A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SRECD4H4z2p2DB7zlVHlWitOjERni6d2iUKSTPpRmPC6CKWMpetfd/IayXyqNFwAL2oV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DgUndjTsWcJ/U0+WIlS1J2LUSpZaaMafLbBKbZ8ipNQpmn99Zbp4AcADw+WO8yExnL35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ZkmG3LmEpL9vHq1Sn6YRxaaX2KM1G9TRj7qg5U9zTChVDMqEXYbxLWOzMMAV2uAXGYUt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ZbYLigQ8xwcmJIq08pXFqY9NQ76f0X2rHqoWzFrVf1OZ0vTyjEoxKVDVRlgqWQ07nU/s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/WfO02l+N+A7hZ82EPnPHGWMsZjOxN5f/wAinmp6Z2i6dFPYDiPxCWi0EEG0zAaquaLQ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rjKIcHgaKGlL1j3R+BnVJzry1ZpyFgAAiptdOQ9Rgp/Zp02uFQUsl5bu0Uf1aUmBUItP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blX2pn7u01E03vLsUsFuJcS4hYTICcxJzVnNScxZzUhU3teAQgxxsi7OIFgSERelcbtq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6X9dO1X9jS+6NpfejdpiYBv0tUNnjASwjMKYD5OGvFO5F5bKY723SEHg0+UvO01M+HG9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quQ9Gpc5XCLzNMyKZUBBL3U07mmxSdFWENTq6w31Zh4n+wBt/rbTGYQraYQixCwi3G3G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XMH/AIweS0tLQcVUsaekMRESDgfLfz2m0vDH9NA3bLGoZ0lkJEdRcreLSAlhwerTSPq7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QkCc9Jeq05TGLSppGcCcwmNec9EB1Dl0Uk8u1FigRqjc1d6iU25dk5RZQM256e7SpNhi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5JZrK7GpzDK7Gaf3mg9K9yBfETFYFEwEwFsdp3ljw2uwjCW2IE3loxIlNekzVtfS0R1V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vqNJ69r9ydlYNa2asLHHe6zswdXZ1DPba0/yHLFuhQTiDcbzuvyZ/E7StefD96IQ0gKV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4jLTp1wROYVDKtQtkrcwPKtIqFqETUHLUGN/qbeW3C/G35VlzwNplw6p83gyMwnwPKOI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iZQ2Mt+DbhaWmP8ApTbjf+1Hn+Epu8p6YRVAXztUhYygLDjbhfytuKaYxcFaXtFsW7Tt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eq78FBY6JGSf5Y7YreqZy3MFGmDcLDUmTRnpiPqhAJV9yLQdquTFqaFqBC4MyBzUbmJ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IKiu3Np+kIxp4jCjjyRhiMMzhK2Eoe/KlYIBqZ9VPqp9VPrGEOsYw6t59U8+oeDUVBBv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aXmO/YMIvtmwniH61HtV9WkP2E3A9zTg83YnAmYkVFqBpe46lQGMSY2UUNnuCdpmGBU3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Ysxm9r2i7r1XPSNU+3w/qoX5Njaps9HtK3tCoUDim0roVPMJYKrRCabdLvV9wwww/wBo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ZbgfxKMjwUZeW8GRmBhFpa86oT+JSJkJkI1oBNxL/jHEzvLf6Tt/bCDy/K6ZzKdBF85h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B6rSl6eJg8p4XJlJSOGCLG1NNY+rcwHmP9pA+Vdk0bmJpaaztE9z/LKvp4XhEdlQaz0P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p6WQNNIXcxanUGZ6OD4Mq3unNWqxX/Dy3KuFzugrU6jWuTSt9vT70Au1rMabStTcSj79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wmEwgSYTlzlw7TcGxlrB7S1wbWHexMMp2xmv8AYp9nO+k9lPSnuaVrP8nZeqy5CW2J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w5NNpkCq5MuWUZjZjZaJDS/WovLiHcTHFq5uWbGlUIJoueRzKgHNbKnUcjmtKtRgr8sr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ZipU8zJcLyt7phhh/tbwj+ytMYBue/E+Yj8YW8xEHfg/C8uTwHA+Uy07cNoO+0ssIlvw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/Q7Tv/bjhfgiM8TTCKAo8zOqzmiGoWjD7YGQZMWzjXtQ9r8a8Kntm54Jp6rRNEIlCkkJ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vuf5JU9Cnp+NQ7KNX6NTvQ1W+mRlWnm7Q3Eq4UlOplMl6FLDNH+13QoxhUCsnLE5rcqp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gpCK9kJJTT/rp2Mf1V4nvLCLjCYQJYYzATHbGYy15aEXJ3NwII0vO8HfeVOyY3AM8S9v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UBNQp2o+vTm0tjDAxuWFgwK78tusKJjdiLT5N71LRjiFK4bCYgmAnFdkXFZ65vCWtX2S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YfagVJSVLYpKwTGqjBXdqbk06hNNkalUKjGm4xem+o2rmGHgf7a1/wA9uAM3ljB3Mvw2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SPxWvMRLGX3l+NuI4beYS0twMvL/i3EJ8lpb/AEFv7vvE01QynQRfPeV6nSl8a/p+eXY3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QQsTNP7P43bCnTbOm4uiaVIiqgLqIKrGAVTOSIFAj1ESPq1mkqtUq/5YYh+zNV7VffS1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1BRGr1G4am7aZaDtKSMlOkgFRMVXmthV3VlbnJtBbllzg/dUY16SROWKeYCaeoxoCoYWl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R3WWlpaG14ZaWltrTK03vYQm0M+ct9zF2lQ9PeYnHxHLlVDPBY/7qbyh6tNe3qNgsxDz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GfQbiOTa9okNNLjckWPeXOSkAqu7Y5Hs28O8ea0nGsxKfyCsEAYypfmU+0rg8vIpHKPG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h6bKtN7DUb1zD/dd/wA9+F5ebQXMO0HE24XlvyXM3m8N+IJlzL8doeJ43E7TOXvDcfit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eXhPC395sP7qnTapKelURQF814zhQ2pE+9UirOwaopl3MYCcwAmoYTEPVhUeUBZfx6nc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RFNRCQgfVUlj61o1ao/AAmaKmyVP8vCl7UqU+bS5Y5SqAuoUvSqUis6IqVDOUxlMikpZ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YM55feqKb5BVFNsBTZyJf+op+pKT8vFQmmwNABBPtyry862Fv8iynxtLTtBeb8Fhm1yL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h34J2LXXYy5WeJNdXnhJC0if6mnaaWaXemSVa5Ma82xNrkwCbAWBK9m77iG4C7QiHqZz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GNidxlsQ2OpuTWS6Ux1Uj/TgmGo2aVHx5tSVajiOytCjEA75qZyjijskHLqSr7hhh/ur/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hfjaC8s0tLEyxljN/OGmUymXC/HIQmX8+0usNoDBabTbhYS3mAucD5BL+S8v/dWtL/3K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vUxDahRDUqtFoiWVRcmCnBaXvGVlWUyJy6lSLplE2pi7mU+J/DVP31LAGNWppH1gj6mo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rWI0ZsKVBYHaJef5eFPhUcLAuNQm0NRY9qssyio6ITqJRcvTr+/pvTSptAECMyhOY3OX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tyxBU/qVqMXT0KjGlplIoqhnKaVqTcyvSex9Q70uIHluOL2yF53l7wiW2PD4hizxaMNt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80809+Ws6rk/bCAJkJsxK3K2WXBF7G83jRtx8i/M7uSI/pNhP47Q2uwsupIh9IW1VMcE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PtSvy41JiLkHmBjysot1nMyXlnBu5hh/Mf7uwm3DaYzEQ24WMxloRbgEJlrQid/w3liY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MvO/kFuBEAExEKzb8GJmMx4CmTMGEsTMTLf3YF5sP7miuVSnSVPNePVVZziYSTFXq7xa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4KaCFwFYZotFBAwWdZlt2JtvKR/H8KboFzSg+eni03eLo3g09FF6VS7mdMTvyiYBaH3R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l1aka1IQ6mNqKrTS70tR76aeq0p0jRpGnSLaZ2C0N3CEIwTAlectRpf7ZVjTdJamNQhT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S+ynqle3Oq+lu8o953g3hHDv5agLE5BiRf0kI5lsJebQGysZ3QGx8U7n0+H7Uux056aE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5JJAb5JsIzXGyC1pe0HZTdO7Exh1bQDbvO8Cidp2lU9WpXEky+VVabYLSfIo5YK3Lxa2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5YaWIZapZFphwMqZMMP5z+e35BN5tBLMZyxLANaCCNtDdoLiW4G/4bS02gtLCG0HC347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zbzgzOE3gF5vMobHgIf7naE3/utN7/HIRq1ia8PNeCmFl7wLAqiAmXhMsBLyr7a9VP42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gAlG346ptRXnGmulcynTFOnilOK722JGRDUyxFJQAoENRFjapRErs1Vvc4J715rvLpfa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mGTNSISU3YvTBak1NsbLzlKQVDy3JNMqTGpt9QiAVafLCrUApaWo/LWoxPNa1aowq1nP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DeHgO3kO8VFuAgla3NRxKpym2EENrETtPE/UZpTZe70UslLtp7CklxDe4Mv0rO0S0vL9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bi87z4O7fF7j5eWKm81XUdQvLaj7v+GkOtSYGPJya2oJ5xq5TEOGUiotRoopsrIUK1Pt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d/yC0GENoDLiE7griZ3i4CZCPaBoXm8PnBtBLy48t+FpbyDtaW4Xl4IZf8ADtLCW4BV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834Wm/8AaWvL2/sB+TT+/e0vGrIIajGHcU9hgxnLE2EXdibQS/C3A9i8+FvAhMOCQ1BM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QAapi7q3qABFIRqqLG1SxtS5hZ3gpGFVEsFLbuOC/sXM13p4WJmM0vo1Ztp+YZf7ek7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wumDc5VAIw5Re1OrUYip+witz1pMFUJy9Ny+XTwzPLtX5fNq8rlVe6yl6uFuFuG8Mvbh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IewhhlrzxH3P5c1qcRca1P00+1L2wYrb24dQPD4vwBMWZCMdvmDsdhw+Moe576j1a0ba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5l6dwU5X27VynOFLKOCIKjALy2jIUQVCkblvR+If9WBLkS7Gby8JuOaStlse4ZjMGnSO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84m83l5uZbgNvx28lvwCXh34Azpm8yMFuDdzLGD+xt5O/wDe0SA/OMKs0AUSxMRBBcQE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S4EueJGScsQkKp1BjVHaLa9mM5cAWUfwCDjyxAAI1RRDWS5qVY1yzY4ymGsEaCiomdNI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ea30XEymRPDSdqyGpRXRgRaVFJmgA6ygTnq322d+X/nWm+SoBS+1ynZQKtRhVDs2opRE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6zTaV6TGpVpty62xp+mn7nDvDw7Q8b8DCeA3jQQ3tjHGM/lYmeIG9dRuwvKKElPTS9ul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203g7dyDLGA2nqBF4RtvCSZe8AgvPi1pcKW3Fb3NbulAdab06SfcNKplyn5XJqWq02Ne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KEYpGZHFamV0/wAGGGH/AFQvM2mTGHhaEcBMRMJiJtLTGFZb8FpaWlvwsLTaWlpaWlpa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VhN+N5eXl5kJf+yt/oEFyq74wAAXicO8sYBaf5H4bCXm/D4JGVXdF07Gcmks6ROowLFW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HNSqY98iAAjYS7tOQSRRRZzKaw6mVKzwknhpN9QfVw/ymaz2hSqNF0dUwaNBBT06wt0j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iVgZTLVpTpn6heWFyXA1HyUk1aSsafKflOiWqFM1ZfqEquTkWTRein6ydtR7tT2asp+l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efBhmO0axh34DuRGnz8+IfsId193TgcpBZU9umbJL2naXnYfNyDvMoJvffIN05mynIb3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MvuzyrvU1YsKPugWmn95/cA+xYWrftLVJgFN5y2U02ZRmGDU7x7rS+DD/owLy34BAC0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uRFMCN67QNDtLExhabSwht5bfnHc8b8QeA428t4TeKLy03jQbGyxo9oEJHaWUy39gFl/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lpTnTwyE3n83EvNhLzeWtB6X92WBi4ngzKIa6iHUvNIxb8dc2r/caChUaDTynSRRqhtm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mopimzykFNSppk5ej/Yb1jgfcM1BtSTmGkymGpQWfULDVrmNcz7cD2i8xjTDU0oj+rSn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b74qOyd6RpuVqp1YINRTw5gqbaSo0p1G5hqvKtV86tRjTrd6Xtp7nAeW3k+c7Da1p3ig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wvY64ZatR1Ut9bQFqP8AFdqSC9P4tDaGL6RvLYy5ytdvgDqA2xNsTZRsFOU2Evtfcd37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vegTzN8KBtUZwagYCjkJVf7yhTAjLKTFTmrLywwe61KtUtp/gw/6Tv8AgAMx2S85hitG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WEEyh7X4b/2id39XmHltw28mJm8N4FJhUyxEJMF7q1or2jFT+dVuTYTv/otN6zAZeWlK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cAISJvN4PQvUEP2ubTWHUtM2ckCLRqNBpTKCKh4Di1amsbViNqahjEmJ6MRlfivbU+1R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+4KbVCujMAsCoXWP6xwf1HvWPQSTLUxM5as8XSvBpRMaFOfUURPqKhiVKlg7fVIpnLbl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ltzH5Tm9NgSWpv8AUU6RFUKgGkwi4ZnlyqKYapy+VW70faT124D8IFodoZvCsuYL3O8t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yn20J/rqftH0fwT0zG5GzmLcS9wN1+eF98p8gTaZQXnc94LmemJ1cGyAqH7+t9Wn94IO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4fZFOVUvqAjKKLERXUzl5LVUqea1tTy/pvgwww/6kGAzLYHfmCZUocL8BYQtfhkZ0y8y4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sYNpY/gH4LS0sDNxwBEN7XgW8PSSVyy3vY8xYxh/HaxO/EC/+h03qPe0vMpSnzYQQmfy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qDctYhyorSdoNMZyqSwGLmYEtEFiOFauKZOpqGMxby0/b8iyv7dL3KlVKZFWm9fX+5p3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yVHz1tT3Bwqz5qrmg0qy2nSfVUln1NQwvWMOE5unEFWq0tqGlFQk5n3cmLr7ZpuUw/qE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q7Ssfvp+ylNyNJTIIXrakZWpEtUpHk17W0/sr658jv5vmwhlpe8/iDafPwdiRvU7H01y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r6X9H+Nd0lO8e6t8CbQXnY2m4nYkWFtxlbuCsWJBOxtvtcm8Mqm2o1m7JsxPRpven/Xm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kyGJSyFQFRzXnQ416Mujhhhh/wBUILRQpmwPebA3HDFZdYe97wmb/iH5F2SHhv8AktLT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hBm867yxguIWl/xKlwxH+m0vqMAlhAZT43vwPqafAm/C0KipSFKksXcdU6ZtEvcsqxq6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atPiExjY/FP2vIsq+hPU6CtWE1jB4/pSxatqU5em9+p7g7mV/S+re5r1TGZZzKcDVTOX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Z9Qqw13MLsZot2PLByHPFRsGN6djzlpvmqgU/t8uoyY1atn5j8+5LaL3Lb19qtX2rXSt6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A4jyiAQnfh2J3N9u5+Kna+Iq76j/AA6H3/g+2PapjZYg6aovO0+Tw3MxtBedptGAM+d2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nM+O8PfU/sa0/dpMVfmvKNRzUWq8FRuRzGld/wCop8u60mnac1gv2mY0Wt4ibaQwww/6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aYEwpFFplud5vDPi54X4bw+cQfjb0wj8A42/BtNuGQttYgXAMyWGxhN/wgEkYrGYsf7i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KcPDGbCHuZbgBwMX2xT2AsDgJzkEesxl2aYGWE04+5BNb7jT+C9h6m9Upez5Fj+lfURy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1Mv6YtN2lGmy1asNWuIdVVaFqzzl1DOXSn2VnPIhrOYWmUymR4+HgsWp7MEGoQrbmnCp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OS/LamAlTl3qGmtUMOfpajGuXaVXYFqj8lXaaglm0vsj18BBLTbyjvbhbb5JgnaW4Ve0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eEqej/Gmy2yCemqbN3l+B4DgZ8wreUxZIYd5sI4vDLkGMZqP2tb71AhmKpelgtQKlrLy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ZCsyKAa1iCdM8NCpf0jxaqx0Rhhh/wBRfiILRWmcvfhvL8N5vwtxtLS0t5hB5LS0txtG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lpY+QQflMNpaW4YzH8AEzIWd/wC5Xu3f8ml78MYMRF4CWlwJ3jTudhLzeETmYhqjxrxc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NBQUQADya71t3v0CDpZ+47UPY8idm7fOr9nQ7HX98gE5zQszSj7v8pUQLK1J+YWhaZS5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pvTPORFVrU+WWULzW5wdy6+goTSejUIqp1lVGoocsaglZWK3YpyKeGVUAzS+yPXwHl+P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4XhlbaXlX1ORy/D/AHBKnt/wB6RBsXtfsCbC+UPAdM+NyHlt77r6TuvD5tudyWAKmGVD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U9VL3Adj7K+5U92ahyU0/NrUXcA6a2R1DmeLYNojDD+I/wChtAIIIJeX42lpaW8x84g/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YQQcBN/LtNptNpbjvCDwufMiF4Siz5/uxD+RBkaS2O4g3luA4XgUcDGneby3AmWYnlOZ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uJ8gmu9VrsBsBY4jjQ9jhbgsbty2vVtUpocdTr5YsApICdNNVufVK3ob3j2P4tCxWu7s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FS1NlTlnl5Kw56VDgXc0n9p941NzXpU2GoKyqkNP7KJZq3TNJ7Q9XmO3kIlhB33Bhtfb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e8e3h3cSvtRPb4+FWwqbQbS/AG87EkQE8D3xuxGyCEC7dr3ncC8uYL3qHY9Uf9vVix0z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XFR7PUbkUWIqPVcOcGmtsKelJo0a1Y16PhzXAFFh4uhTRQww/wB6scfiPEy8EXhbjaWh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t5DDD5hB5reciES0vL+UKSbLTLMz/wClHmomz02ux4dpeJuLbgiXM3hjCfNzN5jDAWhV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eIgmu7+UU3MpELS5yznNDUaaY5kCVPTcRmtHa66300fTTMRjy1Bh9Q76j2j7/wAVPxaL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MP7VNSUNNuWyQCmK9M07Bhy+YcHqvaqfvDbVEG9X0n2KfuVZovb/AJcBseF4fLYZWhm9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Y8DGX7fh3qXvqj9luwMvE2WpvL9N4SbPtBNxDLbmwnYneGdo24IsZfb5t0NafLt/V6ua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8wtOME5dIJzXCFmpsq6jaqgCvXVas0aiclwni36cMMMMP90DLkwC8/k9r/hHZu0WL+C3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8wi/lMYcD5LS0J2gmVv9XpvX824dMSN3Bl+LcLy8teWtBNoIPWe/yeC97cddAjmCnMEE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nMaZTITw03aHs/rT9dBlTrfrU2wUOAVquoAaynKCan2j+z8VfxaG31H2hSdxbmtzwzFO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6UbFAnLtT5bsmL1LMKjfUF2u7thzX5dOo5eu7PNF7Z7+UcfiE9UOw4dpbY7lRu0q97bm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az9d4O0LDGr2XtPjcwbD5MWdmh2Fzb/Hw3hxgl49hMhfHLV6gXqaVWYOj5oGWCMPs0R9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JF6r0ok8YqM+jMMMMP8AeCA7L6j3AyH4FjdoIsHlP4DDD5hF/KYwh8oiweS0tLcbcLS0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/rtN7hgloBFjxd5ZRMuDcRLGWg7mCU/X8w8F7mqonPnMqRnMLpOYBDVMNSZTKXPETwz1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RS6amqe9P/GKVQwad4VC09Kb05qPZ/7Mq/i0gvqcAKbcvG6/UCptzX5dV2Kv+yo+7TpP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qCnPtCqcL1CmF6fLpmkala00Xo+fIT1fHxx+ARb5afB7S8Bs1Q7Vtml7pUH2tBE76z2X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MA6uxPZJ8PtDvAJeC+Hwdwwlt4J8jKLG7NuC+OsrkZaUkJUY85HbDN47OEou5rCo6io6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YV9OoqaIlKArMw8Y5f0Zhhh/vv4+kSj7jfgtxEWaRFqVz4XobjwnSYnwnRT/AIvTNqf+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/wCE0sp+Eadn/wCF08Pg1CHwOjy08HRqf/DU7f8ACpNf4Sum0XlEWaHQV9ZP+B1Nh4Lq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hmpq0z4TqhT+h1M+i1GbaDUKfo9RPo9ReloNRVf/AIbWyrpayRkYQ+QRYINJqJ9PWv8A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UnKqTlPFRjOW8waYtMGjKYVMbyLPk/6cefTe63eXloloTvaADgZ8Wm8A4jvBFGLHvLTH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TOZH8Inhnuyp6emXEDWe4MuZZzBTaCit1ULwr+0P2fir+LQ76oU3wamcLL9QvLmSCk1T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16XZfbN+S1KoytTbNl6nTow+2gtVri00Po4CX8h7fHDtLwHe94DDAQILcM7ysb1R3Hap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VTvYz5zCpfLiRuDi2eQ34DeGCCE9VQS8EOwBut+Dz5tfXandtHharyxWXl4falTl2oYc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BGptNVT5i6bFdKBSni6FdKQYYf78djfhT9b9wJivlXhbhheLPDP3r34hf6/GFYac09O7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gJT0qmj9IJ9IJ4tR5fhZ8oizwBA2m+nSxoKJWXGnpV/p7TGVttQOOmqWc1duZPFOrQny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rzm1ZzHGu5taZ1pUetytGaw0bGvEOovqKVWrrG8PSDwykrDSJNcANUeABM7f7DTe8eAM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AeUT+cBmQybuO3AtZacrDasLfjE8M96NuOVOSsFJZYDz1faH7JlX8Wi/aG9PElOU5rJS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/LzVl+pSqYtV+Uajmm/pf3H9T+3vy092t30PpPY+Y+RmMymRmUDQm8vC0vDtHaZRCWlX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fv2m14DPjuLmbtO3C94vTx2nze4Pb5uZ8/PaHc/yT9mt20VN3StSqHUYOtPFrVEa1BG5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xFWoQKriq70lLaZqLieL/rS8PeYkjzX/ALZfS3aU/X8ixMIPkEvwWBbwU8p4Tt4guU3h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MNMzT0rhqAh04nIApUtMOT9PDQniyYeGnyiLPALfTbTaai3Ioe1YQ2moI+oDLMxOaJpa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NS+gPlWaf3uZvnCSZv8AWi8sZVX7elzGmDNMmlYudbgCStzywW1wtqbXmIEza1v9hQ91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e5m8twHby2ybktDSVQqLPkcDAOmlK/av+MTwz9j8lT2l99u9Tt+HRftLVbCo7Gl/mUHm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sm4CjUoKd1NPlZLyc7LUqNC7xqj8kVHx5tTLUszNovS3pPf8PM2vMpeZS8vLzKE3l4ZS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9z6uA4AiC/D+QygN4doZfafAMPD+R9V+qGEcKXvV9xpY/vL7eRlRzjQY8ym7KOZeeKFb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L/rjpnjlQshh40/ZbhaEW/tgNpTpq0KhSxvGETv8qqmYCEgCrTt5lJvTG+r2Xwq/160q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H6z7s+5LPNLdYa1odSseqH09LVryjqacOopTxetTbRnzLPAGA0nOQL9TTM1FZDp6eppK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VNXROq+toT62jPqqc01dVP1tET66jPEdZSfQt5RNN7wYTIS8AP1wvN5WW9KgDT0lE80Y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ENKa0f1IOZwtCIbS8v5hB/aH+zp+43AXljBDN5vwAl7DMTOBiZvAsogBoQDBtxzEzim5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h37P4xKvtL7z+up2/Dpf2FanjzByjWfPmPzVJNL/AAlWINNzqUpMGWn9vBeUVp4VOXOm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5ai2Wih9Bg4DgeHeW4fUvPqmn1bT6tp9WZ9ZPrJ9YJ9YJ9UIdSJzC0U2Z5ouyyv6j6+w4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S0Igh7kWhl+BgaHcsu3aHhT92rNEVEfAVRhyvtSphKOGX2iqICfFEYU62BoO9FirvTot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GGXPmsJif7MWwmnUGtqB/UAR5T4ILxltCBYb0vKJSrBDqqqVB4SMteKcwaWqCUSx14MJ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kw6gw1iUpaq1P6sw6ozxSs1SkfMJ4DUZdKtY2501db+mpVjy+cZzjK1c/VDUT6ic9ppK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Udv+PfyiabesNMk+nUQ0BFpD63kpOSkqBBUrJTGnVUy5Wlj0tNU1P0NOfQ05Xo6ajK/u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H8Ag/Gfwn+zHc34bwX4ZATmCB7zqmJgQFrAS4mcznMnOIhqkyhZx8mA7YwCJ6xK/av8A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ver6V9yt7j9vw6b9lVSfaFNnTLMfUU6hw5r8t6jlWP36X7FL21VjS5NQ06lJrBbqaf21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0fq/gYPOeFowtFAtj1MqwKsdRFVbYJMElOkjNVp9NRLVGM0R+2sYKKv87T4g73mUJEJC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LmLlfqEsTxseB4mHYXlL3HG+jou5qUKuYpuKPLeVqbk0UcMFYBe/iXs0+vTOodUCNTam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8TxPG8vCRa0xP517zS/s1/2BKnenw0Xv69w1RJS9FUWfgBeMpXgIJ4NvrwBNobRCPr5e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Pqo+pypJquhdVDq9vEa3NpnzCf8A8/VZNLz2nPM1lYnSpVbDmNOY0rOfqw5mRm80gJAB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Hy6b3jR35cwMc06etDXlFlea2rTWVNVkHrOZkWge00Os3xE16ytvUyKFmJ4WvCOI8gg4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PmLqRlAWMsYybBVEuszE5k5pmUv5hNH2MMXj8yv2rL+MTw/9n8jelO9f3n7fhp+vlvCl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crEMmDOMHqkOKj/UU6jkBjyj7NS2KehvaX1TVe7ovV/DgsPn6pZp1iZNLtMmhZpm05jT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ju9TrlX06bbTI21OqX1A9dxMlhKwFZdJ02sJisZBBsZvMiIMp2hmN5aNewh24NGE7rTN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9n4rX5tAymz2WqxniRU0dG32tXTK6mmt6TKyjxj1/LDgYfTxPbzXl5tLCW/LpP2NR+xK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mwNLvXHFSQHNxx8Kr0qGv/5Xw+f8noZ/yeii+IaUaz/ldLP+U00Hiemmn1unAqazSGHV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OtQxGooLKuopNNW4ZYfN4FWCaFNTTx59Oa6tTOkWtRC/UUZzaZjsn1+dOZU5dJognL6J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9ofLp/eGnp35CTW8rT02r9d2Zs8ZUrM/AXgglrTQ600m19Iuao62EPCmLsQOYwtwHkEE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vh2rp0/IIovKfhuocU/A67zXaGrpDxp0alSVNJqEXgumrPK1GpSh8vJqwjfiOJ8vSszn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cmmwCgGEJZEBSotl4CaLu0Mp9vJX7VfR+PQftfk/is1P7Ddvw0/cFs1UtTam+Jpvz6aW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ufb+opFS6P05/ZNV8EqPyjUfkpUfPnPNaxL6T3P4DtAfMeD7LdgAGy6RO7W35bTCYmFJ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0oKG0GmQuadMINSvLLLqVHNrCc2tObVhq1xOdWnPrT6irPqak+pefU1Z9VUn1VSDVVDOd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bfWNBq3n1zz65p9a0+sn1JMRmaKtkM0JXJTTjYCllSlVkNSlhimGKqs1tK9HRezWQOtJ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5fVHgeFIfZaHtB2/GDMRYixxMt5/5aMf1Fb3v5P6qfpljB2T1ps9UdHAek9h5FMHG/C/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jeVYuqrxdTXj1WeC5irKp4CXgaYy9y1pVr11jd2h4U2AIccxzcy/kAJiJaUKuMpoNOmo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6OrehbT8fBwGZFMQETx6zeHKMilGkBptNp3XR0+RSqaxkms09GlqKNLSvVo40xrtTnQ1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MJS0+kaeGaekKwqlZ4sqeIIN4tCLToQabQtT8J01NaDfTAeK6MUWSmzwacyl4c1WabR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eg0zrY3FFomnUw+HPy/DdJSZfpfDprtMKL01OVOgzD6PU0V0WnWu1Pw7REeIaIadghMF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tpjpaNKon0Wkeny2ptMHhNhp9KtZK/huVFwbLQqmHSakC3VpvDecp8ALJUUpUxYw7QTT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sRpVNPWgTtwpDmz6SsZbyKC0+nrWE+F9Gr/ZXS16gfQ6tB5EoVmj6eug4CLVe4Z2p1FY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OVU5bUXsaR51JFWuqU8AE5HRjR5Zo3p4JyuYr0kOstnpfd+F9HbgPL8xk6XS6JSIhpA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xEcbcrpqgYi1xKw30tTleGaBCC/TUrG9UteHFiqgSwvVUMSi4csZPT3qUrSmm7IMeVGp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ASe3KF1XFHRYtMFnphYtITlrlRo4Uf8AC4mgpsXShVj025HKeVKb81KbhMXUbiarqXT0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aoFcqRXxq31hnY95aUXx0ZEbtB3b8waXExvClpj5fDxfU1fd/k/dfTFF4vbYQidwRbiF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gP5RF/MY3lEWUoIN4Bs0tBwtMSs9S/BQOrCxYQ8LefS0udqKVtHSqMWel63E1e7VaOcp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W0aS8PCqZcpp1iaaiJWp0KbeJ6hatZO2npI0UTVjfWhOeKvN1y+qouTq1JDrq6VK87Tw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J4lWoNV4adeZU0e2if0+K2OmLX4KZ4eD9YJ/mJxMEwPL0f6j+vxH9WCUKlWmvhO1Or21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SGNUvhRprqNF3niBIXIzT1KyzV12rTBGWiTj4qx+pTqiBqc1OqetTo1GWiXYL4k5xps5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FRdLmukpV6gPie606INL6itRNbWB6ejutJNTVE1u6AMqrrHU19ShpaMhNNT1NQNrLW5l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qmnPK0w1D46ykqHLGAaZ5UoikdBVK6dtW+NdLNe0AomamopGnPLp6g5UhXqTm1OctRyl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9L9umjiJSfl8psKCNyTTayIRUNMzWrZ9N7w7U/aA4DyEcLSyQ2MOTFAciBZccui/QA9mF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D1VPVp/1ex8S3polytBiBQnInJnJ35U5e3LM5RnLaYPArzF4RUE64ObL1ZerM6sJqE2a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1tcLTuyE76D3lhtyh3q+6ntXNlq1AGqkjnkB+USqUuZyrr4yCNdDxzIBlpiJYS0xExEx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JiJiIdj5gxEzhK2AjC3Dwz9mr7h7t3/hN4pjCfxp+mqLPwpkCE+Uf2ZHEQflMaHyCCUu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JjUjMYIvb5JhMrwxuFOMLHy+Gfv6tuvH7mV61Qbagb2P0mm9pnxpa03E8NcoVl9tYftV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apfpqUnrP4u5R9C+epX1W6tZH9WUFUTw8/cqG649FX3LzmzSODV0J/oquPK8T/XhYCIw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Z1PXFMpOHp090FOx8RpsdFeAyg3R4Xula5ran9OIGnN6XNzoWA0qenxMWQAmUD01jvR9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UClqghMpfrfw8TH26D4mpU2vNJv4PT768/bFW0d8jNE4Gk+dZ00Gfbhp99Oux1Z+2xHG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346T9e2+qOMLX4fFI/bqeimUEBT6hGE5n2+a4R6r8wO31Km5T29sKFvp9rA/cbtq/Vp/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zmtOa85zznvOe05zTmtOa8WBqakwNaNtE9TbHC81BCqguMVC14kqbvov1xNb6aVMZUk6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ZgJhCswnLEwFsBAloUmEFO0Kb42nLgpzli7LFTY0+qib0zvPDiAyOhDFMEKZOycxCnKZ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IDU9mouYKbhyOjxb9yGHhcS4lxNpcTb8T9paW/D8aSryze7N3C3PHaVCIN1Q2Nf1S3nH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TRqTQqeAg/M0PkEEp9spSW5pUrALvjDTj0Y9KbpCdm34VTuYYYkO58vhn/0PEamMpi7ZW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SehmLaPTezqPRqfTNJsB3btqvabdtWnLbQGz0azVE09V0njOoWvW0NTl1Fao1HZdPq22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aCvZi1RW1lZKKPu2pVqdSaZglbQVb0UIqHxl6eNTpME8PqKtVawtp9QlCjW3q2MwaUhi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P4hYaXFYMeHh1RUVmUzWqg06hVmW9X0ahVFDTlfo6apbWhCJqvXqExaiRyrfc16/cPfw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TSUmfR0t6fjA/pU70KVOppiLHwupj4fjatrhY6z93VhCnz4biNGLlm3paHdtQoD3uNJ+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pBWoE2l7ykfsp6vEfTXppy7xd5pf11muHRwHaj7LegCLb6hOWAOVyzy8HakISo1C1OsV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6jfTmo9hVfN6rzWMSdN78baUxBeb33MwgQCEQiC2KtFtGG4AjKwdeprYnLd9mYXFunVbR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gmp3YLZqYsAsxEExtMerEQAxVluq1oo2K2mOwBvaYdQXcrduXeBZjCvSbxxNN7T2nhyM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UnzNN81psKLUnmmQqJqxao3qVmy51XHxcmpripmJmDTBpg05bTltOW05bTltCDxxJnLa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W0NN7cl4lMgcpjOS85LzktOS85DzkPOQ85FSch5yHiUmWGixPLa3LaWaEPDScz6doKLi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tPp2n07W+mafTNPpmn0zT6dpyGnIacgxqZXj89vPSoF5gqhiZYzGYQLaVaRuIPzHzCJ6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Qi8WFY9KVaVpjYkRxalDDD+DSVOTqNWGrLgyG+VTSf8Ayqvob9WgPsatRhqe00vYRu2p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+ZV0jWqeGelfb137en9dP9CqOnUGpVp6WlWoys2daeG+uv8Asa67aXSoy6nWuX1EE8IP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X6uoKup4aWf9XXO509dhMpeMbjw7vQa1LxNi7k7ljZT16H9iv0VPFGyOMx6qvoNSn9Ho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cmpN5q3pNT8MCnTpiA/uHv4cQr62oDW8JUOUC4eKsecvfR4/SlurwscyoFUNrn/rdb+3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ozdlEPuaH16tuumLzw29Wpjv4mxtQ9hjuifb8NvWIWa5zzNVtS7lemeHlmhvbWOSeFT0+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CuYqPz0RpgeXy/tMmxC89QnNTlYDl8rTcvkE0wBys35V9XjNP76jaqDl1S7Tql2m83l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Y85tSI5YkCUBuyC4RTKmxIxJmsiemr3036wlf3bdaS1uAHA+oiHsyBpbb4MxUkbt82lt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dx0xzKHs1u2jgAs4+0nqi/rN20Z6TK1Vg5qda1Eg5JPimP13TOmHGG3C8Fybf2KJckQj+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aiuT3mU5bGcozG3AiWlWjeD+0Ep9/nQiLBFAMKbIJgI9Om8raNhV1ehNOk/swww8D5RB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TH/8h/Ts1CniqVqaPKvhwef8TNN4ctI2WYpHpKVbQktU8LYvT8MdG8PFkT06/wDcoeu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JdQoVfGAo4eGyr+1XX7eiX7tZMxUx5tGnzD4bs9P2Nb+wKR+n8ToLSiKWZKBor/1NX7e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5Gmqsnh3qo+zqRerXoBw2mUSlp2qTTgLqdX7usN4pODIFjI1WnQXGlR/X/gdmqApDp6l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X+KYiajRpajozOStWp4ZZWT9apTpM9bSJdNGaK09MlRfCrLqR7dQJzNVT5qtRK0qWk28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PRBrVKXVp9OaaeFdOrHp1AQkUkENG5aiRp/CdtSPa1FNHZqYCrSJc6d1nhu1Ye3XTNyL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BvYY7k/1Cd19A9sqxVkc1VpOK1Oi+PKfDTIeQaTW5TZOhvq0Mo+/TMcTGYzGYTGYzGYT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lW0566wU1LYPe8MqmVNlE1kp+itKHsiP759S3globmDv/K0vCYYdoLxe6gCGWhsJ8Deb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7TTe3V3GjdcFqC1VgVpFeZdYCBQZli1VWHUU8qnKdsaeS0xbktlrktq8RMZiJgJgIUEF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LMEmKzFJikwWcoTkzkCcmcmcqcuYCYCCynmLO8P95V7wyoMTT7hKluRWnKqCbzeUO1NW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Q0JV02x01pVoleBErU7qJaWljLQjyb/jTvKCYpUr4z6uoJT1glOtkG1GIavWqyhp6hiu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faPAxvwL3qsVpVKjPPmh/wDKeJbC0tLS0tAstLCWlhw0Pu0RSL6/9yj6kP8A+e/pDvVN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bVzTDB3/AGtW2NHTXE1Y5NITQLjNAepPY1Xv01epS8Xv9To0mrdTP+pqvRpSQdU4RaW8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6ih7eoOLMGldpTKJSpFfrNV72oF5SqXpaom1PBKVfHn0PY/xo1qmqbJVwSnXt9Roz/Tf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d0QMQlfw870/1i1qtTcvy5pzap4YfvU/aJHMfqmqxNLTG6+Hn71PtW3dwJq7EUOtPDm/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vVNqrkPT8NP3l9kjqq2BViruFCaH10/bUXbUi1aXHL0G0Pss9iajcxKjZJUfEO/LZ25d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crSH7BtDaVPVqe1H36PeWlpYS0tAONtqoYg0ulVlNbQ7xQJbrZZWNmIN7TW+qmeiv6aW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Qz4ysy7Q7Q7CG0EvMekHbexuIu4Y9ROQ2VRwa0Jm5lT0UfbbYaNPtikZUQ2oKRVFJoUI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1Jy3vi17bfOp9/zZgQ1DLy8ymczmQm0xEwmDzCrL1BPuTJobmXm2RUR0SYiWP9viZy3n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SumqmLop9PTEtaWlpaOiuH0FNoU5c0VIJSEWX4FVMbTAjWaY0plLweB0zQf/APn1VV8E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wBfuf8A/XenW6Q6bUN4ZXVVTIMLFaRNNKGek86+CFj2KG8+oZjyhf8ApRKlOlEWoKv0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KzimatQU9HRKUqdOgnidq9A8H4HzU92re1ApMpn/APOafWU1n1tKfW0Z9bRn1tGfW0Z9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UZ9XSn1lGHWUZoGD1KFFFqa79uiIv6NQ7aBPtvTRJ3lIZVF2rD9rU70XpKy+LWRYBjT8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VUUxSjtk2nGNJgZ/1NUOk6dSniXTKAnLepNAMdRQ9pl5jOHpUX9TI9SUVw1Oo99vVRpk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PTwbTewPaCtztQzPW5dSrKiYPpf1v4CmebqqjPV5VSoXXE+H96X6rBudq61R4KTmEWPh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tbVqVI1NhBs+g92j2q5Z6jm1ndGU0zv4f71H26xYVK5qVKjAgJdk8P8AXT9hjjVql6rk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9oNgWYu025Ohh/XfG5KZIU5lMrZWXl5Dl1am7v8Aep1DktVsNJUbBqjWNZ5VqtnqKjYU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MRCimY24CCxEC3G8v1HIxWuCxJFxTuItjK277iXmv7p6dT7axYPf+e83tiZtL7sJvwBh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y2ygCdmvc2Bm1j22aGGVgLUvaqkW0/srK/egPuARv1Turx/UCbpUe4r1bLXc1dSb6jyM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KU5QnLE5SzlLOSs5AnInJact5apLuJlOYszScxYr3N5lMpkJksukvTnRALwqwl/wgXgp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s5SzCYy0KwDyWvMYBLcCLQjEaZDVqr2G8ptCARbYCdpWQVV1tDBQZ9PTbQ1NBpwi6Kk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HWV35CeK6hNTqrDij0g1hh5xiU0iq+oYUqlIKLVKeStSUgUxNJSapqdVpnFTlGUKTQbL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FlFHTHgZbz0vcFMVaeppUqVKqmNNf0Gh3gF5vN5T02oqweG6iHw3USppdVSi5GENLNPn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2sRbacH+mrSiuNHXG1KaRbt/lH7f8p4i/M1dAXqzw/3aX61Dv4nU5ekUXI9FTsD/AE+p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stFsZoDevpvbo+5qjO7aVsSf3ahvqqnu+mjNM1oGzfS+wvs9he8oNYBsppf1v8AGvpc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h3ro/qn1u16tdvtPPD/do+yT9xWvVrNk7d9B7tH0ud0eObuDZtCfv0PRV9Rfar6KJs+g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ZU70zND7lL2tQcV4AXo6Hv8A4HTcr1BAKtNVsqrhjT5VQUo3L51MU86fKx0ppYfbjcqV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4kp9lEG5+TCL8PhYOxcmbzLdNoTZvhRLbv1P8ia71B8ZqT9ttmQ9Ce8OBm9iMgJ8Lsna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1MvaNjDeKtowtCLwxjiDYStbGn7dbtQqfYFSVWswcWDCVuqgpxUuIXXNWQkNSg5OP2s6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JgUD8tpjMRMRMBHW1RN4rC17+WwloCwnMBmKmEFfKqM0XTwJMZjtjvjMDMZ2C2YW4W4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Who6fKo2zjcylF1ec53TzblbmBSA08VP27XiUwyVr8tL843u9VNNV8T1z62seNuFP9fz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zbVacAROmJczkkzlAz6ilplo6kVFqVFVlrpdXRozSpSFQ/8A9C16x4nz0/XRvy9ed+c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JSmhqvQ0lLTrX8UQQ+IagynrtTkniVi9ChrF1FBqLkw+rwqUD9zxDq17C2kHs1ovo1R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6h+5/OqcV1aYV9Gly3q0HvUf1qHfxrcacdZ7NFP2tQY5si71P41WtS0Hu6b0Ufe1TdQ9K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VNvV1hxpn05YihNJ7NP2a7Wp/wALnl0u2k/Wpn7dQ40TsHb7c8N93T+xUNmPeo1y2y+H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1lNpe7CxfQ+/Qmr6SDZUiLlNF7+n7as2Rj01fSRtofco+zqm6qhvWb1WsdF7lH29XxHt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uVbLFufSR7JTfDlvg9JyDSfm06LiqlGoF0tJseU0ai8rUnNTU02xT3V7J6RvOmzC0XeG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CkAMSYrRt3xUi8NzGa1R9+Gu9xX2reh/eW1qO9T4h3hhvC1iLwwdoQAO0Ui991gPVaDu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aWDBl2q+1T9FeUKf2BSFqy9aU7zAyt00lGQNPdqe60zFovbkVMeTVyq7VIcuYzX4Kv8A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RcYywnZwsxmMxEIigZWmAgUGcuYSxnVFLGdU6p1TqhzE6ocjFLluudc65d51zKpCzxXq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GEl0qdvqLFdcLvi0oi0quwqUq9cxRXxVyw8V9rPELUpkpqK6DTa61Sg6amh4pqKtat5T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NakrFGIDxKiVA+ppUpV1paI1SpGNzpq/LNkrU6umZJQOa0Bu2ppUH11b6jUniRD5k9Wn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n/RafyUFmVaeg01bUvXqN3Epi5qSjUei9GtT11DUUjRqt6tG5p6ddXW5WpH9dqBagP16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eOoAtTbv/wBz+esPR4gn2tCkbvoN61D9bT+quOcdIuxgN66Ho1PbVPZalPDUNK5mh93T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2Gn7p+wN9R4h2aVO1KaP2qPs6r0tLfYpTRexTP29T6H71D1L28N9/T+xqjaCXu9Tt4f+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mypL9WjP9TQ9WuNw/pXtQ93Sftabvr/Qe7ynvS0PvUPb1u0Bu79/46L3qHp1nbgpOHh/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GXPPpHdPR/hqelveH7NLtorWFsntNRbm1vaXZ0iQRiLX22h4duDmXyFob40vcfdgbS8+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9QGwr9j70odxO8+LwzGduHcXhvB6fgdl43twO8taZWbHc2MJMre2myVTvR/XBmo9+j3l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bN2/k3qJhOXAC39qd27Tk5sun3NIABFMpqsCzFYyKHFO8FOnMKQmCWZKSqtJb8tQSgw5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lJCWpplyUj0kEwTGpRSypSy5VC7UUnLpq3KSyUEM5SE8qlDRS3Lo25NMTlU5y1U0vcK3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WUKQCahSH55pRNYpUvv4j+pWM+EYrOaLCqFbUan6mnymnLMwMwM5ZnLacszlmcszlwoe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adOjVFVJTFy9RZtFO+leoZztchWsGqUa1Pn+P/sGHgIYYfKJQ9FQ/d5ZSD/57w+vwqlP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TI8dPVNCtrkFfTfOn/TX2XW+t1Xsr+vX76ypy9Fe41NO7Beut6/+5/PUPnXKczTaQfb1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frBsFp7PhhVvKB3T2tT6dW16moXdfVUN6mh93TzUNitUZUxua+wod0/aG1eqL013lT10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o6YRbS0povbpe3Wnxe9T+Ph37Gn9nV7g7LTj99B+xQ9Os7WvQSfOk/YoevWe1WFh/HTb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r/bv1N3oj7Wi9+h6df6E7v3SaP36HbWejgp6fD/eo+3UIEL7FrVqb70n+2tZuS9U41Kr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M0dQzmNk9VpXqEPUqHk/zXvT4Xt5zCDa1o0XuRuLS94Rtvc+man3hKu7G/O+KfYdoTDC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ztBc8BPgXuVJJNiDLQ7n5WOtw+y1hekD0VO9Kow0y1qkqvetSecyV9wjFEFQgtUaLUac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O87wC39tfE5CUptLZAnoptjDuT6h3wYjHqv0J6bKRPVLm1g0sFg749LDrNQKLq7DY7NC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TiWuW3dZUDJQp6mrSakM6bqZjBbmL0uGmGUNIqKC3IsErzEGfTB5RoMg1SCpPFHo1Fxu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mE5YA5YmAmC3xWYLOWs5a3wUTliNxbtwE8IbYuoi5O+0vLyjUam1KsWlWpRgPNr+IUW1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amVUamRLQiEeUSl7T+5B+g8f1N/TeHLRqvNTQFGUNM9damgqCKpK19K1JtPRNU1KOKeE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jT/pr7Nvv6r2l/Wr99e15p2vRFjSAsC2eoH7bbNTqf1lL00/b17dXhvu0P19e5WmDlKp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+1X7LU5s1B6GNlmh93TTVQn+nXYsjOqrgyfs1SFq1zZB66+nalKXfQ9qPsV26ZV9qjNF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bU04aH9rTejVzVH7SQ7vo9tXQmr9ONtCkG5oft0Pc1Xta4Yr8U/XQ/a0/uVlzLe63eie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/ap93iTSfsafvrPRwTHHQ+9Q9FS1jhY48xMBUpcvAcvktysKnKy+19RT5U0eFxy8n5U1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DXvS4iWEMHA9ztCxJN7NBNxL73yZuxIMU7NvK4+78OL1RefxpcFnx8d5bh2N4stsvBe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/PeW3+CTcR+oVj9sdm3ZEA0y01lRBzaa9ISVWstMArZYFQkCnLIQRTtiln9ZMBWWn8v7T+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YL1L8ZCmo3jWvnZu0CiEVGJOMYXL7S95sJfcC6I+xe47wBYxyi+lAb1GBbEQXdEPLirl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PVoG/pGeWymnwg3ZIGtKlS8TWq5o6kGVgA7UJSCpHe4dstXroPWbhTcwS8OwM3JA3F4B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USsLNGFid+FpaaNjT1KFRC6mbS4lxKN2axsuCqa3J07OWfK8IBNOvWpg8mvNRQfT1TD5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kb3PFv0/DHGFfV8ql4VTvURSun8NC8zWcnDw4f01X6o0/Bz93xEf1un/AE19hvXqmifq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a1Vz0u9qOm7/APa1XtHsj3Wi01DZVvDfd0/s+IdtG10Y9esPVQ9VP2a/poG1euZWIw6Z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04rf7fdANqotVX9rW+ipU5i0TZtQ4K0B1aKUPY1Oz0tzV9vTC50MoezqvXXP2UlIXbR/t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KY+7pP26Hq1noBy0KSiOuj+zS97We1r2yp/xod6f7FD3tScA/vN3pejTfs6fv4h7Kd6n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9es9PBRddF79Hs6kgqcWQ5BDzaVNsUpk0DTOFSk7Q0m+po0m5mjpuG5b3qUXy1NN8npP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FuBi+TYi8U083p4xrT+V7cGNm7cK29Udh1agRvQnpHC87Qd+x+D3mXExiDBB3ItO07QH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BGMr35Ef1g/01Nhk5HNB+0DH9awblfXZr4NblORy3Ec9UMo9v5fjvuPwfMobD4BJLDZC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TYubxbYlmJ9cFkneM1ituXSDS9lx6iMYvpyWKbNkpnebCVTkptiB13vL5TxfpqDsgFPT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1ZWi9ZempX6ZY2gzTkumnSps8LbCyCqxc/zghta0qG4Istp8Rekd5YLP5EWlY3I7Nukt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DheCJ3SUhlNeL+H8ucu8NMQ0mEs4mg5Wu0ut0dbSORDDxE/wcB+i/ap69aObodCBSdnT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1f02hGDrp31VDQtjNjW8FW7eIG+uofqU/wBd/XqDfUJ+pV9Teu9i3bVNbS6eH9nU+1NK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1dD29f2oHGu3fUD79FbJT9ip6X2ZzcVxtSGT0P26Hr8Q9pDejS7iVfcX9nWe3Sb7NL1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Rd6P6+s9dM2d/RpR9vQd9P7Gs9zHMJKHp03Tq9LNb7dRcqadqQ2ojHWUfc1ntUT9qnKP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1ntVj9j+NMWpsMdXR9/W+1UGLt3prF/coe7rPQNnfsgu6ft0fd1QuvAdtJ+xS71ex9B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wbcuv2f9lLDU6L3jK/uVrYn2G9SSl6oJfyHyfFpjY95luGW5lluzMolQkVsrGjvqQbjt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+BMHe5aDp4fHaXg3A3A2h7dlFyO8t0m8aEGxG1fanD7q1X+lWq5K1DMzyhUaN0VFqNOY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awMPFpQ7fP4/ny3l/Ih6LXTYRheLH9CdMALHHZYCqqdwu5xzhvkDnCIhF19bDquDDtF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XX7lMLeo7TIWsZj9xuTVlKkfr7Bow3g2l7EmCtiPqJTrxKohcVKdJpfZ54kAvhz9vn4E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B8qVukLYNYz4Jm5nzWFml/KoLMiCiXEtLS0VLxKJMRbSomdEV6aGjW0jsRTfVVqZpVKm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E9DrdMdLqTDDwE/654L+i3pf1+GuK2jdDTdhMZab2S6gbTvPD05GkqNnW036tL2Km1Sp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39aLnKBypVkzooLUz72o9tIoNLUIN+XjrNJtrKHt+IdqikUzvNWnRa1Cj+vU7CnzJRN6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bV0fc1IBWjNMuVRy0qd19/URNqlAXq1gRqNFTL1tJs9D9fVn79JMqlUWmmE0HuUP19Yf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qNOsTbX6fvrPb0lB6kK4NSF5/wB6j7ur9qlSbkU5SWVP3Kf7Gr9utp2GjHppjrrft0v2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F5Q9ztqqPvaoXWuuNTu1D1j9ml72o7sLN3iBrab9il6qxtM2s7NA7c2jUe6Vn5POqYVq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VzX0tQmqahlWo2VVzg1Q8qp6klH1z5B4d4OBMM7zK0Nr3vL7E3gG4OzWjLdXYqz71VZS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Gm9gTcG0tcWHH443g3JFoO/xfhlCYT0/PeZT51A6YffCUvpaNKmXVRMBycYd3TGDl4jl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j1OgcDKHp+fOYOJ/CeFP26Y6Pkr0FBhTGKj0A9W8pnY43AvDsKfTHuWNrM3STZu6gNZr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NbMqm59FMXguY78pDq65fSapa1P1ynZPGl3jFsfSa1WmJe4vYLTBlqanCg0akAErODT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mKVI0+b3A7z4q+imPtzsTbJhuVhXY7CsbnLp7wLLQoZ6ZpKXLgqpmu68LTTJAIIJrKCM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VGp09bQqaPUK75IfA+uj4pohrKTA3Ih4Cf8AVPBf/nt2b1aGvyK3iOn5i94eFGnkVTKO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XxStjT+dL+tS/X1J+/UIJp/pVO+3NplVq0SBqM1UH0f5q3blqraxw0o4iVSr16B/rdP6N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U09Rg9Bvao/rv6UfCUtq9MqgooBU/wC5Q9zU+lrJVolKa1yDUrd097UzUWD6fAJq1Bq+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U036+v8AXo6qpR1DAzRVFo1dGb1qH6/iHuaGstEa9BUq6RglWpUFXxLT+rW7UfD9QmnG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Zg+so+/qvZoatE01anbUUPVVt9Un7Go9NPWqaIplW0+OWqKnVU/f1PZmo1dKizT2Ct+1Q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dWkFxlGwX/sJ72olYXglNlVaX7NL3K9pkMWZbArzqZS9Mpy/t8qq1Mo/K5n2xqdLhzzy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Rwwqd09NL3IDw7y8EO8MPDcTquLgy2MxgEIvCN3Teqt9Qq9aEfV6in9PXpH7el/Wv+AC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d4N4PTtNuF4OxMttGvNUemf5h+rRvzF7f4bxvcW8xaCnUxNJ4acZVLanBaHxDKHpHf8A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GyLcy5v2l+pSMPSQQFOwy6mGyz+N+lW39cAymNpTNywFlG0a2IqdTVARU1NEzcooOfiA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o6hKkpb+LU1ZZUqYNU1yutXcaRstNfcRwpHLuVpVFjm4yl5q6gy9VNiTDPkQxSBO8riy0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WN40tte0fuDE3YJLARQ1RnHKqqS2j06ZuvC3DTsZT7QR7cq81yiaP2auVtRSngy4n58c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+oeC/oN2PrE0Gs5c1ehFQ1UambQNiAxpyho6leV69PR03Znb+Wl9ij+vrVJ1H8af6VTu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GDVPX/mr9k2UIzSmGdALLo/2dP21vbFmKAiqEdTVlH9VvRUyLMCjYVGgOK0bjUUPc13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Shvcj3NX25T4JmUCuIci+h9ek9jWqSVyZBTdY5mh92h7PiA61yKBHEczTe/Q9zX+yuTJ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pe/rfYu5GFRYxsqk5L+xqvb6zMHSObDfJP2NT6fuE2ZZUaIfuUvf1foAqmbiOYnrT3dV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H76e7XF5ZcCBbEc2mozpIOXgOS1MmnUpsWak/wBTp6TrqDRqStScu1J+Sab2qyl6Kfri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MNz27z0wdzO8aNsG/YBOVH9/WsK2pAtT0/60EG03mRnaC1wN2hFybQ8PiGGGXnZZtF7w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dU5VKtULJVbHmNys2MrDGrTZsgzW7r8XljbVU3+k4GUPQO/9geJ7DtF7I0MCywmO9ukH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lJB2l5tFY5ZBSJTeG2VYqYNnZurYSo4WVq7V2mlqGmwdjK9M1NNDKb5ChVFGvqtXy1qV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D/aMztMpcCUaxEqVLlZsiZEto5UGJ4fBg2ItbUGXsFYQ7sY0sZ8ESr6os3gmmpctNXTy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gcRKcpnYbwTWVMaX8tT1HT7U22XUG6+HWGm+a6pqk8R8ObTRhwUT/qHgP0D2PuS4mm1N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0ekqAaDTCCpotPNR4iSGYsTPnSexR/W1D4eIVdMFWn+i/qqe6e9VuqnctW9P+at2A6Kj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FD93SzV+im2JpMSazcyo/o0/6r+m9qrtnqEqf0dukftaf3NXsK3o8OfFibz4X16qBiX0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T3tL+zo/aq+rTdGorHKrT97S/s6f2dd6tJtX1Bu6+8dtdR9/xH9fRHr1J+5/lr/tU/2d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u6+9qvfX9jVDo0ZvQrb1U9/We8n7Oq9FI3pHqqaf16n9mn7+p9M7tpu9f9hff1W0LkxZ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/UDfBuWUa2Lcymrc2kpwAP0ze1UtH/ZoftzUWyf2FlSUPRT9zyEwHe/E3g7s1wLmGnuEx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f6v+dAf14EOyUP1oLidpfgJjuBt3nyYvbYQkXytO/DudoGN+8Eadg8riwMT9gilhSCZK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CeemII5czWF5zagHNqTUknS/EMo+j5/FfzHi3Ydonot0QXvcKAOnlkjYTdZtgSSPTF9G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dAYizUWinpULFGJq2y1VzpuC+mkehy011DlVGAlJTn6AAajAKoj9/D/QZebcAsAizXG2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EMvwNzLy95VOTncX4EX4Fp8dxW78FJaaam1KBg0eIuI7zTfrwQLFWIIglpqKnMq9lprl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D/xml13KoUiLHeeKeF2BiwfqnvP/APn/AMORVL8ivPp6s5FacitORWnJqzk1Jyak5VSc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RTofr+J/tZZ6an+g3e168qb1aW1Ot7Z96t6WFjqTNN2MpfvaX1az0VjZKRs9MR/RQ/Wf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x+zR97xD081zKR2b0N2p+rUyk4VuZlWE8OAOp0jZanQ+3U9Vfape7U/Xpv3NL7Wu9V8a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Ukf8nT/Z8U/XpXpwnKuvq1B/qF/Z1/s+HMBq231Ce5qj98e/q/RoWs671KXualr1h+zq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fvUbKun7Gq9KtfRDtp+9U3qj39Z6J/DT9/8AIP2dTB6D2v8AcQ/foVHxFWpyedU5T1nC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i5lZzY1PsK/VWN5Q9qn7pnxwPDbhaWyYLvhYbQdxjdplxY2h9/qmlN9cPS3opbUIt+F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834E733tuRstrnY/LTvCLh5bev3MH7DdqPqXsfQp6tR7oVrik85exCW+1MqYmvqAaLjR9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D9uC+ik2K3EuBCsG4WY7sZTIEfsuLCxtj02IjAtFK2BxnXiBdrKHYdVRIb2UBhU0RA+i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dOU9bKlalT05arpvDaryra9rCZCN1TRvhV7wiW4iIJ4m0pjdZqlLURlTJ2loITNofdBl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IFuwq9x3o6FzEprSWwlRcoGIgOM/y6Zf6fCKkRIqwCLNZqIJVa8oraFoTsymrU8QHL0W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tMmLPG9L9NrB3/6Z4f8A/N/wp6Pxv3oez4p+xpGvQpf/ADjKY+5UGJUXrN0LU3pMeut2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fKi2t0vu6z06jvRF6g2S1xp/1T21FsuiUBYxxbUU/wBjxP0YkSgNqvqYfbpzUQd6XqOy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O3lXvWF1/gs0X7Gimu7t6xslLZ731Cfta70vB6U9TG7/APZ8Q9pV6F7U/XUOTf5NV2dc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eA/d1PancN/CmcYIvv6kSkTgfTSNo/q/y6r0iP6UNk+f+xqdornl5G2W6t9+g4isnKyp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2RdSeXK3Ls2HIphcqvfT+0nuT5EEZeHzw7TaAQ9wYdj8A75S4lW0ueYznHRfudo3pT2e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wgmW+wG07CEWl97Ajad5tMeo2h7xu2o4UiRqnq1BKdWoSlVrNUblrUa9ZFFYE3E+CpMN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FGiwactpy2irivz+W8vL8GqCZgx/RwUbC2KrdroQT0ncN6bm3qhF40THItEmUvy4wxgU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WKqdsEVY1akSiYqLCpqkWoPDdLqWj1NJpodYgGs1JrLUW8R8o63gsZsJU2lCtmIeAirK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IssIQITdV6tPwsLbBf8AL8X6vU28tYbT+P8ABaT1m02mShDwMMNrEFYr3mlOMCzAxIkE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sEXpHTLxppqeA1yl9Nhiuiqfdc/dNbCp4vR+o0M76M8B/wDOX9dL478Ly8ymYmYmYmQ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z4p7+mfF6P8A88egTVGaZMq9U/ce307yt2rm1Kr7mnW1NRu/7um97ViV/XphKnekOjT/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F2TalTF31Xv0/wBjxP21vaiNz3qJbSU5qJ0goBKnqorelpRjqfDtpV9VWVNpRW8oDHWa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9FLu/vj9vWxo2yUxkxg/Z1vop2+j/hP4X69T6NUBkdl+P4D16n06hbVn7H0fwHu6r00/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p9IlT1A2Vp/m1UXHDpx6IuPOoqmSKnKFO9A0jy3o1DKlN/qGpteqj4lH5aU35ldSrab0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NuBhiWl7teXhtDASR2hF4Y1r/wA6tsdB+we9b2h7Z4duB7cR2ynY+onvwN7WGNltaWuG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EretpQt9S4p5KqYgJHAwQDKqSavTfMCGq9uZUtU3Y+nxJT9FjMZjMIBbynykgS8ueNoB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pUp48F2CjKAEy1ioAikCFduoS+QBLFV2WxhVbAWLm8Tdbm1tqt5iSqGyOxyCsZuZ4j9v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HTZrq9S2oLT1C5EdZUWxFyrA5DqlrhSUanqVtzUMzWc9BG1bGXlEXgFgWABdmJpHHTc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UqyqIYm79hfcmCfyl7BVyZALcDDwMaOLTT1bShfD6qkp+poQ6pBKtd6nAmyqMywLKKYt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6gEVlsmiXruGqatppGvT1dHkaofqN6oP/mJ+tRJCi8yMNRpk0yaJkx9Ks7TIzIy5j+5p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9H9FfYmoN62iXqPqp1Mo3av21h+1a9fHDT1H5aVN9RQ97XnFK00KdVXvSYGnQ/X/x6r3U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q9xP2PEvSouKQ6ALnVe1S9OomRlEbxVx01D93Remr6vVWqm70hjpU/c0nq8S9FFemr66I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1u0Pet6qAla2I9/V+ij7T917OOian0VTk9T1D23S2nE1HobrqOdz6f8S+rUehBu/cbK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6jPh+w9epF4q9GPTy2stN+bSpVOalKotPEjTH2Kvat7zd6vt/wAKfu1u+m9pPcPAQT5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3UNjDwPpIhOxjC8X1Vt10Puv6q/tfxMHA7AdpcTuDxXgb3nwpvO0YCXl2I2uRO0Oxr+u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X0AiH2KfuVN6nLe5pxlphTypmLGtUt4oWOjvLzKXMvLy8v5nZhMzBUiKWC0CYNMZ9IYN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q5GqoPRat2vDs2Rl4vcG8sEga5XcLYTYslzFqWjXxqLZE9LnpRrzYMTL3iWU+qGygAR7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xOmd1qVRUfRIZfBz3cZBTdWNCqtQVKR+CsFiNQu481IWQtYYwCwSmdVWfRLSoU3ZXOvp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Ao1H1GfHaWtLS3TsJQWKdhDwPAxo0t06PWNQarTp66goN1jERdyxyZEAWwE3SjU1KiNq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0/Iran06IbUtqtdrtpDah/8A0VLHVL+o3qg/+an6tP0iPPnhSYKGqEoeNRMJU9zR+34p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7GxO50q2o6g409N3J6a3p1Ru9FMqtftq2+5RbKUf2PE/bcZNol21HSdI/VS9lfZ1Y+9p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1XqT9nxHtS72x0z7LUbPS0/ar9um9Ifbgq8yhQ/d0Mrd9MLs3qSpnQT9jS+54gJQHXU9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fiEojKpV9fakfbHuav00F3f1dqZ9semv6KW9Ru7dna9BfTW9FPvG7/41lf26fduDe2vp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0CansoONjg3ZvXQ21FAm1Oq4pc+pyXrNjWqfcZ93fbPpRvuaj1ab2l9Z4CCXh4GCC1x3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iMBciN1RN6tW+Oh9T+5W9DdrTfgol4JaAwz4nzLXhhNzvFvaLYw97Exe5hMrD7tc9WmJ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HqItV4zvy6dR86mzsOpoykxqbXKqAeUJ4vb6E8AoB/CTN5vEWKIggEIiSiN6C7eOqGGo2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wtaHsgRhfCLtLXidShhHe7mopjnqqNkYB1BpSPUps1TdVYgizTtHY5e6pBVp4XtW8ZZa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KeWqomjD66yAyjq9RQH1dyK+naKoqTYxhg44kgCmsvFEPpBjUiXppaXwVdgDYVVPiVBQ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i/djsNqSHqysWNwrbmGCEQjhUXem70n5qaw7iP0z009NSJhZUlfVZTB2lKirRKOFXqaU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ao5dS+T6f2fGl5vhI/Tf1ynv4bT/AFqXpv8Ah06Yl2yOq/Z0fo8U9yUf0V/WrmAXa1h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eirNEvXV7VWzq6U7U/2fEvbUdVFcaXiBsE2NP26fsaj39CvXqe9Xc5ZUV/a1/amtzqfT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tV/QEsxGNGr6dO22m/Z0PfV7CiMdLU2lBrSl7um93xEdemH2W9VJun/Gf2tYbjw+neg/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PZ0y7N3DZJ/EexW9mgv2z3vlP4J7FQf0yD7cO8/gnt1vZQfZMM/gvtVf1rWo/Jje2vo1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MbHmMIr/AHqT3ZGTl/a5LCkaVRacOBjqmFkxsueo9Wl9pfXPkcW34X2vMZjLAwXlobzt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q7Joofd1JtRbaX4Xm07eU2tN7WNtrT4WL6bbLbBvVebxt43rb9nUjq0ljWqcvnjl8sBIw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2bMoJqtKjsYYN4KTzxg46f8AI90gqCU6iGKwsK1jTrqWVhLRFlIWlA7eNN9zVHrlXfQC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xVvMhGYuTa5gtc9lLywC4xcb1AA9MHBcptylvKa2INqYuq0x06+jvPDkV9P41++MrnFg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pmlHXZ13KwCMm6asyvRD0+BlFMjsJmAadOvVg8O1hg0lGkarJnbY7k9tppUNavrKpqa3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TB6jKfer2omMIhuCJ88CsAvHpFZjutcqHPVdc21LtOTUqFaSqKXqKYxWAZNnRekm4pG1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E6s3L5mjT9J/XE/+bp7cml6TxZ3SUNQtU0uZzi5t1SktmyzhqBJV93Q9vE/VKH6Sfp6n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NlqKPuH2qvpcXOkFqWsfDTzT7Rf2/EP19MuTGa9r6lReU/bpexX9/RrahqTG3al2H7et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RW3bHlail7Vb2wMn1UrR15Vah7+j763sy46atua6crUU9qlD3/ENygx0iDKtrafI1/8A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t+D6WnzNSRy64idtX7OnFvCtFpvqtTTurLE/Xq+ylPDwQgtKcEp/rVP1ai4aR/bTsO1L2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qenuq+hP16v69b2oZ3Sn7Ff2w0yGN1xbCDDm0gnMponLFO9FqNTlVKb42axRjSwewVst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3Adr8Lw7RuFRumbCUyIYzb59S9RdrC956xTHQ/o0Mb3tTvSeGfHA7+QcO0PcXxM3hlxG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aNKv7Go9OlF6lYH6oAiiI/po+6ys0emciq2bl3z3NWoVM8bJ5ZqGcww1TC5MzInNnNnO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nOEqVAy8EOBFaLqLQeIMIniVKUvENM0pVFeUXIPjO2qq0KlWuUcHUJho/i5MMBsWg7Hu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l7kd8gYW2PpDsIjZS0ZtspUGMYtAUU6yrjp5ohyk8cH/AOjkQdpUp3lIx2P022LCGY7l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r0xTqQDIsopRNVp6c/5WsI2s1jw9QwUGMbTT6dq0qVtPRAvUNKpyG8bC8/iJqtoe1H3W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kA2JJ4LuIBeWs8akDDTxlCpyV09BUQWEb1mn9wvy5zarFELFF2j+qn7OubqpzRMfq28Q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nuSn/wDLo+1R7d/JqqGBp1uai7ymIWZiW2j+7oZ4ijNCjiaYf0dL9Ot7mhX7dZ8KY3lP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gGK+LP0J6qfcft679fQL1NHbOvQ2FD2aPsan3wuK6s9VLqrVVxrD9nV+3oFsmq9FEZ6j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zo1vX1PoHXW8QTp0pvV0nrrrk9b0oMtX4ivTSNzS9/VLkNQmFDSfs+Lk1HU3X/Lqh0MP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gorLvF9Go9L08PDfAyBX8TAp+Jjun6ze3qH/APyqHoHRUHen+ufTVN6GP9LSO470fYq/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kSUj/T1T9p/ahim60f1q4+wLRQuFunC4wPMWm/OpI4Qe1/hcnEO+Du2GTQM2er9zS+0I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HuY7ZAKZtBsVvCLzG0wJigmVBYG2N+kn7eh9JHVX9L+XsfiGCWvN7HtwBtDBe/c3htwG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TtoGK6ipUcahajmlzakeo4FKo5qHtU7sCY1J8sVE+yA1RRPG6jNoTwvN4KbtKelJJ0On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2cMrI3A+QDjaWglHUaimausr1W0NRcfq1j09LVm2W5Ytfh3h6URum4ytAN1Vml1gYqTc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IY5Idgtw152W3TZsaoV6NTTNlTouKHi6sRlaZXMYcusrBWrUTp3qXwAFvnGbXaniU6tO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9ysAx4HaGdoKSoK1d607kDa23iqirQ+eG01E+aHvGJ3XdG2ZTYeph2i92EU2lTuIfS5s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bU07vUq1oKYAVdlETs0O8pdtSctU/TS8P/Yc41HJbRVPdlP/AOZR9lN+Jl95isAhtk5A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9RljQ9il+pqjaUlwpeKNajKQ2vejKIz1RniD56ukJ/Ift6z2dEtqGufl6ekN09Om9rT+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9TS+rU+ofsav26K4Udc1k0uz6r2afsvvptItl1ZxTTbPqQDpdH7lD3bfd1QsuiP3NWQN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9V4vtT0U1rfZomD1aj01NkptjotcbvRMX2qnbUOD4VpPsU9QcqiHZP1/4Vhbw7sHN3vd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nUNjT7NKXsP7J9mqdl7iUv1W9l/ZhiSj+tVP2MdwpxxOB9LWzpfs6VmyWvVKcwmizDl0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LcuBNd7uk9uHiol92GMvDwIvCenLY7wdAhBh2BvYxvT/AI29vw/25Wj9zw+WAB7wcO4h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5PDtLbnuZ87wi4O8H7VcXOgxGpfk89eXyQKcq4SjhzOyvUtKrtH9Xecp7FBl45h9Hwpm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kAUANS4IdgWddSlfSgMRD+GkrO1HRz6WlbVaXkxxKOsrKqC03va03ui7bz4C8HitaHEg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6Yz3I9VlyK3gGIFsFX7ZXEBhGNxTMSpYeKr/SFYVBAYg1x9vumhrI1KvSNBkOzC0B3ZY1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poUCgSwg4djtEV3dnp6Uks71DtTWyr3PZyT4N3g24X31EvNP7gi+quxCk3n+NFsBwvuN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xwWLIlJKut3YvVgSAQwekRPS8SUvW/v1j0+Gi9fXdGq1GJ0FT3Ih//MoexmoPMpzmJM0m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JOYkzSZpOZTlMhquhnivZV6tL+rR/UrLnrzPEmy1Hyg6B+uPTo13qNipORoCfP8A3dVv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m/DSejTexSX79Q2WqdlOM1DXI/Y1HoM1zdY2mra6Uv1xvSoez4g3SNhral9Npfeo+92r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4g8p+pf2Q2NfxGrkumqqi6w9dL1fxremqftaR8kqNlUp7OnsN2L30FSrlo23iGU/1x7d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h6KX649kC41Ju5in7dL2D7DG1BzfgplH9b/BUNqNxDeD00P1n9pvWvYE4ZHHmMpSp9+g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uVinLpqORhdcepkE19uZpPbPkHEdyeAF583Cz+RPAbQmE8K3thtnIw8P9uVT1v6uB7iM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bLtL2l428Qx8iB3l5edpaAw2BbaJ+3VNpoRfUENzQCKFjKwOdjMCRUVY3LEZ9+a5h7WJ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YiqMmLUCtHSKmCabT1XqaChlV0FCodPpCNUy2q63TYgiEefT0ebKdNVXD/8APp1KYNRG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DuYccbxrCfPZsjLLZrFhbINeHhexU75cADallndri8cEB9kbHAMCKeJPLJeqv/4gN5YE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p6or0kUpGtF2O1iJprLrvEyufDa47dpS055dXVdHA7uILmNYDUWSnwvwrdxNP6l4VBkl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tC/CkY0/jTjtEvjXSzFLVMbcFj9+FEysNk7j1X+5UO/hQ+7qQK3idU5+E1Pcif8AzNP7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yx9LNKBl6gxJYd2pqi18VoTTe9oO/inaiLtpf1qP6ir/AFrSsc6qeq1kH6o9NAWpeKPj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ba6p2M8QfPVURw0fbT+wnu6xrUjvUjd/81f23lQ51pV9FH2ElH2tYcq571zeab3k/Zqe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lUX1f9p+/iDdA71n5lde59up6fEDhpEbGLBF/SjnHQZWpfAlH9Ue1XfDw+o322glD9ZT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fI2lD2v8Ff2YO6yh+sPY1ftwQd9N+uw+xSY85qdHF8RARh0T7YrU1QV6VLblVMGRhSpf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q0no+O8HDv5COFuA7AhYbRYDuTcw7SuftW2vtoPRKnuP6jwuJ8eb5y2t078N7XnxsJa8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+04ymh21K1Hgdvp+Y9qrNlSZsvh41N2JQCdEDgLzKhnjh+2eOlqMVoA16S0F0xo0TzKc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B8hq2r0tPVUvGPC/o4w4UlzehoqJShQ0VR/GfDVRtNQ5lWkqrK1RmfQ1Ofp3oI76luvV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7w9/naXvPS0W90ImO9t+m6m0qWv1BnvZD1OtpfoYqwRjFFpiM1AietHINQ5+ClWE6jFc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EVaungg2M0Q/rvEOrVExRLmJTNSp9jRytVes/Am0pXMWORFClvEEP17o1PyVu4mn70+5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mMUcKcI4JKxsq7IRd6q/dcdMEeLD3pmOuSv0tTPQDt3PhosNLvrK9EJ4bU9wxP8A5mn9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qZaaU3wiVt2JYw1M21duXNN7/h/fxXtpxvpP16P6o9/UPimoXCrQW5eAf0Kemh7Xi3Uq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V9Dmw3NRPTUOKaKaP2V97WnrpwSpD7lf2NW1qSbtK3ah+tT9FP2b5VZqBY0PdX9qr6q5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2/arenXm9URYs/wt6PEqvMj+gdllP9Kn21Tf09TsYnp0/wCons65o/cxPb036tP2da2/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satrVR2Hqmm/WT2dTvUxEfaL6dL7I9kdOpbUqYSrKAMMOk0nLrTf6qlKft5Hl0aj/T06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fWMSdH6P4/PAeXHYdyYDeEkN34ZbZQxt5qPaHYzw/wBEb3/57Xvw7y9yZuR3lt7Wg3i7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57HYMBBszQWnxPml+1Wqb+GANWTkz7f09qcq8vmJYxWtDUaVN5/IUqhXFQA1MTx3Kop4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oC2mahvUd1QNr6azU+L01U6nnPqNHUpnw/xY0j01U1vgFOoa9DlVfDdAGlbTMdJQS1Ia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5eIb7lShelH1ysdcatepj0rTQGwlp8WuLGDuCMRaAWUdwdi1wLTtAZdBFJYhGebZU1um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nCLqfVQ2lNkuuL+DrsQclK5nexvcer40OobTzUaZTTXv2C3J8NGWpU7N3vNPpuYtbUgJ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ZpZp4dR52v1bGpqtQTnwErd13mni927ypEe0pbT5HBTveXi99V7dTLADesOt/TwaL3tu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msY6fRN2oi7aUWonoeseZp6nuSkP/wArTeyVQ1MKU5dKculMKcwpTClMKU5dKYUoUpTC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38XEpDo0W9HT/qn9nVnfWiaVd27p/wDOpemh7LfdNBd6nqY/cf8Ac1Hs6xrJqkw1PYaw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7+qOdFdk+akPqr/raoZqno7mt20369P0090Axlrtq/XS9Y/ar7RlwYD7up/Y+T+xX9uu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sfFa5NT0j0iUP0KUr7vWW0PZO+k/VX2db+2fUe9PtpP109rXfsrwXto/Zp+zrveHb+Rm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ypE9jSe2PZb3lWKhxwblm4X5B/q6NaoStU4K68ugaZ06NTEJpx2p31c0XpPo4DvLS0MH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Aby/A8CYTKx+1DNB+ue//a/yfPz8Xl+IvxIBlpsZaY2WXi+p+wpWJO624mUt61QWPhAJ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4tKynnUgQEpmYpcsk5jSgfutd2wIWtU04rcihzcKN6VPQ06SV9JyW1Gky1WsQQaqLVps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FqtSmmoNSvT8Pr6nSH/kqNtbU0mpahV5LajXGrSUmnTYuTWHMBqty+ZgpxC0qvMEqMFH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pnQmVAwU6TT6V7YOIRadFza9jaxvgzHEiYEgja0phrDaMxeXEJsqS0VtmNovt0xZvChe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MV05fw/VaWppnienT1309WrRSvSSN20HTSA2/lRo5CrVesYxtFEJuZ3qLcy0uL+CL/8A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+Fb1LNN3jS8fcNB6F78BF7ARjvqvZf0D0tKw2E+TBwqLKZMWtaeLVC1Y7mithpzZK1ub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/k6P2k9QMvwvLy8vtbpvBfgd9VofV4uJ2mg9Gm/Xb9pm5j1Fzp6cdFY2if8AzKEzw0g2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uW/Y1X6utN6mpTKP31BvV8O9zRe1UbGoovp4JU9PxX/UyydvUnat6dN+tT9CdqkpzV96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X1Uxvqvfn+XUfrORhWa7r3ET9WnuCft1Ow7Cab9KjK469cLE9qfq0X69P2tf+0e570po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qE4U5o/bp+14h7w7fy+NH7VP0an3ZUlP2tF6V9qrvqEG6+lfQKj481oKn9TT5XNQUSqo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6ikdd9YJo+x9u/C8ymW0+fi0seFwIWpzOnMqcL05lTllMCCo+t0poKplt/D/ANf5x/qB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3nztYwiLO07wHgZ8Rd+HwYZS9yod/CTZqbtYs3Iye9R25lJuhe6i55ZlqYPMtHqOZ3Pj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Yy7QM0BaXaZNM2mRmTS7WBl4DLyxMIeYvbG0NoWoxqtCJbnXjDKmwtxJvAdvinkIusrr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yVef8fXn0Fa30NSfQkRNHTEGkp2WiLVQZ1wuM7xsQv8AK263DORkh2DBaul1g02p1mgq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n1CabVpWoarTDU6Yggjt80Kj0aromqW80/6AG+mpJjX1D6gnh3LHYTkU9KpY1ag2ga/D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bHgZViyh65/EwxxvawUQwcFEJhMr76MFcT6A/wBuodhtGhi91lXpinfEOmuoE6KmJS2l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Mq9FXa1D/wCVo/bT1mAwG0PFITGAE+Np/wBrQ+rxMfcPbw4zRb0tQ+FXTHqHqX06lvu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/wBMpyUn7mqNko93PXqf0+ZzKlU9LnfvPC/2ND6Nc+NW9qJ7iVO38av6dI/baL2renTf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Ttqu9Pv/ANnWG1Fu69tV71tvmv8AqP3veoO6jopfq6eE7t6R2QbaX9TTdn/b1/f4oiaH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Pc96I6dD6aHo1nvpwp+nRemh7fiPur2Pf+Oi9NL0ar3ZUlL29DE9ur7iEh1dsQ2wK4fb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yUqmOLLR0++no25jWs/fVenR9i2xOLZiZzMTOGrBUBnME5qwaZLDTpc0Fn0e9PTKsxEx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etrxfU1umoVM0H6h3lwXU738jcbEwKZuZ8CAWKjKYTGxKQUWhpMDjMLS0MdoziUDu/bw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yV5WTcvMYmkGEFR2NOIrGFMQTTENVsPFmtq+aZzDMzMzM2mbTmPOa85rygxY3EytMojb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AzlzkzkCckTliVltKW0xNOova7CVFRjyzarpvsPRqJwDS4mUtDvFLJPrNRE19UQa68+q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0tUtoqVQt4dhV1vRrUIxNsQAJcsjdxu6+9UBlMiyM8+qyor9BVlXTpSrf0jKKejEqaTR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PpkX6TRmJpdOjvQ0ruKOm5VTRaeavTGqx0dePQqIt5e0oUHrz6inQDks94AIJeeDfpna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xKvdHF6D/dMHphlXaDeXhimU2EJ2J4N+oj2QjpDWQtdU9IhiizAb1UyglA3Db6NJQglP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8dN/8rRehfXPlTaFrmWIm5IOBl95/wBjR+rxL3Kxsnhk8O9PibWqg4sYhlRstRS/+do+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PVqz1U+5lf8ASomzE9OoNqU8M/Z0Xp8U9YbKnwqeke0/6tFvtnvKguul/Xoemobas+od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1367HcbjV+8/o+Kv6h72+582tQpfqaWN66npWL7Ol/X0s1fTq/ENx/GkLU9B203p8SH9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opp/Trv3FhiiyaKaf0eJD7iw9/46LvQ9OrH3Y/aj6dD66Xpqmxv9xcSFC4gKU5RZalKp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LT01VzSp1G5hr1LMxmrYlNJwcg1Gxha0RwYDeWgEbvYw6zSmfV6YTn6aHV6eNr0EGuoz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xBYniGJOrNfU1BnV3FPR7aSo2M0yszcqpflVYKNScqpMGliJabCZ05zKQnNpTnUBOfQn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qqcbV0L/AFlKfUU8edTnOQw1knNUzmwMrRqNMl6aIH3Hg6sRTpVLVQRTpqSzK2dIHk4W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NALhqRyblKvjRvrYONpbeEbWlAdXAd1G725gWBYEOWFow4ESt2Tvr2GVQ2QUkZamhV42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TLT1J/x+nqyr4VqaYam9Mh4GmUveZzmAQ1IakJBlLU1NPNN4+QdQ/O1Gka4efPYnqa0r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vBmIrPA4vzTBXac9pz5UrM0VnE5lWfdnLqGct5ypy0mKyyx/DdQicmlQmorvXhMXepEB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/DX9HiUPEwSgfvHskPCr6afTSh4BS0BtL3irt/hpsOWR01RZV9KR40T05Q7s/S+mIM1P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MpDqPt60g6sDbS//ADdF2Au+4gMvwSxba7kU/Jp6ebanbUaX1+JevVtPDPV4dPFf2z3pn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fQ6L06r36Js576kWrUh0n01P1B2vddSPtgXOh21mjni3rpHYd5U7L7B/Wp9NTgZpPZ03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prC7N7g7+IbaWU/RqRevVg9D/qSqtoPVUH26H62ilT3K62prMbro/a0hmsH9Z4iuK/FJ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rx/X6xOXqvmgmVTRevTSut/EXTl1yLnSrnW0Xq0/atTFSuu0G9TTpnU0XqoTUjrj9qE0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5tNYqNgEbA+hvWKjfV06rEhkw0uBROWHqcqPhfVW5ek9VpUTrwmMKzGYzGWmM5c5c5c5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BZjLWb4pe54fSL+HDrqIRKznmhGM5cNEz6cGfTiNRWCis5U5YuKd41NrCkQeWsCCctT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WYiWmJmJmMCSq2C1jdqnp8I9umWs7MKKM/MLvku+mG0poxAUWUoI1Rrf5eWTT8Yt9YIO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Ppznpf6hItYS94AOGVgq5SpsbSpKtjKC3qaw3rVfboP9pWimYgxtDReP4ZKmgqpKb1qB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rFrUalGpk0zM5rTmGc0w1XM5riZXKtMzbThlimFp/jp3xT1dhpqx01QaNNShpVKENQQN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3i5QU67RdLqjF8P1E+iVYaWjWF/DVh1ugSf8lpxH8TE0dTn6TU6WlWFfwhJqdFX08pCd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rfmVfc8ZazlzMzMzAbzIxXIY9kO7cKm8BuJ3iJeM4WC5iiCMeikTyf41x9tNovGnAgaY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X1HXpUMoqpRLCJ3J2rG7Xmj/APn6GACY3EMvKZOWFUTk1YUcS8vNPU6dW19RQ93xL1am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Y+K/tfNO6svdUxr6T9PRTV/sBL0QchrE+za1H/E36mmQPUp7RaXNTTi9TR/uab1+KC9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uFR/Sv6//U1Ig3Oop4Tu2k9OlmvW9ROsamjhTeVhZl9PiY/pafUr0sNNVH36q/0o9pv1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9HR3cj+l03s6COuVfV0raal6tOPt6H06SFMvEfFKX2affQLepoPc081NPPW+KpE9Xhq3q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7viSWrU928KW76T3KMZrarV08dSinPw1bzR+ul6tR7zizEXFJCs0fup6qwuVU80KRE9N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9UghqbaimKZK0xjpKbAct71KT5VKT31SMtHR+s+kiECFZjLS0xmMxnLmEwExtOXMVnL2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L8IOrQMV0VdYhpqDUpGsKtHLn0p9RTnPpQ16c5yTnrDqBOfBqCJ9S0+oefU1J9RVn1FW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orznVpnVvlUl6hn3LjO9YHl6Xqpupw8LwGmQ0rVOWVpcvmnl3XAacPY3JKRabWblqOYQ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UDA0zEyEzWZiZrM1mQhsZaBYFiXE6r3e/wBwy1QQU3YMpvjt02rIAmnFhW3rVj00W+2r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BqaPKvh1JpV8PqJK1PmSppysxmMtwMMK76fpJtAbkWuCI1rbqMgqr2qCzKSDR8W1aD/k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4uph8Wg8VYT/AJmuIfGNXG8U1hh1upMzZ4DLKpuZcCOZlt4XWK6RWyDLKwAFZSayoBAN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p+FBKjVDuz+MH+s4Wi7S3DRvlS7RoZ/kNOcuCnCYlIQIstaWvD205PKCfbK5UXUKae4I3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lXKjXAamh3YdK9tI9osX012tSq95of0tBBCZeIjVCmnRYL2xmI4MA0fTiHKnK3uU/e8T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+k9fi37IhqXdcb1gDqNJ+r4fNX+yXxTTEWrMj0XH2f8B/SywlN71aNVUUoBXo7a6ltW8V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RqKgqCoLaen+uP1HqEzSOFlaqtWnT3bRTSTxFiuq0dTl1Dqs17vqSMqPp8T/AFdG+FT6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Qj2O+l01Tl1hq7xU5bXQeH6PddFsS/L1v1AaJTKHS4jSaGaX1aqryta2o5lNFKTw5qaL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eVqK1Xn0UUrPDbKun92j72tfCvqKvOpICs8NamlLTe5T9fiG0p1TcEzw4oKOl9a+5rDj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L7w9zU9/81MmI5xRhhdOW/KaCn99KTh0uE0dri2dW2dSaj9fR+s9l7EQy03vaW3twtLQ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mXdhK/b47TRexcTxMZ09PT6QuxW0wuMIi3mMwgS0xExnL6sJjMbxUNzTmEwu2IsU2VZb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o6bZC3R4ajHSU6VSVVYGgr88I8CN9OFAgKCKapgpbvThFNX5mNPxXfWxYyzGYiYiYiYi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naahrVc5neO03M/haOeihcQ9Vaud1dkFGs2KakSlXDRKsStFqgwNMoGlWjTqyvoWWVqF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RGMvMcyFxgtGYGXNzNjGAvtN1FYdMJg7X2uYLS/DtLkgWEvuN5naXha0ZunIzTaoUlHi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VrPWJ7Akmh4VXqJzE0dI2AO7L9mjX6mIloIeDTRG1Yz+Jhi1JnaO83guo7FTeLHEpMRS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op2Pf5BsNRUtR8PXDR2NM0Bequ4A2o7TTtePtNY39LV9U8P/AF/D5/K8pUIi3Gwl5lMp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qVKsPf8AFfbsRNAfv6X3vGf2J89WKm00f6/hs1X7RW5UbhXU1Dsn6/8A0HEExcxNpRa+q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wtEUsAGErNcUN6C/qON6dyxpVEmWM0Xq0c8TH9Uh3bTVBCbLe7UPT4p+us+lqwbRmLLT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ZycMHL3XQzTi1TV7av6Z5iVJeaH1Udq3in7raRw2GDF7HR+8u1XxQXqfS1L4lSaljp/d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I8AtOYQdN7n+TxP09oI7zT+6Pd165HCDuTNN7x9WpmZ5iNEwxULy8fttSezbV0/Yo1Ht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qHKu01JvS0vuRPTG4NfgRtDLX4jtO4Uz1Rt5fat2jenTbUZX3FBdgAZjAu2MtaWBhWYQ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MbQrANsd8ZbdlNgLzGEXhE1Ho0/pf29B+orNaqzA0HbmB2sxvpfkJYVNSEDauo0Qf0uD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a2LD6fKnlBl96m7wGEiEz+MqEW0unzo0/cr8MFM5Vy7VFenq6l0eK8SpFa4ygaBpW06V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UhMKgxlMp+kND3ENrw7TvN4Dt/jI4ZWl5eAwS8Pe9pkJkYLkhZZZkqlVeu30GrJo+F6i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0/C35bv4fQia/p1S6gslYib1DSos9TXOpZicoRN5vN5iTKfSx3APQWMU3bHcmd52iD7d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bl9jpW6qhvp17CX6idq5lSxNuYlLc0T0uuL3mje1Z+9Srzlq+qeG+14dD6qK4xbABoXl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4ptP+x4v7NYMToff0vv+M+9/BvTpqmKhbrofZ8Nmq/Zit1VH5hqL00N6Fv6Bu5Nm0r2o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LPjEQAil0aiqb12HRo/bt/SqAWf7b6xrwi76L3NFNcL62uoxyvoWG1QWmn3HiPs16a8u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PptN7VL9VxNM99L8IoNLQRRZ9eP6vTtnpvnSorTQ+se/4uP6nTMKumBudCgdqG2p/n4x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RU1eJtqj6vFukEjlrNBSWpp1FtSe/iXtfInh9NHNIW1B9Wv4fFHqSj+w/p1EWxqJhFXY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jqwqX1FNqZmk5ef2pVwzrYGajHkab3B2T0fEtsZ8/I7/AB2WwMtdiYZ8P3A4Gajv8P6K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hBBwtAJbhaYy0tB3loSIN5aEWjAS2xWWh7akzTemptR8Pw+iBo2rcvOhy+YOVCUFAMxF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I072oOzOwRnXxgW10WH0eVO3lEMPA9owsIRKWr5IoDesJT06vQbS1FnaKYtoDFaNUwpG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/Eayyn4mso6ulUmzLqNJlNVpsJbqK2gEHe0xMNuHeemMQZeXuaygqeF7S9+F+F+F7TIy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k5cNWoYtaVLGcwJKevZNMahqGphbN1KViYKSGUKD1m1dZNHRc2p2lpaWlpaWiLvSOVMS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wFgbF+Xy2QXG6E7jTFpU9VJrVQ/2z6Adj3aVu2jqc6j2astq1MdGsW2qtNHSy1HilbCj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no8NiLlVtjL8ACZiYE3taExoo3XpXxP0n9jxj2NA90TbxDS/s+Ne9WFpVlGCeH+nw4TWe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7Wl9lxbRH1MJTPSIv7Lfs+M9l7PF3j+3ofQf1xKm6ISYvfSe/ovVrf22F1Rjy29Vb0a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k5FM9m/+fo/RR/WMovZf40PRoPR/LxH9zTVMKf8AHQerQe5b7ni/v6Wrjph6fDzZ9Mb1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X+gHbw42ekcq59vxf20q38PHbw5sdPRN6re34iP6de/8fDPUm2pb0eI9hD6aDWo0/db2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hcKvozbkZWRjTJsn1NOl1aNHDtTeVqb51QRKnsaf3l7Ut6c+B2Pe0tbhtwuIvYQnKKvR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rlX2qeyRPdpCw24W4/K9rQbyw4doN5lte3DtDL3Y7za3zH3lb3dOOiv7eiRvoBRq2rA8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yqtUUo16T1mABQoFVeQSgdnZqXjP/wBKLD6OPzKfbyjyE8Khvwbs+7oCJUG9HWmkKOsV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59FUjI9OKYvUtXUVKdRdcJT1GiaJT0FWf8cbU6GqpSjVZZXoCqNbp+W181l9rxtx8ATa6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uN5eXl+F+G8CMZyrMtK0WiJhaCmJyxMJiDOWIh5bCiKw5RSbGU/DK9WfTaLSyv4mxp/F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5IqGVI3dh1RFvGGz9wQdNRNodxusoGzHeKvUFsG9EPfuGF5pqv0+pjJzKatdfEttR3mk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ah+tV9U8L7eGzQpd7CpU+b2l4DAYYdp89h3XxE3je/4v7GkbGsP/AKGlH9V4tvqK3uVO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RbJq/wBp+yepPTU9rRezU/UqcKQvPm1q7fs+M9o3ZdkIvT0Htt7Bg7L6V76X9rSe5rv2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4h7EI629VQ/Y0PpX2P5UuzwH7eg7fy8S/apxu1J8aeg/YT0+KfsFcah2Wm+FPT7VscqX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N8KdH3KQBpeL+0nb4V8dDS90/reIfq043bw31H9616PiQ2jy9qPaof19RB7tOI7WV+i6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OW/1CbVdH7plcddX0VP1qO1VZS9Ett8ET4faL3+QbhhaCfPcAw+q1o0aan1yv7Efug6q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mO+3AbQLGF5YcDawsApvN778O0veGE7ntUP3dL7Vc7ab9Aemq7c2gzQM1qBuNXiazErG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TtUyRU8YJOuiz+A4/MTtxEA3EpjOtW07UzxMMf0kkNSa9F6iNLAwpKNWtQlPxJgaet09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kUUv4nT5dRlKkcEdqZoeJ6lJp/FkaU61CvNdpRVWvTbT1n7z4JMEbsLztLz4uBKhuvw2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ozjTUoNOln0+9LwvUEVtNpENP6KUx4dH02kMOl0ogoaWNp9Hbk6KcvQiVB4eJnplahqN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Oq1Fcjt8ypu0tLcLS3C03l8l/iR1GL1RmmWzRiS3bhlKJtVveIwD1PW/tQ+pY4mqTp8P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Y1vEhdqFPN/F6uKzT/rVfVPCp4cNtCepukJtMQZjxHp+Ie1Q9XiByS163jHsXlM5azS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qvxSFqdMXbQD7ml9vW/svKQjbS32dF7NT9aqeFIcK641wL6jxn03nqjd0X+m0Ht1PZPc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U9tdo/d137N4vpG51iYNppr/ANeDvKi2oaDsvtfzojZvVRG+i7zxL9lBtU9VMZHS7ayn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/cemn71P2tf2cfcfv/BRjVo+x4t7FrRo5+3T9VEXoeJ+wo2fv4aNqu2vp+14n6R3fuTu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jHNXNlK4piUw+3p78jUjGre2op1H52jbKsXErPdnforNejT9xe1H0XvwF7z4vvwvYbpDt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TaXsGImo9c1P6/8AOsLPT9VOfMPG8+L7fO4Ih4NF9Im/FjlE2Ux+x9IvfT7afUn7en5Y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0OXccqGpy9Pqz1BjdlpoXgdhSt1mnivjBB10EHo4/MTy/E0LBNfUPXqqeaN2EYy8fgWw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wM2MwE5RBGr1iga2pE1iuMWWWHHa67Rqtwuv1FGazVU9ZRDbJvDTIm5nzYWbvfpnfhVt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afUtTlLVK8yBHMZ4TBOhoFKwmYo0wZZedM65vNpZeGRiGX81pY8L8Kc+VH3fUfhUUp2J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3VYEN632rVPQRO8HY9sckpu2nr08WTUXt4gNtLakjuatSaf9ar3nhPfw/wBOjaxBsSJ2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xqerWteknv8AjXszR+9pve8V/Z1HrWFcaGfLOh9/Se1rfdM0y3d/WjXpaL2avsVPdXuo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o/seM+maZb1T6l/T0HtVPaa/M7yts/hqwb63Rjq1/wCw3Y7UNGuep1+9TSTX/rk9AHQBk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+2fcpCGE4jS+6J4l+wg3M9Ipfu0va8W9Y3qNwHrpe14h6Bux7ntU9zT+x4oP6Ze7d6nZ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vc9/DntX1W2tp+z4l6Fh7nvVlHenrO4NqiYxACqo3LYfZ/i1Wooepatelz9GE55CSqE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P10+1EdHD5Pk+TuLTtBCLwnZ4RteEbav3Jqf1yOqtc1KcSfMbtvaW4fEMO07y1p3N9+8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07l5vlph9nU7Oqn/AI9FaV1b6iirghHlRTytVc1ulzRtVqOj1XxRU5jZqCw8XFtfFi+j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qQays4GrIBOwh4NMdqrX09uCCEWi1mEp1gYrwPCFMNJZd6Jpa5hEfR1oNJRqGt4dXANK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aMBCoghloV8u/B53PAwiMIIRFrVE4X4WliJdoWgaZtOZeXEyMJnfhvAdzxtLTGDbiRAI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oJju1oql2Il4IwlL3s7z+VZbVqnYwbQT47NqKOQ0epbSOcatPV08qfilTCnwo/r1O88J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RciehrDHsWi+obj5/mYw31npT3/GfZmj97T+94t+xX92guR1ErmeH+7pPZ1/vTRLKux0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Yqe6gldcaVU4zUnI0v3PF/amjX7Td9G+Wm0Pt1Pbqe5p1yqVvXoq2LJ+zoT9zxHbUN31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Ws9ekniH67dmGOnRsKh9ei9K+2/u0x9iVTNP+zT9GvH9RT9Jjyl+1Q9nxWURDD3Ow0+6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3qzSe34j+unb57we3pvRr/ZTtKb4VfEBbV0PR4j6B7ZhlbtpvRrBvZeYimBSIvth2FI1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qjUm+o09N11BU2rKbujcl1OCepJR9HEcDDB3LG2RKsJsJnALw7qTZbdLXmq9fzqfbys9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X4fHD4I38qtdr8L7kS4tcT+ctHh3NDahqSCFd/o6bPeszfUITYEx/b1KPVrDTgGmypCz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oWp+J/vRRAPt+Wn28gPBuHwe0PCp6D5KCdNbbitTpWsYlUGBps0ajMWEFVhKOrakV8Rz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V5V8L1FElqtIrVRuJhW8ZDLTaC3Bp8z4Hcja14RsstCTMplxyMvL8L+S4l9yog89vMN1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hqZwuTLmAwGZXFPas7LbPqqOc60PBOFVZSsw1WlIPhzV6VfVVMKFRzVqNbhQ/Xqd54X7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EjcVEb1N6hvGE1a/Zp+94x7M0nvaf3fFf2WNzoU668Y3fw/3dH7PiHvp3oLjR1hstL3N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aVcqmslX1U2vRop9/X5fTLEXDR19jpmxq6P0VfaqD7uiXat6qbY1F93TLY+Jn71BeZqN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NHNf7Fsm1wxlWI130vdfRU9xlx01X273Wj+zR9Gt95VtpqnpvcU/eo+34pKQtp2Nh3h9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D7B6VMbeno/R4h+uo/p224VB9nS+nXe0BbTN2jtnS03p8Q9txjp3h7P7Wk9OtmJ5i+qm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pNyyjU8pUpuC37Wn21LM8rO4jE8tuy90lH0RoODb8Qd1WHvfaHpnx1Jwa8YTVe8e9aMY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cz4xhNgdwbz5GwB2AAEM+IDkIO42jbzYS8PeqY/ah7Oq2ccoaaiKObFOahp4WpxiompZ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LslKqzNEU5fbQeLsW8QEEHtweRe3kvD5DwPCv7OJMKTGAEsKdqTnNrRNNVeDR2j0HTgt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Dlq0OnE5BnJectxKWo1dKN4jrIPEBbmeGVI1KiYmh1DA+G6kJVpVKRYqIalOZU4ArQ9k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LS0xmErafDTYGbzqm83gvN5vwAg73h4XEvLzabTbyG0GMFr0R91iqQ1neAQcB5FP3Fpc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1ux7/FOX2bdEFiDcUhjU1oz0kPCj+u/eeFfs+H+nS+9LS9h3g2FuDdzLG81+2npe94v7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GPcE0S2paw40p4d7ui9nxD36C5M01p+4nq0ns1PZq+/4evVre/eUtkpDIeI3ajRXI1R9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6antP7ulXHTaqY3p0jeaf0+InIeHL16/ZqfVS05uuimu9jRLlqfEPWmDUKBlD1L6CuWp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60ff03t64fd1C4qceRSO1P1UPR4pKq4aeoDy6Z6f8OmniP69RcaFX209P+HRHp8Q9isu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6fSHbW+zWXGjU4D9fSnbxD2tbtH7z/Boz06zt/lRmzpkWXDlqmVE0n5dUWWoxEqVW5yu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LMV5Wxg705S9Inyva8PkI2PdbmXnTa5WNMofSx21PutDu7XzrG1fSH+lTtwQR+0XsOBM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7zefG9t4bDgZ8VfRT6aFc5OQeRplPM71EVsMXjKZqceXrPb8P3hF6RZFLsWK0zy/F8f+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aAy44CfPnft0wETKZpAysOTRmNoxeZQORGRKkqU2pmUqzJKTrUUcKlRaS09RUr1cXn3I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KpxS6qNVqsSHivVpn/kNWI/iWuKT/H8wG/AcBvPjeWn8daP6UiAb43AG7AmW2tvaCJ3H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jeb8KfeoMoFgSYmWtBvL7gy8HqR2ptqepa3rvdDwA3q1OWBXpsiuLqThR3j7ptiRLGUv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PTolye2xM9UsBBCd1a8HqPe4EvPESORS9/xb9eab3tP73i3vsLMoxXxJttp4Z7ui9rxA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WD1Uml9p/ZqfsaNcaPiRsBuQLDS+vxEW0vh6XrVPRUOdQ0lw03ap7LC9bsNUevTpelp+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Fxo+Jm009NTSRcNRoZrP1vDU21/qp0UajblV6Xrp+jSrfW6z0UtRivoq0Pe0vt1ky1mt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aea1cqmt9LA8uns/+PSzXezqu9QdFLv/AI9D213s63vV7U4Pa0fbWe1qu1TvE9jSHbX+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nRejWdsusW5lMLZEJp4sKP8AjNR1V6glTkmrip1FSmcqtPoK/bwEEpdqfbyHtDPgibcF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8t31fvPFF6tdUE1Fs9L+knowuewvB5LjIbFjaE2l7iWFhuFFoN+Hzbhvb5Ygip6P+sd2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NVWNwThcyr6qovRZb1tPVFTVVT9jlmGoBGyeeKgjxCCfxg8g7eQeb5+Y+4sYKbR4HMuI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g05d4UYQNda9Hly0R2pPpK2kr01p0GNTwypU1A0TUlNKoIdvNaW4bzJpUY8uVdnl7ztO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LwjbWnp78B3+B3aWnzwHfyW4W428nfhTHQeHaXMJYBnN0vcIZhaNtGp3hX7dcWq/w4Gq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lNlemPTSGITve0BEe16XsnvPDPf0PbRn7t4sbZX2F9jACYoN3MAhrWqa1g1Gkw5/ivsM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Il+xTGeqM1ZzrsLTw73tD7Wu9zQrajqWwpRfTo/YPsOt64Fh4k16qQ9tN7nifs+Gral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0dJ6H9igt9W52fqq6Y79q+l9PiovVUYp4kb19Mdi19Vo5rP1tIuGn8R9VJvs1zlWp+qn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QJFSi3fTHq0vt/8Ac13oqMOQ0Q3Gm76r3tbKx4CaWa72NVKxnY/GhM1vsazvUi7NNH21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l7ek7a72dV6eCe1ovRrPQccgv3KaMIvopsVo8w8pyhpOFIem5qOCuoqW5lb0Wutuv5o9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GUr3vPhVvDtDCs+Jqz99pQ/bPr1YsdN+kPQDeb3uIYRN52Mvfja3Dtwynz2ljxtt8taV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CW0gpcxAkHL5X2rMQKtZi1LpA0vKdS+KN6sMYalp4j+9BP4xfIO3kXgfOTaZEkMQym4c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SYEsVqTMEOQTWYlO02lNir0aoqrFqVFg1dcQa+pZq9J43LhMvwv5TvF9ZuTO07ztO87T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gPudp3nad+HwfIvq2m3kvMpeW4WlpcS/AbJLQrBGMq+uiZebx+yETuNcOtewa0Zo/r0t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M9P2jbIveuLV78KXsnh4b7+i7aZylTchBD7ztdvgTtEO/wDKVKauddYUQDn4kPsqtQRR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9/QC8qNiL3I3fw/8AY0Ht+Ie6i4U/EW6J8aL2P8NJb6wmahs66emaX3PE/ZoLhR8Uf7SD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zpl6tQ2FNJRbGpRNzpO2rW+sbtXbPU0mxNM9ek76r9dPa1zX1FJsWG8omUvTpJ4m3QGt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X/c8RP22f+nMoenTd9V7niJstU3WUjtpO2t9jVH7FU7mUzcaCa32NW3Q3BTddF21Xs6t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9Ot9jWH7HBPb0Pp1ntkXax5iSm7YK68r7Zosl6NRGC1PU9WotV6tS9SrU5fNqYF3Lfyo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xLwd9vJ6SSZ6oNoTw1Q+8JQ/eU5VNZ6tP+mktwG5MAtBDw7cTMdxsGWWgjb8O8LQG8cX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L0BDlfShhWp+kA8nBpVH3amOGvdQmhp28NxVFd7GxY2VJq2L6mLF9Jg8g7eY+QcarWbM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1JzjOdUMLOZeBmnMIgcuWWWIjCJPS/Pqz6itPqa0+qqwauqZ9U8+rn1awaqnb6mlOdSn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euduHpneCd524DY/BvbxE31PeXtw7cD5PhPc4W434bS48hDQ34N3iNaCxjIJgJ3qURAI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FtcuVEXjQwASk0f3fDTYLPj51g/q+FL2ml54d7+ilP3qXdfQ/Y+qXtL3VITL8Nd7VH3f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T+/4v6tMuNDXtajKImg/a0Ht11y1s1rZahfXNF7J9nTL16h+XR4fOl9fiftHYeINlqAL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P28Sa1JfS3ajNJNT+7XbCmnpb0rNL31X69P2KrZ1X9ImnlHtpe/iDZaip6ZpfXpvbb93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aeayeKtKneJ6tHNX7GuP9M27nvT2Og76n2Ncft/AlMzQ9tT7Otb+lvtEmi9Or9jWNccE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+oe6jb0ihCqvJ5bGjUFtOXZUes0qshqVOWGqcvlDl2yTL+Wm9CQnyDiYrAT5FuB3JIaA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vc7Ghvr9MTzdS2SUv1E9MEufI20EMvDNrAG9p24E2K7wwiEngZW6l1Hsah/siVajippK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lBmlb3CCV1VOk9HpSiULLUVVL1DhTpsx1FudFicB5F7cR5xxb1XENo2PDeby4lxM4Dsx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iC8xgXfGYzGUrK16MvShNKXpTojYiDFpyxMIFN24bS8C7Y7Ey21uHwL3tv4h+98d52nx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9y8JHkueFzMpeX2VzO8LTvwtLQExWvDKdKzAWghPDRFTRqgIcRWoYHLGMkItENinVUob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1x4UfaPDw/39HKQvqFFpefA7GNAYvpLQLcHaa3ejR93xL2CN397T+74ouVSeInrPZBal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bJhNzSEPbR+1/h0/bxJvtp6p86b1eJ+yxFic6nwfVpPQfZodte2VaNKU0nfU/ueKPbTj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/XZ8NDaVOwmnmn7af3KjZ1Kk+NL7ml9FX9zVnLUVPUZTmn9Wt9PiLZao+sxJopqPZ1j3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1q3ufiL30Mre1qmvPiL30XbUezW6l4J7eh7V/ZZiGDda450kvAjLR/x8xl07OGpuKZlS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RflLSe/KaN7ml9FP1QTfyfM+CeF7zuLQrNxDwrn7h7UNtdp9qlf2qf6o7DeWggNhBO3B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j5DE8RvwvGbgwFmmp9mt6JW5fO0pp2p4WHL5K8vLUHrqEzxBh9Fp820VQlaWJZjgk5jM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cR5jx+KzHm5GEkwG0SjdTpWI+nqCckzkwU1jAW+VJuHhqAwkRDjA0FS0zmUzmQmawMtz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G9KrmLA3F5p9Lz6V53lgsvCIB0nuL4sIphvaiMq2u31puYBYTtO/Hvw7FN2h4bzeb8BB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OYsBGXC0sJ2jHbVbaqEzvAJonxrMUanQq8l1qpUmCmcvGVNOCrridN3o9Me17mCeLD+u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e9pZpf2GMHqvDszQwHdTLzcwUThqx/T0vX4j7FEXqP72m9zXe+ZqOsWuzTR/taL0VP3N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WRvTpPQPZodtb1in27QTTHfxL2a+9NBvPnSen/DS7apPvwynNJNX+z4jc1I0SaaVvY1B/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n9Wm7ZYQ9m7/ABp/c03bUG2oaN3PZJp/VrPRVJas/uN3Xto+1b2j1OOAH29F3re3Ug7R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vfEWaLtX9oDLint6LtW9ptmsuaL9ynKLFafOJplkbTlVNFqbEVtnq2vUt9KJbep7un7U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j8y9i28awItO0IneMZ8d5X99+ykLrVPTV9Kfq4xY3pE2nxxPDK3BZ8k8O8v1fHA7l+kP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3KobnaQEFOwB5Cq2VTqNXHLWEVaeno16dV8RHcs60yy13WnQPpEEpQeUdvL838nxDKu9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a3OaFyZcy8vLy8vLy8vLy/C8vLy8vLy8vLysMlpVLINlU7qWSW6twqwy+x73tw7DeLlN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vdT3UbGfB3l524NvDjjeXHHfhaW84By+bzIQtCwl4Tc3gW8CTsNIf6pae5BUq0p17xao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OcYQGAEtY238YX+rhtbT+yeGh97TSkbagy8HbHGm5uYO/CjSlWoSfEunS0vc1vsaYdFT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3apskpL91poz/AFOi9Fb9zUneuLq3ZjvpPTT9qntE3lsUaCaXv4j7NVpUAzbtNL2Htg7a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3tWbtwSafs5vRq+y0bt8af16X06g2bsDPih69PNf3b0ND2Waf1av0Md39bd17aT0v7ey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9FX0jgvbR+l/b1PvifI7aP01vbT3K4xqxPRou1X2n3bE5j10WYSk4KAUmpcr+ndGFDtG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+mWq1+e8f3dN6afrHeCd+Dm8Gx+A0EJJPVB2jERuBlfau3bS/vU/TqDakP1uA4nh8T5E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JE+BD2EJ4CNtNX7VTZKHv8ANqh6FR+UKlSM7cqmzF39yopMrYLR09QVqDIzTNFLMWmt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3HlHby/PC/A8PltzaWlpaWhlv7c9LXiGzWl58/A7EWlxN7iG4N51TQA/8gx+5a59IZtw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cF9Pkv5AZkeCgQMEnO25pnza8NOYmCnMJgZgYFadQjm8o7ajmEGul4ALkWIO1OrY0q4WC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ELwd/GxarGlD24Jofe05ii1YzTULrTTGVHNQwrALQtKKERjcvVFKas/ap+5qt6NMYpU9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3whg71Dtovf0Z6a37fM5lX4afOklI/ZrNgi7Bo/cTSzX+znlUaNw0kU/bZrVapuW7E7U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Zu0Sab0/429L9nO3xp/Xpe2r9x+xnxS9VGa/0v2PADpoTUehofV8L6NJ6G9vU9MHBfb0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3ovS/tav3xG7/wANH6H9se5rF6ZT9Oije3UBudqmZ5lIrKQXDltyb/0w2plzgxSVOXY4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6f00vXxWwgaw4ttwsbfNxiO1oYTeXur71jNH+4Nm1XsD2VnYT4h2g2gMuYN4dpa4AtxU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h7Qxumar23O2mF9RanzKeA04wjingmIZqeC1t6mry+q0jrzKpvUpKBHrTxD9N+0WU/UP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h4fPktMZjCIfz2lvLbyFbm0C3LwLtbYQvaWvL2neAy0LhJzMp4d+9cg5wYy9gx3+PngY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eKl4aa243l58t6gbQPwtMRLcLxqkuJTtzekhSr0XFipvLSxgvZKjIw1TQVFaCoOHjI+x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9qy6ZELUVcChUv8AfwanVefTvPpmnIM+nMGma7U6pBpV7HS1pqNLWxWhSgp02EO9bTe5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kg71jNJ72l7axuW1A2cxz0iaSUz9nxA9dM3pmXnzpZrfZoncw95pYPRqjjqWj927U5p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4JNN6f8AG0bs8Tc0Pc03bW+ths0EHro99b7TemfB9On7VvQYe5O1rU9H6D6NWOoQw+jS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TR9v8etH3R2YdTdtH6T7R95xlTHanNHP4VNmy3FuZTAuiMKaeyHbk5DlnlFGp3HLc0jS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pKm1Sh6aXr4iE5HiYduAxjteCEzvwEb3DNKP6tvVq/Y/xiHt8iWnfi0+Pne47kw9ry9p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Mqi51XprCy6L90EGov62UqelTNRYUqlg9TTCu2gWkNLkFfqecvGeI1MtBU9MEperyjtw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kymUzhaX4WmMxlpjMTMZjMJhOXMJhOXMJjMJy5hMJy5hOXOXOXOXCthgL5S5Jtxtx9UV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4WAkgq5nLnLmExMA3bivo4WljOWTCtuFzCSZv5U9dtwtzsJlM5m0zMyadRgpEzlqsDff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tn7N3C2KoouaUxW1gCO1Np4rvoZR9yj6G4ab3GpdVOnaDyGGDysNkS9MU+uvtVX10PXq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qerS+9pp4t7cvcVPSJpe9L2/Ef2KJ4iaftqd6Q2qx9mHfSxPTrx95TdGHS0XYafvrPZp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T+lRdG92mMncWNH1Ufd081vqQZM4saXceunNUv8AT0xd3XGom8aab0t6EH3XFn7w+nR+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iBckXGl7/wAWTJhAN7XGj7DcatbsIPXjeno+38H21N5VGNSn30nfIWqTa+P3FUiUGKqt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4MUef4CbU0909m9VH0UfX5PmWh4XufgC5Pe0G0IAFt+xPu930lzqW2qav2W9A7Dc9pt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43MtafHbgJtc8STYzV+mt6dF+3T1FWyVqh03NqStUcNRZ2fWNGU56yvydR4YGGnZermd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w2p6IJS9cHkHbiOHyfM+68hZyBOSJylgpJMFmImAmAmImMsJbybGdplLy4gtLSwlhciW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EATITITK8yE7wKsteWPDwSx8RqDCq6XnWJfa54GEwAy2+0X09zvMsZkLKbRwQVPAYCDC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XuWmUJljAkCCYgcFEJtGN5UmTRWvKgFRG7q1or2N2MpuY1KGheCgZYA639B95Q96j6CO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Dl5x5dOGfTrTa/iXTqV9VJWmrpO+nxuF2MqDq0+1XT9/FN0xu1L02yA76MXqUtHVU+K6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XF/4ac9NX26g+2puKy/bSaEBqlPTIreJaRBSpbSktwwh70JqfapbNpxswxa1k0GJqUtP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06A69YuNal6UGNaj21+wojfWLarRhFm8OwqU0SkZrqC0NfrV66cYfY0vp/xoPuatbVKf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dFRt4joaSabULjVQxF/p9N3EbarXXGum7UR9nTXtp6FCrS1egotp/SVNwB/RaSfGr91S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v4ZZ9JXohqJQiWtUpEhqdQEAUzTC/ZwYUT7XMcAP/T53TmdTVJU9yl7dD1+U8DP5NF7m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xj1sZpgyVsi76v227cN7WgEvtMhDupHTefB7DvDa57kz57S/Aw96u81cqTQC+spU6WNk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zTBeZqbrWHua9v67Rlfpty+ColeoWOvA/wCHqejhR9flX0jiOA4fHA8SeF5fhtBCrQ34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44y0tMZy4UmNptwwvMDMZWHTgIacxYzluJiZYzeCdMyWxqRas8MqgeI6g/1WZEzvDUaX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YGcuYgSwi44jExhchJjAEhZLZCE8N+Nrwi0pevvNptxJhaKIduHy8F+ShiyuOrEGGI+w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98ZW30ko+7S46f3fCNc1LT1fERiK6TnpOes5wnPWfULnpFq0fERWWHULPqRPqRPqBKGq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7FmX1aAv9HSapfxJMPED6U6lqr9ul71GeJ70xtEP3E7441dIbVSlm1qI/hrm4pG41G6E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3oRrOlOaY2c0t9XSLaLLrVpWH32HTQlf2b7q4Eri9UDo0ZxIprPGk5nhtOpZNX1pSWP+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n29T10qY6dRs/gx+6Awnj4xev10qfasLaTS+lfTlapqOumktbRaaaN+ZpaqcylXBKr2A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41q3WFFpTFtJo/V4Q+ehmtpcvVDYNtpNL3E1nu0G6Klmpp6qPfwWp1zxany/EAxDIwvT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JVDVJpNyzAq/S2XCyl3WnKnuJ6KXu8TwvwPbtN52J722g43Efu9xUYWpIZqfbfgJ8xWgO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8e0/heX2vsPLuA4tNX3aaH9umZ/177aj9jR+7rPcawq4KDRpLS07OVPLZgSqzxRi2kf0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fiPHGWluAm0yEzMHeWgTbYS8FrEwjiPJbgJhMQIR5NQft82054vzabQYSxEvOYIXmUyv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67UH+pvlNxN4QZdLK1Nqun0mjNPU1LV83M065L2hv+C/kBtFPSg67WHC0LTvBO0PBuk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gMq080xxJW8wIIQ3QYvYGIYI29P4X1J34af3fD/Zb08bmZTOZCX8o9a+vKDv4Rvo7CeO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GZ3VNqtLv4l7YFwy4wVIOpqPrQ5JUTOkV2RiAr3h9rT+k+2wGQ2ZahEp+qjNIedpcJWT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xoSp7Bik2DEwMBSo+3o6oraaoudMA2BaIcSWyr0Z4mP6dbwMwi7Gs+TaStyK4Nx4+obw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6X0L2q/sdYg3hrDk6P1eA1w+kniiGl4hOb9uh3Tv4gPv2cQbgVhho/c8C1ISpP8A+gUL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pZrfcU2Oc6TKfehqfpfEaVanWTx50Ne4LKBdAQKZ6A7GiHGBCGmabWQH6YAlbHmNTeVf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w8b8N4RuLRjcmfDS2/epU9dbbT05X9DT4g3luAnzfq78LmW3bcXjmywz4hHE9rxu+q9T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qzn1Jzakr1agr0mLQ9sSa2vOE8NZzSsqNWcsAl18Zfpb0wSn629Q8i9oPIIFMtbha3m7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38oMPEQ24WmMtw3hI4Z2jGd5quml8cLcOZUE5jTmNMzM5nBVml1KUtVq9UtXU8425zzm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LS00TKrYJaoFHDlGMFHALGXE+TOZTmRKgZjB3hMxgEuFneCAYhzczQb6Ee5urUNRaMga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Ja8X1ERRPiUzeDhR97w/2n9JlpuJfzW4/wA19R9U8I1KU6thPHnSpr72m2dgJS3qUp4j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7TT+vwfxFRRr6yjSosbkbNtG76f0/wAavuTK8M0/q8I1dSgtXxP7LXaI4A4UIfZlNsYD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6tEazX1PpFbE8wMTvE9VGeJfqg2Odz3FiJU9vSVatKj4xXqurVLzvMTNJ6Emo6dU1Xhi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TWaiVqjPWmBlDvTniXTWyJIgpFppfcpC+oStqEGtYnWXvOWCNP3Sa71CErO7JK/vFAZq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tFa6rjywLoab8l+yM/0+b8vmMWqE3re5Q7J7vA8O3k+PnedvKZ80vcbepV3p0zvW3L9x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HDvG4fMEZQUc5GfHYce4IhjzU+5W7+GjLVUkUR0UKq071gnOUqqhrU/82qpczU0kFJMS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xc/1B7QSn629XkXtwHkTs3ceRZaWHAzqgvDtBjbBZZZ0k2URik2MKrAqQqphEKyxipG2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nLht5LTUtlVP4bcLcNFpkraG0xloFEtAOIg2qHgLgliZaWm/ktxtuUtKY+5BDLzcwQ8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wdhy/wDM4uttqFfGEBwsrU4U2pbp8odk340u3Cj7ug9t/SeAYS8vwvAZkL06ZefSNKmk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qUxfUJcCv79gYRaBpT9dPv4l+teY3m6lWBmn9zQSt+vYGMpEvYh7zT+hZVP3cLztFe00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qysHQiBiJnkNP2HtbGcszsVqGUva8P8ARrf1DSMYWisYpyalNf8Aq4hoyssUkTPON7dD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AMZpPTTmrA+oZGEvaLVIml9zQ++vd0YNA5Eo96ffxMXc02HBarLNN7tD9ozWD+qmRlD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LRZX96/TqvdI3XupiWxUfbsRTyK0nqsadPFKeVPEsmTssre5pxeD18by83vwtaGCDc8d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fmqHFRtqzR/UO1+J7y8E+eJ7cbCG/Ew+nfg251PrqbHw82rUzHtyARKp++npC3pqBGpr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c5WfmVieAiep/V5E9PkEbymfNPteZQbi0KGBJaYy0xucbT5+SDAWswggXfCcsCCE7OzT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Hcmw/HoFDa7xuilDxEzw7UU6FAfhMteWlpaBSZaWlpaWmG1pTCxrEtaU+4h24CARjwRb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II5je6lipFjKNUiZh4J6TSAyKRJT7nuYnZTcSj7mh9uqwtnKg5iUk5YuLKysITaZb6Kh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vGUvQ8apXbkayjqKRoswFQ2KnTb6kLK3uwPDSuKWzJ6vEAWocAwMNG403r8OlemfpyIG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o1XT+lJq9NURYtScoPNPs/hy2h0zVKWo0Oo04Vysxp1Jo9G9epQ2A9uouLg2nMynKUyj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SGtR1Wg1Gmmd4aSEUNKtTQ0uzqjzxDTfS6tajLPtvGp4RUzTSISmq0VHULqNJqNKv22lF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+qpzU0aNTRglZmGnKVppfc0aFGCEir4WQaytSdgoldaB01PuBQeqLqcgZyqbTT7VaNP7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udVpX00cKI/JfRJ3ptSGo7QOZcGLMQamnollfS0yuq0CgMMXTcoDF9CMQoqfbblMtNC9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t69J6P8AJ5SYeHY3yhghvDPkz4+KUb3aXVq9TtW7yp653lix2JbjfjYcDO/DafHC/C8+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9fhvu0tU9qlaoFp6mrzHq1Obkzr2RTszysG5pwpwZO1gnlX1P6/Ivb8J4rey9goENrbi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MLzBROXMCJgYQYFMCQKPIYb2sfIZvN5aV9qB/HpHFLV+K6hNXrpbgPKPJTOSS3ktDLwS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aE3gEWMYBkUW0Yw8a3teEm2qq7VaYmE7MyxGvA0vcK2LWuE7rLS3FTeUfVpjhSrMszxB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1aU59VJ9XVn1VWaPVUQavi1PGzVHTw6tKtPGrpaz6Wrda1KvgNQCas0elJlOis1XhVKp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UpUpN4Wh3epym8UdKmu4ISpoXarpNNgilEGo01DVU9fpG0tSaWs1HU83mVl7ajUt9J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NaE1FfS06lLV6Yt4t4dgs01U0a1Fsovt1fVeDho6ZMBWio1DtKXiVPPxXRhOFOoUFHtq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RdtIis1euEQajxErS196viem5FSUWLMk1h+5x04mlXlq+oZWGo8QNNWoeI0K1M0qqkyl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VoxilXUsjtV8QWlpdcNS2u0/02opkylNdt5E3OmUVK71Sw1yLSdKb06Ne1akr2akwvTc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03wo70dhKkqWyq+rTHoB+55LQ8LbtvLYz5Ah4HueNPsfdXo1LEvUt1N7t5ewXaNO/lVS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7XhO/bhv5DvK3vVvc8L92lRlVABRVOayJzFVbZ4rqNRVp1NI+UrsefjeGp0VfsaTyDvU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QQ9+FTsXAC3Zgsx25c5U5YtgDMFi2mYE5iwMpnYk2BxPC87wXMCyywqsxlrQC5tLTlQo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qVo/kX08R5R5NGenaC0xEpikFfDhZZtwtLS0xhQQC0aCCHYdyoh2h4ian2PCz/WVrZKS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Z2IeI+5Fxp2tMJS4kQiGac3aqu1MAGhy1bVj6qhS0bK+r1lNVqr08VWaq9I6HJtG2iri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+2e+gQFquoFOlqHr8ylqtVpE11OnrNFwSUZrj9mWloJ4bTDVK1Y06Ol+m1Motiajr4j4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7tpaWmhrUqdStWpNpvC2rPSTT6irW0Oq5YdVD4yhF9FQdeMAlpptTTSfsUPD9FXCnR1xU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+aM1H69pjMYt1NPUsobmV10/h9Q6WnoHlTULU0VpRlOasXrYy0xiOVFHXAv9NR1U1Pht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SvUXvRO3iA6LS0tEJWU9ZWEbSDUU6/h9D6Y6epy9bqeeE70e2vHTbhtFmbB3atUoaY0q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QRKZKsCFSmOn0ojFZSqsaRcx6jEMZV70PSlgVWiZjRE+zPtTFJgJy5yjCYYOy78Cdr8D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pTqGpES5b3m96WggG/k7Hv8AgHC9+Bl5fdpV9+sOvQ+mlNQbJRI5pPXSIGmBYnM1qnhZ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szKiqfGWHKPlf1QcV7cbz5NRRDVl2Ms0FN2iaYxaQWW4teC8sYVnaZGCWEc73lpaDgs3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S44XM3gE2lxMwIagniTlm/InbyD8Gi4X4YzHyAXmNhMTAIbPHFuAE7Rjcjgxhglp86n2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T1Wi7Ft4FBj0tgbRathSbeJ5LQiafY1O0rUnNDTo+m0qsMdTonq1dRSNOWloO+n3rsiP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EazuuyyjWqUpU1dUynpaOomvNXRyjqX0aOcng70mUHV70bS0tLRRaaatS+n0lWlSTVNp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y0pmxWuglXqe0tMZa00danRWjrOWvimpL0NXc1JjE6YtawZcjjaYzGdotWpTonUPRbW1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FYrssas7LjwtMZ2i16tKitavSra2lVq1qli9puIKtQRiXNpaYzCIbHT6aqtGi9cUuZVO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NLS0wmBgmjoPU1Siqzurq9QdWExMsZjMZa0O/ChUIlLPUOrVLM12dwy4yyutNsBXIZFH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kiNKveieCHpNptfaWWWSYJLLB2MG0HE9+DbinvHHXolBVRs3vH3ewnz88Tt5/jtwvx+T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1poLLTSvaaisyzTV6jagaipevXf/AI+i00+9LT+wxD6pnEo11TUaog08YUhB45GbzeXa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OswUXMXTG400FCCgsFNBLcfSb3m/ktMRNhDcSxMCTCYywExvLQKbgHhaGEXlli04bCd5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fwDgeC9uAhg84FzTTlpwEtMLwUwZgonTATbLNN5vMZaxrdp8MYogEJjRReBbRuGptydL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ODmXiboacZSJpjup3Xt8HjabrDVeK2+gqIE1Gv01Q1NPyKdDxFXfxJ153HTP16vTmnqa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INPToAnjoqlBadCqzQ6qlVrapg9W0twxljLS3AT4oBKya9qOnq10oVadS7zAzfgEvMDM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UFpNoqdarplwesfpmn09UTlVIlF4dPcPp2E5ZExhG2nc03rVjqYdSVorpzj9KZ9M8+nq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MwtO0azClUNNjVWsvPblLpBb6MT6Qz6Uz6aHTw0SIUM3EfujrhQrU9MBnqX+jBh0U+jn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TIm4lSxmn1DUiDpg+9VvpkM+lWDSifTCfTifTQ6Zo+meGi4lnSc3ZqjPMDMDLNLmwbaU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WxqiZxjFNoziwqGCs059iNTPqBOYs5izMQwem8O0B2vtDDHO1LtXWaH2ztD+x/mHltv+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8O/C8efzqdtAoegmmpTVJ93SIo1HLS9amp0DfbOlrBalPpFDUBXNZRTJL1GX+lFC68mf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qBJ0Gnn/AB9KfQUJ9DRn0lCNQ06zlpcIB5ry/wCQcBMYZbhtLbHheNtFm0A2MMstghgW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niaYk/gHkHC8HEeQcKHvzbgDA22NoTeWEsJtMuNpYysCF+YIITwtLwknhfev7NPapUZQ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ym+ynaskXZk7VDbT8hseU0NBoaZmMKmFTMGmmqmk9XT6erKzU6ukPJ0ytTdxyjMJhB0y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MaX6R9VqGrvi3GjVak+m1aUGNVbLTsOVPprj6YT6YT6Yz6RodGwg0zGNp6gJpVJy3Bpa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S05YuNNkGoYzlrBTSclDPpVh0iz6KHQGfRNF0djiJ0ywgAg2Ge11gWiQ1KhDp9NDo9OZ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Nkl1nTOmG3AWn25jShpUTDpdM0GkoiJRpJNpnOYZzZzpzRMxOZaZ3BwacigZyKE7TJpm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34EJDSomCjREGIme2ZmZl7+X+mIYLLGFWmE5c5AM5NOMiAmgINOkbT5EaINDo8S+nIj0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/D5lpYy0v0g9N+N4TCYWlRrLTlXqGg9p7kUVtqf8483yOFvJ8k2HaXhnwDBD3M2jQb1a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f6jQHLV5Sk19E9INOVnUd6miro+9OnUqSjeiyUyEO8tL2hMXslMl2WHES6wtad+NpaAe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MEtCLccZbftLkwAzqE7kQy/C/ATedXDxnufOYIfMvEeUTSC+pxuMRLTcy1otrlbQCYi4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JAAqIY63OoUikIxg4ExYe0BFr3hFjXB5I7viytT2UIClr1AuRURLWy6UfNWUX/jSGcfT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QNiCMaeLafc6eHTXieHVKg+kdYNIxi6HBhp7x6aE/T0zDpKcbTJPpBOQYNMIlNVmWMR0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HIoxEppGsSG3L3GREDlirlI1RiMoHtOZcJUKt0Y3l4HtBUpEXxJqMwg3hE3gJm8seN+H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ZcQeW/C0ItAJedpsZaWMtbgIYJYzebyxlpgZg0wacpjOQ85Tzl1JhUnKczlPCjQU2nLe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CcowJuqrfkCHTlZyIdPv9MZ9KTBoxPoxDprRdOtvp1sKSTlpcoJbdqd4Q+SuxFjDe7Em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kwUrw0yJyrw6e85BnLeYkcOYBDUE5gmU6jMXhWpClSEPKmVkBLVDNAegd/8AMN6wPD5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t5RL9O4Nped41hCYxg7ubyhZdJcGauryq2k1DGt9ZUMoVC71zbUoopo33m0WhFGM5tyi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dpm5mdo1W8Ly94qjy2lpaW8lvJaYzG3C3kvBxB45cN5aCZQlYLQL5MjAZaeLp9s/gHE+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5jWxaFbQS0HbvLTEMpQQ08YAoLENLQgzWdu3E8LS0UQQrGWVR0fGmfm6V1yUdMQZB9oV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LG9zaUvdc0nBahUj0wxFGypRbUCkfplaglUsCrUdThK1XmVUAIAVYBSqS1iAoDWhF5Yi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6oaRE5RMFMxgwAMVWKmlUclNuWsZIE2wMsYqmBQIi5OVawUw0mFMgzqMs18TMN+UZyzOT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FllgCwNaZBphLWigS0p8wENed43fExcZgpmAnLmE5IgSPRBnNswqIYW2bjgZeXlgZaWu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X3NOKBexnwVBjUjHQ05cGXl4VygMteBZcibwVWtlsTFdhFqXlxCAZjvjDed5Y8Pn0zMy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SuGomEMs3yK1QbGDhaY3hQT6+gJ/yNKf8nP+QaNr6jQauoIdbVmn1FepVrallqio9REu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OLg3rA/cUy8vBCZfhsJtO8JmSy4tvLNOXVnJrQaaoY2ma/05hpKZyaYhSjGWhClKIsqr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VUi2qpCnSahTpq1ky1V/qqhzmnC0mapnBgFZaUumTmBmuymY3jAAFbnCYLMfJfhfyX43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5zYKiy0tLGPYTAwqYFg2BaZTvLbC0uJ4iM9C0Pkv5TD2848izw1Qy/ySpizKgOMFOnly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p3iiy0issgamhYDTMD4kuOqMtCeI7X2Uy8zlw0ZTYdvDafN0dFsSWxqU3vUrZCU3LRXt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juqqQuIARLLgzfD0mMd6j06ZamXqc5mpYtaDplt6LFGUHNhci1ip4W3pdrXgSYkjE2te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TvFoKwS0rU9heWLwLecshuXgd1YkMcJS+2z0zTcrsKRZeXYKl4aQjLaFTMTAplmEsCDT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IFNiJtFdycQwwjXEyEADG1jcxWJivHbeNfKemAEEVptcGZ2mWz3ICwXm8uRNmBU8BvBK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8yBnadxUoS9uG8xvxvbjjCOF4GikS8J2tlLWhvAotY3MsswlreTvLLHpxkmOM2MxvLc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f1AXperlM1t2S5aaUEk0mBWjUsKT2FIzlQUhOWkxoy+mWGppYdTpRBrdOI+uo3HiFMT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8TrGHX159ZqIa9ecypLnjSQGVAFp2stQT/DSG+qOeqNyBNO+Oj1TAahB9tKMBZZz9Qyo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TLkTJozGC8xhNoS0JMAJOECTCFbS3DcyxlvLfgDxv5N+BnTbpmKxUVoERYaixai3NScy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khozQFwfusVpvELStd6Zh83fgIYe3nHkWeD0sqbgcxHVWsjRxkGVhFZrLaA9PSYRuelK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Ya7Tc1KgtDCeFrjBYoExptDSAgpXnLsOmD0rTWlQamwnuS6Ia1bOmyymadqi41s7htXT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U9LE2ZDDzFPPqCZqQqK0q00uUupQiBSZiQMNgGpnccGEtMbQKZciC5huJYmG8GQLISEy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tUUtHuSYtTKIQrWW2CNFUB7gKMLEjG7XU1iN7djeMTBFmEV59q3TOXcCnTAfpTYiy36b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QwMxjOLK63FRTMbwi5zawvC0KzAzYxhjLiAFYpyW5uDLy9pnYioItTfPE3u1UEQOROYY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dplBUjsjzHewEEK3l7S8Fp2IqXneG97XgEtN77cGm8IN8bRry87S9+G03EyEJ2mN4yWj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WtLzmic2ZmZPPuS1WY1pjVnLecszlTk05o6aqpZQX1C0w3iFYk6yuZ9VWMOorTm1Zm83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cNpkszWZiCoBH1nRSrm9Ql5ZuXcFRUIlqrUvpBFopShpITkKQyqVWoI9qC1EFXUrbm07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c8TmTmw1FhqCZzOB7TOnBUW3MhqS/DJlnMM3aLSLMNNUMKWmJuFhW5xhUwU+nkC/JjUB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wqtyksMbCCW3loqRcZZYBtjMrAdoROy5S6mELlV2qHykcPVBG4W844iLPCunR9yyi4xu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vn4UCWN6IzdmWnGqmL31TsusXULBWSC0zgi+oXEdro5jPuWBHh1H6jWaiuT41XY2o1CC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h9e0qa3UVJ3i7LpR/UFzldopMyMIOJN4ViiVwrSkQsYLeKolrRkmNl5eMsDMDw2vswxi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bojoHWm4xsIBCCIwuCBMVMFMGLSYTmRrOOoTHCXjTrER2Ulw8U2itlGBJV8SL1IFEamh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rKoxBEKHO9+GJEBEKqYi48KigxcRMyhY3i2xvjG6iFFtpYtChmE5W1ipHUGWETeCxnLn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LOJ1Tcwgg22vAeFt7GLe0twvCstLFYGmRvlMjFZTLLNxMtw8veFWv8EzmWl1M5ZsLQ8F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WLb3tDi0KCMmMDXgAIwEPDIzI+cmUEBgqS0rLlGUgi8t5NoLGXE+IeFzD3B4X4GYiWlp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IuRn01VhR01PIaZHn01NVXlUjrfVSo4S146rOVOVMbTGYbtdjaFZjLTGYy0tLS0BPl7y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tLS23Be1twQJ8wJNpsFxtLQiY7biA8FtCSYSYu4yl7jeJNhGJmRtcmX3p923PmM7GGeE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mi1fMOIgmkGOj+CoIssx3YGILR0vKfZVsxm5gM9ql3gO17TVe/wWXIgrVFA1FQQaupBq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4vX2/wD52mOZVZR4g+rpFG1M+rrWJLGCCCf4/DequXCCmTciDEQsFlwYzSmbwMt+mZde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97MyXinGN3ZbSmBLWYtkQLRluOYYphusKkQbSm5NU9RXsd5bElsJmrBu2VoQpm7TdAOZ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viplrR1Qy1iky3eoAq1rRlVitgUa8LWnebNBtFtdobGbqTUWzuJkCEeM0ywn1HUtXmNR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qBZs0CWNgYylYrZQqZhibKYBvj1MuJ2gK3EuJuI1Q4k7j0kDC8VxbO0V1vneMZzIGvD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MuZfgGgO1N7Fr8LzYnG0G0ZrwxcYADGQQAk42gW8XuUJHLsMQQ1KbjhvLSwh815lBWac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LXlxbpjY5DG20uIpWEw9lF3tvj0gwk3JvLmHg0FyKWkqPE0yxaJu1omlvKejyK6KooXT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m08XUVKiZiPUBjVYXJhhMuTwAgExEKLwtLS0PHM4+QDgOHeKIbDjaKsCy0KwKYRwyJg3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GNAsAlgIZeAmXMZ98oDYht377CZXnpNVsKB/EJ4Co5P/APQJ0eYeT4TopgngRc7WJDQI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kbSnsO8N4gPDVfsQd/n8HglLl6PxZcfEfMOB9Hha5awK1Sod5nYF4pJPabXzUNlTjWj9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beEwCC2VuppmHVas6SEdrhirN1Q3ENzM7MJVBRrq0wIim8cF41PIcthCpwNLfE3BvGZo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vOoTnFC1bKbFekQNN+CtacyCzS7FaakxuoCkywu4KVMhXJWBspgYlMmXKRKlN4wBBpKy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BUFshMhKj2gYxKhgIaVMRGr4xKqVBYqTjMsgTy2p1s0NYBtralulKlRJzyVNV+YKqxaq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vT2IE3U80xnyi1WUc7bOm47xhEGUxENxFa8UCxU8L3naKSICGiQosw2ZSB1EumQXU8sk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Gma2DXmKzpMYcHEsR+A+b4UG9jLbQg3sZiYVNwhmDQo2IVg3LaY9ApQjfgcTACxpaOUN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SrVCpeUVBYqoJ2nOAlSqhV2p3eubcw2LeXGKLSxMA4EXlpaGEy/4hAIOFrlbcAIve8+Z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YG5AEWYmzifKqcj0w8MTLbhRfgYNpu07kKY1yut6dOfIPMJ4GtvDvFUz8NPmHkpi7m5Y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BTPgbFlgNpsDSXJqrXKN1E2ZiRKRaa79uCN6vPQpGtWUBF8dS2q8og4NPCf3lMs2bIWl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Z0kYQjc9zcHpIwNt4IQbLMly+V7Yi704i7KRZhFcsMml93uZjYfHaI0WNHW4zMVWEIhQ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TK7BmgOU3EqWYKLNnjGqrKZBhAsFjWiusUbJtLiPuCMo7GnLCpKbPGoBwgq0iXFqhATO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4WbNEpsF5doWwL1IWzii0ztFwArKWVgoWrS5bU9RaUK6VA9VUaoyTMwVLLSqkNsxOxp3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VlNrF2FUcMoeAMymRiVysXUiLVpvLi+FzVTBlyUlmUjF1K7AxTMrTKmYD0rVud58HCE0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WrRiHJLMxZ1lGuYCxG1hiy4CMnmB2lzxttw+B3nxD3HaN3XtaVR0Uh9y3AcD3ALSlphK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s0tOoRyakNMZLpoGXLNBC+9SpKlQQtL8N+FuN+AMLTKb2haZQ8T5bQbcLS0E7Tcw7zlb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tvbgolt2BiLaWm2OAmIyiwC8wncC8OQglS0K2Ve7bQWi7TbLxPbTn8fhQKeHVl5mlbzD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UVFTdWF4rAxQTMbAdQ7MzB4p+n061NlMUZGwBE8Q/cg7t6vP4FSvqCJ4/T+x5hB3bv4K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AF2FIl1vUpFolNguG5XfqljdheCneYsILxrNNxO02M7QbStUAFGpnGYLOpSL3ItLGzBo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SoWdpcEvMbql4wJim0ZAyq1pllNxMiCWyga0Y7rTMDLYDoBZm5lpdS3LhUXY4FKwzqVB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3YxarIWyD068NZMahBC4sGpWnL6SxU5c0UmqCU87l+qqlaHJlTnUohpMzUQYpVT9TjUb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5QlbRahqEsVFVcJs0HaCxUZ0mqYtwOxg794EM3ubmZGXyJtx3ljKdQCZYha9NwexynVO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DzEqLRTjEa8JxlO2LhAeWL1KFO5oUllTUcuotOlVU6VHH05UNS6bsjDUuIuoSrEYMtpt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E2hC4qATtxNrj0bToi426Y7LjTKlriZLgWWLSLFKCiUtPKaUlJ1AB5hgoFmIQKbkCnaD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lqkJ4Xh4Xl/LY8ALwDiVluBEt5MTAIAIJa3DaWm0y4HuYx4W4CX4J3J3MsLEQ2luBGyb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bbaYSoTdsZluFFgkwjU5416vxBS5SmKNHaa2lytR+ATQC+t3u1xACYt5ZjMbxfRc3wMN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tsF7HaMerxD90xe7eoefQUPptNmWnjC38O8yweo+rw5rawCwvtVwK00HLNNGmAlVWeAh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YwChXmUzsozaMWENZZ3jFUi1Ll6eRTGL1DJIExhgYS5v1QZCWuO0sCMRkbAloV2W8Asd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FGN3YbMAF2Zcg87h/tw7BCjAlc35aRqt1pPK1MuKSWUTMAgqY74tU65mYwIlNDU4NvEd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tUpNa9oKsXUVBG1TGKyuCyOobKFaQjrRERBepemrGK1hhlN1hOSh2i6jCMt4V2GJC7N3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jCBYbQMvB8vNbhvFU4BpRqIEZaFScusjteACHaJXIiV0acxZSa8WoGPKxjC8ADRcpUpr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lRjkOWxjPRD1Qhl5cQVCBT1hX8B7jgYJaOOigDzbTEwA3+QOnlvCjZKjAcupKiGJ0MLx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jKNCmoNWzO9yrCB+kNZeaY1Z5lu1S8veE8TDxtAsI8iw2Byga/FuHaby0twEsOHxbcYg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CDtfgeG0JlzCJivCximXgsYe4ClSLQEQWymLZcmpMCs3EN1j9alEtTUQC0XtzAIz3njv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zjUF547p8T5xw8P/AHVE3h64o6yd8xcvlD3yaK149wTUEL7X6adjNobTxMW1xmjt9Xrd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CaHN1RDX9I1f3NEe/kEWL3/l4cq/Uk5R2xikW5925hDUySrbxqNQmyscQBGuIrF4WZI9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y2LbErMrBVdoy2NxDTF6Z2vHURXJJa4JN1qEMSGl7QvuLXaKTgrENnu4EuMbiU1yYWV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DQkiUnKzUGU2KLYvTwYyzk0ftkIuCr9qm1imppMftiU3+4zBRlTMNLmE08ZurVsCMenE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5nUiv0qFi0DepTenEbEpVZIruyptMOo0DWD6S0p0GseluvHtLLbay4KMmlSiEHK2vsK1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TvelRblVd3pnqrsFADALTZxyWmNjFBPkUkF2DnMhcjdaglwhanccpoWncq2JD2gq8wJX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MJ2gdWlatjOe8o1pUvKdXls1TnQidovfhbb48izIxiwgJnMcRqtQSnUdnyaEkopORJv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u0xZ4untFpzACKIbhM9yBcI5mAgLGMeAhvLy4I6YYRwPC3C878LQCdhwEyl+FgZbhtLS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ES0xiy0A2h7i3DtwMCzHdgb45EKghE2edpff57QTEGAAQlROqLdTlaM633gBuF2ZCIlL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PG4YfKPJ4KmWsyVQcTPE0/8Azz5hBw8O/deqVPS67wdUGRA7rYsRBZYuMIyPKWBLEJi+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xM31xi9z3HAQQ8PCKXK0fckXK0lvVXB/IIsSL6vDgDVWrk1hbBQdsjUAlRnuWezmtdKQ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AKFWo0Wi16lESlUAhyK1KDgpQWEVAy5xNg63YbRmxgCOQVmRWJVWF1u1dbq+cxcHC8wU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BZqXSqm7JaYgzTVFpzULTeq1NkliYVMpWtUrdGkamBXXGJYtXBZdpTbkk6lL1NVGKVZi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YgQGlTCPVxzqHJbS7Xy6hYkwiFmtuYq5Pk0NSJUo4X5iM+NR6xZBVqQsGnTUp1VqKDXt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6NINKwxlDGrRpabGpWpFXZlnLyXSZKEptlVqYF4NhSWk8qBabV3FSUlSqtehyiFNsbzB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C14BvdRGZgFrMIXDl6IMNJlNluLwUcwxqUmp6jYahrKapjNLztKNSjM6axlgMNrd+FoB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CKqy1KFRKWIfFZ042QQmnL7dUFOLRJi0gIFipecu0sJT2mG9jNlhYxheEzcy0uLGWtO8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ttaDjaY2hlowEtLS3n2lrwdyYJa5vbgw4W4nsMo/MugYL/Ib8Lb7Bb3gUGHpncemfPaX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yCKqzppxRlETepaLShUToUs90FQWLgzxrekYYfIPJ4GuNL7ZlJhbWKG0reYQcPCtvEFe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cs3LRvEaQKMXXE5YDKARtoYVgWOGd9eLavyiLGmkpGvXbpmVoAbb5eN0+Xr/ACCCD00t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MYTliVGxmT1JZw22IHDNpXp5hBXplKlUTmq0FMBELAG7TMrH1DK6kutsoNyNjsRUDCYu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soYvGKWptVjWjVEEBygN0uQewDWjbx7uFFmxvEqNTnP6WpK8LNc71KYWohp01ge76hDS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U9i5BpvTqnl4sVyFHK3LWo9GnVE6ElKociiirWAdLIY6WOPVUG+Swtvj/T06K1JyArOG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3UsVYteOLQ9rsJmWCq1nZjKViKa0mlRK5FNGZcVReQrtSZrajTh5RxFN8adQnmiolUR6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0djp+az0KYagMXqaRmYUhgKfLq6laiqrjJm3OnSpGRkbOGKpaG0ZNvSEqreo6MO9OtQK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4iipcq5hpvepSdYTw5ZthtaFYPKYOK+iVO9PtaVLGdoATMDMIEgpkwUwJTpli6hIoynL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sFjQw2jNeXJluA4dzARLiGPxJg4fAEG0Jid2MEPY7QwQW4WloBwC8e0Cmyi0J4CfxtsI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IJYPOlAotDvF6ovQEJm8xjGx+IAIABGxeXVS1O8tiM6gVGYB6jMcXjBcdrXZlRIRK1Ja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BPDqZTRvScijmi45BvOvDQnHWZX4C8ymCsHXJUoKGK2CWAlzACeDZWG8VmsGniG+sPlE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1xhCsxvP/wCip7nyjt8Ue/huYpUaHLl1u7YhT0BVMqU1Kr0SsQtOkzEdV3lQM8/qLrsK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WvKr2C0TUmIWAtDYrnktrTpjHlm6GptasiVU5D8yqrSlRyjU3EbSdPJzpqtQHOowpgmM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8ViC3UGW8wj3PDnNlRdRFAqmuGYLa1CkAxpLKwUgqL6cEGsFFTTFHpsU08DNNNSNq+le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+3LCB6LLaYxkaUnuDRM09RfpVbJlpq9KtSKhbWZQYdp3hR8abQ5CaSvTyq0ajE0qCh25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ctlFEqASi0i0bujK7EARXRpVRGRUS1UOrCviCiVGp0SrL9QZTeqk6KhejVolwrjJZbA/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lVhFIZqlMU587E08qZwe41JtUL3NzCuJxcwBot7062Mp1lqK4dWfdhdSKzPGopKgpDir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YIp2LGFrzqMwnLECzEwUjAgE2gRzBQlX0CnATAFmyzKFt87wky5ELTvLARBlKhVRleWJ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82PBmncnh8y07TKbmAX4Cbw8BAZYzCKLy2/bgssAVxu8tCTLkQXhvF9K4ZbXWyrirFFj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sCJjFtNoI0vaWBnaXtwvuhBX7pmLXCuIEBjUmnVyzcG2zCZGMbHlXTxXTCrpjwPm09I1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xDysLP5RBBPAKGeoFiCgEBqBrzdpYAqszXIHdlDQkCo3VGuAQSeVZSDAFM8TTl60+UQQ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CCNYgCw8aXmeHnyifFLt4Xto9qiKmMK3Jp9I+3ALhmHMIwQVw854EZC6U6DI2BMquKcT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LjCtxyyIWjXm4h3VGymIyeD1MUm2YVmistN1dbOXi1DTRqoVlZK0flswpJY1adKOLQsg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LUh3nqhFi0yvB2t00UoPTqI1I9duUwFMvTcWLeiZNVeqtgQ4GnNQQ1mU5h3Yuy8uEOJc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T5WbGnUQteiXZGODpGtzKf3I9J83pvBTqRKlamEp8w0qVajU1FD7haoroz0yfvvXpGiK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1AP3lNGoxArITssLRy1ODVhYajOv1ZVq9fNlNPJamFbulbUCmQ1Cqcshmq1ClKrKmnKR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sBeGnjOXeOqqouZz7LdcmqM0UZHBQTRDRGKzmnDJWBsCnpp11Rqpo1IwtFR8MHWHB4yU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WlptwAMtNoBLGLTMFIQACXm7Snpy0prTpRr1CRNjGrXKm0EJhl5YztDsL8BLmGxYTITO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kXJl5fgDxAPG3Ay15be3C8EtFEYQbzpigZdo20AirwC7p6jLXi2EW8aFmuTvtLZTDE1C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y20TqlsYXN1UQUrnbEC7FyQDkhUiBRCRk2RPLBZUAgbg7WFO4PiVTHRHuYT5vAqWNLux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QFtb5hBPDNKaGiCWhQiCYlgKWyUgoqkpM6fMItAJfquoPLN8UmS36ZkL+Mfv+QReFsmB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CqCfFXy8ObyiAAz48Osule2fN2FZYj5KzWVNTTMtTLVqqEURcJSQR7IpzVOfgbiovYVK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MLy5aXYEhGgYMcsYbynlGbGczEoULKVYtp4lHBhTUQtdVRpckU8SVdQ1VwVTUsJUrGox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RJFi9jOxLQ78CLQrBLYmnWRpUFpRqPTPMFZqhAPWoYVHp5tOY8pOaT841ASGIqWFKxFJ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ABdhBUEqsTNM9NmrVsHSthHweU64pxqi1JSwWoxUQ1mtp35bsSWyqFiztB2N7LWeU06n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rduYai0aamo5emwq3L1DE1DRa75cwVQSiJyaTrWo4LiXA5dWkv2mtmgzyqU2pxNxamal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QjPnATLEqumd1IZCKNNoygG0zMbl4llKy8WrM7Fq2UcXlNsZSr9VZqqsaitAVEPYAzlm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mEFOClMeA4BTenTyioEWpV6RChY2E5eUxwi9y1pcmDclcR1NLWmIEdoovCtpgxmE3ve0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Q7z44d5jLQcBO57Dh82MVTCLQd3EUGd+GJMvaJ1Ndb1XxFPeWYyxUAXUWDXuwHUAwBUk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xmIDLvFusFmCAZBahasm/LOWLKoeZkGU8oIcZgzx7oMoaiyz2tFi5GOziHYK5yxQMWFs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txHHQIE0Fyh3l8ZkSfEv3j5lng1PmeJVMhDzpzlWFwXNSzhhfmkxmNwzMROYbnvaoxI2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FtcfIIvDw9M9eBeFZYxh1BN/EhfQt5BBFlIZ1tRzWrCyJYWxAY4rLx1RhSYUxWZFD1cz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AHA0ySmMB2gNpUXmTMhCwl7Q1LwTpIU7VhZEq80UXFzZ5TBBBEuIbWzErVcV6hTq9LQk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+NoDaXylL0taMFm8vw7zlm7U7S1oAIYqmFMKdxOZYUXut8QVWHaY73xKPeM4v83F2xsd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VsBR1VpWNJjS9uqMS5RowhFpa0wMtYzvCTw7cAq4rCA02EoZGNkrWyhoPYQ5IdolS0BS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NJjFyVZxKepsfv41OfErU7FaFQITTIYuG5s3WC9Qct1nPaB9wKV0p02HZmTOY1bBCWNC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2RmQ8ypMljtcEWmJMtAhMFMmcu0CCBV4Wg2h4hbwKqx7KM4XZilPaOA0sBCTcC5IAmN5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iWRrBTO0vM1heZ2hOQwMCExUtCYZuYSJa/DaWJmMMuQAxm5mMtw3mO3SoFTb1Mq3j3xE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LEBMQ4ay02DY3g6YwvAzEdi3qdlUXEC5MJY3dAxF2gUXZrTNQLqZTZlIqVLXAAN1iAmY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iFRtNsFYXKTJlGeauonYIDDtHbGoxucladl8cP8AURu/lRTUdUxGWy3mJB/h4suOtPkH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UIyBgwbvjuogluq0VRdVNthGxmSxneCo1s2JXK6u88cH9T5Vg7+CJlrCDMCRa0PUxEq0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lSU2xanUlWiajA4KTtURiaQdZXrBGWgl3qKrfbyNhM+uwIhb7aOTEsY3qteNSBgSw6SH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QLMFnLEempIdg+djVqENSZi1927PVdmZyQTFuQu0bpiPYh7x/UuxQgFUZ4ykS1uNuF7y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9VQKdS3egIBkwzpLnmA+y4gGmrhqbA8swIYuxpY1IaX3MQIBTybZghJKrgVlOm1zSZqY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N50SxPAKZyzfHpNN1Gx4LYywvsCoVgKLXppUxSmAq0WWNmsSraWpVkdBgllOCkXAi8qV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WlVYVPt31AF1cvZFo1GRjqWn1NS/1bSpi6/TVLcpyXUoUQvGQrFaZAMaqGEwVo7ZnJoW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i11l1nTjdFD1A0y242lpeBWM5cSlMbsvQTckUZ9tF5sLQT5w3KqsRd9gAQocloNpnaNU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O8Cwjab8TtN+BvLz4G3A2ncgT0zvDALcGO4mxNt3W8x3ICwGWIlmMN1BLuAtoQIgtMFJ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PVFG9xVfIKzG71SMg5aNnAzKL2iKHOSqVsoD2SmlpYCOdw+xIM3yXvfdlhxsFZyd12m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GVLgkzaZTxtCNSfKIJ4QL6/edQFslB2vaeOUg+nPmEWeDtlp02hcSmApvLGeqJcRlvAw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SxMCm94Wu99/H16DxvwXh4TSCaNZaYGEb4wTxWlytZxXu0ETvRWoC2XMGVlac5SW56xH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ooq3cICF2B3BY4EM0IF2ph0qMwFFQyrUGVYPbmVJRRjRTmQUyD8czc1LE9QyZXa1lRAr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aA1DpsBTYLH2h6SSsU4zYhlAYLYZCyWKNujXve8vaX4L91dJzKRFUTnIHqmmyqjQ9RWq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hsr2hdmmOw3Yr1LjAxE9cF8+ZeGmWpoIAFNZqZlHTi7lQeoR6WUdSKYou0Gmq3ZQoq0x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JpXU5lTwKG3xYxWZSrkwV3SColWO7mHMM6HKlQcqxZar6nOLlEyYsVtymxRmSU6VJ0X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qYBNKk8xEFCmKla4Gd4M6TLzqg6iOYLc11pjqIo2lVGiblEKlkJigOKtO0xmJlrRYeOx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Ep0NrEMEWAQiwCLj0TIQ3aEiKRBE9VjMVVQxJjkAs8NSZHhcS8yijc2ABvw3M2h7KLy1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e0veX2BAlt972mN47TeAmY7Yw0yAm0wvACoe9kEfadwrs5W6y94E2F+FxEqZS4hG3O4E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1aYiw9TdUNwekSpvADAQITuWa4JsRTxCFQOgNmZSDRiZcQMYBaCG6v6YNny3qVARlL7a3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cw8QIBw8Coky7RBeBFmIj2aeJW+gPlA4LPBvZAqxrWTGA2G5FikzInNWxYSl91aShFan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YC1MBp4+RG8vaCeFXOgQbzIwm8beYcuf/wBCfucaPrKXmMUSj97TLZh2haVU5gp+hQA2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NJEChlDDJFJ3i7r/ABqplDp9/ZFaohiiEAhqioEtZ2qRzXlncl3AF3RwAvVZezbTlLPT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Aub4wG85e2Vom0FFWV6aY3OPUF9M6SWXGbcR3YiqtTYsQ0xEVrTG8BxPeWlNt2Eo9nBu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Vry1j0GdMGKxayZMBWFOo1JjUxWrT5xU2SpQGS0ixpvVVqnMYmpWpwrzByxkq1acqUbm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IrPhTuq1g+IJR+QFsJbqZOWw1GyVMmZFc/TPKVMpGpCBZjvjC7qaWZhFwb0WrozilTER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U8jWpZQadwMznUFmUUwxCFyxuNTkSwAD3YITHpWZFBD0qU5QaMEExBnLMtYkS15YQS0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p0wSl2W8xstozQwhbb2hAnKDQnGAvfMz5JjvsDGEsJlDLFotKYiWYnDa1oOFt7NLkCOI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cxBLG/ze0LGWNkQ5BZa0QgAks3pitCXs3dTkwAyfaE9QaBbwpiM4d5iMVXb0g3iQPaV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zrJqvEzgYqjWs07kZXbpSnkJVAWDMjHZ8iL7AzOFzN4C1sjFJl7vO8AsApMwjK9/GKNq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vPBUP/HlJYQWhIsTaeP1GKtx24iCeDPjFqEzd2IIOVhzup3cRSWAOTAC1PFQzJLbq0px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8ba+rMtMYeA3mmpc7UUVFOk94rXJvYoYt4154zV5msPESnUtBZ4VImmsulqKhDahTHYY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RLXIN77qJvw7FrVAgIp3tFr7shszMhRLVHyuC1NKx5kprjHqFZleVadV4i9NtjYzECbR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gABkVo/TGQlwLzeVFtFYEU2KldRTsQphL8zlkjafThmq6Z6ZB40m6sARUphSytezQXUh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WbKIv2+ZYujBqSm9cdIvdjvuJlBvKdOsTy6gc1FdEDLC3Li1cmrdDLUFjq0nL5gFYwVV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qgZIaj0oomDCZNL3jqpXDKF6qoG5qc03BppGZSxyvUqlRTrNAYd5dhOc4lOreZGUarkZ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GdqZYNeJaag70n2YUyTTVoYqC5QWNIE70yAsZZmswFri1JVU1FQg0Gy3siZQqrHGXUAC8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gs1mJI5cJYTsKnq3eGlaLTaEqWqPgqjcbkk2YqTneAgSoykr6bb2MbYAXi099hC8Vbwk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6iWlVjBlfB4qi9llgI4LnHZbCM23eZwC8AvPTLsSHF72i7wFb758ssCoU3DQ9MRLzIRw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NaAXmN41rDd2yBxYxQwWrsw5irTKiVliXqTaExypH8F2mLS0TpqFjGZjBeN3mOUAyFjd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BtA0KiKxvnN4531dLPSHsYRwvAYCJtPAzfQkWm0UCx7su3jqFtKYZaWgEEEE8Hpj6Skq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2pzPIoCBUJgzMK2c4k8xSApV2e0YKTVyMy6fFTfX9oTDxUynUZHoVhXogy8T0ky+yvdvE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RK1x4fXapRdXqDlIkVsgaazmWJCxRi7Xtl01FuDXFnZo7EBEyYgNLsJTDWfm3oVfthyV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rpMmMakxCsVXpmxlsRfcEEmyzpslS62jRyUCtmpBviQQSwztCvVYY7GIi4XpxbGVgJzl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CmJuxQrMZuSAYUJCqY10jm4R91W6vRijGEiVepAojGWIgpLMECISFNWneqaZqAinHZTBZ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wrhCcakp6fGGkjwLk70QoNOnVRZjuuYVw1QC85bXp2SZgyoDlizBw1qfZcTCMyuIKwtA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cRjHqLnmIjglu/3LJiGw6i0HqxlSl1LRtHG4BsxsErK0diDsZhUpw4vKaYxqJvSDAslx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BdgWigTcwACOlorEQsWNMGMUhIEXY7zlFpazbCGqsygYS7NDkYRaXtCcoosQbxt4GhsT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mJtaFYGBh3AjNjBeULWLBmO8FO0C3JloYm8I4IuS4C1Tu1NpT4NcnABUewL3iqoLEEjG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exOQYC4HVT9F4pFw4Jyyi5FmBEotqOf2guGfJpe0Z8iN5tbaWyhIWKvMlUYwUsyUxm0Y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i1oDcBbTBYFWDG98peZEQ7gdtjPEaho+H2h8luF54Cn9IBsEvPSW2lQgTxGx8OMPlEE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PVPl36qRDKVjsYjbVKtpns4VmtjHsw5CmClUEYVFLtk0tLcLS0G08GDJpBFhcQJcLZS7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Ms8Iq21ZYEZWgYLPitfHCpcvaJW6qlTq5sdcyECpeBSH5gUcy7ZsERzdmW5ayqxnWAKh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RC5BqKHY46dmZL2aojZLaHETYzaKwAdA6hClS2asGpNkLuQeB7kghapEKswqCqsLtanS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DcHhpmF2UWeMtjpkvTCqJ2jBroem8uplY1UIK1IwEQinDVvBlOZdlYEtczNpXQIysbbq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4p08SBYcsE3UQusZLQBZTGQWkqvylySmBG3ObiczfmwspDUp9xZcwssL7A3l7RXDA96j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UZZzGurI0FAZvcTnAhWQDJGnSISJlaZm5YwO0ds4tRxHGTYzHbC/BmgEtYNYzrWKQ0Z1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M7wDCEQg5Ben5qVVVebKTgy5PAnZ8JiCgU3uFUktLwAxrXuJtB3YbE2VLCEQi47Qd8lv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wEbYKl46AzECKmUAxj3ndgVEqNchQAp3aLTs4N5bc3MCXgxyAECYnrdy2CjeNFQBWGRV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lGcBigB7y68MQOBOwLTvCCYtwOqbxriXjLOUMVQRT1NiWJcS+RUvKl4e9hbpsahyzNyN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410C2ubQMhYNiC5YeNE8tvMIRtQpcvSg9WRsOqXsTvPFP/nGHiOAgmh/S7BXFwZ2aurE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C2zIDHpwJ0tTFQ4FWlyx1jEaM8b8QeGlf+k5tyrExVDMeiC1seY1QWbzATwanlrKrk1G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JVUPHzER1eGnZgULOhWUxiKyKxRDl6YGWoKdIGVmpO3LBFSkLWTEwAFjsoYTeCqyBKqV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K7TnpThIaEVMcTdVaEWmTCMMhgCamysqg5boxEPUGG67y2ycxx9yyvUAYG1Plmm/e8ve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1K4BlLlRGvKtRUUctobwV+oNeLlapSVwMgXOwRyXzjJutO8p0mWWSVaByoJtzbSonMlL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UzIZwaq8wrQlmUA5ABpUBiOMbiOgnVcLZsEhR7JmA67Y2GdiWMu1szlkIpLSzRgTN0il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wED9K2tn1d5zBdd4xtM1IpnfvFri79SEvTnU85TCEZg0QYgNOVMo2VmbbOwOLxlCkAYr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VAhawKqWY4wuqwWnKvOY8psbDphN4qCMdu8JICiYqI7mBSZZZ8IBMZeX3FTY1DLm0VTM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9nplYemKMBzczbcbSpYRVvAvWymF7TKKxi2Ae89MUcwquI6Z2Ja7K2Za1/ina5PU5Euo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ZKb5IBcdohtHRnhYIotiqgQ43VWM3B5l4wynLVCE6ECslQCI25tcmJUfAdt7kXASWW7X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wUmKMVHfAcyq/KlWu7hMkVVeUqZSeOdm8o4aZc9RzNzjFKgQT0nxD/558oggml20l5nt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sLiNvNoSbgymuD3jVFEU5SoM6Xn+PDifocS0RNi8QlZ6oDaOcm8/gzY6iqM4iPGVr9II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edBNsoy3blrTjUhVnJUTUU8RzDFMc4Jk0IBGDWsZT7J0ym+Sthc0sCtHmKaQpQ+tRlCu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iMyxZmu1YIagyLJamEUQqAWAigS2MqJcKBVnUspV5kl3tYU+utTEFpUJQqc5SqtTlHUm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UmRxqU1seeAAGAQKVaoGUyogJZRALRkEp0lQlN8DkaKyldJ2hs0CsjtlBWAl0cYXNTmA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YAkU7Hl7XxOSmHGwhsYQDCCYHYQkMR0wqpmIWF1gwhEDFTeNUUFiMualz1NTDQpsAcSw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TAJp0yuApildmqUUnLUymvVbdnxFNWMvUtzgC3XORKqMZhUWAqwsqQFXHLGVSyrSdQxv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SUkqZnD1xafSLJHR2HLsEAxW19rbTmGZAnmQu0teYiYwbDEwHd951DgCoBMtESBTlV7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xvUszkrcERKQSNcQ+oUoy3m0KiwUXzUhWSLaMjOSBjQVYrS0Z7ltlBCi87m0Y7i8Lb7y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r4GiS0sYOlTUTF7lKVS8+BzbgssRiCGjEtwZulgFAva6iZ3JsDSbKM+xyuq1J9yBDOon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ONPfJyeXkKAxWqmUqrv9OqwtiDvPHYfP4YL+IHZtoFKxnq3YPAGniFj4eYfKIJpf1r2N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NkQDFhaXtF2BS5qFENRmWCqWgGRIWJUXKoLHz+FsG0Fry8JxZmvO0Z2WfHmE8Hpl6yK9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Tmb51VQJTflsVhoBlRXplawsowpPyzAuaOtpk17QjfImU0qWZqiueWwNlam0yAAxqFKd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12WNTutNSg7y9g7OopP1Ki3JsASWxvHpYz3OC9BZDA5ePe9JSwxjUlydLRlXh2itiVOR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H0jvhmx5gOKtElQMYjqRypbEEG/3DDzFBJMXmXroVbmjll8gVyCtUpgOYhEzBguZe0+J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BhU8BvAkxlpywwSkUNhGXezAvp6hOJM+nqInWzUqLqHo7CmsVVFMreIztTVeg/UUzZWC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MembItVWq1HpxdRTYdowQjIRALoFSVQS9EVAlF6ZjUqtQqKygx9PecoFRjTmIhuy4mdJ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nJYwUMYHYQVKcFS85OS09GAoTEFhHu0BCMykspafCtacwzeKYd2sJtaBMoKUxmDEgWm4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A29U/jy1mCrEFwI7Msp3hdo7ZR1si7ipcnC8pqVguQuVqxg9RqWKmNYRybWuQCZcLMyS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EFMcyxjjehstUlVV3KtAoEprco5pvTcwdUNhL705icmQCdJgS8SKTgzzm4Qm5Z8XQ5x3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ZhYgAA1gKjE3wE7k2MvdnqWYgkFn5vjMPn8I/wDowiOxi9QneeIfonv5RFmjU/Supuux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TewY2LdNKld8gJsFKZNZbUgoNTdXYiA2OsFtT5/Bd9O7WgJyJbLIYl7StV/pT28ggtBP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WzC1IymoEaxgprkcVmTEUy92CNGDJBSMHMprzMoAmVRadQMuMFYpF1Awp1MzWFPBKaGW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yyyMGV8SYVa+xA2OMxm1jZQXsL7ZwVFj1BOwbGrCxEvgagYw1bkYgadwRXUNKTXXEXqr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wsuQlRHlBripTecqrFxvjclTei1xamYPQrbAmWMuRCoMCsJUYyn2plzCGUrvHxRrhlqX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ku4MXZRUgL3vaAgwhYqhQ15zLG4hPCpTyKXtcQNcVaG6B6b1K9ylVTTp1A8KJABixwgf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9yoeWw1KRcWDI2KF4zWjUadWBTQQNVaVEpXFAGBVDWxhqXHaCurkVXUkCoMKixi1stu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EjVTdXdiqMYLAFgsyuzUwTgqgMwl5kYd1YWm5ltwsfEDGG5gBu95zlEzLRQSRgISCbgB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RljbqwN9oSIg2OWVpUfYXviSwssvsVvMgIwZi9kVrsfSVNzmIWyJvAN6gZyqkRhlLrTC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3LoQ9sRcXdllN7PUO65SxMD4z+Ba681TFDXqRS0IIi01CUzYDu/dZ2BvdrsYo6QBmfVW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lXZdox2QC+07y+JeM1g1QAamsQ41CorVlaVSIwTknqgS08aFqp8/hH7+UJ2IVwtgBub5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U1xpDKYmyFldbxt5g1mDxRcr0z5wtMejsHYy+xAMpIMPFf3fMJ4EbxuxQ2sbUqTEvSQt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ghgmmpHk00ZJW5qsKU2WJ1E7ItaVSJp1KSq8H2y9YuEAjMFliYRSs1IhWJY2vCj1BTpk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IzYld4wqhgQYRjKVQy8VtgwEZgSMYYrmxaCneM5DczGWBjkQ2xpYrMVux5g9MPQcc4dj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x5rCE0qlOqirPndTRqLUoVKS1ItIqMVUIajBvRTyyb1FiwuZTRSMKYDmizphdlqXQWh5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YBV05qUpUpPbT1nYmmrRKISFuUCdO8RVtziD9t0UEMWqB7wbzCNcQdik6YREGxAjJciW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Z0TUIyugp0aV8QYFMxhUEYU1Na2NF61yLx8RAFaLkkD5Cork2uMAJULJKVRKkLU8qlNq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SECqsYU3i0khBApjckSqivAAGucXqEQlniUooprC2/cRcUl+qH05Xii0bspAjWIvaNdo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SYwxjF2KqbYmC4gMXeFdsxDeqUQCGYGNe9oiWCmM+4UEjpN47Qk23AzwPMzlXcre1uot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9oCZ6yxsVTIgQje9otQ2vdwJ3nSg2JLCVG3vOzOhxSiXnLRS+7Yi9is7woLWvDTE2NQW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joC9gsYkLkWlpTAAZrBXi1Mo+0WzRQoi2AY3C9UOJBVBOWJjeWEZhamVwrC5bt4ztqT5/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a0LCUyL8xctQL6aHyiUBlWuGJAl2xoEh61RuZTDEt3yFguRbcCwK2MY7WaWUjB+Y6G9K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5hPA2tqaoEzCwOCcpUOM1TE6E+YRO1IFVObK1YqQ9WrKKKpBENiMeoohcKyVDnKgF1wy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y4uWNYNKNVDAEplapBSorKSGAU4jKlKtRlcdnZ0LHJWyUGo5hLhQphOMLTefLu03YP2V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Smos2z8q4saZAIhbIMziIAadOpyo1Wk608GUNTE1FLlMZSqYs9PpSlmBRcROg1gpnelT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NS6RSqxltCtilQWargzMJlUEUsRUrVEiEVhlYV2bKlVDysy02aoHN0J5lotRXV1KTuVz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qRFrq8NURxcNsckgNQNtHYSh1KzWhqqQhAU1MVRg824B7TONuOWQSOg0hGd1gfJeTTg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ZkTYxmgNoxAi4zBWK7TvOUkCEzFgWcAntcx6diLMtiD3hW0Cy4EyBORjEkgG5Zp3ljBY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wMYKk3ckCC93ELGCPfiHaBpjlBtKWRjbNUqlotiveXlzA20JNuYxGd5ljDUBmAM7EU7z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TOO2TKjR1GYXpOVkpgQY5XxEMw2FwzXljDuEacwNN6iJTyHJYEUkmcBj1Ap6jBAIy3BL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Pl7ZW2uoimOd+5DAA7REvFsJbqxMbqFkaBNy1wxOHdTlMd1jrst5hc/DG7J38Z/cPn8C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BjwPciAGMMWPlE0X7Y9S2AuRObvzUefON5VBypkrLzLIkgRcJe4ZiiBWdm9InjY2PmE8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igsO0FsPEH/oz38g4aZOZUejiv09TGlRCypTtDuSjLUHZsscHEpqkNiapSyWlb1UKd4y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QPKIFDfHlLZiKbznm76noouXZUF7hQlscBblq4IEfMnqsT1FnmByX1G17gGuQ0Wo5lam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UvCHWJdgS6OOocy6uCr52hIeKKlMCtlHekKRlppaxpOrhwSZUUVAlBblFxp9MvvUW8FP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thno5Skr041JTKa48GqLejVDRzUFVnbLk0ytbSqYunwj0EZShSU+VHdSq0w0VJywZyyS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+lS6zEvMTATYNCFrT4NlYbxrPAhmGE5oMUbMBdEMd8YajynzDKtMoVc3YsIHe7uTLBwq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qNjBUDT0wBDGVZWuppI2TMVC1zjncO6gXTFWSqFdkPNvDUnMtLTqgUR6qIS5shutwZaB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qGBo2RmEwvBTxANiLkbxjvcmYkwC5FPeyiFrS4tbe7CKvMMUF5crBVvGMvG6h2FRdlW6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8NK5YspXdlprOkDvBdooMO0uBHyaUxtMY20WACKscKBe5enc4AhARAYyloR0IlwSsxuy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36skuhDXhU5W3sCHFioJhULL3CtvawLEUziYlp3ireBYm0ajkeWtOUsOXbqvtl03LM/Y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Bv4gfP4QcWSoSZe8u18WMCsHtPEU5euPlE8OF9d2NogmIaGkomZsrSq9lFQGC9qlTln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bpUBOVyjhH8Yp5aZvP4X/wDQqoYpsHyKfA9GvpgeHnv5RPD9tTzspzljOpmb2JslWpc7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6z7ZDi4onq+4CKnWm4qi8pKBDiS2nhJDKHx3vSN5cMKtFDKFAU2q7RKYK+krhcGcqBQp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RS25BFwQwlAhkq7LzLRan22sRi4lPYWa7puwNNiwIp1AI9MEY3OJWCneVKRWcp3B7zRu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y9TMwdUo81gcieW5mIhpYk0xE3G+ZNiu8YYwkS4Kh+mlWEyVYzZw0DGdQxZClJMqG6xK6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DjvUYYo2UrO61eeHCISFUwDEgbE1KbU2WoNTQylOi9hSNJldr3EqOgnOEsKsCmmQVMKE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DTZGQ0yVwEIjLm2FoBkSpQB4xpuLm6bxbgEXAGMN4KtmzptGKXApZKVi0lu1DflAzEW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l7FFhISXW0wzbl4hUnJyIpCFcYQWOwjncIIVF9piJVUQdw9mqkWF7MYFF94uNqrmKKhj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zHcMAW6gOqOdqdrdMd8YKoYBLsq4isodVCoLmXOTgRYcpy2sEtNrxheU1x4ZixaG0vLb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GlrRTaKbEenKz4wMCQosBiHOUpAifGAgvCt4gEClYADKzWlmijZvTmEVWBDnGA9Va5Va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CwCkEYl82EMS9zaeJm/iB8/hFLKgoCwztAYHEV4WnjI/rfKJ4WMtcsrPUtSJwaqRKb5T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0zsHW4tiz03psczM1WJUAjWgdhGfIsLeYTw79+qwEouI+QAuxqCatan0fz5Vnhy3c0wq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lapv7ko25NM2gO56paymmWWmbRQVnO6lqIwVSwviKdiMmBGLm4sWBHNEDZK143ewsGKz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Z4tRmgNmqPYrWygAyydaheB8gKeEuQpBuhLRgFnOYTMWxDKCUjFXBoPFxKPemYHyS+Jp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Vn4UappOlS8FUTIXG0dg06gJzVnqKKVhgLsFvGyLLmIRHgLKC06bBlJvDvOSMjTtA5EZ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d42Rh9NopuGxMp1LTmGNUtEr5MKm4Zbl5ltnLiXmxBUAqRM1s+LzEy+1pnCbnFWhWnM1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QHDR9gpDTUU7RKlMywIsIyCz2yQA0zRUEU1xqUSIAhiLaNNoTUmTGNiIBlB0y5jdsIqr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0UWAKTM5ZMJe8yCszXWxlrC1o6tZFu+F4RsqTpApkEdUdlxC5knEL1xtjlTwU2gqOWVC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i9UCRgBCqqQcYzNFUkqrNMDCw4bzEwL1E2hY2yixryxCIQqgXJSVASKakS5EEttU9W0W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KKkIEFruDcOYxmBxaC0vK9TanfFiy1BvMrwhjLFQGzmHTsJeZrhq6wAMo3WuDeFCYAJj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J31Bz1R8+hHL0d7TeAkn1TlzHeyA+Ogc7iYIBPCP2xvCMgyRTUsUEAsbAHeWvFWwrVAI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XLU3PKEqLgy3VhTaqfEqfK1flE0RtrWXI01URzvi5KKVR+qj8cbS0A38JC5fbvnUJBqO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DXmOSrTMaoxiCzYqAQhpiklkpKhzylwzBik9QNNzCbQNeMIsZ7R7OMbQNcY7hNyGhaoJ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tSmS1FStNOqdMAprGphlpUrB6QMplVetTRp6HsmeK22xPMiq6ysivOqKmMyDwdJ6BFr3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BlF7wCZCCoCoC25oSJ1SoDmwLSlcyoq26A2SzmqAKlJpdL/bM6cnfqVg8wF1NieXlcAt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JDvOkTIS8XeNe4BE34EQAKAwg34AG4WY72MvAt+GB4dJmAl4QJcS6xrAAbnt8AQ3l5d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MswlrzC0xjUmuaTRchMRYws5mLQ3g2g3jAmpbCMzS8p0bwsFDVakp0M4ahSF2JQzuAQs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6oiimaj3gAlgAoAg3es9iEvL4AA1IqGYXHLVYSL023WpkTYy6Yz5p2AysGc2pdRDLk7z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G8Xsgjy11VemoFK6ey08SY4tNiPgmN3emRAOm1w8emLIpEsJeViCBUBmyQsZvbG7CdMW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DDUEU3j3MuLEgIr7DKz3ApLipl+tRean1MqEJZTXuZpCuA3naNAtyd0AsF7serzWyipY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wXyJynjm9M+SwgngY+8TAbS4MYdSSqjEUi0bt8XMdIaatMSoFLqE7sy5NyUBen9vxmlY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oLsaY5c+oUP0ylTCMdiRwBl+CieGulPTVKdO7oA+2WQYKTFsSihVUqZssIaKGJKCekq5M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SxmAgUKyt1P6vhtwzgLcEqNnFoq5EDFb5Sm2KmoRFcynWyjOxbrAovvYS9MwrSi4rOco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NkqMJnL7hnBLloHxWoxMWobJUdBOY9rGKDLMJZ2lehZbROsEGWMXIRaRIiBoymKGmDXw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TAy+8QEi++JhpXPLImJmBmN5yzOWZy2nKJhotFptYo8weYmYmYGYmG9sRcLaHKbzqhLR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RnXCKsW864c51zqyJN7m4qPA15vOqWlzN5Zp1S83lnmLTqEyM6ochN5vKjAKtzChlpn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0bQ01A+4YEJioLcu4qU8WFO0KkQLeWUTEmNmpRJ6IBdTSNrLOlWuQtrqEs42jJeJe7Ha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AgOxMXuzQbg1AgOxveJT2AAgOwEI4G1rzLpQ7XtPk7hEsbWhe0Q5O7iIytAbwm5u07Kr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O4sGj2xUSzTck7TmATKxDblPufF1utrgwZTDmKqEzli/TL3lYlYGcKrTNbMQVVFIKEGw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ozYSzYozMwPXqKDUapHDGW4DvotAaT9MveDcDaWMLWIey1T0+N3DnyieFUjT0lM3FJq2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jOpDFot7bTacpC2IVWssLPYHlxmvAbKa1Mzxnr0R83h/7pyMpU8ZiGn06F7osxU19QMa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A3lGmgQ01M1S2pKrqaaXCUrPheCk2ORWcpNRFB04yORYCIQ6HpBY3O4tZhUS3Mp2ON6p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d8ixIM3lzbHdVMNOdpbKY74zlTEQql+XGp2lrEpeYmYTlkRhFWBZtZbPMbT+eAEInoZq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5dMw2EtYn11aZplWNN6fKqo1FTEpjNT0sN8mByDQVMJzbxcqhWkomKCMirMqUzWzBWNr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ROaszFw9pmLBpkxKvM1neK8dzFuVFhLxjA1yDGqKrdJm024ELAqjgRLDEhROkwbQYzm0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eWBU01jU0M5SXwBF1AzSNgxTES4mQEzBhJE5hU80znMJzQ05gnMMJJHMcTqMKkSn3VSY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swjMLhtl2CkGPTJmaX5oSHqmNmxEUJmMpisLqgNcxcyrBjGvdnEQdWJvSUxExhtm+Ilr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MhGdgKXUqpPhxmXpXCgKHfEC8vfhlsrLGaXgl7R+qXh7p6zVscczjiCATiEgNkJLQdvn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xY5MQ5kpBsFaMGJxuQolVkVFYYBo2zFDdNhciXrEqWtiMmIWA3ldxlW9IyNGnTGIS86F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X3gYzOFiYW2L3niQz0l5eEy8vNDXXT6ktC24MuJkBDU2F8rCbzxh8tUfKmIahVpVEMBv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C5dYawEFQOVsCSL1Nhe4WpsRuw6VAYECaxOboTLeS08P/eZyZzIKpl24KvVqv2YplrzC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rZqqKVr0WxdlDZnJ7Oq7KzEkVNubaCoQTWJjsYlRsahcwCG54bQC0ZsYADMdrGxUwrYh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0WnZQ65GmGmCgVO+RUc3qvkoG1JhhUc3zZmys2fSa29OobM4EpPePe9hF6JkDD3AIguS4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5yzG3KDd1vAr1KVjfTPjV5bIxysemZXhsZjebQkkg2gK3tLiMdgwma3srQU1lrRluLb2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9pbcS8s0xunPhQyicoweLMRAswCzaFYMJdZluJZZ0wqIFAG0OJmK3+brAVnSZZZitsUj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qRM7nOdMNopnNnedPAmC9zLrZnpiDmNCaiQvv12JNyw4I9oRkxO5yMteUad3aj18yMgM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hYkCnShMZo28SmWlgFpmszljDdpcCLGcPKYlYCI0Zbz+Z7EzLbtC0LiMWaIN2a82MItL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9pk1heZte7TOzXz4NlkavVTDsOkBn3QMJYXO8Vd3Np8XgJtlN4b8FsJltneNkYB143BJ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gotOwcm9s52j0rlVVZkLA3ltkVVjEcLZQDYja07zeYBpaeKVsFPkvD6cjZjFaBw0VhN7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oSvTajV44HlTRVDSrkzK0tvkBMri0KAnk7mik5TqULmLuVWxqq+a96RxjscagJp0XawZ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Mtw8Np1Oai9REXaZNBvGni1Dlavgs3MwnhiY1ubkzVmgd3hvbE3NOW2lrTC8wYtyoKR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udQIFXGLZYDkDhcG0BJXNSDi0dLwvZMgxRzZX3qYswawzgYNM7QglQTbmb+lvXCGvTLW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YqJcNAFm1hhDjHsYuMvaNC1pmZzNlOa7Ke8yaa4XnxptRlSPYkkA77rL7mByJkY25Vtj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pqL2xgdZcTIIMt2a0veXBm18mIDwU8oyJcrAJy1IuySmQ62MxaNAcTe8uFNoyzEErTIih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hOVYlQBsYYeXYsszENUX5s5nDtMzC543l58y0WYtfeKqzYTKxapRqSlTGLVMSMWJdVj2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tFU2VWi9sjaosKkw2SXpCZ9SvaYqZVo3h2dVNydhdTy97EljjB6bYA86UqVpUtZFCjm4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N4zADGVWwOYspBh3m03MtYKtwV3UEs6mYxumUzeUQSMYLLC94yMZSxUK/BUQTualJmlL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EsMjiZjlGxm1l7MYGmRadiqkw1FpxtwAI9gD2yJjE3Ux7qVuCTebXhWDYHoq0sizG0U7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MRa3Co2IQWFhdhwqVOZU8p9KJbgEsDSyiiyXAhvKp2yisRPFgt9pYTGaZgj1KTJU8Lo5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tioLS8QWJN5feKyrC3UbsMzCYGa+17bieKacs0Eyhed5ottJlaNUnNBhqQPGqvPFCz6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1GlyaSqTBSuHBUMpMRTFZJsSVBl7RWWFPuGpY1qr4UiwVyYLmfztKilSoYKGwQEW9QGK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AHJYBuSYVg9K9sVijF3F4uQOJaMs5cFK0NrLazU7EENABHWBHiLuo4VAIrIYMJ9uNjd6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NRMRCCFsHBUi0akMaimm9CqaVVHV49JwfTH9PaGoIELS9oSW4dV0zqE6YiFeoI12HNVq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G12ZWU7Qd6eGAQmCmCqKZUJyWracxTBU2Z7DnFoQzSmGs1NjDRe6UyBy96tNhFLZE5EV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NWgcPB3L7vVYE1jDWafAg4KmQ3hYvFF5yg05FgqI0+mWx08NMhlUTEWn8RzbkPYipch5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iBzrDnX4fOJsijHJVjN0pk8RReobMA9ruTy1ZiQIzG2VoXMa1kwZikREyuuRvdelea91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c2SVbo7wMHqVK0XrbtCSSuSmoxmDMyUwBYX6cmIyt0G0FRVmWZ9Jq7wIcag2Y2KVWtz8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vRIha8pq0+b9bOQ1wZbqZ97m2N4JjaKu5tYrYEG1OnBsMRKtUqEgqIxtCoteLikwiKVn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O2W9ZiDSJK4KWqvaKQSk6RGIysAYCL3BlSr0obTuS0qOBKiGkx41KeHDR6VKlIG8L9SX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FjGvfAGYb+OCEy8vCdmp8/VUkXTUg14Gjnq2IDWmcylyYp4WncA4xahii8tLCOqFFYRm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aeqlpbhpv1rmARUhWwQBlNOeKD+j4WgWeCoApvi1Tbmyo/MAfEGpG+4SsBMZjnnvbpIE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3isQWdhC14awMdeZEp9NMXi0psptjPgrlKdOEgMQMXyM5WMxS3KuWpERFENRBAitK5an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RWMdQIKkT13uxyDKxE3ZUlVlEylgTiDMBZrFMRlcqtM5i1o1VlPOuVbCajT5r2mn1DUo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KQrbPSpsKiFBZmFt0tPVGIslcCApUhAVS15RzuSL1mvLzYqMZlTxLqIK0RxMrMrXFQXO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eKr36xAWMJtMiAXhcwql2nKuCsFxCeFmKBYbxhLQLOhZ9uZ0zFxMypxSkNUCfUCc4kMw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eby7TIzNpm5jPWitUaLUKNkGmcepeCkxgVRw2htZiIzCBsgtTKGm0IELqCHuVyBFiTYT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RKQ3MBJgMKXUqzymvTvfmgHPOcu7giz08jVGEVDemNsgoAneWMxEPDaLtCclVIw6kTq6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QqosGMZLslG3DBbooLEosytMFWO7SzRbmGPuBusXeEAxe2VyDvkLZQnc4mKnVsy1AxC5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qQMZiSFgtDaPsVLQPiNmmzTBSzslMKb8DAzOe0GxK72gBUv3AjoGniQH0cxlpqV+zPD2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TcvYtEqGHMxTC08QQ6jSrcMmqE+ozj0ueKt01TkNNhAYe47CHsCJ8H19Nqm0yWNUSMdx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5ZmEwnjK2rQcdJ06S8L7Rm6blT3nii5aUjiJ4X+rjwGAh5cJGSA32BKkwnCBbzBZe8UO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haZydLTAiZIourTmKAWQpzAop6gmc7qFVhUqZNKVKN0gXZqlPKDNWVunMYrUs2YeWhna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vsWBJOcZCCWaU6ghKkBhC6YipkxaxphGUowhciZxmUoKZaAGBduW1rMksCMhUibJqaIa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GWK4mPchGdQ1SwcxWsesyzADqZhiubTtEMYBpYBnAl4CtumdMEUhYSrKpAW4LXSNlC15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LQVJnKps3MYwVLTmCCqRC5Ms8swjEy7wE3OctUJ5bSwhAMtLDhvErWgqK4Zd7NN4rETq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0XEYEcdxCoMJihjDtCvDImbwC5ZQIFut+VDVEZ1xA3Rio6cQcJtA5g2LXuWeBg0JSU2A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qcwsvL3FNbAKIxd2yfgOY0CREAIsYzLfogIyuDFIMUBYxEDfcJIj2EpiODcMVCG4csZY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3H24guWM7mMbymTG75grYRyIqWf+ezHacsSoRYpanQvcWYP0097AgAsojteXypErYBRG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lLhYoyK0rhlWGyiii5vizVHKxGYnITM3qOVmZKqYakNSX2uYai3rMKC0zpNS+r03Jq06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iaJOTRyEVw5ZDYAxmAN91O3yrRjEbctk1NcmwoRMFbX82kdLV5lIiyJaz2mdqYZROYLb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INlIireYC+Fqi07gWi2IZhL9et0/1SspEEpaerVNDwvCG87TEsHWYibCZTxGoWPJFSk2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tNJRGnoswtTa5YElrxBDa4ABukumQtZWAirgC0NwVqARiZcwEzOMnMBoAAKGQoFblhph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dO7EAi/eeolSsCNkVDhgQczPgVI/3FVLRTs6G/eKu/IBmCoXrbmo5lrwG0tu0CRwIMw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LuNkuwhfpWuRM+ZMhE61YssUiVVSpBdWSumKKCChviTKYAjFDMaVQFaYNF6eHMoCCqI9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c6nDVpmJqAkbUhhzOnOAtDvBtATN5uCrMJzDObDUMzMzMuTA5lzw7TvBZYTBaYmXh3Nk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HnqsernGp7ig5nLqCYmEcbTNhBXaXRoy07TuTxFZhPqoalJ4VWES21xMsYM5iWPLWC0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cx3tGvUZaAxsUHNCQsXjC0wuLKoUrA7EVQ1kp3go05hYYWlwpBvH2OTCM0L5zZVaN1Rh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hssuZdogtHJIwuFUxVwVQXmBjPaZxxeXxQsWnSsAnTO4U4QwVCqnqK5Rtgjkai5C4FhU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nkcAJgLC6ha5nS4c4genIWDCNctWe8onpqmCU+ph0ttAbHYzPElhi+5JwBY4hgISTCC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Oq+e2MKzBb3ii82Avc4m1fKrF0TMdQqVBqDqOTTJWeFk5rlmoJAGMFzNRV5cFqqrTmNh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FHtHG9H6ZItUV3qvg1Z3SsxdwoMxJJBsq5QU9+XMBLEGXWFXI5TTrQmpsHlPdqinM3Es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qNNIojdm3OJvlaXyC7jEzEk605VKWwpbBdTSDV9ZzJrcxq6mz9Szqtk0DnJmOSuRCby2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gQ977ImB9MsSCwsatmJuqWQAiVGBAqgwG8utkQLMTAeq8cssBjVVnME5qw1FjGzFknMn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whqux5hLdMuTAby9x1zA3XmCCtVEbnOXFdYcjADLtLuQozlSiqqBY4wACAAzkqs5RsFK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EFNBPpQGaggJoU7HToRyUhooI1BbLpw0WjaeqWdYesgLMKYhCCYISbiEgzvwLC4EJImZ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6iXgYiXMvLy8Ey3NQwtOZM56o20sFIqtjdGF8YKpMXUGCvTlTKpCpHktFIEqIbWMwbHKE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FuDj1O4WBnMvhMajCniig2DgmYkzGcsXphVG2LDKW2yIVvSkqFL2DkuIFzjrjBayBaar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ITGUiJQ5r8vYUzdqc5aYrio2gEYGxmNwp3OwxmURzCuTLfKoTiFJIBgpszMFijdrCcxm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WmsqNhNO15UbBTeojU4SQybKFtO0VVi7RLQmHaVdwoa2N0YWJsIDkxyYpSSmrExmNvjLG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dOlSBaP6SsNKxxg6iVEpbLeE3lQFgKb3EaxmxgAgtbYkqMKzJTWoHerXrEBrVixu77J4Z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WnYV6XNGmDBLgAuszEapeZkjXuTDO6UVSNZaFIiUdSamoputNw1w7G/MueZiedZucbBl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Lmx9N9qdkPNik45GWJlpjKD82vTWpy6ND7i6s0mqVAgVbwbFkYBauxNo1fc1rw9ZUFBR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c0waupqj+rW2rjNZjUmaQOIagmc5m/MMNVpzqkza2bWDQM05jXzaZtCXEN2PVOqHOWad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1Kl39W8ORCXQ4wKpXlXnKmFoFvFXe1ib32vWFlRtuwPST2yvD3DQwRK2MFW0dBY05j5D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BnhmzQODGpxEqXqk5A7JZAOmBgRe4ZcoAbodzcmNUIIZSOmd50Ak01LNTJKqZbiVtBUh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l4W47WPa0uRCby0I4BiIbueWxC0w60u6FXWoyBGRQriKNwKixkW1vL0wG0teFeAPG03X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YwJaWJjNaDKo17T7pjKLctDBRMAURmjMz1ADO7ZXY8m/27XUBXvEACm2LCbiK7ELYlkn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MFiVW0xEtKdNUhN5bp3ypjqCw7nGFbQdsZZYCAYV6axAWkBLiVHYypWdVVSZTIWmzXCG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mDvT64/25cBbxnMpVmDLYQFS1Tu3THWoYuSh237xQQT6rExrk9XLX0mcq7NYTm9YYNHV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o7AAQ9ImOJZWeDpnMUijUyLrAtlSoGJqTOXAq2NsV1Urc0kfVmVPq6UqVKmodjkyEq5q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43m8sbYsQFlhNpqkzEHek3Jqaem1dsaeop19Np6JqFBTpVmncjcAQARh0jJTzJzJl1Cz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o52I5glOstzXUSpUBTR0gKy6jPVa8OKyAPUqo11uEzeZ1L5ETmERSbRXvGN4JeggbVZ1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V0Tuo1S2Exm0tG2nxbYETLj8mW3NxN4Jeb8O0EJ24YEwJGBycYzcg3WfN7S9owyi+lQC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DFgXGX6F3DCWJFiRYWXEqtpsJtA+MzszlY1jwvLkTIRatoaiCUqoScwBsykNTqSqGPMR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iLcg02gMp3eYm+N4KdyaEFMiPRscbgFgb5F2FiOIsQy4n5SmpU0LwUDDRW20O8sZvMZt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eJqKdOdLh0Ih4bwO85pITCy4KbhoXpqiVcYxVoBeemeqEQCGbcQd78L8VNi1oReLTAmz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6Eo5TGwbMnmYRqysKdVDDUSzN1ZVL81bE02KoAxqJe14q7Pptsmg7MygJiZdsnBxRbHU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NwUFmRvvZjDMWL3mQg3Y7laVoWAi3IUsY07y9pkYz4jKwyyiyys3aM1gCDOmO87xQJT7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MvZcySaqgI2bNTM5VhTp7FXEpVLkOBL7FmEtitoq3IAtZb5qBmtwt5Zy2W+dlxuCuMpK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ENOW2baWGJWrkisSLhcrFxlTp03VrKCCYBiWUNFGMNTepWxFeqRS0tYUhVeshdxjmYJ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JheEWgaZAs9QiCtDWnMhqRG2rUjeHcL1nTVmMR6CT6rSpHr06soVpdrWaYkwJeWluFoF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xLiVmL1Pt6Kl4YWp6qsMvD69XBdVU+8zWiQnqLQd9hKj2p2wMVCYwuRVqMNJX+jqWrU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b1KdoeFslSCW3bY9ped+FoYva23xEtd7cNo3C5x3Ev0/HfgCGi2hGB5lpzLw2isLYpCZ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1CbwErCNym9rzHYpsEvLWIAydQkCrLLGCmd5lNohCsMZU5cBNNmZY1MhVvdqe1RkadNq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wNrg1bMztLQXMpuwJd1LAsl2EWowjYEbmMLQLBp7htMwhUpKIBLoKkqUzdYLCBgILklG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RLCfAM24Wj6ek0p5oQZeDfja/DG8tbyiGpeXiGnZ1sfIIFEItwvAYYqMw5NhyoEmLzF7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MNNIMpng1KoTGEyMJ2vUMdOmo2IW6AlmipaPZJTTmyokBRFNU2NQGUm6UQs75FVgogzF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9qVLbpQCI2xxUPcxumc3Jgbq3qJMpKGBUWxKlSS9UthdUqNYMTeVu9SluqAqKUdCCLmW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00qLKeWXckWlslpjGWFn2DVBzuZkDWnwXsxa8LFSN5gCaZK1GyMRQBazGpFqw147AEVS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ARb0EuLLVEap1K23NGLVSICahqHdahAasTGczPlxMWlU6MDlUORzNOprBQ9TaUqbVnpU1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MDGF2IJm8M28oaVaWUBxNoMjDu8tF2lGtmPleyja0FixFp3l58Q3AioSOFxOnRikaVWU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V//AJem+7o9TTxe8zheB9ubDUyhXIAYMLR6S2cWNMoJRepQn1Gh1JbV0NIy16WpJVka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YEWyi7gXBjEADedoxlI3hYS8UrLzLYXjQEgXM6pkZvPnpgWFZ8GntDNjLidMN5vAeAv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9t5bbE29QsGgO+OEIhEYS15be0twp43fRgwUa6SsWAVkem4OSty2IUyxm4iHJqdQXqJD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q4WweYhhkssAq07lacR0WfbJzpksacZ1J5glRVaFSpa0UxKjISQ05tpzWmUZlMsuJlzL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S3lEsTLAC2w2h8l+Fpby3lwA7WG4iMYQt8bxOpDy1jMzQ08Ty2yWk5mIpg3MQWp5Zxka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GdluIGZoyVjKh5ZGIZXvEqsQW+2jK0IylwByy7U6dpayg7VBeY2UUxCkwFioZqeIjXZu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xV5mAC29V7ALLtAMZjFg6oFJOdoL40huxgyEpG7ZJLpaoQspVNs1Wc4GNVVY9dSbVDD7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bYP9vntn3qMpEpMVUubMbkG0J2O/DmtKd5zWu7ZS5EZ8peZGZNCcp8c6oEbqNuHaCqqT6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s1SVa71EHQtGi9d0VNNTdy3AS0tLS0ttaYzGYy0KxCGD0eaB0xWAA8lJS9aoMao7CC87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DafHD4vEx09PT5ValJVrVNSwravxEvR17LlUoU/pdNXO19ob8TEe8IyHpKER66jghOQ3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KeHVGcE4wMJdZ0NLQG0J3J4b3sWm8KwLKiAS0xFitgBsp2l4bRtwbwm8yvFM3ETaY3n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ESwiAWtCrLFs0ZAZ8iY7Xx4d5gTMbxZ6YRjCs2K2Biy8JnaLXIj1GaE1IUaG4KjcAlQ7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9K7UUxUARlpiVaeIS4j8wT1RlIOJv1KFdZVVccQIqi+OMY3FxPiLUj9sQYUMW8UhYEp1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efMPA/j7QWMuOBHDEy0FNmGBuFsvLJhTGCmjQ0bQ0jOqCcpoVM7Qbh2hNqqL0naYS9ox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zbzPIhyoV2qR0ImMqPvSqAU6jAs9jEQ2bKLVwlZzOkhrA01xqM9FY9QM1M7Gs7RMmC7w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XFSc0WNUQ1bxWGHNtFdrO/TzTDU6tozrg1Yw1lKlxcEzmFStRgxqgQ1RFeZOAeWsauCL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NlU85FJrLitRSC1OzOIa7xt587wZXbmELVqqt3gciFplLmbCXEJg7Xh4ZTKAmG5gBgF5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8O/A7So9zwPbeKFLU0fV10RadOub1BxAlp1Qg5VTkSu1rS20tCu7IDKDEPX0/OlWlUpA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QulXUbagBsaYM5eMc5MTGO5hHAcTNqKY1KgXaeENTmj0X01XWO2omqPMTR1RUTX1LkC4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WLUKwEMKitiJo2RanJSU2sLqYLTUUVYU6n1QCGMtpjDZYyi2INIboGFr24dgxFhLXPyI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qZXUqV6QLKJdCLLLLBZhfcWaLOx3Ex2teES4EGN9oJdQAZlZqnW2RgeMA0VtlBMYEErf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z08ACYwuLCbWEMNosRWCJeXN7MOAVrBbwpjEMqKSV6WzNziZtamhsLtCGWHISpSJ4bwR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0ZLQKQL0wvMgLQVXQ5o0WctDKlO0N52Ahm0WxhEtcY2hSw4X4fLQGX3tvZZYE8u85U2E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NpeZTITES5BOUZtr3Jck5BYKkz62ZrkuRTOMqO0zwRXyWmgWM+7uSQwtm4jNcHeK2M7R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2NkIAGdordRqk094E2c3hG1SpsOa8qPgzuDMlszoVXUbXuDV6yVqTCmF5ghrOVDEQE36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KjEqCZczeZmZmZOwKWlrzGECLeWFlUWnz8AXBh2A7C0vB1QbEm52m0uJeXl5eG/ALAl4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0gX2izpscJcCE3OREc3NiJWvzLQ7cLQXEUszUKA0mnqVjUISYwCFZaL0mdj3LU+m22MC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GA7LU6eTp3h0umlKjp0NPYMJq2DVAdlwVarCwEtaL3YdMEt5Khu1slWiIdMjRKNNRTCC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qKi8X0/JBuRMYUmEKQraUqm9WjeAyjVenKVVKkXaAzMLH6dRUa5bKwvO/CnsSArskxuC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ckG5Nm5ZamtngXrqKRKKAh0tLDFlsqutr3ZCMS123MszQDdPVgMTShyXhcS4suNydry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Xi9ITKC6xgIyS1wQp4AENjaWgW0tkbAhdptCMQRZepYHyIo04UdR1qS5l7A1Xl4oIJox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Vup51NgCpBdYHsW7mGZbg75WPcRW2FVlhxY2CC0qdQZbRIKjALq9iiVg6kN8neDgb23l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ptjGl7za4FzlDfgGtH6590SnUvwAhyljLiEiA02JQiWhnOMNQmZXnwtoCoIcCcxr5tCx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Kd462blMA1NliUDbli5G63APfqMVVEtAizGAbG0sDMQIOHedNrrMll0IKLMILA2MJh4B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cTvwHC1lt5fgS2TNa9t7Qm0vYdoBlO0yJl4DafEEtOW0KWhAltgLw7kiMJva3Sg6rjN5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/EgWsBGvduo+IjHVMNl9RG5Imm0WorHS6OnpRrmuAuyoZjMZaMNrXNPsPUBvuWe5DrsF2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qDY5UolUTmrBVWc4T6naprFMDs8Gw6QpEHqK3jCG1jvBBa5tckT57tpG5mnxluFerkrA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QZBQHtMLrhLAwjexhEamZROUfTLVj03pFWBiVKgArVDwFE1amo21GUC9QBj7Q+k0jylU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L0wGEbQXhIxGKyqvVluCbfxAxAN4qjIZAuy2GBQja8N41zPUEJZbGYw0rTAGYXiiwZdl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UMBbZlyyGxisL+kkbkZq1wFcPPgdBPSTvCFMC5oew2l7HGwYXmGU5RsXcQXKlHIXtVrY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qcrxDaI2+AqR9NiTcRRkWmIs62UkTcQm8W8DZS4vzLzG0AMxZpTqYymcjVpTlOU6lmUyg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J9RNNlhvM3gXKcmcuCiI1ISwvaX2+LiC/lFRhOaZzoKjGFzBUENOm8pq9OE34eqEQbQn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woyhQy8pqXNkoqWOWNm3PDI22loISeF534duA3AnLaCm0fY94FltpjeKQCbX4XvDvPiY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7lLcAowJGOwHktedgDaEWmw4342ii8tEK5/I24ioZkbHeMpI5ZEC7AbWa9jljePhiyjG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MxE+INuG91uW2dRpNOw/4ylP+OoCUqFGlC0qvu3WbTtACYdpff4+AIlit+s7lrxmxVRc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TK9hG05IYVknMqwGq0XTkxKFoi794WyOYlzCTYkmEGAGWmMIjC0TapWp8qpScoaeqqxd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ZfDtNjNeL158lZjsRaLO0IhWIgJqUZUUoadTKZQ0qLwaWU9JumnorFdVmrP36Zny0AuE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ynefCC4taZXl7QqTCplmsqtfYDpspur9rLY2xUcyU0xNRVDYbKYs3yYRbNMgCMllNso7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8uQQSYp3DS1pbGEHK4ZAMh2I2YgoLi+AyDbKblc775FGWN22M7ntO0vYlpmrS951gs7i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EKWAdS1urG49QtB6XF4Uh2CMDLgS/UoExE9EIe/Q6tTIiuUa9hnlHs8uVGbgBja7NCkB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NlwWq4K1VMqWxDAwu4hqkR3ORbKNMjLmHvZpuZvNoBLTafOM7TLfpMymQsWvMpkYFmGw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drErjd8lgN50h1xWYgBgLFSTjH3AVp83iYtApNS0AzarSInLNiFIKREFwITc3NrcDSl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sZ87CLjE24Hv2gBxxmVpuTkLeuOBlbeDuJ8XnyBaeqL3e2TWhsOG/ADfExFltrbAbxrQ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7wCHtjBFW7tTjpYWAgtA0doW3JhMvGPTfbKzpWFkqpGr/cSqqq2ppyrqthlViqJbd7xm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ZshIFrgk5NvHUQ+3TTIKt5hi9VsRhs7KVUw78N5vO0FO8Cxls5WxcbEbWg2gE3jXjQ7T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SJRrKVo1TKOjRGveVW5lSwjQKYBLbfJ7t22lp3L096tAqRVanOYjDJYrrF1VNIdazxKW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GDuVsXpRUvKYMtie0JIPeI2/Ls7CEHLOVC6xXCsrK8I3Flh3VEBDWCAi6rZr3mwgAibQ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GitkolIQI1JYaNO1sIpvLy+Q/jZWlzTlM4lwASAwZcgN4FlgGEd1BdgwQsBCkNwdsD1c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cKwmcuI8SmXIpFZlUB6DLLfG5W4jWmJnMtGN+BGMuYRuLxWtM9g5lwQWgtCLhbPCLAiy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6buHyGV7TvBtwB4hmptz7ioyNB324ZWha8V2WXVgwHDcS8tsNuBqgQPkMoDLSwlopBlg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vNzAIWo4EiXaMWMxMCG9PoiFphOmFQ02CPcDY8Da/wAWJi9MuwN5naXLQ2sY3LMNptZN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4ttiNzYFmE+B0i9l6mlsibCZXhKqLwAGZxuFzYRZaYy0G8vvled5vDsO0Fp/La5gtZYI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g3C3h3a2+1igEpwOrH1PV7fxUGBFjKMn2g3m8F7fyKEgAzFmPJN6i2ldZeosFepBq3g1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T4wCATC0MYQiNiIG3vc2EvaJtTABJxyzXOo2yuwKsRLsYtM3ZSZhvjMNsQIbXysP5A7B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f44wCY7m8YRl2cRHxi1RFqWi1Gi1CYMJXrmrBiJ8kXIM3Mtvgbsm2IgsFQyrsW3jrDTD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L6Cten4dE060wdptldM7TcQhYDeL6Stqntl0i9cp2cKFjG0JgeA3UEmBS4xNhTYykpDM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DIALPBSu3pl7R/UOuXBUfbqAEgnGAbP6imxFo79YnaEy/QzXTNjEbGP0zdZ6ok+GWGnd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pkiWjIYdoWDQy5E6hMbjDcBTAl4w2GSxWqCGpeIKTmqmMAsMjcrcE4g3aCUwjypS6Xp4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WHaC87lcWPeG6SxllmF5a5ZTM7QHOWRpuJfKHstptAZccMjfIw9+I747cBL7Debz5vuQ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BmxIVJlYDeBby2CizIFvMYwueVaEWgpwWE+bbnoixRePa5ssaoYzMYBuRaWubWg+4LKs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pe8Nljbi5EuYLy0wEW0yE+e1PG0Di986hbbKfNoi5F9mY79pYY3B4d5a8xtwc9VTuV3O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gY42Rjcje29TplrQDYqIdy17HpQDFQ1yu7s/332XHGUzdLAsAMiYy7HEA2nwqS3V/IsF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8Au3KVm+lRodCkXSJZaCKAu7TtFad5bcr1MJisw2t1PfJrmKIE2RN2p2rFRZ1snZV9Jf7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+Pi0xHBTss/lCIBLdI2mORdbHvCkNPKPp8pUptTgYiCs0TU1JSSpWVVxFhG7KBa0I2vc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lsRvKgKxRcAbWsrmHrA2lzLxxFNiRkVhFoovDGHT3mXWos7qoNRhg1mHeYjJTjE2JO3d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mYKNjaj2tdiMSTc/w7wRtyetRcgdu0w6rXi3EtlMVUsIoN6gtwK5AiUzeDpItE6mEdpe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7hik5phGU/lkTMiYomECx4YKhjGY5QJEF53Ea1k2FcGIMpyCRhyoKloKoeFFuUszD7o4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wrnV9uVOgCrkwlQZUwtVS4vH06XGdOZcRCOI7FZ3PzbeEeUHe23YX34DaAmEXh2m44/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QMDBAICAQQDAAAAAQIQEQMSICEwMUETMkAEUGAiQlFxBWEUgTMVI1OhUpG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GAx8vguPRLv7FcuXL/ABYuzPRcuj0bRsyayu33hd1lwuJlMpYtpgS5FTxSWiXf3pE3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ua1Kngnw3L6bFixhkuRCq9Eu/vUezH9v3RakeRk+K1LU3Lly4i5ZGVGUsW1rsR4o9D7+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Ra96T+EuiVNzcuXL6LFhRF2Oj0PvRfTc2NjY2LIsZTKZTKyzLFvsmErf9mNK8rffGT+F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o9D+DcuXMzMzMxmLl0XRsfpLIsjKZDIZGZWWZb4uH3/RJ3d/vauMn8KPQ+O5Fke6vQ+/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YuZjMZkXifpLRLRMqMhkMjMrMrLPThq8kibyLYxF+5cD+6z+FHofJEj3Tzpf3C5cuzM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YG8rk1djt0WRZGVGUymVmVnZYt9xX90n8N8kCPet/ecH23G2+C5czMzGYzGZF0bDsWRZ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WLFvsK6pP4b5IEO9b+8JXdiX6YfIuXMxmLly5c2NjYtWxYsWLfDVJfDfJEh3rf3jCj5M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y5cuXLly+m2hao0lruX43yQId/fkrkrYcbfeFqVJa7FuN8kCHZei+94assxN3f3hdao0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WovvSJrL95WqNJfBVHyRMOnkX3rCVt2Ykr/eY9ao0fwVR8kTDN7nQqv7tFXY5b/196j1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j5ImHTYVX92WyuX2+9R61Ls2GP4CEPkiYR5ovjWLFixYsWLFixYsW+O397hqXdGP4Co+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v51y5czGYzFy5cuXRdGxdGxsbGxZFkWLFixlMpYsWLFvusNSoyQueIh8kTDGIXVX98v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Bb7LHUqMkLXlMhkPTZ6bMjMpYiuaJhnkVxdVf49YsW+DDgZIWvMzMZz1DOi6L0SRYsWM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jCNriseKv8xhwMkL4Ny5czFy5euxYylrGEeRaH869Ll/xCHAyQudcNtG9MI8i0PRYsWL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DIZDIZDIZDIzKzKzKzKyxb8XhwyFzrlvTCptbQ/nWpYsZUZUZUZEZEZDIZDIZDIZDIZ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YsW+9w4ZC1vSqrnwjc3toeuwvkL4l+GxYymUymVGUyoyoymUymUymUymUymUsWLFixb5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cS0x5UIw+jY8aH18+3xHRan9hsWLUsW+BDXDukq3L0uXHVHnRHmRh9U8Hir6+6WLa7fZ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JcDqtK5kYfRY8aH1+Yw1+KS41pQ+VGH1TbLofWi5cuXMxmM5mMxnM5nM5nM5nM6M6M6M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ly5cv9rv9nj3r80lxrSh8qMPqm+XQ/nXLly5cuXMxmMxmLmYzGYzGYzGYzGYzGY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XLl+CVUxaGy/2CPetQ80nxrSh8qIU8DrLr7hcuXL0v8AAuXL6blzMZi9LlzMZjMZi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etUnxrU+VGH1S2iX5jDvWuqT4mLU+aAjew6y6/MY9611SXExanyKkOhWF0OsuvzC3Ah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Ivtol1+W2LcSET4nqY+aHVH0XrLr8rsW5EIl8F80DwO2iXX5RYtzxpIfI9D5oG9iV7aJ9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0kPXkMpkMpYsNVfNGxtYlon1+SW+JGkh67DuX/kzGYuWuZDKNFq2LcMDwSP6rPr8hsW1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IuSGLXdl6ZRqjEN8iQyJvlJXp/dJ9fj9tSw2xYSXZKccPvYxPro/tQ8SeIRVlbmieCQ9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nqHZ5o+RUVhdDtT+qT6/HLFtUIZiyiYv1Ch0etiYh6F3dkcKMfgKjHw+NGGOkuRUieCR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Bdqjinoc0uxO6vrc0tcaOly5cuX4IvYfVJcipEa2JI/uuJ+L2Lc0sWMez1r9Dc5dEcB+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uepJ9E02iOH/ACLUhEh8sehvxR98qQh2sO1f7MT8VtqUWxYf8jcY8GLFy6F9OvJHDjHq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VLkOkYq/QeokLEzIw7t7i1Lukh8sfbV8iEId7Er1X+jE/ErFtFy5hxuWUR4/8DliSFD+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5uh+pJ7CwH5IrKrUZmaQ9x4ZaKM1lsRd467r+RjFyQ3jV8iEK1H3T+qYn4iq3L0totbh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HyKEY9UUG+iUXHujJ4ri7DxWYcm3uelfcglLYj1qXZvcYxckfbV8ip4o+xH90n+JXpbW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vK2LCbI4MfJeESX1CQ559646/VTC9xNSeyIwad2LrUja4yRHkXt50RPBvYd7j/2f1TE/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oTvvpgrvc2ieqkT+oyjxsSRPEmtiEJT3MH20RiYOb9TPTihW8Cw5vpHoS8j/ANakb3GS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iJtY2sO2if4iuFl5voUG+z0kJWEr9CwH5F9PHyKCXQ+64vaJtdEknPcgoraJB92raD9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/A5yfmkdexckRHxv2ofMiJ4GO9zamxifjeVsWGz0kSt4MH3GfexKbyohJuTRLuuL4Jxu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VsYHXBHXvcZIgPjl0iXfMhC6GPsl0JsjJsn+MxLxR6hnZdumF7jK8zsenIULO5P3OuKr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n6mYCsuCOvakiA+O+yJd8yIm1h2H2PqmGYnf2R6190wvcjMkPHiS+p/gcru5ek55C2aB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R17jJER8cvBLvmRE3sbm9yXVIdE+/lZTKZTKWLFtDLFmWZYsyzLPXYtVfably+hE4ZkR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0IiVuCOvYYyI9NixYsWo+yXfMiJ4H2eR9Uh0Ynfw3qtwOr4HxX++R170kR1bGxsWLFjyS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c2JEOifdFztW0PkdXwPhf2S5f5EdexsSI6syMyM6M6MyMxfcfPE3sO9ze42SIdE+/gIl3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3L1uXLofG+NdfOuXrch3pfw46/FJEeRdjombGxlRlRlRZURYylqRHY2NrljvYjt2S7pH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oWt/IcbGGiXZkfdJ2uRy3phJMlEhC5JUgruxiRsWpkWWuHhqSuSVIxuyUbFiMbsnhpGQ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USxYylixlLUsWplLUUSwtte1jYkLkj2OluWNPJ5P0m1Jd/Aj2Olqv5iwT0UPBGra0Yhh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Id0wtmTMGRN0w3aRi71/bXCexIuYbMSmG9ydL3H1V9DouhjPAxngdXV0XVVqXVJCHxIV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5Lsj0f8AQ+9NixYsWLFixlLGUsWLUsWLFixYsZRrUkWLDQ+OCu9E4J9E4ZdbIdkleWxl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4M/4FgT/AIPTl/BGLTMYwyfZKG1xE+hYd+qYfQo5hqxh9k1uSi4kezE6Q4NCRidGRiRF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A4ukENFjDRYsQRYsQV0WLEEMRHUrfzRiLcS7FV8sTYurmw0mJUffzGWMpYsQjmZGKQ4o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VmUtwYVjdim12OTZFEoOexi4fpuz1MgZlGe56sf5PVj/ACPEj/J6kT1I/wAk5J9DMMav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aOOVXEYZGD7HuyHY1eRP+KT3SJfxSXtQ+qQ6PFIdHgZh0Zh1wq4dcOuGSEQ1IZIXfHHs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VP8Ao2/it+Cxb42FHKrikWGYi/Tob1w3Y4pMllXZPFS6FjnrGE827PqZZpakQ7Mbssd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iK/WzGd2IfRjvawjDL2gIh2R9zJO7EfwYnupLpEy5Dol0XIdDphjOzCHTC7G6YQ6YdcM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Qu+OPZLr4EBp3NxG5vzOt/g4Mdm6WZ4LEva6struSmpRuPELtkjcwJ2wyTu9Xgh2Y3Zf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1Zl7SZ2Zdh+0n+qVi1omESf6bFiA3ZsasIeyTJd08GKt6YZKkB0wiVMLsl3TC7Jd0wu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TDJdiMMemN6SF3xw7H8CJ+m5tc8GxsbD5H8JUwlaIqJFkW2sY9lOy4HVPTC6Wt9EDH7H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R7H2hv8AUYrsyLsYj2Q/aRe5OV4mCPskyBidknvSXtG6ftMSV3TDG6YYxGESphdk+6YX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1MLsl7qYfZPsRh9j0r+6SPPHDsa2+BA3uK9Nzc3GLjfwWKmCXOxbUk7bjd9+B6Fh5+h4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eRjq3RcvpfRAxuyyy2MvgsWOiPuHtYTvIxu6v2Vwh90h2Yq3OxEvZV+ylrGGPumGPumF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2Iw+ya/VTD7J90wuyfdMPsn2Iw+x6YjJHnjh2S6HzwRbfsSp/wBmxtRcb+Ay9cF70VLm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h6MFeaJIZJX7H3oVGQ7MYto2YuzE6RHsxe6XP2UvsYXY+xOxHsxNmJ2dH7BOzGfsE97j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wjzTD7Je6kOyXupDsm7SpDsn3TD7J90h2T7ph9j70qk+TD7J9fAgfpFY8U3Hei43zoej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iPel0bpgzvtRIZiSsqoYqMj2Ytd6rsn0hpdmL3X9tcLslsy5Hsxey9H7C+9xn7KX3MPs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h2S9wyHZP3DI9k/dSPZP3Uh2S91I9mJ3SHZLvTE8EzzR8OH2YnXwMM3uK4ujc/7JWtx3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nXFkkraY6ZF64csrFSUkuyc8zHRVVIi92jak+jE9qFLYe7Jdltxe0mixBWkT7EJeTFI7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XF7WXEruxh+4fZYw+yXdI9mJ7qR7MX3UiYvupHsxe6R7MT3URi90j2T70xpOr4EQ7MX4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e2m5f4ty36b6oycej1mPFk9DTpHzoY9MMVxPXkOTl2Oli1VSJD3FixJbEIfyWRi2y7E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mR9pJ3ZNWIu8ifZl/RcvsYvRFbXIv9DP2EEYfkj7WRRhuzIe4teQuyHuJe48i7MT3Hk8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YvdImJ7qIxO6Lsn3pVJ1fDDsxOdEbeRWNrU3o9dyKcnZEvocaKvb4TGkuZaJcNqMvVUR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xFdMuTdya/Tcn7UR7JvowV5JdkfayCvIxuzD7JdmIrQImJ0i1oCP2GGv0t0j0yC7dIdk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XlREvcW8iJK8q4ndZ90Rid0Rid0RPvTGkh0fDAnzoj2K5vY3P7ZsS3RcvS5dmYuKVndH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5fntc+otGeVfxzOvglwSdb6FSJh+5V9K0rxHsJXMb2kt4oSsyYv0wpH2swf5MR3kQ7Er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i7RsRX6T9ov0wIK8WQ6ZBWgQV4sh2Q2uL2sh2eWW/SxEvcSWwh9j6pLsYiYxEx0nWelH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P4EexCWw7CNyXWi1LcC5U7bn10MuPn8yWvxrirtJklZ2o+h986pHs+ljmmrkoxiKMWSt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fVQthsn7SI97GM7K1I9Mj+mNIdkO2YjvKi8GK97CdlYj7TFe1hSsQ8knaAnYh2XsmX2I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7MuIl2PcRKs6InWdZ6VSY+PDJ/AgKxtY3N6S60LBm/A4PocbDiWLjq1zRWZpH+VS/wCV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6kUv5PqYLDxXGNH0PnQiJ9NLLNDmmRkoknFnqIuvB9TNPDZL2ltiPaMV3ZFbEOmT9pFE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LwT7pHoxN2MgT6QyHZKkSdEToiboifVET6VET6VcTpVl0i+qY9Vi2jDMT4ELiub5abUx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0f+rYtuj/ku97Hrs9Rjmz1GxykZpGFNrsluq34723P81ZYmFifzXIpR0PrX9Ms31WHH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0fQ+dCIkO0X0XMX2j6JC8F7j2iQ6JMfREmxnkvsh0j0N7DMMb2GRJOiJ90ROiMTpUR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RP2qiJ+2r6WuQ6X0XL6F0YnwIWEv9j6Njcf+yfWq4zM0Z7mZmZmGYbuhlixbj+k+owMbD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4Hz9Nif/ALML/DfUyTU3Y/8ARvq4/uRD/EfUuX62rD/wmIusQ/8ASsvvxR/R/TR92N/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YvoP/wAEs2n6COf62NvBjT9TElKj6H8BCI9ovRyL3piy2seES7Je1Ub2IHkbImJ2XES9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dIk+6IxO6InRE+lRE/aqy9qq941l7av265ckSVHzQNrD6Nz+z+jE6GWpuItS1xQsNCSM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wSipdkfWwv8AxTaPW+q/+Rnq/Vf/ACsfrvvEY8GUvdNn/Gw/IsDDXgyRXgwo77GVPsxI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JXpLF+pl0XvR9ab8iIke1RyMxnYpk/5H7TyS6rE8iET7EIftoyNGYY+xkSfZKk+x2pIl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gdL7Vftr+3XIfGiXwIX8G+Udx7EMKU+hq2zJ9DL7DZmGzMZiUthTHK4pGHuR9o9NvhRn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8kJeo7QVz6P/ABEsSXrfVbRXg+u/yEfqP/ZwfYhkXYzIl8DwRF4G76Wx+2j6rEdETFR+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YyJidjEToifVZdDo+hqngasWH7avqljxq2JD40S5o0hY/aMhC+5hMm1mMTodHR0YzxXA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5FFshhQfumkQ+l+jfeKf8P8Ax3nF/wDs/wCF/i//AM//ALJfT/45K2HMwfovoMCPqYs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8v00Lo+q+q+o+sdpu0f4FFRVl8NUj3raPB4H0SpEdETr4rHqsOyXdImJ3RE6InWXVX1S4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PqvjXIfEhEuZUhsh9Et+jCX6SDuSvcn0So6SrBKUrMxcC3Q2JmD0PEsktdy/HBwZjwUj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D0MP+D0cP+BYUF4HhQfgSS6o9L5VWPetngQyVIjFSYhI8US3FRLcXZLssLsxO6zrPqr6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g/bXxXvRIfGh8yEQvY3yjuYckomZ3uh/7J9Doy5LutyWPKiMHobuIZfTbRYt9iVY62eK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QiZFbCZ4Idl7MRHdj7F2Psls6T7HSY6T6HR+2v7a+BiPAy54GI8a5D40PmQhdHgdjCko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YxjJ0uOiI9mF1RVt8J8r5FVa2eKPoh2T7Inkn0ImLaIjwYaPJEh2PsifuJdiH2PsQxiH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gkI8EhHgkI8EhC61bDHxolzo2seKJ/op/ZidEqsn3V1XZhe2l9SfO+WWh8N6Lg8U8ERu7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JE+hHg6iIiRPJHsXZfcR5G96ye4qSYjwSdF0SELokIXRIQuiQhda2MXEukT750b2Hc3u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jEJVZOiHVGH7fjvivV1XGuha2eKeB7IRHsR26z7ouib2GRG9qQoyNGKknuKku6eCXdF0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0XQ6R61sfH4J98y6o/aM8j9ouj+zEJVZLuiGNUiR6031343w3pcuOq4lRamy54PB4JES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A8EiAyREYxDGI8Dp4HRdVj1WPVY9DpHV4GPkl3zKjSsOxtcftE6YhIdGSqxiIrcXzHp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RZ6rCTGeBvcb2IDdEMueRdFxkaMiMZEYxD6r4quqrqsR0jWPVY1VfAx8aJd8yp4GS7Je0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qxiI67ly+m5fgWp/FXdcyaFW9GZkkNnijIkqRHVdViMZEkMQ6vrQ1RaHSI6KsarUuhj4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bj9xJbI8UmSGMdXRiMLvTc7MpbTYtwrU2XLly/wVVGdmccrnRnZnY6LodIjq3VViyVES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6YnngXQx8SPAuZU2Nrn9EujxSXYx9jHR0QyxgrfRYy1sy1Lcl+C5cuXLlx6VxrkRLUh1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FodIjq6RHwIfGvgKt9xlxu9GMY6MsNFixGJhLVYsWLFtV9b7L8Fi1OjNzoVLly5cuXYq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RDoiVFrVUOipYQ3RDoh6bl6R6GeR/JVbCTZfcl4G6MkMdGWFBnpkcMjG1bfKdMxd0sZ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cB19P9N63pcTJURcvaidU6XEOly5el63L3Lidbl9TFcuOtxvetxMbF2NFuJ8yI02MKUY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6nEh1HpCnmdcplPTPTPTMhkQopcFtVixYyluV6Ll/hoTHJsdcw6Ibrd6G9NzMZjMZkXR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KyLoui6Loui6MyLoui5cubF0XRdF6XLlxXEy9HWxYsWLFqypbkRGubaxmyjV0JWGqW+S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5EWMo4lrHgVxli7Ls3NzcysysyMysszKxxOhyN2WZaRZ1uZiKuemememZDKZDI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j00ZDIZDKjKjKjKjKjIjIjKW5+yxcarYymUsWLFtFqIvRof2vLcsZDKixlLFhrW9Fi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opa76XBCilocUz00ememKNvtFixYtSxfkuXFS9HJ2t90dbFqIkW0R+Dblt+TIfM9UR6Y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W4b0uX4L/hyHzS1IlpX3i+i/DfmuX+4LnkLQqS0r429/tVy5fluXL/c1zvSqPSvkMX3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uF/f7/hj0LWuF/ZrUt8e34gqvQuF6Fofzr/lKq9C4XoWh/NtRP8AK3oXDLQtD0R+U1Rf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wL5bVvyBIap44JaFwvQuBfMtYj+QvgloXC/tDVE/yB6FoehfcmhP8geiGh6FxPiVL/NaE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xIZb5zQt/wAefIuJ1Wh1X2Bi2/HnVamWLcjotDovsTQn+QLUxctrkcC5OCittEVuelH+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FqdFyIU2iW60IaFt94W41b8KtwJmYvyJ/p0IkrouX/Prl6JWG+C1UtuC4i5f9OhMuds9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ixb7yo2G78KLCsSetkbNFjEl4WtxuKTR6hKWb8ytxZVRv4lrm6LyIx1KnZlRsvzzf49x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xAAtEQACAgEDAwQCAwEBAAMBAAAAAQIRECAwMQMSITJAQVATYCJCUQRhFBVxUv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fAtx4eFojx7+iikdqKKKPJ5xZZZaL3ZIUzu82Lz9x8YQtm2dx3Fl6ZcC3JYeqPH1tFIp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N7CFt0diOxHYUzziYtx8YeFojx90yH2j2ELZssssvTLkiiy9qXGHqjx91Ih97H2Nj5Iv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82WOWHqXH3U2Q4+8RH2TFrsss8DSGh619DfuXwLx92xC9kxbkthcfSViiitHnTZZep8E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R9kxbkhj1Lj7OiiiszdI6fhH/v3bxH2fzuSHxrXH3PUK+8eI+zW5IfGtcfcrzL714ju3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X3E2dNfbvVLEc0VvrckS41r7jl/cPVLEcVo8Fl7a3JEivtHsyIr7h6pYj7OO5Mlhfec+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W5In97J/BBfP3L1SwvZrcZP7xlePunqlheyYtxk9S+2fn7t6pYXsfjC3JE9S+2S+7fOp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WUV7Cyy/uJc6nhC9gxi3GT1L9xlqeELjY8ls7juO87juLG95k9S/cZanlD1+MUdh2M7W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L1M6mpe7vReLxf6dLYQh67zZeLLGLkpFIo7SiisXizuLOpqXvaKKKKzRRRRRRX6PLYQ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vHgpY6m7ZZZZZZZZZZZZZZZZZZZf6vLZXA9a1oe/PUvorLLLLLO47juO47juO47iyyyy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a2Hvz1L9Assssssssssssssssv6GWtrCHrWXpe6xk9S5/cZa3iOaKxRQsv2bJ6lz+4y1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bJ6lz+4y2Y7ctL3pE9S1UUUUUUUUUUdp2lFFFFFFFFFFFfqktmO29S53ZE9S5+g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rZX1MtbeI7b1LndkS1Ln9MooorNFFFFFFZr20tcsR23qW6yfOL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I7b1LdZLnUuf3GWt4jtIepbrJc6o8/t9ncPXLEdpa1uslzqjz+22XtSxHaWtb0udUOf2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Fb0tUOf2ixy35Yj7Fb0tUOf2buL9jLEdjuO87zvO4UhPK3paoc/sdndor2EsR2aR2o7D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y9mWqHP7DZeUisX7CWFtVooQ2UUUVst4lqhz+vWd2lFlkYOXAv8Am/0qMCbt70sLYsst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ZvS9UOf1zuO7Y6fS7xxhA/PSpEurJ+wlhbXzoZ8YW89UOf1mzuL2aFJrQoOXA1TrX2N6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fOVuPD1dPn9XsvRW1HpSkfhrkShDkl118EnbvRFW6PxxXJCSi/JLrf5reFvPK3GWPV0/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Yot7HTmo8j67+B9ST5wot8El2unoh6kfik2PpVydSMUvGuXGFvfI+cLcex0/1Ky8pHbi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R9T/ADW3TKsj0ZM/BXIvxx5H118EpdzvCGLwfnO6cuEKDcqZLw9UsLefJeFuPY6f6i89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9lws6U+wf/RL4HOT5xeiPSU0L/ngjqxSj4F1nVIk5Lyxu/Op8YWH7tnxr6f6jRWL1rptj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hLR0H/HHV9J03FLydTqJqhKtT0PceVuPY6fur+3vZR3vC6cmNU62Eil8iSG6Jc5j1uxU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Sorllx1vCw9x87Nll6Xr6f61HyyoLk70uD8rG7xZelCPgdjzbR3SZRWHqeFh7nzs0UVp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rQhDRLnTRRQ9hYfu2fGhDihqjp/sNl6FhHglhantP3bHoXOOpydPj2N/qFFFFYq8Lgoe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x6I84mdPj3XejvPyI/IjvR3o70J3o7kdyO5Fo7kdyO5abRZaLL+roorSnWLO55Wp7PwP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vRHnE+Tp8ezWqxi0fGOnxollYWI7a+1Wp7KHq7ZHbI7ZFM84Yt96I8iJ8nT4w1vMTy/J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ssvweCHGiXOPAqLQsR0rNYrbXsHsUNV7N6ZbPwPVRRTKZTO1nx7B6EInyQ49gyPGKEqQ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UyiiiPGiXIhieFiGlHaKJQzjZWi/YUUUVonx7N6ZbT9hZ3Hedx3HdhuizuLLHqkQ4xLe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v1KzquiDO7zWIXRLux1XRBk5MhIsm6R05WWMcn3CeOpNpkWWSk0iDLJSdEOozvZ3Wd2e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yZeHIvDZeHMss7sPzsrge483e69FFvEeN6sS4FjuLGR494+ofkF1NhkDqLwX4F6xHSZP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rEhia8HTVYY1/IWOovJAomiPOJrwQxVCXkvC5F5WGLgQuWJWI+RcYZ8ZWGLD1PC4wtp6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PGLxZZZZZZ3Fncdx3M7juZZZZZZ3HczuZ3M7juYnqbLLL3JPxojKuSMr1onwJ+DuXdZ+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XWhXJ3om00dI6hDgjO2Mhyd9PE+Ry7ROzqsi/ApWS4OnyxTTJM6Z3ljfksY/UdxaJvyK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+RPwWTZZZJ+cy5EMlzqeFuPjLI7r0XveRewRZ3HcWSlQ5Nli6jIys7qPyI/IjuLRZeiy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RkokJdy1InwJOUfB+OX+H45f4KEjskdjEmuSJ1CLqNnT8+RkeRPuYyfJKXwcI6i8CdRI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5ES5PnEuT5ETwieepmeZixMiMlqeFvsW7LZo4LzZZZZe3W31HZ25g/Ix8lCjh+RaWxWR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fB0VUdc+Do8Fll4sfAibsfpOn4QxcnR/0bOpyVcxkx8IQ0f6Q4xHkgUTIoolyJFExY6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mLExDJ6niJ8bbI84Yt2Wy3tL2k3jx8Fjsj6sVqvKRVM7ClnqwuYlWuZ0eNUuCD5Pg5SF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RdyOoRXmyyZFXQnYxK2LC5Om/GJixMQzqCx1CPGOoR4x1CPGOoLjHU4I8DJi0vET425c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kPbXsUNYnihls+Tp+nYWWXol5Z5L0onwdHQsS4F8nwdJWSRBC9RJeCC8nVPgiiZ0+CKG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WJixMQzqEcdQjjqEOMdTgjxjqEeMT4I8DJi0sQj425cEecMW7LYe2vYp0PHUyxkVb2Vo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69cHSlZeLrREnwdLjVL0i8kuDo8ZXqz1RcYmdPg4GR9WV6sWdQXBfg6mGdTgXAyfBHgZ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4GdTghxifBHExaZCInxty4FyIYt2Ww9tewihoZR1I+MWN46cfF7K0Tw3iMu1jj4sumfB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fBDlkuDpcZXqGvkrydUXGJcEOBq8R9QxC9Q+Cvg6hVo+KOofGJ8C9OJ8CVrE+CKtYnwR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BDjE+BcaXiJ8bc+CPOVtvEtSw9tb8kRxWOpxoXl7S0SXzh46PT7pEvCPnDVEZ/7hEjp+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WW/k6Wf7HOOrwR4GS4OlwVheoa8UI/tjhHU4FwI6guBEuBekRPgj6REuCPpxLgj6cT4I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4I8aXiJ8bc+DprK3Z6lh7NFCHu2y8ectWiSrPSj5vasvMuB4jByfg6fTUEdWV+MWN4TsQ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pjQuCPBY/UQLJeUQGNnSJeBvzRH1D8DdH9ihukdTgXGJ8C4xLgh6cSOn6cSOnxiR0/Ti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MSIcaXiOVsyOn7CepaKKKKKzeXu0cZeZRTPxI/EtHO52r5I/88SMVHg6k6xRxhC5EMl6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WyF2Q9TJYl4QuB+pC8Ih5JKkR4LuRVNnTJPyP1IXqJsn8D9RJk1aJcF+CXBLgT8HwS4I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Z0+MM6fpwzp+nDIcYZDjS8RytmRDfZLVHWkPwd6y99M5eHiitSeXs3iE6GyXl3l4ifIh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Ppyi6kdrIqvJF+SHqZIidR/AuB8ok6R0uCZF/wATp+ZEjpl/yGf2JvysPlE3iXBJ+D/w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6RDIv8AjhkXSwzp8YZDjDIcYZDjS8RytmRHeYyWqPJRSPB4EkdiKoo/GjtO07cLdTI6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dCGT4efz3DtmcjZ0vUJ02N2iJ6p4fJ1H8EFSJ8F/wOivkZD5On5Y35P7HqmSf8h8ol5k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qRMvg/sMXBDmxi4Ir+VjEIZAQyAhkMM6el4jlbMiG8xktUeRDxZYpaWy8Nb0H4rLFl86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QyRRWEsQXkj6iQvFnSXmxkuR/ykMlwN+EiKpD4P9OmhryPk6S82NEuSK/kNWT4EraK8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iVQxLwJUMWGQwyGGQwyBd6HiIttkd9kh6Yc6O+P+i8lEZUdxyLKHvdL06GJ4/tiytEyL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yXm8Rfkj6sP5On4HySI+okyR/hZ8H+keMPlHT4xMiImQESIYkdPEiGJEOcMhy8SIcvEi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HYvQyO+yWrprydp+Kz/49+Gz/wCq6d2LpUqsXSQ+khdOI+lFHbEUYHUivgWKO07c2WXq6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XhoTFy9F5nwyHpy8LbRJkRck+CXzqhyf2EfLKoXlkxIXJMghD4OZCxLkXOJiESIcCJEO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Ih6sMh6sSIcvEiHOGR50vEdxeJeSGL3p6un6hFYo7TtRSIwTH06O1Hajrckliyy81iit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/ofVS4Pyo/Kj8x+X/wAO6X+F9T/CMn/YsSz1PSRVLL3niBLgl8lYUSqxCPyfIl4I+oYk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XBH15lznqCxI6fGGdPjDIfIhkORDI+rMfVhkXUsx5wxc6XiO5IjhZvblzq6fJHCPBLKk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cmdV2S1J7VL5R2x/w7Y/4V/4L/8AD+R5/wBKOqvBGbRCd4bOr5qIsvC3HiBLgfzis0Rf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zzIhwMZH1HwIlyfAmdQXBG/klwQ9JG/nEOCN/J8Efkj/AO4XLI+FR/p8keD5Z8keD/Tl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xytmRH2Euco8DOnyRR2+RROxCidh2HTh58kukrIxolGzqqkPnXfsZKxdOJ/+Df8ApPqV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Vu3hjIkuBnGKKxFHziPqzMQyXB0x4XqwiXOEdQjwInwdLjDOmWS4OnyWMj6hO8L1CleF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WL1YsXOuO5IjvSxLnSzpeohiI2R8lCIHyVj/AKeT500VvWdw5yO6Z3TLmOcn4R+JvkjFR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Xl4lwfOqLR8nyR5I4mLEuDp8ZXOZ85mR4xPg6XGHwdLDOnzhkPViiPqKKI+ooS5Fzj5Z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kR43nyMlzq6fqIFCxHPUk4QbR/wA//V3erDR/0eo7fOawsUVtyUkdNsp/6ef9PP8Ap5PJ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EuNcT5GR5FiYhjOnwMb8i9WJPwT5w34JcEeCx+k6XGPg6WenzhkPVlerMfVlerH9iPqw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8+cS51dPkhiJKNkOM1aoh/zQOCR/0eoqhsWnyd3+nj6V+SKy9cRc4jycIgSELyyR0yT8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0S5JOkcofAn/ABI+UfB0+CPnHTE7GQ5EMj6hYXqyvUIZ/bD5sXqEM/trW4xcbz5w+c8j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dNY7RYZ1ODreosfkssvcWqPuY5euPIuRi9RPghwTPggSOmcyGL1HUfk4RIm/AvCJjf8A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LgZEXAyPJEYvUQYz+xEZ/YiM/sRGf2IjPnWtxi3vk+T5yh46fJAQhHT4zHDJcHW9ea0t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D0rwPziGXrR84/sS8sXhEyXpIcDIEObGf2OZDJEvLGvBPgfCRXglwfAl4GfDIrwMRFeB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fqIDHyQGP1ERj51rcZHje+cfOUPHT5ICELghiRHDJHV9b2fB40UULXDj2C2Yc5euPJ84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WFwQXjD9RBeRExL+WJn+CJHwIZ/pHgZ8kF4GfJBeBj5IrD5EsPkSw+RDJc61ux43vkWi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4IYZETGTJeX7ZkeN16nlMeIc5eK0UJHyfJ8kRks/AhCHyRETFyImRESIiGLkQxcix8iw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5FiXOtbjI7z5EXlDx0yAuBCI8ZiIZ1GP2z43aHqeqPOWXjxoQ2I+RLwUTIrDIlYfJWJl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ZHnK5y+cy5zLnMsy5zLWtxi3vkXGiJLHTIC4EIReIiJM6nBaxZZfsp+kW69T1LR2vVZ2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xc5fOZCxIhwIZHK5PnHyXh8iwxDJCGSExkh4kLUtt+x+Mrgj4HiBAXAhCwsIkdd1H2K1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l6ntMo7Sh+TtO1ZYsSI8anzmSIlDIFZrC5KxQlh4YyIyQhjIjJHwIasWpbnyPf8AjREl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LE8N+BPwSkf9D8D0XuLWv801sPV8bT2WLEiPGpiwxYZDPzn5yxFD0LEhZWJC2GL3nxpe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hMssnLydd/Ht48Feb3Xq+NawyiijtO0o8DVYYnhkcsTGMWGK0LyMjov/AEZ85Z5RyMWG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v/Rois86WIfAvdfGj4EIQiJERYjuSJdQ/KyfU82Slf0r1fGtYYhkZ9wsNn5PNaKxIjng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ZqirxWay1mstWLSxZaFh4Yh5oorV8+weXyS8IUWVRZ3C6h+RH50j8p+U/Kz8shyb2L1X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boUULDO1C0Xm9Fl4vXeuy8eTyedHnavR4PB412WWX7JjxXk5O4v3i3XovQ9SHrssvK2L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M7juO47juO47juO47juO87zvO47jvO4ssssstls7mWy3qvN4s7TtRSHii8WWdx3F58nk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8WXi9mJLT21s2XuJseiy2WWN6l9FemzkS3Xo/wDc171ak71PYidp2nadrKZwho7DsO1Y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19BftLL+rlwR3o6psWmXs7Z3aXtVpoooaEjtO0aKKKKKKO3a5KKK9o39bIjpezHVIjpl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t5orFFaLEy89pW/f1K1SFpezEYsyeI6Ze2Ve1vNl5vFl6qxeKO07SsVuVm/sXqezHTN4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em9d7F4rUni9VFaL+vjoeVok9mPOl4QtD9yvZ0VporVf6MtEsrRLZWh6F76/b2WXro87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D2Volojl7l71Fe8vVebLzf6A8x0S2Y86J6I6H7m8V7ysV+lPMdEtmGieiOiXulhr9mei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tEvdr7evqbytD0R0S2Y86JaFofvX+wrQ9EdEtlaJcaFl+9XjD8fTV90tEtC0PaWXoWZce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j0R0T0LQ9qOXoWZ8Yr3qY0VporerRX6MnovQtD2o5fGhZmxe/Q/oKK+9jsrMtqLzJ6I5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vk8Nj1RO4vcjiWiOJfRJjXuK/Rro5G9SHup0S61EZuT86HwfkY5N871+1ver9Q4w9SGN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Xh6peRfSVuXrYnf6LWPgrHdbKKKKKy0dhW0xFVLFFYTKK+iv9Kr2TjZ2nA5dwlsJ5c/N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HA5n5RO/or+hssv7ZPDdEpd3hCVab0NHkabIxrYl4ZbOnH5ebLz3UOKkfjIx7RfuN6H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rbsvYui4sqJPqfCFxpeOC2U3+mX9ZZZZaPHt+wfTOytizuL/AEb/xABOEAACAQIDBgQC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AgcAAQIRIQMQMRIiQVFhcSAygZEwcgQTIzNCUqFAYoKSscE0UNHhQ2CiFCRTcHOy8GOD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4gUV0v/aAAgBAQAGPwLgVkWyrzNSyGnbK2TplQt7eBStQxeW0UiMj0NHRcTZQ4ynWK4F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UNKJ8CtRya1NqlKnYuIoymudvB1PKNrwR7juytX5hb0vcxn/AMSNu6H+eOF7oeJXeUUn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9yP5JuRLB40qja5OjI00pb/Jdfh6ePXw6s1l7nmZ94zznnNV7H4TyxL4aL4ZfC/Q8lPQ8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4p5/0PwnlReDLxf7boaeDXOPsPk7rJWdXck/q+mpFzVE9L+O3it4blvjW/5KUmUHTXmK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Gq05it+pJqLdyO7LTkKq4jI98r+Oua7lUMdc+h0NKZ2ysci51yr+hplbgS7lhnOxRRoX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lss4PmWu+Rrw0FSnIuhPkXVuhr6lH8B9Mp8m860XqiEXCHoiX2cXc8ltrSotyX8xiTT4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H/xEpJVw5QVunIxoy8stm/8Ac2JLe3miv44xRXhOtSK5L/INf2LXLT4GnxrvKxabPOar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fDN7C/Q8rR5mi2L+pu4xbFPOj8JpE8n6n3bPJLwaGn7HSd+L7D8zjwLKHZSoPbxcLD7E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9afsmv7Bb/kNipplcRRcR7S4aHUjGOvFknLrYkK2Uu5g0k1u8y7rcYu+T8FPDbwK6yk+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1VMqa5vKa5GgrVybemVOXAryFdriXd2NS4cStOBEtqhp1pqnlsXNnZ9StCOnTxy6HJjK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IuOIpeh97AW/DzcyN468z6RtaVMXDm7UX/6mLhSt5fcxYcVKq/0IzT3oxdRYnB2aJQ53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hafsGn7Vq/c8z9y2Iz7w8y9jVex9pCMkbWH5X+ngs/h28SXMk+FbmJGDok6HmT9C+yu0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FeAyx1HyI0Fz/oSrpzKQsq+5CuvInXrcl9XbqQrJ6nmOHsYbai611Q7JX4EsrD2vQXN+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2Zv7RT6wtNSfhpTPnlrlUlu2Fe7HtMrl6ik068TochWY6XrlqOsije6NcstTqJsqaeHr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i/XKHzMw+5jc6k1+JL9CVFvKlextx1WJSQsRR3HB2/sOH4ZUox/mjUrzX+RaePUt47vL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rlp8aS8Vy3ht4bos84EYLzOca/1PpHzeHQ1/5ilUXIohZNCprzIyk7DjwvRFtf6EZy8p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0R+xirktziXg9OZDdkkm+JLZr6k+wmVOpfxLLqUocSjXh1fuWxJe55q90b0Is3sJ+jL7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uJGvcVMtbj6ZdilSHYZFczeIxr/uW0Nl2JapjLocn+hxi+hd8Bo2tH4NChY55dctCPfP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2r4EFsw1/KYko879GPEhzXozbho5K3Iprhzk/YeC5WcLM2OMJCxOVanp/kl3lp49f2DX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jfb4VfBdFn4bmuqod8eHsTf5qPPl4brxXX+Q6Gn+cPsRGKuomSS5FZrjZCfQkl1G5exB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qEd+WvIlWbTryF9rFW4i+0h5tSd0PsPuItqyrdvHWng5s1Nfh7spL1PvZF3GXdG9hxZv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JfawboRdd2hJ9CItLFG69Tr0NpFf6C58joUNbZUqa3yaeehfwXyg+OUTfhtepLZi47vM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EKTr6GIpqzf6GIp3i2k/9Rxlo5Cj+LalQaa34Rt2Izj5lPeF/wCHOP8Acp+06fA08euW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18d38HT9gl2H+wXRrnhrrX2I9ZOXoidVTZ3Sz8PIt8K6+Lf4FvDdf56+wqEuZfQjQdPP/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io6cjmyXLi2JQ0IuWtrHN3E9n9STSsR3eA6wfnqSs1Y9CSK0di463r4reHQdLmhp4NMt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JVNzEaLuMn1ib2FF/ob2FL0ZdYi9CkcSnpQWziYb/iFT+pYotClDqjTO5U6Z2uXGqFyG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TTgzyspsuxF0Y48U93/QlDinu/6CT1jKz/sJ1vGvsfXR40r3LfdzqfVcaVR6fsmnwdPg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Hd5aeOy8dsr+HTK+evwZvxW8NvBcs/DizXmm/q0SvygY1fzPLUuiz+Fc5Fvh3+Lcs/8A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sko68yVetihHZ1pqKT526jitKWihcZ19iMpOipqKMbRrlIwnXmYtJOtUiW1Juwhlhcy2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KpiSiqGhdHksO1PXKzRpUklG6NPHqWNCPMUuWontHmHxy0NC8TdsbuLP3LT9y8YP0L4f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FFsSL9SzRTw6ZxKMWWI+mUL8BbzFKP5r9Dajrt3NqP57imlbesbL+7klclCS3tp07if4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bXKvi1LfsGvwtPi3eVvDrlp4l+xyF+w3RZ5fQMLhGDx8T1MNtUhtSxX2JTldydTl4bot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brJ/DuWf+eehcbenMpCyqQryHXS5JR0/qR2le9hPsySj1uVlpX3MNJcNBUvLa15HmPN+h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YWa4Evs4xtwIjYjWwq65rlltZW8LypfvlYocCjWpi7WmT2uRiVjxytXPQuqEY6iMbweZ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JHn90WnEtTLQ0NC1jcxJr1PvK90XjB/ob2E/Rl1Nd0WlRG7OL9csPtki2z6oxHsxtTRF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Z+KtC9037oo96Mpe6OcW/dDjXdktR4b1TsbXGNSOJ+aikia+Dw8V9B3t8O5p4tctPHr4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Xx6mnjt4dTT4UVzyt8K3guWeaw4KspWSJwi6zjBfWPotEYeF+OUFH04+C9zl8O6LP4dy3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oVdkKMbRpoPZdyDny0Pcns+amonJ0VSCj5aaEuMr+hK/K5GMNOYpS6UR91H3FtQrbmLc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iOkpaciGUcq8PE+ngokUoW0L+Gjt1N4lTnl3HzKbNMuTRZXKrXRnPb0FRadCNDE6lHYs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5e55y6izew/Zl4yR56FpxLUz0NCwnV1WSLyafYxd79C2JAw7x8vMbatTgRg+e6Rg9dv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06M2abyTG1qqVKrrUp+GVKEv2bX4Gng1NTXwaeLX9g08dl4dTT9livDbw2+Fi/TZ8nGB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tfw9sros/Bz8V/FdFvDdFvDdFh+K3it/nqKL/wDUl+a1uQm9OZRWX9SW3y8p6+xHY1p5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UYrd5C4yq/QUu1WzzT9iG/Td5H3ipXkYy+tg7Hmg+zId8r8xnQqaXLvJPwdc6UdOZWu7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UehKhctla5WiqOxX3yp1Klai2W9TpyoaXQ9rZ9hOl+xaD6jdKPqeZFmUNGX8OpabPNUv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8S9Csb5ehozEtlH5UYtPyEJr829/qRmtVLe/1Iz/ABJ73XqLE/Eo3PrI/iaNdyVSnGLR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1+Drlp4bs18GhocctTU18Oniu/gWXh18WvxVndfC5FvBdFi59DwPxOO0zCi+FKmDN+dp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xci3h5FvhXLPwP4Fy3+fxNmKtX3IriSctCPdkaXla5Nvy0dxqKpGqI7arL8p7GIo+al2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nBFVs+5CysuZTZfmMWsJXgKsWvQXfKXcoij9s1XXwX18Ni/gsWyeT4o6COWXTLjYjtUv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JUuJsrW5d6HOpZipddS1strnwFoXSNDR9joWKcfDPqx5WbJurrU8wt2DstUYtYJLZ/CQ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wlX1RhON43aKr7twJRl5W1f+48OS3r0FzjQn3/ZtPHr8DX4FzTw65aZa+DgaGiNDQ4mp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0OWevju/ht8hvjlbO/huiz+Ao87ChH8OzD9DGhDzbFYizuiz+FcsxfBv4r5P4d/89j3H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Ecnw1KR0r7kHPl5R+pLZd7VZFt0jcilpaxPb1o90r1KQ5a5YfqS7oxaSfkZHelqeuUzp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18N8rZ1rYtnQ41L5UEm6lhUR5WQVa5QGeXUuqXLRNb1N+vobsnQ7GlCxfjkzksqnEWuW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f1Gutc96Em+kiVpKLkeafsOuJR9jG2Jbb2aWIxfp3IYb1o6dGQw5WTT9GPCeuz+psvVa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Un3/AGDX4F8tPgaeLXx6mnxbs08enhraXdGiJfW4W3UklgtPhc0ZxNWanmPMjgaGhp8C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uiz8OAv30fScX8spU/obWG74du5h/SMNUw8VcODL+G/hucvDoW8VvFb4V/8AkGPclxlX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R70RajlXUjJui5jSsiW1d/lI+pFQ5eYm35bjSVqoTnd8iCq9DUY92Oj4C3Yku4iaN6zR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s651K8M3TUtqaZdTllUrlRXFXkUMM46j2snZoXMuVVaI8pbLUonbllW3qW1yuXLHfJPq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vcvrtCsStxMf0FP8S83+op8Yxal/qJv7yMPdH76ivY21qnvEZpWuU/DLQxK8/h3fwtPg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p4tfgWXhu/Fd/Eu8tPDrnojynlNGcTVnmPMjVZ6GnwblsvrHpD+ptcZT22O2rH9DlaVN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LBfxXLfsF/8+j3J19iH9eRKMNOfMe30sQKR14slKVoiUVSNdCDn5qeUdR7LvzItuiIb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SiUl6ltsmRJdjW51KlMtLZ08Ong114ZdSzE9GKvua57sqlk/bK1RdT0Kkcu+XGpc0sU4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ifEqpFDnm65XyvnKnEl3GSyXzEO5PuYvG6ItaUdiMoXi4OlTbw3bZt0NuPlaVv7CpeEv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OL4OxPv+z6mnwNPFqafA08Ovj1NPDr4tcrF/2WPY08Wpqa5aI0R5TQ4nE1NTUxZVpWWo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9XrGVa8jFmtJTbLr9luvFdeO3it/n67mI56UIxS46IteT/Qm5WXMioq3IVbvlyJ9jd12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X2ERq2eb9CW9wE9uL6GsfcmQ7HobxYp4OhZHXxc8q1E6VOWVCzz1twQ6anc1bNajZvX5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E9TWohcWNHMpw5lI6lCyuaaeC7y7+GlCfcZI/D7EKxi7vgR+zhqSrhLXmYtFs35kU+oo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02Lk4S0olU+rlzt0Y403krCfGJid/wBi1+Br8C5ZeLXxXeVl4dfFd5WXi0/a6fsezFVb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qWapE2/pM3JcuZ9XhQWFhco8TVmuXA0NDTPU1NTXLZV2xbmnhua+C/wF4Llv+Q58qalI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xbDvfeFKXT1JxSoqaG9d10I05DprzG3ZFrKpHoaD3SL2WPdY+xh9stChYvlb4LroU4ls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yXIe9LsdSjv3Nzy5UHw8CdVR/hyTSa6FaKqKzG4qtzaWpeqka+o0uKvnYo/BrlobSuVr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H/KYe+tXqR+0hqNqWH/MYtaegovVeX/QXPYY4fiULf6DjxjSn+h1jr2Nuu/S5tLncxKc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niv47vx6/GsvBrlZFy37Mh/seG4NRs/rHxqVpaMK39yrlTt+w2Z55ZJVss9DTw6mvwdf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WyLXlz5EZOysTjFW5CreVRNdGT2daalXZVIqNkVlryJLoWu6l+ecd5+5LeeovlICKanX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gXTKxYqzuVubgq53ZUZZp5PJib//AEysaqgivHqVrRl7mhrWSHf0E87F8r+DyjK8UT75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jMRrmRxI2s69BT/ddRzTvsXJTjraosSC9OptU3JIcX5ZcSa/e/aNctPi6+K+Wni08N3l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PmcvG3w0PpEn+T+tvFbw2fxrot4NPHZ56Ghp4NTXxX/zhxX5Tf8A5SPo+xiLD1o94Tla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KuvIYtm75ifDmSjHShv8x7O7c1OB5Y+w9yJB9BEMq5Pp4NPB0ytoXdcnQuqNmtTqbOVc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LDzUbo2XWutzWqK2HWlCLjoOLXVCfIb0ZV5U/DlfOqy6Z2L5T75MtOXuYVJa1Ipv9Dh7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rZ90RpvQ2H6o3bx2Pcm9YOnsbLvCX9CWHJ8qMcXrV0J9/ia/B0+Bp8TXK3g1ysvDqaeH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ORbOEPxR1+ZkMNazdX6fF0LP/JdfDp4tf8vt5tnXkVl5f6kEtORN6vkeotjlqSfAklZC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yuSf9SVto8lPU0fuXUi+1UhTS56kDX4deRob1ql6M1pk09XfLobWjL3YqxoJepu5bzXY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LJJKjS4mljZ49Sx/U8wnWxUrwy1oUR1z3jdLnIo2Vy1KXqS7vKQrTMOu1oRpKVex55fy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lhYcrbnHgx4eJu7q9GYsJWe0qdzYet6GzxVDb/Eqk+7+Pr8C5p4b5WXh1ysvDr8DTPQ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wLwPq/2ONfJh/aS9Byf4iX5VaOdvgXXhuvDfw3/yjU18W9Wg9iv+Rxk7tqyHfkRS9yTl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VNMpUu6amvEiocVqVlZf1JJaciSk9k8/6HnR54FpR0XEh3GuomdTX4ly2W1fKj989Kl9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SmSr4K8KC58iuv8AYqtTsaWKJ0oKSlW3uVV8tb+G2g6FXr4KlxD75M8pFKLdERrFo0Z/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86w79R0W/GCr1RpvRar1Q5fiVam2vNaopR8rqT+Z/sWvj18eviu8tPga56mn7Pp8LTwrw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J+fGat05DxZfeyVIrO3wbfFua/Hv+0W/y2EnZUKIjxkTqPZIuVlQorIlte2UeLyls601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fhI9yXcWd+GVDgeZHmR5zmcTys0eT5ZO/gSrRjyplXK6rFnQtqJu64iyRRrQ5tGmolGN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y7RKqtIo0sVTaG7mhWpyyd8l4KlMlbhm8o/KjV6M8z9xbS2ltXE9Vs8eJ9Zh+XYt/oPF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ho5//EKUPK6//oVS3JUPq5O0uJPu/wBk1y08N38C3j0/bbL9jXgivi28KilufiMPCtsx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aPhuiz+Bf9qt/wAjYfJIaiRcvYa4XsPixP8AUVNbXJeo6EXKyEuFh7XLQfbLUd2Q3noK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I8zPO/c45dvg3OeW7l0I0yboJJWRZlnYoa+5zQ1xLqjEMQtkvyKs3hKMkqCjIpxHTJ9c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2dPFYdckPSx93A3oVsuJaDj6llL3EovWVkxwlZbPsyUJukdm5iQn5bL/AHJqa3ZTX/6j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HhS6e5T8SH3/YNTTxa+LX4uuXA1+PqaeDXx6fA18OvwF4bfAt4OhRVk+CPrUtqcnun1cb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ttvhW/Zrf5lhD4yIt+5sobkR76CJeo6XYu4qXdrkvW4tnlqcPY4ex5Y+xGsIstGlyQ6F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rPKeU0Rwy1PMeZl3+prlSKbeVKFjWpV2zlTiX0z8rqymJtbRZCotVqSb0SfuIkRGaM4U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ykrjUtSqrVeHRFs+mS5POWeup95h+4rx0XEvTQ8pBP8AMN/j2b9SSpvqPuiUPxpKnUpW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s/6C/NGnqja4/sd3lp8XTxaf5Br+zIfx9Siu9EfVbW9xkvwx4kMD6OqYk7R/dRSD3Ibs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f+RcJD2vYic2Sr7ipoRb0sOK0uPb9hcFXREdv2PUjta8jyyOJfaI3kjddbksp92aHlNP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ilMkm7lnQoLJUQ7ULXOTNqty5tMlQl+LXKQl1KNbLFTaoa16l4s2TQdqU/UW07PoUVsu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zXag+2WHxq7o2lysOceS9GSxIv8AEvRm1Cz+s3j6yNmq7X+osSPFqq5M24+RxF8fTw6+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+I+3x9TQWzvYmkaG+9r6RiRq+iMbG4tvDwv9f8AJLeDT9rv/luFa5JuyEo2RVv0Jdha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5kv6s3OerIvhzZu+4uVTz0NTWPuJbtuo609yXbKWVvBoU8VUbMuJR3KDpSpfJflNnjkrH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mmW6NNNf3yZHuNtOgmmXRZ6u1RykqMb0KN/7CVKrmWsUerLZI1yvlc3eeWpXTKXZiEVV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Wgl6mDTiycZ6UuTUrxaSZibSrFtJ9UJp1jOXuiLW9Bpj4wdPVGLB/k/b9P2HXw6/s2nw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WPieTBVfUxNnhh7I/q7YatH/AJwwq+xIWzrXUT4ElFURvWuRS0poVl7El0sisr9CFvRC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kj+Il2PQkVF/Q4GngTzt4F0y1OKlzLU2iteGhZFaVHt19clyeVn7m7fvwL2sa+5JNPvl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FBtSKRtQ3pbSfMavfiONbJFLFHc6GtiqybqUp6mhfKxXNrkS7MWWtuNjzv8AlLyp6E39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8xg8acifOhKPG1DZk9J7psy0+sez0FhStWvox4ctdq3Rk4/ijEX7Fr4tf2TT9t1/ZO7+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PeJ/SH52t3+3iv+xaf8swbJJG9d10ID4yH31ZHY9yuiJKPJ3HwjzFse4uCpqKnM1eSo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PYkRsV4FhLLXey0y55Vztlc1KqLkaUZ1NaMrqI6alqlWLY/Ql05DSakSe1bSgxd8q2KE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TVxb1GVWpSVHQsy5z6ULalOOVL1L5aXEa2FlcnXhF5VJbK4l8ORoYln5Hl9Ha9VzHKHl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oVX/AIlxP8UW69SP/iRg/VFvNF+6JT47NH+zaftGnxbf5HFfFtnDBTptaswsKb2cKG9J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8Ph1/wCcY8hqOvMq7KpFRsqD2vYa4chbWvIj6Drd3JF73I86HN1NEaIukye4h0jS3MgM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XMrlR/Apo/BVWK3oxtVOVyqG5a8zhQpRUqUHYsaqNSuvAXV5R7m6q8xqqFFypQu/9yjd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V5Fa6nTjUTWvQbdUuRVMdLsr+LLU1+Bi/KLKXdFidJNXMVOTe7xPMYMZujpZk44itZNG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jqnMw5YelWLFw7LZ9mbUfzexiNeWUf8Am2iVzFx5QSUVs158zblu/Wy1fInP8zr/AM4w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MqSUeWpyVRKOlB8FUls2sXstojs6G07I45XbMSkuHI86ZhkhIojTKxfLrnbR+Gpu5ULs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N90Eo0aKcNKjjEpL9CPLayiPnQdY0oxpspTQ1LlYyOZe41oJNV6mpu6nQrttfATGYnbP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idn7mJ5qbJ58RehhbN4pamzxWn+hKMn+PdNma1n7ChLR1r/qOMrx2L9RxleEv/lTFhJ22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/Y38a5Laexgx87PpODhL7LcUY9NonR7qdF2/5y/iZV6EloiO17ECXF8j1I8ZU9DmPjKn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/Q5uhwOA9PcnbgKsGQ7jPUplUodimVsqeBmlRbMdctbl48SvHQshVTOJqX0ys7GmnIlf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SVqai0S7F2RltWJtql9B0jvdTS5oWdMtTjnLkUvXxcc5vpn5oruxb+H/ADEnGj9Se7+E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eyOUNNpVXIcl+a5H80X7kE/NvbP+hsPXYsbL1Ut3/QmuMYf5hr/lrfx0qb3DuYf0eH4v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pXcXpf8A5z67TEySj7nK5FR5K466XHRUIuVkJK0bD27WZJKyIuVlUSVlQXY0JD7MVyPz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rZW8F/gXLFK0qUpdF7mtGb10VodDoVikNw5ka88kT5GrpwFY4rocaZcCmjOGyKly5bLZ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sOvh6E10z9REzE+Us37mCsRfh83FEq8X7oVHVOdjDlDSrI4kbWe0uRt/j2L/AOonxTuT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/tWn+TS+M2+AnwgqslJeSNo9j6Pgcdnbn3f/ADm633iHoS4vkc7kOLoe5Kl5CeutyNLu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oc3UX4pU9CN+BqSucD8PsfxZS7m1W3BF0jTKuWuVM7IVL1HTUvoKhqh0rU0sVLaso3Xq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cLD2fYtq9R14ciFM5V48SnuVRfgW7irRsfNFFc0rfQpxLF7CojrlSvgr4GT9P657Vb9h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+rg+5P7KOh9z/wBRhuH5PL0NmT/FuvkSUlb6z2FGWjrUjRprYfqRnh+XZt/oRlDRvT+x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Wa/5j3fxntbuHs3kLCwofVynpzpzZgw5yRjTfGT/AOc5Vf4yFLKxNuyuUVlUhtWsUVlU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iLny0KcKktq1tOJZUVSLlYju8OJ5SW7w5i3Wn3NJD+bKaLZW8d/DwofuleIorU6nUa4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zTdE+I6a0FR75Kluou2cuRsp25Fr5VSdx33tUy/udiu1WI22JGti/l4eC4qnTKhc/tlP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iNMVO/IlvxV+JPehdcz8L/iMHnsjlFXTW1/qfvKfuRT819n/AENmVls+xOOJpRVNiflb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/luv+YQ+LGL8vEUZPZwq7clyiieJz0XJEn9UpYnCVdC9/wDnOUf3iFLumpL1Hs3vqRf6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2bnPUg+FNSy9SfZj2bvmJ6sjWQ979B7xF/WR1JHrlMoPwvxp8i2XHLqK4uZKo9qNOQjd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6m1+ngl3OZx5m7Tsy7rkmo1Y6GzSnQuX9BsVNGf3Eh5J8h9cleuSLEu6z0epDuT7k8oR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XZys+ZFw02/YU11qSf8AxFD3HH8SpTr0F+ZV2TEX4ow1/bX/AMm2Prnaf0h7MV+5/wA7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g49x7V+hD1shbWtrEuzHtXddCHrZCctbWJLhew9u3TiKlkRoh2NBbr9iVmMRI0H4q50y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cTmaCvle6L3FUubols6sspI9M6qVzdKyptJ0yo2xJJ3NHsjI2yqsu2W9kkU8FRbWX8Sz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TVSST4mI2oulOB5MP2IXpPZ05jjLyuXsbMuMjDpdb3qOeH5dm3Qc461W0KSs03UxMRc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PH18GprlqcDh4NP2F/sNeL+NBTk2oLZj0X/O2LToYbboqDoqDbshbNiLdlYko21JVtG1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K46L1JdtS2866l3xGI8zJbzGRH2HfwV4HLO/hV8rqj8NOZcqrw/oKiN5egtGsqSoKg81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KQd+oq69B8hV8zHS5/XLUfIuV4i0LI69TXOpbJfOs1VT2e5Gn1la8SW9JOvIxPtNacD7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ovzp+4ovXaeyKE7a+jJqatS6G1o2qdUJx8tWYvVf5/r4OBojRGiNDQ0NGcT73Frx3TVm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Uao4ZaGhoaM0yZH/AMhMX0I9jmyXGwtJOpHi6D4y/oT4sVd51Ic6FW+Og1oqaH2lr6D2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Iew9yI+FiPY9M7+G3j2mqIrWxrcdzZplbRcCpahoN1G1WjKORrSXUfTiT9BZR5CUR23l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BbSF+bsXTrlxNSqdjXLTPVmrKuVslpkvnWcdmLepCsHSpLdepOvNZc1s3QmvK5WNpLR7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H6n1b12d1/wBiUJ+XaXoxxnzdTEXRU/5Z1NWasrUWzlwNEaI8qPKjQ8v6mhxOJxOJqanm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v+cMWvJEErLkisvYktFTQ+0tfQSVlyHtWvYkkqKheyqJRsqCfCxJR15j/qSWt+Boz8Rr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sQ7HpkzQ1tloP4GmenqV5Zcuo03U3hqt+BT3JWLuzO3MdFbiSEepGJbUrtFHepFI19Mt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MvxO2VpNP4MPmziQuyV3qSe067SPN+g15ZcHwY1Jfio0RpdNv1RHEw/LR/wkprzUuv7n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X2X/AGJJ6xp/y5FfttYSozek2X8Ohp/zBiKtLEdjrcT4WJbGtHcffVkdnXmW5kqXdHcf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6Etp11sNcORKu73NYnD3OHuWXAdeRAj2zVC/wUVjqXKHJnQVFYXEV6MoXdWcudB01HxK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Uieph1uW4la3JXq/6FJacx/qO9T+pZ0X9SvEvzvQuVoVUWVVaFVl0Kt5VbyuNkPmzhur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9GSW/TaPPL+UrwYlJ7ylZ8xKSs5ewovk/VG1HSlmbcdNu/Rm2uGq/uYkuKptf+S2nh1/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Uj2RKt3ew+6siO3ryI8rWJbXJ2GtFUi8R7KFsWsr8R8rj2daamJxZpkyHy5RIF1Yt8Oz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Z1LnAryKnUb4JFK3Lly2qHUl3FkmhJ6FtRrZ3XyKUfqOtStCOzR0d0JJZUoOumd8lSwm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w6884+W3Uh5adGPcY9yVdoW7L2HTldEHh12dv2IP/iJ/zEYvrR8iUMTy8eg1+aXuhON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SVP+W1/yZp/nX8LI7dr6EKWVENysrkthUViLdkR2elyXBXuP6u7/ADMjxdxV3nT0EnzJ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pqO5D5eRcRD4FReCx5pe5bFn7n3rNYvvEvHDZvYKb+Y3sF+5XYmK0vVHm/QopopW6LOp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bKOyX0EqV6lFJmtjy8RpFtePUaEo2Ra7RvOj5CrnQRyy0y6CoaGF839s4diAzV+c80vc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mo0YTw29nafoba86TqufUcfxKlOpSX/iWfInDE0u+xjL95f8tv8A8hlTkzpXVkNm7pqM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qRrvSp6Dr1JbXshcFyIuT2VQ3VS5L1Kea1zynl/UdYv3IbstOYtmvrlhl9fg38GvhvU3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0WVpTXqfeSKJq/QZqRTj6nllQs5J9Yi+0HTEi68NrQs1LsUuLakWuXOhQVingvlctnUs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uuKIbkF2R93H9TyW2uZ5X/MNp1pquRhxnrXdf9jZa1k6xMOUHu3pIliR6VS4H7ynfqU/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Xb/M9PHp/kL/APIaB6mHtXdNBLhUlt8tC1lUi5OiohpKmo+C5sWxe+rIcXQvd8hrvY3r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eKI78Pc1i+w+5DuPK+V/E/BpnxNWeY8x+F5eUvA0eXnRqPNVNDQ8pyLOS7M3cWfqzzr1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H6l8CXozehir0PvKd4lseHvQqpR96lyxfXPoUWeF3eSuQ3+HIjSaZ95h+5aUPNzPw/zF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Rhqfn/C/7EYzTpfaQ6XVFTqhOOm37H1kbWuuRiy/EnvfC0z0NDQ0NGaM0ZozRmjNGaM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M0ZozRmjNGaM0ZozRmjNGaP2NH7Gj9jRmjOPi4e55Tys0+Np8DU1y1Nfgv/AMgLeLD7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ZiUVS43w5m7e+rI9kc3UlW9jf56IVLLkhPRWJKK46noaGhoyNnxNCfcj3zp4rGubTSFY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tJClfa5IrtP2N2a9TWJZJ+peJ5GaPPQWTvoeb9Dh7GkSuz+p5WcTzItNe5Z53NC8ank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7n379UaYcv4TewI+5vYMvRnlmvQ89O6G1OJhUpx0zw/lI5L5xEoT04PkYV+Oq4ow5QVq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Lo+fQeHieX/2skpKzldCcd6OxbqYrj5X+2as1Zq/c1ZqzVmrNWas1ZqzVmrNWas1ZqzV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8erPMzh7F4Q9j7uB5P1PLL3Pxnml7H3j/lPvf+k+9XsfexPvYH3sD72B95A+8gfewPvI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A88Pc1j7nD3P9zynlZ5WeVmj9jR+3gf7Hr/znh9yWzd9SHYXF1Hxsb176IjypoNydLkl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58xcWO/HQWTFRvQW8/Mb0myfcj8Woqja/EcNklV1KPiXpsf0E+NMk7qSL0fcpbZ6m7ZO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7Oqf6EnKFOg6QaSjo3kxlOOpWtS55WaPw2lL3POzU8sS8P1PIzj7FsRFVOPuWay0NM6F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TlY4fyirGDvyI/Zxu+BJxe1TVPUw4yVYt+xh0a4+pGcPLsu3It96lf942Ja7W6xYeLaOz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qas1Z5meZnnZr+hpH2Han/kNh/MS2vYh/Qi2/QklZF7KurI7HLVllyJfiY69Bbdri2bK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eVEdyJ93G0tC0FHsT7i+Lb+p1KFXcqVpU3fUrtX6idCjZSW8c68GVjoc0N3VRNXatsjlG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ri0+hWuhGy2k62I0vXiJRr25n2aXUkpKnoRTV6a8xv8ATkbWpunAsaeK0pe595I1qXii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y5chtOfltQTUpPui2N7xF9pHzEftMPXmS1XFGG1Ta4rmQjLy1d+QtHSHo0bUPLanQ2kt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dn3MVPVO3/nDDuiVbIjsCfCxKl3RktW7Edq75EeCtYltW1JbFupbmR4unoL0FV8dD8R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b715G7OvoYnibL+Pc9Sp0LampRlaFRDLn5Gv1y2ZVaYkm9k/oSestmmUhdx2KCcVfsV8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p6kqaltTjtMdNexfJ1L1OjKtZPdNC2TK5SrxyolcjSLdFyLxejyXzkO6JxleFX6djBpK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FWq/MKEnRbNpcjEU1Xy1RFp1Tq0xYkLK38LMWSs63X9/jW1/8013J8WLSTI8dB7T52RK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dlcNXlKt3Q9SO1YWzayuepw98lYnY3o0J+C+d/gKFLUFVXK1dCpSSKPJ1btqjoKhtJXR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t11Jc1kxC2VYqk/7Corp6ly4qKzZVOjHRupdVy2kx73G5WmWnpmqZVyk+AqZRtwzs3oi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vxfAjpryJ7Hn/Lz7GHF3g07GE4Osb0Y5/j2Lr+59XJpNU2Zf2HCStV16H5lReqJUvFvX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UmuFBbdri2bKxLlUls3fNi1bqR2r20RThUblZUHsc9WR46ka3dNCPzZeh6mJ2ymNC8V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TWdXc3ilHQ4FErm1s3HaglamhsNVJ1VH4JbWiOWV9C2o6OguhyQqN2K0qUp6nPJUsOuj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Wl8r8srovF6cxuKl5Xqz/iIw96SVXwI0xHr+UlW2rRD/AMSnuQi1uuu1EUoOsdndkSlD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qqL5n1c7K3ozEg7b2nxtP8vuVX/lJLZX4dT11ZGl7anqS2n6Ita5B2SpqyyvXUlxbRLa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oqCpz1NRdivUnWnlroaR9iXYYmX8NPEqZOhTiUv6GzSnUs7l6G8XVjR0Zu3ibtpdStbj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Jb38LyXcqSrozabsNFyz01HJriW05j6liqt2ENiOpwHXO9/BEZ6Z2XDmPaWsWeSRhbr4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hexBxvCmph7T36OnU2J12HG6HKPSj5n1kNL1XIX/AIqUX3RR67Vn0+LqalV/lqZqa/8A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afDRFFa5J6R5s3b31ZDi6C2nysiSSSV9B8EWvfVmHxbRG96qxon6lHH9S8XrzJ0UvKW2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Z3HTwKnuUzq9cql1RlnQ2K/oNdKFsqcBbRVS1E6q0r5JdRDS5lBU0PKjdd+Ik41ZcpW3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qfg3ctM9M90XbP0J/K8sHeehBbb1J7Np3twYrfhdYshPD+7o/Qp/xNnXmThieWq9GR04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1vyino9q6+Pb/Lbli7LP/J6upxNWeYV/iXGaf81Xf4R7NrkeCpxNKuo+LN58dERpZUE9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i6FZ2IqNkJ8KrKu0l3PNHUlvw8vM80ffOPbKpXO+emWhTiNaPiWa9Te0Py5UKoVbV45V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0LruOisd5HqRyls+4mLbVisHW47Xy5lGbI66cDqW8GuTa4+K3AvnRwi+5OmGlu8z7t/z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t1qTf4XoyKn5ti0/wDUiuOy6pjnh+TZ05D/AD1XqKE/LvX/ACnNUXaSE43i3b/PL65X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yj8RKOpvf8114bOvoOm9dakeLoXdySHwVSNLu92R42Q6viyWzaw6cxfif6Cy0HZ6js9H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N5HYSfEVeA+QqjTbqXux008W5S5vaiVN3as0Iwz0N2lTVFLF/YbubvuU5mhrY6l/Y3Fk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CxcYuxqO6HRxXdk7x05mi9zD3dCLcXQnxi9Uzbh5Nn1RGM/y2lyJK3kVeTNqPlcl6H/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lVH2FCX5v+ao/EsX/wCa4LXd/sS2+lkRSsugnoqK5LZu73Y9W7EdrWvAVLKh6kvxOnoP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WIsyW8xLaZeTFloaHlR5YnliaROHscPY1/Q8xeR5mLRDpcTaz5eCsVcblkqyY6PjUsl6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oiBUtcpqstUvU8v+5d0rwNbVFVVFfdfA2WnTmcu5LdoipeJ0LeNZ0HUdTF+XLB7MgSrS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DahbcvDkbGJpsqkuRLuk1wYpYddij9D/AOrb+Iinqp2f/M1EcDgaIv8AE0NDyll/lGv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2Vrsjs36sw+L2UOr52JUsugnZKurI03rcS/Qe1azJbC9WLVuotp8NERvwL3J7q0I7qHu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54o+9ifeI836Hm/Q1fscTicSlWqF3ZZbuVajLZVLCTYkku4y3I1W2YY+xFdB9hOmUqal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oUd8tBbLsKiyTY/gvsiw6DtH1RiVULLkfdQMP7Nac9CP2d+dSTTUoPihwxLJQtLkK944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9H/QcZu1bPkXX4Xbgxyh5d30Nr8W3p/5QW/zaq+JhUV6ak9Wxbb0eiI8FQb4V1JbN3TVl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0Fsqml+JLuyW0+GiLbu9wI8iHY1HvcOQt/jyJb36EMo9jjlozQ0NDQ0NEaLOrvlrZl7ou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tfgaCbucqm8yiehRkI8qj7HZFuRRi4odh2a6lP8A4ylzy1K8HwOhVH6HBQ8bfPPrkxro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7aaofeqvYgvrI1RHehToyVPVczEnh8rx4o2MS+Hs+xVPgtmS4kpQW8nvL+4oT0o6S5D7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/wA4sNt35GJwWzoX3VXiQ2Vw1YuJLb5aIezu34EadSNb2Wg1wqS5U1HTedeJGpGieg7D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SGUOxf4Fs9KI3Tej65WHmnyyvahctqO2vAfFDVKNGH6j7HoMqcLnG2qKrQrT+ErG3ItK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epTibqqOt+R1K0Fm+XiZJ9EXyZj+mWF8pEanRP83+piu8XajMRwX2mzePPsSjO+HaqN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rTo91cTYn5aRp0JJ/mr/AOZl2/c3U/fO+XTLTLQsaZaGnjw3WiMTYXB3Hq3UjtXfJCpZ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0FXmRb3VTiWjV11ZKrrZktuwthUuQJZzI5LOol4aLPdRKqNksaRyvoN5VWh/qVZfQsTS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U/K2OhLsYlEV1eW9HUsOS3qnIW006an9sn1yfPuJjOuVVfOudhk/QuOnYtJ0MTefA87I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Dlh3XFcUYsZVcP6GI+1GS0WJVfxEk1WLm6oUousaOki1sW38RJfvW9/+Y9DQ0/59w6LR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bQg21FdRbKq7XZKvUlt7puLjxI6t0N5+hJRVNSSV2XdXXgLRD09haexpD+Udo+wsn3Ou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MplrlbiXOhJ1rE0OQkdDd0K8CsYdyLktCPy5T7Er0LL1L2Zdm7d8mLhVG88ra5XRVG1x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qXrqX2qmJrSx5p+xGs2t1fhN3Eq6aUOMZIxdhUxOXBmKmuCqhtXTkijdMTadH+YSkvw7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g2/PX3v/AOZ9f2PDXCo9qyuS2PdkdW6kdt8FZDUaLUnTkXe1fgRpZU4CfC1x/idyS4U0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1VheYfnL7daHrlKhR5PazsaeC5bKg1buWnbkUlxLC1VCxsuNuYrO5q6FtCiepawtqXqL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R+ZFkl1K0NKFy9bmpocrnHwaj8e1/QxudiQiyMRbLvQ8kvYjZ+VD+VlMTej+qMWWsXSj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PUk109Td5utRRxNaWn/AKjrrurubWH5K+1//Ja/+dVX7FDZ1vclRcSVd44JV4EXoqas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V7qrqyGytrqyPoNuy2uI9lVdNWSq63Q62uNVFp7kqbOvM/Dpzznlb1K5rPXJF6IpRvkz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tS1C2VEeb3K7LaRb8qK9SYzdq+xZLa6i/sRg/cVW3SxVF/1PLUoi5R8dS2mVcnlZ5a53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syd3qjzS9xUk/KhqTqqD+rtL8v8AoY1KNcUzElh3VLrkOOJ5aqjXAq+LbXU2oa7N4Gxi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/wDL/wDJui/5Er/yjGqq6sSb4ktrdsbirfWRDi2ismlfTiS2FSzu9SWrdUQ23TWwtm2g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2LEu+cu4u2SJ5VVs0W8WlSqvlbJFymW8vU0Q0t1liq1FtIXIns6UR/ETGqFo6m9cvY9N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GXFQkOuSVMnTKw8mXed8sfuUWV419R7jpXmeSf8AMfi0HRuuy9S9uTMRTpCX5/8AUxWr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q/0NiV4OT9BSi7bO7JFY2xK7y59iMOG17f8AL9v+ab6ftW87bQtlU0J06lZOt9ERUd1d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HZEqbqtoRp1I/idF2GlptD9R1e12J0SRqaj3iN+AxEvBTNZUzrpXjlvJFdqgq8eRskVr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rkdl0Rfe9TYps8bmLfkepLuN8Cr0oVWhdbzuSlxVqH9C/mOxVlUUp+hQddGViWN0plZ6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eghNU9yX4ZcFXUpiYbqVV7Eqqm6yjW1DkYzi9pcehiRxKuFV6D6zs0KtsS/8RSSrHZvF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iEn942q8n/zDp/zRR/tL083Ej+J2JdnYdd1W1I0W0+pGr4Kw27K5LZvpqKvMTe6qcR7t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ZU4k+Jo/c8v6jrGXoyNp6DoRJfESQ3rlctYqi/HgJQt2N9mh2ONMuqyW0jG7iJfMJJJp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5f0K8ToVZVe5RltOZ52f7FqDysNUOmengsY3zDZDKPd5OutRdyipGX6MxXGzqTWHbEre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UaZtQvCrr0N+09jz/wCpJUs3Rp8TDlDyVS6/+cUl+8R23TSw1GNNbj4sjtul9ER2Fw1Z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ELYVLi1baKylTS3E3Y8dSVbuhPa3e55onmiOkoe5Gji/4hkB9s7eOuVrjauRNmUbc8uG1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OYnle/UtRorw5HQVbrmRT1Zj/MRH3FsmtizKUN1D5sX6lmqGhRVS6CptWOOVvFUsbxxz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593EX2cddD7tL1J2evMlSqpzKS9+ZiQxa7KdnyJPnJUaN90ksS0ufcVVxlZ8Rzw/yeTk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cXzX/IGhoaGhoaf8p6/5XT9vxKPiiHKmpxbqTWipwLcyFd63Apoq8CXbU/NcjSyvoKi4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KUbcCYsvQQyI+2d9SlPgXK1z3tTd71NPQ+rrxrTLoaD1Looiio2btnwqYlddoiepVUNl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ilKJcSussm43ZbJU1Haq8C+Di/NknVHmw/5heWu1zPw+46K3cxdtUtliPCrWt4mJasXJ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foKM/LV0f5SsXdQVJI2sNUknWUf9DBjwr/yPqa5a+DgcDgcDgaI0Rp+px/5u6/t2JZPQ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ktiN6ayN51uQ2nSxZceJK9bMe1u9yNFtdyNfylaWqO+06D4W4CuzzMtJi3hkT08V14k7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I09C+orGp/ctlXRdS1s7HIxH+8yHYXcTSuyu1SpZ5WH/AEEkqDk52NrTJN3ORHW5dleA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4cXu8llD5spk6a0Ftbkq6rQnWq3rManSEtrzczjF/WCcaRxL7vM2ZqsdlWItOqu1JGC6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v+STrWmyR2d3XQjRciSk+dkS2Vs6EaKuotqV7WRLYWzr3JcXYW06XIbK/Dqz1Q9rdV9R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v6kawbtzFuvXmWIiytlY6+Oo+pWtuRaxvZXyqpemVHcXQ0Ru3P7Fib/eYvlIkauxtR4F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HrUtT1GuYquzypQo9cmXHY6Z3zvni93ko2pc8sH/AAkHswu9KH3eH7Evs0+tTE3dm3C5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xktqG1oSlB7UdpehSd1t26EXF7Ud7eRSTpPZW8+I1JVi29qJguDrF++n/nBeyNK9zzCo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6K+pKm9/QjVkXwoh6t3JcF0FRcTD2pcNEbtFoS7se1ax5kPfiQ+0joeeGpqvQiR8Fs6+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aRdioynlfIppwG0i2pUrxHs2obcK0ZzZWu1F9TE+eR6ECNuGuXUuLj2Ktlym17FKM0y2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svKNcPCjF7vKO9fkU+uiQSxFRPVi+0w/ck6xXdk6UduBClU6ktmkJ7WnBkqVi9s3EoT2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F8TawvLRW4xFHEe9ek/9TCT1/wA5f/kNf9u3Ub3sjTZNK5URvPjwI7CpbXiepLbdLC2F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cqJXJbKr3N5/iIWt1E3WTotBpWVeB6Csx2epDdeg6p+bJEfBy+A63OIq19TQ0LIpYWnY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yW7Vm7Ed6x4G0/ZlbakvmZLsYfYW6a6FaikxURe/Q6G7oJUdaGtRl+Iyg1Kxp8LE7vKD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jF7EFiVd7PkLRqU7NFMWrpOifIjo056oisTzUdJ/6nKSihPCXCVYmAq2S/wDNvShvfqc87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8Vimi6E6LhqXe1fgR2d1U4DpzZLalw0RuKlzD2r6idoqiuzjJ1OSpojVkrkN5+5Lelrz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+RzoUSHX9DXQqqV5ldSr/Q2qWKfiG4+w6x9hbPIv2NlVT5MRPsQ7Cq1WhVMSVx1cllw2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WSdh71WPm9Ckqo2jv4nyz65Il3yonwqeZkdKt8UK0P5SS2YOnNGLtQjRUsrEHh6cnqQS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PVxZGmjm6oTw9Enu8TYxKvDovQTT4PZkjDtR7N/+abF/+UKft27E3mWVC3wHxdSH1ktn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q62N7dvxI0W1bia2qSorUHV7V+BHZSjqR1b2SsmlcSSb6s8qHuRI/Zx4jX1Sp3N2NPXK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XsWaZfUVC5xRSoq72VW7Hmoyk12odeRWSbqn6ECZDsR2rvQ101Iceo2tKi66lKi4lVxN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2nxK0Impcvxypl18Cz/FtUP+IYe9TXVEftY6kmsSGvExUnFt00ZhJ2dTDc9dvVGHXX6w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/uQ4O7TQ+E6LsxxkqwdaxINO2wW/81KRVzfdDRFPhypSK6EdlcyNXV2sieylG3AtVupH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K11ZKrb3R13brUjrO76EdndVOBbWotppdDz/AKHn/Qj9pz4DpiRNU+2UMn8O90PZVCpX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KCctRHM2qOvBMo7dmOtaUIk+pFdDdfoLasujNBtI9RVdDoONF3N1FbvoVGVXgaevw67L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k1TUh3J9zF7owlLei/cg8J7Udqr5oVKU2+JBw0TdSEZVeHTQ2oPahZdu41N73CRBPWn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1+Bplp+1b28UX6Fl8WWxH+YjV11IydErak9lbVtWcr8CNFwPNV10RLZSjZktW7C2qQvx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KqshU5nlZoxbktR7r9smR+JVaiN13KP+hfUa5ZP2zrx65W1Y61NrhUnV6IiSERoSVOpu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qmglwL+YvwNe5dHIsi2Va2zsdMuvhZSttk80vcwt51dSC2rVHp7Em1F73Iwtl7P7rMPV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2tVozDraW02iOkcXZtyZKlpWTQ54WlLx5Eb1pH+//AC3z/wCbtDTxalILa7FcV06I3I35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s7upHjZE9uXDRG7Hj+IhXkJ0orakqvadCWzSPYVLvaIbbUbFo7Wl2RVbbXA1NTV+Yxbv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rS6KltTqXHLma8BrzZf7Zb3lKlItxkUqTb2lYiiWVdmSRV8ORHZWvUtapei4DqVrYjU7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5Hcpnp8Dyuuy+J5Z/wAxheZLgQpKWvIf2j1/KNLEXm1djBUuphrEW1fXijDcXtw2tSEZ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WHs6jji3VbPkbS5Wku5pTd/5C1/aL/8AOto0XNm/WZSKov2J7bUSNFta6kVWitYnbmXd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RVu7D2rK5KlZdy27vfhIbKbsb0lHQVI/i4s0iKy0PJHUl9nDQVIqJIXi1z0NMral6Z2W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SorOg9pW5lanQo3R8Cd26IQ/mEi1jmyFv/1KFK3YhVSSLFdmshCs3/YrwL8sq/CeTNql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qiFnryHVMfzEEtL2MN4bpx2GYeqe0zDaWxO9uDHwkoXXqP6vdafl59imsaXXqOnL/kD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tHsr9Tdjfm/2WVFyI7T4vykdmK4XZKt9R7VI3WpDWf6Cpuq2g6a3JbboWVd78RG9F0Fs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oeZ+wt56ch7z15DSndrkKkq+hLw2+BezNaZbqFtepW7NLi2k7dS1KlW9CyL3Kysiq3u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qiJ65dCvuOrp2Ev1NN5FJunRDrqKhYo6UGf2K0KLKq1RfJ01F4Xm/leWDSTVmQTm2jzy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8EqPsYUZWZhrGvrSXFEHXahR7yHHGq47Mb8UV1i5OjR9pZ0W/wD6klLVJf8Alev2vdif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8corWnx0Tq6keF3qR1k7aE0qR10JUu6ojttR7itXTUara+hNRVbIpOVN7hchswr8wr2o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ErciuyxbSoSzWVvF0zuVrlvOncV6LoKmg1UpU59BJkaNPhRFPL3LG8jEqmq61ELuepRu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VrcrRV6m9Z/0KJu+jLslzKcOZr6n72fXPXxvsajGthV2deZ9yv5jCrGWlqMjRTqf8Q1l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R3RhK0o3syDweu69SNPyuqZL6q0t3c/0HTRt1XMTwelY8US7L/zIvZHN/ClLmvjqpPYi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aajZEqJt31JcNNLEdlVuyO1KllZXHSN66snV8B0X4iO1NcdLkaRrb8R0rpkiYhEvBfx2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Ri3Trk5VI2qmOlTT3GlxpcVSPfK9HERxNfY/MmWWpw60P7GglXqWEk1lR6mtS+o7+C3g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L4nnw/5jCoq0XATcWfdyEtl1qLZf4SFNyVHbgYaapJJi+t82z5yr03aND+ttK9J/6ka9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B1/8hN1G+Wp46yshRV1+Ykozm1a0M2L4yJ0Tl3I8L8CNFwJVlz0JbK9yNXxZGitsq46y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3V3HtOu8iOyq3ZHblw4XLQ9zgXp7E7R05EdyHseWKJZLw08XnZ5y7XsX2TUpsr3NF7n+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0kVT9hXrE2Vd8SvKSEy5F+o/75tbVG+NBfV6dCzfQ3T/AFOpS1cq0r1K51pfK2VvDLsR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fKejNX7kGpOu0faKktnzIjW8dl7y0IRktqOw3RlcHeio6cUSVpR3d1jeFXR1jxHFraja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v+QdP/ILki+8y3gsXLtLuWvW/QV9mtdESi4ttKr2pmHtUvQlsLZsqG80jdj6snUXxkS2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i/EQryG6WvqSrLa7C2UlfuRq+A3s7tdSVZbVtES2IpXXUjtOtyGyq2N6VDWRetCd5ach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GMj4evi5mhxy4FcrmpbLUrUuWdC7bqUemSpKyOHscDyoTcbrqeWgrSsXqXfuXkhusS0o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zS/guPTxT7Mj2ynuxtHkfdYfsYblDWPB0LQadOZbDl/MQ80VXuSlFqUdmlhU02NODFsb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ZxgS26QnVb3PuXs6O6N/dnbe59zET/5D1/Yl/wA17qqb9jdXj2WNQslxOe6jC2V+Ew6R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8RQwoNU2UfZQ25Dq1AXG3EUUTJ7Xp8ZE7U7i2ntb34SOylEfcntbqpxFVuV+FiOwtndL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sq6eUWzFeb8VzDq+YtlN2R/uLT3J24CsOw+2Ue3hr4uHscPY4H+5/wD3H+5rI1l7H/8A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PKvc4e5r4K5K5w8DqjUs/wBTzGpYvnaX6lq+5xP9jRexojyo8v6mjOJJVu1QoV4mJ9pH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bLpHmOq4PieX9SC2brU2oujob27Nw83Aq1u/V0qtBxxFtQ2V3RJ4e8tpV5ojF72G4usf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irGJ8e//AJG3/wAisqG/vG6qeK2T2m3R2GiUVTn+hGTahRLUjZ40lzLUhHob1ZW4iroO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x56t0N/d3uJHWb9hpW7E9W6G9SN+JCzlbsWorodeTMS1LcS8q734TD2Yrj5riq/wrL1M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+2Ub8PHb9iuiTX5iv4iTQktWVgqlaOhx9z8ZZyNX7Gq9jgaI8p5Dys0ZxNTzI80TWPje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5D0eWFR0ux/Wqv7y1HKL2oqBbTYVnoS2N2VFus4p7ZvUjPZd+Aq1W8qexiSer/0/5Kv8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rFlUp8KWii+JXEk8R/l4G5BQQ9ttiY1Q1zUcOFT7WXohqOlCXx5UsqcDdVd4jtTStwuO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4G6q7xDbko2FZt2JJJR10MSt3sll+LsQ2pc/LcjswXl1kLT2L015DtHR8DSH8pK0fbOP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ymhoaM4nE1PMeYs82+oupToPa02SUZT2XqqG/TSxRNSfYSpXuV2VH1JO9aFUo9B/0PLe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1T11Go6I0ytWnUq8rGhXgWf6msjWRqJSoXLGJSlY6WPMvYw6xjPd1FuJep9zH3INwtXR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xJONmoIe3uS2VvLQlXS1HzKTW3FStzQ5YT2o7HqbL3obWnoYuxWleP8AyxfPT/l22pV2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s3I+rPtJN30JbOg7Vyq3RC2XfibkWzfkkabXfN9h9vjz2Y8ONy7/ABEaLgXnx0RLZjw4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qLaaWg9W6snspR3eBLadd5akaLiyG1NLd4XI+fQfm1Px6GuISpKXsLKPgostNfj1ZoVa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JditI25kVbaVxxVprihpu2lKXFutbPA5jrWj4l6STVKo2Y6rmNX2uRw60KpKhtcRN8eY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gttKhpoOvMtQ3Y1pwKuLT6lapVuLhkidJ669D7+Jh0lG0eZdx05n4fchG21XmYmsWkSW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3o7K0J00qrM3dyW07PicYzSN7cntarR24mKnrtf8h6Gn7Lb/l3ci2faS9Ebqp8a4lFO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fPLdi2L6ydFyR5b9R04GlFla5dUQ+w+3xaJ7T5RuWgor95kruXY3Fs7xh1vYroq8SW/t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NyFXzI0TdkXcVvcyXmlbsT2YqOgtp13jD2U3ukNNOY9NeZpw5nl/UlYR3I0+BXPQ6F8r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mcPX+p6FOhLsWqSWrJRrdXsJu7NSsZU/uUatqbvl4Opc2upzEnCRYvQ4jtRFtD+5R6lH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oaWRyVM4mM+mUPlR6PLD+YksTej+pifVur2Vu8TEo6NbI9pbL2vMuJV3jtO60Nme9DZ0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NWMX5v2Sj/y7Xx6VLopb4nmPMeY1/wA7v+333e5ptd/2Hn3KIoOPMvf5jcVS+6Wqyip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3h9h9vg70kj7OEpmsYLpc36z+ZllTKW00jTa3uxHZpG3A9USrZUepLf2vlI0gteJG9qa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s9WT3nLTQ3Ipb3G5Cr5kOwxZTELxa2NTXL/c08LsU8Gguh0JNNkcsP1/rk+xLsOlWNUa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lZehSlHHmVe1GhfgUrc3rSKKtRpRY7dyj2adDWh0P9Sj9Cla/wBsl1GOr2jUWSMR7WlK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US3Y+V6I8mH7EfL2oYijKklwkYu0n5USWItpW7j2N5bfsVi/zFqYc2vQvWMqyf6GM3rt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/26kU2faOnRG5GnwLfDYrcNSm5Fdbt5Xq2L8JW8toVLIr6mmV5Lsjcj7knJnp4btLub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+Zm/iSfRWKqKrzLm6ispUKK5StL8CaiuA9uSV+FyO7tfMKjoraEudydVs9xVnx/CiOzB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lTqTqtnd4l51v+EjSH8xHT2G1SnYSf8AQ4exJW9hZ0NcrZcC2djXJNeFaZdMnsujJehX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+hMonqOUeI3YV+tiqs8qxq2Lau9C2pe/cTjrzKOWW9oWosumV9BNDb0Hs6ZXtYvrbJGI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L+Ur9avYn9pF7p97h+5BOarwfAxqqz0MRPejRbrJLDtK26x6p7ZTFV77yK2cWldGzLeh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CvX4enxt55WNM9Pi2/zu37buq3M33tFNPgWyfw2sqRpV8srtFo1yueavY3I07m9J5bq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lsNR+Zm9iP8AhVDy1fW+Vk2X3TelVm7ERLvlWlFXVk05PiTpzRGs+elxblXRasaTouhi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jtT/AJbipCrtdsara5P5R248RbU16XI+Yl5iPmPxjvIjls0rU8v6n3f6n3a9zyRPJE+7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7Fqe2Vk34N7KzyZFFy3NCGR+XJkmnZao/oUk2y73aaDXFFBVVaFmbtysZKvUvS+rJC2V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KKp1KpITtR6GiVClPU19ilf9yx1yRi2fA8r9hmJ8mWF2MSl1yehiUexK2uhOqtVUKSW2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q67r1HSzQ15He/An8z/za/wKLOy8Guepc0NPia5Vj/ynRF2omm0+b+BcVFVPi7FNrR6D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0plWX6m7ctSItuTOpWEHobzSLra7lrHpn652qVlRC2q35GGxlov1EOUpa8DcgaUJUhHR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uRc58OB5G3XiyekbfhVB/MiNF72FWXBaDSi631ZOlI7vBE9p1utRdyN0SuvcTscPcdiG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l80PLSp/EhDYuyzlXiWaRrm+50NKm+nU5okouy5m5TqUoyvE2qGlGUlSomx2sNK9DUez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jZoVF1J3ddpULTkPYe72J30jyPw/ymHo01o0Yv8Aw3+hiNqzpcnxW0rMVNx7ej4m+qWZ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oOqvXmYnzP8A5E1/Y9DgaZaGnw9ctf8AJeZf9r3Ub8q9jdSXjuxdSfY61Ia12bURtTkl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8aV+BfLy07m/OvYtBepdlrllTJdhZMWUNl0MNmGzDZHdvQtE+0xFEUpVlXkbkIxKvU4t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3uRtw4l5rXRE9mMnu/iLUjf8KIVvqK3BD3uJKjlLd5UJ7MVHQq23cj3ZPtkyPykMvXLT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zdHUj8wuBSdSeHwVsp9ybfMe1Q3fc12aao2r/wCpV1TE3wKJ68UVuzaqzRiaqVRGP9BU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h1oXv6ldK8CMloM6ik+eUachreo2f8AEHWbX8JiUxOHI+9/6TD3+FnQxaq1dTF2HS5L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kW9NvVFPNGj3XoPYew7brFXdd2jES/M/2u37HoaeDRll+walvDYv8Xl/mvL9qtqb26c3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rcj3IUv2JOUqVFFJ4nzF3srlERbJfEcuQpcxrmb1ZG6kjU3Yl3QuyyN6SNyNe5vCzhlD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FLTUvJ5YdOhZGzYTc49jEpWVuJakb8EYdb2NCSb/AAslaumpGm72F2K7LpUlt0juk7yl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G4nWl+BK/DKXcjaPsR75evwaLKhTJa0LHbLkjoWP7Fnchtql88XvlJ9SXKohviRtqdVY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rco5XNnaua2HvVaKtepROsf6kaexc0oPgb7uzj6FNl0ypoaXI34iXAjxHuPUtF+w7MxL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TFcHS6J7cdl1pWI2t5bfAWy6Vmzej9XLZd1oN6q10bL3oXsYr/ef+YW/ZP9s9Pi2eWvx7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r1N97RupLx7zUTcW0+pvPZWVylNo4RXQ6ls9Kl1sop8SEPzSMTC9Vm6uxobzSNW+xuwS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slSos6dctnqKEr0NmliSjqLbojjJm7hU6yPtMX2NmF+5dqJFq65k6v8AC9B0j7kKW10F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lWfLQjSLlrqxbNFbkXf4iVOTJ1WzpqXnx/CaSptEvNoaSJV261I+bQj3yfi08HQpU65U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QVaquTlxJ/MWJfMSXUuhUfc3Ska3Ks3rFUeYvo+J6laVL6jtZnMscjWVTqVVSxV6ZUvU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u67Z5n7jpJonvPQ87MNqTvEntR2d7WJibO9vLQ3XT7QX1kb7TvErhvbik9CsHQ/8OVNV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4nlPL8PTLTLTPT4dmaJl/h6ln/km9+1flXUvvPr4+Z/ZG6tlG+6s4FkXN43FUbby8u0y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ZUH3+I/3IfqYWLLWuy8ryXobkfc81Owqm6hUg6G/NRNHN9T7OKSIV1Fnid8qbVCN61y5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2N5tvobsF6ktrgyfcwydVRUepeVexCkP5hKtFayJ8XRj3eWpHanFa9SPmlbsWjFb2tLj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XqNbUa15krx05ivD+YnTZ1/MYdtI8xd8pfBvlQq/B2z6nUqIwV3y3WXKkvmLcyg7WY7lK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U2n0ZJepY3f1LM/ubupGuqK6IvoeWnctpklSzLmqFX3GQo/xZ+V02uYlsS9yVfrK1J02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rTUk4UmnLgTabT20faxrv6oi8N7aq31OKkkfaxrfzLU2ob0aD7/5dp4LZ6nHLXLWPt8L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+nhuW+D5llqjX9vtd8/2lJllfn47y9EbqLvKyqXfg09ypTmb1+4qGlDekbpvSH0+JOdP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1pTLci2b7jEUpOUxPCw1Vm9Khxkx7tjekRS4CzxPTJVhtdyEnOMWayl2Ru4a9bnmp2J1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S2mqvkOTq2yCrYxOL2WPapHuQrJvshbnK7ZOlFZ6IlV10IUi+JGsordNZN1JUhe+rJ0p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iP5h9mIn3MPsLvlL4HCudHSmdGh2sXqsrD5jZYSML1ylkh98q8R10KWORehZXZ+8i9Ch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2lclvHU0LFRVb7l1UWzF0I08vEg+chCoJU4kXTjzJPYepibr4cDyv2ItRdKE6W3ySxVt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60diNbOrH9Zv246j+rlfaW7IesZKP9/8u18Fy2dkXpndll8PgXiaeCz+FoaeHj8HX4t/2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fDyRuLaZvSosqLPSiLIu6eCnXLmWVDzZ3JbPw5Na0FCEKJG/OiNlFIYdWPbpE4yYlGFu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i8kbqbIqyVRZy+XKPhxPQc1GldWPerTkeS3NlpIitlN82TVeDJbKq7Edqke7Fv36IlSL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oiG0666i2U3bgcEq8WOs48bIl5pW7DcIRV+43Xia8Dh7Ekn+hh6ceB6iJfC0LNFdvuhU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zQ2ymeF2ZTJJcBPLvzKUsWoV5jqlXLUsajlxE6bx/YRd1zrwy0zSL1XU81jmQSfEpzyw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MS71XE80vchRvRElOCe9qrEtl329HY3k19oUe8qvUlsy2G1pL/U3lrJUKTW3HY49/wDL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TkXlRFrmqNThlwRrfx2+Dp+z3NUaZ2OJbPXwafsm77/tkM9drsflz5F756lv1NanI55X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tnL4nFk9LZeanQk7uSLxoXkiybLURdyZwRrVkZJUoyLWa+XKPguYnplRW7EiXYi5N15J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HWTIUvqJ0orEqzWj0JWb01I7KiiO8/Kew916vgS2qK3MlWdbrykqKTvxPK16mk/clXbqY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L4btlTwpGmmdU2Yd/wAOViuTENJGzL0ZfK7rna2Vi+VRXOviuyxd2LL/AHMOmtSFREN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RrYev5idpUquJ5Ze5Hai+F0x/VzUt7sx7Spv8RrzL6z8Qtn7N3s7o5rZ1Wg9nTa0fYm1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cTzHM0ypQaoi7qyxY4IvL2yvRHMpFfC4ftt9k0pl5alnQ5lC5aX7Rz/bqyKRV+bN+XoW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NfYuRy55WzoXOiN1e5eTy0oXZoP4l7mheSN2Dky0YxRSc2y2uVsP1ZeS9De/VlmvQjSt2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aFkjXLF7Gyjemzn3uUUf0E6xiurJb1Xe1CWzCK/UW8/Qj6Et10vdk9qceGlxVc5X4EKY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oUcnSug0vysluvgSrRX5nmiaw/mJUcfchpx4jIj7fDVixd5XGWKnU65ciFPyjNn9+KK5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Pp4EPw9cro6jvXOmWHTqRLfqQjVVVeJF7cNdES3OJNbPFHlI0VdCK/fL7y2/xHGD2+5G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puo31sy2tYk5J7UdnVf5fbxXmstWi8zzI8/7Hx8VzX9jsaLPTwcTjX9iv/kNkbzLZSK0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Dvlzy08GzxHQu6G82ykYl838PZ2W5Fkom9JvJlrdzel7F/1ZZ+yN2PuKjpbgXvlCp/Fnh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jfxPY8u0+pSEEuxyPtJo1cjdwnTmKUY+w9qi14k7yl+gqQWvEVHSy0HVviS2Yt6C2qRv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qiey3ZcSiw4+bUd6a6IltNuxPuLJkO7GRPT4NGWz5Z3Fms18qER64sRZ653vlTK1XXJ1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tm6nU6Coh10z0dTC9SKyi+DRh9yfcxO6yXoYe2lO/EVJbG/+IjVW2q1QnCTVmS+titFe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UxOD2P7f5Nb4e9P2NyDZpQ3m2eVeor8OBXK6SOSLGhp/lWte5oXvloiwmi8Sz/YauyLf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kXtlzORDvlr4UOf5XTLekaac8rssmy1ES2nX4N8to3YsuXZaIyibPK/U3pr0ElXQj2E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/Fnh/Nk6ENnlqfaYiRedex9lgykXUMPuzfxm/lPK33ZuxiuyL7TNl2PUmpSirczzt34I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FXfAlWT0P4iFIsVZRVkXxb10SLKT1Hswiv1J3Eto8xZ/oRvx5DInp8C+emWmVsr+Hmfw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7HoMTfhrlbUjTTiaFM9laLiKrHLQV7HHNJZ7wqGH0qLnQoYcnxIKi15Etxakvs46o+7j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dmT1/EYe0qb5HZdLs3432HeJJYc6u1nYdbOrMRYi2t3Xjp/k9/hV2anBH4fc4ehovVl6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ZoeXLy/sz+PbOzRqcDgaRLUNDQ8o91l4NP8AYLXL/wCRPtn/AKZSOBp7mvsciHfLXwai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kjekbp5TekvQ3XXxXl7G7B+pakexvNsj2K0v4ZdiHfKPQXYio/lN6fsJGG1xP4s4fNlu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qPK5fMzcjFeh+Iu0jekXcfc3U32RuYXuPaUa9iO86VROiZei3uLI7WItOCqfibqTphx0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VddSNE/KhvYdKlZOK14n3leyJ+cVFL3PLL3L7egvPqOhHsLt8O2dMq5VyjXN9llgvrL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4qozUvWmVa1XYqXLG8WZ1HpUw/UiOroYf2sehDfTHvw9x78PNzPPh+5VOPYwtpNXZhUf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bH2TrucbMe0qXRSe/G9pGM4txdNH2/zDXK8jg+4+C6GuWlT/AGNDkXqyyNC5p4tPiv8A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7+C+8qC2Wy1y+uVk/ibxf/JH2yuyyykWa8EO+XBHF+D9BXVjF2dKlom9JIu6m5EvYuy2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ebfhh28TIdzeZB0dSPYi5Oi2S1WJ0pUT6n8Wce6ypobzZdx9zcTfZG7he7L4kYdj7TFl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hdxQ/rW59rEaQitDETk+I6cyFIvQq5QV+ZLfrZ6IlSMndashsxirsjvPymvI9WeV6Etq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70PcTTjSnMpWNdqvmGvxVIi7fF3vEj0zm0PsQ7T/APaLsM9DXK5XXNlOHg5lmV0OFSor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UoUMPsIRg/KRy/iyaMNV3WnZmHtRo73iR+rmnZ20Y1JUewNVqtpKjuP8Fn1Rjy4c12/y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16FkzgjXPT9DQus9P2OvF1z1/YNTiamprlqWaysmeRep5afDq3sx/MykF6vV/wCTS7Z7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xZwRHvlwXc1bOCNamgkzRepbQu6F5VLRLl5ItcpSmffwWFlDt4mR7mI27RKkHF8CHYVd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4s7FsOnc8+z2N/EbN2NTcw2v0N6UYm/jP0PK5G5BI/2N6X6k7pWIOsnbgSWxHiO9OxGr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XJVnHhpcV5O/BENmFbfiYqYeG7LVGtqjq29SXyisydeZhepN8hkRfDdc65Xyp4cQ9CX/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11F2yeVrCLZ3LF8r51qLwdB08GH2ERcHzMPe/DUVXwOHsVt5uQrQ/lJJpNUF5oWdOKIO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PZZfeWyrSuX2oPb7oew1Pd/CfSO/+V8n4vK2aJZWRwNMtXlqWz5fsitf9p4FrFqG9Fp/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EqsvvS5cEVl/k8u2fAuSy4Iu65Lvloa+G+pY3pFo1NKHE4I1PTOPbK2VOGcO3jRic2Yi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rRfsRctlX5k2tSv1ZaEjT3N6VDem2WhU3YpHmLvLTwYiXIhWUY24s/FUlSGi4ssoq/Ih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enIvu3rdkdrEitdLkayl5eCPI2/mKfVw1Iqtux5mLeeh5n5iW9+Fl+QiPxNfBdHI1F4M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8mLsXyQjt4Opzzrm1WwrZUkKo8rXK8xIh0RU3nRdEYdcRpbCpui2Z7VnwPvf+kX2nHWg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tNGKq4cCsHsy2NSmLDDxVzjZlFN4UmtJlltLbrYfB7P9zE2qOsqV/wAvv4dGaGmWr/a9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hp+xaGh5UcF8KrsjZjux/V5W/wAnlnrlI4s4IvnqaN5WRyNSmzVnIu2y4qI0NS9yyXgj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B6k1xIEN1PuWpHsi7bI9yWVSSg7K5rnr8BrmiOzFvUjLdWmrJVmtHoPzvToRpCvdi04c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0i/M+Bh7v4TenBWXE899rkRop1rQ8n6kd3hzPL+LmPdflfEbVVRCIeG/wLXzp4UaGJ3y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lIXbLucRNPKvAiNLQsdMqZVO53yrlVmrNDTQltF+Anpum66jMJcsNHo8od2R7mN2ZHZd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LZ30uDubM4yp1VTDUVTeV1yHtUnHk0Nxqnt+V/8AMXD2NEaI0NDRnE45anmRqjQ08dtO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vzP/AEKv/L2f6nD08GpxZoa57iqb1EXnXsUo/UsvgQ8cPHobIutiBCg+hUi9p7VnSg88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I1k9WYdF+BD3XxJKUorTiRrPi9ELzPToOkI8SflVq2ReUvNzMP1FT8pVReqE3sre5nni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za1K/WQ0ejNVpwEQ+JfTx6+CfzPL6R/6P/8AMspCy0sV1F4L2O5U5Z9cv6lOGSoOumb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5SxNptPoR3n5UeZuzPOyFXWtSNKexiXqr2ZeFN2tULZlXcFuzjtUbdNpMlCGxJun4qP2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ecO9yOjW1qv+dKJVZv77/Knb1N7TguC/yxpH+pxOB/rlp7ssaF8/N7Fl4LSoi9y0SLa+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0ZzLRLyiiW9XJmqOPsKa/CyB5tknpJ82ylr9BS4UQ88X5GL4atXU3YwV+RDeeg+5KiZG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tzPO610oSpGXl4sl9muHGorR15EKSa3eB7H8ZozDtwJ91l6ZQ7/Eq8q5aZUzWUudcvpH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hehTw65J8juc75IpQtqKuoupQVMmtT/U6ZLZy9OJyJbVfQrKUq00SN3b0ep55fykN90v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79O6G1vR2eBg15FF/wD8kW+H5kTScY7tP1J0pLTyupH5/wC/+QWLjytb/lC1lnur1/y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8HA4vLXLQ1RZHBGtcnnH4MC0WXlFGsmWh7nmiuxq2WSyu8sTtnLuR7GMjDqKQ9xXKJ2FL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8mS+FvWTTNJyv2IUw46cblK2ryJ1k9D+IhSL8pXZtUlWcNHxJ/aV00RrPXkQ3H6sVIQ0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zMPefEnvPgeZlZOuUe/iv414LPL1yQmN83lj/LD/AN2Us7CEWGI5ZIuXuaVqVyulYiWz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deQiWzFvsWhLRcCVYtbpozDs+JCz1MWpN1o6Iwqt+Vsg/rJRjL8yqbiUusJUJ6//ACpb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+RemTOv/ACbb/MPQ4lv0P9WcMuBq89DQ0SNW+xp7muTNcl47I4I3sRGspFoHBHmfjxO2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HW4qcy0GXou7GnO4u2Uj+H+2S+FBDriQ14XMOrk7cCmxeutSWzCCtyLSpelkQrJ3XM9i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RPa5kazgteJGs35VohWm3XmeT/qIbn6k/s3w/EJLDcX3LZLv8DrndZ08GmfoKgu+X0j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RZdTaYuWVKWLZ2y1OpfNcsny4GpYXLK+XeiKkqOhKkn7mJvPQ88vcwntu8SKcmYlHx4j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HqR0a/dkU+s2Hw2ibTuo6lJKMrrgQ2Nrz6P/ACVfGw4TezFujZb6VH+cT/7Quu8f4r/q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G03U/wARL3QqfSHTuKn0l+6MVP6RLclS1D/Ez/QX/eJfoScfpMqpV4EJfXy3lXRH+InX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eOO5UlSlPgP6mO6tZM80D8KG9yyqbahSPUlPY0tTifcYv8pGH1M9qWlUfdSfZM+5n/Kf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q42Z9z/1D2oaOhdU+B/h8X+Up9VOvyn3WJ/KU2J15UPu5/yn3c/5T7ufsWjJ+h5Jex5Z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7F0/Y8r9vF1/y/0OBxOBdljVF3U08HlNfAzhkvFHuK9nyOLNPhz+XPhky+wW2vRHl92f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KQvl/seovhQ9f6D3GQ2nCNuLKud66JE7zduQ6Qrf8TIbkOPAVKLTgU2nSrJ/KS7ohRPV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ux70fchvx9zE3oe5F7UPc1Xoxi7+O3ir4XlBcjpkll9I57WHkvmR65pa9i+V8unj6Fi5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dh0HtqTXRk04zquTJ0Ula9z/AIhBb9o2FTaqO7jfjcaUot9zBtSrIbTg2udmVjh4lfdE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pSV1qjD2vzf5HfJZ6fBtlg3Ud5Xeh959GfoebA9j/gC/w/3b07nlwTyYJ91gs+k/YQf2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Of/t+F/OYjf0GEaRd9sw3/wD69y3Vfb1P/wBt/wCs/wD23/8AqD/7t9Vvr8VfgYjeH9I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k+kL+N/6lo/S/wCf/cxGofTbRf4rf1MP/H+VcTT6f7mv/wDkD6PvfT9Xqr6Hn+n+x959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pv8AJ/sY6+v+lefhh/7H3v0r/wDH/sf4n6V/+L/Yxv8AvGNK2ksGn9vHDuff/Rf/AJ6n3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979FG9v6Om8NXb6s+8+je55/o5O/wBG05mDsf8AZ1uoWzLBFtvC9DAjOagqSvEo8eX6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PzPOxf8AzBH+h/qz/RGnvlaxx9Tga/AeWpG/Hwtsgv3jD7fFl8uev6F6s0XwGYfynqL4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jsp8dBPZtYnWUNH+If2sdVoQ3pPXREd2TsuJRYa82tSVIwVnpEm66U4F5y8xCvI9hkLc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/icvHp4VXLH/APUh/R5YfzrO3gsJLwOmWlcrZJMt8CeT2I1uTag6GJWLVjyy9jD3X5RN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UwXWyxCUcTFkpJ2qqqhtYM4p00i6FFTXn2K7Nq8DB7+F/wCQIWnqanAr8Gmj5mB5fN+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TCPLhHkwfu/7n3eGfc4fufcYfuY9fo6f2jspH+B/6z/AS/nMV/8AY3DceszD/wC5Ykt1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/kP8Djf/AJD/AA08LfV5Sr8DEqvpL3/+E7H3f033/wBzyfTfcxLfTfK9SG99O0PN9NPP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/TOP4b/AND776b/ACf7H330v+T/AGP8R9J//H/sY3/ecZfaP/h/7H+Ix/8A8f8Asf4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Ov8AtOLLd0eHT+3jh3Pvfop959FNfojH/hfu1/Vn/wDCmn0YnufRtDC/w/lRrge5/wAL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/EVlDBqV2MJn3OAYnDeeW97FI7q/zGOXD0LRz4+hplr8DcfcvIrJsTXij85h+vxf4fiy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h+pPRdkRrJ6sh6E7PiS3XwI2pd6sjXEgrFXiXrpQd5uz4GJuy4cS2GvNxZHdh7Co6W4H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m87RFvvUe0+JL4lPgWz9MqGN1xV/7csH5vH0y4mh2F1OnguXOhQ5D8G6YnfJdyfcxOh5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meZ6cxbMnqb0Yy3uRhtKn2hHEknSXJm5i0f7yEv/AJwKwdN7gYFUq8/DL9qrldsnFOqX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tR08SvlDuYKhCOI6+WWh/hsBM+5wS/0fCYtn6Nh1+r0rTif4WH85/hYfzn+Dj/OYv/dP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f85f6JL+cxtn6NJbr/GYa/7NjeVaTP8ADfSfSRf6L9L/AJjZhhfSIPa1xH8CdZfSVvf8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LYn0v+UxKYv0vyvWP+xFPG+l6fk/2Pv/AKV/J/sf4r6R/L/sYLj9Kx2lX8H+x/i8b+T/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f7FvpeJ/+P8A2Mb/AL3Nb7f3f+xf6d/0H+PX8hjRX01TbXl2dfHh/Mi8vopr9GP/AOGJ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p9GNMAnWGA7GHKcPo0Y7KK4awGuh5MIwPscJ2lxPusM8mGfdYfuYtV+N2RSMdlf5nHuc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XO5qWWepPKj8f8aIeo/iej+LLsYHYl3+HhdyVMOXrIjSENTDpRJpcCS25cTEq29BfMQp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R1oteJiLbw9OY64kfNwuQ35cdIkbTe6Kz9zyvXmT3ZeXmLdl/MOldSXxNImiPKjyo8v6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k/U8n6nlZoykf1Ooif8A63/8uWF83gsUKZa+GuWz49aFvBPvlFShV7XMn9nW/wCYxKQa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iNYy8q4jpGWnMjTbVyNJrXjYw6r8VSDxNi35iW5KL4UZbm7G/CNK8FcwNhvTj4dfDoa/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R9IpptPN5WVWb0Wi1T0NPFzRh7DqYK2ZSvpF0ZbA+lL+M8v0n+Y/45LbWP8Adr+p/wAc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bYsPtJfhqf4z6T/If4z6V/IYn/e/pL3XbYIL/tn0lW0+rP8AHfSF/wDbP/3HG/8AxEU/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L4ElH6VHC3/LsVP8Z/8A0z/Gr/8AGYv/AHyD3XbYI/8AfsLT8h/jcH+Q/wAbgfyn0d/9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/Uv9K+jP/wCdz/E/Rv8A56lsf6L/APPUxvtvoq+0lqfe/RD7z6GY1ZfRXb8Ovjw7V3tD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4Xuj/CYfuiS/7HH7tWtzKf8AZIfof4SP6E4v6NBW5GElhbL58z/Dw9Wb2Al6mCsLAUrS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H+G/UW39Dm66U//AFJ0jsqrtyHQv/T/ADJZf6mvsaZanE0zfh1LSLybNrxM/iIeo/ie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k+/w8L5kSrieyF53fsQ3HovxDpCOupNqMFb8p5qX4Ed+WhF9h+pifKS3ZargRpB8SNdl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nmjrzJ78Lx5i3sP+YenmJeC3wNDTxXy0KJC2exvaUKsrzxpf+3KFNW6538GhxPxFJVEc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9itM9bHTxWJdytSMoqsVK5KWzZsmmrto8kiNIvyolWL0IJxa3iHqYfqUrwLf9nk6aqzQ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8RN10aoYCa/D8bS/7HhfMjH7vJZw7jS16DH4LF/BgLfe8/JroeX6Uu7P+Oeb6QT3sb7t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vcX2PvsX+UxaY8o/ay/DU/x0/wD8X+x/j3/+L/YxF/21y3Hb6sj/AN/lp/4f+x/+4r1w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f/h/2Ir69YlJaKFPgOK+k4OHv+WUas/xeD/If4vB/kMX/vWA9122dSP/AHv6Lp+X/c/x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E/RPYwftvoWkrn330I8/wBDNfoZi2+hfeS1P/4I0+hGLWP0TT8Gvjw+5/g3/wDkP8J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/wCQlt4U09hW+sK7PtiFNjEr846KSa5sWyperNadi7dctnHbknpLaPJifzf7kfs8bj+L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/wA0tHLXwWXw5Lxy7oj8zG/iLs/ivsfRjE+Z/DjTWpK1LF3FX5kG8VK3I8zrXShOm27D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48dSNIw0T0Gtq1Se/Lyk7vhxI/MQ7EOw+4+zES+YkP4erNWas8zNTU1OHsfh9jSPsWhC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wfD62eUORfmdMvMamp5y7y1ODK0VS/xWNZQ+Ydx/MajuTu/KR3nxFtUl3RHcVaPQh2Nn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vxa14GEv3f8AIcN/vIxu/hqm0+hxKDQnnZs1fr4MLEx6rDVdC2NiL0Z9/iex9/iexLE/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/ipfyH+Kf8h/jP8AoMTa+luNZt+Q/wAZ/wBBb6bH/wDEYv8A31bWy6JQpUj/AN+w/wD8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t9Mwl2wSKWPHEvwjT4DX1/0aD2nu4iuKv0n6Kz7/AOjGMljfRnui+2+i6H330Y+9+imC3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seb6L7mv0X3P/wCF9ydvov3kv6mn0f3NPo/uYrSwK/uu/jw/mR9zJfxHkl/MbUttfxaj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6nEo3bK3sf2OnM3f9hKTexxVdCGy5K2qkS118MlT4OpXDwZSRtzwJ7K4+KwnSKT5yPvc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Sq08H2eHKXZG1PAxFHnTPdwpv0PtcOcO68X3WJ/KU0fL4tl8CxVm9Khuttj5mi8Eu2d/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xI+vxWfRzF+b4cO6J9mPZTdyG69DapbuSrKCqmtSX2seGgq4nHhEjeenI8sq11qOKw1o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QVJciN17EN7gSe09UeZ6MW8STfEkMXw1ePsa1qK6NCioXS9zQtGppQ0F3zguO3iUEW8x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5zz/AKHn/Q836Gq9jh/Kfh/lL7PsWUfY0RwNEeU8n6l4fqV2Ldzy/qWgaH+/gdHRdiMq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Wp92/wCYT2HTb0r0Pu3/ADDrCVe5iUUvLzI+ZWZafDiKk4Pd5kOxGTS3XxHHhb+puzas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vq6rSuT+Nc4e/wAPD7mJ4EaZxH/mv32J/MffYn8xvycu7y4F/BRlYO5vKnUuJRxsTYVl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7Jvsis1fkKOzBp2vEjh4LezWtxxpFxdmUwq7LjtXNvZnXwYlUn6HlfsXt3J70app0qUi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fDfXQ2cObpqbLjtKXUVIOW1vUkYcY4E8Kbeu0bP1uIlEeC4tw02q3J4e1XZepSN2faS9E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V4WJJxh+ZeYr/QcqfVzgqq1alj7R06F1J/xUG/rMbCl1e0Kb+q3tNpD+shhSVNFGp9bh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BuovOKPs/pGA5cnVDwsRR21+9YvgQP8AuMEsZapOhSly7SL4yj/COeDjYWIlregp48E4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Q39HVcDg61KsaUoX5yKzwLc9Tfrsc0KLqv4xvB2p4X5sryijcxsGvJtok8WG7zTNrGrF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7RJTVL26ljyS9stpzomOUMW6voSi1ctAr/2fEp0VTZdVLk7G08ai6IbwvpCr+9ElCXmR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l54Kmp9njYcnyYoT1jVPwfZ3LRT9fDu3PI8mYHcxfmN3DZV4EqdPDu4UmVlgYiXOnga2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1GXqR9CS7kt2V6cBbktSNkrcWbW1BfxFfrYcbDpi1dPykt96rgLzkHvElsyp3FSEq9yv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R5R7fAplrZjtR1sKqlQb/lK07nU3fXKwqHmLZIsntTcv6ijPllB2sjzIuWK1EUytYVC+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pY0QzQukUJPmiKp+IZhyUbVPJ+ootb21Wh5GS3WYm7qiO69GcfIJfukd3gOmDVdMRo8k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JrdflZZt7vHwzjx2v2PQ19y1PHh9yXYeaHemXCtf87v4LmvuVXsVKcP6H73xMPDrTadD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4kpT8zI9ypQWJKFeGp/h018w6/RV6MlsxcaZYn2kofLxN6WJLvIrsNn1mwJYcFCEf1yv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GE2qUsllidDfhXnYf1OFHDirW45yo6ylFSZc3tBL6Pgxhs/iXHNQ0qYSyjtKu/bwKUnV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83IwiVdEN9Vm1CTo+BNfvCqjF5rOs6X0FFzbgr0ZFS80I1iyph93l9nNojtxSa5cRSTc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VcOcosUMVRbT8xhbLoSo2YT41dyzPNtrk7kZRwIwxa3oQxI2T5cx78jDdFtVuzaun3L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M+JhbH49S0yM0t+t6CaxZJlJqM17H2Wr1TN2zZRP9CMo7rrehbEYvrIRl2sbeG3vXaI7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i4K8tTew4P0N6Dg+cWRlHE24stqyUbbxWK15m9CHsXjs9jZgvWpBRrTUdRb36DW26VJ1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yHY9j+Jj3Jacia2XwL015iVvcfl9yLrH+Y80P5h5x7fCvRClHXJlX5TnQtErQXApWuSX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9TKofucitvDr4dX7msvc80jzSPOzzyPPI87POy8pGsjVmry2a1XWJGvKo+hhvKHOrET7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8JvRg92t0OsVsqOisPajNaaMtiU3uMTdnhy3aebqUfLw0+Jx+FZsv4EQP4fDwOBXN56/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3N06SKcUJifw/o/zGGSfViSWgxMk+TF3JE8pNc0s5ZVHXkxdh7HBVMKn5WYTpxESZ6jO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H2HlZC4Mwytd6uhH5srliPZ5OSjZO7Jd81HqR+rXZIpNSb4k5xltQVPTwYr/AHhU0SMX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jh5Yfcsqj55Q7ImiHyiqyqeWGR7GF8w75r5hkPmKVzjarvTKF/xGua75evgw+wyHfwR9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ZdN+pTYvXWpKkFoPdhryIUovQW89EeZ02uY6t6MxPQ9Rd2Mjl6LNUVTQ0NDRGiNF4Lo3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7r1JcCxdiG51LK4iojA/9N/+55ehdZ/0y65aGgs2llZHLw3eXly0PTKSRBbCbvep9xH3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+P5iX2fH8xiblu5HcenMew35eJeVLU0MRKcNFxoOirdcS8Javgen9x9vha/s82pKMqWb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bdC2a/abJs8pwy0/zDA+Yi+jETfU+tSgqqo3iONVdU4mI3+K5HKWU+8c5ZQXHZqx9mVU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94hGMHH6uqdxOlWj6ykUu454kE6cpldFUpHVuxKFa7Lpk6Ku3REVKCuq0qVlgNba4PJ4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CMpSiJOM6dEKEW9varRopxzhKTtQ4+w3KVE73TJvVbTNDQTZhRjLfXIqsfZ9DFh9dFuT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ueahixjiRe7bqVrcpXLCklRkFtKuzQptxXqRvGVHlhlnVMw68iehht8hk1JJrZKQ0pU2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yhtLe55U47Rpuswf/VQvQk9lVKG8q0qdBodeRu2tl65fxEKxWmcBmH8w5KNHn6vKPfO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7a10Jb7dnwH59SFp8SP2be6vxHkWutSVMPDWvAk9mGnCJVU15CverJXIra4j3j08Ohx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XJl8oy3KMdGXyXIqvbJZdz6N/wCl/wDzPJrplYvk/DbJ2LLw6lMr9yw2IuN6UydCMrU2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UVupHTXmOy15mJXV9SNvw8xtqlqZYnVIl86PNL3FvvRak7LTh4uGXA4e5oaZ2NDTPT9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H+5wOBwOBwOBwOBwOBwOBSxwy4GqNUWaNUXcTVGqNUao1RqjVGqPMjVGqNc6FPHVvZib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qv22j18FOeVenxIYlK0MFvZVVWxLsbXM/hR6EVzSI2K0l7kssTsv65z7ENHc0pS2WJ02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MhaJ9d9WpRpa5OVNlt1plH5hfIi2tSG7tEpSg4V55zItakXNbVqsxJrR5+pg/N/YcK7v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EipFsWUiJb/w0Rb1aQ+5F5bLlFy2dCUqKorKj1sSygzdacjGlJVagyrgpWJDJbTpui2X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/U2U39Xrs5R2mlkoSb2eVRt7VFLgzDhFv6uqaRHsSuixstvZ5E9d2RLZqlQfYXbJYdaQ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Nmu63xIXyc+RHDqlHsVrT0Fh1rGtSWewqUqVVDYtzzj2FGqSQnXXoaNlaWqS00fEdXHhx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0hoVeItVwY9/nwJ709OQ/P5jSdNodp+4t2evMdsT3LJ6CGLsayNWav3NX4myu1bsXp6m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oXehUo1qVjfKPfP6N/6ERnoM0zvktaFcuWaoVRYpxL51GWKDt6cyt6nQiVK/uvLB7MVr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/wA0ynSlFSzR5Ieemh9ytHxFuzXl4k9lumWpqampqav/ADDp8Posq5aGmdCsfN/X9or4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K9Brp8X6P8pPshH8uUY7X6Cjtf8ASapfwjpj0r+4f4lf/jJbePtJ/uH3n/Sef/pHTE/6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jax8O/RlfrsN+jMZdJEDF75esSfMpRckkhLkYf5nxyj8x/ChV4kpflsUnSS/eJ/VqkK2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yIw5L8pFpJN8uJREW2nt37GB839hk5p6FZpMsbS2KdynTLDXMX2UKcB0tTgysWqCS4M/+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Zi31Q9qEV1Psoxlw1oShOm1yMWhAl5b80Xp6D+rjtKvM2ZeZcD6R2EYrlCMquiqOSX1f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e/FNInTSmUnjYanaiK4TcOj0JOUsOfbgN/WJbIqEu5tTgpS4dBWo+DKSSqbf1kEhUMTu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wnlHKVKPmRMTuxqcNodF7i2VTmaURbQ9TeUtrmihZG+0iQx61RfKMW90mLL1JdmSp0Fr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S4cCuy6VdyVvw8x6a8z8Pm5msfcV4/zD015nDy8xZLKxp4dMne2lC70G5yrhEsSOjVjc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RUzXcR7n0dcsGAx9iWa2UaaFstbncoVKVKFKHY65X8NEbVcnQRQaeHG0G6n3WGYW4tNC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5LcWuh90vLzHu7K1fEpXuS3ndrgV+s/HyPvcPR8RNOD00kYikrmiNDRGhoaLwanmLyPM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dbHmX+Q+h5dotgN9T7qR93P2zkKMS/hrntrzcf2VZJFImhdUGWKbVEVrL+VlcRzp1gxr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fR6flZvSyh1cRC+JNc2NfVR2fw2MTuehHrJEyv5UbcUpRl+LkSSdVHdywoj+VFVqhR02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+uUXLuY3ZiFTlUhLZlOLVqcxQbrsIb52MNR4GB839iXYiudWT2J1VDTQUZ10HTQYpcim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tMWx5ai/9NEBOtKiUmR22N4ehikSdlYr1I7UhuOjuY4hx0o9SVG3GtExVkPZ8tSfy5Ps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o41s7C7DHX9SV91PUaUk6Eot9RE+5Wi0L0iRo60N56EGYndi09TkWkbcpOpXplLy+qL2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H2GT3doeUbepiFy1PY/2Gq8yW8yu067Rh70uPEjd6LiP5ifysn6E/mzkR+UXxFs0Zxde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drFlRchVeVxJaUK1WS75PszD6YUP6ZS7IeVjUozS+SyR0K0uX1yo7irdeChYrlTidiTI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uh58L+Yw7x8vMi933NYfzFKx83Md4+WmpKi1S4ktxnkl5kLdl5nwFb8DPVEvgcjmaHDL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c1j/ADFpf9R5l7o4Hkj7nk/U0/UvT3PMki84msJdi0pL1PPX9n0Z5TynlZ5C6p3N+b9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Y34pm43E2NaFePhuWH0yr7kcRY8t6ltkb/7RK37ol9c/Y+/f8o0sd6flN76RR9j6mqk3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bEG00NDltQ7VuYuPteSSjTv8D/EL+U7CKYULc2b8q/oXl/1FYadykJ0Wo/rXtWqbquPY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uCZtRwk8ZORH6TsxjibWxKnH4aR9H+R5aGAuqEUe1Y/F7H4vY/F7GsvY1fsav2NX7Gr9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1l/KVWkmWnvL8JiEmYV/xIxCT5uhKdCr1ZFGGYhTmxRasjDw182VuxidspS6UHKMpwjq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gpPiYHzf2JEVxXIw4Vbrcr1qJoayo+RsfWy2OQkViRT1Ev8A6aFUexKi5Zbpst1Zi9iP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Kxp7jVa0MURtxdGb8q7Ky1qS+XLag6NIUd1U0UVQbdl1y9CRWDpb3FCiouEVQ3rZzEou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IlJUqW4iJ+otnkUpZcio6cD0GeVSXJjnK2b7DJWTtxHKWryV7mJ2yvUVn7nlfuS3OHM+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cSO5DyrgNUhryHaOj4EvL/KT015HD2NV7EtNeRHtyFnrlb4F9cmpLJZXRoVrlDvlLsz+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Dy4FhbSLMqXR08FjkVHfUfPJ5a53RyHe5HsVMf5csP5EejyXzE+xP0J/MeZ+fmR35as87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Yj68PDc5LPX4GuWiPKi+GeRn4jzMs/0PKafoeVex5V7HlR5UafqfiLT9y69vhWNKGpe5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XuULFyvgpIi+OmWDKs9uTitXzHRzX8bIUnOnzM88/wCc2VOezs/nZtTxVGC4yHOFXGlL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LpUm0tmO35a1+AtrHxq/OzfvFVk1zNtYWzLS2as7FaFYrd5imlVUpY8kvY0xPY0YlxIr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Y1V8OPc+jptrcehuR3ubHdswO4h92U22eaR52bilTm7F8WCN3FgzejbnG55jzfoa/oXI9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rqMwPmJ9iKKc8m/Qj3J+hHvlPkt0XS5FGJ2ETJ85bolkj6P3zl03RnQrzGPsJDZs5P5F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F7CJMkxok+dzFEPuSfNj6ZPtk+2XfL0JHoSZ2WSMTuyHYk0PvlEn6kew2I7noMfYSz9B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2WsULejwPOq1JfaLTkP7TjyIfaS4/hI78/L+U1nWq4DvPjwJ/eaE6bfDU/Gf8QlXbqQ8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8M6ZsZtbN+QtM2UeUO4rE/lZPps/+1ZYvoPKxRlxlctd4WXbN9xKWSerZ0y5588n2ELu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3h+wtyL3VqPdircD7uBGm7fgStF9x1wo6jrhLzcyP2f4vzENyXHiO2It0rWevIxKaV8F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tFn4dCxY30bjoby8NkbxoaCz0yq9Ddv4Lll4rGI+gq+Z65bUaspiKjNkivAjuYChiqVK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YnjYzSiom07QXlj4p/N/bx+hGklQS/MnEwcKS11ZSWqKpWPxU7FFH11FGF6cEV2TzJLk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qFZcDCjyjX4ce5gU12D1N6lOx9H7iH3ZU2YxrJm3i0cub0RTBht9XZFnFdkeePrE+2h/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o/3EsT0fB5x7iv8AqYvVj7n0Yn2F2JR5LKvqR7k+yI9xsl13ju6ZT7ZTIU0i7leQkUMA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sSH8pL2yqRfUl8qIijk30EYvYRPKdOWWN2PQmxDXPJjG+mUFyzkTp+XKTEnxEjE7sj8o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PoLJSWTInYiLlkyPgl8uVkKz4Dey6VJbr0HuMjuPUhSP4aCdLW4j3bXJ24cydVy4nD3O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S05iyfc1KfDpxJbVrlmyiLDqWe7lEVnYn2Mfv/bLH+ZZ3yuqlOZ0FemWtSjqdHk6nTK+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YhdzE+0w7046H32GeeGiV2S34O3Bnmh7kP7D3oruPfh5uY3tQ83Mw96Hmb1IaWrxHb8N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13C2hb9lllPuVWa6+KlPFq/c8z9zzS9zzP3PNL3PPL3PPL3PPL3PvJe5ecn6kt+XufeS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XueeXueeXufeS9z7yfuU+skeeXueeXufeT9yWC9NpKuVEbMtextRKvVluBRMTbuUeqEy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ypybqf8AeI25wFPDu6aV0NnEh9Xsfg8b518foVf1enMU1rF1E1xVnzNuX3q1tr1NVX3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d5ZX0OZtQ3lyKRHcccaWzaqqTxeenb4aPo/yMWX0fuIl3YlFVb4G1J34vmbWJ5eEeWd9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V/xLkOEvR88nOOqPMr9CZQ+j9yXYXYrzJQ5uwupDuS7Ij8xTmyGJydBdEM7rKfoYq/No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LsR6k+umSRDsS7sb/cEUyh3JkCvWngxuwh98sV9BGN2IlP3sksmS9T0yeSJ+pX8yHlE7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fzMhkxrKXqQGyIspEc6VPQYrkbvQ1epLsxkfmZh/KL0H3ZP5TE9BDGYfqRyll1zt4FRl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MRwqUkxrWhsq2URJDRjfO8sb5vBy8XXOy8N8rVy0r0K8TTKWS7mN3jl6Il8rywx9x/O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zP4UMffO37M8nKtC7/sdB7o90skXiWSoaFNlVWp5StDyl40JWPIWRpXmc+paFUWjYsWX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/qXT7VElqaX4KpvK3cq47PK46p9LlKfqf7kt39S0X7ldls6dyqWn6mzy1y5HD2N2zfLK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bcyxIjE/sbjp0ehdOptQ24y5o2ceO3P8OJo0cDh4eHwNMvqsZ2j5WSnB2rQZvUUeZSOb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Zr2Kv6Niwxeg4pPadeBhLlh/3+L9G+VjKtn0cRLuyWK/lRReSNl41OPr1NuHDeR6ExEi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tWkivAwsT+Ep+VEEP5UL5icPyE4FeZP2P4csZ9BGJy4DJvmYA+xFckQllKhDsT7s7qhB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R543YRIZLtljdiJLvlJ5y9RdhvNGJ3ZBmM+UckRMXuLuQfPKHc9SfzEO4xjfLKXdkMo5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QYt1PuLdjoeWI92Oj4E7R9j8Gv5SFo6flFpw4DVvNyJeXT8pO0dOQtPY/D/KaR0/KJ0j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NR0NTWpU4IVRpOiPXKAz1S/Uxvnf9cpd/DYRfKzdctcuQ6Sy0Hz4FFoUWoiw3xLqjy1o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0o+ZLyn4f5SVoP0J7sPLyPJh+xB04Fqa8UaQ83IotnXkQ8t0+BHdh5fynkw9F+E8mHx/C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nleV+ZrQsVKovWjG+HIv3ONGbO0bzozdlVleZco4nJFVyKyiLgiuhSLKsolYjQ3RFVK3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IRtLUlLi9BqcnL91ifCRfVcTmVVeY8rFW83lql2KS0MPD4OVX2MN4OGo7MtmtNctWfiO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EcT8SL7Q67RbaPxF20Su814MWD4b5e/RG3iWS0SOJp75VUqZUl5v3ROEaOvExNiS+t/8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fcv3RTEjKD/eVPhfR/kZLvl9H7iJd2dVH9Tcw5v0MKkqynDacaaDeFRtPQ2sOUJwpWtf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T2d+MUpN8qj/DZ0fYwWntSxI7WzTQcHfZZOHJmJliMZgfMP5TDhyjUp+UVeY+pPo6H8CK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RYUfUj8uSS/ExSJD62H2Po/cfYm3rUiN5QJ92RIjE3RVuRVa3JdkR5VysbTknV5Y3bJr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xEZKWSyku5Fi6+DE7sgYvVZIRidz1MBdM0Yncw1+8T+ZjGsp9xZLJE+5HvnvV9MmKrFe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0Px+Yh94Rr9Zoj8e1UlR4mj4E7z0FeY/vBVc/KuAqbevIXfKXw6ZWySfl6ZajqhLJfLl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vtv+uU/mzfPLhlXKw2VOg8tCw6ieVsupTJ8SSyh3JJYsN6Wp97Anvx1MR7cdKHnh7i4i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R97x5EftOD/CfeaR/KPflw/CV23ev4SS5PLzHmZq/wBlefqM72OmhY83EQ0tCr1ZwsKp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wqUfIreo9o8pdpFY7wkRT4D/ALluxYrxJc3wG1ZocTCiuMsoKly3E2XqtSTfoPO/lNzg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eUV0MOHKrzTHTU6jraQqs1G65VRrY1LnEn44Ndi6aLSR5s1FJFJTtyRpYxPpMldLdQ5S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fJxjiSp3KfSYLCn/AOLhr+qPq8TumtJLmvgfR/lef0fuIfca/eRLak4/V1fSjMPHivOm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umtqCXUSkmnsYpH7WO1Ld2GncSljbEcTW2tLDjtbrlKrXY+yUoOMqRpS8aGL1VSfZGIL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856E2xr8wjb6HqfwIxBNcB04okib9CHYZAp+V5KI+xgdz0KcxdEKvE1kQRid2QfUoMiu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ChUX1nHkMxe3gl2yxvlF6DKdcl0yn3ZEiI7HqYnciT6J5diPcn3PUwJZNiMTuKXKRP5n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6ku565rQRLvlHT3Fpw4nDXmTVY+X8w96Hm/MQvDj+IjTZ8q/EVpba5jrTR/iJVppwZoS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5fxZy+JTFT+ZFYzjNdMvXJNopzz9MsP/ANWH9SXzS/rlOn5/DRZ0L5aiRcVcreDTKmXQs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LbZHuTvxJ9aZw+Y/jI24shZ02XwPK/KeR6o8j4ku+b7np+0OQuQ7lrird6sbQ6diq0KG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F3fgaep+8M0FtWRQrQ/dY1SqNLltZczfRu8dTeWnIT4D3VQ2Yu3NmFFflJczChrRG1Rl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patROfmWVsnjT0UTaeruIqixrdl86nTrlY4laGlKnYlxyXTxOOsfH0Ri+ng8xwZ/2LGt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WNnpJaPx/R+zz+j9yJLuxtdJH1T2ZSxPPT8MTF+i4bSUEnhN9CT+shGeJaNea5mztYe0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l5ML9XwPodFWKrttcLk8B+dOT/QituO1XapW/lMV9KE+lEYuU+52sYPzi7E+4pcstnmy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flG1qdRIfqYfcp+bJ1JS9DC+Y9Cq5i63ExCMTuLufoUyR6ImU5CKflR1kzFzRLsNmJ8p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id2Q7kvcQ3zPUxO4u5ir93JsS7EyXzEO+S6lOxMfzHfKER/MT7i7lBEUfxEu411zREl3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PlH8xh+ph/IhPserP4XlIwvlMT0PURL4aJdjavl+6UTqXKuV+Rwq8rcssD/1Yf1PViH8+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Av4nnoV/QvYrzyuy3gwu5B2rtP8ACK69jSP8pJ21XA/D7DoQvx5C3vxEd+WrFvy8vMe8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wPv8Wvw0V4ZUjVnCjPNozzdTXQ7ZbNxNNo0NWV4Lmcy9qFht1Y6MshVJKu7qaMqn6Cl/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l9R10Zzib63V+p9WqWlX0KcKlXHsWd2cdL+DmNSUWmflfIar4LPVqpDsIoVbLC6FBstl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aEsmnx8KjHVkYVr+Jvr4uUcpwpWqKT+jQr2PuoRZLBxElGXkkuA8PE8yyhiQ80HUlt1U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TrS6fNeL6MPL6N3Ij7s+rlw3WSg7NWfgpV05FnJdmbrp2K1deZWXHeY5/mdTFymV2lJO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5RcRdLE+lzDMP/00YmWy/wAarlKPJ1yl6kO5HFXOhVGHP0EvUwvmPQxuh2MToqjYjE7i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Ii+VD7jiRMSvMiorQxfXKPUoS7GHFE+zER65TXqQiS+YxO5HuNxjUlDkyCH8xidz1HOm6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9ifcq11WUVyH6E/Ql8xF8sq8h/MTPUixDZ/ETPUeVqkO5PuOnM1Yr8Cm06VJbz0ZLeda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5OQvLovwmy6UryFVR0f4TSPsO0f5SDpHjwMS0fbKI+3xb5UfAqmi1zS5eVzq8nVH0S1P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618F/Ddi5ZV8NiKpoVqaZvllhrqYX2tqu+zqWxdp60ofeQHvx1PPEdeZCsnryI3nryI2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Z/h5lsOGp93hrdrp4H3/AGlVKCyk9ThU5NDdbFLm8nk7HJFZeUVDmUoNV9i/EUfxdCKW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w6j43ydeRKc15Ta+sa6cCkrS4oUKWRO2i/sbRdHY+2lvLghPK55UcYfKz7LFk31RvKj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TaRHtnelS+h0LkqcRGuVLnbOo/F2HOfnlw5Icm+IvBXwbc47S/F/qfZvZ/oR2+D1KYq3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2qcUbOJhuJjYemy9o3bY0Vuvn0GnZ+H6MPL6P3Iku7KvyuzPrcO8lr1Xh3bl7H/046s+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lI6JEPnI9iW26Ko5R8q0qTXCVx8WQ51MP/0zEEoy2uZCS1ibTYpLlRlifdkDYfI3uA4a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EurHFaMp7mytKnsYncV6XE06mu8VjxIEPkJdyLiza/GyM16kpTi25cjGfNNj7ESVVvT4l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m+dcojk/xIjPD7SFKWiJYkPK5E+4u49pN1XA+shpLUqzajpVGJ3H3FguNuJLYvBupV8C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WLBbFB/lrqNy0K4apGxLsifccZtxxeHIqxuToPuTH0YpQtiL8NMrlf3iQ+4msrkafmJ9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aw4czy8eY9zg/wARLcfD8RDclq/xGFWM1u8GLa+s0Wh+Pa2ugqSlx4Gs/YvKfsRvLXkY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H2+Fploh0LlvBdoreo/QsfRk/wDxP7FK1H2I+LXPUtwL+BnDKqNMmLjUoUWXqsodzA9S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pChHdfsR3eYtPLzHWcPcf2sdSdJtvY5eB9x/tETkUN7iUqbPHgXQ6ipYRVOlyjFTgXYm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pKxd0P6G03UsXLG/iRquCF9W1TmV4E6a2/rkmnQa2aT5GNXkza27aUNvEdhxwdra/NTK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UK6alVoXz/0NS18kemVtTR1HxEa2GS8Oyi7ujFxPxaeh+6vgzrpQhfQZEouJqfSWuiEu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Lk/D9G9R5YHciS7vJYeM9zg+Rt4FFJ8ODNmcXF9c47LaNrEbhA2MNX4IcpOsnlinoTpw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0+YhS6ib0emWH8hiZOxu1sMRPuzDLXHHib1TsR+cXYdLirZlUnQdOxGpidz1KsTiUlqV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N2tjfN1PkT+Vj7Ca4IpHgJz4myj0yRSPATnoRRHuYnc9S3ATmJIjXmTJ9xNVN/QXvk+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FUl2MUtU39S3DKZiZb2uS7kiZxyepDuTJVdDzceQt7gLfQ99cSa+thwF9ph+bmYVJQdn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vd81fMJuNrnlPLwIrZvtE6x4D7kR9vh8CxURsouea+VsnXUsYHz1/QpBWtUtyIZ9zTK7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lj++dypa2TRfJvUtlH5soNamC1K7rWwk5VRw9itq7XIpb2KIV3xI1k+JCv5WfwoYqJ6m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/wBpS6FkW15FDWomnoXa7FY3RdXLGtbnDLQX9CvMbrWupSSFeiF+gqsVi45yhZI3vL+V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Jwda8M76o26VqqMX1fnfE2pybZJjJ/NlQuWKM3cnJ8FUcnq7kuWepRM55XEbPDKrLas5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WNz8zKrVWEqWpRj3rLmW+Bs8ZZUysMxnVKs6FaqlOA8OcdrD7m3B7eDz4x7+D6Pn9HI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J6GzjJLo1VFYU/hkVdadZFV9XXpc+yWz1epWTrXXJGKegq6NUZKWHLZ/dI9yBLvlCPDi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5CYiVONjb5qnqIiT7siVY5firtEKaUqSF82XqS5Ow4vzJ7JEh6GJ3P4hk4PTUnIRg/IS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xf4h9j0Nn0EuRXqS9comzzsJcsl3Ri9yT5MceYlyOx7EzE7klyuU5H6Hoehii6FPTJfK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/QfYmdCuXsS7DLHYofxEyVDTiLdYqRfA8rMTdenI0fn/ALGHXqQ+Q9UR+bKPyoXz/wBj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X1EiwquxZZPOfc9TD/jf/SyvMl0IdsufhqdcqHTKmXM18FS5coa5R57ayjVmCvrXaP5T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CjtrWtRfaRHYVa6Ed16PiKmHHy8Tyw0XA1p2QqzkYzbb3Ofg9f2V+CPYVFYfIkmr8yvE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VKmtjuaF7CtYrGPqUimz94SWpQS4lWcW+g+jvm7VMG/BGiRtLyyK8MniPgrG1NlommWJ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r4WWYihdNvKi1Hc5Zyzolcc5pdixXgIcehH4Da04eDXKfXGT/Q+rnpXVcBbOh1HifRY9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7vP6P3ZAlJRfmqmeT9Efd/ojyfoeT9D7v9D7v/pPuv8ApPuv+k+6/wCk+6/6T7t+kTGT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RfMQH75P2G+dj1MD5CZQS9RooQJr95kckNjP4hEsq88sMn3JfMa2E1qrCywflJlxzhzs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OrzUkSkIl3eUBSWqZKdKJ3I9x00TRPuYncw5vhqN8MvYZiENryz3WS+Y9TsiPyk+w4vR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5CfYxIv8NxvKT6noYnYUuK3c6noPtkxi7kuxI9RCvyNXqT3peXmSf1kq7S4kd7i9TDdV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JUj5uR5YexDdhpyK7GH5vyj3IacEMiL4Tpk3YXPO3hxaczyoh8k//aRS5Euxh9s+J18V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p4qkPmyXYwPkK9GIi+oh9xUT8pG1N1m9OK3R1xOC0RriP0FuSfdmNs4cVu+D1H+yPw9W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VoU/CcyrrVmy3c13SvmNdruURTiOmopVu+GT22WRYpxJV0KrFXqj71P0E4Yq2uqPqPpE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F7yZKFfJyJyeJhxS1ctESwtqMv3o6ZXzcX+L4EY8VcQikdaiWJ5X4NC1RZI4F9Swjqdy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uJSCoVZXR8ykyj9CtbcjD7eP6uHrlReBQQkvzrQlhzXm4ijiaJtJ5txX2eJvLpzy+j15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xMbsh9hfKYkeVxfMYZN5wj0GfR3+4S7CeS98sIn3YhIQuo+x/ERHU8zOyywiZPuaMZ2K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L3MRrXZPTJHY75RyhlJ+gmJ82TJdxDfplXrlidjDfMkxEpdTD+U/hGvUk/TJsw/lO8SS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sS6oceDyeUX0PTJE/YR6D7HryFp7EbR9jyx1JbkdCf2S4WqVeG1vcJEPvKUFWU1ZcDzS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G9LTkOkn5uR5+HIdBC8azV/D3ysPkWynRV3imh/9qf8AQXYdTD7ZLK68NeAzX9DUscza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Wungw/my3XSiMOk3eCZLanVbLPw/ykNKuvAWnsTtepr+A/gP/tjom9DyMvKC7yMbfTlp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yPxciioUKUGq8TZFanQsaEoxXYVbKmgtDm3lWoq2oX4jFxGjaeWx9bF9mVvoa1qKM12f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zZ38eXR0iUw/ouFCPqRgorDwo6RXE/oUl6eCq4HXxc58EXu3nq0OL3kkYcuNCxd5dc6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/cuS2fL+Z6FV5vzPXw3LXWUYvyyVvFs4WvPJjmx3zc5EKK23k4v8V/XKjsYlPNhvbjlh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M0Zo/DqampqampjfKPsR+U6NUPUw++UFzZ3eU6H0f5T+Ebyk/TLBJ/Nm36CJvoS+Yjkh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W+xVGRMD5SfY8kzdr65TZTpmkJckSfIgkMVCrEvXJNabRIlksl3F2JfKYfPaYh0ywflP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ywvlPQb5qokM9TD7C7ZUGIh2PTwIXYvyHZ+4vMKrloavXkS+0ej/AAmIlirRcGWxcPzd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1GtlxHLZdK1qeVmHuuyJbrPKxpqgiHwncsijVDTPoWyvlifNliP/AOhL+wyXYh2FbwLm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1LZumVqZcsntLXOxhfMMltOioyCc5Wivwk3Gbrs8UfeL2MPeVLi3v0J15nlb3OZbDj5R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HwJV/ML1JVTptI4nH3OPucff4lvguMiq0zpyNSnuM0qch8hU1ye0nUpQrHWo5OtOQpJU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pVsuzoWWyubKamytXKmWzJvZQp61R9d9Il9XhI2YVjgwtGCOp2LlUrHe4jdz6o3rHnR5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sby32fZqxxbfBGxHEWElxloOX0ecMWP7rKSTi8q8B5aHU65aZUi9dSNNOHjRVGzLy6p8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y2WuaPObty7ouSy6nQaRWNb3LleWo/rWqL2Z9VFVw27dMqioSuRrxsYuF+WRg/MPvlgf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nmZTaZqzzMpVlL15mpqa5Y/YZD5cpfMQ75diUuWWLykfRvlP4RLmdkRRXqYLMT5iT7ke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T5hdx8CtURRcgSMT0ESfoIoYPYl8o+52vkiIxdhIYucnUgS7nqdxjZDox+hL0yoNia5k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yJMZgfKejF2odsk+bMD5T0edB9zC7C9ReDC7CzuRMP5RD3oi3o68xUppzE6cuI9x0uTr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wId2Qr+Q9hkL8zEIjyh4b+DqWRU0l6ij4al8p9xGP/6P/wDMspEe3h6ZdS+XLO50LrKh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Kh3MPuXH2Zo/Kidmtx5YfqR7kkk2O34aF5QW7zHWb8vBD3ZO64lsON5PW5u0VuCJbUm9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VDU836HnR5on4X6n3fsUnFohlTqdDUfPKqy6l9DdXqzkX8pqKhtSZTQpQvJiUGa1HQuq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y+WjzSw7p3oxzxPJhumH1ZfXkXRWLqXNl6ojhx3cTZpV8ZVNnFg4dzoVizk+RtLxUzrJ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3abk6Epf9pwXS9IvU2sKTi+dTY+l4H1kvzRP+5Yj2/8AwsTX0HGSo9GsqVKia18FdRtr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9HdcRf8AyhdHAtcuUWVyicVyqzVy6FI7v9Rc3a44yVJ045zfISF0kQxVpONPYwfmHlg/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zNnOnERjdhmH8uU+5HuiXTLvcbGuh9G7C+UfQ7iIR5GD0dCfzGJ8xAlL0G+RJP8AEjF7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fIiSJ+mUeuUZGD6n8J1JP0yw+aszDGR+UlLkhkP3LGH3H3GnzF0GQS/DWp/EeiP4EL3H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hIIeUj6P2F6i9xiRs8j6P2F6nbOZgdhDfLN9zB7CJPOJgv8AdESsacSPY9j1J3fkZPfl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Low6qDquMTyQ0XA8kBbkPYnuQ0I7sdRiIfAtnSpSu6aeGzrkqZW0PpP/AKUf/dlLw3z1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HTLkW8Fx+HoYSQxtWdCSU2qGJtuu6eb9DD3takd7iYhP5T+AlRPyofC61ZfFjrwuJVnK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9guvgQ50IZYWIvxWfc65J8MqPUpsplVrlwNnlxLH2iK0sOnlNR3qJRiq9ShpYclqaXZf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yW1+JUKPhk3wpQwvosfwXb5ltehsy15jX0hPZpSsdURvtwl5Z8GV52y2MPFlsfld0b/0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jYb6NSPscSOL08svYcZJp8UxxfDw1eVctlGpKtW6Wyv5iqdKaDklH/teHrT8aJJ2elM/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uOdvgVRt4MtmRt/d/SOK4SHWzyqbT4l7LmzZw1/86FW7n2uNsVeyq8yUXFWFKP4eGhW9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10ZXmSS5Cnxg0zC+Yl3yw+5D0H3+FWSqJK9zH7ZYfy5YncXdEurKFBR9T0Po3Yw/lYyv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jF+Yxe4nyRFFOYmY4xjf5VlUi+ViXoS9BLmRPUlDrUwu7F2GzDXO4ySMIZHsTlzJElzR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mMaXSgyS53H3P4Yj6RPpWJ+WFFlJdakjB+Qh1TMSf5Vl6kux9H9SPcxZ8rDKjPo/qRf7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fYwSPclLm82YIvmO78GB8oiVy0nqRuLTTkU2Ya60JbkPK+BiVwlS2jPLNLa5mHvTWvCp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vKegvtOP5TE33p+UVJ1v+UlcRDvkvgXy1LaeLkVGWPpHy4a/6sn4NDUp46CpnXLXOxc6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bbSpwJ7Up7VeCMXYlLTijzv+Uw996ciNJN+hibVaGJuKqXEdNlW4InWT0R/GKibFu0tx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8Wr0OJ5kXoaIp4lHoUyh3WV2Nss8ru5yEqJZo3Th3PLcitBLiMb05Db4iqJF6VJNm1K9R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0k5UZLpFI/wBC6Zr7jw8S+DLVcuqFW680WtHlUrmofSY/XQ5/jXZixIS24fhn/Z9fBV+x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aJX6pxX77SK/S/peGv3cPeZL6naWHW1dSuVXlDDw3R61Maco7O09Mq5PLoRVcnlT4FC2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UK/YW35Y8OZswVEVxXTubuvMcVG5O6/Ns0IN6PVsrDe/oXGivIrzy2a3MfBfGLML5iXf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gb+rbS6mzpLqb1epVKxdI3jZibOHr+Yxflywvlyxe6PWJ6na+U+lhH0T1/qR+VlOpXmT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XcgueWzyLdzG7IkMr+YYkTRLsifodskjYMP5mR7CRHJLgYXcfqQNnoU5stpqQ+YxPmZJ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JDhWq9SRH5UYnYnzxBcktpkodRmB8hh/xGM/zyHht0Wy2OMtdBmB3Yu5iS/PP+5ibPBD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P95tksmYQn++v6GGvXNmCepDtmzBFXmT3UeVakd39SNdrQ1lWvIe+63WhibOKnblQajP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a0b0ZDcl5aaEd16cjyvzcie7LTkLdfsPKHfxLwKlMlXiXqWdctLDOpvFivXLH6vDX9SJ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5dc+hZeBeGBUlRGI0nryMWqpbLD+UiT2U2Yl4qtNWSrPhwQ7SemoqQit7kLffoVfQwJL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WhploaM0ZoylM7JF4lY2l+8Xw4v5Wb0cSP6n30V81jcnGXZ1NCreqsSeFFz7FHF1FHk1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NrZ3RPiaD0RaoqGzdG27RTNaCpSxWlxPhoO/Ai3cvxEuHMWrQtlug3KV2PhKVllgy7SZ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nhvTzR6HPwaZN0rCVpR5o3XWErxfTK+h/wB4n9X+4ryPs/oe31xZf2PscH6PhfLA+0+k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9cqsobVowWs5aI2cCH1kv/En/ZFP1I4mHrG9SEox2ZNXzoWIUbyWff4l6E4LW8VYVbz4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tckVjY3nXwYnYhDksoNcxNKsdrefQcFosZ0Jd8o/MQ9CXfw7cPL/AENmbpTXqbXDgVy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/p5YWyq7peEvYxu6P5f6mIOXMlLkjrl9F9T+FluIlyIQ5uohEyXcb5KmUpc2N+hjfKif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3keiJ+g5cxi9zDn6GH87Isryy9SE+VjCf7xL1MFE/YXQjP8ALZke6J/MJLi6Euwn+W5D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RP5SOGuCofSMV6vcMGUNXhra7i6mB8p6C5URit8UkjH2dNquWF8zImHBflTMR87FPTLD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+9nDuNdUxdPBDuIjmzD9T1RLUe9x5CpJEKOOnMrb3K7LpUxNqMlucifdEPmZh0b05kN+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yW9LTmR3nrzJZR7+K2vgSjH1K0E1slkN8c66HUoVpvUEhmL8+H/R5R+b4Fc9cqPXO+b8K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x6f1MTZnKiZiNzdqHnZh734SKcidzF9DE2U3oStRVWoq4q8zdrn45WN3CjamtxKT/H4L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criYm32KJRj6Ffo8lPnB6mzNNPr8TRH2ePiL+I2sWSm+qPrJzjCTtTkPe9zBjDfw9hO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R0FTUpk4sdypumynU6Ghcb4MVlQVabPQrF9jalcWyM4Gqp3KVy2o6mziKpTDrOvuRVVV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h3uXiWoXrc6MTl5ePYprFrclzRfU4lTUrfLEw3rDfh/dEYQVZSskj6vBal9I0lifk6L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XU6FWdBYn0uyflw+Mv8AY3rQWkFos73kRxecFPwwy9B5NZV8dc9SV7NiTHwpoxbO/Jex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muhid8oEouju9TCb5ku+S7mH3RKnPxeVe2VmqM2Yac85/IMjvbO4h/aGP6C9P6mIuO0Q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j92R+WQuSvlL922SJkvm/sV/Ncm+lDsIx/lJ9hdL5TfoLqRP4UT9CK6Zd7DMP5yPf+xJ8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GH8xPuzC9TE6IbfExK/jdD1J/MYSf5ynFmIzuyhg/IiXyCGvUpyF3MH1F8rI0/KiOL6j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fcw3z/1KDZFi+Yh3H3IxyQvmEepTJC+YXhj3ZTnQkO3EVmQryPRC7kt5+V8SVZ1txJbS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FGG9ituZP7Je5T6mCrbUr9WvcdFTJd/BqUOa8XQsWplY6l8n2IU9RmM//qw/9ryh8yPX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UrS2elvBWJU3dC46lEJfujHt1oqaGJfFrXkYmy58NUeafsQq5eXkJpy9SVVW5iUjFX5G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SWu0zy/heo9rEirrS5h7G159XmrVNp6miLreZaRvaiatQW1FPE0aofZOr/L8OkFU35X6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6D45QwoSpCOlBFivHK2pV+BULunbNqSqcyjErUGrUHfsUqON7olLTkchPJ13Si4DTPob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5lJN9yr11H2F9H+kfdPyy/I/9CUMVX4CsjVFtWcC9aMwuO1YvRYmKrTTrSHTuURTLvle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XI3Gsb6T+b8MP9RzxJOU3q3lV5an0eH42nT5fDHJ9h5KnP4ijHVkd7ZofZQv+ZlcSTfw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c+juEZRim1cl3yXzGH6EquevA1xvc82L7nmxTzYp5sU82MebFPNinnxT7zFPvMYnsyk9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5Y3oL0/qbPDabyp+VZSPo/zMj2Ziy60HJ8Ljk9XcQifoS+b+wkuBCHqWWWP8o+xiy9Bs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qJfw5U5CIdSHzkV1IiXMRGP5iHdGJ80jBfcxOcrESEcp9zDlymSk/wAKJxerIR5ZfR3+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yjjLuTYjB7yI+p2iQpypn/8AcI+guUK/1G8mup/Gew11Hku5/HlLvnHufx5epqWEfxCJ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Gn5eKEtmGvIa+ritSW7NLZ5kt7EV1wF9rxeqMOmJEnvxPPA+8gVTqPuLxal1ndnMsVp4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66/9mWEuchd/Hdls65X8F7HYvlrn1eX8I+o6fmRiPZd5PgTs9UaP2FZ+VGjHwvxMSs1d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CK3zWiq9D+AaSfmRg1/NnFz8tco4kWmSk0pVfESjHZqJbJsw2oddTZxLcupsKNJaUJfW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QWrEktn90xJJbykbyr0ZOsdbWOpEWdh5WLcjuUjwOg4x4lK3Qm2JxL3OpWRVWNBNqxwR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vJVFTJV/BMvoivAUdV2NmXbKh/2bHd/+FPl0KTVJRd1knlvKxga7G2YUFTdhwK5UyWh9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fZDw/o0fqsLj+aXfPtkzQ+jQeqwl4Y5S7DylnT4LlHzMo7t0Jd/gPJMk8q8jY4VSISpR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H6E++Ww2tp3NvSWTb4Etmlh11KFMR0k3qOnZZT+Ul3MD5RH0j/5xPb+pjS5WLkpc8qH0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L3Gvz2zRLshfOsp8lbPG+U9DG9CnPNEPlRL0/r4IC+cwxFOWUOxDuYnzMwfUw4euXpl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ObychH0b5X/Ul8jIrjJIqPLC+eRhnexJZy+dEfQxesnESzl86EYj47dFm0P5x9inOWTy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JdJHobL0L4fsy0FQW5+oqqWnAW9LhwN3EveqaJUnhvd/MTSVdPK6irGS3uRD1MT5RZeg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RUVtB5z7MWUuX13/APLlg9xeO/i1vnrnc18GhUfylx0f4kfeT9yW867SueeXuLeeiHet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Td/Eb04+etrld569CWzhx8vG5Ry/EfR48dfBLB9alI4dUtW9BtSc5PUSrsy1KuNytKG0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9IVoqXLoOE/fkRlhVlhNa9c4Rbom7sc4YGE6fnMP6z6NhRvvbP/zQivo+FGNa+UaxKqEf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i4T+8d11oQ3dmb1KV3I3HiR8kmLxcctaopqWHGl+ZeyHR2Ogqu3IVzjcuUehKkmxVTsV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h0ydEhnad+pXZXoU/Q4p9RDHlH6RLerut8qFyiuKo+Jhbu1Sr2edh7n1VluvgdjjXL6v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j6Ry/BE28WW0/BXmdeot4ip6Nq5LaapanYpJeBZS7eBj+Fs8UtcpacGLwLw14Irk2Rcu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SJZfxkPQn3yhV1k7nVy0y0qSokrFZOryVbqlLi8vvk/lY+5gdip9J7f3Pb+p9I+fJo7v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2f8AQj2PkKkUI/hj/Q/jQx7WtbncbMX5GPsYvoR6IbyRh/IiXp/UY3lHufxGH3ylLKHY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m+VsmhHov6H8aKcl4Po/Zj+VmCv3ajHlh/8AqP8AoYZgw6t5yMT5kRNj99yz7GJ8yy+r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lTgr+DF+ZZ6FipifMj0Km7oa8RbxDfhpzE0q6aFdl02ifysn6Gr83MhvPVmJvPyn3kh78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GjfbwaZz7Zy/9aX9FlgdxZXLZXLFxcMqDysXyvlRleJWqdfE+2T2q1crUNcX9B3nTaPN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V7Veot1a8R0dL8CVfzn8ZaPuS2pUdFZXKpSe9xMGeyqJXpnoSla+g1ieSf8AUUuL8teH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N+xJ4bU/lZT6TWMHS0UbeHH7LVSUq0Pqvptek/8AU4ShL9Ry+jz2H+V6EoN12XSqJYmL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NSEr1lwofVTW3+WXFHBbV5MRuorRprSmonPD2cRKlTda+r/qOLui0f1OOd8ntD4nErYd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+gqpUZUoh9DlbuN+xoXQy06ZPZuTr0/uNmPs8HVjaZrVlOPMo/Qq06Ml3ydtrDl5oPif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nEZ1LGI532cNsVa1O5ofWTawsBf8SX9j6v6KnDD/ABS/FPw05lrCu2+hf9DBg1u1r7GL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7kcp9vBX0HEfwGX0y/hF4FnRnUxPzS3VlUlTkSpwZ9IppLCUv6jy/jIk9rb14I/43sf8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BfY/wCL7H/G9j/jex/xfY/4v8p/xf5TXF/lNza8r1R6mD2y+l/L/fL6R84l6kJ/wnY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Q9f6ESaf4rCi+eUuhH5In8SKc2Sf5lURFczE+RnoYnZDkuYs8H5ET/+cRx40yiyPcfz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ciQ7GGT7mA+5LuL3JCF8sT+JE3zebMD1P4f7EX0yeS/9X+xhnymH1WTMX0ynm+xi+mWJ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ZPJDMX0yuOko6D015kbPUw6p6EeyP4hpzbs9SW0oyt+UvhQ1K7DS2tEyVIS8r4nkl/MO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vwbk+2f/AN2f9ssMXi18NnlbUpeufE6FCtxH9y2eIOoqJ+f+x93P2Fuuu1yPLL2JbrJt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8673BDpD8fFiS3d/gYbb5ktlVqjfpDercjhYz3Xh+YpVOFfMWook8RYkcWa0jJUK4v0i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Ti+laL9Sn0dRm63f+h93JFJtKHGvE54XCptQk1yTQ/qsd1eiinYi3h1xH5mzci54XGJ5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iPEXGlB/ZYmzLVVRsL6O1y3kNQwoxb47ZWkPc3nEWHtxouhsxnKnQf1blXucpZVaqfdv3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X8p5v0LTiWnB+pWNaZXghbriVUl6lr9iuyW/oeX9DShwRZo/0Nlq5WlKD269hUsh04ki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fSMPnHQojShXX+pGKjvcKEfo/wBKpVRs0UxNJaNZ7eF6rgx/SPomn48PjEsXqfS58sOm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r59EJzdlaK5Z3KZKvIv7ZNkf3YtmIzD7PwLKfhTH41lrlhutLPx1yozDj+FRr4J9zZ54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sT7/AAK1v4I/K8sJZfSvkeX0j5ibXB0JL1K8z9CHTG/sRK+gib4a5S6mH/6cT+JFORhv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9D0MV/uIaeaMH5TEJ5ruT6SRDuPu84EBmCPJ9sofIiT6ofOtiOTMLuehs8snk/nREn3MH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9DGXTLH6RzZi9svTNmL28CJGL2yrFWqPsxluZCkmLy6cUJPDh5tR7kk7/iJb01bih0xl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7Wp5oaPiefD/AJh3j7i0JfD80P5kfeYf8x97hfzH32F/Mf4jD9z/ABET7+P6n3y9mVW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d/um9ixcpcFmvmn/AFyhP4dy1MrlvH0KLwSGuLHe1X/Q88vchvS8z4i35e5LeepibTeh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81Gs63FWTlvcCOxBKz1uPfeiLXdWYadtzxampqzzM8x5v1NTU1NS2VkXrUqXlH3Lzj7n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Fhm8mi186LK0nHsy89tcpqpv/Ro/wOh95iYfzQr/AEPs8TAn/HT+pX6pJc6laL3NPeSN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tufaI3s25ykVjCMVzOLLFHVLiNfqP+gknYtYo3U7GJ1Sl7P/AHLm3KO67MU/om1i4M7q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/MbUJJPiJp0kbGNKMJjjr/qNPVZqeE6SJYv0ZbOIrzwv7o5n0x/KjoPG+ky2cFcFrN8k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0j4aK7Zt/TfNwwVq+5LExKVfBaIqUS1LXZ9Mx/xKNEMw+3ifbwtcxR5fAkdaZQplXg/D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v9GVy6EthVqyNeSw2Th+V0ORP50R7Ey2bedeWUefHLqQ7ZYXrl9I6wYj6VLkU55KhBe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MKHN1IvKXsMwX+4j1X9TFfWqIDZU/gf9Mo9UvAjB+UxCTzXcxu6IdzFXfOBh5YT65+gj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SZD5hds2SfQn8yIkk/zGH65SZjfLlLOTMT5csdfu5sxPlyWbMTt4ZmJ8oyJq+I71LxiR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4H3jrVfhLSg7viS3a1jwZLaTW8tUS+Y9HnEllTYjLqfdwPuoe7Pu4+7Puo+591D3Pul/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6X8xWlSmwimwjVUN2hwfY0Lo0VSNo+xh/KOgmYf8A9z/3ZR6L4/E8rLvUokaZarPgamo3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kxP5jD86VXQV8TUl95qT2NrrUhswS73IVl+Ih84qRerI7c0rOyuU2ZS8urLUj5vKKye6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MuBw9j8Psfh9h7VPY8q9jTLQnTEklXRF8SfueaXueaXvlp4GbD75b0PYtFJnm9zB+phS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X4LF7s0NxuPZl8WUvmueTDf6F/o6l/Eb2FPZ5RaKOLi+qqf4lSk/QjS8eIpYd48jGVKb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iij1FX2KtaEG3591+pfValzZjiNR4Ko8P6XD67k60Zszg8F806oW+saGtmXwpw+WRWLx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5om1hY0JLvcpLAlN/m2y0ceL7ilD/ALSpLRqg5Sw8Wr/eRLD2MZRld7yN2WJHu0RaxMLZ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/mRWUbdHXNytGC1nLRGz9CW9xxpavsXu61ZTKqy+mt6UGYfqalDXLUp4a8ivB+Cj8EhW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bLyXgufSI/uvPsihJ/vmP8wjE+dEexPPnmnk6re6+DCYzD9RmL8jImLH80kJ5NDfUkv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TlcTFlgdhi9su9so9sodkRzRgmISj1z9TH9CPcxVzrnAgiPoQ75I9CBh/KYnplTP1IjG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xhvPE+XJrp4JfLlLt4J9vFPt4ZkuwyNB7qJbtPU1epHfWvFEaShp+Yqotq10fxMnT8jJ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8hVp7Hm/TKJLJUktOZZp+pqi9C2emX+xZ/wDSeaT/AIReZ0/dPs8JvuV+qltdj7uZ91It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7GxamtSWyKNU5PkYT5xl/wC49CVuA9w+7kfds8v6mkf5kaw/nR58L+cvi4P8x9/g/wAx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/1P8AER9mffr+U+/f8h9/ifyH32L7FW8Znlxyuxj+591ifzn3Mv5j/D/9Rb6PH3P8NAp9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SZuV81L5NpW3j7uRhJp1uRs9SW7LXkYlrshWUVQh5pciGxGMbshtOupFR/KX2Y6as/Fi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hPwyzrw8NcsHnkrcCxxaNXEvSS6n2uFTqj7HGo+TKqO0uhvwku/h08GhWGNOPSol9Iw9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dSX7pYozWgmrmtxxRD6THV7uIuUv9yzy1Lls9Cyy4nHLzF5F2WqcRSgtuH7pX6U9qf8A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MF5YLRFvBSxeTMLAXnxN6YjB7P8AqaGhploQtx8UE+C8NM2iFVwIkO4u2VfH9Ia/LlV5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ixid0LsyVTXwX0Got9h089fbwfuowB9yHqJEvlI98+xJ9BGL3TyYs2/QwOxLJMryYkI/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hmJ2H18GN2F3JP8AeeUexh9yJF9hPJEewu5hGL2yw587ZS6Eu5AkRlzWTS4IxOxExF+8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D0Jr1yjHhmvl/sThyZQXJJs9BjT/ACFxDXDZbPQY+2c+x6EhVOJLeWhLR9meV68iFeou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Qdn+El9nT5WYnnSsLzn/ABB2l7kaDybS+Dc08VvDEw51ts0/6jo0bFbPgUi5qPKpdv3N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EeWJojgWostzZ9jeuWijh7FzQWWhoWy0/TKMaayqWdVUsP5ZHml7mDvPiRW29R78teZi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YdnxIJzVq6XIUjta+Yjeip+Gwu6KvdVJXZuutuXwr1NJ+x5JH3c/cthz/mFVGmeqqNZV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5VndVPLTsbkvc8lexuTnHoU+kYUZroNYLWHiPStiUJKklqaZ6GhplWTZSMWU4G1zKtor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4krbUHuzg+Jt/QcRS54cvMj7SMod1loaGhojgWi/YthT/lPu5epvSiu7N/6Tho3/AKXH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E33FT6EfZ/Q8NfMYeJsqNeCPtYJ9eJ9niyj3ub0ax5xHzZRHEVEyKjGTlwVDClP7xx3o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/wB/A8k+RbTw318FI+BmHbhkuks34E61LFjFX7ryTQhi/dK875Yh7j55Xz3VU2oRe0/0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P6GFT/8AUn3IG3wPQj3z2XxWUo/lMY9Bkp8mJkcTk6ETCGbLHF6onHodiPcf/wA4mGiq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MTsQnHsW4kShi/KLuYz/ACyI010ItcNRGF2PbJcyPOIn+6QlzmYZi9ii1qUWsVXLFZMi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+X0iXKDJLoLuYj5G3rR5SfJHoPuR6RTIYnoxEnyWUl1K/uIhP8x2MSXSmTIfvRoT2VZ3K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uxI9B5N8KHoSyXKpKqehIs2rkd98SNYwlu1vEVYNSrwkSpKas9US2cXDf6GIrOtNGK36j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PsPK5oafAuWz1LZp9RZYEODwa/qxuK0RGWJKMX1HLaVCu0zj7H4vY/H7GmIeWZ93I+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qPKjyo/CcH6H4fY1j/KeZfyiriM+9keefufeS9z7yXuPekl3K7TE3djqTctquzLTlU8u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CNNuvUf3hKik1XibiUd2otpt7rMOnJmHXds9SOs7dkbqUd5LQbk23ssW0mqrw6mpqa+H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Izy/qaRKucUecq5Nnl/UsSPTKHbx78UzcrE02l0F9ZV0LXRp42vxF0uhcu8rOx3FVKpp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mU44i/fRXF+g4LfRlvoGH7lvoWF7lvof0c/w30b+U3cLAXZDvBdon33tFG/9IxPRm/OX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yi3UWu+eWhBd83XQk4UoUk79SzFh4cay/ofZfbfSuMn+EeJiusmVGlfZWz4Hlc2fy+CP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QzE6XLOtfCyM3H7Obv8Ausqr0KD7ZUy7mK+h6ZYnZ5TfXPdVuZvbzN2iXQuzU1N9VNyV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3IEuuS+bNPkXKx4q5i9j0JFCjJYb5Fephkxta1KviUoT2dJOx6ku7I9inIrSrYnpIr1F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qtHJlTE+VnqTXNlaDUkqMoYXOh6LK/c3kqMsYca3UyBifKM3kqEuXAxovzUGepMakrMu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Y9TE6koTpSSoXHtu7yZF0ruEoNK+hvDq9T1YyL/cNm1dUx1KSlSTykRadGXuVkSUpUbE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H2PU9SVG/KS49y8Iu/YhWDo66SI7047vKonGcHfStGS3XS5iV/KYnYj3J9xdhfNmvA/E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1/MLLA/9CIxU4OpbXPkWNM6UtmrWLGmV2XEaFql0dDSxyLWY85tRb3Gv1Pu5exh7rtHk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9hql6j2prycDdg29niL8KpwFtSrZojs8FepeTk9rgh/VR2N3XiSq65rw6fAdM7Lw14Uz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OKN1p+PeV+ZWG8jlLmUxI+puvw8x7TONBXOiKI81y4zazrlr4OhayKrLWhYuWYjV0Ip1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Ixh+rPtJuT6lHr/Q2XHb7H1mI1gx5z4n1H0O7/Hi8ysyxPH/AC7sPmH08fe3gXhV9fDH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tH4epCMl56tn1fB+Un08K6Ia4tr+ou2UvURLKuJr+UvZFkX8VJaEO7Jke5fL+IQypYqY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G8NEO7JjyTiVK9TE7kRMajwN42eCF3JFepRcSslRCoS7MXcmIrVUKkR9lkitY07l+AkR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Y4vVDXMfcn3J9zVGy3VjQ+w1lqqczZrUdHYWWF1RwRsvVHQRHqjCS4xoXkkUNRHdEM+g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I9UW1ye6tCVmvUtKl+KIUlF6kKKtuBfoPuye/Lyk/Lp+UVoa8iW7h6/lIbsLx5GiV+Ga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Ohu2yh82T7GCv/ow/oMfiss7nI653zpnoM0yWTR6jMSj/Av6nml7kEpSW6uIqybPPL3L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VUaLjwEoJzdPQWzSPFUMNu8r3fcezF+Ye29rd0iWio2zXxEN+OwmpXH3z0FWbHsWRRwr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zKSVYnQv4LHUaLZ1rlQo+Odi5VHDxWzuzRFMHDnP5Uf4bF/lK4mGsKPPEdBShiYeKuOz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alfpU4YMet2bEcKWO/zTZT6NDDw10RtTxHL1NalxYeCqyZHCg6wwrV5vixvxqmTyiuvg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Ovgaf5spEtfCkUjojYevBjk7Oji+4iS5PKK5kjEkvKmkhdspep6DK/if6Fy/wYEhCxab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qssX5WPsTyZDsVId/wCw+w++WIuWmSJ9yA6keTsPoMj3H6kqojKJDrfP1JFaCnW73WIg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23+FUy2+KlQRP5RvqX/DYbJ24EvQn1Jkf3bDY9pVH2PRHoQk+Vxv1KSVT1ZDsYTIz5qo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1+8zCfQwZcv9Tb4UrlvJbrGv3mQfQgLJ7UU6cynUg+hHtmhfMYeXEe89OKHeLNPxEPUw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GvIf2bjuvSRKjn5eKFvy/lJbz/lIXlZch0b15ZrLp4dR5V5HTwWtlbLDyl2MP/0of0yx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huLwaHQj3yZLaUvKqnkxP5hV2/KtC23WnE/4n6C3W1XiSpSKpwFLC3nXYdUONN7mc2RS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97Q3Vw1JRrWiv+yrPYquzWTMKW3STincstpfu+KUuJWU3XubuJL3N7Zl3Rv4bXa5u4i9b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VWn9C5RlsnnbJGuV+BVcPhcDU1ZxLlmq9i+PP3L4s/c3pOXcsJfR8OGGuLRtYkm+5u3L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S+j/AEd7WK/vJ8h/A1uX1RTKHzIosqv0KsTp6cxbF8N6ZdMp7PMdRdSVtV/cXhTrvRsx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mUelzYj5p/0J90Ltk/X+h6DN7zeDXK3gZh16jEOPIn3R/EIghZ4nysmS7jzZh/MNdB5f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H5hjyjXgsmepiDRs8K1KGH6noL0GieHwbqIn86Ik+zJk1+ZZYnyMmSJGNH8ytlKulB9j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HGlhk+iE+bqYT6mGY0eMdPUZL5Ta5upgsh6/1NninsZYr5XE3xdTD9SOc+x/EzDI5sXz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CSqj1MO+tSFk9eBHbhJOn4WWm67XGI9nEhKz4kt38J5JexLckRs9CfcXwUVytXK5oOgv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kP8A25YmfTwqxUsyry1K+BC5FFwOuVXoWyRYoSpFuqjQ+7Z5XouA91+Vnll7EI7L2qks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5O7t1HJW4xZu3XAi5SUd1aXKRhXe1kS2n+Axqqmn9P2VZMbK8MlCs0l6os8Nvo9h/qfbR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7m0m4LpvI+ylDE7O5vxce+TiSooUro4n2n0bBl2sfaYE4fKz7P6Q4vlIrHFi12Nx+zPt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5FtD95eBf0K53K1zZVF/Bbw0bOBqamqNTU8xqa2NyRvFErnk2VzlY+3+k7cvyYZ9V9Gh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ePjld65rvlc2n6ZInF6q68ExPoRNPUXhv5ZWeTj7MXPj3E+ccpYkrEpv07GJ3Qu2T7v+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hcyFf/lj0WS62Jeh/ExdyOX65YnZjlzQ++SO4zD+YY8llEZHNEiPzjyY8qdT1RL0y/XJ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yjH+JkO5IlkiS52MQl2GMRiU4qh6GH8qMP0JrkIxKcVQgR7mGu4xGJ1VCBCpD1zx/wB6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ZL5yPcWa6yF8x6sayl8pK7Lxg78UQ2oPj5WYcoN7PUWzKLtzE9h02tSncfyPKRhdjE7o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TNcjTK+cfURPsz0j/RDJ+ClbltRcCpx8FzsdOQ7VyepYRWjqOTRfXPXKpUnd/gNX7kkp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meeXuQ5m9LSWiN7ecdGbv/6G668aCjHXZVkOU2ora9R7EK7tnIlV1/YIYa1kaW8ba5n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Dsz7bBwp/vR+zl+hfFlhv/6sa/8AUj7Kaxo/uvbX+pv4WzL9yz9jcx0uk1QUrfVy1pzO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6F5Rmv30faYUo9Y3RuTi3+o6ovqise/htlXPQ6ZW8FMVuPKhx9yyN27KzUcOPObN76dH6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6b/0n+N/Qt9Owz/H4R/8AuGH7F/p+H7H+Ph7F/p1e0T7/ABn2gfZ42Iu8D7bHlN8lGhT6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9tOT7OxunUt8NPJd8v3F4Iw5ZWydOQhErPVkfBVCkbL+8hb0KHSd/UwX+6JEfo8P4ssX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MxF0LXllbwPw4XOv9iPoexVam0uNGS+bKIiT9BGMu5/CS9c6GJ2MP50SKZN8ssPseudM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RFcNR98n2WUmdTZ5C+UjlXKnHZI/MSJEVlGvExT0HnFc2UMLsYY84HqzD7ksmYZHuLu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/Nkspsl8wu78ET+Ifca6CVWOtHbkPd9matXIUnF69CMLDXAtzRTabVXqb0Y+V8D7qA9y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SK7CyrnplfwbLGnSSeSrlcRbOHrlidjZXT+gzEL5p52Lrwdc6JepRmo2tM6cBriWOWVe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arTnQ0xSdduteBJLbvHiaYnuiOwvcw+b6aCae7yZPDo01p1Q9rXpwKKkbLylF+c+1ls7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+wYe1xsifCsrG3Fby18cu2VmXt4Kxdyjn9ZHlNbRfd7f7mxiwUovgrDUVtYfXVHLOjZY3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yzuPahsYy0NliTe0WuXqWLs6FOBfJp6CodfFSW9EszqfaTnLuKlj8xyN2Rvw9UWlToVi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XSNHl5mavLp4uBp4Gso9yhRaF8tp+xtS1fgRZUIk7cSPhcRYkdVqbcJbUZKp11XcwGu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n5pXyxu6F2yl3/tliU1yqsuub8DMJcpC7LOJP5soiIojLqY3qL5TEYyPvlix5EPnRInl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XS4zufxokOmVDEl6FeYmemS6sj0uTI/KIY2JFtNBfMSJD6LKJjC7ZdsokephkPBhMfzE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r4MLuS+YecofmQ/Q9RD8DPQvGOo9VYe8i178DDquLMPsR3rUL4cHpeh5Jp7XBi2ZPR2a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4flI7/F8Cd625CH4+uXTK5wy6FC98rZQ7ZT7EnyZLeauTL521FxLlcrPK3g7FMqHQtpl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zr+h5ZexOkW/QlWEvK+B5JEFx6kU+VCVFvInKVWtm5SEJbPXgb72mqKkTZjSK2mrFk29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fhv8DqroSlsW5I8uvXwvtkvTw8zr4d2TR9ph4OJ3gb+DPDrxhKo/qPpUKr8OItk3sNt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vpnCuWnj6Zcslw+BUtK3XPU82d0WbyvErSmV8rZW+DwzrkmdXl5rZbUtOHhh3NKXIjvS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35oinB7UWYVvxEMCPHelnjHplPv/AGPUnnbOvgWUfmF8qzRP5s4rnlQl8pDsM9SUvTJ/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XJCprqYUkR+XPFn6DJx4pj+dEhi98sSPNGGSziuRh8nZmMR+XOIm+YkfxDJE3zFXLF7E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sRIknng9yXzHqSzw2ep6kn0zw/mJ98pvplGfJleDSH3ybzWS7GtB0ox1TP4jD2ZNXZDaj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vwvQVMSmnmRVOL3q6kaxdDyv2FuvyrgLdfm5GJWL0F8Hd1NalCmSzpyOZcRHtk/T+piW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vfw38HItlrnLki2VCxfQVir0NM38ouw6Ed+Xnpr0I/aT15mJvPXmYm8/LzPNL3MLsL6v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XJXZL6lUdPMydZPQeyuRVvabk7I2bRhs12V3MT9nl28Nafr4P3i6LPK5u5PR15lYVh8r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LRxsJ/u7yPsp4WI+XkZuwxV2VSmLFP8AQ5dy3gs/T4l/Bp4LF/g3/Yt5itSPih8w6Kjq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GVjoJRbUXqiuJTdvYlOerzxhdspI/iJ9s34F4U+UxfLnExO+SfqV5LJs/gMPtkyK9R9S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euXYivys+s5QJ7ao1kl6kj5rE/nGMxJeghSMNkqPUTIku52JS5xqQ7ZU52NnllBkvmJE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h2F2PmvlUwD3IleZXKHzEu+TecejPUY3zzj81SXoMb554cnw3R98o9b5o9iPY0Y/UdGb1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fF+VmHeUe6qR2JRf6F4vQfzEafmPPL3IUnLycx3fm5k7vy/BWe/JJFtDqVejOfUrU3WJ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vL+o+uLL+pKutTE+bLVlsqiyshcs+mdjQTK5dCidDeeuhYXHKXYXYaIKTn5noRp9b6mJ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6GmIYdFVUtUxXW9aFTGVKbMqEnRN9R7TreJXgpyuf+I9n01MSvbN/sk8rs1Eh8CuVoUX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bmsuZyeehbPRm5izXe5vST/hRT6R9EwcTrsUL4eLgv8AcZ9h9Mg+k90qvqGumIjacIfz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XqvQ8/6Hn/QtJ5N8lm/FwzwMT85r8JfF1NSx6FWUjuo6+OPdDrOhRkPlF4VlpU2jF+Wu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j+In2+DQtlH5iPynplExO4/XKvMbyXykMkvzPKhHuS+YkSJS9M5LqifyolN8URXNjyw5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ZIXW+TlyMJnZsgyUuViRipKs3ca6GH2yjyVxn0hOS2uAu5idyRs85ETFX5tMo/IQEQjy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7nqxGGumf8QxmHH93N9xkiMf3RZdmP0GQj+7n2kewhLlmvQXZET1HfmOsVoPzK5uzjaX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y3IbSp3IbMmtxaM4cNUKuFGu1qj7t/zEPsk7cWS3KX5jWzw55vwvwVfEtky7vkiw65emW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OuK/6mO+VSvNlOBbJiWTzsWz0ztlWhang3tSrJ/KLsWMKiesiG69eRO34mT3XwPJL2MP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iKprLgY+vDUdWormSpHadVeQnN13mJvdjsq77mJsVp155u/7Jc4FkeX9DRexSx93E+zU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yKSy5x5FYvPamUhHZjxfItie6PwsvA0ayvBGjXY2YfSMSMdaVNn/ALQpx/fSZ939H/l/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cLYeB/INVilTgsl1vlYuVOZUucMtEM+hL91nLK/7Q34NDTwx7jTXEixcd0jnYblzsQ2W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liL91o1LPLH7F8pj+YxexXx9PBDntEflPTKJiZUEuRCPrkuxAZ8qylLrlP5hkhdbnfLu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MbNpWaMT5hjXNlOWU480Q6SPUQutyXWgqq/MnHuYfbKc/QkRrG/McTEJdiT5XKmxsb3D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11Kimm4zKGH0kPuQXNoQlW0uFChI9sl2yoSyY/lyaJnosl8mc+57Zew849hdz1Ha9yVJ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60FtRa3iFOpCkncjtwjLd7F9uLtpc3MSPm0dh72H/MYe/DTmS34e49+Dtw+J0LFOGUtL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/Vj/AFMDYf8AxKn0h82xdxGpYt4e52LFSpY65dh+LUszE+UVeWWDSclu8+pGs5O/MlvP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8z9yHY/jMFcLy9j6Ts8FEY3KkY1jqfZx4+aResnsr+pjV55v9ieSNStGV4PK8UWbiWak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H6F4s2Z3RbyvLahr/Uq9vDnxWpu/SI+tiX2ilh8HG5swSoXgy/wdTUl2ya/LbOqLli5V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lhlyxc4ZXLZoRoaGiNEaI0Rw8PDx6mpqXGvA3tVRQjwrHwXNKjaVKXoRmuJRDeVJUys0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YlORs+2VvM7C8XUpQi1+Yh8p6FqiJiEuWT6WFlEl2Nr8zJy6Zz7jKLiyhFclkj+FCJS5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oPsPpfJ9xolT8x6iElwRFepJDZh5QXO53ESJdkS7GM+uVZJO2WF6kT3ytyKi+ZEu5hd0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GRfTOXY9hn8OSJLoL5RmE/3c5keyyr2z9CPY9S9anmWpK3AlXobra3iG0ozu9UYVYNa+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WO9poy6fmJdzCrbUxKX08D8NMuhc2ZSr65dWaCo97kUepbweiy+i/wDrRPo3o/1MYQsq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mU4CKFXoOnDKlXfPpkl+pZ2MXsemWDWcvJwiKkpbXCqNcT2RLz6o/wCILdT7lZPifWyt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bb3qknBkvmRXFez04lMLdVI346mN82b/AGThkm9erKPRlHmqG9E3XcVbs0obpsI85xZt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zmuzPvH6o3oYU11iX+ixXyyobu2u/wAGhGvBjb8HM5I550RqMwl/9POxfJ+Fdzj4tPgr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wXpVPwNMq9CNOY4/lZbJGIv3nnjfLmyXzGJTiskyHKj8FfBVkUuEkKnFFOheAieU5jfI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JEY83XOYyvK+U5dc/wCERGPQhDnlPsYhIxJdSb5LKpXm6nqYdeeWI+ViXYqQPch2R2RU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iEebJrLD7kT3EUy9US7kO6KnfL0ZH5RkX0zXah6D7Cf7izh2aI/LlhP93ORH5co9aZr1I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I+xK9ac7jrhx83CxHzRu+ph7Mk9ehCsXoLsiVJvXQdJfoRe0Ym+7CrN5Il4nnqWzvqXq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v/VR9H6JGMR7eC+VOJc5+KpqXNDQ0y5Gh0OxUxCmUKRb3VwE9mSXYRKz8yPKytkuokqu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/Yj++9olty9ESUFs314lIqrN+8t1bKMWUtdp5v8AZFQ1LyPMUlWVOhbD92WhFHD2LyZ5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yVsqG46M855zzfofh9jSPseSJfD/AFL4cjSfseb9Dzo88fcs175y752rnfOiqXLVNBfI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/gXg1Ncr58TXLTLV+N9x+DDcot0sWMOUb7LOWd8sPuY3zFc8f53njfL4J/MTzry8KK5r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9BX4khkfcf71jQk8vUgvXJ8o2zxCXYxH1Jy5LwR+UWXyoWWIS7E/mYo/meaH3MLv/YnL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+VE5c3m+x/CY3dFPyrOHc9T1ZCPqLOZH0Ix5izh8uWEvzDz9D3MFc4rOnUh2GYC8Ee2W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yZ6jrT2JVi12Hs4n4vxKgtmkrvysw9q289TD2JNWegtpQnup7yHWD9JDT2yPn1MS09OI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38D45Ns3aLJJ5c+2TsSEfRqfnr+jMKnBGK+ZDt4NPBoX18PT4DWdDERRMRCk5LcXEnGT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eaXm5nmfuMjwVRfXt7EXWpFQtFaDom2Sc3V10iJR3Ivgi2m7cnsttbTu832/ZdEeVH+h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r9Dy+5ohcxZVenwd7Q8xrlqcfYvUtc8rLKRxXrmyxzZvWNwuKn6Zdco1pqjEpwSRvFi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9TXOxdZcTj45LEVy3gnGdbPgKeG90ko8UP9aeGIqeDG71zxu3gn3JZUy7eB5cjU/iRh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L0IrnlBcFksvUl2ybY3liD7EvmYo83mzD+XNvm88QfYn8xT8qKZIZhd/7Gz+Z0zZh5KX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9CcubzgepHuyT5WyWUvQR2WaMPtlhL8sPAu2UFygvBh+uUI/lXggMT/LbP1F8wyzsKyH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JbUX5kL5jDo+L1IbeGnrpYjvSju8VUezODrwrQqkr9SOmvMnp5eYquH8w+4iWVs7u+TW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OpJZfR/X/wBphkl0IdvBqbyXiZSqL5ami8OvgtoMQi851UUrRJqG3tbOrQt6X8orz8wv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ntfisjCc9aFFYeyvxC/4j/QTm7KUbcPA+37C85ZsTk7s3LnlNUebOqKmh5TQdFqaHlRo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nk/U+7/U2pLsq2RXKklY7Fr9kVybUmpJvsVy4FtS5bKxcdC9TCXOSMf5ixexYv8AsOhw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jl6f08M1wcSxfymzU0L3RWPgTyqiXVLPF7eCfcn2Z1Z3yXXwPJHUrS20jDyryID7GH3y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x/Kdx9b54h6E/mJfujeTML5cqcx9LZ4g+xifMRf5lkxEjC7ow+SyYzDywkIeUhdj6Q/3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v7FeeSyfY9CT4tku+eHlKvLOvUjkx5w9SRLwR9SROPPOXc/iJF0K9DgyVfyk9ltOxvqM7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fhZCk6XfmI7K2klwHW1kegvnJ0/KKhLuRJeFj8fDwWyl3ywW+T/9pBrkT7GH6C+Hplfw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r5euUe5Ldk/Qxaxa3Hqso0T1fAW6/YkzC4n/AGeK28WV4pfh6k5Y81KqpRC2k5XVi+m0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i7CrbzPsLN9v2SXfO4lStCitnr+y14okuWglluTlF9H4EWNReHAT/OjFr+Ytnb9Cj8UZ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4Ss/HV3fh7pjVc97Kq0NuJV6CcS+afOKyRidhZMn3PR+Cs9Cvhe3/wDobpGLe9tJsgMb5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yfTKJL5mP5RIi/TPEF2MTuSrxKZ4XbKC6Eqcc8Q9DF+YWa7jMJ9V4YD7GF2G82IkuZLO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hPQqPPDynW2b7kT1Jd82R7kiXgj3GMfW+Ux9x9jWgrZO/AntwWn4bEkpSjdeZG7OEt7m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aszzVtxRCkIeVcCtILfpoS08r4Gq/lJdyI/C31K0oa5VoVKLwX8E++X/ANqf/tEuhPsY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SrlTOmVS2uV9C2VD1EYfcaWJKlTGbk3SJ95L3MPefHiRW0yXcw62XUx1D736vXjQhOJC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2noScnV7H9zFlitptO3HT9of+Q1fgbNTn3OR3y0LWMGvMl1k/wBk0RbLesbrr3ReJp8P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c/dKwLFy2WC/3aZ4nYWcu4q8nltTWo3PSJXhwXhjiT0bp2KRV3YpC8+fIfOqIj7CRE9C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k3zygS+YXZmJ0fgmR7GN8w/BgnoV6U8Ez0HHm6+D1JehF9V4Y9xke3hXhiS7j8K+XwS7Z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epLwLvk80LuMZGXplMfoPsWWXqOsaW4EtmfD8RK1brS448dqpa28R2qS7oW1B6fhZCjl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Xnrss4ku5HsPt4HU6M1zRrl1NL+GxLvlKv8A4UxDMPt4LZ08Gng6lS4srlfA6sj8wjCX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DG2ZS4K6PPL+Uwt6enIWxtuXCpt7W92MNyubMd1/V0+YlhYbrHDgqtc6mCuG0KeLaF7c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4n0h34/2/wA8rL2N2xWdWWRfKry6GG+Sb/QfcvlbK3iXwLjp4l8SJVpspyLFGUyrwKFJ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plLpGpi9hZKvF0Pvn/IPYlLbV7o/B7mzWHuKsoUR54HngeeB54HngSW1DeHSUL8T8HuP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qbFZ3z9CPzIl0sLOJPubfJSO/gkLsbPN1F4MLKS8Esk/C+2Vc2R7j8LF4UMfgSI/Lk80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yxOng9RlfB6jGSXPKXYkPK9GaXLSWhJ0dKE6fmQ3tOqZWUU79iF5Q/Uj9XKMrczC3H5S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s0eX9R9xD7eG/gVcrlylPByGS75YnTCm8pEO3w1TK5Yr4acS+Vi+oiK/eIowfmRN/vGK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o1MOl7GI5ydJRUY/uj/7PtUbu5cSC2ay5svWUmhyxXy3Y6k1FbMOS/Z5dstTX9r08F8q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csqst/Qf/pyN5G40bzNRZdPCvgcfHHvnbwa53Zchy0HsuzN7iNeCj0ZRopJXRbOXSSeX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MfVfEZhv9xCMXpJ/1EIq+EkxvmNZxJ9yPd5VzlkhrwYXikI9BHbKOfYl0vkxdxk0UL+G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jyeSI9hjQ1yFku+WIUEPoeuWKueSH0VT1Gh54j5HqMWUkPsS7DVcuKKprUdVwJ7LpYe2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S0qb34iNN6jehGvIwvlJ0fEXPJiH2+EtrK+hYvl1zl3yxeuE/wCqGnwH3I5Uytrn1z0O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/HfUbIdyHYw+55/0RJubb26H3kiG+/Kim2/UUfUjW1jA32kntSSWqJTruyk9mPIi5uiv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rJxir7o3tbTc9m2n7O1zPNI8zPMzj8S5ploWRp7ZaGqy4eNZ9cqa5LLUsUZySIx4SjJG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fpbK98lp4Lmojnl+9zNL8yi49S6oas836HGRepu3NL5cRZUXw6x0oLmV459Cxs4isV1R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T+XNmHONLxRePjtTxYbjTShehjJfnYiL2XTsbsW3yoXsJ5okQr1KIpyGslHTadDeUf5j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8u+UMuta5ReUYuyk6VF9s/5CeNGTco6qg4jrxKcRZtD6jXLKEZqsXrQs535kMbCr5tll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V/MMj1VSX1kFKjszZ+qVCahGkdUiMueSf7xEZIUuZQxmLlW5WO1fqTxMNPbjfU73yxn0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5Y7/doW1qRn9Wk2jE2cPfpVPqMuYr5jzT5il6HoSFtRTcXs6E4xiqtU0KcrF+ZZktuCdu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w1tRu+Y91+apD5mRvW3G5gv6uF6k9yCoLcguyPu8P2GI9PhOxyPNbJov4Jd8nLZf3XH5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LXTKyNDoXyWVy2V8qK3hsYa6kV0MPgKuP7QN3Fqtv8p96/5BJzlaKXlLSbfY21rs2IN3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ybUqe5zdJD+svJR8hJaRrGw667dY+481+x3NfDoaZXNPFbw6mudmalyxrQ8xqaoV+JxP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Uuchb5Z1Ln0ZrmYzfGbKbDaKuEvYthv1PKeZIvM8zPM8tEKt8t3Lh7n4TXaLf08Vn8Gx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9S+dNSq0zx0/yvKHcxPUWexiRcoRdE1qj7OMu7OJ+I4mjNGRbi6DxMSrw78dS0ZI0Zoz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Vw3fZZSGHsvm2VeuojD2WxbTdD6Qv32UEzsIYvUqd8mR6SRd26H0iMa+WtygmyvLKOTR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THnBik8q8NSOTEygnzMTsRly/wBcsbotrJPiiKJCyR1WWH8ps84/3LJGDic6xOuuUPmI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1Pf+hhS5xRKD/EqC/NHLE6rNifFZT6pke6Ifu1jliwX4ZUykumaKchrJn0nC5S2ssXlL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SpKluJO1dNBlYtreIbSjPXVEPNG3cwvtFx4E9/8AQW9+hbF/6RkD0+Dpc7+F50rcZHgN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eJ14mgqGng1qVRpc4+DTw6kBEMq/v5P0PQXJr2MNR5E8bGvS66JEIQdY61fElCNlR34j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aWuiKydZP/Uea/aNMrRNKLLTLVFtk5Gq9stV8Xjloep5WXiy9u6LSXuWZc0y1NIl6Coj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IrplWtzzF8Re5GEL7TojbxfpapWlYqxNYDTgnZ8zzEtplviaXLj3Dy0+FbONVpJosX8e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Ri+osvQl83xpemVHlTk8sT95J5NZRHmnkh9yMtmqaqTjTVULjKD51I5PO4/UwZ84o6Eo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n2ysXJLiyfymHNcUSi9JKhTKrNrnnYuJkeh9HxH5bplVoPmpKmez1I5TWbh0Pc+qb3of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75OPTNU5Z7PShHujEwJum06xyrH8UE3k1XOOVyq1GSxNY1pJdDaw5Jow1C8krl0WfuT7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b8a34WIUk1rqiLhvqn4SFnxMSz0I2Z5GMh3+JRZ6U8KEeohd/B1NfBfwVHR0eSKov8GH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oW9+h52TSm6EtpuVESbE6WoiDc7bMt381ie3JyinRexKWI9q3kRi18uwrDcnsJy9z6PC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78VvgaF87ZafFsrlGnlTn4bVPMz/AGOBojynlNDCxJxk1F3J4mHDZjLgeU4HnZdt9/FK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VXyNC51y8rLteK5cp4b53KI65y6SysUZVaeBMTRr4Ziy9CfcfxZegh98pYOJRKVHF9ct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fgvmsLHts2UiU9uMqKtEx9b5WyWUsuGcklt4f5Sbw8JqSX4ht6u46+B9smVyxOxL6t1V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2daizVc653MP1IfVz3aaO5g7crV0WViospeGLhJxlTUo9jvQnKTu5XeVskQediPdCX7x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m23XJvapnHwzK0NOGbpyJVuTs+BZ8eNiO69XoYfYhvy48TE3nZEayeo7sZHuLK/7DXoI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aeClq/BdZU7FdEW8HXO2cOwux/C2fe4f6mH9ouNxVxv+knXEvX8pPYbk6cVQqlR+56Ix3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hGENKGJRcCeytqe7d6HGT22YcK3hDe7+BD/Y9PBxLF0XLGlC5csqmlDU8xaf6m7cuWNf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XNfE+St8b6XiS8+F5fhRedUavPV/AuxX+J6GNGWg6CLFGWKG17lUdvFLsLL0Jdx/BpxN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Eu+VHyKbUqcqmJ8zyuXFQeVzdyvlP0MX5WdS6ypQWUk0br8EyfystZ50EPsXN2+VDE7E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nkzdfoy6yVeBh+ph9jC7m8sqZyvRmli2SF2yk6Wq/DC9DTKzI9yPzZYvfLXNeGQux6eC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y4kHFtOr0IbdJ/MRrFta6k6Qlp+YVINfxD3P1yj3I+Lpnrm6+CvgsYO3KqbH3IdxeN+L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4srj6Ee2U3/9OWWA+4jE7kystxdSo0tZO5Vk1+HZrQk57sXs+pTDWynWvNk5ri/Au4/2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/wBDQ1LqpaxpnengpSxoXscWcv2PAjJVi5qqMWOGqR5LL6XDFr9pHdtxv8XU1RZZ3z1W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qfAt4ZdjET0oOmhR50OTypqh00Y83lI65ehPuUycaOjzqs6Ic5Whz5lJy2V+SOpufR69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VJfmXAuSprUvnP5nlSWhWF86RVXnSa9SuG6oRP0MSl90vqXujcdHyZsqNZciXQYsdr7O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J+mUnJWZLYWqPtcN0/MtDmj8kicMNrbitC+qdBjTLFMSNSuHLTgzEKS1b0HHyN8zalGs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wlToyePhvew/NFiIRxfJJ0ZLCrtR1TNTeWy+gmpKUWYdOpsxVUuIk8eEWuTNq08L80bo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N7DfElhwltR2ap5YuJWn0jDfuizob8U+xuT9JCFOVuhWdIfM6Ffo/wBIg2/wyZsfScLZ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C3ZytKOTw/pK3Zxs+TLPQ34pm7ibL5SF3Np87I+1pBddRzhizhJ/uuhXGhGeH/4kBbDf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JLnk19IhtYc40LHM0pltSFPElsQei4s+6i1/9TEoVgtjtLaibMlc1JcbGJ2JUZvwjJV7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yg6WrUnVwuvzCvG3Ue9HJEfhaU+EiCarRaDfMw/mFloal3nfxW+FXK3Ij2yxbaYbFRYa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X8KIqurX4Sa2+I6up/Ye1aMbC2K3dFVEoJyls8Wx/jlsrsPjJyRRus6PTReFdx/seuWp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7L9S7LWWVfBr4NMtPDOXT4mDiS8sZVZiYuFXYelfix8Gnw38TE7HoW0yed9c0VLnbw9c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58De1PrPJh/mYoxxt5jw/pMdmXCRs7vsfh9j8PsR/wC0bS/NRak1gqVvJaxWW9NkdqcM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2eRtQbpxQnFVVK/7GJ9TXZ2rCjTePrLJfmkbscWXWlBvDcsLE/e0Y4YsaPKxRw+2i7S9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c8NUTS986xHMjLF3a+WK1Zf6rDXW5VwjP97D1NdrDflllh4qd4mNP84yf0bhtV8G1xEp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TxMWWr2ZEXhTlhvRqd0PHwopfngv6rJYkXSw68XXJ9H4FFeaQ/q3SPHE4vsV+j/QnjL8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Rp/oPGw0lxko6d1lKK/Fk+xtSzob1sOOonNUj+HDNrCwUsPqjY+lYf1OI/xLibcFSEtUt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KnNeCopUrjSuv3UP6mO3PjOXA+sUMDHw+UXUcNlprXD4x7EsOV6ceYlwREi1rXwV5CnS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cFbeLxb4H16+k4codHUeD9JhGOK7V4S7jivI9P8AQpwEW5+BC2vKrs26VnJ0ihf9pnPE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jSexxhIWJDVCH2J/KT2o+1h0nS/4itKrmrmzwTH2ykLtlF/AfLO+VsqrwxIS5qhiN+hg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v8N8ing9BmN/6bPv8H3MFPEjRR15kPtY68mS+3Wv5RuMm6a2Ps1S+r1Ps5PalvvoYc8S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hXAlJvZjRXEsNbMav1I48rKnhQ/CvhLLoaeCppLLR5+ZZXdDWR/rlbK9jVlmzhlYuWy1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2qS5M1NTgVlLe5G66+hoaeLRGnxZiryYtnQtlVeKjKofiTGNn1n0iuxy5i+rxPsZ+V/l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cdPGcuvlOsfD9Tp+bqbMqujqiyt+fgbcHXGw/N1RWNn0yW1pq+xCSjtYkrQjyKfSPpSw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/wC8fRZcRSw7r/hvinyz6ZPt4Y8YpbTPrJWxJcXwJv6RDEm1o3IlifQZTw5r/ht6oc4x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wMl4IvFrHZXKtyuHjRk679NSf1X0eMY8JUHgfTIRr/4nFf6mL9D+myUdjyyl/QlFOqTs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k5qSbVFS59hvbC0kqDxJY1JS4E8DH3o67Q8D6Y5brot2pbTN9vBWOpT6uMk/Q+uw4XW6k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HvGL9GxsROnk7n1eNt/Wq2ng9PBSlTewZKtrSMOMcV7K81HZskvouK6U0fEwfpbi1NOk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pzyVBd/BYjX6tqP7pBfWbLk9qaNjDxpR/VErr6zCvYSeFsyV67Wa752yrCbjwsbG1Odz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0R+pdIOVHFcBqDaq7pF0WRtU1tQlSu8h15lYtrsXpryOHsf7ZLtlfQ++P8Qf4mJ/ion+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/D9D72GWvwGehU08roVZgdxZ0L+K3xnyFzPYbPpP/AKeX0f5TDv8AiRLuYz7E66VsSxHo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TVKl6uW0Qg9+d+xjx/KkkuX7AjUsaM1ofiZe3wNTgcM/NTsWrld5W8V89TXPRZWRhrkq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eWXHLXw7n6vwV+DMwu5aLXfxWzqVRLxs9TA2ISlWuhSVnOWmTnguLrqq3RhberWaI9xV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dDj+W1ByaslVmzGMFhv8NBrJ7DV7XVTBnFQji12VRG19IpKehHAVJYE/6cjFwlGM4bVV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ndj7eGqdH0dBYf0pykpu1biw1FJIhj7C3+S4mN/2fEnCDl+F0zuUqNrw4rxY7UbLSovq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dmnSpv3lsqr8FNkbNDTOuFKlJ7xxSd0YFKxk/wChP5vBs7vig8NrZ2t6wnsuj0MGTUlG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0Ky18KfJmNKEo7Pm1LqWxG7sfatUk91UztYvJvxbcKbM43b4M+r46amPiT2o1dEuZ6Zc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ravTuOM/s5rWug9mFMNayZWrRSSq+DKo1aZssich7cpdKGsjjks1VZXNDynlPKfd5W+A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/Llgdxds68Sr+HfwaeK2f0mTSdErPuVjhYP8phUUbwreJhxezRv8o6UX8KJy2r7SVSb6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4s2cNOKu23qyKbShsXZ9PSXrz+FoaZao1OPsXTPLFGq9EfiLRWWhyK1bNPFcotc+GWpx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q5eU1Xij8vxV8SiEuPg0N1NvoXbj3Q75WKS26lLZXyj8SZhP95F34F4aZN+KzOBcaxZy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P6v/AMTiSnizrBLatxNn6R9GjKPNaoUYeWC8EZFI3U96D5ixcSew1Fbb6k44E/rMTjCS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hFq68E5Y8FLYdTbwazXTh3Fh42/TpVIxXDy1t49M7H1U5bD2tqEiOzPEe0quiMHHWI9m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+E9qNYu0kfVfRksTFV05WJx+krDo9IolN8crF4nlOTOmdGWpXinxIuX0l4LjwoKClty0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ClTh1T4iWNjYuHs6KIsDBnKS0q9S8rlpHm8OhxKocZVlhvVJkvqHitS/DI2p6H4i20cf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/Q+sw4YsMWtdUy+mXE4+HynlZ5WXbEqylQ0edyhYfB0Ixk7r9creCqrUsXimeU8iPu/1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3HQr8B9sqj64r/oRbTSehgnp+xVr4L59R5Y6lOOHVxvIv9LwvQj9pCmyqVZhv67Dbroj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bS26tpEesieHLRuxKGs21Qk5qyns1G7N0sir1bJuWsp3K2OBdFzRstte55p+5/xP5j/i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f1N2EfVGkfb9k18dnnYueV+vh08GhZL1MOvX9pw+/h68zUvfPUszQ0zVV8TEtwIfMi1d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on2PK6GhdUL56GgnSvfifWYEvq+eHLh2I4bdNzZfQpg7+J+Yr/XwxVVSOleAsKElC+09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x/KVfg2oO/XRk5YWHsOWq4GxgQ2c60eflZdHD3H0PLU8h93L2NlVcf3oVN7a9jSxoVtQ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5z71Hnwy8o+ng4ljQvE0NDQ/GvU+8xCtZt9TmaGhoyxoXR5T7tH3Z9212ZpP+Y3Yv3OBo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EcDyx9i+HD2PuoH3UTdivgaIvCPsXwcP2LYMC2HFehojTw6mti/1qZ9nKT7o1zuzzr3P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uV2lL0aOPoW17ZWuWTy4FvgMpT4DyYv/AFJf0RQwz0/YrfAeWLz245L5EYeTjx2qmHty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Zw31q71Lqrk6lFG49K8zao3BP9c9F7HA1NTzN5cS0a+pV1/mNPha/AtnVo08dkaHA4Z3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pg9n8VfEh7mjz1Lj2nQ11OBpl5irdjSq7GjLFXz+JicqCPK6lziMdMnTLrkhRfEUXxKS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qP8A0Lpp8c/MbjsU+sj6oviwReUcT1LUb6TLqj75amrKqbR95/0l5/oULJDWLD1Rw9TZ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UtBG6qdFl5mVqa1LI3mzVnMsqZNzd+Brn9phX5qxWFUUl4+PitR+pvZWOJxNGaSOPscf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cfY8si9S1WcTymjNHloWNDynlZ5ZHkkeWR5TyGhojgeVGiOBrE4GqOGV6HA4H3n6F8Rv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eZexeR5zz/oef9DzsvKpwy0L0foeWJbZOXYu0+6NDZNCvEujiWy5Gpc4mry0NGaGrNVl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5TynkLqiLJjEv3pZQ7Dryz1/YL5Xyee11yk2lLf0ZVxSXJEYLDw5PYV5xqKP1eFHXyxE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Il+bkSprs2Iz/iKSWvI2sS8nzNnDsjQ88e1cup1K0R/sb2f4TRfsWte3wtF4dfBoaFvH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8qKIdVTw6i0ZVVr8wk2apnmfoUjtbJRK3UuRj6+K3huTv+F2yw3tfhWWngcXlbXK5FvQ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KYbsbWG9rmqjjGSi1zPq8Xamvl0NrClb+hs7y9B1m3+60SlstV4ULxmbUoSkujNrDwZ9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jR1OJxNC8KnldDys0bNDQ0Qqwi/UclSP9isFF8y1Noo516pGtjj6ZXOBRp+hslLWNRTru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mv6nEu3nc5l4s0eV0izoeU4lhbSl3NUaljmUZobpYoa5VunzWprtd0XsaJo5eDQuV4l7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cUWL5cKFfw5ccra+C2VNe5pndFjgU8VC2dvBpVG6/wCYvH2LW7ouomng0LotD9C2H/0F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L3LQij8KEqjjtV9BpuvoUY21cVecskP4XTOxoy0WeRlkvcVWvc86L4hrQvifqfer3Pv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ZYhBUvIX1mNhL5ZVNt4mDGy80rjk8WD5UIuX0jC7H1sJOcmqDw68FX2Evwpjnxf6HEWu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jEQ9obsXKp1z8pp+16Z6GnhV87lllfwz/d3v2nEq0tNT7Nr0NibWzzoVVJFfL/QvOq40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oXq69DXZ7xKVr0N+M69Eb+HLZKRUtorKNn1LwbS6jVLUXit4pWWmuUK7rTdGbMhooaHYe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8D0JcijoyiiqFWl7FB2ouaE/rHtR0nxJYeI9+pWMqMW2qU5F0qGpomWVh0eqoxUJN8Xn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NcumSaKy9i1mUlFdzd15HYsUKVQquorexap0KSvhzsylmuBaJXZpQ1ZoWzsal0aZal2a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Ru/qjf16G7JnChePsVPMalmXLUyo6nM0PspNdOBTEXr4KpFcqVy0LI1zsypVXN5ZanAr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1zsaFtfB08HI6FsrF/Hp4N32OTLZ2+Db1JGtGfa7xTbi4kKPjLLtzJaHl/U/D7l5RPOv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2PvGedn+5ZRfqeWPoWT9i0JFsN+5aNPU0R+FHn/Q+8ZecjzS986ydMqRLkfUja9UYk9b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wMWa8zouyEuJWp9nEpGLp0HSD9jVe5bXKxUplc0NM9Ua+G2V/wBh81+RqjU1KmpqVf8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kaFFE8pp+pf+pTYMSKVaxf7Tiyem0kUWhvP0Kr9R1qbKlR8Opva8ioq6suW/Qtd8ynJC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tr9Sj8FaZcT8RaVjzFz96mX0bCkt76uptIjLirMVysYpVezUjKV9o2dlIa/NdF7Utcs9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NRrUaTFJfoayRr7ojtppx4riV3WnoV2aPoOpWqzsbceXEv75Xy0sWyqy5rlfKnDii3At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sbP+pqb6qjdfocmfh9Te/qUi17lK3WhZGhfzF361LtmhTRl8qGuyy00ai2l7m7FNFaNH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Y4MpsmpzKpmtzSmVC5zLlnYvc3brkViy6NMtcrlDQrXU1NMuBpQ6mpqczU6nNFs7q5fK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2GKxY0OBbwc8rFzXwcn4dGeVnkZ92zyfqaR9zWCPPE+9RfE/Q879iKptR7G6V2avgmWj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h95I88vc1fv8bU1NcuJs0KlqFXwI2pQq4qfcd8OEJapCb0fJj87rzlQlKbbrwQlJbFdC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ES6bQ28f6vD7mx9bLFiaJZcUXkao1NTzeDicaltqpozQ5ZcDhlRTLNU7HnTfQ81jzGpx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jUrWXozj7mh5CyNC8UWyqXzvV5V4F0NLLyrO5qatEktK/tEOtZGg3K75FVq86lEzofrk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654zi/xs3k12PMhZv2y1ExXPQwcPhWr7EktMNOKQnJ16I3bVRpo61MbDxJKF6qpsOTdH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klTki98sP5h0iyjL5vdRoVRVN1LqRZFqFNkpoao1LxdC0qIqqsuqFVm1qiq0Nx5W8o9m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uSN60/6l1RiLNlpejKTS7nQV0kb0bFqUPL7HErU1ozmstS5aUTeivTLeibkn6l9DddVy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6ovG+VmXL0NX2LF7ZW0NDqWb8FmV4lVlqcGUfh4I1+PrlbPUuaeKtM6M5FVcvnfUubuVj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pqa+Osy0TgvDqa+Gudc9fAjjn5XldJ9zyQ9jd/QvGRXZbXU2YJ/NUSlNV5o+z2hQ1re5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Gi9jhncRdt9/2OsdTV38OmWvgrlrcrUvnfOtbnTK6ucSmzQpbLSrNLGyaFKKvIq0qK5X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yZhSjFKUk60+Jgr9xHU1ozSrLlnlVan+pxztqz94bbyWpifM/Bqy0zVexpE+7/UvBlKS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XdpFH0qU3TeZeXsR2I6czzU7IrJ1fXxYK47Q9pjqrsoUOJY0KFKFkUpbKxplUpWh1Kf0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JUPJtIrBMpJZaWL5OGy6pHI5myz/AFKcS9pGgqXRqUk68jSxWlUWVShvSRoV1TN6xZp9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uH7DpVZX0NMrss6FjXLWhWppco8q6I0YuD5FJFv6CbeV0ebKzOpcvm9DW2TTyuViXSK0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1LOzy0z459fDpfLU5lC/hs2mUpU452sXNrNURd5WZfLgao1NfFoeU0R/seZnmZepoaP3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/UvH9RvZ/U8qFYWmVeppH2NEaLKxcubsWX3YlrlKNehaLK4i2Uz7OKfWh5ox+VF8XEcT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ytrpUvhuv5tk3nL2FQ5/B1LeOnwNM6eK3wrZ1qX8GpqW8GhUv+hUxP3ov4mPJefaUamF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JFTarQRRlIoocaF9OpXgXy236DLFRGL8z+IpP/iPaMfq6/BRgrrUbmqRjplctE0ZUro8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exusvrlvZO2VUXt2KMtTK3HgaXKs0qhxZYjipXjqdcqcUUKS82Vi5RfqXSRTXLzSNx3L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zijmyyifhLMvc3dS0jX2NmS9TWpuwsdStBXND/U3onCuVx2pTgbi2u7HOtOZpUrstFYs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vJx76FNqMmX0Ko0Q6yk4cLnKSKTS+ZC0ZZKvctJUN/CTrxRay5H5S/6DeDP0ZS+0bVYe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fqUFSP6m7qa5VoWb7HPw2Lorwy5l1nZUKNuGJzNnFjV8WbWHKqy4mpRI8pWj9CxXO3xk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h2NP1I24COHuUtrzPND3Hpn5jdL69Ss9xfml/ZGzHal6n2dkbNamsV1KSUn1kbtLmuT2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Cmn+QXLaZa+Cxz8HTPU6GtDVl/gdcupbOdNKfExJabU2YlvLSXw4rm0X0OmVBXLLLWxq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d0WToKhdGN87+HDDWsnQ3dErEZ/nj8LD7Fx2VDUe9Yd7Fmi7HS7NS+epa5V5c8nWxXmU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eOVGWK2pnzR/ZleRualXqX9yzfY1K3Ls19ylysamlUVWpvGzIvwEaF4nLOjWX9jiXZSp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K4ftyN6lxFtB7tKj2Z2Za5TFhJSK7Eqc6FGrPij+jKOXapWkex93WvUTipdjZxK9RbCS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2opNciqvzHpGXI8u6ynAarXuNasonG5veY2TcdOZsqlUWkXubsV7nkj9Z/XOl/bwaZb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p8iljzIps1ZvI8tfUq7dDdNDTK6o8qSVC1CtDRmzp8yKbTj1iJqVetKF9OYtmSjPmbEn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6vzQtdotZlxfA1zXwZZyywflI+LdRvOp9nCnU2YrZfNu4lVzkjblLYXYvN7D4Frdiruz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+HfK37JUoirfwL+LU1KqluPg0NCxcvYVBOuVr5oV23Kf9PiYb51Z9IhS8oP4eCv30bzy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dC1y9Skcrm8mb33kjRsrxHtam6Ix/neb+BLF/KqGhhyXCVPgLKUnrGFUV5n9C8qEW6uM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XqLaPLTO+WhxFVVysX08FdGc+5dUyqWdytTcK6nTKnA3rrO5amVmX0NqHsbJuyoaKpoJ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1oUnDt1N0ex+pRxE1tJm0aC09xLSo43rwN5FHbqbPmRe6HslMSPqi+/Af1en5S82pflZ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tJvqi87lIYifRm9iVf5WU2Wu5SWnASa2mrHlez2N6/UrHEXqOGI04cHUpB7UVxKTVOhR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NfmqbScdrozfnQaa2osX9y1VIpRZWs+pVxqLZOnhuWdM6stlqanMpJUKxdY/lN5tPqV1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xWhS1S5csXRexRMvKjZrXoXNzF2empR/Vyj2K0cOhs1PPFr9SsWVq/cqnQpJb/RlKqps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mFStTjlxykaF0/clRPTmaP3MPahXd5m7BRfc8n6kdxPoeRR7FrI5svY1Q4q3U3W0+VCu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acGVrvZbVKnT41/Hb4WvhtoWV/HpnUtnrlp4KFtOxtSp4KOlMqUz1FzoYEej+Gox1dkR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iR5P4WB86ysX06lmqcqFzVFG6lDzM4lYq5dv1yojTKjMf53m/gRi/P5mUMTo0/gsgn5Z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pViOqp1LWPNYoVuWuXZVsszU4lrIu2f2FfZ6l7s3VQuUudDZqqltC9CxZHA1yo6Zaiod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uUl7ldqqHJXXI2lwP1KNeov7HOPc2ldFZUUi9kViWp6mzJU6lLUN6aryQ4s31fqUUao0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UayexTtld1KRlbkU4cSOxW+tDcUJf1Lxo+qNVGXVVRv7M1yZu2jyNrScOmo96R9XS/UUZ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3SSw605s2cbYkuruUi3TkPajteuhum8meahd1oeV7XMrVSqKiKOz5n+hSjubUaSXQuXV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bs2lHQuPbV1xPsp0fQrBn2ie31Fs65Xk6Gp5kOg4yVSsC6qcjhTqXjpyZdm7Jtcmch3g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CUqcsrmotqNVzXxoCtloaZMtBnlfsSrF3PJL2I0XAqyyL5Up6IrJ1ZurdHaleRQtGkex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Y2pOryv+z28fDN2zV8r56Z6mry1zsXWdmarKtMtCsV7m80UVDgXVI86FtDdeV8lRGB8v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FKWIYqvtbr+FgfMKl0UlRo1E61pnZFiqujSlCvEu6F6+ha5o88dL82WFtWW0Y9NNt6eN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lWXPpEeOz8KMpLyxqUTpltSrKpaw/s2xNqnTKu1bkbL5aCplz6F90uqrmWdOhwFV2NHK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2Nz7QrQdDaXsWeVTys6lo68TeTWWpfO5TKqdDeWVF+pZexrTkVi7foytb9CzZ6ilJXLK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b6Gypf7E443Ed7dByWI2+KRVRboUlBqRaT+Vm/WMT80TytepVWiJxxEbSsV2XGXIqaG9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altdFoWY9uKb7FHWPXUpKcV14Mv+hXXgz7PZqVjNx5qlSu7L+ETUdl8KPzCeJKPsbs6y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tMu5P1rlexp2aG6yT4FPrKIi5T2qj2KTOJbEkimPBXXm6m1BfWRWlxTolTg+I2obPQW1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o6lY/wBTdKSi0yjz4Z1TK0KIo9n2N5zS6Fp7ZtxokVnh7UecS6LFJJPuWbRvpOnFamzX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Wujmbr9ze0L0XRm3an9CqN9VkuOdvgs1FfVGp52iOziS0uJSm2jUu3qK5qPuav3PNL3G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5YuWK6I3fc37nKJWxrYRqaGuWhr+xdfDz8OhbLQv8NFsuPcqXsUujjlbK+VtS36lY6s3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5vqpdepa5Y0LKhgvv8Nv8sGaJCMVa0v8LA+Y3blam66dxVpVFborp0L1RxplXjldXLFX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x3+9m/HtPXEdfQfIoUZKL/C6fBxG9IxKQhYuqlYpVKyFs/oViqmlz+xtTbPNlvKpvSpy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mVVUKkE5GmyWuVauUw4e5vURs1saURa5tOxtKps7XYdfY1oWaKSGoyPtKy656lik6PkX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OK+ZDhCO9zRe2WjsXXqbL2WWZ9bhJV4rmbW13RvKnU31Zn2dJQ5GjUuVDcixbUaPiKt1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1BP0PNqbc8OpLZskK8XndVLqizX/AMqaGzCSvzLC2o/obyv2IuDVv0NEpcdjibL2tala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msbTnahvyrHmJUrKpXZ3XwFW8Wii9mPaw6f3PI/mZRKuHyroVWJb8rLby6icMOsUVknG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N77ZKLh66l0jmuRuukhbtHxoiyo+ZSUaS/MU2qleDOBeLKLXKzRdZ7li8qoon6G9FR6i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u5rfrluyUZcpGzKz6FHU2U2Vg3LscUy7N0W3HZfMlHZrFljkW8GtClVQ83h1PMXY979D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Kwrv2PP+grs4mrKKLOHgtlqUqx7PuVt6lKVLebmXN6vYsvFcuy3xrfEt4b53LeCkIxfc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g03YvpyHqUdzqXLHUukWNCtkbKKalWVw7dx7bv0RbVlWO5robWzxNGjgYL6/DxZ8W6F2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sGmv+xeB5i9xN7psqWyfaOy4s0n7C/uVrbkV8F0eUqWsjGX7z+DDDX4mJKDUVZCjEu65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d9ikcrF165XVjdoXVctMtC6ozdjZFZLXmSjox01KO/XLQ8pWlCxTQpXLdjcjLZSfE3iq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7DjKifQptRkuZtSVOqN1tsVUm+haNHoXdD8yNFQrE3tRV0HQkoqleZs4q9Ta+jTv+UvZ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lLoN4dVLoJSWz1QpcyKm3s8GbuLFx1KwN/UakrmrfoVUqlKL1JRg41XI4bI5OKdORSSl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WKJunUqtBPVFVX1E7SfFMbasV1VdD7Jy2e5He2W9Km9w5GzNHDLiu5aW0s6l2+xtR9ik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1H2N2W0l7+o1Vw510I7/APEjaq5+pvX6m1h02/0kJRT9TavTlFG7Ca6ij5k+aK7PseVd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SWnHQ+z+kKvKRSRWElQo1XmUnByXAUob0CrXsaujPsJpspJDWuXA8tCqLP0Fu6G7OSNl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XLVqXE17m/SvNHl9StLdC5c2oNSj0KtFst7T4Ms59so04LLQvlZZXNyLZvzVeURbMGLb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iEcj+xfx6Z2+BcsX+FqXzvksr0zvl1yoc8ql7mzoii4ZWLrQptU7F9eZqdEPZLiy5iiJ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LLUq/NyL6cxJalZOTkit32N2o6ydi9B4c7cn1HDEVJL4WFwrvG616CUxpaNfCwH++i2h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bUVGpUS4HAca37FW7l7j5F3odssf538HExXaiojanOpZpiywMTps/AZi/VrikVlOxRFb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yhu1qVkV/UTbFsMvvIvdlBUXvkzShuMrJFirhQrozQ0sal7jleJ01LNbRTTkzejdm67Gx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rhuvQ3a14o31FG9JdjRNDv6D2VvcamzS5vLQRzyq3VilHzI2kkn0Htbr5lHs7a4ricNj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X7xXTsLiWTRbF9Kj+rrKP9CUZzp0Y4ryS0oNRnelqug9qF+TK4T9BbSd+FTfi0+aZSVK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j1j1zY4U2W+JeilyKYmJ0VtCk517lMTYTrweotOhRxr/AFN26NKM4IrsnErwF9dFJ/mo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ymNSvY/7sqJ8zfWy+cTYVZvsOGykbk6I3vdCrdcGjaWo0jVnBmzLQpqfZw9R/WKW12G7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SsfaqvUpao3hz3NblYLe6FJRNrCkzXLe0Fs7PcW16nmZobqGpQjf8yE0qLo6my4xmWdO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Uvcpoa3Lptrqbu6+pfCUvQZWLaZSd+pXFi0ucLi+pk3zqs7U9i+bNEcB6F6Fsr5Wyvb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j0y2Y2OpYrxP75aWLvKx1y6GhplvPKnx9PDb4Fi+pulylh2vlcroXLXLqrHamWprcsJK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Kxlcv4bIXN8CkY7p5XE3tn0KyqTStHkKnIdSglxSLVpyLqj6jTlR8hTw6beGuHFfBjhr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KV2SsWSXX4M8Z6Yat3ZYeyi6NLjT8pSM2VKbV1qNs1YuZu6lzzZIRjR/e+DhP8UrmnQt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ybPK3WT0KXRRUZTQopXKT1LmzszZtFlI4su6FXL2yW7Js0OudXluSaEposJ6lVqUZWhT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fUSk3V8RvzRfI3Z7XRjdlJmylVc6i2h7CFdqaKYkddGfi9yMW2xuNOxaLT4lXPdeg2bu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tUdOIrQY4V3EKcntYfFVNqF4f0LbL7jVEn0NqNnwN+z4i2KyX9CjXHRnmdHz4G9vU46D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5o3JVZtTVOpRNNFGU4nluuJbZQquNR7UoSZqq8aik2th9alVP3HCSi/3lqKNY1pqW2X2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XqJJRxYPVG7hvtyI1w5aWKqL2XwJKNdOJtLa78h4iuPEVqkY7LYtnR6odYONCjdGWNKo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JXBjHESNmcKF0qD81GR2K00fErGhSXHVH1i2lJcBpRaN7A3jaunyNrDkVl7i2rx/dYpY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VFtT9y2Lp+6PYlDaFh4+AutGVwqpdTeKVN5sbw5pjjZdzZlFPqJSw6vmi36jpX3L7S+c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Fd5C222xPZfuapnAoVztlrlp4rX7HI3POXf6mprZcykTrldnHPXwXOSysXLWNyLn+z38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xVli9C2hdsdzZqdCqOAkXRwEhuXsWsIVncTVO7ztlYrP2Ku0eSKwTN7Ukou1OBb1KrQ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lIlX+rL/AKFFF05s1uXToeWi6upiOFq2+DLHa8z2UUWuW8ixjr99/BUZWnJ7UsqpuuVp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oUVVU3b5UEuZvP0Kx1RTKiMXrR/p8BLmKMVpYuiyNDT0PpFuH9/EhFDDhxWptOljQvr1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1Nu9SjKQjsr8xpfmXKwnWPUjW5XgWZp6lFtSYtfXO5WWqHetDoeZovvdTTKXPqh2oeYr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jXlNdGOpXZpTibsWxbrpyNKLgbW0mUkeY6dTaXgvlXO1hLEqupX+hbQpJJM1XsV1XEUo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2hy1qOiXyyKbEe6Nmlx2uOE505FtmvQdbZOjqi6FW9OKFGWHd6SoODwoSiUgqR/LqfZ2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6C393jYdGpQ4WNnbbj1RtLUclbibTnKvOpeT9zzZJOW6bkvRm1GST6aGkewtnzcUx6xX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ZS2oUN97MWUWI5FHRrqbjUX2KY0YqRTZUlxojbwm+zFKP6DkttN8mUntqa/MLZw21zRX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aV5FU91dS3Hnc8smuhVQmuZaqL6nNFYlUvcpiaFVO2ep+SZe75muX2m93Kxp2N6CZWMU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m9Y3oKpuydMtMrs1LL4OhfQ/1KFlYrJ0RatDjQsllcr4eZf2Re2XJd/DRWK/Csn4raZ6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6FjSrL2OhZXL0qK9ilzUsKokkUS3ugquXcezpzN4rSi4Fb1NmWztckVa2flZXafbKunc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5V6DpoVt6jdSqm36ijtO9261NGz7PV60L1Z5fc0oh6MWrv+FDrrwyqklJ65bvAwoc5V+D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jc37IVaGtj6R87+BhJ8KyN1VE4p14iU3fsKlGiK2bM68y0eJ2N6JbK+pR1jfw3JfKvgY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HU+kJUrTh8CEeckiiT2VpQW28rxTLUWVyluVjajDa5kfq5U5opKUqlG6lOBf+pSDsXLF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1tQ65MrtWKsarbgxupStHqalIyox7cLris+OVY9itaplYlU8qRVcrlaG0qUPNY1pzRav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fArMf6FIpepvpUK4Vqm8n3RapRljzL2KOndFV7irYrEuLe1LpPky9an+xvxtzQ5xhWqN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UzybL4oW7Tw6Z30zrVouy1jiVi6G8qMqzaV45XWW9VxLt9HzN2462Fs6m1OpubXoby/U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lToUkpRYrX/MhqO8lzH9Wzfg/Yroy+JToxSszU3lUrtpIdcT2LtG64mlilKM0e13KF3n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tlVrLTw28fFs8tDkalaerOhq3lSK9SiZQ5sR1NC2W8y2etEXuWVPBrnYq8rI6+O5bKpW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UvqVKUKqUUuVCmrWW4kirdug2cTWhuxseStOQq6GpQo7ItoVqbW00uSLQcYjq6rkcir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VqXob12bpRG8aeo15e3Ee0iUePMajX/UtYp+ptQey+ZcpklXeLM3jedVyKqOpsraqIwl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tZOhGEXSMVQ4nQ1sMxXR7z2vgQxYeaLqRnF2ldFi8U4lVknm+pVV65U4mpuqp5SzHOsq0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ucP6fAc+EIm5SpSWpzL5ShGm8injjJaxdRVrXqVUqFKWyrCVPQ357RsuNYm3X/Y2XVPh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JcBrZZTiXVRuMKPsbxuti2isqZVW1aw0ryE3oW7FzVtZ12d4pUvZlNOo1t1Lq64ktmMW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TKqL1KlUfWW7FY26FJEtm3M3Gqjqt5FfDSRfTgy17ltk2pPZJfWTubor70Ta5lv/ANCj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Dymg1qWWhvIf5WuRrpxKOPqaUoaWHRX7llQqhyt21KRbKyjfmjV0RdVLqnYtfwdROUXR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5pL0F1HGsX3V0bMqdx7EmjfwtrqjcTpyZtfV73QrCkuZeNVyKxdi+0Vkts3JV6MrLaXW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+w26TXI+2wdnqUw0qdR7PseVJla3N6IrUKwal2N6z6lGWNMq7CaN20TizSTL1iUaTPJR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lc5GhZM3n4tKI1P7HE3Eqmty9jynJeDUrU2pWLP2NW2XNPcv4LvLUuWysXy0qyrfj652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xRFhKhUtpl0NC5vFMrsewxNy4D2VY3kh8F2ItfqLdOpGnHiV0a5FG7FIKi5ico6idCru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LCSlbllQWjLr9StaditduRurXgcKdTcQ5NlHQWxehc3kKnoaG1yLjsUoRxPwzjb0+BC2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yrIYy1i9l9vgzj+WWW8yzy3crlxpNPtlzKWN1Gu8LgWZQwZ9/gRkv+Jd51Qqlypicpby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aFXeRVqnQ2f1PwtcymIl6Ghspdija9EXlslNevMUW7lI3NUXjRZUN9WRZ6jw1O65m5rx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rXUvSnAe+7mh/UVYlqFJLag+J5alrHUVZJs00KbRVS3eJucdUVw5VX9D9165fu5UrYSr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6iXFeJ4b4ji7Iu0NSN2KYuYr75S0kKUIo8q9DmccuNTU0NCilYvVm7fuUkbi0N5M+0nG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hiyFG21wN/3TJS+sVCNJ1Q6UZaFCmKtl9RSw1ZdR7eJXoVU7O6RTb2o8MrlcrIrGz6FZ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eaLSaXM2Y7My6sOia9BNuRx2k9TyR/lKxhUvE0ubV2OnHUW1avI2KqcefEe5ul1Q0PNG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6m9QpzKxqjaTXYrOLZuQpJa0ZuxrzKUNLnl9kU0Koq7SKSin1NXXr8VZXZXy9ZFK060N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3N57qqXl7F7Go3UrRl9orL9SoqlvBc08GpZe+Whfwa08Fi+VlfLpnpkirOIqZalY3y3h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5YrWppQvYqeURYUVFsbfsdTgPbsjq8l/QdNCjoV0bFJL0N+xSlTcseVvrwKTuubHdG1W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zV53Q7IpzLDf4uuWua3azlojaxJVfwMbG5biNTeLjsjqY23O1Krv8HGprtL+hyFtq5au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dyrTSN7UVNDe1OItrQstTQwqattv4GH6j1vfLTLmPZdjAX7vguWzw8RtpuKdjdm/XO6K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RJFEtplKl9DkXlUemyUgUv6Fp+4r7vMScdsrRoo1Yo+xu3KRQrU7G/CnUtHtUWsJch1r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bncWzY2a3K7O704FijuVNCrqbUb/ALpVa8jyr0N114l+PIa4GvgqVXm4ou6P+pV+ZlmU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Eq2PZFtKi6Dq7FJD0qOl+iNNlZdDRo4laPumVkpIrGknzNnEsitLCdexvXaK4UqdC8t9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NKJTEuuqqbrp0N97HVFYYiaK/wBB7UnU88WfmXTK1dodI3H9bSHYaW/B8zbjFRkXhX1K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uajVKPmcO5zLVqb1Gy2VFE34qhyKTvFilhSt0ZJ4sdeJZuhWNH0Kfi5M3oLuijVepuwVe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C+sghuEWqipHe6G1FKVOBT6tplZR/QpH9S5c2W69z8UCqTKOJumhdPK3hvI3F6sveWVki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6mhpso3TeZWha5WbUVyyvfK2V8rLw7pqc/AqUpkzmdjodDoWy0KtZV8OhbwbtxbRu1Hd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LG8hUNcu49EJRrTmWsiiukUVKcxXOJWpRm1KxtWK6jobPFq5RKr5u46P05CqWpYpIfIq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0K5Urcvc0KeUW8YU6t0ey38HDddZSZqi0stKmiMGH4fN8HG9D7tm9RLkbtNkvoWToVpX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Gynoa3LV7l4jrW5SjbNBtTsRj+WN/Hh4Wm0yOHC0Y6Cay6eBqtdhbPi65YS/cRtPdpxQ6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1FsvZFdVHepXQozddixyLl6IVzdVWd+BVC2ltJ8DfwtTYw92PMSUlLnUVYW7liuxtLob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pl2iVPLwFVFEqFf6FEPmds76lpm9aSKwUW2NJbLN9ra5FG2JPaVTcrJeBP0LuseBuuxH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WI0VslXgOklU2cVFYraTOXc5SNC0TQuiyN6EaH2din0lOEux9hJTXFFfq2m+ArtG+n8y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c28PEkUxFt0Ps0imnccVWpWMovozZxPs5PkzzVFSNysEik4ooVoU9ik0rFY2ZszjFoq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ZrU3/csWRxNEzeVBv2Rv0N6jRSD2Te1y13lyKo2qyFLDk0xbepehHe0OJXV8x8ylXE3t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LMre/AuPYNaG9vUKIuWNUbir2N7Zj3KVcn0NNldCiP7sV0u5xbLnkoVVF6lZToilHJm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KHUoi5x7FxljeNS5zLFfA2NyL6FhI4tl7Ivl5Ua50XgpUrwK8Cw3QT05lh0eWtWVlqN8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svryFYs9C7qj1zsUf6H+pTQat6ic3Vv8I9ndiK1ZVHJuh0OxelDeLUTQ6O7N55VQ9qK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yLFBX0ySsaF0bUbZ14mylVmMp/lr8DQarpN5Vr4MOX5Zf1+DKT/HI1Zc5nA2aFOI6DWz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KTj/ALiWhtLy0NDaNxoX5jE6UT8ccTDdJxdUQxYaS4cjUsXy3cseP73joz6tU2ocehdU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VGeSqN/Tkc0XaNG10Kxp2kKaT7FK0kyO1fqi8altOQyzYreUey3z1N9OvMaKIpJy9Sjh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Uuipcs6lDzV6D0obvsWLi5FY3K1v/QrW43Eo9Rxma2E15iqVGVmJXZ1Ky4dS1ysaM2oq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qiw7XFoXmzzGrfoXUqFeDyaKyqjSvIqJODo+KLp0F/Q21FxZV0fU1N8+zh6iU0Vg7cnl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enAr5Spuq6HvPaQ3USxFtU4lL00FRjrqV3h3vzHtF1WJaj7ilChdRrzLqJRx/Qa8pqik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bVS6K1dUbj9Cjszd1E3Q4X4FSlLFKeuWnqKpSuVTifioXsWlWJvItobpSRYpJ+pTUsd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P7l0kWsUSb7lzV9kbiua3N2Jf8AqbkXUofl7m7FV5m86srSiKaIs/A7dqm9L2LFzQ1K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RZ0ybZtSl6HHZHTUqzWhbw8C7tlRaF9C5YpUrWteBy5nI2q3KWKux2LLuaGhwKRpUSdu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oVKuyG0k3yK42DFJrWuhWTrF8DciUZRajvbLmbzRuF0bqIxQtn1Nbl9DQucjiW14squB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bvApzFSiXhnzluL4OJN/illoLkczUx9r8vwcGlt0XEuVN0dTeRWlBOKqVdcu5c1rlWpZ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vwH+9KqLosUqXZSJs7NDFmtG/gRj+aqGi60FF6cM9StDeK8expVdOBsxi0zfpVdSsfY3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Ti7FZ0obNF7jSaFSVGfe2F9Zi1NamtV0K4cr8j7RV6ipG3Rm8ro1p0FKLRvFrI1y6FCm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oyujOgqv1HWsijSfTiV2brU3VY31SJTXNRnTUexUodCrdSiPKi6ReNityzFJSrETlqPW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tNS2uVnc2ZRv0NdS6VOwpKKob0PUrRlNR7SfRlBto2aaFOBu1L12lxPMpDoqF61LFLFr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Nk0VBf2KxucUcbHk9S8VUTjY3jiOsSzP9i9LlY26HlUj8X+hulJL3KVtwNMumXAo0qlJ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uVyxqX1LUKu2VpG8y4t1lH7Isi92W1Lv2OnIpEvobsMqo3mIrs7xcsi+V6mng69ClVEV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Nc3Xw7OooxLZXKDoITLaFGqm9pS5bQf9jdVCtXIe1YeyVc6lYtUXIuhtmzGyySabOhbU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cr9VNiVbmtF0OoqqNEWLFysXc3qORoziNIVd03DzL3HUeyhSnfkia2lSXuWj0HrQ7lKm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ZW5by5ULnqXpU0seUonck0ysWYC6t/Bw8OD8qNUKhfU0LGN6f1+Dg0X4DSxqcWikYsXE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hap1LOjPPVcmV4ljH+R/BwJKO7smhRKnYsXehzZRWZJPg/gV/LFspFNMVbtG/As7FKU7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pra7F1Q3J25G9c2otVNbjapUo40l0HWVEuYunItKyNrbVOBxqVyW7Zm9CpXDUki6GpRf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kuhKMnU2Pq2mVwf/ANDfVBa0OB5SjVDfjXsbspJm9vdhShWhuorTv4OSNmNyknSnQoq+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zKrOp2FLQ5o3FRluBv8AE1LOxrRdTdaN5G7aRSXEoVQ06IqqIo7PmPSSLya9RuDqXWhR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npobhSm8jetLgURvrZfNDadzZ0XMpW/UW8itanBrrnrVdilX6lqNmhRoqzQ0ZeJSlitD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1K0RSudnYpJ0Y7Jo3TeVDy2KWNDVVKP+paVUbtGyk4tPLdvE4x7FYyub9n0LNm9I85qy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F0/cupehWluciu2bTTG5OMFwE0pd5Ff0L29Sx5VUrN+hROwqlW6y6Fjak6Hmtluo3mVR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+yHK51KlixbwUoXOSKvTLqXEl5ilTdyoW4lTeVRdOBfzHE4UGdGWSoWKGhu0XocClCvE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Ljoja2f9zkuSNGu/h59EcTebLHma7Cvu9SlH3Lpo1rJ8S5tMrIpwGVSW0XLZUoXY1dm1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oWZ/cVLsUVWg9O/EcKEur0Po9qeb4GFHnJDqjdpfkXyddS+hj9vg4PWCKIqlcVE0X0ys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ZJbVjmVkzdsjEg+MWvgx7s6F7CoVlGxYqnoN87/AfyMjJa9BNy9KF2Urc5G+ysUasSab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3qR2t4VGomtGJxLlLFFHU2aNdCOymyrRc1G3x5kdq1C+jKpOS6MrVrubS2h6mj+YtI3m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0sUkVgbKe8inPU3R0bT5FKsubUDXZn/UetUK72up5b80cKFm4lplzodUNR4lGjqbSqWg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t5C+swrlFLZ5G84vKuhqa06m861N7TkxXp3Kp/qcCjVI9zduXOOyUoyjsV1fMtL3Nxp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pU6FpnnKTw69s+JdJmh5i7RQpWxwPKaFmWKSE1ddCq1N48i7m5UpNMpWhL6yKdCtKIrh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qdik0mfYFMSNfQrSnYsXknQqUdSsJL2LUb5FJ7sijVuaZ5xV9y10Xsb016nDL/U5H2n6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lWae5Y81S+uVo0Rexeg9lotqX3jgirq8rRLyOJzZdLLQ3S6L53zv7F9PDWRVysWXqeUs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9rboVqVkcIosPkVWh/qdDp1HUtoNlFnc3jW3Y1NHQ0FwSKbMqmzEpJMomUdStaG73KTf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3FkqLZ6lW7iobwktCKfmR5mpcjebZaD2eorWG6ULFKGqQvIVlK7ZZxoX0WT25+gqbsv6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vQ3kraUZG7RDZ10N51etBUojUwF83wMDvX9CrNzXKihbmKmpv0Mf5fg4FPyIrSjZQezW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aHJFNpHCgnBlxSVGuAo03ikldGlDZ2lQa5P4GH+7VFNEJWoXuKmhRE4zjTdd/g4nSJuV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dShzHZXNqlWbrakW05l16jf4xulJFpbJq2cMqoV6srGqFt1fco1sMpSqfU32tnkb0R6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vsU0y5FNUOhdm7dcTZ2dS0aDsvU312pla5VRuUZqbSEpWfBsvFKRVTutUUxNODK7ZfQ0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2NdRRV2VdSq3kWZX6xo81fUXMpoyn6lKv1LG9GqNxHATpXoaNegqUoJ1s+Zdo8nqjdm+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2kVWHQo4pmljymhc1L/BuPkWOBqn6DpShSqFOLrLkb+zXloWnulpUL4qEpUaPsoxa5lKU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0hU0SfQ3dDS5rYpRbPM8qaN6qKq6ZV2N2dVyLTa6SHWnofZ3Htq3UajRSHGTVOBR0fWo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MX1uzY8uyix1OHoats1oWvlYu6I8xyR5blLstaXUrXbnzZShcSTcVxKYEdp82b8m2Uok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rcuVz0plplQvSxetcq/1LIvGg+WVpXLyK1NPXLdh3LwZRVQnTZXXLoXRV+w27FyK/M7n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HUdvc0sVquhdXLGuTrvdyiRq+xW7fc0SYzy27n2XmNnE2epSg48ySkhqO8PaVFzLC55W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vZ1kae5TZ3jjQavYUuJce4eX1NbdSnM/QjFLXkixU2hbeuWzSrGNRZ9HT1o/gYXr/Qpw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wcB1ddhHNcjXZHvcaiqyqzo7m0zZHQ2uJRlYoqjiKnAxfmfwJ8lL+xY1/uaZXaMa68r+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0L6FMNJ7Qq27nXJOhybKRKYi7dRKHHqUo6LiVxK0Hs6M3olZS3TcV+FBaVLpPsi8mmO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vYdF6l4qnRm6mpf1L+X+hWpY4F0qG7ShcsbrLltDT2OKL1a5o0salE7itR8zd3Z8jZmk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zj6nn3udTWsixss0obaV86FJbcWbG1D3NpaF9TdlRGtTZae2NXqUZvD0NyW9yKPU8iyp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FR0iolJJCTS9CxexVMqrl1QZvOxZ2LGhfZoVzsbrKSr4NpM37lrMsbqoa1S4VPtcFeo/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SKGhy7C3ixsuNy0FzN7dN2VTdlQpKjfQ0Kx3Wbu8jyJRNWi000bmJ6CbVSlGV2frF+pR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2b2om8bzSK4conlZWOvIrT9DUpFVN7Zy19jUfA0LRKlEU1ZwLpJc2WbHW7KazKzv0y6m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b9kXqzym8y1cq6I1NDl4b5VURbR0NNTUjFexv7qN3Urw4ZXiqZWRc3nRG6rI3tOQtIru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Jo6lzduamvqUkr8yyKybtyKxncan7jq1cW9oW1N488U9TUqbT1JWdCv9Tmc0KKN2uWly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OTeh1NCtHQ3lWvAe4os4Gq7lDzC5czco5G7dEGnTpxZa5FqTT5FY06kOA9KmAv3H/X4E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5nIx1+78GMPypZpSq0cihrbK7Og+pvOzKLQ1EomprQrqTtStH8DGh2Y1LXgVT4ZXZq6m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lralK1qUd0dTefoVOpQW0We6NUK6UypN7puqqKu1TzX6m1CTaF9Yrj2apl0kL7R25FJP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Yl2qDpqVGmizuXefEtky7oykk5LqKPPQ0uUok0byybRYvoWvErao043IuLKS1LpRZWxW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+hqVWqK4nC2WpXdRSqaLyoVd0WFw6lKU7F2f3N/hxKRlWhZ2N80Uomgq19h7LNls+zlW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7Q9ibXQrMrKqZuy/UaxIepupD2WzmhbaodMqFytSjlc3WX1y3XlWxulW5VKrXmbGLvQF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2VsTZfAo4prmVSubzS7j2Nhnkp2yTjQusqqjR1KG1BlXFKRehaVCtSlmWsUNKZXXsW1N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vHU6ZUiqdS73upbKrdi1cuRYv+hbQvLZXI3ffLU6FZMsi9WWN7KpXaRZWLvd6Fst926H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x7XsNGng1EdEbpXU0uX1LsbrUvc4ISKPgbw6UHQ55X0HQ7WKW7EbUoaC1SP9GXl6D2mo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WL6uKplVJVyualq92X1IxTXUsrFKHQVLFTdsuRwLxaKRGrULXZR6lFoVO5RNFtWWZdUS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In6lE9lllUjpqW07Cd/QtqzDVfwf3+B2gzeuU8OL1i/gYa5yWTfEfM34voOlUX0K6Fyq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7ZeZbPIvcpF06EZfmh8Ca5wNCmVrFV5jH2vyv4MFFuyRXUsqs19i931KWLCdqFNn2NyV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xXgUVRWN32P7G0UnrzFtOnqUjGxWqaGoK5syKc+JSMdS1hOlUVpQTiy1PYVqcx1NToa50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alWbOhWzRUtYuxjpoKuq4lrdCta80eXaXDKmo47JbyPTLfrsPWhuTk1yRxXWpSxvWG6n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o2bqTp1Ltpm7NOPU+0gn2ZXDrTgLadxWrEtJF1Vc0VKJKJVpbXM0L06FKraNd8q9EVt2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XZaW1HgzrUu5F65XfsLZlQX1q7SKV3i90VHQT4Gg7VNKDuqmpb9CzLu+VHoWlXoymJGs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XsaJlaUZTbr0eVsr7RtVN3U39crDPMamlyx0KMqjuaSKXPNXOxzZdMtYrR98uZfgU4HU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ToWN2w717Z3zsXuXplV2Np+UtoVoLKVC7KltOuXlFZosXuWsbw6CVjZhG/N5U4chVouh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j/U1KRLumVVqNUOheTGo8eJvDHSz4Fq1HtUXUqlXuUNCnFi2TmVLlOIt59iqoUNa0y1u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Vm8aUWS3qlJXOVC2nIalY3clseqK0WXUrwHYoWHtaEfk+Bi/J/fKxvZ2ya5W8eB86Nct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sr3K0syysUVs6HUbmmhcxbqMGXdfASXU7Dssqt07F7mMo6U+BCHOVDdk12KbSqb9G+Rt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OTLSqbpVyL0qcxJr2PMc1woXJcUN0eyRcJNmziwQ925utex5m0SpfiV2WnxHtx2Ryw2n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e06F5Nl268jXLeZuOhdFNl1PK6c0K+VXSg5WKpacUJNerLUubx0KMtcltWybj7FJITP7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SnOh9W9GUeuWzdpm6Oiy42NCkW3HKkCjk6lN9LmV2q9zVG6yjo1yGaf6HQpSpSlKCol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jcqtepWUiuHNVN5OhykaL2N03TQvdGiLwRul9DepQo516Fa50pY80kVqmi0kUZW/oUqc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l5WNpG9KhuzNam1SlC6ZaTy0yvE2XYpN1XMqnkrlaqhWxple42lLshuLdudjdZoXKRVz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bUehXUorlyuprnY5nJZU4Pkf65dCzz/1KUz3ULnl14m1ItY10K8M9DrlU3UVbyVC9But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alqZbXsb1K5dTocCzL1yaqXeWhzqWGoq/MsU4l2jqOpRaItlpc6ZXdVyKtI3al89Cj0L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9RbUpbQkvOaZ0NbG002VjUVxut6m00Vr6ZUWdB9IpfAxn0SNM7LJcssZda+P6P8AMdMq/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o736ZKqEKmhcq0USK0qeU4jGlWhtqVovT4GF/wDOA9hKuW5SpRxoxox3xp8CD5XGpi1o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Va0Fc+yjwq6GhqysqUNuNja2h1epu8CvMqUSuXpUSnDhqiuHI32V2/7m1KqfQqzmikE4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Uq7lmNLUu2y9X3KK7LujL1HHiiuXmezlXg+BZV6C2imG79zfiK9im2JRSZyK6SKSVY8i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+zsLacWzd4HXJvjxK+ZFtSqE26R6GzFofFdRKUmnzLTTLz9GVhKzsxaFzVUNDfdyzN2W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xPMrmp5/ca+rjQaipdi0as3oVRaNCuFIpiRK1oXKp2LQqimhaRvHM0KyRYrHUksTRldU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YrxNXsjLSsb1S+hupOpvRsXdzVM3TkPaZ05nHsXRconUXB9DzZUOBvpU7G66G+rm7Khq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hrQosqMoqIdWyx1yqXkWuXZxoa0YuLZqjeZYTprnRm5TK2pWjvlVlkVKF3U6LgVo6Fyt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aMuc0VVC7Z07DRRsUadqFGrHJFbljkV2troVk7lirKnfiXpQfI6FlcuaeguA6wa/uUGU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v/0yus/9De1LlY5MY6s1YlHQqrdWbl+prs8xciqOeVEbz7lmmyUqasv5cnGNaxXKxfLp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6ORY1y0eTrlXnFPx4fRN/oXHSiXMVNOpa5JuifA/qcaF1Vl1oNKuhpX1FWnKxWN0zeNM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R3ZJov48DudSjq6lVoUKQWhj1jbY+BP5StGy+hR5bvAqo8CezaTVDYb0KFzoWdkOxd+p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QpxKbNuZexZ0oUjPZLb3oSotlsoch8GU3fQ4M6nbobtRKdSlDyuRxXcbXEo3Zly2Tsbp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E75ccqq5Sa9TUsUlctVdSr8xuG01Sa/XLo9S+ngq9BNS3S6Lpo5HNFsRKXI88Sj1N2R5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XKtNSlcrlUcsr3RY3c96NS1ijLxQ0kaHkqNXTR0N2N/FvFYl1lXRmpRlpZeYvl5mPeZ5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hvrZLFy5pIpLQ89im1U5o4plpMVUVRokjy0N5nEokXZurUu6CfPKxul7s1Q6M8q9Ssmd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CZqziPYq+bLpm1w5Dq7dDch7lynEtpxN33LaGu6btDa1R5aorwKNnM0y4M0PNqc2UjFD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zTOrz1sOir1ZcddC/ITsXuURvPjksvM6HbKp0P7jSqVKS1OBVUYq+5u/obUrHYqak+iI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mqNo4HLjlXRI2kqp6EVF66mphT4aMTTR+6UdzU7lYirUoYj/AHn8DCT5V9zQT4I3c9Cr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8bfKDLnA4FKRiV1EnVLLrlUs7jW21NcHxKTdXUa0FHWpbUpVmtZGtCa4O/jwfmRtRZwN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xfwMVzdKJUK7X6n2asUsi2rK0OnI3a9S8blmWasONEi7pYpWhs7ResisZvsyzpTgPhQ3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yxZF0VLFlUW1SmXEqtTeVCytzNCW15ugrU7sX1m66cBqXubJrQsy7Kp3RSS3irrYi6Oh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aKOi6nCnc3bMcZKxtbLouJwT/qPbiVhp/Qo/cs7o29nvlst9s0n5aF1fmc48hcEVjShV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9SjVf7G7Ivc5MpVl61PM2WibMkeegoyo+p56FNqq5lpo8x5jzHmNalmeZHA1zucMuRqW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s9Kl14NMvLUrE0KfAtY1oXdfBuu2XF5Wqz/Q0y0cmeUoi92XeyjibxSDuUrfoVmUR5mb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3NLjLXG3dv2KR/Qu1UubqoUozZWpv3P7G86IVNDWmVjgOmhU6i4jsNpXfEo3X1zfHqUU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C/saFVk3rJi2uI7lK62oaHDJZaFbF37HEvpyKcMoxZSjN1ZaFUXueWha/c1OHcfApSo9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6Itoal7mhfK4rWRdXN02o9ijvLllXhlVIuimUu/jpzsa9C+VtM+JWnoYD41l48WXKNCq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8RU2sN3Npxq+x0zrdm+q8SkKtm1ivtE0WycjfE46kqPuYWJwap48D5kKiVOJenSg9rQp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eOko1cpVPs9CNRpWGqspSpxqTvwKbJ3LZXKMVEcirbdRFS/ESKOxRm6dSjdH1NmlORby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TLOx5pULbVDWg9nZr1E9qJKs+yG/rLflKlnlxLWFa/Qo3Rm9ce6btipehs7JYpLeN2lC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6FsvN6G0vXL95F8qaoqURaqLO5epU3jplqWay1WVYovlXPQt4rli/hvoWy4nHLU1z1NW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UrfwcTjnrlxNSzyvXw8c/N6FGaU4F0cupu682VnIsijyvItMSptS5I8salpJG82896L6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uX0KbVi1y1DmyzoUcqlUXrlexrY1LItnRUNSyHValImuWmV34HQszXKjNcqMsnbiczjX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VKzaoVK1Lu4tkuyxrXK5RXZyFJOo9p+xW+UtqOy0aVofaxrS5wp0L0OdMqplb0OBrqaF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slld2y3K1ydbJcToShNcbPn4upHFx3vK6hy7l8qFtC2VWvY3DAT/ACv+vj26Xm6+hXQS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DsyhR8DqalemiN1s2pMps9je3cm+BSqE1+Ga8eB8w6IdeItr2K5RmtVxMVcpvw3LCgqO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xobWpYfQ2pKhtV4jq3LsLa8r/QtqV2TQ6Cdi8t0vXKq9mbsqHEqkN6VOgqcMqbRqa/Bs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Q4ZX0FKOhFNLuUdDai78hVLSoNaF1Z6G0kKS9eh9mUkXR5exZl7HNG7Ye37F3Udjfbce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xNDQ3VQuUUTQWiL5WN6huSkbxTJUyvoXXr8C2d16nTNOJofZm/Rm46F7di0meZrsUlXu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lbPmXjR80assdcqxVepeXsbupdCtQ3bsrLUpxLbTZfUq/wBTduVxZI0bKJUNmupQ83qO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d1ZWMVUtebFWxcuqI3V7lWVbZoXI0ehxb8D6l65XGyy7nIRrlfViudC7L5WL50lSnItl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TlSp1yZVRK8cla2TpV1EloOxXaZRFDSxR0H1N5W5C2d02dSigW4l+JZFdk3iprQRTiyL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LFjU3ToW8KRKVPI6+JTnDa4V/L1NKl9CxfTKyydKZKP5I08UduuzW9CMsGS2dEsrZbzz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SwmVdaFfzGlWKtqZYy47Nfbx4HzFP6FsrmojF+d+LCh1KMpUUXQhs6v2PLYUq0qO+g95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ymhTaKRma1NXTJUFQ0yseUsRrxOBc3dS8h3qyhWtehulkXQqaFaXKSXqaaC8pvRW6Jx9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pco1oa5V1OBQ1NTiUUzW5e+W9qdDdRLDkqx4PkOMvMhcnZli9GcEa5WNCyZeh5svMWLv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VLlmzXLW+XEqbVSjsbUbooeSpvRoeah5kWkjzlnUu6MtM4nm/Q8x5meY8xqas/uUqas1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ec5o4ldp5VuaGmyzVljRGhp4eprtPobsdlCq6RLVb7Z0w/fLqJyW0zdVy7NBuhtbbqbO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qzexCjrVlFFVKlF4KzhGMMtGWLlL1FqX0Ea2LCsUORzORShY2mUSsWNc6cMqJVYlxN8q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Mu9DzFZNo3tSxc0LorF0z4Z7uVBvialh7OhS+mpUtqb0mziy+o4tWz0K0NKFVYVbmhXR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hTN8jrl/2eD1vL/TxMi1crQtl5d7wam0qLFXHmSw502l4NvhWhchsS8zo1zO5bw8jUs2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Vb1N26XA3jSw3Sxb2KYlLHQnB/hdPEsVQ3VxFIZc0NaFK+o3+Ge8vE8RfhRWlyyib2nY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ehpk6Zb2o9ruWybibVTiNcEV4FKmqdCqqXZap1zsq5W1Nk8pR6lHoVTK1qVqVZqX0N3L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Qqlc6jodSyXg3izNRTpvaZbM3dFYl1lochUytfiVaKNULIvFnQbicy7y0KNyfcsi6ZoX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mkih0HVVG44di1ma3yozzNlR8UVtQrwNx+hrRm9E1y1NTXLUvQ8xqdC2VsrPLXKz8VjQ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FV+pXXseWvU6nmL7zK19CkdS63mVluxRqWiK5eTLzSKp1bNxG/Q0u71OCHzyTrWv6C5y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o3LdqPYVWX3a8EbzuVRbUudDcu+3gpQoWLXLL2LZUyoUireDQZdFZOhuwZdRii1XlTiV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xPYsXEXLFixctlU0y1KUb7HQ8olEqWRwUijZtVz5mpqXFtcWSra5SuVRHMorFslxZrrk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9ZOviZHe/CrGtxn5SmpRnTK5V6GG/wAVP0y1y2cT7udpEoN+U2+EL+vg6eClyiyu8rVL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uX1sL/m8WD8iFc65eWxocKEHL8M/CoQvJiirviaZalVdMvBtFGqPqKtsnVFKnmaqU1ZT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hfLvl5HUlEdZI1oa1Rx75WRplodS8bnTKqyo+Jd5XRrlSgnXQ6HI3bla5eWpdUKq1Dfa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6MW3qUjbmdMrraOLL1N+NnxHAToaFpWLpULKzP7M8tDaoUpRmhs/1NlWNiTpErVs87LO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/fkeegr3KN50/EVqX1HcVWXLliqVSyoVNTzGo03lu6FjSki9zQT5mlCxqczQ8qqcCvi5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1K1SPNHK9h0eVmaNnlvzNDiXKRTnLnlehu+5e5a7KsrwN1eolF1fQ0dB8CzoVqXRWS3j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qmnsXOZVtIuqldUizp0G5MtGxSVqmyqlR7qHtfplvFImtEcyhbTjlWl2KLNLeDUtc2dM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SrYpoWdCyL3OZulRipdG7GuWhxWWtClcralylCtC8tSzoLibppQbaY6N3GJXd9CW9qal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R/qJ4iqym1lc55btEs7lkcanEobL5GzL/wDXPUhWVdqO1lDEnXXSupdFmNZNaG8cDRGi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os8GO1GLnBXYox9WcyiORSvwORe7NNTQ1NS7ZSxTQ1kSUPK7rw4Xy+DQtl/EvDiTpfRMT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Lobq0K8ClLs3tTzDvc3VdFaFJqtTdsU1LMrSpxyZvZUoIui3qXy1Ru8TiJFnYrcqJUZY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HMlRFGhupqU1GqXQno8tBNJOLEU2UVii1jelqJRuXVKF5ULJNcSip7Gy51X7xwto0Ulq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dCt3y3dousqZeahdlU8nsotOqLmiaKSVCkrM3lc0uKiy1sbssuBoyrYysf1LysWpldP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y1Lm7VPOlUcGaFzzHmPMeeiOZVRbPuy2Gyqi+x5DdhYvH1L+CzPMece1Jj2lLZ/MbrTN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IpGxR3NadDSpeNEbKOhTKlCpeOpWlS1fYpHZ9RtPakVxKHM4RKL9DqWWzH+prYdfLzNX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T2ySWrLmlBKqqNssa5alyxUrQucCqu+peh1N33rlc8qLWQqvKlLmpozXZRVb0uonRI2q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Ls6l3fPqcyvHK1XzZ0LG4f6nRFj80jUVH4LbXuOsUuRoVK7RdrWxTjyR0z8rpks2UWnP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8jXP6G+eF/fL5HQrUsbvqVKsqUOWXQaj5o7yE9mtOZv/AEfC9Io+yl9HXSWHQa2Iwx+G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xZdalv08NXlqcS5ZFyxWmVmas4+DD6x8OFtcsrZOprc1NbqXv4X8zLyLakdqpuJm6rlH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oPoM6nVDsK+WpYdWOhZGt2Uqm+w4uNjZjGsqVobE8LZk9Op5XTicsltL1KxZsm8c2XTL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2dKdRuptH+gqU6m6i5fK46COA48ym0ULan9jdTqc11KJjVjoV4iWItDddiqdJL9SjVxU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jWpcdffOp5RLTLXUtJl5e5crXU65dC36ltS5yfA1Fu07F9orr0K1yuUoWRoXoVjplRlk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Gp94y8yzy3k4nM08N0XXuOqLOhvHmaKN18FmjSpeLXjpQrJ5WeWuW8aVOp5r8i28y6Uq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ajrzZqVkVL0XoUk2U0HsXXMrUbc78kO9Ci/U43KVY3wQlBU5nlLv1N2lC5U1sWpk9yxW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F6FR20KpHlqbWkORWmV7LK9yw3IqkULqyyUeLNa0Nua3jT1FcpxFWSNrXplqVZSrRSMt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7NVZvF8tLchUdDZVa88rKx0KUNC5vVp1JJehR1KLKuz6s/ocB7Whc3UOiqxWvxLlkaFq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QfoUxcP6ub4p0TKJ7rujYw1f+hGOEm8PDjsR6mjNmXmldnEacbCLIVdcqIq+R1ys9Cf7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4tXx2IkXg4fFJycj7La2eLjyOLkv1L27GtzVZXKNFlTxKrypQos+eetJrQusqYcGxSx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DrlVs1qVLGzpsohzoaV7F4stCXsfVzf2mrNBqgsrV9S5WlUK55SztXQoeZSZYqa8OJu6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GpSuqNn2L0qU4m1XZfNaibrNRdepv6PSX+pRFrFyzNqp2ypTOxrYubUY1ElEd/Q1NrX1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TRZNrXkWL6itYqmXdUUjq+JV+w3x5FstaUOD9Tgol3Tqeaklox9D7RVN2Wp5k2Xqisrm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ZF5fofaSVSWvsbsWU2DT9DRmjryK7Miuy7lNn3KH+xwzpYsaUNfHSuehoi9L5b1crmhv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p5WaexYtT3KM0NPBqXSkjkea/i1qeUvChZ2LPLyltTysvZFTcVTgeTLU8rZtSRvIWykk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bnQqq9yr16kmlXkLae9xSNaHN8ykTakzaub0RUibpXEa7GxFWNmpc8tUJYXub83KQqaH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xShWX6FWLShTKkaijY0oiyy/My6LaHTKrLolXUbtVod6sTd2/wBMq8TRbRWuXlHT3N/Q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5Jp2WWnuUplRV7iTdWX0KFXQ2a31P3hV9T7OjPNTmbuvM6lKlqtHl2TVleBq7i1L6HEp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7NdClVRamFiNV3bKUqIpuxwuKw9ByqYy2qWTqdM7lIeYr+J3LuwimpdDfMnKSpso6ltH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yMKMPo2zGMlpLQcaObxJyaj6n2MovDi6PDjwOK6Z8kavKxqNZWNTUVXSJfUubPAWpqa3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lFspZ6HkPKbtDF9hG1R7PMrqYMIqiliR/qYH1cNpPz9iaS7DXMtUuXy0oJHM5F3UaKpn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t7HJ8M41TubOr5mp1LiydcqLyltSUX5uhzOhdnmN2SLF1lpR9C365eZ+x36FaF2cSyLJ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PoyjcX1aPwsdVsrmkXmy+JMtKR52JbWnE+/SY/tHXrnq6nGotqLqzRmhvRN1ovc31Z/o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499BPZqVhpyKo8pWKrlbVGzNpFJX5MpsxqUlFdzeS7mtYliqocs96xbw6eHaiXyv47nP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3lfmWe13Fs2obyqjkWcaF14OB5a9Tbhpyy2vHfQrHK2hSNi0h6yky7KZXr6GhqXmqG7S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OZzOpZ+5qdBKJcTrRFr1HWVzShdVKKy6FbvkKN9ruVnTZWhunXqUrlxLKxploanI0KyZ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dNwXXiVKytH+pXUrJ+hWpSMSsmaWOZfQ8tR7lB1pXJVLKp6FlVm8qsua5XQtCktehR1o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WhTTqKrN0Zf9DoViLkIe1W5snMVFVsszzPLiNFE6m8cixqKr3i7tloVLolsilKTszanN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xtyH4cFavuRo9mrvDgScbJ8CC9Sj4xz1NROOqsb6Uc7aZciMK21eXY28TF2EnolVsVMN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Y+tvTWr0Ni2HGVd6Cox4f2la/wDENKFIirAtQZpYs2aVLI1y8xRjp+postS+SHB+RpkZ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9aovgqDw8WD206C+tt0K1qug1xFV6lGjyupxRSpip6ts3tSsJtd9DawFsY2ssLn2MCEd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teonVKasxxeqNctc7Rr6loM0PKsuBoaGiL0NS0iry4ouy0zzGuVFI85V6lU7G82yqp65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pS05lYt0FXeRVHNMrF3La5XLlyjuii8n9CvDibty3gsXy0PtE6f0Kwbt+uV9SsGVTQlo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VhdFcNrsViblug/MmVbple4lwOJqaWLxNKFqplYs6ly9zck0UxF6ot4uJp8C/i0JduJH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0oOtCtKojR0j1Kx0OJRqsTivDrlZ/CtZFRc+g2b36ZcyyoWaob6Kos6HmuWRpZF5I10F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LDqiyEaUNSl0eayG0cDUszWrOOVhturfXLeRQe1wypqXsVWpwKI5lishf2FHRs6ZWdEK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2bPE3WhIShvF4j2JG1PQWxWnM3pZVSqO66mzs1roVk7mpwobi3hb3diS0OZp2qV5ZVv7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ZQrtc6FGU2Kl/Y6lFctwKJ2NfTLmLSpSLoKrdi/A3HUa4nnW2eao6R0yojdq5ci0uPEb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T/5c+znhwivLFu6KfV4TXuScI7vCmGiO3SqtpQfLgKS1VyLjo1URYt4b51Wqz2qJyWlT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ofVyxo7eHK2xHg+BSf0ir/LQrgfVYuyvxTqx/WQpydLHAuMZZXzvnr7mpYdVVnlkaUKT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pwPq4fdYS8q4kcWNKSRGWJGv0mEd394f1tdpk9n2y6l8rSsVY++ca4kk1+gsTBc2066C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suYsTDdv0Ysb6PRv8UTSjLZ0plYv8dZ6mo+Ru3zsV98qlzWmXKhWhxQ+JWJo32GqVjXK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yjeXNcC1kVj6otr4Ope6Zo6cyjo4sdE9nkNLLTui0muhd5MrCVGVd2WqsqaSKSVGUep1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aHE3cNlHhvwNM1qjoVTr0N0uea+engtTx7OLGa/eK4eLF97G+s+JZspNJm80u49icUh7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5Fa0POeYsXz08F/FaVcqifArUoURvFFoa2KVLs3L05liy9Tl3NltCUVctFdzdrJs0Rax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L68je9zaLtdhbKVTedexut0NmEbc2LylIy9irZVaFXryLGpqjUpHUrJltTeR0RdM1ZfK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obyOEeiNMuOyW0OmV8lzPKbqrU3S6uVkVrYs69jaZzSNKDqaXEaa6upRRvlRsepsrKyK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GuvArJUHRNsq1d6nOhtbPucKjvR9EX1LsqnUdHY2myVXcrcrFJSqVk7G0ae45Ol9CpRX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D6qM1Xjs6DjOOv41qiFsLGwp+V7I8X6NOWFODvFOz7E8WXmf9ctmPr0OmdSx5i9KlpZV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kI4kn9WiX/ZMCK4Oc/8AU/7x/wBnb5YcK/qP6vDcXzUSkvrn/GbMtctTVmpqylWanE1N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o1q3Sp9XGVMSf4jfo4TVLGLCTangPhyPoOOm9KOnI2JVveL5oqW9jSngkU8EcKNIjjiS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o8vrfo7/AAs28Gb+jY/FcBznGO2vxR0llQ7lJaxHxNCngtlWvjsXyt4/1L2KFLPistD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QvqW453RbO+p1KSKM5xZXVFY/wD6jayvl0LOvQVaxOZo4yIyvVl45WjT1Nfc3MRVKcS8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mtPU8zaKxVUbUUamtijkisstSzqbt10N5G7VSLbuIjl65aGhRJmmSaNKfA5PofeSlHk/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xv6lnWPxN5spcsdSxcsm2by2UVSqWibsTeVy+p52mXnT0Og9lWFzNnD1Yk3VlNmhdjdD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UrRGpejkOUqvki1jZwyjdxxjxFwLM/Eb5aiKo3nRC2BVZ1NmKqUdDmaWHWyKRVWPdsem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tp1ZuoS2v4R0FTUdHRFq7JbQq9R8+Zd1LWFVrsOtstR2Gqupa46RVToVVkbJYpx6HAu6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dEVTqNspxP8Acodeo6JU75cKiTY60sc48KZUoaFyig+4l04CUFpxGpcC8vQsalR/YtR4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+alY+swofW847dxwlhTjzcZVoOOE3KHCvEUfy/1NnDVzZjeT1fMs7GpWpRyt4LeKsfNy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aja0zvc2Zeb+udT1NRZWNPBql4PrcZ1xfwrkOeJCf1nFmC9frJ2MbBl5Zr+xg6Vw57LI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6W8WL5a5JZXNTc1Nbj+sw9sUsOcMNP8AA2V+kYexifmRH/smJKX5k7o+z3MR+zN5UZSo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rVZVL8BnUvm0qePSxpnTLoNlU86vKyLs1yZbJ1KPQvY/MhF9DSxY2jaQ+FC9iknUt5cq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U2oOSZRUmi+Fs9USVd5FaVQqxrGpulGVL0NmWhuvszfzqqm1F0OCmUspIvUVbrmXY76H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az6FJa8zfv1LOj5/6lGmaC/qa17nlRSlC+XlOud/hXOXwHXXK0vHYv4rm7+o/wAzL3ZX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hSFIx5l1tdSuzT1FU0q+Yz/USqfZUKq76FXYrehrk+J5I17n1a14m80ykfSg06VLu3I/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VK8OSFaxXK9WbQnI8wqOiKmyjR2KulS49kpJ7z4FOBXLryKs09Cr1NHnKtkUqIe1Qaj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iO+hGVShPT3FtHI6dRbMay6nm60FTZ2jaToy1TerYo0PbjYWwqJZNu/JHIS2i2mSysUa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8/My7by2Y2XQdfBV3bN7BUu9B7OFsv5UUw/pMlivRSVDZxqNp60Nr8T0NmHq+Rs4fq3x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9DUldMbp08OHFauRKPLJI2R1t4H4dcvrMXzvyxJ489jktsjh0hrV7DMPYcWoPZUamBi0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0ScknN7eH1KPV8Cc3x8Vs75P6uK+Z5Vep5VL0Pupe1ByVeyGtqOIvyPUuijHU0LFDdE8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cq2OjHWzRzN7Lce94KSNlWKSKpFtM7lhWNR5Vpl+eH6ljky9+qHsyqs7G7lcpI1sVK59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xH6m9H1RfToaHl2XwoUVOxoytSjsOkrFJX6lnYVJVT5G60VonzNKPmUdamhTgb5uutTR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TgaFtTqUkXgWzt8K3hsXOT8dlnoaZ2fg0GXRpU3rvoV45JyOSNcqLQe7Rc2bi9RXobU5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PzH9y1kUSoiyKRWnIbboLbW70PK2bvqWvPmJPzFIuyV2KtR7MaL+haBc03TkjdKTnShq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mtRqpqh7Kvzy/eN53LKxVpbXMSXqxU0NFXqWytc3tn0LM40KRqWTKV3impb3HS46v2Hv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cfYVqllQvdmmVkq5fhLtHAdWampf4mhwz08FHlc6cir1zjiR7HQ2Y+r/ACo+rwvL/U7F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p4WLLZkVTSl/UpiQayRqfZxlJ9EfW4y2aLdQ+qN2NUNUozVFCOyLJ+LbneT8sf7jxJVf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1DFkqRZ9b9InDZgv/jMR1tKVUuR9GxuLw1fqjZu5LWpsQ+BfLdy+09GbWyi1uxdFh4kV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BMP+pFMk+ZU7HY6nUsdy4qFDTLSxQ5M8xetTU1uVOeVUW1QqyGimVrl0Wz0y4ULZWPL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tM2ZFzoVjUVK1NquTT/U0twHy/oVjc2k7lUdTqXL1yubjquRLmsql/MaFmU2am69ODKr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Eby9SilMtL0L6lJHQ2uGeosqW9Sxrkt6sTeXsWrQqmUmaUOnU5m6XKnPwWzTrrnyzucz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pdljyn+uV87o08O9ZFiv4jeLMtM6czyyk+xVpoUoxUpMae7XkVW9TmVm/wCFZUWr4l6N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ohbUm6HmquRvUT6G4ishxUd3+pWxeVxKrYt2gq2a4FdlpHCtOGW6Ksmmbs1Ui63fBs1s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bqsUtlXj4tLCi1Qszhlw9jVijyN+Rbw3edfDxNB9vDpnp4L5UKCildl7Grbz0RwNcrM8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D4GngcVxubMbt2obLptPzsph+XLXwIb55KpZ+B5ITypwL4UfSx5Ze5bCXrctSPYu7Edjg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dtDSPsXOMvmKxhGPWh9XHyQb2WTa88/6FWU+BVGzI2oa8Vla8eTOT5Z7zsRlHg7Cf/E/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W901rF8TaOTLG9lfQpXLcL6PQqvMXrtGtyuyNYlj7N7SI1VJMq3UtEqkKqiWWnErxL6G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3Rn987lRPPZoaJ5aDjrE3i3lHUqqlTiNJFK6m0tMt135CaOqKMpI0tzOcTckb8drqjzy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RRQo+bNTyepe53NSsd5Za3LoSm6MvoU4DUbI3vc1y3rUyuWKMoaULxONGWFWzLV9h5Xi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/TKxRu3LO+els7OjL+bmXy5o3HQ1KSsy+W6XyuUTVcr5WOGTN50PL7lo1y88jmXeVXO3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Yq2jzlFoWp7G03c8xWsq5ccvMas4+HS55UeRMvFMtBIrYqcjU1yrWKOZp4NPHVlreL+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WngsaeHgUOJoIqxu7EUqixplwp4bEV1FOlFNGvgUoxpH80ius/zEVz8N8+41rki69Rta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5lol2l3NXNirboVeg6+hFt6jrlbh4LlrmmTI010eVi+hswtD+oox1dhwf4eOTPQsi3is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Yubs/c869EXYlAn7l+JcuVoKcSvX2Nll9YlGWKjNMqIaZszXqVRXZOhSJtcxqpeQ3tWL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nc1L5dVldMqjVnPw7yLF7o3TRDtQ6opLjoVrYqi+T2qplF6dRJ3XA2ku5tRuyzuW1Opv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lHErHU2r9TXufZwTS5mzs0epfQrCXoV/Q3q7Rdl4orFyRc1Qkyj9yzqjQdFG2VtTqb6K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VqVjOhvUr1L2Kxoiq1NDXK2emddnLeyvlXapndepekjdevB+C+ds9C6NKM3XtLky6o8t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vocvBRO5zmVlqbU2jodCiL+CuVii1LZXLFTy+CxTiXd8qu+V8qFMr5KuVin6F9ctqpu+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jq/BXwaGhqbzrlp4tTXOpfQo3qOlzZTZVF8qZXWTNa5WH0NnEW0upaLXaR5pn45eotjD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OGdcrkS+TtfXL0EUtXoWZHkTHTkIapc2o7vRnlRojzM3slQ3mVY7Z18cX1KcOBWEnFms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kdT/ALRir5UTS4pPOr0KeK+W1EVy516FsSndF8VehvNsphRNeCOpc45XpyOxyQmtThUr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fRnlLa8iuhXLiaW5lmzWjK8Ua3PNfkKiUTUu9roVvQ0NDRU4m1FXXDmbUdCkmPakqdCp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2L3LaDRfT+htcBNJMtqUnSxsu/8Ac6PmN/hOhXDszZlEpJ2XM6FFZDe0W1OpSWpe4uWV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JI68jTQ2tWbVLFNDzFW7o5Mu34Kpm8WNcuRVKptLgX9i1zkjbhQqlRl9RG8brozev4OZu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aPmitC1jy1LxK+GxoaeGxfK2ehyztZFi5ZF8rZ3HxLqlTWx5j7J7RWTrMvV5cDsbpfKg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IqlKcTUuWo8tTgWNTQfIosr+G9Ub2nga8FEvViToKMR1eTr4Lsq8uhRMSj6sssmK4/FQ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dTelfKwr5MWTpShRWy6lGalxlxVYtmVqHmK3ZVJIq9P6lxLqbqsaUfQ/sb0VQ7ZPKvCo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I9SXoUWptSp2OZfQvFG6ksr5cfC34emdJXRuzp3N1xkeQtCnc+sxXtMq9CcuYllplTis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jZlMSPqcGWquzLub9Ty/3KQRvVchU1HSjHXLuV4cSwylNClK8ionE/uVKNoS1LZVi60K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KyUWdCkaIpI5Cu2jauzeKLUa5l/USG15Hr0N9eputlFKqKaiokU0PNVeC7sa35FNTjQ21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/LFGb2WlmdTkUdGaCOZVIsXNbHQsdeZfUdTer3NBV0JRq5Lgby3TXKkZsuVlU3XbKuWh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17HEqVw9eJvWKSHev9i2hbKlC6RutMpOPsbrOvgs8rFXCqLRp49b5br8NY3OpbJ0eWpb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hSiN1Nlkb187VHR0ZvTNbH7pShW6LljdsPf15ZW1K1ubTbqVeXJ5buvMpF16nl9RVdEJ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K5U9xWOFCs1qVStyOhZFkjy3LlZOiKYatzZ18Fs3lVemXY1yudRPw1Ow0tCiyrxNooUN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spdSi1eVKVrxH3KlaZWL51OgqlBmrODPJEpHDRwiuxWb2n1z6iRwy6jFY6tnQ2a9S71L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CqE0N1Zd3EU45dckWz6jEalKnGpRXOAvBRnFFp+6LYmGb2JFdkVbb7mxDTizQuUNbZXV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wGdx0sykZF2jelUtEsKpLX0E6WNNOR35FGb3CxTg7la20ZVDrRJnY2R0uKvA55aFKGhy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buh21FfZkUVijo2UdEbpXia6G92NnhSxdZXNaF2V4mzS2TOY/YVC5Rvt1KrTibWpVO5T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/YVHUoyj0LItYqtctCki+hrfLlIuU4HIrtC27lOJXQ2o0oxVsVqa6FSsjWjN1psoyzLH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oWqmbEtTevEdN6PI3PY6nYSVGbyobrT7HFFeBfO3hv4q/BubsqrwdMk8qFWNvNRqMsXd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UtYo3lYuWNmxQsVE86UKbMWcF2KcMtSvA/Uq7jtYVLVKl3XmbTV2dEaZ9xFEd8rllk/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zWVMlHnmuo36Ha5s8zohN9x+yKTbp0Nzy6UZXnYV+BXmyTfCxFZdDicSwqvXOy1y0G65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K5Nl1k+gi5oJjpk75IfclHkhdxiL61NOBQnmz0ypl6jEO+XoVGevg1NfBWc7ckPxLLQf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lBvjoJjGWedM1TKh+o+p0HyaqJ8NBUV0MVSS5HQqdK0KFn4NmSNLIfLgdSvEvm2iuhTj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bKM2VqPaSNMqiZodRdR17FNUVSG+WVGi5p4KLUuN6MaKIvmhPK9PDRjT4FEUHMtY8xwZ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TQuRq8k2NS4G/vcDd0fAurldCmj1Fvr2N+5WLlF9DfltIp8LTJ+CudV46+H/xAAr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QEBAAABABEhMUFRYRBxgZGhsSDB0fAw4fFAUGD/2gAIAQEAAT8hRQ/CajXtAJHG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I+NysMh27mMmiLy4b096IWsXTTAUd5iWVa3ZMlTXHAmTmBk91HAbpdQX3wVuA102FSy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HMoMHAnKvQ8xN0nC7iBgDnmJoXjUuohbzRUHEdgb6MGbJdozowN9ykrcQW8sqlle8QKM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V1xC2VqdneIhv+peumKtTCNhzHFtJvE3Co3+psR3XxD+EGnGEu1kuXd4E34mJ7CCocb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vyc/E/8ALOahNvsB1yPmMrOYvo/6l9V+U/7j1Bn8RCF7/siv+VM8p7pQjtLzMXmJU58w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DueBLy+4yzPBLS0NIgFYbj4x7vX4lQrupRzaXwI2jGHqJmO0JRtWPBF+A9P7TPUbC6l2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t2/cBbD+YQgevvn/AHGBaf0Snh9TycHLf4nZLyHzMp3+3phzPsTiL7E618I85+p0h94R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03NNH4lObPieeDaSWdk+vv8AjUr1olJS5WUvUp6PdK8+lefxK9pRWiV6IY16KdpTplPM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iS4Vxb3jmP6iK3NlBh+pdpvIFNQ3pytFfMp8+gwUN4qeaK6iwic0kteJ2VxEl+gXMo4E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i+m3OZdvEz0xipo9BnmWbKlHaKOJ7+m2VIqZ3GGPT3lEyG57xtYlj+FynM3glfxESnMod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q/jcpKj/AB8pj+d+pHX8L9KyRBHMw+wmVPxOvfcCWKN+8EXuxKFd8+HxLExK+7E1DqoK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xna1D2abml6mOhpNCHBHGvRlWGGWyLD5gBkjbFvEMoYcanzloFHHE0jmWoXZBXu4jRrq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dEXFQr2HuUWbeI20m+ZmA2bhlx8IsDmCkvNqMrG5mXLEoKFjgiM+SMcafEUWYl4C/Esx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EwGN3AWF5X5m73aC22QuZSokaKa84mTmC74mfvdWIiyybbdJRETc4gW4yxp78S139TmB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t1KU1bM2ZntZmsqvQhdmAFUVcbKMQFwpia6qb2aeJ8wtjGrlrwgZpK9p3TAD5iQ7I1Re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LMxyksXBan1FojZAtUWp6HEw/YMcDgXNHqF8H3Qm8VPDiM9Jfc8nzKArWL2Xh+I1wfEP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XooJfSX6lvcv1rDLMpNwrVzepaW/wB6l2YRfAniR7v4At0S/OJRuL4ly3AE8n8belxSU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9QXiCZU3FlgueAipuc+mZ4p5ISh2ypqLe0W+fT4Za55QoHM8Aiu5w95foCniT5ssbJ8s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dl945f0JCzr9L9MR0sc74E43yX0yF/yEs6n4nS/xEeX8s8p8xFzhG0+OV7D4jjePciyS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+Jfpf/LhXTEY9HTqGhBIi6uy42rPUfLtjjJeFeJiJ6GhTrq59+nzPmfU+vS4h2SnUp0y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yjue6V5leSCNQqjq4P8A1lqmZmZiVnMagSajFV6jJV3FAdelwlzKJRBqXLh3LyjslHEW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YdMf4rTyldetwl1DsTEr+Sz+Ny5f/Bf87bjoDJDs4JVgajlCD+hAp/pKwatl7huu4c4C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BG90ad4KJdVQGouVmzU4Y1N0p7p7B18pncu74nP5gsuhG2nbLZrnCBXbKqc0xWoXfcED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OWZdlVqLCJiW0J3AvmCm8JR4uVXCPNSpg9PoVtVzC6jTnuXmRPJAlbCBiQGVF9x4kaHm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N+IM2UviVUCPbTGiguW8UTii3Hgx42wy2AtMjuCuoEFDahvmZJeEJRZnC4gYZ0sbVZdl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ZGXnQu0lYFQ6O5wIdTOauDLRz1EpnMyHOplGffELx1y9Q6NkrYc/hECpk2zcL7TIOs46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nKC5bVhl5TP2MsFZab01MMUpoytVhq/vcoMPJ08Qyv4Dxp9Msvwn9w/6oimMUCJ+wRob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l1FR9cy88mUJRol5buMY4N+gGYyvU8MRXM2lzPXpU5ZgxcsDLd/xCXlDYnus8SPdPzHc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3KtRbiiKdsucFQFxLRgnieARTyz59BOJblqUeblOIvN/QagPpUAWyxoZfiKdr6Z4nxTG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7ly5mDlBtnsuX4Iw71nun/Z0o0fmdp9QTs9DA9IIELuhgtXC4Dkm4NIPuXnkQDzFZjxP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a2MDK9z3S/M87qjJxueB18sJRxaA/sBjC2Xkhgo5V2+i5cv/AIr9/S/+H7lz59PqfU9w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K9sri5jxKPRUFhjLllZZZHdnqsIYVUs5zFTXqI0yvJMOmJ/GxFuBH0uXBnlMSv43Li/8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1FAFABhfVMEtX7gG5q/ENlxbcdhemwIZbOOIZ68lBvxJeYpbOpXTyywGCiuJlBoe5gg4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GtGw8RT/AEexCztSH+Fj/MZegzEi5zwmgwcC+Y6ymPE3fMVDt7QCU8x6DDHYMxgiF8Rp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v3M+oJtEqUx7qJuR0FX7yj72FlC7I4dzMuGcY4l4Rh71qOxpsmKF1NoS9ku1tnDmUBRo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KZlyx5PMdb8JkaBoYSDHfaN4vDmYGzc+IYwLY8S2AujYwjs4lLiXkCJe7+sOj/aUcqg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VYwc7owdQPay729mWqV8TRJa9VLGsiZWblXm5vc6+mvzMn8QanZDVUeEKQuHSVkp4WFX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6mjLF87V8S42V/L/AKTge4HZpljzCPzzBc13b8MbrbHYfMdkcL6Uy8o2zCeJL9xe5fqL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fwZePQ82CsNVAAUcS8v1dzOBM8kmPMrx9or2inay5uWeIKUbjFGRFPPpcMy7j0FHm5U1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dHoVbjHi54ARfcv1t1DRD8w6J0M3ucPeWeJbmiU7blGktxUVdvo8Ijcobj7wBqPNFXmf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Z8+Krn05eosRe33HNRMVNegUs0qZ7RRslx0igyLDYR4noQDm5dCrqgN+j+Bv8Qr/AHH3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kVxGzfoKTsjogMQ3+peW8T2xU2Sk4l+PUuXDMpOJdbnu9Fy/W5cpzPdPcSr5IK/lfpc+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qY8zHbPqfH5lOpVSpULJfZMcSv4C9zzJvUSMuHpcpKHUT0uXL8zy9K9b9L/4L/gfW5cR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Uc4sEXE33BSvwdy9LrB1MMzJHp7SmAYV2wrFCgSxKN98RvKUM8reozlVmhEwQ2sx7RNK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zcXS/BxWCOEFWYbmtIzCKPIgMDccMF8IR9BlC1yTY1xHV8MurTLCUB/ftBNzIFZTQHxC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L9WuoPQPaDdPzaGawAK+zJj6sCiD3oAwr4QwqjoS2Gy6a3L8m+YqYtwg8EY6XFTHcXB2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MnVbcMHQPmEimcHSLcAV+pii2zMzqhNDWZRNoLUoNAc/3GUhfGi9xg5FMYWStotAVXKR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z4l12jQU8zeXKyXYLsmOTeIFS/dCxbxuERVThXELiDDYmvyzhX7Jbqlbmf8ARCApX5sI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q8Xk/UzhVyK3OEezkgcwP+uxmAAD0XeH5hBaqHjk/uLy9Hn0waNVr29S/MY+lMvzOxln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pqHRPJqYc3LOJ7RXn04TISmCeJ8ZQ5lMVMo7lna+tPUE8QBDGU4i0W/Rl5l53RZ0TxAi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0JR5uV0j6S/Wlg5RsSzwstwBFtr6NojKkCnmOGBPJ9T3ntBOJ5sx5WIxSo6WpfpuClOW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9GvTl6HC9pj2nJwaHRFVQfOSfEzxRlJx6CJY6zA6VHPESoI0yn+Cf5REJr0FziXaQ4U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dWr+pVHw/B/1CmsTyz6BfCMRN+i6Mz5J0Yji9w9BaMDDPTT5iiJn1U1PIj51OYPohpnk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bLX6BXNTwjfUp6CPdB8zPmX6DXU9hKdPQeBJj+BLlwi5cuX/AC+45/gD1tPKUOn+Izyj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31Zy00VNESilvKiBZAoOPyiM4f9LD40V0EZtbkwcBCnsy4EunBozNh1f+EqXIR5h2zUxO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ZUh8GtR3TpwzXlt4Ysl2y7O3ZAvcETUMPMDQaJVJw3CAMUDWJYZERKSUReZo5qV3bm+p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2QEp3L8+t1FhjiLwGsq85g4S8+pUY6w3zl5p80cslUzIFqMTdMjD6jt0tJqA4WeEuobp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4DZofM47d45XOQZY7TBzp8ThVXURuJbZBdOuYsawFpBWPYnM4DDipauH3laaujBETIEf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D5mx8ShMqJIb1AWRymZeJ0uDEBdHXIqMLKO8wf8AWakpyyl8GjdWFgbqqNcrkglD8IM0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TD5XU2pR/sPiXNED3Vv5gtSxj7X/AEYGy4K9bM8mYRPBLzKPoD1Lyhtl8CK+CGv4HqaC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X6VOYdmUdtzrtLcURTtly4W8ehQ2JR8weI5ZcuFuj0qmiY6LngVHu9dIbsnuCY83Kn9k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Et7SncZ1RQt9C+Cd0ohY4uW4CKcy/ThPKD7pjqFRXtgS8JwInRE1lnMz6bMJ/R6Y3Y3X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NjBg+aZl4jhhnMIo51Bc8Yo49ENMP+hK1faIe01HP4v8GUekZX2b/dELS4Ae1/36QS49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e64ibPRYg2XDspi+Myk49E0Z7z2nmp8xVdymMXoFAmpwmL4mTfpY0w6rmfNR2942S4PU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pY9RTT6DPTXvGKT0uXBj1Ial5ly5cuX/ABv0v+F/xv8Ahcv+NMJ7kr+V/wDGLm080Krt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KZfBFLrq54hEaWRe0relccnM32Vx4xFm9DhEAth3d7Zs2sOvvEzwJjBVnCXO04ySiWpV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EHeTuTD5pt9RqB/YgAYPMBtFMoFaQ8QLwwecR95XbxzL0KiIcOZgXMHNkbGbuGTnAJqL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RXsykfKVHxZ7JbypXySjzBJv1AKxMgv0TC3R1E/xWblFTOiG1V9XHG8Q2/Y5rj6WIU6T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KJvvOIUdJKx9y3gMyqL4Ki3sbwyxjTDOSXSLebhsrXEstvPh4m9yTND1dRpUYcRBBHtF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FxwVMXYY5jhH8c5n2GSAkgq9qqEUFXx4mTb/AMlATHHfKGP8qxuD/ZdzLhRdA/1yTaMv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p5v+yXSmgX6SkT6X6WZ5Mw8ynUsz3/g8zFMOSWO54wuXKgKxLdQUq2yzouPSNrg+ntBJ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rwRbz6iQqzMUVajoxLvb/C8obizwsupVRU+m9Qbx6DDzKcTbupfoj0zRNlyiC3iXfPoX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XhGFsdoQL0S9ZxKO25Tj7S//AJAuFrW4pbWVClYucnpzO8JeUF7zHwpyds3Qg/eXsxM9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9rlzDB1AefeWaVKvJFHomjMtn1DsIV/G2Ve5Afu5f6gTmBfXoBFh+iWwQ49BTUObMSap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Eaah0DL8iea4o2egppqX5BlvibYPURpnglanMXxMkubMvWQZb8RwsY+hAdMu0qVYLPUa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WIxQl1CuyWvEesbh6C4mXb6UzJL/AIFyvS5b/wAV/wDzZ/7tzFAeULjo+6WB/pKO6M+M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JQcSlO7vz4latFGAVNh7iNKwT9sZqkVvlmEM2zt8w7zBn1bc5wYG/Me7gDepXhr7Zh7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8SoL7pnOvzG+VwFcW32ijHKS1Ch4j7oI7FkPYzN0ZpgxFR0YRZTiHnK2Dsg8JF0AV1xC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W/zpSPomwmRJVy+ohKtzMyjqI6nuZTDeDKg5vMQGPaup4vkiaUyzh8Me1iFdfiUz4RzY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LilNKvDoMo/oUBS/yG8tXX6auWI4GVKVDpTM5prnEYWxKAfuaMEVkVW3H73ct8QIGMJD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8UwZqHBGJPmNMi/OPJUpxfiADSxXtKpuKceHuUsdIanD3NKY24XyRFa0P0fif1prf3En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9XQRl8piY9Qv0YbjBgiNq4uDXqz0wc84oHugj7ywYivPrT1Kl1KXnUHiTwCWZcuZaJ3Y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/AEU7X0bQlp5oT337Spr7T4PaKu19BPEYdkp0R6lR7mXPaD8TDQT7TDSK59DcOiVNxZ7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ptIaw6g4rmC1V+gniX7lE6Mxcvv0cQ3GG/QTpmeDcG92z8SfGZ+IvjMbPQfvCTVMuu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LRvqUm/QHP3Kv9EsgUZmA4TOOkE5uV62H9Rygh95nzCuMyk9BaZR/qiblRfvFm0F5nKK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Wli85l7Co22ijiKH5iAFCS3eJn2ielwWjMuSdWJ+ZAnHpknfELbxPFJSb9LgHmWaSyFj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Zxdkp69CGNT7xTr0z1LlwU8yZTCHqKaYd5Y69H+Hv6K9Lly/W/8A4sF7pgaW9S3VVbgV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IMfMd/SuBq0NPn3QX3Gnh7wAOBF0QsHsvyZrCZT4SxssR7zvB/4IH3+CLQwodOpZCLd2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XL5j79ywT4lnswxVpwg5PDPCVYXuOsF7xBucxf8ABKw1kICjhKXInGI6Zs/Uvp1DvKYD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kuJSlXG0o73xBDYZQosHSGsDUJff8TO1rSGDYwSN5B3Ev9cCw38R1pmcJvtAFRBcdba2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1ZX79FwbYU+YDr7of5yUxPin+Jse5+HNVWDJbXzKvZPvHlI3cWXTH/dEG2H2KR/szMkPw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zEKUt9sfdOzIkB/RQHi6grFWWIeZ+NA9EPmlbnwFznL7JYll6aY9QNlW2alqB2vXZC/7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DDa1P1YMEifB6lxvp344+ppKT3RzKGN0xj6JKleZT6C+X0ZmZmY6hEZHKZDdpjFXAKPz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LYqZnKZltaiLwlEL4jbm5qe08E8hCvmYahfcv1pl5QyIqjwAi3L6GYNxPIEDY3KkLR9B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6iK4oinazE3xD2pXL6eiGpZ2+mWd1Eo7ixr7TooirtZU4SvLUQMls8QQ7cTAidNS/Mob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6M7ivEPQbHpE4PafNKTcGX5zPinjmbegfvL2Fe0z2mYGyL8iW6V7SrBRv0T06AtBgeAw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FhqMGtNS8LgemSUnpY0xbbYgw5izWfULm5fwSjqYhx6DWsehd2lumLOPX5vecZUq7DFH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NZgWqBn1H/7LWyplpljiHoFplXT0BRNwx6HNmCbKlcnrcuD95a2TwiJLjOYNcQpVqeDH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4toSvU9Ll+P53LlksmO/45fNK5NLl7j4AYfCeUBbKtV8jmWgDWnBiIBWR4meIFNLzy+0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5nDj3Q342laCWoqra25/USl2otuvxFxog8oC9SXDI1uc43jYGeODzNgKikTD3Y1V9VNg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mZtdc9k5DiW2JWWJXkzU24rqCGuLDqZquoX1FToczJ4OYYvYzzBMc3jgmU4ty6KxCnEB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WrMrtwUwyjT7e5ZNHlghrfUqSxmQ0w6iIbybiyiihfEUXRVLklSWFaY+YpqG9T7Yli/d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g6yp08TYJEeK95RslMzPchTZPaabQTt7lyj9PUBAC/s5zD3EezpTyXs3ABknIqFUaL1E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l9qTuVk/AgZ9rXhB1ay0qHK/si6FQGsvm27DKIM5rz1Ck1Yrzz8oA7eRDbSxf3kgATP8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St0/DYxMLdjUfQU+JkZmOyU6i+MTe31BeJaV5ZZ4ueJFMYSvEv1B8sq3D0t+Zq/Mz3L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p5k8bmO2Y7ej7Et2ehT1MJ+P2iru/RuArLUrnFOiX4qXeZfoJxPJqY83K3jUHVal3tlw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lTX2j7HtLv05mCWzHt9J5q9p75gXxL+0obijVotcE4egLonbEQ+EXPeAuiW5alDmI4l+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B0qfF1NnpeWbJltET0W+ZgXhmewxE36DIHqpslJ6CiHZNiwB+37xGWrofKt/liRrjb2n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OkRR59NaxL81FvxDWkh6CmpbhcrViK4zMnoBzcqwU2mOIegHn39IV2xZx6gc37y7+ich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FmypnsS5H0U5iOSUO0UcelxbjDCTCoxFeh6XB9ky1Gn8LHn0DMqvUag+dTLxPD1v08pl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c/xtJZKlf8dQ1eHESSl2+AIPhu2BcabKCm9AbXvMI7Ev/KAsC/j8zm5r2gqEWWD7cS1a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5Of3ANgKOoHAKUBmKV3jLxgoF7SpxW5t1KcemqsrMpeIm2bLgx6cQjgsFiMTBcXHAitx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C45aPeU5AlzOL/Mwj1dXBCB90XRmnlgBNrUyWRhVlx1KNohVV+0roIyL/mFrHNcMVinP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DITLSwUBtzMJwrmBta3E6E5ywmsuQUFZ0HEzGi48pqEzOwgvF9e0O0RxvEXkuWdS8t2M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bzchaDvgwYJwNLD9wmCu0up2F1AUD6l8APTFE1TWkjx5jKq36FNI9mf2riungkFMabED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16W/ZGfHOwm4tnEAERVj/ojUOm+olLBMB3FixwHcLDUxB8P6SyGUfbDLhCsLrsgKTAy8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ic2G0sizMv4XZ5swleoriKu31E6ILmV5jlmA7j3S79N8S0rzBXhZ4ARV3CMScEvziUbE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xM+YNL8MWu/xLxn2SyDyyuoldmHDGnEts27J0VOgygyMsJ8Cpd59LiPUx0SzoWNdAR5n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7b9oF/ZH2Irlh4JZEBmOEaa3AhuPElk8hMOFniBLd+lTBhrMdTj0DScblsfqRUEyhZpr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ZDLUUbPT5PeW+I8wxRslW9T2lHglHab2kBemJ1dn7ibyftyzMgh4FqSz+6JRgtGZaGU9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nKIy2uKN+g1phjnMy8pblcRNnpuVGSWaYhxc1LgHMo6fXoBRNb9ReVUPkJTvjiV6EGSr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ZpleSMXEB3XoQXhj5hUXMnpcv7yzxK6ZUWXCWglZJR1KT11rEu9wrmeEr1v0w+ld/wAV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/wCDMHTZFWrRUIFOq9e0qPoNXS5lNA0AGCFiE9j4ltUoW/3MRVxg5feEvEtcN8/4lHdt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99EyitUG4FBVCniHFb4ytiNCA7iuyLV8SsEsqzm58plGHhHorFZIl2m5W+R4RCvnrqab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ttW4BRH3lfbxLgQ2XL+4hfj0EFi2KtahmKuhMG4WGAck76eCCE7j2cdzAMeCcNNJ3ypx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gQXbxzBQsG1k6yks3qfftKqIVhmMN79ypvablZTe1WNaC8ajaQLys8uJbEfJK6UBzV4g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Ny8suvjjcPEDDiQjbsuFfK8TPWUq38BgWdDeJz2rziAS1LvmUinuI7siHMSJPaP1PijE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qLoNzHeXuDHAaHM8RBOZ6KQNUuZ7oM3mDyyrtYs7OmVpK7Hi9fEA4uH6RbmD5v8AuFqb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USnMO2Yo9Ir3GXNwU82UeZU0RUV36jfvMdpMd5lOIvFXfrUv1KGxF4XCIjcu4TwQXKS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i3b6e0G4jlmpS4Aa+0eyot7ufcG4mOwT5ss4i2V6UTzB7zXNfMpUjfEp0h6EsuUpR5Ms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+57T8zpJ5noFhr7xqhXl9ADVsRAxHDUtxiKu1lQbKCF+TPEJl5Zgw1GDFfw9DhKnUTKv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sgpqeK5lzUCQinMuhRgo49Ac37y3ZXtDDCMPJ6WfZPs1BFWIa8C4mi/dZJRUcegzTKPo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hHJl+MxE3CAefecZUroMuyL36DWoP3j0QOkpPQRpZloMrU1FVjMRNnoI0zLSZ6amEj0Q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5f4ieozmB4SlzFzCEtIQlIamfTDU8wY38TxZXrfuZM0xNw9be5TmUcMR/haWc3F/gS5Y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rcIfzuLPFQ5uYySqvB7wJUGz95uEuHuHrl0rl8xnvAfAQg3e0/EP3eD7R7ZtILFP+YzL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LRtzYMGlsHXiDMnTJ5l1Q4lY5AM6gWsNMsyS7/zmmaDHWVSKO6FeoMCOd8wtZxzKC4pb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MuXeI6qpQAYKzrmN1Uw4m7RSpmDcVR7EsWfxG7nzBT7uaA31L3hr4lxDpLbwmXB0ZmB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buie0JtJ1F0HJNbyweTfUu8XcD8CJw4Q4iOTfTwwE4DeE+xHzKiuecAcoQKpBjxBVoO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uCnXUuLybxDTg0Vcy8TBUzhTioylZPE7Qp2ahF83XJiFWBw31KWfkb9N1MtSyUHmcEYB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l5QXuWUigApbxKtQtAKiuLlfGMxTJbjZ+GJGyS+xzK+H28W/uJHc3/Yidcn6vcw57R+M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BpYCmJfmeSKNEVwRXfrS6JeIbixoueIRg2elXLvE8wTHm5XiOiiKu30BdEHHG2FDMOEv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Eq3InhYvgCLefQ3BrmiUN29pRq3vLcURTtfTME8THbUzAcyhl3P16UvDCFH9Ep0mW4Ai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mHbLOPQvDyTtQigSri4Y+J4qNlOlF1FhcyzqWv8AJK6Cf+JOn8ZhoRb/AJJ1PxZ/sfSe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fTZm2ZimVJ7PSpc16Hve8VbKniMRNno6NXMtNM6sz3iGmVf6JUBZ6WRCeX3+m/6hqtM8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mCFEqdG/z/Uq6Slpr3iz29BGmZ6Slp+5tDG4NaxBcB9IrhuIm/RWGWbp7SjtBymkIVbu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PQU0y3IMz8R7LiJLmzFVahj58y8qvQU0wXAZb8Tx1Kr1utMq4BUPEcS4InkTLWIqalwx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zPHqLpAO5jhlfwv1V6PoRZ1K6lfwIJK/gPouB/G/4/gpRAlCLmoxzyodVACUe9D4D4lh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cdtQqISvZnmFTbYXQGJhBdR7HjqK2Zgvl9prkKDlgCba/wA4YBQqHPmcH44lmN5gkrUu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amTuo3mVPoFGAJVqWUwpaoOZwwRtgAO2IWC2bbmmJI9bF4riWMcTaGPExxPaZ4cR3Ndy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XmVc2xaNP7TEDl9REtHmWaVOEtMOcSqtUsLWbYojP4qZXkZjsPeXHuYj2r6amtr2mub1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NcxVUDZ7QRcgAHAWncqAXd5WcDbGE5ltGi1Spo55uKCmHIpcGnTNSwAp9oisKv6gpeEe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TQ/E2q1SBQ5GPLCstNz8n+pt9obN6qCGD2SxUFe8OR2QJ7PshjixAcrA17xBboqjxTUI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dt3bfxFQxk+Xcq52XON5JlraW+MRAbEstKdxoZXqaEW5c+JdKwx7ZU0Rff1L8+omLVxl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i+31E4nmkods6o+CKdvpRE8QM5cT5sqahbn1CSpD5s8ROYN+gMPYlG5p0LLcARXbNyya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JXtFvbcDolniVP6JjwsVwBGrn0slD+iY8LPGiKefQHqHaV8xC6gvL0B6ngE96xPH29YS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Q/E8/qiOEt/9o9vunlSB4xQox+Eqy/2M9r7nSSvlG3b6ljh+vS68Q7FzPxPFH0EaZ4p5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/wBXDU6XfZmIa7Dd+Y11iu7Mn5lNjWIdPoI0zPQlLTUWRxCeZcz5qLPM1uX1DkzLexIL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AtMWTXoPuWafUE2ijj0upas5n3RgNGPQa5gucz4o9G5SbPQa1iC6Ms8RMYSV3NS+oLDt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4U1DuXMvE+3pc3DEsTWYX5jT0uCNTyPqYdRP4WkW4FyvW4RYyupXqMIslep6XN/yv04H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6lF2tZQi1K75YfqMpttH+cb3NPgMyiGW324lrLVvlzxOMS05xzD6vX8tsu+YLPBiAuDg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juYLp8LBAsYuNkiJeXEdMHvUNGR2+CWpOYwo25Slg4cwoe2Mw1dMnLMYVtNxq3k2yuOI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KEoid1iNZUWxpvBK61KTLmJxAODQaiNUYiw1Vz3LblGEiry3YIhOvtLOEyLpJsyOSWAC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zEstVmuo39hFm77zRe0dl1/mJZrdg9SwAHDiAUCrjBLMngupiIrNTkJZo3Gh4NRcYEQF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gioVI6YPP6gvRB03Q6nDF8Q2zcrLG9eZVfMQJFQ2XSUmlzQKX2h2lcoagxkLs1iHZUAP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efMXK6bJWO9hyVqFf+JQMGONXudMdBgAjjuM/cRIBsbn2wzLs7fdUdq7hhY+lQUylZl9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TBynLPmx6keyOfQKYg/aUbtKdRfgCLcsfQTiX5xO1uWdRziWdsGVcPOU7tL4xfjEUuX0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hr7Ty17S+2A8DDkxKt/SWNCy3ARHLOYC6IPnEo7tKtR8EbbZTwS/NEr/AKJXi4LhHysq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s6BL7RVl/aYeYVWpbjEu8s3KvmEn8Tr0v0Nk2mIhAbtUtyXLHSkp9Bh0cLNvVVv+j0Oz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+3pV2T/WSnBlE3114oqXvCK+jllRVamgIFxryxybS/uZxel+tp4iWArdMvxme5LrUvzmf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GeYFazCWPQ0FmX9E6mveL9RErCnpg9DFBzOQTPaKOPS6hyZluypntESVNeij4lXrUt6X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EesR9LrU84twVRxCDBko7JThiJ62kOxMeiwly4MwyvW5bDUSV636YqV/G5j+Lp/CELS3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RtN8YSxWnLNyz4yrtLJm19HMau299GZSh3s+PEXRWO+XM3779QFHbiKPNydBAqchWC5X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A/kIwmcdRVZzmZP4TJ90X0MmYVix1UDDbLxD8m+5d+1YgItfZOkRlFcZbknbLuGMy4Iy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SAq9xKjOGAXBV8xm0Y7gq2DkgfuBqqslxftkHbZVIuRlqpqbOszO3XkyR1GTTHERXKeJ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zL2CFzapt8+Ja+qbZiDQcKdTIyoaOJZzlsvwOIthuURow4jxjbLbMovB1F0pKUqdGWDa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bXuXslZ5mVRRxNuGmNbTPhL5CV20St+Yo1zNn37lUW4dexFU6b9jOYLE4RmNwyEZc21t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U1GI6k8/LMGp46e+4e+ukvhmZTlX+nuJuR/LJLUN32VMkYzlohyxi4mM16VPKe6U4Jfw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vKm4x8yjoqMYGLfpT16FW48VzwAinMuZZ4oK5JSuU8Qlncu5UBYKUbEo4WPQCKdrGWWi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gpzXtF7zL6IJxPMTHtnMYhUZ9BNE8QmHbKmgl3Ppl1ChmFU3ANW95fij2i3tgPUO0U/6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U9sp9D+FZ366sWJuVBDJfo2TIHcdgcUTSVKh0xLcgz6e8cRS/Jcz8MXxmMFozLZKHT9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ET82UF5/NQ1UGs+f/I9HDrb2I5+db3MPCi8Lzv8A1LdfSe1Kx0KexnvSNPOVD2J7Etok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rpxKeoDzKpdpEWhErp9E6NS3C58U8cxPVUamzExeoyXaSzaLP4PSC83FG4elzz7yjsq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ZEcepL+ZlvErrMpPW5KOyIViGePRh6Yue38LZcxK/guUi9Q9T0xK/jfqbPeBVaxW0QRf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9uZQO2jwGYI7lR/wmXKNDnCXy0qPOYeCZPhjmUAuLFFpfZ7S0mnMOp4K9wwDOGY0f5RA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2jmp9o/qZe0jAL1K2co5NpooLN3Ww4gmSUS6YM7KYqqVkcbiYwx1LKiNGVpRDDM9QStp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eLIYRYe1oxEqgETS/mMAFXUvFBxTEKZdIxRtA0HJm8/UE8XKEDnMwclVHFeLMywrMVr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2iBiYHXMbXblckIvwFTPUaujiXb76eJYsKWZQjsWmJpjLyuKtV2MPuMXnVxlgsU73iYs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HdRo5RmhpbmANBlrurOpyZPcRRscRjk+YqsahgKzU4nFPxHl7Tfveo7EPUVAYUIcxhvo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ZuMm1wGnT7sQAXieZas2XCvg3HZFZr/c7TDqAH2wyjiLp01GdS9RYxjKgrr009S3cfQU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wURTn03xLdTD4hiLmVNegU+lLoZflCUeblGot7S13GKDeJjsEx5WU4IPUc7bgLognEoj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6A8E+CU7+ssaFnjRFu2e2ZdBXMZWS2X4qKdr6I8TDaEo8r7Sp/ZHsr2i7hAVkSz2w6kz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Hos9RfSp8zE+cQr04TWbs2Ybmr92aYmTZLPSiVEqKvMy8e8t7zXZB85mXieOZ7wWeRca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PMOmYPg1GRNs8I5bbXuZaZSbJfuQfNMz3iPVuO6iTUvyDM+ai+MxK49D2IeNQU3mh4J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kCDZZwMVNxcL6S+s+crvKdZhqb7ERepeWnViaKuHYuW+yNcD1Hwy4Z5/gCmYF0+pS0xf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TH1LqYSnJAeZb1FLOZV6ZSeozyIsD1PRj2lfxuOpX8CWc+lepBmGV/G4uEWo1LEix8PZ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K4HvAqwFjgxzAUWljBcFuf+s23t944loGDUDzjX+UZc2h1mAzTlde0xrZtmAt4htLdQ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mfnEd+Ihs+xhsKQNavuUh7ywQfCNGHd+JmjiOSvzKoQtq9hLQzUVm4ZyFys3eYXVeY31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jxEbMGPaM4UdRBaBBNNYMcZ/6mzfZLFe+JTiqqIqsvqcVmMPJNxbmgOdZmKrzEXFXnh4l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J9lCWNRofF7xGB+HEqokTNwFqUnPUQABTlxKYQuIrgzceYZrKz8QHhwJQnDMLsIAfc3k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UMXmRNPWaiSfSbQohWnMwHFQitK5YjA8S6CtyEzLJoM2UJxPaYSJezlODbFIaa0/ULg0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V0V+cwdUgHDeGZtfrvfzGisDd8CmvaYI2KV85I3LlfhWGMO2IiRqKdS3EX0pZrcBkss6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y3OJTtlni49CKeYx8elU3F8S5joEW5fWl4luZXaIrEJZ2voNxPNCY8mKXiCDDUfLPaWc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4EeyW8wF0MvyhKPNyjR+Z7RLvz6BwlTRLPbMdAinbAuHVKH9MR4WXmgg5meIJAIsyvWz0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36lnBLT3lwrllOPXT6aTlOXoZkn0hSWOyUcphuUnMo9FVqyX5qM+4txmag+c+8teI9Ef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j7i1WnH3Ue5IDXZ4n5RT/uKtle0o7QJx6bg8ipnyRRuGNYlucxXuyZ6blel+4tsLczf0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PWnIgPxKF3LYLLe5Xb+IUKCLyJbolekpN+oe5lI00lnVSqeCU9SjuHVPmTHD6iJ5kRxK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Ooo1Nelvc8pisem/Q9AGU/wt7yxleus1FhXcr+FyxlDr+BB/g6hiGrV9uJYjbf8ApmYC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l8S5FyDvCKMGKoQAO6tf5xZ22xmnsvt9o7cYZcwQWgs8sJGwUQNsNgaKJZXf4mbNviYd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C1gn5MViZsa5iki3czAZjQPJqVj3LXOE5KQc1zNzkwaJC3QczHB5XLDlY8RwsgK34lyr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qAmPhDYCnkjw9kBoB3H8J/dZmb3zOBVty5MxObbAEVHJW8wlRWVxODyzMTb92W7hLslF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PJMKwzb0ygBX45JbQ6VeoA58nEATXwNSuuq+5XAayzfmupQUPZMRYxApXmA2viErukvP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MzK0Z7SpHmA0PMHIruGC5LfiZp5x3SG+fOJSCRYBYT5zA9IvSLrf44gHIDTWdxoWrlhq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WzU1fC4dBRCd9PeDO0nJzwZkwHtL4Zjdqv8AcjbvOMZZj3fRTgiscwxKYKVNx82YaIvu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bF4faGGWvpTLpU2ks9s8BFpuMpdEBZJ2iC7LluAIptlwF0ehQbmyW6fUW2vpbqVTNJ7V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nwSjsfEo0n3jIlB6AeCX5QmO7SjX2l/BGbepTzCSQS6mfRVL9AWX5grTcqNE8035lPtP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14+mr0YeBU5+8XKYldZ9BTUbGYbxiYbLgOYSiV0zDx7S3hJfnHkv0WtCvXcaiALT5Pox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grj0GUTwzHzBnMu4JZzLE/EGcyzf0lWCHHodl+8s2VK8N+qr4SjslHTLHoI5meyUtMue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+Myk49Dsjbg9KfW2K3j0K9fmH+mcojLG5eeyXF9JfSfKV2mtM94z4lPiU9TPU+IeTK8k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EzC79FHpcuCw7EoqI/wt94Nupqeh6XLhUr1IMHv0r+PEaKX+o4mZ0tvmBdrFBMoGXwrz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apN7mLPzMwNLXzKKu2u0oE6ocSmr8AhtFuFVA+2ftH04twICiFdPgpLOxw0HUIG17Ju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qcwbwJfDEO8qTdw9oEOdzobmyUWruUCDVe0Ap8SFoAHxMG3smZX3uNEt2VQCJtzUozCG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zMtmcMK5eMKiNWquKhUt6mRldJzGDR1+ZcpX7O5UbKx8evL+zDAWFZ38xEo3NsRVe3lA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yjlWAdTAbvxHA3Ripk2duYAA2T3mxHDFcoKbRHuCtXUAyGLlXgPGoDMpWIwiTINWTEGq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K2+2f63n0DdBnPMzTb7kxqPGglCJtgZp8MfGJqZw613eHqJKMWpizMpRcgT8J1w/uDWQ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07q9S2oapPnpjEpV6veNdRYvoynqebKL3NsRaqKvPpT1O7Eobixolorv0JlGIzMV4+0f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mGwTDbcq/sjDLcNPodwShzcqaI9kvzAXRL80e8wdvRD28RX6BPEx2hMeb9pU0fmeSvab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vYqbiuWXczKntnulB59dZgVqL1LntmX5BPevtPARfc3ClXKVmWcEtPf0o5ZfAl5l7juY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MTMez6e0tzmWvE03DcFNM8iUtNe8wh29a8+hut4l9xCx0Gn5lrhngeuIjTWe138yr2nY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jJLe8XlN/MqtkFNMz5JlpqLPMfMEaZVIZaYom4kgOH1MjET0FOZnpcy01Le/oKaYqQ5y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0xR4gLET0EczzJlqbQ79BTmU5JQ6Yo9RHklrZU8WUnpfXph4hfJMeJUqfMPhPES4tlup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406MLzMSvMyczLzLSvUWefo+T00TOofE59K/hcxK/gMv+DqC0H4B5gWOV7YAgGeYDzJq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UEDw+t3zPe/0VENi+x8QVjQLqwcY2cnMvUsWu4GSogglCXamcbYzifRBti94lvwRFK1Y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4ZWl3yJk3b6nJVTSjviGekSOIUF8woQzPiBnLNvE5m3B7xqYQLQklQFVAFa8k5nMaUkK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MHkxUqq2tiOQtrF3HLeI7ZPypidvmC3viBRGDHxKipqBNhl3N29rNEF+UYhIl8mBTlmU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eVvkEIXZcsKaORIl5gOIa1L8hxHbhI6CjTUYimvbUcBdOyUDl8TTm5vcoKigOmOGnGmp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wNgzRhFbCUK7bj+9+5cZivhiTn9kQDGNZqch1s8Stz9UtyjWUtrbX43MyLQ8HcpfP8yf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/wCUh3Fmqsffe40M5J08k/2nfor2iHLGkXwEVz6blTTPtKcEe6X6Ay/Mo2JfAWX4Aiu2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wDouX4Ai3L6AurnwSjf0mZVxhVNvQbiVNMx7Z4ginl9STjkmJmVuV61G/rLOrRfAEV2s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ynMo9LlPQWy6RPZBDLHpLdyzxL8oTHlZXiFOYwSj1C9EtzRGnKyhqFd+ld/wuMNTEu8x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vfoY6vmWO8Twz6CmmZaRBp9Mem0nIgH2EYS/KD/gmZtt8y+RXtKbLiPJBHMG5SGmoQUt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INaZ5lzPsl+MxE3FnlqZaai/eECJ4PqUtQo9DxPLMYq/QxB85jl1UDqPoP3lHSUdMURn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uUtNSx1NeoFagWns9CX95fIlHaKPW3vLOSpXUcfxBdnzHqxE9M+gsvpL7JZLmJiUX/AW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mGV/A9WTWVecTQ+cBMkqoxwRGWKbXiNRcyZ5YmxyPdzKHYGufeBjdNHkjoMDgOIur/gz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f/mGotSJCh9zNv8AUu6V9R8racTrV/1mtJz7oW1RqWFZ9yVAf+U5P3MFKGUBkfM232zs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g8GHtE1iCFv8/pTYnjOjEC3JvibgKpz7wYhKSJvVz26+oSpdeY1ofeIdzlq2fBHhTx+w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a5lTs3DXpjc/QiHS5VpliwGqpmZi05efE2FyEpyRr0ywJh43co9hHTBFIscFz3XGY72h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gLQXUspdqoLCtw2v/EVFKx3DoMQCBEwOtTIsaqZLSk1mX0rueGzqAlVGjN3lf3OEpn5P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wC/EoRXm6oGYscOmkFCdl9zKWoI63wgZTA+HmEOeGnjtQGSUKeuSXmBKfLDMez+6L0Mp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HmJCWmG69FDR9y3EXu57QbieQlHzK8CZNx49p7QbieJPmyhoJ5KlwF0RdNzA3cpwZVzF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so83KGvtLe3tLvbcE8SxtJh8y6YCPte0b7blvUz3Pk+ijn0uX6LS/S0IT7xfAehiBZah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Zl4ZTzRPtLOCNwYhmfJngEt3BOieSEx7Z4Aelfxh2m/UE0jZuC95a2VPBv0S9M7LldMy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ieYZqUe0eyYM3crbHNOTr5lcevXEbF+X8/M3KjFjT9yn+CUMPeCoxUky017xfoI0yjp9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13OYW0kRNkvqdncy8Txpj5gppYdyZaai4+ixH2qBepkhB+8tcVMthiJ6WOZduYhW5b0G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4njE9LTTL85mXiYczn0F7geSUtRomt+gpR2Slpij0ZuFTHZKf4WhAs3Er1uY9v5AeZbhl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Z/Bt6lnyB7lx+MDbD2NBM0q8xwTwabXEGl7F/UCro0MCyUq7McsF2Mld45mfy1eaRbGD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+Gf3SlaBd9+YgIu3tNT/ALxLB5IPQoeJtgjbawna+YHn9xFbNKhRqAdTFamkvcVVVDES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VeYKtxjM2FcwgvwzVLOYEWV8R21bvMBbjsY26V11FQWOkqxa3HeY9ovOyl1Lh6ZIpUxu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+LZAmZab7msW/lBaT2OoJ5NFcxciTZUSrL4yQheO2uphU3z8zKOfMRw1k1xCheKqAUyN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pp5ltcGzuOPD9S4FrSnNOYrLifXDbVI9SzStcxOa+iBdXqPFzPCb9f8ApFZfngCUcWZL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3zJV17lern5miTy5Thw9yu+hv8Ii/rj+hAvheXXUF41lD1/2gSY0Ke15Jm/Kn8xPMalx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j39Ld+lpbmiU7izqLcUS0uUvEvzEhhaWrFRTt9BMpyJj2zHQEU8xnhLs05g9VniBFPM3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Z4AinKXMxRL36KIejRuPQlostL9SuX0l8U+8s6oJ+Yi4xKDYl+bOY7iOiYbQnuWeIiu4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uiYbEw7Z4ASzLe0o5EU4P4cYbmuGUeYrfgnGWlnJ9Sh2lJuXBm5WIKXyPqZbSk4g/eXy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C8aLj8dYeHi/a/wRo53wZt7cTI6ljWZY2Snc3KIxk5myU7ijiWmmeYMz8S/GSVLSZbI7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kOB3EepcHzmW/Ey2uV3Fgzk9KeD1FLHZ9TyRE9BSjsjnCVXoKaZ5ky01LzW/QR0ks3ie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U8kqvQRzPMmXNS/GZTz6WOZ5npY9TslOSY7ifwtLOZRxHHqPoZ/haCPiVK9RlnPoEIf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JZnisr3lBjQtLyyrEGMcxSBRYpMk5cY6lybYDHYM1g9peDLa1ZgswH/CIp1YVATcWfPo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F9JU7IrQEOCP7R/EQItSXJAwlQ26jr+yNtfnOoffpfUfWW9fUP8AxTypb/kivbCL/vBr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W2XkaTgNiVNw7qmCWQRoQQXxElJ4UyqyacEol9xLRVwrI3ESy4LhP7l1NptzGL3QXobx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8TGaU7lIIRBZfjqk8yiql7cStoLNd1KXctswpay9SwAYx4i6xz3OdVTfEpg4uUxs4jA6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mEBsPVRvbq4mijKY9yYlk6JibiHP1EDHWILjYjzKUM/cPL+xH0eSrPMRydSpY32SBEIj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WvX2fZL4jKenU5P5WbqUZaveI2ufL/TUHhcT+5umMYj1Hs1PtHoRUfMzPFKxHTkmHBHu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x0It59KXiWJXmWcEvLXn0BdE80J77ilYhItRbjDksJR5X2lTX2nmD2jfbcvqZhb1KIYl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8kJjtuVTBEDcM9s7MQ7TCK8EU8wXUStpNEGtSzzKepQbj2XPCoLzPaV21KcMGpa9wXtK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9vaUs8kI0c+lvpxh6DYxbeIYTLZKHT9yxxBEXx9QLZY2MuYZ4MycQXcA7Jgxd8ynBSv8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nni4ugHHtfqZRA94OfltiPJ6X5zMvEsbSxuU9CiVczo1MtBnuT3lvcl14l+c+8vpUoYN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7JbjM/tANMo7JR0xR6HoGdRHme0vzL5YmWmJXoKUdkodRsnpbqeRKWmK9BrUHzMvEvxmV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AleopY7JlpiJLgppl+Zn4jXDfqS85zMvEYfQUnkRriHqs3D2nMr0JfpXX8LmJXX8Ll/y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Z4jGzLeDRBFWV31iFevde8oK2Tcc4qlPMcYHB3CXeqMNxyUYPwRsLXUqoXBgQLnkVlv/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8TIN6sQlGmdVMfjmtxYQTrhM8GbVR9SrVPJBdMZDDbOUwszCcxtPcPMcro7l0I47lF0X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Ms56lByPEfCU1FuLmUwDq9xxunicEcFzNQriuJdKshoiroVcdRFQbNsAlWbZdeYQfXGO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EAweFpG324pUQFCjTFXaZYNA+5n3jCwoRDUHKa1jxc2zdSlDbZcVNStVC7TZwxxlvqU4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x4HUB0lGIGLDEqLdSzZxAoMj+I+Q0M1noCw8ErBP6MMdeUKlbjroCickum0P8UK+odHi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QwMOHuKjjQdwP9tB9MuQy8ddkpm6ikXxExlM98TtKcEXFjGZSu8o1F4vb6X9pTmPas8A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GiX4CKdrN8TxRHSIFZc8QIzt9M+geiiY69MS4xb36WH1rqK9ymfAiHcdcXLPEPNxF4JQ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US15lRYe0t7Tct1NPXLPimHMJeUvbPIE+TPACKeZT/7H39H04Q9Da6jVe2bZzMuyWruW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WnM8j6lzDLSUdn1KHXojq6hwX+4XRUDwDr7g7PKWgwzYlu5Tk+pQ6fuI+lovsmTiWm4D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aZfkTwbjBqWbKng3KT0WcuyZablMtFnhG5qC7lHZ9Sh2ij0EeZ2RQ6SKI+lyjuW9BrTP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S/OZfSbcSk9BTmeRMOn+ARzKOkodMUTU3BqX0hjuV6GNQjLxPCUm/T2h2iOJUPXU8pRK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U9vUh/BJZLFvGZbbeR+Zcc5cdyrzsV8OZjedA94KPtODH5iMbqqxjG7uX9RhXZnVGpy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/egVmlS3tjWuiFguxCxgRAYsc0iyOR8ZQ6mHFprdiO37Q1PdwS1RihT5hAjaTPDfcWCC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0Qc8ww0PzEORmL6EiVS0LCKDhjsjx3DdbSzcO5lWeCdxq0MBK3jMoK1u47UXk1DZcNql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hrO5S4S13d3iX0tb6Sp9uv3DfT/WKOQNYnf8+4nm8yl1nAO0xXbMCtDywCW5sahkqJu3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GXkaYmO3qZLYWbNVZ4LxxAvZZOBczAyqYAMkFmuIELyuOi1DmPS9zvQ+IRcJZeehKAh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YLNXFR+QRAqhqHR8zcjQU6dT8BEHZNQHEFFWNTTQUll9zp8zm3TfBuFcWZD90w09pTU90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ZuWiHLPC4vQTj0BdTzSYc3KcEv7Re/QTPJnvWKcBHmK5ZxL8oTHm/aVa+0v7R8rl+JzK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W/UuFsvKG4ektxUtfMOAmGwSziYhE8y5XU75Q1L+0td3KZiWdS5x7xh5lnVy3FEfLfpj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buUuGCmFYngBFO2U9Sjn6SyW4lLEr+DpCcJg/xNMsePqV2+5STThmHxH3hZ2TyJS5r3ij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QcTcd1/xLVimk7G36uUMQ1vV/wCZaczLZKHn7ipaankXMuanCEt3LHZXtDGn0rzL8+lR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wbmSCOblrZOnURJUXuWR9Nwh4xDuXMvEtxma3BGp5hKWmWPSxObZhMS3pdTyzPpPCa2Q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5GXcPQSskAdMUelzyLlr+C69a1z6EFLHc8GU+tucyx8ep6eRLvxK+f4X5l+pXpcX+N+h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Uu/bw+xmDvLNP1FVxjllDDDPbMhcZhy4lLK0CXiZXA/uC8V6eJb5QmP9z3kBDJxU9vvG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ZlmJ1Mxp/wDErSR+SMKQ2Xx3Mzd0cJRA0ZVajtV9xHhhg5FfMsBYRqBtlTjgloYPmbir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aXTxFWpiOZencNGAPDEzl/k4lZe1MuZnCEwIuOtzVDkkqxgF+2j3ml/3N5w42+IUlDdJ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2/WEajd0bE5E/OJsOrcwaibNR2KYVkCarUNYGT7xKqhAYocIuwUOOYYIUuS+oBaAdQNz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uymXqv3GrPK61Eqn+SLxlAGiuKUtolDOi5TCht4ispIt2sRjAq/1ThTLLqAjcxhjv5sp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K8JUFQWf68S56CbciJj8XzLEVj7niFXqIW89PiHVplnn/iFjDC9/dOIQPia9mWaMlPbN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9qjSPhFRe5XUtEO41xGC+lMvKG4vpFcUS3lgPUvEc/SUrFxIL7lzMrzPZKlfw0em30pl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Jf8A8m/QNcxHUvxRLPMp4J5ITDlYQlsAJkl9zHEb9KlSoZgphKJfXoJ4lDYmHbPECKvb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/GJSyu0nyfeeFEyxnHq6Q4xNpxIYR9J8GCO5Y7PqY4fQfv7y14nhmZ8J4BlcGveNx+JU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X8BKh1SHh0+dwKJYmZXB+4/SD0pPEMy7PeJ8zdzzCWvEqMPpEuVfcv09oyvRY5+5Zz9J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JQ6YIMwljs+pR0yxPaX95a8TwbiPM1qec2yseg9TzzMPiW4lelveeyp4McS5hLOp4MRP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luM+h4luYp1DPqeIfKZeI9M+tpR2Sh0yx/Czn0p9DHoxPb+Fy4p6npf8SD6gtKD/ADGH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gf3FyTQ0QU6ZPYmS+CwG0vZjn4iIdWGWGGnM2xnrkG2oAU1aW3N1ShlKANXm8sof7psj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5dwz4mHkUZ2tEMzVlGEOKxGgy2+ILEXGIclhzULMCeYUTwmhXDxG45fHiForbBsXATH3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tS77l6rh3E1QoEfMakNwTpbOeJkaMwZqeT1NmwyncVizzCqPKly/UPvDZRd83EFAv8iI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5uZTZIOW5g9p+Dgv4MpWtOO4AMFHmGUaeWSWtU6TIwY07uJA8ncB7BisWnKdCvqJ0DEF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flVMqzeyKYkeBHDLEyazncSzIjWKm2R0hcgYgYfmNN6cTDlfoTE4hy8JnyUcykwfiZi1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TlCUApSJodMFdortdR3Tj279mHMMg/7w4MEj17ijMv8AoXiVxKC+xKjf+5pnBMGXiLGU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ix9KZzuO57CW7n5gp5ITHlZQ1Fu425lvpVs9noo/gxeZfpTXovynjLdyr1LczDl+JQ1C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1c8AJZ5lMrzAlhBH+CuX6maJmQxqe89izxonuTyQmHbMNBFMb5h7z2LPCiZe2Um8T5M8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DT0sPCuVrMrpmTctMe0ddzBnkfUo4fuUy3/svkVMthmT0baD4ALZa9ukKqiGaao5Rz8V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5FzDEZcHxc+kqU+0+piEOpiK578elkv+DGJ5Ew6fuU+g0ah5RXpaTyLmWmpb39BEsdkR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WmUm/S3vLPaZamvRWFT2ZXoI5lHZKOGU+lppnmEyjXHrcs53KvUr+DHU90p9LEW4fwt7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iynJPaMv0IPqMv0uHoehM32f3EIeS/qEi9jv2hZj7T7wuuV12gCGFUI7CC0H9zENtUCC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UdZlApsYl/uJOa4e8p22hg4lr/plwF+MMVZQUoLmN0d27T8RmVMbppVQBi63HIdsxM/w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DA1EuoOtwyYzUynV7QxRLFVE3YTklYVzzUxnNRVmMdSkKw21AUFC7q5ZBTtISbOA8z3y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jsMaqTkHiKqig5eZYuxurhgqWauUj/sIL5iMEISrGR+JujukHvBXgQ4D7xWeybEbO7lm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hY1EsCUDuXnALpajQ3N+Dc4qKbRRdOWF3LMIcpZdZ+yUEu3mLVqwhUMyjWlGQmJqMLos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5hHLnnEFpf0TC73FTyTZxtNId2RY+8XxO4nswU8cZVxGltMUZfzTMhW3jHz4mwcP7YjY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PfhlDhuhfD0w1tNi+b9Q0YxGO1amC9MPvEdSoxqXFj6UzHLLOrluKi3z6VFnMvpcvxR8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Alfw9/W5cqcnp8yvM90rzKJ7VMvMrzK8yvMxLnO45dyvMxPmV5gBHPJUon1E8tyrnjK9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HmfJngBLMF1KOWWdS/gnynzMe88AmXcrtnyZfVTL6DWiOfThNEq5enRKYuV8y0ljs+pX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V03M+E8gZjhr3iuodkLKwtBNKpTT2X1xCzXKsiHn60QiChQPXEa8kEImPXPmUpQ2zBPC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Pfo7lVNTe5R6WlfabSj0VNPpTBTUHzmCvEy1KZc8p9JhDcJZySh0yx6CJZyTwYnpaWQL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dMV6Ck1yTLUp9CENPoqvS3cpyQp1E9bYjqbleo+IUypr0Gp5THET1v0CY/gMx/A9SFIK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p29xuLQiyAtNYtfaEhzbPczCgbM4Uozyx7nIqvn2gKhTlyy6z3BTeOIVVxjvbEyMI28+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aZM7qFMrfLTMNPwKSY/XDAR3UcXmEguVDRv8TLt4hw4+OIBQyWYK8ExZ91QWyqd1GhmI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zOBquJZRWdxNNUssBQ941XJ6mRFb8w0Q0SvIPaUMRdpUBEOhAbW2aZcUVeI1BcbBywgK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pQ1amSOcCF29wcAgowZOZmbIfsYqyBog6QWmqlThxuVFdm1gU4JpjCVoMuYgoHdQ0bXG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4xiY7UKqwE0v6h6K3iCLIkPQBVVUavMV0rfiJL8EzslRFBKbTGFfxOQU94bUyhVlc1Jg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j9ggCVzeKRZtL7zbP8ovKlf71HKasPeRZUlZHh69oRoP7vuHbp3ewnhH04Xsi25A+SsC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mMfUkai+JaOZbqNNpPcspwS3cue3pUqVMely/RaK4v059cR3gnJ3K8nrcM6nlX8N8Svb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klS6m5TNckuXB6g9yhlU51MdS57+oS0o7+pZ19y/H4ln/co5+k9lzwojfMJjzMNYmWe7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16UFR9IWfeO38yi7lMFLHZXtK69BOSUcMphFnX1KvTMniexMZwtWviYgwDe0s6ATNUxLn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ncx1/AzCLOZXTNQXdyjs+pTuJzBfS7jfpeY9pjLZt6JcqVU8szEp4moOWbJQ6ZhD1PBJX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egieREcQH0GpfZMOmU+l9S+8zLxK9Lh5mPb1uCljsldMR9Le5fZMR9bl+PSn0uXMSv4X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8fwIS4V6EJzCYKDZMD2HbiCAKAwTkSLFQHAgSl1MmHXmL32lAR2JV8GYcO0P4mnxL2f5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un+ZT0KmIBvXlnW/vFUcoB5WbJbKE+Bl/DFli8ouRRELW36AVcs9yrgHhKteE966mSHL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2DcoByu+4w6yblJBWVrmWq/qCmh3ItQ5ZhSnNLQAVVAKeChLNfkR2LVvFystXDcM5wZa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vCUyFblVo4ICku7dMa8/clZC/Aja8wYzrbxECk6zMQOECB9BQBoZalMarxKV6DZBkrfM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pVUS0t4md/LB1L7oUiR3KGGbCQbMaXWjighk2nxDSazDeC+ltK8MrLgjmxrUVcWONy+V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DVH9MzzwO3/iGqZ1/wBwcqZtdT+4raqW9x1JCzw3qGrHVt3UBaNj4ziMa9TctEO4ocRf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v5F+tSoYlet0y/RbHMp6ldtT5MW+IQF4ldpPtL6Alvfpb2lH/SWdegzAqWdsp1Le0y+Z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M1zLnE+MxHmUd/UfEJb/ANiHL9SzqWlLuV2k+TL6jvPpiX4lKUcss69DfP8AF16HwBNP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VCWOz6ldPoXeyUOmveIkFNSxFk0e+E733sdvuXqDarml/wCiHY3lmPaFmqZ7bgzE+Jcs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GClnUqHqW+YkCk8iYeZXoMItwOmWITfpUqXMSupqOYJWvqAPMsegu5Y7JXTETiDPtPpH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Wj5l+Z5TDK9VQ8+rgJaY9pXUr0tJ5EodMT1v+Ny/ExxK9bfW5fpfrXqP8iEJXoHIeJTT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hmrQ3+Jx89wxnWX2iaqlmeWIHcDjlid8KOfeUuq6OWNU017vvNozK7faJuX/AHcyWlw4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qEF9zXjl39oHcjdCq3caKH3qVd3+ZdI1WqlnbNtJieJnXEGKm1gwoK+YhWI4wgK95Rs/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Ne0U6i5Z2O4KrqyoxcTD4xzOToXNS9b+CKxPAamNTzwSyAOiamQth4iFTVllXCLPmJRi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lGJnS6YCBgVaCCVcXqHYB8GN+JzcwJX51Acrz3Ca5eWDG+BJaOrhYLgMyFC4mV+9REuA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LkTMJ95msPPcFfDBz4nhGO01UMMcaXA+fTncK9pr+o8Gtkrx7mFGM4xgIxFG4Nvfn2lF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K7ORmbmcPT1ANGeHLv2Yy86q9lw2CdfzjcyHoB95jGUi4juLGNypUr+Ny4KzcplTEuZ9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MblczHUXTMvbKepRyzHUMS17lPU8qnuuU4IruUvFzyanyZviYjLxMNpPky/CWspmO4+0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cspwQ1KWUcp8T2X7y3GPaZ5/Mx3PiWx8wruY6ufSZ5v59MdS3iP8XROUwX4morplV6XH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mWOz6lDp+/Q5EofuAINhuB4nGq+JEPavDy3X0EexMdyklp5S5cQGpfrcv0th5/gXcIZ+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ZbmcIHoLuXeyY7mZc/wqOpVSvQU0zyJl49QpzLHZMdxw+ormeDEntiW95fsngyn1LcC5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Cl3slHDK/hiJ63L/AJYly/S5c3K/gx7T29bgw9CEJqWDo+JZ3cg6mXIN+HzGjy/DEvWM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pgzwR7OWTqKyvO6+CbCXZmrOGfdKDv8AxZo4FLjC2FMEzRz2wlQZXfEoZPpmn/e5s9pv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U2VGgaeZRgmBUeY01XLuW8Lg11XcA60zyY6iHyjTYY8IoqfEu9VKYNfpEllg1G94UzKA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QzYZMmNR8lQbgHL/AAh2o0luinp1AABsKuCjXeczVrnF3cfzFwmzCDFtvC+0VATp1UE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UrwmSjb54iN3Stu5rWMRw0NjTLgWnz7RBTWyIaofgiBY980KK+9Szgoq/ZbhkIVhjzvO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2SnwwMsi4xKHsczEXXmf6qdOoKTKhLl7/oTWc4BQZ1kdQ/og1gjqbVjMutNZBeZj0PZy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YUoWfg+IeUH2dzw6HxWyWzRd8GBXuh+05H/2YyoTjst+oy4xJUqJ6sZf8LSjue0+Ev0t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DiWmWF7Soy5+YDK7Y1cMJay3UrsTDtngBLXmU9QO/RzMvcqYlnUt3Aldso95QTMruieT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mbhoxDU95ifEuA9Su2YpdhPAqPn0x1LeJTz+ZiX1LWOP4cx1OU0weJUyTyJhjiE/Hpab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ew9ehcfmGvWts5d3bKeLBvOBzGKaQdA0Sz2ldZmmX3mYlJr0yIH3Mno+noCpcs7qP364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fMtx6sNely/E+JjqY8yhLl/wTMqUz49bqHeWvEqPpcr1LSU5JV6ZT6W9yx2RepTz6X3M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uY7iJ6XFv0r0JcwyvUfS/50+gy5hleiy/QJUIQhCEuoy/UarBIb+7T7Q7D+37wTtHHl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uHBuIcyP0RxDdMdxK2oPBK7tP3JiCPT/ADNxrWuWYnY7JZNfhm0CrRgd5UZ3DXmajpNX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i6Zhhjuc0ArWohc3LPNTsrBOCzzMyYtsSxxTuEtQceI7C7hYZr75lqjWOq0yiRvKXYF1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l8ouGincRuZo5gRsOoRUOXm4YZDyIBxXEcwqLgWMEEvapp6ThDTln6JxWbMmixvLqthi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m47Z5qAKIVIOYsqa0MAyr5XqDnHadxG3Gq8RBobdEbYG0FqvAT2s8wumMwgpx5hYWMQC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kQ9vEqV7Oo5YcwkTdzX/ANYejuxOSXZvxCKsFq+YS6rgqmLuwFT0fAIUF0DSdx20okX2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3FaPk5ed1FRtQ9PZMyn6TGBOJ0++yMYx9cIvoypUxL8RXfpUqG8y5ffpSzyZ8phoIplP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N69GOp8JllPtAdxHVzqxLWWmOYs4PuW8ej9THvHctlMqY95fQTLK7l9RYLKZR3MdS3ie7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leSWdLLcYmXcrzBoalv/AJHz6X4lsqY7lzLH+J1MBmIeL9FdS0lz29B7JhloRnzM3c/r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j5jlwL9QS6UnNSsuq5FtZl4lpYlnMq9TXouD3MzeyAR9FnJUrpjiEs9pV6mpaX4lTU+8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TwYj6YlNX68+r6R9KlemPRxOcyyV1KZqWmPaV6DWplsmOI+ly5iV6r8elely3pXrcxK9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ZzMcMr0GXH0PQhD0ITHtlvxMaHwm4Py54l5LUy/qN/YzfFmANLQtf1FFYpuQOQ8/txNB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v6nYdCsx0vMjHxKzJLtnO0KwXMVfzAHI0jxE0WtMwFSmFnJ8Jme69NRoMm4+QSqcYjZz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Oh2YgqszNXqZCtagqkxYje49JY6e3EwBfxC1ZB4hS22quXF13uWOHkvcQ8odkOBkOJxK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e8VVyUzApjPuGl8BHas2HhLiJVEatXc3+JTvPZADSKqVXgW4dwKLvzEHaVyhiLS+pnwx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x6zjtABpjBKqAvXsgLkwauK0HJ7RFKwQoBpHDLgyKbhRWYoYdTekLeEBpKs7DmHTmKFk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1U7LP7ZdTmgDutipsB12RhZFfZD9ynSXB6d8vce4ZYkp4c3/AImaVtO3UxHVNJx5mou54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0q4qS5KuytS1aoV2Oo69DGPox9Li+f51/BmZ5lSveY4PuWxhk5EOvQ83LOCW9GMcyzgl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0KepXbGleYvXpaV2ynFwZlh2mPLDwV6KnzGWqY5fS/Sp8xeohDJ6MHEt/wDJTzMdzlLX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eJXcfV9DqG8ds4OibT2ZaenzCX2THf3Mmp5BMPMtDKae0ES/BBt+WMXUsdkrplJPLMy7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9FkcuH4mTxMtlz6RxLixkhTplMFLOSV0zJuWyzk+p4PpQSzqVemInEtl9krpiS0WoJ6u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G/Wo/wABlOZjhlelpY7ldPoQfSp7y+pcZXr7Jf8AC5ipXrfpXXrbL9K9b9K9bl/xv1Ie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f9QwwBWAHtHKqxi/uYk5AEvKXice8A7boCKBKO2vefCyjzHrVGH+5qUxAgqaGmkYCzuC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bK+on2MH7Z4g6dTJfiaPYQ5zlM4MBEWTN8Msm8hqK8cyp4ImrYqLJ5jrOYqCCRDFXdwX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UQF9ws5vyTOuF1iac3DQQX1c35BcsSlwZ/Mu4P6JbWYEdIVzF4R03CnI8+0Tlq0VVRh8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+86eoiUm/U6588QkWxVviAjZqiiMXviWQGN8YjYYMmDWY4OVFLBfwQObfbcDe8cdVAeR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eL1FOeDplDRYxF55hemcSiqOIg1m4VfpFFKKuBXkgL9/2zpN4ExsztFIgiLMYk6ES6BT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aWvAe4Gi1Pd9wHDC+ycJNiGF7PMsQmxyr0wr5quvPtKOGDu+5TaGvQ1/cdRIxj/BxuXL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H8lnBL9KZXbMeYsL7s4r0Ky3bLdy3cymo469L9pcfEp1LOpZ1LJjqWgzVsmPMs7ZRys/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DHMeD9pT4+5aW6lMNmpbplPTK/2p8S30o7jXB6VBDmXG5Xt6GzyTLGEvqZ5mPTPqej6H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ZfpklxhL79Mk8szEya/E8pWNGP0R3CXMTJqX3Ux3KYX6PaKk8iY4nvMmpfZPZ+4+lKld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upb3lpL9NsYsZJ9JT7y05nkTHDEYXFUYE1BYt+o+lTJ6AS5Ur+Is8j0VXoT49KfTSWTn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CxK6lfxr0H0xK9CX63/AAxK9CD/ABubTeX3LjGwu9xw9xt5ljmnNSg3CpfMvgqVbKT6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KxexLdxfmCahVmVtf1KV9yhoPKGB8RAWW02y4h2TBPsmLAX3M1ctDN+xMRZAMUl3vUa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mZGxU0SyXeWfaOuwgBXUCxyqPTDAAmzzKQbo83K6O9Sl+QiPmFQ8QLeagDSMdK2zKXPA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VQ1dMBmGbCnyi0B89MRSA92alskuMQgFnk6mT3qXp5mTPmHFRrYrmmDmyF8hm/Sp1Em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DEuXzwHEJzVQMssc6YCvZkfOoldXUUIV+NzEC1j5luf6QZP5XUTcX4ndIdt5cwMrtHCt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sFOD/Uy4IzdmmOo857lLILoBcPXCsKhSd43ggNmTWo1ftGHtFHRcx6VPif3K3rS7/UAH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vSdx2f0wZxsTrqhySt/GNMavoh9ovoYkfRY+lel+ifzMz3SzqW8TLLc4lcmWdejfmJCp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oNeSOrKlx1DURzPiXKZ2CWdS0y9yu8TEHOJ7suX6gzHcelwY909/4lu2Erc18k/0r0lP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cPP9z/Y+hUCCLAauUjP1T/aTrH1KypH/AHMvx9s8n2ns/fpPInm/Uf8Arpk2jrTBo9kw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5Jc3KZfrbMe0q9TUtlfECoxvb6BEs5JjhjuDNxPR1KVuVLS+k8GZO5bnMteJecSuotyl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aUwv2ijUr08pl4nhme/rXpcu2USpbLl+fSv43CWSvW5iVCLMvsmO/QGfMsl+ozHMxx63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4D/G4ehCHpoA42iL28usy8rI/Bid5I/c/wAKA/zLRVgnvW9v8otlUY+Zhcs4HBiPAWsQ9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5wMFchRBtnRKVuOy4dS9NbdQkyQbMa/UYKlOE+hS6kgZXXFT4nmW+TEQbMct4hHG4nDR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LiY3LeJdT4r5jrg22y1RB2PiOo6WF2aqFqcuEhMpY3cFnqF9SOeUHxr1FVjXYxsKcu/1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buHkKYNL8EoSl7TNysip2lfbHMVHFxlelBt7gpKH+jEKvOyOiVbvdv8AMLFqNpzAtMlb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iORVOqSU6p7aj1t1EoKMy3VxiEGdzh5PE4oV1DvjmdH2R5SClt8icj9VAasW8R3FsOIV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HLA5AdPeORQFUmP5FxKSgnYe8WK+Not0yw9hVyePeJhmWhF5GPxf8x5gKLP9Yhmu1Hfd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hX87Rp8xixj6YRqMfSvT49LlSpiX4IzmB5nyZ4Et3KXuV2zHcs4I+jmYl+CXK9Lr2jqy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aUx3sS5j3l9FT3fSu5fXpUxzLJa6lPMxGuoSu5jzL8Eyz5mJ7TmEx1LeI3yzXMEjc94y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5aW7h3MqrKf+tKpO0y3I/U9n6l//ABLf9E/3krCkPB+4dKL7/hl9PtPb9oR931nkfU8r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JT1VLdn3L+Pv0r9S3U9krwkvG/NEsLV17T3PS474jrUDE1L7mGVBSX2Rrj0uMGJk9GP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Uhn08syyV1malzHVSun1Yely5iV1MkGG/Wv4EtAdT59VaSlypXcxL9K9Bl9zH8L8TH8D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xK9CH8j0ITiVOD3jirL+yVJayUN6iDnSTmm0G9fiOmp6QyEBVOWWBuNz8sMK973xK2/m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NnVz/qK+8lqVMUngzA3VNdzAx+MYrB9iXVjQ7cQilTlVTNIwMWVZLA+oZU5E0MfgiRW0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D7JcqFVBmYl+1MolE0EyTwA7R3Q30rcp83iZLKnhC0Hkysh5xMxzmrUfNtC1VXGFu4G4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DcYFfADWJY/MGj1ccOMmaxMwtwalg04pm2hds1EwWq73LmqYaY320anuhkZazdQhYEs0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zxLpMn6QLL2r2lRTjk8xX0AzC8alibhsJMCGWKYS84l1T8x3kar+mVDB+l/ct5jucYLc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H+UEFtpCx+B6iWCN3/u5e7KA8Icwo3C77q1NFgQz8PEeSgJ7f8wMgjG6/B9uSMYxfW+/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SvmXUdQlds+Uw0EtZTPn0v0YSzr0Z8yu6JiKnxHPtPaPvLlvH8Q9FiwuV5mPeX0TL3KmP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UdzEv0JfiZemJfUzMM5CE+Zie095j+Ls9HU0hl6+3oTUv0zxL7mJUvv0IX6r4lnX1McM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JacsPNl6EKDGauLbS/ZLT2kvweikX0h4THTL8p8pXaUHMx2RK0wLgM9yJK94vU+JXoNT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cseJV6ZXpfpXpfiY7legsx16Gpcs/wCC301Liw/jcx/C5iPrf869bh/xH8CEooAS38wc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faLEPI7j5gYqniby03P1HFCgFZdOMltfU5FVu/aKvAjn3fmWJbhB8QrAmwf7mBgNINGZ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KwzLuSXUmFBs6YoDTDyeJh7iZEhWBuN5GOZZKG8QCq4mV3g/MvqJgg1eJfU5hFGHMTII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Z4ltOiotWf5RGFYp8TPBTu9SixY0XuM5sm5UCQaxErlylBQdYGxExioLi6jQDfTBVlZl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bIzB5+PeaM1wJQvylJAN6WVFLYOqHE8w68pWdCBVce8orTODwhBieoriGkqN6HBygK68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u5TZK8Yz3NO3Vy4XL7sWsIr4EKqlT2COTeITtYnkt0EvlvOt6wx9E4KFY6zENlXkKOHF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t1DrveApmouLjwfqMHKg933Bkwz04lQK5F7s6YNqtj5f7anEBtVBrB+ywZjH0PoxjH+F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2nzLlXqOPTEuX6V7TEs6/gx7y/aXcqVMEGWZP5BME36Yl49Fdsx5Zcz6WS/T5mJbxKeZ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xPeYl+0yyvMx6KGVU9p7zH8SOz03RM/bHcz/AAPS/W5j0uBCXLvfpaS57ehXM9mZJfcx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lxv3mOqldZmYvxGEtJfiezNS5ZPmL1CL3LZb4l+CD4PRYcP3LHuY8zHfo31K8ynx6fE+/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jcH1zLl/wx7y4syfSuY/hf8AC/43/G/+e5foehD0JdNtI9Krp1OQrbLOY8Gvmd6qgME2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wGpcu+DuLSAiglOUGKy+0QMV9wPeKitrMofY2/4iWy4PMCC0fEeIAuOWV35EpWIoG4Fl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8ymu/JHxmhDeuJYxZ36b+fRWQkOS5g3h6IF9vFQQ65muw3mVCdgGOB7qhYWHpxOFcrD1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HmbElCo6HUG4s+W+4maBx3KFocl7hd71MA0WhjxT9kpCUlb4jAH2nMQljTqAsuG4Kbx1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XSbqbx9IzWMNJxFC2vbNwLJVRFVDwmAXWbhVA5vfMRcF8zZjTA/A/M2gLiuCV0KjIyhb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nBrcuhWOTuNFcXG5V/8AWcMu+/uUzo/aIDs4WCyBfFRIHANV4lTYs9pcDYE0nmV7R5Dt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594CWUnnf8QgBxKG12TpkLOGgLu4pfPaljM2nGDHoYkdxjH0fRl+lTEuW+uJfow+PRiX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tjCp8TPpfqq9ocWSnpmepSwO5cuZ9MenP8KlHfp7R3MS+iZ9PiWz3fXM+Zie0930+Iwx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mUrtMcvpfqV/KpUupfpbMSpr+Fz5mSX2DMe0p4losCa9GqhBlXEZcvx6ZJcxKlwe5zF4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7THtK6mSeUwyn0V6e3pfrctLn1MFUQRmFSaqWTExMdz5h6V6fHoqYrb/AIXL/hf8R9K9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IehAhN9Qby2TDb/iPYyGol7bMDl9oAHsl5czNAucv9QjGseRiDjDVqCNsNh+iHf3R1UM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FZcys4a0R4yj27h0Y+xKdUzbSE2l5MFT8iYN5nns6lgusxoMF3MFslwK3OxxAqXvLimN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qEdxPaOufs5qPH/fhDe1oBb+HSZvtgoXPoXjFEe5Fophe5J7onCnrzBFG2x3MZtuHeID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GKKGxRDkvPMrXwmWFTEIxu5Ztx1uBbT+qYui8cQ2fEdy7KVZ2UG4AFKPsgLnfEusdlEA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LcrWr92EOi6iMFrmWwNQSUXHMzzO+47wyga2mQMxtb/aV5IusrrMTW4pxZUZrP8Amv1N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h8Qx/uTJMxQ/T4gEUtxyNS4Q2HldPmVXQMH+D/EKJVVnTr3j5z8p/iFFoonl2SzZhQ+j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j/Bcr/gv0GWTHEbletxvz6a/jZL9GHpcykuLL6nv/B3CX4mfTEvwej6Z9MS5n09oX6Yh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aljE6/iTknM5OiGv5X/AAqaly/4Z9K8zJ/C/W+5iV1L9Kls+I6hLly4+uZfiY4lMtDM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lOT6lHDKZcs6lXpmSWhPb0uYletSvS31r/huX6ZmfT49bl+p/O/43OP+G/4noQhLlx2q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fsTAnBfXtKdzltYtOQynaJQZT4xBrECiM1K4BPZD2SgVlcI44Rb2+xDECxt5ZUeqCupY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z6QEFa14RPYq6Q3MBH7mbnmcFadS8FRvZuJVpb7x41UDEHc2eZae8vGBUvbcNQB2RbcU7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FnUuwW8RfRrUcnUYS72ZiipREgetV7MCtTw4XMod5hfqFbYieVn5joG0D4GMrt4jaQE2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cwA9pU1fYtfuAVAvxLRW6pIq5nFMAqbXMwM4cDbGPTpGVdy78xdJb+YVxvqJee5XJubg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IBdm36hk6mFHnNxDC4itXHMy/wBmoqmHZcS4OCw3GBys1Opkf2RzR0jOIKSjzFe6p3+X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4htGA3+7l1lo/i17wAGr8svftMFKzPYNzb5oPsvURTo9mDESOI+j6MTzPdHynulT3T3T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9090qVPd6K9cO5Xn0W7nulQle0p7J7j0eFS3iW8TA9CbJeeD0L9S8tFdI9Ut0y3Upn3M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juWS58/yz/F/jh5mGJ/Dh6vj+JMwJUWX/A/hfpmX6Zl9zHpfp7fwtlk4xD+AxBlS31yS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MSpknkTEplp/C0lk9mVL/iEomOpfrUGX4mP53L9alf8APfpbFtz/AMdwZcIQxPD1wtzv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jdaxg+e4JR6CFoeje4iDbYPbmV/mCmLQcnljKeDoi3RbB+pTpav9wCpsGnHuywtFARO5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OcG5idV5jA3O9+jGPbQOpZkYYr4JtQj3l1AcM9xccSipYUX4gCPRKLi4j0yzxfxGm/wn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V8wPhO4gHx+Yvm0zhnwxG1HyQXRcUNVauYCxA0cQqDmiXpnRGljbZlOo+SbJ8CH5HJM0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MS6n9PKwYwDwwePkW8Nl+5JR6HAyEXvNIuksnZMOXyQo19k5PEc3x3HuXVZjOKHAwHZZ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1QvdXApoAwbZzA2PnAI6h1+ScAVveuo1Kt7CNobK/U0Pe2/6qCsaKdvl/mKrZDy4/uNr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2vldMDF5K+V7PExAwPdrMRiumK6i+mL6j1Mehj0Tw+iemeOedPKnnTz/APiqqqqqk/8A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/wCXP/Ln/nz/AM+f+PP/AD5/5c/8+f8Ahz/x5/4c/wDDn/h/w9jH/iT/AMSYcfSW8y3p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7R5T7MQ3BE2vUtlv4h7JZ1PYfU9hK6ErqldPQ9ye/AEQyvbK+g90t6C3ZPfKSJcv6VPo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0pnlDEv0z/wA9zH/BmY9CX/EZ7Snr0B9o0163cPS6l9zHcqXUvxMTXpiV7TUvuYZXpfcq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GalzEr/jH+FSv4DMSvW/+G/4/EAZT1HIMuHoIxDrCaRpfulrgeT3mMAaLy4ml1crUqdn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LC3dr2IsoX+ULO9+81FDrsHA67MacW1rcuPKqGPOJTb31HBGK6nK6+EQFomp1D+qG9NT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SBol6TPHog3L5CyN4rKL4hfiia2Bww2/q8QAA47m7TsY0W4/mHXAamdX5f8AbB6KqvOU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j71L1Pok98awxZWefo9RuTN+0b8S+tpgVuAwegMvLVQ4OEctcFOWldy+IvCy2lH2iuO7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ycS5CxFCwRfTy1G/j7ho/wCFP6XcrUI9CxJwOcIhx+Rkr5PhYLn4BnJPcRuCt7mU7qm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XT+oWbIp/s4ldPJBE2HHvH8kwebVaIKOD5p/iILdo3e20FYmHv2f5Je9K/YVhJseUpMC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w+hjGMfRlx/l8+ls+fW/PpmW9st2/c8z9z/0J/7UvB/6k/8Acn/vT/25/wCtP/cn/pS3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60H/AM0/9qf+pP8A05/686Zv/alAVgrL/C/S3CwH/NKZU8r3E7jPf8Fy7f1c8T7T5B9T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yp/7qf8Ags/3Gf7rP9ln+mz/AH2f7rP99n+6zr+9lP8AvnjB1/Xnl+ueO/hPI+z0L/wZ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en6lwzA+6Ukv0X6YlniewnsJ7T01Nf6fQ8kAO2J2nu9L3y3ZLdkt49Qv0y/UrpPh9b9K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EDqbTXppj+ZPf0zL7mP4hL9a9L6l+3p7y/5cS/4H8Ll+lemPW5cv1qV/C5f/EfwP4Eu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2HjE9S4LGIlbbWvvMbthngmSNrUTJZOZ45ij1wNbnkEhywphl8vzGwQUbcEWE2ORg+Ir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+5bxlOCG9xDO7gWiw0y/l9i78RQ+QfRr0vJHy1LHTnqfqOxUrJa1xDzKzj081cq76mub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PM94/UCXZy8ze04Vj7i1QI4rcwSpvbiZ0qyBuFBKNmtVBgsL0GpTQp9+JSpJ4ygvgINf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uKFMMSoivDjaIgoaArElbzKv5jwTEXUvDuF3MJwsqYCjwQ4aN67h2fP4iamSr+IV3xPN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ke0JY+WcRfchVlPsnW/ECbisBTDdD3siFlBNahzVFXccubF18RuBzG05DKOFdMQBHslJ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ct/cRLch3jqDCNBsS5Sre0b8wRhGnl9kC+F4JoRms2Wy2/xLFGJTp37xCUwZ1ePaGUny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BkjH0MYxjGP/wCDn+d6/g+uZ7/8OfU/4LmOpR0THXp8v3LcfZKv80/9iFePvlMeKr7i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B6X6ly/4hcuWS5cpF4XLJcuXLlz3S/UFLfw3s9S1sntnsletESncCuZfiXUYtFzwSnqV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w9feYl9S5fo/xuX6V6V6ET1p9bly3+N/yuX61/C/+Q/g+oIQ9CfgINsyYMTGoRw94VBt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FRRVfgn1JWdxyo5TDwwOOJZa6aHUdmoscsUHLtUWfQy+xFvLblj/ANRLFt/MyRrObiFl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wws/mf8AsK0MxdLLmJ5hXsEUwqGNanMckeOJ1FekSxdzyK81GCrsdxCirfVS5WLtJXsN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QM8rrxB7gMUgtI+bIBvK6wk2GV31DRFewIfwXurla9FkIinBEqCmkngfMQ2HZVS9dRW0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Fh/7lmQENVggq4YuVR1rbCHwLLnb7Snpd9soUZhekHvmgx5Q0Y8MsLw7Y8T2HljjXbxO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pWpTOZcobJY5mhHtDH7MwHY9xEJf9mpQpcww/G6jLgYCmU2qbCfmYdQ2UcQ/yBMR3stn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JanxBohVE+SeYndkOT7hFcj8qbFSb7yupRhitENl2BT1694V1tX8WYj6jGMSUdRDqISk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6Lem0t49DwS3Up6lPUp/lf8c+hPj+B6V1Ac3PelPmfHqf/AAV/Nh/wHpyenAf83t/K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XLmZcuWy8y3Bly/S5cuWSnme5nulsuX5ly5cv0JSWdE9nqOv4V5nulMqUynqZ6hH+BuV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wuY/jj1uDL9a/gMP4h/C5foECEIehFVe/wC6b/m285gFY3l3CQVdW6ip2Yt19TJsuKm7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pqMMquHbBotDy3A87n9ThhQblPT6mBw8WWP+tQcViArB3PQlMycLO9NZmjVHNdVKvWI2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3HiDcfEK4gv2y7IOC8zFYN8qxA6XLEkh4JwxWvugVhT8RZDLFdqHvOcLMVKXWpWp0WLy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aHX2mbN4cR81E4/uEURy3+5rTV7QRnI2yfEVpfglnlJ/mUso2ziYkleS5UhB3hmGEGAO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StBCqS6ehU5gAqgw28QsinAa+YKVDuQALnRUWUVfvzEqp4rfzKbs59pdcykXO713BGiX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cGu5SxcMpeDGNwoa3VRbM6WIbQ2Q+Ep1VjWkCKHcQxsfqUt8v1KJXv8AdKhus58odxVu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MJ4jU8/1LrkAOz2gi7z4K5/xBePVG7IqeD3WSH0MfQ+jH1W9T2IV6R44lNP/AMNHUo6J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vfcp5lO57p7p7p75buWlHqxfUt1PBKemU9SvefH/ACX63/Dj/i49OScxc/8A1Z/gf/Db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l+gy/W5frcuXLly/Rcs6ly5cv0ckr0e6V7ei0pmevTP87/4b/wCA9D1Wpd+gQIEIeh6X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/uWurD7H+ZYFq6EDdILBIOHvywuoXOXn2myasitVuWC2dU19xFugDg1qVsq073KaB8gx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AOOyPOll8kxm7VZJUqCa/iV07l4VVTNkl14MoMzZidiGTEMF01GyjcLGZqDdCUg4+amK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iViPHmdiBkCmsMqHP0xUUFxunApGiVb4YaZUcWZqICyVb1E7OsDk8xNpRHrUyRwF7qUC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0e/pNJ0sxIqXZ/cVnRrcCcAAjcRNcJ/tSi4vOYP1CJoQujT7zPcW3LSkXbiWVmw1LKqz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ykyYqdmphW188oW23e8wxYD7Rv4PzMbrEMltQ7MQzbSqILFeb3HDTm9blIwqKjCRBodT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Kt/nlw2SyIkG9jjMuwXa/L/CMAyT5OTpgpdFU1Xj3lTMBUm86f3EPkBPPLxEYrgKzhsh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9F8jD5j6jH1Y+t9k3FRsEdFLMHyyxf8A874lHRKOiU6ng9KkpKeZTtnynununuluyW7J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Et0yujKemU9M49Tv0v8A4+Jf/wAJ/wDRf/Ff8L/hfo49L9L9Fy5cv+Ny5cuXLly5cuX4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K8ypUr+J/K54egQIQhD1upcJxEGjhIiycuOXEYOcLG35lkqi8sGRgPs6nlEiV1g/wDp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gaZEPZEobVwVNVg4iiXBSpjqavZK08KU+F+5wXNLxFCAl8mpkbamcMvvzE/7mQxqdqzB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UXKw/ucpUBhMJB3Czb4lLtZe5ru5mQExY7SDdoPqIS9IBoqc4iOe1bcykI6N6qGkK/m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LMl4lVwpkTmYhd6N8zL5x/dhNqrzGobot8wBBVWjTAV4gn1YmO5wFOIXIBoN08xqdH+t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miscjmBV/BiWDD+hLOFpRh0aleSm4Awllw6oWJdrI8RoTfFyhrJV8wqBWJWlNTBlViXw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aGdnL39NTYPepgXSmq8RlKnIQ0z+JhQWiF3ZkoaUNIrltYgOzRVdb/mKyT+x+5tUKPv+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Dl8yHHp/zEUW0VWT3SF/KPoYx3GMf4KKoYXkmZSMPeWNXL5iv/zay/8A5LtetSv41KOp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9SvUrKysr5le2V7nu/E9090v3L9kvLy88U8Ut1LdSnqfEr/8m/4X6EX/AAX/ADv+e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n0ceoIHoep6WS+oQh6alPLubPQNU8Rqi9MtfUaYq1U9pUEtZ2Tg640c4iAcP8kdtLJf1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bP7iIgXOIUOlPLA0ma5RNZ5vtqC1XhrxMsFLRHqo9qR+iH4BAw4THGJq5R+GYDzEThfi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mOYO4RSmynMvsVwMEZ+8FuAcRz+nwZS0hCX5t9R5Cxde0oMulwmlhlCMqpbjmGu/ijY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iCcXVRi2ynAjcGXfplzUA3mCj32e0NJUxVTRdWBKJkfOo+Bcq84MxTiOlopaYGyUhVMc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7ngn3xHQalOGWWJ2JNXxMsD2GVbtyVVysLrqIqBqr5gOIFGeNSjTkYMx5/MGVwHKFpNk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vCbuBGfqgrbTPGszwC8RMlVP+PUBrXYU98MqRKXePBjoK6OmdnmJ/ofGP+8ShtfN6/Ua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BlFPcOIx9DGMfV9H1qbzHqJ4Y2yYNP/AOXxBWMsLHTxC7Dpguavv/8AEr+FSpX/ADA6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6JTolepXr0qyvmU8ynbPfPfPfPdPfL+J7Ev4l54JbqW6lPUp6lf/ABP/AOIPrXo+lzcI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X1CC/eEPThlIXx+NRJvPEPaGNrr3R9AJuuY9hgzohhNuL44IrzbL9xUtb/7EsURiuU2o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/UqLKJ+ZjdkwJnz9BEBVhxF/ZH3ouyV2mpk1L5qfgeknAcIXNupkZz4nxiXbbZcqk+Mw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6VtY0o65Zlp2fqZ5XiAVJZwXwgnZiLg+4D+04c1GmNieTbAhCoYGCozrvkgAW84qDIB0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F5IImE0yzPxuajpMPNcuB3nm+JQaZtqNwMN8xXdhyc/MRHzE6YggJzwMLTTgqEgWvl2j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Zqam2pRu4QCPAlMGCZb1PZAVDHNSg8R2wKdwdxxrDELvD2gUWxxAhRn9wKWMc1c5ddvu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p+oMVkkwU+ZWJqs3GMUQUwji+mXLx5h+/Ym2mOJaE3t5wzj+m3bXvHlq/udxAoFYYmaX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lB6T5FuSMYx9DGP8Lpxhirt9LC3/AOb7LPI/eOTE+8qMnz/+Pvovhnk+/p9O31OyX4/5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bLvLcRHP/wCBR1KOpR1KdTwSkrK+ZXz6ffPf6t/EvLS0tKepbqUynqZ6/wDoqVAlL9VU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LYehD0v5Sq36cpnEgcDmqhShSnuxTxgX7pjmIy8e0oarCE5OeT4nmcwe8ewVoNEwIVeT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xk6MsQuan33C0xolx830yoMLwgPL53OOloxClrfBKp3yMS3M8ueESh3FDtnmULm0ncfL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Za6DHcxRfMy6SzdzRIwq1DiUMocioFFhwr8TjZTU/wC4mW26JQcSE6GFh2cAmDha6gOV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F0lM5zNWi9s1NfCCbVpxcUfM2hW15Y6W9XAtbJcKqN6jI+LMJhh1UbOXtYSkC5uZYtjo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aNkE0qzSN4hTDU5qYXzj4gLboa5lnPuUrj7tSi1pn4QRwIUu2A0BqbJZhcfxWb7nUXXH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xDQwzaLvG10szlfHDrcRoaQKkaKtEiopsp1v9wo0bh8QmBRLSd7mpyJll3qKoBk3/vcc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itVPkRlXKnjLiMYxjGP/AOrgSsg0yqkaP7v/AMfX7pasbjZPR/d/yc0RtgC3XtGud/8A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3cf/ACSvSpUqUdSiUSpUqV/EgSo49bEt6ChFSvS5uBcD017y/Qgl1qCOGanKOWmK2oeJ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2gvjsYIvHgzqOhSo2yu5qBrPUYm1ZB7rARyvjcTf3KRXQmT1mr/W5cWsY4hohUZOOoKP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xv1NftBf3KF7TXpG2mU8IoXj5I2OpZ4lxdikBFXO1lDgTUM3iBFeuE+qkAAeGYefTqBA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uZgr/wALFbFtmwYzoZlNYy8Rt/SAGW3szLUdbqYb4X2Gp1O38SuDUFuLpM2tR2Sljszz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FNI64Qt5ZZjcGf6TRqFeZVVKcjEsadr7l7u/1EDGjPYmsKWVmHYr53LDKHLAGG1ZgXti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qcwrabYKQh4udBjM4LhqGnSx3FQoa5xF6KHBxBXprgwqwnsZTaaNl+YcQDtmjjHhOYLT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mf39+I3iyANwM5/eX0zmeufT7h11Bdv/AHiYnN045pj6GMYx/wDsuW/wuX6X/G5cuXL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X7soi3cCuZt8v+RIXkCWt//kPq1MNXmFhR+4Bv/wDAqVA9DzF6h6X6B/ELUW4EKr0U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5BOJVK8AEEG15GfmPtcbPdFYNrb2iBhoX+AnfUu4YHgsZRDnC43ENDG7DV0OEE0A4GpZ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q49xCKdhCVxl1OTBXMWpR7fESxfuz8eHvMwCBF1+ceL7o/8AYMVv8kSx+KWS8kDgP0l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b2MxULShs1mUVnxiWDfUGV6fmXLvUVihYyg/HRM6i+r5gAAa0SwWo+GVDQM7lXrLwPcc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kjWVuvxME7GfhR7qeYACvlE5jmVejldQalEcMDYa81FLNbIrCm1A2iylneTZMC49LMuv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gRPMaUvddQbGziUJX0Y3walIN1XcBMZVbZVCOf3DN+JydT3RMHBAsHMuCysDHh5RW0cR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Gian+lzHJ+fEz9J/wCnpg0miR9oDMoqPyPELOrWM/8AWCeEUGmpfZBm5d6YheuDb/1m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oxjGMf5P/wCvn/8ABuWBx7Ty/Sf7T0VKUCuv+XASvuajB/8AjurYp2lu2KTL/wDhXL8R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PghKhmBHp6jN8EIegXKPQJWJQCgm65xHTEKxYXQf1MCtGgpc8HtFopUY90W4A+DiMaLa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p+I9kFDO/qbwKIPjk/E2lQW42nEKjG7zxLXF2xzAUXr5mmG+X04qQ1NkKAXl5iCxfM23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+icMxg9ACUz9I/8AllPEiwEyKiygdkV2SjcCm9OaZZ8wA3HUSkZRNS6ZgXiazrxzGLTF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Pcbys3qZPLm8yxqpi1iju8kvGzKv4mwj7JLnOLMAriLXh3mXaNOe5dFynWbiFux4lFbi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Au45GbaHh6gUG0pEjKNMFZ3UVgza3lISXAY3dAeWFx64mNPiJH5nJasp4Fxri7hebIGO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7nusUOD5SjHp7zKITPbAjwmt5hz/AJZnb3rblKiA8lrEVtXH90HoBMGcT8SgKXNJ9oZv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B59fqYY3YtFwCwvhnPiysxKB+2YxjGMY+lSpXpUqVK8ypUqVKZTKZUp6lPU+J8T7/h8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/C5cv1v/wCW/wD6kCLf/wCQkz6j0GPWblQmCPTEENm4gOXkgmAHljr0BYAhAhCE2tdL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ynIKeW/MArm1PDFJxdlzKqpaGHPUR1L/AMZ1kp23Dp6qyhwgrRM8TS/e7irCDD6RoZo5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Yp6gIj7QJ74iSl7FxDpvEOn0jBHufXpAeFPc9L75hx9JerPqhx19Ro5SjOJlRp54mVlH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KpYMyjBfLcV3hiXgPmXTixLY04u0aNqriVPtUA06KxLbMCVcAua5zbpSqO5VVD/gmcmm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oeYV5eSFnASwCA5TnKeQit8CFDWZXcDW4caqK7Ex0590ed4LqFBQXdvBMhbDN8s6AHiP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gslaZQbMj0Wj2BKp1F2pmyONseYrLj9ExcSjCzIFXqL4JWwcSzXxL1CbnZvBTDmgXouK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c2BPZfxDtdRcb8yaiLOgg4nbPnw/xK/RfN/1KrRdHgQaovL03p9GMYxj/wDbR1KOpR1K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Snf8B7pbuW7luyV4SvCV4Suh9yukz1M9TPTPhnw/Uv3lkslkvz//AB1/wv0v/wDVr0v0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zY4431CVbAhmBA9SEqUPAf3GRo4D3I1muRcZaKVF56i2VqyGNc8mZcr6Tt9yiN8nqFy7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oxc4Q5moJ2pyMR763MtVQZx3dzYtWJh91y6YFUxQZ/hMz0h+4+AqNT/qVvfxATmU1XzG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VWSrelyiFxDePmXTDurcFHEvZcytxok5gYqMFKq2Tj8FI1KLsS4sZxURyNdoNexsp1M2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gEalWw5ciaIecOYzo0dmY8Tul+o6czKyItlukM9QOFQlhX8I9L8BMgdR5ma5K9pVU7Bh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nhNR32dxC6wFvtFVfanZ2wrUaIU21D1HuBgVL2RxHIF7gXbNcRulhxeGMbTLniL4jb9s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i8WTo8x37UDjT9QCOzKurn9RGluK/j/KA3RPIzBEMFGtM/4QNa15uRrZ5mkG3/RuArTL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1LI26/3E07ow0536MY+hjH0f/wBeiUdSnUo6lJSU/gKlf7cqUynz6f7r0+SfJM+JmZ6m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+/S5cuWf/wAXfpcv+Fy//opHuopUf5YPTtXK6P3OP9pXX8yv/SYNMv8A9oPBHKDwZ7sH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X4g+IPiWoLOecxIUJmZYanCMzHocnnuUnwpFeNBbU8eqzgmIVXKMGoqNKJcU+4z/AKCW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HP1CcoZcsex4iv4Jo9n9R5Mv3MF5/qGR0kpTBg4UJdEeHUA9oEy95jVn4zHt7xbDF+YF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eOJU3XzOCb5nsyPmICj2qPYa941lq3dZZ1aGf5OIRdXWYFo75mLrOMLr+BMPLXXEGVrf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orHUcmhtW4PK/kQ68ifQkrM4NwZDioLnXnGbiYgdWcI06HTKYBDJwMsAEa1rUOpXKmIu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1Ng3SlgbilwQAJYddJhPBrqHl7TRDhEpvHmNjImQdMwas1c57JdcxcHzHCgFzl4f8IBy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7NcIjZo9ZgL/ADBAZcitiFtCnVXUQhDZ/qkLjW0OfIiR2GZfiAoDLOv+0DV3vg2dMVVh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tuP8GXPLM1ycvQxixS2KxWWy3/hB/b6ayspKSkp3Kdykv2l+Zcv/APVqVKOpXp9z5Z8z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U+D1MRR1KOpRMdyjuUdyvM90rzK8ynuU9ymU+JT4mfEz49MzPX/Fcv8A/h67hNQTA3x/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h29Ageh/IlnTs8Zlc8B1ADgHDCKcgGY1kX/ghIlUJMu0oxt31AHg75OoW3fuXMoDWqUM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gP5gXxR+O4KgoU1cV+WOkTOZMXFk8WByXiL9hBt4iMONO5VaL2f3KKYEzX/U88wKYSo0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7mAW88ym/xR8gkuRYDcyC7r5ikVWjRMXz7wjWb2mAvd6ricTmSZYMeH2l32LhpgWI3Y1G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v+lwswzkOZeYrIIKq1dPGZjarLCfhZkcLOIaFSu1A2HCRNGAeyZWHDog5g2DzcOq9iuI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s+Hca4xeZYmRe47mXNNEFuChSTEDjVTKyQxa78w7bame/iW84heOZYmJfHcchjDlp8z6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QMglTlZ8KjEtnLGdzaH8Y54obYlNsm09MIpAqH9HpiXwZ34n9JL8MUwJsteD58wxi2OV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YeFjNr5vf0PoY+jH1f8AmuXL/hfrcuWy3ct3L9y8vLy3qWnsnsnsntntlOpSUlJSV9Lz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ncs7lz5l+ty/S5cuXL/kC5cuXL/jcv8A+CjqUelSvT5nz6Zn1M+P5fHrZMTExKJRKOpR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RKJUqVK8yvMrzF6YDzKlSpTKZTKZUz1M9f8A5VdwOpUa636+6ckG7wSmnqHcPGIQEP4H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jpY3zblTHjs3Htm8zZT2UQUNhrb8yoFqM/MrfHD2dyk5Ss90LhhdWtEGdbMDAQaqMmgj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edROTw4Y9fbxCDeT1MpoOpo/1v02vzRcVy9Sg1nuC1ntKvxK2b8ytnaXl5lqDJfxCx4/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1LspdnUAGXCImKYcJbbNLioK6hWJsiMHB57KlNinbKUkyKc6htNnuJeQGVL2HJUoi3dY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OTnLL2OFiv2iaORbgiWMnq5eE3yOSXLfgZso9Yhj+K6hdZL5zBwS9QCpwU1PEgq5ZrBv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Wa5NViJWHHUa0DTDLrxG4XtLDe0x7jA6lSnmjMs81EtlxUzCH3gIO2ntMWXEtcHUJKPx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D66l+eFtZFKr8P8AiANWGOc695RiwD/T8yii7PYP7Jn7oVtiLPXw/jsRBg2DYP8AEdnN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0jGMY+j/K5f8A+Fcv+N+l/wAr8/wuWy3ct3Ldy3cv3LS8vLS3p9s9k9s9kr6aysrKyncp3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Bcv0uX/wDBjx/GvT5fRhFetSwxHsntr/huX6H8/qV6VKlRMSpRKlSpUqVKlf8AKHcD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8z2Q+x+pxPLE9sQgIep/MhKDAnRncZES1vxDb7AYNfcIHCVgRJip5KguQdzwEEl6RrcR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Q/1LWfAgK+9tv2gFoP8ASROZEP2thEFpDcb9IlFRXGWjOnjBUef7iye0w+KBjq5VoxDo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DDR4iAhG83kZqt0dss5W8xsEo7mgYJba/P7ywGM5MM943cHb4hgmBGDod9wbl7KCziUZ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kgRk7fE0H7JmcHiBbZG9zXZL4isMbt1EM6hT5GMwxzd1d4lBsc5S5MUEDZTUFqGPyYrW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EWCnMZFI6LKZsrzGFAE6ga8yLWjpDL59pQbaJrDb8xXRidDEvmKd3MFTRA5E+8PEdHNQ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40ukx7S8KN9Rl0fKF9Mym4qtleH3ILiP6JlYVpIEG1tbv3RlhCcBhOsHb/18y0GvKP8A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YPC7hs8nZL00++1+o2wqjhwmn8Axj6J/C/4v/wCUemPSv+C5ctly/BL8E637SzqWdP3L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PmfM+SZ8Q25mep7JfvLly5cuXLlkuX63Ll+ly5bLZbLfReW/4b+srK+mncp3KdyzuWdy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/AweIY/4F6g/wH/i3v8A43frcE/mQI4LMk3GftEfBKNN9+oeUuBA6gSpUP8AiI901A6M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BheW99Q+AA/RMy3/AHrNm0VsviChjc1B3LO2FnC8GWIcUTLmW2V/WZNatjlmBOOds3q+7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No0+/wDc29kwu8QGK+JdaLfuI06lLiWMGDOeyu+oGhuVaOOoFUhigIqOFvqZ1QuWpSpQ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rYAjm5rXUarYrVxeD4lhtdt4jvLfUsVqOLTK4Q95VW+VCUhtQfmZMvkamAKje5napbO4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ryRFixdw3UDpNTZawSkCw8wqC1y+0thwGGo6CF7EKAcDaE6lg3f+zQdeYGHD5vUyWy2y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BNcw6tCj+iO854hoOvENtnmecxswYrw8xQNTGs3/AEiUPeBsNnHcOV4eEoBYFk4M0wKh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HExrsIafIxjPAU09f9pkQeL2f4gUWM3h8/4Sgo+R4bJcG5sK8y0AEPhm/wDCWhTUi7y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R/8AvxPj/wCAnz/9fMulr+FvbLYJzc3sMbNnpfiWdSyY/h8/xGsH5lSn1t/hct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qX5l+ZbuW7lu5bUuDTiYLPTSXBr0FJ7Z7f4+sv1EXBl5gy/5vqPofzPRj6H8Tz6v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LN6ldz2nXuEB/wA1+hWYBaPaYIrtna/MErLQuDKKj3fecANx/lAandfgnwwwfcKsnsEK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4JhBqo1z7xjhjZ45meVRjX7l2o1olJFOTVKYVvdwZjKO79K/pIVec4gAy4viGo1DDaKJ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ThlFTiYBfMMGMEwovoTLsrvllU0Lw3thYEk3jcy3IZKNYGJltMW5lceUuguZaJj4hovR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V1MqpcLIqcwLX9Fy4FsMsiGqknlfEpAlnvjDY2txXczNnRGkIMhbDuZkF/8AAgThcXlo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Z0pnUYzh1HSbZzW4tNfOEN7ZNlalRWegOJno61K4QJFj2Zv/AAiARzmjlX9y/YuHaFxs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4laNcGH8aMFR2ZgUWA8apDZu1qEV0imzJFLgjEe27EsRolv+umGVdSnPu/zPG1m3Wz/E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LQ9rRh1+GIl298v8Mu2ribw0+Zi0wTyZ9/4Bj6sfRj/+b8S/4X4lv8a/+M3/ACqV6CNM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IL/AIX63/8AIjmNRcelMwLJXn/iuL6npf8AC5cuXLly4MtLly30WlpaX6Lly5foS4Nw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NJ6mbpm9Su8+gQIHofzP4XUenqRVCAdqqsEtmeRogJXHsovFsV4y/wCSQcD6mlyymCEz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zbXfUsXdKM3yln/CP+gysfUKoqxX3CsNS8Itx1viagIci846wRWb0Mnc5nXmHbwQYPEB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ZM3xXczDOdRMQTII4NEvGYmnEYBUPMVuJq2WGynZK6MGKhiqp0QGJ9nbK2+xMoj46Rsw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XR1kQUwWZg+oXETdRNxNhdOjzLAzHENH0P0T7Fzc8oAxBu2D2A4uGiLMFXRmHQZbqLjQ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4gZRurRplzw+LqUotq06hQsF6jcS8WMCwXj5guz7gHN4dzm9Iqp+/cMkYXBLct2dMLKs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jQvRHI2LmbQIpBgfP9xmhCifHDQ0orl9XdBfaKkXuS69jpifJiazRY48/wDCIau1F/3C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zL0Ygpc5/wBXFhbhsK/3MMte0cHLn0PofQxj/wDpX/EF4luaI+l/8/vH+Hf8/uV/AuX2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EkZxKlTPqF+iq3/ACd//Oely4fwYFw+XpQgTw49OT1C3UO0IeJd7z6BcIqH8T+FeqhF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X2gv0+xhClssspZbUvMIwoXIwsKNeZl9yz9IGPYcjuZyzcty6lj82u5hPfRmFNA2yyxA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3uj/ANhL3lcNZqDFYHcY7VnTM28HoTTvMM1jUVXIjse0cWsdznx6A+5RozFwyqKEVAa7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klYb37R2EQhaG2K8QEpHSUagnXJ7RHFcXEMGl4HUMSgMkRwNtz9RasIFC0JbBMdmoPwf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2JfMxroc0QyODi4ME9YWOmbzX7iIsu3FwB4PJMXXQBLDe953FKXUjU9xUHAcvxClOP7h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riUHXxOjENErJx1KupFjwjPE2YzODKArE06qD5icjiUzBzS2Ym2X5ZwYKZM0/QUyL2FJ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8IGweISBUT3/AJkseVYnX9xWC1h9P8oBla8gCvyTqZ3s5/kgitL2LT4m9H+h9D6H0MY+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Ez0yvDK8SvE+J8SvErxKepT1KZXpXtK9pXtK9p9SvJK8krySvJK8kryT5JXt9z6+5Xt9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/wAA6TxH3PAfc8E8U8D6TzZ5s82eZPIlPTK8P8fn0x/DHpXrx/ImP/J8/wDyH/10vOpi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huZq5S8wG6R3/E/+A/gfwuXCB/A9KlkW4TBb4iZh+XoSj3nRloH/ABH8KS19NS+vUIEY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IwblkLwWgiRUWuPMwzgvbgMTJFuOBvuW18KuUYQo5tbhsKi+MGpzHUrCP6PJxDIKKh/b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5GhnQYMxGY6cOPEp9vofw/SbMXOdr9QawPCC3Rd3cxbMXNcxjNk1GDJ3fW5RUYS2lm/q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EXgmwtfaKUxIPFqZMt0muM8wGdpWoAAg6sma4eJRSIcnAOwY7SFt+J+zML+cUBMDNH7l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qBTyblZOQ2gvOvC9kzIIxKy6gc4i3teG6iK7bk5IWtt+ob2c9yl2NI0awagU8xh2+JRm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4l5VmLQK7hRhAmbZWb5i+o4u9R/LTT5gszGcPzKimim3mN6pBUzt1l5GziH6g45uA3Q5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caNBJJcPKGs++bzdkfZ48RA+CEc8QdeT4O/8I5LZCeMPqfD0fCMZ9eqy2W9y0tlsuXLZ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b/8AhY/jUr1+Z9zPb9y3t+55n3PKnlfReQ+p7X1LePqW/wDEt/4ng+kv19Jfr6T/AEEr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/Dn1uXLly5fpcx6YmJiY9MSpUqVKh/8/E4nH8Ll8cSxpnmmkP4cf/Iej6h6n8MEbTR9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w8y79ATe4H/CHpfc8Z7w9L9A9A9CU8xSzDrGh/cUUAhLcvxDswL/AMI+sof1GxHm3vqN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SQQBkGx/8TR4XOJ9R2zFGjBGjFzsGerGDBHV0eAqea3cuMKGLFxKtrW8ESp3UWfxMDBd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Z3BZDD3AdtEtaiczmVeY1O9rFxNMsNMdz3MWMXSgF28Qbst3yiZrL7kJtRvR3FZaXyag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OFrzUMTeAhZGxgeIhbarKQIbrmHdGOjMMXyxUShXi95gEma4NieSZHZqQK7EKWYTDe2F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jooOZzQ6S7+yJjynTNmSnvOVXljcyxhw3ELKOUlMGu0Kp7LzDIG0R3a9StVz3AGx0wBy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o4vFTbHj/wBrj+bPxX+5g4lfmThqDZ3Lu0GMVuqUqy9yYsWr9mRiGBJQx7v8wCX+yGI82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vspqjdWeYZoz2p+4qaPIaw37+h9RjH/gf/yq/n8S/ac+lz2nz/x16P8AB/X8D1fTPEX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uXLly5cuX/ympx/A3/8AXUP4Vn+evQbw16OiBKxKl8Msu4QIHqP5HqtSzqV6X6HoECHr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4dp/6lsR2ZcJUFH9yqr7Nv3LE3IxkupyeO5Xhwy5QtG/8iNOfMGWIJ3kZUzGRar/AIJb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Vi4uNzH3EMtob3jGlWEciqFctxS/AZhyR1amhxChbnNS0N2n1F9pZwnvE2eeoay3EuED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VlcxWVbdkIrga8TIUc+0vYC8hKU4xMwCeEyXm4a+BMOSHC9yzwcYdxogr5jXWxWrcTJd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mGDxkfcxLMg44iQheGeYXJ7EuXWhQrOmUiXC2NyjFftNmpr/AKQJi6bjfAJhJlqcVjmU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zKGsJRUA5msS+Nq4hkLh+5wGso0TW5bNCvEKoRiqLbjglsYzYZuf6XHmRlBYcPEr591D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ScsPaRADHsq0RBudWt9RO2qdb11KOcqt+6ABJ82fb/iZ+ewHjnpl0E+Wxnp8+YzShXn/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0fUfQxjH1f8A8M/4wevVhKleYyvW/j+Pv/wV/wAVely/SvTHpf8AxvH/AOBxOP8A8G/Q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6VKOmKKR9a9AfMCBKhK/4KEU+tyvQJUr+G2Ms/ZKKqru5C5Qsq3RL0gZeJ9RG7CGjUtq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8bQIwW4MET0rYcEBFfhCVArBgVzLNmn+pfE1Xbee4Cr2qt+5dDK0TC21avP1CpWzqcGZ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hascrnIGOVzKqcrpjnA12TCDVZzKhLrOo6I5lMm5SxcRviXwGuWcFOCLht5WoyA90QOu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B/mOKdzYNGEdQhXodJVWV8RH6HJNwzjXJGtWLtyRouw2bgxwqm+JU1oeeIUCwPZKC7/d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LAuEGnC2xQjLbD3Do0mDO5xiOaalTPy5gA65lwVd/CY2Id8RQ7xcMJnQ6irppD3YdTJx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c5TTcu5WLlZrwTJtctaGkqMzBc1McTn+ZyPMFt/tcy+UxJKuuyu5aKJ3TEKba/VMgquH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aU7is8Kn1hm2XucvjqW50Y/9ziQs2x/txABWKNT3Rdmqr/J48zGkaeI4/wAoIdA/o9D6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+UQRO5t6npbLeIvfpfj+J/zG/wCBLlzEr0uGY+f+V/8AwOP/AMM/gEPE1HJZx6HrUvEZ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egfyPVPEtiel+hAldyvWwiNKxbZYdAPG5dhLzKld9EBFFsx1bnWbqYYdzP2jatr/AITA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OVjNTAYi1s5fiXMIDPv6h1sqn4i0KARVQZlsdAwPuBpbl037zLC1vLHa6g/HxGCF0weY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9b8XdZdw5qAWviBwRi3HzHFJqJzGnZH8TG+ZxfEv2LiBBtFVRtmWArjYmZq9MavT2lNM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Mg52xY1ZGOfwcRl2nhslIsHTMKoYtSPDSjEfFyWLi8gZ9xfzHgGpNQINWeH9xGBVyDxL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ianS8R00VFS7VYxuoCQrtldytj2kWKx7Y4Bl4GZPDhqodGy7HqXemJgKw4Q2Tfd8XuFc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K9TN088ygczYI3yHsejhW7jr/ayzdGgdOYWwVc1iL7Mxiqu4rv3Ns6fuE/8Akfu7I7Fs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+7si56xNEdXRZ1/hLGuY8OfySp5SM5Pbsly2wTrB/GGMY+r/APo1DeZ7jEijr7Zhz9R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8NB/LEx5mPMx5mPX5h6Yl/Ms9H2lf8N/xf8A8Dj/AO2v4H8KhPeXLipgpxqcelVuexUC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fyueEbd+lxlQgSvXU2oixo87+pWj/t7Tul5gOiLXouc7m32jlhQbwJnpe3g3EEuQxhxN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nDw8fcqtaDX+UUYWQ8d+S/4geAbuXURiV395bWxLUa43fYEqVlnBQS/+xAZG+5iA7/KX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fYz8r0FvGoMuKuVjG4GC5RZlxd1l6lLvmOJpiIDdjo7ia6vv/ES1VbKqZYV/cFAAPPCL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bczAT5AYpmZcVvhKJs4j37RfITEABZrZ3DIoXYpd0Uq2v1GOEocncdjQVh95f3N20wzH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RiKAe9BhllGUHbMmkU28zOUpxTDNaHKdyyX+hXHBNzxMtunTEwB23AI5Lzi5vZnaIM4Z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y68zByzDkWzXUseEQ4luLDzjmPAyi/Kv3P3yrTQqQqLrzmLPJNwVdmQhA7zeSIvuwopK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0hY6l6Fswye3cQGjIb1EXpYpse3ZOdGUbfZMrpbpsPF5NOWU0hhqJGMY/wD6mZzPZ9z3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+Zj/AJOP4Gp/uZ/vc/3Ex6c/8KRtUxStW/8AP9SpX/yceuv/AKr9aYHpXoEdYizj1yPw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H/Aet1/AMqBAxAlSvRQm+k70RVkfBgiYAeCH415hv0UOZrGoa9DT7R7ahjcIQAWJuC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ZcfMCvQ5fSMc3q4G+pp2prPe4HBLGseMafebgjTL9zmaHmIVjpbl+Ilko5K/EQmbkHtm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Fgo3/Ypq92fkwu5y4gs1viZExeYLtgk4+mVnVxwlG46fuW6KcUxyIiEVKTNc1C0G7oNQ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Y2XwXGoI8Yg8HKsEFb0jGRDwxqAWLYDuZLBeFALHxMvzWPKoK9qe2YfiYB8Ixp7FOKgr5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gKlwyxABVvw3Lmtmr5lqjEM+Jmre25l4dFMwbyCtG54Dq2XFOiBRxX5xGjZDUDtAOoKt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xbvWYPY9yr1LXeBMRJhuZsolwt8s/ZKLrk6CqmIp+QRvK7o7PqMqVpimZzHRVUfiMoAQ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hvWycMJIjvUH66WH/XMPVpEHnYzFKbw/4GPXkTY1+mbhPDvfMts2jxMy/PoYxjH0f/xc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TcCM3Df8F/5+P4DLgy/9YsXqCe5/xB/Dj+V//CqdDLt/4DXqLg1/9QIfwrlnt6Z2OmVX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yXAgSv8Ajv1sJ4S0ID0BCIJasPQiGj0ZYtgvLlggWkPEJaicYnknM7hr0K5LisAVg1N7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B8x6xBvb7mDvleJU4yuxuBVJyyP/AFMti0t9AsOMNx4DCEDO1/ygVotLgj3+ztbLCdho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ZDzSVDWJW73YbfM5xObUENmIWKcQc1VjzENuJTUdL1LgvpcNbjVjHiEVzNQxJmLlRTjk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AdzVMdHUsWPlg42h5WVHI3bLFwRkJajRceMGOaKhHRdMjKGWbgh7rC98QY14h8KwQ11K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CIX3cKJBVvcB8cd7g0Z3bOjxFpAK3sZXgPHccaxOkpmSqMu4DHSm0KLLfPEzA9nmWNh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IGag5URCMXs6lAPipphsI4qG83AJvFwNmcehSsykW32jy+ZZcQDkzDEPRJZkjlM/byvz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9M8MOuKpoMcTeRLAubhshcmPzM+E1L5ckoyDm59jiArCqJqr0/5iGUDw+8fReIGCMY+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3CXLm5ROfS5fqJlf8nXpUJ4pWpqW4zMm/Xj/jP4Oj/gv/63g/8AkK9OP5G0tr0uDzhl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H3PCfcwlM8y3XpvBBdoD1K/4gSnUp1KJRKnilepWV16WHMscE2heYXKr6JQSjoQhwerV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Er+BXOpngSs5fiLLZCZgy2W5kqrR3SmNYGpwGwvRuUt3Bh/bKHukb+55JeTHO6GzjK4V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pLSv8wo/ojfGOI6hM3UHeenMBEsSfkzV/JOY7tlkawsrFbmiOWU5gt3iOL5vuU7u/R0t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xHKTgONEcIacVGYGlpyMs2Anh4g1sVkwDWX54l1wXsIDcUcwArK+LjsX7phIQziyNIXS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m58zI6n45HKReGqlDYL4PMKqt+0pngdDCKLW3GMRCJC1QpgHHGveYiKr7hVNxw/mAoW6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sWi/5ygw9tTEu2qmIvKOYCWsW45R3KKdxWQu22XauKGaMR777lmnM7VXiFi+/pFjZlxf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PeYhLoDgnLFLswbo4RwYNCdqNvPDCK8J08Ql0RUGTG48N4B9skRTlMMZ/wAMFGMuc40w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7IUH2j6lqxMuVgj6Po//AIVTE9pT7TH/AMBUWPpTPJjQ16W/8rv0+Z7LuZ+IrivZLTue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iel/8Tv1dP8A6eP+Egppirt/+ev4BcuhH0c59Mw8lituC9sHswXtme2W9zPcz3LZbLfE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w9Hslwt5i/DL8QZcs7I5/wAJYSodQT7jGKJ25ZkF9TURg6incN3OWaej6c+oXiURumMf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mJRio4wirkZ7NM5Rwd2v3O4nJVDpbmAo+5WRp/PuI1jZ1l1Nb1FOXfULCLkY+otdeMVL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sS034hlNaLfMSbF92flRMPzNqYjTNnMK7it1dQJZb6ltu4x/ExKds3kZczB+iaiQFifM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GtwGcQVaY2bjXcNqsC0c1qLPu+aR65s+54MfFwxHPJF3VIsA/W5WSlUDhf8AECH2ASgf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igHBvlMgPg0gyRaEg+0c+YELorEdS6xe8xShxdVEiVpcDFl6WHply30a3KKI+LmOHMbK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upm4uOoY8FSvAWKjzEue+JzYWCx8w38Ycjxcd9pnOlVGmuCHWq6C7nNHQZ5fWjKcaFL6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Rfsmjy1JrW+pSKjHk8jxKOApyM6TiUqRNe8fyRGN20X3QcYQLrV25/gGMxXmfGMf/wAW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qe0ElTcCmXL9K/5jf8F0z2EpxifaPpk7lv8AyO/Xh/8ASa/4T/7mAI+hgzqX16BKuBA/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KjlzKJ+ByUi060QiDoCoE2TQ9vQ/jx6MP4BWgtZ1Uttv1C9leWP4j/GNgjMsKFuCWltR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7iMn/Al7o3Njyxx0I8lBhWGKiNQVo8yocRht1MkLy80/3EwfjoBs48Sj3QZzmN2zws/Z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mWVSD3NHmZnKbZGFYnDKcR6G5ZpiWNPHEW1RZ2SkWmPaK1ZvBE2xjlYwtiMXOU0si8mB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pAy23qaC4RS3N3EEaKc7mizKw5lbpFtSrnX2TO3p+45JhUJbQra8/UqNeYIOlutcRhl5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f3MhyFo6Y0BsBfDKDTEtNOxbgrrC01E0JvPHuiiZYczdYNvMarPNPcHCuwit1xwRWbxW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mFqGOblZXmXVxT3iaq7rviU5NTV7SwW5nMrQyZhqfkJgijdF1D2n5RiYy8RMj/uo11ss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/DzKGNNT63MMlMe3x1DkM8H5Solrbf8AT2gPcFumNwsr/fofQxj6Y7MkGf8A8H4mf5Z/5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L4fiU8/w+PQ/hSbH/jGyPSJ5nx6pUcYjXJPn/wDHGv8A7Xz/AMJNEfMvr0CBAlf8hWbf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vwRmORPcvoeuz2mh7eh/Hj1PSo0biNHMsmf+03d6MpWmHyGZHVW0uKGzjMs5K4blFr0H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apiY2meoN/8APQB0HGBuWEluCEDtpsuZkYE2n4RmOo3Nv/YrD23/AAnXF+rGisZlqxhg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DzL1iCN99x6BCwmSmBbZmOFOocgOjuGDkeY1eQ9o7GvzqPXZwjQxFosXVGGEDbnUT3pI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PZiFqsHjEpRZdbmgKOD+5SllmXZGtRGSFoBqt3MF+5BTOz+5WHxMt3oVnJMOSuUdqpjy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k5SaEQWgEdqv/ajYyC/iaILXEyT5NTDTL2yhy01cJGG8Uy1JYaIMUVephSHJ5lH+EMrR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U0ktmty981FWjBBWdanf+Y6aWqZFqynzHXCZF8Qy/ug1RKYXiaZeh339QUaVYTC7/wB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FA5Hv+oLCJtL/wBgAPSg8/6uDNX8CDGMYLRx1DOqiej/APpX6lc/mGt/1AVDX8eM/wDH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UmvwwFNyu0p+oZNyn+eOL9fFK/8AtGv/AKzxMcZf+IYvWCBD+J/JZv0ub+pfw3RXbghG/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oepNReixZmgePQ/i+lei1Hr6YIbherAx8y1tEyOoLRodBKAlWv8AuHJPeO4I0N7Z+olj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woVGoJ/ZGgGzm1O9jT7uozdFqmCFQicVxEHaNzdUx4D2gloEU/qUdoeH0dmYj4ExdXmY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3O1R1McJXIzCc4S8OZk0YObnJY/UNj2zQvXncV1Co1cHXCU071hVTR0QD84qVDLfGG4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apsioaW3sS97FcmGDjSuG4MYZ717gNvMq7q/uXSBbQ3MGAf7U3Z4NFltRTDjnxMG6yxT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8xDQsskdytjR5iMAJvMsNOHlNcfkOoV0Z0bnAGYe6ncxKL/SOSpbXOZYUbQRdJNE99R3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mni0dDhXonW0Fsw39BTEAXRqzNIMktK1DzP1EcS2mQzDvx1piJEi+7TxLFKUv9+ZavoJ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Rd5cwr5X690qJVq7o/uO/wDUx6Fj6jGM1Lt7j/B/+2//AIy55ZlupedVLZqXLi/Hp7CX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lHDUp8M+xh3zCmafS4/zZrUtzmNf/L7fzNP/AM56+8tf8Q/4WGycIQIH/H4S/TwhuVBX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QwbMe5CmIfUPT5or29KpzwTQnUP4V6XLYncIr0J4VzjVlJl33F+fBKOlB39TuMXT6gAN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iUZrUWlfImT+paVXHjc1RUzo1C05GJlXq09PaPorQ1FLTA9sV+Gv3FFXkig7+lXeUn5d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dMdzMrDFYyzIqAEezAoMkB3FDHXEv7JcYKDFQ0FTYzcVLHZfNwMFEdxbvvJmPAXtO8+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wOy0US2/A5lgEyA6yma0Xv4gzAoz/mUKUHIwYnhQQRDljXUySuTZmoU1FjLCwGXRqYxb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cqnDiYtamvqayR+2UKl/9ykkPQfzEYAPEPA6RAVgeJfa5xbzPwI1VZXLo5mV4jvF1BWb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TUcTUuvv6FnBrqrG4euA5+IEZ+mCRQuleZq0XY6cOyALg6uffPESeZ+25Sbi1nnk5hvI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wf6cx7wpssPsxwQLlRXHo0jGMYxjH0f/AMWmfMv/AI79AOyV0THm5fxLzlaj0/ct7lsz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2l+CX4Jfgl+CX4lnTMeYn8S0t4lvSv8Am3KgpzPIPj/9Hepda+/+Cv4VBhN4fzP4L6XL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L5ibXxKELe3pwnM09Knv1C1XzuC7byfF6lHr7d/PHpc/XD9XqQP4V63683uaYIdRzF0U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QgG7FC4fwec7z1PM8fie+4MH3PbwD+5SarZLS4TsezL94Mdzrm3LZO7Mu4ZQMcamNpuq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U52Zkq9jYTQ8T+s0jwlgZxMZXEbq/aAcm3ie3pXxNMxAmP8A4Er3F36ntDzz9o3DeVR/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yvnfiLwp2ITij3gD9NzJXaoxSx2E4jimpXidAMWFAXe4G8GFqAFxlsLs95bfvFcw3wNS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FWivlqLo3B3jca0dd8I0ZBNTLJTvMbt4L45gNh4pU24rslIujiXdYrg1AhhGMTJ1jMcY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pnM5qLvUcriOom3pfqYvEozCLkStv+2IaGp5n/tia5fc8SlIN5dm47MvCyckxAwexuIV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Q/3iAVNhp1+I5aIq6WcdkpRtvxNbOmE3qNOVei+oxj/JVx/++pR3/wDAVzMTHMy19mY7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R1cd4gObXogriEHo/wDGDPKCcMrxOJSbY+0r/wCTHcr/AOSv/n1v6ir7df8AKEGZt/xX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ba2+JxfmZVrhgUQ9VQPuhgzmRA7VQxe4o6pEvCthvHUrJqFDjxwTLSw0dZIBEBcKLGAf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8Q+CiUtxCXanUvH8314G4J2K7W41Bq3aKWZS/mPTW+WEzKAMe/uUvnW8orcWv3ADTLbE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d2MIb5T8Rsvpx7y8Fpgyy8uz2JhiNmmLn5vymH33yZzWPCfgzi8T7xc0UxLlXhlH4lWR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1L0/HoG2nUYgjMWdfUxz8pUyRvu5ZFL+rMGkp5Z23ATlE6n4hc5+IFm+UbXnF8y3sf4n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JxBBzssuOVLQAc/uzeSWJBuCeklzyGNRJr+IPt+EXep3MeHTqAr2EPEHgS4hDuKmMDZV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1LMWOiajlKKj6mbWmOyyJNTM9fomAVdw7wlN8MxF4vk+8wxmHrbwJrGJ5yzIiFljVVaR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vKrPuEq3dl28wadGtmZXOIZh1G6Lcb9M07aq+P8Aq4m6Cfo9RjBH+DH0umyUwwMof/u+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tD1AvLEqmASnmHlEE7bZQZcS518xeSR9BnUpOJ7/APDuS5fcBaZeWnrH1ZX/ABv/AA3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1wh/I/hUCBCapt/O5b0ubg36A9WaSGP4oXXyQh/C/wD2DFRS8EEhfBBl+XBLWNNo0vPO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nuC1Hqyyu5tQXfNy1MrhePaVsELojlS20DiPPifoQ0mIVBw+gc/8L6Ye9F6it4G5kRTx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uN2VtC4LDPvlYIVAVha2Mu+4w2XGrmyqQvCWj7mnnzH/AK1hLxmy3W54qSPEToIpoWt4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Or2TIFV/36NzlLnekM5PRbxcMCutscKsMao4uK9wMiY7T8y3ccm4V/qyz194db/r2nnf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EzW/eMRB5CI8DyZlv4YCrD4wXYuc+ZtzKti69HmBniYhCHMo8r5lp4PmVbcX5iyozip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xh7y/Dg6+04sviDvOPiCNvtmNHMnTpK3KFe36xXcbTvhtd/tKDP2Shn6QHn7iNTw9pkY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DtmPTI655cwhT+SOthRdC4hBktICafSBvlFBmojQexFXmI/YjoT3JZlTzOq9hj2jO04T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1LSBT/RXPzP6j6jH0Pq79DH0G39pV/8AbUx/Cv8AjJglw3M+0uluYr4EweZepl7ZfmiA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Egeldy/Ul4B4mUqeMt1CuRmfcFablJ3PmfLPn1f457/hf/zHP/0/uVXZ6irv/jqBKh66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0CEB68eu2UCrdcQjQDx/AiBbqBZBlzG5sGX+JellGowR1bcaU6vL8RrbARGJa0Zqtpc5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22GGYkBAWsy1R6T8Y/5RuG7jp2r38ywCN/0llphfSWIUXXsmDiB55iTfb+nUyWT2nMrB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sytCacOYD/MOO5xVstGZkLVlGCIo9iUHof6ldII+JMR5/uYe4gZTBYGDAqOav5jomKlR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I4d+tfwPQ36EHzLe2W5Z8Jk6IWxpE4HIDxUprqjiFpcXUtHdBNDDYOSJbueZd2GKqsF6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PRADL+MB39jDmP3Dk/KB5/FDnmeJ8Re6+5LH9hB4ofoYcGYrWGXmICM3EXpeRutTTf3F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4FXCfAhKY/8AKEpiMxluI0TYdP8A3jVoQs3xslq1crModbaF2PhnjBOsVGGKo1ZfPUaA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dFcI+oxj6Po/zJ/9FfyfeV4/h8/8ZFiwHqW8EfJgEZte0tzK3N4UeY0T49Jqa/iQZiiF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x+Il/wDJYlPEGblriV1/C5V/w+PX5/8AnP8A4uPWvX8S+oH/ACB6n8LZ9b/iECHopTLx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YdIEfW/QWiVYTaDLSK5T2mA0iRChthuVZZmNE5LsJhopbj1q+IuXGGUKviZ+IHdZJ+N6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tDUzIW/1M9gomTcpSW7PHUFWhmGAZlaTwe0qWSFOXcTHu6iGBXVnnmJeKWy3yRd1HOF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swTJAKuBF9smMMjyUGP9SKFLLkox/izZDdUBsimrpnlGg4n2QbblckyONynNucRlnhL5z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Nv0bsgiW6zojwp0rCjES5W9y5sp2mcuYZRfBhmy7hsgwvbR8F+/mPhjlCFOQ46SkyGnl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qUW7piVprgQcT8+lPaDwT4gjYXd7wr8HdQQq+7ljbo5RLlPYsmHTZ2GpZSm6PMeWinVB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39xLm6r7RMGTsKhFrDHMOS4aWAOCIKfnMOhZtYr6leuI6WMSj/Yi6zd0N6j5RC1i/Odf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N05h4IUTIlvwM2krDrnkiYmlfjw6nspHLRE9DH0MSPpz/NqVcR/+zBxL9/W48KJfn/kE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ECFRqsEC6SnP5ZZxcY2Z/iOK9DUJww6E0NJ0fiYc3LFcadMfJcpK/kef4MI/x+P/AMTj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/jIH/BvFmX6X6hmB6BWgvQlVA9O4Btr6NSjCJaxhXqWX6B6jMN9GY4u/UBFEwpgjLkMM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1j2hbkEK7Lu0eryFYmuHoyzsruSdmOCCqB9eqof8Zv0+YtuzAf8AVNTQU5ODcz0LdC+J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jw4iLwuhfMY8blz9SoM7wENgqxTP3FEvYX3Mr0PF1C2YUoRfdwaqVjYg6uG+m1911Kqf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76X4EKMhuM8tSyUKNx8OZRXY5TGupSzuVveI9I80t4qa2MYGJeNzquUNiQOiBeCLuy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OGHY5s+4FPBArNPBjxcQOzSv6gtjSoYsh1CQt9eIB6obHzAOjn/aUZdt7gLT5nHwS6q4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4gjZ/plUReCb3Q5rDBYV7TNTyqCpqHNRri7gZq2c4DYDAdQC1imHiAZi5U8wecFcS8PY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NXy/UMtFM07mCzeKjmhokZSL1EcHEtrfmV/OVUf9cwR4rVy3qO9RPCZgZIeB3X3Cr4y9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Vj8QtWg19i8PECWfS8xxQ0Nh+D3iVai03NPUYxj6H0f+DtaYlf8A1kpj6XL8Rf8AkEsy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vsYA4YitRVKe0bcwo5nEHH8kwZc0geljMcF/c1mCM+fRr0r+Vejv/wCV/wDm1Fv0x7s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79alev2QhiNwH2/crhjvmEbyoEr0uVK/hsis0qUQw8GIIVFwZZfUPKLfPo8His8kytHt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cyHPvMii/qax9QkP+O6LcQNh0kCjsTY/RDbYWsOe5Qo6e3XmM5KXv3hURgNqoDtgWB/c4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sQ8JgI43KMbPxKHGfhMhofL9xtfKZ9p7UoPMwkKBmCj2QwXMVY06jTp8GDG4bjibqCg7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Vf3D2ghvDASpqGATxBqs4hY5xM2nKWsVXabHSI3W4WWVb9BbliDpioQmwC2rWVh7MMNq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8lzCXq8Q5PM8LhU9ICnWMyl2OsTZM2c6IIUe4f8AsAVF7plwBS/mIFHgwbaXJLkZHZks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fAzMClaX7kfoQYgqLenqJDVmsOob8ji8Rqx9F3cNmmO5nV5vUXoTQr3iWCu2YgB7Bns+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4vuLTBgFzamT9zEzAe0F8YP7lIKp4OBZ0034nUgouLf3FI1Qez5gPswxwi8xrVuHGLlO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e8QbqznrPDLikIKr2H+JxO009RjGMfR9XH8xCgrubH/569Spf+szEqEuX6V/wiS/ZBW4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1Gzpj19YsbZetEQ0B9olKdTFZmOv4G5oEPeVncFwvTPN+Ez7xHZqWFrBTPiPxMxv1r1y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/AMz/APIHoZ1KDs9EVfbr/jqB/M/hiasTMr0JyBl6lO1P2+oHtQMJBKjr0EuW3D+QjjNq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3Mt1rtMkRdr+pWuD1gmwBi5B5m24WAjSUrxO/ePkDy3BZd4/hgD+Vz89bP3lVH2zaemy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EQ6I6jms+XMARbzYXUwmLa1zBY2tn4JWAMFupZl1ig/zELNlvcZkyl0ERSju0QgRIck4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v9JZYHnLg3LNcYVVXMLDXP6mnEovymHtzZaIhju39zHuZ7thwsopeGAijSPUiPGLc3Gq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aDXM/FBPE5GYaGzPciezmK1wSjOcS0fzCcTjaZnjmuZXSGMPvDS7YK+EP1L85i/iZTHL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hAqwm5jFCZxC40AXiVXeHkywKgxCzVr7hxshRvuGLL5ywN9mAR2mGquKl1Yu9PmBlRnb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LRQp+o8CUM1udF5I97ZQqCHl4i079yaivYEb1NHMGCtrVVApRi6qVot1oucZupztOgxm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0sThKaZ1L2lRJybYP+Jx3BXG+GDwO49pjCTMwPn/ADEa0guM/Ca5DdOH3IloQuHfP4gC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0jH0MfRl/wAE/mkO/wD5syn0PE+fTL/w15P5VKdzPUt3OUIJ0zFMRLsDzOxPlm+5Y5qf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fwQefuez9R8USaLjfrfUuXL9Lgks4ik95jh9bOv/AIn/AOKpfpVb145l4xglfyuL6hD0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0fWzJ8RGaXyfcNoPLn0JzNoHqbgXYaxD0PWoThKEVzj7qMtXubKmzsd9j0UiFkKeJuUI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MZsq3ADYBeYC3OZHuM6z5hKwaqH7Jp6GpcNsjtVFGr3vTjT3Y/ROLns5iD7Mv5mzelVW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jQoR9LkYIDVm1llMvBq1c+JQrLXCYLLgmmRDOPMSydfMqdOoXfMtPqRgmYZOP7izzMHH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nLlXLCVs1DnKA8rjGGXpH/x50nXXqYT8JmL8tzOy/e47HD2meszLXobXekbGEpTvmAZx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cyqw1mbhgxLi5hsijCyEBDPmYOVmKauhOiIums3du4WlQcQPDR53CfRXUY6fuR+YEQX3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ERW7MvcKuZu/HuQJK93Mos35gLAgzfDGihF4aZToX8cSi49P/WXU2w9IDdMUo/8AZFXT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spfiBUYmxfaXZE36JgS53iUHih4iVNjS3lgVff4goCoUHm4aUrGT3HIr0gCNFjrN3Dgh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48wKiB9p5EVTW2uEuOMf0vEcfsP6YbQp64dQJxBDyd45mYxk/wBMS2/Hz2eIYOBq+/Qt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6vo//WC+h8sXz6+6XXUv6VBdSmv8pfR/xcRBozLNSgg69S9Vh5h7l7ZS8R7Nyhr7Tg4J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jnLOfTlBrZiFJmcjEQ2jZslrxE6hsXDtmeziz+F+0vweh7ROjKPMr2z3/iNNNx//AAwu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IU6eeZv/AIahK/4d/wCZG1fJgg82OjBK0AdBKLjlhuMM36KQDAzHm/qWLth/BQR6S7hC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btCqDE0l+ZGPAs6JV2iy1gUxiaWgPOJ2z43OC+WUs7Q8Xj0rSHgjKNhdT+jDU3wtAQ+z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9U7s0agodEDTMXBR7sRDOHBOweWDVs+8ytzSh53Kl2UGrBWF4lRea3BDAWOGEc5R/VKe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88y53VV+KVjYEodp/u2FiKxlsDEa32r/AHmeJg3hE6TlhzqKxqeD4vUqYb3zU35p7Esu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kNNSrmsV6ReC5/mhofdP+0Yrp+YHofhnWS2gzTaIJ8xMeQIleSZYdmJRjZ4I3w46j8BC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4JmtxX5GZW7yB9Nn8Us8APyx044tmTT9wgQaFVW1xyLK+MTcmwhAfdgrBa9QzQsGWpdT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uCY7ZDzCxRpcV1EbIdQw1BeCK0DyOYn4I7YlZtyMWvCdoa8J0SgngEhqNlXctlt0ckBk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huFlN7lQTah+5wjqF24estxiQLqiIae0Erifn5g3h54rWqP4/aL1avcMKnDQb+xlZYq4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76ZnYWkG3v1P9Z36w9DGX/N/4kcMxR/+Ou30X49AWHZhNByfE2xBeJXafmL7ej9fwUdz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tqYgPFw8OYhzdgrnCl+xFrhB5GEXgYnI/cWiqh5uWdMWc+hqWTHDOQ1AOE76qGth7Szk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PMsj/CpXoiX1me+JTfopKrm5cSV/9Z/AFtNdy+AL3HLa2/8AGf8ADfo2/iZoW9EJvxDl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cPTmKZ5D9/Uvt+YUIkWGEf3LOEeEtP2+o3qWlOzEtwYgQJUGI7JfTJxjh6lItBe6uMb1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mmh4yxjoFyrF1By8ylRCk0G9GWbYX+tSgUAdE1++cfZhOXoP5lemZgoa6btj8kaEUpab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s4JY02vKoDg96gllHtCDO2YW3NgzW5dmmXOEox0wbYi65Bg+oRFGfuIt5bfe4Y4I7/0Y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wX+iWrGSYoJEpkVxVtNW4hw8FmXzGT4Yulo9yy4+mdI13HTeZswV42S8PSfX0XcQcWwD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oysGy48RwoDDRjgbTU0p1LgExrMsU43KpRPmMAxfPhiH+mJV4Z/smPoaX+t3DSrqZrxM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agdlTUMf9zA+rqFUwvLxNxnCVcbD4gexA4YYoclxD4ARZtjsQyvgbhQy+BUoBlumI0oG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BjzxLlQGpR/oAmQFiF4Q2zLjwV3qNVWJu5kX+P8AiCzRdP5hE+GL4+Es7UBXrEMSvmYw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J/qExlcXElMDSLv/AKTA6qDIw4u8HOfUDjfLBe/EXi6lwSn9Bz3zKbDVaHxP9R3/ABR/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MAZVzf/AMQmHdgW5h1PxNMLld/liAw29EcnHtCV7HtK933nOJzf8BjmDTFfbxHF0qB7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9r+pTAFQcbiDf5nAwe0oCLEuU9Tj00xKJqeRYJwfIg8yQGOO4A4sU6SnUUer49aJWIHo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nw9DfU+PS/H/ANuHl+Ir/wDQBh6F8qd6IbLeGEpxniVhh6ke4JYB5ijTJAwusqP9zOGP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9upsi0sU5GGe5+iAtl9eh6Er1I6jEFhXxLevuXFsItYiS2r5nNGXqdK94znXganITvKH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XVkpovc/OT+6EzPxLF7CO0uYDuobk+aT2IxsLIKk5UT8SllIOBpFMe+ZYYe0TXR47wan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ZXfPEOYw3cCJH5gYwwFOWH6mYGscESpK7ZlxuVmcRRKZ4lwmzW6Kj+yoXz5h/wAsviV/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eHmK/YCOvciz6ID1XpdJK9SjJOTiGnPEO+GGbmpXqZTk9MbOTM7aoWABxMily7ZD5gXj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9UzbZ1UMgpbqAFqv+kvwncScC6KgAoWnxKqejEAYkCQryXMgMsRQIwkTmYhS+OYp5qIi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HGlnBKiyhi2HLNVjTLhadwuvZm817SwUaycsoLaelUx1YbEoBBGR7QRRjzzLQYBrGIta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mkrkisDXViP/AC5hsAcCuJe+3USWGIWsQHVhdXqHl9CFRktZRGYvO60S7j9o8MfaGJmQ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oDgtgs8cQhRd7LJYO32eEseRycb4ZZi8u4gNEK/v+AfQx9bl/wDONQybR/5SC8Rs4Ihx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k2+I86qWmemUOaD2HsTeBWmUnYspUH86lTU0XU9lAOCdseTEu5hLvPMHgWza1mM4zPYx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bjmqlO4L3jXJlPHMvuEHb0Wb4lSp+PTHpfBLOK9LzD02jjZL6lSv/sMFuot4Ckr/AIq/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rLoTK0PncpcPd6D0PT3ngXAEl0blQNXmGBvcXNLqVzPJnqG8JjhLqIoonJarAXtMymIr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6iWZzB6pcEvhPBSoDZPomEL4jmbPiK187BZCzM/j0w0i8XbAbF3hEWGDFT+z00SNdfFT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+bE9oJPiRMps2ZjVLOjBL7hVFv8AhH7+1gBfKEOD2t1KwfB0b6lOfR1cRX0pe88ykbZR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9lshcXJ1qK3W2u48FDeIZsjbBYcwDtDHyOshWMKI06Gx2tL7EIsUdI6G4v0V+icopKVq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yr2QWYNQws1DaoDAl7y4iLL8S0ABKOMzAH0Q5yw4JVUXP5Tlv4iLvwdwIpbpHwGIW7Eh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n4iXMK+5mnlHQZ8gJpi3n3K+wV3BynRi9OXacryQVMR5tzEUMKuLdw5iBHwQRGI8oDkN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9lpOp8jL5qUxc1DakN94HBVZhes08yxFXVxhNiXRohdETy6Q0C+t9RULNcnMaVXDutFiU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30lsafHiCUl8RcpxaPEuYzXUuWAo5VB9o/zQbGCuf3IS2Oc517zKsWDhgFQn/Q45gdo9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6jBMD+/1GMYxj/C/+cahQe5X/LfYylVqcy5NOINcisFlCoPnHXc/EfLHSDUt3LPEQN1H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v1A9Rb3f1LtdQ0tr59KepQoPqVcBMtqz4h5fT4enMo8zJpi6sIJgZ7kt2+xg5lzghDDZ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5dePacvpx6EY5IC2RT0zCmyAfR4MwPv0Nz3/+oQwe5o9D/gqH/Bf8CV6JZ07YJkbHRght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NRlAlqE8y9T9kJj8MYlNzFiA8zBH8cTWHpQRM3yuZAXFnUR5lX4Eq4PLLu1016Ed/wPV1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pB+OaQRVZXE1FveYYPlqaRPhODLpym8R0YJUZpl4LmCNgXH90DEZ9R/uLWHPuzCGktF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Oa0lEDuw8soNX1DE4jf6bnSDo3Etlm7ni91dQvWz2QWO8G02wybwtjXp5laCr8oRMVk6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g8L9RSrHcQJNzXJhshbRiA3QouuYb2Oi+IMXKbS4ZU23mOZ+0gx2ZdJUIrRdzXfolazL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AVHliVtLK095VrMkqDPJLZpYsHIQljTTcvy95TQxzKCo3kXcyBQMV9vEVVckFFsYqDQO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gz8R233FU1oTKf6xHgRrebUe8GETAmKlrRhBulkKUBsjMMDoWCDXHk6nOXb9Rs4L+IsU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ubcDqWLQdvYlKo4LuHhaMZxLrVTK2NquHcoDN1iBSrh0QaZjicQ5y50wri+B5lnO+uIa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1Cw4jhumXg5g5pRfc7eIExEETr4ZdVquXxmNESTiC+ZQNAUe+yO9AtyTcUsidxhbaEFX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9RVsMD0+5ENpndnP4nueb5/gGMYx9U6/+LSmP/L9ot/wEW7qJNNy5ftl+Ja8S3TBXJ9R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U9p4p4pXSO4bmepmfEtiG8y8KTUVWKQrm5TgS3vEKvOZ0Vls11LOcxb16G8xR3BOSDbW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AryPaUOn5jYxhgHM6JSVK9D3ZzudQ95tYW9+tuC57JviZINStSvmWcxev/oxWq8cxtg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TUz9eT/CZoeT/CHoehFDmZwIIza/6ZgvycU2kgAAQ/amCZf1Mq5N4uGp/YYlNTxuXcJe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sD8SahnsSjgExJHpt/A9CcTgmU7n5RWVCXs9HNbrJguXy5071jFmbzm2DtjfBGSgKLwQ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TW8LIld3yY/uhqM18Jvw++pUKi7itgDZD3gLpfYRsF4rlXwrFI1DezhDNT3XExaajaNx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1mwjBTM1/tldbva+Y0t28AmXykVZwLRwuaPrpDWxi+EpBghs+0CbdJiZczXzzBzSuSuI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MQ22+pEsqq4EVUHA0O5h4/7zf7TI9xAgdbiZvMbNxonErXUE6IY0wx3NDhlJR7zxxHR1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ogtvM/LLHC6QyW0coy9c4gRs4YseR/qbkdtVFxLvfMvVm4a+VmhjeTFnG6K3CttMFjca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83mOAyvuLxBpKLqeHJNZLuAFPNzgC/KKX8EW4G3ahvaq/EVrJdzyWHMVyMDqFLprhDUa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E+XkjSKCeOJboyXgjCIV4REOHWdVMAVBKOIQBvEqh0cRfVW913Ebghc0J0IaCoxaogNh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o0K17RCrZe58SiIBhruYDFoY0/zBCjWGh8Sy1afCSjZoDT/3mQtaybM8k/PfuL1GMfR9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qU7lcIUbiv/ABC2hlG0+5k2mYNK80+ZWqtx8s1GuEvRAM/qcCUdWfNQHgRKaf4jLlnP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k7asAaCOpufTE6j5gYlTwljTC7XxDGpcLc4YlwXKOkI1KOp13FNIkOh+Ihy9aJUqVLie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iVcQ7VXENy3EtPW5fiX4/wDlR4++CX+WP6nNuX+N/wDJf8wuQPUyXvGX0PWw3PAmPK/k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ZQHVQL5oo1QdE0ZA2Z1DXcziV7ioMmsTFseUzMFUFDqiKiFHc5LK4IDBbAbiB4gKTlUN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GkSgLWX1qMnYHLiUK6JfEwBGPpiIyL5ywUAtbogDKnWo51WWazJew0Ya5hECdBTGaxGa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Sye1VK1wyXG932IZr+XGwY6wjymaZgWgV654itiB5wgSlDHCc/DZxAey1Ue8SMtBltch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mF3/AECPohG1SzZK9m5a0zHXUFLmUN1nAUXAgry/1zDe7q5irhO1yr/q16WUr4zc1vK5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j9oI4rEOhLBuNeKiXkhg9y6aKnwPZK55hkuX08sAi7KwzsrlCIE3cuFulzE1u7jwbIWO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Vn0YwntH81/1NswfiantZdMV7nCTSObggYK4l5xtkvidqBcP25Yu9TbStUQLadlRMDZs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rjwQHajVwIFwpzH8u0TAkVsaYNv6qJdhXmVazMHjVzuU+TkOZnWdHiIMp9I0m1V1LxA5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m6fiBRs13KWo8SuMruwhWGgcO4BFFo1vMMSK4Hui8ZJAEalqnoyPhmvMQTCbmmchne3m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MJ4tu5RR4A/Hczq/eEh2r59CjGPo/wDFt/z6Xf8Ax3PZbNMgI+SxJonNYBvNYsqbWTbL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s5F+0aUURtvYARSM4jh/i+3oA93C/iY6tMNBAo8VfMowKvvDjdTPJXct3Od3LeyLfowv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tyTJ0zMKZ7H6lhVR7PxG38bhUE1SFHNJCzqjgjqxzGmy57vucw9kmXyQFcelPTIwSGuP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oaGv+M/hT6Z9KZX8v2f1D1Q5+picdkO6fsZ+DRM8l+WYKGLzM5VsuZPuZj5k6FdEP8hl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FVW9cwKZubDEfMchcg0ShIbiRhgm38rLX7Ib/gQh6WHomuFF2pbzPo0Mx86mbWCqHnLi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0REo3Fl0NJSGxAcR5nNbozMB5RwR9CBYT8+EZqdiey5q6rxGLRBuXH9kBGOZ5lRD6IPX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Uoy6uCmwxgVDFbFggz5XFNrbDH9sJntkhuGuJUVXkpxdOkFdKFsDqbB/ceZ8/urTAZZn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xKy3yjQR+iHJAekXZklsO49/4JKLDie0yOY+PuDC9wKbhmYuyNnbxDXjdxeDdQetecrL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kXIaIbNNcysXdjuGjB6iSsfUvFHUPZfFzk8ftgcRcBziDXOVysNsFDu2BCpSglfA4VjK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RWdccSy22eOpeRpKDDJG2h8RyxfCUeQsWcRVVTxBbDdR7XpVR0zE6g6sj9y8qN/ic5VW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OHuboa5mfA3SYczl53EePI4l8uHXBiINsCd3ZKNUR1cIK+90pzbgSVF84ep9DBNH9xMR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gS5aK9bnXswWYGtJmDhVkOHHEUZAt2PdLx/APmMY+r/Nf8402RrTf/Ge9Qc4Q4uNAThh9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DqLF4gX80i7zueLlursMNRZz9TL+xhPOL8epLHcA3o7YGyIJXudVzHmPzUrqHmvme5+J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7RD0HwlOIr3mu4R7GB4ibg+SF3d1PdWYj6JK6ZTDyE6vmlquAtiPeA8j3gmwfMzcmVl3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jd1Lw6BPeKf/AIK9D2DtgfN238f/AGPzJTZqZ6Mds5iuo0JSHblmj/UMmvnAOyNGcEYE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/gheaBSvNwpqVL6SnZ8zefUwV4k2izug+84RYrzXtObcz8oh6EYS5cv0JxGSCDXUIjA5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A46lxcelHPGJyW6MwP57E4Z+DPoQNLUJRU7tEKFQY5YxZY+r7Cikze7z6mgLLdD3ZQEb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xBN6rZuLcwKaG/7kKZKbx1Omh4iUz4C+ZnHmGuJdN4M4jVl20ipyjxf7ll1tqGs3GJ7v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EmfXMCCtZhcdIYztXEtqIpgdR7JoHZSdT4jTXfMrucFzWM/YhqAMKXOdegi23io64+Yg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RfZqeVlyikzxDA+ZQgZgIa9ob5W6IhUQkbJFWLwTNgNQUFnLfGZVrxDwtmaniDmPCDJ5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dIvZy9QsirZyjt0yg0+Gpzdk0ONwAJgOIXxVVBw8zuVFze6gL+NE06VpY6Bk8yjKjCcd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LEMWS2sJ8zAEIpra+JRXsPEV2Y8wU5ZfqJdtUWWuZbN2w0RdLUZFxKFY1mMD4htHkjpN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oigWwqnvFRWCGVe3UF9OT9pmZ4YRuXzKqi4KLI/0RHU4R9DF7jHzH1f4qRf/AIrve4/8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JyZLm7YNInmJiRVPtDIevHiKrQJQX2JblA8xOZ9k02GPMr6HtDmX2TsDuWHMA5mPQlXz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l8otf+InBL+ZXQzwNy/eXMcyyMZfnie0HMuIdQG6mTiWM/CVE958wJXp8xV4h5nzKqyj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MtkUCxB4YttOs/EDH443YPiU+Z1S1YIJHf8ACv8AkV5hnBmYPL8Rvb+GP+O4Q/5LMVQ1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EIKD9y7eB5jFyxKFAeWEv6RHyIPGTCq8HzuK17Zu1QwPP2n/AJJZp9wO2UGpnGmAmz7s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KfhAYIxkXMXV5h/0oEUtU+LUPQjuEv0Fwerc2Qt1qZQJc0cfuIT9PIsfaUVWdwE45Qzr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A6FwTZPajyn4wqGgGYFB0yHoY8lPxOf+oLvsLlPJ95jofEeS9F9T9w2oLTmfoIVAkotw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AR7cdQ13BEoq3/lFYTeMP1Ltdy5KqYFEID5yUINodKl8Tja+ZTEK0eJbXvMsTIzF0Slv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IgFTDplL+hEDJ7JxOV6yowIHdz8AmEg/EJw6j6y9QyTyxFjMzXiXiNuI20oDCldJiAF8R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5gMLgvMh3f8AkNnlNhW0b2JhUghi4f2Zb71SvQ39xl3OJiZse4tj6mZv8Smi2YqhwauL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ZuotLfq5QvzMJsa+InS+Y6WDqZlHFy60yJqoiLLP1GMMBHE1XmUF6gPAwwEwVFRa5/Ey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g41iJ1DPclWYngXxCqYwKC0tflM+Sjktj2FSuSBoyaCyWbfsjcAC1OviF0xT/1lKjMa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F/qfLYHlzB7RWY0xrdiV4cbSGqr18/HE4e38QZfpfo+qxY//AF36fELnQPqU9HxKVK17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gv2E+/qJuiRbQsD/AN8eoyhu/uATn2ufU94YbhYlZplelTEC9EqoDiVle2U8/co6fuIe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+mPMa8zCtV+JX/hKd/if6xPcT4QUv0QUt1Nb9cz7lPpXiLUtqV/tS/4eScr65rWINcDK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HkuB8RThEKu5f/wUN/g3PBg/4K/4iDD/AI8BFygdUJfB8sSuLY8qcuDy4Ol/gIeIgPQs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8E2wp5P1ABxDJzBnkLgT5LqaCP3AJ9z/AIhajK6lItCDeYHA9IehE9ahD0NDwWYDYX5l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rsqD6qX4QsjV90yf3k44Mjr9qcMG2E2t9zcGDrhuaPd+4ej+R+pgw38+pvJ8RnX8txH8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owxQBhC0fux5g8E04AtpYi01yqHZE8stdQBUg67SjkwzWVmipQqWHtcvhgpZcCIDhNxk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ahqUoDhZVgmAVgRDS2bfMrSHD9TTgRXh0fqMdEt/dH9R6EMwj2Q7jbEEtOpv0yULWbhV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mH3gDOCjkYqmizqVyDfZECl7Je+wiJsr2lLyWpWzctu6Z/ru2VXcwf7PGZY+4H5Ihuap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vUqM7naVEwzQHMzyaqN/Qx8ELabfaXEIrySlXo8TRmjuXkpDKLEctV4iSWb1a5kU+GFd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C7hG+nUQ2PEuQV2JbzjiWocP4hAhE7e7sYgKdXM0/ES2cCUaJ/Oy73WPBi94P0m6Vucm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+838T2CZ0B4cRfcpLZFKnRKGBjqPfAR+2Jw9vUYxjHxLntFTZLj/APSioWxRv/gWcXNR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YV7Y5S2FQt0TJgeXcfiWIpT2Zd5fBMH205NdFZg0RjzMjT4j/wB2Dh+PTHfpU93oaMyn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X/OpovUzrxGXCLllegs9kzXET0V6bmoVZw8H79EnhSUTAgjmr4jMEDzFuiYHDZxDsah0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D3jQ9K8ypUr/AIi5YWHe/wBRBi55d/8AzjF/4eztHwL8EvOaH7YJmvmEhncdYdyxki8w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jfVCay3AbovzAKGXtK4CaYzKWqIbts/AirqHx5jBFWvRKNexCYmlxn5TMRnB8EbuLG4b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mXZiYQXVQf1gmQqPlgc77S4BfbGUDFfUqARrE1/uYTDqeMozau2Zr7cuUHjEuRhkeWcz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jBylmdJyMVoxSAFgeWbNfhBH5RllR+CLH48Shpc9D7khVgU7l9UXdDGTQ5Wa8RdUflz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drZXP+KOECizKWD/AH+YYea/rLX1D45lHl+Y2QYWzGWIclohcTdRwwqqoCIUkWU9/og0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Gka+/MvbmibIamT6N3NzmOV7R+2e0sLFXFyAamxa+JyVmOWOo5lmU1GEv7yl3w6h13qb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sozAHEL+lqeMZ/Qym+ED6xgOiHopmodI2odEYofiAQ8Zju6PY/MABV8o2wB8tws/lOgn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Q6oKwcGyZAtsRiW73AHHDlgBznlihVUVwlbiTC2XUGWKnUv8xOCyXLDCra6KhLgxmC0B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o0j5cuYglFSW5l5/cgNRGtExGkTPG25lRa/fUsPtrhc1tHFz1qVDPXcgADfl4dQlGOlg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GPpcrqWkU9o/f/1Xo6j/ABIJwXE8VOa7hFgnzxCqmnqkljZ94osNouUyildMpvcRti0z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bfEz2V5YVxePBFXSfea5x7EfTjzPdlncCAcQr/jqG14IMfmoypX8R8QPBKleGexn3K8o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GxUx3X3JTyvQlHKe05z23NVoxYM/eMasp0xXVrfTQe1y+y5Z/wAdRKivdaCeU96IqrVv8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DLuvOCVaL9pfv4ynt+Wfsjpuy+1seVn6S+MvBgrQV97ZrIsN1PFDwQj/uCx+oK4r3lc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V8e8vWrGZcyPxGfnMzFOHjEs1dZpKHa1OIjwiK622G/UysW6mnV6yg9z3VNuDwmVQ8s/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Ak/ATmUu+FT/AF/MqXvLPvDaj2zMi0VbNmN1Jt9/qw9hFlmpUsrvIJro6qnaX+moVfor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ufmJSyfBHnTzaLadn4L24Fi8cGpnPALxqLS7Do8wxSuWI4mGjTNymrO6QIKqU3K2hiBQ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aGvQTixW69o1CXhk/UYXo55l2GLupXnd8iYmPFTw0nUyYAubL1K71Y36F+UhlmG5yZ54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nzFKrlFS3L5bgwL3l4O/M4ji5kzKKG2ZGLzLxDS5tgRMPH6JheWJ7ID3a/qYL2lfVNG3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wNGSLN8RbPzGzwxZVx4ljCC4alYqDwpxDY+Ll4A1VRKbQcktNB9EnMPizUOFf2GXRuTR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tgz5iyuzmmO7/KYxemLlxVWLYmaeCAxAzllMRKdHOZh1dugeo0r3s62wZ01OBKdjRW+d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DYDuXO8v/gajhDrrkMtmwyzeIEqM3Z9PEtCLuniM4fxBjH+GPb/8LyQvHzANEQywleYU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lD0Q1WEypct9iVc49oMd/efC8E8DeZS7h7kVdH2ilfDLVMn0vxMeTuHtCVKlSpX8MzwM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PEf4kXpg5zLl+lppl3tiFuYM2WTiYiFix0y+j8T+iSxgfJmK+ZUq08wYR2DjMvADmD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Omn2mTQ8z2yv+Cp9ytQb6H9xNLXWvXIyFTFf8NSpUqV/yH8j0b2JT/NCv/nPs9E1t3DO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LNIBzLkN8LNcxC+PcgeAeIDm33iNS1TaU+Ysr22Yew0TYHu4la/YMzkD95UVR8Qk4ioi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UvK8E1IfCfkkf4cT8L6V66wWfiOm8JmULoqdGMLD/r7mRUS/mf0TqadMqudA4HtMFG3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bGAFr/EefPNppfCMeH+Za3o/ztBO75zNYHtKnFP3uAWl0LCIHuNktl6Uo1cF1Lw1OXEu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gircIu8IYP8AFKm8AX+4swBLQ1HclXn4JUUklcbUL1cNmVK0DF0c/MtKoltdQORHA1UI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mfkiOoBk77mArmHk9PeLHGIFDTK6XEWrzB05ZSsLjS05dXCyvETDuJkwNDcXA941eo/G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TajB+m/Kfhv1Pw/QOQFwtwV9QK7UXiGgUc3xANnERZUaApzi5U69JjlthliovsQvFY5n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5Nr/ABHAjIzBR1bmWBL9FZRsZrMY0SXYYJUQbvFTtD2mLfOsxcjT8TCW20FPxCfIlHvP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6lh7v6zCkPaVf4gWvY5jmcIZGA+oDKulZN8R3QEp95SqcY6ajzTP9DcdgPBLKh/iDGM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XpUqUjvgmA+WITAl5lGoHlHRvsuPKPLDqy9oBtvtiAam9FM8wqwn2hfH3mTAUxUXxFd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P8B/KvaV5mPT5ZTmUJntieVj7pfZme/4ED0qfEK6lE+Ur0/cB2yvabbinv8AMz4xbir4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yDURHO4M5HtFhufBi3+qLlyyX/Ij1z/Urtgy0H+x1K/+4/lfoQzi/gjcVKdr92AnSGy+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yAPauYCvgmD9G4rWqj5fEbpj7U2u74MTX9kKdqMHFJeVW8TnR8rjLebqPVMTneJL8fth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fYTgxUIS0el+i7bg2WTCK5zLBxBu5PxP8dJn7U/HRzRjxzElDjMfMefif63mENhbLCpE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gG8y0QcF0jUAgl2rm7I8Kist+8C5vtcw4nkjit73OfvGEGpnnMoVA0zXtG5H3ihKlLUl1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5VbqL12OszEc7MsRHDwS1KFW3EMeeeCogvOPg4gFoa+54gOyFdnEapjSUFSh6xllSiqi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iDPw/wB5UYyR/M/U9BT2LL0dwnsnFZl0eIu2Ll6h53DVzmdH5lLdteZ8COCgMIiNqP3E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A9mLXnDo8seBctwcn6nK4F+BJDCun6lvFZn4yAm4r4FYlguaC9xM0UeYWUpXNzSN6WFG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aNGO8Sk6XETGuIXyxKSMK6mAYrmKg5hQS68xgBr+4+CC7C3Upuwqwme4ssMNUYej5lYG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3KWVg3Ba8twEQf45kGeGvULuQ9IgV9qTOu4nbZbwDPzKyMtP34lYF0LvmFMg21NwG+xM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4lJS6PnX8QYxjH0Yx/8AtIZSECNehCd7Uu17nE6T6hHaxtH6jgutcTEJRl9A/MRTf1VB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Ty8x+MW4vCvYQXtWJ6PrzKeglSvEtNYm5XpUqJiADocpXj0Eielep6CV6Khfcr0GXfEv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LK8y3Rt7zgPygdmdMbPdUP0Nix8GMs9alelQ25NATbP+0vuXYt0dHt6GdRx61/wn/EW5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WX/CB3+WC+X2xDeKe2WadvM6/EtdKvsVDx+xmeyFbi4rxphOWX4gN092WafrB6hj0G6+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XpuKihqPIntOAidtSrLCvDd8Sq4NWuE0n+75j3TqcbShhqaLGVwu6S8T8HBly/RTNzH3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6EglBdZuf63mX9zZPzCiUaVuXwLCIfBLrWcWRzA8Rbf5S9hMq3vvUH88ZUqVul+pby/m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4PaWu24QC7aNfMYx1RPJ4iG1X4CtTyeN10ym7ZTEutXZUGs3MmO1QqcL3SxAEHCIF13Z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MtCYzwbysW1FeABqcX74cbCzO5Cn4j02YXlW09H+zA5mp+UsFrEbiDIR3qO4ke5lRJtm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YtUzd6nBCm9O4gqjRCjxFy3FZfMAbdwUmv8AGFLOpudf1xV9EX0Ti8InChctDOaikAM/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LHqGYFp8weL8oLoGLSki5cThSjzDeHLC2zUSk9CWji+IC8QE1qMulnsDMKf6jQU5VFxh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yBx8CMbiN2QIdwKycmGDHiVmH2hWUq+TgSO3qKPOrxcdwfvS1Yw25VVusx8FmU/AzH9h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S2jY18kmgTQZNfxBjGMfRJUf/tPS9U5juXEO0U0kF1HYv0QfJ8wQlQp3b3I3dhXtH/2e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jz9ynmI7j7J7oh5jKgQv1KlSnufCfD0BKlnEubqf7WK4V8+gEN/hl0wn5jLkj79F6CVC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OZzKZxuXRS+UR/miDx7Eq3cejKrc+f5DVv7PqXGU3X5GBAVQuY5i361/8b6Gf8h6v8Pw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GHA8YljGfzN/hHN3+iKnftZlHKX3nCr4i0MJklxdCAfZmD0E8xmZxHIpZjlbIk4Mt/KS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94bdfaZi78zRL4nEIa9OxeIUDuNuimyUyoFRBdyYmBIrs9B6Pob4ae8WXkTI+jPwmNmf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flMZhEn3H6lZgmG3uEVp2t4gcpgmhfeL4Aix/EQhKOFlhxGGCZ8sE4GAa7CgrAVGl6RV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dD+4avxziG97fmJbejwlBO8G8VmLV2JfhM2fUSxmW2UCDvNm+rcdUiU3rGvbLTB9zxK6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SnUPQJqZ9K52VMuGPMyS7O5Ys2tcTA5DiVyBPNFgF0OTddRzoydxyIjVyxP4mxSJTFz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oD8aLVW6TBzkKfMLiijJiPM3mbgXsnI2kzI+G5TA8xnI7Ru8VxvuK1vG2Vk0viIwGa3L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xFBcxSyGYqpdVuuJT5CbubfaP+D1MrgJmh3C8rlvUAVh0iOBFbILvlFnujxmKLUALlkq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H/h6TCU/p/uc4fPMlkQbIwG5rAuoGKpDYz1KkWGkfT/USyvQjTtqUG0z7qNqzmznv+AY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AO4ejHLBvEowweIZjK9RtMyvQ+gxUqVKiQRJXiV6nqhKlSpUqVKgboXiOWV4nsg8egni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xqD4fUt6gr/0+lj/ANz/AFuf7H0XDH2iJVcD4l9fRLhsaMRHaML8Sz1JfNQ7FfJFbRZq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u159b+PSv51K/wCZm+f5z1fXCS7Aqyo2d/iNW69pTF5fMCtegnYvlQByPBlC218wA0TX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9iBwB7wV2uaIHDHpFOcDyzvTrKbDoB0FSsw9HMITSfgMUvRMI8ywbsqHXfr+JCB6Emvo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HGZY+DH9kSWTT+44nG0l+fcF8IAT9P8AUMMOa9kEw/8ACSEArTYl7ag3M1Z1y6UDs4j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Qd8oVHpbIoArcsrE1WlVZzEVrA+kd39mXVS2NZjWjsv6iObNJuDmVo6zHLueKZ4DEv0u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5LmfvM/Ijk09TTDxC+Y24JWPaJwq2OSe+p4JbXE2ae6PkB1MgCJVpdw2pjuJwzcvfTKUY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mDdJn/vZgrLdT/c7h/eL4Mw+KYpfUID5ZOZkdVeEhtgltg3ExbD5FwRwmagWQZxrcoA1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c7h8TaeIljiuELUZxaZDUaBLgI+UoB44hc3i4HQabVKds6qMn0bgG4wAqAIaM6jXJpUp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llPtD0IpDKWvN5hPQLUCeDoWbiXzTL+IXMtFVTxHEphB0sbJlspZqfJHQyI/GP7moKGa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I/wDGMfV9H/5NpRT/wAIzSGyBiWIKNmkCEVAj6AlSpUqVEiRIkr0LIfHqEqVK9FSpU3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9WpUrxKleipUqVKiPoeP0WjFks7l+ZtxA7k0EFSo+EfL/ABHSxTQV7BD8wqy3HrUr/wCC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+pZMFQjFYuDO8wHu/EKWKe2WKrXzGRb8ka9HcNL8JZr7Q8E0gLdHzG9viJ/2MDmnxK82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9TZa/LcBiRWgN1HaO4eg36aen8R/lpq+3EHoBnMScX7Ipx+Wf9pZUVVqAemf+wgG0p4g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1HgUwcypQEbxLliakKWO4bzufhE7ps9yH5v0Rlw/4CEQKgAqecS4HS+f7mgdnWCY3OZC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NyriBWkO0uF3A/vBCvK+WNcGnBUOGDI1hcyWdOZYVb2y+0YLi/8AOXH6IXMv/cDplSns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d4hrdzQg5jj0K/iM/c58x8QtCD7zLeuIuBbFCQmOdpSsahf9JbS63xMLmTD7nJAN02P5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F9Y8zzKn8enXZCIbgdWeJha1Dg5rrqWcN3Nr/KMpRnm4AJGGdxTlYvLieUcgdxYIWXls8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1uAZ8hqiG4bR5gmprUpMBZuZoGvAiqs2N1C21RNsBN2Qtv8A1HLZMMQhpWz1BQ1kkOBK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pRkxvgmTLY4Yx+G+dW5pgJbu4qPNj9EwZSsN2HrrmK5bYTt8kJSBSrjtn4lgpcuxOOtK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mf8A5GHT6mJa6lbKqLlvl4llj5H/AAhk9AyeqEqVAlRInoqVKlMYkHo/wPUCVKlSpUJU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PUNelSvSpXtPr0qVKg9BP4y25hd48dxMfZn+YbmTV1DOD7oQz/wH/wANf8DD0I+pG3h2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3S14KlDq5qwdfezpfYJbkD3Z739iVLY2IqOr2JmZGWrMcOXFdCEaMaHcXip+Z/AGZQhl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0PMX+5uGx7UqH9qpZJXf25/2WZdzR4jf/L6XxhFdel+Yih7Q3Lq7HcJK1FoOYs3dF1KS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TRFtPzj9z7K/U4TT+YhCayQVhctAYHbAVzPaZl+AYMDqXk8OfMMHNe7iWib4HmOB0G1q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gaO33Nu0OrdTBkKSOKxuuxKJxSg8w77+4eo7LZ8x5PGmYBFynHxMglUX5xfWiF+fTddz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9T4l27LIwTkam+veW7keFv4hhTiOHQzuKhpF1LyUB0joiuQHyNzT0DzXIX3O/wB4/wAP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bbpRBBd4NEbe7iBq5qoUix3G9mWFoGEpWuZpBoeom8JmJozMAFmkrYvL1kipvceYIW0q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ufeGGN8rFTwlFwb6jasOEVy0u4hsYbPKgwkcS958LmVQUY8JdcgMkDX9EanJ4eYn6BOQ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isRLE73iXTQXEckEov2859MtSTTN7Mw+3uPeZ0nWlPP8gPo/wdf/ACsplSg3bioqDzCf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1FUQ/wAfCVAlQRIkZXqkEEEqV6nrEqVKlSpUqVKlSoPQEfU/hKlSs+o+gPRXpYxTNBEl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SG/Tcr/hP+Z/h7ej/IPVlSpU2Ra84eWiLNIHxuWXVy7S3ibMVOU+WYbuPqDOLlOBfaWv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0mYAxisew9iBO2f+yLw+IMRrd3GOfQzBRvLbG+9YpwPmXr+BORBxL5nb9iI7SV4Ivonm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MGcw91GkPsi80To7kgLQV6T+pNRc4aBGqYlrFUhP0oZflwa+Zp/wCEqLav6mIzDaDrFx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f1lf3qc+YZ9nijiJS7b7ZjPs/wAEcq3HUSNKhV45lOIhpOqg2niLyubV/IxVqgdC4wra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nXhZ7ZiAqNOfE6qGdsefvP0owlVDogFFyyqWYiDuBWXPaLCvqNl4IxKI+5jug6Zd1dvMO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6dXBBOIBesPUqAxyMLmy3FkDXkB+czT5mzyP3ODzBXITzPYjx3R5h8WA0KGWkrd5Sp25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xPKCJ417xLaFRB5ivIXeYcmdLJOdto6hYA4jWDeUVuto2KkKUfCos54hvDeZiW+9SxHQ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Ar4a4gTCDikcTYTBLebhJGAcjncUTFyXHZXDGRtisMd4Fh3Rrr2SkGqWeDqY2vkGvzMM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afqWMy0MPnn+IMYx9X0r/wCV29oObl16aDpxBn+AwhAnhKsmvRxgEx7GiUVQ5uLS30j9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FALTYf3MGZXu7LEVR8mArmHbIob/MeGTXG8rrFrTwJlGviUGCycrI1K67LPSKMQvJuPrU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wyvtuX1nuO4zmjLcPWyqb5uV0Imjb2ILpvlDBDQouVz/AFLqIf5UEBt7cbavZVMadPpH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/wAA9DxNY8/sxKw+lrn/AK2CM1cttkT/AM6P/cphvAecEsDsTH/u8f8AusuaFerXH/us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ZwU5PuMfTC0i+6PN9KlfxqV/A9a/jX8K9H+OiV/yv2pQ/tzMvf8ABAHR+2ZlpX1AOFQO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D1L5RywPdlLdPaCN2r6iT7iHG5aO09ILnnKQMVKOmUDKqcCyk5X5GPQRbmpd7X0P4DLm0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Ni2vbzPNAe8mLNzA2HeZRoj2Z2c+z7Np7ohqAPbcJ+FPvy1WNP8AhEFEyv8AZMP2mypo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ww6gXvAgqUB+nxM2a8G1ZltQp4EVt6FXF92U4pFXjFg9p0ijeIi6tZgZfg/ePGN7wj5c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Wy13yT8mP6I7mE2hglZu4N5j9yN+70vqCjazbOpkDWoizWe6mfJTL3Mh3EqLh7iGiW4J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B83NVeIdrSD9sNL5YLHv9k0wpWZiyGTFwwxTUWT/ALJxSEFCrAuJ0MOYiawn2WVlmyBi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yrxdwl3d6JGBQzNDtwcT3rmUNl5IFpJvwm6tmYANqxseReYWL1T9SpPcR7aOqJLUyiRK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6kVnhkAZJ7+ksK1AfXRn3Igd3W0uVWQ+mWUHwUZBphhGVYahkpI13veutSmBTijY4ef4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6P8Axv8AxubD0/L9A+hi+MPJEpT+HK/TKBXklPL1N6Zxc643vBu/jf8AeV3AnFv4jVU+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LJZ+0wbmaMUNERYfz/5iv8Ab/UzI6p4+0ZFlPbbnl/79o9v/XtBWay5D1qHpc12hfAH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DWBvBtX0ijA+ihrjOpp/t/MfB+ZX7AnsRF/t/wCsO6YN3oldgZ4t4MvaBw/M0dHxlfC+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BrXevmAFfuhbfzZh43+X/MQqxaKeiCf5UasX+7D8krp9QWweR1X7jikxm7c/cRcDNv47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2vtcvzb5qHTF4EIaKzd8+pWgvtEyLniWpQAeJX8L9D0qMr1JXpX86gfMr0f4sf5B/P8A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hLoVhfj7oKw18TFy+BLDpxn0gG7RmkfQfQQMHiUGiDzSOAThNvpW9xs5mRHxAAHH9Z98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Q9H5X+vQWkvbie0Xb/JA/wDtDQCMP45e3Puf0nL3TT+YhCcH/Vo7KuuTcyFY0TKovk44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myytQlxig7Yl5JYwouLF1cYQ8UVVwUDmHWxhd+I1sK32+ZSChfEvYibYw48x/Umw8s/J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IYgzW444iI+hkeJophBu9k80t6VauJjEqF1qPZlHG5lZ4ig4GIaPxCL6UNXv9kzPvHSN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Z3tYZ4MXQ1mBVPdYCZ43HAbho4irJyXmBm9ncctLFDyvES11qJEuNwlHG5g5WSxqpQWm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yZi/uOaEH3n6gy7zLxaZRb1OHvEGTiA85n/ckxV6I0QpGpyniKbhHENNlMZYQhK+ZVx6O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faX5vlmnEWWYnKvFRFB/umKmmL5pjFNV49LlWCJnUY+ly/Qp6P8Awu/+AjNsvh6fnwUY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hHvDWjF7/gqhaHo4G4ZU9MW5CsHXKVLlj/8AbNv1afymH++J3BwVkA4H0uJew3/Xif4F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8laXjcTOM1rhfcXofR9Tl9xHU0N53Af9rhKVR8/8xjG8ia1zmE8b7rU/wBBiPF8v8S3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pUAH73FPF7zLlDotesxcYhicTHZTeqfn+TtPB13qLuP+3zMuX/feaL30L33TZrwS7/Ce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Rh4hyeJ/gnobOIQPDXiFnffcPIHbLi28r/1KDRQqNGYrTMC2s9JU2t3XPor0f4kJUSVH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TAgVuJKifyT+Qfzw9+fJPLRGD+oudx8zM2DMcuo9B+CH/YnuCC5TGaI/wsNoS2KsK8JY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37zamnppLEc1PxAg+v8Aaf1/5Gz3fx4j/E9Uebs/pn5L9zV/wEI6b/WGYMsVVJzFnTHM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hWXqiypSEU0BBLLrzf6nbh0bCCeACcQqte+Y8ddp4jiy33rMC8BcAhtVTqCL+JfV8hbp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Kp+ZMvlN0xfUIUy6I+r+fS2izz6bVuX79G+57vzK+htO43jwvlK2RX700+AfUbzQ8ZlS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/u449nmWMGybvpEROf6mdFFSyterjpvEVCKpZe5a1NO2DejKTHG5eWeJj4KZgXT2gWBUK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MDTxNrFq4y2uDgit3hfMzRy/4wRNleT/AFHaq78zftsFZ8z/ANVKIHFaUTkpbaeJRgEn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i8rJi3kvNjx9RBV11RNM8wk2Hz9kN900KvHrPoeObTJMo/8AA/8AG7/nmWMcQLczTnNX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X3cozOfoYjoYmcsMasW8TLUckpfKOpUceotblYtXpDh8r9S9QcNjHMEL7J/5MgYu4vit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PpK/1v6ic/8AZ7R5V/34jAgTX7GJzPggMYyr7r1xCNSgvBr3lir/APXuZ9H5f5heqLYT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v1cH5hig7f8ArB9WfH/SfWOjXMDToPwjko+UPSyyzI7JiC7R7yF1GUwFl1ldn8w7CPkn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BllJ+n8JCbTwPJqKzZemf+3G5hfzFZ/mXBl43P8ArWB/3/8AqcgTz49pfYtbfXOIfyxP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Xnn6niUmB/32n+r/wAg3drfP/SYoCrPc1AY3WRCqoGYoTGL/mBElRJXoQlRIn8fxPaV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I/wPRUvhMXPs5hf/AExKjFHu3LNv4gpJm7+EHwe7MuB7ErtYHUpkB7x872nmy6wHtKW3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8XCE7DqAoGj0ErcR5iOJroazD/e8+g+j/M36q4/hf8ibVBXLG74TH3f7mr3/AJkITndY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2eEuENYBBLUUFQuaQxZb5mOCr/qcSVx5RAca3XiYiSDJlWQI1rmFFrnF4QliGnJEcsBy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j+uLrLO+5Fp+T/eJrQy2x5EyU3il1PKHEVS5pGj5jCR/rs/9GVf54deBGxHnPzYE5Rn/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NkLnILi7uHJ2vxI5mTc0mj5haXzmAbOpRWE2eH5lRwuppx1Ly4VMjY37QtuzFytqh3ub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h31MkNQdi24StXczovUyJRfzO3cbVZhB0SwFWu2ZGT4j8RavM+/CzT1MicKcKz1EU2Ct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bzLpAzVOqq4jxlTc3mYz8RBzLo+9ZJngBJG+pqO0pvGo3iutgOKuUhlVKBNkxC7S6h5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PUXowNKvePoPEumWc/SXap7xqxmJW/R/4X+dW+Zx0Q3LhLFB6sghEBUHvLRo1Nxm30iF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SuGGoeaTJiHPqTFt1CFv7JQTS18QGjvPGHmW59x/7zqL4f5m2H+/mUGNXe3mEH9p/wBK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zcsfpn/sGGXf2LjmMZQJTAx7QZ+0/wDSC19qbcVjDcT+B6T8qs+kzcYbF/66j/3RMfnl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f8z/AMZ/mf8Acj/MLdUZcMCDT8NB0+mOxRzENk5z76l23/33n+7/ANxNKOr7cQepD0Yh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7f4ICx/seJTx/seJZ+8yptn/AHqZREvmErt/aOBq8Luu5dhav2JaAhiyKOVuqn9wMBgD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8yvj8f95cuFFcb7YJ+WpVW2urgMmo6T+DmEqV/EqVEiSoECMqCJ6HpUD1Er1PVJXqQ9H+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iV3+Uv8A6EXZ8y63idbHhF8RXRWZS3afc74OZz/3K9Z9iU6+2X7Pglj/ACalxSL6IncI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0HnmAS36gXrEsHiquYL7Z+Z+8H7yvWv+BqkQMyv+H8qGyI3fBMPf/v8A4M9CYwBVFK5n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aIoO3YtdwSgL48pvCRXAOIhuR8+Y9xdvftKcG/7wOIfj5hwM2bRykDY1CZQUbM0Jw3Fm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EmzqeIe+7NPpHabTaZoICGotOajDUV4WHmXvV+IXExWkphWIJMSzDmgZpmYdJHqSpzMy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slv3e0AP+kIhCEVshMLHuCRrRK8EtbpamAYZplZntS9m3iXV5QsRya1qC6Wiw8yzvwuK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ks90WGTqI0mSUEo34JeGyFQGyGRY0GCpWvE4NM0ML8zYip2YNSrGVlrmIJZCZigcQTHX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aK3uUupOTwQ7LG1DVOLFA16Lul8RUXdDSPEQRNSL2f8AUwVrJnPmVctL7weh9CeYmL4g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jHr2JZiHH8h/4oj/ANPmfb/dML8w/RD+5WCWxGTCV4U3wjxbUd2cLLXzn1Z0LYLpcIIY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p/ofeB3PyzwE0Hrfvb8SyJNaP9+ID/Q/Uo17O7PtFHIe8GkJyttNbx7SoqqGOOIKoapU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N6gjKiSpXoM0Kc41m4cn+z3j/qv7hW2SpVw1uY4xTUO+E/6H+5abOQYNbz9TvHsf9wX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feNWzsO/1Oj8CJIw+U054h/iJrVeOPmUqvcB/mDOD4f5j/AKL+4oLAO+3OGZurgSz7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jma2EC0Vn+uUd1dYS6LO65l3K2cwa8yiV75lh+uV5mgL8IPKO73gqKUqNW2e5bcOCINa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IegwlRIJUCVKielRIkfQhKifwPUP4HoA2vj0nFVB9/2gbP4nJSniVQV1Htlrlpctjcc8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jz6aU+nE4ePVhbw/wfU9AIBBP951CX/xG5+em1/u4Kifv/meqRsKK+4buZVaRg++uPEq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f3mB726IGppTc27hqS1NiPIvAcglUSwEz5nJO+SK7c0t+06Dc/Mybx/UvpdZ/vupj7H8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5ILw/cywZ9NqEZ9+juVCpv5Zh1xs5I35d+xA9ZexE7t8QD/KPH6Ngr84lXU7HEsL+IKXt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jdannM1EK2LQuP7TDlp95/iZRL/KG3FgVUXvzMJk83HaVrJcS4RAcBAp+wJlkAxFivqU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GBRuFTMGaxzMjUC8F3Kaf8yj0waxKqO+GCh3uGjemH6cFyLbzEptqhvxHyfcQBWA58Rb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OvZgrJbS1MwdJbIIw2aYl1n9f/stY1bRg7i36mstSpj6NHuxj6ZX/lcPf6bXBGD1iVv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B7BPzNrtMH0NZwQ0YcqOC7Xy7lALa7nz2ZefBPn0RppQNpBA9GRzZNpZUt1EBP8APlJj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uNT/AHX+J1fciG1fb/ExThjexd6imPt/1n9k/wDSEyiLNla1KUigYXBlPejP0iH9SqE2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9chMm9wzuZgHYV/cv/wCr/MUKLwb+MwbKgar/ADH/AMOcb7z/ADGgRnKr3f73Dh+pP/LS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2kF8fhRv/hQlDAzgZ4/lk99eDvMtH7X/ADP/AH3+ZzA6L34GYRdCc0H9sEvtSY+HeYQI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0GapGH3n8Eb86fyl25wq+RHEZbYzqAB2bczNB6UEygSjUuaT/gAHD7nkigYiIfYC6iRI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kk0pOLf4iYOibl7yoQJpi7wT5AIkrqVCrOgfCPNZ9wepAtAFXgIMYT2UqSENopj6Hp+Y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BWjc7NxEHwzyyzllvrUFQLWUEA94csP4IEWt2irgz3KleohmbR5eXpxAyR/0efRov24f8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6Gv+Ejn2WPC8/wBzEfKfv/kQ9UCOj90uHciLCdHiILOI15iBRkNoixwHMlzyNRy5QspM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/Uv1BkrG7dQDKlDhN1DDF+IKgbvRmMIs6m0gyRyFjk9oWttk2EwWDWOg7iw4fIQpfaMF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qVMO7mkfzLz0KvuM9X7CZ7C3yzDfnGtDJohRkPiPMxrYr6qFrjKewlpe/eOx9p3NHus/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XMoSb7ZnonjMUVc9wh/5UeOnwi9P4Zj/AKM831SvbDoRJhV/jh1/lP8AaYlRb5Ydf7Si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VwXlvOYf+ieBhTj9RTxX1HufRNLSCvDamEpd8Sr4yY6+JebTPeMMG7l93pf3ZAllRcr4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vpUe5AsbM0uYefaFVY6hXF0F90J4+TeIgAAboqGXYjviCuKmZf7RBiMXBU/peih3/wAV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tE6i4o2V/Ni4PGfvS0p3NkG03hlg3L09F8zhMal3gz/BeG/meUb+IQa9B+YMtlpb6FjH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61v0LxLOpjqX4n1GuiX7S5cuXLmZn+AehFSI0mSpV/uS4fsRcWjWSotWozn9qmCm/UC4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5hx8zY9i/uZAJ/STHOKJJVa3lilJcsbxMl4TEG416ClvcH0xLPuQCKtp4+4qs8UBq3hh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B3cHMVY+orpdwXYHniNehLQQqrtC1TRkye9ULuJgK7i85BdnM3RAeSFAqv7mzI37vr2n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n1nxKbBEJryXEQkqMb96ip4zWSYrlAsXEPOcEIZbjUHg6/io/aSkf9EXFaXeASwZJKYO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7duGfzuBQMXQB9oiSBsCZ2xHsuwSp1bWCq6nQHfEZX0ywD3lL+o8Pw5RjFHKisyeLIh+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OOfmDFEOuiR9kEWj2VmIFstv+oRjlMD1BsaxHmKYBM/MsWu9UFfEZBp21VGgs6pFuLpU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AxK+wfySmRTURiteEtjuPWNENMLZwIZaovvEi2nuBReJcI0wmYKxY0bWwzg1pKgNNfuE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OkW/MvAA05q+WKlHjB+JtwaahsP2bFx+6Ey1mNED7iQeRnAkOwGoNmoi4F9ojsJ7wYth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S1omTEpgzcdo3OpdYY8JLOiF/GzZ/wBZgx+UyDe7UUvnnKPt6ZlPU/Q1U+WIhLhNjGmN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gVlAxzox564nUpOhkfkmMzZ1XFTfBg0nMbiVjkXHaUvBlyMy3Dsqo0bQZqUxlFpoiSGt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gVWW+MKBZ5yNqW7OcejrOG18IZdREzO8I78So1ziCmhYlF6jdiarWYBFYYrMxF2ziopt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CqcyqSvAT9xgWzpA0EnhI5FPfuZjAu40OmpnNVzBcR7PxmfO3VcO5mDR7yn2vabgdR6Y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cuKnzURVmpvtVBc1I2aPct/VHKgvxC2wfE4dD7QqUoIZUV9RM2qUwKPEdWZ7hpYy3wsM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IEsVc4YhgUUU2XH6iUR9iLArk9RF+XSF8pTioK/4I5BhZcKGk8zOcdmIVtgp8QVTma5C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wI5rA6SmbFHjzXMAwinltm0Wl3Tc5LzGC8q/iYp+2PpCn19ono/yYLA5+Qy5/qleb7M5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OJySre6bHdomTibZh8YY+PMS43Q2PeDjpdEbDVVmfnmhCZMXiXlZ5jQ9sel4iqufSGX6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3KlRInqUH+TLly5cuPrPoQ9TtMMxMAWyDmK3Go02xeZhMPkgXRTqXba5X9SzIrzPD7O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y8HCegZU0/kQn6TtVyuFuAs3q/EXi0Vn4L9yr5RJHnMBo1BOJiGn3ia82LwxJe9rgSoh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JA3MKlOHJCZFijK7ZolTndXiYBnxUTc6L23FKAjrEoGvmdzViNKUbZXHQM1U+b6CjECF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E0vkeJQKmQz/ANY2t7hMrZauVEyU5+WMPlARSo5eIgDjqZiDtiM5EW+Jy6gRVKplb8zc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lz2f7ib8tBBRSrWWvMtBHiRWRgWN037SlWRuoha8H9+mFAjqn5EAsamSphkD/V9o1dHM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N5xMPnRZW70WyxxxFe4MQl7P7l7XbBzxey6aapllhATIc5gLl1WeJpiwNMsQLR8TDE+y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gSK6LytAA1dyjJWgFXiUS3axBRRIJ0X5GRI1MAJjyMQbKrOCG6hVWNlRo04ue9Ei0KIT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ZWxSU0IRYrsJAWv5bjWBB3kJb/climZz4K+4+7oOIL8sS5JRFX5/xn4hy+pwQh2e8NXy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XEKnW7SNdiN2rzgzZy88sRYCzW5XLYzucMDBgQ1VIqX7t/tLm0w34SuTv+5z13/BA8Gu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8pWAByyep1tXjKDeR1j0pHgMoV+HEThGnD4iyjzmXoCppqoefT7mQsiF6mkFtpV1LjBH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implXYeMR3WfERA06hU0ZsBHiBhOZ70RMPM/Dn3oTZNSZGVxnP8AaBQsF0/ScG5g+I+6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b8sr3j5iP/sON/MuirrTXED93vFM+5cMb1+YkWU+8QQ2+ZR/l9JVCJRBDH3yrUstq/RK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H2TisCa69v6YDqOg8qH7ic6Pwj9xCohXPvMZaF85zG+hQgVIvdTGSsYWYB9tJv3lqHrY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/cYJoxFYOmqfEUQx8kq7iGf6XPe+570wVmp7096M2DS/MG0pA0O5f8/A7wGIdKPVQndf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U2eR/c2zJRKUV4r5l9JQS8PEccriWY7HjEpHqI2Jdzcvr1/v0kP4sYnqQ9KielehUPWP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/wAgeq+XcVtwe6PEVV8qKFkHr9wSxZFWlksWWOpj/VmIgvE9zmKZsm09I9Nkq7mG/l+F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+4HYgt+SZCNhzNEqpPeflpkS2kVur/z6dyGOxuYMaS8M/jNk0dTGmB7qkBK1eud/v2T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ucq/74grruIC9eUYog7jPgD8TzioU9x+vQUNfbPAfLKl5MfE0fX9z4MPhL/6+Jrc3JhC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Nb94l0OoQe3f9y4O1CXQHC/a4O+6EyrDQIShYQ3lzEEDEHXY3LOOUSmHns/3fM1tlqwH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J8fDHg3M4uXF/wBTNJ7CYTtqcHgiz9/qnvfNjX/eVSYibAyxVmXyn5l2hzWVe8/U1gXF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o/cmy4/rEFqc1qNsuEI3Is6zAzJmDQZhlqPtLuMv4KmAzYcXFID04YoVTN58o7z6Mfwv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L2nz0M7+p2HY0jnZasa9XnystgPDUty3Dx7mIFaYleOsqGtjyxHwftNOv/PpJ+HqEUdz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/EY+AarU035yw/znjzLJL/F6Zn1+Z4/zLO/hmRn5EIaqmOCEMVvJiIm/3NQQuG1y2g8J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2Wgw1Sv8ShSPdfomoVI4yw2rqw9KbRGPFxiClRu0lbripbmrCKoRG95QNgB/3GzIlbuj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x1LePzuFxFu27jmxsqDinvNFGG5nk17zK6gOFe8xW7lQRF8SvLj3biyTLuOlBjUYSgzz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tUy7xEsCbXUtn5c67bVfE9n3KNsS2zymFoFWc4gueeuOZT9dr3kglG3IZkAaM/2THWzY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4JkjD/dtj6PdFO49kez0F7TyS4Y7lSvMrzH3iZfQEcelUvT6FjiKKs3/ADYQT4MsCtOD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Jgo13umcff59KOj6moqe0aOquo9OT9S8Gbx16XSyVKh6cQ9Iy4Pcv+D/AAP4fgYJ2s95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wO1/AP4MZcuXFly/5B6F6fQlHCHErQzemWzwegXWa5JjJq7i+UqzPDLKjYekwRU3Fcu/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98SsOtsowX0IHBWBto94yw4y8AUCShxPymOleqmftP7lR+zT8voKPxYrGXnt8i49cVSx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StW/9IpFFq1wSbS6lE3oVa8wdNVVT+oSaXJq7rEqgukIiQ2hNkOzsbK1GCaKuMtOaStD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zYFDzCMHQX+pSrWaJ8qFJh3LKFFROCnO/TFuUL7Bd8TLAx5I0XeTAx1TYgmnMu5fUOxE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hmUdVVMrgcBFBy56lHEA4fUEvh7R2Q3pdy0ws8xjK8n4QjAjnqVTZbP3QzygKc4jkhoX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QN1PaNGFldZ2NkDcDGLuujkzDoBb19wfdKEaYS5mZfA8QaO28yxAbLiUPD8TTMZivHe5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TMSCwBj/ACTd3j9obQKZCmaQl456maqZCrUAgagKYfOYcNmISLBihO4j+BDhr3JanTAC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M/E0cByTFSbJUPiSHHiUN6LgzojxHf8Av3M/Ahjk4eZZ4NwfQqxY3F1FhoaZJYW6nCU2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ZlYGg0HcEqLjg9S38FdE8AnRGoVPQlNXsjA4S6nBAaaisbiVrEpdmOLFPaFGD6TMyztn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2nulgjnzA8sXDM2OJnoVPOEM0MXk8xL8oop8JN9eNy4BqCwfE23VkZ8opf2Q12t/uGz7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qUHOpqcGskoDGCBGmSFmDE5Mx6r8SoKVcK0um22L5UQsBoWZgtt0JdsyoXUwPiA1x7R7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BaYgNn2YmgEurZdBBqa7YLYEXRwVc1rHgsO2GIo4F6gr+iUywHj3CM404x6mRcIOEKKw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8JIo+CJYHU91H/fqEhHVV55Q2N7jmLSLQwrueD9x8f3HwR8f3Hxfc/0M9n7n+p9MR/7Q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P2njfcOl9wr0fc8B9xt0hVIPBAOcnWYqzUf7GPgfM/1M/wBjP9DP9LD/ANcs3+cCE5+Z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n7w657wu/wAp7MUJG7w/j0XQOXt54jfqF3E28s/131t//DmD/PAP+2ELsumIowE36Ww2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HZzDHvBnYHFo4uWPMFeY9NS1dzzjx6hDUfRIx/4LH0Ieh4+hjJSTkOJWmWHCC8Ev4j7G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h8owegfzJtIdhdSuYbdjUydEMHvMLlKtNydf5J+x+oqrKfpSrO28x2aa4FT9r9yv4dVf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bNxCou2oa85fiflk/wBTx6Oj/bcs9iVNRa4f3GN4iyz8al/uyPZ6L24y8Zw0Fo3KMuLQ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1D0VJzS/iMjQqqlOES1cxxIb9vQmP0gfM4RzQYg68DVTKWnMcx5DqMAckrPupgiszNmM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pguKLEN9BFUeW0tqUFM/ZLvQDamHeh7JnLmhpmVDAMxcQkWrqOqBpOIYiiLxMt55/ucp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bZRkalnvAZMZq6IgZc5ylSZStsemwNJe3zGuHCzf1mFCZJUKoxcWsLVfMxXw/cRT4r8z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aJayogZ4uIR6EtznPP8AcAozdZaXFHcvNkWBGtAFCeGoOlvvERcgQlnsiin2S1bDeTLA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TNwFDWP3Hhjyl7V5E7iCp01qGUeT04mz4ETtnzWZhoNItKJ7Skt2bl6wLDSBiHK1gm2k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zHE2VLeq3heEBZ7ZzAdkp1epychyXOSHeEY6VVmVHcC5pPOa1bxMPaisbyLn+8UcHzP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k+xnz+5T7+4c08EN8SwGo5KuNEBVZnQ1NF25EtF6O5rp0mVGvyiLQHzEAT2cRUQvuK2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80V5n1f2MdwLH+9+idq2t5hY17suzhjDhiOrD6gatkMSkVLbDRyOo7Lj7vqdDnOJmBK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N48yuKZIbalbPJGsN/uexiZmFAw9qb6hi2KatFChoxM6p4VzNTxACAXN+39cdkEcorye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uD5BCey/2zmeEjCFtiEAzKFT/b7wq8llPiUC/wBAzeipVmY47YtvQeifl9xXf7muoN5j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CvEqU9SmfEz1PiVKlHMLx7gpohhjEzD/AID+JUCV/wARLaUGE2IzWpg2Myc+jjcu/XYd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TYpnhRRraBcw4hYdqz8QuL0j6QhElRI/yuXGMfQ9T07hFq8T0aQipzOICF1Hk1BMNs4m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WR3j/wAaNUcxHH+jMs4V7yoHYPzDY8j+o0tgBY3H8wPE1z/6jNnmKv8AcwAHl/zKf9z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TfcH/wCyNG/2hIGe1CAFrhl811MpivD/AFEb3wezMi8kEH6osP8ATco+2ghBnAIN0AUZ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mC+4enX64CQEUZIpSj5ZbGrgXO0DW7oj1nuTA9I/DP0pcCU4xoMmbBj7L+IPaY1X5lLd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wRYSpQ+8FOc3VMoua3RFFrbv9QGKp2kTu1RQQW1Uv1GLuSi4JsVOamYxpuaiSWPFCVC+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R3zuiDonO7llSuBRZH9kCrIeMkRs07joGGFzAVGzncVb2x/BM03CdR12byv6SjbnYSdr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D4mFwLOIsfOCADIWqgFVltEPBcTJPP9x7CKuwmMvy5+IRKsZs/cBbqUqHhNEG/wDezFK1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iX0SYl9cmn+lwhS0xuO/9rMJVoltVO9PGU+9REVmnbi5Wvk/qL/bzGvgElVFptTM4dOpm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Zl7/APcNijRUeqnpgogxPYl/qYfHHHn8zcvh+pSRnS/0y2rbx4lxnXC7hhIF1SiiptoY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3LwTr1GYRoK4XpN/3cYAG9fCOvYlty1x4lepV0biOaMpyQK6nthjGhdoeOZXg40Hc3Z7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XxUQhNBttFYGymJVuy5jQpwM/Ic5jsDb1B0cRZz/ANHolhfEYf7ETWMg6P79FVvJ+YnB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+yZ0y5zM4RXJpBAFXpcQ6Z+4loQYZFioWivVvmI1rgRWe3RC3CRZUyqsRVziILyJNPEy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MmM1qYhpyEwv6mq+Yz3Jwz/ALSjXjU5JUcALe7TO/uRaKKllZptOe31HGMKocpUJlbJ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aM7OXvqIKJj4bgBgHU4lSFK88R/6iVvT69Ou0JbwlKFDiJ4izbh4iGwfMerD0meL9sG/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zyM90p7z2ypxKJa4VMfhLf72p4U+0GY4f5H86/5L9Fh7RixKi6MFzFTcdazE7l0Z/wCT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SejBu8Q0ObWGG7HcS0l0YtzBtQ28Mtv8VMMUPvA9wUt/rH/RlokblMpleH3KZTKYjGMz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shndSy0e8MKie0di5ApsXFt6n1iEUPrpKzyiBg0lUX9pURPCMFwRlfxJ+RBt1m/U2Qwx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cpKdyvcr4lZhnvnmiO5mvmITeaUfaEgWZRkuo3xR4X+GfixHvchKQ85H36qVI+B/cZ3k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MR2zlB7f/IlOVgd6FQVC4BbzJEMfhllxdL6Tc3vdrldc3Nu4idPMs8isSVnbxL+76IIO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3d/MVmoWKE0JiHwjk3Nj9yxqDgg2KjdJiPd1EMKyTP8A0tzES2dos/uX+X14ixy7ojsW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+FzZdDzPF2t1uaBY0TKbZFPmJ+qX3qhdLS+YlNSp58SlUUaCK72fTLpP65S0Ko6uoR8F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bGA2mWjP3/7gFA0GlhncNEjCxoluBkVAqThL06GK/dv5g2hplMEvF6GrrEaGUrEpXSb+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w3hVgWLr4gLyVaYjLI5MxkgzluU+wm/3/uEq5AciwFvtEvwEaoxSteo6fsM+HCEXVd5x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Yt0bT+3+JTVZiI9DAjk44RmorhF9ETxrN+IvfJbtmW530PmgGBUuh5fmBWVp+pdox5mq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/ZxSVK4ghXkgXhmdtVLmtR/9xs1WTczuIBERvZ0SnlMpZM4zcwzACzCpcFF7oi1lHo3K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WScz71MCKiWYrbDX3VgIqur5mArtV9S4FRwPgnOizd2z9k2eJsLcVVTEKFovMyk4uBWc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F3AeAiQOemZqLcZAKQJT6Bt0Itr4PEX3VKaVbxLA0/qJV75hA4eIhvqaM56nFhc6j4Qg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Vup2sX+VKuya9r6YsFmXB6n/AEJFKJbXpHNdfT4jyqlChLC2VUqugdXEPN1tMLEOhPLK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qMZUSZlRW8xOqhPKxU0PS+BPL6ISrX+SCcyOsBxP0gWl95KER1B/8mdv4Y/k9JSqofZK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XB0nsFMf0hOQyHkJZ2ehK9D/wCAzBdfVBtKef8AfoByk4mlD5QKyPAqWBoFWLgKUp0S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XN9kczz8kLCiVL2wUjKHELMMMwkpQTPvwxpV2+IUKcMRw9kxNpHklhBF6QqCubKfLT/M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UdJchdVahozHoAwCsYx1WFyxrwU3UoTVbfJHwEx/dO/Vj6EI0AHzNrl7VBTM5LiBkONr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4M3uiMl+EaRnJLqaKwDi/iX7tBdGI3IOFtsU5yUjLR3m+YVFwd4cfiYMDF1RLH3l7zLZ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4kHlmb/+uJy+8ywqOaniD+iPMgKMia9erzeohxNHqaW3/sE/7Uj3O3iITA3hU/MJi6Sp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glPgexAEIhbFW7BWdKXbPerIr+D9QNbdB9wiDhIkFtVW3jUBUDmUB7HxNfyiv6QleKo7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RTvk+4axcD9n9JYRyV+ZweMKyTHeFZXib1q30mq0WpYezEefuw20V3KMUmL2TOBbYRtU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a2hmfe7pKtW3li1iyWNAM1x6kmUtp6SCrBjQUHxGvY94RWzZCP7iE0JN++IVoFlBQfET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rn342/7zK3xQsZcVWgmA0CzcczmKvmjzf7uIt+VbLB0kwO5ysv2gY1txHRmXD1TMvfZT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q6sS9Q6XEscEw+ePF/rMSUdhLGYkaTQloVUIHkjzl3/tzF4VticBwOgjKmpSTuj1D7XW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aqNc90mS+JTieOGpzLxAEZM5h9eJembXTxt1E81ejeMzU13ZvECYhlzlO+Mx64UGgcxO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T9GVYamGM3Qznh3FanjMvky+qkarTOMdwA0fM7kmC/3BRgxHaCU8EW39zfBUs8gLrqHJ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qty4oNPfEbcG+biRsaiMHHEyi4y1tsX2f1KoCYeCWnsMtGZ+GToupVpeBwixeyTATGKf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YUfJuOecsXC78EDtVdxDzvghW21eZQZQSxgLYtEjGeWWW4d1zAE65m5eZtxF1MNrxLRu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UHfZi1LkFBynygn5gKIDyQKj1+iFRghrzTRFcCAqbSpdeYc0N1inYHmhd5s5qZJ5yeoj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uyvSoT+k3MHeCbAV7zsgidc8EeqPRGD1Y8Cleq+oFy/E5zfEvwfU7AniHxP/ADIeTYEt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/wDWz/x2d/3Mf+jN8K/NwnzeM5JO4BfXrXqeqaL9p1R5nK+hD6K8wojf3gOSADVQ9HgQ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VqFqHsnOykTGi5aqxZ1eTPvIwUBqF0Wyg48TMXpDe4trNRrRqLqRl5OIxjog1E8wAf8A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cHIfYh/fScly4AW24ABCU1fmp/4E+pXiHTOcAzF5amlj8+/o/wAeGtyopoX3Q2Gl4BxK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PiCZn4hK8MrEwUBqqmTE4eEXINm06/dFAuQPhA64OyJQCArxHlvMAJVXshf9zb0EXE/i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w8+xqZUz6Iq9l+ptAsLp3fMdOSeZeVVRxsSbyewRh+5ZSy/yQhXTugwcL6JawPkTvP0m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AUrVEsDikuXs/bCo5bfiafNPHZn3n1H6fWiDn9LIPPKS1jeN8S8cQqhOp+S9IvxTEuh8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18MsLzfwTF+39z5mXYbGD4g/CgtXQuKz8pkfUyl9p3UGFeIEYsfcntL9MxHszHMwaq6m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E343+oZTuZn5nWhmXV5MP6CBbf7qY+WMp8Euk4s7cx37mbfb+5j7SBl0Sup4wbfMf5J+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QEL6GOZlu59zYl2jJ9M+wZ+ZDi9xQ1G+HQqOP7/7itQwD5zNHpKP7M+Nr1dBWB5jnMv2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6ITeYhMpfFYmbYUzeW2ADRNpXvqV2IFZuJgTBma4JyyN8HcBo7thLbWH1Mf+ZNybcJOM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EI26U06CZjodzFtu4e8yxp+IFWPsuf8AqpbmUbFrqbtuAm1COIh7xWRfi4T0gfZMvQJi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ZtBeMJibPcwHyY+DeX38Qw/ghdbzM/dj7JrcAuNLuFIDW+Ji46hhDU2NcwS9DDUseyZx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bEu/D1C7tiGju0o0KeKmSvpivoVY4gV9tRAJvmE7a4U8RENPUwNVxMplaxDdS/MzXIvj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vw53zz36TzvKMJmOYyKlL/NHgiLMNXSDSnDmZoNd/ucg3ivuVUHuTbYAvscQri00S8S5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P7x3nLMy6mk9D+D6VKlSn0zlPE8BPERncWKLj4QlBe75gBgfmPrjmpfwmG39zKr6YYhv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PP8AHf8AXbCKuq8BBBqsvdQYFN9k0UMPDULBi5xEEWhleogKp4jwYHse8ypDMqHgEp7h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UbMUjIvFINdyxZYUJfsCfYhDFe1fxA8i5mzPMI2qlZTNjYll7PMaqayFjKFxqF2E0yDW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g9ddzw9DaWXXHL/A+ovPVotmoM/EFTj/dP+okTVDouW4S03BnHlxN9F4UPtmlr5ThKDX8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FnOVNofzlMip5m1lTjMBfVMsxhSiOlf+pv66x/l+MhWHk37kwTsEKZWcFIfiTGX+n5hW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5lsT7xewTOxSGcH/ruAFfETG1+W/xKaD/ANhLe/BAOBZ+iaf7cy3+9/xDhRDyRF900ivr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uvymD+nlp1z4VLngWL53+YntUbTqaXaise0OH2jQLY+Wpf1CGoOPLcxPuzF7ZdIWhcOb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dsY+YT8piqDPcGEw9zPcyIhlc/ueww/EL5Fw4io+WFG3GEfm4vn/AMT5NU0PLEuVeaDx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GFqYD5lPY1DRPwmZF/u51ESsp4hXNjzODjMyHyw6QFpcIeWQ6KwmPILJkGSKnCZ8cmkv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c7+xJie2K3Po5j/Bmr5f3Gq4ZeHSvTF8bzWeGZfLNfWMMcMWPuMl7MCFjjgmIvjhK9xW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DlOIV2QTN3hZklcnLKkSGnJZLSOa6dwpgK0wjaY+qU9fXEIUWyyQ5gpmnc/OnCSlNZiv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5lMP3Oo3UMK2QDHRCDuKLk+pR7c7igBfLEHozRKgqNtw+WZRmFsqUbDB1Ahr5mLMG2HP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7jLr/YTfnMPb9GNCsNR2v9KnKssxrFxGEMAznXvKaPChW0IycPSOvwIBSvOZVl/BqBaD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LR1OgolQa8iEq3UoGW8VKNgHjUy1WFE+BuCLnFzwYoHiXUQwUPxOhhmoK4WnEE9icwd+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nDWoSgDIMSRsJzl2uGGjZtUuXaGV8j5kzkcCRbtL48ymkt6B3OqrW8dS1rY/36HM9iM6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uX6JD+DqDFej/PooXd4EQJuPNNK76VD5Ijr8QLxEoRRLh6l3As8Ec1A9Er1Gcrb8qEL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lFSAk/8AY8uuIxi5DMOnPS8o2iaaiH04F1wZBVEMgtLX3OV6ZyTYxcm+SPLBXhHHNdku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0fqKFLwTb2FXElbfcRV+lxFGK9BzNuLxiYg+yt9yhX/QfmGagDR/UWAWznt0zrHtt9xi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+FVKj6MqVP3IAoKHHqahAfhgeKWcQczFGsq2x4ee5vevUHfzK/xMpqaGCbRjAPbiaoB1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k70TsbTZ8wwl7XIitaWHXCHPpV+gYkT1Jh4Un+s8RBbpWavmc3on/b7mlojyiwiveXRO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9QK3XaLLydwSs/p94YanursmTys9CfolQG8v3iS8Ai2rgJi3ATOFU+cgngL+IK3NXKE1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oamPRjSOf4JcY5vzKH/Us34rXtY/w/uZReLCfDUssMrPxMlZ1gRPo30CjcoJQ+Ffym74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A44tLHunHoR/tmzz/lHftH6n5GBQdFk3DoqOids3J+Qiz+T9S7RxadTgqfgHpacf7HiX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FxY+8X0T/Y8yr7+g2Pmo9Y4fQYwisFy4dE/pMG6ZgvaafnLidVHVO4qfvMiHOJhCsEPz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DJ9R/gzW8xuy6Nt+mM+KaPmaHlmS+oqkCOJtnP2GXKI9mUPzM8Q4XE2Nw7uql/6HEBnr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ZX/S5lePe50GooprcwaQC2rofxK243P3UyYc5cwUaic4BUxFt18RDtN2GGLtx3LF2Rqs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ZlBg3UGVpGmXoUFJLtNzAFLPEvQNsaWVikOnfmc5nvFP7nEo3D7qv3HS7/qiJaFXxDk7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KavVeIBxlHMTbawoW/mGzWYvhWHMZHRMdGXDH7viFei7gVUkINqzzBeP1KRrF8M1SzPl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U1mHLxNvE/KIuyqaYgb2OJji764lBOajpl3DDP8Aa5h1hJWx1+iUwyKqfiQ/Gh9wlPbb9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AGgOn/ZEEXzPz0EIy8QLagxD1fQlSpXpUqV/NamZzmv7gWYUCVOUvhjTR7DKJwO5tjQd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3ga6zyw6UaYkt3iNVTXdYl7p3rMLXn5uLXC7hYBjjMDcNuObIrcL92DBh7iVK1VfpcA7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iut+y1CW3w2ldu/SlAsLnbEoUQHJuYqpOrZbdLYHKC98niZqA9twhl8lMXq1eFB8VR3a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UD4URcJdWxRsAXFsShQORlygse6u1hoEwF/CBN3bzI9OQCj6lI8dRoD4EKAD2MNV8Kq9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3dn7gNGayxbwR8puwSD4foZhhAeBhrTCqP8AtkYO1hBj45aFV8x5k9N7U9iX7hi3U49X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11HdCUCBQBhl725lAZQ6Jau7ubePmEWSmkmMh3yXgYCzdUYgr2GnmIeR+xekxi9A9Ceg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+1TGVqZgMDPzD9T9M0J5dn/1Ylx+deX1TSLYnMPE4ZtOnJA+ZNvZzFxzZH4P9x/ilh82/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DQCUEbFkqHYK/qWjgBMeo+i6nADZL+YD3OZQ/fnlqU+Zr/1qfq/ue2o+WJ97DFFD9swp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DMvkgi6mD8z2qZmm5d9Lojm0ktA9IILpgPFRVD+KfqKx0sA3umS3MV06x6X5Sfpfqf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2cY8fnP0f1NhFX+E+eVLr5TBe0/Ng0Yd7wTQ7jtzW8egBfiQkRYfaP5Jj6ejJ1CIatP7R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LQ5PZC3pEFLlY+pj6eb3rTSpp+Z+Yg9RUCz3ir5JmXvBJT+pEKg2Ga9HQ4heBx7gbVlV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cCjGnrMeVsazNCt2qRNqUFUYILjfSWFrfpFoU0ch4m+hZrP2+ln8/QGHHtEvuXEvuA+X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MluZTtwoHdRmWJOIpEU4jbG0GYslphR5hoO5T98EGmPKPN6i9oH9wWw9pr8ZCcxXpuMO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bxNVjouEu1+/PoFxdxbp7hBay32j0LLgughY3+ESHIhjBvMzEF6jgtQ1l4RftQypeJca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qGaVq+YjaDqWg0XcxPaOS8JNJKm89lJWCpW5RywJxJFpRDoald4nJPZll6hv4zemZcfM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IB2mZG9sa/Eq0KfqSonpz/CvSv8Ag4iVtDRHi+mYnzAzbMPADcajpGRSx2wDcGFhAp2s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YFwXIcw0LdSomgwHUuhKrLlpVy6bNRzo2/WJRiTu5ZF/yRyNXAO5WwCzUWpq2cxW5Q8k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EYvzXUtcXV8sNWWNh3LI3ZvEsYulOWI2sKu2eIcFNRZ+Zv512OjqAAHv8sAHmFL/ADCL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e1atrr3ltS1YT3GcPcTXR7lwMreu5o4S8MQxEx9y1fuBBqWdMuFq49DLNQRKlamAaOY2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Mu2UUW+kLXwahymvEcPlU7tecwyaveOgW94ZTpDlZ7xrW5cDHM+Kh7QcMR69MvBCHoN0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ye++LoB40w1eF9iHLj4IZV7Hc3hcxlsa2SNhinl/pMS9ijAHDplhr96fuUNvgR+rnhzC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JXoTc946u1/hite4yj1PwH6mJGDxNqYwfd/7KmpdI6+5QVM3F5VpIW055hKHNCmtI2oF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Aq6XqYsXUVqwDlGMmh7M6YYPbiL6H9zXfiPujFYx5vSFM+17s82VfEoM7g7UtPAj0CnC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OvFNEfmef6nifrf3OIsX4lIuQZaHgnn0Hkx+Qh+aWWo/GfVzx6Qn4/qz9jFcdAsUYPel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Y3/nEOsCeDhOOafnNb1UI/64gX7mGj85wmn5wX7BFU/syGOQ9swR8T7qMPamE71OMFh2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cdzNfiGn2zH3z04x8bO5/eZ4zD3Jqz1bP+s79EnWsZj8pqecPxs0T98OLir3GaEH1GBt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DPj2IFfo6JhZGNBARacmicvWi61cvuVDLVrUu4VIavc7qaqrUoPPVoq5pMeYTrCl2HcH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iWSypgTYsHsRmdxt8YVdQPQ8hLGrafRgGDb6hwaZslPiLKuCrznGOpjzuNLefjEsp0OB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pDG11KKF2fU4hxKA3Vs+8JozVP8ACNbJa91A5J8TX34FzDFPvBoGoqtPqY1w7md4b9Bh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B1E1H1EmdN5lqCn34lrC4/csttK3Utsoe5qJa1HcpZdHmVS2kG24itgzadIxuWoHXbNG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ioniOprCPQh5WVXExDM+8sVXRhlgN3XoJLIgxZASMjkibpeW8MYWrnBb8VZZ3K3ItNtS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zeIP/UOxYp+YQUNeYDrMsn2wEpYVzCHrUqV/OvL/ACuP0PpdPMSy9dJqOYFDpZhz31QA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XBYpWqxNgJ0csq+Q8mpjphPGlaPEpKKf6mhJO0XzB7bxi5jQRX8xyHq1ncGpasUsmpW4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zEEblGy821BgAU55lMChbWBwr2nol/JrTKzGn5gcGr3xecic8XdLLlZsx4meUw5NH5zM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rKF5goeJmfMFQJvXpc+YvN9jUzXhm8h4gUJ8JkHLzOgl7ln+UVI4zfdf8TTBuc5ILIuV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LQ9FR60ofUMOmObggrurSDM27vxEqAzzLFJ85bq5rcu82kiVvKpUIXa8dRirnJcyWsAg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TMv4GmEobE8i/EVNLEhi9z+ugR2KU65iGOB+O42RsLZuKX2S4pVPedDLMj6Ze6Br/wBb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4CdQwRI+u57x17L+oYX3jph+D+pp7/wCpkPn+46Jqn8yo1nY2wZ9n9xnNvAKOzzqVITAL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sl1wbrRO9S3GVcag4fcC/YLoSFhutU/0fmLQ9r3uUeZPxPwX9z8aMJKjvT8FNXmdwF19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fMFel5ay7QsNZfsR1slZLFoTM3yk6Munx6TpeH9wX7syf/om92z2cW+gL4vSLJ+Mwi+C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eMixS8ay+wFYnI1WJYc0GZRvaOJghsWVnwvzMq4zBUIKw2mf4J+xP6Zm3Hhfefk5QvAX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dJEtwpc2Z9gR/n6I53R8GPQub0uaI0vOZv0pKTyKf1l1ulx5vCOj8IEU0RyJD9oPbYmL+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GKmlD7m2GrdzARoyPy9cih5gVN4Rxa/HqtFje2p+/NTyhOq3y1KdwvhLKceCXbe7FbnOz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6lM0cjFHbQaTBRuukCFNjpAYZVKXmYj37I2jBVYTCLYjXcxNr/wmKORj17T9WCDUGy2A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uJlg24Sbw5lgiCuTzDIG9f4INUjmKKzm9dxB9lIiyRcoBLgNWcy3k5i2NQKhlCTh+Jdf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VCt+JtLbhsy8w7jgFUdTOKR5YDlicNkazHFzEq/eUmmJ0LY6vKU4QOsywGVw4YPUWUfu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TFsjklOdTvK6ia0h3DZiMLepd1XSDzmPLp8PeBgmA9xQi/8AQJt3D9zWW8r5MF9ZgxCT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lFwXa9jxNBQ/YlSPpwUryxNtpofmfOp/MS4Jr9Rx/gqVD+Cy5wXn+Zly8ri4mCysjiIV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oFtO5TupXuXLjPy1jUa5U9JXI3x7Titbe4KKNjcAurk4hyS2MxhsxzAqYtgbi7mDTuAY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TJtL0ZH7mZs9ymYFRYxQFWGmFpBWIVAR3q7jt8ztHC3uqrmUxouEK4JuoOnjdVgi6Dz3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ogtau5uGhgm2MBrhlFXrFX+YHNplzlgum59QWqNdziI8TBZTzU2RbmanIZ1d0S6sJ2m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hDnVD8sMuTG8QFhhZqpweQpChk+FJoLawsIGhvOsxDvlxQQLLVWrCDhMEe/lzK0zbj4x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U2K3LBH4hA9BFVFNCgu10y51nzHGp5hcUMZ4P3MdT+6P36X5IW3Kqupeov4ZohXmPQJe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Fe+J6IIPSpse8Gn/ANLI4X3Y6n4X9TN/91MFNwxe1KtiqNWCcsTiMlCmn7lk11bxbfsl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7Wt8cIjEzig3gdwmrJRXcxOp4pjqXroH5Qhmh+CfjP7iv4Ho/sxj8F6T+SjWtq4hx05I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TSKn/wBrmfz/AKmwJZftVF6gyyu0I3Rj8T/e8+g+DYem3lZnusCP0UvyRBuIe18SgT8i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Uzu0wBqqjt/Sh9rLO9fiVqdLUxPQEpQgwLoY8PiPWWCfmovk4mv5RUPb0T5/D37QZvMOF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wpHklHaVKodg/UPp18TV+px9oa7jU8WMYfFPpxcLw6+ob+88wc9pR+Wfr074Rc2+094x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SPbsz9BdU2dH+CB0rpmPvvoXHH5LPxI8XOfKv+5XxU/Ua14/tCRkWKtX+pcGNX7la6hX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5Wri1+ZhDb2T8AhFlA1PylXuYG+IZgN3MM1AHN74lGA9/EVykGFpxAo4V5nbhdkoKJ6i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NRqljTLq+5dD5QeQzd1B7uTMl2/uY9G0JcOLv5mlVjjMB0YgTMYOsbgUDeLj3UVrg7nB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63zDbu8Th3LtssLBtG4PtMvKoObJgzhUGWQoUy2aMFtRW4iZVNMuF5SLl2n7i1Pxszve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Ee3pB6V4EVYvjAdg5lPBmukGyraY+JYul8kKORfbuO0teUTB8hKfEf3Lu4GJp6F/WH/C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ZfoxfUuK29y8you4VHy1Gy6w9cQ1bbwQ7MMU8M6swpSrbbEsJhyJQAaO5nloNeY3XyJ1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t7nsR1FQDBWUVUHlmaCoWGL+q/MFYUMdTokLzMEVomNATkrUCVLbSrijXvNIBukqfVOL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O3coKl2XorbohgtGx1cOZp2wgF+m9xvd8Dl+oEVjmOWYlkMeEMWKrcVEargSszJmGVQP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a6YKxMTFfbD7Qx5VL7LyYjZXFmiCq7B5ePSHCeZqh9pW6NhWZbVB8xMT+UGxq+JmHQM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5mRHkDhCD2lZUKqEGD38Q5Lru4YsdJUzuGvECeiFegLoWEBbUEIdh7r/AMSzMX4feeZB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XxywAHBqWYLBTMaTvIZWLDsgJEsm8Pg3Y5OEm4rLNU0McchbTByQs2IOLNMOYYPTafqf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hn5v9enmuVv7XEtXRgxctjTj0Ww6OS2BlvSc2BLu2dVfSOa282YI4vrEVraR+Gz9JH4V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T8VPuKYzKndgSv8AMlCbFfiUb5fmH5v2T9n9TJPGZxgEfuWGZzqr7cSw37z8n9oPrxwJ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w+OKZRnD3TGclT3nyaNDzQhz46JV/afm4Q90VL+8uDynNYwfab/prafjTiVp7hrs3+OJ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ovqSq3hGMe8qHy/Uw9C5gLuH4BKvCqMGnBcMvWnsyx7m2WGlf9Z+VmRRYga4iubYlmJ+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PlUwQd6lx27m58wvoTOUK8vd4mXzJ436E/BUNjCCef4YI8tQ34non5pMBKUmyB+TMugT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FynSHWb2Yqs9LILK8Jg90Fv0Y3rCoBMgxc8cgxtsi5YlxKW2Q3Bo+C6l5LWaw+2TA6lH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8tNYkXAHHubPea+yKYM4j5z8kHzMNxZFZFK1CqzcFFsrng7hYc9xG+XFTC5VXEoVunri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czbseZZa0hshyzFFMGLbqludzXUCrBfwzgG8v3GtZ++/Mx4+YKK+Zta0cYZQ4cyqoqBV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xcqrXDXfoJvNUHCv9xk0+Z2OKlnkQwqWJZKUGT2gFp3uAkAdJpWZ3FafkwtoQmWzMB3A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3iyAxWYCkrXu94UI9nMCJ+KW1+cNMxaqikbc0w3M+cnZAYvhV+cannQKeMU+0tgZmQDw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bxAr+ekWa/gIej6MTNwizLiK3AXeGF6Phgl14tqVHk4nKgxVcS+HuNSw3+lEBQWf6TVb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V5NMwlC+uWPKj3OYgEWchoipNHiogbLalHTdVnuXZ65tZlt0Z7lDYtl5TAi+Y8I0tviG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2uyWJa1mYWZOAs5ZjcvMW4EEWwWu5ePgdPFRPhNBvzCmlP3RbQKV8JTmt41MAFawykKAM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uZkzZv3mCaeqg/AncAtI4lU5GHAUxrqfCQ94O0cFmnpWxVvuOAPBLBaGk8ewqByYvEV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vMvZa4aEv5mBYe0ZVJ0WeIWYeMS1QwOZcPKxWkx7ph3Crq4AumHDgZ8syxQ0QYCL6XGO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Rigmsq1HTmunmHy1VjtRALVUGAAKgFKr2SdwL6WumIucEvv/AOS+VtP3kECg0jw+gJXo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ubnX9Wf6vaZyq1fxvmORU8CV0uZkqZLglLUVYnPcPGLcS7otvc8Qw11g4g1n4rP1EClY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SmXvEfcNIfL2EMGMT3hn1hqVq8su/ZfuG/qlr5dqr6jGPh+ImMShJuhQkBbo/wCJof6X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82jnVfqLDeXulDuUr2Jh4oe3lC4rsblebFTPWYvdd7fiYomvQJKWi2ZUkHdTM8m4lbH7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oARlrNdkN5d2Oqji8VD+obDFR/7BMyg3zqZPQKHEyxmqScQ4R4kP7mv2/ub/ADCkXpgT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4HlCr2qvT8jFJVQQS0VHtYgsYEUlSqi+l6SYtDgl2f1L4MIeogSUCJBzKj8BDC0aKWb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t4YmnABHMyu4mj8Kwz6iiY2qqb1DEKjZVn6MVH5Y0CzK/RmAqL11GpVWzChqjH+OYK6m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NX3jFNHD0KoSW4cTbcLbMAfaoYFrpmKmM5I4VFqlbXFUf9ZxaEocXG8M9KVXMVOlwEk4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lLFDgPEvpXesISVtzpWYYHftnqHQTzMZDKF3iPFTs1PAqDGYt4tULrrfcai8nURdNYj4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s54jD17QhTZEwqeMwbK9K3iVC+BNGzUzhAF88o4VCjPcyMq17t/Pou+a8x4upm6MELui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e5kjzDtEHxhxXR4lBTkrHiLs1jmYganClJQ0aJSD5ICvAiVqsHWpqGSpUD2Yoqc82wq7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RS5Ccx/3eIvZz/Ma7jNdRHKD8w/UrKnu/aXYlS2FYN6xvbW2KlrWAFTKAhsPzmCHcwsv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t/B3438bly5cuXLguVD0X0WLMjMe/QMeY32F3EDUUOyBhe2bALenUcnGZeojItuHEB4T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u4IYLAq/E5MdOpa7Sr43FsMiKo0V9wKhlWniYCCk6igWzMphK5L4lKVkIpt9sYTb5EwL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h7qAeIwXxuAAPQl3Nqa3R3KS9xn1ZtcJLVy8P+8S9fK9+ICpxTR8TCcELcAcWv8AUUtL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bOcvxOyMrMYWysoHJTxAvrJEUVC7iYb8xPxaUmGIbx3F+mPiU28wLyrxAbPmMChgrzOB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oq4OpQKHyhbjmwDevHM4trLcXshWKsl8+8xBB1NAGJ1UO2vtDB774l8HbZRvzDx7nu3K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agMSkm/R7hb+pnR+SMtzOlxFHLTaqH1vN8xfsZZJq95ye/pDPobh+T+k29z+/Rfn/uf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Gf8AQ/6jxsg/knU8JTHoWivzFlSaqP5w52+xNDUw/tiJk2s4T8pmuOjIvaVdiL6rNfyh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Loj+1hTHwMQ/0e0/Gh+AqYTgFrcr4T0idqqly2ZSP7UT6+6EtFY+YKaji+Z06Tf6HpAG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48GN3xLlswOS2emFRXeUqoharWGphNTLFXuWPJ2IdXcHwY225ip3W4iu4uhlyIA0zL1v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bcTQo0FzGUBwR5X2m/2/uNf1N0NuJpUu2UUXe8S5fes1ZGPiaUvlxKCini8xtXrcwUZM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gfUsDgtZlQLvpGBfHomPgzKxqvUsGGdF3KCu6gcAjjc/GM+sjArFTKMPdcSgThUSjnZu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0t98QzEF0X1G3t6bn4cK07C4FYKXQHbPnGJQjeu5ifmFhBcxHWDcfhqFllsxTC/EqZ18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TWpiCQuhz5lI8LSUjhTRcaSWyiLr8iXQthyR5LBNWaqZeFvmCm+Kj8H0xKi3DI1qG0qn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L2y/drlOAPmJclp1LrhnldTYRRbxqWKYwmy3DEG98EBRaecriGsDKr+JYaK1HtyCXwrl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UvLzD9f9y6IqccxUWi+VRaZXvKC1l2uyLKOoGm0wwnU7cwmSwLinvKzlt6TgQsuiWTpM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tA7xmOR/DBDGP9ykgW/1FTMPMMuX4ltoKs3SNxo5QbGV0A1QZzLPZdlHUoq/HMHqNOpQ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+pW6iv0YhU+6JyHZ8zAtSQrvgglw9viAQYbV7zg/gDZBx6r6XLl/wv1v1LLjy9po9LNK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k7lhu9I3ZYG1rUrnUDd1lgGvyKGlx1iqwHbNBr7uVBYz+JRzJYzC5XpvqGYW/wBMKGoH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OysEDyWhlw1OCVujrggcxhGyfmGki7zOGucpKlOJWWNNDrR/3PbBFVmx48xAA1gcxAEu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5T30y4rkTnPMEFXJ4/EQ+U2L5EzDuLD1/SC8y+Y1C+2JsXuCWYmKgKzp9oUjktCtHc9N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fMy1GM6jsb34htADYVzMD2K4mIaazMz4CNKyszOW22lmyNHrMuLII7YaS4YUYJa6FIui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h5NqdxqDu4YlEtWPPoFwTBIIYvQwV/wS78CZo5ahpHFSiV/O5lWGJZVbOOJfMUUq7iw7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2P8AR5gVH0h+xmz7vp+b/mb/APuoIgnMP/CY1/Ngvad/SWVR08xFb0MumZpNcb40MzWS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4esDY/7YjBgCqyfEd+x/cz9pguIfSUs5X+kWRohix/o9ifhkqDvMbmhGGc6PDU2m1ua3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4XEAsJWlHmHwEf2htOdxYPFmo8TLYJHJWVf1jQrZzn1BMS+FMkdVLY5E1E5iV7kyg5fJ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wr6mHaw+ofkcwUEa0GyOoVz0/wDmdQwyijT8zk/ZhmszhHgVKV8UTeReCDUD7E2SzoIY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QxFybp8yh6IQF6CMT1X9+j2XUrnLqO3pH4sR5/D9zAoH0SqOSK17YBRLt9ULFOsxDFbF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eYqfvDgwM6hOFEwb6XMjNaYYMfqxkxbDAvef4ngRL2SeEvNNualOdPl3FKsA4jClWd5u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9Sh7g/cdMMET5EVAGmGnumXt1NfkZeZ3CZ3BxMjHtNsseLjrECzjWYnSXKoBSYgHvG2X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MZicwrohu83UzZ4dyweIULcZSs+oALSlA3L2s0ZjO4CotGDxMpaz1MLq7eJwbZni6nAG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T5mSyweZ1IFI5ZXmTVuZv3bxAydoFA3bOYgWziphWq1H2OSacLYavKoFX7Rghz0TIFVs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5BCm+bZX4QoNOJV/oY0/xhmdbOBjcKrq5sK3/TEKj5LffAjlmyxS6OmlewvSUSxwT5ri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0m6Df4hB/gsPW/RcuX/Ay5+FNEYClkqsnuIJeR0YsKl+Y3DqLOhKNN5goJdCqqKF4Ego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zC6WMLRlrruNNovc1W00MoDIc7qNNFaiurznzNsWVGm5rS/CQDbb56lTlL3wzLxUwqXy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JZN4mLo0zDNILxTEMuQ8PJKV41eK3K2w+ROfODD8ExpQQmRP9Tx6fKeyNcSx3BIS53Mj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9EFEo4q6iW6F4SMCz4mJ4cQaGHtD/MzOXEKjwDPERQwX4mB9qC+z4lXFt5l3Sq7Ziyrr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dFx+wpQnJBnl07J4ujGE18TFlyrHipZV5v8Afrs1FuMHoAMw0mGIW9dsyXBDiOoMxDzD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H2YS1b0kOF4pV/15nD5yBXf+ME1gkbvdjDfB/R+pjDKBUu9ArH/jn+s/5h/5f+Y8/wCL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pepNS6vciIkbEqZ0jHrHvwfxN/8A1qfhp+Ie1/0lR/ioOyX4Tl8J9o/qfgk9mTLMlP2V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6Qf6PeWp3iH1NSg+KaPia/b6XL9QXfMxB1lPaYmHxfuOj7gV4FKCbeKjX1ZExDtuafeK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R6C3dR4fbj7lgaNqVNqbNHia76g79n5IcAxcP2xGJsaZvPD6dWqBgl2GHUy8ojuGU1oJ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fKz2isPmFrwCOvOEH4GFP+QSvNLHwR2HuLqdBFm7gfJIKK/KI7nthYPM8XAIsvYg+W8+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wCPifmnQ7iunev6mCfFRZyx7JOfszDyQamk7xFTdEFs5yn3YeT4n+v2n4bFii1yjvEXz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JBfylS3WpoMOF1izu4VKZWxj+B73mRDlCXfMuLIxrTUdwObpmRoLTRUcPwWDGJkBBxrM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UTGZbhQ4JZWHggYXSdwstphavhG2XXEKzu+ZYrhGxXXUbpWLYlzQuK/uY+x+mXR7fyjKT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mEwMyYd8VMvOHDOVsY1z+59CBWC/uY/1hal57lYMzsg3TCMsW7li6XctXPU0CYrLKaMR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nuCFIUolVs1LptYxwWVWu4qq6jcpRWatTH3E6Lg8eZYqHHF4jN0p3LELZzMb4ResuPEo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svN8w1JgtkoWPxEQI2+H9QPwMu1ckvEWLP3J+nBhL9WG/wCdy4MfQxJ7MNEdTR7Qksvj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Wc2xgb28RFGuyWLIbOpoewRKUX7YLYeAw6GyHU0YBg/7iVB01zmFxTLN3CiZIwJ5iqSh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CQgIUeY1U8QXLuvuDZZ8nBCK69kFiFaS4YMHi/8AJEb8AczzfJRUwN9f/cnmNyDG7uyo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RquVvFEC2jT7HuVdT7F7RrHPct3w7mTTCDU4hae8xGWPOUwJvL3MGj0K+fQPumJTRzEJ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8n7i8MC6Q1xMG1b8QcuLMwsm6/Mxsm5cbXhgiuDvONxamebiORxnmsXoAoAq0G2Zl8HP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MCwW+YHQ6G5oP34Zc3EWosqKeVTF+lbKIFSmKsTGtnmfqG3xFXJL6Vo5mKpZHJBz1DRm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PiABsh1snDeSK07NMGhr/K4TCFKVRXcrZWq9Lx8k+T2/UEK/hj+TLwn9yPPHh8j2Sf6P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fUJK1LheMwvQWfeOx1Uo8B+oPmL+Z+gmZ7ek7j3DUwlHH5f3H+XPZWZ+TTG+U2eD/Uz9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g+JUdXS7ck96B+5+Z/Utj3H/AECLoq3E4eMJZ4mLMT+CfnQ5TA9xyjh9zGnnNR2egoPK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9q5yPf02QO57gheGbgn92/mKvemV3V/EtdecMx+EjoTIeYP1IPqxujf8Mx8Cvv0nlSFz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LGaezB5SFRZcfa3KG8YMvZnDDmFV70EdSmgvcWfuajyYYTqU8wUPLMz0TRG/YI7npMB+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t2JVYZYsmzThHNnPjPjRFVNW1ZhHv73mX1oNDzKEEUrxeYmqGwKp5l6rPBZS+M63DZhP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5lWOVse2VrSmG6jwz8VhfxMuJF1Ad5ZsqZ5heIipuFZ2xchRJvlzKNa7ZurPmHVK4io3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e4i7AUjpwZRV7mjrKJVQTIeHhEsL0Im9GuJhZOnftNWvcwjTnmILsYh5sFe3uE3uz8yw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gd/iBia9xlfK+pYmV/uWhrJiYqtWIXVQ2N/nUEbqGhuNkpcAwqrgTT7kpgZe4o4ju1t+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S9WEp6g1RYaywgS4prqU2nwnYBwRNzt0iRS20RktuZS/lFL+z9wDXNCKdUduJQ83omdo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OqP/uhFA/jl/wDLTslIDz9SxJdwv1KW4/ohojMHEO5x0w7s1xMA2oIitw8ygBCvyxlR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ZVC0z7xHmot9ICm3ip2FRaGDpv3mmQdkFlpC4bG6OJvhXNxfe5zO8litSpzry1KnRDbU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3MQ+cQBQNXhuBU3qFGRdhmNwcolZQwbgSi4BqD28TaRb/dczxh27PyTKPBd27XllJre4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TMIP5xK0G4WjNr6gZ8ciOSKoMCy6dkIXROWztZRsvG7ij8CGBHcckFRk0fMy7S8VZeKi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CNuLf1AG1+WYIPRcHBjeZulc9zcNI2q1XcKUEsMDmWd/BUq/VqdD/MIot7/0VOhr1Zku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Q+JY1aryYZoKIhkJZKRJbuaZhBa+XWIoRR1E7jUtl2dXFR9TAwXuKz0Od8MKD1CK6kH2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ITGNy2G/iXJ9T2lVTEMFPMZteZP1P1HoSvE/0jLen69DNe4QeNPD+54k8CeBAaEqk0fL0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Ktv9YmNso+QmA6T4IC2Xciy5tP8AW/cB7guBaG0n1flxmKexPyUsa95n8Zf3NCGi6KmR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C37ysQ+xEpnmD/Z3Pyv6mNO7/qXtSvmI3LrKx2nmWTlyxY9ya+xPJB4jNDeKjaGjEtAx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TXNfk9LKHAK+4GsE39z+41WwxlyEwiHJdSp4AmPx/qZHuJwmD7zMR4ho+CfdM+3JVulE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ImXvNjwnP5ylNqsxUG86j+0XymLF84BXFGHQI/mxO/UPJ4zZ84K90xHSb8zt5g/Uhx90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cGXmbvE37OAUVUe4BGWEZeSVpHgQMtaiKoWIU6RWQMiVZgoIq9qjUfQtcBUwAKsCDI1d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oNHmUrOpioSyZTx4iAlQUz8qfsRKZmmlzXvMxXmHs+hVxVzCOtuXMfwEjtbeYEMj3lVU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C4TvaGLr4uZ6U3Fs3cteizLBfEF9ZfzHc1xMKO0wPxj4L3leG5viVZuPigUs/COSotMg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uIsw+82MbuMTpxERq40b+JRlUmpzMcwW8C1FYXcDhNtSk3EELEy1Kd6gyDPUwGMLVqWX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lWxUK7FFVfMAH7sMw3JTNV3ZyjVgW5giuBaM75rMM+CU4NTa1vlU2pc9wHxQBQILrwRH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hXx6kf5No/UG6B7x7IFyoegDAcgltiGICfsmw3+sucGcKlLuIuPVMG+FpXhGktwe29up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Nsc3AtV3GxwdblN7hWBgZybi7YDLOpq5OYsra+51NN3W2bG86uAohjisxUq3IMV1DuaW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Q4m4a9SViU1ok9nMNVLw2jOv+orpArw7ZUktZXL7EM0N/YMyeDwhlvFNyxpV5lxmDUzU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45i3zfPiN4ZjbkqYS772R0oh/wCecMrwuFU+/mKVRXDbPxklVYPUu1BwEpgsYh0dlB7s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Ff7kpjexIhtcERYq9kFrNZ/cviTzNP5QrarLbGLk9xLbPfMUd4dy1DXipV1ORNEIenA6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0i1zQDznsf4oxtiXSfHh8TswQk8X4Gaiv6mGkh9T4dPbWWYoZgJapguhMoFL4S+kYuiY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pQ6czJ03jZwV+YLcg2Pb/qdEMHtxPzE/JTifkJ+V+kQ0jLmJ/wCaVn4biHQ95mf3w/7C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jixVmRewnnQTlMm2fiP0T8R/UNwY079E2fH+4Ys8yo6oT2t/cFxi+Cz4m73Gv/W575XM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SndCIF0ox/cnhGBmF4PGc/fOZgjPoCbWKNie6EKErqX90LK15I1P9vvPzz9TU/1iLT4l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M3fKHHlCLpiLivCHNzNcWXB8gx17DPuxXUXUscoCV8qTBfMw95+5/o95wNqahxiUdliF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dQ29qmVCYeAqVC+0Pyt7xxDf+vcv1BZj4lT6ypR75DnGiFSOBGLPZBl5ZdO4PKgWILP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M37KLP3Jv24wPmO7x2Hc1PmLL4wfkhweszNmKZV4lbi6zPtCMq9MDyxDvNoUylUwIDS3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zWPMwi5s+6brqufVKm19/wCCd6JKEZ5TeR0O/M/KnP8A9zNb59N2YNs0JmRwsHqbzUfa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cEP+ZhPNuAQhKjBa7jQ4blstDmKTCwjt6dwgh9z9xHbMDL3HH7wG3Ux9iJghUEWFhluV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NDMlBhOljcz+JVZqnvEoVbniE3xE6l2TcDbycS0V4qXLYgOLtE0KVsWW1l83EHAeY2zX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aYWqKlG3Ob7cTLmloyY8HiWFQchUocR/bCEfCGyi3R5jcYHM11KfCswAqxuDCdIcCJJu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PcbKbcxfcV3MnF55GW7lu5btlu2W9st7lvbLe2Z7ZiAteY+SKOoVUv3ND+EdA/6CJ1+e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W8qXTNjxDL9w2Dik8UZYg5uEtZximogtiDSHzMAofCYPyRsJQNzgdmItq0se0GRXcoAM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qtDzNLVc3LcUb4lGUvOOIAo0He5e+MsyVHYxK4lppfEsWcmG9QCbA8RjdIvJAj27NJ2R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gDMOVcntAbBRgNtB1uphkTtJgKQqV04mG8QxXYHtXMrWjFjHw6YI4MZz4DzLrCG4prYd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fmIqDepvsmoSYx1LXmPUNxkx5+YKV1MWE2r4ELn/AIpX0O8L8xzhewXu5iEb7BST6NTs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Edpl59AKXWeYXKy/U4O4l8qy+Ypdw+gnGHEMxzxG43f+hDiB1r5Q9aEw3A9iBOTtl74b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us6gWzF0o+JyU6mnqMwA13TqbWvpa1h7TF5fU1VLH3H4CsyoodyxdTO+ie//AEn5Sflsd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RizVNKj4hp6Eum7GyVk737dQQLaurgN0L6ETI3f7n4P9T8B/XoB+0y8c5/7W4VrlL38r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VKAG8p93n3H+5UOBUqvMPifBld3At+ZQ7HP5qD7n7la7CUdxpHbasxD/ALgmI+Mzft/c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X36xi5qfkEz9n9JZ8AjW8q47e9TtpM+8wT0bJ42lHZhxvUe1AeSZU95iv+szyEP3MoUx3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/c9lVfuaQwb9GBVWC7ZkGHf3fxBge/3sp3UZQvXuZ+IRV4WYPy57ZyxX7kftmXsRZp3+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KvnSvpnOPN5TL24Gb0v0wp1Kw+RnNH5L+p8AnCcz6AmxAtfLDXwpvUFmw94azDS6j+hN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ZbcQVcV5SlXF1C5NogqPcJRdmnyhy4bA4qX5ZLpdMsteWZ8JUy7yk6Jtw2nXuVFczGOb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3T86YS6nhFxuOUyjuWxSNqh3GKJj9S3A94O6t7oi9rojzeIWreYxCtEXOWsQQaEJHqYN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7ZveL7MOEzsmn2nu+Jto+YLf9Ey1Z8zkM0arMqF7eIpWbmlEF5DpcwUDKUgFTnM3ra1L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RMdA3LMruXfFe4KjVcMKDTKlhUYISirxBzWPMwq1wnTV3KkrqKmiqSGjsK+JU6RrWNyn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M5iCU2ILJZld+Zdd0/qU/GU12HB7TPwDqDUGhWztFC4YYA2zblCVtefQywG/43Ll+vRl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WhftM8LEwRIJYJVePLopiEYRph8CfSShNTyKxA5alh8nHiG4CsTdZyxxL5jxCbDWKhC2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IIWXO5YWH7gKrwwTCEXUWaL5loqOLhrAbTRCyU7wiHAreyVCwF1Ed1A1apbdA7hIxGcy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6pjLUh2eLYOhx8ww3h36Ey5LXaZ9fhl7iSwVhp/zDR0B9oyJh1CvJcf1M5EvNj8YnyTA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W/iJUiwKqi7Fy7ixLL1ipipwqfPQFIG2Zcs+TUPG67lDR9xs4PNQ9UfK+ZjXS1k8zJaW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4CkXRh37w0kMkaomiss+FHm1Q65Rcj56hWtVzLWyKVEvdV+5vWmfeZ5eDEA163MipRRg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cR5h9c+8wiu/r2+mAAKGxMzEZ3BvW2GGN1ubofmPMDMN1muY7jfP5jJWbgbjLAdPMrc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rl58/MVoZnyTM0Vgsj70uD5R9Sm8/DdP7n5ufkIzAdOP7/0Zy+8KG4twD1NeZVkruJGX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/Mrj1U/E3ez+vQuY8PjPrSopzRHAbcEAQ4xMp8sYDyoPuT7/AO2DHylyr/kYbPvKkcOH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zduXSPZNWy85OokTYk/IJ+WfuG/llnF/ZBaPMyOzC9OaR/seIL/1alA8ggoTQ1BXnFzb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WdqCFVHOJT82LL5n7M9zUfn0UKy69In4ifT/AHelzH80zc+ZnUH6RFi/6VKscBBRP2DN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Pkf3Bl6P5ivEK/lm/wB58SoFlGS+BBfxvxHwWjl7s5UxEb9ubEeYQU92Gi3iK19xPmjJ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S4ItLo9Dn75v+H9w5f8AWJ9kYwLIPzizf6zMidzc1458ywAfPxN43DuKPFciOD8izMMe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vMttDtardRxQ4GK3Lqpv4MORyZq8s1q5WmEM3xZgbquFyEKLb48+qrE2hqPOpzMTBupc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t1KPdHMNMFHMqdmBVqu8zIW4e4IsamahXiGH+pmr553KDnrE3vf9zI2uBusBlDniXXtC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hcw7U8zg5TkDE50XO7mUOOJoOziYi8dQbcb8xqsPYiWAHPiYXYd7fEMIbiMri+pZoLMV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J+GDZwReop7oiPcufAg7kYW7hrl2A1CHyKvEXP8Av2ItAFXzmWNeDGZEIOhrmVkwcpb1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X2lSAjaHRcfZYB05itFgWvW4h1GupcYerLly4sBUDasQXSMU+2tS7VThHzBouL3L4G4j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05Z1pKnM/wAeh9l+6HI9FTA2X0RnJs1BzLjrBKXfMsVb5RZMEeAIqAUEuNcN4njr7nEM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EogpDmb0K23mCsat9yrbWU6wvDWcILAaxiYKPGtkyxXAqXZxnJKomgq5d5mfM7i1Xk7h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O6XK4mhbnYOINEdMeO2NeEK3e+H+6aMStE6sZbwTwxDi6nKlKjMBYfBODX9p7MCk2APx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GiY/sNdo66HCp2GeuIjRnkqfWpQhkwbe35lH+oTzC1CBrPMdI8Moj2MS6cn9yyyNjsDL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DCmyo3+KZ1w3+IHBmo2i99zI7Fj2gaATE5z5EzufMvLehgOZghialYmBh5IheUOwIAPs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0kbhh8xw/bbALSHzlO2as8m46sm9sfPUNlf2SdysyIzq0vKMLH2MB6R2ELQKxm1xwNFJ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8H2JxH9yWH1E95+RheYGfT2jhGHltHKMVw5z1MZ1YLdwUYns3L+ma0y5Lvfv3n3C/wAP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w9/1N6GC36huf9LgcuByoeJKKw0qfExv8zf7JZeH+mfIkzvnc7rMPeGCpqOv2xyHL2p7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fyxQ9CFb9yy+J/JMZ0nNX8Sp8YaXepYTxHk7gbb/AHiVDwbh+jFWxS8P6fRn5j9Sj+UI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5sD9+m/7Xmfiv7nsmcE7qhV8IP7i9gZh/pZj8teUh5LfM8bhDKK4jFdIGKPP3M/QhO+M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oQezknH2RX/q3Ffg/wAJjosvoYDxYE46/MOBhkeSbDxPohNP/eJdJSX1hDORGPHyTMHi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4l75gFsBowx2fGJr+Jl4b/cx6n7EMjm1MPcwaGZDNz3/AHHVPFmHzfRYmY8l8J+YS+1F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mCcfos2y51CdgcdVCjho4VBkYlD4xBLJ2qZ2xaADDx8yp2LFDuc8C6NAuH4Sql+VeyVW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bIm+PM1e8/GTlZCCg15lkyUwD5iLHcwcTy1Bax+YKl3vM337Re4GCCUIL3KoJRoUtQYh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sKFHBHYMjq8yynCtk4Lfo+//ALJf16AlT1r7ms2vmpnaOPeG71c4LtHrNkpmcGnUpDDQ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ju3me85wWcQcgKmDnMCVDBRnT+YsA2S6tFHdnvFl1evMVNFVPIiHoBZvtuogEWgweYhD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PMeJgf8ArM6rueGJg8xaoAL9j/EOusCXRHrpFRO4TOUxI4ekI8jWbmDO576nT9YCWV6Q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6EwGBUyG/Sottz2i8Hwwe6cLGM15tSf1kIqMj3RnPauANqBoKEg4PM8XOza9oFLbQJMh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8fSYYsFzPCVuKntKWDN97hbjA6uVoVXib3AAUKtuYqy6xFZ1ROP0MeOYM8s1bc4lhtyi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SVbDZgs72EIsKOkyGM4YhQQGIPCanMfiiCgflNO4Yh+e+xFSOeTxC3DJy5gulrF3cqK2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IvvefhnS24xLyDGhJ3tXxUBi1aszUEH+s7s4ZqEvP9BdB+XqDfDO344+ZlR9/v4Ylb6U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uVVm0aCtfEAQsLxiVMfOYUi743+SJ7fh0wwpx2lnKaj58QNINJwpcdu8aJfA4gYs4lK7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cF13zCU6TiLDHl9oPY/aOvJAXwMsxYjv0CU+gwSBOLpg6Kc31FyjYW31KAi5TOZwQMtS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WGNk4g1XcvDe9lcLVkxDNGWeorNF4J2KlfIU6eTC3wfYln7mA+XobbzhbeLEws7s28QI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5yrAtt6TPYrQ/wBzCvIcTQ81mZeE5Yv0Tn7/AOYy3wXU1hjBv+9zIHbA7dCyhe3R8Qn+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5v7zF/11P0T3hm6FTEe57EFl8zHy5/M+6w3X3/RPGTHuyk+P+CGz/2szP8A2cQXRtxK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eZYuLI2TKG5zaiOpeADFXmWmx4IPtH4litG5n8oKTiMUNrT2+TE/P7T3Wf3LW+IqvGbF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WiDx+UTeJsqKqlQ+KIcTaW/2f3Li+Zc+WeS7/vB4khOv4e00QB7H/Udl0jpvL9xWTzY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+4pdG/29+ivgln5EhecHvcAOgMrhjCH8MMy7f6niyn5nK50TJHmKF8SiHkTe01SxPI3F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qXe9MvEV6aygUGOJ+TFjev1MyldM0RWSYbhOd1fZFZzwzSNML06y7D2ZIS5QZjKz5Ihi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OYigMfwlTk/1Rq1ru07Vg2i2rt/c/fMH2pyhFeEEyf6QQXHTKtpVTxDAOIWU9tokBmRM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MsRovVERY/Mtbd8S0r67gFn3i0Mo3mEU1ClKCtf4lAs3ZOAz7Q/c4+8eSBie7BKnQFSs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RAEvaqPcXC8MYch1LNcHKxxi8kb3In/2Ok/qIZPxHCsRaGwnUYmMS+xeiK8OYvlMXdMa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BYKiA4I0i4HrMEI1G82fMRijGoWpe5U9+FwpehEL2JViI8qYGCljNQcXL0K032S1hjWK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RfafvliAztUFk34UO1PAUfuIlBsUf8x0N8D0Zt6EIEQ9SZnwPYUwU0fFk/MrnpV/4YIL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13FVwhJuwf7/ALloNTC+rluYyho0a5mXpUM7PxFScLftEMurpO51GtRye/ESQMafIiRq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KglmYjgqcwYt7GMVhrNo0ts1FRo3tj27DiKFXDPtMNewLQpNjvxOG3ORhYoFhOZ5F3n3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mCFFyhKADscwuOfeIChKsaJWLz7JNb3jNG54/KUw5gJbv2ESK47jVKNyhZkniNPxJa9e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xuTqC1hvCAydvL39Iy7Vc7DActcGpc/ULqxZ7IrVQ7VKr3eYuqHLOZa8TFj/AB+UqBGr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FwFqPFf9QHZRvjCQdIPVEu7yTz/E815ZyfMF3e1R2Tv9oLTU2/uOg1BYPGBmOvSKpogj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N0POrhZS0WxazDkuBm8zVZiMReeMmEkEmo9A7+JmmXYjwopFbXM/OlVAAobIhtvP2K/q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IKBpyn6nUfUbdcTVlYZ1Wwl2vMr88+JuDz7zPG4l6n+v4Z+9mgNuL/uNYleCO7W85zg/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y952xX8E+JsfMfY/2Ssf6MErDFrKBwQ/3LLeXE1P9D0RRclDg7aPmYMGh+Zrf7zP9X2h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ED5Ef5ZrjxOvTGrAd5jDWHI7GP7v6gjvicmVeMzIuwiTWqpedx/Whrwfvin2JERqydsX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7P3MPfQNW/xlCEar5/xLqcnNngz/AFXcz8f9o15ur/EY9w6+jFoeSk/T/mDP4PxCnbNB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+8sbppn5aP4EvN3f2l0j3nmph5DPrshu6Ez8C/co7gv5g1PTLyvMw8amXwTb4UoPaKjO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wUPd/fppmUzV6dxfHL5YpbiyPM3bo4mH1LxC4Tdv3F0QVVd/1B7G88pcJQOA8zXgKx6ik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6XKjdoLptcvxU2y1KYCmTKVxmX3Hn7x/VOU0nc9pZukFsGUL2c9QpmUbuvia9pXsKSYp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6KWg2Ftr+JYy+uJkcxiJRJmZzHT+X6mL9kgwJc4KBsbnFDVG1MaXqFasmoh3iVTIuKVe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/EHiO2XXgttj0UjDm6grcvEGm0UI1LtdWTK+CZoD4hGvtBf7ECnJuOzTqGnRiHA4w+4f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vEKszN0KuAYU0UO4A/qzTwhqMwT4AQRHyFdxMlAzlE99Qv05TSrphFxTKDhzOOw10EpC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iLYzEDBQoGWKGhQV4KXEzIfiAJnTHtGQto9TmXRvZ3K15zuMKJSbIYwhBj/C3Nm+iWmz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GqvgKnRB+scFPz3CZ4II8k1F21GyvN7JkYdMwbPBMu/mqlxZhrXcUd4eGDQGtnMJUB90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Xhh2KSiBiNeE4YDcfJPDqUq188wwjOwYlLDfNTZBuDucATgEtro5O5dFgY3HhTk/cM6R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G5XuG8HvwS5uzwH/ABKYoDpzNijSz+ZuWDDgdwxbffP3f4T24U4Tsl9V2id4rphWo+5E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xGxFE/cibMh8wHfbqY0t76mA/WWH27I1ZeXJWW1CldMcBu8kPKRwC4gomMM3jtNohFay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lrXrzcSAZH/r2gNEaZ3VDDfMwVam1+2PAeZjfmcpwEZElRXuDZ95mH069KlkB7oMGJoh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I7Q2t2lMQEPmEMxk6RYRYqZiY5m0wXVMy996YeE0a3Y+ZsZC7t5+J+U9Pu8X3RXivbiX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qf8AtT/rmB/zy2XHhjz+iFNHf8GfswXYQVGtTHx/2izf7wnuFPuPmUvH87Ng7lCfE2fB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DWCwuwEfQLj+acfj9IExtARx6FQ7Rd2iVrgtqXTM/cfuL5v6zz4qPBBcsF7VyzIHjLii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qMNNmZSDTtjvwf1nve34Zh7Mqv5U9y3F7JbMf9bMwL/S4vsE7pqPzE3GyfA5mFJ/u+J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aSsJ7VXMJcQWfu4Zqi/4lpM6e0sjln2EObwTMv8AWI1XAkPVBd4dRXXuVCezM/b/AEmX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rHo9qBgv/XiZX8/tKt5f7lY4ubSzwCZLxAv21LC8KKi25yy2kcX+sRL+kJFapTwI+ASC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qYKcVHv8xavEF3Dme3LzG8CqaGNa0c7zizGxbqo12gxcXECAyWWKUgDMsdjIJa1eYjpf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n52ZAbde3o2nuJjbuVnMw6YnknEXgXtE4fkmDMXrEtXT8ysi7SpyWDlVnZC6olXqUQxu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x+pivhAUe9z4b+FTSE8Wgyj/AFiN3M60x7MF+YTTWIW41HsfE8nuR5OI08YH+iHxeZxy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cNQYKFso0wHMuhGq5SiWJxKQYWKonUQN8e/pZC5K+c3wTY/7zMzXCMcL0+8yoiBt3LTK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HVwSkU+qUlqwcqgGuo0XUvVPUNQOCBbmYR1AVMrrbyfeDFngPEJyCrF+8YxaFWZdAZ/q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10o1uOewjS1NiVxvMU3JoYMs2UHaa6xujL4gEquf695YSn0MQYMfRHY++HwTxjn++YMx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d7zHdmXQepcdvVJlqDOAZlFQOe4N6nqcbYmCmTmBdnCFVxWj0xowUr3gwQuE4fE42Oxl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Fcysoy7hwDCBbgWq1FUEcXKGFnbcACvDubC+mpZkGuIqLW4uJ4gYpCBCBTI3XOJijjcu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0hgvyw3h08kvA8sIXg+FTWPtFugSsNvPv4Yysp4YGlV8TIKoe5urK6xECoC7aps8cxb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o1Vr8BB8FxKKZTdxJS6qYGGRas9i4pfhltjbX9j+oQanwspbCw2PGLitOUXKhHvU76uZ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KybTDzDhlcNpZ7z3WVwe4jBKEuYZZiRm8q6zSAEYUAsd1GsMIrDI4/6+iGYKYKg0EGmY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wTIHLcv9srPRGu1p8GYwABUcE/MjPrP9T/U8+ibVUrKczOZvSl/vXo3c/SoAHp5jtXtU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qpRXdlD7+j+z/cyhxio3bNXwQcTx+ie76PuUC9DMVHksO3WY1/Cf7Tx6BHS5ii3KD/cK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90Hu/wBM/wB11NJZDp/Eprwen5+O3/rU/M/SeYOprcE5nJ6jhZ7UlQvWYyX3FyxWz3H9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+V50K9Ja3Q4q9h+5jFwjrny/St7wJpmvdX4TFP9qlBv8A4yZxQxRgD2n5k/GozlI3o/uZ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XyM3fF+IZP8AXEvXwH3FkuHM0JsPczXqS+/9pROTPlnvJixLnskyXr9E/FRjGl+VLj2j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iH+zzFS5Vx38wWEf4Zn4RHfwIqs7F9FHm8zOz/UlierRW9Ywm5dKkHZu9MfaNulLpWY1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ykzH9jGptEYgqjmiiLdy2PZOSOH95gv9ZmdTvqHeHfU6P+j05/MRwT0GUli3K1Obxc+c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dZhQlJlo8QhyN+kDlrmBRkZTUKDiOuEjfZNoekmN/Kf2GckFyo+aLPmWyzJfgnVYSr1s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MxqzMS6ylRPJlqZ3MjZylDDVS0aqCGKhjdQ2EsilSDEsmlBBkpIAYlNXjEW0lJbFg5jv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sOyPvsZOusZRSQYgep8RwLFsK5WbzItqW/8AKOQqTvESs3F+CAQHOioDQcLbmyaqYxio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MVTlXXtCTcJ1FmDEPAroILOZg8ePeVeRxnZNYOEvfOU4O58ZED9jCVylB3FohAVxFMfE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Le38wRIFlx4uBeFw2/MDbBpv2hb8B4CWJa9sRaRSBdSJLAvo5jDdfgDzCc2ivD1D+WWU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EccSqy514iUrpzHDf4gGLA4jQ0cuu4baZmXV+SUgAOKbi3bekorLX2QiwPUckLZfE5bL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lUQYTKZb1BRtHFxBDRUcaLjj2Hvh1pa1GNEeyBl2xb8DUPd/3AOTilCyrT2KuWnGmkAL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8s+2MHR0uWGfeIiUolK2HxCuKF7lYwPIYz7sVeD8zJOiuVwlFFXAeXhLncsi4AlhhG7Z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EW2vSorAGFQKG8cGMBRfEdyilcFzERSghzlXSczAQrcc8+l3bn4L0d5dE+6/DF9HoeGW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ly+JgU8BGHmp74M3tMhKyPpWIIFRQ16SKLhWehfxMvtM+7CkOzZ/OsjbNg38X+p+Z6Nf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oBvqoySrf+4XCOae/orUC4uPUCpHnWIruO2OsTG0lbS2Pl8Rn+m8wyCWpdCfiIOP+tJ+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s9pUEBd+0+I/4Jl5fRNg1yt+fSneKn7oK96fhDRf96ly6iAcn8odu07mqccv9XxH/r6m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9P7q+jNn3j0Amago4z+GbnMKh7synlWO2VecPd/uf6Dqbn+sSstY5tolHcB+vQflWMAzp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Tcm0Mr4fzDf+tiUPFR8VFX0emWXzM5Q3GgHKPhjxO2aEeLrMd+/zkdn7lWPejsnRN2Z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/c13Ky7SbEul5mXgaK19TIeX7eru5n77M3KKJYeiFzwguGfvkyZG+1uDIFplY0bHsl9x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S5TT1sIR7Y3UFJSseZTHjw94Dj/1ExC/J9xliU08MwxQ9550dw1YlN+0/MjrP6Q8wYOz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xKGYbZYsOpSeWVQwqXokX0SZPExoYghb2iY7Yn5ya5rMvCkryS6R2fxEv3GNqZJt00RG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2ZaNKDgLEa5M5FVCdkCDsIqhS1xGxVvhgo4Qrb6Avifc7IdTseGTUyMqyExoHUNHqLaq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XAFiwI2IAwc1zCOV9qQKQNOwW6mH+rGEZADTqBrATrqBQN80PX2tUSLlw38wzgXJK0w9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QLVdQagAWPDVD6GaGdeUg73G9oN8AhCzdfSF7z4Dn5YYhnLgHuxzQNVtidiq4HmzMv1o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LKu3/L3ni57gianb2/5ysuxwGVZoEV1ffmVKBYBy7mbWzYitQGzX/cCm2A78x4Cu/Eog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D7QT1gBhlaJ7oQDWbuWxB90LMawFVb9QNBLu4WCl8ZixqFttVbqBMyjIVlzKcqOoy7Br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CqGDgNZB1LElzcbJeg1G0FXpi6kXuIBbe03bPBhUMHlUN9Z2yq8VjOQKYWywDJUqKwbq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4IYwuHJVpPr+phIJ2QFvqFwrDJBZzADIyimGY+gaTdWoP8zJWuH4UnMasxGuHLuIpQla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ZJvOVSpoX3HXZDl9nMSO238nR4hg9IUWwbmBbaZhHTNYgPkdpUOvjKETGZ5pcTzkHs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E0I1A/5T8KLLxMWnSOjMVGbC1tGubmy9TcakNSiNI2mDgqZGqtVLrzA6TxcFdMrL/CMs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BBT9p/1FQJfdJZhmM08vX3cBpAIfEfmxlluv6M/DP3Kw38qeKJ0TOifjn4p+KOL1Trt2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uYOPyX7lZ85gpe78IL+H9zCC6Vg+Z/U2OnoPpfqTIP8AWUX0wmnXhncbfEWHiXmaqTc7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wrTQD3lUupgHkzL378RWo/0PU6lfjB5DmIUSaE/23cOf2ip+0nN3mJWeuqX1YciFIewl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2e8Xyf0jp5P0nuO8vp1H4hP2f1Hl834nPPqiIrXc2IoXxMGX7os0xUPiY+gb/ABM/DDT3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Y8zNE1PDFZeXOLzDXuR2pun2If3r07/Z6nmRfFb8zZN3k9AxG77RYff+ZvD128fmTU8x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e6JAs5YEpDMPBmGmmWzzMWQQdL84FgurLRH6SbHctLBxyGoQQCO7Hu8L4THov9+Izmc7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Y+lDBpmah53cpBmBu/qJrLFiPaUBKtJbwqHY0keEbYF95kYncblEzQTMgovKvoWqehT6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an5TSWeveWtFj3hdKVAG795u6S5d7camBwkQ4vECyDZsQNobvuJiqwzkvwhzXKmyu4Bh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LdVFAZWeY+931MFufgj8RYj4wMkNQLL7EQCKvVr1CivyImlS914jqxpZGve8tzlttIcg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Q1HtS1dWZEINHmVagt21XUaab3APk6ifjkbxPNr3ahUZFbO+uY24qbUB1XUdjR0+5Sd6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G15J4ESt+FQy3u3BfS8QvTr3R49pYaawRXjJmIA/8S8Q/ZNrj3OmDBUdTdMwhNvfOYKR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lUeOWUH4gqlUtVfOCdMPizLIEt0r8w1Q3LwYXUbJ8wC3jQzHn6c1IWmjicn/AFe8xZ+z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vBiVjyEW8PxF234g3MbrJA8i5rUq0ZaylAtglSs+E0RHeWZkGo/MHAU5uYFWfLLUPuE5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+YIZifBiKfAnUqlGOSbiUwB6hItsxL5+ku94S+FTA9wgWfvbg1QcdsCy5uioGQmOHhLU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PpNQ8A2Ok/8AcNTd7wum8Pp6YIGOeR8eJsu1YiadkX+kG5ie0sbl6gtmn8v2RWSPRPQT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RaxEsDBY8wZXXQgTSYnOLY9zyX1X9w+5V/Md/wCzc/BD/wBRbe/SJ7xPwIYi58RgWEz4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UtYaiGj6YlU5+4W7kVq5XOUTZFCrUyPRtmFxnUC1lKWwwXmBLpZU+ViwExnUAfJn0vy+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9KZl/o3HTeH6ivMt3MsEMyKuDpL1P2zFaPEZszcWbn/a48/eWd2f2wKeCGx/0smbPD6Q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/Eo+ZPtp6Osvt+mAFtY/JmDh3kU+Ys1l35o/mP55aH/S5S9Eo9bn29HwwQ8QXZQso7Mw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T8yLl/3mZe3/ZC86o/ENINTRPwM2f8AWxfT/cWHk/dNiHXgn4TH9s+1/iflv6m55qVJ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/bF+wT8zKDmUYVaMzR7zX2x343+pu/7wy0Lasm2fhTd9mK/cpp7z9zRPMr5lE6Z6Dd7T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Ns3QXcL7CZ++WNwvqF+wjx/7zN0GEbvQmTxFh8P3N8wXt/A6svD9xZvU2qZq6iZRh0eo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4nzWHCwllaGFMdEwmyxzAc5ehrPiDerbfhMfpWpjqKO6kGr8TEcEM1ULPZVHDP15u9oC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N5VQ8ZJfO6qXoXESngktbH3M5RfGWLbvBjwR1f53/ET/AEn+EtkVqcGZ+ZBA5rwnXcRa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X/CKcOJZ4VJF8cwW0XcwJ3LJUenUMONRq72zMu/eIVNsNq1CmDPMtRo7YnWe4T3dRyKM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vNYlPM1t+ZeG4uleUxVOCYFZNsGJvfE3fMLvGvESkjJplN37cO5c5IGDkIq4YLTESVw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3hInXBBQtRqSlFwJeiHIQK3SDRliIgUx7dQ01VxGqr3KDNxTzBjUBZctw33eaZIbD5mM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vOD95Qcn7nI2gnh9zsT+ykNVZ+JZNs8XKdaHI2vnOQPhMpDwzmkcIcpS+Z+X+yUuWeyD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W7T8xKj2QGdteX/FslLD+qP3/hLVdLVj8Ulx7gGvxArKuKr+5a7D3+xcfpqr9CJXIHUfa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k2b9olo95ahbtUpkByzmIw93HIG8MC4kZZqL93MLbRyLum5iNYf7IERmILEZDuVo4V3w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/wAxFAPKoOzK7MZ7nGSVcZ7JZ4Rm+hyQ26ak9IilJfSdM/3qtPUMLr5THVv+z/Mts1Tu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UAPBR/nzFwQ1Od1KKG2BsN0gysoWult/6EoqFgMPARKKazLFIcLucbg74i39+wrz/iVb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TDafmaYa4iyeIve40FxHMvCD0Yh7ZhjpUqijjvxE3KJYz4CLWM4whi4GUt9paW7iEeIw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YNnKybQ1HuBzPNU/9uZW23xDUlWXhG2djPiUa2oOKhWgbcoiDmM/9vDP9jzPySW3tL/E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X+YFJGuMENo2i/CCkLSP25t95f4T9o6gk6/05jO7/U9hz81KW+P5jrxYA4E+R2j+qQ7PY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5FJejxMA2xhD3MX5lc5DMN/A1P30I4JmK2W3MWHkI2niUbgr7VH3Ov4DOX8j8zL2P8Sv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T83/ADMvb/uZ25/aZtePR/dmFnLDR7D9SqOF+o8BnP3N/tjldpFzf6XPzf2mgiVLzU/f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gRQw6jyw/U/El3WjR6WZe5/cN9s/c3YdJd7VR4IycP4f1NvpfiE0+4dx8lb8TYjDn7mj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a+qPDLtTBe3poTQj0hXDPXx+4hDgblxbCt5luYz1U8pHWkbnnVDiC8IbOEvHigz5gj4D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v+nqACjYfiLlNSlpunU/RlQrmCjdjK8yju92AhFk4PH2ZR/kRT+9P/fz/wBNPwymKXTX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s0eV5hn4OICrlMNuXVEv3cjuZyAN4kxUOUHnMzGjFCz9h+E/JGo6Qmb3c2qIVvM5la4Z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BGIDQSjulDbEaXkm4c8EXyTcfwlrcPxEkVOgxcAvuWTAjHBVS7h9qo0O2vzPOj3mNq09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V3cs7DGZUXcytqtLfKOqmOkQ1m0gwsO6NNh3G3clXVQp6q9mCTmnwS4TPt6nby/6jrQW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zn8yaJgKqaq15m8D9T0K+Phh649r6nj+kohg1CziZkHVVGTEyVVam2CYeFx2eWkolGlE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j2/M8L5njPqVNTjR29k6ZQHzMbx6z3AZ2TGGOWCuj/cNqyG1p30e0yxjszCzLuVmSHcT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ROw/MftftiJGFOAftM6+bT+kWp4q9fqCAMOKv8TsltGO+CM2/TMYKBte5q+O36mQrN7I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7HlOQT+J3F3UsPStQfgKDKAazoNP6gBpT0HuUX5ykBrY0LlBQGcQ+YgsbnwvggpyeGIa8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1RX3la/ZMSJlCv0YE5oSH8YiK+iBY4Stow/EMq3UFvtBiZgbKiRtPOIPtscDxBFpHmSYl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IoDs9UrhCsH+hwSptWw5uWQEZZnO5QKcnmHBovqaBrM90z7Kcjr9pQZ+jG7KBmB9xiKc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I+nP5S/QqB3nKALyEwi9QoFSYrhnMyHwwrIpOfiWU7IprDz9pZ+xKq0MeeQ09yt5iM4m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HhiES/2JwlEmInkjFUC5c8FKYubfgm/en+h8z8hFXuHpUWVSM21nr0MR01LpFqupRDde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wK4LZMfcn4n7S/8Aiaj/AGqL7/6nn2fASoOMyrklx0T4Bky87/EVv2RG7VRMnsijyLlp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xP8AczzV2l2XBU999D82fiY/67hlfvUMwn5kX0s0PD/U9v8A4zJQ1Kk8I7+R+Z/oeZ/q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pB4Yhs8R/teJZfqIV4n6MFBP93vM/wDVuK7xovKH7xsecz8c5e4mPuS0f0QV5bmv7ooV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zhMj3bNbtzNe8u7g/UsIdzafM2zc9w8o6q5q/U3IKJQnNTYdyotD0TR9Nwvaanc7DxMx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PudGf2aSlSuXNR5JheIsUEBsmMttsJmP14XNq3yJih/0uVr6CV3XyiihBzTqPBIzx6nF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5/1P0Td3NHAZgD7SAN/SxRsIQpH36a6Za8IbGVucHbhxF7tiVqrHeURT7AiRUcuP4gaR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EP8AMYz+KVNnykekWap6LsS2ZfqVYSUCuB7Yyz5sihE1QhsnxLG/wzJuNR/cTt+SA7TD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eQfaMnl8spKxe0Gw0L+b2UpY+BT/AKiWvb7Tklmmidb/ACQSmllffywGock+Pyh3Ee+b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FxXwi4fMD7FLwqGjNVHKtRfmiHIj8Q5IWStZnQU48ywGxygCUUAJUFs8su2HHVtVoi1E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xRxW2A8zLvJXxHUG/QxfJ5ltgUABAhxKlQkS+oHivUAcWo6zLHz6QAZ9gzn7nggmKgsu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WpU+ZRkcvMBV3L8YlnUX8LGvaDZV+ILR4pTOSXmYL2BHH+4RE18Sf5lMEv1YUYmPUrKc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GXGpV1SebRwfU+OIL9REdWvlidpCPUTZhfXcFalLqXQZDawLE4e81TJwWxfJXFQ6x8Ke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Jdyqg8FpO/RDbzDqIPkMwlJ4Jp1gmmLcGQ4niEs64DtfiZqsJjRwTqGFYsVmvaGSOB8/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lCAPzPiw2hVswmWTSMWgeInb/wD6/R8TS5YKv3MsRcXD3iOor9o9J79LNkPIhi5igsax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3uSZJ65mkmtXnj4mZ1UBINDiUfmLlCidTBrkmbiI0w86VOMB6GpSb5IAfmG/OY+NrWY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PpgKLr+5Wix0ylyZnaXTqFlsMtTO4bKEUPvIvzLjUS6uzzMRff7Jh/q36Ni725mfbPxH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Eehce8IMkzfEP2TFdSfoP3MI5rpw+kiXpBJ8hjb8pn/ALczd7w8+l4HklWctSlPV1+J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ff1NfvMvDc/Lf1EicZTmVNajw+H7mUy6n+ybfeFE7j5gZ9+Z+N+kb1zf49L5pQuxMzrh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D9kdXPGsv9QXXzLKtCZFDuDIwup95nftLcqWZF2JicvBtQTwa/1Ks+8Hga/RFh7Uf5S7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dJ92PqbDsqaJ5qeHUWG8B/EoezAF/gBHkd+iAFd4wNgUmGGhCY0R9RfeeCWH6ngh0o/d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k9QcDPTqVoLKShlUd6OI0bHmKnFMmGBRkVrxOR1sM+MR2Drdpz5nGQ2LHuBcW3yEAUNH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S7YvpiiG4A6mt0JE8BfU9mVeJfqWl55DKEHRekpyTwvtPZUrzE6FnGkaxpPxErDUTZ0k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O4lcQLaiVlmIY20LKVdOLn9ylLK4ZjIGs/xMLF7E/wCkRJv8Y5kFrNJA0RJv1PlUOweW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9p5cthWJfVrXUD5LKU6RuwoiFWD8R6iL1ozUPjwXqBgP2eZh4CJKVM+/ablr85SArlTv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H5RrKAbXK/KfuakgVvzA2JokFaVUV/USR0uDcq+z+uU9HWZlhKt51pmZwYgVqNktVVMM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fuJ6LlfL7gn/AHkijj6M2l1xSIdGfIRILFUtmJZzuUg14zCtqviIKsxFNq8jPZ7+5Xz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TDHAeZsLe4/w4m6o7ylE8g19MC7eRTAkFhkuMybQZUZh6mVFVj2iXOPb9vRG0YfaLuFl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dH9y5pVKB/cfQ1xMjYEvcG28xXWgMeZZIC68TZW8phv1AP8AnzO5YXUXq+sIAqhe4HT7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/wBxLLBBe97TvJ7Rpw9wRRi4fa8/1m7Xwm18MP8AiL0P8v8AuZS88pcv4b5TPzCOspqU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HRpLR+TpiVcHsSyn2sEFFjxBheRqCClOwwKkB0P++5wmiPxIv2meDPZj4Y4vwTyS3Wwx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0rtjhBYEIoD+eWI+GYZ8SwCVCqNbgY+Ia3RADDZKzkMzVckwcmJqHHJE0sRbjhmZwhed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gmn6JR4izItw5TP2f7jwe0Znkyyp3ULPKCtE9ko1KdRoewun+Zjv8h/mavwGOlTntFGt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ZgHlMF95c11K5Jknsn+18z939EYCN4MGN6luG7/1Fj8D+Zl/ruDDFE3+KeYI+Fix7MKb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/wBwzpzcvyzPdLMwmt/MxgwHyx8fftgFoLnmhnWjmZ28+mcnl+pWGxVveCr4Il/ZUTAm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r7QoMl+U6OQ/yiz2zP8AROYbL1/WaP8Aupoc6StV3S7pf2laDP8ARHN/6PEXpETJG/wE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zNbyRSnQiNEZiXo4U+iTX3oS3NY1Q7bBY8NzF+FJhTyIsnqLoQl1Zkb++Yd4Jifn0BS0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sWh4ZiPZmHtYVroR8g4UIlGJlRi34R1BiHmY4xRpgLPmLJSqWRY+Yw9+YmwzzDsB7krh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FMcPiZTFyvMzAQgYFBzgv2ltZ4f8RAYA5aZ8znhBSyi4YekRSatx/wAweR11igShdJ6Q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XGTlKcym9T2+gy0wYZywt7eZ4R5twKpRth3HdEsEwrFQA8zW8s4GUzcKDDpoVfMKHSFV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dlqVmaR+xB+ZdL8YWIUMfRMm+V6+4nEXzGOqfM0X3Tw/zGbwGGPV9WVyOJxGKdQOYLd6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0wurNBgZ5yo0++BVFc3hKHeG5bXDawHZ4JqAM/Y+ZURqk8kKP3Dks2KFQNu71LHQNiq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dTkfeHgvoPeCwQXXz9QXF+tdzAEKcDKveb0DHPM3BqXzmUQ55CLuyUcJl0nizwJYYt+J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fqVyGqBsFfsmUHyMTgycI+WBBHkhVhXgjgAxvBYAZ6IyuVmR7JV7yUB0T8Sv0/P6YIQb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9kuH3EKAmwFckvkfulXUIOIjqUdSkcsNSlMq5IaZSZSZgndrnxF+AqWDF+IMp5fU0U+H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uoT9MNlbhKSY8Lq6/mfNIo/qM4vx/wARSvm/9JZre5cW5vCmKK+SLKeP/kguOUD9U3ii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e4jSLCwRzrSyiItu1K2i7xgmr+kxfq1+YRXuFXiOi+ULjLs1H7V8lMMRQBW7dTzIeqp2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F9qtWCrZdeWApUK/sB+4+lvEFPKW8QM5QXe9faDYfPpUH6coYWdMq3iF0+YraHNkeBgh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7mRauVE5E3Vhb0OccT/Ihwr8xM4jDCgfIP8AiEPMVL++YHzPxFQljpM0rUOV8qmaeR94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mJx9mcxMCvzOa0uV7Vn3YNEA3+ohIPBCNm1+40bww4X3DsJ7T+4u32mn3LCpD8eI8nv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vvKKJirhooNf76mcsRtk7E5cHH+/5mX+u5qTBdOGcog6g8ANCm59RCGfCv8AU/0e5ByD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nat/KYh0Zif9rmT/ANZY6F7IKqB9QLFGK8T3AZ/r+IPvfqNL0YMaxMxSJTkzDZ4TQQ4f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hTIMB3BWHUqn4TEeS/uC84/u/qDcLxQ8koU0hpjvJeKlbDdPhn1GVGv+EbMzOOCqY03+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tP3NDpTIy5WDQpBuMzI0MzNCB9o8T3EJSBcswx7YqmMQ+SVGGef2kxPyRK1YGWCFaZDp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PMx9n7Jh5Y5dZG4F8AYFMWZQwi8z5sv7iofacGBhgXgk2kTaZYDaw7mPtzEu55kh3Gy9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L9y0s0q4oiMGw5maPDS5/ohHifpWD7gs4AC9U1li2/EZd2JmZgoqYb9yWadX8whytJ1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Dl8oqftCLn4RMMOsUz5yshxxAXe5nhVTbfMDhgsXt8ShZtTMIrG42MNEBSwxodJZwwVy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3+5qDctrOv6lfGf2wrvdlQwAcCJe1KVgbWUrYZEZjKB6dzdKzDfGIGAQheNTrzHsFdvU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jDBfpQVuGiQMsEPhmCFKD5m5gcZ3BDGfCFzrpqLoYOncdsB71BiTeagw8mIVrYMqQUbe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aVoDeXw9CM3RauJ4nSZpK0sSl/1KKbdgqtytbAj5/wDZeChgSoPmYCwNYrrVzWyu53v3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wlfxPM9Lxk8UOQTiNXMp8IRQT5y9qnu/LXafEppb8Tn+yPJKGkriyFeKwOSv7mb4ompC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l2znnmqF/Seh3znJ54ekFw+DDL/4Hcs2lfCNUL4GmZLJ1Fc+htDEddzjOWcRAgwOVecQ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1YgGdvMFhg4qA7yZocEsFsj1GvudGo8vhKZBWcQZp2ljTYQdGAPaX21ZeIpji2czFEPq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V6IqU/BDrX3Ubt2fmJhQe85B3HV7RlQTBcGPxyXvuWHhMDT6meZ7cMWT31TMWfLwPac0e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x3H7vglVN/IX+DMGTd4X6LGkVPqqfFkRbD4l9x57WMsc+g6S1m40Ho3qW2Zi7ah1SVKH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gKZm2cyYmgm/aYeiX0QSBw+oFgDE9MUL2Odb95kRyZge1fiaEd25ePEX2Eogd+MhhmY8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7fMbUH/sowX+D3jio4T/AKhT+ZmRav2iTQSz4J01HsPxEZEKqvw/ZCRNBfHEw96fhooo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9HtDIpVHtBRbtYj+XUODzmz7v3Bfu/3OYjbOYwChPbNQ3/qYj/r8SxHmWGpQAonETk2E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+5h7f9wSDbzM3DlU1pL0M5VA4OX/CDf0/qZgc7QUO3WZdWUi5izyOZody/wBHtLX6f8ShL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MsRvUXcdE/wBz5g/X9MdW6msWIwNrRFG3Td+kZ+4i03SlsR2yyMUpSNYWK0mvgf3KT1O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5YMiB4Y4EiLUxOT71cwz01Kq2MwpGWckcWxqY+WGzyDMTxUSmj8jFVRSmomBuPuQ2uhj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xsjdRwdi+Yq88BLexBmgqHqZ0S1rDaYn2T8glSuto01lBhcUrfyelwSLpWxbYwtFlXyQ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2rRaVH3K8RKdI8p44+Q8w01pvf4nDx/2zbirFt9Rw5b6dzD7gSanc2GZUtkzF/jdFT9U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GXPMMhDw9EcNwPcxFi/cyY48R2JD2mhwO4b5XC6gKXAtHA6hkuhGq6U5jky15nA0r9Sq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nagqdSk3sghPOUZKyru5Vb723MxvmpY1qo2Kow7GnfUywW22V3OVlVyQBFRhUiVV756m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h5QQu0uw30MSw06JZ5/6neUQbK/UHiXM17oLRykSWB0PnMx+fBsnFFSGp23xG5QbCtyg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R9ESB7WY+UfVmsDcCzUFyZhtYKN8amVNi+/3FCbjRzncPRk3UXXoSqmif2lXAJiDRfon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DnXUoZNall79JRuYyErxLh1Mm8otzivEv2m+yUdRP93EO+sKwwgM3WiywLFddSqOO8TL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ngSyvnPDHbLe/J7xtazUQDPYI3k+ZjbfIirBKrKxhwqOZkxjzMd7qIDES2Q6iFrOEYUd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ZgrmAK2eZa0AvmUeZmFmpTJTMrYaSLGtZlGTqAhqDys7BjjA8sKIvKw/ttPgq0E7x+/q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62xDy7FT6igKSgsSI+d50+JSDZAfaf6AZ+JrDp/qv+ovsMb6iSh1G3EvqT4MC7bZGAmn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iGRhxYutvsdSy8wR8UwL3hFT4gEu47LlwTtqWPVFwK+4uRhW/eabi7+45CVnuW3uFB+4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K36mUzhB8IbaxO3T8wpLw0qizcL+J+nhNk/Eemn/ALwTNPd+p/t95isxY8P8wCc3YS4t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RueF/UNQa17w3DjvzDatA391P6v1ONuyIBpsma94yvCyf6/eH8X6jgeZjbniFZ8HvHA7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l/cdx/E6gKNZPvKV5wfJRy+U+ne2m5bDnP5RX3soB4l0PFmHbx/coCPvEf7IzxTH6l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P9IAgg8w1OgzKZ6fPqUo6MTBnhJsSN3V3+CMqBnNEatwLzMV8wSzm7gtP9sz8mCWoOa6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y84glTAtMvm/Uz91DSrJA9669uJaqcv9y2Qo0mnuX6lh4jA+WXt3kfaDfuWAg6GIpcfe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KfCXaVuFgAZzM06P8xKTuMAbr+/Rys+3aGmtK6ZQIoAA94PdUiQNm/qL4eV8TXMyZPKS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EzT3gWEwF6J7QeXdyo6IPufJRiuDc5TMpkj9m0wfwkGbq8mJwgbdMKKhBq9Tmv3DIvo4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2JS3z/cppylW41CG5eD+JVcjkv3LqVlo7Oo0eC3B8z1CC1VPnmCy7DdJr9JVdwRir39oU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buVh4gQNq6qIXa5gtdZ5YBwry5mxwiPd3Od7hiyLKOClTEZ2ShUVfEpmm/MeA8v4hH11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zNJzhUyLMTNaagxrE21ODGZV3OPmVe7idNZiE8Ta1c/c5qwsXBehMEutFErVAEIVTYXi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wXmCkF8Bc0Mj1AdKmJ/qFgtBX1OpelcTMd2GZp8sqmG6zGR2XioTa9xON3RTUu4ZcIA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1C6k57gWFbGyuPmcTHJ3/pDgyBZ4zFZVSivfUYAmOWNQzruWwGe4B1hHS94h6NHvN16a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5nENQ3uLRNpUZd+gypdlx1MS+I92k/1PoLIvCbKY1Al8orlKpKemIShsAe6mX0lJLGjz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TBfQP1Mb3pxzw6yRaYJxKBOEP7jXP/b9QLTFlxC+R8SqtM7nl+Yq6Nznwcts0L+IIFWP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YIXzMAOiGFnSA90XvE6wsdH7lvhB5IdT8w94jm8RbzR8xqmzp7S3ETWPkxS1RC0ParCD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t++N/wBshfuviDeGD5XuXRPbuFYLTU0mDMzT4Jn9rbwe7K/XofwnmlURhfpfVvlMbRZt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LYf9ZuNTAzzKCh4Hme8/qKbbtcOSAc0N365Pcgi9waD7IjDCZc0fxLHyJ4LFx4cl7jCX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cKmWRLyjr2Mq40aSUwKFv04bp2lN1vtymr/tZPxHp+fLU8KahYU13mDawssFSgueJPSU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tMVpKfgwti20PifjH6n6EuZ2s9mUEAH+CHWRq7/zLge0wpDdnmYITX/1qbPRX4mn5zMz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pMv9Gp46RPzWJa0txnndW8wVR1MPgn22D6JjPB41G29vpM/9+ofzfqGnyYbfGZQ3eI9i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2z9D9TySRtvheZ9DE2fP9Iv1/c/Jiw+ScUIvcmA/MwDuIsO1/UP1H4gsHmOfqqOM+WIy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yw0+33QKfnErfqbMy8580Jv/AOlTLeQfnhmP0QkeWWZy/aH5A/MH1/3CG1q9kY/VLu6E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+4fwosU/qJthN6dvqLviL5hy+f2ma6hu/U5xV7aWpdgfmHL5/uCImicSwzCY5el+4c5a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me6AK5hsg1smOH+6lADytebgqtosPlFygLcX0wr0eDk95QYVGKv0y01llmc4i5LCULuo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fSfti+5IINTaamb7i5FVDLic02/tKojPtBFq77lfJ/UyTq9TBUmoIvA8RLNNs3m0yyZP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i1Kz+o6h0nn+oPal+E7GC/AEoPaKN6lXVQLglNUmWU766mytM2CEbama8HUqqDV3Z8yz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ZzBe/ETGDCcwwoKcsfba5nElMqYnhsOyXl0e0a3PCOHpP1SgpkxVxcPJgvgxE4KtDdbn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1CqichCv+5OTQaqEFlBg/n8xVG6GfGIjVShsollqg5u1lZGImRZlEbJzXUNHThxvqBPE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fpUVP2R3/APQuMa9Pf1PLUVHHovksqqabibcyr2q4+pj/wDpMxh+YMsODRfwxNoHSYKF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4V6Q55Sz3MwQqcCpUdqflify9k+aUU/mXe5KDN58P0xPgAvX6j2mzDZHtKNwdPUMHznk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TWCK1cbsICWcxLw6uPJtURag+0o5wE2P9ue4yoUASup3x8QjDW4Ww49oF7XN7rMvMOAX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XO98Ikayl1SPQChgxAybH4Ry0ZpPISyDfUv1NEWVxMj7thXbFGqLX2/MvBNDPlgHp/j+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JQhiUm4NfMxzzBee5i/Q/c3CYyrBEdNdOoEYSolPs5knEBX9Sk8TAuhi1NwSPTEcfHLz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lZJWf7vcSubliY/A8RGuLUehDjtb+WCLU3NjfROULTqP9t2T8B6LHKfp/SA46H9x0F35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E5uZDkgS8tdQFmBf7QMkbRMguu4yWzJ37/RP6pX+M8/N/pL14gP9LuZH7x3aaXqHjDk/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570TYcbmBvyhuOdn+6n4r+oKF2p6WB23Nu4+5hB8z/UP54EwgeU5mJ8Fz8FDLFY7JmC/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dPJPw/0hCXrVsbbLWXRHH2fufr/v0MPlG7xiMm0L+gi/09QhV0/qfshzZuL0RMTMl9US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fzG5av8AMFV8iG+zBDlnyIomC7zE5KbB+YUZw/3Ab5RLgt3pmBd5i0Nr9pic8rn9wf7u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FvNH59ILXs9JovcxLxcz9kmPuP3Ndwv3KJEwa6gR8ifEMqRbOv2QrRzUxtTtjoo8tQni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MotHH9wNjp3JZqVTg/TK8lhoWSyLeGfmEwQEpOuZT5f79KP0BUFe9RL9tzgGveF0wwfm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DDn3joCHzOf6IGFHslSwbO5gmswrBcRwLoaGUGb59oFWOZgvQ2yh0wdMxE7h1H+26gZo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lJgZJqvVS/MRCXuib0aUvtMKcyhyJsqUOYC4ZVRU9zGCKDmBukDqGAsniK8Ga3LCv+kX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yixpVytINxGS8JplzzBfDzDrZTLMGy0n2IweESFRkb8Ev/kIEyDQHhHLXTcwm/5MyrNn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LUfErL7OJwohVdCoTOsWYy5uFx7o7OYiGmg5WOpZLhbL56jAyrb7sPRX5wSvThZNtz9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+iiN83ikb1maNXKEviKjO48zBRTOU8OOfEWqk6YstYL5PMTvx+P6mabzb9kFvEq3+vZN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9j/Mhck2Wx8y9LYU7D3TtXB9OzMuhfLCodKyfZMAz2f90E+HtfTcrMbMxibH3D3BwPEz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AC8fG5crD5la0a4iyuXexhIuxdRKyqBM0rcReziNaODuCmzKBXPobHEpsnZc+Yqsv3gV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M8SGarRktgAw46lGN/NZlwe9f5m4+v8A7luv9XzAW+F/29O/5Q5yVjlIzbu76KCg+X/f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UaZvKGY5BZwZhM1zH8OJUfCexiJxC09kqWlBGkSYDyRy/EsHwitQhHbjg7YvGoBnOGRw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x1HhEwmecGWge0A1hATsrxPxJeZwTky0hcAxpj315x32lx47irXQ9kqHln5jAGVhvuBp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J+AnE292KU7x+JR3B+2EZ6DXEVvHU2frDoRg5qZ2R6TUN08Rr0pLQmCF7h96P1mCjBND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+U1nn+47HQxLn9GoguVntQ/Vn+v2gy9RpLLeXBBfwKmb+jn736mTxtYXcxdSoZa5hFOD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1BxVHZqYsNGJe3qnooSeZMfdBT7zL60yhpecFfEfzMZjQWGviwIhs1LLk6mf+vMy/wBu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yewT7n46DF7/AKj+WZ5zmO0w3tE/ExDoZWb7/pDLF8xf0loNFENfuJsx+p+5kB7R6dYm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N5n4hFHL+Y9J+afQJseX7h+Ff1EqO88RbTb8wOItBkdf4mK7iz8RunYT8xmK9fsmIZq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0XvAbjtC4ldVcdS8yFWVyQDcPml8QFNE0ty+4AgwzhvmHV1QS4IbJ1MzxgKy7m2OSys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umc9aQuqg4VzPzpulOLC5jwMq73DYaVufEcLg9zTRbUq1sqUXglQwDzWo5Bqhl6PUHsH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5Tk8RWLK5WY+N7lOYHmEd6Ljtff+psJ+RiU9n+CMJ7n4p+pQu2GORVkxzqVOWtR0P4gt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R9xD+mGdJejcVmYQSr51G7R5TCAIt7aCaIKGpTV3cSwWDp0moGWMRtvhqDdpHzHSxh2z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mxy6haaUVPBXiouuTuoCL8mtamBMy7GpYRLBmbraX31kFw903177Nwsnyx+SVCnqHBqD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niUtNRZzv1LuyBltcufXm/eVU79Kjuypo+8Mwr0JwT0p3zTzLWtzPZMcelyd+luTNGNQ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nUnTD427gmKZXQwTWIAVuw0z23x/vmB0R1mfUKcMVLfnELhdWP8AREHT4OJqDcEiiuY1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cL+rn73OeK0cPieaGpiz77JmX8pkrRBrJV4zEAcEppAw2fCOdqJZT+5pgMnaYFfSBy3P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Dsm/z12T9XO5o2oQ2h5LDcDSZPXzuPvZy3fE6l+2F59wIjwJeqmWJC12XA4VSztERuiN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gkli2zEU4Sr94kr3hf8A7EevUGnqfjAHupiW3yS692JYfjKo778EKxqERWzOCBymjtBP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LmO7Ez7QAViDOQIbOefifhTNcxZhm+mplXMtkH+RySwNSGKkDivhCQEGtdaYNu6HCbLRo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JOPQWz3f1FMCxvrMxHEFEPfxKVZuf6LMwZ/jmmHE8EbsO4t3M6ojnJ+mGOP0nPpPzM/b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7iq2HshDiOv0n3f6z8YTP5SsdZ+kJe4cjP8A34Z+nDZmd73GNsb8z98/EyL7SmeHG03P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v9s+krwKvmZoO9QYHAE3vACME6VwO5Vfmbo4u4flErfCt8RnYKuaf6bn+z3n6KVecEqH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+pB9k/Nlq/Q4PsqYn4Zmf7amjyf4mJ4XOMG5yNx5vdBbdH9zFOv8zb8rNpdUT5b/ADMv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rmc408TF5kDpSz/Tgmn0PwzB/L9z6HogcfGZuZ1rg9yZrypmvDmct10ek9/MwX3J9z/U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sqbnmUzuN4mMHPnfEQuCr7NR4O37hcaKCD+4Bck0PHULODRtGcP/AMB7lekfaGw4OUYh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p+5KF1fMfEV4D5g1iQRzsGpThupzrFwulkEQxEXwhXJV2R5ttmUiRVcaivODjxMJ45jw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6V8mEqPZdf4IfhgmlM0Tc6ZlGYtSsW6lrXyIIwC5nSGvaDGmoOOYgr5JhKysDVbSwwZ7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TId5zlEdK3AU5BMvI4jYYBxU0PT1HI2vuX9KTYbwS9oa8ytiUildQG3UP8AyuDdRxWPr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FEGKDn9EXXACoqjv7q4P+o2VhPOk1UxJGKraf7jDGcJrpmdhywH3HmjAd45ZQ2Q1mc0S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mma+YRhucnlN/vCHoYngjNBGks6YMtld0M8bqTRnxJeyZvot+BxUEA57deq3OpQKwxDN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dzYkcOIOnsbhmgTxD9kIBFdJ8MDLBVpwhS9YP4jmY/6biFCmFUeWIksR/M2gfUAeIM4j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dYnNapHQwyfyg8rdbuPNsJSjOVi35gzbTFxZiJd+j6EHzvTKXMuqiq2u5npfMXYRgOW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4n3jwTEGiHiZcZItELGsxk3OaucJm5U989pCB7oJCjiS7+IXb8MpBx6B7UsFFYIHMw/Bg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6Ov9wI5YjsjkVf6NTGFF0l/nmA1IpXiY+ImspbEyMEqGQ1OZ3nf9hKBhWJEfbDPxD/xo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1ez0eKAy+H4n4n9y8zouuWF2ZilqB+mWlwxF33mWrsTIztjibw9o0KbIhecfX+D6Y/q9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+47HjEo/lX5h0eJYnUufe/rNP/eIqHtuBancYfiRZXguU2OtM+l+6fiE/WmJ84gF8EW3Q/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wi/qCy+IStHKGOp2jyvhml1+6fjf3FUan1lN0Xz6e8xhjuv8w/Q/uXacyi+Bcz7b8TMv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Pb+4sDzc84cwPDkXzp+Ifv0A++V9lUwW0NzLBQ9xs+D9S6Y/FqcI81MH7E1vc/MNvvZe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f2mC/wBYmvwP1Bm6JYL5jhW+aL88FvwP1DfWh1jl7z6DJkPhBl7Q+0h3FM3dAobAjxMj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JkniO38fqPohTnWYSCbMCYYdRfE/0e0flm2mPdFFfd8QPJvGHzHC3WH9pLAXko2fETR2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BtbfhDoAvsn53o/Z6cl7hV1MomW4cAYzC4BflA55OepY4U+JkLgYBzfmKSTPNQHn5iJN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zaNrYseJoJn7/wDfoFh2j8JwBpxhb3iyecwtHKUtgYtfueTMcUujMS85lBrmW5X+ELKN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eu4VVjniD0EUnJuKTR6n7mUu1h8xyFGGiVm05Tictb8LCpiYLjARYDVVjtdGLob0sFiK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c4oAQ0PCHS2nuOYnynMzA8K78B9+I0PbjR27A51ADKhwu7ggVbmabrSyqih4MfoQidSh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m/xwR6nCV6NENzabmC+XpT2j6W1VOUjNWb8yvSx5xgnd5JqV8M7Y0UIm1cU6RmaUK2m2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LifnxPwwv0s2veT6WNn4kfiftQM5lfQlPITxNb/MAyhnMC2/ugAzZAj/AEuIVxNwjmsa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HmbmaKLKDuXFOITJPKKMy6g1O1B+U00fEufGpeZfDLKzPJMABuKMGCiiglehK9A9p7px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q4joHvMEOxHuLrBzcVBoNg8znGWTJK5oMfw0ZiSHJ8y4jmYVRblWXqaStsxSzFE+VZjN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Vbft4nRUuuovx+gEdcix/DP3P1BY/6zNkqmXq2qmdQz9Q/8l2U3e8ue4xFUfiWFMZXW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E69UOrq1nky4/wBKyw3XtPNWJ+cfr0j9MOV4bl3bS0wHeHp34T9z9T1mj84tfZOzDPib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eQQ7epxstL5j981MRwI/Efufg/3LvdnwGk2PE9xp9sxVgLU+GEcSVPi7+o79hE3T2Poh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TAHKLlNUJejxmeSKmJ+P79AKbzMf5VA2ViwYXz1PvGZe2hyTRL2hU5h9pueKmv3/AGm3u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DROZtdR/q+Js+JR3GK16mWY7UMnB+0ZR3EWSw3KEh+ZGfszzNZuiRd8/RMvafqHB8TzG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R/gvxL2jtMJKLMwYPECvDHfmIWmTdFvjqrr7gqMdryPEQYyJls/cLYdMhZK/FYm6S6NS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+5v8EtnTLmYlmazZer9KVncfR7w11A/SpTVj6ne8QGmmCl9MvM3PtXOCvdCqEgy41eEz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sbGbkM+ZobFRYP8AWZqlE7h/GJ74CQ5FzD3EKAi0wSmGPu3DQlPYSwZrmE3pzhlQZvMu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h6U/1KgYgaxRUo71MABgg1aig3MK7m3IiCpmbBPdLVQN2G4uoLYeY0oV+8zuNMwKoK4Y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QU2qlqG2xNgEaSTZTQIlt5dCp7FbaauU/wCQnEueHMOBi0Y5hVxDGVjtmkfJ3KC4HTEp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5WDVTDNJP9txDdpWnE2msCXX8xM/xCvn6mpUBiLJUZU3r0V6NRV/pzHTMSpg9B9zEG1q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x6M23sKIPhAmZsgqc9TpmBfafSMkd6OQSVuEiXUHYD2ZrW6xRGr8J+GXhj3s+7K0/M5T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+Qo/GgBbfUqrGxjSfnzsiLdL4U2n+51wUcN3zolp0yvziYpX1OdbJkFYBdXia3j6hdDu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xnVxDsRBpVgcmV4zHdRIl9vTV1ds2VDu9AJZ0TxEy4J8IvQnti8CXP8AdyjucH6yrcP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Eeo/bCN5XmDENzlCD4ltSpXj90xQF4snPElH9iuZk/mG4Ya4ubxcwV4l2klRVjNLyaj9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2Z+Kmf4QxFBt936IqT/WYDfhhhccIht7TAhZL3OPMOEF2jJAIGd5JUhtP6Z+Fm72fuWk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4QXnxUtXznZuvR/LP4Ppe2L8QFktPUuYt4TD2f7n6EFh3LOlhME9EVVu4LLsgkeEl47q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N33LtYUf1FXtv3Px/wC/SeQQVL7VLgcsz5tUF3q7EEu8rdy/pqQHuBhHDEAaqeMlP2Zl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l8cIgY0XqZvATH2P7jv2J8PPzCFDpmOM5fCKw+Z9+kV/BGoOSvzPY5hV3hWWM6zNj2xZ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HhDQwbZdTqc/EOzvh/E/QnemTNzxZHZ8Yn4hPuP6nD8f3PBwWfYYqWZB0T82n4k8MXio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C6IcPVD8R6Tcc+gOqLvZOHslAz6OYr4SxL+k+YYtJPpnn7LHKICxSUJZvBhK/c4izrD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yasjjZjMdSaHAoOq2rcvS0nI7nhM2eCKsnM6LcV+yvmByR3qo4cm4AUP6QUr47gStsaWS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qORjPEsWUbnZEupksXfZicnjNoaHf6ss4yKvZIRb2suinaXsRc3rcp2Ve4GhjMtxbiWb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9Rk6QnmXMbAX8RNN3rqPwHmGMcTRTiB2VjdygOrg0crUVcqWKMVMBZizH/UoBwfmNe6i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dtWo8V58F8yyYa8pSsWeDzO0oDHmEg4tQC7VzBYyRdGOY99go5JHzt38swbeKtTA0jwf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pldI3Tooe3L1TevGEPVfnLhG9TojDmNaa9XmM5xGvzBqVdSXPb9JoD8Ep5Q8l3mEasdX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sphnCnmbcTML4n7+NMrB7PDEmBfeTOp32RQl0PY5Zg+PgSvkhjv9U/wNmSKtaH3IjZnT7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HuW7W4m5VJbeGfqDyp0Ur+Yaa9hHtZhr16OAeVvYwf3ONRqmhjzMjYq8y8Uo9pyXTVxcA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tICuoKoVzKWkLfghG7TVMNgeye+xMh+lTGhlNziI9U+EEGI84mJ94hKlTE+4Rn39ypR4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59AT6yoKHmdHoPBHYoUNXBnI9/RrzFo6fuLToVJBc7qDFTg1Hpq4gKiSq2lSg9uMVY8Y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5htq8pKd7+BAYtXU7Cp9c1IaqAg/BPyH6g2DIqfmBRoOpxjKVRCw8Xj4nlKcOJQbaxiZ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6fUqXIfGH0zd/rcQ7ZjR3PzD9T9kVDvRK/4VAzdtp4XMvdz979y9+SplHX5PTmFmBlei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iZ3uH1wgpDUJ/AfzMh7gvVxRrqyaviUtyx2ur8M/GRfV/crHdMoMaEtr8w3Oj5ia3aDF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F1lsWO9BKI0OmH7ni2k29yZD2ZmXdY6bqmORc6YZ2IGv8R/gfQOnSwPd1NpJeWIBwhun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0UJfiaPBgV8G6sTyT9FHUP7UsPUQ/LBkOxUbjnE4fZj/AFBtX/uYMfBDWz8RfNDVFke0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zHiP9keHwRfaW72Zs+H6i169My8JYfaNUy/249IqGz7H7iv2MG//AFUcBQlNmY96WyGJ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HmgMniP+E95pILbz+4g9iM/xKD4cEyImrSq71FOEK7iqzAi+eZWOxG+EAc5fC8TeOx7R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iAXD2mqziKw1VGZeCeWpVdp3eWpTNl5ioUKjCawy25qF6rcEWqo3OgYJew8zb08TChJ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cLd5zNwgH2PSKvsFaJTQALmY3g1djVUs0+Kmne+IF9NTQbvTqaFJaFoW5q+JqDDLu7fc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wM6o4BMmS+YXdVczkcRVPmXZwpwx6EXric8nGZwE9oUvdfaXXApmLKauZl56gAnOjCaB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mP8AtT8dEoNI/Uq9qyHeFH3Ei1CyVksYVRvH7m4qybPxG0z2drfgioUnysi5p/xhv0DN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9fE5uXFx16BFwuWASxwPjMq8WY0X2u4I3fvFdhna3vZP1gh8jzRkORy5Xk+U0c9yFQeF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FOHQ6YOp2vAf8QZSk3cJkKlcfrkfzPypMzJWHviN+rEIwxXUs8vueRFm9uI7xv8AcZtz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WAd0QwyfMHLgdQdrZ7h8B0Q0B+YXhit6mKshT7vEIyN1GjOXEzicWA83OwsXLSvEy5QN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meG5+RL/ANs+P3A/9pXpCmL2BKxrEo8TwJk6+Y31GZXLMCuJUsbYOpUum06pUrDqrD1K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KVem45TmhAeVJvH/AGZwds2eSNk5EepsCupUN+AmLqmo6IZjLcamVXmBTcrGCKx/cT+h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0hwk0uz5mn29kC7gSOihJvrj8SwrjzNhOvepVlLi8aomp2p+5YL4Th/1mU6QafmL8MN+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6MzcYIIHLMa9DPzv7ir2xLBdnxPCGEDEP3iv2Ed+wfuXRZo/MwbQVPfEhysX1v7I8ofj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FUP0j9jDtfMf6HmWbi8ZNRXuI9+5jXA1Y/zRAG1r9Qdaons7aXo4zPqiOn2M0ezOxMnz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WpejQ1Hl7k/uwOzjLJ6zCgntxFafMuf2T/T7wPw/ePCULq4S6wTzsi+x+vQWdPeUvgRs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Wnp2RgQl1vUHVzaYiPx4MHsfqOO5DB2Q/rfuC/mnzh/UyUOYsPsx/wC9zP74rK6X4l8+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dwWK/1U0KR1AvSZYgGRtmMwVWryg215j4izPIf+UernC+vuVz2xwStIK0Oospb5PMxO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LVOAsHmCph+oGc1xYnmDM7IN8VHTaGdTKzBlqMICuLE6X6mIlX+CXiUsiBXeCPIUesQ3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14eIBSs2IHBDg/0uM+P7IIRouH8n7jqi18RBeJaSDkPMR3R74lGNrcO2qpQiTHyQymQ5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9qghSgcTVLqUJFnOIYcPuhemQqjVK5lgYFOHiF6vM5Ydgv3GuwxlTAwwpDOlvBLK8Un5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2HCm4tXcrUDt1yauVoPmkAdA9kyIUa8Tb8m3o5iH2oHFIoBdGa8wdr884jdU2fxNA+aB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g3D0r1CG/W9RQ3mP3L3P8+t8wh5TUM9fWOGWWo50Ql/wU/IzuL9FPMI5+ZjXseEcESBc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3qI4OXjMc9e5BvlH+ZRGz4IYyE/OoyktPYYik57qO2i3XwoZ1S/OpxZLe8t59OfQAexU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V3NlBl8wrO7+IUa0GZjwPxCh0fME8H1DCjAZgmV3MsG/MQCGW05O5V1h+2fbwkOOAM4j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mo+CvmaTb5hzM649odwyz8RKe+W54V8zHJKHolY7+IjlzEapPEIpySmoGINpKOp74vvF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Q8yhuCkzqTBfMH5lomSIgGiD9IVhcyu7UFnvHwVIsX+IspswsLhH5YyuzSWBeWUUIwjn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vipft6ZsexNRfUekGQL2dZg+UZJZ0VcdXH9rE9gnkzLURQPQJYms7g7AnJAI4/tRwm0s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UleZfwS233i+oioPVv4l5NuCWJwuZAW5TGrFTeRYxfE5lQdExV5HsTxKqnRF9hH8f9y4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B7EFDzmPHzNfk+n8bC5QDlb7EoTKw8wviqfiSrtUJavZDlZULQMVFv8AYmzxIE0/w9Do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8jcf55rDr9J/tupdn+zKN65iyO1ubHjPz0/2e0q8yfYn4YhK+7+p9Rf3FqNPkxKl1cTI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/V1MV/2uWQxQytvanMsQ8BF9CZ/LKPBfqYJ8+nzC0cvZPyUqjOcZcHlEf+7uf3fqeBJO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O5v+ZV2AfwpfhQY+yay3pcwLNVyqOmjyhh0DBpuMxSmG8I4lPmPGYzY5X/aa6DHHmV+T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GKPZFWtql0RZWwFfcE032zn7s/Cn3EqYVA5WViLqVvmCsLiw79p2tHmZFvwOI4IfBN6y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KPM3KcNTJe4gtv4mALaEGRPzb9wtp4U/BZh/o3AoVqIKOCa3kgUqUaJtqMLXyuC8Rk7i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BoWguXd0fMVYW/MBezbPJEF8K1BYaBwRF6Z6gpKW3zKq8ubmLP0jY1lB8lcSyWzM+8Sq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i1WinAG1RxLYhbOCY9f0QUr8ccDQhlQWwHNStQrtBGEQv8o2RlP9fUbnUgU53FoTURt8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X2s4tlQFrq94egX7MynP+cQ3Br0WfRnExKXPoxSU1HjB7R3ZKdg+bhXfiJSo8ww/9KlD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74NCqC5Sqn3StpbqLKWOYN4shNj5itiByQ7f0Sjl9E8H6QPle8hb47k+Ulv8M2foozbB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s1BfJR4X3NpYtbUvmzUBYvHmYRLL7l5Dz1OAXjuYCcuo4FXjuGw89TYWJa7SWCLF8Q4G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qmVOye4IZNUZ7na1eSbGwxnEsVWL8zpor3G9PEutUR5s1O0iNtrKO5jzGRL7R6Iy8f2g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xALoWaB+c4dSn/QnVBTU0klGKmqKIdTc0cErjQieZhLDc95VVxf1KLCpR8kGdgh1KJhl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qKnVf+peF5QKigD/AEYkfTFVexDsTb7TSH4z+yapiL0Eyq3nMLcOZdwx3Ho4mJNT4Mqs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efmVH+r/ADK7DH4hMU/3UrrtLSncqHEXnwzD4egvjQ2+I6uUjgINitRPVB7lp6AFcTWI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7xQvgyUf3KFFkO4/pPWNf6EBDV+2LObQtY/KRamroHNtb9NvP3p/f+vRHmBr21FTms1h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EqVpcUfcVU7hqP838R4+H+46Hn9MsP5h4I4qYj8fuPPw/UW/n9pr+VvsRY+o4faaXuL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8EX4EWHoVhGa9o92D6m0zau5VT0W/E/ME/InvEharK4m3xPz/wC4LU6Cz9fykUjk6qdS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7jSclrvnpiaCqbOE4/W2bIghgNCIvZiuZpUsf5ZyTsv9TDfFOSogut+rloWbtjRNMecP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IU8czdU4lznzOHlG86Zjlr3ivMycFqDhwSqyAdzm1yZgy2XLAIHjMolKuohttOyFrjMz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UuxwSl9/0SuGP6KjKOlzH2s7MMWiUvMeEV7weVwzG++fRV5e00uVrvfzM+J0EmnxA2Yy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qdaywaaZsDVwlOe4HRnUEdBiC3545l2oRgA6blIyED8TB90LL52qZqU83BLxWpqZiM/m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4nzCGUwLQY8SgoFQOodsq17xKaY/3sqQWL5fmEkgc1gxOlWBS5hv06iGaS/R9TiEeZxL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GM3YHBuPL9cLh5griBOF+ID190s7meRvZHjt7pcIAI3hdBExNRS5iZlQ7MUZgmgHFwym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Ymc59MeBfUq5/UpZUt2y1wp4EqVgnkl9Db2j/gyU4UrqShnEzeollYzDG0oxz9QyD75g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7zHKgWswYEcX3HSqfCGqyveCCXhPmXf+gBDYtFAFmu58gnDLGgUGbZfhaby4DAEsqPy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X11N7G4ef3KEv/bmU5SnRiPY/foo5Q7XKSxaksZfcg0vMp2Fg3KliK9AJSj5uMb04Zpm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2wJaW3wuNRVuXpzq8y/XVHQMrVXmP16jdLxMQOP7Ysp1MYcR3UplOR9j0LPys4+xME3e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Je0SieGbpMhfhFV1GuQxMOtx/BOLllZl8iFvV6a1Fk5/sjizXugpxmAK4ebxHk3UwFG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2lU5czVMR7p+V/cqPbM5eLc/QTkjw+JufGJT/riCz4zNwbaKbTBWXAZju7u9GifienOv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I1n7Yvt/qOn8YWrhL4QaTd7Tb2ekzXz+pTGwV71DEOphWazf2My/2amn743ejFk9H5UW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62wRfSa+yY1H9MfTz+ZbBoj+47XvN2OF+WG6e/6l3qYb9HBjqTJnv+p4Kn3Df00TSGb9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l6fQ/GZp+Zf/AME9fwf1j+9Fd8ZDwWRs7gQXs8ygLHwQrDaa3uFf7OIL3uvl+4p+bcf6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thqZXa8xYgA4dQBVYbp1CXGSNWVOgek1/KfgTU8Ev8wJfCFqx8xM2bhVNNCBfvcMsyTh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mCMlAX4jYGkl3iFRQWIuZXLeZilDL6XJ+pula/C/ylxHX9TMVWzh7f00DFyy3Om0Rkjw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Y21d17QLjCzbLSDO9TtZY3hddPEG/FMHRE+o1ihlM7CXjFLC3+EANXHWcEud/ctWEYi9m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KFYa94lxWOFxDlU0f6zALEFcA3UGBu81A0iMbXKjmDPZHkbjxi/w4/EEIhq/OZT8AldB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94hhaFaGLlhfbcN+ucQ/mHoJySsrmYZz6DXsnMcCEA0f4l2q+JdWxCDmWL03uMVFMUzlV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TYqnmWvcFqLjxAWdVmENtplH8orh9y3S4ZmXSXL4K3FLont/c9mDnkEBbECspOqRbIn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74R9p9k7mSvGnMFqV3EFl4A/3Hsw+ZTpdeImeU1T7pptn3l1O0FCFe5xCEy1ywPLUXu0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vCBcMeICGTzEusWtpAyOXUShTg5ZgKc+0acvPEahHVYl0gVLBfEMmH7gfH3CyV0YvRh2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BA0pHC19kEKR8RjwN+07fmhxSjywlYhDREIyJb29/rLuASlekSZn/iJtI1CtdQy1HvuL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EbBGrYqL1DTDdMqJd6YBkPiVUh4O3+JTyPtHc/3/ABOPt6Yv2mM2lVVmetSkX/oir7Jp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eixiNmZgX1Uc7M9R6YF++Ovbmb9p9mT8aL6k24U7VTSFINtTWKvbj+kMPffuX1bVTDNY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iTOKr3UHbav+YfwotFmvw9KavmUyta/ErJ3C9wcPefgS7CHUHitj7k5jzGvviz7j9RZf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P0T90zX+8T36D8EFh2ZmcG0/Em/7Zi5w1AUrr1n55Pzs8dphXfLL1AqPmL5jDh/rcRZB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l8oXoPRZie1F9DP2f1DlvD6hfifkxre0+pNyRZ+Ys/mPypUbhDzuGifUEf8At4n40qmf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mIW6YECKbbjaINHzC1034vEE1I40NbzHcgFhU1UCucNDNze0w15H6nQV/jK3z31KVi3o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RP0joqfca7xmAsAzgJ46SOMOCWsbrzFY6m6cuiPWqt6iHFXKOGDTISiqzcdCnzFTlmXp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eprK+1Px8IWtesxN2/Uyfh4gr37mGNsxpuV3FgwdRQ+JymEdShi0E6Ynlhq0giyoWaQ0b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BEoww7l8n0Sto5rDHTrifowX4EFn3GhBrSY+F8wR0CnXUTa+qNRSyHSVV9xBKdqvHMJW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MLg+OIzbFAGiZro1DBKaDXGTPMEI/icQfR6u0NPQ9Gfu9Lh6DF08T2QfEKi2xx6Nibvt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QxKuIUaboZeU5PLGIL6JOcP4stLdy/Mp/A/OP8ACMR8ntLs2FheAKlm0WVh4obnRqHC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fmCL9pfb8IUUrPiW2nU2tF3zFxSvqps1qXUt6oavZLEa3CG1vMsWQzzBoA1uDDsH2gvZ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vqOS9VCgQzNYq/RCnBXkuCmR9yYu57XLhTyMscegImJqF3ie8rwzyiOJqkobIyGMZVjs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ZAoOhQq2UrH4jkHDbuVPEEW+UwyNbhYl2mNGcHLcxqMQoHzmbJ/6o38Q7mbzPstn6CE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Rbvcu0fUIF5dx6g0cviMzK8HEXMt6gFYYcdtkqOXtzBUiyjjOJ+5Mw8SuB+LPoE/A/qX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J7zSXJ36Ix95+5f1cymt3AoBMEn4Ed/7tRbOP6xfnYVudx4nOfk5kfZmfpvAJyWzbBzP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2RWeBMZXgj6R/hjkvuGPPicPtNn2n5/pAr8dI7Yb4bT8WK/bnSpL+4/CnGEL7yY/NMLeH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p8x4PhMn75j84rXt9DfH8VwhQ1cWzlrC/QxYpc6oFTcvQZI/hU/Ugr4JpHEnN8x/cn6c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/Ui+jMpiJZXmNppjJMa85mEurtOZZ5KXsczPBa7i/iXtTZ2UNazB9MJ4K8S0paNjXMNW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tbfiY4zgNa6ltxpsEjbWF6BH9ufiT8OeT5l0bgs89woF98S2slGUB4B1Obwm9LzACqvW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uWDLRM7Mvn9zCFiuIi8CTmVziLA1C5Yis3xF9EJcCqjV9oFh1MGouSoalvvygzigz23K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jCVvGGZBeag4C+0sF7+IgUqazsjjhArvUeVS2S8ribB17TBwiwyIM4AgpZtcswJ4w+4z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K0PLdSpFzfW77pvpvLECvaJPSc4cyxIK6PglhFVWfGJjTFLzUU0mAGHsQtR4O9UCeA9o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9B/KIelw/Wczn4jC5qZEZwgyeVj1nz9Ynwh/wL/jcuXLj6Wy5cuD2NkL5lIvtOxiGdmIWy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mXMgxwVKQxd5iyowBS3kxYAHsy+VtWMymDT2RgpUvmZ1B5BcbmPxMDTm+J1F95c6Hcyf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usQbpubV+ouKmv0uuZ7zPo4l+lDs94+APRMssZI8HpRG2S/OI4ABnuMPfENZjricxITq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NCH42ScCQ7IFHw6jrXT1HsNRDCYyFMorCS4rB4ggJw3mbBEXH7hxt3F7FfIY+0w1yTX6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81hKqsEUssLAOjuZ9pauWEUcdEonVqBkwOC4CQ1f4P3LTtD+pcV8nH2Sy5u1b7z96PBz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sI5s9piwAbdJQ/QfZpu9l+Y/QvtLzHv0bbc09noC/ez7i9nN4od3Fn2My+SNwth+CZMf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r/pS161HVJQmcIefZCrpQva1qOvdOGbPt6Fd+1Hh6hfaUA7htNvtHXtTH4zh7hhGMd4D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RMB95z+EyPs+jdAFXjCHN8z8xmY9yLJ0ptGD7MX7RYeyanzOXodu2KfJe0H1E0mDlSf2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NNvZhqfgEWPfGciLo44nsWyGHdltxG6vl/1E4RRgVz3AaaVBfl1AiuGlcROW+D2ltF18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nCqjLESK6hbrOo7k8gGpTXDiyfdcw9pFNfkmv8+lSj4lfZY5jTu0A7njmIzCDqWcfCGZ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2m9QDc31DDJPjAVEpYvSZmNrX6yLJ0bn3Umh4fqL8EciwMNQptGjplaWs7jiKiV9RqaC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aeZmN3KyVg6qY1y7mlJ4mSpqpnpdGZutCAW/TMAarlTeFoblTbS+JXccdRjV0jPVPAgQ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hWJhrMNf9P5lCaLJQ7gYRNAVGtBuZMMxLZW8+8tdy1dZXUYUIaC0tTKWFvqAeYHJ0Sho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M2Y/f6t3s/yaow1HmvR5Q/T0wr1uo+gRPRKdegI+JXpUqEqVK/hXpXqVKlSvRUqM2Vwq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xGeYQelfUAFvtaK+7qHID8Tjweczba3qYqoa7Jlw+xMFfwy2xQ+JhV8teovJW2/eZBl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5ZlmGmXmO0xtrU4zddzsZlHX5mazKJR6Y6mmdwKbfgnyla7BOQKN3KfQO5geY32tQz7k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9JzShr0aynEWbYFRozMphpqMAJrFVUeC5fSNF1OCtNMyQ+8swEzGBZN05Ev/APej/qV1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hd5+j0RkgBJxbuJc+eP+0WHnSgNhGZXOSQqoVi95XB8V89+kd30Tu+n/ALi2vo/7gQ2V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YjtbMEYZIZuBddEMWBRsck0/Yt1LTHWIqHzFJXHVDIZsbsxFU6D5jyR173006e/CKZL4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pWvM/U8o0+ly0QbwKi/eZJ8Snzrm03wmvtjw9v6nj99Oqap/aKqukxudXKAc5g1OJ+r0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4m4QUk/ai9KsfjM0JmVMfBUw92C/agtQlYw1Eo8/hBZ4s3xBnZmFFPyky+st9wm3oFB7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sdpzjuVSdTT7Y59qfUehcTv0df8AvUy9iYBPHqL0f+uOfZZgUpF1po2RPJluGXm8inEQ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ng+Y3AGD4l3FPHh4mTZTWJz1jMwX7mNKhH3uWZaYKllkMz2jhv8ABDRjf8TGZp3AxHUV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HxqVnft3KvQTIoV4hmtmVDas6hnFUNjW+pUar8w4MQ3ZHteJ+fjcTa8N+PRwt7I49t+o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J+pg+8phaU5nQz4iU5onVO5qV7RyKbjamBN42FcR4WxB8fchEYQXS8S1oipSmsspkYAs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y+I0FKE4J8y+JRr9Tu6obGVpjK/cuVMI/mA8THA/GNevrUHYBlMFQNX2ZmJEI8rWNCTA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jiCgpI9rKCqAFl/LqNYFzbyZe4Py9FmPH2hDP8NUfQ0zn0Cdpv0xU6m8TM9JgPM/2qf6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8tLem3BPFBy8HL+JbuLP/IN4l4136bPDPI9Pt9TLXoHhPYzVbcQCytlM1mdIdQdXUAq2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ay4qCYscdS6VUtnMzhlCBKXqUMNBjjSi6riCuxc35nCbxHTklhr8JhtvmrirbSBYvTGJ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syq9JWJnqWHWYhsz1Clj6zCVZs8QM4snmc5B8Wz/AFXpr0r2guQyLNNEGoaRce6PainL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MTSYyYZqY1nggMG4QEWEEKuonmfDLoRWUxO6V0XD/uK5TW/zLYXGZe+/U2PiM0eKY2at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0MTKF9BOZcXDLvag0D/0wb8lJKdb9tHa+Yq9qAWqAjXaufsybRW/SOX+s7hhsmCNJPpu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/IShf3JtiU08QZv4n5kzPaLNwteg+TMFifqmXsR1VxZl8+Jc2Dgg/Ij/ABJm/aXE9kbY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AIq9sw7OkY3a1Bt1NkVB7TRK18xGdqoLHia5+8jK8JUHU9qCDA9JXO7lYjVsu/lUq47h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I8kCxbGpUvMsZwuPCNqWPrCbo7MRXE7mj5I2eyY5upR6zU0hsucE9iz9xZEH4o/GYKdK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4rQLjpurJVWU+5lZzKrpjdkyjAirkfMoHrNlfkmEA3GefE3R4nNeI0L7pgwR84PK/LzE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1CEfnR1NXIPp8S6SoVw1Lwis7TeKUoZdQsno2yrtiotQDtAHMeY3zpEYd8QkGYdlVFE+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MWqx/YQJHKr0DU8EWGIraY7hWWV1GmNn4gCVzzKSN41FXVz3FG4ng/eOtkMiSxzFst7z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5GaWrIrxREXRruIQuYLb9Mje3xEYCMtFvLL5N/4xXZuMH5P6QJBn+nUobEHrEwXAIBFm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eJ/SY6wJmDZB0kFBnnup/bWMcQoAnj/YyzBbDqHmmdJu331Dn6tX8B6apee4Q1nMcWG3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c3hUS4Pif+fK9xO5fM3qfmUn+IWYGCnM8r9R8kpKNkBPjErrPxMDyjRinmDlgfM8gxOw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blevzFW6PiFIsl+r+zGnBM9Sm9VPhAKgDPzYLyzBdYqZS3yjRlCuiYoNl694EpWzqGXv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Di2PAPtCDLy/gkok5g8wNm9ovd+YMCbMQwNHvLx2dy3LGzWvaIGtzDMfcq2A+zBV0p7k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nAKbtqVqC1HIh8wLyD4l1rCHuE8lVO7L5EGlDHMXit7wzOzRE1pIjqXxOWU+5QwR8Tkf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jtLCgUECagRnMWMPAHA+40yOL1K3kykKTAYMZuZ+AP5IrXPz/wCp+clle02EX0P6Y1wD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a69RYZlZzUaWsh5iWEzHUXEYFH5jEIF4dQd8D+5+dLWVljyjgb5orhsMN3F1t0xlduHP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/YgLOx5jye1PMKmYmaBAV0LCggOhLx0ODnEFF1TBmezi4G3mZnqZv2f1Bv0hRvcp5N5m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R6ik/A1RFqWSbJSdBUTblXpNviZv2ngrMq6wnklUMCFdKQKmV0/kIFhU2tlMzupLh4k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J8yP3Pjp4IL+YMKW3/QwFPZDYdSvSaVllzDA3nf5lReNPuQ7numv4n4aSrjUnllTaP5I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M6Nyh6mCAZSTXRbkXmXKaMZk4J9Tx/lNYUbAelGpfBLePLQdIZlP4lqyVXBfKh0e47MV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29pordTpavEJSjZ7pRFyIfuC9JWRxCRVYdotjnN8RRUSK2hhxO4CORlAEbUv9TelFO0r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CR7icPaCXCm10ZiV4gwacxZR5GSYnQyuOi/UIjWrr0u2/Vx49JgXogwrpwREDkrRqVhV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BlXW5je4MeZR76MWm4iQK6c0i/sl+jOFlgA3OHNVD2IN5h01nGI0q+xMnBUKIAbR7uWA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Tdw1AqI6mVLy9x3TxFwEOSZgykaq/CeyJ0RMjoi11mLVYlgdMobp7T5lo8dEURaK5fZ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SVX1D+sxRQcBaUdULzWZUwr4ZIlYUF3KM4osWVnPvKPT+LpCvd6TcLZ4hj7ZikGB7THg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7feHoR16FAxOJfXoZkvpqEh6sL0nRQl4ljgjlmpdGidoK8D3iOB9oQ0ILVQXxOQQvmVN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XnLNtkqnc3KVbX49AvK2WkAlj8xeA+0bMsQy2feJ1ZDNRr2ngsH1MrsD4e0a8NvzMF2P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J7MrN2PO0WStVwk3c0hqJUy4B2SkT8ZYjx+4PYjXmXMA1iKwH2gOEHgSxeF/UOIPBOC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wMXEP8EATgM3LmZxyKqO/DKm6HmQbbe8bkPwiRSK6ixuiZdVPYRvn0KLCvOIotLPE0+z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HfEGzxACWwjCpFvcCMmHRJTV+IBbpmHswC97lXDUY42jm8FczlNIu1/xgyXhjlfEH+yq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FA8D9zj2Tifq/qfpCYBXJF77kaqdSfF9IcJ9Yem2Csixi3IWudHUNdJvLBa9A/8A3Z/7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GYOJ2KljFVp8rE5m5QhhZh8ylLtluUBqz7zK+b0pcU2pjFZ90+7/AGjvGf1IC0aPjZ8y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6jKJvXwzLX5QoA1jan0K9Gvwf1FOMxlK4zFo9mLgv5Z4qX6g5l7sgEMo1yZhbmNwzBxM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xBffU+NhgCVDo5lidSKms/wgkS/uUus1PhuEGLWYIZeOp/YTH3T9TT3Qb+T9zE8zYDLc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mWPW5Pc/7T9C5h/RP2f3M4AS0gp2Uyq+EUlcKg6ivKayarD2FczxAB+V+IWiL9oa1ao/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9Lf4nvLMxL/olRnvGTOd5kk+H0Uxs+F2fiHbv0nWc/rB9EKy5Q8gqyPCOvYl6t1vZjNE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+Wo7PfAywpcD/cxDkXlqFauYd8ENcTNIMSbAXjgZmIUGCrOYhTbBdaZlBs51D7/a9PdL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63EEXEyliSjhFBfDNrToR0NQFKlG1yrd5hwG73Go/ULLWg5OVZgK+RGsBvYefTN/FOji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NMqd/cpoZU8bViV2BzF0gWpUrLXiYGMViN8kB4oOZmgHzLG3uDA3sQzt29Mt5Pcw1n3m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alZxLoJeepSCz7sdD7su2eob+X9TDV4i/MD8QMaPQPxOR0RYRTB+0doUbsoyB6rqP+WK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Rs+86H2XAfMxRaxHFx3LTqJbP4fq/Lmz7wh6LFPNTiZlwYPUX0dS7ZtHUcuILacSvOPE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VWE/7SKFHsJyMc9PaW7qWWX92J23i2JXh+SULN5tGQD8sOse2TFyy5tcKvVs+oiwpxKY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wyzJ+IgGw+0vjct8PMxngFVELZ7JD+8xgLLKHlE8p/cRi9vtGmsy+4y2UXL9MeIJ3+CC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CWrlUICiyPIeE6F+ZSFQ33D2iI1+4txQslGWWgksTb3YLA0c07nL+hLorTUoBSJG5Urt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xDK5eLvMvwSgIBoitBYjowdQ2NwcyrdTDLKCfhD0RSErMrUUy7mfHpdBZ4IQHCDYFx3v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YRlAXHMjFm4i7h8QPxLse0Ve7BU/HshP9XtP9rxN3+8xc+h4YFuFfS7gzFPo73FZfoGI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ylzn/Q+lev8Aw/8AqcCOV4bmsQ/CuKGj/eSBVHqvMpcz5aYV9o5QDt8QMFv+xBNlmICf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Isvb+pkoXcWjmKUytXCHI/1iAa3wnmGaO5Uo/l+rKKS4+SNczH9IbirxKZymNFVEPon0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78w9+C+SARykI03UCJZ/6Ymh7zY8zcRoDUQhxmE84V+YPPXsWASCsiRQWl/tX6YmXMPMo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aW7lZ0aihgi7pNB/rE3IevL0QTo+y5xmcUUomMfqiIbNpRvifYgGDHJ7TEWRWLKPL16W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9NYSVVTZOEH5IyVzKjhcpNcOvajVilByoQ8NOT3jiC+OcXg/c7UvZHcvrCWgbcosU9PeI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3WpTT3TN+o8SjbLnqA4R4eZVVFOPMBTU5xC39tTCOfjh/gzma1Bc3FzGViL7i0YmONy9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KfqXbHvMhiwlDQBGHcaocxMRlK91mcvuG/un7ihgXY9OTBgYgLKTaOJhmbNVKdRWJtfM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CgGID4ky20KDPmUUxi2DRyxLnKPSycwFtWc/Evlv4laXiO1uIXRD4thw3BoC8TldfpKm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vQJq/ogAgcB7S7GWA9ztTgtloIBW+0rUGbfNqf3KAUK+zU52mujy8S5lBTiai0kqKZw4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Zi+j1fnz8j1EfT5J4TKSoe8EZoi9pU5kW2OouZxaV8wqu5Rhb6lumY8FQWwy/wC5iWk5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06+JWMa88wu9E/1mNwW+Im80YhcxwT7+05P7gW9EBdWQkNGIFGCp5LU9zFVu6OiOhGFq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I/qOMtxJU9kybD2fQdu0feHox8RRzLWkfcr/AO5QYrcUS5BtwkRzSpb1G8ae8KaEHtcu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IeEqK0denSGZgs9yXkGvMae6E3il+IZ01Xmf1iUdRqzAaaDyZjzifE9sRWs5Opasl1LO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b4ll9DWZZohlyZf4I4huK5xZgNzmGeMZi3l/M3dRpeExNMI5EGjUHDh4fMUXeyLs3zK2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D3gRyMZt2iz+icz/AF+0X+3qf6veCCdegTzL9peeJv0txE8SuofghQ/MfuGyMyChrDU8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tpxLQeHDFvWLKm3ugq3+7I9MRIpbnZ5LriZeSxC/jddPUENkFpZeHlDBvXM2wInDj0Zl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JesTi9/1MuRHKkvkmQFUsVrxEi7Sz5hJA4slU5nH2huTv3lvoyraBu+J/q+Y9htaX/D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EwIwoxCkmkGfuSrE58TASwUmcx5nBroe0ZrLcFGorMIQqCZ0n5Xods4qIuoU6ZfoaI8P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Bn6yywEzyZmEwy9X0K/CNG3TN1Gdzdz5jlC5pk+yOovtnLtR9pTSGtQ1H6WPzRZ8ylYE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n/1K/YhmExb2SsaT5xBZJsVNtR6coDrzE2pzyhPXf6kDlwsReJ5Q2/cwnI2+UpDWJnzE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5+lHj8pj5xmbOJdbTAKhcflG7vglz2qNYcxKFcxwOe5Vb7mi6Ydu451xFqJ6l3Sos+RS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QPIYqJ1mo4mIwgNjqJNYZzNQXeWYidHzHEeecwaHBK6xM7NytWYgrJCVssm1TVsNUstr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zM7qFt0Uu48SrEMH5lhhAg1rc4MJQaF+4Qph6CsZXtAK+t/wjgKOkXqZGVZzltU4BNT9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+kHLKqmfaVClGgv4TR8tnNvcBFzc8Ge5iUKOT4RNzgnOiGFDUpoTdTd7Q9H5M/Ph68TX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zJFrzFln0LvqO8a9Oco7tKtARvVpEnMvkweq/MzV+WW7DxuGD9JQZ9yBtH2gPEL73MKt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er+ItzQGlaJ0GZMpa2j4gN6YdTB/hDpjwz/B3Dsbjnoynm2Pj8z4JQGKuAdhKebafEVs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KiS/GSVWOZtKmraH6X/U9/oDOhD0legnj10yz3MmSiICInU3cKTb/Etb+2V3K4qV6EiH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KbRbZgeZpmYahAURZjlo3K3mcJO5QVXi0CB2/wB+pjo3iWia1ZJYLalz3mDbDNgd+jCU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hE37xxPzUMQ7nJ5fqf7/AIilaXRbHXSYlJSXFDiHzBKs9I1Qj0EOQT3SZX4ksJlRuKWH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CVw+0VSeuWp8f+yaphj6qleMiMuU1oMX/eIe8SptX4nkDMJNK1r/AKgsgAoJAQGvKMwH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G4Jei4gXd4iKzYxNi5mfn9T8ElH+piAFsGmI5MTU6hnD0GXvpbIazsipeHxM8wygo3P9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HT/eMLxyxSUw3MVD00zF1DsEN5EEggIfnejcIS779pvk8w1hm+cM2+MzaKxMG5lsuxmC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5P1PzU0+8YztmM8xc4Z100zVDsnbcyLY7My6cRq4fjp/s+ZvEtprn8EYDpysdIb4czLm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J9uv1Kby6SqcnuiAUa7inPkJdTZyvPMvMa9vdLoQ3/ErJWZV1FENTkZ33CU2wqu5d5DH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+0yTrBEFfRrucehhhmxEW8Vnj0QLpfUyL5OZ5Zi5RI2ZY5yk+oUsD8yoxLfL0lZdG5x3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wslaVKXnBM4vmGHqfVOcZhSn7iqLecbPaXeoeYjADMC2b5nXjuCNuIBjI2z4ISy9Sqoy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GC7qXZqqnFYLxFQT3RWx2/cOF6jBcQPGTXcYsZe/mOQJdmoHHvN/wR8CrvZPaWaDxllS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sJxBrcpb2KNZpwEuqh/+YYYyh0PEwepzflwhD00TF1zOGa9POUqpqXe4tE4PeCX7J5C7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U0D6UFR3GJWA8i+Jj/0jcX5XH/dcDJB83KcqeyAyU8zyB3Uax3cwMPCK2xXvAuicgt8R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D4h0YbdJbQqyoErNX9Rx/wBRycnxHov4hOqYLhpe4/wfSpUqJD9FE5IYW4oKDBBFKFZS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IMv0D01vrM5O8zPnMQOYTWE8EVq5ix1mC5lPQ2zHYStM+w8CHQA6qWuMe9zf7QxfKLcE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KNu/Qds7lsqVeVFtD+5SzmlHC0LlYxGcs8TaYsrd8JBGXyQJIZ4h1qb5mmfkP79CxeJh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7viEzFuiIRgKwFrBoKzNxhl7Hn0qSzzf1L4o4eT6mLK1se7A6DvOJB5ycI+QPdEoNcmn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T8D+oljxczf/AEuJPMxnMHULkEzzMV5BlhlGAjtHCcMLGzDDso6TEDqmBpSf4lWix3+W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CDwegcxhBdOSCid0/c09k1/N5P8ASFjYowUpnvmVLF8pouzH4iYgQF8wcS0BrGpcxnyR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RSi5wsgVpVh4n40SoZbK6jK0j4gBQPZuVW/s7piDLR+4zkNqhbNN7Vs/Ut0j5yY6/Oom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U7IvlCWOq4+8oqoHjMxRY6czuO7SV+XwiGQA2YVUar4IgJrMhc/3xxnqdr8DGrEgngeY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mxbeyfkZgwyhH2/zF+T9RyLaINiTpsRtfBwL+ZfX9F+3cPHvgamatdP3mmZw0Om5lkLk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buo/uWG8GV20cw5h1TNGS+Jk1UqygVgNCYv+pZEXwNQFSKVscLiuLFkPsgWROFBgcNDz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hjE4QWi/bIXTuf0iWHX/ANjZEWiJSnD3lemCzDcOCuL+SXJGSE4A19niaG90YvslLRmV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3rgLpVfcFb8EfuT+yC1mDFhMXxOCUevSgOU3cbqpCTFSzb1LCrx6NOaT5Q27mCTP3owY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Qn5UMZtzHtFBSJVjJKVhsI4qtzG/ymd0Rc43KVLu/MbPMHNVifAS7YjtlcCUmHxM589z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33CxbqDZp7zBWhb2xAot5R34v7zNexBko26dcT6gYlRA8zmOpylocwhkAw1AwuNZicr1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m4NgoqKL4zyu+iLAw7NdfcG0/FiVwms5HmEfQn4qfmwgQmia5qXD0OJsj7QxHLmYhPMo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EQDO+1gsrTqF+Wj2MZ1aHK17w5BAEi3UeREHmFuMe8uftjdb5qKPyYQvNe0xmGYIyxT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9/GBqqfuaXEKMWfEpC9vadzOIvziMacTHN4hazp9zSoyo+j6HpUqWZ06i8TWmbCrxUqO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QPR1L1xUolJoxuZORM8wXZMcXbMdzImcekTknsgQZp1ApcRegJVEoNQfQKMrftKlTfth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5llsTFDqbkml8kTOZoS6SlfNwa6R0L0WZfuMpUSmxplPocT7aZWA7vtE0z7zFWPjMBZ6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XGn3Mhv/ACRfgK9BrREgN5WUjmRFHEeYMXblx1OKnMoNSp0lJi8y7SorNd+zqXJUq7BD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fHcqfCgfzLJM6Ob3iBD/PpaHTE2t7Mv/hlw9hMCFgo8ly7PxPZn0JaCmWRQcwbGdXO7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hARtaTfh6ZWY7rQr1Up2i8fE/GmRrYB1kYxWZiIo9kZVanHlityZeB/mXV8srPo1Exzk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ZX6vHo6BCIye0+6a/YH3DtKOoEU3f6h1WY5n+kxwHBd/cb/o9slY15Kfi8nHpoJ3jx8T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hK4cwYOhcdWMNHv3OhnVmPxOguBo9xyQQGjsHZ5fiap6zOWDHpUZ0FyvUrXxqDRAZNdk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CdlAiGrZbZ31fGmPgJYHDhjrXqIrFzBNR/SEITI4RjknLoQ25w6jyXiZCroqfiBiXRj6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aYCcM1NFGkcIHuCdwhBOoZn80HEpl+GvRBUHuqnjzAj/ALpXtpPaUeTNXVbJZqK94ih5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DNA8m4sX+JrjshhbY8L8R51WWPTIX7jwtX6RieGc0qDL4JTcMcVGDKzH+oickq9+Y4hN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6BaUwVsRl5jneuIorU0exFijoS7h4e4pOioODUvA95gRSVVy9B3ecRc2JdG5VT2pnvDV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NK9pzz7TGhzvucELwCphvMRtzFUDVz6j2EGA4RfeKZ3VS4M4ndmwQUXQQcoCVujJB9n3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l8WQtGTPtL2graG1Km3djXtL4i/Y93iJaFNOcyjHtGxeDlVPMy1uaG2tvcx3WN+fbuU2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qAv8TjO4+hqL7D1B6HT6jF5g+Jr0bEW0evQ4JQuahEN9oNaTi/E8Q+S5SzP0SjAe5OOH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dTOVjxBuQ8x5qFYKGNyCbFvtiWHCHlA1imK6Jk3dwnGScGE6Jc/IZrZDzV8RMiOfb3hK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vH6nuzAvSfmWaMH/APyEd/zP4EGErPomIqYZIkqBBCPpe/sPmNuH1MucPaPGLzcsQOII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rLupVN4iHCstmLvdzvQ+8f8Aosq2fnMiLEMDcRm3KZVmI6URRlMAO8y2UxX9wDhIQnLY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SbBi2pDovDNiHeRHxRs2QU26lUR9AWJuzCS6MOYbDpbgiKKLVDb/ABCSTU1YPh8QVpaL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jWHOQez1NyisZlxWwC/Iv6lJSHb1Gudtge0L5AxP9alBuPFqoMveZ6W9+NYUMwfHmcMC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Of5/piHWlp/47qVj0TYXtqKIVzdudxsMsalq8xExXBy9RxljY4HFeI0awtMnsamZM1vH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1/rhl/mJwzGifjw+t3jyglODpqOXCyvi80/UE0D3KrldsUoZjE8lmnhluNc1PNvbXhhy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cZtqcFzjfUpPRnZ4GDO58Gw68x+lO1bKyNVOr5P8S9TqTIaf7ic5vBeoFCasy87ga9Sh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UbF9oDmMHxVKvcpkh3zXBOvaECoPUJ59Ovz6Kz+BYoDphULOZv4qF9F9/cD5ibt36lyi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FY2f7cwg2wNS6P2z2ehzKjk7lOA2L/7RoOjTu+/aX93wXC9IbvCpmsBtcZxXoaZcx0l4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6IX26LOpjifKoTwaS/EvabpLt/iAbOBuK0hC+RcZJgRhYQXiGr1MjNYMzDO1Uza22Uxl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+ET6m/8A6z6aA+9UWM794YWEr/KYDMfYTp+0l+vuJ4fbH+kf5jJynbLG+EQ264mxupdb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na1EC9EOHslI8QK3LC9y5gwJqGpd+w/uVBYKx2yl2q5UiOZv2ntccfcQCpTjtDk2kFVO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Ez7S94xA5/cx3KrF7qaXNyrb5iAz8RVgAJVF9J9tR8SmKX/tIyhhWknWnueYK97dfcQ+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eaWcHQYD8QrsFZ+okmwy1v8AM3IBR14gA26Dje7jBuDz2ehh6am/1EY8PQPSnZLKCDON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mofZJYsnztgWCe2VW8QzrMBcUe87KfaWMVT8T0lqx7qlXgruog21BaKBxhKYpby3Bcbl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V5jkC6iRj3LjOQp8x1JLsx+ocFIKP1uLdpibZfRwVF/BMS594hXCU8zn+TCHo+qT0I7j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VYZj4/U8ib1+J5ZjhuNabneI55i7YSikrMUz/Uoc6lKgjDE7l5iLDC0SRqDj0Ffo1lVB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8Q3AncZlxs2IEXJiEp31C8yi0JtG8UuA1C9nuSjbx/UrETET0FMD3ihvEVoAai83KOPx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UCVMHg4SW9A+yAA6pM2DVJ4u5i4AVBBLphHiUe4j1e8fgom5XGgwmXFHD69oPpOnERZg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tMqYXqOL4gDDRhoMYIb6Xxnxj5C/cBUKw3pxjqYJKXUdCHkfSEl2QSxs/c9/QPEIMpZN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Tsl3dsOLMrZDHwGYxXA6eILic8bWVbSSrMhTfvLVNvzKkxbcbsj0M5UBXAKhsdfpg3UZ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bClcp7PR1NfJLQKalj0Ays3I6AWHJzqGGk2NksvEi4+Y1eFpK8QEuxMaH5i6l+ypaZbJ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vQTVwU942xpS0vSh3ArNw257Ijuy7GIKK6WXlXZK8TwTZHcfng+kf9THmLbDZ5lfYl72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0/Bi+1V3LdS0LL0/KLgPQFxo2wReilfKmbiuCr4i5Uu7Jho9OKlhAWWhQcJideGknlxhI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DccJkwXFtX9JSZe1UxBBsM1mEtk9A1ghnr9Tlp9SzhftEC8oNyjCgvzMWsoMv8QHi5eN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RPdxLRemPLKww5e0qd4jG3iMCC4Ps/qZ/wC3cKo/UF5iHZ5RrIgzBBrc96LncFvzAxiz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FSzmiW7i494qYvt3HGqzOnEHDKpg1EvxMzyKq9QyXnBmWbjoKs0N8pSCGuJoeKYjmKBh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gm01oqjEG0u/yl/As/M0Kqz81BFwXF1WYptHwR/EOQeznomYhb55Ho6Nw3DLlxSu6qXN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PFU/9CVF3GKqz7tT/MMxeogPavmpnfcblnREYpspPhcCxq/EELIFblpLblr7RseYoUrj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rnG5dus+Z2xTucDSc7OfF4meKgOkB2+YfU24EVaseJctYRu5nxEdjUGAHzKdvZguESve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uP8AJnP8RQdxcnqP+J6MQWuAhkvk+Z7xMweJ70H8RC6mxDqubJMogPfEAMa6SXpUObKi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xNy2Th2zHMOTEefRAmSj0Ws+gXEXJNXuj9xeCkDUlzBQZ5g0yhRCziOy47aTcykLUojD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MXmcSqjaUtnGbITR5j1StTK9VuW3dSoU+h1dQZxCsVWGnbe/P1LZmNwBnFWRearwzKIb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AHyQCJlSVRN0xAofeVNIwWZUxaXqvmYt7Yt8BxD7Nl5CVUCoDoxFx9Badty/UtzFVxBc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Ee0Ka3P3Mi1h7X+/EU5HplDiBexnAlXcvLQEiYErzKIxu+njzzLGetLGc8/ib2Yqr7f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NEMIPJx8wsh7E5JY0Z4sNSE6bK0DK4aTJT8kYNXl/eeY439keJPuJ6qdxhJ50Bsj5piM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sgEzGZQab9o9NO6p1KM8iMDx4FyPxLn/AJF6nCQXL6lrmnhIw1nkeYorg0T2mJEtFD7y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GvED/oliT4/SdI/UFxFNT3IxtwfzKiPL0wDugqXDehtV4nl/c80D5l8nyT2I+2cYgGNM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9D45IIgNL1L4V8Ty1AaflENFTVZld8xgDRw5mJWT4Rt7t6gLpdxuZGfJL2rhAAtB4sEr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+PQLDH5y4q/pWrwYmNB7xTtmS+JZbk4YL5T31OmamjROY5elYPIYP9DgyxyQ+UYjZt/U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iFcy/TlvNS7YdQ5Gs+jrBMYzFxiXV4l8Oup8zRjJHE4nEuyeUOgQNLZl4jRYrCP2Td5h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P24WiJLYdwyBci3EpfY8RorP4gTLOR0DoxKoRNum4jLVR8S5zYDYXVzfFbPfmbYdaf20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gijiqULH16IFLA+0FdtM0TOj7Ig/vc0J9qW4cj3V4JNeJfpcEh4R7QcxvqcrH8S3VYmu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8TO4zcRp7JVZZF6zAVemCnuN+ZWIe6FwxFG5susSmaERQCvQXGOCjsVEua+YQKweCbWu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5mhA22wo4+oVhyz+6Zqq0tXor+KR9S+mp7RZtHmM1HZ/EZgr2MetzS+Zfc62a1CtW1Ml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KucQQmt2uU0jfFSyv2ntn4jbv2n3zDUX3LjjxBb6OufudmYMMxCCmiONZMdr/S4sona4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HG1QpDGcMOj7y3RDV6Cx8qPuUBEpuo92H/axDNYfEWSvqcgx2Eo8gdHHhB223/sEjsre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aIopvL2mKyLOo+yXVkyKIpFwVFthU3fZYFG/1hVzY7lVuUcw2ChSCx6SKrq0N4deJqXT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zPuV0rup436lGp0yel94TxauDUV7pTvozOGn4itdHUAPFMaUAMM5qfBMe6iNSxnpJiB7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idicQxXpE+XtEOvxl0oOrI87eaSZpx0GAcvxA5XDhuU7YRsSuFveXbE95YrHhi9wrl8L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+JRnYQloipzNvmesHGV6Ki2fklsdgfupvFeUgWKPfM2T3tCuiP9hPFNzX0w7C9yf+TFOC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egQuzd4Uhuo+4FtCBvUOJPqXbWX7Yp5l+GJ6MQ5f3IrbjaiP6AyjRUW0ongegvtPaMVD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eGyFSi5xS3UI5Ir/AFlXIBNr8KPU+v8AEtir5RLZdjozGwkh4A+RcxiXo5TEIjG9o2IS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0mVH1LcjLvi4FUoPQValmQx7y/j7mto4Iv7U2S5ZqeWV4h0Qa3GOW4nkRU1A0feZeRoO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nnxBgN2zEb49FXqcZiJvifhKziK2wMbaicJPBM4BMxzdRflK4vUF7M1a9ZxMFubZQC93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AxPuItwF6aR9MoWo1Kp4jssV/DAZbNvMDfYH4l0Hg8ptb8EMHLc8cwReAwc39TKGYVds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HBXYTmjxEIojOo3XqBXP5lRQseaAaZO24KKGbV4IdhU24olyrU7ucP7S3niCMPxGKoof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8QRyrCpZDwQIgEfd8QV3C+ipt6MJ4iqi2Jjq5vjEVUFhDQPaDvGYnSYrzKHhuPb9x4Mx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lKX9JRYfuGlo/EQwi+Jjr8Tw/CcnLNr5mQ0HipppmZNb6h3h4Pz6H+Q9GnotEHHsi/wM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nV/hL3CeZ70Oj8VKbd+iDWUwi05qYz7XtLIbopPE1DT5hvh3UGtj2alicyrIJyHio+S+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0VLgVPKOFx6IWYmw3MzrPMU6SBBlcsOl4UuzKbTHEuAguIVdouFKckMx11CBqDUS4ORM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s4q0BFqjiGp/sWZVTL01smDK/UHQRPTnWe5mLBiksjNE90szSxyAJhh6RXG+Eaa2j4Uo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SozJH9MU2D7kth18BLlzxRcKL40qNaXm3KrMa8pTX/DNEj3KlOHE/Qly1RY6mTexFrLr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OeMNEPymauHGSbpHwmDhpL9xeUQFnuX+JmpAW11q4LmobVbbHOsQe7U5Fy0gWzwfKHlJ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E1d4FwKpU+WAruzxL6IGNfCV4fxGv+qexfE96QgM094M8nsTLdcbB8cR4r5imK+iNcD4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5kFAj5IOKYKzZgXS55ETzQLYn/pEH/2T/wA6da+cSva+4ahr39Gq/wC8p1R7y7p9oalG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RQekOSpUsvXEFg8UVxLVV/S4+H7GU/BER9PpjoWeOpUOR+AjGk+Jbq0HM/SV+rqpnbfd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L3mGXT9yn+VGJX0Ev4j4jrfksTDAfcneUxfUuhDwTmt7xdqB6gVZY/UBmZ87h7g+8SZL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O3mU2DFeElBQvyTFo/Md76pT2+p1D3nW/dnBY+xL1093+JxydbfZmFn9kHv8of8A7Sl1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RXCVCOV/jmagBQeUqBNdZ/4S/wAwWmFdTTM9k1DLlgZDm8x4FxlPaaXEEvzOLxc8RSq3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Cji46CvEs+zGiHwj7IloZZZeN+Z3+iWlmbcJwamL2S1CFMjYSsirKluoYIXvCPoYqBSv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P0H/P8AU941mWf8zZgPcf4jRQJVEMpx7WicWAfliR/iD390sAQ+Epk+iGpXsCADTDxP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EH3eIezAOYEQ9T3Er3Nc/iX5hk9OPS4W8Een7jhwSX4S2W3iVXJBNfr0ScsQ9sMTzUSC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AfMHnHvBW7TTJcRWZTnUs7xdxEcqz3lPAXLeeILeiAaWMb15hY21Kh2g8vS/yc+pmj/D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n5xARbXFbl59rFGa97mPNxuLYniLtjqYtyIVEvyTeFNICAcQcmYebmcQktHRzGzT5O4o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zmJE86/qPaaMwwXF1OZlmLHUsGE6i7IgXAv+sEq6QVTnAwRR4l+yo19VM2uYNBuKYmiF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JQDkYmOGO3qCHqWZxHFtKhyS1YyM8QXtjCQvxNbRb3puHsmGJ8bt5iilDTlFxcaX+GDy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mJ6zQV8xAVrYIn5i8YKhQsjZV+8QagAXiPZElhlLs6e5DmsJYS3zhVq+SUFJd1xA139m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ZVYy9YTeL6ywdpBkO5YQEbW8xFKJ9l8RB/JUvVvhGULzM7j9RakbJO1Fv4su91OuVVw7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gK4TprHRBq8usx4v2jxF7zYbx3fZjnXymAO35nEL9mUaIR7wAnWvJMzL8SgiX+ICr5RM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GdEe8XYkvzmLCDilkobHmYXh4gbAvxBQWvBxUS2D0zr/AImMoV0xyihyLjVgRLppDTcs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/u/mcG8EmASKWUfKAdEpevqYGqYsa/WNdD6jgLOFQaae/EMUKTeUhTme8W3ZG7sKZbid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uWainBg1g+IeJiZlW8plha/ETLUMtiWvdzcaDd8xNZGfO9TE3AFKviHZVlwqEJaSl0Z6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cG4Hhnl0pcGI05qVG4XDdwkovIRxYEymFJ7ZbZMEd3D2Q2g5gkBzeP8AKNbzzucADwtM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NxDxmB3KTBWXoQB+xMBbqfBjtc+iL5XGOxeYtap3TE6IUF1togYq9uIasaqmJd4+4BKR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N4xUzb0Eo3NKGGUUC8cdzw3BnIcsXRfqGXAOWBypOBYsKrM/6iD4XDizRBUN4zFUx2AM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McKxFmC4DuQMay8cpANAvGpfeDL0gsz4KgGnFdgFVAx1FPlIFjOJiMOAs8SJYvG/ELKB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w6NH+8xCU6DcIsAvOI+a2q/UyGqXX6UvYyjDVEUxBV0MV+AGojYfEcCEe6h226qJnVnu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SVU0S87Y8MxYK46lkPRcuFMTcuoM/EIEbnHr8wA3zCisMrgXWJbt+5/pcASpqq8wNWVU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2WuKgNsw7MJRBzRLXsS30A5SrAvwzkqoHx/MGY4hv+C59SD/ACHo3mkKaVDWDjzFZ5kr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auKmxdqkYVr6HLHXb5SwRIPQ7TcplFtkW0OfM5Q4aW6LSvi40bLILx/cW4HzkSy5jO0y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kbp9LjrJG0AOWBJjLFO+JxQvfwmqBYgS/ZczUNcy7JYAoZzlhuWGKYsQuEqWsXYiQ4RG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LayvMvuntK34FMIb2RiPd4YuCzY5SZ8M+oHT3DI7NVZCij2cPvNKHwx6aYrExat1G6hG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JSsgRbIBUbKl3s4mFT/iVWzaXLKQNniVLpqX3TiXxP1gZRlapYbH9zwaT/AxEjri+PZm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gzXTmWNwGbFXOEKdpQuixMhBJZJkCHUvALGKd8TFBkSFgf8AcvxFD5VtJ3E0r6IgT2Ym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Yim+2pfp+GCDFkKcsTVB7R6l7TebROWo8gfUSsD7SzgbGDBXvOGJ7xTeQqm7w1MhZ5gW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GA8K6JAeDzG0I5pNWQ3OyDuI4FSmli7uWBrc3hc7iqmBBpJtTg+JarPd7+k0VW/ZMuQe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yXl9CXljT4iLggDbUeSQiWaGWvDiGt09Sg7Ia5PeYpVvDCACLFVMRVdfMFFVSX2L4hU4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tS69zBqBTyQK3nc4kbO4Z7QL4+8rtQ3VS+IYVv4jhTbCGy8cQd4GophmU4NJdYzBpxZl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wAe8frEbECtNRybuAnEeyPaWVu4DzKNkVlp21B3Hi4n/QlzmD4nLAvOZZOYel2w1Ay5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WpiPxJTogrjEOBjFtJBGhnOZ5mtbFpVI3pM6Ypt3KZpXaJtoH0PzK8l7KD5Mh6MV7+uG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mI/aShf0lmW+FOyfxH/r0Q3x4p+VidPwRTie0K/oIo7fvO1PlKvdvuyjojVEcYuYAF8s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85mwLD8pgkWyV5mFDRZ4jOvqESgxkQ2s9sMzsiNcAf3MTvshcxF1+0tTJWVwRvvJTT+yZ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K17I0sabY7h8yo2BfEfIiDCvEwVDC18QL7MwtTiL2SoAQTsfmUdonhgYRXoWYLPGzCLl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XLu/iK+Zfn0X5l5xKXiYeJ8rEc1KN6v4vmF9SeWkUaTOIPO5awaiMFrqX0j1GlNPNRbF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VvQj8XWbqYLVeqY6q/dYMaPvEdm+dJQU17WgKwfmUCAlnt/KSDUMIlPo3/iEP4iE2mJN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RZ70WK7OKZnLDW4rgWaR356UScX3vmWOii6YCnLU20VGGZBdpXVoOOY9AVSuZiBAdRq0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IkERpmX1ErxKulqFxc4XG8+Ym/lDMq0zUWBUr332jxeT5xMB7Rjtlj8L+WOW1rEQFpqJ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ln+I93Tl1AYpy1HayD3pgtbfglUYjWn3MdFYHRmOjRvOJyTz1MU2e4gs24dKhoIku1gF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qMkVnNIBRYahGO+sxjAecxDFHzLO3EHnlK43o9IU1rF1V1AeFeJeqzUyG/KMKuV+YKCq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pXniV8AgujjhmGAnDdwPjf4lOuZ5iVDutPUUDcVKL7e8Qb7qLYTftNf0hisHzNkDm9S7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w3qfKW1lPpOCL1pD2h2v6mwXxFnzhgqHhzHNeYuFV3O6jdpruYbdE+3VkRvBXLDqzfsx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7zeqXL4L7h/NSYzQ9Q0UfEAsKQcDzIDN4tbx8MC517wZtGHsZeqh7NfFQrPygGirogin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lqOtMXLXt+ZTTf0lJSicjtLj90yDYmoDMQyTwojWSJdPwjmqTSVQHKDKqFpuKHDqcCcw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XctmGL1xwJhl8GZvc8zDT8MQ8WrJu7rzUwx/oi27ETWarzAFk4fcDHPZ947+Omc1yBSz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jFnvLHJ+YZ5a5uFLOdwrvEArGSacGZZIxA2IpdPecjTzxG7ThEdg/Mp/2lU/2QO1MBbW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EjEIsn1A6mghmoZ43b9HhfqU4+idf1y/X1wvqF/+UXcXvAevky1tvnZ8ZEO1hHfwykUA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BfCEtHsJAbieEPidl8EXJW7eG2391Ke8rDomHHpQv9Sq9HLAlS1TW6nalxBz6Ax8AhJH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LtdofhDuGJXldRlbOqWRY4Ogx7TG7rGH64lua1Vt8Ic6w2V8xTNjQyQpiDRT+0vvJRtm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cxbv6I0rGdZlfFe0pMnukAweH7pXp8QJx+oMoPvLjTfmIvCsp5h9DMWnC6H4phtfmdP5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qDp+ETBaQuQfMRxHpdpepA6RfJcKqLm/wipSg6pfdOXfvHMpAukOrwyl5eZYKfGiDHKu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QWBcwaE3A+agVXr2izluJxfic4VMmu9VPLn2g0qRJpU8Q7bI5gyyRpS43TfUTIljuyHi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4B1MK/gRuq8QmQBB7fxGvRLHE08k3gzEx/IfyNoDDbafcRrNOYZ7LgahF1vzfcAKZ7go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fPEVVTDmFtiC7eYyzPVkFsh/cyhB3xMZtwOirifK9swqXHw5nIzvIjij5MRK1koOsR/U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LKtJqkvGPaZHA8MQ92zfiXgZ/BZZiw46az+Yu0lrgmYNovNsr3BDyRp3ElWYpqbjxPmd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u2+5ubEv8Ii8EmmoWIwCNFXnxFYMrWp7gf4BDGjF6qXpPWb2Hdw1sPbmVen0jmiJWi2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mLQu5sX3yBiW/wDUMdZEdkBWS61ph/3I5lXjpiJaTVxCxPM6jWa+SGlLlwItGmJAw8RF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yHa5cZOjqZD4BiKOSA8d8ssMqAcu9kuhZDiBRaVkHiaQJjW4k2R57Injd4lwaFPMX0Tw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6JSEBOIWFZZZBWcdxLi3/u5ToJ0u5TQFYyletvgYHZVXEWXA4ixq3x1McHdYI3heILA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TuBqfVFaCEcufaArqfeCNYoMA4DmZZm5piWOp5Jsg/Bg4ce8OFc1Dl3H5H2iA4XEbOBe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3AIfi6gqMczuD9FL8xRwj3ldoJKQI+WIZBg89wrkzOXcXLRxEBR+J7Jg5iS9RyVuFax7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EeI8RAXz4lvBeLZpbjxL4IYb+4t2AjxQ1uHgepu78k8SpZ18J4zMa0YDbLwFyxgv1MmS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YmzZKv8A2ALplDFJnEIpMG+oacOPMGAyVHKGNt39pyGWUXzLDtOJt4nWxM7JqTSYywdP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Zd7d+8VYQlSq5IPDG0lBwdwD+xgnR7RKVO+JQGdmoDuV2JhIaHc8rJxLZ7k4U3LtDBMG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LZ2KX5/M+tRcXc1yq5krJjXcrXMOJfifFC2CVxsnCCVhIe3MGagnu/8AUpcEyp/vENL8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GkV/MSM2Ku3MyNdeWbEOa6OdlTB7gZqBNz1HbCU5zEDEyzFD9nUBbPyuHGiWQq69K/Ma9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mXfpTbqVAgyr0BYQEnkXKDidr+5na4UaLl5xA0cMywUUoJtNTDY7lOV14hei6IDqHgMy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b+I3OS+pS1QPEpas+YgU1OQH9J4jwlfFTJAysSNCrXiVqpdrEGlPe2eUQBk5lIq0U8RR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LR2dmPrUMQZRgsMOEF5j5arg6CedMNU4/iQ9J6sYpZRkfi57I5eHUpaMjDFFrYfmHawv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wz5lWtVjluWQlPxADdzZVIzjL7kc2bW/eYOWYSbcdxLsZNYmTu/74+grxDWP5lcSvJc5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jPUW/wBqGQ+ogqLOLULoSh5y/qXcWK/eUVF4BKMrO7hdALwYufbl/A0hXulWPIxiCzqX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EsOiQ/IoEWtTFi1dS32litpd8FaqZ2AtVwbxZkKX0ywG1yx4q4uQK8QoBB4udYhWcOVf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KeOJSqsd3K3FPMxT7gj5o2bzF/P2oAxW7L+IUx8vE0DDyQNrtm8AMuyHPduiVoNLzK9w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4X40zHeBxK+HuYR5BDcUf3KUezRMMMT46mCntGLMwTOdRywjCWpdQJij4gSW9pkYhsu7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vVQdKEogeyoSoxcvPPaD4DzUianyhzyPG5TuafMo8XszY/rM0sW9RLW2o5GElIZOmYRH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4eDmAmvio/2qWME8GYFIatnmYYt7/wAwr6lcsUBI+IoFKVslqHyQGdI4b9xW/wDumcYD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jio+Gnc77iCAbHmUjbwhYsMc+IpVusUbjxd1iUNYLMtlniXGBzM9fFKKVmtMWCx2gq5f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mGd3uT3EZjvL2iRpDdMtYPqIVGUtuvvcCPPvMjmDG8ywuHDLDUxNss9MutCSzdJ4kdKW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0k1iYq4eoB/AOZk/gQ929tk6GVQF+8vZsK63XRG5F42MAqNe8sDqVAxzaHqV9k5cky0K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31gOL/E1xPh9GzFRfH5mH/eAowgMUE8jGW2e0CbSIrt+Zabf3CBzh9mpwgxZ5Q25GMAo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S5Q6osczifpJTRJcDaPUxyp8SgwzGrbBg28sRXW0xyL5gtg5GDqt7qCw/bB0Q+SABGli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udv3Hp2MsBgZ0Yf6IUFQUjgZyA8in4lV5fRSWLc0uYFZy8xXZURzv0QmpTeZaw/mYLWC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F6I+yAqJuUxoYgdEv0I1Wj0AepcNejygA6jQHcQe7ma1ZB972RU7lLzONL955MxBgiDDY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3NXcSK1mJtriEccSpiC5t9ky3zMmS5ado4B9RcTC5waRJCleZoC5wxFTEvS5vEWdUO7m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oVUq/bcynFgfYmkf4nokMehw34RVy60qexuP8D+AhDb2lP8ArWTgot4eSCi6d2blgI3M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ZL5JbQoMjyjSOfKVowf1AGzJK1VdPM7sjOp5qI90oXhVQ0X+9x9B4/8AARNwX4aJXuPy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gtcsBb9j5lMx1qL1pnyL4j5KunELVNcjFoybgyMbrcLssw/cV/c5C8IPF9pQmQ5uDV5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sdZWicxUIxoOSGlSnkJ+xIpeQ5i5DDMDSn3qMTOFtu6osJ8zzRDIFddQCtSZjRh2Ta0+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EpnzU42H5lTIoReQfARjQX0wxbWSGVLHNQd82pujorc0vcJS6MKkOKTidXHsPxAsIuFL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kfiirb94DTgPVS1YX4jfchdnlKyovFJF20I6UJYrPZGWgerihSjxHus6ZgPE9wQAW6GY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F2qfJqYvAcRUjqACy7pYiDyP+kQKviSoB8w5mvXeGEG8E4w9jDrk9jj3iL66zcIWaOSa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xL54pFwuMpLqeU1aDzuUd8GI14GIEmTEtxG1BDnUVuC1fTLtUqfamYhAbcMEknd48RlX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xnGsJOxpJcwzUqy26viANP49AShvLCOS3kjTFHe4hRMbq0qH3LxHRo+0RMF14iB0GwY2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QD37RN7alazJ4ms1LcNvEtXFFHLwlrlslLrENLE9mPVDG4g3E7/zCDiIsLAzGi4HeWq1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m/Y5e5R9DcyDSFGnAFm+zKSjCW7buDqUJdS9+juU8jK9dy9Q9E4Gf0IlzhQW479LnDMW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SramO54kL6VNkUGt9x5T64Jy2zhLJ3s5M5qB5JioDFalYF+YrnP3Kn10mf6PmCvfq7Tt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5YEWjd1hxRu7ftMBHlPf+CUmrIOMLwTIC5MWQQO6iD23zE7jk9MVKzxMuYFm4IuUFSpy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biPU9Rnt6hbAr3h+WKbFiAzNuI0vGZtIoXCBCWyt8ReswvIcEod4Y0ZQC2kON4Jp/ghg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QUTKw3qUdDqLq6iro/REUU+Kipda8RCY1KxHuI/MTIIXMVr4gDVFRZQzCvbuLb+0tqzC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qngVntdel/kqVE9BWFsr2Ahq6R+a/uYP8D1EISnuF+YUdjipZA15TQ4gaX/sVTB3FR2Q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bV2DhguinW/xAdscVDI0q4uqStBTT+IcDAu36iDVUFD/AK3GbTm/f8KlSvTUO44JODwR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6n8A4JhRMfcfpgNiv2jaAtxncDeXJxMePOpQwbStJkeZg6OY5vguDQoTyaQYeeyYi+Lg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AamJkzFbdSg1eWvBAUSvOp0I8kizWSFxFzMgsBaZFdmGYFcJurXrmeT8XE9H1Lh1OSFC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JHGeZVK+F4mFphXTLG1lOUpF8YYLfCKczNJdvfuPmYIoaJr1jiMhZdhd+8cAtOo8EI/k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ajKDOCSrHDuYVfOKIR5hrNeUtssbd8TJRgNzJN4ahlnPfEratcriAnCPHk4SUgXfqU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YgNA/JEBtuli0zHbt/mORQeYiQIclwHJ7dVMbbmB4gJqeEuVDoq8eGY1EtKcZAVZMRdt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FKDeNpplLg6VuYUF5OvEswKaW/slwiPg3bIC2etYlqTZb6jWXsLcfEJAB8b7JRq0ZQ1L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VbV4YSC6nBeiBlDtimLSW35mYETi+Y9AL3/38yuobXucHzyTM0Jqo2De+sT1V819pW8B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aPJhLeH5jq0RiHmBvOULrONTGftiHGodQsL5HKW97marR3CxyaTDHqzxxDmFjRRioI+2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vKENvymCwPclhPNaldruvmI0Iw3PmXwfgl+a/AxmyWwbPuGUCvN8kR5TCz5IxjFGKWMY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APNh9mM5LlGlnqbF8NDGjFeZW5QKObmWbGrscSm10MzzEL9KleYghWW9x9hNxIkTufMp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Wfc8pWT3m+H4pUNyPolJVd/q4WqUqVg6ZgmMwzEGUX4O/Swwo+5l0cN2l/iFl6hdR1gt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JThwNcpU1A6OCJtx10EyKWmdyx/QozgXHRNKGvJCFV7jGa36MHvGhgpdZmK01BxXzHhlB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iKL3CAYSg5mmM23KaSx/zL+0aGLiowwwwz5HtLQFdJ4gBRNFwdtyjsgtkoIZCphoYl8q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mBh+VuYlWtzVh9TwWZJWi2V+5y5+IGhKI1aWvVOyWTtw7cntMzuN+0MEVvc0BvdxYVp5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SoABznE3vMWMegkfU9dypUdHOn3dxeBAcXv+p+0f5CEJxZf7ZYWJvcALbx3Ksx8swBGs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bgYwzAteJXnKvM2OP1MU8oYlqsf5nBj8MErY8TTSoP5hN1a3Fy79EM1wVA1D0PUIzBi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iFTf1E/6j/Ah/Cth9jyatqNGtjuBFRSbPMUW7+pfI1gX8oW8HabSs71NkGphT5CMPZKs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2RK8Io/pERXeJVBwmfmUQKg4Ze1zwnVT84gD1Xk1GqypZD/ZAq3RjBN5GoODq+4UhFSh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005hld9KgHasmWxsXZsipj+CFKxcdzNljFDkL/CDCtGzqWCCcjuM7u6RBYdw5KUwpoEf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0GCfmJQpuAUtYgSKW4c3AWg9n9oVEADp2RAoBispmTOPbMxDWxirtfg3GA6dx7/shqvd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tObuMmZSGt+ErwG3fUoNFxVQ1Aq73KeFdXXUNemp7JUre+0NIJFapadcn3A25ctx8x2H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5V8HcCfcY/Aj6lm4bRUXdLfJLndAmbgrMh4yi61Uu+KfJ3LNe+39w08/0VOWNhOfab03L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Tx4d+0agQ1PeGGcb+JwRk6pi2ZyWAmCgHfT58TYl6ZdbLJUDPIjojudkdy1XYuzxEyI3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ty+Zl8XAljEEWf5R5FH4gDoY3wruokdpjuZJ4Ib8Ylp/aWUQ/dwgPEKKRJU+1AmvtYmv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nMvi3+pQCi+I5EX1G+aRBpcWxb/UHAdhuEVG7GUUs6pm6O0rHH9Q0s+CHT2sj7m6IbNn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OeLs+k1DdaiYLyNw3TkmIZwaLl3B0SoYaNxLYb+IclPiANOPaV5/E/cNSjv8QF7/ABBd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YCcoPaYC09oNZWPTQoq4VZiMzdwh8Evs+55dgOlG20ThJWcPBwlTpC3ZhTp9pSTnOSxG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jG0t0g63OQyznX1T9EQbumIdwPD/ADGJZxXuDDLnAwnZHJ5YwdivvHli0VLUp4hUsMYn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zDmD6BR9fiCcSkIpGPmDXUUNRp2TqgQY6oReCWN4jWqiyvuHgmFtqdi4BOvSAjVNxe2Y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MWIMcWkte9GpTGJTQEW0lLt3MhnEJu0b4NeYN5UuVbNEa0ZHftGjRn02gPqGN/vErn4O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8MAOP3NpKah2o8cyuwCHeolDNkovGJSEDEqox4gP60rN11KM1niNKpE2A80VUKBf1GMY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twPLKgAD7Eu+4SiecPbZ/AhDcIeiosMMlqFc/eH1R6ZkvPYRhANL8YjiMvFYlyECdrju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N+8ra1G237TGzMLrflKth8VKxiHVw0HXoNM/NmkIQ9QlPS2HyxY/6JZtv5L/ALj/ABPQ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Ah31+ZhCqagDLcF91Ns5qeHqUAQdoEF2nBCs0DqVJaQuRhLK8M6XUokx4ihm+pZ3Yl2a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pF9SpVK6YbuxOqbgyX5juY9OEqLvg1EVB8oMOMJk+EjbaXeYgzdEdJngsodHqKyge2Yk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Z8wudsVxOAK5iYELkJVj2nGWaRO/slCTk3DtVuYBXwTJEmvUZ58WK9BYVLHaWlQbgiRQ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V3F8Hdx/TiMv7IwqGU6jsZ2PJAFoJhmkkvNsTkt/BIF1ZaFf5pjiYzSze3mIjnhfRUAM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BlN5jjMFqkg1yrdswxzT4iWZnFxYi21L631eYpsGXRLgOPGEUtZxAEU94T/Ewg6J/ZFf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ZLeB6xKaEG95JZBcc5X8wHopG/mIhE25J7nUVRT7M80cwD/MRVHuhESxRkR5L4Nkp6+Q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QtMLOrpyRaVXIlTID8x0DrGp5fvGE2RZ/wAy0QRZvcv6CYqqjqXjdxFyn3CdsxRWnCMw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8S8y6xdTPmU9Sp74XeGOX9EU73c5hZxHvUbFoydJF1Dzq/EsAK/mC95DNKZRTpFJFa6/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Y+pnyxLnLLKrSDf4lALjqGPpJcoVy8QEpH1hpXyGlJVWl8XDw9yH1PLzviX7MO+4yqmH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zkl3R7lWtXZLBMXcsuPo+rvCYXXU4nCrwTZ3qW6ZWNN03jzFVrnjxPYzBmkrMnMRFh31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6Mvi/wBoDhoxZLoKdxqr7zoOGBYhQ2xF8lxaW28EFC5w0fMAwSmjF/MrlAvdCqiq+54s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hnmUoVXYxDYPxEoZ+ojZZ1ODUdRqtx8V8zaJmVPrHrWJRKvcxzBzcvdkdh3LSxTXoOPE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Rh8EXVrUcuKmpS4cikMvHywAHKCalTzEXFgMAYVfmbKfiANRvMob54ipPOVezzAHQ+80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bpBNUT2ZgzDeQ1GjWO5iaS39csanA4DrMehDcEJ5o5yXUzMJ44lFcvisxagrNAygKldo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q4+dS1hLl2M3D3rE3R9yvovxPKuNY38RCky1PyH79DH0PQ9AuVMj1Y+BYmWQmFCms1DC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p6ECCE52qxXZ+iY3kHVQirTqU6AT3mw2DOheMQE6OWPfr+I8R1xynsLiKXAwXFVRXg7g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wEAKm8LL5wITdnPMAxQP0MKila6IhCHAdH0DUPRpCEYv7jgjUoBt5gOg91CCbN+s/wArb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PrTLviO99lxBAaeIV0q1WmGFi8y0UOMRuS7cQfY3GefpaljTZDgioB38QhdlMwK4Ijv+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pSsQcZCadx2WYXHcB+DK6mWiDM99BjDDZ3BB5d9w8DzL6+zgXcBGhLqIXU8p0xRj8soq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BnD1MBwzKivEBwNxW377joEfmKSbrklsOeL1KoxSblKmu+JzBlm2X/u0tzNDiNBLkRRU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b7TCgzG8W+7bGQCxuv3FtXuLJVWtnWYwmN7VLEVJzuHegDUfUr6c6gVgaTFs2JcMMam5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uoL0iS3hHFRS+8OyPaFl08xt7xk4ZXJyEoDm6nuIsCqdyjt4KuODWw/0OIB1+cy22mos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362+WIoMfIZmQBIMjeMa2SlIbVqPiO+GfNcJdPbdH/t4js1YzV9mGULgtVTWcauTzBwl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LsXGmwMhdP8AxvcqJgyKhgS8kpIOZN5B44geA6bljcGqah4k2DMOsx1TII1KeV/omKVd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CcfMGAexf8AEQb/AFcKXZgx2j2jtqpmCJ/4Yillfct6mEJPqVEA8bhhDwpAyPwpBlLO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Ds04lB72swP9RlcYeKjt4JtNySw/WtBYHh/1iYJD5XE7Q6f6g8sybryRTXsiM3cgl79F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DxmaapNNF2gJmXpqYZmXVr+5X/1BdPqN2+4x3KhkfMVwvEqBCO2YEA6g0DqxmfnDW9k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bFlzvcKqnlBZW4h5bhh1bpUy/wAyUuj5QLr9M3UFiKlmblD3g4pc3M/BPmdHEFNX7WY1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OBcYpgDT2TaD9I5oYivIlqpfyxLOB7St7uO0X3FtyYisLMESprAXUFzEA8y9VcSEep9p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BN7hbFYrcaGWOdtx7ErW4YKGPuU2nCpsDcqublDSHgzYs3+40q37zOtajllr2lLlmohb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Yq2OrP3LVici11AVHeWKolemCEUJcdOGpZXDvuPIRNMgvZKWq3vC9Li5XfM3rc0uBmUV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zLuDjjzBqXve0y/9krIVUs8TDkxoO4jay55zEUyihJmbmsx5zQhRXRm4tXbshqKnULb+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6W2YZ8uJkHiWQhSvMszsJX39YS4Q9Yn0r/iBKUcvUFC8nxNLoaxqVoVOyGto5ILNXHaD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EYVTXFSxoHlMqVL7i02h+otlm1HwYkt1qktURSe5X0UorRKLGlmnqPpJTnX+JQMDlOb0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xH3pPr/N1v0tAI/coqidkFqC8zFMIGADzBdhyCU2frDiVlX8mJutH4TYS8E0Wusw8rJV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KzKjAeIWxOxuVVMGmfSIbJisrmL2l+ZSLA3EAsBSolg+w3L2MDpiKKhci6PcTiKzLAB7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D9pxTMycVemMHx/MLZPZhkbxjMpvYiIvlOyYCnzMUVOy5cPBll+0JbaPvVTcClTOLdkL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1K0u/NfvFJgLdB7x+jdjxE4wRA3VswG+ztZFGIc+fJB2azkjrA9BpMUQ3lcxU0WC5t7H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9V/kgW+4i9gMIm3VY7fMKhfKVcdLk8afci1Te+nvECnwRmAA6R18TG3zKuWhumS9QRh3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1n4uV55ipUw0g7jneOY82sWjGK35xh8C0mRsme7jXSuvlNALsenWYO06xbT/ANItDobM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A3puBe97PiIOUeNnzgVAsBbjAnkao6mWiclOItl1V1US3TN3bm+Tm8f+oRRpNZ78SodZ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bOmYKOPt4fPmJKQV1nzE9eBeQYgIopU3CPHY4jOKpYg+U6C6TETVQ+Vz4QRj5UfceSVj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VdBdVAGnuEHqJ8MdQe8yUeyaOT3II4PzHFUX33FhWaDrnzLm/vzLBYQoDQ7Sq2/0gjZa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LgdLm2FTM2KSq+pD7TUU7xP1RG2AMls95gLJ8Rm3oYhfan1FBavlinSfYzWznMEf27l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fCNR6SeVQXZ90yPnLqIaD8M9/wBTHcv0BGxUeEPxDUx0UYmk1Mx/7CAco9yyBIar3WHa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38SxyeCVurm7YD2g8E7BZxFE3WXxK8YeWW9vmYDEXjcpws5agMJphox4G0MtydqQrKFN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A8IZjKYOidjKGWCWslVy3CyyvmUjI+IYqDxBSvtLZuDO2NXkfmeBXtF5XFXxBGop8TM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3rEAxZ1BkoGcTHpffpmjUarURBVyyi0yZUd+JvdS1OzuAtyvctbRUbdEVcQRfDxMatKt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G1fcqGCbTMBO1agmTjuPcfeHNL7y/BRRIjqUT+RqWk8NQYD2xslUVb7JsLc4l3WqRFbI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c0YeYKtr8SkX/uYI/HuFi6LwZT5mwli3PMewXpDEWvB1OSB6l2yxzdE2M3YIKB4o4jMJ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39f8Inow4IzfQf8AcaM2d+JoJdsfiGNZfg69B6kIvQRKAIWh90tsauziNaqW88y0ppWJ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21mDiYVR59m0EbUqxGYHXr9vvFAIUIMo2NalkLi8VH4ObgFNm2r3BvQ8SiOiI1lJPpzD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miBBPIe0vW7cui54UT8n+bj/ABazGDQTiLVHxmIaA8RF3lubYWQFqqExpb4ZQH3hNWqt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YfMVa099yk95hxb3xAs8xBtjuo3MAcqoVU3zhbNSyGRVyqj9kFGUrv8AqYQN41Ns/LFj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3TmZHBuWe8vUVtXwh5ER/iNHy3BvbuL9W42ulb0ha584VMKAllhcpxAbMfmFrDcVS11u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9pq9xGL0K1KFOs6OJqGDUXcN3L0BexndVO0zLaNAv7/6lqHDN9zpBin6ZeoM1jFwAO2jn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NdoWvuAfJiwBb5B/mcIKHVgd4lEyHZmWA1qnM2qGUNovwhqAnzIM0Gb0+YAY4oiaVXnP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VJzGSF4YySxmnWJaW8ZxmaYfJj6mQYXIq4BSAcJE+Yd4E47JZNd9WPpl7oLSlnhlRAO1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EgamOy3zmaTByTGAesq9masP3smA3vqdDb3zNE7KcbicIrS68R1m81lkZT0enU1qNjuA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4Pr4iqTCyP0ZhvtSh8MK8yvOyUJRHTfvBgCNjgOn/MOEjYrSVGtdwKtcuMCD4PgEDfO2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L+S5YzRk8j7Tm0FUyfiPOou/uK1pfNWTtg6mM9ih3C92xXzMZDl7PcmWB74rl56K4lVg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1QBz7TyJZAL3wwFpS5FuB0ZdFgMYK62Lu4GyDaJiC3n7ofQCrGocFY8TBv8APEyTBFqs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j428GLh8r+EEvmi0rFNSwaVDH+mE9yKyNSo5H3LqUr2lLD5ITmY3CbMpm4VcuV81norx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6wR94O3M0UWGQeCV5tnUzeTKUuUpXnomDZ2r/M1ROV5gMeXDLK8L8zBzFAYPNhbTXCn6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Dp05iBfCbCPiHYUuMSgYv5mXz6G3UDKtzjOpe0PM40z3AcZYbUwip5YbiXhZntjQOc9R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DlS6NsO8BLXxKYEYNzKG4OGZWKnuqByv2mHpwTN0nxArKX7RvpRNxGpC5pTDAcEdYhna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PDCLMb2yjrYb/WZRi7ZbzS02lBkvsGrjZw8PmOhfdnNWnLiGua1heZbMK8U1Eu1/tClj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LSdahi5zFpwtYp3mWOKTe29uIpyo4b+4AoBeTuW+PYlJX2OpgrbX97g29D5MaUtnLeoq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yV1cTR9Lu5bpa694wbf4OMaj+ZGPoehD1D2EXI7hWq+SSgBfLGzMo34gpqPoQhD0Ep3i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JOaRxW10Sq9eGKXnmDUjuEslGL2TMj6gyw4DAXikzoG/hUCvgKocRCjFGmMaLS1sPu1F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Vs/gD1awwVDaulglgjPmFGA5qUb4PMdliEIJyl8Z/v8AgIegQabxBmS7d13GWRyPMvaC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0wWlhL1MazqEBl/ccLqcUXKupXioGICfCGmIwma74lE4eTEvSvJcqVPmHQHnKVQOs5lR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Hcl+0qDA+ZZp0jrUo6RxTcHCm5bydPiX4mC1UIdyyYMObG5diNjR3BSTy/Upw2vD1LHK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Vjcoh1ZSixbKDMBZK8sTT7XshSKHyw0L6ZpvzDFHIBxK0OGaZPMVGsURMKPdhsk8gfkn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ZhW52PMMchuor+2aYRv1W4NYJjidzBVW54v+pSbWaxzC6XnwyeIy6Id6yzFdpneJftDz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HHSEZNMcMCaco5H/ABA5lZczxOzDP+XmPVI23gkrKlhOFzwH3gvLax3fvLoIQ1W+0oIX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4iaopt54gXCwzjUHgRDofMOVQ7tX1MxRyGb/AGn30C5lA4FgXzhefmBLv90faCK7+UpI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HwwiCQypmUr2+pk7F3OmNOyXk27G+YMULPBv3Nw2cQaQ+DHwNuGzh8S+LLruaJmq/wA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n+3BkDTD5Jtp2PcVHJNA+xKUfeo4UKYHqChnwJQA7/4TJIvq7+JVfPYXEytHOPzGAQrA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FrxKdOVQWaGoj6CwkvxjcUrfmP4ItpmU6FWa7mLrilH6LHhKjjmnXb6zPfcMH/UwPv6E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ZBwLVKqyt9JrT8JVsV98wtZW71MwsQiFs2f1iIXsphR8pFGVXhJgQOSY6tBr9tZ/1AEH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Yf7Ax5AX4Kg2jFe0tHFfUZRrHiXbkPiKtH1jOD6Qmg+IeVL9pk1RPM/EOu/fME0hxDEd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IpUYpMTTsahVsDYPvzBgj88/cJd/KYdr7YUMl7s2rz2j3LFCA8JQ7NBLN/iNjgeZu2q5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ZqIeQPea4NQKM1mF6/LFSjMsxWJdFagUnHbENrUJeCfEo5Eq8BLc6mnFdSm55JkZ1K7g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KWE5iawnkWb24mPdRp7YZYID1Bfg5WOQ/csDbyI95V53DIVrufGOpSt9GJRlyygv8IH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ol1vtMZgLmGUn5g1VY4zqBbA4moGLeQ4gvzZLHJ2wrdBeYq+XZuVQpkdNA6uAoyBnECF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l3ftKZAXHLlavMoK6aeAw8R6i6al7zOMkurjWJRLFtb3LV4en6mR3OHcAScYS5ehzm9VL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CLRUZbF8Z7YrYJZg/vH/ADBcqoIQhCE2C/AOWYFbEDxFVtAi99BBg3w3LO4Z+Y7/AIEH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pYbXslAa3i4QMXjMMrxUwHLazuZwICFi++4Et1hLJFZg9mFahWiUyw/aUSw8wFXg0Svg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DcQDzuUs2ZX75/iP4RfXkZ7zIYdJQqhXfM4yjxCoL/wAzUqs9nE39SG5+6XjC+YxKNOoD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oAGpWU98dfhLlxYrburmeNwbLewgqivfEKv9iBgqzBUrWRM8X7R4115jmQYxiB5RPA8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RWR3ghhmvaOUCcbi2JTz3Kt6eJWUO0H4d3K9SRrw5qhLqXUK3fED2/vGpAWsJDKpVohJ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C2LcLSVQujMSsDtO4ONwiCD4GYIhoe77goVodzJz6/1qbiPC/wDbgCk0W7iTMPERy0qo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X9SueOvM6ow1gfUeLEO5Z1dQYks2EzAE3WZZLZiuPaUijPDR/qby3dvgxZZF0bGb8O70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1ORM+OxVU+DBGrYPJKNpwJlaA6+6tN3jtShSOD9ME1SWTG4tdz4blTlDEoNicx+DTOZv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Vwevti3Lht4Zx8wxuYox9zcBYGi/6lVMLnDTKjqq38NQAS0WqyEXBMKrBlqwPyR3WthW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OrCl/wCpj0cXXMIlYoG/9YiYzO+YtZZUM/DBhLGaU/67lgccrcvjdZf+oPT8rr7gNjNk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x4Z4pxeozh84lhuOdUQbIdN3FHDIaSblzGWIFkma38MJYrQ3SSkZeBwYN9i+3UIWrof1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SICAORSYEfDtdwQtVw7jWAvliV3RObGU4jsGpziiXNAw7i7UDXiQoGxPGjA4ntjWdRsp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rCDiLjmyQ6jeEpjLNnAmX5Abgs3DgYVis+EBRlM4isI3dpg559MTZv2zHp/Z7nQnKf3K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zyCOO+VAv+8WciV8EeUKG4Lxb8zkB9THFoHS4nEX4uL20QhblnDWzOwIWVbwjZYeMsRC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5BiOFcHkfUh8FOpGmi+5Val8R9sLXX5g3FRczNdxZBzBVYNMtxVsVtijzOC4c1cw4EPI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4aPuDnQS6IIgjsMe8OsDcszAzLoZdxM1uVRgz5nKzK+JgoNzyhk4qG2FnMCUuWuGOIAO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bdsSzFS+67Y3B1FmWg1YRVU7l4YKXr44jpkDzKTv3M1mDuBsunMDZ+Bphvg9iXSswvUs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gqhsr3C73jWIFiONUW7eJRlTK2ErgVmIdp7VeWFBZ5dQwh8odNRqs45mEQY/MUrSriKU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gUtA1Yx3NXjUblkAghtkMOSG7/KDwLLZwzgqAbgeZdEhdsMgsdRmuv8AXUEyVeVbIDqq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Ht7+ZQREegQhCEG/lH6Df5/U8FW0maupzF7qVh3rjUMjR++J6hD01g4N+JqYZ6eD6gZX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zbFZJ90IuvdxXQBYNdEZg6Lauq+5TsfJ1BSy794i/PcMqX+ELFCfSGwrkGWNJ7TF2zoJ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9OfVtNQYe2EABxBPxJnI/uAbrMm+TEAWFD9Jv6kJvAEDQGCBJgNO3MKCdEsXzxeIdzB6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mUbqfpMnNCzvES8uE5iVvQ9iYE7bcxhypdmagrE/lDN7uWoYKWjR0UceIRbHuxKOxdbr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c+ZU+YaBTGADgXiE9eg4gn3fUdmoaXKnwfZm039tx4C/Euht5qAMJy8KqeYz0lVniO2w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UW3vELRawwLV9x0LFhcz3wlReiDa5lixtOSWqjvUC8VZYqYJ+Ll1rk7xaRoZQMb649oW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Wj41EprmXqafxAq1JV7libe6VA9xdMS9imy3VkA5H4fJPchawymZXkylBw4HJEE8IzDB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I3iwunmO+HabhgXSR6Vd4+5pw8yvzMi+xzCInssSy/4XKY5DkL/MFyF0s02s819S5Xpr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QpyRSgVysH4jzDHng+1ywVe3CVqXQdyyFEd1xvIWDlUFQDwUPH744YgoL5VUvuI5MyyE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8xO1+LuqgS8Hf9S65b9yE12UbQd5OcNRVgL/APihjwHu4j4puCGrRkbqXLm1VuZQDybl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hT7y00rSXMm6xOJG9UVUKN1FGBrCJ/1cMzjs5zTkt0k5DNI5hDVTY2RrtttNiV9rdLUI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rYsX+pYjYnUPtzCGD9ExZdbOZgHPGGbkef0zYPolMdUqe0wplGnbw8zoJda/6iAbwQ7s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D4hNSTmkGr79mB8AJS4Kn1LCyUv2OYDg02TTp7GWVQ3Em19y7bLAMJDuYwBVqoJ7lvmY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Q1lr5ntmdEImTA+NwIpa60/E8QPOo62vaUJ9RFF0PMvgsKYXIkyzMb8JuGDF+WZoC+4t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ofKfF4g+iv5hAfzH9wYoZ/LF9iJ90bodTQQeCUCmIuRl2x2xQRK8vMc7uB1K0zAZuFi7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N6ljcvouYu29wR3qLZjFPhK6BwyhiCwuDdMkUSoBvMyjGIgGP3MHb34lFQs8x2GwGWH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26jWE+mZYjFPGPeOFuxiuTTcrgCudH3OAllgFq1h0QJoN2N1CUD3GJ2gO0AWT2zZMGds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yd4yy12OHFzAIXgigBOAblIu48pnhmi6ZnRbiKOJWFS0rlcUhVtiSCOhqClN3tVL1fu4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pZ2AeJjdfA3BPHEBbLin45WzrxIQpHZG3uCpdAF0slyZB0m8N7IqbcA3KbDUoELUGbzI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0MBL9BDU30Vx7c/3E0Mv1Ax2+DR4gUhR4lClSz/V9+h9Bh6bQGFH4pKZ7qfcAKJUoFy1J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CyKIj0HcGV0LXEyCY6cxXRurYHlTKKOnXcTTLgZiwYIX2gFNENuZnkICquGNGwMYL/qT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zLYMZvjMOzY5hDmo5GiIpoHqo6jGA6YunCm5z/iNhHkn+pAy0HboIqBFxb3Bv7RBBnsi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ywy43KJ26i+JkJxSD7QC3F1OWaP3KiGjhNIdNedtywlB4gJeUw0TrOGUSLC9J4MCK41G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6pjVMtZbkQb5/iAmLMK2QbFNmHiE2l5hBkPExVHMssSEWGDNnPTAPELai6mOqDTDWlDF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Jo2Ny3biYQDOknMt51EYNpWrqGAo+bVQ4JixZKQ28jjLD2ZgWZhbgl7uvaZxariUYUkZ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xfmAMQADLACYg01RxKGtvkSt34u+EyBPZ/ceQR7whtXshQyFQKPEUzo6amfy9wxXzYEX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y1LraobqLW1ycSji8hxAUrC9ktrdt7xrQLrDwjXAU4jvzRLqmM4Jux/2gh7kXkimHXQf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lxBWzEDNVF2ecVEOTcs6S1fPiDWpDlWyF29TcR1VzZ9jJiGXRnI7gQJE1DlqPyczL5QX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YMlbm6i+zcVZLmMPp7r2grweDX+DCAafh+ZaXLirnDAcwkqH4lk692uOYqd7EC4FNgYS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b+pgIccLG+do2l9d83BSmrnFpbFEHkqLBfaSmPw/4hVsPvBtvcjFW/VJKmfCoF4o0vEA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Klu+4hhQXnC3G9TmZibNzaK9rmFT4XPHlwBM2EfMp1PyqKiqEgbIOcQ8ZplFNyozfogS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91QPd9E1PmNUvhYhCA/C4IMlDiBMvGMw2zLlrlOC/wDCKkC6q+Jpk8xoB57n6gynb3I4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alTRffUMAxBW3Ln4SCaanxA3HFUs4lyGZTZTzOMkoLa+4DjUHJ4nDDOKYHgOYHA+YWbG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nLfiU6Y3hmkcS1nUWgOYYmczd4TjnC3EsXfUCyldXKldR7JTZqIcYfuC2/W2W5MXHL4j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WLIaFy9MJ5gKdksvjLf6YJi44gM21yrWzmfAjeLl6ruA/uNeuBpwTKLDwQTKx65jNSve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QrqWMBmdzgpr9zegjeoJvNykxv0izPvep7ASncZfsPabW+J3LZ08NzWS17Jiq1EuBclp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5uad022RgCqM5cI5ittriLKOdGFVAW7GYXZw9blOM7VMxxQtHPDLBaA5wR+rPTZLKh4m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KN3pGuJqWWGpY1UwHzCxX/AQmskH5iOQpvxDRdNkaeH9YWiPAMxT+isxaQKF+f5RN5oY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SwphQFo7z8TO3hxYSnCXXMJoVlLWBziCRouAJxTUoKFODM1eY3Su2vEHSh7TYq6SKVJ4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BqWD8R2K12Lj8QEXU+6jElQG4+oeuyfziOvHyuZ0HsQQUv2cQaJcwVePeA2FhvyRUWzH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KpoA+GYvgBK/enMzY+VxtDmfGyjKUOMQK9M2MPmF5BjK0GWjKBSXDBjAGvDmdSDUQPgZ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Izo1d4jP8qZ8gbEZVYFdso0C92Q9KuitwEAHMo0vIP1DAqeEMwNbg2o73kghgr2gegZw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EUW/BMsIiwUB1A5EwX7lDlBihwi5UDBEDn4ZtPG4EqQe03JscvtKL4Lll4OHM2veFlDO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vK0sAvP0TUHefaGWyiBnMo5u5VErzDqIuT+SNcsMKCYbXzL4yNXCiG33E1l81LRgGfaX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5Nupr5lGlHQkdU3z3MzSH1NOhLaYVrTFkYYCCR7VFSxuJSIaqXoi1w+ncpgFnPUKmD7b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ve2BCUPI/hiNsGhwmFjkOICo+/T3JgHhI5DQ4sqWrv8AcuOA5u3dTSIZGYjMfkk4syph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LNURtce7Ocp4g0aG3MILA9KMMq6hUgRztP8AEJSLyOEjvH9lmDVb7iLNADxYxWhwKSKy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UPyJqyOKqkl4u5WGJTxTSfslMpOMDFGWUawgIua9zZHT/tFm6xUUg3F9KiUEXHcfFvMC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NZ/ZRTlrqXlBDqK26ckobQgc7LJcwNuMvJAG0C8MvoFHDmLda1bHeY+2UmoN7MPiCV5fE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mDBa/EE5x0ub6vYQzC94bLH0RVeTqJ6WTEx95tRvxArD5Id0vgmK1PZxNRw4rmWOh2eJ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V8ZnUvlywCUJ0RZqLCrlW/mVyXUSLL7uCjBdX1EzPxFvV92y3VXtOYLDxLXU8KeD6lxx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GWcJdlUMAtQh2xdF8Eq9omcFxFcl64muF4gNWVUyZMTG+ot4GZf2TD2yh4eARGla8EG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UYV7ToL94Wr4JfgJhBuYuGIMFp2uW6HYS3wNzLI1zGLB5WNm51anIKz9wyceKXBYaHAb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uYOGZpWVcbC84LlYwjlieHETlP7x0KtcVxLW0+GzDMeVwphnPGMmmNEC8uAlBsQPYugb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8JqAjdr7jsL7uIsiDTq/0QsoNXvEAOe3EIAWhyCsYYIxYbuJnhmaMZcpZtBNGqyu5TyV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Md4QwK1l3EJP4CeAcHiGAXZTiFBsbYBb7xYXKiUvslWKZju3gwjiQwwP4jqE++4tMg/s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y25fqf8AuNtUdQeZRoFyXMU22xGR/wBTkohXL/uGJKgeh6NJcXg8CXLDiAyJUUDI5ons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KUu35lbl1GYU9yMBzcG63MMoymeNvEYCUKXPncGWdpZcPiOHaCUKcf1UwnEsmnqJkbf8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gSmw3KrhbiWKsVrOIEaW1FPWf4v9P8MgEOa4MQTMHeJb1zaaHsYySC33FXSfhHAKvHCU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3CBn4LDpRW3U+DjA26C4T/EX4IlQSHwEaGS+dTJJXguXef3cZhVnUY3+ep4vVnMYL8fE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/NyqSsIgLOOdkqHMu+fmLbXoHEs0yIoFBCAwPMqDRyNRr3pAyQOmCYy+EWFoNYhQRmPM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5ZmtTnL9omCMIjsEDbmLLOOICyrwriDluR4NS8rW4JfF6bgxlZN7JaNuh4uO8ehjHWe5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Eo+quHpmb91WkFR5Fx97+dQWJPN1TANDHDmA0Y/2p+U/klsA8iVUe43dwFiU4eoDuh1G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BfUbXjXmaH2rcYG+FVczBPKLcbxgtmYJ7WgGFXGdMEUFvmIWbWHdQ7guKzNEHTixAFsH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M4sSpqID5RUs8KZCY9DtKgxldrEnmohOxX9pgO61zXvN78IJRVnirqMdle801T5lZh9w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lT2RwcM8MMtExgfuNCU5Fixb3ammMBZzubnzipCnzq6r3ImumgmBiKztKWiPBBWQ/wB8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Avma8rkLGJvgNv3AYf6h7zuw+yIuQnMwBo9QO0HGMM9sG9y9GOA6ZnlYcGvruOdFsO4+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6jGR39wO76jYdxRfIpcSYeeoYpXgMuNGzdlyl3Lyznh7wGtquxls4dqYZG/pHum26io2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hlOJkwffpaGKlPRK7yxoJ2yhucFE0JTlM/Ux4+C/7hbfsb/EuoI+MvzGW7b3JmLo8zBS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uIeBOoGUCvLENvtxuYWYVxKDxX8y7n98THNvwiRKTe33uGca8xtmPLLuVllVKrw8zqlN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e0DYuMETMD7hQyB5hyqqfMrDSR0WNoECIxMwKgcFHmIGCzmFEBa9dQC/mcQ5TcaY1SGN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LVqWHCy2Eo7eYixfMzLq14jkd7lrgY7uLvQ3qZw23bEAYp5ZpstsRY4N02y7ywRRhrzz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faU5fhAD/wBIpV0i8oVGtk14lmmNwbVzthRtNzXXiA4NPTiJZAxyxFG1jF9xSyobsjC3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vMrWu8sZqMdXyzISB5hwuVmWyJ86v3j8AV3jmB0s6iFOi7hvpGk0Tt5IfktJMrWmf+kv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8BDO138xTTtzeIc9nTUqUWVncNYH3jpD78zgogyy/ErSr3X6l6Wo9wsU95Syn2YIXS58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+z/R7epzAvUT0wCUNih7m3+ohB1Sj0Mt2Dx7SsXzVH0HkQVfBFXwmbfpZLmfQMTKcCMy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qtF43B/PDJ5vUaQKuC4gC58mIbxF4TJKdb1g4lrOS67jYsdnmYZD48TAB0JfYp7QM0Pc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LcaHsh6GX6EGkd+0tBeEfmYNpBvRYwtwpaz8ThqnTNhrdup5qPPzH1rTpByhp6Cuq5be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4Q4MwqKO63KuKjFsqPNyyxL4QGcw6lyhnviOfCFqZcIdxAW+UaO7PKStAKSlcs4YmdlO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0vlxNYq3hqDWB6al9UsdkVuDsRobiIE8pe5eLdQWhHSxgGEOuGO6vc3CqHK/wmS0N9oO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bcorHHMdQHJNaHxmsi8kKvbRgvl8VQBHTmtzSKP4jV2oO4IuwwC2uKl+kbt3Cm/mjmHj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pAsadIuIIaGZ1Y+ZaN3HAX8SsS4A0kCL0WYKQ7xZNjm3JBQankmqcstytxeZnAr5xDiA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HlJXhppw/EHkmCb0ohapwX3BQQd2R5DEgbO5woXbANMWruKoHjwfifNkukZXiptuZ8pq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lcI4j1FrZDEFs5ZIapF2H5Q+QOhHSddkc+KqPswUfL0JVSWZKF3wy1zLbwuXfgBqGk4v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yc0MZNejEQBeWIiT7XJHpeYU1BSkdR6F3whc4NJtBoN5E1W2m456OlzHAVj2zK+3yqOy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W5Y56/ET/SJmy7SsnqWo/wC7UVYg8kyybe5lV3AOYBxP3jRQ7wNK7sgo8IGZURKG1Ua7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eFXFEK+xgbwWb0ws0s7iSyuHlLgceGYTweanKEcwKIvT+5cNhvFjANjxZAdgN1SzsLjy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nQlHFsD1LrRawovUGUmIwQOCp2hL1x94JiPyOYFEAuggK0Hkh1QB7zCncUGfmXQIWLbV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kBGA54hYGviK65cmIBpvUW+RvMqHGeF4iGW33jXS2y2rPxLOgmlVQBvcqbxPFMAte0wV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qwBy8aIq+CGxz7wC10WBWWZW1YxAGqU8Ro6N7ibsA7Ru+D3S2Zfe5e8ANSxmxlOsvMU+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ZncxAK8eOYa3PGJbtjWCHzBXI55jF88wKOD2JYJVHcqF07gdjdpUMLYfUUz87Fgx9dSm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PPylZpcVMi7qTlyXEgwPMCgUgUl6zXMr1m2mCjCzmUA0bi4pbvOWEZaV1f5nFodoZY0m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ls8xdk59pimDuWSj4cwMGxXEFBW9TYVsDZKqam9idihacoRubuDA5ltLiLmfq4YmLY3M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UR2cqi04B3G2UX1GtvuriEbody191xLW2quKYKQ9GT2iaUrpJogF7ahMZNaqVnZlecnp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PQWgAA/cQJV52eIRtXzDjZ7ylUEjvfudV6FIVzAgTiX8Q/MeojqWN685nKsAiAcP7mBB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F9oNRh2jkgPtlgXH6l6A4Js44VcApQ0hkqr2uXxFFus29xGRNry3cGBDzLqpRWUMhKB4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pzKaINQqiEulcBilQ5+Zl2zFdkoc8ajy/KVBHXmDcfeIYxhjY4K/nf8Ac29VTZHhHjE8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t7ztqBUNXu48vQRTx8Joy50nPcTD2DqOlVmIjM/LEQrNfPEqICrlxKaRSFWKPxVzLJuO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34iKsvomYmzi9Q4RVdICqcMOIhU4fBi4gfh8Qgrd7KMt3ag5gtV27EsHTFwcfeBqYTc4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QXeGfUByh3A9xowgsWUgA65lJhd3e0vZK6TcBKe1EAFb2CUhw17RWUeGMR6VfE0zDZE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cZi+y5qZsJ67gJpG9JCkphd5GWt098yw39zJG7xuZpjlL8NtjiHcvlimWZ9dpQcCYinx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LxxKydRwSxXqqxhJYi3BmascgxeovN2QCX5UO9LwlIUy63c2PrHtgIujDzAhUUqm8Fys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7HV1AGobhdeNrf4mPypb81PopSYCPqOWk55fUWOF0jWpni8jAFqyrZkB3sqmF0pdGo4l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KSl7nxKdacXhJhsX4WYw/uSlcF0VOBVwxtuoUG1ud1THDRi9zQQ7HmD+IG4blWxjUBwp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JeYrFkeBqFWz7x8CW6v3VND3UQKcafdQzRbqolQeRE/Oa5INH3a0zYHHEFZmYgRgXuC1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t0x3VR+5PaXYHjxEGHDlJmT1LDDMFrL5lPK2NYgUM18CKyA9xEFUPzE2lfNxpZiIrLXE0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cwCNT8wtTwZhEKrRlcSzjSfMOWncwG8TJkXhPaizq95LGwS4MAsdrlKMUS1a/ogQPK2f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OvgiUBR2koPuO00D7mZTugxMAPBNQTq5bUnmGFC3qdwhAobn7tPxnaDYV7y3gqNDY+Zz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M0cJx0+Irt71KT9GpgdTYltRUjn8ywgPaDlU4mQDgIlTngmHR0Ljdqm0bYHYsNeuiAL0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fEdVma0zDAztCXo8SxxcYK4YiOzrELRnDm1dJvCvRqICRmyjwlgG65i8cXHMLhQ94Aoh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GUwdCDwQBMlycwtotahLFcl7hpgIwQwyHE4Y5yZzsRxN6gABtl0BeoWJzKzKzzAQpNW3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qHMh3KtTSuZRW8MaLWOvMq1ahezhCeoOu59Qe8w0O6BHJy9wRgyO73ON3qMVaOkErBxP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sUxrhiUT+aZaWV3AP1xTF55luVlYJyELvnTEChZyziiuKZl4XllmyxmZhLlq1h6gWMrY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5AOEzBt5g9K05l55JVyQYdLp7DTHGKrmFB2XkJQKiMP+iY1/MAZhT4H/AF6QfwwHvF6b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XBZmiypVTNISZSKeNHdxaSB8ROh2xLob6lDZ1VsebnJXQEomFxXEuADmjaASvwlGB4n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Uq82O4Es9HtNASvJzOLqEHdRoZ3OmKPpRM3giH1Wzs5I3NvM8EfQXN3EemvM4sr35iub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i8oUkq/EWb/6ylEGDLBUjy2XLIfF3Cggu9oGkI8UNSkFHvQW4GgjynIcod99hnvEA8eI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saF3BRQXcsl9rcRnBUI4Np6iuYG77gzMPCPwTcx2N33uNMvtuBtUGhFDAwuuI3afKZWx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AowUpOe5uoDEyVNcxjYseEOAcqQRShFCcOZTeXmZO1t1KYZeYQCr7i5wkpKmadrk6htU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moshvkmJhH2G5gosyXEP2zLtgcHCBuRObldUDohM8bR4YrXibPMQfylzBF5F4ltbyJc0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hpCMUrm+JkVvaAQtrglDpGRhCjOFmoGNeXUH6eY1IbHQwQ4zSkZu8lLmw+WJWkH+aKKR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mW3TEvLg+k2RvVzKuOj9zOFrRMwmz89Q3n2kVbrOuoGwE5rMJA1zLhWcpN8ZZ6+ZxS+z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Uo8tbIhNuXZA1s4paQhdwdpYqPkzEi74ViDSivG4amxfYmUeL73HYKlZOJT+cq4Khj9R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YLj4raW8vKkhiZiFNRvmY3SezKqEt55l9nxJpm3wwRqFzsPiUrwVs5lFgGuJbse5ot1H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RR75l2iOS2SoTv8AZKWwh+DoGSOMxqRehkjG3JyRN0HWYfIz4nPnwbiVWPciVtatZJR4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oNBftPce5y35JiQ8ZjXqAQiumyNNXN7hsvMTonZNxPj6qckU7VS1rF8EMta9EA7kAYh4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eCWv9H3lRbbmtS97boS9Rv2i63XzIhRmoprzctMq7xuUMH4pXDzN+ILKeAxCuPOWC1P9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cFVR4zC8kqUK9k5LqxUI6YIMuEPgl4Lb24imCvEPFPEsUH5lFlCUpD2jJg/KzUcc9Q0h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C2OmXfE2wJmmCXNCOL3LJHwJQLe8zJtEOOcvV3XvMKvMBfePEEu8hxA7pi8sAEeTUAuG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4FexcSzeIHARXGATFK+Ajfn4G4ZBXk2zE15dwGrWupXeC7IbLvhLCmDbxFcQzk4gHL85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Da4gbWDJeYXBN7TdgJ29TWqQzWdJWii4oTLlOu2H7VB5Zy9YrOHBG6c8WyRgQ9niVcfl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bxGPN2ai2G11U3YKHR9pWre0S1nvWpipe3qVI0UN+I1RLT8QBhLPJ8sgfUFWCDojDOXM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Yccx8q7O49reLlbySt/uUUdHDuVGB2Y9AYQNwY1TLUJL8GIL2c6lUOpOc/8AVxVHR6WV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LDjxwH/cUpvxH6Y2K/IeIa3XbEL5XquYqV2PDZUOWbfwPQRICmHJRiUtfL9y9aLcyhYz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pgul8ynCyAMcacxEgPEC4GTHzKpwJwqYWS4V5ArFSsrnbHJVfEFPKMujgZUjqrQn3jnc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Bviqlhsh8Tnw5mo13XMRrKZtbMzAC6vuH1g/GI8/ySRt9Sj4v+oUOpmDQguLIyaarR3M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IrtiAGXKEysjqmmLT2294vBRje0A/SjklHTP3wtaKdOITsVwupaKD7EXRN+I1cc13cvA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ilEuff2ijRM4gnR+7cwAacEICW9cRmy+IHKFxa9ql1Tz0SyL5KyTFqh5TUucEvs5azOI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FWyYM/GXYCRzgT7iqeB5djL9anbqai66lPk+8RwbNQJoPENfF4j6bfxKENYO43bVyM+a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UsQeXcrzsUI3+JZ8XMtTU2YwxBiMi5eKC9OoHN9xufokwV6dzGu/zG8IoVgeLjo0jqZm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JR+4dg6ISwrCwEA4XCwwla18S9U6nVRwkg2f3HipZvuZdfnxMRiuZKNOgRVkCCiPwhhd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l4AwvMQIy9lwKCX13M6KwDYmgSiBTnTqFgC9jv/MctLHCqiJieWVSLkI41HCZVfcK9gVu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ax13K3YezMhOZbTGp2v1XEKsCncWQMMw11ffVVEGbdlxG9/MzKdpjOIQ+DXGdb6xACXR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UGLzEvDfKBFL9pSasOu/3IA3QutZilZnRKDidCFODo6lu6PxHQGIDahi1dVOkvifAg1q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PMDdp7on+lKAvgxtM1ZANT3uL/1Zb8qAa4Nx5TIBRbxPOTMh5GYxa4qa2x1L2irq+ZjI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5c7h+kr5XQiBRafBzAQ17SjVPZeWCNgdsR8BEsEXjcqFZ4m5a51GgW7VNtKmdt4sil4H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jxK+zmOmg7qYJv2uMsd/EIN0vhTqo42z6gKzLM88eI6zGqiAe+NTG1hTMqsW9iXWtdsN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E1iYP3cWhr2jsdHcwhR7x6I5iKjfcZ+3XMtC++IhR32wjYEqBjGYnEtM+Ii6hy8w9hsx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phnK+3CatHtgvIeXEFRW3hirK6LzCD2CbdNVcCUK3iAOHZs3BSaW88y3WX2w/wDSLmVO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eJdD0XzE2o5gCwGjzFCAOEC41i8x/wARSilLrqYTH5qVm8v8w6zmq1g/hxOYKjfk9GFs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cTKivO+WIAV5l7AOwEW8FVpbmnS3ti2swd9x+JM3VRN+1XFTbsYLv4SyKFYY3C35M+87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M23l1WGogVJ5CBNzbFyqzDW51zpUC2FY29S+lvdx8Xt6JWM40iWPJiuvMu0vfmAa20TN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qfIfLnVt3wROpUQlSp7R9k2Tc1PCPl5/M8yNkw2vNwGQQcw0bUZgtlGhHOX0nKH+A9W2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pRLo5uXUhFemHaOoRhSsMwBa7pjqiqUV/eYGQY94NT5W9ygDF4gnLnlnHA4ZX6WaM/cD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GkERJjGXPP0v0HJctANBjh5jZ1PMRsDlUWUSXpY2plSSle5fR7uPvSD9xj6VAgemHL+5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buUP+yVrs8oNZjtRCYLFw7nGYK5Y4gGFaV9i9xYCOs9tOuAo+wsrdPFiKkmItAbFKmbK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5/GLNcu+Jto+LmZUEFYtnIbB0e8wudgHctl/ecz4/wDYgT8+alCJa5QIujt3M32RpgmJ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M3GwMGKZki45q+IWSF4JQ3XPEyLM1Dfcq8+8aoK3nSIt7/6js+GJuE4R2arh5i5Zx3Ch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EV2tTdhvN7mYw5G0y1NdwZH6dkqcV8bmEbMTAHEcOc+9xKx7czEgGzPMO/aHJAbWlVXp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ehCoeRXM5nmVR8RE12mJeJnA6mEzNQOI1xLBaHmPtIcsr22tgziUK+JwypyC8QtLbh5+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thsQ5CaiWrfJNhnw1AprpWEVeZVuUdHnMoFBxDDZdO5do8DZFpBpVrctsEN1AZAXKMv7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JplWFtUZQBNa5TtYKre9JOMJAQFfMEF1NXNC6ubhxB6yxFiHaDruc9KfEUqt2xzuR1xK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t3GcB3mLfkeFgF5jeCeiRWrBDEO8xpIF6mA9qMHaj2GXVIeCY8RdpHosbYILAeh3HnQT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eYzflvEs8+7yl237pS6Hb0aUwL1cCtKPFaZjPg3F1XsgK30xul/nvTCAu47UuWdNf1ES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iXH+cqataL8ygy+hiKq69oCrJ8QJvI1zC5MvAjnUdAmTDGLWKzdvgRDglbYJoDZCoUDy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Pdlu49oqyf4guvEAWXkykC8NRPAv9RDdB7lwo2ANXubdxeyTO2K0qnmaNviZgavuZXeY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GUEQ3nAFl+xAAstcQRzXxK4cuIBkfMqRFvGZonOW44YoML3PNKZktmpWsomPV8znHsnI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bH/KYui5Z3J4maqLNxKUB6j6fleIOJvljVqgHZxACwDYQCK04lDocleIFiywS1ZcmqlO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54KyVMRCxMgya3Krs4hGodlki2LNcJdAvyx7WRAIPiaAueKnI2xO9+yolse+pXS+vuK1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be1zVzIFNpuuIiNsm+cwy1AM33BjUXiyrYZtM8DMRjyl9xrV6marrh6gVcu9+IzCzeWp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OFlWQfqIqBMGoqwFd8XHKqUhfnJ41FoCHRiZmyP4iCN3zzME4ntj1LcqYG2n1UoRUrG2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vnhlCoWykFfCPr0MSVGCoS8chn7ljA8ajGgVTHgTbBDIS23LVcSmxJzzqcDOGfknKO4l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amn4SOez7IXTcSxp5czIhObHzxEmO0F5eIKkAlQpG1zKKCHo5g4A+YDSUNeY+0KNQznY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syokT+BtNfUKPuZVV7oxakXFd8Rek8pjUd3BzRszynfsx9SEIOYDlx/gmyaapc8wdKEY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pTC9uo4gvyXM+eEW1ZexigEdOIPDKQe0zMt3HDSC+wgwqrwL7lnucspuu93KtF5iBYNE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2OJRgR7iGaVPIAPeFb7BhEC+VhXDDSDBWJQKOthAEdT+k+AGdRVfUvFFwMWrhbJR7HGp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PUtuUtNamCKdoKsfNTKt3wOJRIKMszoppCjWUlY8/4RiKHkU6YHE8nURpXA8f8AaZtW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L5lF3DvBUzMQPHkx2StQYHFYgsC+Y1x4WY+4BcVu8wOjWwyzVfZmdVm1cMIlRca1CGTe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CjZgzMYfDUJEOS4zAA7aMAAtcQfPzMsNvzCHKsXKuf70bsrpzEllWJGKJGtomA5c9paU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tLSpVGVjJdMvP1JuNHNQR1OG46WvSqoh4DA1CKEwLzzAAKlhoO7lF6BwmUQPMK41XvUE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biDy8xBRk4RXmY2xUxme1qmWw59pe35GJZaJHhE7lisZ/hSZapX5gDAfqIC2kVR8rxGW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2vEa0XTUbnvEqVR3WyVV6Ohlx6W8tYgnAtblqNuFiKAG8y1cL+Y30ncbtwql6TnmKe5Q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eYjW3wQCBE3pNxWVSY+5iR5eBM0rM1cUDxWnEb6qTY/1Dl198QdS71FETDk0wKwlPTMC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2MuNm7wQL5VtZV3TuYgDylxe0e8a1U8yywmfBKAiuzDTYJ13CmQdXxG4rwJuYvVlwKxd8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lvBEGo1tmcXRMwQF5BuLKYg+90cS5rP4lTFMArLRsla67jdSygWggZvLxKjRc++ZGXxL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B6dRlzY/KcIX34iCs5ltoLIqDGCBW+fEyG5bfkZnY51eVhnDOtwMoN1KLLp30Rlorom3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B3zZKNNZ94Uijxd7iEKeItwHQhD4EQkxistRRebFPmXWKvb+kBaBb31GAxMdcBiq7hrg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PMU3s+JRF2Gje+DMTANtsWlqU6qDCXbvcQJFGMZYSN7ylNuOa1ANFm/EoKQGAh5J3LKz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FT3SlDsh3tMm0eFYqXAb+x8ShnDCzcoKbr3cIVctWE5ws5llpxDzGidivLBQv0CIBd9t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pxxLGr8wr/hL+JxcW0+Ndr5lUojl8wajzKM/6QyVdKgne9TjUxdtr/7OyJyuWZtmcYhQ8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/wDmIZXVC/Hm5dxBxU6dTIMQCKp7JK8PY4jwtFzFbg/p6X0ywPQlee30UoyY5uZD9hiM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UbSC2uniXMrT9k2ff1HoerYzrki5zj4lBt7kyyjj09GOEw4ypX6nhgSqr+SJWxwXCI3Z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vLqN4cyqhhY3iYx8mIO7QqCs4VXPL4fn0fUhKmTAute9/3KDIgWRF5wDdH4lP6kuios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7R1H1IXA3GDRt92BLZJP6jESNNR44O61LvFaPc2mrrEuVKeWZghwhtEW6lh/Qpw1suXG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imo7Gv13LgTyOYzpYdw7Dykz2blGh8w24RvuVxfHhmLkOtkluPpefMFMOttHVAcKagCX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NQ6jNduIcZMxDC7gyEkGQQaavz3M8e8m4h7hRikCiXBn2oCPfWYl8h7IGePFIgExVtIo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sS+EPzCkzb1LaoncBdHdcEO/1oplWkuNMCXMCdQLzCGJVxqHay9yGULOHqZyvk4lcYXu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bUcI6XBWFeHdzHpKcRBsPPMLRVKiiKDjiWgAnGUq7HEWUuyHyTeKPKmZ4E6Zjla51xE1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Vy9QpbPnG6lXXgM69kyDEQX8qb9rxAsygZZEM2Lt/wBxPCNO0+ZkWznmAIDRdnvmb4r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X34hC8xVVSJNiXW0l26qW6j8Yi83GuF33MxLxHiN+AMfOxMIePCEBwbxB2y4L/zHmRqZ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FuK1KbIOcXB4+TFRWbriWPYByS1GeMzMKVtmQp7Mp3Y7MR1aPEAuvYxS2naa+/Z3LK8J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4gmf+tMcvKOYPvifUuxZ8xGdl5EYOSsl5IQWriLmOxWvxBEhsG4KxHK01dntYje+mMPx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X2EcMYgQ8jcCdSTI8lL04eoAFMaBaJxZy7iTxAVtzrucz2dypnxK3MFkG4vHh0iZ/XT4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T8RPcjSeYJzy6dT4lE8icRo2IA/RLNKSiLTHmJRYVE+L1Lr0vNShvT3FHAXEygO9y4Yp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LjQaZzLS0ozgYIsLG93VE3M4qaNH8ynZS9yhLLcrKeWujmDXY61BQrlxa7ggDV8momty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YAMqlaMtwU5cOZwD0l6UPvKTi1FEAHMdGN+IBfrAl8gnTxM0s8IeW55gerVmP+oCtcQX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zAGNaL8RUZ8IqYo6uVFA3kRHGPeN0RlcjUY6AMW/1AeE1m8R1OdqQXrk7h6lu1Ki5HLL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9u5SSUYITlPGIvW830ESRyvXtHSz7ojiXtZ0yzeY3as9uZ09XLmN6odG5RW3HMLbncwD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1eFSg9oeZgbwZgZRtRq4eU03iXL/TcKqCvLELheqaiAbKOAs6QtgHSPUfgHuxQEUkocrv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zDp3BXmQ5CCIste3vEqrrzKBPA61E2krfWtn8xBfjH+UF5HfFwNAPJApeUanIR2jMrr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PpUIes6/IAOCWGUoWYq/3cPULyDzMQrWAgnT2XFyZCUlie8NqQmGA15hlavqKkS5RZtt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y/GY+JiVLl3zLuQin8f3X6P8CEoJt0T2QFxPMFXSs4i3aJrHMptruzUC1BrHmDkR/q/k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OuaR0bpUrDSpmakqkjARYxAbkVBSaORlsZXCjVE7jQRbzVy0q4yg0BnkiqoJ8iIU+jiN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eDs/96ggAX/pDsX3IQ/siO6yINx+n1EYwbqCoXWoaAKTfiUQ4+a4K4xl/wBczJhXqKLo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e2ywBV2XOB94noRd3TccCnEoX9wlVmkBgoeUxDXZQwdztuYgZ9dxwGz56hREiaagW1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Ur/Alu5ckBmRWIs6FdCMu991AVsJpGJiHxLDTXiJgKbPExkfUWCVg3zzEgnkFkIZGMcp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jEUkwF/sltEo0xbhgaBhrr5qY4lFU7xFOHUpieSMWioWbGae45NVHAfLiOD1HiKZrwQR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41tuiKjeRsm5NnUQ0/PmGQw8kyyewzDFYnmbWVdlzlcNBmfiEso+8bInxE/hI4qEGs/c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xut6lxC3YQbmCG2LQoxt65Lhwq0qcFI/U5Jba0vDiDt3fRBNRxhGixktyS1cDYx2mvib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jbhBRFXPU6BCGB0uodd9LYlQ2P1OIfvL0R97hisPOEvmTPcga/xG17G8x2zoHcEbS7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fdcQiB0y+ojjEQWk5ggpdCYrnuaRqKcW0zkiac2UH7BuF8F8RGH3IppwUIEY+MpdLS9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QB7zdXeorTh75YyABxblY4i0yAHcEn9oGWBzYXA1G3lllLsTOH+iMTMVKhlra4+UNEF4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uFW6wKmW/EGYg+pere9bA+jwQ+2+5nqvDH/6qiGajmPYhs5TAXBl86QbWr8RRfMyKXE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AEcBExmViLEe8Ac0ga1hyuZ+Jf4ltfgE42OGfXyu4KzB+ksIHETSMRzeuKlZsnA8dQQ2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zfP5TDHuuEQ7Kt33FpYt3M0d3MZeyrlmdWEeSSuVtnO4iVV9yxTjthqa1x4TbA4jxENI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tuhmUWdt3L9U2mgjD7lQgfbiKkyHaWMDPNZgOAXtm1jeMQGKLRW5c2Hu1KXpsO+IBb5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uuuIbtcZbgBl8UV7H1NqD+yBpai9QFczhE0mg56wClS7t2xFggwFxrKSaoGjdwU4ELio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6gVVAeYORa7ail6O3EpJx8On+5SF8sXsJpe1XEib4OGG1A3TmDI6TBUHpTcIRXJmNo/x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iV3fmBUEGZyQZsW5a8wVhEDCIu83Y/wPUfqkHxOB3BtkxuWALHvELE25lCqz5hgexCaS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FUFdsxFizB7QsBBSi26mMzSNfqAOpzGWtlgwTvYYM5gUfEdx/koWUoH5JcCh2d0CGAOP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8eArZVX6X+DXoZw+hb26YVYkYIhh01KLQ14mays7RAEcaldjFl69MxeXmVyNs1L8rPBF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SYWpsbzGearDNxorh1njqKtTmoRJ8JQWEyCVcDNCV7+Yxe3U0iMSdp25GCWeYKWA8kt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q0sXM5sbPJMy6hwy0hLPYZe8B+4+1vEvXSJ0aOyK4GZiqBrMIYQLGoEaSA7MED2hAmGn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335IGktY/wC50PkMTivD4jboZV8Mv5SdyhLTnyS+LxeJqMMmMMKCF7wZxSyMWfNuLaX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5GtTKYsMWRhjXTkuIJOzxEIA51LGy5bj9mLmQaXsblxHtRUBV2ssfWfpmS0dn0JLsh4M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VMz4AhbgJVGji8pnbPGEm1xO9xtjLL5nhYmXuu6qpVLzNgl0Fi7Mxm3gOS4WzBsreVa1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WG8XUDYsOSYvsaOJbBphwAa8z+pgegZowMtLgOIjdK9G5yqDxKuWUDYe9QYyA+JkUJ4i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gpKOhxAlPDmcGPEHWb91Ner2lB3KoBI5Br5iLBXkwZe+Eu1TzMxZu0IMuTxORZ4RsOE7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cZlKFLXMN6BkYyzMYoV7RyI1V9oVtYPqveEWObqHXNe8phE/cqh0GUymOdo6KI8bl+h8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I3x1CALpK1muEXYYO+YZGwd0hduV8mWdgc3LfadAjLwStg98zYD7pgs6lTVIasaEeXwi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GWe6+pRARQwDiURA45lgF+JSKhzmplOGIJm1hK2PkhCVXLAK9gpELSigqrL1vOr6i9ZB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XS13zEBwOpmpVFcBQKB5I4bcS0Yd4ZTnzXucJ9XF1MTQF1zAovzcRGDJ3WIK6x2TMERR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2MlAggABp3Oai63F8BXBUTI2XMFYG4llM5qZMIv4ncaKxiKzLVZuIqJnqKS0BQtaVMpA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DNxcg2EScC+o61o1eo3cZ8WSwaHy4mIcL8yeGlhM/wCCaZuH/wBlrMTB8xZQvczhSoZX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E735ZnMIrT9RVEocQkL2/wDsaduUzg7bZU+ZSFHNDhD4bhQxF73EDmDmU6Elki8kvuiE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9gYNlNOHiFIT11C8Spdn7lht76jG0YOY1nDDXURcG2cy5a662qJToytXMHCwMUCKoQLI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2mr5UColltH+Qtv8AoqYDyQCDfcV5qUlL9px6MeQr7RDbp/jf8h6KxzQ/MvTJTCU2aXcN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NQF8mpzBwuHQvywwGmbK0KDcVqONT9pSheB3LlYXiBIjoxyJ4l9nocSIWdNkHBh7GPwp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hIgyjzBOGK1ES0RFgIrV9r4jGW2W8fUfQTY+JhAJ+Jgra6W9RSVelcEeq+eMIlKdHCAs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gJfiprBy/wBosLPJqWYF1hQRHNwhEau5UKUPzBYJf4hV/hKsdvYS1lAJpuYKw+auWeH8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ZtiK4My+PMeBKrfMGQLb5Qpe3SrlkUabqUAV+yTIXhuUZY47mdorcoSF07ictnEr9GLd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EYrUqzY3iuYlSA6ELEQnU0xxnHPxDBl7yU5NDCGplB8zFo+4nc+mIpFP6lwtfeNSnPqX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U9wgrRNokHF9FSuyBe4FTDVM5W7L+pbYzi1QvjN9jsMniWpR1jIPxMSVylzKa2xVx4Fd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Zm0xa36jMABCD/MAexsmK14dP6Y9ouS8kqTpLbmQJM3wRRgXzHAHcTccK5hGSbSphoMY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lSsQ8OIJyp1WDqCbuav3Fk5eX6gRhC8xyMa5TM+gfNV3uweUEAViaqck/aAnPaTHLVaY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mVAA3hxBqNLUKSvCKLSOaUe6lrF90ZZVQyUPPEsxYw/xROELvdx30e8JT5YeECk1jwz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ZBNxh3RAKEhna4ZKH2nBvdMvJeBMcmWq3ct2plpujtIVgowKSuMvUDzIwYwzxI618QYm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eVwTKcl7JkwfGIqWYqDUNUJSIHtM7cNPMvgo6ZbbRAsqncZpDAtUeHiCGF4NxtUojJXd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wiuJkoiuncFSi9uJix9kyf8AiTLunzMYUDlg0DjmAdfMy5tOIPgOCB0IFRAiAs16g+Cg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LB1qXe5eNyqCx7Sqqezuaq+wlDrPjM2CDalaHmYlIJY5S9vMCixiCaFfdiCF81KhYrLr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wwIdkHcB7kN6QmrC4mM5jviNYWXeLli6N6JfaCRLKA3Rx3KBeEG9ZvMzC8tOZQbMqiQG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KKYe5kjfEHRjvLK0GXTKasxUxAHH7lb5U8zgBzc0U0OCFlA78QAF5YVcoaFmvaZHJ0eJ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2qIIEZnTMEVG8wka1j8RKs9kNIvZXEVLTz7S3L8psRRGe2XRr7g3QcjLvojYAe4gpacE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tvMRhfpHvgfiWoyzGrg9zECvX+YUmbgi440OZWX/AApxBZuxlDkVfRK8AgnQhuBlTt2g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NbnKcuaYKYN5OYaq012wYyaNwDKFZyIrvjs2Qx2mCUly5SxYZqXqev7Zv/IIdu8S9jIb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fE08EtupfcuZvONxVdr8PQ+hD0GQBsIDqJVrdylZ7ExoXrGYqxXyTgGwvW4u6OF5gcxT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MMwpfJLwYhmswvCqcbhQrpRMNYxxDWoh6GTomEAB/WzePqeoN5Sn6RDS2wr3tJ0ujVRK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+ie0yvyehUqVK9BG6a/KBm4MvSCK1tS4ZVX6LhgoOBmo7QCNB7kq9fnmC+l04eZRoe0o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IQj32I73Wowy04RQ/VlFWfbKOG09ojIeJyxbv/Ew4Htl35OLjXQVzEIXLDEu1DHaB5pw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jtQr6SwsxacQOLDmpaC07Qq2KgOlLXMFQirMjg8MLH5ziHY0S8QmPtEHXMzDVXjmGnCc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IuFnGqIWqYZ7mA0gUM8oL+AUjQ/HuIYrNeJShL8GGDQXfjLHcDnkgjrwyyw72jUx0BCw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0T437wcOH5mJWoMXFBCojuWah5iKwagSNNjMwlA3iG75AJQJmmZlAu/aVWX3bi1lZyxA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hBHM4sxK5PwUvVZmcLLzuLu6SDXX+0sKfIS3N+CGCZi9wGax1ALU+a5aphzRPZ2L37RE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CYZmiV/qpmA0bGVFrHUzmt+ZqR5IIwD1Uudj2jlCPhjdH3VNJrsRzIHYwTqT9Rr1moQXw3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xAQWHebhp7hgMSVGWo9RpAfBFBgeRKipSh3KkeEb/dGaV4RKKg8Sm0W7IVoXxiPOJ3c1A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KQ5TRR7IjfyWDWTHvHVZPDKAX9yyU13M8t+YMhM0GbBhlAuD4gReX5jC1PEyH4QF1ueOp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nJEZU0hsS8YOrg0uD45nLCeSRptr0SlqHxZ7YgR32eWVOXuijd6NSyj+EW5p3MNIPFy0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XCo+zKaCW8cwN5G/MvuLNbMcKweVS2yUdTgD3S9apTnliwu46VpG7r8RMWq7WUzGO5ct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OwadEuglcncWwa4JrGqbtVyYIHz4ZxSouLuNAQ7jE7YIABeoCebxxLSjH5lH1GA7i81X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W9rmQadKIpOi9Slf2cTkV9VUrBbwRdQM5IcpXyslk1mNWi70zuJwI+ClZpNnUTVryjCD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Bsy48y3JqYndTOY4Da/DxAxTyy4JB4Svpl1UfGD46ih8DmXVbOkI16d+ZjeQCVusmoi9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h7o1DiZYCFKlDinXMtFxnIyicuvELqzJuJXKQCKNa95UYKZqajIlw/PczeuIWGluepvw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tppfudQXpf1G74lJ3DR7dywoKeZigWzEIVC+HiNMAd50woC60NSokV7zJbBjCf8AbOcC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G3uKrjuKG7/QXNv5EY3/ANTKHZ7Y1fcDwzxccGjxUQePE0B3VlhsdTzDX85huPoQ9NE/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XMtPxF5FEUFR7ZUFi89IKDg50lGhT25g5x55Y3gvGSHMeyUoc/uGeoGS3NxmeVNwLdTU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Kjcl6mCBw1qoeUgSmTuGP8CEde4/tMhUObaxHsTT9QWsDjuU/wDdUNUhTRUNO16+SbfV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f8IBWr3iFw0TCmzTSKGijHBlsq9l1LrkD1ENaYBN3PMNVs73AyjPiqgisI58waDLwXLA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o1F/Qi7mcRA+/ai3wW9zQU+FBdbxc69dfuGrtiwig2S6wgW2kc+WYhOMuW/eUzbWV58R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czUL+0SeHwnMeqNtTAzFStvoYpMe9VkuQqeIthgfEymGzA4bhj0jnVR63vY1ERhBgXGE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RFFXDRl+o1rfIywXR3zFlSX4hKE5bg/aJj05OpYXncNC9nJ7wovZDHA8juI7tTlgQ9wZ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gYR3HhNzW14XmIqRPOmFZVORLzI+ZeGByjJEzQbjzREhCBQfqCK7luphB3yQzHfReocW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XXL/AOoluXVGYW3tKKucLpjzEuwYxMYEXMVvY37xNmkiV75BmAqKJzHFuX0l/QOZVW7s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meNGvEcwF4hacMQXfeNhb4XCBdByTDpRZEHIyyIplsOKKQviPXVHzFWYuxI6w7u63Mt/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otGm482sNQJS7do3Yucqc3Vxrt34qKba8mGXexdsxpPmOWrowps+JnVGWpozET2sZAe4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Bi1rQ6hXcoyM6/HA3LjaOdpfhH3lFNfuIWJ8kJRTrvC5hLV5lkObmR+zKzG0eriYMazw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dPDOrXmGagzTbHwpQyx8MoGvjmZjMow4eWUmjxLSiD3UrRzjd5ZQLK6v9xLAQSydBqDe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Lf8AKbRVDAj4agJc3RONBwE6avUoQvvMeYb4grYO4pciuM5jjLWqBMf+wIjT5mgfcgAJ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EuEM3XKb0fUGaaHTzL/N2TIB+Yuc8TEWUPgmcLZoPMt4N8xQWsMpg+Us+XWZewo8kqM1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NSZwhFtyBHSI+ZkGe5YUWjbZuGxu+ql3hpa5jHHgIopCDuhgmkVnOYsVhDoZdktGhu3M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fxC8w0V+8UoZFtNGXkYWVVG7F1/M0WK0M25BwS91zjUOukjcF0r9pe4zwy3s7mPPBzW4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8g3wBlB5jLcUEd0RLiXUHtnm4K4vmILrJFwu1wSxRjeKlGD4goFtcxqueL5jVN4oAhiZ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UtNX2gWSnV+pUEGe2JS7gf8AVR7m1LTbMS8ZtE3HcyZ7eJhpuh47g8/IKllB+SNLFN26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hdj7S/I1CWo56ZoONoUiOJZOvxB6X+JcFHVH6IFVIQrtGhd+MxbboOalDac5gtsoBpqZ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S4ejeKhNG3xUqGN2YNitNqAKWnAxCCthAyrQeBcHLhTUFFMQU28QHYDMv2q4tQRAS7dZ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UKRg+0GMZ4eoMkqucShxeEPZaz37iYYJh/iejHzVmhzo+0t0Jr1KkTsS7fPmaBlM+Ys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r6qZspXD3lEeY5jAgpDSFBo7lC+Dqe5bZmAoeXmDFuAR7Ulwi5zuEPMTBFKbDgjIoyV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VjZ3F4CDxzBXwMoNmtMBmHipfDA5ik0tMCOpk/coQNFMKJpui7gOTb4ShdSgvalPEo7t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iikNcI0XdfE2LAGtq5QQE/B1LAWvqZ9S9MIMzeCAKaedYii7VzHmpVFxy8REyziJo0eI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jECUq7LTGs4nD3Btcl3xKcBzVRRbc6Y44RxMcffuEvA94gVEMGBvb6ZQvN3C4RrslhUk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vVTNkHWkzEiPFA7jorF41nmXp/uNDnBM84OK4gHJwriDi/JFsJViogeffuFZqrdSi4U5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VaYl4V1zAOnm3LFzqBpCn5CUIA7CBVo43EpGW3MoDbhIYmr4YQA8EzrLgIzY5IXh+o/g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pcYIVU0y7a0+8SV+pNLPsJjTnuWPtkDgTEkrFmC2vz1BoewiutxaIEW8ek4QpaZ3dwsA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+SBUz8wYF+CNlTR4HcUXo6mkrOXUWbmbsiMMxlvitTAw6uUKt8M4LPJNcfZEXAZ1cxMFu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jURYMPhiaKzzKKaOmVTbavZAMBPBcxFooh4OHnqXj8iEioNqJ5l9r3iGNXzWOIgsEeYh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R4gvZgrfkR5RasXMZorqHgUEa4eYLIUfeYZS7pY3l7qcL3IN2KwU1HEp4B/cGipFVb+G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AzBK0H4lfWm3qJGENnLKG+wISCu2LQxK1wdorxwH/XBK2bXvKi3k4IG5V7G4OSuUCOHf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WIsCy8wWqV4mkNNDAhRcsatG5rzRE24D4l1oLzG44cyrKHsucqd2wsmvLcYKA7R5XxFK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3I7xY6mWSqnORsmwmTWb5gLpiVqinsjxALjH6ggpholIQMWBR17R6/BD2vw1UpSyDJEj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B7mVBB9QwwrpZzM2C+czLpVy0DUBtjMGkqncdbYPaJ/Qh3ewg3/goTY3i0psDZ9ocoBm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rRdERqsMHvDWoxcYUb1qJ4UjpjwDKsE6weNSuePDAypF5HiVEZA05mOgy7riXpdbCxOy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xKLZY3KVM74sQVdndQEFMrisxQ2zl4dGICu+ETKs1bxFTcviV+ahme9v+ZvH+BmaJlUr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UhrgO4e9DE2qq95grsdSiTZqVlc1vJ/2iUwYlwRekb/9AhpYomtKdMvbpHvEInN5nDAD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3tI6L3LBlgFVunzCAWb3MHowQc3bkGFYp8eYFqjlKIhC3I7jcGHLiYFm3TqaO/q/1G7T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6rB9F0/0uAeSbO5QNitkBsLAxzLIrn586JTAYNX4gYe3oQL9BBwyqAeTcdUQMVH7x+Qa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6bUfbcWWsPpGLiG4tMvtlypDk5uVbVwP6h+SYudoqLLJ0fdwmVZpg66Wa1NcBgX5Gvgc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Nx2WZD4CE2hrJe/aNtbkXDtQHpZbbklsXY/cqYKdSh0pupggYV/kZjcuHGyJ5NjKdGBz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aeEEODZFTLthxJE077mFA6K5R0AOUKKvkIw2rP1MRU4VjUjV63NIOohX3CpkBeExQYbc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kmdqMTJQTtRezIx/aHcxoqOoygLqAWq4/wC0bkfZMdmeavMYwycI7zwXzAvon7iCqg4c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cxqLLgTVyG7gPjKYYWQp9rFSpd28QDHl1qC1Kb7iIVFZEZ/lUKyr74YaOA0LmJxk7uVu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bljgkwxN1LBynMcafJySrEMOY/gAdQnKx8wtQ8rUOYE1ZEAK+ZwIPiIjh9RHT2niCHEe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wQCl3ENn3EIWKfMLvf3iLs+4gzGyCLNoIWEUtniCNg3NzOYJZWpTnKNZet5lYySlHIe8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AcaiAoBi+samQtXFiqbi3Mgb18MNq4B5K94pgY8BxPNzClrHcpm3e4HTLdtwsywghVad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fazPF7pRwsRUwsvkioajGNY6yg2/sxVyh7aiAPsDLbsrhYG/85VNr+GUcIaIri0ajb26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XhEsObxDMZ5m3C8SssNWPKZxLOgmQbxqcrbi+J7YgNWoh0PbxL2EZjFMj9VI0is8MKrz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BN8PgRJBVVgEyTBoIbAq74inKW6nB3MIDHErK0dTeVOTmZOFR5laUTF2fdB7B+piAwdp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BsS4DYCKG15WoAxSLeHnELBSxYucycmnqBdJlH4R3cybNVmLlIyXy1AxZMUxDI5g8Ty3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7mCGBaUZxfiaGc5PMQMuYumAZYNMDxcyAUee0UaMOZ5g0OIAEEiCEvotbCWap+iCmWop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eIU5K+J0yGsQ25p6Tqw6uFZEPBlIrnQQxTZijPzHYGnM3bqG5QqacFwj5i5hqz+NXEv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+65j92JvETGAhjC6dRXwLBU2kX4hBQB7jEbIWrQRl2jcBHWeZ/gS4CNcYmIFkJRRVwrW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X7jv0WXAuGJdAFUUIdWJgHIR5ZEvJ1Uz0Ul9cEMmckQeKeeZYr8kr/02x/IUHEyIsH5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NIkA+AaJrMU+5kZ55I1SHplA4Yr+0w4lNQcWdmPeAOF21ligM2NxEtJhiuVxsxKcVNTm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qPjmZOp8omCUXD5IMyq9Kgegs+/3RBd18iB/NhKWrq4jEhmWBIqDK3TCF2bh8Ip+f4AB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J50/EuvvHUtANOs4gSNWpaEnszLavYGIAr4XuYQrqDlr33KWCwrZRFZde0851C9jwR6t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125cQCMy8PEchfwjQ6l2ePE9gNPcxUGi2zMs+L8OZgE+YvlSmRzFtYYBmUdZhvXsHUWh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iUh/jw7KLzLg9yWKfk1AfwIbJm4MymovkJn2GbdzCvlMix9K2cxhhU6XUMD9JkWt5iJa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Lm5bBCceJZVu+GWoC6xCtHYxsYnYzZK9oehTtMkWZHvGGNt8vUKuA2dwlnlzEqMHqYGc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Qn5QZTHAfuCu19TEZojynxsoDURMivUsNv1xRk+UHweYtmRjW08S3AFmq5iNlc1mLAbm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uKmDuh3LWojeYBk14mMbfPohUxcqgSoR4yvme/8Aco9oUHOfMBuYD4zsCYMn5jRZAe6l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S7I7i6tMHZT3wnJYPWXtKAqi3dwhXMp517wbKb3hwK+05iEpKT7wOzPBBDnDxE8CYgym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OLGHX9TyIt7o2Vcy3OhSuassOaLF4xyBOdsfEoMot0svkssYWFmrfmOW6SkXVwc+Pap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K0H5IRt/uPS6m0tLyW4BnPnbLmvhZg4TzNMnmBsFy3/UShR/sLB2oeYBmnojexJd1ni2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l0P7ZTl2BbZri92yyTV8DU1KvdLnAjqfCIqPxRvY/wAkagny7lGqd3iXeTphIXTqo9y1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FggBtX4g32zRVcsoHqKy0Shzf6gPwoSpXpl3kO1S5qmUciVAChu57JxPg83KNz7YJeq1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RKVqGjVxiWRc2eZX3L1CrxCx64qLVBripp1VBtUDaEuzA3L4MGqblykAmZyDAVGpUeU2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pIaFtOIbGo1cHgMZhplzhiFK8wmy3epiKWcXEe90XcobQ9Q3YPBHwwcGPUWiNm43KyWz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iii/uwZdGyWLcFCN3Aqp+BgRDei+Zs/EaE5YPcrQrolVm78Qg9kdy9NnUDeFnE2dR3cv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qkcQFt9lXGSLNlEuKCidk21czVBhY/lls4NyuyBMNxS+a4lTjJ4BHJnqHaAl9SyAFTQHM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HJc3yyg4YTYCBWkGLbuDipviKmVdZRm+6QdgUD1v0Ey6cb9CGo2xUFYrt3iWZftDCq3h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58O8e0Ztecg8wKwDABvcGFmXU2Klq8ksaHRcAC0ItCnY0xnlly6Y1jqC79oA2r4IC0ZH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bnE+y8RCq2r9psL+kd4ohZDROSAUup43H5i7jeMagGEChstQHKJLOhc4hVceBysTOBV7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R3iKNCld9TgGPcBqh31LonimMSwougV0RwDy6gpqqyRcM/JKgNF6jVili+JngivqbwiH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W3Oo82pzC7KE6ibGX0Q6B4jnFOHUCat4l3A9ILXNRzlK7mS5eJkUvMub26lO7UN2PiGD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urldmbOJmaL7dwxHljEsVgyoCmdR8oEckLXuPAZ4G/aJ09zwRMi/7hJzA7lkXAtGq4iD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ufCPEdAVmziNcSwlp2q7uU8Ds4gNUZXSfMyQA8wyVbHDDBHhJja/RUdyMcThj3lOCOcj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PTFl8GxmlnzMRRoPOpfOGAYIXV2slzEBL7zOWlwjwk2kajJOeDuFjXUuu54RK2BteZXE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vkl1cnMtUMwtcmYIqT0+INpTDVx4E8Uxo2mUXXAwk7AuYr7x7P3L1VNQy2HdzpYl5Qy0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eH6g8KhXYk0qJ4iYDQy7hXiWArDvsgNsAarOBM/ceCVsh7BmOfSiz1WDOkmkt7T9auSd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GjfcIJpSBAaHiZpWogql7xDUJrYjxTE6AjeHEsGsHiHWHkliYvIkFMiWq0/ee+hflHkx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EvEkOJYscogpfolhKuSwZl7pWOA5nP8AwMEpoTuCMQfiUtAap1KuGwLKTQrl5ZTgUsw3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hOTqKoRytU2bO+IbmTjqY0DQufeCx4Y4iwDlW4iNnwwAqi5alq0L3D2HOy4B8CuUFFbi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eCY4CMWyuIzysoyGWXbNSocVohC0d8yi8e1zEGOKNwKpXvOurlKvrlKGgMsWw+sxmnxG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12RWVRnYPmWcsAsGYXIVjiwmigqZAEPhOvDmZX/MAKgDg2zNFZ43L6C3c0BA6lIDiVjK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MqUv+sNXLfLBqyvHmf3ZqUb0rdcsXLqM2DbBUz2YgMEnaNotN1LUUDB3Fx4BEbAOYg0l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gBdt3E2fozcxz4EqV06uoWz1eUlAp0wuCVxrcFlZLq40RY5o7JT0Tzkst7M1sM3A4R0c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NdbjMzCRbrqF1ICUjE0VuOYZDbNRTI11BNfd5YZDZPufK5xLGzPcPFwDdm5jWhX5iGig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MM/wh6EJdYpybwmen3JYKAN4mbG+5gyacR0DcV5HYRIKj3cS4bDT9HEdluu3lz/IaKqK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rxNs0eZy0cO89EYrVgNLvU2CkL2DzcxkT+piBQZmEW/MQMZuWGiKZWXqZAlalXvm+Ifa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lpXdUCY3salb9T3ymeeGAlVF9CPq3lpwPZmcaUzRwS9p4eIlYFMy9z7v7I7nbKCZSr3l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FfuYB2fiXUxbUjFmXuphN3kXPjex7GujqWGg15jUYG6hTZQ9puAcP7mCR7xa0jFMOLj4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3fMKV9yaGxYnQjtC7fxEoWt0VBxuX0X14iIXGVBG8Z5j4W+EvKMveAFRUdhdZi8miJQ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TBDL1LcmvMEBx/EuL8TxDsPEsQi8EOqXcHPMvxlpGKNzlRxBqPlEuQZfh5RlU0exnYAx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arzctdNNFRmJNVPMR/tM2CuYTbEu2oZKpxVQkHLpM2fAXL3bTNUVSJyV8XKRhqCX6Dbx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lDuQWAhx4fHMSM6RaPiZkpfVSzRRYDCcTmRLW6JMzY38zBpA4L7IYMT7QCwv1HNC+qiL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r6jRGxzC2m8TQtxQjgk2rEWi7h5L3DjvtTM+KCLHFK8TUkpOoWtgfMFlcsauILADZ/ic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vj+Jg0i5SoOYYw76I8awKu1EPz0KN/tOJx9oijj0wjziLcljS+oc0eoeecyNma3wiWFW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zKiDUNy+dzwMc4VeYalY0GxKFCriJUisyKBfMcKb3LfLxsVMp8yguie8blQeaJfYMUM7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jPiUgAey1UtaX0vuLL8bmCINIBlmEFveEwyKvtmBUHl3DbF5UWtKvMxbz5Q62NXomBR4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PLBQoHczivW8RtdRAiVS35hlK1siuLb1xDQQauiVthKwxH3BuZSisatq4xxHSrcM/wA1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+8xVeOoM+DxA9LL9suNtzoYkl8pxKqGBjLlIIEUXRLSlOMXGd+5DFOEu0PxRFvDBBOTS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abZ12YA3xmMtBtlNCYNOWcIZjgvUQwxAW/MS6E5uVUPlPA7agHsPxGjLO5au0wpVXuFm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t9IkqnEwsqaWeyeYbT31NmlncNLCD9BZczd9mpYnCxGl9kp7xbRRmJcG2BZAHKxilVzR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HKq3Lb+yJxOPzEdFDakyG+43DEcDazFn4EIVDdSrMRlHGX6Tbasz5hg20R4B8wFzUrDE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3DUQy++GhR8SgIaOEQvGpgYKmFYUF1XasMCEGIP5hoF1xMNGI3sfMMKEBNhFqOfeVjMd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MDyRjgz3BCKoZ+I7QWTOIxbpzNc3xU/QIuwKeYA8MwYMw5WMcS5Y1dT0z28C2S4QJRTT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D4ogmG07QdI5b1q4+L5qZmTEQ9e0TiCiNdeK3HFsdJAi1tEcsUpPnU7Ij1xRSaqKLzWE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7Qhi24VNF39pVUNO4rm0Uk2Fp/hLqGYdpjNRzCppc8YliPzxKe1dRtE34IN0IjfJMKsa6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8xJUSSpDeYwwugs5YUKjpct/oS1fYikBw1L7r3mJd24/EKtquVQ8n3Aqmv8AEEDMAtqx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+Ip1DzzApZmUFDKHJbjECPtMObi2AMy2Qo8SjUW/UqHs+pcBXSACFRdidyi2PdlJZ7TU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zGs2eZkAL8wTvyzmNErHvPzZKXTaccy6nxhGgAvUysDGKmDs8yzEKfcsODbNUgKMEiuW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7TIzbHLWzZ4goumBOYKLpnfdKb/tKGkiTQHuilgl3CX2Y4sC41BcNJ4I4XODiVWpe+qN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2YCAErsb2dysJknruN5E/YDiUZziwvxOdGMsmXLC6av2hVgV5EbRS4NMprMuyhG1meHu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r4iqfhMP7Jy5cbe9S1e8IpldqnROAFxUfGom/sQrc/5TIMWpwfFCAjm+5cqw7lIK9cEc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YAzloAGEdzgEeE3U37wcr8QMnhVKYpxj9MpQKdrguGfDMK/J2h2B0TJwV+Y5NCOlp7wP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N9uIWA/1AVwHMTsZeJ7HrUAbPdRB4WZbH4ltWYNtJUb3ElPMa7Sy7XM23K3Nsywx4RM7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ZmZEtUucsOnjuFjMFEA1AQP01AzreESq0ZXHiZ+vjxN2g8QHHJtlrQXFA3OAzMh7BslF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UGGN63EeV8EHPyMS9+ehUizkprtJsIQI7ZEcOo03MhfTEYHNblIbLAOCBQrxJiFQimyx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WUacL1BZX6uWGH2FwM6uXiW8cPfM5xWYhPMnCXlSY+ZkKRKXHcMNnzEOGpgDgb1W6zHe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QwIKNMALU9o0OHXcCuswVUxzFg+VzAWrjYNVDYxiWnwu4wUp3GwwwLCuIu+O3EAXuVzU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o1SduY5Y66ir6GN7mKRcJLVYkbqveITNWD7JlU/M0Eecw14nbAPnurlFNytXKFkJ3DrI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XrUXcB5Saeh1PxALmfnvWrh8m24+WNzRTFYSWD8UxLc5WEOV57lBgHCwZbB8PLHhYQvb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DqNvh3+0wDawY4jUFjftD3VTgm6VcBYOcFS5NOZi37GYWZeZXxjUwREmabuTKLWziXnL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ALixYymB3KFHUUVdVfQgl0KkpGW+YOVW7Hcc8IdAzxLqb8iHoPxKBQuZnDpUIcbq/wBJ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NyftdPxLUSqvvzK1f7lRoW/MfFxBtr3iUXUFiZmBhfEElJLuyd5gUyp1LqMPzFvAHiYA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cmyMcVKC6fiMpgwuFOruIEIbXXVxhnVjzjmMwZU3LNRvaE6VkVo/UMLFVwEbZm4V8hjc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lxd4Pk/6l+nJPblSeCTAx21q2Z+Wy4zlriYILJgqhGqwly5RgwucMF1F0bsOCI5jvxEu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mDVwbZyQfQlmRuEpa6yzVD71Fqj1ma6sjCEK1AmBbjEUWm4xLUsqstM0CTMAadw+pdeZ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KwRIW/qIMgal5de4mGxzlLA0+JZduc57jjUmmpqNZ1fMfAtEYmSiAYTeqlUyEs38pq3b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vMUxTGY1DUXofZM5CZesah5MD3K4wNVKAvYTqRKVrRywE5MOtllOhUtEtsLe/M2WjlB0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ifoZJdtOLJUUMuajkKfQiuzX5JkGNJ4i2GC14ZhY9WXha5LMw25CVa7RvRKNPuTFkjwS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MC8Ks4hCQFV7q4S8qu4fTziYXN4grXPeoIjB3zCLyPlLGpzpqXy1cMzQabsmU57qC1Dm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j/EuRU/MTHySj0vEoCIeI2DzcAQDQTFx3xHTcuZW6PhYLO7FFo9EeuPaw5DcH2rXdwF4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JgLdxN40TOmYb7m+JtA1tiOFxOJgQMYD3CXR+RGWJT2jSeXiXvP3MLtmsxFSvmV0zFC1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S1vxHKYHUOw+DCYNp7ysyR3OIV5ZsUELgK1STFZc+0Q2B2MYD9CNuroGcdzNJPZHgbly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xcNcPeL8vaVaqY3Q/wBERs0Rqb5MLQv7QwhVm2vmBqu8mcQptIiXgOZmFfEKuyu3c2n4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L8xOTcLllu3tojy2CEolt+JUISsVM97RMSi44EsvTOFTIut54jmh1AjeH9EE70yrjgjn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VMMQpqnqCFXRqoA1nljU+ISymMtBKyC2KhXO05uV1BK62y5T8kroYYvPRmVxA9QXT2iA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gjfO4WNYIb5WGEgWlcL4nEF4j/nYLIdJS2vvmBp6i1MKx4tn6c6jrtaHPEZUS2MLXlmB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lPacDd/iIcjjIywC/BDaoNE0qh+4iqYchzMJxzueWEPDiYDHB1OGOMsbLf5ENAXaKfZb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oKuCBHZL0Mp1xF5kXrb8wwpDLoEWAilYIt0H3mc6quIoOA8xUO7gWKKmWBV5JgKRvUqI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vBMmgzuXm8tmXiEMbRs2J+KlVi61iBRdbvcovycw2rKzp4lG1XjUE6Sh3jzA0r5lorSl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ct1KYjDXACNdM+YFTzHAUY6wBLOV0xYrfmVRb7kVQvpAMva8wAVE01Du5UIYlY+0x4dP+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XzFXzEuq7ruPlgypt7ngcZmQOiUAgcArmfD4qXXUX1UuWscXj2it426h2rMTVtiIMqCX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vKqiGVtqvxHIa8MCOSvMQ2zeJeXJVXMTtHzSvMJIrEC19Yckt+IFPZxLG4uBLNjxG8Rh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B1K/rp1u4R+wilEarFRpVUozctabe4XXoleWqlLo3IlW3lbzEoOFzPsA3DJbBgdD8zON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jzKeCGGNmormMMPdKVoLioKy2RvKX3ieHFx1Q1zKFA8NygWm6iIQs5qODhU4Zaco4mOo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7hBpy0xGOCAQHumpvamnUSZdXnuZN1nTxCEGLMJG8ERQENPMJ50/JBzFvk4gSVJrKVvt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O37jD92NV6/eYsrXDialA1Hx7vUZ7JucATjub5feZTYzqbeOCNYBHuLnQmYLHUIrNHcN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rZpjU5DLRe9DMre0c2w+yMUo15cOVfxBuh1ljin4l9ytHi4Vh10kunDDxCUS3gckZUUu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CpZ2RbV33UyV/MAImjcYslqG0tYhFD5JjWbeIly4c1GrYHmcMHgZSAEiFyHcH2kMxFvs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iLeQJnYPfVTaw9Ma7HvNZl3MmgmNJeJZxBHMQ3b4gQqpKTL7QnF3zUfue4EUfEV1WIPX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HFQbmTxFDA15mibRHhiFU5L8wqt33FAELZksSSjdniZYLvCTG5HFTiQ1xLGU+1RRw+Ir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JYtU2yvqUcj3mZ3uFiv3ljzPyXNt32YxwB7IPfUK9jKXi5yUe00LjC9jiie3D4gfbtm0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iprf5iflLYxk15xHVPLCxh6rAACzuVAoOkEfumRqOipRtQ8cxjsPdCFKaMsoIieZWLCs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xW6u5Sr3Yheik8xQKPOVTJHGWlEUpF6zqLVQDDqXmzpZRlzG0HliCUw9xQMaYyyxgUIV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lp9UD0nCWLr5m1Yaz8VMPUta3EGu+czKK8wfcOLnAe7xDDm5aqgLE0l2NmUSriUIDhl5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jGW+R4YK6d14I5L+Vwl5vGsSzgHTDnoPzGxhOoCBdyi6rJLMEpaRc8N4hpyYsIjB4JNC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LiyIajsEKvUTXapUMVTfZizByu9S1cd9TJw2u5i6Fq2JM2jslKDOczPa6MvyymxQZxS/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9lHcMAY6qAQHmX5jV+yU5a/dA96NUO5hZIJ/1iP7EwZbSuyIWWYhRdLHcWYxVCKwkrDX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7NQegLKmec6JarpcEo1XlKFXHzEhaVXcuT0JYKziDAMQVN7ZxqYCx7xLSpbilz9yias0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lT3Ssob0fT9CZxZPEthPtHfaU6Gj3QkJlAlxXeHiI7fEQZpxReZRswgP2lPdcfUZQpXQ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d8FnDYrrbuvjwwXzUhXWYBRVpLGqHiLl3M6TBEY6MRVwIvIzCE24iA1wrUNS53EV0Xlv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ypg7v2jUqZXLGg/RL2IU9292WFpDDeZoU5cQ0m8vw+olQpRT/liZ6BlJ5dVLaU28REs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dwuOJBijcqVDL4qx/VEYCr9RNcGMaljKxmoAFrviYTW7nBLzqXgpfZKmahh/hGJ/Yjk6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ioLhvcRssPULTl7TRbcbxBtc6CXnPMLRFdTbLTNPM0LW7OIpoGDzFcEd5TMD2lFV+zrD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DkqIae1EsRbmawGym5xlxG5GOWsM/wBbcASVwYl8mvctUw+ZTfDqKuKr9TpS+Kgtxuko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FTM+VQhezPlKVq6Mr4Y+ZT2X2jsE/qL7s8kcB03UVmawzcKe+5abjnEsbhfUe+D3mJOu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idfKAaB5Mwpm+jhMja5henPxLo47MFg1vEAK6usQA+EzQpfEAKodjAJ5XupdUVYiilUs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BouhcVKG4JTc3omh7zpERaliJo5GNobrjuX8yYYtrdzisrupjZeyVVUvcGGauFaTFXsS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yxdMPEC4Npa+jUdmeAwoou6pnEiFdLdGIqH2Iyq/8THV57j8tQYLPmMEWveOnD5lLgqj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Ttsipksbq9X3B9uXDSeUjufRLeD9XP8AxJWXV5jWSTwzMgpAG+ktqcy7dzSYSnU8BCjV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8PUZRvYhzXgxLdprPmRQwFVWP9S30oQPdglg9kH+4g9MzOzMQ1T2TA1UR19S3MYPROIO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+7ELaUvfibB8S1M06Y3KvuguBaEvt9SC71e+LWIOwmZLErWSWWhVB+cptmGCimOJUgOb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MNG3qKzw4O4mtVnqjiNGXmYEbeRG5GzwCUlADIYhdh0GWOaFWjjxM2xxbqaboxcURCfN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D3hMypA0A78w8I2pe5lJGkBa43N8tvbAu7h0CsmOPujFpLKmOVrHMQwQ9pzoj5aHcJsA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w/UvigZrKS+4k0OCdCZzN9x7+FahC/0ma8RC1Qt/RCaFpgv8zcsMAqrjNRbFO4ZpH4Ru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Et3wOYvJtRTLOVhMtcQtTame1PmJYBwSsyW8ly8C2q4hVSOLmdZrIYHHsG5cgn9EBsH2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LvnHUpCS3NLVvdzf9KUOkXiVdRRGbOESa6iG7LYBzM/SvdUpXtdy7/bCmyIBmp6AbyYr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Suwjbq47vUxnvoIOMUcog3W+eveanFOz6RNKQ4tUoL9lyoMrku7gnQ5aX9Sjcnl30kI2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H8NvywrdXHiHxBT5lDg0lB0cyxCj4iUoTVwmFjuLsDi4N/cfMVbmClQBacpYLzUrDg8I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GM7KCclZjKPtltecwqvolNalUHbT7SuHSL07m1P2S+TCvB3HNKZtC3qoqrHiaYOlzFPH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EV/cR2JRcOJosopAxv4lQ4rqUDZ4mQfriWHG86mF805uUFZNbpOojTHpKeTaJW4davmL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A8u5UAQJbyTKGhmWuxmE0Uvryw4MRmZcrhXQXyTYQ1cWaAXBgZdLR4liKBVWcSw7eh3A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if8AXQjlKtqOFlywKiht4RZzbxaTlB5TMX3amQKrjEA4V9ErXTlCq5hmJusNjB2UFYqY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KtA8H7gFL8MXEAJLE0GkwNEULXsYq9TFxec83Z4EMkvvMAbbBiFTStJGmumUSNOMTZ0Y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RotPdPaU7jp7gilWOOGY2MB7oGXXIOPaAhcTLSFh+sqklHRH+Rpgh9+YjLR8R7AUdww4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w1xcHtDDGRNMtq0PkZVQ1ZlILzUEFHRqC5cWFFrlTCuoGHQilLeb5hkFzU4a82YihvHY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ZTldIzcYW1caYirBb9o2abWGyBDylwa496u5lyxu42I0dYQQ8pkqBqL4cJaBw1nmDMqr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4u5oNDo0hW1fiFy5EPWVD2iNMDF8xwmPO0dCq7qCOvmKWqMSiqJu0+8RdKRo0BCXqLS1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xEXzfiV9fUW4IcTU0mkyKq/M24hyTKpdBDmydCXwXyPxKF4IUujcOnA8xHT3YNqbf3KZ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XppgrZ8qjrSV5ZkSvaKlNVOlvxKMtIx8yxmFKsZWr88jSc+O4hUumINBS+0XJtmE3Cxu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OuyWPyoCYVluDGuijP8AIS5zRHjlMClx5jTS25eJxWkrkl74gpTWjqYDh7QatzgCDFXH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EbjhU7rLD0A5eIgyrbpgnCwaYiJh9pvBTnK4hFGvcU1a8AiHUfmGaL5rQrIUTMJo2Edg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E4APaDLpZwkxlRx2j6Tkhoh2C7Y72llVObOPmIoKDlg9oUP4+QUBaTTdRRNMcjZcsGru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dR/WojCz3WIqkXuoXKT4iDwfzD3Z5gqzdvMW3vLYcaBRU4t2zZle2XbM7vUpuvK6ma6I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jAskRjrMkSNP9xYFp/tEwCYC5r5ggcqKJVYxpEMqUsJsR7oUbpuWo+3GGTyMGVAPLGc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tQjwRj6tob+iYgdHxolRwgTAxnqsyzqj3lgBRbSOOSGl3UNwjGOBFSULBeQ75mFVqU1O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oezD4/CuURkQ2KsconaRYj84tmQed8TGavmXotmgYwjVi6COUHhe1lsejjcG8mItcFL9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m4ippe5alGLVBqZ1lOIW2C0v8agAJk3KPmV1+HNXLDOlC6NTy8wI1go92MBZmHzURzcM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dzc0jgqd89Q5tQyY17qXiUQKOo7mnnmC3kdeIY2MRhP+pmjwmyMNJRXHz+/hxnl4Mtst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ml+e/eGbMW2Jidk2VzED8EVZ8VkEvlhxH3KRsRxYnEarJNhRv007gNwdoFqSjzLEnIla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h1zEVtPiNgggTC43UTANxYFyyFk0VAmq5cN4uXDEp5RRV7rllRlS/PwGGE2N3Fe8Ufgj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EJJr0FwMWm3ztHdIFoXh/wCwa0Gg9OpRAU8o0pZ5lTmY1iaPXmYmr7mgwTFOIMsp5QLJ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s95ZwHVRBRG9whoeG4yfLqFaI/EWHmtQKZCtajFW/lxP8+JeNZEfT8JUQtdTmsncpURf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B4jxh4MMRTmqWA2KlPblqKW/QxNUBj7wurnhDF4vXtgjgoggXoKlQ2inL8EQaoeG0Fab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qqikvboIdAinLTeQqIX6cytGPdFbHnQwuiZErh+qWDsNCCPm6m4z8QDfymdY+0GDNXYj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zeuUCwseZibv3hqnZqI5LNspcADe5Qqoeplr09QsVRXM4Y8XAFpBZsqsaYXF+5p/1Fw+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t8rSsQudy93EqVrkgWH4ZacepnelXn+ocgQ+yylS6UEHljtPLLFcTtIcTKsHRLWoSy0i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ozsJFYpFPPoIcpU1F8QyziA7KYlV/eHEy7Na5IlqmOtxNWviK4qeVZVKAeTctzXvl2po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wjxxChwmu04hXAmflRyYWSpwZ+ZyPwhLM4I7lliYNMafErziVq7tMKFMUVCth1MupxVl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QrYJMwzUS/onDWQsSh+bBcfZZ/akXhOYiUY+qqZJoIytYXFxIyB03Ad2q9pMkqnbP2YY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myaFA56leA5Q4IyjvnNxpQrKInA7u7ubzHLuAArUXIZlMGGw5iQMyxHQHlmXlovFxLcr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FtqNL3KEEtkK2d0LtnDicw9m/cmYyHLcLJdr1Lf9IqpwvtnBGsaIirpfbNlpz7wBOA9S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hYaIChTwmoMbCDF7QlyKr1L4wckHRMGr2y7aGa5UA0LbDqX/ABXCHJtWwi3g+ZbovFTi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of2R1it5Ij0uHcuVVsQBpRuzzMjGfebxva4E85No9Hh7upVkXwMo4VzuUuOHvBrdV8y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QNRvfrsYZgDJjiINYEZx3lmFo29xxNnc0KmbhQBrlgvfmJIOeYmGONwUYLDKoFmveNWH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mZfpa2DQcm0uMsukCISKc1RGxef3NhdzZNsODVEpV2q7myJxvcD8pvvMMrHHEoLZ1goy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FAO9vEGRkOpWTT0xORNR4AJLoDruJLZ/cwUkX2s0xpn7A7l+HPPncpz7FodkJCq9lT3D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55jlVW8TKGCXQulYjm7MbQ/DuU+scd1KzEqnKQvyrpNKNFWEG/vLr0cvL/c0TUH0FAKE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xagMa6WBeLL3Ho28Gb94Srsn2LLCoJiPNnxLLC7zL1g+DqVjmbJkv/hLCtuIVUovEN5q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zCN9ECquOV1AnZLKp5jvLzGuLi7s47lEL/B1/mXjfoWC3H9121eGaGFTlikLua5YdlZc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Fz4TDyvGpnnsPEuQCaqYaX1DfOQ83Lkh6Gof7hszpI7LV0PKRh6hqtxBw6YHBeUAHe4c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m66anLsdRmcnE11FFplT+QxujVaWFmSxxFw/1qXUy+J7x95SE56mUlmoI3DMRsHcWfW9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tKacbltW33Ey2+oLF6eJVkWTht83Mqic8vjEDcaTmpRqnwzGfGdxZe7DZLVZTzAKZyjw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KkpXcLj4qV8UJyqv1BVj0iqOtmooC8EK4jmbi8hJUyPHzL6KB9R3a2/1Livxj45cxIaM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Z/1iXQp4OTyRaXzJ37TQoXV+GOTi9VAs6f1MXqv6gsaZIQo25liseGV9rdXFRnjm8w/s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Esgn9oTUFIn4WalF0ywmL7S5s5jkhLZzgjDOZZMoF5O4a2o5eotEDsiVsu/8y/bPuWOz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Rb1+EEbtBes9iXCwd3LYuZfMwC9uZhiq7QC+8o4AYbfaeIhwdQD3iEw1L7WAX5lc50ZR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IX3Ba5YPuTRLXiDsJhNSjpzOK8zU1wfUy5mcS0NpwG4ZFd3kTE70tl1M8ZuKtoCVNlVd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IR7L3M0Hg9HiV8w4brxFGK7Ny5mzLLOZXG9bJg1GY6+54jMXIMFOfOYpVHFW5QFi+4eQ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wZTy/SX0KU0yocg+AmKvfQ2/ARFwxywIDjhuUiinNx9wdXOYhvfeWDU5ZZqLwq/KVAuV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uXiZ4YN+Y9zDtCC692yrBO29RWnA5lr08dzYgGNTT078x+xvgJx+WiPjtuiVcYdxre/u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lupcW69prjjue9qrS4BriBOcaJl2SzIFVU893u5kHA54l+QIoPfWQKmvlxMWrncoLcje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Xt4qcxYmovA/MSUMa9uWU22VOFzMKat5XxOLRGF9QanbjUqyr/vEsyYOYDkOUi0Cv2lh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DtmAWdsVgW3gJ4ZfGZkPMfMAksC1/RLmycq1NO2dso3DuawUjXM2Znq9Ep5k7GYLUOe5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nyS8nMBuXjnzK9tHjhOAMY95s5Wc5YqrVrmBo7cr1LkTpEmJnXcsWUXiFVg8ws2dIQyw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mdydMsC03XuReRxUq3RSWSsW4wjPAlPBtcrH9Sp+QXEa+tWWEFhah150rtQKlWyMYxG4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FJ8pVabQZX0QLRXWMPfuVAX1phP2y+zULyGvFawZl6PD2E2J9PiAgG4faLpRqOSk6Ext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bjidxYuviuGBbGDzEfI7Nzi4cMfCAlF09x6deBj4uVLtm0jwjwkFLXYzPfqY4XJCbwSr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jMeyDDMG4Qtdwq/kblRx2xyahTHKIpY1zcGISeIT2XM4RQZpflgVSahgCc7gX2QiXyM0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+648spf6hZ51HY/xMYc3iZubcAcReOzrLLzLIRNVfmCBMjGWW2lX5ma2nERYW12kLMh3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qdZaGyxOXiJaXN7wDGqIzwRfDvvfsf4lpI34R8TYUDuNHIcSsLMEelVORXE7lsU/bEFH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7T2hfsgVxzFA5Z40ftFe4MUl7bm3DuWrcrbnLAocnZxK5hm1lFXSYDKMRLGLIlVqvU5VF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LVf4mUyB/wBMGi6viJ+TExWb1EB8EEWuu4i2FujdxKQv2lGILIunIwtx6epeygThmY4s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n4SdwsaD7yz8fiCy0rHgwZG0EKDFChX+Zr6tv6gbLbfaO3X/AKJMRdxf3L/1B2p2nwl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xZ8mcShXOhLgBLtPEtCWnHiIG5+SNxS4pcUuy5c5fmN053Mqk60z9GMSy1P5mleYWqUe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yMxL3/SA4TGK3uTQbHjcKmR4lkEp3MBo+S4d4uvMAKdR3LQYSIGHgmNbi1Ltozd18uo0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6ZPMALGIdpS4ljKkabZwCngVBpm4Le4MtFbMeclwY4198ko7fDF6X2HzKu2T5zjuNrKd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ACd5Iq07UdoF4nuPSx7BPaWKgvtFNGO6tJS6jY0g+0s4IpgzKFzhn0mfTfRPle0LaIc6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lnEwADXEA6K7TmEoWf40CDDhiIGntJRKjzlYJRTywgqUzzCydeabjpBbn/CO4nNm5ZWt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FamUWzmpTQUfzEyLx4mAUpggxai3CNVQSBkvFyjUflLZYnOKjirbHAIk/I6PaMjXe/8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xLyiLKmWMXrUBoNtco6ArwzSKH3FfJGamDjiVgVe/wCMxus7cZi0jojzeMFdxt5ntmDh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7mVsxOBPBJcm7OeMzBeT5jDILpHFNx418xCu7aijeDnmWBsfTiGuxwjesbg5JlbY81Lq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52u4VVnKoaAPRADbpBShQrG4QRlM26i8DbpFulGio3TWS/4iMryzHiMgmoaLWIrQEY6Z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UM/rHMFkagQKKj9grE8KxzFV0fEDsCrgJ0l79pZrzwBH4wZlFUSzzMCd7CDjZ9zeFnsj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ULKc1uVtPzMqGQimG8xy5D8z3RBJfNq9czOWUlAHhcuiB5YZssO3CprKwiq5HUxYg0Mh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NB9+Zj9vQPwMqhRVOn/DK3MCdN7gVTbUPa2+gro2+kUqaTzZnBBN7+dS40z1L1y4xolg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LUbuSBmmGr8w2QWUOITCOzEKoq13REjg7DKeeECUyQMxjQrPljT7sl/ERzY6XmPIo9pd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Is5tSw/tTK7R0tp5YfKe0JS1TGY0deYmGf36cVxF19pmzCy+oBIgLUES23qIxVs8nz+Z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FCu7wjFCpvcnEe3wjvOR24Yp8ivMsxiIPZKBBvENxmyiCR/D6eJJa5V1mJjw4xDhuPEj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yFv4isOe2w/zCwoDj0DXjaWpMm5hYLH4joRQ8HibrHZNgoHEbV3nmPIykaFQClv4h7CL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1GozWOI1nj+oC2/hloULnBILyCUjC1hSLQ1OZlphuDS6yfmXZ1w8MAMe1blVrd/DM5Rq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GIT9TDf05lveU5iTapFvPLiLaCR6ypbD+oAVYXXMoEtUAzn/ADEefaZ1g9Mo7N13HElT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YeyFhdQGm3zMvYdMRv3XUx5HU+aGAAa0SuJSfiIQA+PEFubqAHLokLVMV4zJkr3wR0Xi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KHAEIV57RjZPEwdEjwa1YZQ3wgzNE/vOLDfmFHE8EfYuNPJCqb8ywn7QliCiZv3iFPTu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8cLN9+IrAY+ZWwDupqW+GE5vRuFdS8cSoV7yP5S48V1nTAKTwF3C6KeIGcUks8/eXNHO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A2ZcQV1KuRU3XhlDTUojojfwxOVxMryVAHHvah4VVFKjkRU1G77TcBwgSixU0VUvv0xB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YOX9kbRGfJMh6VcW/MCfhEOGMsOJqGWYWnmKiuIiCeLiMihwRBzvm5TuoqUrUOw9owO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p4hND4IE3k4A1HrHNS5UW4mitxgheADizbEpWO1bjmo0uUhocjDC7w7YfZgT8xFg35MM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8dHmVt0HQlhWfFsQKh53OE/qYzuNajZkOiYA47eiO8fupPmXzOXNiNVmUXUtdSw0JXVS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HjcWXOuMdRL0N5zDk41LaVvgiwqjqyj1RmydsuJQC51ZDZoLV7lgyzGJVq5LhmgpcpoY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ZdXaVzxkBrQXldSzSe3UqwE3GTypFX6LKmhQyFwV6jWJwPQFu/8AEOqliMRdwMRkkXGJ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MoEcvRBzbJkxCodu9kBWB2xLAd/eZBnlLa7CVcyyQedRFpVHMBRcU2795WX+HcpqWEAJ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Q7zzMAWxa+JXFNarzHdbyt8R17ldwtoPO4xmr+EPhK1Fl6ZqDbMsZbItSHAwXeM9s1/y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DSOTM3YT4JnEQ3kgBNM8yiyL028Qc2zPufpLR3BuCZKj2l/iyueS00QJwnbtI131+5kn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CXK0NiB8VmPFJ7I3hlvOZCnDqVo6Gf2hW5+B7zusOx/iNdloCOVM0yv3hRD0iWub8RIX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EuCj0yvbX6g2w8u0TKZ5URhHOMAd8V494jdDj0yNSyKUJZ4uMHCHBDKymruKRqADQ7hY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EG1y1L47gE3RD7ipqdLMmWDmVH+IFkt/u8ynIDtCZbIMsNBxPGuy1YiDc4P62f4mJy6j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4mFWxG39pfBwhQGfqEuluBW/D1O4nDHSGDG7lZfCEczmE1bVSifudcbU82GLNu1oMC58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mzkzBiCaa5iFwwlMGmzxKMbM11CptHFlQAdtkAaFjFwq7Hklqu39QOTq5SbSC6xUdWm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GcwGxvzEoJWOJYJWfaYCi8xWlUpklAowdwfEsCcdQpwx6aSyt8M2sauJWcT5PmBfyg2A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nmHUY4mQ0lBW7vibEtHYgWW1MNKhxUtpcNNbnKKdm4g4wO+ZcL4zLArYMVxGlrPLxKa6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xbVjsAtjqGJl7NSpAHD3FoUW/EqcZOa4mSy+e5pJcQ/9xAtDEvdVqbcz5Fw00WxjDKPy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SualpZHMPcr6gqKEppZ13GLxvO6lFWYlvtXnJ6CZkruzeKXmzDC6wgzDLFwMRtqOQnu7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M8IgrkL5NMN+BVIiVFrVsF3Bs3AaAPEMcNsMcyrMTD9hSp8aEOs0Yy5fl+P8pSgnmEBy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o1IWzFQ+ycAx7S5jCQ3gwXBpaWNGsXFOcw96WHDDFqdKl48S8al41UWxUpm8MBvE1pmN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Uz21Kiv3hcrLHgFNTeP1LbVTPMDqc9PoFah5YWIv7JR59Bol24+ZjNhodTN84oELZnMo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KXENyiUxy4nA+uUqw8tAVReUERo3wqZAr8zMeRWWUXUHM+7wm4xDTKIj9ZiIP0irWLm2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wVW4IJhbjqJ22oVcz/0ENEULTzKNAFQurWMkqGZQtaqaKRigcofRMTqx7RaVu0DyAEry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XcMdQzGHg3HIkTMMC0HQQ0EPOYssnFjKSmjOI6AfeZF8FHmab2D1MdFvmBFHSJTsP7Rq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YHFbhuHVG7QlmBV0NzAoX1xAdBvzcybcSl7qv3MKdZiJysTGOIwzm83M4kOqnwaodhga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CtUwuDtye+J31c3MN8WDIKf3E1Y8ie0zfKWNUewIB4HRglS32ZjQU2ZOGflRUcZIFD1E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UsQVW43bzm8ypYw91gSy3JHoVHM8UE1KGDozGaFE1pndxQbJ4liccs4uVJoPfMbpvdw4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l6TB7E6HMxOCKs57yqEAAC6biVc8+8t8OZzFMmBAPGox9wxBJ0j5EwsdobZw/E8UuF/c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MvoSiMTnccvcReKQeIFlrl/LF0MTk1EBAY3Mx95SZKJxGHGYNahLEwaHuYlOB1Aflo+8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bgnLlqmpYVogsgvOahwjAlPV0xMZ3KBTZc8l5mDX3GtIYl/Mxki+CeUw1fxELznk0PBN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MOYoBWFMjWmHlJdq2TMqsaGLdYgu4pfgmEKuMzBO7mZYbitOYltGvcIWxg23CVvxAqnY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Iq8uwoXwfmDUZ7qRa6N/y5kFCOR2RorRCnZefmYth8TCzYneCSi+juNQVZh8xxjXMVrl2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15lmaua6Fo2dpcOJRlJ/qM0i4xCwuQS8K7E8VETreIDQ9t4jpeBlBoqCGa+ITZX/AHKJ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QWS61Z8mFrUKczI8SnHTmU9GVMtYhwvqDvD4iTbZ7xfGICtfcz5kdcJZevDsjVj7ExgK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WzMn6gk3qswtb5Gu4G3CAsGea4mTDLuFt3ceYjjk+YtuHJE0cRMAPeUcDcR/2hxd9xmu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8Yx8Ut5Y8KOy9zpcvISymdjKGAsrSYpe1ivaVtR4gBZ5EjSI3lcMtFS84gQFejr3n2A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dm4yfxiGYvWDMvHBv0m6YbRrVS+YbHhoKRtiozbuKS/KXmMyf5o1xk7/AMTANviJNOZ4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e4ehmWLi7gHn5iFUMF1UKSwX+ZWXccly9Z9NjqKXhmficTWfxKu4pCdS2slw33KWMpBM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sm5hvhmTn6g5ZvzLaqveWwPuazEDBAGs2mx7Tg8wlphMwQbuFcBmNF1B7X1BSqR8zcT3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eECixt5gpf8A5LbD4IASMNr4GOGnGa4nROjMlvmEeUQ3qfmLoUptmU7WCUfMfTB3CAgZ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wO5W32vME6L4YuSbAglhMUZYDcGnLcDZjrgqXqVYNtPUcvIM1m8dSqiBZuU3ftNsBto5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Y93a4JcCGuA1BbxXbL8C3Mq17dRNHdgZvLvB1MqdOJhQnAcyjNC31H0U6wrCz8Souwj+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43CjaeBqWkZ3fMFZyvwh808nMt2XogVMJTnFuolAVDzMIrvJMpi/lKqzzLlK9sQAAwMR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lvX3OIWsQN0qRgWqJ7gRvz/hBRAuEuCtPTiU6dlERoFrzuPoFzgwj7auGKKrVyEa7t2M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C9gmNEx4gAH4EWuh8QL+xFeC5SKqzH2l/OvBUGxt7wTVPzLfBMYRcfVSzuNUol2Cbq/c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IqL+UsajN2eYi3+YBf8AaeAfUoKREKuYuGeGLwa4hzcKmc2NeUBXlegthLpeHavBULlJ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ieBDt5fbLwKTAqC2MZBZrUKzEyuEyKVEGljFgdFEzVrExZYckrGrlbwmqmKNzaRNPcH3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jxGsDmWSqR1XuolOy2Nt9sB0LI8UckvJAKyVeZiWuWIeCyYEyjX4ia1QJMS5nDuWcHo7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9EyeRxEisTtiGyCDx/rDrlHN5jZFHP6fiZmTaMmBlnbHZB/RQcnMKhM7OowyehzXTP7D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SdPJXQzKDbF4QarCAzdq7hOa58zY0euz/qXYgX/lLliPxwymvB/MNA1pibXlSyznI83G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wTTmQsKjo755iMiLeCOrhQwDxOd6g8PfGBKmhqJsdG4iyX9wBL8kIjeu5Y/YpYA2a7ll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vxHddNjFS+Kcz/IOY6q2ffZEw3jhiHRkXe6mYrTuCPEoF1FiqPEot88yiqtnExgrrxKQ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mJsoWgygt96Zqw4SwR5ImAmbOogPLUbWNcvjzFQOma5nChKLUruAV96gqK3pbJYGi2q2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w4U8S4JfiDsU4hQ4ocbmVNHPvADy4iMFBDlTgzGrsxBlD3E1m7M3xNyyzmotTt5uFVYt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DSy/Ma9F98RuTwKqINXPSNP5XMZyFRqfQmNO8MVcsbgUtCFMFcMGV+damAF7YgAdEKbm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LYSspbwIN0x1BbNfE2ax3FgTcHEFKMQYNF7JzBeMwVYn3DMp0jF2q90pbi3epAunmcA+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4ZZghXFpLF5SVOU6SmmVjBUtd7dTGOGdO9Mw0imwHtM+BAyWYWemYGmNVV6m93n3Ayad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LBiiqorCt51/cawUciNlgRwEWvE2cdRIXozRzGF6KysMAZO2YMs9RVP8AyjrWLvmWkXtA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KgtQBmJm7aLMrDEI0J1CxOuCK+WJX0EJlsnHEUWmhb8QKDuWeNu2AT3DUGrDksBQKEbI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H0jjMLh2zCPQfEJsnLwS3bdVA5DW8wcXkDn5l6vEl1CK3kCjuMdxENHroggA7qplKNaC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A2sjaURAaKtZT2PBOAUauMMQ9S+5Zmd9I7byxswr8TFqOBmJhuYTkIsEeYAhy5PtL8Pq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eo5/TL5lO0vonaSu4U5zOlGChQfMQouIFNlccyjogA+Ihi4/Mv0vG4kamAXbFwzbDk1a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t+XoNhPdmUdjEuH3DeOel8TfBGWvi4LZsle89lc3bomylsNWqtxmCAOq6lmgiyj7JUB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YMXcy2D7RcrPtDCpfM4jPaCq2PCVg7ajwMS7SNztiR0JVYleJR4zHbK0e5Cop6DbcIpb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e5olyEumAGoi6CpehhJVg4txxG9ualVxWdzUFvQS4t6lw1HyhHkM4z4mbAzLImm5jVqX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d/4JZ/c5mFYVMOCuEoRqHmXbKCLG2B0qbgz55lyFeIo6yxoFK7mFnd5lnk4jbZ0geszl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uPmNDG/FYgdGeIftNnJiOhL9mUKQQZAgYx7uRnJ3oOhzNgbdrzK06SnjpnzOot5j7/Q6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09xrBho/fpGU/wDaxBaHz53dzT4ZwIQmepRAmwbld2aCse57w5NIVdObIDZcIX/TDZSt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GrSjuQzUoFY7hjh1co4f/YxZecpwf9o8q0Ra0Dndxa/6yNsYazHQICLiWHbKY0Psg7o4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z5EPAh1C7yeNzMpVnM5pOeYNh1pCUDE+G6RBFkdw7rvLDLsmXuWMAEpBN5SxyW1LrzWJ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EJYvJiFga8XFy+Oeo2b5zAyB56gpuzrE23ZqmN0ZiViZPfiaHsHUYLR2eZQbGqeZkBL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sqTOSXFgdvMNS3/H/UUKunYcw7KYfKWtAhOaRskWz8THJa8zkloom/ggivkjYdJWh+Zx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cYGYssdZBhWTz5hLzPKYhdtpJ49pf+ZdiyBsIgdPemOtRrpl6NK46JTN9ck9yeqKNj53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1ZAmDHIg6D7TDHMCYbaV3K8I0dKl3W/7jvlg2zusHcqBAZsA8zsmjsmYOdSggh0Q87jm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1NBJdMOE1coF+LIqcj4idoHVL8kpM4YVQ86m29dROwEKAFSogNoBvvP1NeyBCsoPLHgx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BHbAxzLtycRzjB+ImjaNncHT8WaD+lhbgYIQ4nYvwywsQunhYclPaZTky9FajY4V7Qz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VwpRfILlGGnaj7kcXioEnh44gjo+Zk2o85h2KL8Ss2ZPqBDSmDgmd2kxqX1mPgjoRE/J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nmaX4Eua37I84PhCNi76hZlS+SU1EXV0e04EULzKMsfBFero7LT3qKsWP2zDJb7s5xNt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ai+oSqim5FBKY/UFFftwTlqvbLcZfEoYusTzHCoeFzK0EpjDuZL9o+0GZvcFzC92YW7a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Xq2VKA4Yb4f3LQQ0eYncCoNx21UPRNKyz6ROgqvWbmQCOTcEUlvBUvtavjmZpmZzT17E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y3cNmV1LumL7nNxOdx9x/UwRWLQnYZUsjK1ntLrWB3BKt5UgYBVzc4GpbPRW6gZdGyo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sxfIjhncDBtL8ObgYfZCuLlEShvMG3asXCIF93GiA/ZiKhjgdQJNuKxJ6CbtUy/0HEy7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vAGMxxyTa8zNjbubkQM4Ddxp0O5Tn1K9wiEYWjwibcyxcOIz7phAphU1qFSlStRm/wBS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8Ik2sFkDXKYg8JqKU04EOJW0VPG7hKEbalPA5mAW1zAwDP6Q21t3FQA95kAOOYFkojOS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4oUnZFJ0pCrlKbvRzGzHM/71CXt6HmXd6dJmo0MEfi50w7RPJUA6PmNNZlQsnEI3cxK1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JfhdMy78jUAqKxo4zhgsgLzb7ty59yWyoDv8pion/KLmshDKXM37y2491KNljYx3637Q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U4W4amj3HQb6lGGHpgZ/SX4qHxXDNoeyX2weUXSKweSFsrPMvNW4eY3ayyKASAKIeqi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VyXvajZa/RAHxXww9nCA5PfPeeHuIXul3KC9aTOf5irWo/iWbMmwlIUF8Ro6XLIBy8zC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ubS5UOzFwDauOGZKi5fEOHA95eKWbEmNyHBsjQmT8vmXI3CxcnTqPfG8+fMQGtGnuV9Z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iWM/QS6NXCeIOFPT8w5+RO5l7Dkg2auOoHcA7JkDwGUofa9R0TN4gor/AMxtBDgf8TAl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0rTFQ3bHylgc4cpQ0vaZWuXEWEOV5P8A2BOWXDGQbnMDJPfqD8T+59VzMBZCGLqoWDRL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wilR4uI2lseTU2HHhxKghhzUVlx9n7lC8g5OJWMDwhuUG001+5eqvaEuk1nccTHk6Yop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HDGtoL9ri04DebuDgYtwjxNqpf7mzKaD7YWhz5gocIIAbi1hdStFle6jdn21HyVQrpuY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g93MQrqeWOmOEzcSCcRuIHLhLgMVxLz+xmPJBwRm8fDBsx4EtyMR1KuS/EsVqme9wYgr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JomMoxTw6lFeUuwwxLTcOzKTw37EAHX2mzaKMqRFWBlPBXlYrXMUewamRWznazOBhi9E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/wBoW2pDqB4JtnKGdS44fibFB8ynZtY4YIrgJ4Hyiw+YcjPEXSXFCyL0n24g1M89ygzU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O5l+ZAwZ8xpA/KPOKJQF4/EB5xJwxywMBd8EyY7igsTgmoZabzqUKLs5qDwJo5XUN4E+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GCmOmWIO7dlkAu/zmTZ+ZZWTMzeB9TVxlX4BLDR5JiVuCGHXMLu3bMOBMva8RiXqWo2i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qdx3AMf1FYP2i1vTBrwSrxnxL19TPi729TMKt6hmtvBKcpXassLS6qAjg4uHAIpulODO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MwBa2cR8aAPUwLZ2taigazMhwRyKxOGVb3ABW6e5FzVPeWZiiD8CGbfyTPg/khWVPqF0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42AAbjrLp7IihziBSmWtqiycvEs5KlFFZW5m7QriDe9Q4MPF8RYl4qfTjSwW1mPYUour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wJfF1CXMxcx5qBxtXbxLjDfYYfax2RHg+Jh34YiNn3hvJMMdR5wwCIOCZn2KmTUp7oia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EeZBdTsQdMQicuX2QvzAnMJv4BORvmYf8ETZbcR+YDP+5yklBb9Sqv8AGZZSEAzYuffg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3KUxdzVgigHsym+5TT3IRXw8SzrZ2Q7Vd8PxMsgNSp4T8quIFgjy6itwXui4Eu1kvs3m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Kls3TaXdvl+JWvIMFN8mKXryVub2HAK1AcuefEUAgepgKsQR+y5Tgt2ja8niDo8/c3C8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8dQUrlFuNy1wbUJui20SCZljkIl7LOe4iFR8EIWLfCUAacB/UuWqVw8kTTQeJYw/2Myl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yoOdDGjTaEGByEynkvW/EcJXm6IsaG6mB1zxKsaR0rSUVy8iFdFOy+SIFI6wtlOzWie1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rxLpD2XMyieDCa/8TxAV8epnYvlD5nXpiebymKlCCjDylOvLF4lBIJxBBD+ILu68I02i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DFW5SVbwPEdL6iNP/hjyPDLkZOqi2N/5hjh+8pdoOXMxgXCuGXklPDxPsvBQaPCVHRQ6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rTByQW6kfZb5iypkSKpMUC1PUveWLhmgGBsSvb2g6U5TANB9y2PC5jg4rnKaHCxp6dwa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uU6HwcRqdWYHUduz5shh7cRzFhHXH3CI4iHbMVjlHwo+8uW+lM5vOJjzb7mFkCqpo6jV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Lf2zDGrnPmDUs9oIdnUFIw94123J0SVarMygDjU+viIPKVQ49kRpccSrZQdIqZC5gYtU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/rRPJ7gBKz1PKMztfiaTMDnwcwBoqHEupkxMgj4QL7MSuDTtLJRDuoAyp8fuCt44JRt7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FtwlRqjS/TE0xeZY4iUW+okNW+pSsg94AUV7xLZnqPUXGI+hzK70IhCmK8KPZ98TSMfe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Ex2FxnxDg+kGQsgqUc/cVpi2ZMrcCxi5kq14fMUwMdvURSudH9xW1OXuAC2F9y/Obxc7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hAUj3Cm6aghndzYUBzbKdR8kNAK0wzHNR5AnMtG8fMzgFe8Ryj/gTSsmTq5lAE3KPghw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SsDV5lVhCUBv/kBcPrNIZ0zF1Bd4lTh5qGZOWYHLVRy8A3GC6K6zBMGJUGrfxLhIdMpo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iriOXkzZU6VwR0WGOJdICt+81gHc3qeIoC45lZQz1Kys/wCZbcW4lmCJXUVcfCWBALmR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h1RuWLH1AySqMD/OAaCe0YQntgS9t3FDhRhjEDT5EpUVeYtpE+MStC7JuJbvhCJg3DSW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uG1YHtM54BEO2rzLlLcBFvUHT4oruZuFVe+42FXgfiHY73UK7R0u5TXN4iUBumqgN0EA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kBGDKVUYWRwXm+YmC5XU8PxCB8TVNEYFCy+5kyl3GzUKoaygc9xqF4bgnM4V/3c/qxji/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69xFefTwTLqOidG4EbAW9QO6suL68kG6WmDDAOZm3Mq2OaYC6MmZk+8U0BbzcLoDLPZg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LKBdamAzEIqDPbDTWvVcS4LRuEqL5R0exzBtKkIVzVwaXZs+YzJ3Dwlrw8SuBzNznzJe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Pv5jN66jlTsyA3MhGKr/AEizp6wy5+JKxI1LlaojRXcGWEXexGs9xSYHwGMkG+3ZKvwu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rmMtI5NkfCtceIUoqDiGgvtNQTsdwty6EXsm6CJRl+TuVICfhK/bw54hAkMlk3Ae7mK/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OBklzQRxQ7jjhkzqUqdvTsgRaNMxaGePkmHoPB4mGHg5gplwHUWt1fHKFOOwzcQEH5je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So3XVmXJTpiHwDqA4vId3HtKhcoQrC8RIKjNMY8RLwc+I7SrTcvKDM4/cBeaGO0Zzo/J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Oq/uAo4nJHCvVvJGuwEBba4ldJ6ZWLXLKnkOYsVLOTmcvQlee3TG3S+8RtKfEQDJK17x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kdN5fzEwfdUwsL7T2Rl6H3IuzflUSNbfp/7lzi4pUo26/wATQFOnv3i8Qg1HLpBFxrhl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AEeeoOCQFAeYQW5DOo525lW8MaKaxxOTh7l42XMtpsl8fx3CgHogVv43FX+UCrcsvOo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8QzFfKBRtTsiLsqJssqXqn7istl1Mli11cuij2RCkT2TMfpEXkg1yJZ246nbTmINrIAv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MyTTiaIYHcqirruOPTzCVWPNQ79hLuGUdmmp44mkOQOmOYTDTF8s3GlJaS32t3EcUHk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S8ilW5lanZU1BeU/JOY2e83JfIhREdopVTyYDAuO4VNFr3NwFALfLDWNdbNEJvQ/KNzQ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rBXxLmMMbe0iep15iiyioG9RjbHgq48yrp4REwKdE0UX5LKAp2JS4nCL2XhrzNSxHLHR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QuKc+IAI7Ii3z45ZlR8pdIWvxO5LDbuB4Evef3Kd5laRxNmMHcxoh5S2b7EbdZTaWFBW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HuRUtMuJeQYlEKPyzjjcWIKbw3BVq33Hb0ibwLe02PDcvoLicCVNZX4g3wo0BL9XbU05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LEry3BNngnMeDB2zNePBFNLo0ykG7JUtYUaE0a/mErRfVxK3mKWvtKkaMqsPeXALqZY+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lMPLNzTON82YPfyELyfLP3AsqDOizYHlTBpvUtw94lVawYLlq3iUu0O4gBVizhIE5rlv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bdLZiIXX2il2IC8gY+ZktF/0lyojlKF0wbFa6lhLNbgL6FzEcixR/oIOsGjMtdr2QY8l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g9pR0Bi0rDmJl3aVhc1cbR0xLNKOIbrLqonZog3kUuPG3MLRgTmYJmWuC5ae8eQfk6Ze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MV85RgsJzOYdP+slAHKY165gIHBzGeggcPNT4dEisZqZW87qLBQtlRyWmDeFdTlHtUWR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YL1NvF0xobuhJkGFLOFvE67cwYOgbl3lVOyIZFbiBvsWeY8Cp30SUqq1fSUqJl3O3nzN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2ydQrHLM13MGCoCHPIalJSlah1WsYxFpBaU+0a8JQsbiYjJuaMt7xxNYKzHMt3cAUsd3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QGntLagpmuiJmPJL6gxcvuwU2bmRYznxL5JQU0nglXujvxNexxjkgBjss4l2AXYhUTla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QMtuozB/oh02PPEoAat7kBqr2PMBhsTm4ZWUOJkN2wsPmMFoKPklSqOMy/v8q/1cJdwW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5jRxBpissOWon4NOYhnbwQAGuXzLalKzCAxHfmAosywydGUXBiMtvTNHMDreyeCa3MM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8SqdrcZqX5I48QtgqwSm5XA/9Smwej1M2lDBKyz0fbURUryh7PpYxs62Q4q4bxMcSPUX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AIYZVQ4SWSjYBMqqPYlUtrxpgXAJ2hUFzEKVGmNwLrJcuhyCh30f+4wHEZ2RpKnXzEi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TYr3rHDka9fuYxkYBRq75iVTV8QxdTuK92huJZReD1GinEYbfM2CNRtfSY3h7uYIPc42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fpRWNSszCNGh1NtJTM958z3UeJa95mDAwRjiHTc8UEr7kc+ZJYyD2lHjNeGLmlRQwkLJ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RO09oTRxghteOoUCsBiOdtiINm6lEoZl1iP4TMod1Mo1OQqpTIMpfyfqFWb1KcFZyzmK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SykStswx1KgWgkNqB5CYgt+JqjcuzHMswPiYmhAYWfMwFW6uUO42S48nAgGqU8RLn8Rp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UKL5rKVFWWhilD2+4finiUVDbL4XINZOiuCIzHie4GBRDOeJerr2gmGbnENx4AtQKJgM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41DNFuYBaRqUXMtXjUHo0x5G4UaOLlvBy1AVF6tmCXucGuicLRFRbLFHTiZFYqVuZYFG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iZGsEN1gWzLjbN/RNw5zYD3YwsFC3mYCcoLjEeCXhtYttZrJxCOiGuEwNEU0R2jFqVMd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Jc4n9ywTF2wKqPZXwCADSc8wLO01cBLN4hOsoFyXqAW1dFuodAqUimmXNo7O4dmcFemw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BjvD9xCBS19QQjFE1znIRA5LuoF7Kh+eZmTuLwHG5SorijnQuIodXKAgKoiALgEW1KMX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fNMOOJCq8EM3wR1itKEVlSAUTBhrFxgq9TOXMFCxuJtvi0cOPMaci8XLPZpi35UbqvQS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R+WGw2xbJvUraXFQfpR/ymPf4gjdQ1W2xmIqk00Jz+ZqH7ganJ7KmCIXR7+YgYmDVzgK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pmKNQ3AYTzhj1pZNCS1xPMbOxXEG4uVA5Rx5YzAXWpmycdRNFd8xTuBtLmGBKnOJbwmm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cTbyltObowp30Lz7THxH3BEaBPeCU7DuZTFDc0HO/mOSzzklVTBmU1lipZcKXUGwDoZq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NFtzcqsc2Zhqx1A4qWqvEYrsLWjmoCzXYmE/PuVAnnmGBXcyi3HUuXcPDNFlVNQ5mD7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RfeGJn0EEBLLiVo6XqUOeJem7KM3nHxAKxnjiWu62pje3M8WOYCVxh8Pcq9SrzKby6H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zedYlNk95QSlwlqWSsoF6bhG/iHZZrMYeh7TUfhAIHA+ZwAEHJNirEEIRrDLEy5zuUMn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MPOuZg0RNTUoLi1sqCiws5ljWYlaBDFLe46NPaOyGAPMqZRQDhLtML8Q/PcuIc5RFc9Q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Y3cMDZsgwW21BIOyFm9zFscJxPa2sg4aFo8xGJzRYbps1GNAjCGrYiGtxCpaEc8S1YeV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6sQqOC3MtggGKlXcqszV1EpRgUVMYvhOqHB4n+GXWyJfvDKqO5RTiVzH2YQy+EpK8zhi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4LITgvEGi5ssxP/aAAwDAQACAAMAAAAQkwMQRZhLtT0wpH4ZjXmqdPiSwJWJbIiBZ9Z9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euCew0YuQEUIs40hrj/Gd1uf9xZi7Pt528o4gUM8wI1lGECF8o48e8wgU87UECt1D7f7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vzTT73n+6L7zP/zDTvHDzaBAW37kr86y8VN11L+HMr68JrVJJKN93+pzzLZQT3CpSJXp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Zt7/ACexwZrjjnCB6LNHJn+3I21yf94/554628dReDtMhHtoJphXSFy2cPGMHKCCOEBd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9Outs+tcsuPPf8ADXLjT3Hjbff3PHfruaX3PZnxupRYTelP7OyPaV0fuyJJlEtrnw1f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qaW7UtRr7zvPozPvD7zz7XTwUJfjjx7X7z/jffTrPnVPnfnn51zrpvOT2eq2m7WsECqa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HH/3rnzH7HbvLDf3DHPPHbHbz73D7T1bXzPzvTT98F5N1jWI2rFJlB/DyVVy0qhHW4h/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ka7t2cBdYdmBhp/TXfLlthHHPTN/HvzvJrvfvjh7bn7HAjrnbT7D7LDMYjfNrzzzSmiS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SGuaL/33/wB8y0x8w0+585/32w3800+039043+zxywz04351NHdQVHISJsUDaRy/wl74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9v8A7tTLHHQuMfEukeZ278002cZ7jA1acKrtZa53nZcOlO8dnuHctNn8cO9tB+Pt02kW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oLoKUaZoPsqoduvtM/tN/W0dddMcwSPNeftss/e8cNO8uv8A1ZpL31NTXmq9BQBW51wh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0wtSTNXQgfCZYj2+yXUHnIijuPOtEvtbfrHR9R3lVd1d1JqqPiletsUp8FrdZescETib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/VJ/NJm+qWiC6SuqXnb/AN+xz09wzzUVX4y74CeF8v198+/7988w7Uo4+QQdXUUcTUql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vYYXwYzu76o8/KHpjbcGZZahmDaDuaQHeJh3gTX122/WULS0dYfTQ/Il+ZUWf46+4ZOx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P65aZA38StCLdux+vspvvFu15185z/6+y98x1WWcUfSTdQRSX+0UX/8ANMP4klrvccnl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llzRrkepTFW+/sPKxWa2UmkVtagryGmptowNh0cNXh0pzR9d8Nd8mXW7byFUWECV0MdE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e4OUPU13+H9vcvfmj/BwApwzz1Zm0udxEHUmxH/LsttNiSdHHwiSC21U9uUWV9Kbt4Wl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UG3UF1ZU2EjXEDBefQ8fs/ICqyu8vvHv4IkSz6gKYKg8Iq8w8TS0d0NvP2HfpZbLA2WVy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DEf/AN7hOWMJpx5LrjhxUEYMr+hg9lBhZJlAmy771JPiOurgFZvxhmniTfi2He5QL5tB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Z5lNkc51NZhdpZiLQdNISsU+nN3zXLOzFnd5ZVCbqz99tmYqm6wkkaKSW/Rela/rHf8A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VdQZnYVbTVucbUfQS300wdRaZ/OEOLSWG7iZS2yzXQW/th+/HYTZBEadfZ4xeWV/WdJL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+z42y4LA9zACPOSfXWdaWURNJm7fBOTmDfW915we5y3yQQ+gkHwTy40NVrrGHgGh+a9h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l/483ZmcUcxbIZcVWdKxj11b1cd8+X1wCFDAReeB+7T4+SVdTczDSfYXTTXS4TGVbTSW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UVbdSTWWTebXRHEcWCRKPcSeWRLSUVo9kGLP+ArwllQfUDK4Yff6VO1jd2VzIHNl1gqK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oIz1+3Bp157ab+wSRwc5Emsi1Q41/e/ZX8NCUMKJCHBS6IP1fw0/dU1Bv8TWebfddRUz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RTcTXeYWcTcdbTaebXSaScWcSRbcYfXUQWZVTW72VCT9KnlGyKICQD/85PQWWsi/D+xi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zfC8cOv/AMs8ecERO9ydfUu3880zevssmd+/9zO/wN0yRzgTjjDRaKH4/AzP1E1YQH1n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mmFHemW1GV10HXFW20FWWXXUFX3EGE0EmF0FWGGmlXWklXM6+Dx/o1CqAwj3H32muqIN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ChxLbI5oWZZYdwm3stuv81iQONOs0/nFESs9IDedT5y3NDBSNFUSQwllgSSH30acQxv2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WOu1k0EkPW9c01E3UWF2WX2E3mVHkHXEEUlXVUEHEG2lH0GE0F0Fc+cmX37C6RPFXfSc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byqD6dQxRp5arcbYxma4GSlfOdN+XQNVgixAT3zgAQDzzDgASQCwM1u8MyCgA02gTBWA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EjQ/2yhghhEHnl9PsjCy9PEcnlFHn0klFm0VUFUmHn0lHUnW013O/XHnXyoLpIBQBLAw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OEnArU9Nw5nnQ2jQzIqpp6579YqBCHC1vO3zRRjTWmGRBTzzxyAizTARATAgyTwGlRQA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yF3ld1/bjvvsU/TjgzeNTRDRCy0sfNnVUHHkH1FX3F2k3kHmn3W1mVU0EFUE0u9my4qs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cMNP1sOfCHwHF2J5qf3p3HjQAIoPZ5cXRUEX+rSfDkBxgMvWAjyVySDxCUBAgjTiTTDj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E30BKYGhGH0/tQ25yijBNAgwwiAQTRTzTAW3n/cU9Ox1GFH302UVHkGlmWXEVUWHlG00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99Uq6V5LetshIPCiRD7mtxQ9FYcTgphjK494MrdijRxwMB9HEVWDR1iKqdsq7a4bKZZM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bAAgTp1zwmjYmfjWGHc/w9xTwyEvPTyhCyRyhBjwSkSTjiSBhRO+vUMUEH3HVmFV3WVU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w1vyxuddLW6E4fQk++Or4DDiQoGsyCOVp8bqZZ9fIrrOZQPx0gSzL8RPskX+cYDwDyv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EYYsQsEP2WWf9m9ZNvfWRF6ppRr8vTN5eKnkjY84ogYkIIw8cocMM00c8csQ9dpHLdNZ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pBVhxZwAMYQEiDznAslGw8g7zvTaOLTs7BxCJROR+2oYmllbPmHKWsl1bsgsE7ryxdLz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Rj4bTkI8D7EERrt4soc8VtNA82e2OCsQIwoENSKqS3p/QK6ogiWTHH3LDPKLimioA3wh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NthRlxNtBNtz0++sQoV7bLaB1LrRAMPJz++yc++SmKe9xrN6CkMUOmbXuW2DcmM20aWQ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11151F9F1/DQ8QgYy4IQfgxcysQEygdQe2/zBooMoUUo0EQYkkQogU8sAgwEYMYk8ooQ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ffH3Dfv5hAAkoVa5VZIYkkoI974r7amkWplJg5hHWCy+iq5cRJgA6/pP5abi4AKFqCVp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fYUklMX3/XTB1ZpQI+GjFkIbOFDh3uzimkGgcQRdqbDJZ4MUYaogMwEMMI4k080Uk85w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Q8kwJkAok8QIAJAMAgOSy6+v/IYQcAw/PqDEoqXKkInTQXLPjDEqQvHRi0iSRItQMHmG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KBU/jTR3Ne/5zFRXXDTbnjznXrH7bvT3RXZTOGDjB1pucoMP5LlTPznDLbjzz3XjPbbN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80MAEwkQg0A8YgU9QUAUIYAEssAQQooswj84lPrDYX9EtM9i9znxKhtz+gp6SK4AjpA/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OSEcR/vf1JuK7qO/LSDXPlts+ausAcaiPSSsPsbPMMFafASGKmVJjpHoX/vYEWQKYW60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0MtYUwMQEIAQAMA8EYs0a8s80o8OsM88YAgAIMk/JfLLDJdlPwI0Up6p+nEgROOO0bza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+suiPZMkPv53LzkRWapLox9huHaiP79+/rT/AHYfNAcZGDCOMxkgrafH/wBLkSxIN9ar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a47g6KjDRyRziDxiDy7iBBzwTAggxggBSyADCTBjgxgnjiC/+vL/AF9NdtRD0Qw0RSse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SZ7+Gv8AN0HWk6m8lpK9bBAi+qTM24oa5BffDisgv8yA1/y3fLCEPPJUVceaJXY+7UTf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+EfafWKQxjDAAKow4IBJXvvuQcHPk7gimboHnxy6DADCIDYDDFmJMCrGwehtibdafbZb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RSLT21vk5zlp9OwWuvtIjFV8ukgdkDukxI+/41EkMUSFJankxzHecz/+tqHOIGLLDAOe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lji8TXXaSlqvJISiw9bX4a8z+w8w8/vwtnwpnijs98GXrjs339nuBfaBxnJjNPEMHfw7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+JfQESHeiQKKx0w+QsBnECxNGJuJWyS5li9hV6neLR3ytyaxFZXDdZ5Ylus84YT3c8znN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QUbTvspsstpvnugtjiq6kloj0eXJeY9/ww14w/x0/ug8/m7hgNLksqw8+18afPCAMSWz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8ZbYf/PPLBTRH95ZWV71/UGuot0Ors7nknUOAoyyBLCyIv6z0okjS/QKyn21Y0nvutHP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wzxkN8olnmsNaEMMpipks+Qjitgkog9y00bcbMIBJ931yx2/kkshio8JEutgvyw6wDZV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fAYtpddVfcRRtMMGOX6XQ4jw1+1/zWtKpdX15RxhgmMS0zQPNBixfSHwo5va4+2vrbMq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uu9/pD4qRfcTvRDVOaogif8A6zDQJL20IJI5Kb4bsEN/PPcjjYJIIJY85jVcb79i7LOK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13Fl1nPJMrQVEW1H1nmGHyxwAhXGej0dX9NnygpPMLYCW8Mo5W4p9eCD5RIQUInRYZpp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df8AfZBjT3sDDkEs4k0DIIxrDF/PBk0Ibik7RtBRtZ9JchfJgvDj8DVIewcAwricIHyY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iOLzRrbk5WNI14uTHxR1FpRZVp1lVoQMU4YIC9RifDiqDinracc2NLT0UlQ5/jJMKO6B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NoFRbhHVvz5XztrDAQ4QgQw/c/Lvyez7iOS6y0qW+8eCvA5lDzODEQkQo4Q/3x3X2PfW+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NsLM980//GcwaoGS8tpJ2reNlNxJZ1BtL/OjBs8A18nutMU2zDywOEiTBO2TOnMoSJrN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QinZOfal4oZLRnlXPfbDTEEgAAAEMMnXr/LnvvHPQGyQgi6i2KEGuSEs8t9NNpx5lqKO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toBp7t48ogAA4cDVXgkIAQEWzpFTRxx1t5lt5tW/TY2BlIE4IuWU/wDXo6hsJ2CD1vgET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VLrsD74CxA7qx829T8PWQf5y977AQQ1BCd7BAY6UKAMZO98bLrv4xgkthtiEtuOuaWaV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Yex42ohsnjilmojuYTpKKiTvueDENKEtbfj5RcVNcQZdOWTOGvgBYYZJIK5wpyR41usN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C6/xDSEOBP0eHaR5W6LYo3w/xm1acwaVzbww1ww0wwzX1/8A8NCaQNZYsud6pZJb5Py5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11WWzXH0jm01m9NPbLY7p5K2xGqkEUFVIEyjyAKPQhmEGXtm3XgzqB6pM3zPSGwDSZLr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clzcHAWtJ0g8bjaASZFzVnSh9SoLAYMpfK+sMM2H+gMMMMMMOMM88cOgCjhCWqJr4oD6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jrYgYJIwUVXk0nEEFFE3HPVve5KpL4YKnVE0kF3CvPH5caqRG1k02tVxDNgrMYVJTl6D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35r4K4zeENF8bwNLmb65z6zoBVHNV7+jB/xQmlPvq828OknaAMsc+88MOMOVwUAEATd3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/wD+i/6EQ6iyuyGUhZI0cI5pZ9VJ5NZvPbIXamG+a8Ml1N1KlVFq3h94IcsMpg9t78Qn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tIsYsCEmpnSeiiCyHErGkFg01+SU2e0VpAxXNC74M26eUBLLg3ljlhuBDf8A3/8A/wD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QwUDy2Yb3ikiv41/jniJOlkrokGuTR0pGCBHABJDDDNCALuriliktoKXdaRoXeBEz6TZ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Y22KQcYNLfVZlMIOQB/O0d4pqvjtgWZEaYm5LpvjIPKGHWa+Ml0RgGswhNd/18CTxUf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PGvVQ5vPLAk8QcLfCmO//AP8A6oqwTr4W4LC3plm89jbgKiCABBjjSgYpM5r4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1epyHGmVmWv1kqhXiLI72QwiKsqkuFRomT++bCj2bZrKaZTqFDEFeiBR0lTR11N+2qBX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OvNjl1WoNP8A/wD/AP8A/wC9zyywwsAww3EDZXPJLOFvsvhkpGGosoAh52hmuhrjjgBs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OFAkmpikhIhLEPCfpYaaYR8rvgRGptpbI9Sq89w4IazBR7bb/n2ncbrtstmvXWJxPCO4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vC4phQZ5N9kCe3zx6v5VaQ//AP8A/wD/AH2t/wDv/v35DDDqAU9VZF1RLAxDyUSam2iA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wudbjDEPIBIALOFBFPDhlrgJG9aoVR0ddZawYsfP4q0kptxmnlV/7x+9x3h/3jTLV2FF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VOXfNSRO8R/4lAxXutFmrOPzxsKy0589Ec1bx/8A/wD95xz3/bnvPQkgDDQwF9l1lIh8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LqkbR7f/AN8DQgVjqDGPmBCJDBHEHLvrsHUeccVZ6U/y9vlrTf0cTXc8k3MYMwuNPOen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UBil988xpobBB2xCrtv9DPYVPA2YhwVOj49Vklxz41zAz6yB/wD/APzDDP8A6y104MFM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GFFIHtypkgAP1g4084QQz9oQgQQe4mvvjsguCPCtwioeVxcRcQDO4QjKUuSJvRcdyvgl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KfX5z5feaaF4a31yBMViFGvTj8CM/wAl6sDA0jccSanVQujg76+d8G8fjuuwP/8ApDDD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mUnrDQBd2e0li0iDm2kGmiywNb7u3gvHrCXDAXDi22+KCk8t3PGiAWV+N43rt334B4/G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w28aoGIw+BvD/j2Jl9C3IOttr7qDojxp6QMdqsybDDHzIAQ7NAgn80yLvOfvjPDDZev3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X/v6uebzSHOqAIkHauRSSPyScezFnUYI7LA37BBCPIAADDCW++qMQthnqWOI99lUBDVp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sXkA4yuDeY757Pmr5qDMMnSTRe3v+Ijg1wwfhu8Nczf9JnI773xzDKP/Ibm4uxA1il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7137Qwwww185s/1xc1ywlBBH7JluEcwK7DkxgEpmHtolrhJE8bDCwwwhuNlCKBZ373iM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+HOhZsQbC227a/8A3o7YHEwlequ7fiONmkUP6sZl4JbM/bVpP7PRLG/mtd99/wAggIn4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Xf8Aoyzy6X5f1/zzQwww1zww1++q7dXg3CEPBDVOJoujTXZitkuqgPuhumElAAgwwwhP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I11VbDKgwILwZCpyOJ8W+7xVbEM6ZzEuFwsuiA+lzz9aO4/rdq87ozDCP+li5Czq3sV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qb+XfpfzEPW/Tx45fNWVcvf/APtLDD/7c1BIwDJEVoQAYMA8IsqT+MYUAKS30w0bM+6Q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WkmxBBeacTXQnT13XDpknfq8fpbpL11hlJ+OZSET5icwDCy5dnx8R11HLD73SNCwYCIj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EcFBF5TfYiF54AvQQ4V9hxI+WPXTf7D39/TLD380B2e49/ltsQY0lxYAkZCm6SDYFs1w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ksKCO/ERjxJO+wgkHj3zc4RcpZ9JeXBJFhyghp9N13SUTIS0m6KZyfiQTTZ0ovjLXztj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5+U5Q3mPvbNQiHFSLNlErBwXZdbSny+l1tTn7DD3Z/8A5/7VAEtkeoAlZcGATHQcOGq5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HnNqAHnPPLEtvDALdW2pnAFnsB5/90HrnVa3n5YAsaoOfdcQTyH83PwxnP8A56Li0wsr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JTz1AowAAf9yqRGaGiGkl9pcUlm7UjD1kKupDurz9+Jp33zzrDz99DT/wCJC8sc1jjs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Nb82cRZ17wd3Ljr0sylPNPEgqGzTjhIPHDJKNbza6+xecZymaS9Zcpkc7fUpq2LH0eUm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pyt3UlwpXkr7+ASMNBnJRivWrsiokpXbLywyP31R4Mxz5d8ooxQ8QWwwy/7ww827yDDI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FEskYR7lAac247ZEWQ87WAMOBjLD4za2+siHBygjCUxw75Vy61aWeX6YZTfMpZG09cYk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QmIWWW2wlj1SkZLSj+z3PdnIk/JWreT1642wg0qxvq+11cbuMk9n8nkKrSqS2x5/988z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fzb0GfAWWsnA18/pSSWwrV8z49APBUDNmPbiFLcjoDPKcqiljJ9faa3t8XddQeR4QqVD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yUYaZbPMpb+ISe4xlUFrdBbgxQ9MYpvyy08YAbW81yYl2w834UC7BUMPuv5NGFBj2706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81CHGkQGOowcoQQHdz9Q07f3/wC+62TQCCCzyyTFgibFXewqTL0UQyesyv03Xj+VeVH2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sNKrmuRWJTAVSgpQPAYq8EwZ3QRGWC2OMEcAG7oYjBXBCfdpXN83ust/OEnm9uza6TtT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tvMNPs7v7BU34US0fk5fGmJ2JEAUi9qyQPYGL16jxkqDS0rh3e5UWxqGaWhw1lW0ku2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lL9OSA+Uzlx/imUlIEXJDcgAsGlCkEllFGfXz3L8l+o0bo2VXdv5tFJuu9/1n3eGRkQ3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STZs9vMPuM8N9hBtYmP87i6HsCmhcS2+V5tiM/hSB9+g4Pk257BFHSasccUU25hbUZxe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kWAcFdGW/wDzNeKSkKz5ZptFMkbZnnIIhB/CFrjKoIdUZDAhB/GBzOguTmpkrNNDbvXH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lS56m4PMiYbvrz7bL84wvsEFB0K2GH5hOKP+MEMl6u9jyeczVAXAQxeYNbmOb2iYLjnw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Pp1BTVJTtds/Prd6QsvY5nr+uzhBpNxrfvHfXIlzyKKaxC2xlvWR7yuFx6P1BWNILnSo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J8ubds8f9YaKGpE0tzs0jnQIwwgseUkmdiAEuBH+QdRZ7v6VDmea5RpLa5AGftl2hZ+C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IrasYXaJR9pJpp3pp/8AD2rRqekDlZ07CBXfdWxw8932y6ZGtqhhHzPsOCDtygTuQdTa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t82M0GHJw0EkyArV12RLzgCZJVDDIO02R8Y83pkYfRQniByjqx3YWiXFp97MGKANAADc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swAM/RVKVSXC6XyGpWe0qsaiHu6Y7ZuvUZul26P6Z4r7fwDxk5FB1xj9uL8dT3xU3TTa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/MJrikxueh/5xxw8bbIxSNWtHhXCiuVMsqiL5GR0goov6O/0MxYP9kdOJOUePQ7iElR0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d1q20KDGXms+pI+yESZTq3OU5ht0ohFZRU/cW0AVsD35bzD2e3ceqr36gSR7AFXxuzrw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hVxRQIdcj3avjSM8146QvqpmHW+xvc9W7gBPmFlEDexZxDWgg7yWlql8VKb84+pkG4JW6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ZacYrWoCG6ybmLjXj4YYLkzwvwE1ROxUShFwQjwmm73xXLCOK0+k73bYLTccR9MWG6XC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DOEDvvwHaXaTYicb9gYz+EOtZZRVVRZrlB3A3bg6WIeF+1F52K5cJXnU/UbI7682iv6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mRuZOtqzzcc4MkANWMbAATpBRya0jly6Xo+X/wAAC8yvVOwC9mcgsxzy10kv8zcqE9aq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jHb9nxfLEIaDv6uxUNdHL4gcVNbxUZkIkWX3nlG3EWMJm6zirm2WaDLTdSEc59IFiDL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VuFWBiQc/JINQEvQxFRNKvRVPgn3XI4MmeEmI4NDOdyYNhlp/CuAZsL4V1YI+MTNOzqy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bBD8+dW+2uI4Ht7GCfmfrM1gan8xe7kuGEEH/npJF3nH21HGU27/ACm3w9pybQKGyOUA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pVvnHXfJLrnA3zVP6EQO+xAzsPqlj3WpF12AuFEomuZo60HQp7x1hvITgaY5UdcLxoWf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UNLlMvFCGWyR/T16uCwO08m571Zgz4fdYTjDzgtHhfxCD/u6609EwceClQ68VyvciU7z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e8n/ABGmIoixz14RRzOUFXb+YqJoKoQLswVdULB0x6wVN4ZDDCnBWzPIw7/et5k3N8/N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vVv3A6gAL57S5LoNv74YJp0y59qxGFzdkLMNws3gPt0z/wCjl4mep4VGaKIAjqorZZGJ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cX8MVUxiGGK6fLYtE4w7ofHMP8tsR4Uy40WtyMdDxwe9e7Vr7axEdzyk8aw+yey+PqR1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dMidib4g3aZrDCv5lI9aQ9uSb9wT6uDaHV+GUrzbASZnq+t4Sa+v/e6HU3WD0FjaorF1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XlnTSPbm03+f8WtYjPD9pc0mPpYbYctfcv8AtaNXfXSEB47ccekzzY+PexHIXfiAIoBK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9vYBXIKbm0reyCjYlefXFkWpKaWFA/FsLzeqU/q1CWXcqRVbOVA0jtRDjGjCMUso7cMt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kOWqu4KLd444cqhEZhQ0IAq2rz6jS791NL8G6LzgV+ej2ImL8yq4E99p90ootOtlXDmz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e+EtNaTEEL5Yr3geMYB2uD12qYEOcjdQKVkfq0NIROXxcPM903mrYat+w1cH8iCJNbKw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9hMmVxRtmeOfakC5QQNWUhpyC6uWMmAl4ZwEDd5NLSOe552ZJydCh0EcR/LavhWPiXDQ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YFh+IRdtCh4JAY0vRN5Es4tSEy31eA4cKKK00OCZxPNdc++vKS1+muOMjIpzrrF9mUkq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bHLhaymhQWAj7AMuu/GSZC8gGUl9kri4E0SSDkbuP80DFlxHeoSCyMFxXk08pscHCevi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U4JbKCA4FP6HuM8Ybop8gBCNXOIdf5jmDnh9vnoJQewQhxVOERgElE62X2YnADUT21I9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WITT/wAdywy2aWHzQctnPqK8wuhjj8Pih8XWSHhy9LGxpGfa5qdRMHBwyjAouoslNEks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m7mhtHO2NNJ5hEXJaYzAWvGNIc69u41CJur26sh209wxUXFoH5cbUk/rsOrm5jIkxnNO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CoMRGsU1umyzw3/AM/dHg63mH7xz7QdvqqappTvRU26SEEyGZdbkxhE6dqFYe5xeo4Q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nl1jrwfczj/zMUoIb1yV68GppiSIrnTOgFPFUo1OAJNmeui4Nd61RElQ4yHuxRO7Xi3I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c8jtq5BdpUAdZRAFyauKH72998dWsO0eeALaqENdv46YQLwTH6d7xa1FBf8A9XUZ+rZ3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AgUO0IInjZny1/e6N7vklrD36ZR9NOXilF2993kfgsHLXfIb3axfl340R33gk4Gf7cR1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RnG7jDwQc+Gsit5nRDvzPdVrXmCLr+wWv/bHx+bZOM+uqlPzjKE3hcSYwDP8XEiMe9L9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Lgazz9JcMdmRz/39pL1Pr4tB1wz6WLrgz+CxWEI9p6KiXusfi+E9uYcbwap1BHZnw2Nf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Z9hfwV82OMcSgwcHNipJUD6wUrH3N0jcWbTfrPkrFCEtkeDaSCenD/T/AHvr6oT9+RwR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zKbXQspHeRDO05h7+y3eSkYgujmCE+pb+bQWCB9uc0t0f2h6Z+Cdj8/V9ChBEVCgneT6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hYu/1lD64i620bIuXQmUIA6423EGe53rfQ/v+PDqeZvY3z5q2Wb9hmIDmPGWywbwF+DV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yDNebxDZkzPC5CPFwGTf/u9Yca35xbJq9B1KqJFZTvy1TIkOq4eWHYVewsW+tTRBz06x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T7qkhDqxqx/PnLRPWobW801aqcfhWOKcDqK9YFgb14+9NHfcTlqhspEhrm4h7PlUe0wq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iUrgD/pd1r5nN5Q0+JXuz5aQSJol1dpmV6b5+t1OkALZg0zz3i7hG/m1nqHODQR5C56F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BvIAwMda4iwHxzf461lJp/4yYF/rWPUMQB8MducxIqkroysVEo3jHDXzaNVwiBHLSjcT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GCJH3MkoAhdCo+XuLOkRh3JRjjtM7QaTzJxmPt2u1lZfZ4+z9WZtNzVsZ9V0SGejjiLH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P8tzU9OzFrDciXKC0QZwmsVNmvNidQB4U+baOOcPqTdSef3zGsKvdQwul4B5/wCuizEA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ukVuM9Y/u+seY46owQaN6qUy8yobbtVqaxHtduTwDqZpihy9+sLJqHXoa6sGKA2z2v56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xEQC/meh50bJGNnv3sxT/qmBqww9ZZ9MRtZCytxDeiiD2ZGBnrDkKjh/ICCKcyIYsLHO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fuOoVIrR0cK8f+dQJa+u3K0VgCcb/lz5EDaRE7YaAx8tkE0YlQJDNTIZfoL9cTyjCY9z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6kjd8mTYkBPin1DoO7sx912RoAw58XuOnm1JAdW/j5+hERxbTaChcU7cjQgM9cjNmToF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as9gjQxts/GVzLxE6Mdsd20T29ras+soLTOCBFkEcmYazimilydsglXTXkeVF6KkErmN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uJ01G2RfjIoBA/IAIobwggTOktwS68Pv93U8Ffi2KaikBkyTt/T2B/4EY5Vjobezm1Uu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zJMqbI9JsIrxTyMPt3lR+zMPNtPXigTTyKRxh8A1D1W/H/bLscL+JsZAD2016kBaZ81S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IyJG1gcjL4iia+Xi2uV8IU2uo77sxGGTn44offF/58y1kHKML+sLR6ildmAjOkV6hpyx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nqkQ08kGLwl6PvdKRvRAA/f8FEjFO5u9cmSBRDxDTiSLwxcWWKTqQNDvQu9dQVDhnJN7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Wko4iEN8QcXMP+SjTTCoel0qcZJacGoOHCxK6T1LK6DpxusxG/X4KjXo4dEIQyekqBGZ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BBDbTuXhU2uEuK0JTZXI5XjD+AwyfN+99oHhf9ddz1mRPZWTTjzhjUuWCJKahUthdW9P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N2k2qrG11pBrHN1RMlXMP4OO6PMoRpVGKKx1n2hVLbbDl+cxEKHXGD9VtaIM/GVOc3t2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xN9cQVEgS5XydW9Oyd+MHCwihs9uTtZY+TxO+vMiMLDNt8N037FrYlwqqVx3Zqj/AMs2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5pvCSEAHTji4ISNFZwcmaV/qPHPR/sMQ1wj37wfFCx/62HnJieo3biCa7NDvVEUOBr9hl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zYuGVvuCLXRlNMSV/pmKHy57xycMOdYvRFMFJACL3v8A19+2rcIFc026RBp/tssCnHcc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HKMNcWZmU79JTDLqIOmql8z15OMkLd1HQz6a/wB6II7zjDQ5gLo+7Yi8ozHBceQeXff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nZHbTZdiA6ZZzZDTnu2M3H7QwcPxMgT6LnjTz90Gob9P67KwlCijXDzj3fBibJXrdd02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V5j/AIg/7XcKfMvAxZy4Od/j1g+pc6ctjKTjj2oJ77cMdRYnMgjQBwyyRhD18VUKfdnh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jUT6OaSL2LdTMgDXEEnf7Kja0pmYQnfVZKIgUvyDsWOEu1zwQ8y2h9M8ZxnudwV0x4gC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kpmln+hDlqN4fZvgryl9vnLNRT0yS71X/gc6hyEdzjsB5wqggnqc6S4FhaE4r9gkKWmA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6TPVjBSbj09NptAdaaOG5SL8HNWXRbHnR5JbmQZSsX0ZhN/eKdInyazUYtYtmJXBumud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1wbRIkjOhFln6i6sMDiCOP8An/nIOcWfGgH4edYWJHT62XmpaAv8MvsbIgLegGH21Hr7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VYaxC7JeaYjOnSxy/wBpT6fBiFWDg0t8HnEedan/AMbDQMmQFLfD24XdbHYHfC8DTGUP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FpUQMB2ptYR5RYFKuysqktivszJkhTOYij4t7YLS2MeN3OVrc+yuGxDBEaMXBcDFGJ2C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ZBHfokUf5/NAm/s4ZFaT3j0kMgmgbde5n9aqcXPGLddkDy2VXnjujIGcEtQJ9FyhIIG+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gKKBrorrnfMBpxlxsgZf7tAPnxmqm87KNoCSl9QsygvLUTCfGrZtG8YYfXvrZjLsszBg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31YPoISc2aqQ3c3Rmcd35P6yIZAI5pVQYyI6Qo0os0gmznyUxb1n+9L6ymSvAksdjSOqb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7JPovYppD3j4FalsJzLTBRIJBw47YebEL47267RCczIL/WdFhtVXcMhuYgHNz8zgguqD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klPEPU94NMvp6nsYJ1xB3sKVby6weML0ZulO3MSHLgF160fXFDJgkH7NvbB3a0pxI5Qc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kUHWiJydZRGzaGfq97HM6wCgALpfQCxh/s2s3bSLmlnoqhXczaItk1V2n0rGszx7+1b8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cXQ60nSPrDLQNO0JJsHpdm7a/tYv0X0oLUGIN9yQA+Q3C/6BPA/FOr10gQmPBAUOHV2s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XU5yrzC24taCz7haA/LmNra5ppRM/PazAr+/h7RqEHeHO5TNFYYB1X9DyOBT3TeGDdW/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98WUS5V78193d5vPLIaHK3IJiwfbZeN9nwv1Pg/FRDexFP8A8GNPgcVtIxK4Xtw+u2Da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hZMOKVKYz8BCwE/tMu/i6CySy7KZVv2a32sfGE0DJ5F+61n09ojI+75+WWeBwKLvoOHg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d4v1ylsCNGOu/tHH1le2/wA2UELNI4c0kGiLZ9JBdNg9unuNmSqTCTVfjTBrn37TD3TH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UVieRzYM/hUTsmFdwc3vHVBn9xpRHvpeOgQKJ7ZJPff+6SLSCKEc0eHqGI7dYcmTYgJ9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FKwk3ZhfjQptdV+jdHDjvnb6ee2WdRSc8K1q4oEh+l73Vldx5ysyCCVezNdrMQxR1pyu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1RxFeRn7/paKDB13FIbs8gyieIe5xY6KHRoEGNrhU4oztZvjTCF9R0GB+GEICEAM0RoY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GKRCN55TngjKNhDPsWvYYt0NvfTHHPTmGuX7ZuUlp5nwcoVu7PT5RpxlAgjoI8Vss4Ws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5fPlhxJ5FttEnX9xF4whlv7ZoMHjRouXxBdLN/hJDstZ5kGDXtagmM1b+Ywf0fOc4oEZ7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AHOGKQ0cl3JB+2iWqKeMmUyXvHnkYqjrD/pTXhe2L1lZm0CRiV+UEVUlRtl95JJkZ4ZW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QDRTmGbzd9p5pRrzdh5kvocOqHnWP1nmMtVbKSowvEzF2gA4hZuNY9dMT575c3F686PT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tE+PzgaSXu6zH62X0sGee2+Ge+ajBRdP/JcbhfJbTbx/h1t9oWpccK0G/wCjODR//wC1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pkZxsp3Amt3X3Fsee21iDGhUANs+3EVRG15JVz1hE12m8c4mcnd/OUOPb2eaKkwCC4ec8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gVf1wgiD92YSALLYPAhYMWo8McEc7q56oXSLv02E0FVUHHlWCYpNFGNX8gMcsxhpptET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8k3kObLUmOMXbrJ43mFku3XSvt88lHyGAiXFlfMAAPHQxqeFUJKpOdXX1pfSV9CVTE32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a8/v2cZwDgH1uC7Ivuka4DknCwAW+zL97IqQwwJ7vWulP2sUHnG0mEX1GEKzrn/2niGZ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TEdav3msmUFVrzyF9fuvPt9AwlUOlGn0OwzezRiw63QgXf8AZqmjU4aNSen3P54gtkPZ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wm8v0+LSLlr5BAzr3sA2coQcHFzq0a81wxaeiWibWg4sEc+KvR1dQFFBNVBrDBpd5HXE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FU+pd7rYs92oXPHLXXb2GYYHf1tYjCSD2671rhgMdFrSRP8Af/p4XfNVWgGlJ5Xm9T2a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RTJi+vlFv+L46DnXQUrmjj6ooc/ek1Espj86otHFLybZduum+fCg4ggm6fTY69aUSada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Hz2020R8yfDmIUWSAMXKZ7Qwb8VD0EBVMQbZx4kJ+UE71zWdUbCVvJtZyPwQUbi4C5H9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5/0mvKLJFDFtHtbBJvrPCSBFPZCqFqssYQJcUOMN99ltLDyo20ctorR8vnpiyd2TTYda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GfP2Yqyu1/408fYsSFvNYSdjITSOxww9YdqefUO/2ZPS1x8+1rZ1UTSST6zgrohz42Y4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93CGJDuj11tkfKB+NFvtCm7Y+2l9xw/RdDUAMXEFAcLzXIsn1dLCZzlMCogmnw/jmzz/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/Xu+Uu/CUXN/Hu0WFNfO/u+KPOP1nXnkxl7v01lMOMdIGmUnt8XdOvvlsdKufteOstHh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2MFNVeT0GNkpHDYozDoY1ghjijiDjC/BK4Lir067ICx6mHT57ERdUEQAsNP9pfec9Vn5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+QwldCM8dlBGx99cdH/+sec/tqPEZiPf9KsqfSVQV7uymUUPc9yW0UZvceU8vryldEgL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E1vWZKK/Z0obPcEV+my8uSzwRZqw6h4wA3nDBcbp8HzCDTjijhDjl3V0KQWWsDCVWOVF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1OLw18t0+HlNuPuPMQFOv/P8KmEn0fvKPiZPb78BJeC1f3zA4v0OWN+u8EoUUalGsTv9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8gg1OIOckR7frQz/ADsBN/SraY88wM+I86iS+YOWJGaqETmWkdGsqGUcwEgFg0xz+Jlx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v8f/ANfHgRF8t17yyy21/wDy8QSqae9cpgBfv9vUUMY01u0f5uTCIQSshwSs5tXlueeP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GuPGTVE+l89vdDpKtyZMrJZ5RFnUsxnA1uLuLyYsdxfpRIIKSbSCZMrb5eJZ7o7479zZ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nV3PkFHWFlO7vss3HEOJxgW3MM3mOGDtglcZ1vFP9fGEnGEEVS9XFEj0nyBoNbx3RRCe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7+nFTRhWpX6CnEft0+8t+uuZgwsVkYW0Xl0UnafBtx6h7XGEOYBIk20iBDGmBUFlkHzf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4rQZkPE0WF1M/wDzttQvzbrKC5j44Yp33zRhhbGHJDNR9btrJ/ZXbp9/9t3BNx7urMqG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TrNfJ3Xnpf8AVfCFMcc76NTzfRwc24tRBeUswVSZf3RRS4z8n8K3xCxSeYgPPrFFACsO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/wDoKfLMqfuLhzVc79eV9tFnElnVN/N9XVGPmDDrB+mGdttV38NtlFEGElsHF21k8l80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vrNNUYwoyM9f/wBPfrDrPUXZ3zk/I38TfZjU5jOvWmzTSWo0JLZ91V3zDXgK/MGKVR5w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AcuiSUc2ApTzizzMUvlPTTd0AVOHXDbb7BtnZxLp17XvLMcCmUqQtLdj1x3JjJFZ555R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tdn5g6gvheK2F02udHFVxJ1JR/7M/Yf7N0L9ahM8Luqmwy+mSC39rpxwSKPRl1JDHLH1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vRC0NMaPiOI0+QkkLzC55kLLobH/AI49f0tVVF3RY82n3yST6y7M1RU3vwz1D51XTS/0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bVcSSU158W0zQxCK85XpVA6ie3R5y2SWY7U/EeaUu6mLyLCYBW+PQaPLMuufmZbPtuDH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92IielmICQR5lPNRvyR1GD5NPlqriNqPfmrkuuQ8DU93f69we3xyU2cVZ9YLaVa9e2+f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1Vax+dXS8SZS/wBsMvH2PHWZBp+ucxbiO29O/wDKWex5L0esy+LjF5veWwQgA0Mw3iYU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ExZIyKxbizeIUiQoSw0wgCEs8CJBsLd2fZkS338V4g/lXKai3MX1Bl7VfLNnjbPxrZ9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9hTsBtRZzNB9dbx7JDtN9VPL5lENvU5vLz6FWyqlzMzthRNxfmFTAy9FPfX48yBQCLWk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8cSHOOzb0o1lJYwG+J5+mDbxg6QYwkqdwwFNVVn249GiOSaGPGPtVGGSMn9BjPtNoNHB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N5BRrNFdprnT3XH/AM66Om5BcqS9yVXgrljKdkm8jAd55hOK063Pcw2dbd4o+mN7sD7p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7375rgMh93ouwsj2+g6EJNQWUutCv0gn+rOOsGkrDtkoC7R5qlty+xr9KAMEXMG1Qef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O0UMNKelczAoOp66rUIxqu0B/GhUW0GUnkdv0km8k03KxlToM6SyWRJIPx3kVUHI+1NF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DysQb6iCiDTF9Yq7/wBDbTKoyf36qqTCO8+quCmCjLymTkMADm+/z3bXb0TpUUaR5RK+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D6aC/vU04tJdNngtFJpW6q+7P/navoSsFlxR141wBI6yjzp+kpdLpz+U0npssoR5o8PQ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CdmGg0fOoqhDNHkAdH854gEn5JSs0DfgyWNyi2NdpJw1oI8sam+6zx3WDD2eijWQokfq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S0dmDyU+B6HjL3nS3iXBZ8jsVlH3nnh5/wAzOqmrgi3Yd97Z5XzEWT8EkAWeUBncizzW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TBtKJqr8f6QCghvjtMSizRHvAILhklAuaJJCVDhRtsmjIKAMJsHhoGGGLRAmaEd/ML30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1zzOEWeSV2h3Acf/xAAqEQADAAMAAgICAgMAAwEBAQAAAREQITEgQTBRQGFQcYGRobHB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wEBPxD4esevjSoui0Fobw956fn0pSi8Y+ioqNEX2QhGRk+TsCepa0BcH8M/kQhC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43LEfYzRY2J4d3B9+BZ7F0SDT0dYuOn8bSsr+NK0hsXjHrMN3+SSsgl4dIab6h6Q68lh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CB2NkJKdYRReKz0dI9DmiU9YWOnwNfFfG/lX4eAq2+e/wvXl0VPo/sdFw34siGhMIyhM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bCg0GaIyeV0NNB9OxizTzfP4Sl8V8GxNSX8p14oWtl00PnDr4GUpSlYmUTTIjSBaxX1h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IJN1F0Ig2tbI6vDtilKKUonGR9FDYX2If2k/Zt7P7l5KyiMnzJafk/JfBOm+/wDgf0D8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oUc7/wBIh0XzeKUpfD0c48wmVFRpkQhCMTYzbORwNurR1j2M7f4FKK+ysknP3RP0fqP1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J+z+xeBq9H6hshaTXw+/jXf9IX/xzwsX5UvkXReVEhHH5lhlwylxRMuaxeCKUTGxijOA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x2838L+ReFKEx+4l7LHexfqR9H6CnUU09lvYnez+w3+8k/oP1Efh/bg2PsxTnu7/AH8H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S5XyIXkl+hf15lhiw/NsLE/BZQyj7OQ/UK/Q9sZMdv4ZhPxb+S5ZMUvxp+isool7F92Q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w73ENMM/afuP2D+rLxNBsUV8Vwi/DS5vgliDF8CF5Mp//g/z4JlYeL8CbSOPieOjkP1s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+b8F4Mfmvgpfm9j5i4Xl2DSt+NKysoUcxXj/AFP0H6ynRoTV0/cT9n9i8FF5IyeKx6+F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P8HHhCZfwUojj5OsDS0KXh7eFjrxpSjyvGfLfwfY8wXjIQdPn9eF8Ey+C8b4UrKLKKLx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ITGyyyiM2b+JcwhYZM3/AOxNHPwT4Hnn5s7oVp7fh0/Jl+NeLLhsvxT4n8NmEeiXxr8V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INGiImEzx5VIhWi6PeGylK/iJifBXj7YnNH+RbpMMfX8t8qUpfxX4PyuGNEPB74v+NpS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SRyxdG2OkZCMor4GL4qfgncDRjY2GN/lz8F/GhX3HzwS/wAks8vKI65jl4vgsNeK8Oj3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Nb7hcP8ADn8IlcQpV+l/0b/lVnnKxDvJ98V8fR7xXw3HubMu40VJtG2yDGPv8M/jfilv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aPbg2vsUffgWH4s7PY+F8CKcs7GmQ22CHg+/wAC/F/B684iKO1xNFv8uskJ4M+CsevB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RPgmOTsibEqdf/TkeT74wnhPB8/OWH5y8OJ+/wCbrhDGP7Df/wAuHQliYQ18XZ0di+Pj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x8G9lKUpSlRUaNGjRo0yIiIiPsj7IIyUUUWUUURkZH4LzmH52SX1/N8eNPqHfYrFjF5P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xio9GJt7OGGzhjF+TcVlITFlFFFn9TYn6Lej9BfrhufG6z9h+wj7P7n9z+5RRZZZRRIv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6NjrzMhBrwuO8OvJYhMQ4HmzZ6NbT6M8MYsv8ViyxD+ZfFTZWVlFKKLLw/oR9FQp7NGj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v4X+Pzj34Js3eiM68SwyRoM04PANkMdhaH8G/DgW0V0G2OGeR9F+GieK/lqVlxSoqKj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RkJ8nHhw9iZFeERHfwqxOhKL7oQ9kjaGFRINaJRr9n6DbA3I0bxRHJ7YG22LQ7jg9+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UJ5wmYQjw1/M0v4B5Vfs4O8J4Ibw8NUhcrSG3CiiiuNYySXH9CWSxSOCumN3Qlr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4pSlKUuL4UrwuH9ClKUpSlRUVFXwz+fTNN/RsuHeL8WPg34Qg3vQ9WH0QvCIghBNiYuj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aSWKcExEyCCCMUEkEeAooorJMv1H6CxiMjJ4v/8Aj/bE8avsb1pnfnY2N494g0Nbx4PC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HB7bgtlX2LkGI4YszDWF38GEIQiGhFSScH6vCCCfHKKKL8IrLKIyMjI/49E8+mM9eLtW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qLozh4pzh+dxRvC4cHWhOn+TXo9Y4YsrwI/xnhMTE+dxKsgTT0QhEREQ0kJJkkkEEYpz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WWUUWWWUUURkf4K+Hp+TGsIo9nfkuHnofRPQho4PXwrDw4EH9hJJt/Y9dJjsISvkvFfg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5x15JT38EIQfwvC8oQhCCMIQMTxnhPLop6yhjCPYolCkYXyHZ7C4XHA+ZXki4TOViTde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RY7CF4QhMTK/hmqQJF5Qgk+R+b/AeIMOPl68nwR+hzN4hGbIzrHo6PbFwfHm+ZXkso9M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66e9eEhYWF808IiEIQhCEI/51vxZCfG2zvgsJOBXFZuaTDejofWXQ8cI4+RC2Ymk3tE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/YhdhvZWVlFFllFlFifD+h/TJJPiAfuP2H7Cfsn7J+yCClNeNKUqNfgzMIT4XAnRec+N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fgm9GJK8+C8vh2ez1nhHGUT4UesCtcPRD+hJTRqHLPfyXN8J50pfIC8MoospFlllll/D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VFRUXwYbZSQ18RbFL8b8X89w9mhExR7EYgifA8nzwc5XwoWwQqso1Jp9Hnoe/wJ+Rc0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KioqL4UpSsrKyiihlwmWWUUOhMvFZEE3GSSScGxMTRcX5L4XoQ+4RNcFPo4F0aJiYeXg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wYW+ht0rn6Of0X7E0z3/ADdL4UpSlKXDzPxb8lKXxOeF7UpwLo8LLETI8PPHx+xC6XNF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/wC8VQ/in4t/jKX8K+N875cPGYT6GvoXR7GPwfgQZcyHHxzBdI6KJsRQfuetn9nQ95fm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vgsQX2Eoy+XL2VrZwe/J47gssWHHyIXS5otXXsqdD3tCX1mnxr8B/wD8B0RPgo/HYmEE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0cHvyaPWEINTKOvirKF3Ek43RGtf0PbY0f2dn8cF/JUuaUpfBdH35ph5pSlKXC8kmxfc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P7wbS2cj78EGehjGL4qXgsc8Iqq+zUi/WxfoX658evx5/Lv41i5TMS+xa54JlxfK/Yn6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UIPEEwu/CXgseypo6/5Ggmvo960z3vpx76Nt4zxX8EvkhCfPfykM7hC8aXKILEw8f2F/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obDcseIlvKeS8Ej2IZFtidN/ZDSj9j5s9fZr+15rXgvxn/GJ/I/O+CVF9yJeT8aUQ8Q3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WnEMr4Jw8Gx9Q8FeYQaKGxCMRCYXSDNLhd9fY9SqFoLuuif+/gH/ACkH+Avwb4J2JEJY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C7j2Kk6XPgX7Jj0XDpPbhDWmc4ceWz9gmEmzfcK7YnFEMQkyqhSl8KvFTwVzpKb+zlfs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+GX8RYf59JSCVEUkvBnqz7SxNsv/ACGH0f7FXX/4Q5LfB6WVmrpDbpNHB0LnmJsqbEsX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TWw3s9xDKJixoiJnQbpo2QeUf/Tf9oQUb0R5H4L+FvxrDzPkX4EonEq8ti+hfpD6JWNn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X1h+SEPOj+iE9sqj2boTYueFGylGxSj6Jps3jPY2/G4pfJSUNrkeJNr2aD/Z+mcebyvx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8l8EqL7iRHPNcjH+xwm14dsKk8aU9kLmP8msOGj0hVp6OR9wrO2KUomUpSTiaDO/jWC6J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NTQvv0L9EJfA18zFmjeL5TzeWIvgs0v5i8EzFJMtobF4XLO2F3WL9jOcDG3NE8G0o3N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gv2ax2J3Zxk0yEITK8EroRx6GdvjQj2CqbR9T/hvUX/DfUKP9Mb2OF8M+V/iPCGL5V+N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OCj7x12VPaKXxiIMdmgQh0wnAOBFX9ln/tkkLDSHs4Ink74Fa9HB2LnnfCmjCW6M7+JC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SGk+6Npb2J9htfwt8qUvzr8WCZiUSw3D9SmNd0e0xXENKtL/AER6Eop5QZLbPY3+j9B/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uLgx0JIvQ6RpsTdHsshL4IDf1nWHsUu2Kj/9hk1o7OB4RB5T8ODDO8zM8II7Oho6Sros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/bQ2l+avKl8F+NS/hIIuFDTZ+4khNrh0S8YfnoMVKwW+xzBDljSZPcSG+aNhEU5pnr7E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00VEdnI0NCXknnQI9nQ0TMIQmUdi9C02h84Ko19iJ6TP6H9Ok/lpl8my+N/CuXm4nzpz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E+DlqQ2CRTzXOjuM6mG7pI9ge4wlcWI4QdV0KTB7WVjZF2LZsidOjgfwrC0NzDWyEIQ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Hof9Cw/yNOBfsOXeitX8dvEEr8DxS/xirYlPK4lEv0RI9oLWPBiYBe6IaUWzpShwUUGY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ufoXev8AZ6l/0j/2YJG3SES1wLG8RHei+gqbOjj4ieNGex94flCEHhHRskPaPQv6LtG5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TqYXjfwINFKJ+b/Aosr41+Bx4obwhoh8g6QXtEJEPeB3qCn2OGOwx4jC22OK4xYpvAhK1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JHUDd6cG8aEcQpRO+jRrTOjn4y4aLO8PypWVj3iHRpCu1BnrQ0Kvv/0OHvRtc2L/AAOl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5vxvnflhMX4oTzXPiXAhruiPWQYfUik9GgdY4nDrh4oBdYzMSODgk6I09xcUqKU4wqf3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nRx8SC4cY2TRCEzCEz2LwRvsTmxX7ehG2olw9Cd/jtjKUuV4sZc0bL50pSlF4peE+P15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09D9Q+x45m0QTEv0x7X95DGRB6T0QzUvooOZcPy5Fw1jfo3io07/AORtbw9vgLKIXzQj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f8Ie69EU08IpW/MfxzyYxsuE83LH5KUbxpSlwmLwnzob8qJ6+BGh7ws597E+bPoFhhlO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/RI7OYYvHnDxo1h8a/8AoVGbedCEyjVhdj18UJjY7Q/8A2jWi7YX6Yd6Jec/wmNUssTF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BMz9WKj9B+oX0eDRH9EZRQ0yMR4S+JYvyrnys1wYuGcGqP8ASDKmL3MQkWGLx5NU0I28T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UcePubfECD1DuesQfww0H9CajZCSs1UYrYahCR38VLwlOiEwhCeyv6O8MQUhRQZSvxzZ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4HlMXzLnxpCGPDyxc82LKxybP8igpluFr/7/AEOup4dsfmT0IYwnbiGtDoesvEwvJHY3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h6aNGV6E84aP5ltljR7NicexZlD6RkmEiE/ZGdYYguY2bNlNle/C+LFmxO7H8LKJ/MsU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PB8H5Lg/Ji8eGI9cxvPCrP0w7Y/OlkKfRshs6TwWITyRdGoCQHsozjQvstxRPwHR3PYk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KvsTS9kfZJQi4YxI1940aHBsffhC4omMaqhqiF8LwlmfGsVFKKKPgw3g9eZc82Lx4ZvG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2x+czDkdFgh9L9RXmExUakVCJiRskaoaSOhtFf8Ao1ff+kZtjZ+x3QhGmh2wqcPL8b5b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xQngSFl5PEIQmFl3E0JZaEoIeejOhDboq0Ro+g0J0YkI2NQctMQm0hCM3xEglbCZSHDI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OIgqDF8CC1I1CEgjQNIPTEhyhrY5EQcOGollZ9cFpsboglmxwQWg4xVUcDroVaps2Km/s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a9GdHY2MpRteVOA+xbGieaUuJmv7N46G+aG9NF21/wDQvsJdojfGd8WeMIQa8aPEbHrb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N4Y0QSFhZg0MeZ4LwSrhZViCW0MaPDEPPRDYyTdG2c/7wvs4jQ6bRmm2JSaZsmEIbGpN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R2xvdFXsZcQ2/QlLR66UTIcBrYnqHIaMrauBozYS0Y0Z0LaDbGLh1MLmTh44mNY/xh3w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KysrITFKbNCqtoe9iG2UpSlxS4omM34KsVNtolTf/wBCqozXB/YWiERCeAgjGISQSQSQ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SSQIo1BCwkNfC/aHkIQhCE8ESRJEQ57Nz0M7GsJ5TglVwMavoOadj+8O8YVdofoYpmjr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Gy0jbYdTh0X9jWiHvGL7lHSOoIwtJBRyaE1ZoqGIo42exIWvfobvaEnIKmtjGxrQprY2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9hb6NrSvYnYNsENbFdwVNbHTYqf5Kr01b/6G0+PHqDDSIQgnfHkLG8L5Xom7Hut/9Paf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1pBaZv7E2IQiHMUpV9FRUVDKylKP4aU2ZsIa4PgJYMKQaX0MeH14KLXmh0bbG3VOCf2O3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GXgziOxUPp4bN+4YEkYarYux8hqDo5f2NfR1RKn/AJGlA9Ry1sO69CbqEA8SCFoM1BuH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v/QnGw4/2cQxv/0sVG66Nsbio3Xi3EXZx/sbLhxMPcfcI/wO/Q79Ir3kPweFlHApm2Po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NpnBev8AZXeDjD/+EPrwwk2QiIiEJkahfG+DK/i2jrKOPRS4R7Ylsx8EtMpTWXlCRT+y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Bq9aFt6D/ApYQnnRpv0bjiRBJBO+jROCJORNFBsD/AiHD+zWCapz/sV7E9jhIwoMfaGW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C9Dt/Q2iNlDt/Q+kN3R/+x4hsfUeDZwJODOhpofT6jcH07GynhYq+x/dlXp5DHl4WUcM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QSsVNqiOE+xPsR/Y+jYl8FxzhPCl+RIhBbY/oj9H2F4Qkb2xdX6KU2KpCEZGNQQoeiDv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aFuj3N+T6OxzIbgtcEx7G13jSok6aFfQ6A1uxRTOH9m0NVjX/prHVHWIXQ6HA2oR6/2T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9C6cvBMbZVE9YtGKMNXww6FmDQvp2hYOjs6II2P+hkWkNv2shryXhzHqYxD+NZ/QhK1E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+qGEL4uMP52M7h39mDaT2SbvsbPQ6/YIx6CEEiEREQ7GIkxqMg0ocF2febhPCxTo4DJK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Lawrf6CxoT2dQmC9nt/ZO2ITgxqmdjwqYXTmUh7G5X7Fah7Pb+i2mLpyxsOx42hYOmRdx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05HQ6xJsQsf5JaD9bwXmWII5kmGIfxrF1QfSDU9Fc0WeY/sdHXjfNR5fxoSi4fTNUb5E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4Safh0PMzrY5jRb0OeCNCNFYN0TFh9EdG6Cd9jISgTrRzCLrA6Zn9Fh5G25cS+zbRq4K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pguglXEcNgk24PgzqCtwJRx4rQls9JaRLeNa6EwubQWBdhI4CbnsbT+xdsOR08IgqVuIr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kalD2PxXkkMs1CkDE3sfBxdCcdH9P/Yzr4bhvmuSCGziOjQe9o1REH4dIes/B95Y5N4X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onrDY5WDpf4HDqHpxjOdGkX2aH/gxcitqD0gwm0ml7E2nocM00GI1MDNLQ6hdm6DqLo1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eiuqGbdY2xuWPbpzGjNDddY+g8Y90fUoTD6jRxD6jx0U5D7IWjgdsI0VfZK6zU7gujQ1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p7H8aGQ3s60v+EdtC2t+hucQn6L/AKQW8dfAylwXyPDZJvHAdNiYajYzey5Wp49icPUi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KzH9lrEokYwjhDhG2p9Ir+hp/Q69G5IX9CPeD7haJ7Fqf0sWsXf+DaY25DmNtQtGMGiM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NWLou6OqGLQtXieFqx4pqw26cxo4+zVDUvpzNGLs4mrCdeHRxdOJ2yqbGf0XRTI/A/FY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EajRWbQzJ6OEGm9knR9ikF3zbKsKNi+WJknCOCVJJExYmJaiIhMevEy8dKXLJMdZXR8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9DYaMbrENUN1I7OH9GioqGxojAURfQsf6FkoVQbt/gkzhEJCbMTVIpfY1SYzFQMtWPd/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IdzZw0kTc9mqnYhqgmw0aM1waYPs1TF7O8rwdxCNGiPbglruHsawWH5ptTCH8awkfRJp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ko/8xNekOzKCKUuSjTHiCWF8j4aFv6eCUzMNAvrOJot3mgr9nLfrweKjN98E4I4uDdwc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j4dG636Gr9E/RCkiNYf1CNeC7H1P9CYR0NQWpEBjbCins3VfRsn9EXCoY3YyifocKMQ5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ErCSD6sSlIJ1GLR7F0Q+zoSn2dCh9Ozfw2hfZs2a+j/GD74nfFaxbYQ/O+CEsHrQ2vX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iWjb0JN7bJnb4zD2ELsx+bVfvKKIpSl+FBgo65/q+L3i5ox4pXwf0Qa9ZomLY9D9mypc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9Y7/ANWF7sYNJE2EEXB/6Mogv6Glhq+AlA+iG0FKlLIf7o7Quv7xhNptrGuvoFbTiXZj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jxpi7jZIemJdWxYWIXs94bF9OhAzrMjRr7EvsfJTk6x15rC9YurhD+NDRovg2PRWfX2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JAn9KM+BRQmyhqLNujlMjQq2tPBCBRk14p/A2aIRREaSr3f35sRYX6FmKq4LDWjOhjV2N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+x4IQiZ6Ohp/UbP7E73RPqHiCk4LuLBhEqX9HWPe8BLWKByNOc8SVIsBRmLv+8BGEKDfv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mTaCcBI2M9BKxAMPP8RUgnof/jFjdr+jsbR0n+jsR0v6PYjtPCNm6RdqjceVcKJl8vYX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6E24z7Jun/3ohcQtjpWexZNQdZTuEqSDGfnRPxY8dQlLPQbX15pJ7eDynmm0v+lFPWOO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jeZjoT1iQl9CB+y7PRzDKKscNL2EsI4/5NHRbUi/YlGLrLXTkJuLwnsSs2QNYOn9kl+x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o0vZzGUnTL7OQ0bCdPierG7UeHs/Q2B+P9DdEPI/0PeDcf6HsTH0n+sJnp/RGsRDO1Ge3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QnTkXyrETao1Or/gtOv+D+iEo2xpfdJTRTC/Qk+IRVP/AKE3SPUKbQmsFAie8LYxdQte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9bX/AJEVrhRYagvAvJvZWiQ+bSfvHE6w1hjzaPwWO2PpnQtp/QzTfr9FaX/RtWnRJUj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EgjdP8ihBv8ASaD6Ok2QNqvs0N4FRyqpyDg7WPo247Q/R0cv+hm0HRyH01+x9OkNtoeh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i+n9FG2f8hcH2YTOrCR2FPohYXVoS29HGT55EJjTomhfMj6jsPRR27Z/uJNOpDLbY2Lo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6kTf+hxkRT0JuwTUOIdYM9qhE9eC1lV0KkxCeFaPRMPTb/XoTEcTo1NMuOAsPweq7t/r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Cwxj+BZt06P+MQpRuvQkaqG3EqkqIaJzZWegdv6KxEJ4NWSbRInaHDh9IfTuWQbZvf6L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9nY8LdeLxrHWAjrEXPMA6OGE+DksI0K3puunAg3BilNDb7E6G702JMaokPpL2JE84TC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2ESRp/Q/rsX0E+xNpIbGxtMqXob0ymMxgTihsGbWzUMRXCSliieKVDy96F/stJv69R+m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KxP6faURP/2TCX2VHTjP2v8A/RImtf4X/tmxXAu1/wAN/wDAjF/a/Q6h5d9Vbf8Aoax9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GvNCHn2PP6xWJ+xK0Lj6KIrCaqhoCZVEcv8AobDI0djhsdHEp4bY4mO/8DTWOsHs7zdC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rDZBJoQlQNCQsMJbNkwvRsmFisXdo16RwMapCEJ4oaDV0uGzZs2QjIRkYkyCG6x4tqlp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r1BxdCaXAjTXCh30sP3IHBroegKSGvZBw1Y6eN5f0K+BLEHdpPq6G3ZfeDf+1v8A/RhW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OIolIk/0KUrB6CiNsFtaDluSo37g+n2bYjiDX3hjZsWF810eOTsYW0JXBsxB9oiaaDaC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f4H9hE8XUENiRj6GmxN6OGONiJPR0eoVXR1jRVQQ+h9QunKIb0Th2MhuokSHJpu6j0i6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N104lga2fWSEkzR7N+zjD0MpcUpc8/MTEezQOhyT+0P7M4SIa9Cag8NQ0TG3Bhy0HyMs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gkMND8U8J+C8aRwGIW3G0zfpMpHoX/6Ja51f3OJfo2FNsVhk3rDGiDQ/NYglB2PGwxsU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nrHoRuzs3exdwIenDg9kpxDBthEuHeCIodHqNJJNHRwGkkmLCkSZ+8KEkyex+oqIaR4E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F+sKe0fojjCj86I58jxfJYTYkbc/wAk+3oVa2f0X/kiqxhmlXSuzsmsEoPGWsTFaDdG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6MQeV8GvP+wIKv8A2hvfT/E/TL8om/dpLVv29f6R/q/Iv/0/ojAoIiXg8PF80PKHpYrp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stXDoxHqJsRqzoQh9+A+40Q6F0d4UdI9RM7OUXQvWG1CeoIa2jZJCls+jeksr4wo6lkh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IfwufEylws3PLF0ZM1SN0jVEGS2JUSnonk6E9DCZ1hiQGyzBwQ9HsHCN3ZTZRq4TIQcZ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mxsq9GqBtwCUGFQf1hDEhRvFPjW8koj0sX0JQYsI9h9jejg7GoLvBNUSWjsSmpsfYtss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+gkyJGj1JEJSHI9C5j9Cw+hIeKNjBl4LJDQVgzXUJo4EP4Ec5MvxI4OhOAtAtL/70Ki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Pf8A+Dq7Vl9i0kTwUj4N6GydQwrStus7ExyVmmFNG0KeyPTEnieAi+DbfSiZc3whPBoZ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TPQ0Z9YeUxRlDCBoxzoSFz1ZsM7I9hKEHliaRpQ/QlPoCddNgsYndnoLEhOmyCaQt4mo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CXHRC0aKUmCxQuYVN+8iH8COBYyfIjjBfuNez+jct/8ARTEXmS6ShK/Y7GENGNGKSjbB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qkQ/obQmmRDSEiEIQhJheEEk+VRfsp0nilSTDCPR0cmG/DgfYu4EofjGWB5h4QgdlOhs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JUJZNXBKqFuJa0hVd4LUPQsNik0MLZSYLZSYLZ0WCPWG2SEKHpGcnIh/AjlC7xfkXBNC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oh2j+ytqof2x+mHQ2NnWBOFea0ytDgJ4J5hwoa9mvFD8+/F+bG0J4R1h5Smy0onBFcO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UGdU2bA7FNIwSxDSTQ6UyePY2hIqJ9D0Lsx9Rqxe5FxO09ojA2z0iDG3jJi7ksdRzo7Y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V9G9CHOD+BCQG2F8SZcLhwVNUUWhpkovAzWw40P74PHQ2xnGLFvZ2cBCysPFZWJspSlR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QVFg+I8GqQfglp5RwOh8XhcNoXRaqPGrXg1rGwXR7aHsD1hhBockC9IbYnKz7DbLGNu4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HoQi9CZ1KPHYasXR9h23h9zoXfAWU1rYyOBfChOpiXnS+FxNCcUXmxpexzY3DRXPQVJK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YLQtYsRCxo1hSsrLijFdKUXkts2fi8NlwuDYYokNFMNkJSNCZc7CUR0ekUoxEFgnsJTA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JRi2G+MWujbmPeDDaHuDg6H7h0PGOdDRIc6KW3hFt4fdD7joPuR9yJqiG1lfsWsVtNEn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18iOB+j0G9CK1r/g2miHaWjILT5StJvDoZ0dPCHeDEgmhL5kLyXfJtZuNCssbbxWUUJD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klUO+hX3jg02cDy4PFCighglobg9Y8QxbR3GGrH0N+hqzsfbHrOhzrKfRDYfRYH3D7D7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MOrDZbKalXDjM80bnc9eNL5I4PaG2kUKqHcpjqBJPYt/SJusOhnQu6TdKNvBaLWhVCb8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LhQmxeUJqjUc8eMMa1hqkJnRoovBlzpphdNQbLDcEr4PYgphZl4PZzj0PaNGbrE3ma2c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T2d4Naohg1qiFtEEIbUGtUQnFgkNoUQ8Q/sSo2hPbQ1GNMoRsfj5ZoqezxvwI9BraK+x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n7jW71iR4dHA0GxnOTwSqQgirDYX2waNCREJFhERC8ukPudjcwQf0L+hs/Qo8KMevDuX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CaokFkEYnVWaSuj6IoOsdC7KLQiHGN10fQx72Q6NXUN3R0ON1C0U/WHsXUEKFBvQjgot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YnMG4G6ITEJi8B0L4jY4w/jR6j6sG4Vf8NJtoM2iGmlrFfQ/gxNjWxBrQlcYmxHQEsaY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+jcgmEhDb802XB3uHljaGkEi6O2JRKKh8PF1kxrx9idQjkubirHsVY3sp2dZS0NsTODo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sE6JaKxO4bLhoxM4GyiZqi4dixoXDsvgmJlG1i+/GbGh/IjtF2itehMUbYk+yLg51jV4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4ro2NFIOibGxQ0NDyII8Gyi8SzOklljG9D2Qb+isJrYdCdIM4JUWGJjRCY9j7wTiySSxw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jU++EJaGy2LpEJuii0RPo1B1gjYkWxpehF0N/WE9jjGobIYpsNL2OB8VErIXSVVDejso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M8C8hYghDRdDH8axW2hp6KtpV9pCZsJFGtElB4J7E0JsaohbGHsSL2aIISEIQcxS+b2R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jiG4TY26ihXiiwvCFO4R7E8Td4K24f5zJKlPaWcE97N+Cc6NPCMbqH2FFzY2ikRxj0h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2qKJJMWlSCRNDogPCgVuDfoTg3cJwbQ6dFA1eU6eyggmIKngC4GzRUJeCJTVk+RYfsJp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etfYw0/TP7f2NcOIifB0X6LfcI+yfsR8BZmYQgiITMDyNPkY+GoVDCcaOCYhsSnwohGI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TpSU9DelhlCixZgTfvCZbhtjqEyoSIkaNiH3Fi/Yq+xRggqL9ir7G0Yv3n7z9x+4SvAp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kj4NrgkXD9CvrA1KDYTjozaqG2dErJyUUJCUZ2UYnjCEJhLDRl2V2wcOHPXWa5kURQSG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6OPkYhOMfKN4TsUCno2UYkWJ4shzPRA6dEsbiyl0Z+iOaGyQ0MT9G5bNxN6P14WnGr1j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9R+o/Qb9lNSBBf7H9hfsWiyy/s/sV9l/Zf2X94z7yEkki8aqoIJQlIiInhTRFhspWJtC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g0blFDdeAhBLBIabFoNlEOm753Dxfw+r5Y2Hag09iQSJEQR7JPNNYQk1hLL3+CVKH6hJ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QnhBRYifRw4BELHQH6T+5GI3iLFg2dIL4miEy0L4miZpRWK/YhA0QmmNvxng2UUbdHMK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zRvCZR+UJ83vwbJWNTx9i5mEJiHJETJBdiVjwn4hF7FPRcNEIyCzMJhOCaeGQn1+FBfH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2TwhMPEGhIiJMTDfm38SH83vwZ34mL4efJN078ePClF8kT6SNfBlPzf0bigpfGjcFQ3k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18O0UpctYmYQhCDzMNwbyoPwb8bl+Kyh4vysWXhffiYvh4F4rEdePPg1+C8XHBedLmlF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C0ZcKvCEIViFXlPB4o/Mub53wmVmDEhr5XwWXjkavgxd+HjxJX4ITHP4rH6uDZcLWyif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ghohCE8biCqKRkbuH5LLaGGxRCE/LaFh/IxZeOMe8sXfDfjyLDwusceDOfnnxGKmWPQ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jwRMQhCY0QhFieDwiLLWaVEDD8KYfhfzYQnwQg1liVkw++CV/Dzl4XMPMwufkMawnCo7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SiZSDpMLDRMXNJlkOYo7meN/hWQhPFFG3l+F98H+HnwS38C+e4ZcUWIMlGPfkbL43E+B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RzG/ivy0bN/wNL5t3w5z3lnXw8eHfh1lfhdJiCyy4Jpl+aYhCYSF4JEJ4x5hCEJ+C/4N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38PHwevBOr5F8SxBoxqMgxMvjMNE+W/DfhhBr86/ExDxH4v5Fzys7+FhZ78G3lnH46ef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o/lmaXwprELh/A/zmhPFKXFw2XwpfjfPhL5KaFnvwbryzn8prATmxOiU/DfjfiRSeD+C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z6Lm+b+SEKqkMPr4S+TyLPXh78E1+Qy4aqg20Y3r+EmWIfxTEH+QszwS87iwrEceC8S8d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+NI34X8aiGcZRfwtLh/LCCw83D+JYmILLxCC8+ePAs7PwXXhz8L54LuX4LvzJfA/B+Hu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c8H+AsPK+Z0XjWGIttjzx4c/Em8rvg89DIE787EJ+bxcexDuFKL8a/iT44T5l+Ql8EoP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fB9ypwKPjhCfK1hYk6h/iTwn4VL4UvyX8NZX4zxeC4PMo1HiaKnxJlK/DrKRfhP44JYS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PF43+S/BfkpVhKpnQh+CbP7CZHr4+vGs+8P5YQhCfPTaJ6fnfwrhfE3+TMwn4lL5y9OK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8aKCtiB4EOGPpoUadzr5Li/M8ooxfLR4v4Vw/GfkNi8r+K1R+DhSnQhqjfvxb8LjQ0SZ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oZfjv4E/FfkjaDesX5X+ayeMJ8/ClKJ0jo3B7FKKUbKU6NQgM38S2XVKVilRoO0CZOMV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zvzQhM1+d/hr5UpS4pfG/Aox6LSstrEIQmFvQ3WEhqp/A2G0aCTh+EOijY29wmfWJC1H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CDWYQmITMIQmR5UpfmpfgpfN/hPTwldI7WMEwjpCEIMiGIgmRebQRBiRCGCTSSZCEILR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LDEQhPwEifgP9fHBl8p+HPgnyz4piYnkSGvBJM/QJJFtfHsj8YQZoEuQ2aPaxohCEGSU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Ibr8FhohCfBCEZBeEIQmGTM/FpS+C+JrDysNfA/yV4sWIQhH6L9iv8Ro4J0JHfPgmE+N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hlJls//EACoRAAMAAgICAgICAgMBAQEAAAABERAxICEwQUBRYXFQgaGxkcHw0WD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Dw+iXtiXR7h+8fg0I/XCZaI9G+E7on9eYXw5SCfo/EfgJ9FfZX2TBX9FfR+pJ+YgqL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DtK/5NvDZRj2J2M+jTghcEnaL9okSkMuIIeDfFGyoXB50Ho2wheAnJfwEIiB/QfiF4tB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S04roejq6EX0ajWJyhBqx/QfUV6ZMhrG6SNRkJCGuDLmeWxD18cRCcb8T34tGb/ymnJ6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WXnkqLjoVmHbHON40vAeS4aPDDrhOa8j8/vxPEK/5R6xB5g9i1r4CjbRaLdEir3hQSjY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UUGJhCwjV56UpSlKN8VyfJ83heKl+kJK+/gz5c8D0T74oaVwblcohCEwx43xffGsoZj2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QsI0894wiIQhDs7OzsrKUgqKi5fN4Xi1L77Eifyj1z2Epv8AA2NG56i4Xg89EPQxifrh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QhBEdskZGdlFf0Nv6KUgggvF4zI7/SHa7eviT+AfKmwjfw0/eVwlF78RkxqaZLflkb8V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CEHh4hCCCMITERZ7Yq3R2dlKUpUVFRf4p8JncWafOk7povZY4UbguyEosH4tcTwveHjU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h/BnJnvxJ3F7Ei14IJIiIQmI8d4pcXFRfmMexD4biN8LmxD3BdYWuiUVFjYuF9DFyZpi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+B8vXOHWLxXgfCcm4qXd+vDPgwhCE53FL530x8dxG+FwuLwTpsdDrXQh3jbOvJHx1XO/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sWVykoNSr9/zrbGwxCbCEREQj9Y3oQm/Q39YUXQsbPGsrk+Wosac+x+H2PM4XM4TM8EJ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3a/mNuWwsGJBJHR0NiSRYYiJPs6GJCHrN42Lk1j2QxENZ2LXOeS5nCZnxT4tXPXsh3/M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3GNTsU6Pzh6NB/Q+0J94vgajeD1h9kFrzXhCZnipfKxZfG6vf+iThCeGfxW3OsXxbL0U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PZvD0a8LfC0GI9YQha8E+MhkEvK9iy+FAlft5ITjCfw23LUXO/A/s+sPQ9C9Z3hCnrlu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+KXD3weENFT0fYlOC8r8K+VCcN+WgsFxfKiGyYfaNC5h9m9kWJy3NR8dhD5LN4L5iyxc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NREIT5rzvy0EbC1xfgb7whsN9GmdiR757YvXHYS6HxhCPx0pSlKUpSlKXk+dGLgxDGJt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GhMsgzdy1EN2LQ/I8eoaD0LRfHti+K2LQ/PPLBpEREQhCDor7IyM7Ozs7HRUrKyspSl4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15Rejs2NBl5VFxRY9jNBzTM8O+CaWxusRBmwtDyvFOSHwXF/IhCYhCIhCEIQj498Lm8F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bYHl8OmChOISxIR6OobFrM8Ox1HhYZsLQ8z4DL/+C7O/kb8tMLZp4EEX2Sx1pjVo/GP6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9ibFZFRcXGxsXjsLXClKXFKUpSlKUpS3N4KUuFwuFKUpSnRSjF8hfLhCEIQni34PD1lp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RMNhqSHgJJ3cbKK0MUYopnoM9iFjY9coQhOHREREIREREREIswiII4CP7I/sr7K+z9iv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SZCE4TxXlf4W89/C08DbjSiEF0+V4DpjQbhpJ8CytrNKUrwoovw38kkkkkYIUv8AET+F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4UuW57EPxMZthb4bHryPy3FxSlKyiiiyyyiuIQQSSSQQVEFRS/x18W65rYjXxMHoQ94R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Fm2NCzsj1/I0pSlKUpRNlKVlZRRRZRZZZfH5JIIKioqKUpflevNCVQtGvjeiFoneEdmL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u8XsWdR68E4QhMz+JQ/4KlKUvJv4HQRox94oojKK4dRaR7EIYt8JiYeJh47Y9izqPXG5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fl1FydQRo8IQh0dHQse8S0j2LeGLfB4fJ475WdR6+FS4pS5pSlKUpS8J/PtwvC8l64pY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CwtmgtE7ELBdvyM6D9i6ws7oS6IQhPKD5ZZZZZZZZRRWEZCEZCY7O8tEJ4l4KUvjSH8y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vK8Fs1EexCHynzZsbZWdR64T48IQnMCOISQSTjPk/wD2UUUQ7Ozs74IJLDROCRPjXxa8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XKw9cKlHxeKN2SQ98NR65LxX5cOswhCEIQhCEzMwhCEIQaITEwgggk5BWSEKIyEEh/Ah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iNcoWi9G3kYtyJIPedR6ysr5F/jb8WeSEJjXn3Yli9eFb4Fh6N/I8po0LOoWVlfJnghC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lx0575+heE2EJD0Nm3huXlNd4WdJ6ysrD+IncL4K/mYTi0Q/oM3zTvhXL3k8oZ6NvBcs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PPrwP5C/lr5UicNDVDd5fCYWTYXJPsuD2LCHovLeTHoeL2IRR4Jm86P+DnymLXkoyl8q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vk+WwslyRRD2LCHyofJj1jc9ixMafE//AMXcMSJ5Vhqhj0PsXmJmwhcqUTKUTFh+O8PG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/Cr+EfBi8Mw8UaLQ3fBcme+ZGwt4XFYknsgQRgo/LYzbC94o+cmLL8K/n7yWuUIQuGiH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lBoe+dGx7PYuP9FD6iCfsQVQxjZCgpS4IUpS5ehs2wsTw68TKdfLmF/D3jCMWGxqhux4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ub3zQ3EPYuUX0NCIbQncE7KNDH7YURnZCM/oaX0TEEJGx7F4peGlG/mX4cJiE+PMUaIf1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Gxpg/blPc/7EtaFze/A2Ee+UEFjsUJ+xREQY1hBrhWVlZRRsaWO7wsfgXOXgvzrhfxL4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2QVvoSdPsXWKbNkwuUPfLRY2FvC4wYkEu8Ib0J9j0J0vDMMeH7GLs14pZfB81wpeM4XM5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NEP6DZ75wQggifDVBzmylSfZ0d+hesPD4amjcvZKLgERBohBomJexGnj94M2wnDeW7fF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sXgvwX5nlohvnZRJyRBGgRPR7+hVejEulGub2LHYlQSlYeGPUg3icNcbk7OjoUKioqy1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wY2GysTHjbzPmvkoLnfmTDaQ/qNt5gkIQxoUPpzisK2x6U3bGnDcAlR7HjBsnRLpNaS2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TxS8Zlq4CNPJqSbHvC0LedvO/BCYnJeBePeZ5qXx0o1Q3eWPQvuRLSEPQq+hezH9g+oP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hNoj0cI+79ENi/8AJ60ddk/Y1JnRC7ZMzexKLloTo6tYexcnmY6UPsejReNmoxjZ6KQZ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cUXiXiZ2NsrKL4V8D94jExCEgbluF0zYPEJ3yYzbcF3VRz6G5YgtwhdbNh2P8QSRYyJT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wuU4vZBi9eNmol2L6x6GLC9v4CHwXCFa2NCIvGvDeNxc34zZvoX3KkO9Fb2PEPYu9Gw6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yhZg2OyhILGiV/Rd0vtxnX2QTlqIWxGwub4NGKsY3RSlKUvGmg/aJ2bPQsLo2fnYuKz0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hCYpSnWJ8l+g23zY3fQ2+ztv7PQD7OcpUlsNyCGmBDHSKj0hsP8Ay8QaV0mx8tRGwjcX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FM2IIE8vR7F7EeiwZs9vgQ1icXiUkITC4zxa4PjBN+O+Vj3x95YzBboelG/pDGrw8Dbe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gzbNkIYtQewz8mJCI24+jTGwtG4uby9nsLwQQQJTL0aD2ej0bzq38qZhCeKcoTEEuFF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7eKjZcaEEuxrrKPcaJiJSCG+zsEmT7xH9FHbZCN+T0I2xuLLw2Xg9i7bFrC8mgw949G6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hBrwzhCcFyhOV8/vm9+B8noqnZB2UFrCHgn1DukRDs+sMTjvyesIWsVl82Xt5T4XlcaG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Q/NcFxT7EIhBrE5LEIQhB8FiEIQg+GzXN+ZjXgZTfB6GJhOJsWoIF0z0FG5MqUpTbkxb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lGewtLheT4tGe8PUNWN8j88NLjMVJYpwVxe4f2iUqyho4VfkPyFPZcrBGCCCobXhXBr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YpCCw9lAxSpxj4780IWFZfJ0KSJmizeNKPg2dBiH0aBHfIb8/sY2EPFh2Qw0GdzH/AJ/6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R7F7GhDQ2XrCx6IaRaaDfhQ0TzPD5xEyhD4vZCE4bDxc780I043x4mJe52u2J0aLleTw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/o2YWUUJi+J9DRFFT0LQiTYx1PK4GlIZfoROkNhJshVtCQXLTsJpvobrA/oNCoT6y30P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ieFBrhPKjIJEwmYzbghcnzXJsLklGQQ0QhcKKwPFti7EhropctiKXk2aigjoWM3gm2Z8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ZqHUDzG40H9B9Af0HQ+i/a/x/wDw11/7/gUdL/3+BZwM6Gd0M7ocmVnRPCdXL0Nxi3D7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86kMnhFXsaPDZspbm3LyyFFeySEJITVgkliWVsXFD3zW/KPYhaNUIWJilGy4bHo7fZ7G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jGq6gq9DZ7R+pB3GzZqItQxPsbjo10ahjxCwvBc9GNQ9DPR1aYn1i4XiISIiIiIiIiJM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U9nri+j0BiKEkmxKwTH0I6HUoJ0YqaGxNi0hJdnYY1pjKbEzRU2NRToHfQhJD4NjqDGv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Bu8ombiF2NxiZvovVEwg+jWjX6KojSsTYz0JYUbYhUhPsZehVg3TiE6IOrOT2J4NBCzM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rLmLFOjr6Ovo6HDUR6GVtD0PGvDWaVlKUTLiYQWskLEkNnQVCGgapMLgx8KJiYnmlLwZ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xO4WuOorSo5pBSiRvw3I2iGJSIRFmmhHBfReEUMQnQzsakHukaEEtCvBjaCTrEtSDMXQ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biUQujoh/YhFRuidhbQhuxaPD2aLGxqM2y8p2LA8OiIiIil4dEP0PY9ZIThCZeNIJocG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RWUXjZZZRZReK8Vl4JyxMuAFCBrQmMeGxC2SILipS4uZMNulK0PBOouL7G9YlJaJfcL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9seYzqjujQdAanQPrNF6p/0iETYlKjqU+ySsUXWmA4ghofsmwaNHVEuhkzqEq6Y6UZp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dBXSYmkOXQUoYkhB9CSQgcuompCoeB1JgzWTJjYRpB6EylKUaEicB+h7ZoaeN41Kdwex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rKxUjIT8k/J39kZBV7IQnkg0Og8lS0YUToQYkpNj8om9JkMTtMiUgbykfSFb6QkvTQ3e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ixNlxYqreLpDOyXo/EfhNYEjNRNA1YfeJiaw6/8AAQEukgn7EoppUIoyTC1tjXTY0b/9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2IKU1jVCdn/yQUWErEuhBdwSU6F9iVIjcSjR9hO7huLQx52Eaj0JCebhiy9C7aSy18bx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hCoNysrKLzQJpjXCUhCYQhOVzTDSogxqVDyDdBIvRDvCJBZVl6JE4MaPoGtjf0Nb7Kvs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HQUVgm4Vi3IP7G6oUG7P9AnbHZD/AKDSGFqR2UJEkKSbwSKNezcJVTo6dH/Z2NnTs/3H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EpgtEoj2KIXRoxehaxTR6NTXBO6LWGXFpiNMKLi+Gh16iw18bPRobQz3l7FoWB+KhohC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R6E/sbDYgrDQJDV9iUY2htCaE0iBOjVICePoSEFEJdkIa/ApIiEyxbNUbBLEITC3sxu1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Qf6TqsVEP/k7I7M0RAJKd0WEawejd+ig9Gw49G/AajXeKdMJ0zUPRpgnRq8fo2GjLpx3E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Cw08bPR0WOynZRfk6MHieDYWF4YTglYqYesYmfY2iXsT2QzaNlKylKVlZrlKJGilGqR0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ZY/bwaPFwi9jELdfsJdf2QL8FOhlbeLSRF8El3RE9BKYI0Ngko9C2fxhPR/8idD0L2Jc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Po0NA8n6NGaT0bjVhqaYeX78SfEboLWGnjZ6NcPL7PcFo05whCCdkwiYhPCyij3CaEqK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iU6XB8NBZdO9COpkoUs2HI/sbe0J0bdhOqrDNng3DtwmWFqwL2X5Ei4GJJJw1D+hNI0G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tjid4P2/obiuOn9R9KmlPt+iFQ6pG3/AnEN0e78Dyhuj3DxB+j/UNFGP9I3UY/0DdUN9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w87cAuT4LQvWDdeUbEal6N8FjTwwgo8LxzCHsmxdCZ6IUaEakotUPeHyTo0UehUWDZsb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dEenhmzNDcXgnMf+YJgRJ0SR0QRU3oewToRNKNJu4FroUkPQnYRNRiGkSxSINP8AgfQY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ZAlRMS6gvb9EkeobF+BK6MQrVH2bxKjGbBKjGrvFqwz2UfsWRC4XkPUEoh+U9Y9neWiL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C4zikJJaOyjToao1EhK+KNLZ0EJevAsGNl6OsMYaHKukOmj7oSqg1inQZuzVDpHSr7F9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MulFqBMTXozombEoPpMIrRAlCdoQJQ0iR6NyO0OiPUnUIP8A0HYJFDQSlOjvX4O6CdH+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1k6P9J3Ua6wdxof6MzO81gsF4hlrEPyGLWHoeE8bFQ6mZxSwbCeYlHbpk76E23nqGMeP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w+CISHZcd4GGTSEmVQJChpDI4IkF7YvQ9/2dnZGJMjLwk2/6HaYbZmlNH9jVC7MftG6g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CITQJ/iLBAh6DZKiKM7NisVO9Y9I/wBeJMTo0Y7LGhehwtHdYH2jQYzo1NI+DroTw9PK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YsLwsfSNELseyHYxexojJwKKUiQ2IN+I+CGjQ1UEphoJp6GbE/IJPb7EprGuy+hGtj4I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bb7EESEvWxlDS2L0J2PJNmam79lfYn+x6ibLxYUpeJoJVP8AYxpR/uYjdyihejH1cB0b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HVb0L0OkchI3iiynhyUbHo/eK24J0NB6NBz6NRsrD0L0PCjXG+HqLFafAxctDR4Ys3wM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jYuVnpPYxMfAvC+NkJ4KTqF2iPQp9lnT4Npf2IbiEoMWcXwQtNV6EpUZ2FXobeD0J7G4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HNBNEY1KsU1C3OBoLb+zuQQ/7xZF2NGQQ77w2Z2KIT6/o6oaTSTxuxIeobiCr7E10Nw3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DJ9YwKafSw/5kWj0G0/IsH0/ONcHrinwbi9+M8PfDFieInR649i0UjNAlxNexPqM9YEv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B/QbjqcGvQiD5PgpbHrv5zZlKa6F3oatR9kX1i3QhuTL4PFE2NmEvssG+xiURDfYhqLS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J3RyYwcJgdW/2QH0jV/ZKCCbBwIp4WjCdpJUPQbBiQ/zBooYLVloHagL0zskE+mL9TaN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gnYuv2L22IaP9mmCdP8AZ2WGj/Z6w0YxlxoLFbeUxOXZo9vgPqeh7FhnZOLhktm+8PEd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l8oJEGqj9UnlKP6eGP1X2LDaR+WENFRdomNuLwuhK9lLj2MQnh1Oya/I0QkY4ujoHBCo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0NH9mqdEdmHMklCjSElSiM1sowq0xYn7KOxLJmzEIaM7piVDgt0JUkK1N0W/tkV9fkSg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Pt+xLoQXa/IzodaJAx40xtghcKUpcdT28qHh1eHYs9ghtD67H70F2Q2G9BrKja0Zrog9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DRCYfSo3b9ixaJ7QhjRv9MP0QsFiI79Dkt52xvLx6Lwa9iVJDu2bMaLs1/YaMTSKnsgb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1CwPobr+xe7O5I0/5EqhooN7j2g2osZIwuzZfs6tvDRi9U7Yp0mITQi2WiaF7dyXuLFf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ePHcJJDHjTGwt4XCvCvFHT0NmeN4S2OU6EsNUTKF0g2TZK9gfSNoVfQtt0T7o902IaJ/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R0izNiP2huEEY28JTsBLQ310bkTqp7FsSzs79H4QlhohfnD9xqzsPB4ePQxYZsdJkOjY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GafsNZ/JGtnQJxjsmxqo/8Aej0I9k2X7/6J1lPsIWSf0WLqJURuxaNAvYS6N/7FjYnQ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CUR6C7EaG5CNDcPZqbj2aPO0N+PY24Y+BuyxiQkR5Tf0dneHooDN0bJE0VFRc9/R39HZ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qXsXbEPGoSiMFZCeiPoQaMSqaQl+hoXSEnQk+hXFOQdPQ0NSIf1KQk4TCwz+qUgQdGmN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Kegna/2ET00O2hCdwxo/5ICJhBiHsg1yYj3jTZ4k6DwY+x/2EY59j3IOzs4hB02/slQi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ToSPG39idITUNMK0a4qam40O6OrjJqoepjxy3tDfTGjMt7GtRQuG6mPHx7G/gzTGwxdC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0GhMUorKzvMGdD7JFMU7FiXGsZFQieyfYl6OxKnYIZ0YxC7FXGjYN0JiY1RtoqPSyo6x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9mTZWlOmkL9oT2H5sQrOio7qynoQ3Q2L0OIUFHg+HrgyQexeh5C9BJi69lmhqksZUEH6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FYoNtPo0ovaFJDVYe1+QziuBJrsOneFdh0UwvqHRNBuouoOigb7FtwUk0LaI5IugtYVu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ilDE6wlVCTSgzbwU+i28Fjg9ZTvkhCYZsaYbxS57zSDQ3BjrY6op2JRRs26NZQdhWhgm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Q1abzH9w2Fw2PCCeKPgvClYxTaE0ukGLaCE9j9jfsHTJOhiQ8s9ZQl2OmPY1E7EaUZuF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Dm6LUesC7PtC7NBncWjHaXQ10ah6p27H/wAj0d9idNmkZveZTbbQ/R7CZt09A/YTNtM0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2jUOZp+i7WJtJiR1GrBbI1Y7XgMY9CWC3hcZlmxp5z1gWxH4XAaHuH2GMSCEhkew3XWE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ExiZjDSE2i0WHzY0Q29I+gfWv8H4/wDB72jqyGx1NUr+yPbKUo2MYedC1h5QYhPoTsPZ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10mLUaj/AKGxMfvBuHYbB6Ho08FaNGrNZ7yLUZuGtGuzVm4nYm8USfXsfZsboQm39i7N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Gxf4hi9k7fAeHrNbILwM284/TBKPYhInY3TUaDRNMXroamzU7ZDfGhkIJVUcPQlbMSg0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McCUNFHxY1Ue8GE0L2CBA/YjbYmXtke8N8jcGLDyukNMvQkQts2Htl4MTtC1E94dRO0v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DqI0DcVGIaROIm7wazRsa1hpax7FrH3TcLZXeBbGaz2N4PYzqfYtl+DoPeHTjuNxbPYu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l1DNhe6IaOs7dDdaNCKi9SE7ErGEvQkuiGiGKCCGqITDVIumWtCsTFLyZF4KXlMTDQic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C2zuh+8LEGjc0j0IWwaoXs6IYUNWdBFo/oS6kIGHQ8CkovFIe6NSBoWgaih1pYxIdXGr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p9sbOoat4ILYnTAe8Bkw81snYubGbYPXmHgQhJskITwuJE32aHZFkNOn2xSg87G2HDYd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GoNnZaTgmJ3mdtO/fiuXysGsSsaa2aH6wtmhui7EuJpNMTyBcFli107HsNjoMOohOFN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qdiJ02NRjzG8TY7fQ1Hjtj9d49aKKii6RjN4aD1U1Gog97NTSGuDLw8VZreFzYzY1Qte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xHHuppkbnQ1EJVgesNMiGIWF9myB2Vl5NOXv5QhEREy8pWbYey3CLsdVx7kFs0F7Jx3Q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6DUaQLMLRNi2h2PQaNboXsaCNASQOT1iBuSVVCRIQXC9Gz/RYJ1jZC9D1waNAnQvRpND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fBrDntYXNjG7Z2QWvCkNZYW6bwQ/Y1bY8GvANRG2KHgvQwMaxHlMuEDS+hpfRFkQpeKR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xuiGuxfRRli4Xs0FtjwlRqYQPQanQjuj9Gh3iEgehoxKhdmg7jOwnZQLsXolaGwvRKi/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C9C2IIjQaMFEqNJJDOqkkNGskhnRTU0E6YnJe14WMajZoPXgmXh4nunsQlQm42wToWDR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Ed1jHRUjIyEITDRBoXQ0dzoQuDRUWLxfGEJxTGw1TtFOI9mh7eCQkNCsg0ToN3As7H7h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6Y0UE6ppOqFNjpWGp6PDUQT3ilZY6CdzQaJ1NML1EusKFrChYTqP3B6xLD4lteFjNmdE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GbCFoWsXuY2uVuaGjD7E6EokLIbtsb4XF5Up1xeNwuLxCExMEnMnmMfQ8Qej2aENlXsv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KiKd3RowQVMXooqRi9CVtGx6gvUUMS6ErF7CCBOkJ1imxKYbRD0IfQxOosaBaHiTqGJ2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95eWo+hj68Tw1XJcbljYSdiEuim+h4+IMP0P1l0WEEPGYwbQ/oVhSjZWVlKylKUXebn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5vg6GnjvHR0aGuhbHoaGPeWmhMXYbHRIhrbCytM7EoMtRrwn0R7HTQn6O6wN3MITgn3B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qY2LsN3BsXsajGw/oaCdimNBexOkJ1Gw1WHhj3j9eLsN9wXXXGF4Ph7F0xfs9YGXY7vG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tDq46HZFgbNjzYUvB+MlY1r8ZaIXY+yEwSyzbloNCeGsJ9noQ+kN6GrZApPQyMCcFo3N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ouhQlUJToodOjo6amh0dGaZtT3h2o12PtToH2xeyexG9C0YSidiexGxWzcS4ywJMDr1h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R5FrkijfBnsTDYl0LsRexk31hA5uHOoSTEmR6HuE1EdujZuFKVFKUvFfZS5g0n0MrHrC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XM9sNFE6NYWidj0bEJzj2JCZUGOUSGjc0GjTFo1NCDQxENYQhod0ODcUaRB+8YIajX0e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C2QaHwHrk+DPY2LXkYz3GiNITFob0iUVRDHW0OzQjkeqF1NIqg8O5TKUbLzWuSNJRKm+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ewxDVJB40GjQdM6jRllIX2I/RYLQ/Yh4en0IMbvoS+j8DYudkH6NqDIK8WhnbdQmTgpr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ekJAulQjWxeiDwSXtFunsWITqjR0Et0xnZsQR7CD6Em3Tgk0u+xoaxt5EYu2NC8jH7L2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CdmmD7GjG6Og/Z9gUl0WehOwe42NlN4ngpRM9eJCGQlEpwfMlWzTY1jQgnQg63Rbz6HG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NdCUGzVWxCCdYaEoGvQgz0LWH3p3T2mkFhRqn0DhHh9rl+yO/sSgx6EosNGOr2Su4CRQ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xKJFMTAnULg0J2IaCZW/Ym+yvsr7zcNicyXjYzRj6wlQ2CDv2SgnYpEI9wkOqSX9H1Ib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wuGylwTLggvGsmzvEzty1YsSmi0a7E0i0bHBpexT0QiiNOoo69iP3hpoSmFRUsKmQXQw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x9kZWt4VDZWUpRBozsoov0E39HXsd9YVlZSjbOzs7K1hSnTG9BrYX0Gk0JIiIVlfASN0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lLlsejUZitE3cXaehotDrsTKU2TFKXww0UvPblOSPxLwUYlOb3KTKJ4aFvHUTiorvY2x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vsbIJKmVYE19nTw6RBH2VZaINMjkkggf4H64zj+mFFllCsvChuVxomHZWi3CcELhsUgg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tDZOiDYkJRBAvwE2V4QV9kf2NfkbH2htRdqNKEooJclii8kRMwhCHsXkgy9iDYpRSlq5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9nCsrHilDZlzcxkeW36wmbLlMtCKyyghjuIJDQ4xqEIR5jxEQTLyeLwo2UTgnSEIQUpW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j2JIixYXNLiIiES6RIMTXoi2E1hIRCSIhJHRCcKylGysoy8YQgsSPiQ3FyHo28Gw0eN4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EzF9hfQSGw/PCsvoWu8plG6Ubp3mlGU9CTWFQ01jvNLhYryjsXF8kx8ELS47KXEJypRN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bG2NiZF6ITkl4Wy+b2LXF4H4Ieh78G/LohrlY24QhOKGszPeBN7LlCTRMThIVDdwVzB4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h5FgSDobeiNbLDZcvCZEKR3G6wnCopc3FxeNEjWymsd4hBKeFPg2Jlw3wXjot8Fh+jbj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1Y/FO+CeX4nwJiRMb4dCILsaERGQMRorx0JSE4XwIHAoQP6kaGsdBD2OH0JtkTH9Bvyv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u/BS+ClLh5uVyoivLxtwWNxoxcNPDsdkJMyWH47/AA2iCOnvZoSw3TWExpZTEyk4NEI0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VMfWhdiXvBfYTRSrER+B2iGNJjVjcQSi6ZHhSITCJFGLwXyl4O8wXTF2uL14WuGnBteu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x28N5XwVoVEpISrsbh0Xse+Fwb66KOCkWX27LWOlFcX6w79F62didFBJobh2LRitCbKN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JULKwf0G74Y3lDfLrwvlSl40pSlG4PFnThBeIeaNXjY0yxq+XfmhBrCGxCDqxOSqKbH2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GEpsaZGxrD9Dr6KiDKJi02QiZ1mZbN5ubmk8d5TwTD65Xk3hYbaLwXrK4dOCPYvB1fBo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xePZCDxBcpiOYawyidFqqLOFxClxvFKUo2J4pcEHG0bIiof6ENdjZnT0VeyL0QjOysTIQ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Gj5rv4EzB4SojS74NXza+Hfg/XBqsI0HvhS8UPkQ3hDWZgh2hIhBdYpcQaxrNZon5Eyr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p0LdFmyD6KyD9FR+BSGyiNvJ9+BYWLxnw5cvypxidXDbOmUaeKfWa4J1n0JH5n4GsUTI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bLjrHR1jrKG+DIJCesITLx37ITC6KXjPFeKH57wTmFiryJdnrNGr5268O3BusoTrhtx1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LRouG7mJdlH4aPmuMxUTHZCEzMPCRCEx++DzPjTEITEwkThCeJsTrzDQvC865hOL98N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FGWF53imNRqj53M8y4bLc97Ll9YvK5rzSUhWLznCFx7GszmvA+DwwnjbhpxvOnhbgXrK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0ao0JtCd7F9+VZnhc5/rFZfsp0awxJ+VKkw+MIT4N4PnBDVIljfhrhYbvyurFlLktmme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a6wmMnCZXYhqkgw2hGLx3x6x0JlKjog1zQhnfKcDTKXneNhaPCRDo64d+B4uLliKUvBD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Dflj5rpjVZ1eVs0zs8298Z9kwkQmF3vDwxQhMQhMTEJwfXH9lhXmi5pjz0NfkvKUcRBC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JwbhcXKwh+CzkmkjtwTvg76S4b8H75dDy3WdOGmWCWEnG+GEH2sThMK4lIeg9hA1OEE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hCYQhMIQmZmeKsuLm4RBFKXM8ENfDnOTxR9IbPYs75Y1fK8Hzu4a59Q3Y3cQ7xKQhCn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vC0beXvTEa8F4TE43nM3iQhERENb8SZMMfwGJpCg34E+bwuKV8HvguhqsXuMi8Ky8YM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06KUpTt8YThCZ6L4KOYTjEgRfEy5WXMQhMQSIQmKQhNMpS5ab2dF4LlDpbNkxBvCfJZs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Ug0h2llZbor6Oz8ExCDVZ3L4frzTjfPDpnt5Mg8wnCMhCYuJcNFOs9cOhQ6IuSKvQ+xY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5UWbxWLm+KDWITKIborasc+sLvokyp0HvRL2iE4seFhP6JDAHlmugk9Sj5JJRO+XsiYhM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IRCjoc9HRUdHQ4UqOuEuEIQhMPPohWNsuJxmETG8UbuJxmENlHzTnBKjXFKjU8TFzhDT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3hIVCdCltiYTHWITEIQf6G7sTBEIQb9CbTqLhsSY6x14Lm5uJyhODLiEwhDeOicaQXg1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bLzoi8OvZPoh1m4uNG8SjU4Prki8IJwb5zM4QhCXCTsbWwk+jRpLXAQQafRaVRD2xKlES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YmkyIEExQ2KT7GjQ2Qk13OuCZS858PpYUg0SZeaMvGlZc3wQngXDRXhLk80hczlCEJSQ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xMwmadPKNhojpBzRaJd5pS4dXaEvDc2Ici81/wAhpJ9vRqkJm6YoJ4rol6Ykk6JrQ2+i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SRZk3nvF8DKJ8KXjSlGysrE2SYmIQ/eFBtDnKEwl4JjoZfjUVwhK2VegRoUo2XClLgqe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QzYh/YMQVVsosFH2LQzsEN6J2OyqzSl8b40pcUuKUuKUpTZGi46zeSZExKYo3hsonxeZ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RReKjYuK8N4E8E8+ilof2DTezYfguLNEfR+BeFKIewewQ7RRCsTFKUVt1MXajI9D849s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vheEOir4CxfE3wvCEJ4OyEIQonmriSxYN8KNcL5FlieaNid7wmURRYNhfY+5Df1KvS4L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4J0aMcxI9fJ46FDd7zeFFm8G8rCxeVKPvwQ1luYubld4kJdeWvh//8QAKR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ZGhsRDB0eHw8SAwQP/aAAgBAQABPxBIU+xG0xOC9HzKIuctxxNI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kZWUtY3xABBgR0EpgY+mCEQBu9/7llYoXin5qCIXt4HzEoysKrJFsLeyNN8RARYHB36g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h/rzAFA3i4rhjWdRYb9RDUBSWtqVTR1SLAxY0Tg8QIYpVX7gesaxUa7/ALhcyCIYK/cE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wHAj1exmwSXQzuuEldUKJwt8cxnW5SmTaPFkqHJQBduO4+iorVQYcaxHUoc7f91CAXEv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mnh/9lR8IcY+YRZtw3ETliiRmCL8MO3HFnPm+4FmVLzqWRnBB1GoQXZw8xq4BgHYbhWL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intKiNFHO2pVIuM8lIieHX1FXyH0kMNhWmIIjsMJC8FZbb3A3E42vK5hwpJVbuGFIryI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/YDdwr8g+Eirlm3a2vqKfIdw4FUXhbTwET2wdOsraBmu0P1Kv05Lu1IeBVfEbdHC8hjf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bsEW18R3mZvzN8RslXqDaF+IV3D5hTk+oKwP3EShUbNcrAYjhBUz29IvTjmCl34Q1pYB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LFfcUmVs1+yItqZPBBaoz5zGhyB5Yt4OqhCs5Z5gIUL4iuX3FXLBha4T4gzVJ8wNqBd5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P91EGjES3b9Tl+JhWiGBJTWqmIBV8RsH5CGFltUVOFp2rHHHoS6fUXHBf+MHySw4EzMf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pLYcxdUmPcY2r5hXgvSlkR2MY/V/lzIDmtdT1R/E2T9/4II2ezDIvvTX/ZkE2XwsCmU7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tVHmXcgvg/wBw5Yd2D+5/fiGNc/DfuGWlvC/Uz/dP+Y00tYFE10IKaNdZJwwdZVEehyqA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Bc2fMa3DdYwym9Mt5vMdfiNuL+ImsmCVk4ZQmQpKnElzx0vmYzQpmXKtNsXsUo3AD/DC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W8viA9/iFDIKhw5PqOI0+4UX+eBWETKaTnofEVieB7/gE4CfDFoWY4Si8Q28si9h/wDI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Nw40AruZlhKtoa+24iWAVUMLBYLm6IBZw1z+JSuHo+kbrT7iDi4OtPsgFNFEa1h3P0lW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BtHwJzW0bYE7c/Nw4RBxiYQsdOYVqHrUo3R0cTOOHqNmle5Z5qZeJ4EUNsOcygsn1ENk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mbDDzLm54jmWembBS05fMujc2tRKAM5jsj2e4MGbItnUETGIFuF3KINC1al0Xh14iOfA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LimbilPxKDte5hi73cuYD5mp3B7GpcqKVOoXYU9kbFjMSXBmGLyxMFbmcFZgxTFrnNS6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sgm8SjpH1AhLl/x5gq5EvbuX1B8VKr+LgmydWo0niVzFSlR4S/4GiHfEadTIHlD8y/Vc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JQMlhviBUD48JzsbNjjWCEJYR3FSN1Om48QIqbGart7hqFAv6PMuArMVxRK8/Uab07fM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5jCxcqKuJbAENivzGNEVnYsuS1haTTyYi23TVHBK1c1/EBDAk75igwMq9RcupECZThWK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wM4aKM1UCp5DcRqio1WoQ7fTL6bTN5XA4WW+4OSZLl6Behd7lULfQwxhQroxBjSZO4d1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RSBVY0rsMUKaHPTFMvSYh6BxD4QGA3MWGnxHJbI2LcbzseGW7r2iQLZnDYiSKrdc0yq2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KPIYokg8jn9Snz3i6GFiApcpOJahlzHc1IqKiv8AedzPSC+kfhqWx3Am8todkaYLhqqX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TVcw2pz0vSPIwB8FV113AUwDHRcxXYLPKAf/AGK0BYdgcMRpVWCY1LBbDxWqVmWIa8Ff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/EtsQCsNPkdsYBvJL/MsLbVw4hAhZj/AFFeAmqW+I9w7iu+4c2Eu4mBsWCFp6gHEdBD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4iADAVw0uAXvAssXOP3LyELFTxiHp7FisLxmDFdkOc9MvSkdobWyyGMnKm+qmFUYlNS1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uIhOkfp8THalFtkQ9P8ADM5RzcIavJRfyQquPTbHpH6gCxIbpfYx6qKSqweaD8HD3A1W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8Re9RtW5OpVgWI2YAcYl+LfEojuY9TeYJAGDjiXi1Z4Q4YILRUa8OsRbavzCv/JYnBLv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MzC8FSlbPeo00H5ir4cYinbbNvHqPiqg3EKLR7QFs9MB2rtlGALi22HjExXcxx/FLDQD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74NOyBimtZtmD8BP0ai9y7uvxFqE33Bt0TO3e4kCUfWYs0PZcaCqeCXR+rgl/mAtCwfp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Me1eWL9DwRdk+2LkmWqS/EoEIjaPAKDOeYLQj7iyrHgKi587fqDoHEtrCwHF9ShkHzLL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e5R+mvOT/IM8C7pitvHEC9rOap/UtW9/wAcShAeDf2MqfZLH0x3k8l+5SyD3WG2teyc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kksK90GIWgPH+s258BqIfdon4nCzu/8AiXWK3GiOABriFpZWZswUJ0LGFNjHFWoDm/cv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861Lb3L1m59T66hmZ8wXzBR5+pbdTjzBOioabod1Tq4O3VNgBUHtQ93KUB0hhRXQLUrz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SiSLUU0H/sDbrr0a6JKD5ZttR6l+X5JbD6fUF7jPNvmBTYHxLN4M+YkorKLr8YcxepQ6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ZI1yH1MQn4TDUGes3PwM1QjwsOqaN3qY90UwBQr1EHDPAnyM8THr5Es4zFK63e9ES2v3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4WaJuIKNeSGpbHMZtGB3L0968wyLj6h2qEw8zcV4SJa8ko548w2OuJUdYgW6TzAmj1mK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TvB63MY3fuVVidSi/kJirJ5xEOLmviVBxnEHqAc3AOn1KPKoidxe5Zbv7mFcQWFwM7PE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xLlwelgjefcGwlRL1HG5zLj9oL3C0vzLly4Mu2WwyGXiO5cuLBgwrd4msS/bUtzRC3n0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wTCuMveZYIttp/3MBMha4MmC34D5UmjolhY5GEXt6IcBZKGir8BH0Yqzi6ohiawWUm8v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AHEroSIq0jMHLaOGblFOEcEGRHMYtEXBlcFN3KILNB/UMRXCPkiCRBMh1AqF7oepYjtr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RZSQzEhdwolAoMCFEJtVXmVVzHDKLKhljavGiK4biVZi9vcysq78TMIV0tPUBSrFjeIJ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jd5qZGwS2yhooB0RDpA5OPMS1ta8nmbYYWYlBC0EZrD+B8RgJYK7cxDIJscJM4qarqNU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pwGGoOJ2G8u5QlIWU1fDFVUkW1dlkrZB8kdOpg5GAIQJ7RY6/JCFhXMyAF6BoeZU24Aq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vP8AUtLqA6yGrHk7IHb3VmOMW9yquShWVNfcrhIqxR7xnMCf1XvIfmNocpqrc8+IG4gt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2gYcMUsiUDd+XUEgbclF7qWoZ3ddS1zRpjdZWsuKGAd2sQJIVlcxgUihHuADGiXXmVVh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mz4jj5Unu0Jg/WILR2tvuAQkM628IOITx4gg8xyJC0Vy31KuTUK4gwpuPoFcOdkRUqKc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mLQ9Gr8Mucg5JSD6Av0zvCwFtD+pQ7GNaAGuGrT8dPxOAAul055Gz3LeLvuVK+zD5IOA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QDE5wfEV7WJjxH3ATgWCYQPzBBdEsZR9Sp/ZHWUfmKsJeZmXXGIo0XP8yUTaIe2C/nxm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Ira/cdvWpw9Ey5PxOwr3AjH8TJonjMqHj+4qdI5bVYeCZOoXm4jo/MFzVe5xp4u4joT6J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HwRbyr7R8H8x20XOYNxCvH81EHPwlzEPvY/0gm6Y+Vy7DJtmkXziC7KlxRwjTALHb3Fm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9F/EQwvmAOL5TkPxJSYL8y8rARKG7fMxU7lqdRDgYMXg9xPHh4zmc5PbgiXAPBEsrxF9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ap5YU2UvUQvF4VFSgW8xXkEVd3fzLSloZRtr7jrF+4p1d5jakP4i5tPTUYkAUbp8ZH5l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0cllAfcMN2L1qIjNVhT+cRR7lO5depSAyGIqBbUXhDyQAOaJMiQMZ9/cP8wltQt0VUBd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PISsGKxJUZD1ETgdk5tksxAN0/MQpDAtIxYiILl1Q+aD4Y5IC2RA1fEfE6FR+oN2YsB9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8y/Epxj5iA2/UR3+JZWWWGmCVs8yx0jBLlmKh+umDjF58zXcsFRfv5luFln/ABLvepZ4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o3UU/wCZfMHWfhUtjLnVwS9r9Qbd49QXvpmL1DlyHxAK0uV5TcDxCnkngFgKy07GWiqh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GNXeYAAruDS6HqohcYJbSBQUgdQqqPVyq2V7h5CVFBuH5CEN5dkIiHsdQeUs3M7FS92Y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YvuIb6fcrLDH8N3LltwBvEtZZdmz1CmxJk3Nu5RxFFpZ0Ey0xyjiX3Lg1LhnMo+J1fcM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477/AItlxYi1qZ7Jh0zUueVV88RCdoNC1r3GJsFiW0BEx6oXzlzNKJ6NnPmWvaDYW94O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3AmC+i0sFvbFjGRxs/8AYhy1CjXTv/ES+Lanf/wIuJRo21XAxAeuffj1CacQsN4lciyU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geSCNNKaLVQGpUxWpV7jAnELAmsD6ZTMXXJOMpOS4Uz6NJolrgNW9HmXNVecdRTetCA1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IvYgOMSp2C+kgFsG6xUAjOHUzIrPDMSMXw1+ZWwOx1fCSui3PQ+IYYYDCvs3D72Loa+4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2A/coyq8GoqPkW4iNVGLN/MuC2OAiGMA3M8y0W6X7lTq1vaeJeK2KsSzuAQCtFmSC4rN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5nmUDYoNPinicMNdhOh/cVQgbHJMksCtGLfpeTovEuoD3ZoL/cIRdn4MzMYyp3w3wcTa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e0VTv2lKgRcD4IjqwLRwy8mM2d7+PUYuKkApXvqOLSQWiWJYqgOPEHHchTjpmKYUIIL0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4gqOBpO5cAhcoFSrPC7DMwxYGZfIcTUp2v8AEIFMKtY/xDA5DTcXhelWC8TNyg2lHhEC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qyEqxJmg/lM1DG2vDEFUEzPiUixz/mMo2m3n/TH1OXwjybb2y+PUzSFxxpT7tV9eozE+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xt2vBjP9pT4g7eqzFp/XTNoNDYUs+Gn7gbYzXCufzmOSWcSzbUdS+5eYY/8Asj2ojtDp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iDIhAgW1+Jb48sZlAU41CpAuuJZbWWR8fqBRSZi19ygqZAMS5LZQc9mKlDR4inasv4if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vvU0GJU0vbMGy+CU6L8pl1XpFMj5m0HQv4IaWXmUbUIjxL1uKjRvqPQVk3Msr4YoubXz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/oIdQnafCOt/M0xB4gGSogWoQMlwQyB7YaFfiCWEvMsX7zce04xs9vuCvEpTIwfWEcre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9rHBgPBUVFpfbOovL9QpUv1Asv5IcpeJ318seEPic4TAIVGlpwRQBgaYal6mDyoJiPc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g20Wg7geWZgbPUARS3gYNgz16jJS3uLRUVtt1Bf0hVPUQwXUVZtwEVFyzNBl1M7FTef0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rXZAWRTpif6Ioqrvcy9Fm/MIVDyQCzvpxNhGRzcwbCvmYjB05nTnsm6jwxWg/EHh/Mpd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XdPzElWBGmav/phS2PzLDRuW3EWGDVE+TENSC8MsEpO7inD3A2cSiBW4WQgoHOFjuKKo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E9wKbmO1uNVDrzHaVXG7JPZMNUh2SBxplPH3BvUHqAzKcajd5GcVFbctNfNAjH3SiWmZ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9Qw8+pb2y3bFUgrbr6l+IvwBEDmvubUDehl/+ky5fLKHIh0+Sbw29ys3SOW3wymAIErd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FqZH5CItExHLuI8k+M+Z6ag9fBhbGHxuFbPuITDuKWYZl+4Mbu3zBMJXqciRD4jjuaXU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+ZQ6iprhizTM3OF1LHslKYyT3mXiXB7g1qGWSFOoj1NE+ptLly3xMvcoutVDbTLH0ANC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UGVsp7yEGl82bw/UVYMCjQvMykCs5wv/ANQdZ46ZXo/zAIg1pe3ziHbGVpaVx27zFgF2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OlXiFo2va9xj5F4aTY25muu1wrqyO+gUMdscDW9eqvUPBgogtLeMxylE4nfiFsM0fzH1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PMo4Wdy1ABagwCyJbRGv7iWYhTGCqa0Xc2AWb4iWc6sqFWYHDuHADRd1BqN0Jx7g7nAu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DgAeAd4uW4xBWDbkuLp+Znm65D+5UALhv2lOSeFfuJOgVb+5gBizW198QEHsbq7yQLaG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ep1NeYHIHeIbiy2OJX0Ru1AnXuLL1g1t6jQJb0CraupkSy07LJfeNi8tXdeo2QXWzzKP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S68zNoavLmuzxH4MBlRNW8MuKCnOdmnqE4/RAbIC0rphH+Ik9UhszW/ct1sSnX9IpNIv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FkDJd74gQI8zAbevGJZ/VLCPMrMYrcnJ5ZlkWTRFgTJM54mVDIP8QG7AFBLfP+oKIsdu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KgANDSt1GxVjBYxILC81BKky7cXASVWZHTKq2Jv4W2Ko4v8AIQ2Tu2WK60IpFuOtIsrx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Ut91WhWs13AcqVAPI3LwlQrbZceWz5IM+rByNqPh2eGABMIPC/hGzwzICgcrTPwH5PMa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0+/EKml0Zdvjb+0F4IG9qT2CeyUwNz3LX/eIYav5i0xjEU7SxY2xdajd4l+iGbSpRq+W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p/AqN20/7i/qNIfmXfZL5pEAs/BFEo/cFBbHnc5BimdzNXiXVfE2YmkT6JesoPOIibPw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KVlxLdD3M7u/cHrEE0kihGkg6hxN/EoMXti5weiLs5l/BMrzmGEvmoc6Ep5vmc4a8VLc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He2WqiUFKvMufSR2F6EKCEKhKKg6i3av8G4eQxfFfEeVuiGonziP+z5YCDwzS1z3cV0BW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WwDEOl/iGAtXzLNo+kXmy+YN4C/EUxA6ayJyCNdAO4mguCza77g0Yheg/BOifLEMnjqI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9S7QrW71AMb7Y1C4Vl7l25fcY1l8R8/iPPpDDCouQ0sfEzoy5qw9vmO+E7+YxypWaxPJL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GUfEv7gm79yqwwuyZOg1VzBTtHfib8DpzBNPvCbFD1hCcmOyN2sT3BpvSdTGlujKnKdR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zUI5ULbQH9ii51M4tpCK2+k6kMo9qe5tEVNESXjuYKqAAFls/wAShXJ04jANPUsnvMNa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A3yMz/GCEaU7NRBKPuWlialk2bHW4BMXWJfr0MXOtTm4mN3OhOmASr/JDH8RxHMyOyIO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Xi+oU2CeIVVlvJLVaEgDSvuaCl9QPAwN3URFzyljceUHPEfClzkmE82fghzL7mXEF2a1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EVe2D5mDiIeCITUp0wHxLzhZ1+km4b0RB4IWf7XMFNkAN21AxiU3uewlZ7OJz58Q7LP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ROL8E1LuXEDDiZaQoLc1ia4ly5dag+cyzxE6Se5xL/gWG5eJzjUzX8syutr+SOtsCu/c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9rlLrNbiPAWKuAK1ALgO1M0YRsJbNqY8DmpjYN8w7y+DEuAfvYqHj9xhqQl8R6Fdwqki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cCL82a8P3LlPba7Q8VAgJQWN2Yu4gMkMhl7GXIhIuyFlxZFqgol/JiNUfVF7hi8hX7lQ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wDvHMphxlAoO4iCAtuK9RAoxZdS/CEalaLalKANXccFHmuY57pb8f7g6hK4c1HSlGW+Y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9m4CoaRWkFWQ6xGnIeSWXg/MWZT0TpP1LeHqFuEex1FtVM9sEsGojhD/ADKcHxiU3rKZ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U1PYj9kqOewmv8y6PYKED5gAsZS9Pupc9AEFdgDGHCh8jcZdgEcicvcdkGVw8y9XlWwJ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VuvqGSIVpUN08zN8UHpu/iJKQu1skW+uhAz/ALS4rWV2XbqPJ6BKGC9W9Qrt6L8jrx7i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UbPED5GLNMtOZVAnMX01Ou7jr0fKUoLMhj5l0RlF3TuWIrILZMFtPXF7jQUVGQhobd4X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37hJRaC2reIcRkF8A4nkS9Rl1ELODKmbgS0dY3KFKuxT5IqKr8Su9ZiK3TYMCiKzqA/F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fSeoW/TzdxeQYT5I4Gz2tVdn+Pi4mQav2P2v9RRsOo23FPbPpYgmuoKOl4G/Iwei27h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x1r+5bKUxcyK0xJwROZfUAXb8xe9BFbNxX7lt854iNL2wTaEtmSItW+YBoCs4mTTuFLY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MFniYgU27uFb+gS/AfFxTF68YmStK+YtRTinJMAf1LqcFXiA8C93KP3ItpDbDLeZ8IN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XtBlCe4mbBbeINLv8z9INgwTYHtnKD4lllXuoaAflEO0XuWzmzFYGdwQZ9hnc/QlIB9w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ubaD6miTMdqe0eZ+CMAW+44pupdYrS38y85/cC2PqDZwPM/xSGn7mV6E2j/UabfuZdCw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JAqt5NQOmROkPBFbT5iKUKwXiC7fqKWijg7lhACKVjB4F+IlNYl5ixeIsjmWsNWwiOvx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2DRCxqyWckHzETA9xBsUgsUfJL3ipuAk3luYhu/EOCvy3CGc3yTNzvxNgo6zF8xBcE+Y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+GYjsJCDaBfar4wR0LWGrybDxn8kGy4+8ZPdv6mZR4Gbm3qLw48QDIQWofU5GUerE7i9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KqJTF4qZVe1Cl1HcaFovxLi1sTIxLvCDrucQCxgdZiXEy7mKiBkDbBg0FHmcQGBLyIi7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oRAqr0swLYL9wpkolDcU2qJ8p7cQXRodpqKBdLYgbL+Yss/4n6cYWwC9jBDa4hdgpKHX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nCiylbqO4FGMpxFFHfUql1DtiIhwuFtW+4a0+6mb1B3B8y0uzG+4dtepdmGcxYRet/UH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XqZf6l/8yx0wc8Qx4qZcET8yr/8AJTW4imyYsywYirAt4JTjH/wKah2zLHU5idQg/wAM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fZMTtQG+XMN0Wl1gL/LMGg7ecOJRwNINsOyukZp48sc4Iy65DXbHeAXYlgvuWTSvHF8r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89uNRiEiuDTnrLqUwTvVoF/4czAmDoAyB0SlnCWaxvuC2RUXP5jUcQooi8wMEkvWmiy1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rP7iVxFjmC3GtVwrcz0tlKCJBCqVYdRIAGqWlR6LQZ9xqKXg5gUwjFXMuEEUtRFqFJZz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kNAtcwrtEcN1MwI6EQCyMDADtrXUygjtElKkzVmpQWMS5r4i3Z8BFtn4iDp8y3CPiUjD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+jKcJ7CGsPmdg93BRjXhjLSVDOrvUXENACkEDg3nGFkLSaBVzlb+pYtiNqLfDF0nJaLP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3qVQV7N/YRBiaERb6ZR2HNQX5qDGjSUeO8kIQThQPjEEdRoXwjxFx2GaPzDIQqeno+Zv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38S2nNzjgNlu6gzZu6F6uAgi2046I7MBzTNcy8UhZRl2QLAHsiBVLKhq7IF6WGZXSX58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RZNgL3xATVgnO8H9QMjSVBtis6EogfAP8zPyqDNsKC5rBYwtgzKJpXOOIbESVZyiW3Zt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IYlPJBX4ZQ9kTcDnmbL8p9S3cD25V7DR9Sz+veC2bOrPzKMvtTaTI9h9RCd9kL9fB9Ew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qAoQdZjCu5S3iLEHxMur+SFZqvMSGMlXby3MCBIi3iOatmAHASoj8wqDpqC06iFSHzL2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OYnF4hTDmIFJGG1GIJpRSN1MCt8XP2hKdHVrHawzmXBzWIvbXuFrWUMwV7hRhEMJu+J5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e4vMu3Fv5iLR9sEYWxWNl63AAY/MUMqeCK2H5l9Qu4CqGfEK7Sq8ziN+G5xPwITA8pcV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CsF9QL/KAAoJW214lBRHliuh4EsuVfbFePxEiiTJNEF7VKMEC7HyRTgeCKWU+5ZxA3Bn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Tf5ZoCHogN+CxjtY3IzAsh7MyG10Suz5lL8CHpHAtfCzhL6SjIO4gZ+mY8Bte4P2cy80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mQOuJQLryjxNOJfqClyR/qO2z1FWseobdDpnCK7IoWUIlInuLVpuZXNZ6hhWf3LCwhIj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qAbp1lP30GIEKvDTEqRshLq48TFjfOEMZPaYpWPC1n4gGDxBoM94fEzXEt/D+pdzQW9w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Sy8xc0/mZRI+JQoA8zIPIqFDIkdxVq5+UctfC41UJKWbgpLpfcSpCXe+Y7bL3CgPMGGI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4PM5N+YX1LrM39mFyjTmKtC41cKWrOImwT3DLjdzB+n+45lhHsJeowgJErbiFBrL+4q0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TyIVUEnB38TW2nzj+GeVROP7Ib624SYLV+pa0zKltSrmuIPAa8TIoR28st3leYlWxIBw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TZirdx0YIUlYPEuHDUyZsh5QXj8zBozDwrzAJs+4JLBruac4lrwzzMt7lwcYuDFl5xB7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fRcutkv3cHzB/jEr/wCRablsGXFYDzKlzBN3WvpE7oL3TOphjxWtG89EBosHBoNP4l+S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iS28snP1ClEMKg0/R5lWiAnCZWdPe5lnxOUhrx2ynXVSwaccuNwmAkHaIXwpXwxyW3vg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VNq5hQBTSYqBe0B8gxNCkBEXUKQKGyW7SN2uKujw+o+pbkxj/c3qs2sU3NyUVhg7lvS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M4M+LzcQFNNmvuGNxoGcD3KQEdpv4IjSiOqpUZsRTY/5lQVlYOpQgWBGsIDxBOi6IWCo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OLdvdS9vK7R1LQApcXyhoAqWFwwFcLCnwy4sm6VVMbwm3ZBEwSxdXGxxqNcprxOYXLU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HJ+IMxR8QJoPmNmPsTJjxm4NCLtqXvqYDPyjoMO4QzRqFGiVQ4cQpa8lWLDCNxmy8QpY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G5nkr2H+IWg9h+jM2IKATR83FB7zVrcKgCcqf2MYVBeqHWSBOHqD8UH8w3Njy5yS5F3d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gztuJQtq6qLkCXhzDJhxdkuF33X9w8Whut5lNU2LOpDkitM05hgJ1jNJHrvgU1VEKmEj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0Te+alZJjK4WGgBCdLGYFhsQ7eYdkvZptwxE2ENV4R6d+GyKqkYWtoHQ793LxjLGNQPD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B0mSPCtEND+dYfmECGuWhSr6D+oAYLDtivkbILmVIdWWn3cdmTMtii6gZyQ5KsQ2e4uQ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Z4Z7BBLSyDen8xcCl8S9W0Hlis0PqJZL5X+onrLHGIjUtMvF0/cF6gJwkXsr3AjiPBEa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SQMFRFOV8xz3OcV8S9/swTVA6jpLwMLX3GuBEdp+iWXO48LzA2EN1PaeXdQLWNHbENR6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fiLI41AvnMH4YV/cVKJlLwj+1qLDSeiIZntj2c9TQKUG6MO4hGgvctVf7iViEQZqnl+Y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LiWNC46BPZcARXomk6iXAjnYJ/SyZTS+pQMR7zCso8Ew2wLQsa1jzA5TkuAt26rdStAM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DO7YlYqYNsH7g3dvbAGjbti2rr0Ry2+Wb1dwuxXVytlUPUp7HuLDqG7vqWpGXFRi5yq9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7QStiL5g7VXmcgB8zkEv3fuB2ngzBPUyQJprMQMKipFZ8MPhT2hHAiRMqF8Mdc3L56gF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LX0x3THLcVXwzbKk+awRFdfGG0/dPaR6Yx9rje0l0mPuV7xcVGC/9welrqAKB8wLfzoR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JFHjxMAp7k5UmVFnGz+k/wCxFVgZp19id2Qcrj7gGV1icFxIlKDqOgIqniFHJveSAFqn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JtqMWx8wNKPIcwAvJ5lQ10omCjzuXTTUupVHMSKhGs9xLsKoD8zItniLLCeauDbxDkYY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2Td+KJslnZOx35n6llap9w5am4MIB+4AZjNAQ5lAbqKJtZGXcJ5ZiCxK9ysxAcPcUQtr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UT6l81PepTAbmWeIPiYb6fE/WESqN+oivB6YuOyYbKfcN3LzB7WCcPzMsWnuK4zGzx4g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L9fwG65gtbgwZcvzLg//ABcuXBi/w8F2X6iH5Rrh8xqcQbyceY5UKDlx3D3AJVxl/mMb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2JBGUvp+oDhwXsVjr+pncstQ1e+M8QMUIQyU66B63KCqEzDkPrzLaFQ1Cnf42zC1AXgn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m2/qHXGAU2HkhmkYsariocdFqBb2HUsEtd5x1FXrPxND7zlxL0lhpKICOFU3DqQWCFf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ykryj/UZJyxSAYWHi7lmtDQF16phJIN6JiYBTnXio2QCPGprnTmUOqt55dSwqGmKOJiK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JWQ6WUcrxMR5UggPE3s7CkDzLoR9mWRYL8ryRR4FRq2pbu7qsOe7iu+IoGktXziKiFQE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A2sJf+ZnsVtSi+GKG5WLpb1epYsnEf7g2qcuqr+JvgACNRNaBFvBcFJqDTfEw2godKIl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HOxH8UL2L+gypPu+EuDhOa4GEO0IfmIUjrFgfcRBTRWLHxosOFoEoA27sheB6ii0ngG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GgKo1dZuE/8ACTqfgGU/TDAGuxP1ZN1sIGHsYm0uGGemyYCqcN/UrA3kNcxlNX70UtFZ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+oKXM0PPzNIEJSGXNb1B6/wp+4y1CiCluMmZSlugDLYZlYAYA5YIH6TyTDhl00ARPI/S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H6SD04FUv9lPzMQIx7LfV/cutjcRSZe8Pj1LZYQCgY6dI37uAsKoTk4/FQU6xDhlrV4l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7J1N+Zf/AOQGYm7a+6nofMXofcVXYsvBYL0hLBaEKCHZOR6lAVUgS6WTgX+IUUCLLY+s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RtgFbzL6t+42P0IBWJ4gDFDyRV2o8Rhle0XhmmDZhmDaXzMNZOIG2rwQOkeWL6HiLzlz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GINbX3AMwDjMqlL/ALlryn3AM1eItdvuBxC/iXgUruYyECx+I6h8zDuvWIzba+8xad9w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A3L0QZSr2xZQ9E2y8QeVHuF6J8xWwHmJCArxBsxGFoNVHYH2y0/1A0CvqeIeWPIPAQ3p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PmZDQx+7ULLIcncyYhc/IRJY8twLGq3MMHwhToe2UPwwcKfceAB4IgLLAtmAQfpCBSkN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4MxI5tb/AN8ygdD9EbZR4RzAkQcKPiBFAPbhg7BfnMtWdPcCUTPiY2m4PFh8k7S7gAxp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+anJeBLnNfKM2p8XNG+SblYAidtb8AWrwE0ihiQ+Q2vuVGHAbCE+WnzLYYeOIqWz7iLN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FZXkibZ3GYozceobARmTLKApyvuZbB2RHkYNIjT4lUYPMs/MTMoiB0s3ukWnJ9zlFeJR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uObK+uZsk+of9cFNKPiAYWvUUMj73Av0EvLI2P8AUEucxX7Z1Dw4i24cI9DbzEsZw5o1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PiH0idRVF12ZJXI3wyznDxFjNOINN5JyIdMMQb7JSZU9SwNJqu4Nr51BQuAXj4N1CYAe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g+p4MwIisQW7TnDqcih5lWqPzEpkIfiKf4/gyu4K00eprtiKoKc+Yvglin5l9epzPGII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KRE2Yl9S4NONxsHJqVXKE+CXEmYs+Iwp1Ao8pV6RiJuW9S4MuFG55kOhnsnhFHCSvJ9x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C+nZpg8wgLAZx5MQSwFTqxwf5l30roulPwazBAKQBgVZet7lxSSOAFfbcRKpwu0MdnDm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7cQSDcuBFrs+OJl3CTQr+iuCCpAJKp08ZXUe6GwbWT1AA8VeX7jEC9xtYK+IgEcdgaLz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QYt4M1ZyMai+t/E4o0eWYIqpYUYXmC+sjTeYrqoJ8MoAoG2iYpXXcwwK6qLWoUTiXvat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mNQOFVi4BDbBvuICFleGqjqG210XOWAsthOpaAuU3mrmyENIRVnn4MwNlxXMBgq1bBpQ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hs56iiAbuxD8ab5qBkMtcxtwVid9JF5sjT/bmNLgthuDV0YE4YdJA7RWnv8AzNX9F3we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khPRVCuzH+MSgFdZBQVVMxTYmDlZF0UAv3BLLmOIxIwYLMRasXkpKjWVkGrev8RUonlK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ozPKfMHoM+F+5zR3kk+sEVQyhnmuCp85c/UVpo7P7mcyOKqA8IXI8rw62A0wbodB+kCC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PEsFAMoxFwG+kNJfxZKiS1wCkp3v4iAaRpWMbF3rHmGwiyqbn3KS81dhxk/xECKef7CH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dxRoCu1PDKQAtWigr8Ofn3HfGi4FKfavJ5jAPCkKx4FwxK+VHlNj1s+Y54Cq5aCflTMb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uBibjd2Fb2JXqXpEsL8Yr7mpj6jm7jI/8YyhAh9xqbPRErrPyym2PSK7DOeZj/uJpl5g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cG/pEuBDzmchXqDHGJig6gnBb4g3XqZSJOU/GZUmk3nCBZCiri0wvqdMD+Zi5B9kzfZK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zBpXwRel4lM1fEBsDfcVq75lHPDYBXcByhghg/mPEfBUYwb5ZnpPiUXj8xlh+GoGGT5l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cTZ+sbdvuFqgX8S2/eWCz+USy2iC3VSvDgBZzFi0fbMtTYCS5+2lNl9Jwv3CKBBC02q8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mFGYIr4mLa9BEmk9sXw+qHO3yiLCfRB8oDzDWV6Jbye0WgBriCk+IsY7g4pXbFW3jo5h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WJ5A8Rb2WLZGHECUs2+IyqJ75ggawR5/cpT1AoBsdMyF4jA7LGQgK7JmDQjLvZerGyB8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ovhm3H3Lpw0+GKrU1gmMbyOxi8gfE0B61Lzc5oTpzLoNnZEO8Y3MNQd9+ppWzplthXkY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p6D3EHB0uBVF9UHoZsqNBYBdHWz5nGLpiMCYobHTiZqqdkRMP5guxXiHDDeTM1W39wqW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8R3OmFVCPqbSXzcLuCJgRl3mFbDpicoPJLSk8QLtuPNEMc16j9WDqNZjyZjpPrqPbJ4m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7mCoPCBKQe1AFne84ZZIpISgvVEWxxBVY0ssKzeW85gemti9wIvK43E2SzxLFi1cf9zs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ur1Er08QeL+GUBWIgFreYPlHfUrUVW3z4g8lJ3K7IGAU/3E1iLoRT8kpS4+on+01zL7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pBzZlgXQe4pp+orq57LiatSlRGBwOUvzEqawmZcygo7TzCugxfI8xXISLjiGjr+BrIox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KcH85q7hyL9y4ziVRp3LdTMvuXNwrWpRw/xiXCNRMOzV41EQDmdEccEOp2NU5VY9HiF5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VJR7j7fEREKqbSY/0i2XcW6I6azWNwU2KRmrR8ARTKb600LA4zzuFSAYlu8DrO2MiCyL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dpY57dRkpVKxfXleoL9mNqCuCB38wagXOJV+UNVoxUvoG2ALbZDICcAWR4gRIsr91G34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73LkHhYZrx4gLL4Lbt7jC7F6e45TDb5KiEALUeZYta0DLXEbNCwTx6haAsuluAXvNvMb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R8I2x0VgjAQKu7xLiwNULCFHYM6cTKFF35i194ZNQeA1jSZPZGkNU5lyvmNOTzEUorhd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0dnUszCBwIgAMwvNcjCNp4F7Hwx9JrRnPHuKloBmu+yOuZ0cJDCGxYVaPZBtkb0/I8z3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s5K6lDOEvriBRKlkBpy/qUpopNGcvhgaYE84qrHdPJBSB8lNdTCKC8tvoMX5qB7QFEAn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J9e8SxXMAadPCo5hwsF9WHUCUKFA4vw7ipA6t94mwM0mUN1HTwLCyLLyGepQvB7uYOCK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5D9TKGvGbfuXivVA2BBmMpZcYV+CD+4JTX1D5I2dwqyr4hBIbBXuI4xS5rjNRxshtKfi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qKVS6dwDFUeYVYSiqRszOgk9zqgcDz0xgsmvZQA4Gs+fcwaLZQCkfPL7hFOoNv7NU+vM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r+mXeWj5P7UVC6YcZLD2ZIyMtL3REOFiBQCuO46lrVwaWXjZAXVw4FMUZAjizb4IDgL7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8x3F+WbIiW6ER0fESqEThmKApiIYVssu3z7gK2r1Bd0QFoPiLASICusj2X1iL/twYxEq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HyY8peC4gz+a1EI+yMwvknUP+XAeheprGvzENDxiFpZ4k4E91FNg/EA5yJfhLLdg+ICZ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fDD1PmHMOurluVnnOY5ch7gc4vBFU+vUFZfzLBhHqNq3XWpYm/4ItI9yui9Mo5H6i4fn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Nxah1KC1GrbfRNk45UoYT0IjYwL/AEEMhK9xClYcRb+JeBG2IbFKHeCVKtvqGQlXysA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lgr8hFXLfUC3+4NMD9QtLjmItlmK1iGIpWumcPplFCrqUoRFlr81Zv1iOg2u6gcAfJuH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x6mCyOmD8/CMKIyvc2xBpvI+IAZTxEN1L7Jnb4AYyWQlWyWm2Za3OyW6NemXQKGWEO5C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o8F0t+fFfECgTpnfHwr3mcF9CEZL8k2zZM0xCqiOzEOXemGpKSB2EfJLEYJVBunuGAi1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E5z+YrupiIAMdVxP9pFCyPhlhYRQPUby5Y6F6u7hp49M0lHiKrIkBhmpsHDmGMcVsXpY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zueoSiAMGSXqvsMGKFKBDywX1FTZZOWvwsdtDuo0cDN9mN7Ce4NZoZsgPOZcV85Kxr6h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0hXIeJZyrZcotRGSkNMRMjBx5hps9QGxw8wsKK8QKbpc7fiOVzFLcdZIah3vxKI4O4Iy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V7IOPUFtZi2WVyxBV1HLK4o2PuWkv8RRgaxBxBDpiZazniYZGYRr3BhgYsgmr3pjyNdw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6pb9zBmoi8QF6QKjBg57gnqJ1AgEFZDrDLAOANqtsGA4NbtWT/KXGWIcDt4LxcySigwU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dwIH2rcVDC9y+O2IwhOBu28rl1KawrOBlb8QiwklcDD6M6guNrSMEfBnfMAkViVhMH1u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4N2Msk9jELG9hXvMprRJHDTvuEMgNVAaGEAlo2FYfEVrn9qHjtKmiiKl9QB0QFf6hvS/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7RzESINEsO7kBZzEtBNa/UNILn2mBSgKXJBVBpmnEUqHqyWqhy1KAy8iJSiUcJyRbStC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0S6GhqaZVpfCQAMkOYkEu+COWrOUWxZaKJWcAxGMCLTT1A6LS3bBFQlCsrqZM6bPBKCm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bw5m0lb4p2dQgVps3XnqYWDkDv3McgoYM9PiJAhiVeOKYDeAJdZjEd/hBLK2MgbTNRLK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FFOaLzK9zwV8YCOprVays1Valq6MDhtxmZB1PTTJRKhU3WQnpjANqoyeXmGrwHB7SsNY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ORgP0xWRlIOTfzzFarYTY6txFHgQKV9ShA6uTPzBJBReRAM41Q1PhitAUCAyvUGgY0fo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VebgmT4uBW9+MS7wq3fqGDUuxeRm6afzMQharSkEzFIlMDzEWqacfvCXVFWCtyzHJQxr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9Jx8JKoIEXQTT5x8JB3Nh6bPurCS3JAW75Lyn8Ev7pujCl+L8XAt51XR2eh/UoXsfdcf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pyKi1lo9GjzKM2nBv5hCstv4i8AIq7XxELeY/bphawL8RbqeOeJyrPiOg9Zi3DURtfMc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WouMTuUWT6Ssr7ovZgPEUyXPMu3qe0gnhgvh3EFkhjJPqZFmpS2rnMv5lnWag3L5l7E+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tlLAm+PuCXjMtT9CBYhEmH3HcBSsBFynHKnCHgERWvtqZeFNHg9wqv1kUmX4ai+gO1gV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RABPzHuFBwU+RGUM5CsUW/nluHRX0xd1vhnifZFk/IS40vxL4FwjrVehLm7gv0p4Scb6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LgPVRTSPzFpM1mAJnZOJmznqBpb2xpyPSKZHzBXicFUc8L6MyvQneiWvE/LFzPwMBSvG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UUjrVzdcUgsf9xAuBrcS8KVuMSwhL0XbKo8hiWcoSKEQm8pMsGPzK1JeZe3k7m1sCKsd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D4ZtsINfH4gNYOoN3feUYIZXzFWjW4YiGrZp6P7R3g2yo/QL9QrUD3lBV9Me1gAqteH6i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TEVEvZLV1PTNiRdmZtAjaUXuYAAG/MTygeJgAnxNrL+IRShOBcsZH4yTE9BcrkCylTJ3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FQwBXcUxGjOYoyVBmr3iIqesxBWzD2weJsAgmJv2ulgcBTsmdyHuChumf1nNUTYxBOHe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KfDMQdMydy/iVVWOmKoH4IvwB6hLpsisjdzJvxUGFY9zRsFd5gjgBFtnFcQaq8+YlWqe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MtV2fmKMpLxNN6eyVbt7irNQFrWwaAclwVLx4l5+bIFi0G0YMX8EFd38Qs3cXEGtYfEC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8a7gNWiE1PmKtbgwyDLSNn9x7Ln2/jmDTj6lnZ+YcGPDNOY4jqfhNMxU6II7xHeMyofx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ZriAu83ro/cAGxwS+n/CWoVGoVavo1CC/sLwXb88epYWrg0kXPQ/LGcsB4pIeiNJNIH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hd2I4c8wPyQLLope2ZPtwZKvZ8GIDGAqr9IEcJuyihFx4P3CsZjDbsO6hWig+IP9wOAB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SHkVkhg3IdsYlVdCruN3iFYSiIe8TKBZwbHyQRvAyt8zetaMjmIUToqBi9mHeJkybNpp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BM1Joluaxq4EBRTXcTa2qq4qsmXO2IW6tXlGBEWqGZTmuKgNMYMSpAk+7hLw8cxkStwQ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/KgAsLdM1FefpBItXTkeSbLBvKag0QWGzmZhNsrWWNhEymD48RD7F50x5gkRbLBQyJcS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7naulZ6/7UE0pkJvcQzgMYbca9Maz6i6qvURAIoIy557iQMKCrGZsMMFyGMdy54gTkw7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h65mrXbS29/MHLIvOBfUQWR2WqviNySarq8wKBkTVu5WiyyatNfPmNB2BSzszAGYW482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fMrDyxPPuECq5dHefqCxS9DkPMbCuYqH/CU3lSuh8RNLqqwfIWOiF4Ch46hW23RWz3R3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Fa/Efw7lWQ1kvWYQMbz3xUdwJCUJXPUVg6VX6hlOrWEwOSGUcibON8wBC1RxicPh/DHW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fNMoAxPqoDwrI+GYROAODgD1gecS7OmDtM/2oe5qQ/ynD2Gj6lsppPw2p6TJ8xRpFD3n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aPEyM7nGYeA7lyvUOYHEQ3b1FrR9koUARbnhriX3LvRDKSDuUJ/6DOc+0VoBLApsiB5m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RZoHuAmU/BE8/bGjKzgJkEfbOWtzaH6hy6r3K0B3UIFBKjkofNxrq4fUttVfLLeL+JsD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QLDfOIDBH2wJz+4qnDMRUSOB2z9YR+0lHSOmiJNj3Fb/ALlJ0w7aJFmPLcVwviUSzaF8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tgbHwERloO1jrvqML5CJDVepv5OuIPAROFJzLhyA+I3U2R648sKcnqAI27IrIVZinJN7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yDA8HiEhVQuKH+47tolC7gKzuuGjIO7ILoH5SvhPOspoviptU7ukEMyFGc/hKNv7iZuY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38kxYPm42VZ9MXNXuPNeKjFVdZ5jqb6IN8KaRAaHmagDYOhMHa7GNtB1zMEgRbxwQ0EB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Xg8McOCPkm3K6cw1L3AygHpjWS/U58kIU7mRZmuINQpSdgKGHFLVth/DHJBKugAHsrE0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HBX1v+Pmbq+xzHO4fSnjcrgL5Iiyj0IqZ1B/siK08sSxQPdS2LFepQshNAQm9fiOJSl7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iNo3OR3U+j+YajR0kVp14blE0viNWqDHCwfcKg/ERv0uLsJwKamTEKdykoVptIUc1yjF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RS6peoHnuOLs9kbZY9jMXwt5l4zUfOovYGWbdt5ZSB5zBnZi5EtyjNA14hYwJ2Q8w9lQ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Grjtf0ToKfDORh8wDLH7ja8pVGDjuXXGb4nGPqaSj4YiLH0sWeSIjm5c5gznHmNjUW8R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CxYgXQy7lcClr8RQ534l19y8S60pU1e4kzh8yzqU9PxOPEvMo0ueIosQl19kwcQnH+Za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IxOpWf45HJfmMazBVmTzyx2tnI2V0f2woBQxoKf21tgWJ2UtQ/JO4DmZc1W+A5ZnHMLd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10wflxB8F0MEbcAQkFAkz1dH5ipZVyG8DllFWrObLLXlgLKciwzd/wCExshg0QPtW9Nm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VADcSFDi6wa8SuXQgonmEYAFr3BZ4RfzCABsOfccYIJV3X9R1MDsFfmXBBwj3CnZHRcU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jfj3Mi9roYiXCWQHAGpjKTnkhUKFq8RyNBfU2SayHMtbQaxkY5WCu9w000xnUqFm1KLY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zVcxCwNbQ0kDIILBbqGOPPOd8xX3lqwRDrzLozxhGklWE1cuBLVUu46f3B8uabi/Mt3o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RiPIy7HljYi81GYSws3v7lFyO93uGncQOLJjDdn3ZHcVoopVBsvzDCRWWUbJYqis+TNl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dqRb2Du/ibJOSEV7f9mVQ6HQDQqI8ZbbM137nJ4gul7JavMUFh3UugKLI0vk7iiw9DXk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wwBw0FeIaiGJovuAt2ZVV6vuCzTpQZXEW8z5eZUul0jShLK2a1DDwUwW/j1MGK7B0XuG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SjZxV8m4cNiU1CvDWczeAyX5uP8AjpqceGUJCrAO87jVYXJxsgqNamyQLaXVdUjdxyth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55ljTSlUHyOHzXcYPIqGcxb4fkZfLTUvAr2pXpIJbGg4OB8PPn3KwqJ9l+g5r/UDlzS8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U4QcaIG9YgnUUMiElZOZZVA+Y9i48R9mNtVKXX0hxK9ypwHiVrhoCe81F9DoVFu0+2LA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AaMG8wj+RDcH2xDAnqJdXpi2+fLKVwL8TIYSxrY7qYKqe5Rjz5jwV6E3Ixb5j0HJqJWU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PkgajPLNBT0RTdqvlheqv4mkKO2VMJ6zMeHiDU9zvzdygLub1xqooKIjKA7cR1zHTcA/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u1l4Fv3Fyn8zMXgfxKavgwMAHli52dJyD2iOzOoCMHtOE/KCWPYnA4+YgVbVX1LsHqGQ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Te1xMdfTmbBMM4KuKLtXmVZyZQuz4IYpGO5aAg5CGXSv3HpS+cRrT8lFBhPglLB7UVe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z9QDX2QOvunck8ly7Dc7Mq7ZGUt9NQQ3b0oi4ONVqXUATkV3KSnwsx6m6DwqaQj5GOTE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iQFsDsuXCi+0oFh7indMGrF9Ii4D5gaVfmWzQeGIjSJN3Hi7gXBvkgNG15mAXl/cpU4w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24Gk5dFoeRj3mmyNKq3mPsBb37oC+lJmGxZsGk+EY2NI9ShuIPZHcOU+mXTQnYx8jMyr3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rS6Zlih4jaoZgjKSG4HpnPnuKJ5ZtBZ7iuLU6YwKKOppf5wzbD8TPCXXZDlCTpzKunzG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ULMKemGEAeYaAFcpuwDWpLl8P+IisQw7Kwzn5i7IR3AijtH3GYtU0wPrM5Qr8QckfMLN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BBNi3ExUYp7FF5CTSKjprE5BIvB5ag8kLCxhGs3UoGTEvkXL+zV/4j4S7gCwMUas8S/s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hOmBdJ5gupfGpTErNTUVgxRi7VfiVFUt4Y9M+primDDybiGwTqc4phcVeYo3XxAxLuVZ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jhFpispzBpw/EMchVSxdSnr+O4QalpiFed/eSuTAm54W+G4CYq4BA+uglEeNtln4ywTb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cbVKOjDPoBEF5fyFdDWdxHLlK3SFpz71mJTcrFuClctx/bEXAUv6cRvQ5CqFVeAzHG0V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1AqMunEsBkJZh5nFitNKVKAECznviXC/SAbXxA7JLKyEJgoK573HbtrfgjDKO03uKhhB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cSobTQrQ1cBDgWc/mAHmcGgfUbse63cRxoPO8MRrKHBGZiFKMTFYqtQQRxmi+ZggMFMI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3xdCiwI8+pYZvSFdnZqPxwsKqn4gFChpH9kTZGcLqupTChlmnUah7Su3wzOhAA0+YAL/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X4jUC7SO7HcRCQ+V87xHfGiQszAFAPCBKiaKT+0BBEUN0ry/EZS8wMLcqo3ho/uY20X7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EsLua/e2KBBXtqVgS6k7riDCCyEzZxc4ABcW3mVE6hpfqYRlBeLJY+dxSL1ZGrgANaxz6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eoxgdyG7L5Rs+xkNXUeWdSxivEL3BTDGQ6JoGDrljEVAoiwaWKYGoSaOEC9w1CCZrxFQ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NNoYmFy8UwHnxKVVykfEpeKBrHEXpn3DJwBiqZN5qUmB+mEcQM3h6RogjzjmJRcAlE69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nn1E/wB9Awjal40/cIOXVjO7zb+SDqoLtbPCa/1LxYb0lMns64SD5rk6zb8+fmIHWoL9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8vol2AAjds8NRtllD9xwst9RvkepVr+saMATcDF/zmNpr6zBHUXxK9B8yw/oIIY/bEYwP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53AaL4lDKcpfup0TUR94jRiPVzaUeIr3+YPAXMIKcj/wiS/C7lTf5WOG4Zs8TmGYL3Gh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ux0EqMr7Y1UT0mRDKrjEs6IuwPxcYSVf4mn28SoxV2otr0Cot2PuOwr4iiwDzA9zcnO2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Q0scXc6YbtlTIuiGDf5WN2E9CNsvtgu1fUrz8hle7eBHYqOLW7lqHH+4l2DzDLB+JlAx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dfJUNZu0uOF2RVAa8QUv8oLgIuaYwxsv4iHAeIqyniW9BltrepyJjywDk+IgcfcvHRPO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bPcBq09zBZ3OR1Uz9SYq5K/qE+Ax9QqoBd2EHArWkiKYsem5fEEcl+RlJg+FjwFniUOV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Ke4oqLvDUq/WWC7LwOGDH6DEtx9pBtAepcYPyiCGTZzcsppIebPt+almKz9X6n7YBhlK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1NGBxzCtCCrEVKr8wVLLuDyRS6u68S/mGgsY1b/uXVwNV1HiNmEHpIJi0hqIJbcvzqXF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sIw4HDeSKwrwp1LWB/7HeHHU9ysrH3DgHtgOQdYQOizuUjpufuP4X0yxweyVcw9MfLiG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AaSNwqXmUWN6Fmzw7JbedQVKa9TkAeSKfQ1EC7fmbWCcVcsERihYlCq3l3Kq6/KUcfj+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UEdUrhgO1+ILh+Jed2+YKmktWA38TeCglg/EtSzzE7c9yiqUfcK7PM6U+pZmG0PzB7jr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2fctafhji8hKn+pZv7hpBYrcDVfNzqu4v2TXEMPiW7ZUJePJPhxBdJFkzDzHIpSC3m50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eJ3cMahlr5grmVKYwjFcJ+SaQuscoDi/3Mdocg4y9vlg1agFizh2+Ze2i0LIc12y9D1H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rqHAqDbl8TIzrKo6VnQUS8G1KMj+H3Mg6JZS7R/mK0+GtHLy9wILNz021f8AiHBFhYoF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cxLBeadaqZMxRlFZMx0MKUUVlRA4s7SIemGr2R3XP6CNAQUhXsO67PEWY4pFPzCCAWsE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VXezf/GCKgOpf7gZ+FVLpvc5DZxe2AEKVV1TAQwenmFKGL3XM+PYeSJsRvZ5hiluuXx6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re708kzQ8Lqv8xEVDLWuo66SVnZGnkD5QForgcsUyJM5nxUKUmFZmz7mOeK5jaLglKL7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9SwapoLJbiIoFnez1Axit4rOvUCri3Jpl4hLkWFSE8jr14jROAhfcxHI2PcfStQq6XAAA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JGY2lz6LTXp7gmiFcqViWu260yPMSx1cUc9ENALe+XxGAdQdYPXnUACXVW55siEG3GMa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cxJCQUavVXK4adkY8Ll6sAehNRRFWvgMeYA0KR8LAqKTfcYHvrlniFFbwSs5ncjHt9RB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rTuyJsYIgOPUUVeY1WEEv7r4lQ7wiUkqzjxKTaArK/qWQvWw1cgah4sTFiZ2ZmkQDaXu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NvEcDW54E35IgpbrLtdD8YfDBMqgVZ0PdXZ4jgYIOjH4v8LHRkFfFBX1o/DG2rQJns/V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hi+zB6qKiUUo4aLlhbiGhRoV9x3ACIyrfEV3eWCqvMLS8wfExMgPMaOSnQSvl9zq+iLe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wnxB+KPM4keI4TPpEo4EvUA5lDKp7l+oPpJ3UG3g8wqV+pabPuLP84xDLrojfe/LDgF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qcY4iKBa8ZhT9hcUCoDB/OojiWAFsSXVe4Oq10NwwD2MRaf30Wql7qMyuWAW2GRDs2+j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I5TbtnT8E0rrtiQx3qOoU8YIywUeIQrAEVeV+ZiErySxouc2ytl/qpS+0zOYvjE5zfzA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uYhIcQA+UpxKBNx+YjS9z/XgwX8CCyF8qWdgdCI5fZGzFECrfMs2HzAXl+CUcB8z6qJb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UUrf1MHbiZWMsEb6lS88wIBl83vU3PEFDm1TghAhS+qYnmyN+khVaV4lmCe9MtNCvqDh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FkNRe2GdK+bUGLQeIKcn4hHB1K6b5IZVacQmWlnZmWwYYI8kT22M7XfrzLPXB26E2+H0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j+3MxGQLxcoNn5alvX5AOLBCQBPTEjgxDhR3Hf8AUiHZ+iacPuW4RjhirCfuCNRJm/ki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34GJd4FHMp1mhQZfjcKohojxUXco8JAPTxBGH7hxXyQaye5xH0MdcTbXyhxJ+oPY+nX3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bWagVVXhZUqugxcQgsq5SbH5lt4aZz6nmBKp8kbv0x3v1MjVU9Qw+ZbhXXcrP2YpUaO4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/UoswDDeadQOpl4bhhG9ZiDkqVXEXuKnChA8jM4oXxGjfjuLadQO/wAxVS38QZd/b9Sw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mZ9QduSAt37hawL1Atd+IFLpdYMSmqpOIsZzce41eS5dGaHd8QteXFyqq/4v/wBgWl+Z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VxmZO4tY9S61iDEssghx8wMwFXODuFXj+EhVvqDS3mNnc0w4iZnr4m4KagOZhNwOpg50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/vErBIOq59HiJ83vYGueh4gsgrF4Jn4CHsRQU8WdDzv1HTj25imA68xwCcW7Uy8rMgTQ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wq9BS/AQtGQrwuv8pd8Ill23o7Y49Jmxwu3zKGNiHSZvnxUGrCeAyoFFmooADNeXAPIf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drf+CYkBfz4hQqA2mavTKgLbHmGwoFWxwK8hz6lakjXUE2w7vVRILAwLp9SgqsusZl7q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YObqUC34J04FVMtvS+c9xKBzXIPXiOQFlHYRbQtxdMRFKVK4lAAKQ3fpgxSxM1LUgL5A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RMKiUHBO5YDR8yuvJmiY3GwBAtNQepZKXZ+mYXhYOhfHSUxsqo5ZmYGlsfUIoAEG79Zm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Xctl4ALqKRrstKHNjuOjqLxVmozIfd+w8SnITkwuwYEUalq7Li4MZuAucN3qofLcZR5i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i8rK4HJ2Rw7gVbyoKg6ARy8XEyJW1m/f9w1JKgCj5YU7EihtqAJtXLfcIIlPXHiUBAVK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txqVS3nPzKByBXD7mDNoI8YxGyBW6VL4jrFsXXI6iQMiw4dQAelC+gEv1C0lFbzwpsru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zL6eBBd4NzzlKAaCoKs5iOXzOZnlZqzkhKK/ypa/7HyQV3TL4W2fH+ZYtgKcopf2qvOJ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4Np8kKLw1DuqvkY+Jt8cGlafpp8+4n3vS+yenZAW7rLlMVGeZno3B1B7uLrVQFd5eZRtM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Rd2PAxWZ/MqsEXox5ijYe2OwWuIbf1bFX9AzHMtl+YDgWe6g8BaOFZjzxJkhjSU6PIQD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pSo+5lTLXiXsftZwiehHYX8zR1M1tZxGwF3Kj8pL5p4JfQ4Xy5imVTUurTLvxHMj6gl2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5qRwgRxqNWFvWJZ/zEbn4goKA8wRmfAnNTzLVQL1N2/DMujBmVXtljRvriB+2OJVofIQ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IFLflE5Xiio6DflE2FHjURMs+WNbN4hikKGjM6S91UyAD8wWcvjBH0X3Ee683CzNvgIP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cRDQQaaxcSu2J4FinVHiWbzFvJFcle4AOR6lU5vphkbAO4hpJY3k+4MRmzp5mNmZ+pKbV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HxiXRcHti7hINi8+YN/EUNJFtmE9S1qo2KB35g8y4qMUPEFVlk4cGs7h5295JerYPEpM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UXlHUzzxEIQQjKhbopjjxKyCBRclW+yvmC2l2OzMVa9oqx4t8RxkghwoeZbqg9xacn+I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F6hUVP0wdNvSRRdB4zPIfE9mZU5PcS2l4ZWNpkRzKSgtjrGrZJVXatxeSuhFKUvyQ0PS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8/UE5/cy3HQz2wfRe44kPucN/shyXn1Amyn5me6ZYXA4shm4OIiVW9TlX+oBlEHm4tt3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t5zCDW+oWltviDbm3M4zHaNqU3P2XHGx8yhdX6iJxU4/xK20dMCAp8kA8F9OEiGrlVvE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ObGYMIUA7VqJVi/UcOceGfOfEoHNFZi2AnkgNBeooyP+ZdbJvHqVLWc5xuVqoktGmMOd6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i4s5h4DBXl5n2/Mpmbyy73mCnPmNiobrddS3DcZeu5tuJNSyqVMNVn+A7l96iTTmL4YK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4INSxXvcTolfAthXy+WUlOquWvs+YMbyW6YO2U9a47VrldrLp8S9qjFNvj7lEiJYArnr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4M+5akEXG3IYcywBV2VHFvMJICDz6C+h4gEpQDwAGDqWbDrWx19tbmQRs2yuYRxqxE0C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t3AOjgC7l2Kqi/uAvwfSxVmkVw1iKkXH5nlHWcniI5aXg3uNiVwFbgFY00NAOpQxFNAY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DusVS5YqBdgDawRc3NGpSFZjLzAAs0VIm9jpUZoD6YA9uSI3CxGqOqhiHfNqOWC2HKNj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xS84HzAaVqHj3KELVUFg9S/bXjgYA0K2t0ylNlM+ImOdWWowhEaNWxsFoS9jfNdxDxBo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2Hv3L1aXSg2NUxmNW3THEEfAfNy1h5U+iPinQVmhm6/xCwAayN0f3AzyZv8AQzVRGy0d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Hw1Bw9sG4QLUU4Dmo5QMpQ+GJpLBYWWr09xKi4Am0vfxAIajJpH3xH2xFBhQbGpa1UqS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bZ9R3GNO9MZURHcMXS21RJTAA9bInUIrORIrcISUNaicohRrM9TlBbX9Q06DQ1hMn/cx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bhtDWWmtoahBes3r9RF/A3z7lSJei4rV2/uZomecN/4Soi0PjLOlx1qYqCRjS4V6W/n3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w18JAVS2sPOev7XGJBFsjy9hk+eouZMFvCD2n+GUYq5sbPhbH5he5UXyNRc3RBXKvqUG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QW1fmNdksoFu4jcFO+4kUPBOAX3FmAV8xDv9yzbfmXeoM0DB6sQcz8Ex0fwqYaA+Lm3V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g2wPbLVnXNRFLfaP+4mAZ+LEv/llXxBlGUALoe2U7+JmYIueWPEC2p5zAXAKzQKpYPzk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zEg9uo28z7YZcL9ZhqU9y/7JczbU4YMPnMXoHdFRbZX7jx9rETyR5ZyG/BOwO1Fih9BF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WxOBDe7mFh/qYvuotl9DU4ArFjdDyxXiPEBYb5agVAr4gidZlrAjGyu4RQfPcGxo9wNF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x7r9R0oYYoal3Vq8yl0P1Md/Y1E5HxCeFfKxQaQ9Eq9n+44UagRqioFvNwsXMW6m3C7x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KZ+ZTJt1/dxYBqszSPsmpd5IOr8LOhZ2SzeJsPFRQoK9Rw2PuWdr0MOEH0y8Fp06iRkD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VRFbI+eyWlkeJnN+sx0rvLpv7CfExeOQerH9/DAbQz8QXDsgW3wnJidZTbq7UC43wzbr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qqtRNWcbNTovC5iykTkleGoCYB8zRF+5gUx4izCJKQv9Q05HnMa9D0SrgFYzzE98k8zR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W7fDuPZL9TJhxLpxXyQ5IeMRHBaNgEuCIC/cRy14nkfMUrRnFtoBQCD0MqcwEMsxw6Sz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ziKV5/hDSUecXO0PuO8fTK+aRC7Z6hoYy0p68Eba+iOOBYMuaZfTmFs/IRj15uDwt5lI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ncK4l1BV2TnK9wbC/EbWSoYeIEUW9yiYx5BM5XRiLbt4gZLcxLzjmbCaRrHcSC6h5wz4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DIDzDCyR5mSIwMmal6+5byiPMNLcpldZmpfqD1BhWPmczDKFrMquCHuDE2bnZrtljKxi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tdM9eJcxlAc6+nrcMiCqxgX4CDUkhwm9dDflnB0oYMKP8wSlr8jvtgZHpMlZf6YhS6au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BTwv/aNXkatCowdrNlXPecv+IUik6sD9HmPVYdeygK3KIyqwRBSUHsQam0idK1Aefyrb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0TLxr9sQUtLx3iFAZcG3FQIQYJ0epTQvGV7LgbC2DkepRIzQoZZsFdka0DXLjM0UOZWk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1t4TUcOsBupTBE7vUzqcwYavl7CBFy2sadSrIt4rcNq6V5Z6IAa1otR/cBqiwtv0iXan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K2DL1hceUbIRNajIt0lzmCVszI5lqxURO7jkIBuuf9kxE1OArdxhlgCvnfgibpb8G9xi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2tfhzKSgKNzZiVdFNbfw8x6OFOl6SKlE6Fo4cdyji0uy+TqMwsCxhWYPJcrpyMbYfzS7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gSML3C5DpyEb8xsZa4+I7AsM4N9SsoDtz4j417D0cwyUwtzuXYnVcDqWYcKH/EELN3oO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3DOvDSXcEOLmY35hmEUwu7/1FstVcTGwsAVkuKn0v+ZmTWYKCoyyxfcHA9oOmUnGlBfJ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q5VJluW3fqNQKghwADnuuYEor5nW4fP4YgQoUVZa3k0+YXsvZ1WiP3T5m5DNuwpXhX2E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n+SABzMGjfoTHz4laBcuxr8pn2Rlpty8uZq3+YF0McqUZADqIW9xLX8xzeD0TFeIrVjq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YA9wpTScRWAlR/I9RN39zZjMsrKvcxyZAGVPBMwGnlXLCiicxLtYeCWGmHEanA3i7gPF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yiWDwVFeVz5bhuD6I4QBANxd1XMriqxMyj9dbN6+jH8Km5guUC+VhZ4thmCOMnaSg0VH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1CAWkFmp43LDhPnEt+BFxTLXiVfuCaG3UKLQHa1Lv1so2sJypSRPRFlNeo7aw32HbKbI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MI9BLdqvmC3VL5imx8SxEL9zFlMdQ1ZfmIw6mV0XPK15h0pt8y2h+pZjf3NILAqUHtgI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l5HrEbXb7gwKdrYC27RYaM9y7dwtcF9Qr0B5hUC3jiXTdXFttjp3crPmYeSaMfgs33FY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so7g7VAnKOybQhBoOezEtUTl6ma6HqUqsRCYmDVRx2e5bMGQJT7RLHN34lt0fEyGkfMV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KoQtIblbZ+TE9+JQPILdyvsvpj0FEFNL8RtLFFVrzF7YPEsNCnyTBCr7lHQ9kotARwMd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VTpzNerzGyT4Yq39JVLWGCvAdCUM/kZmLFaAtJzqaSyIKb0Zwv2Q/S2PCE8S85xNd9oD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4jlNJ4YtXf5jahZWaBXuWAVQbYsCwR3ET9w3Y6ZyAe4CoG2JcH8dSq7ROkmkB6KloUlw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TdT5fuFnKpli4+E/MQjwktMgy+ksq5p8EzTbWR8wvyJ0L6hdsMRcg/EfJfi54Ue5Y5H3K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P0bl26vUWiqe4hWE83HHU1UFq3RBpgaHVygNlviHA7gJgyX3NNymc4gNLUB5IqkUYLO4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NP1AsflAAEN6Yq5rWXamLnb4/jwlltzL0sbl8VTMmEZ7iKinOIKFMyh0jLdfmH8DLjVu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e3mWFTGuytHfuJ888G+e8EuGgrsE/lnUIIqJXQP0JUsrmOU8Xr9w3GVru5o7hTsCg5cN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sG+iG+oY8ZZo+IMCJlHCvyxdC3Gnm2KIAby51s8R+HZbWXAi0cCJqKt/wCNBnTE2DSO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uP2IrUzb/UMLGGLQP+YItBL1xLRGr44JjQtMZeJdZQdDtqaZUweZgNhefEspXkvREAUD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xqt7VxDGXBwc3LB2ReTMWMsbtj0zTyS3ZO4AaBdjCYkRLry6SZESFiv9RVEyrXUTGwcl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4LIQWCyjn1uK0m8pcTlmNiOaphOD2dh/xEWo2ycxpaHQBXmG2vWC6AjEUFrrCoUvmi/Y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2mUCDa9GY1Q4eZdutvJ5Zo4AhHNcJdkvqNlneoc6EsUr5HM3RgK35jLe8gsb/qUtFIqM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Ym4wFeGsFcvolFlsnYb8SiwDeLx1AKuRcwHggXNVu7AvslPyohcuKVksfMtOLTZs5iDg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RpcWLA0rFC4e6ilcHABK5BwMQzQwFE5loQbLaLlGA9KS24sjSHH9iENuSApa3XkV1FUJ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IQ0ublZUVIDh5ucAT2H9M2hRlaBFK7xLEiu9Vg2np/cuFS4FijfQ3T8PEBb5A5EBfC0P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h8Uq+6i/PAqcvh/Z5iGCouQy8kynzKAi0mwUe0wPxBaDCwDLUYWvyj3jHxGeWo4mWoPy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uALWJQhquam0TLz4lmkzwB5YE3PiHOfKxowB8Re1XQyzxMuILhBbSiHcmsVOLX2lChDw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BFNvmC/ZpSIvpAOjyo7F0eCNrZeoxo7mkxnU5ZHIT8YlfC9txRsesRa5s9TAK/Ew5B5R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R2QiyjwRhaqnmb1NcmX0nyzuT8I/lRRQ4PCpbktfcWWgecSv7BKxz5jUcwF+Yk0njEeI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N/aFN/SHEflLrRXxBzKMjjzFA1X3K3CWTLxMtgV4nIB5ZQ22uECfmOWJM0PGJVtL+YzQ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lf8AbLsCHgI+VrLUwQBM/gzKuR8sXxdHQTLpQIhKTieS+ieFh0wz6okd8R/ZNX3Fab/R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5gp5OpVt8dkNGLpgjI+WyELAR6YMvHibQJRMb6hzN8Im4s8FwcFhg6SUPH1E218GOV1T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eWEdyFvdPpjGkcEr+5cvvxEaV67Nv2W/JCpm+iXFKtPPCaVfGmKKD8w2s/1A8KDzEmCN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BR7jtp64ldLyMQDpfBmWKHcT4TbXphgC+xlbsemE2674nJimEzwxSFL3BQG0SbQZzXM0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3KTI+mJ5CnYxxhK9wTISoNK8wnSK55iaCx1KS7E9wVWkfEpaPkmoJ5l4BbNwM87miWO5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YIG/mCv4Y0VdbJdq+MTzvpnDX6/gaRFHcCrHkJVzKUTZ4ixEMczUsbSryzFml+JQUK4L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qaZWFmoTrM9kOw9RNeZ479zAY/iU5/GPaDqpq3LMw3kQavXEpO3EQmPvBD3lUWNcwsKqC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o4M+5tFwDg/UVG0fMU4aD5meW42m2sxpjKCejuO8NzDZD8TUFKpSFd5mWse47VVe4W+f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S8w8wmX4QjFF8maX4+NwiKjXozo0B1GhEMWFG/ggXZPYl2ePMrFMF8fl8yuic3ZSv6mk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fodWuFJgPXcYgsj1ZL1BZ6pV8HiOGGTeBvR15lKOyZ2b7YSQGhLTFZDUGG9TixxK2Bvl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TeJuaKs8R8WGpDJe/iWHZhl9YJ4mMdSg6/8AZtsWz+jB1pXHCxFKArKIqHLmUKoYph2P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wDLh5lFqDy8zB0jtRyw2KK7lihIbeeoICvamoRdrsL+IQtZxUbS1E0udJKTRNoR25asD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Y48viMCjHC4iYVpsaixQNgOSEZg0WVbqCjAdmhjnexxMDnOsRjt2uT6uWdrInBK4sgVy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mvXiGyAWnJXEHgNj8zGauiFFPdxnjRdhgSqiyJbXIddmoKHQKbt3KQowMMeajdFQLzCJ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3QCV/Z6ieBtpVfV4fUrbFpNRxFuWckZpWgynykqbsp2M7uBkK8DxAImCi3Ecl2Bbe/UF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kNlwC1SRW2VQHHmAGljF6EFLpEYGCKMKOY97KRy6i8bToplicr/nADzergaDYWPmPY5X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6Y+Ajk4bTDHpzagTVip0iN4mC0NTi1wPt35gM5tpeSj2Kp9jLajsupw70fFQk0S1wGTy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cwe5p+GUThxOsh6vPn3N+2F1g/ynsmAGir1aIpgZsY9oPS+orAF8zgD4zEXbfUXuN8It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EKl02zmVazyxG4U7WFsVxBvDzOxDrMD/ACGJV/mIvD8EyZ3FpfTAxELVsNL8hNkrtjko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XbbuaJpCq0B5iLc9RTTTW3iAiC29S1lVvLBtDKwDFTy1KGB4CXqH7cTb7ibarom9wF0X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XwNyldljxCg6eGKmQe4CuBYVZKPLOFPiK2XyWBMX4IMjvFyxwY2yQGCdWfBANgxthzPq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hEOb9Zjeq/MC3dH1EYNvHcQt+BqMIuHxKZdHmeBnMtwqvEFFJfUC/MMOZPgxEdZ5czoh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Y1Ye4kZb9S+sEXOz3E2H4lGV7GDc3xqGhnvcXgoeMS9xoBQjQNT+qORut9Tg6Y6Xi55y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q4NLAXqBWFQxpglOVbuWdJXuWGkruZZC27hrF1xmZ5YPEyXY/JNgHjiYKB8mJZ2B08Sy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cRKFXniVO3fNW7HVFvuKjCNasbRwPXzG8Rt13FFvy2rgCx8LhnIMx4q6cylTvxFDdeGI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DgbK5zKpjjYt8aYNkiK0PTBOCgMOXzqO+omgJ8RtC5c5xKDQvaBjsdJuDzQOyHV4WaJ9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B4cR0Qx2Q8xJsnqD4nsR5JYwSaNGaicVUTop6mgD4SthBm6LUCbEl3m2B5p0k6x5Jw+4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Zfq3iBG0fPMWFiMpGE1DUzMYlG2XmOZkeGN7DNUlkCxdnSSwMV56j0Ff5ihzBgLGJHFk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e4Ygt8RCk+mHUMOLGFWa9iX5ReMyrsPqG2YqupWNFyjdZgC2lmZ/ZELi5KmUWj1C/EH4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GMpPGY12X5gxnfcD3BprEK5uvTLNiV1DcpEpIPdJ5Jd4E9PzLOn+BgLwLjXSWQovmOGE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EYmGo2gjJcs0P8xrUwOxbTlmH6kWvPVry+I5zB0uh/qDmST4jfqCW0lGc5KP7Zg5nTBx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Oy14lipTD4sMQkBR3uZ7jgyhtWhX4MxdVQvxWB/cRtsV232ynjHKFY1q38RjTXNkZNfT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ZKgNDvX0Qzl/2ha9l9jzL50eNx/qC7tsKXSNwKag+UOHZAhg5pP9yk0OxNZjnGkKMr6G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RWc/dwtkHdEMUk8CBV3u5mSRjkP9Q9KjztlIMxtoAhmtYGqhlZZX/CYD1F88Xia4dQNx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txRGMRLnY3MxVrJZc8AkLD0EAYFeOyY++pusOpSKmMm50OWLIvCeIVcFEaQ4PfUWx4tW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qfbBCtZZAGytfMKpkBan3KF8DreX5ME2dEmjfcFsxs1bXPZzEgAurCzjzCiFOXHm1zL8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BBWDRvzARFlypOklkQ2AVQwecol8cYhPqQKBo7grVNPTAXXV1V4iglRyzUTRLgKLc/cZ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2V8TG1vKBoGyeEGqHZqxuVpWM2Hcw5aQMWmfxLK9v8oafmyh+SfhOBWckHQdbXcIFxZl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zgUtW5HhOGF2PXg0I/p6jqC1tVVnkzT2RWSlsFdl4p+RjuEpToEbxn5EmSpgyWp+x+E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/RALTjLdP30/MuRChPV2v8x3x5Ir3Fbr8RRgY2ZQiO011FWPvFVij4i3lay4avvEeg54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bFO1fUcb70V2D0RXZe2ArQ+iAcPcAak2rfhKjGisVWlYiYLAXkb6JyAPMoaHiAXaeqji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Rs5bfLc3qy7VAOXc2MZKCXpyNrGwEX/UU/IQu8H4m2H4gzUHlmBbXQTvPtFcCeiK2PZl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hQlkBypO4wwniKljIunMNwvnEy2D1mCc/RB9EKiypnMKLQluLic9+44YPpnRiKrb9wy3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y08wLgfwIwaH5lrm+ZscuoNDOBh/jcSv+SQbKB6xMGPohyA8zDlXglRhPeYk2V9VEaZ8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T6lDW8pcX5fE2Isx/cTJXNxiYcJ3mXvzvE+kXE/RBuOq/MVUc4hop/w/xLrClfiBMG+4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QvqHXMFMJjpjZJ6ioADy3Aup8SlFBCYcnUAsi/GZlAR2EZYpjhRkqV9wc4qXiAA8i4v2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6gBteAvjonDhIapeWdrPqo1S6YgaJdmrhipXWUX7eWRVlfTuJiiWTPcOvEEJE7vMrFa6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ZgmSvM4DfcHG/DEWFkw0o+GJ5YeZatd5ii035m4CCMpPUdWyyvO4eZ+orKg8QU4V7mg2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PMPOIDI2eMx251DF1i4oDCeSUXA+UTRcc1iESNljOXXgkp5s8QuwnWptBnioZGmsy16w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l3tJ8fcRNleIVUD2nLtRsWx9MUeZ9MEWh8wooHKdX2nbaDdlJ3mdpXmIKanknIl+WaTM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irxrMLFUcwqnSJ4leJQvJFcF/wBR0yJ5lUxg3mdhRx5la/v+BpsagS0ieYseoIIF5Igz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SKPcu91aXffqA5sgA5MeOIguLqV3f+YjkfMsdsR3n4iTZmN3qKmi4MHjmpTfMsriY7SH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Zy1C46hyFuDQp/PiDgc1bhFfqLlAnpC/R5ghMKFxdb9+YcQe1bZ+38RbtvBDL8EKwVQl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EaLy713DZKtVylO4DAVcN9aP7iCt4HFkZ7PEMGJJexmtagotoxZDUxBo9zSUHkqFpIvh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tiFKGyztCPQH5H+JYsNlRKQ2VSFIAeaqVsh0KDr8vUXovlTDiS5NbgrAPNQuLXe6gdiG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p2sDDYtk0u0l28hxAHMN+MU2BSOLjZ3WaYFLnzmPTTbvp9RCtVbOzEVEzizglpHOBl+Z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47l5OuRi3Z3LOyBWZHzLx58CYvSdQySXQECN7jcRrNUX51AFusvY8SxJHTozzMRWKitO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etcQFWbbYsmK4haKoXfKYAa3Y/CLShgF9swThcCx+IWYcFdGmW5S9A0K56gs8JcrR69k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PoQInwS4SrVS0l9dwdMfl/MwIwYRqAG2wAdNc+IKXlVfIY8malVCNKjd4/E2MrlNRii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Fsrx3C0LAXlUsWa7NzAQXIH4ZTmMB/qVdVP7Y78Ff3Atypd1lume4QWeQL+4c4LAkK15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J1BDoeRT6qI3vNWzu6MW8fUKNrFHNRvsHA/fENEQ7K0CvNXmtkAvk0bporsrfqYW4Bx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LcTkvFO+mIBMINlP60+SeQS/y/Rs+YFx2Jd2oIZt6m3bF8AcxmL+sTtGK6lkyYn+Ebii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MV1L9qV4glUMEyw7YbA+iLcinLG3D0xTayi4hrKVZQHuUGgviKqgwDQPU2Q65gdF/E4a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R59Qsv3mZy3PBBd3awqvJhtFe4ZSmPNwWLnnBGv+em3b4GpSsCv3Gl2Pc40fGZXx7+Is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pyQVYZjg+YqF7g0pfuci6PBC7KwAYIX1ECo9XBu/yR1ajhm4EYFhtQHa1KNDjWUCwh5Q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vc06B21HUngzEjS+cQLqYtv0R3tZUSyPcv8AlsU7T4KiDU8uYvC/UtKXtnmB63EDyxfg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E8Xc/wDZon+uWzLyvgg7dfKVVafBcOZXytQivP5jxEj4o66YfOA/MKlqV02SAafuL6/e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DMU7z/UyYUZZS8MaO9kGUIms5g20e4BkL73FuUPqUKunTLLbHiVzBvkTmj+5eFiVKJ0V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3iX5eYk+jO09ZonGY8hXmU7r6TQqfcG6e55Ax9fqYc0w7QdOSCZqajwUemDWpPsgjIPu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jifYIowjMxGojSeLIimVO4m6uv3NO0Zglp5I4rj2TyGkPtZ6ghxZCuQekinIrxDNTCi6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hlPMotaqCcnqN8lfE05MwXn3MK4YC6HwzbD9QeeYPmzpmFV7IsVgvAwYyYIeptAmWtxs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GSIugzWseodV9BJwD6SjofTEuGLWWKtStQCVzLNdEz0MVayDTniaJV0yjj6oGqzzH/AT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UVgRsYFrccvn9RBfU+PuVaXAYygnB6mWh8xC7IGS5qDniFGGX5Eu2q+4X3lvMMU8xdIP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2epm4X8dMFPECAwzbCsR6oy24fxR0+5ZpmPqJv8AEF7mTuC3uCw6hqGawLR7RZiwScW/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Fu2DuHmaBKd8HiA5a0HfO/B5nuB6db7fMTJuV0PJgzxC98GfqXbt5rZGstvmFvONwwZX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GH9sLDFEwXZ8viFyuAdg64JlLrbVgiA+0Eyg3N5NeJSsahMF6Myk7CxS63meh/eTBoAG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B78Dh+2UuV5QRdA9mPCfnOA/Iy7teUdJHqV6+hiuKD0Edj8WHWv2mBZV+VFVzhOjAADr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1UUsHnzLUee772y9qgtRrhjPSIuIaWkyiSos8qgBSshwHQxOnJZFE1A8Cgsap+olEQcY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9xrAGnFOcCDmFE3fjz4iNzmtrNgzGQcKlQlHiXA5CkhC9/iPkYufFcyw6QZgla8PmPDw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FZA/tKA5MvzgRAZbo3mBOYMHWWnHEyIz1vZGv9FnFjkTrEqtsKq2cxvzmOhpJikckVSA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wlkA03mzcekCI3F1tBy/DqF7x6pUTHcYIMwsq8R7o5K/xL0SFrye4cdXNsoJSbwqDAhb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qhuMAgAB3ggAusMBpjBT2jnEY7XVpc+lRioVFCcdMxuKtRjKO/MAAByj+4v9hHCbSAhe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nuVba3G8dPP5B8QHxKs5pF80ynyQVQVjueXuZT5IgxbX93w2fJCrsofCyfNH49RleL17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uc+IF1mK1FeiFHNvEAeTti7Br0RN7X5ZS0Ms6e2UzUvVQaWTpnUXvMVix6inbfuFuAWC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ijRCmk9wLK/RPtg7C+CChrPiJrd8BEzD7WddHoihtPzK5m0GXC/YMAbXgEvz5FggkljK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GS6yx2mdQqa/cNFEBNqBcIi5P3OwvqDXiA5X4h0X7ioVgmNq/cBLEeIJxNJv1LjOEBWB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PwRVaPNyoiIFGzUALoPLMnLx3EOgMfU4NHgzEsp+Ykxh3OEnqFI8v6jWaX6jyD4g+bB5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eYIwB6IAtPiX0qGlQ+2ZgZJWKq5gWrxFl0Dtlbh9CIav7R4E9EF8vuXDAeWAsJfUvOWK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WAnRg2y4c2xAKjUQMb63B2nxDkKruaBfUNGxfeEZAoxGjgXdkwaGyYLT6hZxL1E2L3uH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IVm6wgqpbYIDNq0CJSJjaEtHFMfLG4IwgFigK+hR6WVQCo72Paw9wGyWmlIUVQeY+Z/i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8Qasp7l44SDRY9kQGy4WZfTUv9lMMzxd6howeQblkbX1C/T80v2vbMKEB4YOLY+hLOgf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8HiZMinaG7Dplrv5IcLenEGtPkhh1TEUXZ5gBl+5kSjC6MMOSPiHSfZLtFdygxPqKqRh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r7I5VHhIgsaYBzuFQlTpgVxV2EOCvSQXk8ROGI8knCiQW7+pYZAihaJ8zF3BMYdOYjK7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bDHc/uDyOZhZuu5zgfEpgbzFkT6lGCZCCDQfMw8/CEaYyviZqJDbUshNOoW4y8sXNNk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lDrVwH94x0v6QW1+I1WkXv8AijX2S+UIGfkbiDQd9saf6mefzFBFXX7ii51Mm19zIZGD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csFbKj2XHDVwbfPcOIIKMw5VMbGU1CENcTW4BG3LETyoGynfPRCjcBAoBPoCV2oBTjFo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g3l8y04Vx2uPolmL1haug/uIASEeDl7hNGzdTb/AAQjHsYjkX2+WMqFVBpW9vRDysUM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Y21XLxLlAvn/AHjw0FdjL9ujQ0lyIwdW85v5i6QsXE9Rg3z/AHMz0qUHYXcbbgayfcTw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WKS4KguJBq6qHPh+4dZJ3Oo24LljSa+oFmF9X6SBaXT5GI6CWF7jpruM1yEqZeuxhgBC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Gae4KEdL4UhzZ9qsdjKRfRQvL/mBTStyyrRsxA3miFkOWMvSt569eYmuGvofJE00F6IH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3Ewty83MpjOB0EEQA2wO/hAlC6CYj/uSUG+EtF8D7jRIrFyeUopIE6icIXwEIbjZsI6u5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LpdSt58JD04ob18+LhMQK4sXhlhQXo24WEVSUUKeYN67N6Le4NUhQOSYDnFmdyihNvmA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RURhO/EVDRwYwQFoLu8szUv5XEqcujf/ALG2Iz1Cl7u1jMKhFOQGokRXVpX+UIbYAeWj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0f3N/KZTncupYr9wfAn0RGRQ568QFQaZJcQjOM+H6w8R491SilIpgxKXpRY+hZ4ljTls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loVda6B0O/Dcx+M8FOI8KZ6fcMqxp2AxU+Sz2kDJGxclfoXHxLkWafqZlCkfgERdrXiZ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nJT6iPL5Z4B6IjtWYQ81iDMWq7lBlPoiz8zHOFHoiuz7lLx+JbuvZlPZ1BGvYlzT6xFG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XjDEGcRLRjqUsr51KNc9XOCH0QFYS+oNV0O1qDLbvE4BGI1X4DM5UBg0OLvxNsUe5S8r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h5mYaEteYo2kqZLYiUARZzGV5YcQxBvUsumrjQ0T9RHMlGKvyQSWoeWEGmvgl9seDxDU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axGw9jOF+spWZDzPEPBHcT4gryUTM4wRA6J5nEV6EVyW/cE0phknxmWBiXX+424LhReP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D4ZS7D1iW9eyY4+UzMefTiVD5ysxCrPgmLIHlShoPGINefcSra1OY/hjorhckwD3UVbt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5IKb9mZdhQ8ME0KR4p9YjsZ+mXWpruGqvUo9ncCHD9TJnD3CmXjXdw4W9x/UnDGjK3vi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8sfcxvorjlW6se31DKieP8Giw8rEpiysQHAvTBLrHuBGG+sIbZcGnGHwwrpbOmMFR9ck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FbxBvI2Sh2Zl3Pwx0TyLE4R7cSzZ7cxVWQ7GbaLPEVFA1oSGAnkZIh1D3HcmTVyq7nJO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UXZKdKfM7nXxGhQz3AnLboqAr/UGUKumDPzqVtONMGWseMzTVpXU5SnmCGY9ZnN3i6Yo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2/mNsNW7guqe4hoslZzuJwIcSPomsG0VloOyIHJC+N+IWmA9RbaHxAaxa6jQsS5uahBK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Ys1mUm+Y5nYPDmcJvsh/e5kEs7i6O4tstTWqyL7QxENHwRZlhHbKouLyReyG+w/MUFEn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hxH1CDl7YJprEGg+oP1BuswezCzhhg2n8xqYbjirJfUwbOnMu2QBhE3/ABfmXZUfLUC8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9Mxf9UHsnrUNSgJWRgW0d+Ywsy2l54HbESCjmqzbz6jtQIzN0+BHTlqxqDDR/ctQNiMv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UGXK8S0xA8TXD+5QhBUYIjllX0xq5rY46tzBt5KYG3yviUs7pAQ10SmyLj0/catrgpYy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IjEgVBlnDG+qbS09RYblX5g2NmUwkhm91MTHzq45ePpcvaKHwxlcLmZKR0abh8oLx6hB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SzgV4rkhAs5A/cHQFDWEx7hvMcnb5l1ODOKqDRbNRp/4inoFK4WPLd44GCgLKeiBxa5+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YNRQ12xqHuwXWxlaxVM0LKyzBfVObuAFBDDym8VLsFkCXfBnmXAyGWiR5p7IUDZfMpxi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syqVFaqw6KfmNFwEJ7Q/CFbpoc/KMNExqgebf1AgQpTkD/mNRwDKrL7iHIZCgb148zJA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xPM2b70zI/lkLedzBF2I1jFNxobxx1nCS10GAKF5jWqTAPZxKTRgaMGwANXdQ2jM2FXT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YgtOIFK9kva1TnH5lGOmX/2pWFLVhWtniKiwN4hEDVhas6IeEBpArtgm0oRzMVElvhoc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EjJzKgNALre4A5GAH5ii0NmXWL6gZgGBaDTACBRgmRMu/Jkz09xoWDBsqSRNVLDnAPIb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0nnSPDGEZdBiz2P0kdcLvfvxOTsuFnKF6bbnsfshhzpsi2g8IxAPgfiLYEAbilpYhdA6j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WbK9wS146igaKLSAuKtHUMPM0JqW4B2xCyl4lGn5ipQo6Ii2l+ZvW4BglTSHuYbR0E4W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Q0jjFQ1H9Sg/MRpyl4ShY32o0/0lrmz7lrwoXesYzBPaKcDzKn+Eo8wwYojq/wBypuJ6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oL81DY4O1qVNj0ZlTJj6mIwejMUbVMzB5cSqtjfbK9lrmo0Z+9TwzdhKOz5lMq+5Q2vg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inZ7J6D3KAqqeJ0WruXcXR0Qxdu+0WKz2krZaAmH7NTo+gieRe8RVQx6lE2vUcIXtXF8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YhC0vDEFIryQrn8hNkL1Luh2tSiqD7RHQvuep6m1MTPuHYZnBj6mV1tmA5usx6MbmKOb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Ls0e8IFwL4wim0rzL7fKT3P8TBSidkdNP4JmbvOmcD0QBdCdjB4YPDkYcG3cWGS/zAEA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IkD0F+oBOaFji78HsJeAJLIUq+VLF9CPm5TRfJBeKPUD4E8Q3Cdkq6/IxKbDXmYoseca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OkubXtKEWFHhj4wwsoJTKpgPzKHYSlNP3MthT2ooOXOaSDqieMkLGP5REyI+SHcHnMSZ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SKNktfMs2fmFmbrwQLDIzrUsZpjRtW8ROI+pjKyjVaB2RHRNg+5lvesMFZTwxqY+pVOu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4moqXFaiRe4lYSCWFl+APqWy19JbkJ4iOxOApCjT8GX2KOFBPcbPM8HiXeG4umnBUsKr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LDiAnYr2RuWInZESV2QWi/4hlzAHWDzFGCJ6lVhK+JhkUZykTqOsR7lHkiHGJ+4YcWMN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LuovqeUNVmpfFDUBYH5S9WUPDK9S4NdkKaRULmQe2ImjDvxFVxFXyQgjUsc/UC6uVXqD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8wRcnG4OoazBwUfiXOEttwAxm+V68QA4gZwH6RXYA3yMGn9xJBLvM0YO2ZHl23Q8v9EEc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f74wv8sLEbrstm+nM1jwjjIcHxAKmQWlGrcejMX6C1LBSVRNItgdgq1/UHUtoDR6nA+i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wz0PMS4QAyVuHhAuvyR3Tin8x27ipiKAo8tbZZzeRW3u4uySbxBFFu6GuO40sMrSqVI0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kUAlQcBiIEFKCswSGqFnFeI6ALBTEXlewbZYgFePBGrbmi/DLo4uxapmlrk17uXoILwW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TLiFS+YWV0FmHbETsZ8A9VGrgrACpgElsFJfmJsUDdcwcK4yW+zxMwG64p8kf7De97er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DNLUNZOLGIW8sBsJEOKKeGxrxFSl4cLEgOnrzK5QFYLMEZqGCYA7GXh4xCxGvqCuC5YU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i5JdSsIHHnwwZ7IOLOIhAqEw/wAsRqHSmI+D7geI5veHIx2pR6UD+4yL3yLbP8wh0sPx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czZO2CnN1Lg9W0onckA2MUBC4GsTY43QyjLD8mVCU5eg8zGrbCK7PEVxiFJOJSFcHz3B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CVOD9TIMAwajxNRuR8ZzA0YSgf8ANCGob7RiN0GrJmFs1AYA5ufuKDhDqbusncAQVsZ0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OHl/mR4CEmtl8zNdL5lqQTCR4TtkesPENEmEdGDw6exjS1Ad+09Ce0YEOMSUu58iX9wP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K4TJkPmAM2wAwPmcPB1Ebsss4D9TFnB5xBbPwXMODfcq5oO5Qq3DKt1fxBsg/ENjj3Ll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xOE+CLORiMifiC7x7YHTBKq3tliKz4iimc9S+AQX+kP/AElzaHqVvdzBaxcHEUCC5+pk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LcOIWVP2DCzK8CA/tRfA0fCZXL7gxaUeYAGi6xAVbX3iNFD0EWZT4WC7P1LcR5gqtjwQH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E/uMIEr8sBwIU4x/HxN6tgnn7gV39TFILN68xqXTryQjVtX3xKtq/iPoJc0S+ZQxPBmX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zbvoiAJTNFq+pXq8cKB4Jtt+2JAreBtmGj2MS+h6CVtt9wo1j4ghoL5i30eof3PwIhRg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5TKiXoAjYcv5xSY8NMBoR4Y9y7hE2L4cQbad+JyK8MpyBXjMy3PWFmLgtoO9Mswi60+4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be5Z0UWviZfJ5INgvFGnslNmD2oW9BKobs5hYDRmWOl6hjNX2Ih+Agk+R1MjSvUMGKHi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tdOSD4RPEwUR+ZXh+0AQuyU6qf6RaytBBHKuUXJfGZV1ZG+gfUMKz4ylnA9xQKaeYbz6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hvgcRsnMFvUbVXg4nSPMf0FjwPqCjsMAKaHTHYLwtmQRhC1kktWIxcZR/Ud+K9wK2Uxj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5wxY0T3FGEywUcKQDCngxVuzsgHUwNrKjZxF7RShp2kq0k+FiGpi8b8RLCgnMeIcDPc9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JPUOgys0r/ECvmBWKl4zHTaR7iVkPaezwnYjJv1L8wPbfuUP7p5l0xBknBOWBTcOIjEE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zogqzmDaqSVd2H0xEc0PUMFwrnUBxcx2DFGBuW8Eqtyhedy6JllJR2wo9sHqX8zBIC5J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dqjwEMbahZs28rMLi0xBTS/qH4NGwBnNHBiAtCYhe1+X8R1eZFBhtWBNhLlBTroZ9yiA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i1Mwfg8EGZ6FnNdsClvsCwLXRFrxwjbg7fEDEHu/4CWAbOXDLar7irZo09MCG8VlW5Ua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fqOmvojV6s0VjHPiKjLvTW6lEFvLl5hYCIvbplFZSFOfmEDmGicgQ4YhVABxiiUIIGmS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YoAMt6lYWtXdnmCwomoRGaKeZSgLSJ3KFMDjuN8FLycpCUWKvJ7h9LA08+pWyBAi+DEv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5dvXUQaAbe/I+YZIXVD9Qwdq5Sx/9jdiNufeq6jAaaVgvwRC41WtHZ4mKYw7/p6mJzW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o0/xKBTtcYA7avplnms91fXEURhxWDVMjlgrhrTAQV/YCoIylRVsvaswvxt1k0hqK9xs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Uuumibsk3d237I5KgrLYc9RtQOW9EzJrMBaROtg6Dz1FAGhZUpABxYpiPDS40e7lFdqr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MdVdNGklgxuw1rUIQc2hqvmZAOP+ZUpVsLANm1OXGLhaZERCirBBVeBn4Ig6rDUOqbBQ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zD6jcFCqOu/MSyG0B13EgzdLF0SZ3XyHT+I1IKtbFTf1x2S1u6Xs9D2Y82SgoqUMFY+2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+6YHxmMxqK85E+xXs9QO4pzZYJ2g58HiOgca819kw+fcoCvWMRCJr1HurEZ5fU/KXToC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Tf1iK9/mIpiXZpiBlQZYsZLhiB5FivI9Yl25fk3F6GpjMDM+jONHli+q+ipeylv3PAkR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8ah4DzDs/UoKrPuGHGIW9sfzBqy5YueZd5YK93FFhoiKy0dwLQmW4ARYyvUFoudwPcDY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Q8R5rfmNC2rcrQLSQSbKDIDsJ8XBuH2w7D4ywRLzHYT1MIfmcvyICJeHzL6fqCKbhbEo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THOCFAYgN1U4YDkvthS5V5gj9hqWDAvBHyL8yx+UiUZ9OJS1by5ZirU8YhCUT2Slg0K4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9BLfEP8AMJhdvoxPCTLtmCK1BpkWL4o2QwMdXFEY0CN8wbcE41doVBbMC63w4YiYJ7gg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jMHBITYYSUdb9JbwvUV0p8kOZs6izb5EKMJ9MTAiS4F2yxlvD6JVyhUXWAe0u3RZuGGg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mNFZdYgG2+4LR9SyKsg3BUhUZT3KGKSKOUfEq4DzLXa86i+xPEOAi0u1Ea5pWaDiC9nv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oiQQFO+5byL5IgQKb13L7zcx/ifEUpjUo4NrkgVUDuhUQ3nzFvtOmXAhawwsKq6zBFmT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FzF6Yn9IYjfDwzTmx+pWZsibR5IimXsgRdPuDkdO4c1PubITzMWJijBxBrSnqBYaHmX7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XFrPUUVeGbrLzAF/JLmJ3AK06Z2L1LTGeGJFgJ4jne4bAS1ZHxByDXxEGlZ2Zmy+I96g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DYSxue5aZLIKs0y25pLLgVsiA2MvMAYdcR0rMOcw8S+HDD1zCw/aDFAmKrPcS4Z7xOuI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qFI2IEu4gxBvDKETSQycmYAblBjXc8rhuGGTHiIXcp7xNXMGLOeY61AKq6h1ir5Ri66e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zTllJEZi2gplzBZgN8xT8EK4Ci0GfyxgI+wma241oj9ZGFrujiDIV0HhvbzjghIlwpgU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Wv8AAirTUAMbaOOJY9gaBtbeWI5J5kawBziEWBFqyuIk4RI2g7JG7jTxHl8f4uFoLBVg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gP4D+ogYvIO/M5CiqOij3ORtNQKAxkn4gA5X8TJACAfqMK4FWOyGlpkhA7Ba43FntYCr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cD/iHvBfYx5aqX0dywe0RQ+ahYGpcpgwkig8NRiIWxBECk16p5ZlgiJQZofbELtoJyOB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w26hdLhjuJNgmenPzAgivAIOyWxH0nx8dwPBFhSmzm2AOa6BaLlqHtLMvhAquuPUoY+Z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LCnIg5FTVG5ZUvypWV5hbpANEFw9nzLgDQZscCHUYSEi8slkurpjwaMajNtClG3FPELw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pNAjjHZFQOplxyTZAKQxk5I317N5eqiQKKClVKso6sW/9wFFIA29+MRFNgPf3CQUC2lQ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qUQsW3KoVx7AwfiFXGy3RmClbXBSvxLysAIFua5jULlh6KlFOMZ+JQTVtQC65P9kbksU5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bkUA2ZLhVYmyhf1BRplo1KIYV7NRu+PkVfRZsf8AMdQIdq/8D4SC2t1wSnycM7eB1qz3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Br2yniyA7ulCje9HZ4amPIvgHL4OT4li/GI3/wAzA8RdL9xz0Axm7YvM20Zl2U+4hL9o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dETZPzKXi/UW458wijx4gTh+0q0DxDLtPzM7x8x20e5Xa+JlxfuKaanssA6Jlf4oNpi8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UfLMdm4mK8SisVct4B8RTdt9w8ENcfqFOc/iCcPaooZmu6TK4Bf9IHEL8xTpAeiU0W0N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A+5ngHoindoBLLR07gHMxx9oJQBEYIMVdrHXMCeXzAC0Ae5Yl0TLT8MtwjlW4wZt8EyM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R2ccQr9pudlfUR09yj9JmU6T7iGvBRErbZ7YAIoBHzMd3+EoOB7zLHp4wTHQfNyw4+TE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mOFqpgIXfJcTk+oLhL9x5s4lcHcVUXlolgHGeokhJR7i3SekDg2HTMzBCG8nhxAiCRUw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4QW5Uz+8MMBrkdQE5eoJqydMKh7hV6itah4lAFq1jvMod6TTr9AD7DlZ0K5wnD6CbLEP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3EcN9MUukRlXpHxCjYW8TZce4AMDLkngURbuFnKh3Vzq4tsJ8SvEIO7mWJdYlsEguinq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wqOrBYE5D0w5B/KIb3wQQyZ8RtgR9y4VkPDiBRyQB5rgslWi/JmIZI+JQan4TbW3hMRY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DNNQWgMy1b86lVQj5hoXiJ4bJdo+JU0PTiPGx4g12MWqxOmL7D1KPP4YhhIGfP1K6Lv3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F6lrSmA6gQU0SiUD6lcT7gMlJ4l8JFMMoih9QEyrwxLWfUWmplEN5IgwI/qBbRuKGT+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DLPuKbmSu5fuBO7iDMFqjHzFHxBvqC2I5gchmlruLAwN9R7FSyJowvpb3cLmTbwyhxM8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eZZnUobbg9fqZ/8ACB1KN5IMVmG8wi4uoNmahBmUYH0d/wDqMPezWz371K1rXlQGedBF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87Ya5CV2Pz4j/tjAk6OCIaWYtlZo5ZUsvY9FuF68RyIQW1+nPvUIn5RvMbf6Ja1cWSmG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l/qKIq1sVGBzBbO4FqqiMUMawahdKWaX4lNwNtFAZ3mUThkoxw4j9tfsR2HT+5emBg5L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YpdLzVIFMGCgdy5msNs/SEAb5qNsqTKwoLKMriBRcCjhiFslWlTfM2jUC0FDjmFkTwsT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HnfuJU1YeURuPZVwn9PmBsWOVv3HTQUG8++pQ0AWqSo9KAVTHcSQYs4PMJYJS5NdErBE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u7YK55jymIDmuLe5qIRWr8UzEFLCF08eyVP4TWeEUcwhoW8CVGTWFpsvN7hSUlBYsD8Q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lhBUa28ocRMa40ELu4FJuhtKbKYaYZy6bx9xKLNDeuW+IVYCUQlcvWCZZIcgoPeI4tDI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F7ImE6mbXkeY9UEsAzf8ymCIxAKdwOmFFN14ZgbAoQ8+4zN3YvyXuAzYyvlMVGhbykAD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GMnuCmp0XlZqwD3CcNDRh7ruARrrOaqOuodaXV3D4f8AqVuNpANXbTu+pWVxSkNfctkg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y6ii+KPMHFK3IfpBSm7pSCKU2Dk9zNzvLhBvL7T5IjyKHYzNvL8LETgq0wQofOE5GVYm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5GMGGIvCivIXZ5h5JIrbbzjf2QRy8bDSh4GP/Is1eDEygUcRaanItfMZHNsEcH5inNHgq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hD5jXkfUq1HtuKdDxiNndxG8OYX39Q9oPoPMOzAHH8U4ib/3EcRuaMRQXfiPygvJLTLJ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gRMWvKNL/hsJTr8QNqS5mj26jjkfX8DjiA6Wl6zT2iA8PqfcMf3mBd1iGQYeZ5+iH0iB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xy1EB+jP8MSXuDcSqFHcaDg8kwkXFaMOCGDxK5wOuWUqgofzFbdfUsgbziHQB2tSnd/S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wnI+1Aro9ZMsaS7Wpc09HMabVvmG9tSzwvxOofC4u+2JRgJeVC+5wa9Eu3nzHDnEpht3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TUuqiK1KPxSUn4RcA+TECbMnhgDYnTG0ovLEy2GN3yeJVDKcmGKaz3iJbGMYHHTmWmWPc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dqXrBAXfUxgXiUcmGbQWrIYY/mrN15Sn1Edc6kpQK91M/EE7D1EV4jsKsRaJmQUMMO9x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3pIgcnzEMNJ5guAnkhcwP4lKpKfENqjzn+JgaDbGpeUP9ziLUW3OGABSdVDXMWnaPuHJ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pvmBVeq6gaXZBvTiEq4vcz0wWRhOSWcA5Z3LedP3MGQ+pb7QW0TyQyEPIyhifELv8Sy3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ZPMs7EUCiKsLMigfMrYrxECzJEzkqaB+5VcfsmFlKVo3Ec4z5iHCV5IF/ogVUfqJbnuC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YO0VVjZG+SNNMQtiyW8XFN4z5lJxU9oDGzpJoUepV1MA6+of3ANI/ML6H1BfNSo4YZcQ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Yj4zLMmSeeZ9PiD5yS+VkyyNncRHMNcQacS+byyzeDuAMrdwoYxLTnMpttg9/RnOGV/7P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mJX3MXuZQQ6ShYADvBF1qCl9LH+YDZYFzYZdrFO5g7lwOXj9y1hvjJvg+Iu60zQLt/RK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I3DQGboX2/iWEEVrig/BCBQyutH/ADxFnbvRmsP0Ey+TE2tjnsfUVmKgH/UQ7nYUETE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miUJXkYSkt40wJ6UtaaIhPaH5jMBi0oICobgKVZoLNdky4Dq3cAb1eBcVEAdnN6s8StT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01Jtb59RGjLZ8pZFB1iV3sg0zFbW+J3lVCCC3xUKT4YUeJQuLH/HMGqQaXmvHmFyAj+0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aVUWvuY7UGFzwjuKoNZG7OooWBVmc+2KDzYFKcbxAEC30S0jIHE6H+pmIlAcHDUbAmY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8OGGGtkHn69TFkoC7K3KXu+NhxLS1WKo1BZc1Dyk0q2lbSJUtLmFvuDL97aq3p5ggCi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XPqAGPCLflgdFkNUpqnHUd4OICv5qJgsgOeyC07vkq2fOpvCuChT7YULLVtWQUBwZx+Y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BuWxW/TMpUWCm/UGaWObvJGNnNbNSwZBaCELhHF3UR4svD5gOi6WAYwgQHMVo4C6xZ5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mCHuZt8fmVCyWkDWBa3uDCsosXnqBuilAWAvC3K465BFVjw+IdQr8/8AEtQbA2WCDsdI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eVw/Ew5jG1Zip02X0yxUekU1rb5BWOQloYSy6Un72fUuNBDDeR6FPhlm1AuGRXtuun3O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/czyzA0MTTgJk+YOgfiLXr5lHPxIFhL2ylgHojjai7wfiKrKXa/Ey7fcvqw9QBtuYDxL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y1WFfEVq/EVdv8K6+4p5zDSr5mW7mAqo778TAHTrxGhdY8S3U8x8TIctweEmv0zBP/hC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rmcofKTHSmHf4Sp9o5jVT/WArgWXmcO2V7hTzXtY7BCvREjuvEDJjT+AIglZ9rFuQeCU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htPojKwr2y14iNn3DLl6Icgr3HSmvcWmhPpFNsPbAd39JVSiETZS7guyvKg9LXEA3V/b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l1Kml4MzDj2YlzUPRGtrL5hvcOxbCl0CGBTEsGepSYT7xL3gD1Ay7Yzmb39yy8Gd7jmD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KlMqdiZk1cqtyxcqQH/IZfgexKZyvMWGKSbDh95mBge4q5NOnEvsCBWB8mICu14RbVnZ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jsyA9Wj8RnaU7cqgrzeB4IrJEJtqLjRzeYiWV6Bpcv7jdvKe8w2tDmmDfToxbr8MtYfq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XAyEO4Phv+IOGvcMuD4melPDAOs+IBq8dMu3l4meRa8kK83DB5l1moGNTwwHDXZNM/cq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UdPqZMUGRxyTaqk6muhjQu68wFyJ6geH8S73UTvUvsr2MsDdJ5JlsTmyVdh8RORFaYB0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O4B5HmONR5JV1vhiGVEHC9S9Uh7Rt35R1hXD7iGluYKbc3c6qPqO4BPEFGH3BDhemZYF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R5hjTEFb9zJLUStVmZp3BYIeB9wVsYz2GKLsnMMQZR5PIzpHuKeopc/UKcDcsxxKW6l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ZZltXuK41MweocmZh2VADeYLgqW5ZfmeXOLYUmaIDXcabIQU5ickKffmB5ueoZb53A1z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CAvQyeZesi6o133AUz3AVJgOD8yoMo2N+HcpdRTDEt0vBMziC3e2jmUfDamxt3/iOaLQ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GbZcNuZRS4G55tD/ADF03ebBay5gbFYCsKGn96mURDV5cuFzBRXMhbiIOA1yQ0wcK/MJ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kccI5jjB+WY47gSEzoXlKmSDhFk+KmBqy14BfEETkriML7hd0QUpreKKT14lbqXDbTCg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AsGL5JY6CbplEpJyDeISKouDySxpRMtVDwcwW+wpVxUoU0/0ltmVQ6fFRVjwf8JQZpRQ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LMEahord9l4mcBTb4HCQKwqBSviBxkBZRT4dR0A2cD4SUFD5TfiC/qbBY/1LabDTqq2M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UBtLdXG+pRgiN3ZyhXVFzUuubCH63AdFjx9MNSOR/FQKcKF0TjuNS2F0bTh8RYpN6F0T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maI7he7bWjtCCl2kwY7g8IQFP3AmxYGPmUGoNuyUApd5PVw1JV0BYdXLYjWzNRQZaMrs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ppG88AaiuEAKWsOJQgDYoREOpdTmXjuYTWjo4gd0h0UPMJRg5FrmLjaXeDDAEhCO7GP3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X+SBHsMLsNershoIlOzwQC8lGPZGCv4R/cZInAux9Dz9Mxy8TcsHJ4cI8fEMT2QhQO9i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5K+SAPBD2jh0hjp+JZAgTPUeSs+x7lMhfupBQ/W/uczIDHgfenz7gu6xBjqDYW5mAbxm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/EFsuY25uO0R2xDqLXiXFCPSLrARQ/qU5IwbQ/UabQ9zB2vojlg+5aMfiAbcxfqZBUx5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l03KsaLYnXh7ldmiCNJ9sZdGfqWm4G4p7lGB+CYmEvliVZs5nIVBNRYMh7YU5eBAHD8t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9odKMNPwVKBih3tjTQU+5j5TBhnvMx1Z4xKmg/Mzi18Eq2UdsobfxEZrhu5vcZ39wQ1m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G5vY/co7PgiQWHdxJW+bl7Xy6h/sSYcvZC7Et0iPd+Uw7eiCcX9saMY9YgRG2eWUIo1c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kRnB5TF7PiWM7drLP8CBDN65YS6fiV+pzV9SmZYS6N4i83QggCtVmoFcF9MUs4lvuUrS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L1d+mZmNJBiW9OYcR7eU4z6iuBL6mJAMrVrQ+IJkws0kS8bX4l0tSvFm/ltlKwq1NMv1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sQ9MeI+yd1PuBUA+OyeDZ2O5TxEKhhbDuU+/TLPUfKW7ZbWLqCay+oHl9QopxEWUXPT8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DnP+ZYNjAibL5qXGU6k+IDxLPKougf3EAXbllt3zBaXzMRR8Qs4EsaWKxRVXf8K1qUdf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ZN3C2nMBKvU2ASjofU6G3mK4z6id/mYQXzmGID5JT1Twx4Lt7JvFfUEFcRPRH3MjAxTY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aS4zlC2hPco2Y7g1rHqW5B+JximKLqWJfxLavEpk14gHSPvEUbIPOYAq79yv9Almhiic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4XLcMqN3fE94nMHz+YhNUzbEp0xHqWjixgruYQAUTJqcQQ4YB2cbhk1MIepeq4grgreU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3Usla8wIfqdv4MN4yOG421RYOg7ohQZHQxL5cvgjEpFgBQPDgxLcVRjWlL8/qKyVGzgK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tLorv3LQKqqjTK8Q3EAowMH+xg+CUJxdhbLHF4RYwMHNdsB92aq6Hl0RKmzSxlzXLmWR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W1uYx2Cl1mX80hr0xouihf8AoivoD+YqI4gm2S91Ua+lKNHa+ZfGPCPEUDI0NV5uFfir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ngrMCN9VNQB0K0mH3FGVHAGFjdHMoytBRwJRC6Gu45UXRqvczzwQ+G4jA1oF1/2IWNOL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83MIAdrySxlk0td8Z2VFw9RpfE3dU2Z/CAq7bC6vmW8W3h/xjS1NsjUeqMLsscfmL8Cu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OXCcRTCFMoK9j34gKlKJf/VUo8OiiwnN/M5tCL2uodNdF+5VLhw/MR5XALED6ZjiUcpt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qp1DqgVnYzrG31HxKqOVasDtgpqBag99y0m4uXfHXEA4LA+c8yrvqKtUr1PDwAzXmXoV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0669yv0i8d+uYxpW00WHhlhdBGyuYQDcnI3c5LJxASKhU1cKb5BbfsiAkAysH1Mrdj4x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AIJb2SmygUO8wpI+Tq/ogxriGnzP7llWlqBOxVfMv2QWDlMiTdORLUctzIIvQArVOYMb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+y6cm+YBfWaVi/Yb9LFnKsuHKn+XiUWpTtGxPNyJNREOVtp/FnDE1agWdN5H0/JmBdFo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mqGVGbXkf6ZUq0j9oROo4Vdxz1HygBGvmLijXRAtx1tloubWXxuAuiDGTHbENiKC0ey4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h6Igef5uC0jBlD3BgCONxDcHyy53R4jRy+4ko0MTlbrxK4o08xaGam3lRWiokcA9QjBU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7fiD8vbKmp4MwdR7WpY/RRdlsGzau2eFUQeWWly4eROqhMAtt8SjX2ivKr4xEdCzCqPm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csVIVL1kHmYbPQqYFP5S/FvxOk12xAbH1MgH3E2piK2q9swxa+oNBQ+W5Zwr6isi+cSh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l1wfCNW035mDK14IJ7eVg2leiNl0PaIOb8EAOB8tzhX8QItZZ1Lx1/DoeSZGY4TALzAB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XuslH9wytD8MFqZYHnxxBF0+kC9IzQsnkl42PkRtq/pE6ye4z86+BAjtdDmmBp1HWWdi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ChKUGxyUMGaWz1V9BFfKeY9GC5LGZ6AmRyfFwVdE8QRusPXEpicmhi910ZWwSC5BOmKr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tv6iTbLj+iWpRPlBd5gmBqor3ccwnpuOVh/UzyQrkD5mK6J4iOREl+U9R5HMbSl1Le5b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p83qaNUvzEFmG4Uq2GA/z7gIwUTxb9yhrMu9h/Ea9eGI1y+oJYUYlaPshsW4nhuOsLmD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CjLXjM978Q5lnTLP2EqsV+YlsYYbgW7e4k/IQrrKF1jHVww4/Eu4VkuufYSirAniZlp7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ATWE2mp7qCDcVXUAec9yw/2RiRxB3nJ6l1cTIwjNXucRKikLYD+oj8S6jtg+mFepWN34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C2zUBK1BmotfuZJcl2yxzLVpm1yxF+YjH8MEHotaOpbK9Byl8sBkTHyXkcxVSgObcHbn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RwZ2ywoVFVZG3thlrFNTpKxwQgAgBjTD2+YNpi7tPPRA0AgxGeXtzDuWcjYBmuPmGpEl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K05uD+2Dq6lKLXxLvJEKY3ERURbWRhoKluF/EQAAni5H1Ko0EPsg6sxnFFhy01UUC1Sz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RF8Bu9xRRYZxzABWJ2YgUKFoXVSkwKs2wDC5acy/IXi4SUcFnJM4FL6TBbPOJVY0w26w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uMbC38iL2a1KeL1AVpktbGAZRYpWO5moIqzVXEjHrHY/MaOzArVxVNAgKiyUoaS1AviE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ApThyj0rGFoWtXFL3EZRN5R5htY0K1ecsEtUQabzXmVHtipplNfUarYYC5zf8zKgzCq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cSJ1fcDBBbkXx7JnPrG0PBvmKimRaSl2EuRSQAMfbLxUULRaUkGc4BdXyjLblqackNWXB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o/bCNBmRKyeYtrjad9sumxOGFR4VL155sj+9prioREU32S+jgm3uFrqltcs5h4lCByHR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Un17YzDqNUIXEmCFkLzAYs1uMQqW1sUQcDrMBgAAqvUdak3Ee8TGGCgJd8vEK0peX/cT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sdUT4HF89MF7aGWyavlDXYQaFU+QOXhux4cczbHQLbkfDp+4TDQbuzHmNjyS2fNdb7N1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bCjk6Sa4hhxHTj8xbckfDMGeZmolppzFe5Z1HVUJh2yprTueA8EuzllnQxptI6pkTHQD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EQaz1KJdJ8zFheZyz9wblKpRqaXPmFMgIttetTKZuJNBezK1iqinTXzLcU9EvmX1Of7O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wvLHoDwRXTbDpo8yj+gJSbHtQbgeoCbtfcs7QRr3FKQTa1UFrEw2h6zLPCvohXQ+JZ7X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ZcfcUALXRBnryyjb+CFTFvbBb09EbW8nuCLl/EHw87g5Ol+mD1UocXgn+UTBgZcROZXl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lm4vgo9IG+0KHN1KGh8wTBfxLG8e2ex9QoFBHsYArJDEVSJr1HU4xNcVgnoacRYM8gs0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UO3wk0/iABQ1pIDWIXwxLiJNL6iLyVziV1/SFWaujrl+9REC3ynyFdmDzBMlQjVOC+JT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vzGiqGhatrCxpU96jsKTdkoU59kt0T1N1hzEXkROYrTkIfHqBVZEaaVOoGWD1BNm+biQ0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L7PIZVLN8OLhcGx9x1WLguG/0mK2JvcR7kAOE8kC9M8OI5FRHJE8wXNeDFbSX1EGFq5i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0WD2RDpfEBs+p+oYaTncdADvMNaL9S6upfBi1B7YgFdEBi8MF0kadlxPGJY/1L4QxKXi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hbaz/cwN2QuZDfmUbg8L+4aGmoKcjFnSMStkXZKYB8S3dk9xQvcwWvzKKWY8QFp+5cNX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QHco7+kodPxFH8CNLMGaYty3hjBrTUPAnYxGmtSnrHMqdGouYZ1AjqL4JdEzzmoV39ys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Oln1MrfsiuSCmJgxMxMRH5gLniDr8z9RbvJF39kAuOWGLv8AhlEubt7wA0M/DC6JILIL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WTA4uEu5CwNNI8dsdui8o8jAXEJasNOPe5SMZIwN/uUdu0GR6OP3BzWE+hC29xCqWk7U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IWBvl+JYcN+AW8h37YUs9cfJtlDrYhw0vMrDKRVCprpJpWWblEJGmW/UAR8p8xYblJkV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z0UctRUFsEyxD2lcZqEFBXHgiYU8wLPgYlcAKBfcDCbGjVRRS1cTAfZGayjKnFeZTEqt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5JVh1dZPmZNBMKLUUTESkGL8jF4EY/lucQTycQGbv0gIKD2j/Ca2tUpV+4aUnK74/cD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NMVyR7FAMNCi5gwhdHuA46Y5B8wnKBG3kzn0lSvuUE8vMY3VOHFLcIa9IlXDdJTxVpZ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VlxnWacNk16FNMI3AKKUjAmbK3KxJah6I6eFDZx1rUFl7La0r/fuFb8ayd5vUbtasFcr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qlgNubu15vzKijIjp46lOQODtdRFtarFC8xQNldbXT4jDt0G2jF2rY4E2f3FsjYvVys3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7qAcgoPDTMMtW6zAr4DTNM5+Idm7o4mRoIG+MZjWYI/Y1X3DxpI23VGahYz3hz5gGj/w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2lR1LCoylB+lh6jolXm0QDh4VBUe6rKe7dcniLDSBm1JU4F+mItmoQxeNDrWTncw4Jib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VtswVn3zZ8kMCMnU1uXdWp4s/iXuXrmOt3UY4lpq41u7n5Rcf6mJwfERbVfiOW876lVh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VzkIi7b+ZbsI2dwOqiMDaqj0L8y/VQFZfgSyZWOoD0Sy5t9xXcAHKVZZn4gC6fCVf2To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eqqHNX6len5ixWB4lX2vmMFqvcercQJp9sWMYPBLcq+ZXhPWZQWa0g628RV/3BONyhom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uUelPMTkHqWf/CPkB3tj0X5gqvB5WNBlL0StgFRYBom2BfuWDgv8S1cH5jbtWCrVHmUB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LCtdRZKw9xF7ZaJ8rYM0YPCPID2wru0KFDqIqGniYOerhV5/EAaCCzFp9ErtD1mL5PzU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NsT1FZhUNJkZgXaAubQ4Mx3EKu/iAP8A4QwM15ijs+o+PhU2HmU4PhqVwp4gM6T03G25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sz5MzIy70WEVVr0i38cHo8x2Yv5iGeBDIC+yUdHpxFV0nm4OsD2nsfuKDAniJcqe8wky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8v1MeBYWUtW7mdQl4Ut9sdD5EyyKvMGSU+SKov3CoW+TcCcnmIcQdF2dMvzR5GAdUBAt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O+4pWS3szKQHiMBjfMHMg8kD2HhmUaQLA485lHTfYyj9mYmqH1E0zRz4hip3JePETmJ2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WFirg7w+oGj8Rcd+5Q+PUtw3DfNV3AA8spLqpXNVFNN+HMs0rzxKX9kUcbi94gXN+5cw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2biVTT7hSmag+M/Mb4SxsniWsGnMqpeIq8ZlJupaaZysfERx+oF1U4nEslcQtkJ6j5yq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Ji1uKS1cRNw+oFzfuKYFtXFb/gYYUkATEwgM0wRzKJr5Ipnc3+5+HzBqknpcsc35gX67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rcRIKtXtH8OLry28b1CJQ6EXb7YLoF4iPFv63DsOcDDJVEFFbXHajK/olkRQbBnQELQl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6bAoF0qgiSgDeNBa4Ma3DCKCNF05e3zA6ISFqeuDO2EMhK7Dg28sSyCnXPmBAQG6bzNS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zbuFGK4bU5lQWm9VXEPYJmRuV+YAgiBVJxJkTbY2CYkNncOdvl/25zlQoVK8e6iKyXY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QDwGVWpdQBSZIARo6EfUwxSwj3TG2Ob0wf5uk8EwuYul/MNjwEjXmuomVdA1BrFZbRji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ouEqta27uJljLd4fhCrKnzACAZ2+Y1AwOK1fqWFGIUny18QdzUJwnb7iQTVUdp3XJFo0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tClhqZLKqRyjNYo4b8/UAtM3lRWHREvmUYi/pEi1WKm/MphDFukxxETXbLU7D5i7GWmS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8sIMdSaDS/UywnYg1AWntaU+OoVdar3k+5QW3zAe/TDMG2XMBdgZplX/ADGitgdhAQS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Ar3B0RRqPWCZONe/EQIVMoYIRRMHJzAouMY5TxHgc8AGO2Vu8+TDDS+VTEPUrc3SrGML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mh4C2PaQnAFgLV2FXMlgvH+4KMUarr8DoO4q/C8UwD8JyephgMm1Ao+kYNhHcUrQ+Mnc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12TF+Vpv18rPTHt8djdCv1vzKeBWxi9SdFvu4PlGR5hq7TzKXFzUM/8AkVZNRUXzM5UP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j9r8Rvyyzj+pQ2PiYaF/EXxXxFx4j6xHfWZQ5X0SgwnuNtQYPofuYGE+bijlfMB1Z8zb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SDavOoUYzSiFKwU1iUrK7w6CXpj/AAlIXhPEO5GdYfEWi0kIjijqcU4fuDbb7jhHonHU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Ipn6Ms5R4VeoDV+pbYQ0aq8s7IZVwfCPV9z/AIM877ituuIDuB/oJTlb8KYOT7jwY9Yl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RUyX5YWd5gsWgQClPxKOcfU8hUOyH7mPLA0hqi6mLS/iCupTFl47groV8RF/kyuy+iK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+YucaltEeJsQcMTVECLiz+Ju8qvVmohbblF4R8MHA2QHIfE8I0tLlHQfUK4fuDox6hbQ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kt7hWQD+4UAmQLrp8s3liSwZxDsXM+UfM8ivEzUFvqZ6o+YhmsHIxfHzKr761AyYKcTc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zfMu7O0wZKSj+wxEH/QgRrUvGGiWEVH7l3ZQTuxUz0fhM9fJGiz5G4IoU9zyAfEQaY+w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ncpZF8GVdDxAmEQC5H1iIuJ6SA0WQpxZU0i2K1q/mLWC4eSfME5zLQy7OGJFNOII7PqZ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8RXKfqFtP1C2+7ni4lJs/j0zMFpf6mWLPUpaa8MXk18R3X4nbcEdj4gDdIeGIGr9Qw4g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UARvMwT1BTSnzCqmn3LAsriKDjMpxZFul+IWcMrGWpg8wUMCe4t/MGpa2fUo7fcUcM14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b+E7YOc5hbWPcts/H8Ya/EEFIPiCN1j3EqPC8QWCmoOdQEdQS6xKmHNRMGP8wR7hrEMQ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nUISbNg3cG1h1Sw2WmnngjvTXva0c13uX5WScjHPF+I2conM1oOWZHfkHBcvB4JYIQI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3bNAuePRHimU1k/b4I75K2RRcOPcspahRi7NsI4jHIRsO9cyl4VV8x2Nv/UWK23F+JjA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DDUaiUYrdsezdafiEeYyv5lsYUPBKBSNzdIgbHBK04l4IjRF4ssE9VSz6QXbNTW1mQew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JZZ9CXM52wRANL8y0iW6dlyoABrRx5iKr1TLXUL8kDl4fMADF1jlLmxnh8weQdl/9iKh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2AZv9S9Wqb8cw2reFhzfZF6L44jsmNU1i938QnarbKXibxHBD2I11xf4Rc+OHQ7+Y1Rt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WpFnN1zBsrAat81S8S40CjdY2QnjpB86tjAgiEUqrxmJQAabs/k9RjfI3Ddhw5ggS2RZ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Exit2fmWESuiXHk1GAOVHOjGIBamlNcRcWFN2R1co+xEKgsWgf8ACDy5Z8CIoXkTKubH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P6j3sFti10VKkJTeCiYEdDk9yzAVZYERxXFdQluOd5+Hcu2gyDh8kIWyp8sGXVQK0UCI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S7UpIlyDRTtxdZiaAkVA33cTQhVe1rGbuXIIpRT/AKiuMBcHEN4QstZ/qC/YRvbutwO7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rNJ8K2fMt0Kw4sKT03CnYCXIEUfhO47rTdlOXmE+SmJ5wM9iNTrdxOepdjZYAO465qJmO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gjRzMN6liUNRN7lOnE+JfiLmKvNxFHc7kPmULu3olOre5wAPie9hupCHL6zKdJ9xfFHo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rfVE6U9tSwYPgg5spYy0V2wq57MQGCpZN4l7TK+KPMBeXxBExQ7WYYKYLxXtqE8wFxmq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UeiL2vcuVY+UwbFX6jNB8bmjZXWojrBNKoPiW+PqE2nHuNMv0mL8ixzhbggu57Yo2kNP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XT6JjWHJTb/Est0bq4MW/Yy9/sTuu8SkqR1/iBmF0H3UpiQkYe7yQIRPmb/83DHl+VL+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s+o8g9YrzfGHAJ8CPgnsjRlviVcvpS0Xg7UqCj8MDSw+JduWhiPiaPwI1yPsmHSfMEc4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Mxey5Q6a9w2D9QxyX+IBo17gGT7Ipw0/Ea4slOi+4A00+EgvhXiXGQ+pSuRmDNJ6lawv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WIvAJZ0WeGYO30yw/IMC2xvVQNmmrlGsko8IgPNQ3Hp5gQsDFmcMA3n3LNofDC2bPEbc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hm1AFVZEbH1EFNL6mNdG2a2hPEbHmK5D2je6FTkEYL8j3OEZiKu9Ny1WZgpqx+pbo/EX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I4I+SXGniWrEbNwZpSOEwQw08xRkPkmTuG94gXwj8Sncqhnv+Myx3F3TMGbgksSpSQU5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LJfjPzLCYrMcw+pR0eyUtCLnEQ3TC+RKOMwsYr1EfcMTgcwVpUpbSmNwQ4WaZIpwfwQX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pNkFMm4nNMsdte5phsnNcy7MOJRVsCFfE8T9wah8Ii/9QHFM07iSL6g3hlosChkDbmuY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CIc7y/8A0Mw9dqaAp8BHUgmCmZL16epQ6RtFBS/AR8vt7M1L8vxAa2ufBgNBAQXQsMi7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vLR9QUEWKC656JQYJOKFV9vmJzdRGpNcX2wiqjCOhteY7osuM4JtGpE2o1mBlICu0cjq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eU/EBFdZYxaQqyrsjDMWqewv7lKbZ2br+pRm6OXmZBcZrVfMYThVU6ldAByDUyexbBq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yxuulmNSuTStF9y8mw0Fo4J+aNHMTkOxM1/zGtkNJZbq4kLnAkdPqURsFqhTE0Kgh3bG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/Uai2GUwNf8Av4lLiZFP+JYpTzxUzmwW28OoeYxFkbOu5lTgQZa0eYAUew0bmF8lAIqe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1mJUpFTqUWEsfzAjL84bFWMTfU2eh6mj9UZvx4TNSK7k3h5uC9iP7IIFTB2MJNU5+YO4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BtPDrEujEzqFt4ITB6T9crUuUl5E4cQIdWgLsZUQW1qd0ylWQbKRio6HOPPxNhmxCqHq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PJOFwcVAF6Fpm3H4gJe1NlWH1D9Qa39QhcxpEYHqb/CNLWlqoHRDjFBZjRCJXOhyw0G0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xhaYEAl+oqG9IuJdu8w/KG0vGIQMLy9+E/vctXABqnl0H/McgLzNLgBwNZ6YJ0H5NAn1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1uz2ddPuVKyp0zA6aocnqAKTYZwlndjI9R2wvAjGHhIzuE6Ajb39fxpiBmPhbRF0VN7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xT+0WoB2RDkZjtCYml+I9SiXf6i0mr/uAhYL7mG7JThPcucwaIvLFmg9sQ3kvglB+3MR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uap8Qw5fxMTAey4pdr+JZcEp5TPmF4XfLGoOCxK7vUNLh81ADNXF9PlivNeDEsVz8sZQ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2oLg+FxtP9EwefUOYo5vLMNAJuW6qUMr6JRoPnMNJ9FTJkHtmG7fUVEAe4laLvxLdD2y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luWWNfUqnIvxmXbS+4tGAQLpCBa/RBDhPthxQ9EC4vbBOz1LXnzCjD8RK2LlPLMmOZ5f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Kpec5S5xfuUaaj3H1ANfmloV30spuoKl8HcrkqtAhUVLCKR/CKObvrBePkZWZX4y0FyH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/wCNTkp8o7aiIv8A3/Utf4UHD6IxFv5hMur3Bfj3XnEp7cE38qiHJ9kEc/hbn/hZ10+k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rzMeXfhlebvmBSmx0xuZ8wzGMXBuwoQUwpaulwb8nUwUlj1DAupUsWJVwo3MRPPxKV1F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iX2U+oNWjplV/KSo/wAICI0+IUaWUaxmW0su9RC1Bc5PMzdKi0z/ADNoU9ypslDWfEFn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FF5ltWI+C5dqxDatE9Qet+5bcrskyWh8TJjmoWa/MVvEBVDmIm7r1BGlHxM9l+9xt4iq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HRcwmcyhIuJWYTN5irnMoMt+4jaPm4F6D4iJhxLp39RLTzOZY1FeJTlLGg+ZZepi8L8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BhbTnqU73GCml9Q7fSLwf4phF4GFPiW4z/A1khcBD3C1cMtXDDEtnJBpkydR5DcMOLlv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wzZjMp51CG4sQrGKnCZMGcjQKlb8yuUKXUuB7jmRJkLAz0fmEbvp7zL2xBURyHdKf8oL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OcjNp+Dyy0oX5LJnk/UDhBKZstEVeRWriFwvXiI2Dp1Y12y/GLd4l6cH5hrF2JoN3awX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rAhqJbIJWCJTcbLVeY3KflWYtKz6iz9+ld9RWXSYc5RKDyXZXqXwZ4cR1IMi8VGjRd1x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FgCNViHt3tudxvx5jTMpEqYrMXXsiBtLvMNHGPqFVXnyVcpYX4MxQFPSzUHA7mh36nMW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fDFFt1qsW8kEKHaPbmICF6oyRkXbWkt+JSQinOwOvESJpQ7Z61DvDb7MlzLvgoN59TXA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EXcajdSgZg2B8jTGZbxD1RKUMjC8MAU0pzMEg4WGG4hdi0Z876i2E1EtS8Fy9QhZhk2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PEsBwCtGdj8S8YAXAcN+4RRW6jNHOYBXqbMXCV2LBLR98wGk26Kb4iyjIYLswqqhQNWe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GkFKZOD6jDoatgdhDQWsY8xoXnFVqMW11TdZI3VTGeDuAULZequ40c23/wAwFnRKo1qF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auHJcEUqp5mAcXDo4tx7SgMDVLU4cQ+oVZaMIQVBWwDZMwy38I/qLwGuCfkdMwNFCnR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R2AH4TuVlxhdtps9YwxCpiLjJ/kHD4gy2pcIg/Qv2epZjYUfLlfDeOn3KiKQEpFSnzn7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UZf+Y2dHqG+Yrqq3cNb+ka8vuacTBlXHu7jLxFGsS1WrWUbMeZl4iDIfaLWAPEyoss4x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b3ibKH5i7KyjZR2yg39Jg4vysscAeIrzfzMMpxGJlplGk+2K4Altw5S5t8kc9r6xFwCr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SZPJgK1cE0D0SlyufLADdy60HzmK1lxFc4DthRgz2yjbmWBUbAL+I9ge5Z2sV4B85llt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r8VLG6D7uaKZQVb7l20vtl+K+JZ/uAbFdEUGC/bLN1rwTnMQbFlLwB+57D8Sjlr1LGav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r9svA0xNF9y2iyIc/Dcw4X+5beH0SmrQMsdvzL6D9z3HxDe5lj/jx3jlmJcNCxNKltZ/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3vySi51ARhx4mWyYfHuFDL6ZnwmXNeEltgPklq5e4tuDxB1mLRBPMovUEzRcW9D2QSrp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gn3FQsp0TNkHzibBfuax9kQc/ZLucVY0xVZnoxfxEbV+CYsYPELNH1Bv+GDdWy1LRKNn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fnGtWB3OxXufF6l/KGdYzyYmV2vlJhILGGwzB6T7lW4XyTpH5hRyDzEqg32wQKUS15/M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a0H1Bs/AzYD8SpLw8ytmnklE0eBihyMvyxy3GmW4zBQwpNMh9Qtqj5l/ZDDvPiCxd+4W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xfKaPLBsOI7YBzKeJmIQOssfUCxawzhK9QpFLZHPMV5igmLPqBbiVW4O6U+YPnMFOcPi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D1ieZc+REGvuZf4sGrg3mqnEvMGXMJC2prcFJliU53K69zOob1iW1LKzj4lXj9yuyeyW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2IOMQZp/B2GCM6/3hoxkIBvkxobjbDHfRpg7ZUNGecdGg+4tVCqBtavMoyXOcU8OPe42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ZgHAY1wcvbKisXS0WyrxBilJtjljo/EyAayasLRLSWS3Yi5cY4gxjBNYEwSDh5FQGNxU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GUZrVk5gvkKhhCnnMQrewxFGKpcYpcID8RcENuW9R3ICznmXWAn1Ymr4W7ijCClDcAil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6huwSGGQnib9iowK1zuC5A2suohMHVmF6jABVjk4YWAt+kdK6KSLo/7mU8Nrw4XbHyQA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qoh640gT6mVVwG1sYoCm9X5Y1pCUP26ipfRz6hPDiqibHZLIc4jhitadc4nAkra3TRKe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6PMGgG0F6lT1DY0NfKKlzh3/AMdwuSUioY5YBUOCqo8efcAOGADt31xM0jkyU+l9eITK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irDw+fiULVEwacvnEqFiItKs5sjmMDgC0eqnMyJBXh+IAGl4WHERbDxmUl1XuRp8f1DT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71bzsO/UO8bZxqOkllS+McRK5CWMTLBmbMGcSviLayy5HgAZcRNQotig8sNtBAdFG/u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nTzqPkFzNtWumFYoKoB9MVsRYN35IBjBUE0eKiqC8hX+Fgf2qDYNGHpleBcnACm7rA+K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8ic+4jN9DMBSnkeIrveA02D8JC4kV0NPh5fGyMpHjiIrodPPT7mchFLyo/Kn4nMgrLWJ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bAwcLVwHlzEGsR9YqIq0McMofMac36iAxh5mLD6xMvbPR8pdOLeoB3mNGQQqtv3As2BC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YvuvBKvRbBcoPLKHK+pQ4+zBODHqUrb9sEvOpY4YvsBLcl+YLxDsweTPcpbDHcA9sxWI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QFMDK7Q9wFxbz0Q6C/Mbh5FD5zDwV+o5KA/MslFsKaCcodACZc4jRt+i50GfMFnj4jYy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+WCYB8EU/wAmCNKzEKB7zFe7r6hRkynVtwdBXoiPI+WYVtlOCK9XkmF2PRLD3MUsx4iC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CZ5B8zDmzxB8Eb5f4c4rU2f4Q5fcD2Gora1jM8eJYw61Mc4fErpGLwzzh4SPaNeT8z0y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SmxEYqsg+4q5xCXf5Y11uI2IeJQuEfeJYy2dMo7EfEAdhjeTNTJht3AEyHuBmLPTN8Bf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TxLQh2fUaZY01N8h8Yge69wuU/cV+lckzcryJnseHMHBaHTFpnyxHZjEC61zDUfuJd/S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Q6A+5Z2QFcJDkhDVvuIO1gmFntgbWF8EqaS3qe58QH/xiXV38jLmAh2CPeAXL6l04oeS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CBcrxcBMVPav1ELu/pKrBct4aZmwGWsbeohwwN6b1CqlIOcVKhTNsO5mUvcEeZh2Sju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MSwjQQ0Kgo6gKTJuWmmZbCFOsSniGPEF2fMsrVepjhi/EPgljcsdyrMRHVMv7hhmYf8A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TU3uC9wTqiV1mVCCNPiGTcKS7lKvVQWr+v45peoTSHLIAeRGJpVucXF+/1KwFMBwUW+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XfgjbTgI2aJVxOmlu8uPREQqkChYXiIhrY3Rzl4hKr68ZvbtYC9IJkNRwgN3Dl0H/CX2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utKek1w+ZahlPLma0RMrqUwrScTlAS/mZEzD/LMwVgM1/D/coI1Yn4gwkZLb+IuFLuxT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hL2G+jxFtSncGqW0vBr5gWRhYhaoU4Rl11jV68wAK1+olktNLv8AUQDlDHcLDraFs6/3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NkVaQPqEAXrjJjqJ4odITJh2FnqcCJqTBxXiDWFec3M1nWd3wiLyXm2BeYEAw0ghSXoo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AZqE7sLF9JSXuOWeql7M/gcu/cs8ZAUzhzdSoAAFHGYeSra8EC65uxiiJXRR3D822Obs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DphCx1pkzqXEgwmPnxHFuKoY5Isi0OS7wPWZXNIGfK8pxUUK2EiD9miLRiqXqZyynRVL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3/uBszRli81C4jsW9uINrBkmTzUKFS07SJKmVC6sXivdRBsCWVgxmrnoL0FRKRN6jT1L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XbCbiOAGkIyFaNZsv9xIWF6KyO5nuwQUihW1QQQWTdkG1q9wU0L3wjwNxLGGilZfuDqc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RTfd6jXcZsdIf9USeHcxVF36eTzLhItiqGR4lWckyZhO6G/lyfMX3Qoy8e4+khhhKTQV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nS8Ds0/CTWfQLgK/WPe4mrgvNzE6g0ZgUepasUMvy3GcotR/FS2C2I9M0yhLG7Z4BHsf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HbFOqJY3bxmBqLeJbhm2b9OIcyiWstyB7ZhyfUsKpPtl+Gp5DBW8RUzfxLOAe5f/AIhj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NscWl2loo81MmEPUAGEeiPCfllPbwYjhqjqKJSNNe5Ryg9Qp2+8Qxo+oFZa1Cu5fR9wX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Rv6SwMF+2Cun0S5lCnb4MTwP3MjKkoDL9Sw7eVnR+InR+4+4NLWLlI/4lHI+Myxo+2C5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S2sRbljti4TjV/MVN5eJVbW/Uxwf3M1mOt5l1HU3Yww9kBbwFr8SzW1iLLr2Qs1+JyEP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DK6hYckHs+p5Emf/AGFuE9T7fiU2ZV4qUuRuUYbfDC28eZlpGW9iKJkPZMcP3NruHYPi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4Z4hG+lUCbX1OzPuEmm4i4mV1B4S/wAQWJZ4qNpeJ0blPBgjv1BDV3XDmJRKD2Q1d/EO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dn5iq3YQRi2Wf2gCM4mwMG4IKrH3CdBAbYe5luklqboeZbtyvsJVMrhZRZnmW4D+4Pce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UEX8QCm7PzKW7ELNiTlp7l3qW9sUZ3KOmFziOTCvUFqK3iFwmiCCjgJk5j7wy3KX+ko4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4lPX5lXtSjpgXI1LDLP85NMHAVnEq9JKlsPRlnVeo45yS8M/7MCizcxxuNA5nuWi3wQy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e5Uqv4FIrc7uY2TJ37lwXiATJ8wrjMqDnF1G1ncychAOMyg8rMFv1MGX5DgPqFhpWGBB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l4F2hGPHBNLeR/cpKVKWLa3+iFOWdGzFU2wkQWWYmvrXEXwBwGzf38RUBX2Dbs1zliUb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CkbMPnn4lggFwDHBCATNMgy28StIBTDz3t+ZcT+2ErIpXGDgW49QynzMltviMbYWBbB1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y6H1LbsIVQysQQKAN9RoVWHuOAoxWcRoXU1d6hDRYaMZlQBfVzNbTAeYmOxQM3CQoHli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nr8xEbDyqK06Y4H5ldhNF39wGs2eX/UqlYcGYtSVX+kwg6OKvhGAgNnH+CS+fMqlHoYq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wAdu/rcFJqrCFvIwwoxS4cpFqzJax7PEVUKcAWypi6rRXYk3UMhdxSFkLVu+WVEG9r7j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ARaIZ+ILgCxaoaFqlvq2l5xLXaGhQmWILkhUUFU5UhhtU3di7jKV2i3v1EhEGWHSUvyM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saThvcyKPRq3mLYM7YHp7gNVqhmTxcyXNG8MCFVUeL7iDVcoeY62ndHeOY3xH5G0tjgC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YRKsIgoobqtpcJd2158Sy1FqkILLFrml/mUM3iVpfLz6jpY7fbDhBvT2hahDZhdwPMFb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b3KDiGfI1p58tkTJuGPqE0j6YrLsSqRm6d87gSgi1BpEe7q/kQS6wzWZrz6fXUS3GHVi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DTkyi0fE/JN3Clbqv2f3FjxcW1s1NbiZzS47luddx5YFd4nD31Kp/UcacSybZY8e4hy3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6mfLKa6Jjl+pZ19xXqZ/zGxbXEsxV/EDoHySja0yz18yisp8Szq/c2wB1iWBcO/M2qpm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y1MBllHEyvjjUCjL5WJ1BrJqMoh4NykDkv3BdPiIu32worP1L6K9svz9SxkSnLKH+UFa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L+J4fsjcAahQagrweCJ2k8MwyKIiLb+Zit/Ud7VLFr7nap+5g8sXQ+CbZfmYDay+g/cV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/icB+IYjvpi7Xxqe3UWh/h1NGMOVxZ5Fjpr5YJyV6nplvJfuWLuvUq4LkP1CrZaevEM7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v3M+fuGHawSsn1KHTfuWDf3LHZ9Sjr7T2VLHZ9RqFmcks7BlCbqAmT7niv8AEpc17lhv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uqgkwkow5PJLHkeoCyfTLlpiD5lPMBWXEDWMnJHL4gWYgjlIFc29Slt8MQ0PxOzPshG0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HxLBv9QM5olkspzxArLQQ5u4s7vMqyl+oM5vwywyj1AjA+GVsEfEQHJKLnHqbaRfMpMp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V6ngj7mTYwZlynmW2OI2eGLFXAyWyuoLqGNpiKGj7l316lM5gwp7JSGEljmX7hbdP3N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amc5fEuuGWSj59yksllxT5/ipUPiCmoLoZfR+Yyswfj+FFMt+v40y/Msf4N+JbB9zS0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9wezzKAxAY/hSsQHO5XRHoUg42/qWMkqKMgvz8QSlUp5Apjt5ZUp2lgE5YDMuVgUNHPt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JZZtcoVyu31GnKeqKcBFFqmbdsC6I44qOFwb7fcepLUi0OOSENAD5ur6PBAYVxaOdsd/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Jc17vE21BfCItxLLTseI/ugoeWRxmYuEbsPXUV1v/wBpmrrcK3lYpAWzwXeYAbFxo9zG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wgVRtbiogLHDePmUnbSMlwIWCMWYg1IBm4KyHLFcx3bWmalgjY35JfpvmB6s1I5RMmw8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BGBtKKwwCVWyiIWpUNXzBUrDN/qPazVfBCVh7Q/U7AM/5EA5wSn7Ee3vaV1d8R7UHNXZ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1Ryr8MpaNFcNPjOmUXlNiV8R2UITnyVFAdYMHhbW8yq1EK2einzKXDIp7+JSDRZQP43L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sdqrVvBiAhdxCaJZAVd1CeE4jl2OS3QyQgy4WJR5HUwtBRdC4AXaGuTqyN7DSh4ZSoBl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8xKCpSwMykg0YPygyIsux1FUVUo2x4piktFqL4iGmrqz/sRouN3VWPX7lBDlxLMwixZZ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tHEzkLarFvMscvtWivPuVBeq1i+d5Yd4Vq/PkghyLQNYpz5cQ5tobVIrsXfHqB7YW5wV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LFOzY4FZP6giL6RN6nls6cRU013VaKnYVZ89yygtfdG36x9RHC3bwbft/cxVdQZamtOo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6Uly6Zj7J+REH+kb4suYQjgTyikNDfyi71+CMnxfUDy/EvwhF7Q/E32TzblVVS0I8Cm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16iukSO7+IOmXf4RaB5ksdD3GnfwlXMBS6zDFoBfmGspcVQfUr4H5mTA+7lnHwM/K7nY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FE8jAD7phxUneOPMp6+BPD5CcMHxKatv4IzizykWMfqZTd+5Y39OZ4BiuGvWJjdPuWG8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7JYcsutBG27lHf0Sw0fcy4qAdko6hd4leYvQy04gsH/KYbNxjtO4R8Q0x6CAUvnExfwH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Vcyd14i9k8GvmHhf5lnCQpqUMyOpnjPpi6sGYrmnuB2fiXe6mJkMOJ5BMJd17mFU/UbG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AF71PZPcpMmfU8qfca9QE7eoq7gfEB2P1KP9xTZXqIWsemNp3Vy+yp8wUl45p6li6Ys4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KT6lGh+JSYs9Sy2FdsMpQdxOqZdO2UIN/UC1rvmWEx8yx66lrYnqeDf4greT9QbgnzzM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6mpqDnOo0uMe4jWb9wwFa6ljSfUAdHqNDv4lu4PYz1LoyRusRcWQLb9Q6Bl3n8wzuV0l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9wvrD1Exd/Ed1DuFLTiJyIzJ3UENQ+EE7nuUs4Z7RKlvv4l9y/P4g2ZilbbgXK93DHME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Fy4KXcASjHqPaA9S4T4uexlwfMv1DHiDncLxkuC4qKaCX5CvES6MzEmRrJMMJWDeYSrw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GovAp0cEpQBNIw9/LiV0KAcGT873LScd9vDfBBPtJfeG3O4TIYAq23oP7YL33clLvjPU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y0yBOo1w4+YawYXtUWVjCyLGKj/wJfDNjgb4hVRYA0ayktoVvVsyxDeuRIdiMBpxXUbO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C21dCXU6f9TMdQKpZtnPiYTgz/qWSapkWOnBnBHdAW4cTBGAumoRQCgqdyzN3nECTTFU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Iq6IHqIGhfUNt/J/mBLqHJFhIKvE+Yk1SfMOQj0wXj5065tZ8hA6tO6jGT8P+5a6PU7c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YBgxTg/rMX9cj/7KgJqDZuOFtM1grcEUStGcQ3m4HyzFpV31NoG3k1Ayzj5G9APxFCKr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R9MEKvAY/jIy4q1s/jUtgEdDLOrvEENBjevzcMhjLYr7CID2sA/hg4rHDX6iBRF1DGxW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MARtAVBZD6ErKIaekbUQTTE1LolA8wEQBVdvqVEYtStwrILNjTKm56ltkItSqaKxjFFs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81zHJ4CJRWaNRBq1NwM5Jvc1vIP5JRwZwPBffiMaKzKefc1Aal8lseoFWyAMuQ5/XUvS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U4oryG2S9DOYjO4UpeiesPTDRygPZ8hx2fMHXQWPZrdk+GArPENEofmX5qKvF+ZYph31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v4qn/gpZw/ll3+8e8/JKWWfJHs17J/pEi9/snLj9z2sySYHJD/mJ66f+MT/uP8zC4/iF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ke66cX92U7+3P/Ux/wB5hf8A2Z/7Wf8AvZ/6WX5G9Kc/3T/6eNC/nwtyHtMq/wAj/Ew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f/ER4/biEqRveIlhDtEJQZq4Kz1LOomFWq1oL7lmz8LEz8Af7mmfwwFrnzKGLT2wXD+Z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M85Tn8Ep1+JTp9SzYfiZSZ/1kVk81Ez6/c8KfMv4+0/4MasX5lTanr+PX5HxK9vqf81H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+VLjpcoF1B8IKFV9zwfmNw1+YGG8Zj+gl6oOepXV+pz/AETemn1BOIdkRp+Mxd6+4o8sK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4iZ2S0Mv3Lt1KeG4urCFeT8wOqfUHuY9TrP1G+dwyZYXdmXxLc59zLxKeG/Ut059yx8M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yi8MsGbrplrZ9MQppjS6gHYfEo4UPMbHeodwcZmKtjEUyvwy68/iW6v3FPTuoQrR8Rq9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wbxEFTCFOZbtcz0HzKRwfMsapPEFhf8AqUXPyOZWVNe42v7g225g+RC2lQvRSLTRGeSl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hpT5lHJd+Z7VCjeZpjEWz9fwFNQtsigz4gtqnmWEtc1GgPEHiDBL5GUpdjHDcFOZZyfU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bF9wepxGmppi49qlY88zMuu4vJcFBiHSpSUag1+oxxDM9y/4C4GYsFBOTPgjU/Mr1AAy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7ua7zFRYNUqZg/eYW8TKBd7gAl4O1W8iRBWMsOQrdsEjINM11OYIOAsv2OD1G9smHa++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f5hQLUrBlyrAhtA8K3jtl/KKgNYYDiWQACIZKwvEEYcfQ8u2M1Ao22jAbWGGQ8lNN10f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PZJE4mCzam0bPDpvEPlASWxpilYFFicS7dxb+JhfpPzEXcv34hXLwUdQ0LArDDKksAV6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qXmmFU3WPuLAwvRzKJoYFS4aUO7WviZ7RV88zMbA1ay0WSsLXivUrQGqBNPWZdTiimXd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8M3LBbTQ81pi7UyLRU0UsoCQWwSo0Mr/AABA7fJYQc/MDBHN/dChA3wX7m7qeSth1Ws0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qk09PTAswbFYgBSO+yUiqcaK5icVcMLoioSys9nmOtTPjM+RpYZtXvDT9Q9DuxT+olje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+mJF14RcIAgSijZqF0D/ADEHJcN4iVEK7WWksqYHL4KlxhsrRM+Em20ccfQUyjOkGD8x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aNwu3nzVxOqsLNPnDUdpdFU/CMFBaOX8MhAiX/wsZkbVYBf1OzACqleYU1NmVlALBYXX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EUQUc+2Zi0vfKKV2W4uNoRFv1IeJTmryQcb1DPt/ghoWKi1V9jyMFYTfdxX3rD8ShII9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ib0OsNiqHV/+kLdg7TZHfIwiMbKR5h3TScMUimHLoPmK+TMuzn/FNeYm3LX8FxNjC/MV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17jV6+4qE+Y4hc9+2JaxFeV9y2tv3Le2vbLdvtme37ns/cq1R7Z5r5QswXpS3/JgHB6U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W/58S/yZ/wC5n/q5fl9143/3ZX/lz/1ku19qAf3J5H5zo+6zko+cOT7sOYe1LDi9oFcz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XQUfcVrOpS/9Sw1AeR4ZpDrzlalDpp/cMQ9gSz7FB+ocM9x/c5AetLP7B+4r+PlBTn4R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XdH/DmPF8pSz+2d2/lIP+9/U/8Ad/wh4P3/AIR/3f8AhP8ASP8AhP8Ag/wnlvkf1LdL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oX2fUiOV6kPpvX+aWaPo39zqX/juNGz1TKdyMDQz9tETV8pTd/ciDDuA0S/cWo5DHYPz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3G/f1Gu0+II8/EF4+ktOfogPf1yuXsIlNCTxJ8w41IMbb9zzJYD5iHtkaalD/WX6fUp1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V+jKNV9zFq/mdhep5Uo232Snq+IiVh+prhr1Ec4mOEhwDLcr4InhPcW69ynIfExW8R3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Oj6hvo1EcErzw/wm/AMvcvsmO6mYYMkK53Abxn1FWD8kUopT4lHD8O5Qzn4Zfo+4q2J+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gjVbYl3v1LmGq8ksXVepWcJBeqzCuW4gMCKeYV0uYZ0uGUt9y4379yreoeMxdv1PLMxW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UEo4Z6b/AI979yl6qJjEt8yjuYdwTRC3qLvDiCv/ADDvLHmBiAcT/pKSZHiXLnNnmWXM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B5mpbLrqIcajhxn1FuGy4iVrqFDL7nT9ym1Ylkf+ozsxAArM8JpOIrPPGZX4t+W3IePM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iELAK1JXHco7YQMFJgD1EjCVNRdFx8QNVWTGG3HOo18Cx5v8cHlhCl/Jus3/AEIEUDHp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KTYWuXzLxOEYt/8AIKO3yd9uN6jHoEQKNRYIsPDCgLKqZXbuxMww1eW3WhcIwzJm4ml/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hhXC9MHYYKtVh99xqoitucMWtWaBACoApC8XxOlKThg05EvQUQayMcVu4FqUuoxRBWMN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mWAVFzXTOYtapRKrld5y8xOGLtQm/lBWYMeRxG8Nhlc6dR3n6ioVge+2AF2YGnLiMBfi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HeXAqlXuIoAvPZuhmI+1ok0owebihqI4jZrHCcxem2FZaq61dcy3hgAsNKkdYWUdcbqj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OXcuA0gY5grDS36jgFLHw2xy29huew1e8QsW+yz3DQDIDSLrUsgA5FfIdQIKLCn5eopj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lwX5haj7FP1ETG9hAiv2GcBPCwgO7p/sihVTR/tJXAu6RnNiUVh+IvgL0f2EQWrwgatx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cY6F1GCVXymI7Ivo0MJXjQeaGIFekVjMO0ELyQEaLEpIMM1FUG8vZMgzGloeQuZ6XLVn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zRzLmEiFLdmajoZ6AUinA1rJGhA08Q9HZz7iPa2m31+Hp1BGpVrIUv2sH+4lgJ3XXw8Q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qu/l+HxGxKeN25h1gs5PUJFGYcmBjfp6Yc8w1jWJp8fy2viUzmUi6/EzKtr+H3GLitkdt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lLEiHnuXLe5XbUavuXucSszBz9THX3LaxXxG2fbL6/cd+YE0SzOF9y3NEbBvFeYUKWpL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Y9kOMBMzHcUxzUugdHUAclSg3cK1iBu6r1LvK5mL19y/T1PaCXLeItma+4ueYPR9TL/u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8svhiIXlz4jU0J7bmvct7hfmcZmHi2WGqlPcpcfco/wSuiUcfuZ/2IBofP8AzBxQ/OBO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FhPaMcKD0j+oDV+CGTKKYR6i04oljmWJ7Qzi/DLQXE21KHif9qVvP5lUD1A+IWZfzCBY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zWeKy+M/ie/4ghwIN5IKW7IJh5r9wXFy3M9fxAPD6iDjPqB6xHUGDbBicxLHVfM9n3PL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E4rMsGRXkmBJkgq9bmLFfcoWH5/id83eUseYLyeZVxppuZPEpWZirFhvEuj/ADFBu67u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wHkfMrLFwVV+EV5xDsX6ljz5/geoC4qf4yTJ38QR5IBgDDzZVHcz8S3ZM41UGA9fMs3U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U8Zb4lrDzMf+x3jcslQfVTHJKxhmTcGHjAYnUo6lNmpUphDyl5zBJ61CXjxLxqY4l/MO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NQ1xcPU6NxeVz5hnUrq6WDqGBRqYRV/25lSL3YlZatlbig21ZhiAidgLtQZ6iAeDYboe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Sxg5YKCsqBqtcH7ihbsuijbLmTwtrNdupsmgSjLQGoLlaAl3BjxrmXthoOXKZduoTSg61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duAhr4vGU/VZWL9QFy8jCnjMMWoFqWjndylXYyhcazK+kH8QEDgP4YpaABdllroptrcp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LB4iKiuOpKLMIviYAWGjxBvVbx6iFLWVOYBJQrTtINUoG6gkR5csUEKFSinjEutnEp9M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EJhsKFf6gaVOCDFt4l1akXtUrWeoDB02pZyj8StzwMO6xsgrq5boFccxRAMgVqB9wDC2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Ji08fEB0dkXplmgT298LKqAyMPflg3K3hX3+IAuiJVW6vv7lFCaCfiFZKFf1/uUsLv24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XntAqXqgV2COb+YzGAKNGUMtxDjTawXeL9fUakwDKvC5j1D10YQAPH/cTOG4cz01nuDE4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jsXusXtdShWwBig035irRpzlK7lBaTy1zzOJXF2L8RAD9jAeo4XQ+4qwJ1HWCP8AiBBV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UEJYasQZXnv8Mckzsi4HFafpuPRBYN3rFM5SrJmE1dZrLGV1BpFW6PMFU4xVW5GMsoL0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rfMNQCqW3JgEgai9Zs0Ril9ewqOF9kgAlCS+k7OyWyLUG0W+RGEr6Qu2u9g/JAyE9TSU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7sOt/CGOy+YvtB38h+M2PeJ/eClqZGYPuHMJyC+oHIVGSxCiPDiPk+4gcX9xJz9pR0pT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n1FuSK7J5h+Y06+0ej8xT/aeVGvaeVAHJ+I84fgiksfifiUdymiWu/1P6hWdsvoCNru6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4hu9/mHBc39RKYlPP5hZDJmHZemo5Kz9xMxp+ZZx9pbXX4jUp1bM6qV2/MxxBzgLmUy4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UrtPiYOPuW10T5/NyzqKp0QsqeUAP4UlrHO1mOmekyJ8M/EfucZnOJ9TGdzT5i4PdfxX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h8R1ww3d1LZZziYdfiV1v+Dsl959/wAU3lHyEfqZDE3wTemKIttwMZfTLeZd8pM93CLz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cvwlofCAaZ5YrYzwzzlYV1cpAdjASrd+rmTD8Ijj9sfJ9S7dfW4KnX1Lxeu5f/mX4PqX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wV5IcvixM9iV1D1NP8xXTYwALo+Z93AxM4VwJ5Bg8WZ9zxXD1JXJfUNJhgbamnnEHsgD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4/McbMeYdcRSS+Z3BmL3MwU8iYPEWX9zKrgrTHGZfvEGuZfZcum/uIz/ALMGTtgLjqVd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UQ9yziZnDB7gOeJ6zA5niJPPiWUX6ICuP47PqAh+p+UNzJzGUqFT5pEUNwmdRwNsrXLL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zFoNDy+IYsJDwrNHL5jsSnrbt0cTDEle25H6IssA4cgYa1VbpbyH+ZanVhNspzx8QcWY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gfBfvcOFAuOCwtE3Gqshd76xE7yftUE7chrLiYSwAlrz7ggJhVOxzWLh+GMj87gBurH8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SmD5gCeTFy9Q0N83AezwNxT1DwCIMRefMLa83o8RcDENFoL3M0F7EDfnPcC4gvExErtm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Zl4BYVT5OyDpu2CvccZGXdMZ5icaed36isxhT22xqkQtTCa3AVOUAdYgF3FNbUJczkUk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siOgpZS37hUWVeB5eE6J+k0OyDLl3GG07s3M04LocOWnuVoU7PmFdsKPmK4RaAjTirle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8wULpS2LgJFCy7Hh/qCN9jKB683HElcTZ4eGCNMt5PHSP7irEvyTVAj/AOQmqGob8HW5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fiCUrZSGNisrlN9NxwHuKgZsxoP+5jArmMCOdNeokgMXhS9KOYa4wXFUPXz3FLCIUYBg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9Uy+SryqX78wEa7dhMUfY7m4l+4hvYTS1YJXQtWObq4CAttZxmHxKCkbumWzVa5g0SGg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T5i5VhbmajWUK2KIstTgHnCKsqFvwnG0wXjbTh8aYtMymAG/p7OIRVIoQAZ+rZzuEuzT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l2VZv2XfIyh6zmLtg7HCpQYgzOBa9dPxCVQAYFVT3RZ3nmG8+YMzSL7m00YkHX8GMOVc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BMK4iPF9MRNhub/AI5h/GZ31PiVq5xKlTE7zPf6lY0V6ngfU/8AIJ4UU2PiP/snjT5l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PRz4ZbyilxX4gWj9TZklu38MGiXBZUDYWLw3mv4WDf8AjLuVeYo4+BM9vqZ5sJg2p6ln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peI54lZ4lHmaiH3BuDjUdpbPc9E5cN4j7gp3Pcu58T8TH/H8cQ5R1BlsF7ZYnG5xLixh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kZdz3KtYHP8AF1/iWPErOE/Ubxe5j77nrUO5x/mHhxDWblZw5nl+Sf8AYjvc4tlKN6lZ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3MeoXeIsAWB1LTf5mK6ldNy2b3+JXX5mDm4pY/P3M+agjplnaQHZbLRl9ktz1LEv5+53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oDz3N5lhPB/M0lucy+2HAdSxzBcuZaX0VLktvfzDsRTf2gOg9QPmUXNXKdwQ5xKUOpXu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+4t2Zno+4FoiYbSnpgdGZOGC1N4IlPma9y/FwDn9wzL9wfMu4VdMpdVG/mCkIL/moDKg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9sCCMxXaoZwEdc4JgrUxZIP4n8QhT31FHuqQfhEObCl4oY6OYbAZDebC4/8TCQIGa04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HboxMjlKvaNOxnB80yGtOYgi3aLa0UaHzCkI2u6KdwRM8se5v6ag4AYChai8PoLWeCVU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RlSu+Bl5mcKvhA1JUxmx7hgsMEunuXACjA10+4AFHK01ME8iPE7Cn9wIeiY5e52BC67Y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tMsTOs8KwZLXqk1GNfP3EjY08xIAJ/EvGiOiOlO+CWGAC3ERNTIgrHWNwCbEFkKNW8y5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BZ1v9qmVwoN5or1L7ltC/SRIUtkz8waO9NnpieoMQl6TxEqS0Nf3ubs1KacXye4yS47U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kP3C6SD+y9QDfIHB5PE6WTYd2/MuMMcllLVXMirge8x0b2fuA3NFLyl/6lQoKpgS9OYI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YGsIqGBt8ShIz6bp8ojyTQXeTIn9wgRCl3Qdq9SkyMSKL1yuCgRQDYXdN9MGTbVLWjfq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V6Dgn1r3BgKIMLeO+YaVyAAFfO2JxZTRpuYahdliuCpaWDSOd9df6hsRpMq9usyuFho3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KglC21XPiLIXlOIALa6TS3lGP7TdehrUHAFiiiez1qUeLuirLlXa3LiZGa3qYaCy2zTq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sdsnu/7hqFWKLAK4lBUBUnfCR5tJyPNO+fwlyiD7EynRjzzAT4uxJt0OoqpY44uhxm6c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RvLTwvUIlVeUU9hnHMBlCR52x/1iS7G5+68Bwk08zZ/hvNI7jryxE2jOOIlGwGyGggr6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8yVyQAOZeI/zz/D/APP3/PH/AMn3Alf9Uz/Hv+PX1CD6l/xvcrJ/DKmccwO4gXUqVo8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eqiGkfUX39U/86C8PqXai7Q/cel+5x5hfv7TwEp3D0/CX/8AEvwPqN2PqjRWD5j5CddP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zzZrWSX+KPL9U/8CF8HfU6nJFlwwXBAD+F9S3ubhfUvE/MDHxMXog4nMWl/C7lV4lY4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cvxPZUo43LfcauoOLGX3L9RMRdk3M/Ex/wCTbEazLzqG4THX1Ody0lnJnxAHX5mQi+JV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4X/5LOiFdhARgtWp5lnr1N6YvlYaLhnqZl9kadNXMy3P5mPUqCm2KahM+fiDORmbeNzN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x+IImW4GV6JXqpRNTc+5fT9QZY5iu5lCmmKlq3c3yTjeIPq2Ur/Up/4l8jUrkSv+sBHO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JuHigu7muyW0wuv4XnE5zDgj8Qr+DzDEoeopxhDGtx3eCAa3AQdwa/gQx+4Dl8Sz4IZd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oEgULZl7WJaYwTEj6+YTQyOghh2l555xDY67c8RxRXFhoa/yi0uCd1j8EYmFWYaXcDkU6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IAjKWNhtleILQqxyGiBwbc76ysXlY9BWLXn4mNtgMBnqVanI8QGUM7vUavrA/BGCEq7D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mbrm8zhu1GZTp16aibUjBjfmCSRC3+y42RbuqLr1FoAxwyuF8uIPyDkxDt3XUsF15Jkh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mENAqr0xKVvh5H1zCyVcX9S9wGxUtyhS1Wr1LYqFJb/EMAp0g4IhXYdkszdwDY6zLBC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EQe4AoUA91CIfnOftipcDCN0PV9Qmu3W6vHmUygM3Sq49RhonOl+orRZa8qWWSglZA/m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5bJyIhYAslisr4rEyayRweYErZ3sTxEAyV4HXsmuwDMjLTHfJiFOJ6oHxLveglYt6Vv6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yY6AiPArnvEBmmX+yojjIKJ5cHuWttIM/wBkItqFAOJgKJMHWdeIOhXDd5cZhsyqWc57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Ro7BbP0mMA7RMBHVCBMgFV5gMgUbqrlHTIJ/aFAVmKeHiPrVntmBrLbcVxKnB+6IorXe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qt1Ku1nUr4Q0GbpsGiJ2hhs3q7ijdh6TsTn9REOxmgLCeOXmG+RTC0snQ4YKiBJV0XPQ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Mh92/hgbkAaBB+zheniMdHQM3Vk6UpPniBIq1d5ifHPX8Nv485u/hszf+o5juO4bAPMZ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uValWITnepYigK3/APlv/wCCH8ENfzzLx/JPUf44j5m57hv+D+OZ+2XLmWLN5nNQ1xLw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Zyn3f8BqfP8ANNwiXMkqBmUQqY8TEolD8eICUSiU4mmGVrLGzmOmVAPB9S7h9RzYfU7v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L90+Zj0nzNNX93PfDuh4oeR9REvSfEW3Y+p4vzP/AEI9pPR9z/m5/wAGAcpT3nkSvkxH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kP8AsRoJfqWd1PTL7qpjmEv+C5ef41L8fxacy+yWe4S+/wCNZg95ly5fZ9y7jDc+MeJX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X/FvMHGdz1BSGFYlk2xNFVqmDuNT+5ff3D8wmTcy4P5ujmpfiUNd+o7nlLv+b3cuemCJ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gyr/AFPxLYJNwXll+ahabIXfEp7gl/cFFTkjkQipcU8BLViPqVheWBB3UD66mq6qLEGn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h6gMH8i0MATO3ZfGuAiFpTnBey8yuoz63Cf5TC60u68PEB2FV2CzbomKC6SuGWXmZ3hk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oI+Cace43lnnLcDxpYVV1f8AhOlZaGg33Kz+NN0ujbKq8lyLrRxCQSDjB/iPsG0JQ8vi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QNVieMy2LG00yumr4fUY9hu4uBfg4xELtDqGyyLpXmMc14eZhU2YgLqINRWlbmiRLzzA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VtEc1WoaZzXJASjdNOdQdquaLK81FoQ6KfiYQKuTghBZzDcaJx+mr5YMmgC1YeSLgLB+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pdQ7c1Yl0/x5ljr+QxfOYy4jFJfLE5RWODx8RafjTg9kxFI28HHUQAxm9viK6JC5Dkzu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YDmCxn5l228jF6zKAKBJxglDAryz0PWcTAYqdnI9SrYKWLctJC7rAtwQg0UoLo9dymkL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MGj6h3dQR0eWI6jiHZ6ZfOWAhVHc0BQlxecQC+wsxYHGOIyaCxQ5OplgLfl9xNeYmkGy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BmB7jiJBkuzzCAsLKOD6gKqeKYmVQtfuXtXlZgpGwNZo8MVYgjCVtiv8xB+QKc1nX3Es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LD9wkOAo6HkzEJkALxixxuV9Xq/6gIBKL3bl1EiYUbeA2w3VRWqb2+WfUQHiaItqeH98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iTh55hEQtlgR4B+dRHNi5ooicnDw+pelzq119t0/ECScECb+tfJBGI9q7GR648Yi4m/M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8T7jFmMsRlN2x4beQyfmOAL8ZIXIvmxgVos3n/76/wDrn/54JcJ/2P4Hz/8ADuE1/wDB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/N9SpksEQJex5iN2LhmZe004CoqUBwcxrNWl4ZqE5/nf/wAef/j7m+/5WX/NSoHqBKlS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aiXDyhMdSjglPUDnERKJUolXKlfxUqV6nue5g5/M23TomF41xUo6JR2F+p431Mf9E44e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3PefMwR0InzHiV4f1Pd9S5r8Yrr9S/T6nUx/0Z/2Z1z3PmeUfM8+d6nkfUG8PqpTyP1O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ALMQBcyvmXLzCqMzzK+oe5zuWczHcY8D4mK9RKxf+5uXN5lfx75glwlzG5xDEWyFXuX5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X/1z3KI4n3Bln8fUviWXkh4lV7loTBmc+IGoYQ/cGYoJqILzbFVa/UywQecyoMY/kPX8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a7gZoDGC3uqzNIMd18MzISyyiVaeX8QptgBYOgECk7AqXboJigAozYNsrLSMIZv5+ISr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iPNS5RlCsHaYNtB4I4lKbKB27YysCuPfHcqnicNo1/lLy4QWtP8AzK1oEAtHG/mNrNO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VW41DAALDAhuBYaZGyq68w2AOro34jwHK/qKsLLu/MbnMmXxKFReQbhV1WekcUZarBto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QTYhlLplGhBw3dkTUqm6YmB1S1tiCLlS0gVsq8xZ8BkqX63HoAps+1QrWsd9/wCZgAa3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nCMdddXt8EpJQ6rC4swjdNBr9wgQLDeV7K5ihO0RZv3DJUCYqq+6jIwOg4G0iqpzE2eY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noA46eZwa2HF6K4zLU0NMi63xAAOVRxKgqFhfuagzRq+GKiEDgAGJwoeIVNSgKi1SvUx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Z8l1tfGpcGQ3wNj1CoFHUvHqZDwoYHX3BksRuKZv6iEVGCtbvaRUFGW7PiGBjWzXFwUr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NmojTQea7lYCcAVXctTpWAbzENGCI5JZTOfHHuUCmt2OEjEKHaNyzDYYNfEEqMVoqL2a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O8W0KzeMM4zO7WLMRDhLLgbsAwfEuGG4R/cc0FQ7clX3HQlKER3xMb/KyOx0unfERdqC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x12i3ozQ8wDG1d9a4Wv6d6gi1+y7QlXeMnJFBVyEH5KskfkY7hQPjp+NzDmobXQOms9P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x0iqcJS9xq45Y7grFg3NqPhmsnUyJPUe93/8P8a5mv8A45/+OJ3/ACT1/wDbuH8cx/gm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T1r53ABdm6IZRoxpZF1mbq1TZn+H+bi/wDyfxx/L/8ABL/khD/4YNS+5cue4fxdgWmg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/wCgjxj7LPZPpVf/ABcuX/JL1Nw/kI6jCZsA1DZQUypFFLpnA/yfP/1z/wDH1/FR1/B/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B+pd+p8XK/6pQ8H1BDSeJO4fE/5MeKkc2PzG13PNHU/aV7Ynt9THS+o2dyy7PqeaPIT1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aeQfMeueRNqVK9/Up6heZfv+OcwSY5wzHZPTB8kGX/G+2e56YbxCe58v8FuoC4BZSXij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H1Cwu2NuMTeOIJGDxXmeUKmrWcIZ8zzkZXVHbFrxeWVq8vuYX3FcGnG4UU66YLoZo1H8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XHzAMpGo2CN2/HEvWW5qLtrtzxNnG98YGh+2VZVm+dBxBaum5CPBdH5iIi3LdcnbEoGy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sYs2Bz7YnrSgM8NECgG64euPmFxQ8N/JMtJL1xzBlr/28So4aVdOXiKQChdetQscOXg9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rb8plpXOSowQQhy2V1OaB91Essr5VGwBiLQ+oIRXypl24AcoALyXLohboGFrfxLpUb5Q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gCa8R5IhjJdRw5uUrPiNQAbIzyXLICXQJxQ/MAbtsAu68wHAybsaLzAKAAzd3CqUbpZT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NC3qPKrs2MwxYuVmR/UFBs0IN1yVLWiCFL8J/cAi1dWV2F9wsIQ05DKUyk41Frdjt6lR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7lKYtwhbaj8DDRpycypY2aXZyHUtbpKbbf1Kw5aLqnlSbaMrx+0AkXdV5L4ggQEINiV/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oMtIMN+Yr3NsC6rccuh0DzFJeFy03xUoeBgeHtxG5NprXJ7ruWCjxrVkDbbYpVhLaoDW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QBoULOPruMtNNqUXiX2SvEaBt3VQAQtJmY6A1guNRUo0aLkQAhG8VmVFVCskAvLYDj59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xILWGAssp1DGH7X+px8eY1aRXcyAuyR58Q81Um0ut8DqZhcKzaE7Fadn3BJlUsbQDkxK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dMq9FFqxL/v7ruLSURXJyHJS3FIDW4tDY8ic8MP0VBlZn5PzuWm9+P5/7zaOLFixfUWW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mWSzzFM7l+WX5l+Z8zHcxfExW59f/APU+Ib5/j9Tf/zzOIZvNwlfxvucwf4x/wDPH8BE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Jwc0xJZAoqzEIliGMswcTmM4/jc5/wDr6/8AxH+MXO4S4sucz3/8n/wjNN3mpeBRTd9x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/wCz+DLVhxcsYspxTRK2pMlWfcIC12hvMQ8KwVOP5uX/APB/P1/AzUv+TU5r/wCjxC4e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/PMGHUYQafULIIdlB4ic79Q1qfXx/HiPkmtf/V4l/H8E9/xR8w+ko5qU6JTolK1Oz+F4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HHEUGv44rj+HHUF1UoxUL8xGBljat89SrlTctMMu3i5sVxGM3CgzLuU8RJgywWyxLdc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eWCIHMKx04l6gcjrqVTKhULMa9wi355iWp06Yn1MrtmJqCw/sKdnTkOfmMblDBfL6iwy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3A4tdwUqPLAGEGMcJjv4ivWhgqB/bmKCkQZrGaOMysgNLM5HfUPQPsCb9OoYI1KuNO1g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wysoMJQfARL6v6j+UkYTWZhGRqvCHUjyzlCiUCrypjuy42dFKGvUT9YMhmFZNeOGBFBX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6l2GlU8EKAjGfMxq5XnUSK6cajWLnVRYpHOqqDha86m0yNpKqgDeS/8AkfLoYXM4Bpwv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wPNcwW4KobfuYSgAOK68wAGLYaT1BHKuRKH2f9qLwVOGiwwkcIC7Up3EJljih3CoWYA8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EokFpu369xyVi5bvfceUjmmxBTS5Qjlp9yme1NVXqCs+1ufUMygOVdo4/caJIYXIcles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oMKpcCrRi5nWQoEtDqBzqwYcUFy3NgwUWYR3UIdpB5HUywIGxd8ZvmAC7c9+h4iCiocF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/jxMWlK7fcHkXSLnvqDZTW6bvYzucUS9JCAghY1fbMiCiAYRIIqCJlXnqoglLCoFFZxY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5YDJMXEuFchWP7Yys2GBxXEqSlJbVtjnAZULlTwTdrY1GBIFDencr0nIymzfRK1A8m/z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5xAR7UNRB84t/WekyQwBcMbcQ8je5SOZ21DRO1fqMwXvgWY8iOyJDt0OEfFxTySgxFAC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CEVFrIS08Lv5bhQKQBtZYeEcPX8Fmb7j87zKT/lTvHUef4Y8VH+X+Ln1Op8fxf8A8c/x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Zb3Le5buszyMF7YL3La3L/8AEtzLf4XxqD/1wgn/ADC3f3Pl9z5SnNyks7l+fxL8/iXj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HX+YPO3u5b0zfDPQwfb8R1z9S4PmDLvTD+H/AOX+eJx/8GX/AOOf/wAszUf/AF8wvGnF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zO0fcX0/sR//ACuO2j5LiBQgmitw5MRGvMu3G2GpxF/+uP5f/g/k/wDs3/BuH8/M+v8A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ECKdjEN0V1cXi7Pdw4/nfiemH8X/AAP/ABP8/wAcz89y/wCeP4uD/HMuVKz/AB7nEO4h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8QgXQuX40gzBrcekpxmO61BKObiCUHEfog/4RMH6iOpRTcBeczYPwbiNlh7yzRXMeHxu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cbg5wZgv1+5iVYxtd9MeAIFmvA9xHLt1kOato/cbmLq3VMu2Z7G80WDB2+p1JQoaXo+4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gZGFmml0MojxN5HC7dRHtXwhfn5gK3cykw2dsd1IDoZdEAbLWWwh5GGG2jkea1oldr2v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OzqFfcvskIqbcQuDSJgZdq5/rOCCmPcdo1MOdS/DW2LruG9v1PLN5ghaLxXKasXmrMyr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aF6g/wCaMEaAeAIhqp5qNlw05uXNUvC4r/MbjSzLUcx0G0wkWeIQgJbcMrNdLhGFlkai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q0FnsfUE2KUD8oRUrN+iVZ6ZaB8wsodlqtavEsWDBb9Li0xsn6VBTVZdWnHplAbtHQX1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Uwq91DocCmzP5grC7Pni+JRX1Vtp4smbxyWsvDGmUoaPzvESW3QVqc5ZWZZbrn3LZ/Ct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+FJbPOZ5n3qiIGOyMBzBFy4aez4Y03uoXlDqE1RgKxFGi8pP+qLhp7X7lb00u+K1ADmK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XjEWXgw0/lKMuFZHmLpegaI5yCuHuCExZZXiHDzmVi8bYBCZvXhuo95S3PJFdWpT8YlR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69Iw0HxM+KJUloKrdKto8xas6zUU8G9SnxXhY0MJpJc3FYUN+y1+ofudbZWsPd6s44h0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gmLNTzWDnp5hqLVVYBT8b+/c0Dlbkdr7OTrUwjX3Gcx4bnPXiecr4jqMpjfE9N/wd/wz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ZzFmO5f8H8fH/wCJr/4vH8H8ev5P/p1/Fw8fzx4hk1/HH8XFeFlvbL7RV5ZbLZbeK+Ze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/wDXBYMHM4mH+L5/i5fkn19xvx9z6+4a1M9fxnplPIz7l+/qWeZfeIJ2Qs7v5hkJdaQ5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3/vCnK/ZGsWoW3cf/jj/AOhpHqAOH2QCrh4SLOx3gi1qu9fw/wDya/jX/wAVD/54/n9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juff8f3H+fco0Yv+o1dnHUx/3SgI+Juu/wCfc98/w/8A4EPMqdQc3A8f/HzDE5hrqP8A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CVnPifuHMy5lLMFwBWIbv5hqCW2GUMCriAN5euIFZrEwqGi0rNR6wom2BiLlPZzBbfeY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EBW78QtwFEuq5kjxHP2cNOvLv4ilF7AaaW/LKO1Tlti1pzzMYYnFvMGYtNrlbdHqU/te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SlU1y/EZaqgLaXs5iWbI8FiwfMXSNcg3ki6oOnVzWDRBUCWtrCDZi2aXbqBLaxvweZWh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RxAPI3mJhqI3h+YkeMx3PmYnWxK+ICzAF4ihB7K5iCYHImdIdm/3Ki8d2bgNxGKHEZsU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oOfVpVdVeIUBa3rFlMOO+Oj/ADF/EXtVwwWYH05/4jjGSvCvzDYlVOknc3hhpuiv8y+P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bb8QYLAG9PDKAQ0bFGYlEobb46hKMtS0vZFAgoigVmMEKD8hFwnvazlg1goGrsYsQMEc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dvmFzkFXXVkIGyWZ3BPQAUVeVxAptmBjeypaOsWCQ3A2FqqharOszHJvq48uzLSi8vEF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EHi9xjEmgT+SXRcdXOOQsEbT1GrvQVb22zNh72WOPUNMAFhQw1V1LZ5lBDTY57isBnIc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STd3rxUoScmnVxCgWN4/zGsKk4ioRp4iucPmriMLtL0aPHxAWWDIrjLEdh/CWTYFA2fM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qfhQAdDnJK/C6p/cK4jpQ8BX3mLaFQGwZqHyIay2tDhPMFSHlk2nmzdcZjfzAFPK0mf6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fkcRUhrZsZ8/xuOzq916bWxNMoiKBkl3+Qp5jOYXihbx9Xyd+4Jyn3/hmZqATIQGMEQ5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HQ/cT39xpy/c9n7lr2x831Hz/Et3+Jbsi+z6hxJPT9zwH3LdH8DsTKe0rylPUZ8y3t+Z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8bl+T7l+vuX/ANcH3L9wT18S/f1Ll4l+Zct/g/nn+CP88/x+/wCCEtnx+ZdS/EuX/Fy/5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f41DHx/F/xx/Hj+MQK/i+ll+/uWnMtFf8S3xPh9Q8D6g+CWdEU6lOoeDKdMs6ZZ5gPM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7v4lncx2QrufJPEc9fcP4+I42T4/j/tRZcuUlk4x/H3Pv8A+PMI/wDxX8YGE4/+v7h5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/gYz9TiX8S/4v+OJf/wQcS8/mX/H6mtTf/z+peZ7/g/jjEISpZzKGoKQ2wfcpUGoIKtR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M6W/BBeOOiNGWvUS6wfmG2acxmHf+8mZDHLxBL+R1Hy5nERxruMXtnhipRBfz/McKJS2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gM9DXRBq+S12Bh0NTRtS/hAF26hAeOSxWO98QbAF6wNf5Q+FIYvbwB6gsBDAW9tfPMsQ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UC0lJmjJCMzsNoA3oN8SoCTMFLOXmMmEasARVmAyjGCpUkb89moMgK9B8wsMghYvxcp6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z9tQ7NsU+GPkIPHsanIR+YM6fwjTm7zA/wBuYZMe7YN/2g2rFvmaLF8wrnF6uJtI9JUs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hHNaIAy5pibxFuMg9bjiWAVgR8lEBLL4Yt2FqFaHfct4CNDn3bC5Ol2d+KhRAQ1oYGAY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Beb8kpVcBsDXqVnEltsaSE1m9eOMx/WF15jxeF2jqGzQSA8m0GGXldeyNaRRc+WUupFq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k2PxmABTYM7MRrYGkbG/fUKIjDl9EtButlA4ZgFTncL/AAkHfQ0EGrfczLnwK9p/czXB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WNiVV/Uosu7Vrf8AXAI0xYaOB1GgoGWgY7/8hF1cgl6mElou1uIUWU0mM3uMBorazG7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8EKIYr3EEBY26f7gpW0aFx9xFOy6xccAoDI2fEMA5nVlqjbqmNLxKu5e67f9wrlOQMdx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oN1KPyazG+f2NlZTUYGzkUsPG2U/Bhstgf8AMAxct4Fd1NwuI2edV+HNpzURIu70CmR4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Prfyiz4DFeYe3WuNkbrKYl61nY9zRA4jKK/MfkzGcZeszeU/jy3GPzHUY+j+H8TqOv8A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c4qfct/j/tQ1xKHZPA+p4H1/A/7MKv8AKe77mbn7nsPmPYle2J5WeLMNRmNfieBfklFQ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xDcHgfcqu33K7vxNoKm/ol+n2lOfwZ5vxPMTyEpwJfkl+RhXZDPMq+/5v/4uv4u/5x/P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+L/+D/8AI/8Ag/jn+D/7qUQq4TUv5iv8W3Le5bLzxLvq5fgl9GJdcEvxL8S/f3KeYPuX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x/C5cHH8X5lxi54gxgvUOJeN/wAff8j8Q9xnP8f1DficfwM4/wDg/jf8cb/g3/Fz1f8A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5iXxDDEtrcFcyvbDta9EF+DxMHLUCr0Zirl3zLjlcSqpewdMdqaG+L5Irqs3qKSjUE8v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z/AEJ9P4oWMadUi7P9QEipBov7H5lkKMWFlJg2ykpgyWFrTfcuzdSy6ENdGYMi6G9Sx3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u9vqpYjVGgyMq6isqzFY4vk64l6GodPbtjcGaOMtjvmCYkrQDTkNvzF7WcFHFUEYyADj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1erFpEHMYtRUohGgLKmQjjD83FQOy/apfptCcaTSkaA3LFDI0haFMLFXbCRRam9kaBJp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TRTJq0q3qLoaVpBkUOKviCYK7qozRUZzFtxNUgpr6tqfRGDcRBizyf3AXuU3z1XMAhsy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/emA4J3nUQeRWwjDsFIrEeYylEw4PSNEKLdDZNsd8tX6JRu+6a/4lAiy0ba++otd3AM2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MO+dtsc6RyglBflJbWoC7mIMhAovNaiIyGi8tYlXAStmTXHUt1AyXPDLunXlBvPmO9i6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7RasI+cQzTlE269kufRcPxjWtMtrRdbI7OvUtewuMA5lO2g3359VEaiGBi17gnUTUwNb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s9y3btq9bjtPEaNQmBajMNqjZunqC4CqwLgZUKxSk3Us4bG7xNJodCpQolky9wO9vl6l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osrHGoSzZPyQ1lVdGmVDKtf3AbZO7THAsfNs5eq9fKC9CtS0sKOPw5mCDExQOR5MfMKF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RVHAVFDPwPzzDg23NXQj6DhIDHMeGbZ92Z+RGGLQtALOzGYU6g9rDUfCxcR9Rmam80wT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6jGP8WRf4fMf4/H/AMM+/H8NfweLnqf9mfH8/uYnEJzPiX/8kvz/ACeJxN/w/wAF1/Ay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D6l2xPDnjE8Dfue7+CnFHxPY+oeR+Zfv8y4+It0/cwc/if8CU9v1AeH8pT2V6YX/nme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a4ZXk+ZQ2/uZ7TP+iZ/0S/H0lnT9Sn/Ep3KcoTyEs7lnDiX/ABx/+Hz/APN/xf8ABPzG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/wCH+R/l/j1/Hqcz7/i5fucz8/yP83/Lf8XCceJcuDBl47l5uWz0gzhiekvxBp7l/wAC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OSXxf1/HGal4/gzH3Nf/AAfyfwTZGUpq26Poh64MVkrUqug7Y+y8OoreztUsOFLDlmWO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jSMXQsx7faEbW/Cy2wLl5lnxgn/RZSogHUgjlynD/MDW0HtAeX1EsPwcldSKNbD2onGg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L1Cw6nbP+Ew1VsNKUYXb1GsM+xjMwkUpRXKYNu5bMGt0YUUTvh0eF0beIwqMJwLXo9sB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WcL3fhfmAzChzuC88fEyyW7rvLDCLpb8xUCuQ35ShjBXKUskaqX2Gal/sQ605VDctrjB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6I2AFYLRg8RExDzq5eiHYcMZVpS8izmaYt4iQLrd7BLQTLKEFotdIFOYyRcqZg278Kld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BhKzbl6PMpMNLYtB3NVIaTR7plBywE7OmsSyarFQTShwtt6jgDLpV+pkyDQ5OYsDBSS8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vqK58sKa4RtYao58M9ABpYCxsAhn1AkgbV9c4mZ1FM6sZjIFUTPuLB0n2wcIOBYWV7Gp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FBRFrUEmLLRHwsBIK1sge5exFbRMAhhbMX+Je4VizbxqWQ2cDdPbuOJDgDD/AJRtW3CW8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aCuIOBlEBVuuXmDhIJr9hCvQ16QXElZeJQHSmxwxFF9AXVeSBqbsIuYRAOQOY9kxTDio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RwH6hWdhStJMwgGhbCyBawFU4Mf8x5gtVdlRgwAC2BzAREEAYh4iABvdnwQaiY0j+pWj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4YVCi3JqZ/1D+R/YfMfUh2QaMv60xGw2KulWaa4mDgiusNnrfwwQaI4ShScH/sZJGyF5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zQCw2cbcaYgOARhdHp67i3VxOZ7RLczbm4jzNq3+E3R7s+pbx9S2MS1+ZfwTXV+Y02H3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nTPZPd9S7lnuJ5/x/MHkJWsMU6fc9j7nt+ZZ4lzczLYMJzK6l/xr+Pol9MsPEE41LmLn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P/g3B9S8y/8A5uH3Gd/wQZz/AB6/+Pv+K9PxKdEpyE8CAOJR2/crz9pX/pM9pn/xM9Pq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zOvD8Sj/AISv/CeX9TLsfcLdP2yu4+Z0/lPM+5XvHyT3S/8A4n/QnifU8h9TyRTFf+k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emJcM9S02Mt6Zb0/Uz0y/cGWQc7lO5TsljyS/wCPqH8/E/Hn/wCbfH8uP5ue57/+bmP4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LwZ/wDjmce/55l//XqD1CZqX/Nwf/k/j1L/AINnPxCl/wBILwFSgW0HmON+OSbja23j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wAlAbZTEUdu5YeIFcC+oBtno/thnAAeJ2wA8QCDlhqFw8whg/iyWIrQDmuCBPYxYkBUX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St++NwGRq4cKJRt+IxjYmuqKrt7huWq/DQESmoqMOGaa6zM+MZWH26GYKXnsJlb2Oxo3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aXzxk0RIYLz5LDusa4hej/hMF5etAcbhOcFyXPgjCo0YAwdgRTIgDwoFDI5ZmaOoMbnR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KsnGzXxNSQM2ZQxqoovJCxoeeTC2W0bB17hZDXIMvEO21wLRAw8kCgYcJaKMbWoVeC9d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3UqgxoKgj+40ILKMUuM9zmgxYP3AGC6Cj7ibwHQt8JaDBLSloeZQQuq4s1/lLbULpvIe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CwhdcnMYlTYyzySq1AsLqmYYURSjVdGG7x0DwuDdQsnKcniVVICHs7/UbVFwKzCW6Cj8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KvmhWaM/MMUgnQ4jrxGGinc5HW1WP8xLXAjrzXrmGdhW0M0jZ1dijDzEGFGAVfY8QaIo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ebyqjcWK2SZTkI7KQVpYDzRpmOQXZ1EVKetNkW7DoHEvRNNpAAoK+fqJAQTsDiWKKBpg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qGSv6lgFYvNx3BoKF5uJDXC/XBAMcuxIbDlDMWG4Log5qj4vMJADQDwrhj9h7avplxuE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0IcqzZW2Xg24nf8AhH6YMZFGstj2HFaYQM8vpQHwneyKmUnG3j0bKdMqGCUCjF/FcHKq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9JeGCItQzddV5dU8x7qCjRQt9L7/AI+cFXFWOZe97jm5QZ6R9x9xBoivAkWjdS/cbZSk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/hYPiP8ABSX/AMxTxLlJcuW7l+37h3M8j7h/7P4RXuZ9zz4nYy5xBYngPqC6QfSDNiGG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YeWHlh3zzS6MekHHCeFOgTqH3KcJ9yy8C57Ev1LZhuMWy3ccMstMPcr2yn8KSncIC9Tx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ElnFfcuXAf8Asp3BzFP/AJvzLf4uXLe4tz6lHR9TwJ4CUSnb9ynb9ysVbA8oX29VM9/i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e0Z8TPX5lvX5mevzC+mfL6lnT9Szz9Ts/UvsS+xPhLOpRwRp0Z4P8TxJ4K5nifuVdnzE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2z2fwYQNVcykKzB8pLdkteyHYTBipwUHzNmD7luT8yuSJ7Jk4fqZ5GfDqX7l+5cs8Szu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8EPX8niH8n8c/wAO5n+MkuXiE4z/APJ8zcXE9wXgdcwC9IU3qWE0fiKraq+YKIiiQXlo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Chz3bzLzcu3GZXl145ixRpOy/EqzBzDUMQg+v4IQ6JpMwLm8LzqGjAAtkHIdeWH98Nd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laIzIVsKs5XQfcWyKheFyrPwQ2zCWC6OVjjwLq0XwVv4lu7cqhpG9spdagA7GV04QGUN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ioyfftmHKG6tE+eNR638o13FV7Yis8ANK7XHaaE1juIqXPRgFUfMVeoCwLocla+ICTpr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I3AIJ/ctoK7DZXqBZapzfUUuEdmIMG1usVLapaszn1HfMKt7mJ6Ww5SgILoojjQDixkl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FdtXnkvUsqAgsFv3xGbw1lJVyCGweUY60WGr7lxeQUaZgcSil8ickvoqt4S8XEcxlNAS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xvbyfMrXBCorUWnoNC0zfzKQ9oS2UDPFVbMEFdC68sniOyoBYniIkw1YgA7wIBmjMSnn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YUBVBq0cJFaYJtoeyUpoWDI+JU1CwZvTEJvjgWvnqXsLhQV4/uYKtwbpnBHeQCy9TubT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PaDpL7CutV5vmAPq/KGyU4tXOG4RvJ4NRp9BEN4ajYbvIqoe71VeYqrSh4ZY3gmEzguu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x54ghpT5M4z4jWRA4bQy97J+OMw3epbB1UADbsTNk0LF0c1KleM7QXQDl4acTdApsj1A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yl9o2di5uhyMWwNwrWKByX7B3HJSUOlp9ncy41Z1pW+Tz9whZsS1N1/Y7IL0lfL2fK7l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PM2SHGYyPX+ehqWj1+pywxviU9/mJmJ1Udxt3FaI9rMfx7a/kjXMGv8A8GEuXBa/j4lx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S4svEuW5lpbC2F81Lr+F+pRMn5n/AG4N9y8c/UHqWdyjlF+4PT9MuW/+S3a+p5n6nkR7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vGackOgl3TPEQXR9z0TrFH/aVvb7ngfuV6We2edntnl/jHGCIOYHsgb0lOyU7J4pNMP5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/wCPwgazU1hnqv5AQG4F1KEElJSXL/i4JN8QnxCViEuXPiY6IeEY6JR1KLwfmUcn5lLl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LU5ZhylY3HYHHuF1tv3PapCxY16hRKp7jm/bW4ucfC3MLePzM9H3Lepbej7lvUF6Jbp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2QW+39RLw/cL6fuXfviObxPqf9qV6lePpD0gHiegfEp/xPaUf0YCtvxOC37lL2/M92Gm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hz+J8fiV6l5hfuUynqF1qZ6Z9zN6WGZ/2pcZLwIBpjuU217Ygxl5juxg3LvPLNp/WYUW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yeO3UzkbdQ1u+BlhjB/t9zVeZUYJSG8EDqCEJuEIbg/hWpg5iGo8fEDhVpwCuZt4laJE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hRvl+Y3UwtQVfy/EWyjCyDZ3CvAaOhQ0ESLQAUssYNuZi5Q0QU5x8vMtjTPgLDRxE8uI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Rj2HWv3KgAF6LvAcTHZFIYtUR91tF4+4FDCH5pd5BknfSy18A4my/MdCrOOYMLsR0Kze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uUgKHLaS4DeR/NNB2XvHzMBEzysiIa5K0cRCycADiUC8dTUBaHukaghwdxmUoaVqoidS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aO5iXhaDjxEYDtWr7lDVxsUT4lOlwX4bxBQ6PMoRJdsVClSRQNgPZH15WVMbzEYtZw3y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KBCujvfzAxtLlqWVaveTW6g8c46X5UjyB+br/czwWM3NVMllgJaGfkWkKMkvbSwanZiE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wO4PbzUdtKoeBybLzMg4QfSGIevCxueb0sqPFLSpAgntGQZ336lg20vCnrUcULLVrjDK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bwFhcNRnBAK5NeIIAoUmGaWN06EETYAlbvkmzbb4lAptq7x46gsLVgOHu5tE6wwwA3R4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yCruZl0rrbEA4IAVYrHAAFFHMEjFBn6jl7cyn6lDRZls9MuUeLx/mllHNDdrk5gvQcSm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D7N6cwfQArO8id+dkuEwfmunPdNfaXTTgFqGu0mTzZN0OXLoeTslFwRYIK38pZsxxDNl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5JU+rFymoeTNjMZoywaj23UfuOVm/wBfwJuJFmUXGI73GjczeCCuoJ5uW1iLe4/y4P4f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35/+Mfw7/j6/nw/wfzZOP4JeJiC9EohlpfmL4qWq6fnEdb+o7lvP8f8Aaly2WNP3Bds/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9gTfydSiGDnFP7ng/bPAeotf8oJwj6l/6Exw/qZ9fUb6zPint9otYxXDOwPEsbjzD8S4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C8T1leRJWtXDmGU6/hZX9S4RTNpDgJcF7ljmW7ZVpmrM7mF0v0Q6CZtEt1L9fUFWoe0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r5nunsh2QHdTxIaqTwJ4k8SCcks7JfmCVL6zL9kUlnmLK06IWnHeJiCsOSOGD3qbcmJg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F8PEGyzX8XfM5/gzMalJjcFSc/wug/wvTXUssdw8zbOp4mz+Pr+Lo8eYbOzKpxBEJmcQ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HRVG4FQasYgMsU4bf4P4qoaZWM4IQcc8sC1ajByGniLyYgYNNdqoKPyMBUV7IYM0s20Ze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K6KMcS3bB8o5uVXNTLuBIfEGmE5hghKxCGv4VVPo7loZd6iNB4MDwIwsH1M0zUNFrhFut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xaoWJWpUcwA9PmDrSBLEr4CKybW2myGlVgbRT4PmE2Zu7Hi/8VCQA1jKn9CHTXS20p6w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nvj4jCsUqq+IbQRESEQS7hEDCq5mKUD+4pgsd4EuLaKi0dl6i1VZnoSgtNLcwguGqNME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0aIyAoc9+4phFnDbM1AKqXzisQxmhUWHzL03YXIOiAdVmQvKopCpKxX5gqspDh/3LFiv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lnm70+IqUy3K18wi2EYrA/8AZRCMaeTEmqjyfUFDcKtZ+JUFqqtWPEaMDLRh5X4iVFJ6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BDljudYxM1AI25Ff3FQQtf1lxRujEwS1NG6aqKVQbFFe4tgY1xFdqQLZK+1r1F47eoQ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r6Fb9xLaX0lD/cpTQAd44LgcjJtbsvOo5gcVWaeL41MSlDkYGDWDzjS39ygrXscMJkxZ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eMkZAW+tSkaltJW5bi/Q2xNMrNsTmTx2ruUTAmhEFyFeZS9VZLhboI0tS6ELhXI/UUWY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hg1Gj00hS51aIVh5uOGqaxM+tTNB/ZB0FpzYMbzcQ4+AAK3Z1Mxlcd7MCJ3QIcrQ+8U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lWdr8xJz0hhto7rLwrEM9mte88OXGm5RyHZinDpLyMQGdOAaLunP0jgaynZA9Na7/jnC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FmKKpFFYxqW8URfMd/xvbMe5fRLnMd//AIfE+f8A6uFurldoT5MU4B/9Dwyq/wDg1NTn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yg39CKGjPlg5hntiIR3iXLl/xcZVyv4zK7/i/r+KmPMQmHcs4nMM1MuTzBKVOtTn5hdG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j7JwXc0q/RcCvxiVAmD5JfgPiI5D9z/kzJgfuX2fuFefiYO/qWdv1KH/AAIFOGY8T5Pu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TqW6zGyA07JkcXDyS3i4r2/ct4fOZbueSW5Zbj9S5qCnlGcUhN+pT6n2mPiU7lPMrPZh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ibG33CnaLUVqWNXEB9JdwXiPNzIDivzHpFi1VUbhCQYD0/cpKSm0Za33KZnFcRUOyBe5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AV8waywF7gj5hXcs7P5I9C73DEdTE5gf/L1Ll7Zk3uEDsih5vuKyGZVQOeO2acF+YOYW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Ozx5gt9ORNJHKD54gAUKc8SzLBtQvwQJvb0QUKFHiEyjAlGJcwPX+YbxuG4ahvz/ABls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1AnmDcuoo1YuNIIpqbhIctb4haWgnm8WvqH7BW8hxbFeofOmczvnaV+M4w7FnMRYVSm7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AubdvzM2Fkgsra+oUsUVR0u9v4myxAayrbmNDMNNDyYH1N2LBOW/gmgJ1O69ruU5FU4o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IIDLxrr1LZQ2G5b4mZ/LivEQLdEBxpe73GEOgsuKOplMUPpGF/JjLBULnJGtRmJAXZTM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1GmbiQZXUzAaVZNQ4R6JiMKpWrfUCyJaqWeiWCSAbfBw+5ZR6hCB4YEgNF6fN8R3SlAz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rhdC7UPDCvVW7RlXnYwrdeBLeLhGkMuHqTdTbOefEz0BsXmWl8cMjFiK7pt4L6YWqIU+Q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Vg5W2z8QM8lPopmILkIwH76g1IsnXv3M8N0wYo5ljUIC0dnqoAgEo3b25xC6ucAPe4A1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7EU5KMEayczWAPMMW7RiL0y54dqce4lVY0L5N+oKDRaLtAIY07ZA7YHeQyjd5lLfvIev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/wDYoBpbcSyG3WNHwI4C5HDdyyUG27l/AFzTxHWq7GIQFXi93Gxbc9J0RR2lHavBBUrU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21AUlBFh7I1nH23hf3vP4lE7tTPUpp/cwHsvLIZICdqEVd1Mnm3xpyvyEoLTA13dOvDE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v0ikqeKaWuQOziYaDljXPjTnT7gBBlSFKWdA7jVSSimPiD87INS5pAL18WM93f8AFTlM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6gi/wEZnqPiNR/E47/8Aj4h/L/8AFx/nEx/8XXUVef8A4f8A6HvUZT/F9fx7WWf7McMY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BQKF+Yttr1Lf5roltuPmUHMUMUfc3Pn+OP4+pcd/xrmBbKrmP89fx/3NQemNwMauZax4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9KuYjSfJiWi1PTuILBSGP47lxYZzPqW1uWx9/codgvqcw1e5cHywWbZcG+Zff6nLBFvgg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PqXLPMs7ZjiFef454l1qfB/Gdyqh6/g+P5ItqKjdUnmcZywcRLVkeIiAyckpeA/ufVTm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Ll+Zct7lpUkvP8Kri01BeNxZfxG4I/jpN/MO7D2vzPb8zBfM8kH3Bmlh3QV7h3H1DwT0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YMcQ+8b7jx33BTa2wo5upwPzNMFynKxAYbYNAvxFkxBz8QsE1fwRhRBydD1Nq5MV1C1y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aOjEth8ZlSPUCsGoKIQzAaxAyQ/E/wAQWePcrglcwKcygy4lD0lrthEUQULpgGD/AImN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jn2kAqxfBzGGyLsVejceGvijVLhv5iQhXbB8fEAUNc0hHTb3Kc2sWWgn+U1/mFUGCgD5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swYB1uUsKQc13E9qUNGholko4ts+XUuoNCgrearmIAvS3lx6maVV3/xGD5gXA46SFuou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Rvi9ujdS67X+KdWx/DBTcygH3AAF3BDI2RvSgtpyQAuADIwpMvH+4wsrXURyXjcdGB4J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wNDQ2uX02RWgL3A+wSkOfn9wGLZEwprn1F2W2h+oNG3SpQcQi7sFC1/iN8VsBtzGOyR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SyOHqpzKt6I9/wCoyUYDWC4qzYqts8dQBagqLK4hS0DcjfaIXJA0yPrUI5sDfqVrwwlK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QDrBDiWYoUzGQvQWqBjCUDdMhXBE1XIBwzzAN0nsF3R5jlDaLI0uZJnsPiR5gRh3UYty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RS0KjhXm4iUBWKDcQgXAaPxDMVXMMS6zyrcAKhfInmCGBgLVOyNtvcOaqPrWU68wCpIh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fExxjlC0gL3RuFjcOUheGVeI7KtyXZXkOqlx97/iAC5HONyq0U4kxxBkKMt1qBQAiNXc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+SCWt0seMvocMQR2WbLcJyMCAu6qg2PNbitFAGMtnQTDDGSsUin26GNagmyFtyBXbNeH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2DUAG4gsKoeudNfx5zSazkz9p7zlHeI8R9zF4IrxiPuPojGZly/E3x/Gv4YzEx/L/O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/jHcw1RFvcP50ifiJb+xlBw38QaNZ8y38e/4vHX856iV/GtfxUPMGn/ERq/yZSro+CEI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+J/2ZqDxz5hgy/cA6HrJG2qYmdJ7IxMxAwxvofWIC0p7iPj7l+4uPErp/i5c9fxtmJ8T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mJ19S65lvP8AAWW1VS89eJfZL+IX4miX/H5/m54uGPU+WZly2P8AFKZoTLAumK3SPgl6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fuJkBRzcsZa+GKGlPmazn+WDmov6fybjv+Hf8VZ/Ff8AX/HMshxDMdfweTMP4FgwUd+J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lgd8QPmBUDGoK1qIqDMqc5O+oF7mhl/UqC2s9Klpd36m/QgwDMDq+CYFaCBdLOXgjQYK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B4mzFw9IKh+Y4rvUs+JTzubQLgdQgk8QKKIVmbRz1EaxAvm5VbnhmCvNEOoSN4gtyf8A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aDysZtkKtaXDwX1ASnZirv8A3PJRbIMdD7Yq8UxK7QDg54layAeUyD1BgU5QwjfBKkYW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qTZAUbRNTGoXIHHHthAlvehp1wTdJwtrkiIKlennjcIEBnS9epZRLFC4fqOUMGktHEfm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XQmuyf8ATtR0Rzf8xAxVwu3qPLg7G6hC54Zfr26ZzCJi4wHUSrVERxugRAAILO3aAKwW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cLsOnCpnr6l3dmgwf3UJIREcDGaIAIXBOT9xoRc3Fj7mYibRS/7gENmi+kMjUbGwWyn6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oKvA8y2EmE+z5iRtpG764iA4K7fx1HYJheMBWMwX1m/VD66iS9gyJ817lI35qkFq6cZ5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hhcy7UFxbDxAGtG9FrxUEu4E+RqBrjQnyvDmBhyUmyvUohVKHfs/qDkmmbn0y3oBrkg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qC9yXGi6gmwVauZDg2YPtcCbbWWxvn/MVVrVeSUQFxlo6hIV02ZbiTA42vLLKcIyM2S9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1YuSFxLERv1BG9DzMGBOBathTa6u755maZsjxUooPCo7BoqHa1Up20DQf3EKWdKi033e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CJStXKvxUCQRVezugGOxeirDa6h4gkiStejr6inRq8FtdPA5NkEJgAhXVHNYPtCBWnMp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DsTaz5c7OYuC7T0z8mT6goAbKbEtEeTzBuc5yhrEFrBB9T2j7lIh8xpeY+JjiYWNXuY4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JZ5l+56X1K/0JZ/wS/f6lu0ryleUV2+pbtPM+v4Hgljr7JT4+4s5+0v39pfv7T2+0rz9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/rn/Fn/AAZ/wYH/AKS3cqe/qlv/AAj/AOFH/wACUhkPuX4lnUsKntQh/rE/8BPC+yf+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fPOT/wA2P+tlX+OPN9M/8uK5+uUdMx5lnbLHmY6THcrtMHMx2Qe2G1VON/wDz9wxuG3l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KXZcXVnvMu2TPalDX7FRU2oeckfFfEC2VUqJfU+ZbDbxKfia3/GvH8XKpzL8sd/xy38f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yu24vsqcx+v4IXL/AI9jLm4TPOJfxD+C/E3U4YUxBTcu1HzTOQo4qYsmvUz2y3tluV9x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MrFjNUHcGSdz5/j7lfE23qEdz4j/AC93/A35f4zeszPg/gnE4XHct7YL5iz/AAF8QICv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8zdSvM4gVxuUXnL4lnbiAUG/EdeOoFbeP3GO5e299RMEpNkIK7VfqDxAui6lDnLrRFd6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wZgZ8XAMYge4buHi8SrMQKhlgfEECBDBaYiGsx1GiBntlgziX0Jl3AmSZPMborJVhWPxG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sFwTKZCd7dzOgQKhhflxe4BaXLEMLVh7ciW20s2zXogwhZpUYbeX5l7BpotR3G2gFN5p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eBwXuD3r3UUduI0FKwBfCe+IUVWKXbG9meSGcrmYglbtIhdFVqJyrNOXSPIDdrPUQMVV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EXSCv2RCl0Pm4rbDNl0+IiUZCHSUhegaiJcaX3BBhY1/BUItX5maLHzB9nm4fETUEXTC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M37I6x5JsdjKUG7tS3mKmvJQpZM9RxcK/wBwpARV6vcTKIKwRboZig67HEta9K2lVITQ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AWXxUd5GwWJ0wUyDYtB0syad45OT/cRkaWC5v0y44RgbEUYfiNHNI31bHSrpD8ssbLD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UCWU38IAz4NoH61HLHyUcbf8RTbwoL5EQ2El72PUT0zYuU5rXxDxCgW4P6l20xBe73Cx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mGXQJjRb/wBiclEGnFeYyZKxq3w/1FWjar569Q+rSpQ/co38T3Ela446h2gKvlF1ZXGd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YDA05yzGSA1Cm/CnOH4iq0XgUMrkPLLdHMUN7ezW49VyZQaqJVkXGRxA0J4BEVLIRgaH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LGuNGK6gxKPBar6lMGFZLG+IRe+tRdq4P3DtaA6d5K0lbJWOw6nC+Rek4laLcLpb7UW+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XKdnZCtEzy4vacuxAwAFMpup4PEc56i8fSeh9RZSvpF4PqLwa6i3/pFrg+orXH1ENI/E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3fieQ+SL7v4iuMEeyeSeZPMnkY9j9xXt+5b2/f/AN1/BPX/AMup6lMxCc/x8f8AzX8j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dTErxKhbglOyUHuGWs/cpN0+WD5+0saD0p/76U6iP9nD/wAKf+oJbzfGBc/TH/bM/wCR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f9OWYv8AjGu3+RLc/UpO5fCl9H0GKpUHFzf8P47myZ8/Ep834hbqZmlg14Jctgs5/h6E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CXglOSeRMQ9oi5Y27ntMSlzA9wtyR8/4C4qCm55lxElLxKTFZnww3PZD39z/ALH8P8f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/wCBpTwl4EG5cGAvWppk2gLQb1MGfwI5TMwI7f4/MMWqDi47f4dfxmX9ev4MOJU/MHxC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VBNS0vEBXEr3lgfxpDMqs79QFxoeJdkTA1LWLxU4qC+IXirEla/Ae/MWY0csPI/R/uK2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T2cP8AYuDXqFwIH1DJrUqBMH8JHII27+WFuynEEsNv1LKUVA/wDZZAt/hA+IJacAA2Da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yLQSqmwsxBpnfcBUa3XdOgYr/EXmqBwWsAahmBHdXkcbOJygAvQ0aPzNkSsmOAi+oZ35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Q4Vpv5jjkcoLSw1xLAADdRVGr3FACVDCZpdvxDtEFUlr9xFyibFIkoACLzK2RNMP9RUa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UM1X6mf8Ej7Fq/xKmBXZ0dyjBKSvxNak9wGdhULFi+qS79xEU0/aP01EG3PmUKXhOCGi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5jLcLWw5uDlqqEUD1E4cpfpKm5rK5cvMqL2mcW9XcHnTSx21AUDVk+Epc0g/RzMKBtCi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H0XVHoI+KBtWvn3ESr3QGBN2Co0+KlNoTtQzzENyU9QgwtppdoOWzX5Yw1kW/uAUaFy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25x/2YqCNITaxLL2WUCtFS4RRrOUvcKO1Xg7QhBaWZHqHBzMFErwRFN1wU324jGmBgL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QnBUoq14OAdBBaFRlkdq9ShQNDSFQXVHG1krVYJFcm2MywlPHTMRr9THolvhUtZ2cBVD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bLAiL15mJ8jnnsgp2NQRByGGE7Wb8oFmnA+i4zPxj+IAImGOIRQAauNsRNDY48wmiLjn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KPz00p8V3sgbdhGrwiAcyLudV4dn5SizHV4ofSJ8QEkdQtU9Oj+EuC9WbK5OB+azMvRfq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LrMpQIxpxlmsTZ+5viaMtub41NJtGOdxqJ4Ix8fmc/wZ+Iyv/wAOf/m/5P53x/BUuuCK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/6zLPEpNyu5zKOvzKevuV6hW1PzUQap6IRfU8v3C+H0TPI/cYeP4zxP3M/zniVbueX5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193OJe51U2DpU86mTUW3URW4c5+swHiviDvD5JdYbP1AGXfpqMtAvWTMSiy7gNCfif8A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Jp5lT7lRvuLsiYOMSkl/8y/X8ag9S3uZl1L85ly/Mtxct3PCWqWL/udKnSiekvxLOpZ0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jzUx/DOhhr5mUXlL/jgmAg3GH8B4Yssj3HAHzCO/45mp9xxfcGoMubcyiVAb/qc1+Y9Q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rifmHN+YFfxU21zA7+oExtn1FmsN8SoUWw+GB9R0XeYDuAwg6vR26gcm9mgi6WsGZYyr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3l7lQxA4qBbB3zNwIIzvqaBDzC2XLCsTSCv8A+v5DwhAuWbMSMkcNteYOkJQ2or25gln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CkmsudBjlCMA7WsrmoW19OAbNrqNg0tggLdKla1k3QHN8Z6icLDeV7QmBWgLsHWD5iAK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MQCFAt0IsfcCBQLVKZybMJy9V0yNBki6RYZsxBqxEWLuUaiQaMuNQ+Nlbtoc1Dxv6ufc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UqmizTLNxfT3LQEVsYx0bJVUsFK0azfmUtJhWGVKZNXNN6rygqCjHlMGPtGyaemIAAZc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42PagUjXvUWW1AVFgN1iXUC+42JNesQJvYa0z5Ja9UGwL+4nQaFEqi8QFH7LBpOvMbSC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QFDj6laKO6L7fMuFpt2aeSK3pm8kvrojb+yWyl4+omUBcrDxB1CVRWb2TB7ACZsav+yH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GwbLG35cS7XbBoFecQWhGJpDKf4lTGTjsZHxADVnLbMbrqU+VWwtWs6alKnRYcnNeZUd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RyhgvpWoOS7ONKQUIHlJmDEDoREKeheBjqNAeD6gge5dWMxhKW0GEVdLqiICmtJ/iNp5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IbHfcEHYqzBDAtNVmJGRT9YmDN3vlLiGy0/tQRA3gv8xyhZsqZOH4gi4/NB+oV67tcp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qO/csHEWAtF6mBlNygtYuDV0i1agDamgVb13bL2vxK1yXBpWw8V3pjC3jMirHwveka4A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VUeMI06bGPtLRplrAMj5GmBgVbuE09075myn8uWOJ1Z95h/BeiPl/g94jxHipaeI1uVK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X8/P/5Z/wDwy21/Nzn/AOiKLEnYSklh1czy38zIC/oh4PuHQHrMAObfcsmB+qidwxsv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7Vj/AAbmmF4qpmepR/BPxAHP0R3iKr/DqBkItq+YTHLUov0d3Lum/Uya3Lc/5hY/5mHH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jVy0ZE8jBr/U+XzLGOsampZPUcX/AH/FwbJ3PFx3CzTiZ5JjuDS1/BqV5n1PE+Jf35/g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sl35hPz/APP3HXiDaef44fcqVQ9ysTiGpWZUCBPqP+v4GLbVYl+p7mOo0wrEZfmcTj47j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U3LhTXH8OM4+ZUAgxw7ZcR5gUm2GYCwJVVeIXdGP3B0X1C1CLp8EqoXSd8RFXMGfWJTz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yc3c8WCeUsckyQEAfwPX8BmBqGv8Q3n7hv1FFGUiDoPEDl3BDogHUs1bKMeIDD4w0hrE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uVSfNv9T9Qq+oO2ZiorvRniK9EQSCguGz3HSgJiDaYPiKJUwlUR0bZWAY1NnCjb8wwR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XP6AK8y1wsQpw4Xb8TAzDKzI3y/MpYcjQYbZeAMxtlcaHUAjWiQohtax1Attjyq7IYJ2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dNMWOY7UVVmQz6mVfsiOTGpmBnNC61kl/dsN0NsLbaP7ZepW1P1LXJ+JLgUpWO2O8FMm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SQciXODfVXqOCKSjOiMoWupUFjDmy4lmLcHBDOYwUdxKNmRt/wBmHlCJprhgLfBbv8+Y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hlSpTgsfGCXvhdEM+GZonLiKtN9SzwpRwUyF+dwVeqqOo9aOV0fAw2Y0pwo8w2/AlRy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hmtlYyfQ4gXyrLUHzcueMvLNzKO5AvmVkXH65XwhRxZ2Z+qIoD4Cjiwuq+4lBFFu7PmI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I2F5nQZ2f1uZcUyMB8S1wtw6q8Ndw1lbBlSuV1HuGsGze5co1BWiBLGw4fiBIG4MHnzMF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EELyvgZWSdoHrGmJsKgvrPiKE6jwA3qVwEFWi9ueYiqyKLQHzGgNb2nMoDRdTMAu6Pct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UL4lNbHIuVBs/ag41AXUL2i7PYLPDqMZY00mvkqDV0sA78tRCIAWlaD1Ua2NQgHVkogb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XkIO5VCRMUA7uyN137ljhEqrG8Dk8MaNstogW201mLW6C6UGh/cvqFmsBX2XH2ltF3XG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xayNFY8nmec2wTapp3/OL/g+4x05qOuY6z/DiP8AHmpeJuP/APIfz7mCX1/+W0aIvVSt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SaalvKM7GyBGAeiIuVxybJQNL8xznE4md1M9S16a9TBwy+qj5T4nOP4f4uL8R/niaI4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ly/qGVpnz/kmmcnnMpaK9McMNy03n3PoxNuGKrAXHu5cc+Y/H8DPmVxLm4YPEuanqcy/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Es5xK6bnH8e8Rc4lQmJ8fUJ8fX8b/j4hNQ/657l+ZuGsfweMfy8E9/8AxxCPqfM+J6/k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5n9E4/8Age5XcDzMHn5m5xmWS73qFvVQUwJXzUDMSs4/gA2uK3wEl51mCreY4xKshly3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oKYSF27m+RXzB7gQhGkNQM4lDu4QnXrmEDvUFfwptogGrPmoo5cXxMi9y6mVVUC3MFVU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ogy3BFr5DH3B961mG/mKCt8uS+YVQOXZ9QEBx4Nw8higOYI1k4RdOiL0cgAW46fEs4ZR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yJTQ44lNFoACwZDRH0B85XOY5guGBR1CvSlWjhnh9xmdwcAcQMQ1xMnEWsqgyPHhm2XX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k5hRCoGi843NWgDdu5jLCsqjmHyhq1SlvqOAqApixCmQKGyo31ifmW2ZbPwxAgMAu5TL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NqARs2k1tKvymAIrLxKLBvbcAlT4e4FK10lMGFUAVDgKtUCQyqqkQTmAqjQdSoTdEsA+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W7NOI0BENmT7IsE1RzWnFG4kEAwlqmpQog3h78wFavY75ZL9QcUg7L0QimTZauOOpkL2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Utv1ACOmUVXpiCADQB6PEyQboHuamASzfZECmbP3FNKA5FKqnRNtxRc+3MUECzZt6HqI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JQjCVov1y+5RrKvoPKSw5qDCm4QskYoP8x23wWMjt8pcYast2MZYFMis1rxDgbDd9upY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NViwpPmWcUtIWYbiWrpReD4xFarUaBywhQJavYmbTi3avqU6LV0GarhlBtGy9xbbOFEO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766cBBbjdItal7qx0QNCI5AqWeiFhjIwa06Kds8OoFigO/5itCwOfMJFUIb8Eo1iA2eY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f7CBLxVnX4fDBrcZdqyH/oOIxrS+1gw9PhzElXtlWkrtTnZUCGBQNgoc6QfUVtm4PpfI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OPGIFbqoW25pi4u9TPudotz7R9RlthF7T4j6Y/xU+Z9/w/8A8dSv/wBef5xCupUrw/cA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5YHyXqiWaD9sS3T4JScvA/zEtFe2CSzU9vqfE5kr3EdH1K3kv5iDxXr+L/64gqq+wYKN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Ex1Mdfmaafuev2n/ADif8YhRwv1EFc18Sjv8SsaV5GYcjB/64Ic78MpyHsyw5Pm5fj8k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a5h/2P4v+LqXLqHRx7i5hvM85juVo4xPzLjmG2EHOdwOYWeZ1j+DPENT2X/H/Yl+b/8A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oP4vpqLy/wAbeJ8zc9ThOfUvOf5r+L7l/wAFnMuXLv8Akx3OYdTiGHMP543Of4Gu4ahY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5uGBRDEqGHR3B0PzArMYFxXEo3fCeJ5cyeo2CtuZSvNwAyDwZYLmocvMA8sSqfcLF5uV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7lLd/j+BWoQ6mqhCI0pL3Q+4sif6gMw+eolBxk4hhmCLWIDqGNSrlmzMgCrxVv1MxF1S1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mISamnE+jELovRKFoUQAQq9vE3bKA4bS8p0C5WYTHfxCquARtLcbZapMJlY28/MxqEOU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ZDCv2SkS6xlLcOyYi3TInpC2Iqo5aqTmFbhphZVnOB9TEZ63atJbOjUCwzjb9QNADy51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6heYsl5QhrBhSK/MzLkvSL+0FkRaVdUwoKYFW1CL2CpD/lMKz7mT0ViIJg2viNXYVrqN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yrKpsqVNAWcopaUynMemUTEN3VA21MXwTartiWZABKX/AAgYJje1lheTAmS2TqUZrfMj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WZ3IxXhzX+IFihQDA88TDGBQXZauZAAjd237Sqmhk1q9DGT3s4zjaa1tCtSx7CSIE6h0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cJTW66jpXCn3ald4Ym4EAYGvDRLUwDqkqWFUUarNuIloTqyrrP2S/vJ2LxQn6mP6LsE3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SzlKfUjqi6DRAR1YlIOrcxMVppAC9nLADKgHKx5/ExmDUUDxcAWQAcFdeI1aaBWiVXzX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K1L2QOnniAgL4m2FZCuMwWSw+RGIq1lU1LFWOaq6gRQoUtYYnAgrXMU2G22ES8y+UDRa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4utwqEYnJ1VZ4gjTGglHiAa8pQcvcKq0lle25sRgDleUhqTIHKp0xszL8NYUNHJ2PJm4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HN9lx6zIqDWxw+dkQshXB29Bx2cwAAV4zGrf60x8axjZpHvsfMPqG3iMma41KS8vxLQK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15lTnXj+OTNo+I9x5uc/5i1+4x1sjXn5j/L/APL/APrf/wBYlnBF/wDn5/g3/wDB/wBc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MGrX9MOhXvKKjNH1KDlt8FwC81+2ac39TC/8TLtYFPP6j8X9x9X9w3CuafErpftl9Ueo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x/BRsvqENQs+UXMGviLjWZR4fqYxd/C/zKx470gvGTyv8MvIoHwV+IguQv1Uxvo7gDxX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Bcvpme8S3OUl9wWgNJxLoOyiWtD+pX/VK6nuIgOKZ6Js5/n5mK/i71U+oi/wBLlr4+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g8TiY4nic/1PeZdz4/M45mJuc3/B/F1CG/uEBWoiganshL/+Ll0/xcH+bPMuXnuXL/i3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eJiUZl95YDeBuHUSjGJuGH+YHVfMoypfbEBaV3FaqB+Uqosd6wmV14iG2uCWuAeEEe2I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1/Fc3/AQJ5QP4Rs5i+PzBvN/MNXUoyRsTBqWizTM8KagNT21PKfiLtF2yj5YHwOUfyb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omueT8wNrqpVTeZS44AzE+YRaO36gMVqQW06ID5DS7N0B/cOTCFqtUUmg/cK38SbChog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4yIIttAuHO9ssSJIDBro3GxAV1uTlxLBnrVDy2b1KUVKzRrS0viNtwbhS5uDUco3RoGY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qCW/n/zLZ21Dbj3AriRSCiazHsBIDtzWYVagUlr/AHLo3klivj+pRbiUFVl+YgaE4C4Y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FQS6Z0ZuAopdZHqJThlFU9xaamPQIq6JgmS3oIDSwFRXrTAkXeRwQvJoQvHOYEBXHL4R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BOHlgFy6m1nKgFfUpdgAhbxm+4hRAuif1F3sVNXeonzA3l6ILrOOna5li9g3M1fECHF/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tUpfZ1DJyRJm5n1UqHv+ZRDRAwRoC/U0sKLA85vrqHoUylGzrP6iVvl0AcaUjTlRaxjT7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FMoMMG+Vd3FYG+sldvmPNJGY+itRok5awprUKVK1QXWe4LSmtuTwShclxqvJ/cSyaKRR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P/eYy8nLbGNKBsOFmIScBvPiK64MtIrmtNlMSgL5opvZBSWuInJ1FAZS41gtJ/iWVbPP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Lgie8seYmHArzLwBmiBTzm5pveSz+mNRzBLlkq1QMx4orkxrcN8GbKXTiP3wZoo3S8LE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sVVtYbXVmfcS1bJwFURNkS2BVooGp306mUFSwmgMOP8AcuJfk2bvHk+PUY2ldsqrHg7+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QdlECGQaYtqLZ3tlBdDjiVvDc+v8Np8J8o8zpFJ3kjHBH+H/APpuXn+K8Mo7+otKD5f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oDl+oA0fmFKsPBUyrW/zA6+2KjNh4xFtog0Sa9/BHPK/H+YV0L5bjVv6Kjv+Bl//AJ4p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Ruoxjmd6PZiDevm6jYzn/nMCv62Qdf6SzI/mKa/ojm7/ADG8xhfx/wDGeZcRTHMxdZuc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+LITjc/udqly7/j9RczBxLJUb4WK9wdS56/j5nuZb1GNjAeCb1X8Es8yvEPf8LKc8Qg3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+zX83D+CDL/nmX8TcDNZgR7Y3zVTwfUw2w0DCP1HClF+Ycmjtln+TFisp/RMiJg8xs+p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RggeP8wBDnddzBPZAfEqH4/jiVKc/wADCHuUCKphr1/CjKeiZVTHmZLViJZUpctwtmVj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FO4LYRQfzP9EywzF6x8xSAd8wUUKPEDmMq6NEa5IJ8GWua3WpWKe4LN2PJEtgFtClS6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5t2zOELbBkMqyhuuDkoMrfxAEaWjYTKsws7hq1ABagFuTisfmWTiTOLOOIoSOkVc2aP8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ueSWYQqu20WPKRCgVppq0rlUz3qFjVH4mufQWbHg1HMOvaXhxhpbwQfCmslmlK8RZiWK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bH2RuPiDVBSmFlOTmyVWYCyzcRUWs2YCWYAS78zALA4OvEqlY0vMdjD5IW4YHqIFx1cB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csvB2OUl4ILoa8VADkIoL6lrSgK3Jy+oZ3cb32VzLsnG/wAL4RmzgSrLPR7i3GjgzITT5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BvseXiNUgsNv1GTMnbmvMOtgDYF43mASxihAvYkAPYtQX63FlRnuyr6mMt/pAu3FDgCF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fKRUUDIUg+G61NhRsKvxFRjYFAFz8xQuABaqmO1RPHAJ4MrwUQAM35XqBesFA8+JYgIB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UCz6grA0Q0rkjWhHBpQu6ii66B77xxCtEdh+EaFjvyTQV1iyz14hlwaG7eJXjgb89XAK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W/A/7iAAbI3niWgCbx3OTmgr+4EDdcU5gQREyvJ3GGxd7e5RcOcHzEwWazKqq+7h1E6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p3zGAvdv3FkJf9rAUgG4+oSHrjalB2CEyqwG0tfKuUgNGF4M1k6fJLAJ8RWLxw8nZBIg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5hHjaJmOORk8NwQhOmWH9NfaXQUgnSGNKIMRtNbmyrfNTfqZs2YwR3uOjLf8PzHU+4nj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pXbPj7ZlwfgiJvH8s5/+beIZNzBxfuNjAV4gKy0+ojG2XNKeiArS/MQ1XxmGDwVzMGse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4vmcwC6lDbnxGjiox/iv/khx3H9IHkijYxUjefMAlWzsDnMRyweI6AnjUfUvAcwqmf7J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hf5GBM13F+KhyVUVGpisj8T5ik5hcPM4x/G/4Y7lzc9TmEuLc9/zfub6h7m56n9v44hf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Decw7Wrx6lVV0T1Pg/8AnU+X+R6/nhn1/JmCqyVW57Mvqhlg9sr7gZ/gCUOWtRDFRdWQ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8y9tb2ylq35nQwpNkOSDybYbVK9Mw4YQ5nC4o+ILa1LnDKruB/GJ8kqHEUlMpClvuAsd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OY+JFs1gVVSFgoQHpA+Y7+UMii8ZhewGgXmWi4bX8BDgepB9wCyLqtsRlZb+7hUAe2Na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41E+oqKZtiNkdMBrxKzcCaaOxQyEWmRrWy54RFQ+FxWCGeEJpaBgNrADdJwCWYA4/wAR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8xRu3pIGW1xB+yEsA0bOPUfFpDJc8v6goVkTnYwJEWTppAMGeI7ErCbQWwy5uKJSzARC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Cw0yzD54tIg3IthChgpDukMwVb0Jwyskp2VLIcFY2+pjMHZyQCVs1q4AHwmWzXYq4CYc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sIzDNoWBavJ8PUEtIL1ggXjMBoDVXJ5xECAOgfsmUYtEsrzLGXVBnvmyFrXtWsF9Jr1K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gRJtoqt15jWS3RdvNfMcSKlWNv8AEFXbmnUfBEAliNE1h4mXNdfobgnjV7BG/i4heAp4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nWYjHfJSNWGCnJEgsahaS5WVDdjwX7ZYaouJo5YABhpq/r8Q4gBc8PEz0ghwBWesyzqq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JkN4vdeoiNgp5vgnUBWtbN+IQRUg8rCgVGrXgaqLZCbWHPKOhlcUtof+3KuqOVLYf3B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muSKo/8AItRBguF7jBKVXvDFbhAY6fEMwUReDxEWFDA7v/EDCC1V1DlBg08eotYdgLtm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wu/7QiwiftHY20wAht5KvlBdhgrlsYp6UFC7IuYMOYvOiDO6kWMW+IcnCUAo3XPmFSN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o1ArALb4/E1LHme2PC3sh2pCBsqicku0mECXseEbem5bqHHAtYckVwHN2k2npaeNMIsw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RqbY6ly1LKqpc2I5K1FBxXtnWP8A1/wZ+0eD9TiP8Lnf/wDTcrv+B6lnKnyzDlfUKdD9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b4/+Of8A4J7lzPEqxt+oILi/cbctE5ob8yrGF8Zj1VV7YsmZd8QTQwHN8TQWe7qXmyLb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4/msTjE7/k4mX4Ss0leoCa++IXTmNtaiJhffJKF1O4MOx4YLFWHEdiX6Kjl0YhmX/C5z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mFXf6lrJLOq/kG59y/4ua+Jf/wAZ8zmYeZX8/MGXOJROIT5h/O88P8Xf8Gp8wZiFoemb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IV/F/wA/ufn+OP41PxAx47mLxuNG5nnB+Z6wQy8wCcjDOZtOoUNYqtSnUO6laa3upaHU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16GEYLDiuJgr90WlfdOTK+ctGUHtlj8Idh9S3k+of+CCxbfEt6hb4Phib08QamAe4Xdf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/BCvIfEXyXxN9vqD/wASvODzLuT5lsK+hKd7sN17dEr5ef3ro/Mr+F5X5f6jbzKLfiAY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elzUApY6IWycMMJe4bwY3BkruXKtb9zxP3NQlomcQoGW+AU4y39RZOG3vDszzxHy/iha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3bwQU3cQ7pzWh+45t7Wrsag9ICBA4MF7YGGi4yDZASQY5DTlayzhtwFJYVvvanA9zr0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7NEhcu63Krt/lMwoxZeoVsh2GPhKSpLBU1UzBSns2ViZl0f0SntG/uVrQFZXolYBbgP5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ll1uWQA5QYMmh1UwcmGWClsZOI2ums6IZDZmphmhizNwVgjGbqChIIWZaTzCJF9P1nqA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KFQLpbMtnWzWTPXmcKSbY2/8S+wziQHUY2cbKDAKlS+YHqNDsxXR/pF/yqz2+GApF5FF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FdvcoMADTXA4hNtgyyha8uYmMzQfMslK/cSLA2trsvJLAXx6S6p4HmN0WK2WNZg8fU3D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WHpejqEeoWBYexxLmhSjbey71KgoOKhXhj5aISyMpXuLJljpCzi7yVBLIQUyxUCip3vc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ABuyPbAPT24OIlS0wC7iy8dCOvUcxBLOOHUWyWpS4e7iuunJYAbtYade4A3lCV47lRF4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uP8AyBwljS4SDdBUyMVhhMpsR7PkYQCtDVcAVhmizCAH9kWuDByRvX4hd6IQQXO24U0B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ki6B29RkauiZWVwmJt44zWlJyPDubTjEVSgeX4j58Q8PyhnxDJgqjSNu0z6gSGG3Fg+z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uTr5aYHaQmKyAcX1NJtNP4NG7R9wvRFd84YEsQem556nwj9xjGOeb/hf/l//AJMy5vRc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tzLRyHjE93BJhL5Y76//ABGWcv1FepzGNuizMGDHQh6MsCgtPJUw1j1FzLFG8SptxAKy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/wF6mur/+eH+Im+I4EF+YLWBD1GlyHtw/cobT5f8AkvkhrnM30B1GAGhHuv4l9yvMcQl/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FlmW4zPiOfc/xx/P6l/xisf/ABfUv/5+rjLpjrMH2QoleYW/jMzD3Lnv+N/wfEQX/F1C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56/kh/GYEoOSBfEF0ZY0c285gdwJzPc5IYmVHZX8U2ncdhsjVUfctfcaxxZ3DJa3idp/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BcCGv4AtDKzK1ORmsVLnuEY32wF2MbiUW35mXG9F4NsA+BLfW35hRPqsnfDr1TFXrRcw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OWO0TMNn5gwEqVAxAWQAB2srp50DPSFRTGKOLw3xHy9DlKvBDAwS6M4tfU3dWmBdJVv6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fc5TGqrpcVWELqWxyG2A4EXpfnFBmNKi8KuWmssJmzTOb7mHqDnoDR57hi61WKPQNRVo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vdm/P3G118CqyOd7haakUApTG5XTFtYJXmaHxitHYb+5UPReffEAZrHdVCKGWssBHAf9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WNsqxAVQxkzmpQMk4OItoh4CaHL04Jk2Yvf9ShdrAcfEAXKZ6vLcUpNxSzeBwthZigLg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H/sRjYkN/ggXyoFUp0QKKTKZ+Y3QjSJ9gRoA6EW70nEN5AYHK/OICRjjWFdFdwj6Ok7e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UgEUVWagJ3X9xzbyVfcaXByfSBaZC3WdwOAd2ypHNaB7jGQ4lhr1/iCyxkpihrL0OoKP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rdFbu/YuzAm3VTyO1eYizhoUQArHgJl95hVodJZglilRhbVZ9wSsoQsP6bjkAubG+p1z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ttAmINmDg8kA6Wt8l8kSoUgLZ4liOUc4uohkEPG8waRqWthYC3IVmJQWqmmrQLIi1X2W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OIqszYIl3pRcQy1uWJAMXfcEIkP+MxhJR1svxK7wuqFYfEJk5m32wKhLLSQOLbZQI9Pk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mHuooQnFjqwOTGmPCGGJgjbnbpxKzRkwT1DhEuLJZNBQ2nx/hFcWe3ZbPhO4bd+41W3B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U95ZVIJ61ALL3BiKZFRbeY+fzHMYvmP3H+Kz/wDzZmOV+JYaHzLZlf1KqHqWh1Fvc+Pu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P3/+YnRErdepRLGveINMZdBFdpOmDYTXUJZCe4DwM01U0ZP6lvgd1GKjX5lvBMc2yw4z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4so6/i/M8/xxLmz9TSlwmQBttluUj6qAaoedS0y4dn+oJdn/AH1G0zn3meogpRD8/wCY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JW8MqXKGev4v+RYk1Fhp7Y/xxD+S/P8AGtS8fwzn+fjH8czU3Khz/O25Uxcr+D6m/wD4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yT3Of5CUE8wY4jo5Zd6AIH3AzAm/wCDfxA1FiB11cobRBpnti29sW8yniabhlAxc1Dz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IguspEc0THOUwu9zIo/j/sQ/c39SsQo36vJgh4hP6JXtXzf6T4jal5gxUCE83aH6kGsM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zGOJu63Bm8SppEFqoomo/qOKrtodnLiNdvAL4LL0V/ccehiY2vgx4jcmGCv6jWAArIp4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fMHgpjUohh2eo5hBgt0CUkeexWGxER9GXN80fpj2aX8dTR4gGryJ4NsVZtE8wWGotZcv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eeZxj85N4q/cHYpC2lUrvxCiVhVuHmWtcGZrTpz7GB9iNhElu6XJGgBHFIRl4SdQIrjk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ljBK1/hKLsNDbiGZqFeZYgoxmDSciyo+JcWZPSZga1ZDez0ykZVWgo99RYdv7LgxFLAV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SqeiGJnYOg6b6mExwU+/EIUqtha13EYGKpNF4m5aL4N3EUzZEB9l7gwJQhriByd8KvxB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hXQ5DRJi9cQ9CqwrweN6RTWlijz6gLSowMrm+7cwRNaW8PLXeI/kRUqaq15I3rGwDYAwP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xrdFTqlazzCqH0sF+OUvBFvKFPMV1R5O/f8AqOaIKAKG928wNOgZerPPiBQYWUw/MF6e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bYaBwd56jxAcFKPjuCvZEsfhCwMF8mURSFLolFCgFosrx/mXgw75heV947igHbncAMHI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RQK27axTAO1EOYRRbBjyuUfhLPoP7mGwexSAFiLZdc4qKO1RyZaRucU79SgxFwDhhK1L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z2lDMJGxLURNwCtpXSc9K+cE8iPXtUHp1h5lMWVGpbpZSwbR3zV3pp6FamOXVgq4A5Me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RbHkb3Mm/wCTnNWazIl8MLdsMBdAQrM3bvwVEpxPafERj5//AKsS31N7bid/n+CNTU3z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mX8+4p8HggRHcuTA82gHBJ4of5gkhk8P7YLz2Yinf1LqJfD71HcKyUsrxHJigmI/MP4u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qfMcrj7iFYqolONdQcNI6bJgtXHOyOTmHMESe27ju9bGKLlXlctoV5YaBHxcRN3PuV2M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AAeblGdyvJHI2TsijdnxFbtxF9T0y/zi/wAc/wAc/wA3x/N/v+D/APDH/wAYKD/HEGCT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83/zDUPcv+PX/wCIBl/EW+jqBVBnm9EsJ8h18TLl3AgYlSp5gkJjmBQD7jEHd8wM5nVK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JCVmbfwZgSoVBNZivpD3M9EsnOYUViX7uIx1B53DUEvKfcJu6a/zkCMfn+R2/iDKRyV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AgI0LUDtlldqNB/mUrbpAzUOJWIamedTmZHO4bz+YbTA0vxBGUjOle42uX4l6hRsv0zh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h6wtNV/cST1Jh1pty/iOLlqpVBy7Q4OYAWY26pLMkcDmOycbYKKw/wAzIpsIGh3WWVa4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4dRhZFYwMcAqXt1ywxuHdKi0LvBKo0gJDJlZ/TWcEDDrLFxl5ggtwPTvadolsNWL/qNV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uOqmNMcC291eCWkRQycxOKs27iGjDpl5ia4xtWcLIt0v5lFGgKepceTd+Y0FyRLoviWz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0W3xEkZNJeqdSoJBNGyuckwDSl2avUVTmC1Y7JSgNwMirm4NAmAK+5VCexu3zcWqU+A/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PlgVK8lWQl8VUsDe/MEIuF4u0MRaQVtCHuHpNLJ2OrWAQasDaOHQ0RCrulYnZlNZ3QNO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7PFSyBLlGx795hDFlMGryeO4Uae1bCsa3GEtljBwya6l5c0A7BdU23C0g5Jbrx8zIJCX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rBps3PhCG6HiUXGUJjR2kUAsHwTydzBX5rePvcv2G9g8DCrNtK57StFsGuJYAFzR18x5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QUDMoCuNLDLh/a5a1rC7P4hFyV6c1MAYrOR5msFfoYJQCWVvEC3bwxh2m5wKUTRfiCLq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VMxOumRsFuswK9jw5Wb8AmxyHGPcVqUbr6nj0youOLpHLYqxiOmFaYbGjgOMZlDMXZBm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gycCrxvEpFTR4gcD+9zOBhYibseOd7Km3KAGeOniHFkq3Kxfv/5QVCNJzKex4aYCsRP4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XBGqPiXCWy5ct//ADMsp4GAZBv1LSIacJiFOSnVYimxZ2THSr7IPI+5etQ8fzFdV6fw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r8RS8tznGoyvUqVKiSpUNB7/AIzUQZZLF2WOXcXyS7GPZ8scOAPIxAq/lFY4y3HWON6l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/wDjMuVvmWuA7EdzFoDsjsK1fzAeMyk2J7lSpX/1r+H/AObhXmWXbdeIpe1eZ+p/2v4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I/H8+ZcvxX8+4YmZ9VO4PmE5/i/UP/hfcqi8Trlmho6Qdyp3KnqWam4bmPcXUz9hDgwY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H8G4fiHqHgIQzDUuiMFO3Ex41GGfCC1UVXBv+Abu6llvULgKS+ViM+YrgLAo6NQdvED8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7lFZV4MQhVEXNtr7lDV0A4L2+YberUlJZ0xb5mMQ6rMfBC04PDcQPOY1YxeoiqrZ7O55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4phVaEFtpavExLUbpeiKokKy7nFISVyy1q2U49wTJgUAK2YlRGJaGOUYMsshPxXm5UmV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UQ0wMLoMRQRCCqixtxKtHEF20aExcEYTKvZrDFxBdcDRVjVReVbGIdKrPmHQdOcACtjZ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Fe6GOw5gqYeBjSjMxjBAsAFXH9oSkjfe0GnXnEU52ULFncdAquWv1KAYtz7mzgCp56mU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YIzfIZF4lkngB1FXYC8MQMbo2qUiX9xuKN+MtgrXxD6EXaF0sTZzMtfm4GXV+I83G6ig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RVGWeiUSx5QxPaYgmg5YiJeDqMU9pTarIeoB5njetZD/ALiMGqG6AUu/EG0g2biKBh6P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AbCKtF1jtFXx0cA1dnEV5G256XqM61JlwtJf4it55+D4loIRBU9n/bmS7kyMDXqCsOkw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RWw9Sm2SxFYgG4yCqEEKBLPS2HL5mRFWz9Ibh8ZYEWFSboy8KBdg2XxCorKAYO/mBLtB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35mEuaKSu4wwAN3DJpZqnH7iU2jeKNQaUd2WJsgY8uYpzmBQVwtcOxABF2rI4DuYoz9F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DBZUdoIcyK4vCYU3VhbNRyQSzq06GMqU9q3pbXmniVRt7hV5D8GSX8QpYasUXgZMxeI5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FghrANgaVyZgw3y4HstlQ9GaItc153PKEUcywammJ7zaaf8AwbzB3iMfTiYnx+Yvj/8A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9fz8ECfJ8Sw0S2XDwQbo9xA3b1KGj7lvcuWy3uWy3uX/ABiNd17hQ0Eoacfc8093Oz0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1hxbCmQ8GE6p5cp5k8kHyqagv8yjZUzxn0RPVvUQdfSCf8E/6ErP/wA0r/7nb9kt9IAC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4LsuKN/qX6pZ3Eev5iJsqKrJiX/1y3UuH8cS7/jHMxL8/wANcMcssR3DsYdOYhsvd4fx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A//AAfxr+OG5UFppol/cvMN/wA+v4P/AI4gTdYh/N/xf8GWjcPiA4cNvBALm9v6gZt2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a6ijf1/N9yzC5NkFg6IfHxKzDEIEP4EMMCYqLWJlytxBz8Sy4xLZDmDXxKdkTMq9/iAZ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I5EucjB/lnuvAEq24qKbsnKINKJryxVS30ZYyzIFnJqK1x8YWwrpjcU5qhFxs4DuDN6z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85UubTDhNQxAx26PmBTnLLuVcBdjfuJgvias3G2ib5lOssAXKHJOMMSLN5w1ODP5lgcH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qaMvMu4ViLI7dS7PBnj0eBFNEqDgqqYMR5aBYDvaxBB1XyqU06EUjCCEpN8fiV4wwOw6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1lXBKiqESupaTEW4Oxu1ZAqUNyRZ49zL2tBBqVHYFVBwM9y0DNMPyDcO+82tCZ9zOa4X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1AoZiOcb8Qdv5XBY18XiIsUBVCAiXI2SgK0l57ZQWyNtuCUGsVfEwxS6bp/qKSrDtRXy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Dc0d/uAVW5hsD+YraLVqv1FK3f8AOooJLudmBV9yjzKLTTJF1FcHhoKO7I0CGMYpyPAQ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MqWi56C4veWXDMzXdksgUtYRLx6IQdOUYASIGV11NFcE7xsjCIoKNdyymFQcOw6GGoHA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0yCNq3XNQmoFcNcVyQUhVjHY6+ZSFQcyXnuGzNsIU+Z3KqwCzB83vPUo+B0DIv1GUqcg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jR/uBAUac6fMRAImTi/X+49ABKj0CvcwhWyqvwRInTROXmHCtmbaxcbjRwQcZgW4U0et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AAFiq1MCYGaHcutFXdOIhjjD6ylWSiJPEOCeW2UYV5r9wy8tRxCBiMXDUuJ+qyRqra7f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w3shNySjgUPp7IkUe4YXv51AG1CYZ8nACBfJEtCr5DOyDJKgLbmdsGTqBa4baofK534l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DM2xWBQ+S0gxiYkyNXDiOiv4rMcx8zSMdQdkNfLBXdfw/wD82OpT1E/+AvRB8tRowl8E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JY/hcFExuVzfA+1gY2+oAWtd0SmgeIK8J83iIBZl8wzpg2rqUeQ9fxAPAe3MoAt9RCa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LWLbM8f/AFc2TrBMnEsQ4gM0xEFQo8LeSZLD9xo1XxiKYaommIeY14/muq/jic6maleJ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iIYyFlyjkuUcNf8AyW2h8kUFjZ4n3LZcuXL/AIufH8YczExMcQqG5Z3L/gtziViUwP8A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l4/glQP45lSp+5Rky+n9wEHA0CggQDDCEvEv8yszWsQvv+CAS3cw6uD8Yam8w1CECEJY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hQOfgiVqsQPE7YIFkDD7QxgU4FrK5Snt+oytszq4AApiglK53GCsQBRtyxtwW8QdBi6O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NXe3WiUHEsyTAN213GJQwegLo85Zf+qFgU7+466eKqWseIubxul/A3LCJxwfRDjGgAFB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UISr5gaR7XFoLo8SvqB1DRZuWTcCnMFysSk2SxtWxcL2RHAgN8Ef7QcBiBno9RhVoBgu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dXuZhRI0BTljfiDjubFCBm3n4ljWcFW7Oa7jHMioKo73NInm1WLz5+ILfBtZvOcX8SoP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Y90jBT26IMSN6+r4PuWwVlQqu5beAACri8TcbtYWAHGZxPwAi/dzPgDh7u7mI9/3g27h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hEu4hVRTQmo0Ul+4UNmlXA0sWdZJRRRjcW5RXZGZZFSsAWhaulL5jhwlclal5p2WwlY1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VwWL9osVtnAxLC3DiiC7Se2LCiHLqOsv5YIVow6JQUx1bHLU+BixInPKNkJqmIABQxTu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bZ3ocruEpe82mlcSPoYiapJBuvNS/wCiWV8DDwAyP3bg0ghXm8JniO2gU7kFCBYDl9xU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uU4VE+Y1ZviqtX1W+JQLeFVfb5l27lIte2MNKm3ZXOLjCBrDK/EMsJASXuaA2uH3Eoly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cvxDZ0cJh+Zk+gaq/wDmAFpVX0+YDY/q4ioEXvR8QFbLS0IYoO2zmVUGlP2jx2g3eiBT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2wpXkh5lPt/mGxMLQLcB1M/aGaaDJUc8rQU/zEMZ6YnnLeyXDfHyJR2DEcrGvA12biqA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vslkuQVSVNnuBqUVhRcpxyWRK1V2BKKQgnDCDG+gacuHi4doGtNjzD53NILuXP7me+Ju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4W/j+CQVhTOCo4s36jtiux/h/wD6SfFe57V9SzgfLcUKV9GJX8ku3FRW1jv+D+WAEKd7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QADyxBlTps+4pRPn/UbKLPuMuUMEaSniJ2R8wrKOAsHWX/53AYSdRErHshXMCsF8EUUo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ZVdXLTr+fiZ8/wAGy+4faLYUYBSmIZlIhqn0wT17lEL34hli5YKuXMBNLGr19QDPDL1P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in0xE3Z7gPEcuYr4mhZeJXVSs6/+fcN4lqzmXiY/+L/i+v4Jf8GbjL8/yTOv5FlzjuEu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mycT4h+YQ/j4ue8QIsoHLUUH8ziHPUH8H8X1MwYWvuMutwzqEW7lWa+ZhqG8mZsIEqtT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xeYo4xPb9xxwXFRrHiLWELQDcCUG2EljyGIYtTkMOBvsbjQzaxsqBHBMi8BqzR9y5JRoC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OyXTgc7zHiMbrSSjw0rT1DC7IGyimaa+iZGJYQ5BKLd3KgYK6oWK8rrmLUgTUcqtkPRF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E0hNd5xE2QpfkwYxKRW7tScEYuuHncG/KeoZlZ/gJXTUrO2VBq4Z9x2uQRqzV3VOWWZV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ZCKTIIpL1bMsBGJatFOodgDGqqDdb/Eq3DrRULLc1iG6yCKCxVs8RRrBCWsHEPdte/8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aoU7b6iqakCrjldauI2MwwkwwY1Bs1e8Bht1BLopdoNwLgLuDXmFp2mGts8xbJQrd+mW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myfcvXepihaMMy9KDtTLLx1KaKKZrcaCinkPuUXjYscPxEWV8kBi1H3A2auKyC0za4Hq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/TKvwV1+GYsW9V/uAtI8DFcfnT8xXk+H+0i1B9LAml3yn9yiCU72/piRqbUfuokwzj8T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IUI93Ql/Es0i6R/uWpaPCsR3iXuuYIDX9QJJhAxbCXDs9wJpwHR+Znp5kClmgwZaLTbu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FfkFncqoL4sRZdNu0ruDbTav1BSlvimclIZVh/MCDKkqKJ1SI4S7oiIOaGSU7zCgqD/z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i2uTUOWbhdm5SqRun/mFI94pQk4/B+yDaMcUn+IqzNxR/TDrY0IclZlBeRoGwMTDRqBM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w16goNrWZ91CY2g7jZeyBVgtJlMYGCCz1/nmyiaQz1vcwOzPSOMPjxGyS8DlYadPk+oN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WKFSGQD8macYjKDgatP5tmIpqhaii25eortPpQHI4VWSO1MgT8Jz/h+EP8QMFYj/AAsP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71CoeexcLHk/X/8ARzv6inB9/wA0w7ITDt/E9Aeppn3Lc0TBz9H+ZV6P7j/9V/AIVcMp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xoYQepVc/aKUPgvEoNPBYEQomfB5IJt7JaBPxUO9g/FxVJR7f8Sjho8Yg+X6lPD8yw8T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+AoOJ3LhFOqWZ6QUMvkXUqqU/Eyu1vTiIbURdDwwGoR7lsot1NhBOdvuUcwQC7M4u2Vn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v8RrqF5rmV2QfJ7zEzwepb3OeIqinNdy+w9wcRe/55mff88TUH/49Tc4/nn/AOQ/h/8A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H8g1OK/jzxDUMmJqVM3QWtBEcXRcHt/xES2tFUHogcwIfwtTLvUKCO83Lx4gw5Tk1DKC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BFqVPLBLmLW5asELXzE+PEq3ALqGyBeKtdRssXwx1MeGkqkOKEtd2wJQBFmOXoFsAmg2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ILwJdUIVYqg93WfmPiqEFQBmjapUxnnTEJd5Y55hQNNAVvWq8VNYDJ6f9qVB2mSt9SiV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kG11XRAZoKAKKhHjYzVjuK23kmv5PyxAuX1CmGv4rH8BxKjicR1fMXH8CQdNQJMCFqcN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Bm5bFBhaQeazuBQZwKvbLthBNbApaRV7C214Lb8SwkEFaF9m+dS1pBz2Da55gGrHY6Y5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xSMmh242x85jDQw5CpdaPxNvawZG80YgVatbPoiBUgAKoqyvqDoTk+yM2brBcKl2H5ln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cE0LQUf7gQFAHINirxFHI+3UZRu3wQULkuybJIcm4tgWgyEtwhll56lpnFwsi4qLAQtY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agQux8x0Yu7uVvwbjfZ8i4qqo9Qtf0ugzABAB3QBX7iU1VDVGIIEB4NXxNPBAbY3LbWQ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2cQpDrLH9xay+gPzqYlE6yX+JUNTaf8ASFeV84wUsnufpmCXDT+L/rMSz4P+JvBjEpJz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xr8g/wAQcQL7P8Qe1puyfJ+4zZHj/UJoFYM1F7Zbuk/uXHB7IoVxEKWl8hUoQxwXcFaM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BLMGkeWEB6NjUXSCYLL5YKoDTg84pKXXUCt6lRMsPpUuIBrfAuG0XpBqnKWZjqrGCjjZ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lHrrDGhsS9pt+yASrwyQGptbs7zF65guHLKNkz2hwC7Kh+5pNmaZhzMMR1B1CbThGP8A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T/Lv/wDkw2hHeIT2wSU+D3KBhL6lqu1QgnSsycA+YvaZS8fcSv8A4f41LZUYQGk39R3x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kqG09kAyF+rnQWeX/EqUY8MTk+0aivUVXQBVcCUJ6JSaUs7o8QcOOXUKyMvcd5jKausf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KJ9RUlCtx/74XLNxPKEZofNI1Cjek1B2wtQajfuOzSJ5YjZiDWpcKf4lLI07r+CDhpj5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sIZd5xBNXX8kafEr0yjklHEcfxX/AMtLgr5hK/8AjbxX8Er/AOD7/jj/AOicwqdOIwLh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tafay2cy+eX5mHR9wP5WKsCYprd7nmpdvcCBc7f/AIeo5gs+ot1bhHB4l+CXfmXWrgqn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2CuKlTxzQWETOV1zHBvCxoUHRipl/wAwFIQAJYEBDc6oSBnHKvK7YLD1Gfy4/NX+ILAG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YSpLQXRgM4mDI7H3KF480W4qMGDRbktH+o6skqsCuo3WDqWcrGklyt7bvRHiuXexPnRE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XBcYfuajxDxDMrB/iA6h/NQPUOMEzgtPyRxvKrdhmssxQ6Udc1YM1UFZlqsfmJVmukPI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6qPERoblkBEJyHARPZbaDwU0Wsw1s5yGVs7j3fksoA60WeYC21CPGIZFopbgqXHBmDVu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5Bgnd6CqrqNNNwIqGvULfZUke1AfZ33KhfMmtMbwR+4qKKbqGSlLSy+YNbdhxqBCoWrTU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hmq7irUbmAg4QvzTIdEQUVl8QJlz2f5ido/BE/8AAzPnH4YEq8P/AHU/VBhZdHqoLkZd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9TBXAnkSf8jMKocBCDkxFe5Qg2YPQSwuFNU1jEYpm1h00DfYmmMEIxlQi1yGg3ASDS1h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OjV8LBIhZ4RzfdamYpxAgeAMnhgMnlxoznxUH2dxoHx3G8k6q5VY+9QVIhCAT/fFXFPE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lrn4NyvkYsL/pAt6gLLR3/qJCKDY4Q3WJXBYaC39ESUq80Fdw4rrakHmAbNbSULww7c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8SAYS9GR+YaIPCuYSQc1sL+pY9ixxMbCGSr2MUDxIBgjMRQPtF5b9sKXxnHcO7mm0HnB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VHiFCH2xSy79R5SmplOQhAvkn1zLa2VBWU2adbJWBMpkb3v9QaHIgQ1XIZ5OJrZw5qAw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OzHTiW5VKVWlwbMJZjExeQJ7opt7V9dwtlSeEDAyq2e03ZrNJ5n8WUYuFifwdxjGOoKE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MsAWie//AOQIw9XBzdV/8eC4WZSzLfw/grl+IBwsK8CIe0QrCf8A3c3/ABTVo1DMhfdX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0xLM5MK6T7gHXxiUOUPRmcxXtZmmjMAy6YImKPBiDWAL0biuTdaINltWa8S2I2tx5lNx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7/MUxCYhlVHu6YFBHW4GTd7TDQh0kqheyDS4BdHwj6PTcWaY3eZfj/4RqKrWpfYVBrRU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/wCCWBlD4l2Yb9ykMjL6j/Gv/jn+AhHcr+Pv/wCb/j3/AAMuX/BqX/Hv+OPEC1Up8wsJ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wV7YWRXMCJR7/g8TN/yTxAzB4nsgQ9Qt1Dx/B/BkBly9YJfbEV3LXmAe6mNeCAe5UBtW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2vg1BXpi/wBpQFtAZinLOUIWLoGV3BIpgTulVBhqflub8REGXrI/BBhANHyY/wBQAOaY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FaDz3HOVNXaoOJwwy0v4hYdwulaxogez8P2OIcPIv/GjFiF3X+NTISOHf4ImGxdu5l4P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fENG2EBlX6nFSqLhKiTiMx14lli3RuN52DLaw41L/wBqoUUcaMQaphrhZcsSX8B6tpS6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TBUaFYaANWao8xuVVxPPqIyYFs2A4Qnwgbobu/LH6zdGcbVrGgYlpsdoZ6ALgCZW8St4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2rraCqx8y7C3XYjr6ndoa0rbXM0nFX/vCqlqD1d9jHfqh2s8txYM3dwXyzIsPQzOKALj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YSBByLgQ7FygBIzbIwsoW8KCNFeeQ6ixTj0NxWmh55qEBopzBs4DlZhIsWrj0gr6Y40X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LxcwLhxgGYjY+S5cWLsonEAjXUBAN8hLuMFNIYPcdDUFWE0kZQNqnIAzMqDaeIygw0rz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I29qbzCGziVJ1fDUaRQpkLYk/UFcJSIo3lu+yUBmhKZNW5xMseYU4e+pcaK+RV+iUCg3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eEQCvbfOIRTQFKp15JC1OrlWae6P7mCkgsRdPTO42oC46JSBnnLCUGC9F8J09/1M7UNV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Nbe4aqx2MDxLLOiC0Hi4anElox36iABqupd++SKQUpz+QRY3SVdaxz7gl4M0G+fSOFTv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LYRoKFBiI+bGBXdmS4ZUxlGvzBSmMT2wOmPYDWhbUgqC/UnYtRVzwWlzAVHdKKc/EAbJ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TBccjqAvmwzAWozHTNr9mYZ0USaq+1T2xvbNOldHk/ECgCpeUHLOnUH0COBo0k3T0/jy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jLVFt5I5/wBRxHz/AAzIiNJzBgCDmquEkG88R/8A4w6I+4RxX81RllnWYcH4gfc0wpxm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cf8A5Ur2xABk7nDebvEMJX5zLjSR91FTrPrcWwZj6oxAzy7l1bc9QTNi85iKhh2yi4Pr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4vVfEsix3/Ahm3BUFRZcR4RaLR8JKacYfmXH6R3LMqPUXxrK0MTD0zYpE5zmIG0fMDEc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zDGnHTG+hvqc/wAApUX/AOK7Gen7iHUtNKS+/wCK7/l/+SCmXcv+Uz/P1/8AHH8kJcPc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IB0Td0e4JMD5tEVLS0QG4Qjr+DcW+v48QF9wC4GoGYMv+BxUJj+HQCJVR5RXiV23DKF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htaD2uIlEnuv5f4S3bbGV7XLAgFuoF1+ZRMrBDE3hiKguYfwGA5mXZT+oQxgue7l6dmv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H5lcFCLpsMGouT9pigewwfOpTQAD2D3r9yuA2br/AJx+IvLJVKySw+dFWVLaxWY5pvDc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/wCu58F/vMysXDipR7geIGsznUCP3/C9xYhFocupxlYWvxj8zL3+Gf8AjmFNoRCvyZ/E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L1Us98KVW8EXwMBwavcNVVjFS7csXKhiPbvkc5ojuJAMbVVg9wRZVbnULHYXYm9DW+ag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vG4i64EL5Utdn4iGMvPxqZiFG42ldIUAEQqUeMlhWL/zFiWybNqBNPXZ/uJnMlkamo6Z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pXRbMwq9UbmqjLnqbzI9uYKsyvmozgVtp3LgKt5xX1FUaK75ieKC1F0SskGzEgXpmt3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CiyMxHC9gMZYwXrMpQy5LqOJreQrFREhhi6z6laGEt8xaxjqz9TYMOhEbQNQZc8SqoMw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P7j026CIbVQZqeZNJ/zxEL0H5hdoDLQcqU7tliiFLPuLhM4qoUMf7AQRw35RaErUYNLf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jiUlwyWA5P8AiCmgFhq+UdGIKMHVhzjOJYEQSr5JqyLIpGrDmuZYd5F4f6IRdiitpzjN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9HmEwgLo2/pl9vRZLII7UoCWOXoiLYgEOQOa24lqq3qQZvw/1E6HqoEHYdx4Vb5DyQCF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bllpR35iWyOGKcpfahorLchDMJJzz2gD3WMRVjdtvdxOGhxt1+v7hZVcDmoigzlvi4nQ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2kBQMsqKfvqWgs1vi7pslAVUBRX1cBk5xAt+J0Ggp/OGXk91pNnV7O5elGUuQVhr5gHB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ahPOdccKeWebSqlK/wAE2zvPt/Hnf8OX8HUGcRiDl3Aq81L3e4ziJHn+HLC0jUsQz5NR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O5lPMvV9fwbzEOr9XFOKWob7weJYjxllTX4jhAXQxQZT1DzLrVHqL7/AJP4K8QGssGJ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RDFH1GmfAVzlBvyQHmjw5mDBvm4qquVi2AkwcEboi0I0Knui0YzV+8wVaq9wT2eJfBfc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iojgtuKyhHuNwWb5JQxviPH+ERtPLC7NV6zCwh7GoaAxmXAsCY9onTALRjzADNfEc7u5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um5bGyK7I0rj/wChrTPKopxv/wDLn+LxMF6nx/8AGbx/9n/wa/nnWYm7A8y2sS2AV6Ip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BoaID6gUQhCMXMvPX8BbCKtzncIfxe4SkwVLeCV3lij/AATf6mRiGisAgOoFgKYAWvxM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JFZdl91qJFoNhWCBdpl7hHFUKMt8QB7iirE14lQ1/F5g2y0bxcCyrVTJecMfRiVQELwG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3Q9QFk0EGTMIqDufWn4l9VA1gEar4XumvW4W5yh0ta+YFlCBKFx8rDMV0FD7YXYhI/Wm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u27n/f5jr3P2QWX3FUDNzV9zhrEv3BjZlZlOCH63E/VE4kOWAfvcTkX+Rt+E8Y1aPohq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bouY+Mu4LwykG2pMaMtO4lu2pq2rLixaIgzzW6lo1qOgujNO4yYJF6tFtYGH3JZM9t4M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2wzkwDg5otqBDwQMYVk/EvRij5ti9OI7OAANlYYMRWWhiQO1P8IneNMV2iAKfhG4V/4i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hgBxAurQcJlwA4i1FlZxDiVeyXwHBQmISgLsuK2XyQNwG8wqgh4s1Hu10gJWtWMj8RIA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8FqK1dru+/uBUGG1NQOijLW5UAiPVWRFQUlsghUpxnmAyicC5S0KjoV4gvUbFB2yihKN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J5umvE4VytkyHg/mpdX/AL0GorNE+4Aho/tDFtVdbRtiohBhUiskNso3dSiAUsQRzZi8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j8Q1FQUCidxaY14kd0fFX5jlpYQwkcahOlDotvNc8QgNwbvYdYMQrhiks1rXUcJuqQF6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kDiioiyQIGbfpqOA1DK+l/5YZXJsrDyPcdY68Ta6qKqMlQ5Hz1Lbm5RCVAXYWTsdL3F1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wKzysISumgce5RpZf+TMfLr1C7PB4gQjSUdru/NEFMYnUQ8/GYawoUFkr4zrmOSuDhY/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rlkmc6KrD4gQDz9P5iI/ZcycZXklpVQgNAfLrOY61KMA0mx5yQ2SppSeudbq3MEkilCD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LrCuBmKwNKvDQ7WNOI0X+OEKUnZG7FdBQuOI8M3RRCT0imkZpido0xEPEavuUGGW8y/4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rTn5/wD5KepmzOeI3crEDOI4ljavmpb2+5b2ytFsT4ZV6iByPqP/AMGWUr/NKO5R3K8w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BbFO6hUWD4lC/QJyRfNUR23mZaiWrZfiIg5chUtuVCu091Dc+TEa5v8AEy036IUb+Jyk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KbvXUpWMEbTMLvDnxKD+6n+HrlpBWweiLXceUuJOSuwwfUpv3CrgzgeiLd7/AIIrBLzC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knAE8bIVu3xEB+F/gaboYoYo+GAvJ8sSmmv4r+PmV/Hn+BOb/wDtX/8AGv8A45/+yDC4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guJI9kG3+I2qLsUb+WGnUAv+bmuqlJ0QtvMq3+ARlr8Qf4P+P430QMQDonxfxI6gBouG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P+p4ASbr26ISDby/LQ+LnnQt17XM2cS1F6gsFaA/gDEajugfEARRWBunpgKvuJ/CoZi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IYARxvEsOkDqt6gOCpUXiH9zLca75GsDT7m1+YqETGcDn7g1HUHY3jl+5RaizwVzW7mE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FYpSK3FaDLEKl5zFy8P+YmoXk2/RE9YjFUfENX7/AGE+CaIuTGl1uMd10B+YjzukT8t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NPuE/Dl+4j/wAgl5SgzYsAgylW8rmsYiQcBYOnnUvH6BjL4mf6XIq+22IK2ylLZzqE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HzNBWqljKzy4uD2wjMEMXt+WXAtXcukg2xZUNg7zFaq/IqGBaOLuKNK7RUI0URRCwHwN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ijTKyGwObga7oLKacW0QQJKbAyXgogAjsQaG3UPPvMMj6qoomUNBx3UaKjXav/UDdYsr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jAyrFfMy7doNx2WlatpHFigu4FPJh4xEKy1ilY9LD6jjTNXmExC6omQtwvCBEa6iKUAz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sbo1UTSBgFjKUgeL5l4Ckxh37hhyEsf6loalAKb9SilSKAQ+5kt23k+epfQijmqhgV5s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Wa4geNUQmHnMDYKBrEQs4A/cITwF+W/qXnv/AI/EIO6ofcAuJUe2NHLCT2c9RRVQBaax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177hCwPI6Vk8/UcC6RFA6YFAJHcaz/mKWuLMVVdT0wsof10wVecfZEDVK9jS4txcrm3B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qoWtqPdajAureNGB8+pfE08Dd81nvEIT6lmpXnmWCJWnr1NpCRzs5mpTbeGL3L2hEfxF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f/dw4Vgg28c5nWytZ/YRRVO6TT3AVMYbD6qEZA4OXeH9zIYZwQlpdCVG4kVTRarOcxyD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0XKoqI3axYo8r4g8W+Uu8U2WN5z8w74yTKuI6gOHOmzRrk/zLydXCGiw5scOcShrKkaL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W2lq8QOEQ1iWJZu3mCGyG7IKrm2rrxAVVoW0MP6nvKAXmmFm8eZwETmKPM8J4RhszHUY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/B//AIgLvHliCr/CYDDfERK06Jd7hlxLdIA2LfBc25jbmpa6cMUXRPdQK1PbhFpQV4ie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4v8AhZaShtefME28phFC/mBLyOi9QTCvKo48H5PxCLZ3TuILUPdVKlFPKStj9u4Bb+jB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NRcDHuOJXy8Sg37EcQzA88Rq4OxFcFnmEVSvuB5E8RUhvsqAtM2oO7gAYOzUtMCORlxA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5i9VL9fMt18ieX0Rp4D1AJy9MRdA9XBeencsqvogVyg5WHFl6wJsT+AW6Fqa8T0w/jU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B+P55lT1/Hr/wCuP4MsqVARAFU+ysR159wqlZpefU4i3/XqJa0z9wMfze45xCXMsIEI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hCcQ/wDg4m/cCH4lLLqEW/8A4C7+IsK9M++WCumUBAVyGocpqao8x27SrgzdpwZiCBGG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CWol3teo7CZWBbBO2Uss4TjzFbMEFuJU2DiA2HkiP4goDAf1HnvKgFPNp/cH7IbUERVb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yBz7hAEFaCpgyPNoH5lyWLZifOogTr3u/GCOWIvV9CGmg+IU0VTNQTKIsOPMdT/rE54D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2cs+z9xo3jiD7bYIrHM+zM1zqiVg8QDkgLMGruZGGWI/aW8ULRVYxKaFBzlyl2r/ABLh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VgZlCtE4LLHBtjcpA1KMYiQIZSMF3llpuhntaNcHzGhso4NAYcnuLCGt7b27X5iUbayq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YXMH0K2QMttBF4R2zwUhxcNrxpgwNONsuEgtVVwg2Fq4NUjlgsqPi2usHEJvs2FGrdwM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OkJaPmAo2EwkxY1wKH5S34ZunnLLkVcOAGHMJret3Qz9RswjVW/6wDVt7t/iC2gXzj1pN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oCFI4COWgp5vzNwAcbv9wNAndf7TIMmr3CBRySjxFvYiJRrzA3trlGw4uUSlJROZfI3I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RuYI1ILacw1GZve4LYzHHxxLrkVJs3zGOgBj8wDEJ4o5XUqFq6fxPj4oLg+Ct/uUpoID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oIVDGBTn2f3PSAbI1kgAOZSrDuvEUNCEcFVd85PccywDyvqJRPcZV88zJrrwqzhrqXLl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fI9swwEKhS9kIKVchiariUbL6q2sX4f8xwsgeFnl7ljVguyvD1ULW1RCkcXFMtQYqgbz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fMJSO3mofeAl+7YXqzziBGPC/wBQikMgbzlYAgV9B58+IgLz2Ui9RK+uryrcsOxcQ9Rq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5xYYKQMsCQiIpWgt13LizjFL/EtKAcvoimjH7ImyqEL9f3RaqR1WWl44vMtcYQrXNHfA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cj8QK6moM1yGfZxF3xMb0xXGXUCJflOog8eGFOFzNOacsGTHiYg7Br5ROSGmYquBNRd4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P8P8C94jjzGqickXP/0ula89ypR//e5cBdQO/omPNv3KUhy3/GlLYzVR4NweB+Y7yPUV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bHywTWfAIANg9ts04uO6aEdZuXe7uGv4K0XotA+2FqQjTX8LFFi2A5h7HWZYbg5bgVzv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zRNvq4cQQedRuXXeVYrQs9xOtldXRBGGHTdRbVreNPqIDohMgyHRCjR8S0MJFNv4ZY5Wc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xDAMjmE0fOy4RrpuPwK82lJb3llzYzyvsgsznhiXTD4ghjD+GUn6nmFX1C3H1NBOeJbV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jwSmDjBH2Rk0fWJlW6GCbs9QqsEeQXATBUtdEp6Z7/h//Xn/AOOJxL/m/wCFfEdQU8MP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9AX+Im5diyofxdS5fr+PcqBxBiBDcHqcw/mwiorPibJv1/JuFND6C1+JQVv/AIJglDgP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jR9xbhgzzAzA4QLAc9VL1wobXoZYwaTwb17vWoDREvxTVWN+mF8XGzLxvmIQ0Hi+YDeC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ahLj8kBWjp/DT3AXMn1MrOQjWoxAxZ01g5hbaSBFEN1vW9y9L5lizltQZb1AcT0H8zLU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giQ9uoONMWu+N4gPoDRijm9Soebf+FKJD8vH0xCrxwDQfExgOzv+qaARUeZb8Ii14uJR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fbCHXm5P6mDPgMP1UdBpbUb9zytdG+I7a7uo/mF5ACviWNasVCusZYWz+Kh+3MUL3Kf2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n9Q4fGCust0RbVThdNVv5gTAL3tXnVQZaMa4U4G/li+EqAQ05Mv3LsokVVQZ0FXWAtxw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qZEnGoabof3DAkIFDis7YizXY7HMTjTJaqojpDkAiZQJJZcBqmCspYoWPAut7d9XD2tQ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NGRjMCobF8kG8EFKx5qXRxZdNzTkNczMbXHBxNcfFwKBQVn/AHFqtZq+O4BxfqJrGhsZ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4xXmK242VibBfHUFgb69wKzuFY+UnBm4OfvuY41g7fMWmY8rxUWbVajhjZH2MYlDNyo5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zfCQRLYqFSocOSKALwlM27A/cI+KmHNahaF4DT/iLBCNFFWFKZQ5c43+pZySmwKLfMpR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9tVxUoFsGks52TSQC1wu8czPabMN+4OCJd5Tst37gVVhFVVdfEeZSwvPUwAKtg+nmAiW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lWJePr9y+VSKfR8SzHRFAh/hMhFoPI+OJbinhl9wMWG1SqDgiFqhQ1znxM88dysyTEQE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XTbC4M0cnBWDLpEAQLsgu2mHZCNdzdhVg8QxaHYf6m47sXZrOzu5l+DFZv1mAF7f88TD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9AUFdtprdnfUbqgvwGtnrmCYCBvszlpxsqHcCb63g7PPMfLWoYcbHT8RyZmGizDLS+GL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k8TOrX9+HuaTn/E8xUdiRbiv8H+B/DHMH8Jep3/9K0dDutSxihLEMVETf/78zNzQn3Lt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h6GoLQPziN1SH5Y86e/6pXMtoojLrHQbl1oP6lTb9hlLyexUBtUPREBSLyX/ABqH837l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QLAvwxhTh0xBdBcE5G+2pVQ51QS+sj22/ETgd4H9CPYDm9QAGIFUEsE/OUU14KUilTa4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9R0wt+4tv8CgeLYN7CV488EwCbrjEBvUXuUbU/8AGYgy3LREIAHCy5sPOJcBZ4hqlvOZ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1yJUr/iHY3HsYt8rz4iHaHyRyof1E/xE1W536IODS7zMy8/Uu2anbl3FazSXWKnsijwx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XP8AOf8A4P5D+ApxLgK0CvRBG08Gh/mVqrDQGD0Ss/ypiWp1NS/4LgF6gQxC/wCTcqVL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9MdblCwklgWyod44Plgl49b73PXo2X27Zdu5qia1UJVkH1ABZAOWcIQtVb47g+6F2Yr4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r8vr1D/wXngZ6NxqUlYLWGcAPuLpqAtUA/POJZai2uAnHYgYCBQXdrUeAogLlgrWJuC5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hwMxdW3Q/wAS8wD2/qVqih0MANWVVv5jaQUwAtfiK2NeX9dwlPoI9W3FBZ7n8ytG7q/6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kwDju2cBQUzHyhH8EOjxBVbvOyVfiMo7JUqSDlVTk7ZfwQHGAv5GBC4fyQ/wwAVTt5gy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8B2/olW2wFA4uOIDh/bm3n7qLAJ2x2vLGbSCzOBtN6YuYBsr7TCYDAm3lhHShAdR8H3H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8zAIEAKkeW2OvCbalsrfMuoCHCKNKxaXsgiycuiAdaWwo35jvm+Rb5No6MaXdFiNVVcW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0hhowzXmGNcB4ywk3isRJ3KprSzfFRheV8xFVgvNmIFwErF8sWsRhdEuKZgjIW5SMWVs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zzLYASyuGWGbvi6jUTRnuWsQCqaY85OBv8Q1NUFLABFNK/8AblEsCXSYSXDSxY0xch23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gDhbRhGEWosMOI3cLHIEu6MOcBRYGzl9Sgkr1MecncfIsQUUITAacBCviB+Zb8rs6XT9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hGBSxtk4lLEQDfH/ABKrFGiZPXMarZsA7D9y3LsVTNNGdVBxcEqaZKiHtaMnyczAnFRo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6PMDaCgKjtXW5smFZiCTWS6a3p8blXA6gv8A4J2BKpQLYiRKrxK/cbCq1LFOgl+SGPDr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hv8AzLosJW12uvmZ7CeivVbzGobJxNVWpT3VICwKxL4xR4jt5iwS9MthFoWIS4xkM3l6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FQ0y/s/7iue+6h7uHmo3Fdd1zqBqBm5rwiJM5eSK9anKFreP7lPJwmV7HEKwsBOcF/kY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07g2hWZROnHxMhKOEcsct8DFv6sBeRkTuW+VFuryvLU/OcocvUHOILf4r3FH+FHEY1Hx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Yf8Ay+muouwDPqCn/wDULMDC83CgPwMwRat5lmKF8WXKUQcwuUg4yCoCwQHV3Kt4hdND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xwf+R5m1p+SGzR8EOuj0s7x+ohbZuv45gev5zxLcsLeu2FVrPmpS4CuXMRM2eGvxNP6D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X5ii6L4MRBU/KX+z3omIG9OIBMinqNVUAkomz0QVv7LYOVE+v4YnAHjMOhIrjLmYMU9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CizodMwtrOlVCqpk66i9nzmImFzldGiBdKeoun5YjlLDZNuS34ZWaRlM23AVwahfv2sg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Mtk5eLhGi6atamWj6Y8T9kDT8URraHb9RqYWDeseYPf5ixIhH/8AhP4NQv5/ixgHHaz6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s4g1/Hj+LmpuBzRC1SiVKe4fj3/JKe5ZqWG9xYF6g7lS4ks4C1+CAgv73X0f3LEhctnw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xuGoobAeWHF39EQzCrbglM8q8TJGyv2MsMNCjqjt4PllcG8Lz8dzEVZXg+DqBy6FAqq7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OgNrBSjMGWdWqLg08PUrMIIH8CC9SuJhiLPHEELPguIywpaGLepWYZEOHkjHoK3eLgZX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LvwD8xV6bP74lgqZMjWfEoShXC1i8YPEXbftHbzuH4jm9w5H+n4BMJ6cvozMeY9DQRWn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JX1N1PWImdn2v8oiLZY+Ihzi76qNCPa9zNLT+xCvncdvqOFDb/ohcw+4pHOo3UJKecui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MIEt0qjW+Ym1DupQHBv8zIVAwqCudx9rFrLeGQQUqA4dwPgohVP6ioIDaBbc0f5lvipo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K1c3GAGLSiq8x8YXxKtdGcSk5pULpS3z4mMo1zVdXeaIt7DgUCVRB9vkAOK8S1NxLX/F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UpTe5gnj+5i+yFZU1/SbHOZRlgcvESzRqnMEbKaGpkoDjVx1uL4K3UtAAs4jUAXyJmDt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IgBXY5Q7sQvLKq3viziIrZINjPzHb24gsr/M1D+xUBapHf8AlCK1dDJ7QegNiITEZblZT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5bC2MSYGgaTxmIvAYJZULpH9s+G34JQhWa9wiLvZ5gdK5UCnVeJnLwC8sMDFCmFN0hp8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WYNLUi+W/MDnEu+v4/xCA5gSxfiA0uQFjfAe4EkFbGy3n45lWLclxnQwsRsBqh1C5WZm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JvLF3KsptNSnDGAOAbSnXrccicBwPXjuAQS2ouy2oowBhcb/ANwdvgNCvOOpYXABQZqY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BhU+co4Uccj+oc1AU8+7jYamiJ85mvhcBVI8/wDcRzvQeIDFejjzqBAL3O6F/cRDhkTE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gZbCyRyQQYG/TcU9EiEg9XHw0TWRttZpg+5M+d0r1WazLupc9J02NsxuDLIUbHDGjYRU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3GZbya9MbnQTxgy2s8Q3BEHReYzSc/4k+IZ1giN4l1Vy/wCFjzFjF4MsMXz/AAn8v/yi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/wD0tNQpxJbZh4Jd2P3AFBFqyHqrfuEPtjRFDcbQx8RVQNNrl/1Btld1C+A9twF508uI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qWGaHRiHIJ24gGX7Ri/4S/4x/G9Exzcxvb1L808wUfhjENDshZsfMYSdmrNz5AI57WBFu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E7I7q2Oa26qiNhgh3VyjhQ6CATa+4hoABGBYHuBs0xZDlB0sVdBusXPgAYvsjigryBgM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qOQ3M9ksrKljZ+Uqq1R2w4KgZsp7/jMAYxcBdUV11K3DiFqDR0XMK1eZm0z0xDer0QEY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+cQXGfc4Ci1mC4u1uWMZ+oh0+ot4sVGzVJ/AE6j/APXP/wBe/wCdT1/AdQNVG3dqEs+A3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/k7nMqpcIamUGZX8n8a/h6S7gh2xWC8Qiq5hwQ7wPz/iDCv+55ZVGvV+k+2GVBhNWCgt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6J4K7AfW/wBTHhdYHyGftmCDTmo1aqMqoeDRu8AnliEYUw5+4uDBtq1zGliHbg61AFKM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mCSt1glqwEAmuf1PMpqq8QgomFIMIMU8wguTX1ChZofYZcmKN5bD1BlKdxeQjQzROfXy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6lQfbKoFF2k+a1L8Ycn4CiAMhh+J42oy/EHKKgi3HXE0jr9JYHmDLcZu1/j/ANRSJZfR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9uLKqHdlJkyBuVjzOFbkNJDmnqtl+CtwDtHD/wCpcUcWD+kaFFdXK/VEKE7GxfAQx7g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lTwsJNsC90vOaqBKutduaeCiUDA0IK2xFpWiGFoKBzpzmWkJI9aXFtDFkCloOLx+kW7W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/TIFla4jo6VjeUeoYjTBHAeZZDI76PC2iGhgEpWxeowIaAlxzUJrtsr8XEdogQbeJXLP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dV/cXAyFQ5eaV9SwrTxcQAHgbCIMI4UGqJYn2PUSneysRW0hw2ySq2pxeJhlL4oclwaJ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IGK6iWWMWH5nWVgylAFOG3mFCiql7iFpWKD8y6Il3xAOUua58wzzQp2vzFJRc70wgaKy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nXMrF4lbD0xiUR41VZU87lxygTGDs5iZa2le8I4YtZqttZiXhY/FRI9lDdL38RVmNU21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dSp9BTioKU8sulypCbIawGfHmDZBUEvyuYWkCnR5V3FY2Q0DQ1UrliuR1j4iN+MLLGMd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GIvn2XB8ENSK0ZFla5hUxoIxnxUO8hhdv3FXaoS3DaSrb8e7OuqlhKpU8t9y9TyBop6l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cli/4TAxhi2fSFTJHPS1q44DycK9CQHSeKmTT6gqgLaJmS3DvzFpAIZ3Rd5hmitaWYEi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A25EtkurGv8Svy01S5s1CSkI3nRTfxUAFiDoDazZuJqlbQpVVKWRGhCBnRtxWo72BWquL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sTDF462i8QVNq61Etrax7ZQ35/jhc55mE3nl/BNxBIxkTjIjHcuOJ/2oxjHP8v8A9US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uFIWyxVD7QNAPRH+LY/hKqCUAzNpMHF1FSmjxHK1Ptig/QjTePlSB+yjZ/ElNYc2zNr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tRwrWZa17gWgWxCZjIuoLdQH4mkPopC7Q+aiov7vUwxPV7fzAWwvSEdBvLljTVvAwSgI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azUKVLJ3Lmyr6CHoqLZMDw5g2We6lfH7CbcexUdo+CDGxeqlX0hieR2UslDAPijBiXoX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fmf8XEdsyYnlg7CVW33UTAh2JU8Iqn+YoWp9/wAVFmpTeNR7n5njV8MyGyKlTLuGwN84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K5U9wrV3mY7qWalnEf8A8X/8AmKHEKOR0d/NcHliYDjH99wP+r+D+He5ecM/3/AeIGZ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S72wZuBBnzApmx6lUivjU8bSsR8QetIKAMBoNE1FBv8AhtBDyderoim4vT8w3Q+I17c/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4VDpKDLMfeeiPAL6FS/DGR6LjGql5oo+Ya7IsP7RWzHyLPIqDZ2VfP0QIUuj/wBJi2Ti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zDSdtvwTY7l5hySDmDYVuEETiBWJThq8Sw60C9afwRlwgMq4f3Bhpx3AG0P/ACiBI74oH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qqv+fzHQ4ciLXuLqTXkKrbA77iKPlhyrshl/RMZUXl/pCiWc/wB+CEE3UDYtMH/TqD4X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BjRKreAA+WI5CIzk7xuKHYdP+Zr97UGsu3N+YkkTkUL8EtKppQ8/mMVahrbpXmYQA0s/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EIY2ZeNRoWwLS2oCwJned9wVeBVec+CUpNbla6FXC62lMwKYjXFALysQlYYEF8sAaHO3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xZGLavbEF1TyAZtqJsaDGcDWpZir5Vs4R8VSYCWLtlKQVQSwYXuJpdCBeN+oigUm4Kpt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7LJSPWcnmXvYaHxD9DaUB0n4gFc0YlAOrQ6glLLozLCURMNVAGbENDMhaQv5gNFB4iDgM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u4bTWfGoLkQpBoPuWQlcDnfFQQOaHJpgUpkbOZWB1YXMwP5Q9zvB3XEaHDo3AYxheNSi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KwTC8PcSQWVR0cXAqpdgPQuY+FbjCgyDdEE8re3eJZRC7K4JRJp/Al4QvCN0X13CEAMh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Qv8AuoG0pyxFZuEJOGyQ7rwRlPIFgq+ItaSLuqsmK4F8T1FQFi3md+mV4Jyl4ga2gtwB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yvTRdJDxXmJa7cP79MqUGg8g1LWtUGFWyoAVV1t8c1Lfcxah7pm2jdH1DvKBDdefDCww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VgmhfbNXMDPPcGU1cRmsnMqAZvT6AiBwkKrU7gipNR8xqS0WGlL7hSG8DYAZw/EXVhiO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lI8S5212geHzBLEB/wB5jB1YOjov+EMUSzdF2Owlxb9AsvB+pugxo4yLx09EPEhBeQE7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LXf3DHWLkrc8ac9xcAZppktbRw9mJZZv/agX/Gk1b/i4zhKOYlER5ieJ4D6ngldRMzcn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Pb/APgfwQg3dHtgDJX6jbs+CBGhHVtVHmfiK10u3ER2aKENHbCzi19xzJXtgQLwMcd+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vBz8sFKR6wD3GpR10ZdSgHCkFoFOeYyAWQ3r+DXMsOPuUuRDxMXAHlzHai9CAFV7zYhp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+GifkIlFGHwFTJlUYL7l2YLPUYg0kx3BaaHRABgvzEVo+pi1SKkUmQa0isgPqGVpVHRL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VB9pAhwI4N9cMWwg91MoC40x2wISOStnMo5uFSx5jXTiByr+Ji0NwuBx0cRelnsgRUKz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qghsPJbJbJHg5iNYnLhhNkrsYWiLr5msh8kW9h8RuCCrx5gKphF6RrgqNcFfzUr/APW4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GVfq2D0/tjakUbVbWVf8LD3KVuL/AAHmBcCpmdf/ABjv+Fxep9yoFSrjpAufAlWHD/Yc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h+YswFB7g3cxBpvJf4f3FT5ff4gJodaPqLblg2xOAkuqlDVdf5IUZXtzArII8U7iYWTO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svE1Ni65lKjXtR9E0SvSIDLhUBZbpkur7gIFGs8R6gFUYaTsLzHj/GkCtyg/w2/g8TBy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A4P1cuWIYC2efiJ+d5hhksYhr8CfbiFHnt+jEpxAJYfRCnJEcx2sxZ6hDngLZQTcctG/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2wssoTWX/Es1C1D9j9QMJ4Th9/gP+I0AhX2ftEQ0QtAxwbmf3vA4oNyiPYEPtzAka4Yv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4iPVC2bdQTYBoK04l6SbwfW4vJKx09wYkbAqNQhzuwXndzuMDKvEFw7fXfBbBQYpyXyz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GhR1KQEAWZpszcOelmXPcHUB9VhTuXKuxt2tugu5ZVa0QQVlzOXmlTA3gBmW6rIbhgby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znovhKuP/wApRWsL35I6SsJn4ia4KC3RfUxQb2/MyUclSrIpi5WDOGPDVu5UMEdhWJgi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cr2DUFQYfcpwqzeIBkVTGOZmgTjLdQjci+VToTg8fMDgh4xzFGsw/wCalEeSUn3LA6Bg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qzllxVBu+fuJxbcOpiwKlgyY4mcuCrTIwh6MLi/MIE3odXAC6q4xD2CzzmCjhYku/wAT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+lUGkL0Tz/qMQ0QLGu2OSWkAU4xCggAhWt5HzUr6TsyihsHbBWj8wFdFA235gbc0CBfN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D2zWrtHXogAUssXGbxLxooMn4mhBKBm4lXCVlpuMtBEdB1fmWi0yAk0vVSgeL0CuooUK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Fnuo2mgTLtrothiFoVc+EvQG+ifEvGgqDZqKdkK2+9v3FdLBGk0b5jrhUL6OIRBpanS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I3WOJgM3C0k1sop5gLPQ0FsjKsdEVuV1GRbh5R3+ILpgw/TSPYQqSzA4xs3XmAKaQGWs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WghtBozo9AVXPPNzKnqsGA4Wlm8dQkhITQT+4i3KfzAOnMou48Y1/DyuJNLnL/DplxzO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fw//ABX/AOBV51C5Ab4NjET/APEalqoa9EbeD3OYWp1bX4JRdJ70RDFd4atmmv3/AImp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n5g1W1dRWBjNJBV79Kgi0RjIRVJr0/zKBq8pmUlS6WpzIdpUqAB1NaLcN/wYmAWi9XBh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Xl9wQqj0n9xQrzhmJOTnFNR4ku7Q5DGq0INlXowU/JP6jsv8xulXeCUYQiKrWPoJlcIE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+ZeVW/MYKFjpJZcgnOIFv+JfZBxEsbrK4lGrf3AgAveJVxdItYEYNXf6neGoeJffMp3KG3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fTEVsDMO17Y4ABHiWcNOTEKpaGENnfIqomjBpJQ1Y3YwDeMeYY+5m63Dgfc4pvuBbnzG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3Kz/FSo+YGvOohaoYqUvt4IIKugB/n3OYH8VialpDUqBi5WvcyD+FmeCeBlJuemPURv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hAxLte1H5TJ5h4hgzD828C5kBTtTbL/yYh9b/UCJRbxmrqj+2FGAq9P1qZymeCiMQofm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OB8/oiNCY70RGhw97MtvmDfzBzxECUrG4uAIVSqPiFBaK/ygQu17TX5iv0qhg1AkFrmC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F3geFFdRBLGrhwlwMJHGCWZpBb/FDyRbzmHCtABm9QXoDFSu7YOFgUur11HxWycq+tRMO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Q3lYrq7g+6cKsDfFwsA1gvOd4l3OoHFXjUIIThaN3eJaPCDP3NZzyW+iXnp5/khr6gL+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D5xBXa301/cQ1SNaLf1Kole6RSQC3RfcsLcShZfzMpi900UuknNWGumrz3LIcNjNe4Kq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bVLeDBDuBoYWGNG5hnZXLluAxQNppb1uVI1puIoFZUR62DK+zko4hY0QgNN3ltjspehv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i02FhgWoc9xOEqiOY6YItDZ2AFmtpEgA/c5N+UrFBigBRqgj3OJSCYPUrgPP/lMXghfi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4/TEddAu1VRGqDj/ABMXvg37lxC7LzmJgHIJdgMz1CUZX13Ltozq2aimIDdcsLRV1Mqu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qMCreR1M0Xvb6og9OsjFPjmImgJvEF4CnLw3n7mbKKLxTxCht0RQRspURY0+JQFnINsJ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V2fqLUtMfEqBbEwySFT2/STULENRlxejww3XMPd05Y1ATXDGM1SysxmZDeQF6iYSDlDx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H4lwpUODxvMpJNwcAvDn9xVO0q9I+x8woWyXK0vijxArIGzS+4haKcO44RMU7vqC1qCs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ssPmCglVrqw+YaGFbmPJlwiZ+IglavnP1GSAKkqn0+JYdDy+2JdquKjo4jDbrKvdkRNF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Q3B8TGDSUXI+pYmpKuX4iKMWQCq+Tq4bEXc08Bl5Ch3uOwZLBfGc2vUw8F6jzAgGAAI26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3rM0Q3H+SEiqDeXbAN9Cq7SCphYssaAQl4S1s/UBGTBqy3JCD1kygD5DAm+Ztg1K4un1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KMMH+ICq5GNzjGsEyu82zmnP8cMzbCiD+Gkef40/h/8Ah5ljFg//AKvcUyjdBuolKf8A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+Pk5MvJX5gkQD3DLwNHAwqxntMgWRh54gSDlQUfcABsDBuyYhOZVL6Cbq8ixNH08svWW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tqa9AJitQ7CVVfSMQoafM25xCryxFFhHYXFGn/RRzLe4speWXl18y/x8EqGnyJaVTwoz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zDKw0L+o+Z6VLSygc5ME+Sb1X7m9KO55UTMwdYZDnMXbSTAyeEteQep5RiARD3KFrzUR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BIBeMxv+wqcqA+ILZXHED36/iWcX6IMARUFoGeErDQOmoFGPLKSxPaUFD4JuiixeURTW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UJdwocPmCLEXxxMN0UZ3EyhEptoYhsqIg/8Ax9z3/wDd/wABmEVLmwNpgjqF7l+Dj9wt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idz4lQMQIRgYh+Y7IP5qcdSpiVK/g9/wqfz/AExyi8OYuyQN8BHUeh7PvUyPSlW/ccrK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FmMmAcrL5h9p8zj6ieILiVBdcXLDI8blquDWUlliPo4gdlzVuVIK208sW1Szg4ifTWt5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6hZJpbJqZY8bTKpts0R2233Z+o5+ccENwDGW4+zM6f+LgyQJyiLih/wAYPX8TLUFcTfnm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VgbBL4XMv2Nuqv4l1hURRapXRCjzgFLHRn8wrq4ANTVcYUt+IPTvdD/mCIFc2fZjPwtt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KgX0c6iM8oYybplsA2JHc4WOn4D9Iy+Ro6KPzLKqlct8RcS59pFQMy9Z/UNS9JiqzEGl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o/MQhCivLMOCvF8wGf4PIMq1M5NCLBLRouWewCA0Bc6qW/zUsV06ljyzItANXC1BJsZj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3VVdRELWOvWsu4UAC6JsHBUYatLC16LrKyUzUY9Vw7MjdF4hWstVDSBmjMrEK0UvpCFc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SOv8U7gC1Zw7JaiUArl2inyQ3q+YLfwP4gBVsP5mdMpxe/mIVrER0Lox6iNEoczZob6W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RYGpQASLXhAYOdUFsrhdpr/Expu2PMwRlwdmKNjTrJtgIFby5Kmcps1gjVgJSVAjleEt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F7goVGOCo5yAV5ScZRgRd8w59MKCr/wBImIAhhttqlqPyRceM5+IFFUU1EGaa69R+tW17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CWRK8LzCI6C96ItIHJaIYktnd8wpBRDFZqDct5DV+4NYzIb3+ZSqRhQRcltVo1fcxA2I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1HO0UgsCtamQNfCKixsbTHqYLFrq8MfW7yu5ezqql/UaEEKW83LzaoyjmKTjf5m16lE6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gszpFFUv8RrGIx48odRd9GoagNJR5olhuHFgEL3dv9RABMu8t0xXGkQy6XNViJpWQipt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rX6lnVoZhnAjhJS45vBRkttzxLWErBfYvcY28CagvleUddOwRpKbneSNE2I9yxaECcuS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aau1ZUFsVNMM4OJe48ZlrxUJUwhq6oYuieZ5RnE0/hP4fqCxm47tx1FfP8XLl/8A6DTZ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9VAOpWIAOSyMz8RqYrlvw1LQse6qHTBliZpmJZuS6ncA1y+omLtFuqViKNXrBjwOoTJT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9pMnOU4v/MUyu2A7lG8rpCZc8KiLShyG41FB3UyjY3xEs+NS3uVSm7lla77YFKr9ShYv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oPLCym3cUDcrtlK2A6GNcWvM5PaqOLjI5Jti3jUtNq4pzEUwfUpQAqg/97iVlB4uAq99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4j2aWHJ8hnIafJU2IBw/TADf2iAbPuZN1NjOfUzew+Ih0+ozwluVi00HdMYmoaEBKv4Q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l0tk97hImyDTe4mYBw8IXC6XEobjy7MFgC1rx7ld1XlQt9x2tobp1CKLWdMRbiLcIh1G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p4hbmNHEBeSAK2ujIP8xoLvrgPiJjUPcL6iAOWN/wAMBgVf8EJyQ+Yj3Fa9Tn/B/wDL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VOEUBPeTfmpcPLcB8aljTbTdwURUUMAFluMEuvLOj/LBrLs1UHiZxbg+ggpFvvBCCFOS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ENtUIKH4EeI+f8IrvXxiaABeoSJQjDyvhivUHKo0f1EWJ8ZH1qDJXdp+AjvcMAW3AgKG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lzXllkSURB9xalQMDlMCMW/ERax3OWE7Ol/c8Uo1H4lsy2aM+2DJQNDb8Sr1S1MB9yqR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KqGr1qGWi5tqszNQfAXDAB7kPhSKyR9w3hOaH1LsIcVa/caVCWpfcorRH2zVjqZHgQX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i5wvZV+ooaP2/cyi57xBrbCSG88C5S61AQ4WdhD7YHby1Ka1iV8AaAD7jkkQLLaeCrZY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ojwUMorLWYxJVOqhXFJlFq1dLwRqJCbANZZlGLYpS9HMVcIiN2i9uCORJZKwtiihzAgU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MHbhTRUAcpFZK1Dq+4W2pb3B54XJa6NS/hBVrkYuqRVZCVBaGlDDdwpZnYgLSs3K2aZ02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Jht+YNgLw1EDbqruZwWvF8/UQDwRamQiLqWAy4WEEslZastviIMiq7jAC+c3x5hVbG37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gbpoiCFvL4lDJus7eYyitWURQbAyVqYHNt+Izm6LVw/EvJQgYx6IThOKRgzIF0tp9RuF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aDIS0fcdfVQOi3/EIgqqjVvZ+ZTQL5JPJltpXrMSWHIvEeYWhkfAywpZ0ibuguDWI0qR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04f5mUNi0Hf1K2YseVS7lhTLERR0G2TGah3pzU59QzHaWyPcSC1hyoRsoBrlgSUlfh6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I07ZLquZcUTS5PcKrIwp+B1BrMDd1KLi1qmy4LaUHI12sqtgzbi3r6likKQTuiLACFKy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pimx7AC7FPMc5WCEVtcHYK+YyMc2QXfMtAKyrS/uE+Pq3Td7ShECUSkcZXpCcS3jkrFZ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7efMRaEi2ZEYf3GbEk2Gtmm/JD05i6gX4OMSkRPI7K7bcw5jNP1OUQyxrNRD2Q04X6jw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nE4xNIxgHJcd5ijuJ/8AR/8Ahrf/AMcf/dpb7mY9ldQ4OE3Zaa9eCG4D4Ijqr8VA4IEx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PF0tfWo03ViFgo+aJ94ZWbaE3/24pRN0VaVxV4Xi3B6GEbdeqmeLlLYEmm83ALlPjywo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CVInkinL5YgmX2QLo9yuBbwR/sG4BzT4SuFfbGvLLe2eTTwQcW18koVMmCyU1mKcpt1j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xW1jhVXhhyfZOMY8MAhHQwFmTuBbmZdx4GImEa6qez6lhtXVQt2elDAMm6QinMeyjEtm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rzUGhr7jfIdwV3228wikPTiAl+IafcUvNeZpLfEuzcxPr+KlfxX8kC8wK9xe/WJQtB4z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v3KzbKjD+GJZCAr1/Hu5x4/jUXg9xcy5usoYhLJ1HEUGH8cc/wAV/BMi6uOClH4hFoLF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SAajezUAWWCYNy6on8H4jlyXAV/MEUeEM/czwW9uWcnkfhlGlqWwBfBYIcktBNGeXBAW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G2tGD1OV1J2EG5EUPcY+KZRQtNXQ+oC8DhG/7ioTTARmRVhVhL0QpbpCbn8aTNj+AgFl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ADcx0i7M9OYiF8Xbgs61CoM+ayx0apmqlfKvOGHS8xeurQW/xAaT4B9S3cHG75g+T3f+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ncUtbzftKGjEpKWmDuYG73fKc46YwfwfalclXnDca8Gw1peZVpveJ9sEArdr6IY4uA/e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O6dNC6+CAJQAzRj9wttdpn/L/Uv6I7q+8RZXAKcF7qU12idl5YtbcBuK0MwghaoAgKrb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b4zDYWhhnesw/ZTNPRUXTCluaYT6acBDf1qVFNIy7GRaPEGymbx1AwZv5hM5RdHYLRLs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yvJvDuIWg4e7TIgl2X8MucGDSRk3/wAKdVi/BDoqLGO7MxXn+0xEpIgFTEQ5DY8RtqQE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OWIZa7SrN3T2RaXWNSlBF4IbIfZcoVXdoG89Qq63tCxVLQ7+YKzUvOICAFdbPUbtixYb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8QEMQqnNwDVHHZ+Yd/cdnqUoVB4xnzNrOI3OFik+4ByevlgUuVR6CorpF/LMLtsc/wBS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8xZxUsr8R4XAiaN86A4IPtA9RV6aWo3AvzPK28wm6YjfS3He4vpV8wNYFDJ+uIVcsLQs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vphcAELtzAbMK/FcJQVkRYzq+oF4FaWyN1EHBlETZMoF4Xlgm3EDpGA2ppUktQJFp7gs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eTS/LHbecHPylnUcIbTplqtmzC8ESREoF5mZoglvMRyiyxyxpAGm96ZkFuOd7YRTjI9s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Jw0hlKbg8qVNKFfm4spMVUAwDQji47DzOOuz1KzjzZStppz3FUqYL2OHM8BhHHV9+yKo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rF4fqY3PONBlXqX4bIr3uBMqYXZiULbpnQHZKJY2RvGCLG4/wx/+Nfxf/wBmHQ+4GMf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mlf/ABr+BDtYLVgB5lAUg4GooLkQIYhRla8fEUNa4R/UPIUWXjEGe3OffOD6gChVgADJ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xp0Uf7m5aa3X4I/BgHD+p4XaQFp+BBHTtQYgL6SxwpSd2xPI+JmXulqVvb6nLzE6C3dS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iHqvcasD7i0oK+Zc8m4vuV4lRMx7Qhqhtdx3CrSjPzBXMteLiFRK4xMgX/UDTiCGEuJq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TBlWbWuPEvZTcREUSbf7qCjkiBZdPLKVB01d/wDiXLaQ3mrn6Jkak3oV+YPfnpWPuKHI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0hUI28GMmDKKeOCUZOvCqamVIGmsUzI4EPY4gDplf8Ijue38KiSpUrxElfyslYn2ob6b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Aw1KrU5x/DLnMCB/BPn+Loi3qLCcwITmXkc3F5lmoFsJUf8A4IBdBBKfiKoB4ufviUL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fbf4lg9JwfUsILhg9M3cXTt+oZDkXbiCQnQbiwjtOWBWUhZfJLFE7KI1ro4+4ZlHlzC1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ywwpadsd09P1HtbK7yP8iCmoZSzQkJi04F/UqwJheiXb+IjlO3SF0fYH7Y46QVNUY4K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JVOYsdJplKKkVe0H/MqaIFcKeVj1/IbmXzzgKhRO2i38y7Rvt0Oom4Chi/iOiMeen5im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JYXebjv/ALssTFqy6S9RG2gVQ4XzGhFBREyM0q/9EyuOkjsdD9JLWad91PMeRZ8y+xbW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P6xCx8in/vuIhGuUz+YIOD2H9v6mEF2U+2iD77bUPsD+4v0Vv2bZUSpbVkqF3itoOj7x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YlGyWUUG0tEUkRfNTGUQ3ahGAU1ylMMAFsPLeZr/AEl6YXUYLa05c/6xOoG2YbF3DtZW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3abxQrglk2CnobKMwyh1cpOTdscKrpYXfUp9URrOGXdC3/xiChss8A7IlaKXgCsV5is1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NTGzlj9zVTWcZl6W/TFg40xurEOPmIjFlZ9xbZNalqHTSfcTSaViYJjBmWIUK3BqANrw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DrQUiB7CWQc6TYW1huCIDw9wSicD8wJBPAKaiLnVrVGZTkWVz4j061kfPcFnF3VMZbEH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um5bMqxGX/xRGG7b7LlVoYHgw/LNPiWYz3ChOW81cNjEKB4iFgXQL1HOyhyqolio3xTV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KGR4ibu3YOIgClrabqNCr3YN0BcUtcOAai2sUgDo8kQQEWystiHiJCaBwAB+5a7kpceC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2FmxgGGrzVCcyuwXlLrzA2buZb7vzFNrKdckRpZjOjx7nTlrlMbQIOSqirXVgfGziIlz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3ZUS2vjQsDHGIY8IYKXebg8dzJ7baYNwkqmyN3eI5Vzqn+5juYLb4MLU2BUmmLMcbxuU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lZfXoSryaYOxga0wfI745ibTqIYZ5w4rT3DhyiYNE5hl43woumaOae2Gzwfqc5meZjr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zPcRMj8R7FxK2sylTmJyiu4c7i97nMHP8P8A8VKlSpR/D/8AkKNij2QPEDDUFP8A805Z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9S6FbV0DHUdg4wQJc0J+ITg3z3+YHqBttfxMwFYtX8QJaaQdniDgzkH9y04mAjj4mDOt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irErhW2qPnQMGRgF+bd/iIkJPUDlLuuWEA2du4JbZfiFTSzu8wHN0e8wi2u+55k+YUmB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BUDr+KlXKlRUtyWWOPNf3AAVQxXiBjSManOpU8g+ZV4+0L/ZN8H0wf8AiZhoPFxDW3lg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ryfRALoeSKKBrGIGMvCWNV7Vbli3blblcCdtGVtS82t/CQCU3Vc+oaxrm2WLu/MgPDKo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rMYKtiC2rdIsamNHxFdKJ3LLwkv+fc5lef4YDGMGQFogHbBUN2LMngcvtjVmu2VW5cq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8suL/NQO/wCA1KxKla/i0cH+5ZA3KiYj/HqBBk6f7I/W7QcodOtB8ssQqeC33BZcHttY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WRqtlcLo/EL4Ic1D7lKDyQUnWZ2xnbe3HzM49azbFncI0behAFPGuVWvhoKIAhgK/EeV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qVbwmGenujH2zCHcKV/iXlW2iB9Qo7lVqsAtupCJp5kWflgnQaRG69fxLmD+DRIA5Wi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afY1vohqdIzHyxNqrbMWbv8AXLE2ThFpH8y8znEWp3Ll5tEMKt7uKGqpPtz/AN4hqvtA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nx1r9sRxJch8seivrPfzPofsj2E4uZJ4/bArSb5CBbBppPYIaHYYPRonGc5p/wCfMYBX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m/RqLPsdn8Q2b+A+2FaTzL9ErSGgD8stoh2H+iXpp0j5uFBtzIZDFGOZZphtKYDVLKJT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GWRwRA71AqdGZiLcXKJhviOs0bUK6ja1Ztm6StwqwKHbw9RIF68quUsIaEVEeH9wuHWi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Irlqqj4QBgDHcw3mh/iVHKePhw2Q1XTXnI8VUJcC9ML14jt+KcxgT/1UBsAlbhSVbmHi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VXEmhcdTAazW2YTpvAJmIGXhiEsoUg3dCqisQVk/3Goc8ckoA3xniZIR7G5c2ABsdTAP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qrjxSX9dRH2kvmWyhRGq0a+5e1UOPuMnGDmYiukpCuTwu4mEnxagoaUTp9ILnEoUMDf8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MpLOFrwIrNUsFumU4/PZXMzlbSrrmYQWYrZgovAuOiEFIaRdkWwXGN5lgEGbvLBIxxy/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iBitsUnTKlXNDpLjiUKhtlhUa8qv3Et9FLVZ8pmFaqWPk6gAqLR1Bb+HZ/cVFxBqj9kF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sZCyS1g0WjPPzM65Z4HzNnJkUVo/ELa5/qjrAU3Bi+JmLcnmLrGM4m/6g5aTzCVTWp0y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vuCgEu7y/qO6VlpOrDuIv12KM3vXEbK5YAFbNQC7+yGy+Rr1CHMJcS2sOH4eIILOAsFr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q8nwlH97OxFQPDz1P0EXLNYpy/mwY6zuJeRLjfNxKcqPiviZ9zF9fy//AJP/AOdfwnJ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mngxBpn5Joh5xD+UUi/MaAZ0NjlVDoXFZVxS1azDYEdVUQLRLkPTgPdRtmmhP3HVV/Mf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fZsLlBWBxUUmH9x7OOBgiJhixUzg5llK+Y2xKxARLH1Kar9QeZ7gK9Q4NJZqfKfKC6l+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f1Kf+IC0fiOA/EwloVzlu8RBRzlwsQ2s+IaclfEfTMSqlkR8yh0dQfFQqE1ZEgL3EQBS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Sxv0DmWsDPcXEAl7FW8Mo8swVtO4YUB4K/JEyutlKirEu971AJMHMXCfeByYHMmVKqAA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Di9Q8Sqy93irHVRWQH+ZZ2SHp6lVupjn+OaJRX8B1Dup6iZAsuA3bLBQmpvpcephwNAU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EOXca4+m9y8aP4CVU+/4qBcpFPMxh/BUrv8Ak9Q/isU6m8sSHUzJzP3H+Dc8odfH9iU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6WIGwnen3DCny5a+ZS/DHnwxCZHzfaF5ftkcKAOiYJF9G5ZVE8/cH8DdESlPhBbCVj+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0vlLNEvqN+8mVRyqxEyNY0QYtaca3mpRUT0vzKoJyH9sQJfSm34ITgo0BS4AJtStjHSk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tf8AA5CGC0HmY7oeX7Y/ftZg3CXOZ4lF+/0Rhy/gmn3PMz/U7Ex/cAF4oJUvxAil7oC3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CHZILttCmlfVX5l9olFZDzFs7K66CRUv+6iFm8yu5m6Gg3KjeFJZMTWa1FAzuqQ3JG8n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mElVtYX9RJzXjb/cOb3wIH7YKOnEt+CGV14SOfKFfhHtGEc4c7ahSoOxU0bWBOoidFXx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xbZQYKZVd6imMQOysMUEw5qSKOcvUPcgNlbpjNxhRjqsmUBxAqS7RwS7JowVXojCKtLH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9swVsWEp5BamGAVo3UJXW2KE/EHniKFFNd5gC4lBOCInSwA6LPM9iZytRecj0QZF1ir3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bxKJkZTuqNkrFUecTJQOebiK2y6NxBIi2XxFBDRdsYM/CMI8JfUcGhejTGaZityEtkmF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iadsfMTu4HxCJVs3TMc1JRT0zFFA2N4lgALpjACFtvBYhyEIScM/H+WGjf8AsQ8+rEaA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BFr4juoc50IbVRtMPWYKYcLLDqEKWf3cRQes8QEHzeuJmmAoVo9zoDmdVMpF3F3lmJMr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3T/UJUqL/wDEFm4epd+IHc21jocH1BQYy6MH+oiKXZt5qvxG/AN2VjFcWiz7hbFaoZbk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AwomGQ2eFlQe5Td4sywOF1q524/BLBu0hXxGQoFzXbQShnLfnK7Sp2cZxBcLV3AHJW2+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B4PwHFubLAMLv1A74KtFXdveuGBIXDyqFLzi74icUeFusWcZBAOheTjTDtS1tosvw/MV7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dNTArr+XZixPrN/4aWjTpHGYirpuVMr3L7JzqyYl/wA+f/tZf/4n8M4/gSWDXcr+B8oc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nomrFYHHUalf5DP3CwwxZgePcaViNtH0QuH3yFiVufB+ITTfpYyiGhaoyMII1memX4lK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wEp2y/UIYHZwRQtL4cwHy7cS01juWvNsILxLvqa4gHmV4gEs5Y+V+pnSo9uYCi1fgjlg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WA+YzoKBi0xV/mOmOvMWZXzUbwPuUOG+YvLLyS05/Ev/AKoO9EfghNYIHieUrwmDP5Sy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S4bD4Tr7EMg+aiTJsbq4awjwxNWR5ahIDZVpQW690f3BVDni8TIYGsS6uOAUHNzLl8GM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b8f3HnPzKu7ngZTRcac8THqcfxUwCtxsStOlehvwH4ndIf8Awh4PuH0lcE6nqWmT+KlB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AajK/P/AMP81/NXK/g+oTWanHETuVNbgOJlZ0/coZi6o/MVmg72wGKr4vqYeaY1UEAu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mfcC+j0L/UyhoxwINOwyjKZeAOyVSkb1yguDuVWlw4NVUReZB7VsqpZugonACPzFLN8n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4xBlNUAUL5xAm+43mFS/6L/MLiwhaAVeK4J9gESvfR32ywNRtra/xyCZlun+v9ReYIhg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iEoQDSmVhzDqmkxZGPT/AFw8RaIZ3/H7oKPl+pYbk/aQVvhxyBd/caCuLriORlIG1KYZ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XaDmXryIwGrt8T1/+MsZ0DPwToRcAKsigbBFqWm6zO4pGPohvohf7T5kRt/cTpfG1HeH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ZMy72of5MSvshfyZgEfB+otqvR+2YQLpv0S1CEQTfjmB2Jyg1LS3n4iiU5CTJzbWYXlA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mm7OT/MBq1SjoL16hzL2ZsNVeWHRXkVWf7jgSRQ7RjLrEvWVbDVLCUGMaG/V6Z4qZx3w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NDvcSYtopq7EP3HWBdv3LgGRFKSEIMCusS30GqO6MWEbEhW/RTMQ0pn1EjUrDESi4+FH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nOkBBB9YitFPBJcWywmyduupZRNjguUb4zR5hgCtbW41QEvt5gtMOMRtIYvdl1HaoyYx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EDW25ghcUD+JY3pL7BWiChZWgXMxU5j0Y4XV5S8aT3rT+41Wxg+EWMDSNTlf8sTOtuNv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DClu3eYlW7VRbKNkvns8kRMOZDMqgKsMXxLFAIWVn5ir0VShuz+pYqAcisbTWq1i4kU2V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ax0yze3we8TQ0cQMbUrpmEneZafqCeyuRKuO3KC5fuMQ3pvS7i1dz47mHLXW9QsLitji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UHQ6/cx8MLLDb+oL5WE4ucJEEd1e4l5p2tX2TcAkMSvBNgr1/riCTxborw18xhOBL8kc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/wBwNYQEuuT7MtR4qN3h25qLYJZChmcZxLtwHDzXMWhiSwAs4sMwBFiqtLCQKLsIU0CP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iflM7mN9y38NI1m5YMNk7JmCO4tbJnq5hmZv/wC1j/8Aq/xwTcAGOMYGMXbyf4lxHiXv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Hkd7FPxAt1GaKswqQbLhhW7cQUpYtZcbUZrQJEaPyv0hEahdFP8AmBKXcpl/MA3QtP8A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y1Mg+2XbpXziK/yr7iK/ILdfxMGXHEd2wviANBx2z7OKgvhGBrCEG836mOV/LDgPQjdl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EFwQLwSuwYh9Bcgy4t/ZKwGcQjiBcryynFxDtIG8nxBnmX8w25Se8MswRoL9QLlLykqK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Cmp8SzSeEgt+ZCrdt7ZcPCKlAoBrKNygbTlAUdXkBZij3Q+adwU1V0XwdTIFVjdwHMQK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TyT4/hXUFMShrRYBpm8qbzNvBjth9JGgB6BgPBKpriBWDV7dTJV/JMyoekr/AOKlx5gx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K/gLeCHifRuIxUv7/iu5U5msNf4lWu5Q6v8AEUtGIW5fzCZDrH9zO2s4cX1KFFXQp9x9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aVsyy3AqhfTFcj5KkKIJntgWXXcXRKcJfW2XWgbOczuAv2gsGztgzsLgMCtW8uYKYo9Q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Zg0bpavSGrqLl2tsMulub34IlT8SAPzAgEvbLiVOhogC0PLmZOD4BcoDzmCf9mPEWEx8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ItgFFpuBNUSre4RuWBRvrMLZlthwHUQ3KpOJtw7I/wjm5SMXwWO28fuj0dDp9CF5lU9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xF939oC6s/aZA/yB9sphxkz8AQH2Xo6IIJRtJL+VjUWfPEYlRrTC85KhdQyebUB+JrN9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4JqqeAhmtzyscZd9EJcj7Sw4U9E5h7TeLjcQ3hSy8WwJS4tcIVRwS72cwZuu3mhhCpW0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rFaRCFo9QCCxC3sxGc1YypsYuAN8BmqR9cTHPTGy0eI1IqylQsu1xK7VLmFCNB6haHmk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vIVaIsQHqcN5LPKRwQZq802qLa02c5CyWDtkernY7/crjeB+IN0M91DApVOeoxzh4Fwh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UtMArHP1EminERfL64jAYPuBBe71LV4Au+FlsqBoM/cVEchg4YhqaCnUTcYDtBCi49xo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ZYvc1AHTuMgBEu43NWbh20ZQ7iELsv6QCGj+4UEKX/kP9xwJ7PiO31stemIg+mHALoze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X6l4lo7QxM66lC1PiMDAsuPNncLUemBimBqVmlW8XBipWg3kh2ewrUEUcG1iwDbwQKpK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PN/xKDwJhOZ3ILu6pllyldHcygRw20Td6axWyONjaVRUXIWXTz4jGmAw1NmN1d4fcU5g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3wK1ctlXp0HHcFUJSoZvLMJG0a5QIzJoyJ0VZH2iwPay5w7xDYLBZ1zbt9QioWXROnwbF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F1YW3qB60Ja67YrO5S4iQDMuE8VKrfVhN1zi8SgFGrTlcx8RUIfDUpAbr8wTyIFDRmFq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ACbKIY6J/d/wwuPazld/w5/wG4MfMTB3C4vfEYNb7jP1/F9/xuP8ZqXF6i3v/wDSv/nG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bMcoM1R6Ixa+oYxV+oxFLDFADi3/ABByF9f3sY0beVUWqQ6JnD8rJUkryT+4hiC1eR91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4Jsv6S/gfCIcxUWv1OK4pyPQSk5UGcZ9y3j1E1LMXOBcDWzUH2QfD9Ms4fLBBiVckWOd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7dQoPH4DELm71GadtiRXP1TNkrwQvBPWHyoPdxNiPiW9QLfJAeIxqoB5iuz6gre50lI5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i5h3RBUCGVJ6iIW3DGpwgBjUwAHhVQxYBypWDZF4NwyBo1UYu1OlnQSX1YlWbme/xM9k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LKqrb4/yiLsnjHrmPBRArWDVQihdHEoLu8BolAKA6gVqB/Kon8X1HMqI4gZgQmP/AH+P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LDVlD3Fm+LgSv/h48TczU3ZWPED3CVGd1/c5r9gtg9x7/wBRAWk4FPuKkheMo0YsX6bh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6NvuDvkKOGLdG5csRizySyUXGDMLCO84wmCbvELqJHiiHcfuJdJHomAWsU0ZlkB2MFv5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NlOcTMoqqA3AAw+XVzuju0ok8hiO0SdCCaBnmHU1M2zufmWUW1fqBqHXxmXCAiY8yzMJ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0EVO2H0stuZMrMWMQUlzmfjsdL0P3GM+LP3caHrQ8f8AJDl8H5IM22LVegkr0y1X5Crj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WcVj+hG2Bcetu+1eY+zZVoK55j9p4F/cC+2VFP4a5ZFB4xFXbfzLly+4v4Go9BbKekZ5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ECAJXOoF9XMB56s6hkNy0luCt+YyHU4ZTnVcsAOSCRpDpcN5oAuhBrEGAVLLuMFJKZsR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LBVdvUtT3Y2wC0GdRJcAbaC1i1JQYQsCkcFtQKxPLibGVC0M0eZUXARW+V1+I16o38g1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Rf8ALuYt5R+osqYc7viupk4weNwmS+u4WVpQ4CXYKUmq3Lw1d+ZaCw6OSJyKPcpYPwgZ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HKLRtkloqyw5XNQsWqaAKigkQGzO4tGh45hApCnUCUBeFFOmWCi8kRAtv5Yl0rAyPuYlg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hFaAQeIHuwgtx4qcfY6+o1KYpfrcueyYAoQcSoh+8PN8y/0TNmA+o7ZZqy6o6jlDZKNH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7iUpKCjZ2IwQEA4fCEioKA6icEJZyZUkNy1l3r6jsFg4BsnHhgL01EYMWXg1qViAC7lj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BhXcKwjyzjXmXS1uxBQ7InFE0Hkyj5TYymyEpNr6lmdrBYGKmRyyYzfmoVoMSjNrf5gFS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AFBLzEXCJSm7y/3HSqSnWrcAAjdHEatEFSxL0Qq+Wn6Thy0KVjEUQDgukuKGAQIWw1sl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NcMaEwEsFVkPyrjMbMuq021g1cSObhkrqlJxGpOym9i0HBRhg5m/4nP8Svww2eYqI6/h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mLf8V/8AD/GtMvsjX/4mcERN4/8AwVOYExpl7AcwqxB5hYBfkh3pBswRFMCetSswPqJo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Pn/M8f8ADgwWz0J6ZiuiN+pTwSnqCYqIil1TqUHcN7SXLtxNplWZ6GZ9fw+EpGLdSzxD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RLfuVeEQcIOCh6h04SW3l1KKxOMNvbHyZfli8zPdxYLqVfXuUW4fEpZV7g4VOqQDIo7D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54U4v++JSyAOrIFRF9KiHdSj2vM3Ta6URz53zcSrB2M0Ifc6anki+VUVcjF6v5JfZBbi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MsYW1a36vOXiWRtarfZiblYggo+nMf33DLECp6/jbEYjG1dwXMqBKiXKIz7/AI5zKjK9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KPwgLx/NSsSv4kTE2lOMT1MwaDKG31Kyv7g3CkBpzVImKrfKYw3gt/UPUHgxCtxq6ybm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ML9x5umc8wDAHgjseB+5mO25i0vGxWBFAv8ALkkolK4MEeRo8yvQK4xmKVcAvBKdp+gg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2UKPL4j4DwKiM2azAzKvHM6TixYQ5uy/JKsaYGzcWxim7vEzhwKW2BtbnNrCqLBDWNQb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VPb6iCjOGLO4JELMoOYQzBKMY3DJatj4r+iZXPD9QT8MHcDsmQFMLGjkB0Xv6luQqDAU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3jzL+AQ+yXiUX+shrG7/AKhoL7l5l4qWYl9y4QZoRRXLXgOv9Qssktl4KuBfLPQvvVRK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jzXaQUu8nmEdGwRNGs1qOnsjU6LC2AWWVyAXloi5QVjDTxFBQyFpXXmBb2iVdtjMxXDD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GuTBNQhaLXQZvxGZCe3/ABCKpAWMFyYl+1Ns4FONwRroIVumqiiBpcBpjQYr+yYv4/qL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hvEWYySHYamYM9Hm4YWIXYb9wOx81+olu1OKio0FPRqLRQLlCU05pXvqdrGkbrzBByKW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cwCRajtKjZTu/XEuILWM8MS4i2oOBgDCzvG5RjJtqrcEVWXFRWxaU35RURszNPO59L+p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6lcO8H8QDS2NcxoLsjd5MQZalA18SlTtaBhDvmIwWeXU1rvABsuEbaF3z8TEhZaJadxX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EQsx2xIidXo4Jijta/qUQ5gq+YIKvZpRAJa7B7rcOBTwjo4qEAG1u7fMsrwqF1ZAJUOz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JoTRI3Z7lLANG2/UVcUEapigUMaFXTuJoFJnYxOAKUxi54BQeIzWgUK41iFztVRayV7g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B7IkinZKAVdkIsmqFove4yBiBahWeKdS3pUMtLrSxAgUVqmkKeiD6sAiuQrEuBjILobI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EvDTQpn2pSSBADEV23iKRXdjXBfeHE4zvDjNV5/g/r+TbE4PcvuZRiVSVjqIxjH/APcX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Lh/BK/iryRjh3E7HcZ7e5Uvia1kVhfEyEw5mDVfxwzBiIriUtse5VPETGjtnyiHv7mHN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8ojLWGrM+Zc6fES5YmzVTLiW6l+vzB9S3U9WXrUHWo6K0XqMAiKgzwEO3EYy5zL9/wAQ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B6Qx0fcbx7KfMM9sPNmv+ovs+pfGSZWotbFfMKv8pYMRJp/EV2zsZ4n3E9InEZiJ8K1l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X2jhQdMOgwe9wBWTpOCuVbiW+JVaPmZO/wCFSv45gRJUf/ir/kJ7VK/6oHuViVxAleJg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CUfwz0hqBYw5QIwCtsXXMHKTU27OfmGPDySr8R3o+sSLJ4fmghVMbKhdsf8AglRZQ/6R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q8PInoILp5JYDpi+BEjdV2Vvtg2E9uo0a19JblL2oMdHgjawmYB7W/uTEjxZATYxDimH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MeOGJSkbgxcRePD+SN37/isQa5hSgcw2+sAL9x1VqPkzBPrQTKO2pevwg2/EMgBwoM8Q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Yg7EnpEBtvSiPzqGiol6Of6lBW7aPu0ZPdHa3OivcXMEiKCsi2kCEA5ooN4Fh3ACYWQa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IpfiJE6/dLC/5Gfnf1MD3YsuXLnqXmFxY/gwBIzXkrMv87YCuLvbMsgS2Oxt4IwNgZl4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JssleKO2CSlJtJpdUMVWV0uhTSvcDUtAqBVmDEOnKBCtl5rUE9UQKDBof3GDdQLNjj4i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RoD5nENjyg12Y4cJF6G0+r7gohivXlNxkSlPsisnmQUHhHJYYY7lA3nwMaCwtF+ZkEfJ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ZGXSoLEzKVap5QdWrOPMbXJ6uoVSMLkRBQlG6MoVClF4hcc83LsZRa7YEHnu8FSjhhrK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VV/iHtAjteIUVIDVCZcxvGSPVuGbLyLziClMPyHHHWIraWZrCBOD/SDfVHyI9+YreoS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HuWbrFbbR5ioZaCXpgaotiABlGOkELQz12RUCWqXweIkS7DKkGHS8a1Fw4wUdQQtHY5h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ADA8S0d0V3rjUordpkPmXh1FYYmQ4+XfcbKixbr1B08oqpUELCxVgw6TOuTkmPexWLV6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ELi1vyVlsx8RwnTA3dfqWp3RAuvMIRqjtVVa8yhEbmoUy42yhquv+7gycFXVW82cTHbF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DNbyOpTWoahAN1uohrIxL1gr3BPCIwHhyaYgVVME0EFPhMXK3R0Fj+RlEEWQjoUboyEb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85/af2/+BtLcx4jqC9bjQbRji+5WIlxI/wDz8f8A4mJawFebVFNELqogi57fX+YFRxE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/wQzKuImZQnXuIe6HBGVWm51OEXmaoW3CsyUxx1MeeJbqK8RZuoyy0cXC5wVOiPdm4n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/wAx18xW6xMzqNxLXq4LVT0j4zbUDyT6QwxKe4F4tngmPNRz/f8AEIkrJPlP1jwbh7Mr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7Y4ZT6ntFeftKfH3LdfmeRHwlppiJqLWR+YKjUTOIr4YXB8RGbcLCW+3UeiMha22c7M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vcEZ5YZWoAA2kHLMCVE/hiw/hxEjKgSomIkDMqVKhGU9UQOalv8AmBeGIig0MpfMp8fc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wjp5h7lJvr+PiWERpNJEX7X+yPdXxl+2cgXhtfqWCz2EwXm/nlgMJUyEDtbfqZPwOQvr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IkMHPMaoWsrepmQzNWMMxHWqludPLcrYN4wT+0QDBLHDUwgYcVczYoipdyJdIniOoKfc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kDQK1iF9S4ecFH5i2vFN30SucBmsfeY9q/zX/UHLf6GfuW1s+A/MQON5yRNg9QCd4fKY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ufczramblaPB+Y6p1+M1HbOJPIr/AFKiNgPLT/UGEF1FjD4hHvttB0HubtDiKzvzFiJT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LvmND1KFbdL+ENj/AMzN+7+pinljOcf/AATb+VsZYcBq8HxCmgRAzR5LxBxSwzVEVljS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fbGLeMCUSZrfKShEMOu3iJuBVgNF7fcuZtYQs6dS7eCXCrDdXuaeo9CrQzgqXM0e8wPN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7XiLwypAERfEqgCxR5yyQsDJTkyzLWByLW5arapsaScQkCGZDE/YwBxurorO6YsJXAFV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b4uDKheuohIHKNAplWKhaGgyGG5myrIiiqo7iBBXFWUWape0uVquGUWnNdGZ05ZzGBY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O9S4SgXzcy3tb2S4bAoHZolIyIfiGhbo/aG3Bwvi2CiZ4gCAorzQX90fUvY7IVA3Y+xB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ivtP8ymMDVgFRA2BNmX3CI1s1h1qXYkyHTdwCBVeHbKK75FcXXELRg+/iFSENt5+o7WV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qv7jV1sgnEbTqsXTiVtSLKci9R2beA1L1VaquPFdMFpFr5qXGWwB0kxWlNgGXoLSlH4m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uX2MMZpI/JLAKzcunXEEPCM058+oLHDl5iGyCqvmFRdyYBXMZtdESwFSxTTLhbWIci/z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TJSoOWcPiWC5srAzIVYHnbjN/EegRPIUad3iDLdBG2rj4mTxK2i61PqJHNnGCZLrF7gg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giTmk03i1hPj+KzOdR5vxMuK/izwjE+I3c2RLeIhGX8f/D/+g6m0A1i2Mk5RFx8sq4Yu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FnN+twKR2fyGZtBiUeJVsmO4aw1feo5BybGDrMdV+o6ZlUV4h/w/gOSQdMpuYYe45XKq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BzqAOLiI5O5WZ3DkuPM0rEFuoa4JjNP4OcsN1bDC6z/HH+DhLfmbZkYKalSv4bThBZCc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lO8wC4L1GnEryRHUPgh7WeuJQt/c7yBxETyV+4USnlz98S2cR3o0wNGohecu5b6QggR1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Hz/FYYnUqVAzKiSoEqVKmELuEqCjai4tFgFsxKgfwkdMwELM5g9zLX6gpWAHX3Pz/wCy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8r7lYL6uz4JWYHhhr2wHfAiv1DfwDVJgwVytsRwl4QZl9yxgBKcRtqD5cxI9IKl9hV8r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nay9AG4SqfgSxvJAZXQSPOWZM7VNjqZh/cZChsCBhOZ47z/aYtEx2PUbax7xFDT8qP4n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TJlb7ajdAfcX2z1iCdr9wqo9VCp5f1JcsxhPFwAuuaGYvFtTtimJhQbq4BEFIdUVBQEs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+YBaLob/ABNQrmP0DEINCqapYtQNHT+xPYRBj7T8xm2//khNppUWq4BWjbmYFSuRm8IG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azMpwACrdbAVNRJtibQ3bJCrENsDlwRrErJlcthbqXUVzmB11A3d1xEuB6ckC78Q1QrO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GyNFGagbUgXjBeRXHzLy61TkFNHxDK6NtsxYrygZ2F8xTC1ES8FKYqCyjVkbbPUN0aAq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+ZmtvOrmS9QS5a4iasp/UAYgeoLJbUxGLSPqYS2cuPERKxXUsWqXBrhmYQVbfExgQ08y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cbG4AsZNguiWujNILIWrB01jP9wEALrJslzwu86sinMGKZyRdM37gaKy7csNSorr2yqD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6lAHOMwB4f4TFxX49EwkDYazN+QkUcMJtgcA2cvu4FFAvHmUOP2himadjAM73Egr5EBE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mgkViJVpDoyPzMIUnTN+IWiXHG33E+KksvHzGByKw7zG5OTOciSri/04/MSrUxc0Pg1t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Rh1GXO5exbVWtpFBs5RkstsLsmrqDcJbFNO46GJLGFR80uv2JapBQDCxN3wsk7VDA+AI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UpLF1zK61fOLsLkpa9veGNhZZglMrvlHLcD6jCmgbVC/UPgwFVc6E3zCV8tOlZlvOfuD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p20YKned5/cop4A63d00psxAEbQVfNpuP+PLESnv+G2p/wAr+TBHTFluK7mcVFmJX8P8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OtQNNcxNFOUSl9YftiqqtruM5Zt6SUD0Tj+LlDmK6qpt5lhbNrjIBBYiqRH1FiKykbWW6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BU8RlCpAVVcq3rDLWY4hrGVWwVBMZLU9RIvmP6sSvPbmlDxRuZgHdP6hnJ3Q0RX7HxMZ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DgtlF6lC8A5AtYfEB6q1XBrLkzBy3dKUh3dwvMgDLZ3hlPjlhE5sb4gpzEmLj/A24401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i0jThD+o6FhwonpRN94BkBdDW4uPF0JNiAOO3RHzc4qo1dGTp5gn1H+KPQsR28Las4BY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/7fENoqARHy1G6xFIDZbuZfD1n/cVQ8ayAtx151CAA3ZUwX+Ns2ipxLBFteJbLRLH/RKU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f+eowGICodKVYTDJf99QwqXn/TC8lDLjPxASToY/IVDNtPn/ABwO7f8AniGItWjUNtVL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SNgJ7KjGrPQlfxFQQRpBVfEOIJXOYkgM1viX0b/ETbY9DgmWjiB5/MwJqEJWI7fwSJn+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ViB9Sv4VAgRtAhgQIErO8yrC9xWN1AphKleZWIP1KziJZj+D+Ncx2Dv9ECXB7svqWNAZ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kUE9i8PqAP1G4RJccZELvsmiaUPbDUGIdBtZx6m0x7ZQaC8HU9oAsubxzMWA4GmW5T0T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+Y6hzdkAmT5qZbq/LAFpY29RLWgBMoEHGMFdXWZgiD6L7zP64Irce2YvEFm4EqODeJk3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/CVdmVB4GBVu5Bd/MSzSuwWEPVWcFOIWgBUGU8UQMHGgz8LKW47/AKSN2J8j7ZjZ/D9C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OoF9R/MR46I5G7T8xl//ACQhv+KikAA5YIMquWhC+WCsWoO3JxV3DyW2qUVnBA0HdYia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tVnTiFQ+AQQaFvm4qpGZzYXmric5kYaaxLL21vV8kVYECas0y5gM5diiA+hUwRd3XEMp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RbXWX9RCoTbQreGUkvVswpyxjc0MOTXCaqKKxpwPcVANaRXYdfsjPa8TZZvfmDaNW4uF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d7uDcXRzGv8Ak4lhpadlTZi7PE1wpvJzLwhdXzC9QW2vEcV/JfVTFMOBYRcADdZH/EYq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5XDZgEdWsKBxcEg0kvzX+oa7QbLHEWeVh3qiLOQ2zN/9cSYdqJc6B/mrpQNZZmr/SwH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4XQC20zHCqtFUeX5giRQqAYUFCtdtjUqNYAN48stFES1RCFLlsl6VziDgheC1VLi44lA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pqWJTlFvMuARUKd8TLKh0IflBlSOA22TflUTWMDNZuWqF5LHibBoUoz8Qel022h5g6J6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iN3Ab1UeEwygNuom/WECGsVVXm5Q6hpBGr2Nw9DaQcFUJ1UJwhIxXR3KDmxcc3JHIDu+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uX4S0AvKrOM9RCcgrGXTiDTS5Kuwx3shdxsKtVvmu45q/CS83yQJsUlQF79wtcHuiBRa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lwJSsLEvHUxXHcya7nWOCriMuFmKY/jYjNW4hz1GcxEj5nH8G57jNv8A7JTExlILvzf9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P4aKbr+4Qp5f3GoPYZY2Ls1MyXSlw3CBLbFhipTB+yUmwU6lDOjlUSKwRl29ggjQ8HiN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T/zzEyBef9o21tNFHWvf+4XoJ4CZAK9YQ631K4QEuNjWP/u2MEPhIuOYs7DAJ7SJh0xf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NOIDRw+YDHuxpBS6o3MnMSUxwi4mEzZjBZzsM2QzZ28JA6qS6GTxBG41v7XAteh8zLcr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K6eIArR5ssVW/nf7lLSzZNk4vefF+5lCnyMu9F0uFo++JoRh8k3lb1wrGAxE1F9rQKz0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MJ+ZZPFE/EDMNwC4i94gUqNrqzvwlmAmKoBC27iqZRa9ZZ/3hkqiFeDK3/FTmI8P/c2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EG8vtijlSGvBShXk+ZaRUv7ysMQDrunzZgJ4u4gOAJdNXxVfUwPOXRrlXMHNgcb775l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yl80pu8+Yam2XFNXheJavA67+Y+Ci/tCu4k1ySz+BLMCOEEYTOIEEMoGI21E/g/hiN6g1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JUMDiHENw2XBZfHmaA9StQ/9gSpV/wASR1/AdQPmfH4mAasPxMvZ1l+5qTBz/QSnAHWL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Ih2PCiDB6F6wNq/i0Y+Ji3+WXi1+KqaR2HxN4tH8nIwlhhL+ZawHmoRxOU+xJ6MzWO5Y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ASoqsLfqC9oy+V/mXXmE/wA4SArD+47iEMM5uN5g/UGy4mZuJGO49Tv9kL9TRKpMpn7r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9FQspq7LfmGUcCsBAVqAgjOKnB/iFY1Oruj+Y7/6M5x9fsZl7o/mc/8A00P4JykeQ0wV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oUrzibG6XKUL2zlrsiW3acRzYs0EgaJYVAEbC4XE881a6osDcBTKUrZtrUMBhihccK39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QR/K5BjVKMR1UXKLYoiqq24cuCcS5eoGqQHCeoKw15bMkEiPxTB2Ex15isuf95gP+LmO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NDo4lzWbggCheA7iG7HQS4GGqfcTRWG/qbGGxZTGeYFwmOJUIKKEgnBPUWG6TaSkuilv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Y6pTWJcYKuJsC3RYymkoS9bhkF/UE7ihaNYjIWeJU9aVcdWqot1QkI2HFwXbyD8Iqvbf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JIreG4C0ZK9xNQ7DipZMiZCskQrFsoIM4tF1jiJaXXbFHcDYquqqypipeF1csKNNUmT3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LLV08QCIHdVo6uD6GG3B7hkLppDMgIXNvDLK0QmKoYbC02+o04APP7i4EVaaKiJ8iNQE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hbV6iAsW7xx5ZYumlgBAyBAer7FYwdwlK6KoAO/EB1LJaq6IXhsT/jEOaNsWk4hAAdk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hv4jqKhXWX/EfVgRsOX9SnztWYdgNRdlYBFt2xjmUsnYFf3e5lwhSADtsdRSBSnDzBxW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IrBbQIlqVAdD5swiljPcOPcw1GWI1zTEVSMQUP8A8GMT+CX/APicTMYKgv4IBfsbqc7m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cLxEFIs1ifGZm+wyQZdCNHRfcDMrMqf2IQygzXFaiUGtnUNFKHUr7O456TqFji33Zv8A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qvuAbfQYgq73WWLaG6bjnDf3Dlfr/WIZfr/SZPrln9TIaZQFGJj/AK4mwviv4jlfK/4h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kdMPUDSoOLg39P8ApBjb+pvYsLlcYV5/qHObhqVBhnMWDmMpcyJjd3BFB/wjGqJZjzCw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d+ItlrzgNGsa6ngfj/CWQo9sYCBbadk7dOHHUpVRB/ZJSvC2dzcG6o6FYZM6caxVGCct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qIAeYYaK+yGnMS5WYE6jwCZhp7TPPjuHpIUB38zexUn4zgP+YXEBrZPAL334qUqb9BWC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Da+UYghAuzDeN9+ZTL+QnUp9v8RFsGGaFfwr26mWhZLb7SNfIXP6js2mGr8XhU26JHg8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EIWXZr2wz/mmL7O4nlV9ygRKiKqVmErMM1D9wZz/AA7JpDmVTDMETMaJhPMfl/BALqOy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MHBCHG47Y/ir+DP8V/BWfMD+auYpqV9x3/BmVHa9PsYW2xTEH007C+2CuR5VEwb5Ksy4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H5jAp/KNxPhlwyKB8RHZH9UeZdwANw9Q0I8tS+V2i7y1cMtjxiM9gqyxK7sFfpHIdrub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wCRZDSFG2fiVh0UnB7fuVEIgfwfH8XmDCFLqb3FRdj+o/mLK/wAynjjPuBXaZ633HHdS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cMze6UsmAKLovyn5/wD81/B/JelGdtXK+kt1ddHiL+qgMvA01AZUtAW1upU+B7+amQHM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qEoBDlfEdwGFbavVNRcKmb1vC6jM+psNVmssu45Sreg4olk4iJlXbFdVEs9W+hoWspzs8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KBK1AGGxhpThLi1c5QmSG7BBKF59QEQqKAKU/UXwmMtNgthyWObqUrhbuC9muI0DBRsl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569xClsP7iS+3EwoWefMEeR3a5REBHWGDUEGs8SwS9OyCoFoqtwLgIq7U/ImQy15VjV0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TNz3jxK8YBMOdMWBuswhSZBV/cpgGBPSv9ypSuMQiba78MaHK13rMMqpTSncQ1MrKGoe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5BtlpaCZXcdlaaM/ycQgsd5KqkE33IcVxEuiOCouEtEm3cxj3A8JWAaNFRHe6kNPzLND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NNs0AEUus+IBgM7brzMCU4shCoqsy3xqF7EVQSJjHHxFEkDqKyo00ag1x6B9x6C4yjEw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wdqVLwkp78hlaB7BzUeTbaVZeUwf833ClUSAq9o51FASeiNuFl5KQuiIWUyqpgUBC+yr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cm49srbkt5Y1tNytEIKvZj/2NUStrOkf1GACwSq8+zwzMVFO8ewxyzSLEFyrYrTZst6x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lHhB86lFZY6SOTiPVR5g5J+5xHv+aifzWIIP/moK6zRQtA9EQAtCFUZ8yxRHUjuGbuJQ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4hz7L8RTbB5qWtA2KWQDbZwTMAlRyHTdw2Ba3+0eIJ4gsBuBmFhlZTFsdQJKTqMhN6hJ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XWVdqdZdcRmv7OfzBRBW7IHxUcQNBS2/PSXfinGUG3J+PmAY+qs1co8Td+FED9wlBYy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9TACfH+8yNRqUXyF5IaUoLYDnoSuyryv6mgPGbfU2l0qYpwCs5h1iJU/MTc0+I83KIf5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fFQVhN6qdxf8wwv9ySgWky8jwHDklggsVRhqtY8TQ0s+2iRsje5UBR35w14mGfhMpfQj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fIFgzDWbovXFalIICzMHc0MBGgtoUZGLMIM55ImWO/4COoWRx/JG/Hcsm2tdnm7nTd6x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WJ7OfAQEoL3f4mDbenAEAzjflBQEhA1RumzzvMoT3K/RsTQ+2gwb5UBRu3nXHviD9RM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yqLiqoDTYF8HqtQnIzVWNZdsdKmYY+xBO3ziAbMxq5hlmVzAlSpvBZ1OiW/y8M8QItw2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TMqEbd/EROae4hRnTwwXMTH8VZlQhKlp/A6/ioIMfEHUq9ypUECeCP2TgyDkivqNXll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odCoRBXeVtjwfBj+ZolHcKbIIN9v01BilmA/yoJqgXRuN9n2hKo0dbfuc8+V+iOvZxAj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ZCJy5lbQCgINKOMw1Ea5mib6LlAc85s4juCgeYKqBTV9wZfWTY3gqbQnD+D/AOhR0Dh/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8StDxHhGMDrqcziHDBY0tqHRWijrvfrYaPQflN+K9zifH/wM/wANCIMxKmunEtMBUw08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Dt5jdsEbbSXV1LWCWGihqvqG2QV/5HzKVYgBR2Yo9xTkXiMadUBS8zD8NlZGsXcWwrot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NBkVoidfrO0XtxAkG11hrC9txu72jAxRXEECzqNr5XUwyqDPIY1h8w2XNShBuETezJtt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qpu4z3ZaHMFbupZ1KriBTTuoKV9XGha/eJoBG8xgW/0gUOagv7hlOH74O3feHYvDiNu/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KuLPX+kwZD4/4m2HzSdhvGrMr4iyPiL9ttcsFVCxdY1/cQBqq/E9QP0/5lyj8wHBEfpi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CARLUWvEGWDObNzB+dQ/pABIAW8yzgZFViNkAAXi/cEaQFYcRkLFgjsi90r7CFDQBdNX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4ylFNRKCgZxBQHCPJBHBYY0TItqXG0e+GqFepS+TavcoopTnUtVhdhdsNMGIJBolZW2J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Fqt2w1W5t9YqXWhtt8JMBAkevwM8R44rLF9VFiOLMOAjEGTSev8AiJcSgplQ4yy7sLNC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EBi71mLu77FSsA7mNxBhT2PUrwkasiQ0TS1AwPiMIFs1v7itN2DXQ+GEZsmrKOSvliGe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8fxyZ0OPEUqAK2CzE1uK8rLLXEugYg+p8qK7ddCItT1YqoJ7lZ1BmMb/AJU8QlSomq/+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uPHkg2AMrvIuAAVwAL0S0ZkYuoVB1SdQ2ng+z/qITla1mX1XwZXjUtAx1gf3KZYrzSEK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WYwxWHNQJWIMRh30P+qImpw6epQAImmwFJHGNVNBsWKreyHiIcAfqUj41SaFlWhRnBMV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RLB1ZhOD0v8AES0/OyluWA0wyqbhEVZ5P8RWc3f+iGxd14zcJMHmFzSrVIwOwavxAgi7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xQUyhuxDTaFpf5mxMTKYkqn+GPzGYxZ58A1fXiCddtBT+EYaQ/4cRUWCjG6KI4XRKSMA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thS2/kUmyg1OwM1s8ZNO4IVOUqQDve4W59oMKDOgcpFpjlxGvhitOpU03yyS0dVXKdn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5P4qJEtlbeFJqqOXepbVfbgsAlwDsp6AhxzhWx6W3WIq1ADb+JygMC/wluQdTemzTBKP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zMGhQaKmr7lHSGUL6pGnWipdZE94mcfa8pbPsZfa25Ahu3TZ9xjyFzRak+NfEYgyae72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qoOeUqbajuLDSpofxsbJU3mRVQPzCxA3nc8UooqFtwDX3KjFQWwyqpXc/wDSVBKfMy6g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HKJApv8AgGYmtxBRjgyvcqHuafESzr1BUTMqBAwR+MH8zXKs0D9xuqCIVAA4LY6gTyqi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huf4gI1wnLn8EFNJ8B/mHDHlsEVHI7cwtCCu4dIwIar6D9TZXyrMZUegfiDadBbl+WDW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eQzUQZQQBTxd+Y2DI0h3DNC35ZZgKBUSHRa/OoMboL8JZTwopzUcQFuX8Sv4M/yYZ8Zr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yRRxHESmGblZgVKzAhFu1AUyramo5H8sFE4/emY9ypTf/wAViDf8Ykdh0fuhpUdin2oi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ioFr860ovF0ZZSOd4Ssbauswh+QFWm+/mW0ob4WzwRjBQty0WWIQ+UniBVq1bjOoXYuV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U3DVCyJQapywZRGr02+c7j4cA7MGdajJoh0DGr7gG8DUtPnx5gUrA4W8wRXwCpa7JlXx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P1LNlxx4jTMXe3EycnHifIwApR4ixwfqDJMPgicg9S2T7RwaHKSqDhciQWpLMAQVUU5q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TqKu5TUHjEoXvmXW6/DDAaFu9QqhIUyUM3+JUEAItuGJVqG0Oo8bNeNHCAyK8+JSGHar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SvBRjmCurbHiAhVO5XI3xnUpAIxXIyhSubV/xKOoLSCvzK70cKy549QqbWLoCvwymC6D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fqKXLhK+4hjXA2cfMTspxgddw4VbyPzBJaN1wwWI2+sksDdxGI3tgZAM37gFZMlS+6Rx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aFrTLBbdRpb47nOBccoq4VnOMy4GKABVPEsVDBWAoHOOpZL0BVF6g/wQorWXUxspNEpR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mU2pqMQErcFH7GKGQJspqsfqDlUvWLpf8Sr4eg19HeLg5jH1+Qq5wkGModRPCPFuZelU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ygIiDaeczSaxZlBaPQQG5RNQM0jUXEVGoaTp/gRPK78MFyX5zLC5I2Fvkhooe2EWtOz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MrpnZqDdx1/8V/OgveJxl2DSH1h9CPylRSzL5xK0pFu+csxPn9RiB946gWSuh5aYoqSt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+4p1ble8kMpo0+f9zdZv0SoNYvBBDmfNQcrnmUApAEshreNnPKs1znUqSA7Fk5jxn/NP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Xev6fNwBus8pP1CU+c4pD8ojzn5XbtmPxTqyFer3aLRrQqNyr1M5b5hl0Ve2Ax6RF6b4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L9AHyKX0HmXQ4a/hsjaFIKCW/q7QmCxhqg8MPQ18OF6s8uBvzGYFguC6PMVVACisBiMe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riXRse18jncQUyPQfOys3e9JGEKrZG+v08QY4b7P8yvQns/3BGsfWM/wsLxOYS6dTJxM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+IFhA4CuM8M8SJKfiMslUi7CVxVFfNZibgtq0OrL/ESHN6SY6RD1EW9GxFF31uJgDRSC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WfuNySzeX3CJDkxqmIqulxfBgK88TWOJhdiuizBnww6Vz3Gw1WR2mW3uFAzirqW9drLF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yxLUCc3AzecQagVEKzKgzD9wcxiyp9/wVMFu+YbpYRQZmcIsIouJpn+AHMNqJS417leP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/HIi16iRIHcMJhwxDkmS5WYQnlKUgApAwGrqUNHtZaAB4x+4DgPaw+9iPQm2F+5Xwn4j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BWsP+6lydLvzOa99MUuafzOlo+ou1+FuYIVbqWcR6aEF4Lu5QBM7jznkjVBrAygWioZ6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UZeb8kHxh+SOqdEfuXcqXFRPcSK2kiER3FaZS7iouyh8fcaEz3/C3DmBe6jzE57/AIDO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K/wRV6UVHr90GEVuP85/9/gfwRNaL3TSOVSIhZs8wc3ss9XaIJQhVcLkom37yAKdmVJU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EvGbUabCDxXSDAnku7jJYtrRZoV4l6QaAMZrRLNi01pKziIBZLbZt8yoNWyvCIrKDqec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Yrarww4KcnqFuwLMnyQFGsn8soeH/MUewAJROyzEIWii4ogJdMWA/cohEOWLW9kvILMN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w05vmN2NqdeY0qJiAoBL0xCmvAv9RdQfH+JgaH3X+JxVcP8AgnEI/wCNQ9Tp4wgcuqZS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5f5/5mOMILo+5QR0RRtvmFFgumVmrzKqq2/wkRw0Le0mstbSB1FxAJBd4czKdPRVyvGl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dUzKtahnCGUBuV57igSyqBkCmlXHxEIj0sove4orFHDqWnQcJaPdRkCFw5a8dQMsluBZ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xddo057zE3wbLVVuKkLbzuWg4vGowUyYyzMGIoOoKFV6SoBxPDU4jC50jA2DgTcyAc4p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TARSFfljBloQg6UNN6LjFs93v3FsVGbYcmOlWntBE6O/SHzG6vh73B+g2Rbg1v1MNZOx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SlpQaho1W1PqLVMQLHgXmmyXQIz+yP4hrcWrBkxnU3UWUvVhllAvpEUq7yQl3xFjTKnf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6Y4vuGjwj+o4jHH8NWjMo5HplHlfZOQ3rEZoT0wDa/cfUkqceYzc5/ipUrEfhkfzAp9I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f5JZizTnU/CEG/t/qG5t2bwUxaTWVU+YC/5TZZ5ilitnRuILQpoD1iIFRVor5JeTp1xN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AKSNdVrH8VM8fwCBW68xwcJhChxmrqFTpjiZWV8H+GXKpOM7+Id580JdVqqEflhwfKoX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dboNrjoyE2Ve6mWF1lSWOGeRYWQTBIyy6uoUmE2JgxqNgkyftCXOb5WFupEjRtsLhvc2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r8wrgcYDYBpNY48yiVGkQfRJqL8w0Oie1n2dQ4wAFQxxH+Vv+UCZ3uDLpqAG6Wve6i3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uQfS8QDmy4JAQV4qq8VNY3gSAUX8QIfqQauf09XMrxDlxOYdwrnURKpogKGnBg8upcjl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MVVCv/ReDzG9o1/OT9qlxYpWFSr5jzakoIryRpR2NsU1foiZFmP7DCMJ82Jz8OmWJzKo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b+HiW+9XD83XjqXS/aUul3ZW3EsITFm2dvcueceJnicQ7ChTaOTEqQGgyTEWtwMXX9Ss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ib+JsBemKdq0ty6uHJawKu0G6lbqbohqIzBo3AZX7VAw8KIU7qoMQFqV/EBSWXFSykG4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35QPs1FZEW3geUupVLyJYq508lKX9pAiyUKV8afmMOBhDDmEY+BmEK+ggpA7R/UbHxpB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iBhF9cystyYvD9wBlZlVmCGBtYCKiMTvMAYb7WA4HxF9uvENz7IIb/My5rURWrz7jQVM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Od7P1CgoarlhllhV4fqIW8Io1EVKhqixqz1gzqfdH7ZYYRL4iVq0cRdGJWBAGlgp2Qcn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FnPEq8EoMRJeSDZqeGYG8wUfMdH4Pyjy+ovBOjfuAuq+5TqDS1Dcv+Kv1NNzae7S/EwJ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8UWMUuWEEe4v4WVBOyoxBZP0jtQr73bEIg9P2j2JpdKyYtxTwrwXhbhmINYUvsLgjoms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RK1pdpElTr4C5bcRJXGS1bNZw/uMa7S7hNVrNSyF7p055buLUYKUKVmlc4iyzSodPqEV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gXGFg2PELuGqjkScRPL4LHJjUQ4vrDGZ4nMD2EStyX4iFkXpKGd7hI8HIeYYLv0cQ3oF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4iJlY3BoHMCrd8NQltb8FxUIxYWUeYWqmvA0eDiI1dGbs+u5RhuXhb7gik5Kj7eIJ8Ew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rq5KfqZ6tRbeb6qKDXALNR7xKFj3qNEPZr5lA3f9o3Vz4GjGF4UUy9CgXFDTB122wsbp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JOqBzF9VM8bktH2Tas32n6IPQ/8AriGRLQ0tv3Ma2JUv7P8AJDnD0mcfZaf3BZQ6wv8AM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/XQ/uAbu9/5SspPi/uCbFei79wwNfXJA4S4Q0nTtP9S+QrY/1gmqj1U/qe39P8QP/r9R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D6ohtmxnKnrcvPDBytqoLG6YOPzCDkBLI4WmalJdGLRed6xFtem6rU21MGr0n+pj3UGj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FQ2+hjEQBThexvOM9Sl2WB0DZbVkpyGDWxWy+I0doBPSkPa1HfejUvrySVhb9blPEstf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xefM31eJS9pP/Mupo4hRFLOmNmKtrDo5c3XUxgy2TFaMoL45j5lyOmGkfwzXMMa3FzLl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sDyLIcNnn+pl42WXmNd0OKzGaZdJKgQ3KlR1Ba6UfxPJH74rXt/Zi2GhUzP0H6n1n9w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LKkpz4jRVteZlYWzed4iWqE8u2LVLRGQzUArVeoHPIXutS6y229n4jssPwTss7RBBy3MR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WzMzbxBI90UGYupmsybizzNkvEPEQYYHuYuPxMEGZUOLhQvmMwVrqAaH1BDT6hQcPqI4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zepQNfSHiRx1KWtF9y3bNdv3FgVm5+MOcR3NCXnE0YiggRIiaR7lCFNVlf7iq3ej/LA2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B5SuTfY5Iq7viw38zbdSkyNeIwAf3KLJNzAKzJbD0/8AXC4J3jh/53ALerHa3T/1QDOM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UbV5bgixrnMRbFzCjouEQghhniV5fb+AFFHxL6hXcGMU5wzPoikWQbQ7H9R43MCIC0WO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zEE8iiMryOLijDImQ0HrEpwQ33utlYr+55iJ5m5Bk+dJGW6siVaOR18NSkwDi/dlzFGM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bm2gO3ol4H2IPQf3Li0yyNCGUB2RIgGhseBiXJwhyl4QKaxD5RkqJWCxjcAb8eF4drzv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7Igccj2ZpKd6YBBVRYUOT5qEC6mWWQXVGva/1Fu1A57dvq4zMdSpXDqsOrYqqOkDNBWp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5gBsKEtvqUlU6y/J4lcH9j7CfFMkCYF+sMxxvaURYbWrq4H9mHfpy6vplFJLQydsVjhg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Al24H6lO7Zr90+rmWEVaAFqpvDqFg+FsHniIkMPbGGQ/UsYS6VLbGoAPiFb9EoV+7qnu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wfNShLk4g1VcG8wNOCwG/CInZIGJOQ0muoeXKC1lYunC4X9H3EDXmbds3EFWwEBbCtqx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EAmabHnGZln8sCVTyjb+iPC3po/B+YieuCGvVj+yXwEVBd5JiJlEANy6x+IrpsumhsTD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pp9ksCrcrJ8Sv2DBsN3XUCJEn7Bh5gBEKQrrzCSY8z8pLQo7qj8mLrhAXZ6BH0t5S65H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zOR+YKZZC6NOzF1ALF/7qJYpTk/YkZW4lrDM64hfiXo/MBxd/sJc28GiLaeSMPzj9Rh+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3iMvZ6QeXUW0DdJ+rmUIijdJ6lTkfqBdN71ABesTOYMjuvfUtzovIf3AFpRjBBYTX6Is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0BBwxYlVvjcz1QVK/G4l6di0nxLevyRFx+YdiKlA5GlvuJz3Zqe0uA6RHIlJFnuWvNB/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NEu5bsFZuqleCzrbcbmS0V6rwTCc7FB2Nf1KqgBbKekWfRd3Jt9xdpFRsbdsHLFcmAcf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XFxIWgwVFZzli3S9WiiFC55mPHJhbaWIR1SAKprMVeGGvDivuJC+dgpQ49Quk4BDzVVc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Kg8MyUfEqjb+qIoBTujc8IM2bgbRtXKahq8tvj8QKlytxoGWpgyEuLloYCsQE2XniNOd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WJQECGOkDZFgdjS8XCBiEVC53LYCragPIligaAVfrqZS7m9/cptUggh/czdTfcdywOGw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tHmAbe7gVizDEa82F5NyzcspwbP9obVSYuF2vPcKghVcTbb+iCt0WhH9ysJcZRWHlIZD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OaoM7Kh2sAoqCIOaqghKvzUQFuWKikkxeGo+iIVTzLofIGIGpMrhLkQqvuV4zP8Ay4rv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RFFCE4QCqpaUpiLWFsLpj/FqSbhQ2Vh2ilUYqv7gRvDJCYkjg4vNrLtqUi6KMm/mOAVR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GguruXSxac9/uO5LBQqKXvzBmK/P+UxP4oYcEw3xmsr0RJ6zXQVauuYKBNhGX/2VOcq+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7EqHXgtUKDpEgQxEFeHimsRvF6aWajDcC3qxABATG9GZlhcwiaBhaTalWAlSslrh4QP6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m02HZM6aYmcyjuGMi/LOTUfPMFNS/wCKly/Mw4hG27MEHtvwoccNbpSbeat+mNo9b+50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Ba8Tl8H6jCcfgJdd2PzDuaM2/X6ma1q34gFphYVczWQ0Gxa7lQ50m8FipweYa7EyHzEK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GTDBxBrAyxUBREFs8QeNXoTTKKFNuNk0v4lgfoiENUBziFRgrxPJCBph2J8EWYjNv4LL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RGa/hg1/EGY9SlmrqD8RYsuMUIYY+EIeJmMFNwZgxNx+r/i6Y3PI0ypyvr/EToKO5TvlW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uJj5pVxHpl43h4Zu7eL8xFEFFX5URiGjpp5s/ccJYHL3xJ0wSor01JlMikh5yyhzEVzA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+T+XQHFlvUKl4bZNGcENS7SJe716lKDjL8YVMrBHEs0eaqH1VQeJVXM5WSsanipupFtb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AwjxcZDhsllq3xAxasqNxMWBox+SCSxpe0fBVfCTEv7rRvI9YIsS2oR0otvDjJGyqAF+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2wtJ4a1AeEzjMEaZ20pdNCh/ML7uc1htyTP2C96f6gvNruOX2l/gE0lQPiWXAlNfEI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dRSs+9DiJStLuBN/uKdVkC6xd18SyVQ2NlUuVaC1LLgAIClvv1DBQKAYCZE1UrXhjSny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unDGOC4rFpzbnzLdlXuWsZbhi92mBvInJGLjKfylaagW4O5mwuVw2zAWFbKt8bhy1utJ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ATYisCiledRgBHR4pUySrOeyzF1y2/SXvotkpMPUNsFUyHL7X4gAhu54ioq0PghZh54j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x65MVF+X6/Mc2YSOmVw+I5KlAOmXvDa50iH4AlH12lZ9QbFamkMCVjOcVEq0+Ja25bfBZ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Bt5iija3P1Co/Mli6rL6YOSTtWvBWbrZ8wF+CIgt/EShWlNz6iRgFSOl1vXM0PwWIY6o6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Apc11Ksn4BzKfqUeWgeDjEzUKJtJyGONzLDTefUoabsftP7iFDqdxlHTDVSa2VcXHg7q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JVmLqLEPSg/cNevAWL2ViC7ig8OVkLFkq0y3d14hXYkDIxV7jk+Y2OMl62xKLHRv5oy5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DFpQh4e4upcUVoqMwbSyRuw4VhRdtInw1E0EvYb+SMij5Wvp4iLwBePoHEuvLQrIvjiZ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+JUIGAaBjklyVHCGC64iimVWsNNShuUZHlFZotJeecrQDNGIYRvE5Vm+YIhZbVLwfiPvB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S53QhSOblwpc+wbe7j2U0W1bJlGw2FV1MefzBMpBIrpxKreVIiHcssw0CWA4sOszJbGw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uBMiqzBKEvLU2tUPOoC2AgL0HyQyFJcqq2w5n1KyBsMRiRV054qNEAFLSx3QiFcrWccQ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Yolva2XG9q5x4XRwNIe4UIjQqd7uHwNaKrEwQKLCVS+YoW3tNB4t/wB9y1e1h6/1wI94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+H5YCFpxdszSVieLCAQoLeP7jkFU3bUo0flBYzdWvUsXSYwoBBkapC/zLABXlE5ZerUB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6wyJI1U2XBtXIXBGDdUvUNxwrad1C92MX/rHK2VcMfEvAG+T/iUOG9I/1HZwXmq/URDm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8H+oYTxeiOYbq1JRTmU0GrGAFBldrDH0Q7bYpTtuVdkbLxCoqLdo1zM3lAzdFA/1C2p5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IVr72DcoaGc+UeUxITYZyQ8qWUWuOq7YnoDoUKLvhlPFKSFrGEhFVlWrGyn7iUcVASBw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0ZnmA3OKBGz6iUFrXaImahFI1d7n/pS4JkazDabx5izm/wCDH/rlGaD/AOuI8/Fl7B7X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PF5lOKEXSYz4h7xHxitT6/h1qapHV4isOd0UzHiMZc+4fnZcXSLzFUiI/qG7nX1Okqv7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9niUXTVfqck/SWOV+GJAAb2lYZFa6zC8wqVdq4N3zZ8wIObX7lezFRnhA14lLS1aLnOI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jwRYxX8C3PmXOcNn8Ffwv4VcRNsrcpeJyRozFi5ixFEs1HbGMVQ+38DDcRxNoxRuD3Bm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wVIkyXQggVoZqMoFymTAlxYvZPM8hF1+I5aJzW0RKque43kRgKg6NMFmI2m/rp8RBhyC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Yp1/coQsWKR2IrD6l5kv+HbhQlPJGdVfhv8AkhDEB4h/3DA5KXzVjX3ChRthwFswnAPU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2MoxINeCLhDajYLDE5n/1hONQPUVgAa9VJX3KlqXWqBmGcGJno5LSg/ZLhW9/uJuQ6G2D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c1rEeiLdVG6uuDzuMudQHwd/ccJVBu8hs8QRlxd5gWCLLzTKClYss4UgWUAv3EVQOcr+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qEW6L0L/ADDo2FWfETvKp8oLEwKP4IloCB4I0Si6K+pbXChObtpmI2tnrKCg3zoa6Nw5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uuYsAHdGWUEtropmTtQC4YVhygCXKEhnuVLZT9qByAvzUC4C4t3ETYIehjV0VxhlwEEV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BShT4496z5i1K3XBDKyV2S/sT80jTfkmRRTfjWosIUv6CAEa+iOCRy5Qirhdv7cR2twK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rW0l3BQQpHi4cDRyrAt42Ip+oTVCQtdqAnT1PhYM9BgrODExS5akLq/6jNbXuOwPH1KW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s0TRrooz1AKiS7GCTa5l7oMV4X+pW41wg3WaDztGiEYMs+ajJcGNzxlU0RHCsXKAJt9Q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FdWI2qplmJDQ/wDpjazJxLTQhOq3iXrFrNMJdaLlydhvrLEErdxDwus+v9S5LHggVHZ/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43OoJ/cXOJKXEL9hiEOrdLPWI1OnTqKCejDFnnGZlRGx77qoejrM2gTDbBBpa9GRy27i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8w63DgDKZ4gKpXWVXVQ74QW6PcoV3aubgRdhfcK3jBH2QEwl9HFkbEFSilGwjYzdFWhj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Ngxnge7zCcFQ4w/KhoF+5T/Sv+4/Vfv/AGgxanqWYMfQ/qI7Nev+IgsKH/Ook7dIGjEM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siotd+ZmITDYV+OI60xU5MM9BW5chmBQuoqDJU05r+oAIKq98xQdKANrr4giBLRdeh/c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VXdqD9w7LtNTYVHoItGV4W1nLPBLavFIq8KIee42AaF0VcsavZnX3BCKw5U+WNALAszu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Mw2wp7ylgUqu3UvC9I4gVKBfAeoiOBXhSxbljwmXK5lAlov7TAU2G6WZ4hd3R1EpIMkn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YlQ6Tbdv1LCA6uXjxLoAK9lHzMX+tMqGHm0cFgi1vFKBFHC19QSQAo2FdwxAAp4NxHu6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DPEVIWZmG4NePmEaal4mAAGhFrBp5uiNEooDZTZMZ+EIte6l0yx25LprEIA7t6WsZMu8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jepSinwFZxniX4C5YMm+GvzNHphzQbdwg01hdUm7iXDPTC6Z5gp3oEK0wdv5lKyIdyKn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NvySn/hH/wAc8I9wtdH73KVuaNwgYoGmYOywaHuINjAGksvdIzFBdHxL+IqojNZgyQtQ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0zP8ic4ifmatpcZYf9hMkdeAC5Hpj7iWHjnFRw/Me3ELwKT/AFAQTeF8ibVo30Ts+lKA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k2TiChramqdsI1Wf1lQfAwZzBcVCkwlN6lbcwgC9VcXlmiYmNzHbz3DR7l/w0jBmLcH+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iKAsuLW4iWD5BCr7KSrrt1v+4Sow21qGI1Y9Rzi4xiDcQx/gLQPFx2mUW4NsFRIb/jtM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Wj1G3su7gBkypXUKVrRq41hPlmRhxaIrCtqTkmU1oI7/APYavAGz3EUe49MMqA95mc2T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zMTP8m4LYPJr+mKjdx+CFo35Q/zFDrXNFiP1iEkiRZ8+lwzkNFw8tkVT6Wy11uPPy/vl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1DhH/wDGYf3EcuYuMa5O8xapormAsXcMC0PRRKkgIuwl0PhNsU8eIQcLm6zgy7lXp5C1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QlVuUs20S6arHiA+0K+K8H+UOTCVYDS+YLZ7Yr/zL5w8RTaSrTxK3+OAEUjcQ3gZN1wq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iFMR7uwADK0fmUsXU0i6fV/wAJlF7UH7hsyAnV2uFepe7G1K6ZNMTkFPdg9R9jwoUgll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9MFaDi8mlYlbroin1EdZrm7FSDkahtibIaawpv5miLoBwizLL6hG3xqXh6BDPjJUAqT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hUflmmmpqL7wg0kDIFcETY0kMa4y9S2FhFbYstuJEkpWbdRsaOzefmbFVobmGCJnNb5j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B4F4vhmG6wOYrG6ltBSuCDgORR2WQHgbRsHHmcS53ziBp1bAzcE1FhLhH2P3FdLUm5hC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CWLvELbdBzAiC3KyEuEgFOtqVLjFR2cNFrZjz8xciloPdMIMuttC8v5lqKQStHiHXQH1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U4DCbK2bilksaHuIjpHCOb8sIykrqAAQNic0wlNXgDyQvSN5gX6gpTXiCMNI/BAXaQ0S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jrVfcIjYmmaOyD3K/MIfaC2aaqItDCJW7IOh9SpzWtQ2Wxq4AJpmQuP6UvG2uEYLQP7h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AjbBXcsnr6pQgyFozxiFAGx5f0RdhqoPbq6qUSkBDVZdK5ilta1at01X+5erMBUjZd4l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YpNZ27bWa1zMeqOZotzms1H0EggbBnuYfM1dZdR1PZnlHjzFsb6UH9R7YQjkPqJ3Eoox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UzmGh4LGELwr6gDMqqz3LEH5Uw3D0CIVVsvhBQF4itwHmZCr60I7SlN4MyzdjyCK8LCr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1JcTVbrU28YWRp8RBiFNrYRQ49qt1fnU1OUopR4mUwEXEuFc/A/zGLCssUi6lsTNbVcE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lQRhPmXAULGYJell4I4k/sQfibHHDqOIHwLRz8QFQUjcx6BwjIQAICoR1KBNpWOJYG5d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zCWGAtTmCagYEye4YVbZdTeovAUJfmWwq3c79RYArdO/OfcFCLGDn4gAKzKRDRgV+HzC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TSjmUY6mdYNoq5WChSzD7hikWiskNXKyo5XLcFAGWaAiRkjdnD4gSKH5v2RDoxwK3qFS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kIQ3Ea3t3AJzAEF/uXqBbhBfN8QWa0aZq+pS4IN+3zGmzmAae7qWsasMwtApzuUKqRnD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JX/IpGlFhFHIRacDrGGuYIQIqAzaLkuCENKhvJ853LGIPlnc/cysV8wuTVB6pKcfIx6P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58QU4Pwy3VvhhQWm8CW7+Qwpn5TLTe+EpWvrxacPpFQyI6zuF9YcvQFphitL8/qAN/rl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H6hCOSv/fEv/wCP6gmxD5/0movxf1CtlRx1+Icp/wAeogEYaqGJoPDAxYAr/lQNt6D4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yrX/AFHzCFBbXwqNlt3tltkN0sWLXa2FLKgxZ/Uf9Qy7/GwqaiuzPWJ/5cA/4Wf+GzDS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jCGf42FL9AyiCUugqP1cgqgZzFrKG61qWqUqRbmREz/UamblMLuDi1hJTFqMjwS/JOz+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QX1iNuqV1qViRPtjqK+lJEtW9CQSMTJ5EKNa4mp/HKB8RI15lptLe5cX0RXipf8AGkNw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qNKxLgNq37gsHGJWjL5gZDGpXVrhcU13sYwUzmTZ2RkpPRLuM96hLsYZ5gjhKrVmT1FM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l0JyTBUShqZNTM5qENzeIIbs0LVb+Y+QyAstKdweBNo0aa4gEZFq9YjTEOb4ST6iwzmm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cQlFlVo7ZYIhbD9XMCiGKiyMOdkKqa6/UdinxBI20e6gFaNKWFjzGvVaWBzdkreQZcCh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cX+iCun/ABR1bwfuHMdv5hUW0XD8zOMqWKApyi9UmjxaLKw7IiUHkXhl05o+ZdRkftUF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rELXF/4jcRRBCtWhbjPpslkVhTxNqYRrEU1oE+8aveLtLNLsKWjfOKuWgNKxSgNxzVNn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vhIZg5D8ITumXAtkWHVvOcN4hbVn3OqiUBlUEuadJ6i8ALF7q4B4bMcEcsxsbSAqX3Vx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NtjvcdaAGis5uHTEAyqlv1iBfRS2kBGU6XzKuKacxtREwKgr0wEYqIOVioGQpUMb9znL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zcn5GYm/5K6GKHALdqKqDGBsKRusu4mhAoWqEw/7ss3p4AcxZSWCwymkqS+TglxtJgWZ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I0Nd5hsEvEqlI7RyJRlc8stXplCW5wR4MolIQfqIyqwm6Ar3ueYX/nC9agoK6cRgky1w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6ISumMZhTiF8EJfKjlY6EA3LBIhUKzzECqGbfiGgoBLbjCwK9CBaZGt4hYa2gWosbDEw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i/mF4un/AH7gIWrQZc7fc3B6wKFpf4i3FBpkTjinUuQYLDfCZnNcShjalPiZI0qpf+VL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Dgqmz4qViN29Q7GkD6JXdPtW0NzGIVjLZLIQcVGh4WoMV7gRqMvY65j71KtRVma1uOIX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CKgBcmJTVM7l4Oa5hTEfjzeV9xQDTdUAFJnd1MjZwUbW+JUMFTyKH6lFuCghZFMB4AG8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4jdUb6CimB7gt90iDfFEpB0KF0toJj5n/MbdpW/7pTZV3/6QD/xvmDu2+X+YcT0v/mcA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xET8o6OzaBTNmBoNzAiNoKHfuGANMYKczM662ETe5aJkVndNI+ty35Qy8okAOOUow8BU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wACmipSYYE/DKDKtfuXMSiBRVWD8vBCqv8TFN2/QihSsFwsimxQVFyFKA9zcAFrdwpgV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Q4cL0kpe1V+JdgS7fEKqhFGFTMdtou8S+4Kq2yPjzEqq7HgJYFATeF6jC1enCPg8w4Ch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Xi6uWpK7xdX8TJy8QP7lhqQLcCaNLAHmaqpFVlmFKvLw+ZewiLA4GSJgK8s5p4hWA1QX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t8XAAoUezzWFLb6jLipwu8YGYiFjT3CbRtleXmEhwOvqOsClXA89KrdUij8MqmiPIXRM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ZmjXDvTuWAA1a9u/+zHaTQAtLYZPuPbKqpYzjqcQGbB1DXGfhYQtr5til4+5AajxPMlq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8wMuip0CPpleGUXq/iZf6Mt1n1PI+pk5+pTUVzXwRHt9TDLYd1F1i69TchfiErKOWNzP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F8yiZJfH8AL3iHUITPAwYzKlf8yjqJUFtQOCeEqGsxq2BCEqB7lEwKmERkVcjMPXMxxG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ZVdmVxGG4oB4iDKhC63+MjUYEJjuM6W6cHliPnZwVGm3I8QCqVhpXPZByr6eSA0WxY3y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l1pFGEeIIcY3E6jCVlmNsvFxZcuXNuantGsOUlszmaQ1FH9S4cE7ljXolRDdwciu5lOu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OSZsIw3Lz4bIw70pLQ8Xx/qFZNobFHsLEDxqLc0gw+4aZWbSaY4lSoUwxNpT54exTP1K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/U/5g7/1KfdUvwlFm2JOLqkVINaU3mo0NgXX4VmzuYUrNzkxHpgxLykZt6SPdvH+SIJz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yTHLXolC1RRIfUrpkNHIvmGBEqulyR310oGzJ/UNPPl9ypfF+Y5xUw7Igjaw6/eZbSQF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LCpMlmxUhPGp5Rl+KP7iKwoZ5ltIin9+5j2qXNnHmh+4wGGSWP2Q5FnHYVVsruIhYXL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x015RMD8t2N5aqVpFAQnd498zZ3Pomb4o1qGqSFtUAbjm+wSr3e9wb/4MJ8wH7j2pehe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zlEjZ12o8l4jGjVait5H6gkyuimlzmO+gV+IebEFWwvP4gU6wUnd8oY0UqkH3cYO5BCX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QgTn+6HL0ImguA2NDLc72RUM4AUe5hgLKRnod7j8sLDci/MrAAQDjJEDPj+CLEoAulYx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v5tgJEUpgLdOOlA5HqUsAL+KkH/fsj9PCBuni7j1FtNk9Ox7IhC1ooc9uJUBJUD5U6iS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HaCd1yjZEEa7Pqdkog2FZrkWM+qK6+vcA8CPPLcbvFb84JhXYGmbH3Eo2iFvJMgxzf4o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aO/qF9horyjllzW835Qb6mc3f+YJsa22PNI1nqOKFoN0X3cqNjEBacttcRxbDvwZf+bP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15lCeg5MfTC07yUHnMvmVl/rvcVaaFBeLSx9iguDjRYPJLOWFgI8xfdVQXnxzDaGbA+k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rYHDgIifJGzLpOfiOn1HHCIQxjuY/hVb947XIxkDq+EFIs4c+ESALW3HuEPZhUEFiMGp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bDiIAFO7VgL+o85sDFI0/mFGaQ52j3CHYcdN8y2TtEYCnMTGQdJVBC9meCD0Nhi55Lif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+EuBrXxC3GQPyzCUs34qKjIXkaikBQqruAbb5SWigXjZcGe0vChaXjiPQXPEdEpQpshs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2cNfLD2zEpt6OziAiYuFjPJ6nngVQWt3BksjwcYIuAUwd/c6IDB+IilQCqLex4mMOEve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twLUXmF9KfcX9wAmKX8SwVpsu7T/AHMe148S7Giff+sFFTrhlFqUaNvXqHyU+Xc1GKF0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xUzncLW16hbbgz7gkUlsdnmVkBUDknItg+BAACBaw1Q0DVRyCOkho3kuxX1GDygD8gTA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XN+IFR3nO2MNLl2XghTwOELYtqlpZW3uZobYHk85l49dhaByX1DUwWGgEBRSmQUHNyw9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rKMf2FXGGFvTdSjb/gf3ElQQgz4qKeVAoj8wuLS375eH2BFrcGiYDoFH9MzP0W1CUUcc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hC91kAJjI+2AxiaEEGn+YsK3FzZyaLlsdOxgZc1GIzFGvBn5liB5X8I9Q+oiw67BuBM3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WhTWMROVXvJLABYNsQ/7eSa+BWXcmDpLhy/dSD/og9S5wDuDZXq39x1n4rEDn8sCcg9S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cVF2vxUXNrw2ZmkI+UlJgNYSGOyGkHgP2jQzHyGVixIazuBD4hj+DZBPUrEPNQhEsplI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/BDH8Z5/gQy5YPX9ppKE+GCEI0FrUuUorFmldNhHJVMMd9GCP/b/ALmDybV0fiOMbhoJ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Y9ql4RegJTyothtmfmUWA+IptpXNRkhhODUIRUZs3GLICXUWoVcvRMMg4Bw5jiw17mxf5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qZT7lS7/ADCMY+J6fuPh+z+AeUPuOwr7ivR8wHX3C2wp8zB0RW1OgVHxBHpbxBSdsE7s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/ECBbcrMfF8ucQmsG6L/ABCjQ4INFwtN/WYAMWb/ADqQTB1NMPsGXv8AN0JjQjtQqIVz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0wxxiIOa+Icy3UZmBCCfhIBBNhLyf7RVbNqhorqiPLzWDqH1hfazM/41BLeYVLuV3Fdw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rBPlgUzFQCIO6D7iOjygjZVxa2r3lWJ9RHsHdU795T1FiqIa6xMfe/ZK3/hBJRB6komo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mqs4gIlvE6nWqZVMo+WKdQr2XcMQ2pfE0fWUc7xFby/YUQAe6P3AqWG1bobvO+YgB6L+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zL2Gmj1mO1VgfWGxCpq+37qUETWBoPB5OI8Cmjd9ofOol+gBP2y0leAMBACBtNv6keLr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x7UWkzV/b0Mos0c1RiARwwV5Y+IQKd82ykoEaOwmR4tlrqwXq1X9XK/HCylmk4SuYhEG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Khu2PqQAe+Z8l+6NRwpdeHMMQpuKtGgVYKjnZ5y3wX/cUCYwMqtwTimcVS7l3pX5hn/u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WD8RhBwEBQvjFwl3yxlVcsvUD3d3zNiMNfKS7WtP+oqWCkAWSOL0XxE4YcVvuxhTxEX6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MPN+4q9658XH9bflgMi7UrKlpi7mEgXeaaxZ4hS8xsQfMu+OmlNNS7VSv0yiPN/OOVqb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mCmUs6MXjiJLsZmUhrg1Zz3/AFEurBD6SWoQu0w52sCxm3X6jLoyLE1euGDWSdCPP4iu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Zq2fFyiNP7EETrQv9jMNp8NC+OpXKBhUPUswYF0PReoChKs+cx5Hm8ZDiFmRobKjLhiX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fE0m3Db+f4LBGZ2u/mElQpISXbZg+YjwojOUWSoAWFrK/rUZQYAfsioqMCWHmHBlXSH9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zUcwKAAKaaik3lWQrJDEVsw7rOosU2QVo5Ny1ArrWce5yRoVl0ksADX9VDhVq6q7RgqL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KkqquPGDiauEtTUL7ZQrpa/EABErmVlMKBjmWGTFpdxFC47KuGJAxxzBa4XQMRVFKEX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S3mktlAVYAVYhcAt5xGBNBGHyjqacz3ejnMHKwHD5SUkKGwwl4LsdlNsMam02XDqKHBu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Cqm+dy0htGYC2cW0to5Pz/z8xEqI0yutx/SzFuRLxi/3KucZ1Kb6/2OMp3wsiDhlF6j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KLA8xIDagOnzAIi5cAJSDfrpDuMYWAryQC1ayl1UsAryBk9QIsAoBxK0RNbxDqDNw3CA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WLMzR4pa/lBsclsnqC5wuGDMAUpc3i0Jb1ZSmhDFK8eFN57lKGnYbm6kBRTUFRGFiWhU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+qxFQHwBUewYZYFKacHmY4IdH/EEDHFpXlbL2eYTkWDnbiIbEFvEBvUCPDV9y1o0u7+m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x4ktipsCnmASwm+m3HEy3JfdFFOpY5B2gnYS90XXYGx3ABigRj0lr3A9zWBwZOYlsGCK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zNkPwWxiry25hSCe2XFg5D6iUuI2r/BB2E9if4MkR0vID+4SCAuFliipqm/kZzkxd04f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VWqV/s1KbHIv/NFudhRS+TiDja0BH7iQE7UKCcbemQ+G4jUWil77IKtfZCnSV7gvX4gv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D+HxDOeP4ISv4olf/BtRl6IBbzw4CbfdERaQfI/zB8H4owFYYT/MA9us/BH3wua77biN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6oKBogkIOgVhWmtNoMEiIZatiEj6prV+d3MJ+sF+OnP5jisoSjkYEyq4jfDe4JWiCsPr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j0BgCGKpXP8ArLYEWk8J+oIrYquJhnoyii4Bd8XB+oISMfMyTFLDii+4UusLtV6jMeHC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svFPmz7qE3lAMKi1oP1G6WsuBdAGWMgGMex2FazFS5S2y4PFjBwC7D7lQFwbrRvLFV1E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IKlO216h9hWwP3AkVrbulP6izgEo3WS5QcqL4XqzT5YNFRaB8Bv8ygOx25PqPJHcLWTL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aQUrKXUfhX5iJghqASiJhew8SsFpUfiKaAFtbdruWlestCKzrQsIltxNK4R0yXzEALNc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h7gG08xYxnc8z3DEHOIpl6qS5V736ZcVZvCNLYW8Ec5pvwoFjy5+pRPbECNLqFuWCBlM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NBWb/nc7K/8Ae4rs3z/vCvD+v9prt0NGUrqAFphvYxvK8o2KSzGTPGpsPP6Ja/RD2sTg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3EoqjA/EwHbj5PyxNMGCrQ574jr/AGUtsvwv6AyyqaMhfK3KUttE9Q7zg+an9wbYC6Ss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w35ZtJQHuOjTIh0P8zBVXm+ogs7Ey8VtsU2LCsGVDUZ61sF4XH4qXZyfPT9xcgIBvNnZ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+aR/IAtCnzxKFtl6aYL+X8QBFl8CG0kCFyZ5+4jixX7Jf6T8sC4RocXGNejVOgd14uoA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vWs1R0xnrBb3E54i/EZSF1PcbapsqU9l6Y6QuE5y/wBQ+MlpuqL5iEIiRhPEp8RhHwL9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OGC6CA3OaGCKiLNIFC9MBNWEAHqYi9xFJ2JAHx3QVnSOyB9Ro/WGOpaEAL4HmKmUrBRZ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oLjCb2wB2I4SB4Jo57cbfmUTEprv0G4h4IyJjmPYPMfcQBsWB70wLG0YSJkOwlfLZtfc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SiNKRjWfs4gc7Nf5nfJvWtJCH7UIe8u/bFIuZzJ4hUqaPfiLN5IsU8wD39+ExRkAK1yv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t7i/CZxa+pT5Q/lheAwhV42FNLTAti0GANAHUJOlLxG1mw/USh4x+4LxcJ+Znm7X4AvT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wHgJUBBB1M/PfEFFKavkgwaML6izn5GPyQdysY0DRXEQFuvDdPFRa5FLeTEFqwbbbZ3K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gGQNiFmhvUaCpBXIM33KqwuUWiDQdI76jxmOyw5Swrio9lmuQrBivtL/APOFEHAXo91F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SRYJj4lQbZr+4Tdk9zBcCMluyEIxOFtEQMG/T4ikmBhuUoaLcjN+5SKGzneJpEum3JKE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TFKggAI0znDcbpaAh3UGuZoF9Yvh7hL4iYorM+AB12jr20tXCA2xVzV8S+KOOkUxN0yD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64ZE9sVYwKkuwv8AwGCqEAqsVvmclgD8rArZHbTTuVYsG8ZwRP5ULENGJXFPJG6AUlF9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IsaOrTRK4qAWm7P6gpm+pLqUEUU2PUaMrcjOGEXSLAmjuYoSPh6hOsWjnMYU2hhitiPA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8EaglreniPEpZdKG/wBxIam3dzAKoi3Xwyg2GAcbZWL6Yv8AqJ4VRTyxGXJ8ospfhw46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OEu1AZEOYA0/kxl4oWoqzQEr2wFzKPzlmsx1AAVsr4ZcgMLHk/xMFA0oxxDA+IpYw6gk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5gUb2BZuWvhDWTTqWL8C3je7Ir6DgGGA4JZStcxvAmi+ZSuQi73iZEtdDbLNXgOZgOKH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LWRfbP8Axo8n4ThCKhWmohlYeB2C9j/E2wJMT6BK+V4jIfFRbL4FmUNUvT/rEo2Fpt+Y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dYINXHmDu8eX5Q/UeX6eX6PxRGiez/EEafpIhwQ4H9pAVXsLIul26SpqozJhjmXE3mBm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KNol0uo6s98X/mBokxaqvQcyxT4U2P3Dx3OnMoK/CZLoPBC2AF7jFkNXrMxpr28+omZs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yVUcXaZKsxC0Z14iYt0p8Si7EC9l+I37F9aluIWQf9Q1GmuqqVpRUb6MzaiCK4NwtRBU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4SgBVdQIW9tZgg5B3GyLy8Q+VkDKwZFXZlFFnJmI+gB4AgXXTEqY2mGrPlYlybxroxzP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bliOeIdEKSfC3K+Msy8EGQq0cZwRIwUNOz6SmMMQDkcbB4vI+cwx4sksqC9L+04zOEdx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1Cyolw2TW0699R993vDYvC1cO6/kMFcVYF7jigHQgg02Krh5yFAKumCROKnYaGXtZAwa4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0W9b+Y80OFr/ABCD1C/5SzVjEETsA1zDCIstrYfLKxAl5lvihFeTnuIdSw5IsXFEyRKl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MPSul5Qme4MQCrK6bfKR0gaDAl41uMK0/ogqZuv6iBtqRsbQpJnrCzx3MtAWt3DQEeCr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xA191/hIP0An7RmkJiB7rJ9TqLxdcBkD2P1BHSg1VoLGpEh4D9ssWL1ejNkQzSSOqxFo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z6A9ClMi4FD6gEZrV5Zf3FY3aE9Bn/ErCeX9yyx4+TL+ISfSP3LtfS/EEUprZ4ajJnnE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y6CxV8aieMWfbmGi7/WwUnND+YCpq/1mZQc7Ms/i4Bui+H/kA0obfBK9gafiFaYZoFLL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dUx+35YPHwH5yzbRF8E2MBfzFYYU/tmJeTj5muXJQ0SnnANPvBBB9WnxBUwYvWJaOsfl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9kXVfUxppB84ID2lj3Hyq1PRr9Sh9wjjhWK4JrfgzDkq1fLR+JRjQZXxHzdznnX9T3dk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pW1j6hLEQov4lic0V7cyk+D8zT5gqHKsULxNcwQqyD63/UvB2RgeuOy8/tGQbrf3C5QU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+ZRbiYXb/SSljZRGWZUt+ZnfhNjoxFbzaD0SgGrQlzDi0+Zrpr+6ZJaztiCnCalWTWPz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b3YfYyj7vwgUEC9fc8zJ6IvfUAUWymvkmRbzv7hv/vuWEXEndtf5gUHX8YaDMgceJf5A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XC00qhrUY2dtHqJBACRu6bIWUEFwlmfMTgLyGbpxUBBjWrZLEviOcBXUtFlucO8RjgoU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mNI03m5WDSmwtU1nd1Mw9zdumqr5iRS5pbwitA8IkrEqoRfVQMaVZXpbD89RqQ5pUNNe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iWB4C4GW2CwioUMGVLOYyAKLuKlEDtVbKFw/Z7Y0ZBhP/CKg4L3xAshZeEumsavRAdR2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SqSsEIbfmIhFxbOKvH6illEF3TESFQVa/EMubSmsYixorTZKHgYCoJ3GULaNnXiVqM2q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YJhTYztp/wAx05VM+iilSqFziK/BvuowRWXPiNU0HcoA4iTiZvx2cSo6oOGncrQFVb7n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ym1hidTQ5YFlW4TAhogjZ35lyIO1svZ6ja28uWagwhQ3dc+JilFa3DELD64WQLkLdnMs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zAgmZptcqlH2f8hNgQoGvcva3aWfmAKEbRjcVLUq9bgQgULcKj31A/Uquwu1zKczUcVX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H9wBJpLWhNGcEdr8tL1uHAav+blEFEhasEvwqCmRzMdk3It7+I20MzWrfDvxFhqmnESu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Dmm7vfiZAgsPEhXu2WwUDIE4o9SxmbDSnk7jWlUH5jAHxyxG87zGxds4hgnAvuVU8pg4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Opfsl+vzKs1KyCfiA2D6nh+kW/xR/wBPKrk+IhgElNcyplqpZ1i4EypgT4MMxcdMt5WX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2LezDAilPDFHYrwTOO1qfsmYVtPZ9xQT0ORl/wAlBPlBKgj+F1UCHJAeCiGAouHGPcNo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XMeqcLcXCIXZUAXsmoMAljQh/wAVB4P9S7YLq4nD4FVwxGbPhl7AY1ZES/DfcoA0E1qV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ng5m2iHbmoq+j1mapZ63LwwoK7K/uKVBD86wfBUpPD7qEoBu9yo3aqJR/qHSoGfDcKmh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1gpthMW9wULuyvHMphrUKIUKrNxRrDxUtLMpV32QTZSMDwldF7bgDe1LUsByuYRTaCcd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lawv5iaV/DKppxCrID1LN+icFdRnJB9yvc8QEpYVO8RMgRQqvK4eBVs7CfmH3WSasUv7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jTMunhr7wC84P64/EsFxxeDzXF/iDxCqwRfeo+CEQLujPQwWg7qLB8Kf1OGDOnqMjxEL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rMt1co8eDUj5qBG8SqfPEVUNQxi5/i4ZmH4yAZbp48sM6JC8Fr+pSVFsWms7ir1H4ZmT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j2g3w5F3Kjs0prDk8HcdlW/uo/bmBJTg/Ccp9S5dGF/KYgIvil+Ki2erSqnlefpYw16E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IS8/0vfY5lgsvBUutRL1uYo/9uN15XAt/GH2xiDJ1m6tZWhVw9DR+CPZeL/pjUa4NwB/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TK3zKRU2V94H4gt+jMPY/hlCaRinziDrrsu+I2xWJf8AxtGWMkPgyzMnKoKnfx/+4wzj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F+PzLJmV9uD+42sQL/uOwuWHiI9Z/Af4mBXQ/ce5DB21iJnFeyiTu7MfxE1A0+f9R0T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wNED+0FA4fZxEu87PUqpVyh5i32Fu2ESOg8SBI3ghuyuU/TME3c+iK82B7cTADyTMuoO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xDMWNh7cTQ1k+oyqtrqaDA/0jvwCMYc2WYFJpD7OCW0xUNf5D+zDa8a/BGo3wTNsUP7QF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I9hhkeWMZllV9T66vrie6n+YwDBDpjqXPLMhbNeiK3QpenhivNqVCQxcsmsrgl4XGb5g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J2RWmxD7mk7rlGOS9ykw3ZWepuV1MeaSvhrDNG9l+ZXM7YOKxafVwg9P848tc/cukI3v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j8zeh1buP8K0JN1a3LAOn9x0/wDq4r5MNjEKYM0+NxIEVS7DzcoN8QOzZUcViwPS4k1p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01JG3hfMTmAKDQXz4iY0DbmGuYSGQJvwe/EaJgF7q70+ZZaM6/3R4K6d/wC+Xx/Tou2L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xHbnJluyOJmFtZxkNwUpRyP+IgAuWlGfKJcWTAg6lc8IKAaSKFVCEgbLiDUZyDCtQXuu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UVpgHPdwKRYuWiDZRuGCanha25wX+Iyt+G9Zloigg6o1mKTAM0xmBRtgW9SgMFlLv1Kl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BKhRjiVtrHL6mfkd2bPmC86lH3AGPHPVhiEwBgyXG6UPqFRczCbgkKWkREbpcBRFRqKD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MQjVaoudTHus3Rq4LAjvC6zLD1DMq84qIriroW+SBJnJy3f1C+PsF3+pRmFsvPp6l68h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M7gYK6C8VuIiKOlMj4iKsDsX1DfhAU8fEJBgs7aV6iNHO25YaGh45PUQ1q4DWcTh4Aci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SUFaxSYloZ0fqAwgBgL4YxVTbVVFawwsRg7WAbcsLFy1g3VaYSrVAFx30SpRi6MFJZ9g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UjEUGYFBePfiU0Fs0muPfiKjQqC2UYO3Eo0BDKLsFZ9ShYVWLatb8RRhUW2WpzCGaDTd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kYTN94+9xV/mIF0Vs5xZVYJUcQMQMeYYnuLxCX3ASnUK6gPcABMPmahLWDaQViwuecxa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wXe0IQXtfEHyPMDUwdv7jaRL8Q+LfEDF/JIpj9R+i7dVOFpvKN1Aktrq8RHLhKkH6n+x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fL/zM6ib3k/cqyVLQb5gG/8Am8zZvsYZ/cz6fnElfmQ1Iw8f7Jz/AOLEJDllESzTAFYA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fnG9o43ZsZPeJrePym8Y8p/kNLYE8qopVS28Svj7xD+twY2GC94RgEboVa/EoUMNdQEP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oTVdtd6G1fJKWS5rfpiJLwD0QXirFPmUUJrCNgEzoqFDW57nEWDCwSg8t7gxe7Fln/O4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8RdsAY/bfyMqVoN1Xxt4cSxgrdhyV7UquK1PKamCsdRaL3OzTMz3KZFqArItvu5Qo6Kg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8TaG2BanXeIg5wlaw1iXs4J9n6uKsgGzggvCXuITBFFOFGsOXVm4wOMwH1GiPmyu++mC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jIlRq41CmXIzuN0myrD98Mu9pKsP7nr7M/JALgo+oZjXOyq3DXeSoUqV04MD6lS/cdsF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lGYEB6gQR2+1+YqXi38wVayC/Nf5geKsv7g3asq/hlb8/wDExq7vyimEgjdt1KdbUF8f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sFq/t8wHcmPU2aagzBlVwxKrNFNMXWGTY9DSQuYgt8Buun4Y4HUKF0/0ncycpaGXFgi4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mJRbx7cE/wCemJ9iIgBoGMfCD4hKy0NfLKe0D7k/v6gCM3jwwf3E80P6jp+/74WneqS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sVc6yPyfmWROVga4u16gh8AezE0OjX2mJ3R/aAG/kH+QJqVZ9P8Aa5i3eZTTeyc5WbzV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kv8ABtsc0oAfl+bisjVB6J4+W/ej+469f9R0+k/LFG5S+GLIcO17auYBcBDUxXbxCrs7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mMPeIDi/hGPzKUdEvfMql5vgmJ+f7ixeOXs0RbEQUd2VFVMYsJl5cP7mw6P6jtGi/wBR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rr/2AjRg9GJ5gl84JkmMD5T5OH5SprRX8MFvmZv6PQVPn6ZXfyP6jSraz7jlQcRxy/qe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igdhOjWv2Rv8A2cQ1bWX6mKcg+OZauoblK/lFWO0s5MMJlbcCOC6BgEcq+QDNSDvofsgx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mflRvJ0irxAiUEcU7T+T1uAOHcRWaWfkip/82wNH0lISzNSVL5bczXWpMlV1UIPuTFaD7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LfhA5CzfvHfU4b8Qg+LrO4e5l+YSkaz/AHMe6AXUHlrzzNxa0+RKSUKP1EpxdH8x5HER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3mn9wDisLozqENcOuDzB30dpaEKrngq47GmrUxUxkNThZEmy5zHNUiOPxApDBS9PqMuw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AH5gDyCeKRjtyiMLa1CtXAAdfPcVeFvFMXUsETZeqhEqMrrv7lmeJBjyuXWdQA9zVFrB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sMpBPZJQ4JOnwD+oOIL1TWDMrycYvwIli2fCFJWs/cFSqrQzb3H+jWfEq6xMF7e42SbL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B4LPMeGqopx3AbTwEGYBpTyDxKStp+EynHKv5iDF9xwRyKi7za5fm17R2HEBvkrOS4U2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XEPrmowpQG2Vy0N7/MizQAhbDr5grU0VyRbqaLW5aZTGjjHHzDj+9XbeJa9oDMg0prxK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BGOGIYRSzFGFRp9EWJomQnCb+ZTZvZ6ZR11yfcqvgFy+kqhEacjR1S7WNwJUW4juGsx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uSmJVbQxwL2ygbeXuaFyv4HUB5lVzAdRER1KR/iK4Yf6lYlfwlm6lZaf4AZt9FxWuiq/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dNZvywhoWUeFyFbRZ8rFwIkttjF2yg3V/qUxnAXt9QuYKXas/MyYsM/ZmWJWUVRM5qUl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O1Fljykwr6gRX5igLSkSz9yt1UQuB9MA3lEsKK9ymClKV7MxahXX7LZZFRGtD3v7gO3m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WqHHMBRK5qc+7j1oGnNHtvECbdCn5s4gLQ2vkmmASLSiQHOe4+gkWt6buZJ2FjHw5hhH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Yv2WmNKqLqI7S4Lcq1afpxAZyU2sG9u4FS0NaybvMCQZqS+BfMGFBfseXmbftBu/cYuI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mWPIPUGjpL8xP9Q2ha1CKBhVLCepc76KCviGNNPMCc0wMrApMlCTelKqL+4KymqpD5vc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4zwxENBmI7mVyWv3hEKItRmnUwg6abHxcDHkGReuviHnkAA+5nAALV8jKsQAFLhTHifcy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FytNPwwhY0+Y5AIZhhknG6I8yPuc95xr2/VxrwIvooWzYtmZ0c/qBbiM4hdmM1ltv1x4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9ajJ2BysSFcoXK6JoBIKqiCirjEzABcZROZ1pWYc3REoW7R8jX4mSOjyzdJZ8RFrBXTl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SiHYwnvUOfMwQY/gNESoGJZqAuHW8JbuVfmFcsoLut5/uOh/AYuyvcs/Dfaaf8ahaGVx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5Pj7ju0qA40fLr0TTiLHck9TYmngiqh0OoFQ2l07ercL/AMe4oJWzKph9Z9kJYsWvufPt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QMfuYB/5ZLkrBX3F7n+cWOvnOr/Ay2+A3hIRn5Ed/uxA8/NIg5tuqF2dt+WOzxLwieB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B7Mn6lqFKcujUuAWL2Kv1ceEvUjBd2z8obDSG+QPyzMOhANsPSoAXlxW8BcQ1iX2/wBp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/Ot8gf6JYvp8msTqEWm4aizjdGJd68Sn1+6DdBzzq7YTzwNp0TP2s3E8qfklLD/qSwHF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Ep7u4TcuXplpvWFh2f5hsZ5nysq0qwuuOEmy2dzMx3n/ANieDURFywYucuEt5bVEWVhR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Khy/wBJmf8AzczplxlGKyZ9RLa2hWKDor8R+d/jBRcVxFDOefEtMxUPlZc3l+osnQZg3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8kBtZpnSUz1WZdYwKmi6YKYFj03PpfkCXC4/oiISs8+GPH7hmA6oWHjMOM4Cex1NGOEm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Zr3iDjL1TQ7IqVAzlvItPUwHYQUnZ/LKsA2WLhGfMgb1lwZhD2fuQzuImi4Eq4HzBm3T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ZUlExDgKlkMLRxEAKbvyF5q4Qo8/tZ5q7gloKwTHDjMVuIo3LczzpHqhhb1CgR5gCEM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jiFqNemIqHEshdY39Qtw3Vbhor8DKEBABxX9RS02Y3xKCUFcVBgq0AhHkhe6W5ryiZC/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9QBGYzs+YQsMgncaplyyzmJIGumLTZKzb+IYXxEzFiVVqcBECEUeCRBEsUrmwiQpDQuA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/uORQRgzQOMFbt/VRytoK78QozNG/ojEYL+47bFTmOtDQ46uOjm1TjiPTTaaFMXHtxgw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YFWgUkKzaW2P3A1OMtcyJSGc6lphdfT9cy3DlnhRLmDZfPuVAvmg6WDLVleauLcwW2Ue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BqoUosI1gyctV5hTAv8APuWQcFpweSaJpyNleZaitZHPcDWAxXcZFWstvuOYXMDiEam4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XzDUAMAITzFwGFmt0WLzMMRjAvWHx4lzlv8Anmd2MFhviMMDgFkYmrQWJ8+/MOCE6W+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8NanF7DRinA6IpqCsRzVnrqWCsDA2rvMMqi2o4y/wMIQ9sCk3y9yowYqP8CsMFrWuWBE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f4qev4bt6lmK7erJVUS8oP7hAFxtXqNosJDY4MSzWxsBrELVZUU5vVsCWAtK+D5gwtJ6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PP6g10A23WeKiFQixvR/UI7oyDemb+ZfjBm2H1GKsgFHZ8vmUwyodI3epbsEs6BxGvax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G8SG4jV+0GthcWstSNQGj64lygVgftAWArwX1LIVfv1ZxEkbPF/1sBFYGzjyuXo5ZJoD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3nxFaFbasHr+4+5N07q3X+IqeG+y80SsZigZBVmeNRtWlS6EAGOe/wABTBNl6KahzjzE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UQ3w06epYKKIGBO6i1uIA40uxxBZDnLGjNHUVbiqvKrcQaByULjqKfCKFq41CTTyXzCl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4gnIZKB9MzRFUMH61EjFotkAprsaKn6l/wCAHq2dbpDLmBv7m0HmX9+jKY/UUFGBQf1K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d8oz0/EY5RRKrfVXG0BKgczOavyP1DLMJo9NkwgkLbtAIKnCuq+pbClAR76szBAu3C0m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YSxjsKn1MALWABfVwSqqNtYjjG4kK6VUFQ5uKkVijjQXYfvv8sogl5DQ0uggY6ydi5X6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OHIshVcLwFEcNoDwPMNBL4ULlK/2GS7xr5l1TsZWDK1q7fUfSGF1axmZM1ZdxsvYx/sQ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gr1/2QqAyEDpG4D/AJJXxLhvH7i/EtLoizMj7B+YaVWy8Qm9Eq+ZglwLqqJcHj+5Psa/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0MXLy/cGMWVQw3pXDLjstoLDGyrdWVGZxzkGBxVlQ3YsVeoO6eTEH2blJoU3V88cy6K3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qE5g11gVvTxEi3aEso42IX3hh64SdmcPu4Qwl69m/wAGVdMDDjU8fEEXwA+p2A1+5aA0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AK+Cj8H5mXbn7j9v1BwCE8JkmsTluVo36sD/MStf+WIaBdHgMsZpg7PK39KqW3Zaz4l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pq2/oP7js+xG0/5tFkRS35p+YdPQn5/3BFRbj6levKD53+Ibjf8Asjzc0fibig7J19A6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IrSWie+IPVu2OvhQ2HxQWG8twlb0h+If+NslXjA2pPMd1g2vWZW15PqJeFRb7mY7oPdx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UIoi+5r2bi9j9Mqu1b+JbjFa8DcoMNRCG4L8SzQ2/wCJzWYvQ7fxKB5uG9wPyjB5AuBJ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AAi/7O5vNDIIHYj0ZZi08xDdgIATAuvxKOdeKKwmESWcZC9Bj+48+1fqIDsalerRDXel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/wAk0xfxfqFO1O/qLTwn9Q+hf8ELCqy+GBAcUP5ytfb/AFFX8qH3HgeUTNWqZkopQ9/q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qHg/Ez8nUo8VP3Of43g54Cvm5RlrB+JgU79nu6PdewJ3Zlr2KzA0VAixfdGm4SQgtAvg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fWqieUCsMW1whFY11sXLxer0yfndQ31tygVmsy4TKqNrSs+YBSkKupYeae0E2+YUiMC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k3MnV6iAC67e58DmPF5/tByDtmDIbwRFo0NbWIsKnmsx0BDYYWK7wjd1uAAVZn5imEFw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5i1HDTLEI0VYLUIHNCadO4cBjDLrM6DOB/QRvR1gDLxDFG4PAd+YiBECjzKgglpMdRee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4uCAajyvN3A0uPMbaifkoyq4tpSGvNRL0zdmYWK0Fu2ghFdAkaxIDs89x8qFR4YtijTd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MVgHI4a5gIOTRVc3NoRAK3lhRbI+lRqpZu1Wy8WM2jLFagoUPzCxam0NCYJDbpfwjSYb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hWPEENqOcwRA1sxc5LPOMJHlSpHUoZ7VdB4h8/5X1EPAme9Ss5oY5IMipYwFWwCZqFSX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qJVYolgq1jE2QADLPE39snbGjDiABxoLs4XGpaYq9n+pkfRLo7zAwHBHFUa9ymq0Lt61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Vpmpgy78KOT8deJjV5e47351BqqFaz1jy1G/vRFU1anDNRC76DulmAiC8rULozdP+piE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bTum/wCBxEiEbS3EKET+GYhAuWIJE/nUaStJqibIVGyma4raslZYFECmIuC10Ypu1/BE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QRWlqqdVXcdlVqsDJoghXJHM5XzVwx8AMWgYzDUZqmuRmISkEObePcQqYABQ9MG+6Fs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0JbLbgD1uMAVM5pvyRavlgtqayiUiqgNv+oRBDXIIeoFuuxZdHxzGS2xvF+T8QdrajLv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XeaIb6PRDK3wHJH8b+YBPdpSvZBZWUWvZ34iBtTBGs+uIAjZoKqmqiCb0II0nT8bjTVL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WGEu3LAALlldBcdbfxLla7bYw8yBfbVfENSRxOYa6iykQ16ONQEjUxtAZv5uMEKGxKBZ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7XCduouCYFGh87lCAx5YdGTLeTZLNUOdohbhwjBFcMhsTmYloX1n/SEYKKfpf87hb/Ms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jSr0eczHpl1wBHXCtXwA8XBRELBynb4lqFScGn5maBbGse4c0sAb/wAzbaUv0B17gBaI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AHF+OJjAfgaa/cG5Y8j/AOQQxKXd54+I6lWNvuiIgb0V1KniHyiFbOeiC4K8yxphfT9w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GwhhREtqyq8ZiVZagtP6jmJfFsMV/spSB3DYEs51RnRzKA50W+yoApVKcnvmdSdplcn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scomSCVizC8vMLItcCqgsS0Un5CNVwFIfZ4O6EgqN2G09gvw4Z6f47zUGYkJw+n7gYWG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dcyunf7EzybgRTSf2IqSvgT/AMRtRd1FanyEW/q/sNYFN2rzFsNqQsAdKtsrWo8YYCbI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LAqhg7z1KK3Gn9BjAXW9wIvVheWvzDfodB4KtglX9Il9aLMYO/2y6f73/SOAyo/6qG2d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A/zUy/7MTI6wv9xl7FPgwH4lgs2jwyf3KQozY6Y3dM/da+49lQvOf8xgi7f8sxXnP8Rd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PzELet30/wBSiVR8DCO/ifhnwH7UYZtqfUtHbyeFn93HfSV4lo3DF5XH4I8LpZ+SZDlP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RoNr5uz8yzJBfKZtpwtxASUzqPDQuVM/6YwfEvq24bnwj0zn7cDL6hOWVpr3MmDtiK5N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NQnDZI8UzBELW07nK07AOfthJRravzHk9h+JvHiaN0CJ5KMv+3EuQtS+sTIu4og2Qp7a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epd9ifwxKi9o/E18DjqON3DyeadLmPC4zOrLHusRV5QfiGv+TRHGTsxp8WR4Pj+JQMuC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UOswOfF4QBit+B+oKnFAe2LwknQNKfj/UUv/IxV7SPCk/c/X/Uva7V9SxUpsN+pU5Vn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/sTa8kXCyl/MxOhr6gBe/wCIbYGlP3PP8MJWcLz6ixdv6sVeF/iUXALID8zkTTeLL7im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PwBd8TaTgpAoNtaMQys0zFhDm/MewHYEbSqbzKjxVTyXq3JMkNHXYzV3BGzzblGsDc7X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B+b3KglhUYv3LS++RoXZuXIwDVmsO4FYSjXTcC34fqVQ4RQADHFQ9QHfURUCuzccbo75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PnEpUUHhcPmWygMPLcUFNNhULHhu1f1BahwqwPqfD9b8vIJqzMb5zFgnBYUhAurC5YWt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lMMzAhI6qJRaBoIdZSGniAi4i3VtxJUWv6bjDFNEuSzF5IkLGGyYWS3fqJGGFZ7L/UtF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aa8cSy6RsTSxKEV2MWuULTuOFIG6HNS1UFgJmWIWscssbAIt4z4htXZXoTcanArNOnqI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jGIA1wUTPu4w1XtUpiWRLW2INRQOIFCRc9eiUhpoy1lZ2BZKV+YIYtZNZ/xEYZd4z9w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qlGBF4mWuMFOjyxlp6F8MMRsXX1KUlIa+JugCHWR/LMrHX8IpxPP5mLiGodLN/iok2J7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xSrfkr/aWJFjguo9CmzaFr2Mgsq+Epa5JV8rTXuDmXwuAy5hcMRVOyn4gLFOX9pmKtwS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Sv8Ah3AhqJH+AEsjXZHT/Ba8HzEUI8I+/wCGMxcvqLMYtba1t9xLD1ODN3+4CosWKaZc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KuK7/rrrV+JevmQvr+IG5BTdl0xBVEANu19VcBJ8mnarPmYlwkQtrGWpWJo6YsgxMgsw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g6IsTNPD8xFCrQIjlfEPDgKCztco1Vwt4vuILWbyRDZLZ5iFc11M2grs0dI+IrjpAagV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WcMvYEB8DvqMuYulFN57mvbJa3gYoeJVp4KsHsRHpQMFr4zCANkWKUcHcXuvyDuJtOi7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WQ8tx3c6mhZ/qNDVb2MSN4GBItPdrGlGslmk0j4pYEom7OYXDe212N6jD1Qozs5huSc9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sNXIo48xzTbRenpl+cKj0GXuFcRKiwaCrjWKYlZYKaNp10eWaifwLrB6KPiY36SSoA6N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dmPEoJkKbJ1cYAC2ng+YOVasg3MnjLFRy56gdiA4n37ZSwW4K4odBVFsycBGLFUq5iCp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sTQZZfEuqJALSh8xlPQTNdWwsGF0O15gtr33EnTWjXE9MBWj3M9R4IhkuzJWJanKMpn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mbRBpomgZmF7tLRrEBKgPCtMSFBLtq1e5WQUoDS8f2y6m/oD6iKBQXwwwu9nMbQBqBGQ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1+5cNNRico5pvojxRCDXI/C6eHmnMZzFFwYnIxElofofuKE1g/BNRWj8s3huEw3/ALkH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3EvJSvFWK/SweZla7ngtbz1LqFLiLV4C/uVi1v4srGAuB1kl5SzfAKUcgPgO4dSkC8oV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mSr+YO5QGyNGHMAIbNkTeG22/WYuBAl7Uv6jgWlrsy/c4kVAdD+p+Q/RGrOEPKW/1Hm/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en+6JqLw8TImOzw5ILvw+DZPxFXEEea/9gd0MYishLIvKBLpcpenJ/cr7eEd4ikCqhnl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x+R+U3/D9S1eD++z8/uXSL49R9iqAfFYl0ZVD8v9S5R5H4hujyz8TixVV3eIR9gPgkTCw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LtrxmP6U9ELKYGKtQh5D8h/qo7kQOIKFAmcbFw+Biwe3l5VaN+JbDNa/LMswtp6YSfh6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xr/M2C6f1Mp4f5Zr9pfxEE7pl6Gq/qYbvQB4IL5UVTWECPU3uLyrV7Mkydv2iFPYCINe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d4iGrUCHf0jMsBpubqsB6D/cZVdn82/uXB5V8kxK9L4zHeS/yKKzz/pBVM1PRES2h+S4U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uDUavvv9J+AmJcj+iBSxc/guYH54PTYq+5WWYE/3LKG6fqWteWR+WE01aokDmAFsh/eK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ofmYwwIvoy/qF5SEw6wfxKM3eveYZP4ugIJovqL4963DR1dP9TG3OgfLKUI44dXUoO9x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xURYgxvSZiim88pmOlP4RGmlrX3P7qikXCjW+IRoyT/EoBi+ZYyFti/RCnBo/OWDOG4i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cb/pgDFi8nMKwDocfEEVS7VKnHO2ZZQRW47W0i4olotoNcQExh2jhlGhg8y8tOFCaTTX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ecML1lXUe4yVDKePU1Vv0ObG2DbbhhnzAVti1sTf4qDaeMS6NVxuCJTqwOA1LLFoKyuY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QMYM8X+oiAEcdLSxqEL8Cb/EIxpfXUbkpbsV8S2sZcEpHwdkAoArHJibUBLuUOhV6nuo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CklXCAFxsykuAi88N8wISNLWLYVc01reo6QAYI0+1BXllLqC2N1BINtMtwua3IMElY0+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IOkDkfMDGsQOWLtTBsq/uADUpQ5thRRDcInPAtZ9QlDBAV4XGpV0FRi1awPxFJNyKUDq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9vdTLGizk3GnSAo03fHMwDnuVEAFyL/cwEhFQWWePMXa0poWVhg8xNYBbeaMQ2/R7r5b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e87l3Nd14Y2tVU2t5tFLWrX8yy0wnf8AT8E2f+7jv+KlSpUqM3AVLlYHzA8BfDAGklMZ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3mZ1UAS3ZteY3C7hAXav4l0cGU2t6qaxacqjwrqFygWm8n6il9+WWrorEYq9yCBzgfmN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e86AWLjXMrOW1eLV/wBzGHbQcitX4iqNtXDv/UYWQjLrp/ZLEFta0Yba+4UAtv5axUUv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HVJ0VAzLgWVzKDQODFDuFk8GWR4ipJmaWZJSM87eV9R0IaeA/wAxRLiVqnr/AHBgCQAe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8fGoMg3poOX/AFGPeA0qiqDyaV4mKtBQYA7gohjS0s7SPXe0HDtHADYuMmOIi9eRfKDC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7BXcBB5hYDk9waEqrgd/qZGYhFOf1EQMeQHGPzBMOZY3aF+oQgLlHbEw4EYexhzAuxo+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QqF0U4lM6KprSTmB5lo91QTvsj5v0a+pWv8A7qLwwfzBEILtz9xBIIpYv7jq+tjTTx8R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6GMBVFKlXEQO4TkOKjWg0Ffv3May+UAqRRQAEVb/ALiB6zbQcHxAoAyA7WAgte0ZIhzG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Rq+5cLTaHtWlFOBgVVfiCjd3CtEFWg3RF91S7/xMd51qswV4Bg8wa7XK1FHhbB7CYgB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V/KwTAAAMAeoVKGaFqw+whcDRfIbYCs7Z5+eJVx3URNY2PIwrEAKsfY6aipAKRXkinI+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YtZcjfxKYaDUJdHDw+ZSjqUXiAauFfErTuz9zbeGGCq1+5ilOOoN3Jhl4f7YMo83zcwc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BkiJUI2XWxKYtlMBAN6awRF1T9sV7OpVjaGriQZtqxeadwqbFYRthPTLLT2nbFb9Y9Sl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8zFijx24/ENh/wA3By7PyTIQtdTRoiJQhqK0oeT8xP8Ax8xuKgi+x/uBDeI87jZS9Y78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VfVztRdXOUsfsXDsazWXyhtOhCAa6Iyf2slHTK4mFc6zsX+T+Jxejb6uVSOD/Oa//gZo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A1xCvMfE0qOuT+41Fn7KxWOv6sZo4R+ogDinm1/oZTlt1F7pyf3HBGt7Ruvoh7rQ9jM1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81AWFKfzHSbKezD+JcmhD3Ka3bTpLZg6ArX3Hb6zRgLrb1U3zIjzySvylVPUyNVHlH9I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hn5C/CP6l3kH7Z1oo/ipebht8R8sWgfKInLQQbX/AJhQiI0e8xZev2SjOlX4ghYZUQhq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4P2MCCVhHiGAHP6IvASgVEILxpgGpTXdcfiPS7RT8sw4/7SL4z9R8aun+5Vefh9CfmDVB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Eflj+Uz7BgobsxcMVBvavdXM6s3RDamiz1EiPKo6Q/8AJBI8YJTYC/BGDjHM8QmRh35c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6T8MqAWqPyxCIxN9n+mUFMD+EPlcPmK71LK3sgcAFZqQrIemFw/aoMOhzNFWuw3ua3jM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zqN+CKVEWeWViDwHFVAQyQrpOZZ1BcVYI2ahC0IoS0lcQpBrXFb2SpoWNrsXWIfbQlam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s8CHSF6kDlCssdHMVQGTMYeDjcsRaKFume4rZoz0UTJux+pgw2cfMJb6MRlobCGIt3hj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1GxkvmAC3RjOKjLNHFRAARjV1AsW01e5WlvKgBpC5VhlvAKRWMkuBq0F4wQzmiUht7Y1m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cdfmIowNJKgRXSJYXA9G2y6+4MXBTTR53qGZYeI7gmGcVtZM3YtPCXP1GGmBaWilP9ys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FdUvtGho2sdpeke4nTwQtYx4lIYhV9M2FkNphYBuF3in4lqoYAEpixS7YLiFNRKYwPiD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8TeIbtxNwoWCQLCvCqx4lLoUOh5iVrNr3UGoaA0ktqFNW6jYwhsgtRVYTm4iFV9mUOdgN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oSRgtJtjcQMqXuoucmSttqL8TbYVjz1BfD/upY/zPl5xeKjmR7DqnmZ0FlS7FvqFvJWz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Ok/4lCdQRC7p/wBEfQkwWls3nEBhgkBdDfjUV06Asqxm/wCofl2gUcNb8xLdglGwBVTH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XMEHaUd+IsXsl68S9XD/AM+iVlScDHthaFX/AAZ/+Q3otlytk3iVKmKl11cTzAJnUwfw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OLxHjzOXu39xyhrVPHmFqobO23MsoSXjo7jBZZBhrG64xqGXI01TTmzqCrRCzDbRzCDV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4UchwuokEhu7b1/lKWrBSF/D1CWzrFrPitxLS1iiUEQ5gBXcAKIHJzOsmyZZqCUDazObg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NX3mBSDD0EcjBopjkKboeZhoHYL8CUpC4IFYt4mPCMC6DZ4zDygR1y3iPaiEIoTqoT5N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pFYLmArlBoSt7ilxVpTicfbzTnX+4ZBaFspo8WoXE9ibK6+nSNaY+GPA/UIDXVrl5fiK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EDRwtypKxwmGAvm2Xs5Wd2XWK5g5ABBbJwoa9RKnCD2MrYpeoHj10MQcWXIUyweIi/iX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ht2IbMPkjpmgDeKYA0vi2V+izfywQGQrdA1v3H8Y/qXCx0/3Ly0SLQKOMy4sLdHPzMjc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AULLACk4BzAeAJXLcx0tKDZbkjgiPmqPqOgSNrt6ltMOaPPh6ls63kjxBAyTvr4hgtA8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N0yws3/x+o0AE9QqELWMmiKn8GKFj7Qq6eGp5ISxtIKApXvc35eetTIwuK0GD8QS2gJZ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xw2eJbUtO4VOpk1RMMMYiNB2eAsKbBt4SUxLRL7o5H0wjKussq80+uJRLYVdGeTscMs6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Qqwr+QxHHccF2BEguF0hQHfieOn5iMRbYGk+JulTjMcoKr2fuW2dVg8X/VscCmXOGFfm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AM4cfB/Cx3Yu7TmztN+SAe1iccw0BQEFdRETTZZjqh5zB/T/ADPBUJQ80xE5q/FHnvxF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6iusqhIjJyP6mRe/3EHgwiHxuBglaJtRZVQhI01Vyw9ReyMw9O+ljbi7+4sRa6gZr8v1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TOiqJidAF+h/mCVav6WbjTmV5AXk7SntVQcuxfyfmCC2LtzGhukFYFf1EytLGMYsM12h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cn5iMxIQ5bz8NyhaFIN4P/s3kwzyT2QyqrnR6jGhKciJsBx17P7Jv8soN+IpEF11bPxF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X6lIVBYxDRVlj4ScmFXV10HiMqTtxVcoUoXJ4WMP+wYbpqz+oj1E6v8hOZUWMGd97gJ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wJcE9rlbFAh7T/coT3/cwYyOvxUS0VkNNiwPmjD6gYGXZVoY+mn4jq7Z+S/3Fi6MNAOF1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VvNwI8o2jOxPG4HCoAC2zk+rg66nCsDavNQWb2/UXaDfphTeUYbb2x00gMCGPmyo1GCH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FAXKg/4plBnuL7YgNeIMcdhrMR+8BzsfTCvUp7dR0xM5yjmKq+f3y0XoxHCmH3F8z0l+o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qLXlr4l+VGK2pt/P4lfYwqLQW5Z81gacl2N7iPIi021CeVUDyEsDAk5MR0fOf7hrA4A6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DD6aj28mm/aCHvOegiptqx3glWXOX5iG9gn3BtdShC5IfMFNbaDvj9S4662w0sx9R/f+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YXkADi73HqlBVKi3HmGZuY4Ws1FulJsbKyVUaq6pZm1DNYrMU0ADoYFbhiEFpAjNmXc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3UE7OSW22+6zMbEQIVa83Eql/wA9x8C3VmlbYmuwpuui7L1EEWajAHGd3CGFaWUqEo/6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D3CFAsyu6loWLVNdRRsdXHdEYuswgDj7hpQc7pmRV7W4iQK1VsTMg4N/UwHHCu1QiYDN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gFRVUDqoVcU5FtnEcoArswZScktMoS7viKsFMCU/iEGMktAXwczIoToXjMuwVt43CCD6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UGjXb9QaAgK3yZmKy7XypasP4ilVrVhGXYNWX+YrVPAnMVoWeswq0vJx8QVd00ZjskHL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tbAWBBcBC4Gd59wd6gekRrS0mYpBWFD2xbRROvmFCSFLvcsdsrEkCloTPqBw4DWoH1lW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jI5ZLrEYpGYWB6gOdrVJuACHNbB3GOgAuqM/cMO8VrEZSoNn4tAp9glCJ5A12t6nHfuC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TGauXSLvV2UumPKxCi+efqNpw2BXuUmpLRGTu2LBrcQH/mYM9G/BvBMf1QHxtRLIYubB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59h/ojPif3H+MEWIj/AxRrERGLoy44K9xAV1F/gVuYqgcTJE1hiFdri0MCbFO/3KxBtK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2BOvwLWLq/U3JkmL+3cVy+UnTgDl/UeXMB6MrEY6rU4vxnhiOVQDF8XEXNbWcVhlB8L8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xDA2pY0YANyLCqrzCuhRqsOY5HRbh4uJvfAX6/MT4bi5vhvpI5z9Si1aFN7XinxK4zNV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lb1zC1LbAlL64lQoKqq3/wCQ4aQcs8RH3ZFJ/UKgNWNc2lhFNcGsS3BUr5kUmgTuH1wT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OegjQ9PlpjNsGV3o25/cOUByiwISpdbtyWwk9kiGjg6fmNMA7DVZu+oYoiRXdxnFrfkV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nCpQhfqBhS13AQDyjvEHtHMuYNscRqlH1RW6t1j8Zl8g1T0+SVMCtFEIi0s/cAs2UMnF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Sg2IqK+4MyGAYWWcrjR2mTNg8KZz8EHQlMVw1f1mBYJwLtUqr6pscwsowtv74imk24Pq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iIZZGjQsBxX2YsvhSJgxtkFeYsC9KlgzDQsSArydRDBEzk8mtANq8BGEJbhMLMu4bedo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JbRWEzb4YpABs/EsHg5hq9XuJeUbka5Zwgf+IVouiaH0qGljbEBhsojEzex45jl7kcwD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amtjhmhqUzCx3FGzhlhcpinlioPPHEYtWQPzDzf9WjplQ9j8BNLun5zK6aHTXFysQELc2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915NN2GE/T4lMVeEPkdPxB3zqUMLu7t+jEu7hQ9usnOIdUEl2rmzR5YfCXe08v8AnLL3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mv8AUtV/xRBfq/sgusmL+T8S7XpdXMfwfnQCpyf7IkpODTeyXCq1fMA7Qs3/ANU0cdsb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1F/38obM5H6lgiuAxamsRSiGHPSbBxLntNj5YMmtG79TVdX5uC2SwbfmU4t1bUdJGrjw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oBjVmWLFl0v7lpEbG5c2I3EHVzeOFWh3GsVFHq9wpCfYOJnk1/WE5VAogga8LmFR8paT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AuXzzZ6lZP/RETFtKr1FGKCpp4JWLAc0liINoz8kdJVA7cxgWlOumpmH/AHDDgGzZzriX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kuF5TqMEN2O3P+IhlD+WpraLkUAFC36luGU7FwsS9AyL6jVKqs8sH9ykkNKJUKamf9yn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kUYZ7d1DmZFTbwf3LN4vBWLjwvZ+4KHtjeIHZuUHQ4N1fJHyVVdDREMcbPVy56f9R2zF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cS0qF3zF2MKuLwQr80CrL3LIH+okdMbAlxFwJX5lwelCmHxCB+gatyxi6XdFwOT94mQv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n5hLCKiDcOaxQ6a3DEhQaUzDuo/mdI1+rlbzWW6ivhq2xgBpmK6xiIG8BXOZ1RC/uYaj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utRZqOR5y5xMGye9zg5qpQLqBySx8cROwahCrW2QIDOJFkdNw0KdAFb4wvcTV31thTzm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uZAVrlZGufMJ0X/rc3BDuqkKeYoJWDIhnfiCJUAoq7HuIIK0O53tmXOj/IlziLihvrca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268QRLLSsRlqODiUVuHHEOF1FWodMw88RWNY5c/iAakVvDMIMOoMQlQBthdBjaqhUfhF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wIFsImaONO2AuhCk6gUVCpfETJMoYx0g77ybzEbxVnkd+Fw4aZNJg/S/zCoMg6vTMoYs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7iZlun+Yd88DKBAgrRzCiAXjFy9M6a/MQSqriYoZhCw2u4Ftgmc4s7jAFZVPUAQMMDxL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pUKcGzR58y+cW7rUQKY51LHQtaKjMz1HccpBFsPcLYkW6kPZlgTDbiYlwVsYosqVWKRt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G1+ZSqNPDjmZFQoNy0FFAaQa3C9m4HCpiqMdREdchWW6IDC4P+6jZrul4stVG7WZDcPx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BsNXSZiiRLK873LrbJ5VT/hEIrIfiyBAIHiJqF2xuKeIkWwphgtK+iM5T8j+iOu9D+5i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u1/AVcsXEv8AhcX+CsTKCbalK9J/Ed+Yi4YKPJnLiIZ0sOzcpQKh1WX3BxhcjkUuuiC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lw1ETnxC9Gghhvm2cXfTOmyOcEuD1G9aQoUB1LRewHR/hCgs4UAVkvrEcpWi6XU2EEvB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b0BGG+pgovKAOLvmWQ0NRsle1hAq6WNhPgDh7nYbGZ+5QgilVQuvmXtlsWwt1EpXQjor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14mnEChRcHWfxGxDuMffby/UFDCjQYqD5hYNN4dTgZmu6u6gVjVZLSw+yYSq2qZtPyRm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oxrNDlgvk4Jo5choeFiIBjd6oCvSC/iPrldeYlvV58iHQbm8hwvYy3zNxI+zXEoKNs6Y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14jtZx8EbIuTyzBvEp5ZjDVa6Y/liUAdKa9HMoEGWHC4bU1fqVG0HHmY0U2iU9rBqT+I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WcIPC5ljA+IgcNuJvJ31AGneN5x7hUZkRGh+IHRyw2bXmyZBBC22pzf9RlBatASl/wAR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gslmH3Gij4tQsJDRvL4DcEYwu/U+VyyoIqBMoF/2hqF6ZCZJW0uQtT9xBIKwOGALSXKm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G5vBalYY1rcHAMD4O3+oZd4LYlBdWEtJUhHUKOVgIAX5JkpddMX2+4Cjs6titicTeeJe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COg9fT1M5sgL1Gc0VZ8y4ev2xX5f2MdM2OL/ALi75w/lPBYvxKVMsOGrYreKwWuAm24H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oR3sL/NMb9DGBE7LaZl58Bx841LcgVs31V/1CWaEjHdGD8stQgpU7fMZSHGqiG1vFPiZ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KIhJLEFZ+ameFgiGzp+ZYg/8kt5H65QjkV9EIAZKhATbi7GMmi03svH7D4hFOlL+GOu9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nsiEtil+WVzY+1hM5mp/1ABSgB+cyKWu7pPyirdD6jOc48skHq2Su0t/RATMj9pYrj8y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VRPNWDoMH5iYV9yzf1AEKcox2nf9po/9xEVdh2viVIcB6lLmHvmjP4qLuDQry/4hyCJ4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0oLcWdPxES1YLOcj8QGr3Olv5hOC88eBwfll/K/owiVoGY3NW35Ue/xh95ZW4pp/UON/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afZT9MruS+Rk/UUSzYeWG2UjH4iRCrQPiUD5/uz6KfqZX/bHH1KJ1o8sq6sUHwTGsFP8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+47dTJxt+SVpnh8sxKRIfz+WIWAW6CMPYr9ELrIfxLUS4/WyKU3iK+/7gPM/QQqOnR4j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LKsca+TD+oz2Sn4IerJz7iCoorH4lweUv5Irssqw6KuCu8AvYlwvThJXk0Cetrj1KA7D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F8bSvcVm4kEdxfwMY0yAD8StDul+WPlR0HqbYYAI45THURjRdZijoUI60QG+HlqkYE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bqHgVnWoRV0IrWLHn3KOYr+Yv2jg/IrmaVdqvNIwqX7iBoTAOZngBU9ZESaGgPUrhqqx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VwKgxmNligabIxDRziKiyWNtQgFMtZjULAwql0Pdiom0gDdzC1PZmO4qsg6gipeafEQT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IaESk7GfLwcTL+7QbceOoqESHC4gxhQZA8R3cqgoMDLbmtNrggWFVD0YiDlQOsbIHGaR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PbAiNlUV+JbbYJvZV/3DRzkV9w7QznxKR4IpRnzMgdisK+o1ljT0mMtlZvl7lDltxWzq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RrCx7i9ArFrAeIF+osNMYClDad9kCuars2nUSUHVRG4IDC8VLFDe0qiOUrWwuKgl4eYH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PmAYiaPLxN6ClLX4lK0cQoy/MVCja0/UfAIGXA3FsttckcqrL6OCX1HJWIaAd3RaU5rm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4yOPEx57gLS5hsNiqm1hyaA1VVUr1Smwv4xMRhBvbrqW9GbFBmz+4AlIKKdMHiYGg5ch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1fdYy6zKecBDEb8RHOssB2cBHQgbud9zL6OI4sph70fwkKpgxFYtRczFFmDF/hS8X/B/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q6jKb/P9RYfB+po+paQWt9zEYF+SgggIi66uDrsDZSj3MhBq8316jLUKh4CWnbqDuuOJ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s9eLWOUysMqcRGb0IFtLJbnDOOoA83DkrcqmL1ueolCYTAB78wDhZ0sux4iAC9rl/BLN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0lUpcEDZNWrFVAwtzFJzuoyNh56g3KjnlLy1KzQBxK5KiVKiRw2X9p9ymWbt9wu6CW0W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ZpDuDLaOcufxCljpGv8AkfmPNgi8bfH3A2KCl/PH9yzUSBW17+5bgdAzXR1McvQu/wBy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6cN1VVKo+D+MFXR6jbAgbUIOKn1MgtD4JizGOII0VEAaO+mX6lBADD6hCUvjEC2EQV4j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IqhI00K0arX6lBNNMAzCQIGa3XqUd0qMdg/qYwAGk6K7YZ670HpUOAU5Miqj3q6cBjAJ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U8CeSWvoJYOK6mCNot2EGLGFMa0Qr8RtFZMjGtaxYfRKb0eRbnQpFZ4GQr4IEzNuX1T8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9QXCFeykP5qNTVsz1h/UCpn5nspXdfuZAS4LvMIslBmWmc14JYI2/Ecnnl8zIKAzObVa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vJsgqsR/qMiaOLbZFdOz5lI4RZhHTBaXQBsdocB6YCIUbDsc1HO5ssm2rqOqVpnyRfmC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zul9P+5kw7Q/eXFUMYjjS+42FTff+eV5bf8AHcEBYOD/AGzFQ6mA2ZHMmfW3zdAOSzd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/MebD5/5jN/d/wAxYwu6XzByTklkKww/Ux4Bsmk4cVE5G3DzYfyMCE8I2u4Gj4SvgRVr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+y3clD2DP5YW3H/NONyfx/xBfa/vqMPEh8QKb2v0f3KN0Wp24qFA6AniK7w/1SPyH9hC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/O4hrSzrziV8uCvt/wBTAWc2O/8AoyTL5z8R/K/xCYO135uEauNjzqWI8DxWIcHVSuj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jfMuLhxE0kKDlKr9TD+b/GFteD+pYnnLjwX+IVaYUW4YbpE2ilFVZEf82lmUxBS8AL/U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li/7iOVjGM00EFXLWr0uAmgsUznMgciMV8mG13/uYyhPsbl4SS+AajbGf7UXa6P2VcSZ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vIRpR+8Dv6ZmdbTx1FY22/MARbr3dwbLXOiABSWfVytepua8H7qVEaRPlQ/UTz0/cMzW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4D8EtEMWTIVA/wCOrm/ZZfHH9S5TtbELf+UH8s/6swQaq0wd4WPWOP3Eqb2+XEWmjMzWV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Q7GvxDZOSEsUex/o/ieBUEApxYRFuR9RVU7H6gwuyPCL5gf2Z7jZatjGXbMOEBPuMEUG2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qGObQGfMHZBaEDqBK1VeqzHQKkbKgZOmX0BWwEtn4IKd3FyAINnub4UjMhgrEcN025yH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3Augd2/uHxC4zWXBnWNQpUR1GV1e/MEcu9aaLrepYVSEqfUoU4v/AL8zQ/7qDnwbhtDi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EyyiGaFDtIjkFExmOK10ZcwjfDEgqFUYjZIPJoiEBEBGPA7gGBHo0IHgNI3cSUZN1/cv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KFXYr7cwCoLHO8QL0rezV8S4VA5yfmMEcSnGoQNgucBEwv6YB/cKrQI6NHMBRoqKgYXi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VQ2qCsCbjR9RssOFGpoV0Nw83pzxLpjazFEzZeMUqYSmlPCNmnhzVB3e2NXBOIBkeCGZ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YhoehvwfEvAjZS8anMq/gQqy3Cve7jscg15lpFl0ykaiWg7ZaoYuniJNq2GHRCLMoSlz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bN2U5ir4EqLyd8R4sloFymGkAhVFZzOhouV3wYm9hURjLXF+YxCCy0+oboLFKnLnvMNU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lx6qbi9scZizSSHRQd1upVasZBPG2NlNKzdHTzEXLYBFuF5zUaE6r+K6b4LF/wAxMCJ6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eNfwXFiww2y8YlxpDtLLmsyUlg+axHq+f6j+mPKDSX/pHDKyvWH7lY2MLNVziJ0tRwP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BF72WXNFxXdK8VUCtLuqsV4rqCdJkSlMFrbgJ3kuDjmogHkYRguA1uBFuZqDwgIDaeHx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jG1FIPmzxKltRMYQbYqLLozAoVloNy6KmxzWfiF7clhznhlIIrU6F7I+lYGzJMxQBy46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gtQfGz6goOC9n/mWM9C5Or2t/E50BoAt2vJnDJpi0gVqA2KdRdgBr3iuyIjM2/A5FUK4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Rpt0DCvM2Fci9gdkSiG1oQVhdaA6vJM+YArShq3zLLlxjcscBCvD/UQM0SrbHFxTBmeU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qFdwR1gB9CxCy+2Ctc8+iNLAgNLDZMMtUbDOx/qEl+QTXNkqpRrlyuCio2WcswxVi2SO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BcPSzKVNN9OoF0WTTmnzMCZk7fXzGQthit+pQog2AJqBQGihSwWhUu1OLgtFMR3XuE32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adAbYOI8Ovvj52zuXTn7llinYxV19x4S7Qof5IvUBwEg7I7V46mBWnG1/pKNgQvhVX9w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gkXHHcULC/EBYMS1SmMZy2uP+ZjnTjAORNAQlEFVxo2uFJj8FcxgcrPQbYgyPEFVX5zNT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XiArZX+BPDDyKdkFGq/B6lowADFv4Vs8MrU65qY8ZX2T8zYbVvTzFw1KInJfaQbJy/vh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eIYz/U5zA2xMcEfcdbzLT16i+Yk5gDC1k+yXIaGlHeP9SxG33wX+T8x33lvxFAcohBBs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HhlLLuv6/wAygmQ9zLGUKsq6zMm5cn0nuvko1vJb+oRK4oHxKLpq36MEVt81MmxVfli9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gfniHi2ZfiGhyl/o/EtTXTfiLPACh8ZTqFYvzLWGeZvDlVvOiBei3mXwvLTqMPkwaRVK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pkyoASojtAmxV4SVK8qXHs/khsHN1/MSmsAr94g29tX9TUnK9aL9XDiaxfUGzwfuZnV4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/Gf7ja+auHgic7kr2pEpw2IrTka/LDjMC5gm6D+5eGifozFfw37bf3Kn419QAaIuHzBt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sPk/8lGTF5uPzF9/MxF/9hLaf+xgGOCj06P1D3OH3FBOkiW13o+Lx+CWC3BmJpPxDWcF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A/bL+MGbiZgtfLMB2v6JevZ+UClSAd51+Jb/AKaIIGrGe5e8y5Pzcr4gSxPKlE1u8F1K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FbvKH5mAckxh6vNEHeov5cfqVJVAH3N0Vw5fM/6WwS71bIvG4lCoHwPiKZKoVgMRS872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e4jDgooUss3KGLNHLKDm6qWtzKVtDdj8SrmnbUZXcKWbAxKKtv7g+uJdNraG7/EKKCKI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eSpUU2TS3SFFyjss7IsteYyHYSop6l3mP6ma/wDdRW1dcblg6PiYWxZi9xpdvBHTk2Xx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XMqLF3VEQUWbc5I6bRWMPpjarCctXMAQtxgqVAorqkBcKYeGX0wPhjuXhQJjUu9SpD1B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EG7maC6Wf4mdEyHFcRyXNY99yixp+ew/uEBQCtDXUSut7TRVToGC/RCyvbRjZGl0xs9w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CRkIWNWWvuduO1xFC1m28HyikqXCFnrxEbNgI6PUBHYACx0hxbo6Iq2IrK0+iAxBNXd+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iygAW2+oFyoLc4mYN2KGUVywu9R2XLNAYi1IbqJyqLDqPAgspr7gWNRdNVLgum8wqCA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4ZvRKlyi0OVcfMJ1UIKwyuIbSVGmPTuFoorQH9RyrzCqivExGECBc91MpaKi1/xBCnFt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1FY/IIW2RlreCIZLcA15Zkrjb0uoSoTKWAp01mccV1c6I9iKND3FgFrKvLKH40+oFIMF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FxFix1Vx1RGwziPP908/0XNv9kuMgGW8TYA7hqCj5KlIOVWe8R0XiPEZzGjiKuwCt1+o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19RxlsTcPEThgu7GwqSafVUqxHcWrwNKgV4isEAHBTZbLLCBMUJVaHLS2RguAUt411BG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GBDwpxiIQXzav4+IwTrmss5JYyC2Occs6MseBvJDp5YVK+WJdZBj9EZ6Pcj89zAZ25HR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Hn+pbWrLBTfiPkXStLK2nFQVsaANPvUuActhHkl8gS7F38zimJarsefXMS7p8oanVNnD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AX8MMFFe/wAqDPxMp5qlNq+xiBx3bz6gFlCTtqNuIcPn1FJoTApdyhkKcu5W8Eif85g9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xv8AEtMSksqWKDxKLgm38vR+41c1/Z/2PUEoAq7bwytm4La9w+5uASyzeIgE7+Iw1AHk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G+yDcutZ7Hnti3Utk3qZ5oNnlAf3KxqhryR7zCX3ETOwVlinLBWCKXuogiFSVm65lBiV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zAjSC0y1a6WHGiKmjB28Et6JVC3g6+DPbMiircRNLay1N6l7OoHnYmnMPGTs/R/xKEme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A5gPhMkyBV2EYrNcRBU7sgsnCELoo2wIDYLXgdsyu1cq8wmFOr8wJlIM+Cz9xpYcBkmU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EgDq1o6gkd1amSG4dZSCvqZika0gYu70eICXgqOa0WJsU7gaIgMtLD2n6jw5XpgAxrnd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qf8AUtsVu9/viCAJMN5j2L/rqOa/tf4hxR9VDLpxO75wZkzwnzL9fSlzj7yPJ95C3f8A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qsr+iVudV/qCLjp7Jj81AkXrv6/1MoaP7QCLt/cvA6X0P9zTbFL9jKBiLC5WlQ45qJ8F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NA/3OP3DuYwe1h8IUngM/mMXzmAxAD+SYE8H+oRvV/vHSjiwfDHoGb5UMkoIfEvrLsUZ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mUDq37jg6XMUXCB9H/sDtxKheCFXAUhqFWWx00jSGNUf2S6ytZzUvTlTEeX81y5fE/bP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ci79zYKyhSMY0Gn8QL2X37iuNoL7xCRVsfmDCDtqnzEnIcobdBftyxm9RfhLYsQfUw7g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dUjRXqX7wUeXUuMsFPzKW0sHRZKjeVQqAYF/EF/n+JhRkL/RFHTJv4lPdl0Qu6Tn1BZu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Kz/UBilzvrRCOYHHqVN0P1FAuf1QDg2f0wn5xgZP3M1wor51+ok4jaCk9Alj/wDAgGJQ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n7q5fW0qeXMQU1T8olA8JPcIEaHCz5gkPgNTHgRZfMhl5D8E2HIfUQGxghVGmHxiUAE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CuY5Pa/iNYy4C7jzqS4258R+6EPEKE5SqXHF5lyJFIq0ObgWlOkOzd8VHkxFEBzx+oFo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d/C2lo4XcOrBiws2XeY0PFCxMXHtRwAydxwEJLK2IynpiYtXr1KrcatDKIXIoCnmb2w/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g9biBN3qIAgB4uATkAL9Q0QmyLl9wWFhjTBtaS3ZAlgDb1LY51UaVVBrkeJn1q3kZhQ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NREhTbAyoqcJMZsFGcrGnkOkQqWq80qpcG59DmCAhow+5gbQJXdsaVRBVcPIwFuMvyX9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YBYAaK9Q4DX6o929lIoruAC2wVZLMoybSN3I8TFXL7NJMiDnl9zaMOQOYESGgHNf5iSF7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wRzDqiUlrCBeAbioYgBv5hq9FzRR7jvMqclyeoBUqgOoNQq5DUuNpkdnuGzLUQ0Q+poK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h1VAJRh+IEolEGjXTGxq6FRVEUuhM8rLd3xBcQoxCMzK3aZDmV4hFZ0K3hepx1cVJn0J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Vtl4/wAxJNyoMmfxAGpADLDXWJlxAhqVQpg8ywzU0zfpzqaBZQWvteMuIg5VBKKS6oma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QxtJm2hANH+YwP2Z3fujOR8oVX3qGxZHa5gDphrMUygbKl5qP8MQS16FzQB8pYpfxiZV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f6jbmVm/EcDCsiTBiHjiCKJWKbIxXHvv38eY2/H7jD8O/EAIyCsD4imXVRtHglSWncge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wS9IFchjPzCeLFWF28fc1ixKXdPHmVMkFv2Jc8R2+3fUBS5KFxu9xZRBdiYGlDL0gsMk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StoFeY1G7rBadLzNtpq1PFTNhYBQ8XKW+BU/TATEMQxjEp8HTyviUACxSaPDMTEYDfll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cQIJusyAo9NBAAoV1xAWB+zIwMPUGJKrOJa7NMJHJuc4hMiFMJ0m129fmLBgbcz4uI7p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idBWPibJG0YE58xKSnKGrz+xiEZJlynMVvRPTwqEKAGA77XNwxs9kSFSl5qMHZAQ2Y9t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T8tRlTtl84fgjkFalq33KFdW2OCoCAbVDzzMakUC1zAQm7cL48RDF6lZcvRKC8jTHgNO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9EZuCqJYiVdqql6qMUbaNCTJwy46of1BZMiqGr/cMQGsuLYeQWdS1UHTa8RBQrhbN/Ex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7gDE1jNUlG0iJ3gRXk9+ZhLcTSxUPF9xUgTFBTBVx8nzHpTgjzKIJhq6VPyxZBwmbu2/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yqCJ1nT75izi/wAr+o1desspCnzUo+e5iC4LV1K6qtwKiuLm9r1NV4wa1mvxKEoQKwWX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PE8y37gzV77ip10WysPLlxKgvEGmMcNQzILtOmOmihbV4P2QnbFmnp8pIy42S83tfSQn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16R5Or/uP/k5wCK414lJ025xpwKMBxcB3XG3/EEDU1vHHL7xKvlXwG5i2IpcGxV9wivZ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0RgAfmOww8Q7zK7Lkln9yb3w/qaZvSaTmj/coeD/AIggTdrlONvz3b/UYabQ9/6H5l3X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uP6lnxj8MVoX/rFYXNr0f7gUC7H41CxYR7nLFR1UHebfwMcSxydOpir2v6i8gyV24JR8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x+4Co7EMOyn3KtwVTLw1ID8wl5zem2G0Ri3MzyssO3LGQVUF5a/xN/pIX/Zyhv2X4wA2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fywGABi9ZgnGCCK3ar/MTViz6hIYIa8xefq+DEdk8t3CCbX77f8A2AjwT8Mwxx/dD95+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R5olodaenB+RnuAI6HRkC1dhTXtCoDTP0RVoiH4lqHCPqDBsjtZmFHdv7wwO/jQI+IgF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5uth1GWc2k7hkflEmbMPLX+IdzARj0qICC6sI7eBEXW2X4I2cBXus/uLkgB+CAK3qmVF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E8Tf6I9q0Q+gP9zo5whwpmLldSwrhnvh/iXFqtpccmUoaXPgJtuNKP0S5/X3iWUMFfxHa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0A1JS97m0bs+cEIRa8mokSztaN7xLjGCXgaPzGcZxyr9wCBtNeC8XL0yxBika+8Sgn62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GKF6gAQwCmNDAa3Y6t1MQKaKU3Am4W3uUhVTTOmAjVolp4f5hCnn+rLXJXtzyh9i0Ve5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YCAtHfPqYUVrqOwcVllLNb04JaLJFsvECVY3vqYA6OG5S/byReWFFa9yhlTnH4dQ1gJQ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pWBm4VIJLQ1fcCtEVHR8Q0KwncpYW1XUsrFSwRWKyYEyEyC/JJQVRbbtqGibx+HKLBRA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06JKEazUuQgvDDWwU1mFzdvMVQlMDLtAa80xpvUxjTG0GbYDqOwidAPxAUYMu2WUhWa5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4Ck6KrvzK2ijh4gtTZpcMqWE5Fu4OupRZfqPOZLqFqTPAPqIcHYKJD1jua2wWaQQbwEt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xfUSBKjeTzMxg7fU1aEsPUSktKe8SxSAzlzn/cpKgW3SGretbhX/AF+yGhLQr5j5aAI2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y+GPzxrIl80bMynnCeOykXvqIQ5bWGmsHEGeQLciuXvUy+66VUjGMQT3SHTYa13CJlFr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kcqnkfc/9af+tFHJ+mNe33Hm+6Lf5Iq0HzKkYqW13CaKe5elN/M60qGYRdMcJP8AnmcU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UbRW8Vv7J7Q79MwSJYGmoKEbf6H+pRxpwHSdQtQoerlSUG1NtTIpAZxj4hUhdSxAb6Dk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1EohxnlGEaZVat78zKVclbvjXiJogbMFniUtTbWsnV9TFhSEcru+WCLVjpmHac+z3K9W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hY7KqWrDxDBjnxKRmSxYeJzplLqr5hmMRM/amIeKFpa1yWRUnAZg9hMKRJw+R96iLXrU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D4PMLqjWq2pPpiagMmD9IhzMmKCs+YNzWW516U1jark4nuwHb3Zx6hdYCKcryd+oUMlZ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BClcZggW/Q2ORmFkipOL3ALFqM7lq6pzdYacHkYUetZn8xgxaZ0DpjQUIJv/AMjnwLGq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nmUVQ6b6ivUz+YhgNFn0zfoy8QMEv0c33HF2WDcXunqkXV6IeDRYlD4jDSXmKCEHLd+r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RoiAixesbPcH4UIH9HF+SDNYrYcxNPp+ZZuK1E7O4nk4D+VYroWd8rYDgBtTZ1KIbKkb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7htVXoXNRwFiuvfkjG6+UwuKlzmFHN2Gf3X1DQXF4re7/wAyuVdjzKm2iAFjcCwecy9l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W4iTBVUu4r69eQnnIWk56PHF+46WyjBHyRVWQvJuHmEQ1UMvAQhmSj/MsSR1y9sqxQmS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FXeP6V5Iw2oCWu51inuWVDUr7jUJVqVsfi8ESNtEVN7HENhnRASU0amMFwn3MUxapkVu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DAAbDWLq/KPqbHU8fF+5ihWXVv3B6UJi4S41WLqMb4xmWWHZmZ5iuZVOJ4XAI8MaP7jJ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2KG5RgLkxZTZRkX1HmJLaFUNkrVyv+EX/ACcpg3Cf6ioN6/tDgcELT2JDMsJfmoAvNs/M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acrL5cQhVfgqXCaP7Ic1bB8TVHDe9srSOX9MsNgGVkpDInxeB+CNZ3x7Bx+I68X9EoIw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YuYFMSeDcJFlX6jGZV+GT8XEDcLKsrSRQTtfyx1ro1vOD/yIKNAA+IbGrnqd/iMpYRHx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zv8AxjRdl75ioGU/k/8AIlHCae5ZrYz1YfyR0XFZn2tf1AN2Ph3LKOq/GX+pQdDbLkKC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V/TLLxH8szbGS/CirmLzzF29sx24PrI/cp/mv5mLOTgkJwkChkjPUV9lwynnIN/qovCl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bH1B+ESvRmNV5gTXaW/fU+Tk96P5gtOqHwyxNZfRljLXl+4uctsClcA/c+YiERaB+CWa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XMUhWUZmm12LPeS/Mp5wH0Rntvy1HbHsYARpxAX3Hj7fqC36H7g+Er8sz81i6cVUNwCx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QHzW/wCoH3VAASnMYBsDRzGHsgh9L+o48rcLZzDmfVa9EC7K2DXL3PPhPolKCBEvYjiB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7kA0pq1dXLQNh0kTZ7nl1yAFBxBJuG2gjF3xxCowYsKykrnUkDRxcL1mBRQjyzqAkdR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eUqPyjpv+4lUDVPeZmLqlqKm0Vz3Auw/pL1sztxA0Sw2USlHOI8FHuAQr5JAB1mHT9I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XJhnxEI28hoPMO5SrKc3FQgBWSdZE3cwW4UP8kCwhnEoDcpPELwIWnEFVYioXWWIFK0E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A/8APqXHx1XmEWLHEWY4JHS7WYpqHALx2hmuBb6JRx5RcwCa69RJQQKtx8ThC7YvzBLL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yENqtmYBoQZtH/yIoPFKfmGgFsDeIlogEQyyzsNaZPMWpBprBVRRFG4Bx5jYM2adwaqo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lDAjg4YJEyujFzXSDs3qZ00VorMZSWG0JNsNl6MRnrCCvDA3r7BkP1KYxAIhQ4SZb3aE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r/DDqMkD8EBYASjJfqC9sRS2xzRW7PE4jQiv0f5j7vUtbawi0XoTEFdwx6eGm61XqEsk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0bEyVF9QF+alOeYuvsVllncEinEWPlHpr+C/xRx6BgKx+ScYjmkFc54QYgIuYCoIaMal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2UF80QADe1mrK/uE4kK/DFmEhjU8Jh+Q/ECC0tOeTxLFtV0ephYUoRzZ4jQxJXzCCV2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PbGZQLA/yZoW9y+Y9XM3tX58zDVxg5OGEuLCht76gkW4qaE5TrxDoAgLCL4QHwaBQe/u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R25zMqlalUgKC8ckCyUHRjuGEqEq4CLC4Cp/ZB6AkDgNxzXpbcdE1RVnI/3HC5UG4vXp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NxGE9kBmor+VWF2Kn9/caDFcHtn/AG5qNS2P/pKG2XPr/aEuKBMsV5mHvcehvhvwngcn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n4laiZGvmBj5bB9DvxG6nFrq85fpD7w+/rhwfMoC52aatDe9nxOYbsO24GuRDo2MC2Eb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QprFOQiBVNVQ2xUFDbMxYmgzkjKzAUKjyO2KUBsXyT+5YAppF0PnxKvtNGPUxVrhAV5O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ZIIusKrCuA6jGbQenOPTUJMUFbWg6OPnyAxFxUKoROx4gDZI3jEQQBXJWfxEHQVgb9Rn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ApV8j4lJglGLy8x5fG5H9wtwaVPK/wDZi2EQPulgwisDkSIdMsF4gypNXklQnxkKudR67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9DSe41gnss5bjwuGJU2qYPScQ4VnMh7DcxTblH7AeYChQReqHA3mHNDeF05PuGBziC9+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a0ZMzNsTGQnnmNDhNngI08MRJYSFd08lVBwIlPiaFx+Bg2KsOC2/6jOsqq46eXh9oY5s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+OGL/wBJowixjKPcTP1QZTkf4JSGh2QaJmEbrPmGdGjMAzfe43C1pRLgbTK3FAVfmBWc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T/uoxqK8m8C6M65qcJp7VEfyTMz/AIUPtr+iZA+blYuf+vxGrnJ+1gG7JH2zcSHuWpiO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I9LX9x0sgH8RrvD+WXfC09H/ADLncq595lsadP8AxxMZ4BM3Ch+GD9TwUj+D+DJm1hX6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hAQe3LKSUp66Mv6iv0gMoB5Y8hsb8ZVvC/Mw/oD5j1I/UouZoPRiLcAp8MFH0KLWmGv3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RCybKpYLDseHZ9y/qGC+A/oJdiiqEvnYXtz/AIlH2VIt/sD7MP8AUoZ2P3MGeG/2xOzR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+5xLSNlu49kOXwfmYF1pxWqT+YAQoeN2v6mK9ENsnB75gsOUQfOaACPK92v9wnyXTxmX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VXK0+BnswfSXTyj6UN0st6D/AHASYpdYoCZSF1Pjie5zPM38glr6Y+ZfhGQ0QA+RmDc2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cfmA74VvGUZnqPrLLExFlmB8LIC3R+GKl4L8zU9y/coSgpe6hHIFZjd1cPwyM+8UYnsJ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ZhiYRa6iOQiX/Mx/N/2f4ltsV+SXtpWu2IKoiLyQp3FXUyYN5fEIxY0lZT1L8uAI1vyP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zpjMkQZFQLVqVQQKXV5tNURoMCPYLp7iEX0N0QUO8OJQkQLESyX61oFM1qoClBC3KAb3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e7hMGauxWXc/IYQR0b94i0VpZQmoWJKXYM1uUXUUg4YtIwLoOmUpbo7uaADf3KIs1V3V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UBkpuYTMlKn4hRRGWnMrcVaps/UsvFM6ErNhGc2MdWNA5VL4RqGLwWcvgmHA/wAk3m3f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iIRIN323+pvK56SuHInyhDSWAuni51OMIbuGS6ELplzgG6NtwDYm3dOTqW0JWldkXOit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xXqYJMMPME7hyjS9YNZlxQuK4w+IglF4N+J3lGWekXW+lwMrl5tC1CMbTplC8OGoxBtb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WVVqEXR1hkg1rQ2JiVKgasmr9bDmWaDRgNCdwnBUK/Ue7wBcxMSNaNhxiIIjIgwabvU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AADf8dwIt0ZrfIvETQkWUL7l6IFisaZ9ywEFCaaTGM/iFVxIjdYrLfcIJXgMBbNV3Mns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2fBKdpFrnnWU4jIt3oVnZ+SANPqPor1KOg+oLNA+oE4zPj8SzSfiI1X4gRqoDqMbOGCV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/q4MCv8A5moJ8AAblBxFIApRYUJ4jqKBQPcC4GddXqXRNQXsxi4YGw/Kyp9ZcLmaDdo+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O5VNAsNB7hVog+ce5gKDE6P8zjaaVTm4Ckp50Ffua82Kqm4JEDVGjz3KtQcAcwvIThNe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OIxF1tqWXouJdKaKCL6uIUw3JdcAj6+oAJsNU5YqWztit2Hj3EMHuhnGbuBMZzTN9hxG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ZUUqC1tRkt/qE/0uZljyg18fcvurRXnhfEMhBXn0y0dy+oKUXxaPk0zIj4+ZkWMHKAPw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O35lwNgN5hq6jMynAi+9jHvYV1ZfJ5ruBCzdV8PoHJyWQ8pNlaPgkcmzmOLePbZUxYC8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NQxC+5mCkyVdnp7hrZsgD5OHkJf/AMq1plZkjJeHhYQoH1CrSDqAlCoFltdzU8VGTnh8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FC77VUsTiV8qbbD4h+O+lGFH1GNX7baobXvcLuDOlVllcBLinDM8d2FWA8wYXTmyvhm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gPzNWIfYAJ7AfdygodM5rzA12Bgyq+INZQbCLm1PGbqWOqEEFpL1K6lqwteEB0LuOrOr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KaAWl5XXxMrYdSpvVTJtCplYZr8RxupRfdYJqCnqOJ3FRvj4nmDYljK51RxPH+JycQka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CvqK68xc9/oyLqX6DbY/jRFt8GVtf4j0VIGxcLdDALtZTp4vxKBgnkibYRrA2EyYfMsJ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hsjVdlbTiFlwLtzehPzMvRqbrgnkqpa36Iqr8hLDMU/jMa//AIuDl3FKsYfzFSzjOgOZ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DqXM0YlZrVZgjAlU7TutyigjcK9U58SzAsspWvqWS1MO+YVqE/G5X6i4XnOh195IZXRw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ba+/klbIG4vOVzPzB+Uz7H9CLPzP+gTf+Jd5gn5kRVpE9y0ywXfej8soYqG5+P9riVc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lEB5L9qgM+p9XLai3u9GD9Sk0KnuwQUAb17mXtVRVZ5/uGm7H0MuwsXxC39R5LoMZma9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y9EAhsTcv6cD6p/cCspPxYJZ9KK91UXZ1fJnNdmPI0y7uH8TwA/umBhS170Tc6HcbL3j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yF/uAdmv8QWh1fhHF5+9cwRQoCfj/Uu55fyolhFd9Cn8woTxX9ygXkP2jSnf5bQuBRdd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y9IlfkM9hv5lvfYEa6/QIhylqosjSXq7fwTEwZCKVp2BUvslHjD8yn/uyXLyOfce28D5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wR8ZQu8x9JBjtIC+6RQv+m0C+ATOQH9kFh0vKql9j6gpWlXDo/pmPEXFc+yFwU+8ykPG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SeDcFBrAma8w/YL8IPlLHzgCJZK9p/Uv7UIaBeZQHk/4QWnlzM+D8JcDhfD/AIJ/cJ1s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/EPqmZ9KsGD4p/DCUyrxfLGMBFM7Jdgri8vTHauvqKMwQ4byqgBQBi8kw9ogstgDNbjy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sDVFu+2bI9LS2PMTYS2m0LYzTPy4gbEiSBTMDIRwlsNVVYhNOZklaATSLhi3MlSw08S+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LSFrLY1AOECqhX4mc8aWi4Rb0pX1ZvcKCxrdxcUAX6hMJpobSUq7cKMvrztlEtOIOLhR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04hqkUx0jNoGXBi0WtnIt/EFSS4WV/wy2RlAv4rqUyy5BpPhhY6C23Cuql5LUtbcIRoW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DYytisFDhia6vac15OzzAolalprFwriWrnHiATkAkJsBxXHmOEcL7UI7z3gv1B1HMEsW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8sSUIFVVuFJRss3FeTTyvMaG2q48SqInfDMGR+5sippYSNmPwI7VUMUwdxDY2DxczBY6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BxDbUqWSynd4PUAgmdMS8jRnnUWayGTb7iUpbtxmZFCpdsNZzFN+doUIAAxdSogGfDmU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yUJ+YpTEEWq3rxG8gUoHDxGLwCha+UwTPnDEJYvT5ROCjlT0zHWXLAtoEZAEqsr5IFyi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ULrIeKtZlwSknLdGbeY8txEQcL1KBV7lsql7lgkPGhth+PxLXL4iOwkDoHuXQB0YCCym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tPWZYrP0VMv9pB/8hKP9xC+b1GlSEWqxKmWEv3K9lEdLPiXcw3mP3MBAhqkV2MYjSt0+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G/xEMqwAf8lQwAvH6JhLthSIwveiyyxh2tx9q5MaAL5S8ry5nVXLPCUTlzfzEBDHjuJx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GeSIlI0c34hk7G76hwQM3CvXuVHUgyV4WZA7K9X6go6RxX9zShgede4FOBT4/nULCmVi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P/fqBkgBXJVH3KOfbClj4qLZN1RydQV1SjovmIEBpdsdQkrQBp+WCFUKU246g+z+Vt+C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+oqjsgYr+5iAhZEXf+oFawBhD1wsV+tv+A+NvmOjZg6jmc4Pmy/gqUCF8wLs/wCJxa1B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BbBr5Y9fD7iIaHY8JuZEV3ebSp4Mp2XAdAWqDE/1NT3aEoyyFCXHcGyicSpUKYu0iOUh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XfjZwMI2ksKu78jhO5RW36htSMCGVtCFtoujfFjHzHqBbVhT8sI9ZgO56hvD4WJ1Y2xJ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3eXMVJKrxCs2EgvXcow0GmjrqO3wys4O3glJyoFCyl4vCx3KWRTFeCK70fVY5HI6+YRj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NCkCrL+4VpVuHZ3CqLtnJ1GUKm0xE9pQ6Otw0FAyvdxNK1frTmMbMEeLOlU1nRFBduJX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5hNEfMS3qVrauptnHMK2c1G+VmWDdPiD4saTEvVAaGVrDCcAQA2xy0pD0k27wvo1KtMO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wLyMK6uCdyFMPNSwo2DlXzAteSi4PRohAUFEu9jvqBExd3Hk52ryZmF/GM2yo3AWzwKE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B3TUUAWU04x8CJ6L9kvD1LQdUnxLKwjV1TK8IegUTm0Nf7iGqK4li3LVsdibW5egsPyE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SjVe+f8AcSL9jKo8O3jxATCyeD3/AHBFDIK6E98dxgq20ti9ev3AALe6aLqAaci9+mb+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X6jbjOV19yzHf8/6hRWn9BLSwyHSLX6lBKs3j/ZjYUA3yhj8xUHkB3zKjArEs28ESajt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NSs8AfiZ8Lovp/LLcLDKHI2xfSN9a/iMfak+ZF/6ED8EQG9mXMd5wr6aPxLC5x/b/U+C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ooBwK8sDHAsPBAp3t+JQ1wW/olPlD+fP6mROX/BMTxS/DFoihPB/uGmzFS8bQvjUbkLP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jTANUM0UtXzcH9x5DoEAAUA9hOZV34cn5Jcj3e6mUYx/lL80o44LzNdBBxblhVSji4Q/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+P7TMGS/7qV+Zy5RqvmpVqFKlaoJaku39r/gYwwqPF5PlhHUtl9m5dDyPykwJ5z2EiK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3qgv3f4mNR4O5T5sQ+BV/E8TDCkWgcO0hUY2DtRfuDkslzZWHNj4KQJ+7mArSNT4i/i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j0H/AIsAHjXsdxGax0vJw/qDD2JKC6/5j64b+06ioPNmOC6w3KGf3KrKhryTU4RJZTsP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P7nu8fth9If9z1tpMU9qNn0M+ybq0j9R3nNv5M/xFTSlHnMsfIVSovSF+biGb23GQgBU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wGRcNPAzDxQtOjxGjeYeq5L2Q6LxVYUHnxBpQtFlI5/M3qPMC2NajOEFw9nMuhQBj2T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xehGaRAJFbXdPtMlQEtqbM7iRwsG7PuKkzGW3UZqVY6gMjiAFvBx5Y1nRxEUFtDT+Utg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TDFOlZIeZXpdZE4iC6XvMDFZsbPQdS83kzWWMp9yX8I9xrwqFQAAMBZncUIQC/aLUCww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fqXCxcipqC35gq3MJUYGKqzTChpVp0dCYGU0fuEEXro9kBNlOvUVhWjXw/xHSDI0+Km4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dxtQovMwDs1cEXIfjzNhL2MBELcfUOUMYLw+JZRSGaY3rK45TCdUfErLwNuJgp0GRGIS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o0EY5bHFi7Yyvgw6URgSFcOuSOrA4KCooTfAltDrCdEAqWurLSK5Etj9SwBpkeHqIU1B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fliOYKF9GpikqppAEfFLHGs6CYqH7RomTIF/Mf4lEVu6G1+okTsiFOOcR7VAyq2w2dUB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OriEGAIKbS491aCJsMY5IWlRSBA51LRmA7UD9YgA80ABScBO01Mq1ic4dzkX1RZfHlLD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7wfMe7UK23VgxByxiN1pv/mXS7oaPXTzFotTUZRDjiCtITaG0lAX/wAlvR9SjivqUTiI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XyTbz20erEo2SQGDRpBYLow2rkx+UTiwC5W3cVqqqyJV5AlWPMUwvIBFC4PhCphxiY4o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XrqWwOMcqiY2IXa7jYIxZ0vFxIkAUyplt5oFl0e4qoVLQ4GNFFBtu4VztRq0theQ/pnU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DoiOz8S3DIqMnh8wJCq0rK/zFVIsoXmuoEMAtltVkriGJeCHR6uHtmQPhkGVcrsNa2N+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XDIUU4iqBLBbo2X3MKRDKqNaPD6ioyoH+BXmJufWI/XiPXO2lzfCkl1K1abt+DUQNsQ6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VTGpopd8ktHrWLIsUPSxb1T9KyOrDcNlm3A4O+oDBIVFPG6jONSsOPcFdlF6+4QimAQH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uIRENgsv+JPsQK2VCXQHMT0M0rnb03+XHZcdy8VObXKyzHLAIAlpgKyGmsRolcl3UHqI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IALdAKVVcsd4FhxX5hR2a+I0p9y3xD8XFVPHJ8uYL5c4o6lPKwAj7f8AEvnEgaDwjTCw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hjwu/UyBk5pdSgGTfmCKwaLC2552Rf1NXN5PcalDNTrB/cqTioKDyJZKth6Y6FeXLgZy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LklkYh1NyczI9eZWsVm4fYZzmC2zZMRDyuZmWhHpZr4Ia5OXAVVxnyC4RhciUPvb8TNH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wX4maHH1LxTllLPBLTjaGoq3j3Kbq8jJP8CBK1s6+JkEIutbBYlPwx5S1FtKf9Jl5YLG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yqvB+1hHdtqAohvVWwVxBpsYuIj2cTKUCpXmGCWKqT8MWaH2hwxAYeIteVZBc5+mGqEz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wGT/ABKSih/DMSayxqBo7H90FZXKU3l8JlDWcv8AmYBtTy3GnI1vuDtGOKN0ssHAn2Zf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1Lrgy3BVC/6ij0Uost2UqSWqvj/bEqrd8Sgs/EWfyY6DK1i4GholafK/Ey9r8iFy1fg0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+4WrAuPrby+Y73mp9Tq7tv4i2C2eof5ZSqb3OkMXv/2GO7w/Aw/aEnP0p+CWsyT+ydqg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dGvzKgKWXx/mMVpYD3cufj9ol65K/l/iWWF1+gf7gomA/I1+YhThuPvMpIUo4LSvr8xq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6EA7ykfcHkvL2GWWF6W/mVhXkGh/2qINsIv0Jhv8AhCFLdmH3T9Qt9IY8H/sQngA+GCFb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pwh8koou6mUh4T9Js21e4zUds2q1f0RLjaR9Ylh4+kSGx5r6BHanI+8VDB/gGI5gDnzhD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f7hq7hfXP8S3gyy/CwV0EL4Zm0zXvTxWpTPIH3pgvxJ8kLd3Z+YbfJD7Tyox2ooO7JSn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/Efhr+0IV8D8s6EDZAY60/MKHcs3sOB+I7/CUPoY76lb5J4iuNgaSzx6XvkZRqrgufEA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LDeE4loHbZbGpWhAkTWUqFoYz4JRFWDflKwrWCaBY5jnTrtKHXmF8PPEZXBWcR3cugoJ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CilHjESmOwhLXJiDHqoJfT8RBaDI0/cvIQS0uTTbGp4JeGf8MFWe9QrMvrM3eJkxB4QM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0wSCpcM24z7jIBlaWrqMaaHoQbUZpcymRS1qH4CbZTzLCR6mPuUBS4zeE+IztgrXMRoL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7IK9rBRXMI0aENPcNxYTnZPkyiGg89llznFLfyTQmx8A/wDcNhHMz0eL3NWOcy51GwBW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qiCYLCh1UqqLQxhiqItcjLYWquNxAVw18SuwgUceYBV3QpbiqDQ5SVO6qm+cMvJhxg/M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QlDiB1FFLGLvUCSu6mKLVlhmvM2tB2ygYEMjGIAS0l0JYVaO+HxCrQwfEVw8PUHOVmcx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5IOLuDEmRka8vF7j1obVWzTyQ+srEeRQTKKT/rcFTdYpbHS5wysWRTwjuKbQbGptprM8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R0tAgQAviZWNrs9MTX2LS6P9wus0sEXAtYNKLKH0NaWogi1qTzKef42gGRhBpdMGDiBp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i78RRRGT25fM58d71jzH4QDbtqMpy+bwvrxFYZgGFo3Y7LjyzPi4vHfpzE5YSFJ7JQr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srBgYZY4xGcqpDHtdEW5tB4HV7ZU4EQSPvD6mM6HOHpqZLpfUuLYLxRLV6S/K4C+YwVQ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ltTGmVLMYcbiLsWwa2VEsqpFYAgw4Bd63Kcb8KWg2zBMp21XdxjDwuZy5j0UCwcO6mzB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A4fUOGklUeLv3E3cKG9hupYpVZFYvzXMR9Wmrl/CZoA28B74jCVV0R69RM5CZbQrk7lJ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qVoBajL6mfmwF/Y4nC44WVefEpJUpt+jGETkR6RKwKK8jhX4gsqOe9xfMo8jk/pg2UuC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leLTJF9aS0BeqbPeZy5QHIXSw+cD8TsaiF8PJ3D5U4SXxzcjGthlhd9Rd1PJDnXAvFWE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kKY4TCE0iF/HMJ6LGyqoNYL2MMWw2upmtU6hR9G67mHKq1Q0OtYNbriWhhVSVAH7DOGm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oPLPJAAFjF096IrT7/0QPEBw24JQdFkECNUi5U1OGu61niM2HhssgvuLBKLCpRJs72R4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IlxtlHsncWCqWDz8kd8vn5jVO9TAZBB8SqS2072xwnNcS9LKQKYi4TAt1GIcBCk1F4u4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PbBrM24OWOBlk2fRKkxNhSdEWquFg9EJYgpU1UuFDUs7ag6IcHYQIV3mO7btgcTIn6nL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GDN3KipSnqMWCRQR2oTdlr64g/5OZpfcQFwUn0y5f8Am2BTi9AaEsrV6E0a/cZ4TjH4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Z1kmn84wf5yRAwugkHVD6iWWrwEXlWYFkH/08wTglf7lGUAstQxk/SWdZnUdqBxQl/U3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+iAk7VTCu8PRB/ymSEsdh/jKyMvwjL+alT90+C5kpWn23KxJsft1G2waWhD6T8gbDSCK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xOjBfjcDUjqckK7wYjo/9UlFvKfhAuYofkF/qGu4az4IoFbH5iIVNE9xC7PW4B5ZG46f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/OaDH2xX3VI97jaKPouVDmz7EorlD4VSlIrd92wgP6My/wBRoxofnuWyoIh3Rb+iOn5o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rvmKi4vyGfxFW0gv3Lq1rKeat/NTGGsJ9kFf8slilM4Xtkyw6Vcr/wCRiRpCzTd9ZmM6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In4YrJ3n8SfkvukY8H72k0vil6NpEyDBHnPC/ufY59Ro3J+2WKomPn/UbargPLg/Gfme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7GGm/wD1Uz7w35qWFiLnF2b+oa4xzd6hxdVTUyp1PpcyyDiv2pQeAhHSZH2ghLkD0R8u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f8VKDHN+ZzU/YmnIVB+BSUqOCszfSp8wipxf8wDQHb7/ANwfX2xLTo2Iw2skZd3xGo/+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WVMn1AqVZeGuWHB4pdEBTI+xmGD2qWqmXJE0+gVgvkT3FmuMHoVmWs1BW+sBODWDMuMH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NsB7sLKL/wCYANsEGTRV8y0Bs5G1QzrUaKzQKP6ngnGP8ECJ1bA4oczU6E2+v3RblGUo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tpiCMSGswVCYzozFL3N5cwKYG7IuCKdXuLuwcBqXrCr4SpiBNf3GuAgoT+5YlkULxMN6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e4QmDleY+7s68M8Mx7zReWWUoe83KWBDnK5QzPFG36jRzWwmvmHEglt+R/cVois1KiVR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tiHmIygXbZQQRvCPUslHbLFiRZUYAhEEQYlnYwGITNC6+T9QALENlc+IyU2jnZBaUnKx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9wA2FKwwxaIVpRhlgCZU4uINhI6PUQkQUjbKnbFU5lpgvMcCtGOCG5DzTiGCWijpFtVLc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qbM9kepWH5hLNhb+9xOK4AuM18e5U9oBDexiJDdMUUCZrlaE/qZQQDnhrUDhUbWAWROR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uDYzpeEOf8R7eIArbVc1iZSl0LrnNOBlysgICgeIblGrS1jLgWMpTt/Mv2PVKULNe5xv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o8wC+i0LYHN31VVCYuRWBkda58QyUIgrRkOruCRFhZeylSHFoVpw3m9BDoTpPtI/sYKV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hgmBcpaKZt9S+vixSh2G6GvuUiOUzKW7SBE0i4shJkfqAMjLKtfzHrmwmX973xCbXOIT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twfY9xiOnpPFdKjs3BY/XR1+ol3FhXXcANWBf1GdmSL1MJk36lTuLi432EF0rAV/U2iK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3GuxQXqY3GhFFi5qunqPRmgjnkxA4TStrBiS1s5U08/EOYcDjenxG0RLBr4gRKLilwUK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K86pXc3EBrFWXGcNTwKNr2xKthTZfHUVSsR6d3DkqnSl8wK9Vua1PEGjOCcqvmU3baCB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8TeMWS/mIUcFyWx91CoAMu9V/mORKi7yFFQRuCrCOjnUQCo2CvAzn+ZvsrupSJRXi0v+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xBYNI+4PyxsvCvOgfjqNeU0qkeHTGhYMCO+5nhiULMHNJKDzvGY6S8iW1B7FrOlc4v4u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eJYjeyxyKxKAFr2qsAK5FVbXOost4AeItu2G1y3zHgw8++xlvtxM8A1kef8ApYgAwUcS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ZSWqvC8wpVGyOTfEo4UNi6qbbG5i2D9MQal5K9XiCAoENWRMSlxrMKgIqM+bq33khYHW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mxjyhkZdIp5OGSGY6FJGn0H8RwsrVkLlmCuiJBijRqZ3rBUbC2OIMzFOYjozzK/gWljj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suaoqDSMFwJisSuvMELhWDvUzBdTEJ6mab1mWIKyRTtxwmMaW/qI/3bkxV2CogerT3U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CAbqYdfL+Y6bzgyzLwL7bOJwv8pc/wCuiBRYq0BtYSB+i2Wis+Ja1J57MLEO9kv8wYos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tXamdUQM7GgKBMahcESB6uLPKFuhDPjzDTXiFS9h3UqyyVXm/wBcGl2ocL/ls6QC3wZh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zB1QB7UpfxGtMCnwRQG870rX4luCw/biK9vN9srd4PzAvsiddrp8stEPVW/wIwfRC0+B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A5H4ytlT4UOZaDSfgZ/Kzgv87DO5n0K/kjOkqA5b8Zg2l/dgp8H6ywt9GXF8B9w0l5CH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PioorD/tLvBEeXVfimfFwO/LT8Mwuen0s4XNHlbfxUYutGPiPaiH3UsNaifh3R2uK/Uj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i2XUG563z/1RUvj/ABATcv2IPwX7kPYLXyNv5qYDz5h2btpdAr93HXd+kNsZ/UEFjhH6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0RLira9cxUtq/wAwonXH0zPmH2LxgdjZ+crR4DtjgcT3VRafhmIdWz0z3QfYxVTgvwlN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5cFyH4lj7GXB9ruOl5X2oDopf3JlEQHbZ/Az0L8tx3by1KB2qNOxg/wCIsmbeH6RQsIHo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ZnEo3Ym/mDwWfYy9Xo/MphWM8Bf7qDiFfEo6AjpLI1AOXg25El9g7gYcjFu4L2D95itA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ooUXLkOURtZGbJgUXEjRRYyigLnBW7Af3ErMWrDZlsKIdjuUSlvT5lMIWyuqZxxC4w2h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Ebde5RCmS15dxKWgps8Ix8I/Uef/AIuGgaR3BtVpht5AJcAm6K6lDTXmUWpYVEKLp+0p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t9y9WoFlNxrid4m6tqASsTGm3JH0CiO2lIyNxFESjy55jHBiAm9CxTeGCZBtqWPQDYfE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x4JQC0pXgv7laXuVJO/4YzBzyPiJzpcEUKcoYXrqNG9Wx+4dGu6IAGqp0r91LBbGyzcL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LocwyKDkWuZeOYzTCHal5V3KKhlQVzHHUUB2RCWDge48MuO683HQG9xKaTxuajRtSMdr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oV3b2+YQwSrpIBWCjiCgrt/UNiYsLNzVEtc+9MQsDN1Bo+0obMNcS7lWq2M6l3WgTUEz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ZglKZYQVmUCOd4S98X/cY6NABebgCxQcCC5zxqIkCBYnyrTEQpdIPJyxKTFUTEpVyZix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S71/BgV+2UKQHUJCsB4DDm3yRrzK+yGarh2tVgLqVoABNrHIb5/EdnAYDvD8vxcALnOC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m7CKmRse1lfpLKzUNNW07uXYYlVNPP3T14Y2aouTw30Oz64iWONQ5qA5vI65V5hi6oUb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ZRFlychpB1KfLqBQCDV9fJBuNpVJui/Ft/AxYE7Fa4a5oi1VHF6EIelDMWU81uupczUq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6l6J0Lphb+7jxMzFN1297J6st+IIsE0puEuCGgmckF1T3AWteuckuiR7MwUhocVNwQy3g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Uu41kCsTr2j0toreUO483ECMi4rVGxviGSPJxcyA4G9PNe5m2IqG3PbAwSigYCIYAAo3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9dQS8Fo4uEhGlfs8kRQFRRgYjELJSFEIit3vwuqhOlZxBmNp2ugPRHfOIUzh/JKwKacm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OMtX9H4iiobLkehlZm1g1TRL4jiRSLixjJVMg87+6ls+83u4+gP3SirUGRGkeyAQo5Bs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lXBciooJIS9hiCKGOoMDk7mYILcWicS3tRj3Cx113db7mddo4FECKAhVhmCVuhCrjK8B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1f8AVEenS8D0aCYpqPXBBXVRcfoBLjKygvCFrXNSlsq7KELzYubxbXOLgfXXpCj3hlVt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hGnvuUFlX9kLalX7Ia12DdZ5IEAXixWNXeKPuK2Ok/guCViG4aMj5Ia3FX8z2wFiCi9x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8Mw0juo11axGHh0rDhg4MXFVbK7XcEDX3Bpj6mlWgDAexGIFy53s1LsDcrM+oVpolHRs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DRb/AACZQhLy/wAShhlVREhWV9EdXVCd3zPaRjXZvKL9n8Rym92v3/jdUO/6RIEVKxNk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uuIXtQiayX41CPioGXHco/8AYYJgXmU9gYAvEJtfucSTV0523xnmAK9iOS7B17iscTX7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J/1Zhrj+WGvC34yoeiAUTf8AogLxkH5f8XDwi9L2yfuU9mo+DcueOkNE6QfLKsNA/OKw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+MTNbRde52mu+4KR1Do1j7KHndfygIoIa98fmW4XyOEVypDcGeaFD24Icr/xU03JZ/KV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wK21Q+5yecTZdUfmHP8A+hDTeFF3KV/OZjn/ACxuS3iALoB+GbnJ+uC2aE/cLjV+1g/6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D5O9/cdnsRgPafYionj+EDNKn9YfzcpoG1xDCUfooqZ7/ogzf9kJ8/PwylMCH22/gI6J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b0kVtx+EYBTmeoig6RQP6fuYXtPymCeotHAH6ZljgvuVyNIfhjqq+PIH5WUjeRPAT8dl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nqEWa8LviNiHAD0UflZ1v+yLBzCe4fDPFH7UuN4RAuZfv6Afi5gDsamUCzaGY5Cpg8H5R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qY75v+o69mHNMYj9T8z/AHBS+IBVlA8XuPWPSwaxLtnMLJyOo6HX2MTbMKhtyJMNzQMw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2a1UrQC4cvS6uW4LgLmTks8yjmZVaDi74jFJIvqmy7+ZctoBX/ajKsVPKvwhGmjLFdZ1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hLE6zpg59x15Euxn8R6tlq6kbQlQrphWfg/iaTxU3a8NElB6YyQKsPxLrQFsViKCznvq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jTwYlxGroRuNjN2NczT3WXmQ0AjGYSycU+4xHql0wS4bLVUsscqNPnxAMNHIBmKLW23b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eq5lh81V+JkHRK2NCn7ivXj6Av7jQL+Y7coQelKKqbYrNsyWUp4mVQcgwlQlIKK7DqEK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Yf1HZu11BIBQWDhgK3xnN2wqLBKxnNzbhs6t9ykDo5TAS0QnVaYA2QThu8zBobsIYHbD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mZdlOOB7lrE1UywoHQbFO5v1I2YBVJc73xKYKWsxLDbn5iXaWQlsttYcxDmDJRtBRZNs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1AB7ACt4jMiY9BDNVC+NFOf98Z9tqVwK34jtdtohtkxDmpJaema7gQoGUfJ8Q0wJle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ClZXS2brPcpjLUoBfF2BuZVziCL6NlOoIRaaTCsdWP8ACl0Z8EyzIbVCoxjaigBtRrWo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uSz6lXZbAKDLvrjzmJGikDK7XQH5gdyBQU9mfmGXQchN81rGUg9r0UiNrMDim2ZygEEy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lgdeCtDNb7jip4S5+ElJRQKvA6fmE/aApQ1ZZrEAHpHCeHtQwcXmXokdW4WJpplcAER5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MwgOS30IFQKaYpThtqXzZltdUxXiErt8iDyBlfEyvIreOuleNxETt6M3XH+4qcUVaqOU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Tgqc40wmXaT+yUKejTDkFXecS6VAtqUgRyjbxOFERG7iydwWFw2gKzWS5i4YlsEzvGss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3E5A8LQQ1rmNgXLBhLg+xWOGYhCaJdZlKMTbbT1OcIWZ+uIwRQeATQJBgX3NYAZAJfUq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OENXEYUDDF7dwjXHLrA8RkWEEG/ubExFZU8xJkoB86qFkcIQVhFfdfUcEgxCGxSNpTp4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vG/mUhYchvMBUrULZ4fEMXMmrYm2ZqANMPDVOuJZfNot/GMP8kIC9DvnmMdeG7vwjvjn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Ltoq9krAAU+CGJjAeG6P4ZZaAycONzOgJTJTqXRpuzv1MTqLFPrm+sTDLtNV9j6UIdFS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K3gl2KwPrmNSEADggZYAsJR8xMWDncPbOGFXaUrflCIawW8JQ+iNA1+wRfxUbKWX3+5e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qPBVftkhUKulwAVdfsliXmCgVhjTBD3D/RAHaY8woNrH5hZHKytBRGGfEpGJXwVFYDi4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ZxVsDLiVPGyXLdK5qaUhsNj5xGrcXqUngisW81cNdKTGwELJULCu4bhKsPZC6g2HuWRS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QaiZSj+ZpIU/Vyw2NUciUf1BAiDQqRW5pgXZ4iqdGPzHMThJ55EYmpe83/eoHP8Az+Jb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/wDf8Sp2nf8A5nMWc/8ASOcm3P8ArLDQ/wC+IDv/AI+Jv53L/rKH6n/iNOWBdeExMJV9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cTvEeXiVCch/Af6gp8WfxKDdCj3g/uLkZp8tZ/sSooxX8sfyD+o7v4N+4k8FFkuD/OMRj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VcD6P6lAmqEBlf2Wb/c/91MSe1/9kuQgD4G2AJr3EKf1+ZjewQ9U2I6DH5hSnNb0WELt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V3FnF6/xHabJ4Rpcxf8A7ZBm7k+IfolmKXzqx+oaBwr8IAiisnqC08P7j+H+6WB3d9wi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CTwallDGcWUis3lizsV/CH0/6cq43YXsW/7gNPd+5j5n/EGn8IJPm4hOgP2sVZtCPjg/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Mj6D9xFyqH+BhC8P5VEsLX/IKfzBgO7n4hHn7xejv3SHJ1++L1+JW1/cJwn4AZ+KxX2A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Bst+ZTK5v3GX5/iOjWrCu5cfIL4YadcN/mVVC0rE5Hh/UXJ7hvhqS43f6Ilkd5WpilVT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fJAFG7MuNqA31lzADVEubHhJmPI/wkfjK/mXOggBFqoq7xjUpCzQ6aR59QKUAWuHzLlZ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hDnKVzXmJpRZhdajm8aiiiOSV9wlEuxugWMWvSrctne+JZ9FppUrbs/UyJmgaNMnzKG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5FlLe6qMptkXdFOF5ZQrkR0TQY+4rdIUAn1ChycyhrDnGIInFmKYJbgstajbRgvRzBrqw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2xGix+4+kelj3F0BN1F5ajD1FHLHqzuWAgeOqjTSVxcMMjbcs9gO7bldu3iiKHF4GVJY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UbQ/MxtkD6DAObWLYg+7QX2v8Tmkw7iVgWnLdS3ABza8SqTWDl4qYJG0i0Cx0OJosvAs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RScIrqDrFRDAFHwe4FU5C6YEjCYp0zPg4UrXuowDB7/MEbLW1kloNdHccRWMG1wEWwX4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IPVGn/mDFHaCw6zFpgLojOB58KjBSqWKVBcSUXjllMBFbPgwoBQLiXnXMIRbeNxcCtW5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kH/q8R8QCg0aHMMdszGYt0QYo6YDuUKy3Hd6zALDErLOdD9QVzWCNUdfMteyrKlvL6l2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J5UmBlcahA8Y7Aqsto70xNpy17KeY3AI3aC20KtrNQImvWgsQ480XqWAR2uACcgADgNQ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JjjMSs4d8FXk25W8EFnKrtD8wegiFQJoBu4zCogSWoAWDhSrq+4QkCRXex7N7HJeZXkT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ctxXBLuCYDUEZrNaKCCqjzntf9DzKEWy00/DTGTQY5HV8HuL7xaG/Vr5/ETXsDSa9HqI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i41FUW755a8waUF58eVi7yVbBOrXMWtKwa/sfcZA4gy26Ree4iU5C38kVOUqFzYA+LWB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kyC9hpv1HiXuLvf1AIxNZBvziDqA+U/uHOWNr81PU9in2Yjenid78Rijud/2hmK1t+Bl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S7JCF8V63/Ux43AF/tDSFhWe2eYCVLg7xpavJ9SwB0Rp/EqiYbqt12xajIKoXNWy+U1T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/cGaYMbXKfW2dx1EgJwDxAKngQvHXiGVSrypH3zBaZ6yCH6YBo2bxxuaKIr0muvkIlw4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LokemJgDJH0rWz3GqksboK8QR6gi3EeQo85jIITZTZ4HUVMY0CKWqMt4b/eyLIcrzyEc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a03xqUpjSkr6mwGkK8r/AAjacg2nUAbCUrQYqYeEgzw9ycY0QFhODyjQMc8xcBqH3vBG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tLFFgOBd+sQSg0oxedeoaq7Whbr4gBg24QcsavYwNaQEiNZntMELoPwlipw0MVsA85QA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kYoZHBUeHOT+4rbzLgJsMJcsHtzEQaEJXqnMJ1WL0QQx8pokR5cTlAQLtMXcwZ3DnxQS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VLKiZUoqWORqZEvOGv6gHVOvURKyzXlBCR0gAbyRDGhjMRaKBnx5jriOFlHXJGmIp6qo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X7YBcPTq4uSIqrqiFNKrt/JC2O7zFr1Uu4Rm9zFNgwi3ABYhghdp7viUy17m8o7GeHh3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34iFswM+4he+t7mSlXQzBtWCpshBFPR/JEpZRT6oYhoA+Jk3kkEnbJoJyfyTeAj5Gv7l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o1tvw4mA6RPllFDlPs/4i8lR1Xig+aD9y95TZKZK+Q7fp+4ZojL6Mxldn2xazv8AwZh5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2EICkLyP8k0gSs3Yh/cawKu8O0BHgp+GcFWvZKIQ2A/EJT0Ai06xHl8v6lVq9/r+NAhe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hawJvdWRVvxA+8vyjqeaLSOV9ZVN7w3Kbvt9zb8P6hHhR+YqE0h/CAy+f6QDwLRYXCZu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RZ3Vn4uIC38taKe7APO5wJLTtnSj/s8kul5DGOtrkAVWL0VkjscUVUf1v3Dcqp3Yetip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FX8lT/xmKj/NAtHCfxHaOH+kmcfLDff8on5LMfUfqWA6EwntD6JGZNWYSZoHyhM32P6i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8h+hKtGRH9SjDhDF9n9R/p+5YzhVLvM41L2QxCa/KZD0r+CeQniqgO1PjMq72DYa3r9w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UwvXmCm9BxceJk5M27uk7gKq1C2e8kKSsjtazY0uZhiwA0WKTEMlhVUqZOWY4LRiY2w7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CMW8y6ZVGgVmpTe5S6P6izbKWNXEp4wVZe8x+8VHdEIEzhad9Su34JYOzG0xKINDVXAK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HiIaAc1czCqR21A86viOx7n+eNpf/Pc3LdzyxIMHP9ImTQ9W/RBNtPSp+IUxRAdL4H/q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6H5YsYc9OlG1igMRlXI1sc01FXwL80cuPMwXQCK+q/3KxZeH9TJgWVOoLjSMU7lRYP7l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ZY53cppsTgxLKLZwr8x6Nm6eIru0j3FSNWNioAxVf8EqFW6G7lluCaoZIK1wtyxJk0UX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Nl5MRgWmjWIGi2b5XFr3DILeL6guv7X1CuATd5blntg3Cm1Sx4CO2kMsvEYl5L7xLqVK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At/iBFWs/wDpCRA0K0rBcup2WW8hKOKgUA6i6HBO8OMwBqKp+42eZkaBGFWqkG0xgC8+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zM5y3SW84C7ZV8KcKo4IaxIGTE99QERW1ev2MLpU1BQVOu4Eq3GqlgEX4lWJE5DEXk8e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xTG1Ee6EbCkG7bTJYA5tgtEOLJZ7sqafEao7Xdh+d0Wv/kVoL1FrQfLGmZt0aiAs2FNx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FROaj+5UCuP2VDCaW/rsRoAVX3OSoyGiOkYAVUS9FjCGHz/tku1V76+I1DY4SIuKa44l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eAS4bWGaR8XTEjTO3Psv8yxDGz4/IS3sXHHxdfzFQ4UCGN0KL/l6faxBlh8p6aXK5Ot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8NM4QEQX0l91Ce3tEE9ASw86z6sr715iGpGsBfonCU4JFrsLm3j6iDSCQXRwwNCtRUAv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MxLeFrzHcqaAsEbo5uBGzAdHYQB6ojdGu3xeK5wIvPEKNcW5TdPVa6h0q2ZBnRddfBzs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lKDWapvCF9w9DBMoH4ZqGsEp0e5xe/mWflUUpKE889ksGx1kaY6R5/gfrhv2g5HqUINQ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kKGBtERXFoBrUkU62bN/ELXr8uxRx54TRImHwccrlZg0fbMLvE9c0R2w4CXkxQ7HgIYA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sx2MGYXAEqIyoLVxlywJNXuGLjaBGANyqr2Sf81FAOaD1EBPj4i9A9tbjbCh4bgqhpjY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pCUE3o8McbxuPKV9MbiKzG4wF/kcQN+UW7eWJRTO6iGJTSVxcbVrKKUYlbeeZkeSK5at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RWnRcW9PGzMb8sN12SgHEnDwysAcSofuEV41GOTbJMvN8AMt3CVvAqBucRXRvQj6o/MP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qUFMsiIFlqGBOFfqUeCySws/2zCyDHSk3YPkl6WxPwwNUtT/AIpgKNjs7hVy2wjsiUqz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mE1YxV44ZjQYEbN5l6JsxGO+yG9sH1BFlXmogOS2TipjBmz/AHFk4p+yAzhn5f5iQqN0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G1zD6D8xmm2/TP8AmFnaBPxDYUCg6lwXX9A/uUP/ANZS4XkfOSUMrKeEh+WcIwvs3AK0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3+JiTo/cd81vJCQWhGuC0LNLc3/GiBQPAjxEY4m/gLijLR+0wP8A6CZ9z/KOBh98P+fU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U0nwLZ/xthLB2qT7gCWzB9RYPJhlRcuY83mjKOvzsKLqz6QO+QdIo17Zo/MFW7/U/wCX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cpMNtVD6yxC7tYaK3n/iGn7X9xBvCPgl1vg+oN+P96K8uk1KqVoWdYmIJXx0P3HjeWGe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GbxutomRn/LlhcwfMd/+wJu+K/hB0huPSjbnh+pn88yjiiWdm8fyq/ETKVh/hMbO2Z/E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j9ofyS5HRKHPiqumv6mC+JWzsfiIyNqKwv8AsQZfj+CK/aRU/UPYVLO7f6SVA4hpeH8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Xhf0Yhuj+oy1S6dQJEGhcX/iHpQqEG+opKePxeIlNgg5wyb3MLBOiWdiZYwWECqcJkfU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u4bgKOZaPD4lBcsLOEHEDQZo67jtwQCyC9ZlTIRmARR+WKtUEICDNsoZxUhSXmmaytLS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gxZev8kGKnyr/cDaXQF/AMQXdE6L1M92RxbMSEFodwViEyrjnMIMssXSPqOeAFbM0tqr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ibgJwe7ioaMKtXs6jmwJMY9xXOHp0Uk0XWPxbqI56C43GFe7+3/FGJpqlV8w1pkNm3bL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5U/cTwt1UsNi8ZTDKJgBpOIVQFjlHcXXL7giLc8VcA1prIc+5nWHu5Y8mGoWi0FH+GCw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UZKtuWQFeK4PmJ0PHHB+YXl9BcsTak5HqKRJpXqZD1Q7iK4Ta0lcu9pLgKjkcrM5Y7KC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5l7s1BXzBuMMj4qATCjIZitL6gAc18048y20Sj4TVRNDUC1pvxBCYxpF0q/E2ADCt3mv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6rWLg+Z5yomRZcvsEGlcEPmIQrc3lgdQYihZ24nl0GdwDH5lALnDdVig95PzBo74LeGO3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rdFfzMpirWH/ADDLo9D/AJj3fwyuYvQ/5nJT8QMvv2/zONX7TOtv++Y8C81/zNILCaje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AD6nOYdUf4jNdJ5BPkmMwFGB0EfCWWl+o+UtoqNV/unNavKN+UXpcDtqDmkMdrnrEBJh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waxX30LE/JHb2zLfPy5CPCQKzf7P8Rlu+C+H+JlyYPuyFPQzWyW45wUlizDBfEeha+iP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L0I2cdDX1LCqvSuGTrlv4YQrjoPsXDqYlWq+rV+IKlHDa5pjjlAddODXzBIsQNYneW/q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rXrqCboAUOioWwBRaeRpILGA1N+k4Eos5RzUJTEjmtp0R8ZSgtfhMM522A04IrKAFyqY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BeEmoCh9wws5uANP9xJuyr5VHXflPMiyhZBPkZ+TM4gaCPd3+T5goeLABeEP6fqC5zut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5IK/sd8tFyyNrYo+XP1BjULOvOMHqoG6IP8ACkrH8DV/TxzHUDbJ7KFW+JfiCUrTKeJZ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Xpgu4227WdFSRD6zmdeWkHkG4zpYfmFBRZnEdVX3y+DMql5Aej89uGLdjVQ2sdqKjdGK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btXxHpAORT/Ub10dH/bIy6eEvew1XjEWTR6GbARLtbmtRel/My9DLxkgHubRX5icWHPi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TD5IitQlajCLQr3TcQqQPUyqqXuZRiLNDNpA0z7CNp0zPapELRu+RFUaSoQED1swtxLG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AxhZfjEorrcH1rxfiJSvzEsWZBXcceBmQQrl3cG+ytv3T8kW9dYiAdpV9TCdIvL1LdE0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PBUq1hPsj+ZnsWJl4Vv5P9zIPB+Zcjn+yWKPEBQ1yJsh62UWc+ZSEEVhQVqFNV3C8vKN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ZfZGKVhstbrllDfcxJ2v5jZZoMrFSswqVpH+4qnVPyQPgojjlKHtxCHdOHpeUP2jj4VP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zLHElnzO7FZ8wSmynqMRjDr8kS/d/sg1MAehV/bLbq0D07/Me0tgjqwV/OvxH9J+47te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ScLPQ/7iEbUZaA0h/l+peHqOgeUfLgpPj8pTd0P0ksatg/IxFZ6uDqf8PiZjo/yTL/l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3MJ20TChGIeSVP8A6JNl1j9JdS5U9j/qZbwUEAHpWJcUG35FELqon/HbJS7pzgmsIZtI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i/UG15QQfDy/GP2RjkGGx6cx58VPmzv8sWPYxWH/ADmNMcRQDdUV9zMtzN8rN3xHfXfq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Kihm3FeIDag+wj9Cygpkp5i8/8AQgouqfqUUa57pAC0FxOXwfqUolJX51Hkck81KPrW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MbLbfufIMJQcV+pQGxX6j+8h07IafN/1FXcT8jFfKyiUTAAsubnUZ86j+GO+wf1P0kdy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j5gdPUGa4VmXPmJOQYWlHphkBDZGQxi4JkimxgXJZFZQJhNAOs8QhimimKMQ2fSZ9Qi0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vpXjxEfUwo5JkO5VNG8H+GICXZeb6lyd3dAFHGo3AM0agteKXWcQkGWQMPvhJRjTlo/z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hMZKjfYZoNxyFtvpl5MMBMTlCtQgQHiMhbop/QEGak0XV2YhvN9t/EAsLlYfc7uirPq3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NoAUUBlFOM/wBmJrQapH6uJsZoGlfNRYuUNDdaKl/QLy/IuNMTXge4c7Ad8LBgmmxr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zf1CUKXjFfmKoKzdD+4WyF7rH5mEUeQf3Kxy+xf3FW/eH/NB0llbtxIfCJ/xBXxhSV+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s33sG/qaBhvDf1DA2724cU+VMGKE+CCVi6p/uMoPyAnq2LGI7p/uHEErJD9zaA9UUfLP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/UC80v/BELBPH9CIhRSWoiIiW4FoBqM+GzgB/c7VLfqC8CgYEAe2NTKBGsFIVyWw3Uaik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FLKtsXVq0lcYv3L0u/JNuA3VRhpawXaVN1iKVPwaVF3Ct1FFxg1RiIkui85VajaNcIFw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CuXQX+kVtesArzy+2ZhluZibULL0VruJWz5hq1QxRL6FIOSWBhhhuuY5IaWeHMrTAbzU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15KhC4Tm6iaObux5hFul0eCJovf4lZBFOLbgpfnkURRUVzTuYFaykyfDUNEZpr4mKehC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EWqQcy0hsVVdiUwRvX7EHKJu3/AzPhnAqZ/NwN/ZMmHVNH+LE1jwueqp+41Ds28/TFl+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zDWuX5g3GI4ga7qCgWYYMRxrHRuI5KOYBpYOe4yiXHcPrY0CW++H6gziwl8rq+io1S3NK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pwbIpQmKg26lgFahoTiDzu1iBzhlNOKXnDlYOwrot7PUpxKA7DK14h3oTrCrHACnm5Vl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N3A0Y8VQR7Tst4GV5C3GAIMYezDJWD1/iAz8fKaha0TUH0VC6W+47az2Sq2OVIuZ+QQR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+ZvG7n/2CBWAjwT3Ba7vBRZazddXLvbPxro+DMb1XHU8cny5hreEptzDlLoNephlBsbT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Z5lVVIWb/UVQMtGWeYrD7CmG3/GUVJcOf++ZfU2ven9MtUJBrCaYP3Fc64OY2ib8yzNL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Tmr/ADMVowMuzD0xH2IZcXieecQhAL7IhpbCEAXGvhWrlDQpKu9arY1UsqoNjUuhlu0b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MACu1lONe3mFBM0smAZVrxBEiJiPKnxGARausywFeOblyGjq+yv0ygDqpgob2YORfmmW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8qhr8CMOMf1L3SZ0N+47bq78P/MVif8ADBuwGniLBYH/ADcobwcOR+ZkZYiaKOOYPIYQ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BTXPpsinU71dayH5jtkt282zCUDRmoLYdZ8NV+H3HxgxzeABfNY+JifKMuuh+oAXdmuj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U/Il2KdCoV1tL+jUsdBDtiIvtQ+2H/iZiqjuAYPRMtbfm1+aht9mo23+GdV9kpX1H7Yv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L8TevuEJxt98xteKj04v7i0CyEqY2/DCOjyPwp7Yb9sXJWUD8JC0xtlUpPwkVjsP1Lt3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cjKaRQ1VYjGw8/iJ5LfQmz7P6i12Gb53+58W1SgNA/MrnAj4CFtdaPzA+EYA25qiqack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+WZAMP0SzmSYr0QF0ZHJAIiCq8O/7TFNtYvCpfVh/cPiQyiuyVi8M51HJw/1DTz/ALxB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j9T5AkYsoR7cTmgruBCDLSGYwd+kmYS1M8CGJ4T8lRhADg6VKYZsAqBW2BR4Idd5/Jjb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uWQJcPbJ+GJRZo+2KXKk7E/1LUcpNZ8QlwUsaXFkA1jOkaZpqr/WYDv4UX+Zmn/FTBDh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fjSOzsH/AH5lD7f6IEpev6wnXZqqzm4Uy1KTtO7iBzaLXkZbi7YM4KfEI7G9jivEBXRQ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6luxlqJbjJHEGywIDlRpl3np5BocghwVlibSlNExXAKJnGfuCMxhzXdS5CvorWdRrGoU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VrLmuIOyyx3gjXAG8SnhckGIHAM7Ev1BCl07JV/jiAGCvlJg017Z/wCw/wCZRwdwar2K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fNS1Uq40i8WCebgKDC7zAZrXBczqbqy2ZyB4mR6FVnxBG1JWiEcZAY4LizyAcgfDszKO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MrRAAo1d1uXqAdLG1b5ZWhk7X+5UAa/Y+Ljw+YWtfcUBLVXh+Jh3OTSOv1dEUmKvhKID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t/cMQC3zOEVUlx+5Tw9Nf0SwZDuQ9TJD3Fl/cX1o5An9Rtqh9rKoq1ijAoqHRo/Ep32V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B2uJUFHawSUQ8Qo02arUSqbw07L+5nkHoyfsjscFbxrEp1jDW7o+4orQLVM/cACVKl8j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jNaAU9WxHzoCymu/cvBopn3GGZYFBnZYimiqs87MFVMiMqQN3hjNdx67tqoy4I1JaiOWA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vOiUV/CJbQXaVy1DasTXzF8EoKlp2ywrCtkLraLgeWdah0V8IQvRNPrBvFeIoE7Z/ZQM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0B/glfnm1X1UegYFrYua+IzSXK3BLTIaoKhCjQsOpQKLawrwf4lcXhpzccDkdXxLbtAE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sLDHpi03W+VP+I0V5WT4luu7/Um40xIOIDbHAuWSHoYuUnr+yQZXzRFKI7V+WCWCgoa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kKHDGn4uLksF+fI7HmNdd8Tk0dBKEMHBFhT3lUysVVtXTEUG9mCz9Rxp7ENeooWt4iXO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dxxW98mN1gNyWQrEMFCLHzTsc2vmCtGDJaxRYbVgSpTOT4Rslqg2e4VIlUw3vgbO0zbJ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Eq4azC+dP3C4e4MaWEaztNve22dx/wCeZjBIJlbwDP34g/iYAryH7Jqhef2TLVui219E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OWhss/VypUKxlfofuMqaEyP7REcin6LD+YVgjez6AgmgwadKBwY/MbUVjEehmK2sYMnz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bIFGyIXQbTzLAS0t4PLHCC3RSPFJbTJzjmUArq2ewDnM2chcMrA9K/SWW1IFdSgTOD/0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+kQ7+kxRuwSV6H1Kwul6Rf7gphEU5HUqY4RIWntiAzCS6CvmaIgp81MFvEZYGoQxKQ2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lKjUafuIavQ47lBFHaJHbSxFxG2FpOLEigOjZ7lWwqNOibJSYv8ApjbwXuANIzJs8xL1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EkKtmNx6nyyyx+p6iGM5Gsh3Bc+HMEW0Vz2wAInG9CxXzALyuf7lgBpmDOG/hLj6ggKj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46hsLAsRgUaFdyg80qLUSpAuOTEuRG3Q6jKn+BM5Mr2rF6+esn4uCsyJmmYUhObZVn2g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I4ItpK2vp1DmND+ZgAvX6l3dkpOzlOrgBeP0R1vMgmXMRtPBAYoD9Wfi4RSyaTxFp4Tn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lbPt+EyraH7ZpDFPWn7SALxF98xl8IT6PyfmcdfIm4vUSfiZPWFX9JvJh9mwlI2WJ80/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y8fmVGUiPp/mbHbX7Ie7D/KaFBC+sk08IPGcP5CKfsLjJHB9MLS0H8zNjhH4I5vZf1v8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xKu8GnmKbC2+Sdga9TMnI/JCpvS/Ud6Whdmn+ocbXAc6f4lkbwvVwVqFD8pXdJd9/wDq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DX5wpjQ3O3iMlQRN3jknQaP5Es8sl+L1+pm+l/ZLPRfzA6d0jxcpqTY7vJ/FwAsg/XES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7vzLjxU/UIW0qfMOTIA1xRT+LgOaVMcKJvtH+iabn9UeHr+yASULfeK/cbVhKFYcP7lV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KShcJAEYozGpVgjjIUQiyArGSnT9/ueCBaNqy28p/qDyFP5irpWIA4LWHrGYIu78fB+H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QSYhkdor/UwtYohsSINa/krav6mK9FUNLs+y/mDgRVfbAFhQtdpnsNfxE9XFitlF1ER7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MEsu4NfYfiYDsP2ShFJ71FKLWwtE0cJaqWyUoKBZUrTI41winaCq3pK3cyThILbd0lU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f3ChWVCjDeVePUPwty4QZaagnuNGWlvnGyXM1K+z3LdGBh5eGGCERsf7zDOckrfpgvH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78HbEINctQ0UFV3eZe8hjJcwI1xaF/uVvNE2Dr4lFoQfmLRpW+f3KwnwVAWS+AssxQIe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giU1jT/cDBfwghstcr1LGUwt0RnAgnb3UsiuG2i4lQNhjXuUgIir7GU86jKxjGy/0zMH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WIOvt5qXQsHXAzl3EczuHLhohSgDyt/4I0q9YypW/kMEYb1fMRSx3h+2K2sdqY/MxD0U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ZrN7YpZV7/1lbY6ttolqsc85gt5VelGKqx9wdcZ1nn8wdSxTbs/MaxQrj/aIQ1KFCxFY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OEFfqUF6l2UPHEzzEv2jlLaqMhHi6uQne9RcPbG1DZg12PLGdFhAMe5zCcAOAX2qUwf2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Xk82cRpJ4xsZzWZVYXqa3bGgDQyWMWcaiADSVQbO2dw7iS7OITBULVnh+Y5HGIBlfJxm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vdxqXSq6M2swaIO1Xifgl7JXGkWLhO4EpdeIZb+SDCoyXeoUIl9TErcpI39D5jZVB2YQ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5hGH1hkInWIIZnlP8xP0gQchQ5pq5lgfgf1Nv8sqNuPkYTBFw7fMosUoHBGozxWdPcs2g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Etc3T+5girpfgmVbPwSYQuYbWZTQwKGmNW4YwxKCccn3L0Xxf4IaBPO38bhlFvyfQua8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8Sstibo1L7r4l/SI7EpMgwE0So0FxXUNFj4QOH5jqYgKhNF7qJFnlVtzXcMwgFQbX3M4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SBva6gMNyLQIZRV4llbQuAtupmJTsXcLhK4ZxSZhQTsAXilFik1/tfhUGFzg2SIBLrE/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CEkdZKCQwHQ5deNx+SKoO3tTHg44YBr1cMObLivjUdclmo8De4pq/Wuv5j3HoSrXcWp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xvPEM6CEpgazfbClaum32xAu3hHFC/8AcpRS6jENMaCty6D5mTIqqLcvm5kuFFC93OfE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R2XH/iZPJXIJPgfG3mp39EJ16DqEIsAAtTAfaTC1eaVivQZnbKt2D5jmp+0QDTSsMe/7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tgtu+vpslDcWgLerhXB8OX7gO1ZcAuKUBAJuhbDpfiWiNQUF0LPEEqD0ysQR4sCq0CIy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CrgHNQRUZa84f7lBvDqAMW2ZQXKVFtNR7alOQrbUFBp8UQ+MK7iZAoLROEl3paAnyUjx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ty15acRgrCY9GWO6go55wfuAGcfomyo+Tv8AHaLNtftjANUBeVXSYKEI4xcA3uMxtqNK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uldb+35gND1QCVijzBcAZfZt8JV6d2j4ZIisuHv6MnyQV/JfLytpvsgtlSv3Ux/f9Udu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hdZgTYNB9kqTj+zKxcWn6zWpy36IjpSyuy9fmIvopKQ8xFVWM4q/6isDm/4R24f9EsC4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H1LYKJLVY/7nHZYRMnHcqboUb7uC10/xBtqwXLUayvGWIF5avl/3LsG5YAxLVkLVGSfD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I4QCVbwFDQH7xKkF210SZ8RVrteY4173gxDY9KGcuy/CIvWKeTmGwZRhXTLa1K7DXHjE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4H1Fg7JPaK8NXqXNHrtF1UQRZXX5Z3NqKst4NxJsRTDTWvxCYF/4GIp4D7zgmrAhqGE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AXreYnRInsEsz7p/UaPu36lmmDtFGyFYjLBbTkglJ1vec1L+KiGhaWRsfuEVyG/CCjRN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ZFP1BVaMMEpjqgFNuy9+MVK6OxSrgy74v0TFPD/URWkBfdH+ZqVYFLNmc0y1VoZLlS6U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rV7xHZ8tDAjVlZY9VzBhbF8XKzkAU3Fxs6PH6jx3/tIEngn1DHdN48wuewMUmxzyXOfB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4M9Rl6cD+LVLv1l+I1tmoNIi1MlPVkD35mRjQPBMXLhpimrdG5iL5j+SP1h/EURqgF/7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m89xeQYY2+/6lxtCJfxLFuipMFQHirhY0Wq/qEAZCliqzMPRrTs53FKoQAWLtnylWSFC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eAENmlR3viXCZugGPk+YsLqhUyNagBw4U13QmAwUlRklDfmColzbXaGq5AY4hhgNlept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lZW1tqpY8t8hC4E15gqKab8wdhA1bL8ytwpyGSWWoLni43SujgamRCq6aElpJEoq0XlJ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5CPawJioH6BzER/FklChwwZmpRaUrBB7uwyVEVLHWD4gZoUyTTSly1ZFU3Cp6ygFv+Ru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m+whxZSZjFsliaMRUYsuNsFQQOuYIC74t3KmfGFX4zLYA4OQ/Eq3VHIfuWJfBmKgQ1EK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4gVOYa/DcKNBY1RF7PxZ9xFDxXvMGpoFYZvv1KQPfj6iUmyK6x+ZTKAVqrHZGEQ01b3m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1BxY65YZKAguivcPDCOxXPiLZujZ9FwuTSnBTjHyxBeF0epe3Nme4jMuuttTtouZajHN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tUajLjxQZt35Yi1fLm0RT3QLUVnPGJfAIsVMZ6/9mSDm+w4p3mdDnkqqeeomLf1qgc25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LT5YCtJapQsx5uNgus1irtg71HlQZZbe4SlsXjTAABZt3AFFGa1M+qruWDS86jup9VDP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FHnkma2I3mVYCrPiMFtO8RqlKrisQIwLYBUWqHS68QUAq8Ali1Ua4QsCxizzGmRXQRPd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ZvxHEGKax1MUQXy0mS3ZQ8H+4RRkP1B8VzW9KvM8MYd3ABFtmmbXPmWQU2K69xisv3BK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/KLd2S7bcXVn/wCpz8wxdWcKPxz8QbBqFT8nMLXjH4D58QlpdkRUT4i6JsMj2xgZA0hv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+CY6MBQXiLWCUFWHuGChUkgyoKTVf9x0kK2dF7gLIhgsFy2Hzrg51ASqpZZb8QSmiEaI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IFhoKP8AvuEMy2DHyxQXuCFvEBK4UBqKwMvA5qAKlKLs/LKVbCwjL1LFKARt+Iso3hlW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MDFVBMA59OrmJl7CvubgEusBWLrjcEEJtzf8TLC8Ehxg0WR7jVlqwBfth2AHRo/V/EtO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gllrH6RIE0mGQ+jNwGPDL7CNNcqMc4lHIdHp9HGbYgF27Nqdqw79IMQxqHj4fV3tUK0T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cPxKEolOBApELm71SdTYlFvDn7PyfmFSTn7+0FHhzEENCfCSwKjaZlcKzNuqLWyu40lv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G3UpNhqXisHIuoBg3ZGWw8DJDiWspxOzHzDMpVG+K2j+iOOQrdVMhaxKMxnmK1ay8IUb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mEOMHhdn+GWJilSUiYj1Nr7KFTpZ+ZlmiqHzADYquAgOU25dQm1/AAX+of8Ai4gsuWHL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+pUZQptfmHA1MBWVeCCR65LUDz/oh4lqKPgTAE15olErqLnKeVuYdJ0UZjUITedQDBrx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4je8Z8H8CdReVVsywse8PzBWPP8ABGqG0P1Ebjo7jN7s/qOh4P7MNN2kmzrQR6YqhDgl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4iLhfpJl/wBmEyHh/hSyHC7SFroqv54uVqtNXy+Iihwq/wBxaxb/AEGbnhfzGA+Rj3c3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Fy0baz3Lzv0FT4n9KBVWJKbVxrRxOKRA5Tsj5ceY9xRNAAOFNxijJx2zV3jgxkpU4OoI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JYC+kwVyIfGCZ/8AogxWZcP2iFCKpnmlLtRTSM0RashF0DbfUyUsBfcRLgg+8wWGpFqB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0bMi/wBY1wIK3tP9wTwDyMOFst/BFSd/1S6ryvzHBdEegdLNk60prLLnFEfia3R/CIzp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9Wit5kULEuzxKOkLsIsglOgwTxb/AAjsdfwmQqslOBCUgcDLXdR1GBUg2eY0gQLGwjRX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gEIFdXaFxt9x7f1FXERWRmGCFJwQZzv+5UR/4EQYCi9LRFhgMWtvqEUmqU1CFewcDiWI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SLzg6jlfx9L/AJglwqyBaN3uOiQ6GMcDH1WCGj0w+onDC33EP0KmIVhmZ0ira0XHXkU/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iZNiwBdHcrXHIlSNY3BICsrm8UMOjCPnKIRFAwhyjpIDRMxl285It1uqFZg0aaFhTNRY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9scji2QXARoLMzVMQQjuXYEyKOeXlmtIVwmXVODxFNTErnEVfNMgvYkNeGNXG9hhCSOXP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+YJulqCJdRKQK91RMwg0rOYdWvkBg0RvGVhCoMKagA1XJ2lARUUqzB00ZgFKPklgBt0a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bRGHwSktC7bfiZJoFrwiMgVBDZaPBhXEVP0v0pfM01ebf3KBXOPwYmO7ReXvEBQuxrj5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qoFVWcxc2Vtq5u4C8EDczBqASqCNibaloLSwnJLOgd0uoFNMVQtioqEDkTzBGAq24wSl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9cwrOKia+ZZvFVRhVIBVDqIyuxWhZz4YVt+mcsZMBW5qHRoRoN+Y0XwB2e5mFhCm3Pox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sF5tbQLQOEKxah+4qLvJ9wA2SniL9GpYVbWdQJBFaP8ANLshkQy3mJuk0UYUKt+u/UbO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Cg1ZCLpkCqWz3q4uid41WCyhT1DIIgsQ7FeZbENS1kx4zhjmNZWhWWXG4YFeSvDd6nWL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5izNhIULSiIq3DlX4gMFOY2PmNaVXU0vpwhaK3u4tzGT6iCTOplsHzcZ5cONZlAcjOS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IF1qrERtydeJkOXMexbuopBq8kBmcryz3EHZFL+f9RrXmvuKARdAp6qIw/oP3FCL3Sl+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HHcZ3lWP7BGW5BUj6YiLCwo+yUAEm6H6mcthFLJCRoYL9nMMJ1AX/gY4fgP6P8vuVKFG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3EYLQI4tebhGiqGsOA1N11UG1Zd58zqEqow8xqAblmYlb3dW7gMi7yIysIFqd1i3qHxA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8Bjf6iZF1Y0xQgQgWl0cwBpu1Usx8CuuWZEFna5kSYIM1EfdF1jEqYWgWKS0GUvOaI1U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GYYjHtzExReSKHLC91Km/kokRrwp/cGe84H7CpXaV7CIA1oTz6tX6jH3QSi/P7JZmll1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QnRwfb6iBRVKDHoY+CUBWJ8i8QQONC09A0fUd3zviJuB3HUIq7wHK9DuUKAm07+3B4gH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GMKD7nSg7BZCjEBSgU5NR4BCZNJmak2n1cUJVXF+Yin7TvoX5lJdXcN7gpeCUoleOXo+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0HEN7A1q5gly/EEGgZx3Knl5l1VKaXd01FGKGSYHoLn4hJhNRiUIxBrbLlgm1YirsMLey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MU2Cr2G3wRcQzuHp9MYYHvwWH5r9TNZdUzocXq1RO0FPgxbcpaLoP/kF79Zs3y5n/G6n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6Ynj+hOVku8+0Xm0ab+fb8TO2f7LMgE3njxLmGzgNSpun50QCtA7hWoBy8QLYaeP8pcUs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N7JWwCf7P6looSo3Sl/VfUcH3b8Zheq2PnEWesHlqk6ZvxDWLxH5gqhx/ZKHO/2QZ5l3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PHH9/iaVZOZU2/8AHNuxd9kxpij84m9cx1j+kmmI7YNHbL+oyPX9xaXJxavb9BE0G1H5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uTfVp+YCLbst5qBkVKz5irDhvOJghOAtgRShTZXgMKfmOXX6LP5m51ofcNj/wBzlQgq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kKyIEHSMQBWu3RINlo+s9H/CYsdcD8MMhYuO5DV5RUWOMxgiw5AWn8FywfNv9EKfIs7p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3ljj+4SGvHVrH7qN9ODdCv2JhF2PpDJZN4OJh94MD4L+GEgWbfDDJa9F5pn8H8Sy5JVe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EWd0fmRW6WWfDCwsKV8pN87vG7fFS/Ov8MtyHl5jPa/pZBW/+YTMd9fjBbLdr5xf1+Zi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rruVIqhaKoFFVKKr9LLq8bidk3/LF3jNZ/NwVGsQOOoS0yjYjjP7gBWGAAYBBDf6jNI8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ZQOW1W+2VplhU4c/5hHQFjQCohBm31FLK8A/4Tz6kwDkTxGVniYArI9bOoQQAe8DIKt5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PtgG7xmXXbVERZyVn3AGKuVHVssCNl35mYgam1bqWhjQQS89kVbpiaCzOH1HBMdjs5wj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vs6j0SFVCwfziWpIkFNcMUYWnv8AKLfcVuVhQUUoAw/MGM+69RsFRNNwCtqe7lyQVqE0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kCzV4l/mFRZZ8sdF2MtXtKzACFODidhjb3LK28FFsdI1wJVQUsKWqcSg96OMROJLdVWZ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A2qNxNu7HFRzQBWW3iDNWJw6eIjVtYJiB1nasseCmcG65ljcugZuEG7hi/zKnEXaQwkE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BiEo7TUZu/20VF/h5YXtT4iATL6Vy4rFR7JUcgYpoJam7axTcV1MNfMcVUTeuIKwLTjm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YG2zEvXsF7DiWSj4YIpBKBa/aNLIRwcQ2pnmoTcnbWfMSKrNHcQSBbDhmxKZIgADDdA8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BHQMwAsfl/qXmyzMFVmVtQ4xBYxCt7HmVVmNsPpzASqbhNhvENK7/cx9qx/33B03EYI3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aX1EmoKLYUwWu4LlaNmtVTrmmALo4hvb03Vl2rBohDQjBtt3UEBVg2DdU3YpiWDaVsUo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FVZdAUdX+ITbVZcLQaJWLoJYZVWqxBpW8TauVgxLMzUKCui5KTPubRZJiPMmG33NtQaZ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C2rd3MTsl0yiWsxiTERqqepmQwtXAW9zAJb1cEm9ceYaWMuLmzj48R2sIU6nEbMQBTZ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8H3piOWwqYZGqg8Pje12EyQopf8Ak7mdQcFJ8TcOI7dvADGyvMZC4bIoNpWCNWndMHoG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bjhR85D8/wCEajwfH1hiwBf/AJjE2AKsiMt+sU5SlvyLMeIdacz/AJ/p6hTMddz90ARs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dtcalAygRG8eY5bANlB9wFQN9MnmHQscou2ACKzMhILBDNQEKbspUGNnBQbbj1GxyBfc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KLtLzhg0+wzFQArdC4AboBoKhhYqHWIBdIuITdINb7jqyOGGpfoBrKJgsL+ohqg6O2C7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eS+44POwo+UYEp1Ivik/HNP7l2U4b0+VZYsQiNJzioL+C/8AuDntuM0/uPiNFB7xEYpd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BZnabwmwrq8v9G4XLhjDiqa9ce4yjRJ1cwRHmPj+YPVRy5j2X6mAt403qK0UVQvErEDi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IGsxGN1Y/SGfBeYrV6gKwFoFvRf6jq4V1rwIZ4gmohXyDEaGfdtS+TH08wuFgzcuGq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dj/pCDslq1HcXQn4mO4s9BWJdJjB+pRZZ4jtZzcW+3ET2czek/0H0mfuGQY1BeR9ujKH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Zwl3+ZiAAh0lzPcZFn6FL1bsNi5fLj7gTUqAP+bj+Mxej8f8AEyJ1Q+opqMRcrUQX1bke4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lnEGKMtNwbW3iNQ2kW4auJ5dsumrVmWDpMAeJSF3TvgmoUY+fH5PzDkhyjNczxLD9/rw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r/jm4RAGAKMinBYv+2O8hAfQhMcB+Af5hp5bYhK3QvthrNFBBbXZRW4wpHsMGJu/8xHS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r1X8mCy8/tDWrb/LiWFuE9XAXOrosdhbiEFoKHS8XKL7APufUyNfL+alDVy/ZBQc7YLN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20pXlcsP3n7lA+B+UKrs/NQm82sNRldP7g7dfxXIR3ZWbfcw8Z/cVE8J+4Qblv8AjB76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+pWmPQ4J9IvIp/MJbebr+0djtP3MHnEfPEwc8iFmJ5rSvmUQS1HmpdWhflFBqv7SFwav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9WSoizf8EsKA2X3U9mL+ote2/wBS/FP7o6ej8N/D+Jd3kH9sBoLauip7hR+YWq677oqD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dZ0PwzN1hAv/AHqOFoV44Nxx1NV8mOcF9ONqaX6Qekh2if5uGxXUirB09Eeo0vq1f1Er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+j/aWqUFnN2z8WTZ7Q/uUmco4Iaq3jyrlHj0J5Bf1L3ouOFvKgfEpPFn5hWwsE7vmYHw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LNj1MPI2yy1kUpm3zKpNB/cvLwn8Jl4lqlhL14EcA3wwl7bsA24qCFypwcx5VT0a/CX8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lbMwJMUx1H7FxSnEMMIFuD0A4v1EdOc2A8BBCjZgG1AS+pRBwZtL5DUFx8wgQQSsmUwg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sl+uF+4grhMzOomSryOaij1ism4vAmq3L0K/pLKlXdavMsFDltL+biDirHI3UTEDVwJC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rkBi9sNX5RggNqzjxFIJnt99wJDUuW2OM2u9biQDa4G69xoZi1HUQJqtY3GhVaVDNWU4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9B/lgIBqpkH+2MRVVyviBLYCXjjxHNQ0AKhzBd8amYuzbydQwMteOAds0tGwR/E2KcJe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G0KK8AjYCl0XxCElL2teIhwdrFynUjhsfMLtDgMVGogu6Sw1aSMkYTPvBRK0YGwrDCzQ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gaSj/ENtx8IRbxh5PqYJQyS7y3+oAXW1dtB/iNOp8CF5CfkgrVrs/wDeIeuAsuZp6uXV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KkQsHiYvwFS2jGZRhjP+sRQ7VqjC0TC04rCoDLmhgNTKrcuCMoO0FhzQ+DSSD5zCFpe1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GgtPHmqJZ1ey1WaGPuMIdjEOPDBLuLXDyVWeGoOSYpHa9SrPMreFV3Gg6uFHPEyflzJY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5mErV3LLRb6iUKHKIq4UmcCv+on4uNYV5pnPtH0mrtY7aq3A3zTf6xDMN/kjst8LKlFO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zpa/ll8CWA7UD0u/IifYb8pDiV68uv7ylR0ab8pTnuBQYR7TD5LIDqwInDNW4rmI0iwt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fT/UoLO0G+gH7nhMHE/IsVUU6sRCzaqikNdD4YtOrRTwV345mJ41H/Tr6is6f7SIAotl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oHG0LmAZS8pzntmAoLvGIMBpZTjMvI0YDvQRniVJct6LMWx7iUuiwR1CCGVMo/lBSH0t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heRbCTOHzKjIs6NQ8IHYzApYjNBqBMCnNxYlbvOIloPCWKxvgJaSkZa/EGmA8IhHw3Fg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3KJ6FMJNBPDBqL1acws8f6jsDZyGGVLK8wr7jmnHBmWjYALV+IffEtpA9b/E5zyK7elF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d3wfz5grxvV+xfLcIGlvy4j6mOR9xpdSvEQQxAU4PmKfmAP7ZjolgtEXYrDQDJ/ZMwP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D6RbJzDgV29KF1AzsMvD/P6JqQq7mR4HJCBdKHNUD7FPNEQJeefEt0KS1Gj3zNxnPXu0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imO4wwS1kMdYRylSoodJsXXOJk9g1AdMncRtjEvF6+0Y5RER8Si7alOFyPmG1dhNuk+S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VijEKAzbh5/cxJjp+LR/3Mzs4SG51LCRGruKkPZAGBYHOGAtUawxQ5g5gChEoLs7mPL5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ACHN3UdYwuk96iKI2Ze4eZsw+TMDQd3cfaYNeEbtU58plwpiz9ZkStf4x1HE/Jk/Mdt3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rNF/MF7/D8TBnF4+MRFbVm/qPmbbnwZ/KC+wa9EMJRxfHl5f7iZxDY9QDcLK9QqPAP5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p/KU7uJkdJL27nogiVhYiq2jzuZCsD+ko6AD+IWAuc/lj3ja/n/UdgUv+rI6Xmn9yoOB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6ET4h4zAYbM2gjmKak+WOsNf2IQc5b8IrqPcUWfGYrYZWUa5V8uWPJ4kVodv8oNNk1lX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6JaF7Sz/AGMu8VPyhgau32wlD/zBKvinxCgUVnzuZ7WCroyzAQXut6wS57psOPUC04If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xan8ToMALeQq5hDMlqvlGGbpfQtn4hsthfz/AORc3h+XMPUUJUTLSjqNAOg1gqCkA+ZH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WB7zH1BADVN8IpcjoR80YciuFOFOfzBbPF/cr1WAvtS/RMBOX+pT4/2EgaHL/ohzeVfE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/NwJ9Vi+39we6UavUkg4aIcQVE0qdQaX4P8AUrQYA/qIJv8AAgMLdtfMS9AcqVwyvsaL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DPmLvjaozteKzE2qMQsIOLb6hxovoLXbYb+JfTWUGq+hnRLEBZlSZolahXEFGotCY6lR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ePcKQDJNnI4TIZH+7ir9PzBhrVtyl5bqc5Y+KqjQzUsk+Fej3GgjOjLFVsvGCcd+pJvB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yIb2tYDRBCGaerzFK8BzMeYAKhGJVXCMtXZK10NrEPHqEqQblNHx59TJKsMlEzEoMHEt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SO+SdUVL8EP0Mec4/YmKS1ieJJdwowcYh5UG/G4OGoxf7grkB0xv3EXW1cfucW4BXb/b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raCNNPZTxBHYHi3HrqBbKiqLMlYqrLP3GAIFb49QvW7pc3N6BgOfqOIqbV2eotoiKMBU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8QiRFhX61KxTwlW9RgtGLDEW2qNai0Q92VDzXMRjUVVuq2BFgAg275qEtUBEBdkK0gM3p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3ESslBVmmCw62z4uMxoCJ3eoW6BKRVs11M4zhx/kh2bIQCnEGxlXNPeeZcNvWz8xrFAx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9gIvzh/uecOCuhxhbhKKb53dK+sX8xCjCZiygenHiYmfvJTivcxgYaNqof3AIgaN1jeN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xgJsSl+eJZ8Ca6vVwqvbG9AXB1C1piW22uIS27vBS9SxoqCilL8QmOblW+PMyWIUXGC6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Lvx7IMhR58RS/RhWNC0dRi+C+oWYU7ltwcEcgZEHeWEY0ERNBtLjryLZvcemA0onAueb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Y0fLWL7JeFMhBeih+UgvH1gx5qH1MkzpTZ5rzB9CbAy7MLJhVgJ74Guz6leu/wBLHdVA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f8ANMPSMYK+p/EFtBMb3NUPpla61QfKhAIWhGF6fZ3CqTY0Hs8P7uKDGPIWw83AtoOxQ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puSsKlYViGwHbKtxVBdJxmKrFYAyS1WjgMREGC7KM5hARC0MD9ZZlgMxaqpRFy7calDc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YsCJ9sBYoiB4JMXwwsHbUv5hMl4y/cqAID2llVWWhB8FwgIyw3aEuDC9wa/zK4Fbigfk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KMIvQf1DwreMIRLngYbLLfI/wAxe6Jzf5RtQyraD8koKq7avwwyKFgB/wB/MuKXMfOr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AcVFQFaUlHV+JbWFtcY5+o1eBKlD5I1Gw0npETCirpR+pygJ0L+f4K9JCzBcAhAIncqY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L/EHnH5ck0oXnrzM5qVPi/r9y8ckrTuDCt1d9RTFUnlOB9H7hVtOGYDd3bJaY1TzuNGR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xFZuA4HCfctiAgchepcTmjM2XlK3Fuaq89zFswQwmWQj6GZnEI22v6f+whx7HjPM0SEw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qfVF/uNGpEy/ToHD5blALfUzt2SDCDCKw6/bmZ/B6UGizQb40fqIHQKaBiMrkU2/qG2O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dGriQKLbqPjoAUSFqc+8yqgZNRG+Kou4LLRYIJKgKpqIrnurV8hCJ0vsENDxAmFJZ5Gy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nxH8kGVsH7TyWiIc2n9sHhFPQb/MBBgEosaEhbH4zQbgvmz/ADK154qXCNBVyytBgsJR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78kIh0D8oTU5XgW4goDMp1il7YaD0qcRjfLmGNllvpWF8p/ZFQRzA/lAe3EBwpHxiVE2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/ZKg5sT8zAjTzBcADgziXJ/1AG2j00Ev7hvzC07kEsaf1QOsLiLdB9uWGe0geVh7LO+K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prJJVW6C4lTVv8Y5L8wAp5YpD/UV9n+aeqI/KY2dP0S/aK33BZGlWVIKSHpRC9Wo2V7x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TAG3/cBwbD9IeTTPWMP3LZrF1S72CfSw0/X6OVKi2WO5cw4oPjEFk8v6hzTkYhvj8zCN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YzMEaCo6Tl+plDba+/8A2Pe0MZn/AJkZCVePmOvGiMEXIl4wTHv7fMU7gerqpWIDhXwj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UQH+aNL/AIhWdj7Uz1ZQFK8H5xCLjF5l8s9GH8zNGiInVCD81NhQAvTL3DuVj8wLzpwD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96l9PBAm+GOIjN4muUwA4qZoItG1rkallOCFHbEER3BhrqO4YAMFN60SpNUQ1rTVYiV4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SZbC+Ymd10KQpHGfMcO8Ht5ZjyvX9x/FHSkUFe5RtKN1xMFKXnPEYdXbRpuVVJQvFwh1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zruFncMDKLUU7i0FYhy9mKsFpd09gQrYUKfENTLqcLiCUMg0F2dxhPTC3tBYKxQdSxFQ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EosslqaHA8xnBLPYQtLoiojCj+IZ2xQq1xvgjU0d+CLPeYAyswVcrYUOkxATYAc9ELpw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rV4ZuKDL2azd17acHiO4+n8TBSlCdIqnPGVaDxEgUm6owVBRsUyObOpyFr418xwHyXcC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wK3jH5gwTboBBIDQKY9we4LeXUGwNN5xLptVFG/FQKNGi2ZzHgIwHeZeKhzi31BwlWQp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rFfERBS8/Kw26kOu5SHoWyBS3D8oHtoBYC3eGOfSKxFhDOdTg57wRuq5hEg3AEgROqw5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v3GPXCqEq2/UYgZRRAwuP3jmLBFMiDYGecwbi1s7871FtQaUKo5/iGQrhWb+BlDM56rm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pDS5jEU7bmnkSuYBF9ZxBqiIOWBxHKpQZo+YNhL3HLSHimUGskUyFvMAclWuFYtunRRj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VCp7IIAA0Pu8q/UA2z37jsM1YyliXS1fczWBdRL2rX4Lj9q24y1kwvlA/uGFVN6o4LI1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mYBugm/K8MeieRwfJBygKpVexTXDF07o/vk+GC+z7R1s9MpizYVTq9vuPn023+H4YFLs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7hojUDNkUg7MkEcmHR8bEJBVvguhYHzEDJ2uPnLJ37IbdyNvDs/uMTEkbK6W4olG6wf9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xA1C9n+Y4YQDmxiN2lbFxUPKPAAogUVgXKwql1SAg7RS3n/yAWG+sPgjF/B3FsIOjhjuh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UKzk4IDZgeEjuOAy+t5Pcea19XyJdW1WI0jwkMVLaHv21CwCnJVxIYA6UZWscvJZcGEg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Rw/I1ET1Zhj+YdAVrBLhcWw1Spw3sXZBU+6biq+oGJaEcoRbznUAjGhkqAtLRzblKiiA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HbUulUs2vbKHDc0sbeIKZprEKtLDyMddL7GakwnEg+nMA4abcFTLeKzUZpb6uYKl0bXF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jaNh/mU0AKK4jBlXWdQFNovto4G6ainI1/KMWSmNi6eZce5QkWIyHJ/qW0g4NMSodl17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Dj5r+oxlaaZactTAaoxMnSElSjXp4jN0MGM+TvEIgCHhXPz4mi515kp8OvmVvHKZt/4Q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tEYRStaXj0agAcDzFq7Pz/BRBvHp/lwUbzAPoEGWi2o9TK1ffTMEbgP/AGpnHDOGDQgn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pZSnOENhA1LPYhcoYVZ+rJr8FFPzD39FB4liWmnN/mgthp/xEqG0/vKKR31GPplSzo/T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B/UFq6Zftit0Me5z/cNMsC+OYFxhY82oG1MVj5FD7CHyj/UdyaK/gj8SX4NQ6dk34YL3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9jFbgNnEJayGWZ6U/S4mAgI3D74f3KXtH4qH0n6f6hRgZZkzP1H5YFtDaiDWIvbRgpOoj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UqhdavVLvLADQZ9QH/eFbFBtI+40+akeLS63ZPpSOuxVFSmbv6P1F5ZeoX+6jDwaOf8A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R/Af0lCcpCIaSfGYoxx4dLmUyx9sFXKPH++UFu/9JWluqfqeZdPDqcXuOxUo9QA//Qx4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2Rq9J9CFbPAzeaLfzcxfh+RcK+bavdocHt/eNwbVP7jXLdsSeOv3AVtPfqbgrFn8TBVU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Nr4xqMSfsgDOj9kec25V3sde4FUc0L+IrHmoNDpNA0H4RNRu78EpXKf0w13g/QmaOcxm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w39SXDv/AA2HwEt+ocnSfmXV7nkijB5qp9xlvqnyGAQgPFN0y/lACJbvrmFwpmuhW3qG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Gtw44cS3SAaMkS+oS6whFY5zWH1V3ujBlcSsNRXa7eoGi4AFWmks3ENbsU8WHB4xMgJn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biS2tbM4xU89KWOTuYp4/uKrOWKQItuFwYRm8wKCL7RD8W5gQuu4DBwXkxcNE0EwROBp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7dplYg2Q6aupXWyOy4OLY8YjvCGGm66lMNtYwt9sG6IrDxwMRBLDR3WP3MxoVU2ev3k6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hGstbGkMX/dRHaCsr1ECuwC+Qz+5rhS1kwMGBVKA19QTdriVcRwGIvVzaw5ZPbBsYLQ5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9xiigeO5U0PTZAALG1lEl4GS/ceHXcvSf6lSyjHOaSdsR1KASkyuhv8AcaJmS7IErMbv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o4CGVL5jQsFk3Z3cukNYkZd++IATUM21KQuTDVZ9Rq1uhxnuBOja6GE9yplQ16A/iAwW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oW96FrgF44vEROyspBn1LKWaWR8ku2ILRahQeYZH4nA8Fh1t8wRBgbUF3h5Vb/xKV0VD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URrhArwa9wdoNxUILtaLe8XFYYBCvi+2ram23Uhqm0yvMGlIoKeEOiZcAm2WrMX7hi46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qDZcGHcuBKWmh5lwYXljubnN5lbepRI5xOShfLAr2xkml4Mn7lhkYHYNifJABKPumHOm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1WIGGsquUJRiJyb2yi943cqs/wBIzEps/qNsXU4Y5Y+IoZab/wDYhvYe7D7qoqLBmzf4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wTfP6YOP2QsMvUBwN8zGluXSPDfT5HDA00GkB1efeYqG4jO1Wd8dsZsu7B6FsWGz43Pk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BGvJlK6b019P+ZSPeK3Rd4MNPuBRP4Ryw+BUuCmtTEqXmpQ2nzYjeJ12/iIAKaMj3Gk1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SpOYonLV+YyJegc/MZUAWwRbOs1FMmzQssOUdQVIVUFxSmOyQyTd5xqbFrncPNMcq/uE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kZXmiAGvA1cpADpp+5kp18PfzGxQckEtXBFC9uEEwHIUKE5uixgnfQozJUOUsY2zFkpW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JYFG/JAtLrliYMjYOIloDRmUOEblCX3BN8o0NHmmWbolTDR1gslJ0vmAkuHmow4nTiD3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W42cwhSa2MO2r84K/uA+7vAaJcchxBq4JunPiWJvAcEZcHKU12O2VLsAIKAWHMEx5wMA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yiATMogric8twi7M0aN0cywugiAWYqoTTYeLiz0dBMnm2J5cxBSRmonEcscfof3EUjI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bL/0jC0op6YD7c/BKmafioHDijdTUp/tJRvlWIA7k/tLG7cDj7J+UpPQDPohGtY42Xwk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75ab4YfgpYjVCjJxbqJoIKD1EsNHMa3OAflhoMjmZ1tW89wFKcqfMjw/9k/Wz7ZduZh7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OflE1E0v0ijLyvRZhgPGnzCE73tjvxuZqm5X7TwGL0H+43in8QFRRj49/wBT3EPiIPA1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0u1H6YMcNaDeCVLYDXcYTQR+U2tSN3hWMBUEHx/xPMp/sjtAdxtCQesv7jvrSsVrdIXyX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FBO4tJgvqCFvKyEuJgB8MP4Zynf7llfrCYeaD5SoJpR7YPDjTuoT0C7PQfmonvn6sor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8CAF7KVpKUZ7muSg9pVzPOVf0zec2oFrzY/mLXeNitzFuwfBFvdMNvcJAdiTQ28+ovYq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cDTP7hunbKRhgj6H9NiBXH7s8+zfdy6tVnt/8mCdsyfcAJsH4M8FV+RAj9tflMdNR9s8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dXT8kHDj8VEK3pR/z1KRDV9zPqqIUdCBEeb/ABGXHN9n+omXYL/MvaYrPb/5FhfUcRA/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3qWZS1+Ql2G2ivqO3VGf3FXgzNz1Bh8Irzz/AHGp7X9UUAm3dZcMud1yfLRpIh2xQ761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JMIPFQPqRbQSrvfzFZRBGRmGlRbxQAUFxQz9wDj5YDQVsMwWPubxkU3cL/jTajyEcgT0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ePUL8ZateRmpTG1aHJHTdj9zVrazNXwqqXxEVQoW6cVEqN1KAvlxmMZVcAZp5mZsiFZj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FwuD6hENuno+IiIcCznuMFXYw7nQ53b8wiBkXpYf1OAQwcwpBALwNq4MyK0rByXIFZJU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5H1DQfU4E/IBEbii96GIEG1ECt1/QTB8/wBy0Vbm9bgQbrZU7yMFtdQTUbZXOJRLVdM+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Gy9U6JXCfajR8twAoQQQoLMYe5fQnMHzmD4pGD3ECq29be2W4cBpz7lCt6ytHmJSFIpk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MyAx7uWNk4bP8RElihMB5biLitoYxwe44RL7RirWucmo17VNNUa/MpeaD6WAbTab9EZI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NsKhTTi1ZfyWGU2nmUl6iAMOLlekvI02Ulu4kFg7s/co2FWbW1tikYXVjrjgCze5fqDQ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HZXK5D16jmGcui1CLufFiry4iZlI0Q1Rlx1yxepkCg1N7dQh7f0htoiC8viZq5S/zNGp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qCu9f2QQxxLo3K1dx0+SMGusQAW5RxDZBV5meFZr3DQVnLNZzWoLFG4Dml5qeLH5CoMY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BnH+Y6f8RTSBaF/RAFZWqqXX1ccrIXYlickRVjBZp6YQoHbT9SpsPQw9YQ10n6mcEdO5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FGb5L3cfPsE/1MlBY2r1UfYgI2oEsvO0+IgfLhHvH+YbvMuf83cY98iR+hwwKuB0PvUV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2CbSvGdQ6DhpHP3LaIclX8wAhPbEY/uDJsC+0Ks/lCJUrbTDQLX3KVAX87lcAFbVUNga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1E96Gu5jgOsVLULJFyG2rDMoxKPMGJYnctFIPSTI8OKYwEc+6gQCl75lhwXA4zHNZtYV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BFK1S4moGfEaCgrFQ1FVw11OgDCzLlgsuhgkPGCVrZ91Arz6YLNIxI7/ABEzeJY5a9VN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jCq0mmql+brxmIDNuSONdIPQmY0Yc8+Jw64xMiDIDeTqdwZi6XFg+qActEYGbiLMaCXj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zDWpuXMqzb4gBwvWK3zKdJjcrQ4qkPMtd5bYQJ2cO4lCwXDLlXzLugpXuDVojzKEAELPh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6c18zM46LwOPgYgTafikhlrfipYnFL8kP1JgTeFi+gH9kHzr/Cd7NvklS/IO/cNm7qWE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y5FGiiS1hjUIFhyy4HNrljRoOlQMGiWOo6egeE4+YyliRWxzTJzlfyQb/wDdswn4R17p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PQ3H7Z9ksSMf9HxLjxwnRCR64/Udr/habe9P3DT8r9ELiv1IOIfIHP8AiCRZA/dsVJ4R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+si1dg2PWf8AEDVPAGWrYBDPcl9rP3GaCCtFVEs10mCZvJxLbNC4tFS9pX/iJW3QI+XS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xl1oqKhF9DWt8v8AUqMxu/ERBwZ+nDMOJRfyRFqg8bC/NximQn5H+5cJlf6i89B+Iq5y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3ffP5IrX2/0hseP3woeqArtxBUaAj0SwAayPS4P1PN5P6ZQjRCqI6/ue7E1+afK5/uIu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TdsX2T7+/EXofpnwYEcZTS9a/qKk3oZ52B+eY07/7JrdBA+z+iVir8YsIh2AY9xAtULln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wXZ3/cjrHMPYYh391v2ylNhL9wBtmRlA9fYTEHH7RL+N30UShpVX3ML9QCcCPsV/Uf23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Y7HIPRR/mKm8UQE/EalakvhR+Ai+QfjAekP7lLbtF85/Uwr2zM+5XoqfYlt+/wApGLEs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AhDhAwJrDGVIKJphHwaBsEXeHZMRqgg6K7Sv+RBmt7UO4bJuU5mEKR1r70pRnJiXXBTS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LdwFuL/rceBENLK3a+fMMHgZVeVLRIsy2L7KBUaxFQnbcbsBIgi1NAXd6mChwekVlr1e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UyyJ6MKbWBWe/EvAaNbr3FgDoW264lbFS5bVEZbjLxfFQ3UNV1dPaSgd7Fkr1MqqqdhL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FPesu4AZSj4QDEDiatkt+UFWYh2y7+YUMgkTdbJhzcDl2P8AXHuApGpUoNUOIsQA7LyE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No27mKVwBeIAEBXKl6zDKclfuFJgG0VLt2TawLQCI2ZUIkcQW3KxiPOoCS7cWtsCqJrW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U1e0tc48RpEAFZN3xLUAdiX8ECLTBpx8SoaG1h8blkIBg1GUtuMsy9ipQXUdyKxdeoih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oUAl8TK0Ya4WtwYNm3hgZ4qo3wVC5eLqL06PAmsW3GKUopKoGK59wFhfUyGKgrXquuWE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uYigVDQLWsvlZknJDNG3tH4qUPMpkGaMc7vMRRAYUsOA9wVXwmm2MvnE0w6yq795frzC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8R2K3L4D9sAgHGlXLoN34lM0moOS5chjKOz3zC61FYfEq1eruWBVHmXJl4mYY+JQc/UQ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srJuYaBPMABVF5qXQwoB9JvDouCLUA1fcr3YAQgxRCIyV5z3LwMAAKK7+dxwx8EIEzS4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UH3Cno+Q+Y4ZR6ZSlf8AvzHBvI4fTHwJKZATyQzGPZiPfhGLt4O5ohnuBFI5c/1AQNcX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4Mg7KNAvlo/UUF738gqx+I7h8BvyISDbO03n+pckUQlQBQptTmOxzYCBxkaivzz+wEi9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T+opXhwf9SwrYXjNwETKJW3/AGK/EwCyuhS4hrjNMSygA0B/cwucGGtZhUp4pKjppRIe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MFTlMqAAxyjtXySqUYzbEcCh8hcn1EuKIC+GVKGKumBuCQzIfEsgDnglLTT4lrK0dhDI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pTyhPMqjbdcTol+4juzyShxj1EYeiUvP4MUZs9bltz9CM2fqFtUHuBjMAv8AlDSw+8u5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nUNsUESvZL4s62V8EvM0+XzMq+Q5fmHs1Cm4nqPFNQq6o8EsirBrGpm82n6R3qmnoeYB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4LVMzkhA2Bp3xFRMWSxV6gmS6uUSRTNu5QgquKiUpqZiGTYvMK0MqOkLhGG8HaB/SYN0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9qFvPwExLr+iXGhsCLLMo6ll9TCZYSyL7DBXEGv1Edgd1qAp5cEJZwCoKBVpcQQORXqO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doFxm456Hzv1FTgHA1AUpyN4SEku+R6/yQ3/ANWYL9/+U4BiXLqMTd2fiHtYHySyaAAf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NYUEe3ECjHEsV4R/MzHy/bL3fFfiU5wf2f3KANAUepqdLntjrDVn3MT00Z+hfmWVsH7m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QtilqMMiVPMXaD71TKEB+6f6uVZttpoKz9TlNUeP/LhBqoA9EWLGP6Qx9zRkza/cqV/+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MMPGr26/FQ6r/wCsSM0HoOL+5nXLXs/8gb5+Y1CRCXyFXLJCgZ7cv9RFdDPqJUksFMrZ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5iUJv+wn/ADfKNUYfg6/LFicv6xFWsUPMrvNktFd4PCzNHCH0ly6f7lZRQl62/uICKNBG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pIK/O4qTmQvGD6iBM0fwhm4NKVz0sTmxt+KgXe1PTMegvymZVf8AdEbk/JEOoq277qKN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xHk4mHa5TG+0t+WGcZe4uf7gaAtJ8SkNXLfer9TBXxfuDdC3P8xjikF5YqL2fBMzZqn4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hPwQ8Ntj9TQ+x7S/3AGc5ibmfufVkBp5Ps/4meMOL+/8w3wC+BMTqRKJM71f8JE1OV/c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lQy0+oZaBq0wNbiKzG6t8nU5Eius6TGsQtOwU2UYLvMQV+lCA2MjHZWag2PTBs8Gbt0+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3u7Y8QA1+cLGR9QdpAu5+Jrk7ckRV8xU2fYbHOdRWtXokFP+JoSN4GQ/Uo0OGPiNQpkx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4iAbeUNwDWgw7shADTgK0hhaq4tzEbL2lEA5eYPuPe0PZAILw0GUnXLWpTwVhO3qYSFg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ztXuAhfUsx8dQdloYEdfMCVcpdN8R1ygFdgR42yFnm1mv+426q/cGGDRV5F/4hlsxn1b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g2P1G605C6lbUeU3zBad3fUyosTBDAwNEQVKFrwuLYoNV1FVIZzGVrBzCAVoS4tmjJWA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ql+owBpYRX9R5lFGqilwgkrWALQG5DIOiAQxTX7zAasBYxFUudNFsJAAeavPMsXWWwCA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NAu6NyycFFM/wDkvSp21xgmnMCvMY03R6Yg4PEewjYoBn1B4tgpt5eIvfCL27yr/agn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EsJsAbYXcemTTgCBL+/upeWZfKAsHYaHojPsIXngNsUHSqkcXwVXPLKLBVsAYFai1pko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Bb9gMq4L4m5mMbtr1MFims4iOMUygPmErMUMVdxwXBvqMmOobhUKVKPtlhPlgpQG2IOTj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1FQJleKDudcLxW4rItdpSq7E3AQKBh8QB/dBMrfAQuygeLMKoPH+ahxrw6khhS8K/wBy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E7yhZK0PEtLRytPxLZof2HkmLsdOfQzGjFy3uMnphykKA4XpOIVHEyl+IaLKdBBBMom3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0DLL9JUoYHybBKWHhP8AEESi8LMb6wpjdbcTRM6IdCzD6mnJH80aYseUjlvwepqogK+b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WU0SUil8RxjCAYTH1GqUGq5R/JNF16TDVJCVEurtdxWEkqLD7lqje1uRWFwFFYZiZScX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7xEMLDkMQoSBiwMF5VjbXkXBFdQ6Vd/7jcxbTcBTlibeYshVcKkFGgL6lICDyQsqTrNR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q0rTsihSVZzAvE4O7xPJlLqKHDPf8zB0J3AHfxmYbo+hKKVT5JTWz6ESNLBtFmCzr7q4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e6g6j/SDyCvJEG2j2XNG1Wc4ucEHNQApZibofmcs9wo3Q4lB2nBuU0QNkUN79wcyL6g3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sRbi4m6BujiFoSil03uUlFJy4grXnqDt11ELctmDeI8GU3X1GEu1eJ7MJ5mGJeqo1E8C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D2TElgH3IdhovHiVf2ExXl8pYZsMHKiOPOMMWvEyQFhX6mAdfqRVBS6GjXzmM0PcQhdT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zLVy6DvT6u5ZRyLxB7mx3KKCyTywOIRy4fEpU2kuKXbBKAQyg2dMJttFPyPcW3aYMz1/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yDebngUOc/0QQFTR71D0Y/oQ/IVXQUfmJSkn1FQ6L8sd1cU/KUTyvY4mMtv5YP7iGuM1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CAC1ijt/J+SK27/YSnjQugpVfP8AqFobNBADNnNxzFMQt1RP7iu9DfpiibUz8tSrl5rp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FalQXWetTNi81wvJw+SItOV/JEu3/qj6kPzqJICoV9TFXV0+WpqT3+Fk/MJq6Onmbp2X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rVpezieRHyCakRIje6GZRK0B9VZ+I7/79TMcP00QkRpCei39k8EvwRjQl3cvFn9xyBpi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qMX7cvwwr2tH7YdXYH8yYYqhKBdjmDGWQHBb+lm0c72R/QvyzBN+gksGd0Qy9F0Z7CeO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ySgyDsBxX81D5KH0f4lA6K+kGBR8ArcSmTL2T/yFvm4Jt4t/xOvhP+fEIEcE8RwABtUf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Nu6RJ7Rj9MDh6/iTXBE+pgvafrEs8kJjHCH7hvr/AMEN6xT9xcBoBDIPxB4JvxLje3Pp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7GWoWl1uOQmpV/NAW+r6ahrvAra1cIJHApwxzuPC4DTcN4YJAvLQBM4mOuCi0LsaqFtO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sm1Tgde4PutAnjwbiLaBVuxwaV8RYTCqF4Kw09RO1DdBUNI5uoqgIoEzHonIMNtjzBs0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M7iVqqrx1PwzIC8D8Sk1EiiwmgmtFeYJi2OeswlCCtRBV5VsunxAyIBTnqVLBBMYiXC74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hyWTYx7iVVGQGotvOwab9zVAwYzQRAY3AsOjqJCGbYisRlF5qVaCLSuLijCcmruJoAHa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2y2jiLampjer/UrFMw3k8OjK/EqBZoPZxKDvkx7/ANR0iW6cy4Vac2+46MNvREExG6Mk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Cboco0NOy0P3AvneS8y0ZHQISCYxbpIqKKqjcIDWrLFYQF1uFIEVuhf5hZagCmYdLyUK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EZVRea5lAxTCu/mLRwKCqr0xirTophiDB1h0e4xQ5RShDAoiwdVFWBql4HmEVyjdVpE3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037ILEscV5BfxBektSJFkjEABetMGxaAvMt8+I3btr/rMyJzQ59xwIFK6C0xiKbqSfIf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UDvTQDsRcLEF0cG1uiWkHWAE54TW2XuT8o019TA8SljVhPwkSQ3Y/mW19EbR6uKgeTce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Dh4WFF+YSgEqniLnMV23w6iIFAFxKqhbgLBLj4UKvqIrQqQkLjUs4NsKD5hALbXLiJJb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FqlY9bjs9gsVV/tExQ/aCp5kVXyRpP8AmDcMw2tbfUTCXjIjQ6S2fUWb3TT+Jkie8ETE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eGZWIhW4MIwI31DqCgXRXvh3aBl55r1kjTLsS7DQYOYUCs0FPbTL5h+UdNfxFYCzj/J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z1KItVUYeZzTIiFy+bUnWIIwcB8x5Bj/ABSWhLAA2xhu0yNpFGmhn83EBItK1ggNfIIL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KUmu8AYgAJ4USJtas2Au8RgAjgUIxotCyoGswMHYTLVSxoDhcH94V0Y1AYl6HO3P6mRi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qisl0Am6WyWo+gILq0F7uXDJeBKmAtOaaYhTz3cYN94txAQV6t2P5gSzNi5S2m+6zfN7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LDVh7hTRFjPqiY4hpxBf9pjVHq2AxRbpMdLbNaIPQK6IrAW82R9jjrTEZQufomFwhhxf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AaCFXc9qgyRDfpMYngsSHMAZCj6NzLsQGy5UmDYJKUN7QvShtOSriN4+TuIxEzluErJl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hyHmGaBlzfNHNdR3KZxoapPuUIC2HqYDAfZg5Aw+xP7g8ncOQRqoQ0KPSIAc1mr7l6lt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0fuLLqz+8xLp/ogSNAaSpnrcVka8G+X1FbDh1zNuxT1e34LgGVRjPiauOT5jOqHbLgy8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NRBYJMi8FS60I2Ib1iWDZQdjQhKgrd2hiG7PCcAY+RjKuQl1PmFfiHdyf0Jp5fRx/szH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Fl/LCAMq+IqmVGxn5QMYb+wsrQigexg/NxrSlPm4P3KANPmVprmy0+X8k/4FpGxBvfKC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51L+qV8wUxyEkGKOW/L/AJgGj/tyimaT4/2uXpovZwfuWF3T8z2sPxPZl+o8fWkW4Wq+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ylq0Hoh28IDXNb/AHAWivoKZ/MxPu82Tasx7YwrHH1KP4Cfj+mFasw+ncDRAns1/uYB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L8KJu7V/qplrn44LZzFAHJTCDYRfX/ss7g/BCQ5EncI+oF/3MlZVL4ePyzLLKhlBmnY3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MZ3dp+46ufH5TBeSuCHe1/EItQBdf9mUGigxAMv2N/3Lg/6pBaPE8mwr/Ca/h15jptn7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4sjv9tQbeBfyQXX0H4IApRdBBC4VfxCyNA9S7sLTq8/2Qk2bcXPzLUwXT6lrDFp9x1Hn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EPPF9RkXaxafM9z/AHVMde7PtDbUxcWo5nx/pMixvMHEdi8/glk+bn1Pdyf2lFVQtol+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QISCLBeK1FCqFUKdsSjtbZjj+I28UmuKqmiblHEUBq5OxzuLg9N65btLDMFtrlxwOLvi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PlGj5jcYEFcGF2UyWNcoi0r3aKmIPMd+UH8EC07HfMDRwGQq8+4StivkYqQMw0jgwPDN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plHUbSTyGkhbSgbKeJXhwqg6l630Y8vEGjlrXCPCRNyi2Yv3HjXtnAPcENBg4EFAIcBV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59RUpvwb8ywtIQrjOL9wNm6ln/RE/wBS4UJUHtIHtAwlA9yd4doFnzMxK8rXUTokAOTy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sAxxmcSWMHZ1EUDpZSaeojrNZxmBYCtl8g9S6DAye4auopriBggwVZe7JUAKsMwotYub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e5UE3B/bMJACFyZ8x4SjYuYQHAxj74nMAAFsLErDC4lDsKYTbBocphbBDnzLYdVwe4ti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wLalQbYGEdYxCwDon7lvWShcVV2Vmz4gRcil0FW8whCMCi1VzcFcucxTmg4CZFJOV/iI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fmNGEgKAY0GpQniy5FRVfBD4iqvg+bGDKlkBQww8bliZdtqcPyxLBgyVXw1jllFWdKbq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q08rd4JlB/MP0jNXggXabZpI5WCbuDl3cP8AqmRMEy8Za8xW2ndXE0WsG5Y1Hyca4iAV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bvylU4jjFHiZywpsNuTiaHAOGqHGot/JJ+ANSrnIPlv/AGRDm0g0OH1CKt5cRLN6gusD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kXfuAj9sRX3BMgyNbj7jUD91KJqd4ouYQWlACvHuYFnIkja12qnc9rWJ12HqExDEuV/2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UGPS0/3HkyYP7suGL0tKF+Rmfb7/ABiqjW8NoP2Rgyv9xErBBipdhHqKt3hG3Ai3dd6h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tOGXi47gppArWX6jsCp5ZV/uCdPbf6S9S3IgjjuWoN4rcKqyAux8pYlCLXO0QoydjCK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URKTiICsdltglgApTVMYK1PDUy73K7glspbDgRZUCVWIo6nZJfKQNGBhsE88oriWNBVO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GnWl8oQul1jUNgVaYrEYUrYD9xuoDoCIDZCtQPjIy8Y8GZXHAJCfQqCyT3n9yyUMfBUA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Ic4rubNHqaZby5nj9CXGd+KhL0ZnxeZdqWyvF9QW7Yp2cxmIUy3lCq9S5HoZi3Nu8xqK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e9uDEGnC75hmpM8Gn5gIuGcnMsP7lSg0uG0NNxB7I1O81uur0Rg9kv4cJLD0veR/8iY4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sIWKCAcF53L9xV6+ks+VTMX/AKJYjJdQAe/7o/8At1HOlA7sUsDWcZ4qWK1ezzyeqhAq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eD/RcZrbGvHiNWHsBK4mVzt3fMcBpaJqBhdx7BYLueQoUw6U2ysdQ0QRjzFvZJbfBfqM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DFehh10gLdci58uhBb0k+DFDZbvywNDR/BHPxLXtzCVVBdX1FXYH9T4tn5mZZYCu22oA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lFR9H5jmht1KVOiWD5PyTX6P6SrGVPdtSwbZ5i2GS8WA/U84ULI8Q78b/MCMGaf3BQwk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vP8AZU8wv6h9Ujyzc9v5IsHj+yXP/XGX8sLSlHuqPzGsbCn2wnWzvqpoKP2Uy6U/RA+t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/UeH7uX60Kf3ER7/ACmYp0n6wnAABDtra/qQA9fk/wBD8wdIj7FROyb5WXWc/impnKfi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N0H/ABzUvZwg24ef6gXyJV4D+xFXjX5T2OP9yrXlIPLHRVU+2D9sAAzQqNC6T8Jiuh+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QfbFSrOL/wB6jnTuEiz+kSOpzf8ASTQZsp+Ie8pPw/uWc4FfM2+Jk2ivgEixwf7Irblr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7emP1BiuJaIv3AJZQ7p9CZJOx+UNDKIe8FQ7PEW1yoL/AMW5keKP1FG3v9IYFw76F/Uq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mD7PyXEuusn4YquYLoiHUqXQy8sWWGpToaAMlMjLk1BtLo85hVFUUZVa6prXEQr5izXW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kmTEquq6n0lAPosHDpxCQR0H+CD2y2QhVGo1k26Cro1RBgapLbl23/Fsz9SVQF4OXxGz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NyvS5QYAJqubghUFTSAEg7vtjFp6nKLFtMp/zcRpm9lmAoq7e6qIK31lltAcBzGqCbsG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BjkLR98waCq06IwFQHRiI7KNCqorzAfiZ1lszFQo73wKUCDfBa1bHTLpWH5J+1AWwcUY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4jSw4KiwJizNytcjGiXNdKWvELIU2q1mU4J2wsUM84sjcI2oqs+4QBFawdlJhOGu5gaT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obgsNudsdBKh4wSounAvbDsreSggArl5m8YaPWpRWNlmL6gqLqL4EoBlZb+oGI5IdL5x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mnPtOI76suuAip6oPzOU8EpY9RsY4oZbUiSDWWjuLzJgvdA5qvMHDJjcmu94bo4Nsz3J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w2LgurhFJ5le0QeLaCMsF1hBbHB8w7wZAtHLw+IDt64Fvt/yxu/YKQzJ03wdQegaBQUg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UAk4CHKvjqHEDVS6F8TIvmVVdSsYuoUFxvuZD+oStMrjzG1sp8dwmge8zb2TZAcQG2Kx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MUl0Abt+5ecm3gEVtPziA9n5L6CGe+V1HJa5ID7T+klVNR2MYg9W/tmA9tWGTL0UtKTj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13WrZT/EYitN51M5PtUXWw5syQhkco78zRji9Z69QeD/AJvEKlJi8/4putPcP0IP8zQk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8QZrtr/jJE6Aaq4FAOnd/wBMW+4Df1DJH4VP3DLf8CIGGeh/mAds+UCbHwf7mMBg51TX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NwJjIaBcoSRCFMSmCU1mNS02FEtAEQWaq3RqoKJVdsJzE7UZrKFrdFEAArIwjxAlYSsI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3DVQHo4u39xQ9jefqAoVUpsS4BjYp2ZYA2scTFVABQxtiuF+ZcXURS+P1KlazQvEuBsv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+YLt4/amUIvrEXQvf1KUzDuzEBYAXuUgX8MxHCPVZiDTnAG6irZznAyqj9ESKn4w18wS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wRgeWCqV+QLEwFDWdJW5bAH1iOZJKVBIqgHpit0nzEEJcaugtdXUx0uC3lz/AFEWaWVL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bWQX8VNkcWdrpga6CB/6B9xxfkeH1OaE8QFpWUVvd0LgiwAFYwExelUxGDVG0lVnCKyC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/EcL4hGKMPzaBeofiY+x+pcxvzeIWEezMVoaD/cVf9NTECYG5cLXzGarJjr6Y9js+v1BR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1fmA0iXLyZlEOLaWJaG5NuKLdV/2pbChpsWOwrP+WLR0iB1QpemOYXASsYIZoTVyUuNz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f+IhCqR5cwibokOtv6mC7fNyxOKH7YrTtfqKgef7n9AOJf8AECpZd5gFtgb72/uCZWM4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B+yL6b+SDa259Fv9zIGUq+9EFgtrz5gUBoAmA6P2S53pfkm2cf4QBH8S9VMfbl+yekM+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4situz/UoXdX6lYuTsHyP5qecI3KM+yo68ifuFXJl+Cf8DkQdql/R/mcyKb7jTylQ2vZ+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+UUursfgmeRGU6YfqJR5A/M/YfuKy8z6ZmnkguYs/OWAI/lk/1LQ86hr7yo+oLPaYyXgR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AaW34ip6xATSuKq924ov3sgAuCod/wCypaVxl8saSbUwAYKfiXH2z8kWJtD+Jr+0ndWM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0wUA4bPWJhNCf3N/1fg/xDoOVPQ/yktssWYmV2hURbgL5UP9RWPf5kyYyh/TME8vws7I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jIfqPYwYrnKfiMCtC840B+mc/wAJpxgfsJZZwP4jV0tXCZsgFOKNQRDUcNbqDx7VC2r5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jmPLSi0DajF7hUV2UYh/iJpSFBNdyhU0Xj+rC1YVCq5vCmJZlFscGaEmIDrUji4FgETd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AFpeK0x2NES3tVZgpeL8sd3chCKtifqUDdMdJVmQrxW44Yof7iK8YS7iLdniauILt/xL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oYNXiDUxYE01Vx1McBUVcVtVFMbVRy+oZUlXNKy8Nm6HCAvqx/qC7wp0t8yXnIfEeTgz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YSqlCD8dwpk52rsTcwAvtX/ErmKvOszE9p+WDFChdPEr1rLWrYknYKM8wC0bZXMl7mhg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QNBY5b1DBEl1BdDhV2EyVVMhlfioCtDGPEY4DFtESwWvlj3NokLTwQJr5O5SQ1vlNTt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Zou4jbZu6r7livUy3Z8RZERkPEApyWOpoYjNHP8AmIQ4DTS0ODF0W68ximAqc2cwSBvJ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fMzRC/ZZOJS0yhVna8WTGgVcI4mQXthacdxWVyXa7iauGc+paKI3RZjUWgc3Y6Xum6xE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URAYW5X4giVKs2DRwSzyzj0Gi9mVIgpo2c8tVg7JdljmBu2hgWZ/KZYmbuf7TWY2NyyZ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3yxbrqLeUGMfqIG8l8TyzmyANMLeQitxcWmnnuIG22FwMdpKUpVhIaepuX3HVtDQuBPo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XY4FwN/M0ihUDzDgf0Nsp/CqfuCdjuyGEA4DEy8oVyvFsRLgKNWsBXutG7lQJbfBKs68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5bG7ouqhBK11GQNl3MnDiqicNr6iA4V6gGE3jZcxI0Xwokq57vACooAcvWoVCFaAG44U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Ou6WhkEoZT0V+5U/kK/TNiZnOAsC5W3EsUUZuUVcMCNjG8JaUtahgERYDITAjMGmCGH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FQKPMAR3cYxpeZUDOedkCinsVFg1DZwlS1LxwB/UDhF0lEqANmpBslKBgkOZZL8cStg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PcVDQMlVyuQNacv6hsJDaNS4bFEBTAwuiolN0tgtFX1FuhPLFUGh4M3KOUZxREFJe4sW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xKirfNEWHaebJcZByhB+o/4xEU68DKCEmqv+4JMlmKv8wjeC7l4m5amiI+CCIueoPAUT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MzCHohNlB1OCw0ooQKMxzUBhPZFtuISsyjtMnQ5PyfmLhG7BXSRvmF4oi3lCdS1kYqjk2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mFlrv2s3+Jl7StRXmScvmqYpSFj6WBDSe4jon/C6gt1xu9RKKR9R5+z+5QDr+sMehveA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hhSns2fuXZTcFDBNzqYZm8SiwfKypgCuZdbtlRqt0eoTBDdhhlhF6VPNxRdNu4zF7r+4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B3AfQB9MuZu6OTs1+I0KqCDa2w+1f1MwFWtyxCsv5i+ciQ8P42EuO4kGXWT4j7d18su7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Op/Ymxyn9EQl4/qlKLeb0LlL2WjRrc8JJ/c1PI/cb6b/AGRTWsJ4KubFw/XH4qXavZmK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PN/3U9Bw/BFTYM/I/wBQk6AHxFodLFSjsfmXen+kDwR9wyZ9oBt/UArNGIlLymx/zMWX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7AB8AfcqNwrMYnLH7i/I/ceDxRgeLR/3HDOoKero/ATE9DB+CsVF2H8ShXH7YKfsPuX6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B0D+Ab7FPySs+FPwxZtoPwyxj9pS39TMNgK9Q/kiU3hqAC4r/MsRqx+UC6s+It/0Ezau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1pR8XBZ6U/nKicO55Sv4qdnSQ2PUdL5IqY6H5mBdVMwt6I+1P6qYrImJt27gA+WvxF4rE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YdIqV+l/ccNWTYYD1N7/AMsfBj9kxNpGj2QKGxhqn4iLoSUsd1xAplkwDn1E0oVWYRyN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BRMMKwVl+kuiDEBTFCWiRhSKOiaDlfUvwgBWAtXk74iBZg4A6F3HrAXVwOWZJxrqBBu4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4PMVYgnCLXqGlY/yMyNw/wC0V7SrX4g6QLPkQD2D3LARktHEQVhgWF1KiyI7zcsFoDZe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xUSaZxwLmzPuAgFrt4JeBC9JAu7plrxG/AtDWd8wyGj2szQeEK7mbEUv1KFFohMBDC1e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RXNx6T5GmNkaWv5w38WMuWm4aJdU/mMSiCmJe9DWe44lgLDt5gtrVBY/qGIC0bxEKN5a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Spo3lIEoHJOEsUto27+o0Ojd1xOB4GAUACtOJWsZOyDUEU1LB0NZWzuCuWwNrAbAvOcE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4cC5wy01LehOWth7mtQ2ccxRWHDijOL0bB3UaILTwo3CHoFbzugiIL21fzDigAaA02jc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vcAdJiD+4QKCKqHS6qpQQkAKRzKeYityp1BITcGXIHqJkgl4C/gWYNxaALzPngxv4gDW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ZV0R6o0WC23bsX1iN4GIBsgPjzLLvfZX+5q8xUH1FafJhkP3HiuYMvce9eJgTy/uFuJx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kxWaqz7jQjkwEpK5xKvNo45fUqVRjqYPfL9xj3WpQ1hLXwlzKryP8xy0nNsx+VKTFVDx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rLTfuBMWeWl+4Ab7q2KqK/AENoCxIAnDOJkKWM4RuJWj9p7cRZHdjt/0g6V35S+KRZTQ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Cpem/iO0I8Cv9Tz+1EVS3r/SWuLx/pMUPoMr3EHCyI+4ZNslUF6Bl83F93sGCGYq+6Kg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y4nz/wCvzBUis5X86gicIGq3MAPG7hZvQQxjyLo+ITkKNducQeUpq6OWJlpOKywbS25V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IHNLriESkatLumC8852ikxyLKYah4BqZnK0q9nqBfrdTwmMSDDew5/MqeAZMwYg1iOxC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gocoTu7w/Eth73aqHNpwBdGv6milVtNsJZuuHczEdYe4UEob1AIiN8KgBtp2F/ECKUeo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4lZgfzLXauMxQDBtrcCtLzW4tNvr/wBjPC8nfouFKA4QgVgDqktN7OXklsDUXcnjEyuq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MjFsTwxGiyxzBTlXU8xAsQHNLwQbxjcCshiCDbIdKh/uEFSVdcMeNK3a8aikCmFg9/M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TLBNXGKlDEqL8OmEfIuqxf8AuMRQaDmK3lHI67j1hd11MVdLJaOP9R+O8rgypfmGiTNo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q/7jt7P7le03bgW/OIpjg10/zGZaKA9hTNAHGU9wcu09mn6/UwbYTGdy6nuVEu7ldy7N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8A7+JScAovkLr3uUKgAvLF5M0z8syRluSrpgf4Exs7/uWv2v6hvhV/TKnaGJgIJcHBj9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CWM6TRYBV1m/COfAhr7/AKgINVfJv83L+mRf3KxyP6uLH2v3HT5GfiZF/wBBDUWsfVf5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IXHq7jNeX4SKy5pfkgS0A3N5hMFyjpuv6iCzqpc3dppv/bnhyH8EO/w38QCv9S2fiorW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nnDwbJqCb/coLFvNL0v/AJMPaNXrSQZ/52R0e0mD5p/aXWwWvsr9RjtiiICOEn6f7mB3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vQu8hAjtW/1HduG4a+46mIPH/RAeaLgiqrkXntuNWu6ufhv7lD4X9TF9n/vuA2cX+hE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Niv8TD7oqT0lRVY7OEQ3r+GIyscPFGJlXqazDjTf1ZCPOH5Jmzds/OIqLSKzM/F/UJg9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Uyse4aK9j85gWhHseGN8BKOkEzLw/TCBCKHh7lgoAGnHJKYNxL5F9ko9LfcZi5KPrUZl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2UzTsi8jezXN8b5jk9AK4JUOQUxDWvnHyNt0bxuBLgLmwjLFcQMKLMXCllkcFYxcbeo5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Sy/WWX2LPGZAwx28qxLS9hgtcwh/3ZZdqdi5rOy/LE3XGEatdLrHMu6pEYrM5TJDALv1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0bEOBPYOpnBPI8iMoDMpWpaK9RdwSgLky+Y02XlbcoiKuQXiUgCjJqG1SrUN2K26GmVG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4P6IFePcY5H1Cq0BR7joIoI5Mf7meotC+sQgjVj+yUcHUGPiIWF1ldSpspYip3xLjV2b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ZFNgqM/1BDbL6f7hDfXUyZVuJ2bKw6h5StKTNfMbkGt1i4S3HJWqjCnLJjFS3DkoWklA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oLxzKZkTG4lQ5GzFeVkpqlQWlEpDzr5gGEhluRIdT0kQ0NWcF9wC5Uz7hwXKi37jbbGi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UbzB0TDoi5DHZMrbTF+ptVJsUweIy8xrVjJ4l1jVhyXoOYWLtViHZoiOxgUAc6VFnm43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x3FBLIBVyu+8Q0GGGDRtDb5e4910PsXRt3xL+88U06fcrOcso9T9TSZEWPy/gz7IseIT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jI1iGjrkmZuqmMTW/wAwQVkczRVMcHMdFe5eJDh4TJ1mO5kBW4so0/MGIZBYC4rULUAO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JRe8hfMsM52MatnwRzCM8BFdv3ENBO6oJ1KXqe06XLYzcORD2QgLn+Eo5fqA5zfxAO6I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C/MLHXzL8YgxshgC9bf+n+YrN+6TX3DOaD/CEJZvNS/UV34+aailGmobWCyUDKtNr1Ct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dDtLo0tFC8VFZctDeHE7zW1ssWVWXBUMKjpYuiMGVepdDC3cr6seGLlXmdj4CWpANaa4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GUIeEvVkZCyEYqbhdmVVqFsQETEU4li3tkLE0Q0AFzEit38auC7rnFZUEvu7lpMjmx+5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xWhgEiZwR4J4B8y7ZfM7E8zKsXHHX0aldn9RGiBfqLIkfCyndr8wTyXqiItE5nW/UUfy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y02volDX3NlGna4rL6CIc5heHzMLkOo1aDBWMXHOghvyEzfITDi9kT3RHaJN3hs8QRsp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OCtOCGm4icSi01iII2Lo5JgowsO2WtCr+oRyDgOzuY1RdkxhEJK34EWhRingFf1HaO1P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Jg3gwAzrKCjgwjWW0vsrUbXZW/mbjYAbGVtY1s5BwP7h4PCwPEcsNcPMSKuXqXRQUsd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Ckv1efEJsKsPeU28B2b0ROLg00BXHqPD1/lKvcOWCWoB8E+m/wBzAHP4pVa6ovtTjv7B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930T98zFp/cfxfsmS4f1IxVAF+2PYKX+mBpBiIAFCNqN3qeymKp0VYFrMt8GyX1mxUlV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XsfwR2f+8Ql2wZ7A/wAz+5pKiqjnExL7ms6f7wXx7fwSusOL5IQaFanq8QRwLJannEdB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FjB/eSy5VPi8RUPpHPfaLH246Tz/ALlB4y/DAI06HiO98fGCD2NT9P8Ac0+5qBs/pGL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uPEftlDf8XFYOriBS2f3QBL2/CHet1NPof3PwuVs0qwe4H5IpQMj8Yiu7siLQX8BKlzl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llAVXNQ8Q7l/gH8SgXs/Md+Yfpmc7b/kmdXq4YioDVQhv/UQozpEfZKH4/SarguPNSjs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N2/cqY1UOg/ut/m5aia3S/zMBwL+GAPzxlv0AotPySsE25nAQtgrHSZumUltJgYruUEh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QPwDUaLzpLzUsaiN+YWaU+5dwqYAQpu2IqzHSljwj90jIm1iQMWtjTf4EWqDIvDK7Xnz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EqkL03VXnNXKrdg/ll3yA/MevgJ+oGlpLelTJCmMV+5QFrQaMvOHZaqOL7SticSsEMdN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W0KLFXmyFcJwIV3Hto6MYPiYGm7fpBigMUn6gwtlzJRbXC4JVBtkDnpZTBGzmNWSxTuE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D+pFTTIuoBc3O6eX7lRzSE+ori2mqysFF4H+JaRoHeYmQiuG+pVWE9xNrq11cWqsBiGV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yxAO8y5NFuO0OI1ZqsMXNl8p/cNMbYKsuuluRqvMqYhKTm4iXQ1p6YgTG6tI4WoIlFto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zBQCwxiZo1OsT6igzL/14lHMYW+YADZ5OpYwANswGe0nF41qc4tM/LKO5UpnFciQI4Yo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N5ixd/vAX35YFABbcsNg4VH7ZTyftzHiBUXK+Btl9jcZQIr6G9R8E7Xdcj9kuRVewAD5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7OfgtgE4UuaUYDg8EswA+RWzgW23xMALKI69TH5h+zHh9zKoGbuGXMvD6mvyv7i1QTKm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eIMPBiiu4+GIRca9waMymyK0qmgg/BBr2QlWyr+WNpCeGD4/KYuWUHGPLEW63EZPvMwO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+YELqG9xg9wS0kL6gtQ1Lb/h5s8GKYmW81/BeN4/XSRqwEOTkjmig5yTeixy7ZbNMGRa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UE8tzO6VSkqMkAIFLqULhDfMl2CpGz8SmFAbA0SoXdVE/UVBDTVhLS20HDMavT3R/Mok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L2JQgvnA+oGImr/SIihUZ2jiE0cNcRAhdMi7mYmps/wi1EZ2OsXLKAFvJRL7ObLSpUtX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SFkXkWfJBVwX1iYIip1FGKLlqrh0H7jbmhPMS9+QZk4bh/kjo3Ek7JZBcxcp+C4lQBoy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M2oe4oCxLRULcGC3pmIpct5ML/7QeBXcZYU7EUmduIjky+TEyYBvZUoMrHwvMphg5pE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WBMY8+I1MykhNgbRr6nJiD9IklFNalSIRsRxHWfKri4yffn+4h3tCpL2gfOIUeN/ps7P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/wBpSE6JMzDCe8M5NLLZ8SxFP+VAN8iHKKWeXg+Z8ZFA/wA9wovHqBeV9LiVutXxAZbP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LeEIeLmbjMBnbbOKbHudc7v8PZ86OJZkRWRccx6HBaWO1F8YJ2oA+4HmCvzKH4P9T48/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/f4h0ep2JD6lwOqPcVdVf3KgvH+GNQOfohAReKPXg/JKbCgxC0uiLrFvcx87lPj3+ILe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AmGP6mia/ARHbolyeP8AEKYEMSDH4Z/Mdi73MwHzNDjcy/67lj9f0gWOXWuCn9y7umEt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9IQI3cRg21A/LAfSlCXB24l/QwfcmXhUQOsP+UtuOt8ZlXsjAa2hsO8fmYnzjESc0hve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ir7Z++C9yIzX6T+CXn4X+IlB5aiKOhxDfrf3KGG2F803Yql/US9Hhf3PzIJtoPg2Rfg/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c5IOFESpeGa3shyxRvkmD3EuDpf3GGu/5T9cTLPdQD1s/EQfYllSnLfsmv3DRvzGgd0v7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GDazLbMsh8H5/f8AFkfm/Ms9l+UgfZ/qUaWGFyxIvAtPEu66gDeMxehk0mKzlZA0NEMo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hl+RuXTFz4FK9S9uHPX4xCDpx6JWdxMv6FADOKt+7mFOlU0QtszL4xIGi9L8RrttgIwt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3z/qK0OT+Yih2Syuxo/mFinBks1FVRhOH+JovNpmpbrWlKXTAaVyawj/AHCKAOO/qIQV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n1f+Y4LGS8kw3dabRybS6pczITMur4mRBU2HbEQZq1b9wHEKyjqXEzjm9kpLSGxxGny5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Asun+5oTdV2of3KPxX6MdUdj7gpslolthZ5jA2uO/UewheQWXS2mHxLDMJd43GWDceCB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oLRkZnHTKLlhYLGSY59xYWAl4NTLW1V1PwREiAYErMFkA6grsU4C1HoiMUW0+fMxswB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Gis++ZxV0wicpXN5rzGBAmweZYKwy4xETZgjyl54GAbH9ywGEPws9zoxjkP5ajBTI3FN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x4A5gBfpMoIipcljlduIoYMDtxfiZ8VJLW4u4UFWnLSI1UlcUKnboMPln4YO3cLLCGS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mEhyc3bB5zBkGDOvhA4B5VosFv4gwgiEL4iPZK4Q1+4YfMNvUefM/OX8yxLUmGupzmGk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r7YaYGsTAlRtumLtnBXMG3MTN7ruLVmnMRv6J4l+oqsFfEFapfiW2mjruUXdFXFyhqaV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417h6QAMwqBUAQxNcEt1PlOpPh/BfUtuo+Mp1BXDMpdwXKkCruAAbWoU0KMFzfdQwqC8a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iBSGzaUAUBhXErcdUMbMQ6JSUAt56JKLTYGZgSYy0BGo8lt5pv8AEvtGn5PoioMw+5G5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EG10XOBYvNiGc5K0ziXNnA3iBtFLcGo9CueW2LQSpXLmGFUPGEAusFK4uMbwD2gNAWcT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lAVRUrv+4WPF+olKAayQeqS49xRzDOSz4mCVWWr/AFEFB1zUzw35IiWnHiVBt9JRBHSI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jRnHmOUHiziByKiHbKmU4AJknLcVAbSN1+CI5oX56Jdl1g1UdnLBbxxPUgSZw2Vcyoz2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KwrIyhAHQajbiVhs3DDQ2tg8ZNXWyBSjYNkRzbN8Xn5i1WH0Jm8NiOx/cItgJfhiBPgfi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TRQ5rqUatsnL8wsUyO7ReV5hcAnJv+JhNkF+BrjrEJzyBadljL+oOVV6v/MB0/b/AMzH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Gc4ZMX8z3jWigL40PuLaZROx0PEbCfF/8Rdc+lVy68QSVXW1Q9eY5Vtd24lByVOW7FP6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IiJ9fqYCCiH7fyxklhf2YmEdOJQjy2lRuD+4Zev1EIXjC92V+Ujhei77cn5mKAcjD5iN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R6wx+h8lEP3HzHD6MRXfiWJUtvMPA4cRbXgfieSCi2OmPnD/AFMqPqK1jNX8M+7WYE51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M93B6EmJds4+ZSotZWssgHxbLCYJ9i4zduqSVl1UNq6j8hLQLtzZRvKLO4I4O1JjwWRU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ZOIjniBpbWiEGHBFbfF+SWHx/UQQXRZzMm+42qPEr7g/qZ9XQ/MOM7fqVDNr+Fn5kDlV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7YvhL7JmhwqNQ2X+cxKMG5ThgjV6ZFch6EaG/mVPhMICTwI68X5pi3diVsGwP5qHC+G5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I8HWUKh2f3FS7M/f/kx7nB72fkjIGzsnC8/okVA6H+Y6R1ZjUMVw1NFEpuGjmV2zS7BfI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duJi9kAsw0ktBLK6ddIy0bLaIbPJ7lkuCgZ9vKFuyHALsu6pjhoRyI0h7fiNZhoMgUHy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MWTVLhcpIQEvJ/csRGlr3Hxv/UFsRcfzCCZW6dQggGOyLHAF3hjgD29zGglF8ypAXXiU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RwwP9S1QtizV+6RXzEBOzGZvitW7XcywLI1VRb0Q7NYm/uGmnJgXitzhj6FDCG4aa4Ux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/c0m2oPLU/cYm90YiQJug/crgOP0oIBZi9VKWrUOX7hlIFUaD5hub2yGalioCtrlGFlw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IFTcLejLapYQ0xepUtwiLn/AMnJDgf5QCwTwt3MAtQf/SE4vRaZv1AK2KpmN4C3sq4R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V4M6iNGLKPca4ULwMWUmoXuCahDYyszQJaiMsoItXx8R0BoW7tQMS2K/MurT+6VNhpb5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5zSWAJilJ2rN2TSWNfcKBEFZR6b9TFJ1prKrdQAZBVtKA7UPgmDIupRdGArQdwmiLs1r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44GCOGYmW8C1avcMYhpDfeuVl3KEglCcRiLA8v1NFmK5z4lblZgau1/cBYQMBeZkC78y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c1QfiDg41Ubtda4hV1/qOS6Y6wpy4nRdv4nkJn1CBdHxK+HuK1/SLXfzVFN1Q1Lqpd1U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4JluvguZP6IL4+WckYXYPvcTX9w0XbqC8D4iG1jUrG2qgpdNcZisQ/cfF+oVKb0S1XR7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J8ErzUeBrpm1Kv3AcYwIVZ81LZNYFv5mNILy1cLmVGlziNGo3SVlQPbd/EGR2oAzOyg2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JxKtk4iq5iEFxAb/ABOTaYRS5jA3QM+bbjgxsjb9R6YHfg/3ERYosgG0NOYzcalAo57x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3xu3ZBlQFMFSmDwWPDuOt1XNwyy8GbuIKMEbphSXy4rMK6KBtWuYNAodW7gXAtfUaZVs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3DEk73HvMSC7Z6fmJyBmyFu4GaW5TZabF1SvPzaV3cF4XKvoPLGpaiECxKancFx67Yyv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CsGYojN1IB2fM5NPEMdcvMrlh0RUx9wQVePnX5nSsFqZ3A3AoviLhqyBqG0fqLSqB8kL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DMlYHy+YYAJhDZCg4jFxCVAdcxWH2l0wv5If3EEmnGEWYq2m7X+I1HCn5Rael+COkei4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rKItKHTmBVCvHZ/oisHhCMeiRqZi8+40UfuWqzmJHhlnNCniW3v7mF0zIDmBe0r9Siw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l8kq9UL9QZC7UsvWOOfccrOvQMuJtO/LcUUd1+p/qJAnDLqaMEw8EUcmm1eZtZyb5wie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8ywD2xiqh8yr5Jtv5s/hnqbfwRlHg/f9RLS8al4mcGpQBoh03UMHwuvpmebqff8AxLyy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vUUmMvEN4lILwHRRcsrdW9kQsVor4Woi2MMyrbl9zY1IrG8VzzuWZtf5EUBYHw5g2PqV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VLUlw6UPonHtPxEBoy9jTLFuH8sw6G4tF3y1DndwsEMX5iiZb9kD5ibHVRli8u71KtWN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mM1eb4cfiAt2bfUNvS2WPpn0ky7QX+IRC0TFZWrbupgA1QiJGKL4NTQrX9ZyEhqZkGLPz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XpeIuuXfuUCcf0hRfJX3AxAMvOYUJqxezEsQLGai6uxHwEXPzke1WFRlEHXyTK+ZawBG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n6hHUP8AZFgdiJfVoQ/M1GrOycoL5TNTDyh+mICgKba5IYABKvOSAKJ4VGj5lt2EbSh4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pjEVXaY08zHnlSppATLPNd9D9y1GkeKjSk14Yoa5eksxdvuoD0rCshrJy/UooDUQUjbF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GXCLyxN0qBd27RS0WGcbgoJwnknaLW/DEposgiNYvh5imBT3iFojPiGzgP8AqgkAdXef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L31HUOjLj0RagKKN9QziU8tswAi3oeGdj9YajhMPAv7hi6VA6VKpDQeg/wAyigCpaC2t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fFAFph3UaR2TxpPmV3CKWovZPxBWE0H4IQaGuWOkwathjoQTlmpmA1a0e0KXQrfhYkovO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u83FCjnIfuAzhstZjxFOzw0+aiLw1jHHLSGse+YQCFcWoIceJc8QiJcKplpDYtHzBaIm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b6hVue449NKNviGuTTqUAlgmpdDa4yJcAX3wRjU6hjEYNLa38pZUuVXyxo7VkekUJoAZ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axLXkdY/xAv5VFq7WBPprTrMIIW4m9go+Y4mdMM83iFiKIKWCuqKcdviOeKwdtq9v9eZ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G3EBVZey6zI5zbgxLw47SgUqvRKaLDsOZ6LjWvj9wjDLGYfJ+IOzyzarqLb8RUsWviLV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Tm7GFoKMmcVLBFo9Qa3x1Ngu3dxadqmr3ByUXGnuork0LxL0DJTeYpn4BnSnxjrL4J2t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GpxCckfEIKB9R7ZOKf3E4RvGAIk4D1FRYX4lGwK9SgyW8iVaWeAiGoAGrqVAKvRhVLuL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/wBRwHF00D8QAtC4pH5sjLOQq/8AMrNBVqLfmV4DxNTNxbpgKqHFiTQbvuNGnLVVmOAX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UPQT2h3HaJVoyeJRHsvMNIFtIVAKEMtsRVDuxlldhS7EUl8UDil1PUCtxE2WFrtYm2hS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uAjeUtRQi3duWFMlNld/6hoFWyaZKBWzIL/cUogrgikKGly4Co/f3AWIgCsGUXm5Qohn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RgPTdRuYRu4RsUOYKexWcGZlivIkJowMFZgCgvlPREYC6qtvxLzkhg38SochhbPuWxxA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fu4M2U6S8ZisoHQVR7a1AADrldB73cyflXcejPgmCfIwgrjgVqvDAVfYQC8i8rHKsz0Y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MYjEVylTyShl+Ivu96hryyvqagEqea3CIKSN9yk0RXKTXA8M4Eb4f1HauTfqWwXTlcAm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Ut6gqavmBAb51Cwl7LCOMpj1UnagPKG4HO2XPtH9zAXo/DLnq/RHKd1PZfmgiAlvmzz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6hYz4gG7zGpMY0zNuA3caSFylL+pWFiOkitTEySzceRMogLmHexFH4lIOro5gZeCfLb9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0g8NQf2iqlDiq8y5o10Zvqo3H7XuDKMYKUP20wU/EcA2/wBJlY0sBq0YWI7uEfD/ALuN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tlKsC60FvBcEbyLnHiZdANclgNDnNQcUsL55/cxg3qFgMA+9MKlMtpR2BFvCWHq0tgin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v5hGaU9HUFt0RiJ4lvcHOagJQgJZr5i3npwbDOEUmQtl5+n+pV4vygqoXnnmGqdGJrzh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20Gvj/UD0J8VmWvtPrr8VKgGgX7lcr4C6EfCktKTVo+NQlnDaA01sbJkF1i9soYxV9u/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eLB+Qf7iRN0sb1v1K/qZL0MeZTHJL+GH+p+Jx2OL9EEJ5QjLySrLGoxdylg+RahzLHlA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/wCQ8J9TE+sQyvkD6tG38/8AT8SwnaMtnoPcCwbP0fpIIAb7qXiaX3S4qsdICC08YvMa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2OBRPSvxK0UYfpjIwAv3AVmSj7GUDwWPFedyivKluH9ls+7l8HYjF4Mh5dv6IlZkQcMy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7OMKkCiN/EvSUlgThyRmLpouWFunwCv7lJeH7jxvKIUbAXPdxgW007c/m5eKbQnyf3FX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hwg5ZjBRoCp1DkAKroV/cR0NY3kcHG+J1+hSiljsQYThw7JqFrg6zFmPOpR60CBlqn/C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On3FGdYzkF44vmKmLFY06IEkm1DDkcw6JFQFGoXjuWkiUltpk8S0D7hp3H1ORyv7uFh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/mfsv3M3YN5iTRVd8ME21iKuXZqUrnB4gHd92wM6cW/UslXQv2RjbrZL4ljUNXHuWTW2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tZl2MLs5ijZqca8TNeewT+pS4195gIDRNVBChrnO5kLlX8wTARg5ZbqeKhZab5xqE3bb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lEKosAv6jlIcYLl4c9Exdxoq3TNEzSlva7IRLNszVy9SqpJaXNNWcrz6ghofGVlFFXb8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kgYxivErFw3UpbgwV7Y3MMh4lKJDV26J6Ewa+5glhsaxKABaywFgaWVQ8RQrYLzT9xX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zCqkXJVn1xMCBIqAVBHNors7HVVFdAKEP9JDEflIpaIYWfbuNcgCEdSr8bl4uvIv9sJQ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HO8qEHjd+YBFE4Bvm9/+zPdOLbbbmRw42iU0rItSuQiLNV87v0jXNnBaqkCvr7jcxavh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LFIVk3388BDYcix0lDql+4rE1X9w1/FV5p+W/cxSDfm4su/U2Q2sXuqzCdDnnuDeVwVm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5l+Tm48WfcroFIlGngYEfJFdBlqqhRsGo7KrLLnR8VVyqsNfuBDUcXdwKUQl7lCRPC3C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NqZR6nLIaRfTTB5Hx/c1ITOrhG0+cygwacVVXCpm/MsXt9w9lHFkmKRToQD6m4fFiFDh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vKb9S+719QVSqfMpAVuqtCVZjwqDMY8JlJUeDcGEJvLf0SttUxdn9RgiDFr/AMxEo4Vd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iCG1sXeU6UDEMk6QlTAhaLmQI9rMtoxLvmcOVsqn6l7YTSpWZkBWFqki2zMxTiAIZbeY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GOEabo6ilHNrjAp/candFVrW3HuL63BYS4i2DAAmD3KHZI/5kUWVhdlIA14Ba+WGVQys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lagsCiF8eNYwPFdUmwEnTjozAZDeqDB5g7WiqcO5QAjFDf5hh95/4TMuDy0PqUsMzSIH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BiNSvxUxYfeJz+JmCxVebi0ZrPmZ2fZSHAJpVjMU9T8Rdl1YlbT2QdCL8zTKhB1UPzLB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q8Q6CX6X3LehzMzS3cr7Vp5hYG0biWgrY1UN2exqFuYaO4EtlHDD2wToBzvUOgWlFuCk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RSbalDUUIc6o8xhVjr8JPyR2C6Q4YhnXJ5JcmK+siVbVw/UAucGo8TtftDjAKlKXk7MZs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BQttzDXf1l/uKU6vD/M/wk/zLeG+D/MAzT9SnwpQat3D2Ngi4kFw3X1M8CtAQvqPmX4p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mkUQq9iEyra1DwFpk1zB9Fj5cAF/MvdlLai2OVFeLlNbVKBn/mEGoqLQy92FGu/+UQb8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mJx2l+nE0PiUP4RULLG/CWq4OIFhpqunf+YbaWcSsjHR1lARvI/FoV+02WK8S4UKDW9K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Z20z7IWbfhOH+pSuCp+Woj5iAs/6tK1liJ7neT9H/c5SvBzxHAaao57m9PK/6hGSG0Hy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6jrNz3sJSg5Ukw7h+9U/n9yrn/hTA9RZEv8AykEcpC14iInyO4IBAZGk/wBQqXq+47FI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yK3sX2F+gy9RyL+J5Oq12t/mpgfx/ZmJ8n4w4ukQ11z/ANPzAKFixt6x/iKq4MVnDh/7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YP0gl2y9z/4oxAR3So4BRX5E/ZFTIQjnGz6YtisyJmWoUjJ5RlVnafuZAbllmUHMItTI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BopNRxVlX8JM9OdvlOVKPdL/ADc2bT+Cf3DfVG4eh7shoQ3i+J3AEVDykyW7iuoHNGHV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i1UnmSn01+owjpv/ADDPd+6FD8V/BDyqvbkPViLSDbBC87e/PMqq0pM8cKlXar9y4ucR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4yZhNfN/pli5p+yE8cF8OfyfmBvEpVre7BVPgyubFVZN+ZTKoUwWH4YuWiNYCzNP8SsA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ByB4rMQV2BaCRm9uwgUlI5mdWaK5i953HqOvgB69kEwLcTwYlKscEy/mIACsI3486lMT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9XzKsNWP1NKl3jPMoGATiAahu4g3dXw6YuJmtV1M2CnaEFLbvCOKgA1a64j022Dgq5aC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zTdeIillOTMM8icERYUem4CmgZPR1FRTW7YVWnDSkCExodaxXywgslWtI8U8Ry7OscN2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7TzmFQQxOcObhBXs5x1FoIpXCUS6FaC7LjtTKKAYr1CQBaaN3HZrZAaSVcCrEuSDriy6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7iJoSCzVRJKqMAZx3MunAdLiihUSsqlU0FHSHqPpd1qlmQ5FgViKF9tKh2AvKsxUqiqi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jouN0Slgh3fMACCwLl/5CEsbLHcCyWm99EeA5ESm1KsqgOHmBVNlovI2WVI3zGFFukro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mJUza13QK1zeK9RKEKgy4w1xiBEQR0UfeX5gZ5Z2cqvkmMJz+08DOiFLFnfaUcrBhWFE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cQr5K1m0dYNeIhq7w1MuW46ixPy/cd0wZ6nL1PycygpW39yzFxDauIAuihgjFFBPZviV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dv8AfUo6LTDQOLmGPUeT8Qq5Y69RQ2XgygbrdCiV2oq+SoSoRdXZFWVWcuCbVcLy1iJl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IOrgX5WcXNexiwMKO5uBPMStbb06H3Cq1OWb9FS4CEzQx7lEBbSs38QYoPJJAFgpO25l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Fc2TlJdGnXjLOwDwxNEvcu1Z8Rm29UUWy1kFcpBlivTASKPMDU528H5glo+Wj8yxEaOl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G5vGrcWqIbzIAEWFUV8kFOYoDA/Mstc5pozJMpeKQdta14XMKvQXRF6G5YxSZYDSoLYt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EUBcyeaUGaMuPiOkukeDCQNEKzyuJa1Uc2CUMIQL6hmsMscCPJVqgP4Lh+NpBQLV4LuA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UyTBKi4p3VRyGC9Af1GqTRfFlysBgrL/AFKSuuQjoWYjz/BOFURtT7nCOeYUYpfMVyF8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2uuf8zYuz1LUULsjra+NWeblQK4N0Qq4uYYYdGVoTSsQOl9RAtPROoCCvN+0G8XuC2ue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KCPKYXJFuZhgx+cfqIXNYYuZj1fJA+I3W/ZHCmBoH+IabPYyR+hXaqBsYWM4g3SQwyCZ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qMJZxKMLpj24WfFP1LGcF/MoX/MsD5BX1NqhzPL9plb0/WY1+P0g4BedzHKnxBi6HuUQ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DJYw4Ue1TPql8ai1EoygNtwydT75+jCpdLj1E0oAHky6lFioYLCChRfD/YgVCiTAFAPm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VjPCfEQ+K6vM2jZX3E+UhLAwLC4GswGxQOYOOU5yRFDkHxLcsIfAwlisPYZbW655sI8u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mks04rJCHUsA8DF8QjNmxftHowK73Gz0BUKMlNX3HjgL+2XG5KfaHxyDwCk92MxfamXd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H6CAkITMEocYzFPKN48f5mQfWaB/1IKYBWMQIDTdQi8sqSNI2APeo6TlB9JVsE8SUH5G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4iCtMc01cHCFyx4FlUEIIQRh8A/qYeCcjhX9kSLducREyGLIbFjsQNUtS/KLggcOGpfi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Iw01oeVsD5IJYof9qO6c+VgBgyN9Xgjtuo0OLjcernuiUUDwRqMRcLuZBJLdV5j3P+OG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AqfUYYddIdUM+FZa29mGPW0N4sqKk6S/qKx1B7ZFPkjfLeg3L2afwhmVKirpcfQv3y4Q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5/gO0QXQQ+wQ4Uus1EuC2obuOh9T8xK09P1ORIhgFdzCHqcfUuP/AHJB2ybgBryIMVP9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t+ICCnnavMtBbCl2+pVRsJR+2prAEJk2ckyaC1un6QPjxBA3Z5NblX7vZuWMX8TVG7uY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uxvl+I1oU0UI+EuJYFrLTBF2IKlYO44LQXBo/UCBEbMO9Qi6u0ll5DQbqWjATkqAsqOM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NbiKoVTQxDAK74lZWUZq5dWY6eopBlyBdYjgArlofbMlUhVHEA3lb5mNMYrCQRXJKSwh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AqxXfMMki2N0YI1eKX7rAPgFqNoWG4scMpWIQ6sNc1ZL48NShFh54uWjK/iKIAXLydkU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HL1MTg25s4g0MXFfmAMuGAHMGgFWzCWYboYLmzwhOgHCZZd9QGFwSmHBdqoFivX8v+qm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UhluG6Dpi1dypmUCEMPUCitNUCuZUNgwOEdxKdW2MAE16pHB4gspzYWPMJOkoW+EinFB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tGE6eXxcL44VUDRxUr5anHb1DaKAGMPEWXGiVwvXFyl7lRrXdw0AHjjg8xEQqXRAVqjK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YdAaKiCjbi22G/qVBxQqd66D5jTkS0B+7POsRBQqVcYUe3Bq4FN5tDUeKi+nBR9L9wan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V/cdgfBFYtWoGRVyl2vxUyQQt/iA7sL4gIlXd18QawPqFqs+4BA3QVUPBoMMpji7hHFu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ptT5hBKnpwl9FlFWmoN59bLce2w+Ki8BPtFpg6szELAPyMUPYVUw5IfELyT6yfzG6Qlq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xdNxQyKfrLLe7fL9Qb3WbM/URbL1iWigoMwZED2Sikb4FGzj5GMSs6uBQjvpibAJ28T6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EEiWjW6iu/sEv7hIFsXeH/MVkTAVnYDsmO6RovjJa+ocIpNsstjNHg/Ep35UIarB3T+5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oqktFvxZCpTpuxSymhjiLATBbd6miK4o4hZynMTLCWZAFcu6vccICecblMQGLs+2UtA+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+0s4D4JcmTHq7bpq+6ieSBcuY4xG3Jgfw/iLB05KU+KgRxxS6+YZgvOB2sJQkW3l+Ij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5l/kQvT9hpPCdxFAHQhAAq5FHBV73Bo+cqBi0YDZiUwWcZIBFT2f1Aw1dVUvHqIFcQ4Ui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yeiK6sCFUXGYKbuJwLYyoTbMoNECArVFtdQHbXperX9JNENqSWAVeFMZbTtjVbyNbqIZ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Ai6DLSciTDrga+ppBKq1TTE05qyM48UPdjDqLSFQEuGG6lQ9qrtuUS8arxaQ1h2+7Soj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gNt15hDb8ykcuM7uBrnplmVFeImkqncCWqFtbqPPMWyFK65ijmh5IHEGqP8AgYFiZuC/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37oiks8WVXqpy/igSR+YqrQ+LifsHCx3tzEpitFrFTZRr8z6AmVeWDQlg9d/wxE5W2vi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I/DEDrICvivI0Oq65WCCNVLrGvbEvwsg0Xn+4hEvj5SsxKwpUUtFxHacCQvhH9Mwt/4E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zBS4b/EeA5p+UGIDHY7L8acepnJDUCW5KxWbyuU2sa8AyXiXGhvIyywvzzAs5H6jv2f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TQOKmHXbMwfqv4ytRedcmxM+Q+Sc2uCy6OBW9zithdXjUuKBVjVXCO6ce4TCmK/lLlTk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poDu2MqmcwuoW2RawAnHsj6BQBXtk9DUpBz7mbVm3e3mWmBu3iK0VjiI0WXcV+Bw2Oow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8sY3ZcXKoL+JV3/5YoIx6RD6Tw4jQPBEF81dXFduU2rH9QeETHBA5xMLPZGvwgA9LHxH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X7hZYqb/AIuBDbBLrFs0AyKd6L/MoIOL21T8QNSLeLjGdpsWviVO+QjwPRB8uRA3QzDU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amD+3yQbuv6RBhmBhcEo6FEV5YWa8JRkjWlfpjNJiLVnFSw7CWi6ZSPOmCFzbSYgx0R2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KqbLxiKkHgbSZ/UYYK+S2gGZ2N2ajW6fTEpYWlIy0xhnjMy8h+ko7H6okBYCfqXcaF5I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iKFHmHR3zAZ0p2Bc4JOR6jhV/UqnY8MstSm5VKvC2VD5HAjZ3pgGDnib9SgiNi6rmOoB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LW6IuzQTM0wabHN/7iJtobo1mEqyNWtysmV5XMHUHBXmG1ZtkiV6ocSqUy1VwoWEw3ll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thqi4RbJzUEtVLqmoekNLT6iGcpw7lKBpsMQaBgF4xiITA8mXFcvLELDROf6HMEAKAvU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Owi8jjMUoVcGilu9SyyRk4ShZS+aiCczI+WIgVU7pNytngvqZNtDRTlqE4OoxEtC5lp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l84hltsALwALiwCrsRvtcRDQO7ooxd5jnQwlDIl7CjMtHNsFeoqiwCrbTmX63AAbx0AZ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G1PasYNek2PJYPnqPhhxx0FOaq7d4hzaEdqp+CEAcStVk5Qq4m+ky48TSbxV6ZAHZf8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pLUeX9zIW9Ig1zFRR+p9vU4HLmAB0rxDqMi7jVZVWu5jVudx2hhNVcAUt0i1VOYVMyrA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TUxAQbAr8x5BVWq/xMgo5L1HXe55BG0m7w2LfiKkrW7qF7szGiS9js/zM0gM2xLQV1aR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nMGWI5aD67jqx0p3BlxOrP6hLmRtr9JQQ5I4e9TLsuOSAoxF4zUCAAbtNQ+QuSX4naYo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AeyGaxTsSHV0Di2EYeoZ/cF4cTAXA3jZeA3US2kiuQJXly2LZBy16IXlMrK2/N/UbgP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I/JBKkI5YlqXv1F1qo7JcCy+OouwmCKM2RnEYBQLeRzlTZrCC3eIZzaRFQFFfqZbgCBZ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lqO0peLgYDgxHQFY7ECzvmv1BbUV8txpjd78I4yDzS/iVva/coqFR3K8kSK2wuEF5gyl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stU3+ogDW3B4mNMepQgMoLTCea42paOWA1wWhn1LAdrqDovksvyR7dRvhKh405ZcGwz8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s1ZyxqEyieIrm38S84jNdx2WeSA0SCqfuKZihk7iQl7DFwAnLcVSxOotlaXhH5ZfTcta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Vs2fMdn/AJWio/H9Y5mxj9kxKumjxMlqDKuCIhjtXEbTF3Crx6hdwWPMU0E6mJRPiDdb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K0n+I8KR4FLyoM/8ACGuQUFN0zIXZZmOt0f5TKyL5xC6WCFjjCnHri9Veo6pDh1iAbS5k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Fj2G5kqFz7h+QSsPN49MMYJ+aNe6bUvMpZp5nAFwAs7NfaCdLF/RlaBWj1MfOMcpqcd7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PTN04E1OC1+mBQyxNmCMiDlbJTQD4j2Ax2NW4fKGx8v7gKM7j5Q1xrocRv6yZIjSsd/1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fiUA/wDVRctCPndywZ96Cww3I4+yahBU/D/rLLetwwg4CnkEsYBwYYjqHhKSBGWNQ0qd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p3kmn/MphuH4ax9y8DdQYqcLvv8A8mfVb+SbCOhcchC5arwj5R8Iw/MSXYRvDGXf3Ygw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Q8wvuDkp3zBLP1b8QgUGCKY2Xpjof8ygwf8AdQDxYY+Y2CwYlK3Wo5f6oltXjMVkaUJe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FoxPwUF+JdVInEC5esytHDj+Zyv+2geDN32wCyA5E+GYsBpLwxAZKagy+UNa0Fn2Q4U1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im9Te90htey/CI5DQvOoEwlFGF5dS/gonCUmlBWDtiqUxcRittwAGbI4EXgoFaN6+Y2w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I6760tkdD77OFMCkljFceNkyeImxLtVgMYMNxtNCNNPqorC621zZ6jBiildYjcbpLGjo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KMAx1MNb9RuoPtlkqzLRSmyJE4G8wrJjHMHLyGcxO4No8RKjfsMqgckNAQK3oc/4ioIs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zDlA64ESbh8XKbGTWXERpyP7gWxkU8xW0Qs1QwSJyXf/AHmYgiBfyTBULwYiwlKb41Gy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Bdh3cFdGWyZ445NQxfAY9zYKqug3Muy78RuQ3QVLDRfTTKaPSm5irfy8EGME0RcH6AXc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OtAFNYqVuCfJ8xo3Y3d+IwhYKbGxbEyRSq8qgRfaDChr8xAnby7cSxNNgNrIA7hgOvEM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dof1NyP0Er+5oEcmKPchdNIxcipXeSCS8tz1j+oMWkMrreYFzO6xitvMsCxKYVAAuvUo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MS0GyWqD/iYlkgKSnL213KELrI2PY71iLWAJbwb4DwYl4zg2DB+oii3TzAxN/UQu4Ew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m1znxP2H8y6LX6aiaNkKFsHgBt7hKP7QgiqTEFe6qN/BPEu+V1NeT+soBur13EOSYSiq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iQ1jwqpUIFhcSzPUoQh4MwRa3o0fqDtowIFX+ZltlxKK0I8UYjIauBW/BBDda0U5Qh4f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JiwlyzMwDhzbM/zLsoK7Nwi3FyO/dR7QI3lbKwt+WCroM1aWkPFdrBJCRzQsaiv6WPzz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gO1mylyQWwi7UxEF8c0Ryt0DhDzLzVOJALPNogruOLQW22pvBzFS9q/na/mcn+ExAqHu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1MemH/qmzNhIF7uDYZANZv7mFrUYzEmqUGtabgwXvmXymY9zFDyhazFUCm3MONG1p2ZJ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NoA3Qfu5Q0b2VcJfO8l/MQIAtxF1o5WxSC+Zoyax1Mc1t94iQCo1YahZIGdoxK0tHuX0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efXQp7JV0DHM+4QajDfzKFcyu1ntL1LjmXtgXctavxLVUhUjt5YfLOZUNOYidQN+QiCZ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N6EIuRWL6l2rc1BRwTD/AExNgNDeYOdC5OnxDUQdauBGjKNIwCBdeDAfDSLphgW3P0m/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7n/O7RC+YJcpVX1KvqTs7IXI3FVv+amKOg/rLVKvJlBOIMLQ/c5vAbrUuKgCLo4gDUK3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6LhXGOLvEr3tuW8DtgKP0vjP9Q3TmfXos/BHfudT9stjPcB8a/MDG0oGvOOP1CgJVdBx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z+5fakx59SwZ5/gSjC6JUZy/vTq33GBC7F1ae+49rfb9P9MHDhoKnBf2xGWpQtcmj4lg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FDkhz8MPj/EykXbPx3CsAERKrKUKi39GLUXGZU11DdVGgnxPkRt/czn6m/71LBErlvYd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TDxL9S8rUvFNPV2r1EMw5Gp4UqMPiD7E2mT/AB8wogiqOmxA7gi6sLCa3qyyjb7lTNUh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cx3+Y7toBk/96mR2zaXBYvshkiZu0FJ9jFR+mIUisZYU2QNvq1UKcKYhKMKNAA6hQKgg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VED+LpHI7N8TZAllB21k+YvpoUofMBc1t9HTEQl0IB+Qb+GWMcr3mDPCEaoVXfGamWwL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geYRZ9Ogtl+8/wBILAND0jvJL+rBwLLRllFZ2uohdzCSKzeP1ErTclZ4b/SXnVZ2r4hh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QQERabw1yI/iNqG/YxC51XOF+TzDCryq5oX/AIv5ItS+QLvg0na3f7IZ2hoWsIw2AT0b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o/JHnZNCPaMDyMUK33f84xaIMwayMYLMeHxHm1bcs3HQzkA5Glz4IyYbFoopfzX5hgdi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hyYkUyNPDEcYWdVbV9QJAW9BxRzHafcTqsjr4YEzAS8S8vDUtn9sz5wdyRpmUOm6fuAC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GlqxPO5gYMDlBQX4gFnIDcpPvCyCsdU/Mzyp7aAzOv1DPfAeWa0rvJ9Ag/UCKxhBvC49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ThPMNSkjpjUqBAxLLDUawruCdSp4xKHFK8alA7cEXsPLEqxYAdznk/ESrzII3eL8MdEY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ZI05wFes2r+cS4AJuNMIpdn5zOPnJ8EzljxLqoBONxCsP+4ApquwIlBk7LdeoiCXDfuM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zwy0VaUDnqDmDd8RgourDuAVo8IrDDoJhW2v+zLuIo6qVNG+LPMatjAz5gREoCh11Go5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ETGoAoH+WUtLbAxR/wCQ6TNn+ZkK1S/cJe6/Koh3TTYOfmYC5tDUsKdRaMJUTVwvzGIp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y23AJJQYe5gtjgbqOAyr09RQFEbvLXUESRTiICiI20ZgwKDeV5qIbjF0ZgoqF8cYmjUl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V01OQW+v1KaBGKBK0cUmZClhjiU0iyx8ylEpJZj3EG6iGGKze33HBb/RAU4YtqlU/U4r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VoACqSvqGoKJnCCsEJheAABwalteVFQYfEbZAj2ey/6hYQCS7Qwrd51UNBwSjM1dOXd6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BCMZpC0Oz2cPUtBvLF7H4AfRLFMtlgs3yeKPMwHsX9sbOZxjr/gzNru0zaJguC91UoRM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XVoVL2tVbRArnjBA7LuJsDgbjiOQDcWDCxpIqJqn7j2K/qK4tFtsqyhV81EDOHbBqNC2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L4j2F/comAXnQ/MVDmKUP9kdRWdOaiiyfSLmrqcDNETyRrjXF1MLFXA4YMM2yZqBQH0s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RHIY7ITogUWy/UpR7l2JllgWVVy7WfJDrbDFzfQB+YwdN4FH5jRZBu8CWXCXuty8A3PBi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cuSaUshiDFJw7iVIWHNQcTQ4szOcLcExuGFvagIig4x/AgSoIlQSmNtxpKyb7cpd0c7m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amZ3OJMD+GP+GBmDkojXn+JJkjsgCuZE6TD+otXjuNVpbeIhgl8Y3EyWHvCxvxA+YjOL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RCxoFaviGlHZFhto8xKyccRebvcxLHXrEpU/UbC+nmZ4niXPuKmUuZbMBK1TIE5QHBDA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gmm7hZZWEPINytwHb6p/3DtWAiRhacfaGHBojfZF3KLWTzHFtDEXKbupdmCg58xVBLzf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pXDC8M32/I0L/UEL1f7ZmD/EdLacYiYeNj1Baylnt5IFNF0PxUGjhaYKUiow4l89epd0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jBEKJ0Dt+JVqs7w0XWIhfBcnyMerJFaX7hHNjeb7j3/APHuF0vxp/cyJTWOTVZOCENB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csYC0tf4JfgYquu6sxfzLQKuNjpYGGvKDnHPrn8wcCo4MbesiM28TcCgW1znq7rxB4ZL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IfSNrEKEDdm+Qzg6aneXFMC+H4mdMedDseSOdSwdt1p9kNkVTgaX2WHxMFeR8RqiaRIB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0LHdH5jgZmHNyzHm6fZzAOhzXVpVEV7NYQ7ejywWt4T7lUItpbIPT2PpfiGALFAU2HDy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kI/DLpotNMLaf0xPnkiio4LsB41+5Y2QRkMaDPIlJNWK3KcwkRxcnas58JnYkEnpQ+Fz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Y2Qj58Qez7Z4b1K7iYCNLbcc5VpfKv8Aczs9RuU7FwCxK9dckxVYgXcBspAOh2+AzMma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CqMs+xZ+I5dWhBEuMpVez5gChrYNrwhQ7QmIAIoSxbQngqv7mKxVQ9S141efCIx2Fwb6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jOtTPDL5Q4PLDmCGsHFOTGB0WAvKlwhWbWunh8N5s6blezarWWL02hyE6l2qu9C4oekM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mDXPLGumDVQB6hN0K9pdounfhe+pjTYJ58Y8S4X3RKhp1Vvq5ZirT7s6PoIg5lbgQKEy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yxwXM6aGYt+SW+VGt2Udyl4RlGApMFnuG8ljqtr816iLKcQPawPrED5EV7KtORfma6gk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uZcNirScqeeRGKTtbyvczdvEWxwFm6SUR0H8FNpNLHVJInlfZomOhhwZUDoAzFlzdkDT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6QO0OxuiTNuD3XtvJWT4luq7uu0FDFHebizIdugmc8eI10LOZpsxz1KaOHmrYzGTmoii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oCVnJmaEBZr1KER+EzKKdJ0zDNx/bKAtNKREFqpnzKDMvRYUwbdSq1A0CjzEWwuuephw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rMjxNMGFCYUIfIVaIR7yM3UA1hVHMRX8OzL7WLz6lgNZuwzGsG280VM4aXCDqVatpiko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qDzlWEQpldXV/SY2jh6ouUUWIsqozyrVfMQFVa1AKxERr7kCBhNRDEF7O4qznrupS1Zo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MADoXbUbU6cCYYgKg7CL+Y5sSawr8RssVVUbTSLV5IluAo8sFgFG3iURaireZbwXEq7o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13iLWtKbKmJwAvMKK+VTm4qCoPlgFD4EVtZ1b+hATVrerAtg6KDRGn4CbBimStgF1W5s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pizJK2WsxKnbtapeX3LZIoK3a+GFamSNsqpKENKLfiDKkNFbi9F9EbQjDQ+wIurYoSER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KRwbDDPzODEtrkq0VFHeVID5mf4kGFblVGz5swVzZhspqZEvWZ0O5yHFZ+5dtr6uaBYW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jyH7mC+pkWx5itsovJEVsMLo4iBORWCSLgtcRlQs0xiMA0BVVcE0FnZqUsr/AEvUoair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+u4IQt2j9m4GtHi+UVGlwWNkb7fKsojVUeSj+IXWg8kQFg5NMQAJ0XTVcku2GFZNpwlS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xSeSBglS7sgWd3o/cu3tlAfcRkKbC6F3lOVX/EIWiG4S0JWtVCaZjki9xscItwcZrObE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Hpc2Y1fkOpXryCv6Ii4HSxkGzr5Gfk/io/wxJvAxExEghe7OJhtEwe4CoEKQouFmdECK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i4H+RgD9UCoYW8mVb8oyjvWpTRyq7gsDW6cHjyxNhBpJZQjSFxK+BWINPpCPgYm69SsS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oQoLDIquHhsHCRUBca7bCKAbZQh6RtHFwahXc/KLLi3uNS61LtyhFlGaIQBOWkzatlfc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HK0ktzQsoQk+ZnG5VCUrnqZwheIxFS5O4ZYiOfiEq/NS7meuajUhHQ4fUYKatd+m4YN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r9y8qVOoUkURgCGriOhdHEpaXqedyk6tepLpOk+OSGCzIsni5X0OZfPGoD+7qC6wMPrq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z9y/4yActQqizwYlG2RMKAHoJ7lwLMK1fIX1KUGT6hSN7HscxRl00q7h0v6XDYWTQj0nE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VpwcHv8AuZHCs1igHK5ZZUfZohZYv7ZhaWL2qhFjhwU8S0M5OFm3qRemuNZWB/uUnEfd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fU31kiuYuWFQxcHORzKLPliLK1Z1Lp7SUthFqLgOhwbYLZIQJdpgomsw8Tu1S3bFgLWX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CFvVsxnmp0V2FcjzFuhLxK0NVRHbE2e8/Ub6Yrl+KhwRbrFumZO1XnUXlTBlioDOhxb4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HNxAhKDEWAAwZDV0jLGDUOBheQrbaHEXnt1hcC+KqO7s7SOnOPrZIbZYbfuGv1WKAtQX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98jrEz5iFhywcLbXNVDlqroV6fxUdxt2yya5zzp+4DApknsF8WMpZW4KlAoCl4KcYi2O5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wr6iOpTzOCEAaiQ0ErX1ZMH/AAh7wwXWA6Y7QPVo73bCuioyUW5yHSMb6gT6Cit4cuzJ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YMxpGr+CFgmKX8sUbPqU5nhcBjehVn2QPgG9FoKQ+rlhYIptZ6BrPFVAouxAG2jJcK4h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fHUf/W7GbMGke3MBS4O2USwppuozjNF/DMDC+pR3BXV/My5SDAJcVIewSiCkCYEOWDVM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Kur5uIv9lLbRafG5nZ1FLkDBh94qULqGOY7obDOMxDTa2vDFMpc3P73DZC2VxKKUnVxO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xwU5HlsLqK7546UZOPmW66zBw01eRGV+UjTk+/iXyAaqYgE0u2ZgmqI0liZqCaABm7WJ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vFJZ3MudybfUGmdzC0G8fmIUIXDSHqVh6VRQfiHtEGxgMS9xy3YqZ9rqKZWVrWFUMuQ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o7CH+JTgJ8B/UygvmQ2z8M2kH/PMDzv+O5Zkf5kyEG91RKIN6DdRHanQQ1oU0cvxEJFk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GvQwVf7ghFy58zAFrhQbhowp+mOAGvohMFzxyqQTXMRtcrEFcwedTFq89+hlAKy0BvNJ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CsAsQAXuxvEo1G+PM5NmXDEEyC5Ugol7FNaJehHajHKKfK59xLc2KV/UAhVru7mRG7pI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QgtKK6X+oHICuyIyq+VHG04a3lPUzBw+yU2ALv8A1KFFXtNaI4pmVIhvVka8TQpgO5Zo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Q2dER9ytBMGYpgtu6xeP3F1ouDZwlbgJyztHdKF71j8wNAjjYKfZX6IYKIoYB2vgRgaC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IVAFbV8aY0aqU20LoGjwYlMKJqWtnKVoxhhQ7ErMuPGbgesQ3KV5hkAqNkTsZmvgZQt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jOi1DKXFUvLcqqYst4PMXV20y6PRjuB8ZYgqkt5x+5jvucppD1eP7cSu7B/a4m4fauWC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a1UtnXhRDpX87v6g2SY5hLjR1i4gOJrAf5l52WXBpuUCi3bAIBBocsPiWzINl1XjDHCJ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w4zKLZO2yCABAQreXUxpiu8MTtAuvSEE2WONy4Ew6HP4iFTY7qiJwCDyGYNreAG4mlHo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/wBSaL+m5cWOUtXRDFVMFJHYNvzA6A6qqKol2KCICfBiav6Inr/F/wAP8DE28Q3EmkGi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h5ju/UwoMsh8yw7/AIDWoI4WV5X3/FIRP2HLFVtPARjdOMB38TXh6agPg5hFr+QzBpfh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lFA9ysEKY1BkWwwmblzF+yI2Ww4pKfPLIYWGpaaD7jm21iR0QD4hHWvEwyeYscF7lDu2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vZSnzBxS2GgN+HECmw/ZWJYFLgNy3NAMF3AOmPqU4K5kOGAZDTPaaHGHeOIylivEpFrz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KJQeiUORRn2mlTiZlQU/xEC3UUrUOCVSv5h7twbI2glqR8wY6a00H3Ewtba1d+8S0bFm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Ox3ZDxeGLwVh+2FSY3UF3GGTFP3BNsYJR0RRvCZQnTKJbMQFblzEwIJ4G4TAVFllZ2Gm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HMp0ghANlOyM2glTFXaWlWrJSNJskr79rDWRmDRhRoc7M8lQZquIKhVGbw+G4BOW3Zct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wZjhNYWys3hserJwOGPWn2Qz38xni28wFwoGKurEYwmCjQgVm1svzViWo5uXYAOhcoMZ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QOinqDa3VW1drKI03C90PEVIKgGD3ABlBGvEFtl8EHpLtTfQp8zgeWVRgnvnuXroGLKr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Xdlq8cRM8ubkAvmqPiUwh7gShEeuIQjU4EpcBVhwzCG9RLq+LmIY8JF1ag7rEQLEHpI1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9GaJZseQ+YttYxRnCXCZsWZDjfm2O5Ziu2sv3c0wD5i3msQxLSoaadtTdPzKY1g8ws3q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iyZsyEUAcQFhQ8WCeyDrjbVLkb1zqPzDgE3YZY8X3NqXTvO5bylqE8EOwngZUdVQmiBZ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VAjTa6lK20mhgYS2KnyfLBhumKbzGglXjvXEKYsGwHN6IbcZWNjT7lp/EEG73FJZEnT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K76lg5EVTxCW7dACBHlbGOmPq1NKBZe1Yp8xTsFyCsq6fzDzMfUks6+5pp7CEFZwS/uP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kAfuErs+gCYCwP8AERe+OBwvAyq5ZbGiqdj+Hdwy5BGrx8PEcBrhG4DSjItn+fUD4xvW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9wAsaHPrw9QmpW1HqpjQUAo6jOsACndudRVejRKcQLgDZYmBy28xlDRV93/coscRBNgq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xuoU2I3u4Lt3ur+Jrle2owfAraKALHhHKsOgm+DPZBgHauYaULZWuY4SmTN6SooU56gU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U8Q0baWvUoBQw1W4NcBZsmRiaC74mR4wPUAiom4KH4ABr8wZs2owEy8fuR0D/jDAE8Q8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lXcpslCqOXUBGm11eajw44C9zAcs2kRiZOS8y6wFoKWC4AMt4lmoHCts4B/tEFAsui4q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G4acqoj0pBwgLKvmhgHFeQ/uUC0WtamwaEOf7i0WJe+4LDDyMWS6EW12mcdy3YoBByek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baByYfqCAmlUU/cYr7mBTovARI+tcazhDEpLgihQPqNg0UCRtVG8sBemRttwX9Q06Ukb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QKpwTfcEkKiwKyPNlHxEHTMVZt4eCMT8VWU8XLcArbJdmJOKItwxK2elcR20vNQQ04hY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Tu61LHIsMWF8wuU+WJvCvBAjdUucD5EvaAYFZL6FlHzdI/MQipkKVxwMLtKlfPKZP3BL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4Rb7YViw3BZD91C8arjI/MCk23bQ+KlI6cNYnTeKuXgMVnV/uFx5fEMBA8NynRoaUxBV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MWUM1LNXXKzcsqtuuYKC4+COCLgUYgxLMMYLuUVXQ7XFgt9GcSuvyNDLLC2uX3AuFyxY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czKSDKDL88xanrasv8RosiyXlci8iiKqtNWsX6ip3eFH1LReFbuOqReU9WvMx8PcXtQJ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8JHUq4MMP4XUGGG6lXQEV8MygubjzjVM2lbn6l2XCGpc2gJuIYUA2svbDPdyr9RTBksM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HCuPx1cJqnW3XtNfhrYPjO4Gwh4vHuNQG+C2oc2DQMPdzlQKKr8GCIurmqlxuxg4S5V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KupjS5OxwwLXD3IiBQhXuEDXv+IPODMoBBCFtTEB1C7obFVot9DEF5ra9tf3EVDIAxLn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3LsWrzcoq6lZSnYazGMDHfmV4C4jX6TeBOCM/KlvkmFYbR8KK9gcQ8SnyRygJmbafVwx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Rq1UVgjXSIhrxuKRtcrHutG8yofilc2xfs8XqUTqMtlAfLR8xkTcsF75CIBbBtjlXaiL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NUBWxLupyHxD6+JnaEezT6l3Lx8AGjlrG2GwZWHTVnW9xPWn2h6mnFm4VYKX7Qd2QLv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anhUSbJtpFdDKPPsZRN1FYuLNPfHm4QQhS9A/Vy42UTyQFacxk0fEWKTOBcEeW1RIwVM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PabhFTN80X8NAnk8wSIKjdMtAtFqNVrrNbR0EqFbFoi6ro+Cp3aR3HLR9MirBryQJnD1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Hs5l2VcCAvLK0nldGg9nmWmiW2A2AIVfS4jbrEOMhVTFi03AIKqA4DgPAUSs0eSyVFN6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3fpiC/ZwRiGEOwYoQJ3xL1oOllDB3XMCuTSB2Krnh8JKFIpY1LfgNnEOobAUeKbYV+5S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a+ISafJueIeGAy/SJYo9zqPxCTeXkiPtify3gGVXfkpr+xyPEtyQJipba8aj6p6XD5vN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fiOXH7JVg+hm++YiDJNSy3xUK6TA29UsxqsKDb41q9iGHwMbG7WTfCVAUISIFdIGtKOI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7mWcxRim2jyL/cEt/aBP3SvIjn6epUlWdEyfrUDXYl1incyOFLvynT5luWrrvlyg1fcV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dn7xvwD4SMrbfFXAaYFipvyfnLmNO7qKs09XCVC6MIxVey/4lRQ6A+PGpiwgQ0PBF1pL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CkOgqMswlKLYABhprbC7KlinZFjCxENb6eo0D4yOEbPmH0zdGvzEy6FZJiwfDLGwp3UI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jHrrzXRKMhW0RgSgvOYuC0O6fUXwir4ULFPY43HFyUf1M+fdn/U4AJRfEuForLthNAhn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ZlmK4VqWIXWaDzKq27bGdZitumm6uKgSrgh8KPqCmeAgjNZXpY94lCr0/wC5XOCiad11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BzAQLYrKxWtOUwg3Bx3GiVhlgNYXitS5rOmYaGGoDNLzWYqQWyutQC8lhq5jbBydQcgk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2dpLWAP7I5UVjWYdtlw3UXEGzTeIKkZ5F58RCNPrJMjSqwfmFUALrmYulTTe5XLLXGcM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P+BCW85ThEws2r3HghHIV9LqAKw/BA0AcMX6hL6WwWVC4lxDU24cQwIWQZKKn4yyiJH1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pQisTq4wAqJKFyXl1MjKpoCVOch8MFK8dZUDTfx4gJwxxQuzQairgXqFi7Q13WvUOjJV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/JAHSXiKFIgCNrdP+I6zfa/qUpqOK/1Hlu/L/EDm48/4pShq5rx0urgFj8T7h6v5h4nm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eWCXQ85rEBRpvsuMVDHYZlrtGaaPqJwq+okXdeYUAtxWo1K+jKjRwxUG10HuUWEv1LwU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fKc8SyKxpVJ1ZIqyFcttXFSs4X4mYPqzBFQ8NfqUGq5ugxBlEPkgFaHZKYURs9MS+mc5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AuLHJ8w9DZsxaE7KIdRs3BMDQUZ+WCgEXzmay5efuXov4xanqPECaooLhZrwYcxVsA7h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DiifiIpI6iihK/cJaRo41LqDElTBBT/DjxCeZy1FXzod4Y4RucB4guWqVt/xmDNoLUQg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Ceg4OYGxBvVwHICOriDCDKrHRxCgMrhMz6lByQqweli3ESoNXhgMUSZxZCui4OK5ZcrV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ta4BUFFJ2r/cerg05cRtTgi8mOTqGqRxzKsQ4bdoNdHuUZ6nABBjO/cpR0uSMFZb8piU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Z6IVqF2ypJPNZm6wmRiZTCnuJ9rPuVgvbRq+ZUoE6YjldhZ5inbAY89W1TbLMcG8oqYS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6lSovu+5kYumFsCnqcp9QKCE7NxDgVmh/wAzAR1cLlTP5RPKXKv0fiBpRYCjUeTF+rm/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FWlcGLmRjdC/mYhLdmYgWkG2BWfmJGFAq+UF0XCLEtWQOB1i7plrsaer2Hx8TRot0LO2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qKVWPCVLCk56l3KLgO3bHqFXPDJtyztp1CV2yL7r+0EAX0lQWUehSLATowjS5fIpfKKu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9Sw4fLjVx8higBU9StVgtq3HNiq7qE9wf0UFltspryRQsgLP1Uv8y3OGiH2hQRa8Isql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vNYi7MItbPqdrIXUfUElRPIRBTd9QLsdYhF0+FzBCPZH8xfDDGqDJVm1jeWlUYOQr+4+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e0r/AJ7gLIeDhie1XOYumh5Zmp8a1L2a4UWLPObLnG4cihlieH/ORnSFZu/dQbx2Jj1R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B17gLHpMx/yQUHB6q4pQW91CXcepsCxclV9VL0bZsf6Sm5BECHRin9RFT8q/aLpXmUOS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ERWN8ZQC895JYIZOCbYHd9S0pwUlio8yNwM2zWRmP3tG4+khqCO7X9zVY6sLjhvPkP7i3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QKmi4AOB6qC8EcLuLzURgLoX+oI03OLFrUXriKXaOFv9wABOAFRwqC8BAdZeQIrtTwTd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IVNo+JqCRRS2Sm7PiVKm5HZ4GByk0KPwxzExxU0jpu2pv46vT5maWcjYfMrUUdUj9XEL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3sIB3/hBGgLfAPtIXaLbS3vCYlmN5wv6QKt8LVTUkcZtj1TulahQUXAXLNMmZaJaDT6j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l0rEuJ82wLC6u8kKGlBLSDLdCWBYE3YmQFFwFw1SC7s1EuKHTqou2FXSR7QCCUIM6ljK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+4Aiyw08EaqsFPi+YCfaEVAMrOBma5+AAhQVJrQ8EWK1b1bFsy0hwP2wAsL54xCyOZRQ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bATKEU8XxFQhWRHBiKrtw6lNl5x5jLCgahYORaSgodOTMLujPEa6PnP6le6UKPlipwMI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viCsLitCUVGB8S8XFYAsZmDQfuDFtKH1Fa4UDe6hLdq0y79RKFoNPggoO1j82eI2TJwp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awaYQ0aF7Bo+7M9NOWb5mJmzDHqFt99tmOsFe276leGAtjBtPmn7SIzxBKzI+FBRAHAx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rNTyPYNupQDlYZhy4fMsVVrwWcHfnzFUKunBBolNAMRolGlC/mKPc1WMf4hTl1GH4lVD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NTxzCmpmLT6jTZfzx+YQA1YUmfSxwtjpbHwRWBB2/lCvALhbqdog7fhLMRnnUFcv+o8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G3ZX5jxHjqBWwAim1b+oLFp2WBoaTgzFcCVLLho1MVLVc0ZuDlRRzllBQWu+YJEKK0mPi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gvyxSuDQRDoo4uvmUV/VuNUNuxRAenbVEFbwBxa/UHMWxnMKBNnaN/cT8ni7IPEjBnAw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3uxfUwAW97LON15cTFF66pjZbL6kJbW1V8IXn0bDUzIShhav8yugDBuA6ZcKLKe7hzF6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Y0UNQZzHuXBpllSpsmSaRaTLqXCOAlAdRY+peOZo3Wpc4oRsMztcSsSsKbk6adHdJgZV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DW5WWInSwAPCs/QQo7tl3CwToGj9ahKmgsb9rlil6Fm+iFBYwuk63smPCrUP4sWmij5u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zLvMQwH51CBhA47liUdCgeoCEoMjeaaiLudGm2VGBGpQe4ilUkA2zaqzAWsFysmLsPFy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bXEfkFfyQB2A1Y1wwT1tcZjoTYhAOmzNtKYPMAb4QCotKzU2CwznzEyAbXZCYF3gmy5Q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zh/EcBdWWherMnuIh1WLZ778xZaLbWLybzmLnX1Ne+puqAtoOlcx1VDk3kyI+oI6flji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H0YLcrsYkNpmLGPqaaQhzfNLcp8uad5bNeoOm4lYjGawxAFX5lvo6ElYATWCZEHhf7ib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qBzWP7l+17vRDGinkvuLlYWuH2ZjxNjl3+sRiAbLyORHUXKXuFX7mQMuVWz7iCOjFgp0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AQijdFX1LIRWNPufZwaYQcaQmkMh7jK6iJRAVStHqEH3V1DoL2G1iBwFnRKLQjeV8cwK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vMRFQmtP7i9OJ/sIsp7YLtHhrcWkWIVJ4uotsav3Dt8BRiPHAU8QWvEuMMi9MfJ/DFfc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BbHcQa5auGO6TEEpjnqWBoO3cblAUUL8XcUlPgCOBS3ky8gXVBkhZNTjCNAVl6a4gsUZ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wLLLeE1LNQ7XMbVMD/kjkDvG8Kgh2bIVeAcmY1BDppksY47pUAXsUiMbWKTuL9r1RUWp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CdDPJHCAbayzJr42NfErbb/iXqsPDmL2R0kxtlfp/cah+JGksDixKnP7BDdSny/qF27Q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FlBbqkTPZXbH4lC2xjFn8MtEm7Ul4E+NpZVEwN4+HmeIkdSrlm8MtvD03CykDC34QvS4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PzLiqPX9hhMJFlARQXezY3VZaGj80we0l4q39zIgrZ+pFGOglWgAaSXoY+Y6CI51Yisr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maQ/qBdVPIVgQLXLUPgOs4QOJvAf1EDMfF+pX2Xaah1yKBHB8iAf7kGrdgO0Hi+JcHLX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HgqwtffMXLvRjQeYo7nRbGyPRV+W5hONxLIe9sq1QBvQlSMpCjGF/fMb9y87npWFFynI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jC9OS8s++kpJ8BiUlQeA/uK0HXpH9DBc7Xw19wrlo0Kg/MSaxGwWeGL3yfMG2Hq1FW2D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CNb0OBlj0sFNMoa5Fh4J+pRFFgvm4yUNnDxK2pyd7uGIgo8nJLtuAsiNpE7ARgUZvIwm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iWRAdVAKczb/AFBQwNreZ4CQiFeFb3KBw0zZuACGXXkiqtnEYBWRiWgBYVfazLIGxcJB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VC41GsGuSK7EEoGvMClNOF1LCsKq8xVfVdwYoq/U7lFpkY7iFQUebalpNce4sqs5Ba+5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xRDMi9Eg0zfZGKABV9dty72sWfGxu98fMVaG2+D93GWEbtXWJjlaV58IualWEK2z6fUp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tCOpOnIa1xBMc5qfmZii7GljhoxcodX6SkAD0FHuDLtqrX1cS3eef6xUEClrKPcrmWuj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mGPkppnIogqwbDMTujsIQWm9xWcMYhOQlxsiEbdPEwXVQLweZzUfGo5IUfEFmvmSyOKv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MLnlYoc45SUdENWh4GFmw4xcA0mtXZbheGKGXR6lmFDywwbOp3y+EptbomKPgLlIUV84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RLYXoIlq51aTecKuP1K7rS2sRcow2nMW9quw3AkwuCokqAu7yZlQUOROY6MtNQlmzujM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ELTT3KheAxFwAX4Zlm0dXEk6SnMGcjya9RnaAU0Y+4F6hqvYJ+mG/lgSWQgQGsS03cxP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zPUFaDYVbALvKx4r8R0gxYagXXqBTPKDMJiPztPlwH7+ohhtdn0guQOcQX7Y8aqq0L+o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Whn/AAl9KicIcwtepdf1EIgAcCl9yvBwiInNVrzMKAdFl8wW2IszrEZqtl7+WJzbBCl9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WGXRg6y/C42KLUjXH9oktKYIGywgYf4lI23BQdwqHKdjEjYioF4d8QrQAeUinm2VAgUD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jkmYm3IIU/qWQvDmK4E01iIMJUSIFehO4kauPmP5s/7j3sPAkbYcxqMFpcKauVFXpGrX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E/shrBYaA5YL8FqAd+oQOLFB+Zo7jdczSlbp5IRrV33OwNnFwRo+w+JP6/UTU1SD4bdJ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zFxV5QGs2A/UbqUUMmA6iKmKqAV05uO2dAgjwMxYqPo1ShLadwTkpRmf48Xp6zzBoIZ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oCCEB+OJWUy2ET8R0h8N4T0mploMAqx+4rS02Gh1Wax5jRAMFZ4rX6mExHAf3B2CQoR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LcgDTMAMig9sFt68xJtQHru7zfxLLLQlBfjqPzNdy/dcS8BbtK//ABLzcrMl/IykmbJf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Ig0FWIblHYBSj9iQajrJTy9RzdrDmJ489y89oVUYCTDNxDnSaZk3zyqbIXAQM1CsFLh0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ajcKO2AwO7C8Wn7mAA1cQ7suU19ksN93LZn9ylfeqv8AuEeUZK+twBbrtyR21CxBZ9RD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13lPkgFfSF4/OIOn7D/ubuLo29XFI4zeQlActkA6vkjWNRpx8Rx1WMjt6gRYqxNXFQsN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BD71Cu4PDUovS5NSq1KrIaZeULkVz/mIWA81k+JXITVJfcrhJYlHyftLkyYKq8qVUDKq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vPsY6zn5j4irQ0BvdwslEOsGKIc+gT8zBATECqyu1EARYWcqVk5H7TIvQncA+gZSCii4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h4gSe22ymYQP2EICrV1lGCkAZOpeWPXuGSC1TtAQFis2JMAXZLNkSH7iP5QAIThYFLUm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xwX1NHpCiqVY2v8AmFaiBu2oCQGsMQVbjlEWxDYnEE08zT8QdWI7tWuoO5Q21HQ8XTw8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QbSrAQMUXaoVAob3csqBnRFRC+UiAtvHOYkWbuXccQ5VgaZSw1LMVCwpngLhxbfgmJnf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msF1U2lF5viUnC9tQq4grn6/uN2FdFn6f2Mr7Jz+WIP1EV+nDAer/wAxoeCv/JLDSuf9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8ddQVSq+bhoD7umFEU4vT8Mz5C7qKKqOkn5WDQuNa/3GbOsilfzLFYuRl+6ndECN/wCY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dIFcwAgA20XNZiaMaHLTgifeKq0EmV0FJx/mK2F2/QlgOy6llLBgw7IwZe8zDwCue4bJ4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gmLLfMp2i4ZMqCZCucZioJg7c3CxBMlvcoW652l6mgoWpdpW8JUDBa/KyhJ44zLpwUXl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g7YlcFNKYQRpaEn6lJJsim/fMVFXy6/zFQIBGj5zzL8Hyp/UxAU7sxlafm5e59EBg9yC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sq9QpEOeiwCvzKQNYVu65qq65gkS/izbG+cQW9aGQclNepfT0VSP1SzeRjzBfgOcR6RS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UujfjLXyY9JBc2W/niKAQWcr9wUtZBTZnh+bgwWWIRTrmfMshq6VB0f3uE5TDM/SxhIL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obXaHUC3kgIVyile4YSPBqIFyR1iVbU12BagYAUVQEWqd8WbiqUueoVor0Msxy1mILSX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tUcQ67iKsEV51F+G5ZNX21FNVZE2fZGslv4nNRU00URbT9pZwWlaly2O+txrvxUFLH1M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txpt+ZUO5eUGBUeontF9LcIxehz/AKjU3aauxMTI/KVRiXw3C+ZeU5f8REImyqOvcEUC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SkELaMf3FKzGKGWhReDcZGB2LV+InVibK5g2AcVnLC4qUurisjUFaRTG4GxHVBKituhV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wf4JcKMQPML6swDxAszDTCLuV2zDU+I8T5pxOMTQhuH5hbm0eVzEksp6lKDNvkFxZOLV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8mdK/wC1FAA+VI9UGosbOEeoRIoQwB3UcLRiXwnAUf1KTXPI/wBoTu/GgaK4z/UohiRV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eDNRTVdMxkn29WLKfcGGyslDm82dQsuxjpsq926iuvSlgrWDs5viJhKBbxTrxdwXI3x2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xjEtq1PqUW1hWZeScjmLim+LhCIJeIpWV+opXiMnVylhIUcmWIKXwQiwExTgfDZDV7hS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j2UxjUI+VglTFiPFQLHwkKvUowC5AJxDBhby9dS8irsDoyznAuqMhzKtQC3l6+K1CMVD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pBb4/wBQpAKQxGGgZWnC1GTvqV6jqhyCmlc19wUMilURoTD3GypT59CIw0NWVWVk91Ga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xXNQbilvZbN3hFi3VBnHd8eoOsslz4TzHnPQoEV81AAyFVjapMQuDdiz2HHxGKAvIux/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JACp2C7I5SUafEE1ALvNkJAE3RRBcF1RusiHWhVuEPLzAhrVu/yxGG/IyGZTEEDI5Ec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mTS2k+epTkgy3T/MBbgyDmGFqxWA/VxFwxuVzuFBDyJ4/caG22t4qUoaEHZcoA/VFGz8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5iuHWy/iZXjbSNe5nsCgLsNDztEUO5Fr1Fxm3JXEPZpTPxFK60Wrjwr4sK+IcCho1uvU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CXAkvwMbqlxEhtMBpuC1Sno0/MbgEFNcS7p1yGrqMvsB0+ZjyuLC/mVDGfaO1Y5FuFkW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gswf1Ak1cty/xKiajC7Hc5OwoL+/1MBUgAKYNPaV6sgt+MlsywMbpz7I6JDqN1QYbNky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LLcV3Lx1HZYdRyz6JGFTtjD6jm1AgRheAJqKJJKFj5ai2mQoGX1qCQugp+tQI04ZuWZS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IKoF7uViE2qsxEqbq0pYOORV02JEcapcUeApk9RNgeyqlAqeROJSUCYglq8MNaJ3JIBg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ChddcX7itgcNH8kHm/Muz34lzEHaliRZVDhcvXUthBkGorM77xFGhRwnMNyjsXmM406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2wADw4U18xGSobFqOLdBhuKF40TZ9QBWU8YZdBWBmqiDsW1eZMgBxmE0Tg2lIWu1ghAK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GEPZHKzReTEUACm7yPcuIACxMX/uLFaNiRyBbZofiZFoeFZmDwubG4m0PEOFC3kqB0X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g2Vh5mJ0rHEt0iPJ/cWs8slOvEaCg2tvmWTTB01MSgrxUozV8VAvQvUGZuV3MGioVgGI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M1NllS5qiBA4ppy41tqWVYtHMIHQCrZPmFaFS0IrmpTvAAHs3uXcjhtAhOVB5qhg6eSx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WIrLE3xdE/bOAq4T/VwNDF3bT8TqSDwC4X9sAFr4wDnfEjSpR/5WxPydk/uW5u8WNRAh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/tmRa7T/AJhAgb5Q+yXiRWsb+iaXxG57m7zw2Y99BJwKeAmXaNrmPP8Amilb8CMA2gSr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gebgYtLTuFzBWANp4qNLWs7zaqlOwADVY9GErRhWJrr0omEpesxwiOG5QwQo4X4s19xj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vwEeix6hnO4d1wueENtgsL4B5jMB2ZfmhliRwwPa3/aVqY0Al/G4oPFE/ojKHnaav4i4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OxS5loGhVDiBhgPgjLsHR0wQCo05+IYVHwGWlXsg7tG3R2xDTekAWkJT5iKaLhGSP3Mh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URxxLWkn3LbM9D+5R4WAyT4nko4lgrVeZRq2d1H5+2IqLPWUsVQ9+omspdY4jTLYeZpf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BCWKPuUhg87uKXX2LgEV0tSJLvEa4HDw+IxS2GdQpZBYcABanEZtjwUteaiFWXBDJkq8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ImqhY+kPHhe4o7hgVmz2nCQ1fFfGOoaFODY73Gtn9ApWIgphAX8XBQ0wDo/DFgN4CFgm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t5fIXLjKLOFfe8y9HkH8Tac/xWc5mPUu5hFPiWwzIrmClDnqHmXM1PaMg4MwZ25hPwm8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0Fp9kL2vJVZIPNgpkUPcrwE5BV9y6rIUMD/USVe1dPL2QVXTAFYvLXxMfdmAtJkhzieB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xBrTrEsGDEIhbOF2v9BxGsQMKvaBa+WU6mcMlXn6l9GJyz78ysBcDx7lvnkL2m0vPUTi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6ruKdLyqpS1SjhKycQjDFKGVGjS8CiiYshBBWwiqgwuhomhCcWUn3MgDbgsl4FWuZFsFA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tHmPiA7U3eR7I4LUFtynRTyK1BAMmwVvolwShstavg4hEgxmjmkQ6gAv6MhHDe5cGcpr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aYyoaHlcQkVTnWBvt8sNVLFmAEqriljr6hluJvBrnPuGkkycn+4l4aAx1V3AOlpkeWN/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eOI+NfYgLjVMQZTHEEd+IrZnDO+76gkaoaxzk1lQECAd0zUFcomaafXuUFWfevP3GUi5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uE1Uoa3af+7lKeTYG4WRkRmmLNuA6uUIA5A/McbYmsK+5YdFwc0C1A8cwT18AOB9/mWo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YZa/CBNHMO/M8289D7d/5l1mvfXiPOVVgr7HXmeFILV11/iattGVX7OZcK6c6TtWlzI2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gxoXmXNTzO/gwYoLSXPD6miPYgt7P8kETRBCuXNzIrjOR7b5mYS2gaHd/wAnzBKSHJuP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V57txOi1GuIaAqX1Fi6ywn9ylNCUXZ65jKWslKxMFwvpfutS0pQWBs9kA7e6AM+KZRrV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f7EvY2gDf6iM5YzU+op8PGFV8T3jBj3HlF55vUvI4UF3UFsA8tZ+ZhbBkzqX1HSioAMD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XxBKwZK/qGrYKUiYxBeKblKaMpf/ADLa1LKDhH3S0us/1AjSxsvL5lBRApvUFWizLr7R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EVecZIoVo4JAAADkTtEFuTyXMGWUmn09MSyJi7v7lFhXyaYosB4cEHhy7bGBcvIrAOAX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qBYIyN2LMmoco2iVhHCnc2yKqYkRdLzEMQHAw/PcooK7UtF+NS1K3tMqeZQCjGKMeoAK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RYiBCCrTKee5p2ZR/B7IVAWZR0/xGgN+CUA6dUjocHWQgAtBqtUvttbVsUrVclUajIXj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gc0BUY19puOCE5DUuAhN0pcqOSsiN+ihlj/UrUkBh3Ej0LIMBXOIUAiqGzEetnDbhlqL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UxAl3NBnRNLNGaaVK0YqsJdxqAO4ZRj4DM2Fi9tQmx3Lysa0uvZUYFnhNRsX3ytx6/tmM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eSncIoWMo0Wc4xURtH28zp+Ge1P/ADuDb7Jg1o/sRnGI+icz1H/Mz6nYblgKsrt/UX5n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FqJVd8EQ2HZAW2BRcQL9cyre7LbvaG/mNUDtVZgD5lRPhmeB+Al8UxeEIltj3i2c8wLm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gqxuEb21UyLsiU2Fb5SrsuXjBEou3mCZzBOo4BXtagKyVeYLtBhRe4woH3GjlKe2vBNc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3xEkk1Y1Qih5ORaKr7uGCIcgnwOZYGQLB7yzMoUKz3RKaETD4tvouJXpmiococOuYsQg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T04X2G7HDqcXqHrMWOz0wsZLVdd0xeJ20zR5FxG6MwFadIL6XuXJEqpnxdFH3EMAUhs/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4ZX7pcx8y25N5/eIm7QcYEa6VzfKIYy7FFeNQG54D+JSqO6jmZVKq5gN2vgQj1lixQyx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uBhbSnHhja9ZkEs2/M0bo905i5OTjOI1NbLW2o0LB8MS6RPVEYJLbGq8wq2w2SezNpHf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EYMsG2CqqUwbtwfczNctK/UAUBVIpnosmCiVTeDmeo5qTKrbCFtFyFJ9RKYhtWHkKvFr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tLrMC1HDGAqHrCBFJbEfQlyCFU3zfMY8yFGkc4PcqBMJXyPEG7BQpDabAfhXC9RYs3ld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gAm2mkfcYxhKe64uPV1LsXLbUMAU83KBxDLqHSDxpdJQqFpf4hQABlTKeepbW4BKleo8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0ef4GC8JisGK1gzFpiVyjc6+yFfC4cBbNL+HxKzAgQxFZ1B4mowhzBDI7kgC7Wh+AhxI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gFgrq64lDS43Vg4NBKBWBsPzUoQ1Mr3L4IwFG3HEqnBXGz2xTppeA4wwDwbTVj4jvC2q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d3yQsCbOR2QnBQlsMilShq/31GsQFqlw9abBT9yoUgrOTsitb8p8bJZlxzt+YOtWymNM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hglRohUBVTapkA21DRygKII5AcnUS6aZHkj407Vg2n0HzEzL/MKDt5fiVLKFoLOWYutb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vPLTD+5YM4dFrSpfX0NsTI35geNWs/4QT4KJI6uZN7lWip0yFwchuyLvI2fcvbeUQVCY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EiGmjFY4l0prO7uuJm6NADLKbQtcciEKgteiPCeYY7EUNcViMXYd2J8aZWcrJA3Ao2iD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9kDYzkz9x4gq0mw6Y3KHd6K/NToMkMHhJlgV13EKAMt6P9EQu0qugfTMchlf/wBJmaug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lsuOiBYVfiBeLss+R6iiwinblTBjpLfUogaUtd11Gsqa5Pr4xMTo0VoJj9QuWgOHSHBK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3Hnd5W34MZArFwJ/0wNfQGo4FHD/NMKAwl18+SCrx4UadQYJeDPwjslTboCvgzCEQcH11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2eI2nDKaxkNhGhQOeWORngfEdECm+8bIz0GbaqFKu9jqvX+IwQw3D6dQTXNumvDTPgOg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7lFmTRPg4/MdGPbi9tRVpRnJTwX51MBhpZtyeEhI35/oXLTXsgYEG0Ku/X+JcztL5IAx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pz6Y4h4qg33UqmZq8B9wCi2s2EhSKAF4zKok2EZF9QClDGQmBk2PsioOLimjz6nPkYbv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dp6eSNQot2uvMLWYVXGIQRldv6hlANVpYNFC6TCUgkTQLlXZXIstCKyVwHyf3NcGaUZG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gCh8OZQXYIIsqmikZQ3THLVQoGQsWh58xQCtutQHK0OFuvDC6Lq0G3vMckU4w3Mim15z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GaYpgFTIbtzuFZkOzuXBtu8AbZbcBdGbleqZBQkGug231FVacMynZ/iIriGQVUWMqUZN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BwbGkyiiKHUV0+VtQJtay3x8TOEBGiv4ZdfPnWIAzPtLKPZqkhNHnTFxsDL02PxM2k7o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w+oxZE2nEaVodwINwLjKwHFn4jHS95EOjLfUBehIYjao7yGKnxKUlyMjkUzhEfUE2auo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OUVfxB9R+4RBu6phiyqXy5i20CzDjqwJRiqhPMOiCypk3jgxGLlTjM4AX0IxTdA+Cawh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aNs37jHguIdYlKpiAqHtgbtXwSsLgNdrlGDnGg+iMjwdUf7hoxTa8XHQ0ncFAVaZYApH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Y/MA3R4glF2F0jLVWt0DFig+kWrBEn1LVliBnUyBBR7ioyXAxdw1By1UdCo7ZmTIKPct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TvzAOQ6zDzbcpxGgFHA1Gui/Tccgt6qJkRGqV1WogxgAU+IJXwx/tFbIuKT8JedxusYX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IR2mgO5WEBDEvFoU/KB5RIUOdpd4nBR+z3ADQVWCjWtfMfsSQu5FB9xLkKxa14yxbS+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9ELbWPK2kZ1T2zaAdMahTbZyinJ6UoeLlI0k7JSyGM4CUSoY2cC+4MFLvXEa1t9lm4Cr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FcWZriWMBd0ZIqGS/uVReM/MsxWvMEOQ1jqIruDQNtZxqW3anmG2ByNXU4BK9lQ1fiOE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z/YlMnfiLEwKutxNj4ql4VR9xYih7xccUKxjkl0ls5uFOJ2f3Kg7Dwqz5gRw274YmoWD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HYpXnowApL3pFQLzJR9wQTQvj8xT49WLoh2Wp3VvzKlGCqD8PMUGwOMLgnW5wsSuEODO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OIcUrTmVYKgIQJoHg0jXMtAC4q0EwJ+prhSxOfiULENI4blrGNlNJUVcHWrwTykP23PK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7IOm5czj8k0fIRiCVW+oqCnwqHzD2MMUVBIYvO4n/wBGBX8CCLYhg8AGW/8AJMlrCpo6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KDKqTI6jRhyXgPGOIgabjaK2HlwqWqtpRogWqSkLDtRKhSvef9ISeVXh/qNAIH59wd1Q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3a/oiXTzKu42KswueoT2CAL5l1mSPu/8Wkpz4YhQv0UqJL6xzNNdC+2YJ6os/JUe6RQJ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AWGdBYoW5psSA0UdsCVgIUdqFvl+AS/AG8bHO/gIpIauWqMQsAuK5t8EMNBLAQ9x0EWqz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yTFRBiXgDDU2AZ61+D8Rg/LSL+o9JgVjA4KeiV5ZcBuhwnJ3LAKtYLq4l9++PGoK7+VG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L3lRxFOQWpf3HNAoLz68y0AWhKTJLdRzyX4gXjyLs9XCoiGB3GCqYypz4lEY5VxeMcTI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WGM9v3FymItJ5I0ZIOWUo69rFE99xfuBRaz6jqnXQffkgFq8KCE3ehA/KBHitFmVlREs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p48TDmNiZlPENDZBVrWosogI2GKQr35ivequD7lxB4LgvXmXJuNOA+ajpcUoPF4eHxK1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3ErLc6rmZ6SVQ0PUraWWWUYYRjXELZcHe5b4TsJD0/1DSBSjEJ2nECI0o4LqCWvGG5ij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HThXkSVfOC0/RgFrdYNxbZY6jXzBDvFhhlwfRnA1f9RTc3mFWS3XBElkGfQ6uXMe7WYv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vqI7fVsHyx7KS6UPmNeqOlG8WjiOerK8l+CIFkOO0xcFYOmMtgu7uvZGGFGQxUTkAVyM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oZwwV6dR43W6Fl6zDCBTCqgf0Zg0kGqgNxGdLUvw4hrq2g/roysCpOBNY1NcpYrrVWEb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3QUw7QhiKnLfGOlhKbgmVfyeIaoVopsm3TbKr7guW1oQcRBOL/UoEeg8dxjRNUCwzzLH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4hUHVH4S8IUV3zAWrQqBQ6N5VfuVK9cDNnX+5UGSY6e5hEFkKs8HMXsKycfENcAsRVzjj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tC51fTmYCxjESXaOguhgUxNWFr6iW0FYonrxMCFHO0SoNi4gbdmliYqUNCMtWjbj9QLF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WYR3Arg7UqZkAUL4lCFcixR/mBRapYrn8QNnyS4w6QPLCCjj2lj1HcseeJTFahiiw3bU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YDbUAuEXaFFCjei+8QEKgGrn2RZKg9FL7hVAeclh7rGUo34lsyeyt98/MVbZ4usa8wHL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AqchcfmLyBzYmZVs0tLJbjswOmJVJGu5hUGujC22V74gRkPmWXIeVqB0tdLg9khblusE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zMdAauxl27eYA+UGZuS9xAAZwaIX2eykWAOQYwqEiC1eP8S4nsmjBRpraZC9/T/EBBcO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tzKjSHlRhKQApmKhNi2Vv7g2Kx5hCWmA3i2YQqDhxGQIzqpkVVjQHi4oD2OX3OduN4JQ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Es3sTBtl1fBVYYYCbQP1Nq1sgSjKZG/27g4fnBPuruHgcYGteIa70pSz4qobIrwWvzxE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KOximL5ERhF+SgAxIocZT7d415iIacsO6E71qUsQ18nfD6jTef5+0laEoo3PMBkRsx1L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x3EwhQcEqJh5jUoeo91euolcX34lSooumDFWnLLFV0Xd5qOuQIhFgbUlzQUDYVFXbWuO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Ba9RN3ggv7j5WS8XWXcCIujiaAglZ7gBnHg78xDV07gstLaqo2I0UgKqg04CUwXsbd1O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LYCjBLsf8AEeJanKs+IqYs7r+4LJkaVr4i0XaStoO1dypaNWbfEuKKGUzuGUtlXDsF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XqA2Czqj0RwwVvOWJBVXAuA7ilLaUXUVDPlqyKm0yq0EYlou21/1FHZd2cEdANVwP9yw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jcW9rKilIFcDiwpvmLCgtcl1cqwX5MEVJYYdfHMeiyaF/rA8KFlZgRNBeSHc5gW1YO4I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ByYm8ZzAsxAg5iXFsZf0j2QxYgdDi9W3GbpEuwATXkZyzcubIfwNzXzDcrzOM/NfqGxx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BrWC4DsAtTWJQzbbBb3FQoxnK/MfoxnP/GUWRW24e4MukArplE7RfY7O42oRtOD3F9rQ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PDmHWYp+e3qLkum/nuOirg/Jj4lZYqwC7lDVstWsbl/cB+f8dWLjq6x3XUdwNSoQKlYl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HIP6RfmGcYI+OFziXBxDcI5tMH6ioatz8RUdSjsq2vTSfMfViUxcduax+YCy1Zat7hMw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sPFwYUbP8GFzGGBfxH39x/4L3BL2KUw2PMQwhK0llyuqXrgFcFogV63YLeYSrT2deomJ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1YYFagwKUe4jlZWBI2GGqKM/MFUJax3qXqQGkrZ3A6yWIif6jA5Fhu+7IZRYS+z1Ga8s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5HTFDCsK2/7xLWbrs7fEajUEsM3DLPoYlRQA1djMA3eN+R2SwEJscMYUVbrtw/EaCDSp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fU5LBQ4TkIsru7Cxg0IUpvTi4FrBVJfzAbbBsXDyUzGy4EU10LBBhUsLNeY/YIZA0nfm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Xavp7gBRwN34zBE8abrPT1Bajzq34idtC1SQIhUzsZSEygYzKDt4ohiiGrq/PcftR2Wg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uSWvmY9I5UKl01HTmu5tjKJT1iFt6jbmbX6ZVxfcUXmbLX9TlJY3HlgIAXbZ6s5hygoy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2iler1LQCJdO1eouURwBJVuobMs9aYecXwyMIgl7pv76jXIaIv15IgmRiXHk2+oTsrdA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1sKCYRrZ/mUyo5Bal+HiVwLvifTFwwgF0niGhdot3v6EeQUl1ocd+TuCl1CtUY7h1txY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7UtVhsUPglQM3h58EcsiZOKitU2ZwjVgWhW1zk0y1BRANXrDtNQI90x8jiI/U0XS8ocS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sZ00GmDmGtR0p/33AOwzKPzUNFTkccKfctWxUfwNSvBoADL7jrBn+NGKT8xqGCBgd42f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D3FDLRh5eRlEZe3P+YPIHsBT6iAAWbF/DC4Vix09ksnkNJJ32MxZHm2y9VHiYx24lzAL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sfEGxLcCvNTJkFrjPjuUVQbzlaBtu2YHMpbs+TibUoibyQWb60te9xEHFnFKQyWGORGg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BnDX5qXULkeSPZpSavMYS4OQLCCCo08fH9Gbqwuy+PR4lQrLRYd135IrcVUWS5zUwyxv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Yi2DNA48HpmhI5EH6ZrgDm24IMnyrP8AUUonVufzLUTWEDJ5jsOxi/MByRAkG8Ophmqf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EVrkuJdFfUA0vYzJCkvxN8XVEcG7lL2RNDoiM+mV2N+oiQiXw9y3NQ3aqio07XXmCVJy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I5Rs7IX72nE/qSigti0JjEqt1oCMsEaETw/zHgO0pF26zmG5ctgME2Dw2/VzASbbFarc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c1SmmaNKtmVsDumVq1OTzXMuuN1bFTC9tUD8FWymYDCG3ZoHnLxH5alqtOMAAQfRXYm6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c3bFwsKi0XozluVle1KO9jqFnQHW4RC4NNbXeYWIl7S4RRKyB+JiddAWvXU2hChmGNWd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Dn8w1VhXO4UybrlhgyL4qVwDnmJKl75gTJeB4IhJFnerzuWgpnuPdl7gKqxolABahUGs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MVdxaD9wBprq2XhEfUxe4AYhdkqA10rP/MNNbwD3CCgLvLV1KFGOL2yoWu9EQMBdBjEW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AmyuD+5gdxzzUsoW3QuKmuuDQgktTlX8y72BcB5IGHthlaoUNRC32crEUkWUoZ/JMVOU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4XYy3XcuNGzOIkXbALwMSiIAIF6blACmgENviMnIWWAEZmN6M1iQvhhqCR2HOoRNblq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sdEI0HmlibEvIqDIHvDzLmLk00niM6NDQ3X1EUrTFdP8xAMogpWYqspmK57Y4Bddt/4Y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zdqDNxzqVG3XETPiGIW4lfEHM8JWktxvQf39xRgqRpQ/oobDX8NQJ+UP46TWHiMCtBO7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qiORW+vEICUC44P8wXLaug29moN0YBhVIS0jl2wQ2GFtCQWihNZ/UYBLLl/PmKBgllU9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eiC1VmTIXi/MASVAFVfqELdKuvpGilYq3jm/8S8W1lm+wET1BBlyt7plWZP7k3gS4NeI6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fcDBAhpCNJWcQsdh6Fy/VsTgRlwUUY78zU4lrVqj6/KbP8E2h/KLOxCB9C6mZOYXKSxl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YQKqUcOSEGib3sD+oxYsEsfTcWoY02H1KHVs2dENYk7F3GVaGM2QBgaZjxqoFqiANgeIL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YboA4ZvxAqmVlh9ysdUDRhO63DIrGGzX+Y9La1NuIBjUbaqWJrswFnKTF0hIVCHGqear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iMsrZqYbKpHuKpitX/UBIePC3caUlWgKdS5HzvB+YLBlqjmEhAi1l+4g0lJsz/VygGKq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VMI9c58eO4FYbHkPH+JcDA1TFPqOa1MtPqDo1mBONZNMclwN0LPH+Jh2VggyQEIGx/H+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fU3AVjIePUAmqc4J/bzKUMFKB1zCl2HSmNgRGUYa8zAaVor6zBgZw6PDCvXOwY3/AJiF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CDvqN3bC7R/uUR8HiKluiAbfMFGUUuD1KVazoL5uNBGNAaV+yAm9qyGKyCuMbIRUTpZP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LxcLUdltSbWXJGb3KgKKbyeQefMMooUq7B6l2A1KaU8R3MWav/ctuUtjLxtrq2y4HDz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0rNHGfHEzjZM15chEMY6AOnGLjq6X45RiDWlSD0/5Q9Td4Iei9zM0PcHw7jYiiwzniuZ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8RLSFBY9J72RdNEP1j9kuCMUVZvDVkSCl3EgsM7xrMC6yuOlUmRiKWVFAeVdQ/QNjK6G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PfZDHvEfO/oggnTXgFjzOXAFSnoDP3EYkAKn9Ev2y3aAe0puz0WLkvhjU0kDYeL4zwIv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FnbpaTR4pI7uzmvivmW9lxbvt4hpZMBid221w/cSUeIn0oAiK4buNbpKuI9vE0GYeLQI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mViMhK0q8KbgrfM2YTxFPFlzP1OVgZAefJF4Z9FYhgYzFLvwy5M2se4T+yHrTMlsnvTM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m/DADDjQHz5i1VMKQw8P7hC2OQxkJHCGJdsxYBiXQ34PL1GIIjjaMsAFNN/Mvpic8GKv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sxcH71D60JVjxYjmLYMafkhfb5aZ8uPkmaS0wz14fcwcQUlch/c0IjDb+P04gwqsnOv1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HFAdViKOPIy2vIVXhCRM0FqfHEoUbRYXzHoVOLzFSW+IqyZgY5xCBjZR4b1FslqlbZs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G26m2AtRCwFXK6iF4K8yxMy7pe5cjn5Yj39oZInK5jsPCG+20xL0FoDF07r3OA0BXogo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oLW594gkIrj4lCwRYyZGvcFosM0RFEKttgdpQYzzcbnkIoihUIZpweotGKXUE8XpgBDO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wFJtGztW36lj1R8p30GOb5ic1Kov2KBUEQtUhfl4g44SxjP3+4bXgKYG6NwoRBlyb3nR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AVkxEtKpgzHkQvkdSraj+ZkSjzCta3cNOWeJbloeKiM5uFYC174g6qqvTLkTxp7ZaKgT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0tajBTnHmVjjR9fuZ6q/PFTIIrzmZMHxAD9LmeTEA1gTFwF5ajxl9VA267ILtMfmF6Fj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VQWnjk+4d1Ey6shK5EwbuIAK7a4iqVarRN+Sm0yxCeTO29HmMKyzQqccxGA0bSAhQpwo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LQbPiJYYMA5jVLlDbW4ltJvgi09LEWghKwuGCFW2+qIyq7FUfcASXWbdvuJUEVvR6mYD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k1mzEQpKC3GNH+YBOc7BhhwQaWvSAYDteI2qNYL3iNpXSgZIFxU4rV++Ze4DVe5d9Phb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sCczgwTlAKQMtng7mgC4or0wWpzaD9SwC5nJqHJZsHt1Z1z8RqlVVMiW68qQWzI9QU/E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g5wI5uMnYWzQ9U9EdVhAvCUf+cwWjWl1MP4IbhOf8GYnjKmcMPWMFIhwpp6v3GdK3dse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jMRvaydw0JGm2kxy6ItsDM+D8+4+gXbwHmXAuQW6iQdqN1T7Hcp+QQmbRI1JgA5K5VAB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h5kpSrHz4gK+Ji6oO4lFA3VxBgscFb37iF0GxfLB/wAvM5zMBrzBFat5XepquaEIIHuJ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fHoP3LQLQKLKfGYNiX3rIhD7jKVmEIopvM+gtiunQEuds7A1TXOI5shUwxCN8hGF4lse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8InC7RwwQrBV41/5Mpii4Fl1UJ0WhLG/8xRA03QX4uXcXNqGGB0DarNwEvXkmsy6a1Zu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B4ioEJ0uPETlhH1AcX6C0kVIYCF3HIOlf9upQ8vBeTiZMKtI/pER6cZgKyDgu13E0qLo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gb8M8SyEbKrvmvcfzG0XGfHELM0vgfmD297Av4g6LXN4x17iTKgyt+YblIXbSE11a8f3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CSxalrNWeuoQUo06o8vJHfABpyRKaNHD1Ap4vFm3n3B2ops3/ol95ERt47iW/wDI3Bd3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pbYIX72Vbz36hmlwinX9kAWs2vHu5Ym0uiz2IXRikby+YRVLfBCw/wATageSh2KNjf1O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lULHllgSWECnRxFPZpeDS6rWoDOoEJV8JyeZc0dNmzvEw5IMmAvcHkFLsLr3ySytbBa6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t3fEZagOLg91BQtAJ+86i5NngjMq1tQtdvHxCtW6EKdepRG4laLyStnqntGAjoptR8l8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R6jCnauz/mY2+MMl7h15ii8rKDrsmCzQpd+Pf5mydwBjgFTKTYWJDPP+GSVy+AV518Sg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OIzGDAivTW/EQQriWn09zEWCBWgsMeWohzvaxroOE9VH4Qolp5Hl32bIgAWbTTzrJemJ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xXWMuQmxfD6lLraBFDwP+I0q5QlvsgS/DAUfPbzLtj1PIseGAauaW/JKLpgMn07eNcx1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hrX5iR6W9F8V1GKCkssfZZAkFL7GeoqhVpxt5jFNOhiFFl8LDFgxr0FgOXRvGaj8NUGn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XEeMZ5Ny1tLWyFVqrQuqgRJ2wkQFHxqUpidJcG1EYs2PqUlBbTs9yhFBVVhL74hovUp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18xu1d2xXpgYGCxbDqrp+JeMg5VA69QLiZaNeKckGkkw2t+1ajNigEX4JKFeFt9f5IYM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f4meS6axaZRWKGkLUC7FrNAgLUtdMCWzbcT6SOCG0VdIvqBjq2UBzwVf0y4LgIy2aWr9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f1Nd0BSjjcK5ctsDul/3AvUrJcV64Y2clXZPUcvLmt+I4+IfT3KV7d/MHmzSlj1/sj3x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OLpENJ6WigO7WxgYf4RANvwlLXd+pZuvqDZu6MHhNyrF/UUDYr1BDHB+7ByDqATkCBY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NdgAiCwy1xUDQRnLuF3bDdQUgzN55iJW0OfMwZmEOEOUr/UTy1rWNOAlS/JuKoHUjoW4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XplE2wWzxCiPN7j+YpouX71E3kjT5gAq7FuvRLMY4QK/76hMQLH6LYa+CWZQ4DXuCxmh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bSz28FeJiJJpj1vv+4kbEzYW8xaxIX3THy440x7iNwQiweWULS22XpjKivvL8xW6QSrT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u4CkW86IixQYxpjjRv3EYDXNwG1yzB7mMbecMpaB9srLr4eCOYIPARqTMslBpecbnjvF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uxNIKbmO4d1FVavIZhqsO4t2OtRFooDVErTRa5viMpvwvUE2Tk0Qg5Ay21EWuAStkCnE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iUR1tKznaB2K2uCBWoKBx+ZRBkgZsWFVTWeIgXaJaVdzAJaugoIpVL4BxEuAMI7gtS2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kaGTCYZAxfMsFFTmGNA3hS/qMQp0f9orBBtt35lqX5WZ+ITU2XRr8y95unlHqOVVukXP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GH2QJDlbeHxgw2CwA/O5el3TCqPHlg1BUYpb1BkJGtWEFFMWKOZcgRahS1gOTECGIVQs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qNhh7CFQsC2dRbgFzrXjzCquaKuQe/O4oNZR8o/qEhzBmDTWYQExKxf5gzAohdqVV/Tl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A/pgOUysYE0j4lLgDhqz+hImPzKhMn+CSEv83AJu+7/qUJeW6rmXyocgxXshFRNgHyS7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ofFZy0Rxed7i27wraqOoDEV0PMzg3zoZx2XTh9wesrV3V80vMC98SAzTOD/rjiRN6X/3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hSRoBN+YsGBwMLDLToMTp4UOfc3th285mzDun/J4isxYnCCBRbFuWJRfg5lSwcrPU+ii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p0e/BP1Br+CDDf8AA2y7mUfljsEAPJaQNtschSABhhQ1K0qOXizxEL6VOL6uKxDYDJyg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LAxK451Ipe4dUxSOYekAVp45g5CliarqZpVUaimo2vb6lTQap4RWAFnVV7mAY3jIq+4W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sBgbl3hmhiISC7S77eSLyz3LxFDjhXB49yoPtwoL/wAxYenXGtnvmBYU+ThgtR6gSnx5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B6lMK4ogSXtgKjmDbX9Qs09gUfUQV5eMDHZrPJ33UvT57Q/1FYJWkYYIRVbzu/fiMQKV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Noc3EsNth/7U5nMC/p7luyuysxpSa8rseyBlVbGTzqOxMM0X0fuZzU1NGKwvv+pe4umm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b58dxx5wVZ4rSXFNEBL/ACPEXeGE2pxcoohzQWfEwKQxSQzpWV7lLtcseP19y4hKWNtp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zbOE8Sqs7MtHTZqGYAAHX0aw9QWwl3GzxSZgYHmt2dZlrLaWhrPcV9QGAq9MN0PwTUqy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cLD5E48RX8KZtOCnPeY2vAxo1GiBtNnhxuWUAz/gOZl42gNkL7srbR4lHUVlD6HmJ0ot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lfqmuoAmF49rmAzmFgfvJKqCQD6NNWvLDa5bx69ZPu4gK1JAFVJb8ogQRYBeHs8PEMS1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rJHKWqoOmKmm3gcTRS8+cLdrxqGrStJVrTyYx1rTAqyU9W1Y/wDHmN5nJj47h5jKoy2f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DuUtEN5RJdCHAwRvWPNUUvEKwRS4Ad63HnJOGqfJsiFiOHC+fiLw5nYeE4g1UBpT/rgB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VsAoeoxgqMhD8xfuCFk854hgIPFWiULaeAu/rUdKFWgCRMZC9vqEli4OEQrCdjBWCtsG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w013L5AvuBaQ0OL4lNRH3gmAO1pbfmZTeLfg81cy1y0lt9aSEW2mX3K4xNjHhgPlY+oK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u5cWRf8AYuUr4Su4w0ea0mPg2NT8ysCTm5f3A8rGG6piWigwrdkz2h0E9qYU91th6OI1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kcA0PqI2e7Bv3uHllZAfrUOV0A/s/wAwQvAXCv8AIlAWN2Q6YYO8Y0Kv4pj81gHRGktx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yCUomRNQtiOClBMYayM2f5PEUrQpWj6lAQyJRVNE4xFnOI+YAfcDA4m7s0lf+CZtSANQ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d0xDit5OY1qbWoqlLL9GHuAhQW4RGK04aLlq72faZMEg5qGfPmAmVekYBnIFFzxAmKu7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kVxXAB5UqZ8ONxiwaVo+4QLLiqxAAObIa8nH4gABlIe1Y8YhLM7wW8qzRKRENRw243fm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ysNFTEVev8xBUaoCZ5/UsDGy1V+LgIC5APVxDrnivRHSl1oTcQZOksKJ4BLvYN+Ymylu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hOSJwHMstNeYpqinMTZRe7SAtV+5S1PUsugGIyqUVQQO8Ib9xAFvtuDUAgcEehywYqV1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2TZMdOYLtQdXliJ5ClluyjSG4taTK7iYD7JhYBpreIRQteggEQuuXxAZsLz0RYTkV1U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AY4aKtgoeDElJXCIwQulhWzvzUVTgUNi9xtII2c57gpldC6zABfoP6lTj8pWC6NODp8w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44lQuj59zFK4ifqKNrpt1LDXd5DFwBXWyGoHMeI71EqBTGcXDShZkOPiYAz6lMFZw/4R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fD0ODCqu7dH1KgMcor9oMUUDOBeo2YwWnann4jeDyGgD8xxRAdm3msalBaLv/MYINQc2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j3MkDSzITmEm7gb2/uEi0R9YnLkXf+JQQ1zwohnxYdjBk054F3MWDcOIoM6TU+BEniD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ClK+o42SgNWB7lmKShSZre7EVN8MYbmsvr+OKYy9QVVSlLTMTZhhNJg2I/YzFRFIlfk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BDaoapD55qFjgUiLUVGwoKvG5VQGgN/BCoS1vVBFGlIULbjIuVbM7i0MUMD48xJvClte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48yoU0JzXLfcUlVbCHFLKatkxfMRBSwMrStYAPghuBpl3oO16j/oiBDhEwk1zRDcOC5j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P5n9TOFpcts5igHgKI/ShhM3T+m4eGkGG4P8H8G0N8Kz8f8Av8RfoDqwDb2XiHggBdI7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cX2Drkh5h60Ml9RMQbKbP6ic3dhFpoyCLT4l1V94ROhhcgBemKgSFeIWJ5iBQWrXT1MQ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gTKP9/EEVI4DkdVD5fAFfbCtGhA4+PcoaqB3N+I1NvWhS34/uHlWRRtEDHULXysuspHZz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a1loIZK/b3DUNWwq8weIioKOSuYxOgCMgkrrWt+Y66lM2ZGJBxXHRHM68OyEqyUYD18x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mqZQr/yBfBV2bTOkmJ7sGMahDCOjpnmowNR00wu91c1c4jqlssFE88gM3B2Bsyy91qXI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GE1Rs6lACwpQO2IAVTc6p4rDBpokWux4ZYHij8r4b4jOhwjFZt4Pcu8YFl/UGYzQORx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sodKZN78QKJOhhvwPI/9qCVN3Yb/ABFp4DKg6f1DJqWcijvWpVIdciuwP1H2SRNZxCF1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tYFzuK8WtnrUErvqzh4zkSY9ybu1EwvE4pTo306fVQXuZg9D4vNzVgwoKVyS0CYV4G6T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TZBCs2djHcooMLVb8MUdBu7rEVcYxaOQeJZnFlV8sX1hWHwtt/CZlQ6FgdZggANGP+yX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1ANPCulso4vw0x25arWVycQ8aEJmu67g05NYvozTATGCU85Zq+oTW4KIluRH9Z8TMn85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XG5HovY9ZmWnhjZwXtlt7gXinIeLgOWzupx6ikuEFSRGsjrTcr8uxyOT33E8uVFb5B0/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7L9JAqOyOJ+rlRVCOJTpBMnzAUQFpijhDz1LoX1yDySuMx23WMZJSm0p6MvXmBKdBnoV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Tsq7ed3xEXaLCwejqFK4A4irptrGOYNvW8Bxhv5YpIAqO3tMaqU2OD4u/ojixrAyeY7o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4lrSVjLGFcMZ5JaDDORuBLa8+JzqiktRQE4+DN8Qg6B5CnjqDH3gbH2RAYSqEJwlkygL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H1pSpH4sJeIXKBB7H9wl1Z020eXmAESMCuXz5le5KbwPjqMxZxm6+p5wVB5qaYgsN3dz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8x4YcSvkSrrlGyYQbZW81DRQL3PiNm1C77PPiBFlmwo6R1UK0WjAHkPcavRYwM4dHi2H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J0wTXutG8IkEhAwgnAaNO5YtpOFGZiFRtE2lna35qWb3lhbn8SsN3hfUXa3rN4F5zKL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1RiD0odAQV0BFZY1FoFmohqNYpfwQhk5ZcSyPOgcLKlazY4xFVFWm2qlAU1suMLlVZ8w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asPX9Fy/Ahqir8xEhyy0D5xcwaft/wCYkEgUBZ/7KBhM5ZqBCnXFD5mAuPDggCWC906e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cvLBkQ2Ui0VyGvmAb7aChfbXxE+chRD1/mOrYOGW3ysy6i1aWvXUso1nO7hVoDeqzEcz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EiYqzqtwtmrkYIlttFXgixbXoqNlsE9kXwvliqmbjdB71cJ3PBMEF0oCLBLHFf3LDZnV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sBZ/65dhO2YYzX6jitL1UwTmuY3Ka1XMQ22GzuEZZ4cQpCrydx3FEOZQUtmsRuAeYVQn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1NtCtF6+Je1DgA78xxa7aTB/qKlsdm/zEmSObIvlVAWaREEYun9zMaDlTohKcrQcP3ER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X0RY5ea18ykCei8+pS1inGcp8QKrBryRFzD7VLDRur8RGtBdooArKi4nIG7MFR0YutEJ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S2G+lIBoY40l9ytAbNNv3AHoOukOZCjOLxMwfGSEvUiU3X5g8tHAHN+pVMQy3SMrbzDR7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PIHr4lbM02EeOiCFyomcSqBEhjKZEFAWn05iMzebb82WYM0ry0qtBDgJ8jTxRxNsagGv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fEYE6ANvhlSrHA/9cFWpppWPcU5eL/kf7gy/x2xCafxkQyhjCBDs1wuhQX+YU5BtZV9w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VQ3fET/Sw5enUu2ckQYhtIMxXgmBMmIGdA8XgTHEhWWiPjmNMrgafaNELK1WlfqMxDaB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qBvDBbO7OHi4qaUqzSoCsiuAR/z3AIc4D5fUabdhRaVxfiUL1DDpe4kJNbw4fMI3RjLQ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1mVC4mFbpepmhoZjXz3KcYsKbZfhTUnqiaQ0FZSv5jEaQh4nD1DR/GwmKTL5nfiDYMD9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rqAOkfUrgeB/tDupt7Sf1Hf8G4SkGZQfa38wqPbPSA12ox+JSVQIOO7mNpZpo8HESmhu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hzHPOs/IVFKQgMry+ITNGQwfcqg5igDrzLhErEqvkZdZAFAcdWbgFFA0nfMzgVrsHzEj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mdI7bwV489zDeKL2PFGPEE+FJltC6HqCHChCvZnv3CUA1kpo/ESDbs18V1A+FrQsqOWY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KBctlLEDY8fc1kLgcV5O4NOgWpWpbkLW/h4+5QfMtv0ckATN1DgZ45JQDAaCb4vfxAZE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wmUuVh16nnB7Ye+67lnNS0LKfBz7lSsasfhlkMTeb/xGA1NgPqWkXdvIDzCAmVyPq4Qg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iVjzcYLUKsqzuWSUYXkxpCjVVH/0jhpiNseDkvxK3Z8BOaXj3Dj9MvcWumGX4IYWW6NM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49zHDRTIKwhpnkJZOerNPhgsBeAXdhyOe4wMNcyd0p6g5nFWBW8Xymo0UhyIVdL+4Qav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dw9U/uJqNlWAbdiPELx2yMhpO6iCXrLj4pSxBSUH+SJbZyV+w0+Sdkbfg6FRMjlcXwZ/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KbazC67aN5fBLhkRc3w9+5T4Vkzz4Yza8jq5eImtuVjLDfhl492TavZKtCoCZfnqUKg6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78WQsJE1eyEdUtSnRkfPhl1jiExCfhh2oACkB/3UoCnQUryF+oClhTTznnlTL1K5AyWU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/wB2dmYb50CzjQ8PhcxRkKzKM5v/ANUCtwZvOPR1hwzGPwFk4eR/EpR3TAIZVZvpMfUZ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iUunXrs4pdf1BqfgGHGOZk/Wtl/IdgmP5HECspML5gKxKgCXZ7vJqU/g5iu2Es5OSWgx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2jHSE35Krd+5keCoN1fXxKIx7QKsafovUZOS6IbwlGF81uVY3E8lZXz5gGrQ2P8ADj4l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GVc0nyIZM4lxXDUFdDje6+IsGvJWuBJqT1onSzjH6gOEVTGvDemWUDVdQ+mLUKL0P+48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UnQt/UMqs5EEjlWO6zCtJgVaWdhWLag1SrYLWEuwEN6Ue7I827gEWO1WC0M7JQ/FzyL4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Sis44LhHh6gtcayj5lVfHFl/qKCh4dF6Tr1GLdEM95mbGBh7uzX1Gqe5A/7qLYnoHxN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hPumG191qWBjg18kvZBbZK2Y3+IBVcVwtm5W1ZsDiAvrhSXExsTypm4rG3DmYNFVob0x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XoL+o8oG11Q36fNCrch8wGbi+SFHCf5iZyh3cahJq01DIek0gQDALtncZezJRFHfmLFq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rga4i58YZGPcXp/lDodlPNrqIas3VC4VNqdRGAjoD1B66lY/cFb8isoGl1XFSxXdZh7Y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Ohn14jlRF0bfMWlj7N+AgyoFWd+P/IpKi2Oh5B2zFlGE14OIbiUA7DweZSxJ0L+k8XUl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+I7ias5q6ICsMauYxsady49HqYvD9IuNBM6RorBxhb+YQGNZsVUwKwa7iAFFanjb7Rgt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hLXhx1CsaK6JWNYN0xSBwxmBOsppePUYl0TSYIcqgpakFztorr6hQK3lo4lwbe6myWZB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ZQ5xcFaV6MRS6dxzGh3UrC2eUz+5eWz8VEtoaoOKj0xZk2HuIaIuU1UapWrKmBlqDlW5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QLRnXqBLBTxmoEFM6CGUNku8LFPlRr3CibstHeJlMApUz8RAwCsNJBdssmA9UfuLBwW8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BXe+YQYAwjEqWxMtgqBAkmsuu2aIbARuJ69cH4QxlKpOhro98ynbKywTqDYmcaEHlIVN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z6im0ChbdEtBNosCzzUqVpcguuo6mdt19ywAqwueP86mGviloHmoageci75ZgcFKGA4t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1xDnZxw+8sZZuBFB57ZWAUnNT3CPmatgdHcvyaK7XxCQQAck7K1cCqRsS69sbSDsDlFs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yxZmDBhqXFDRNIZJxXwg2k+4uWxQAY9XRFGldBw9OY/7mZvQsUeSZ5OS4O4tEC2Cq/hV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ixYOBF8DWXUeBZiDAOLj1pVFWPOGFpG6BBbgiN9t2RvR17i5Q2EpfD3BbbTLPTuXsxV4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lMCz5bIPApWDGe48CIVZBqnWrnPEuRkyYtODzFUG8W0P6nFhNtu6/uatsMqCUEHBqy+c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MNJyh/f8Bgmz1LCCljjk+hlaIB4oKDHiM1QIr5+eJuhVHB0ToYGADXuGkILvVf4RtCEG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msNQlkHx6QBHnEMe4OgsFsLfIcdQOnvayMOAFdGYNmhx/wB4iqmoXchvFfUGrCtuFd/5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aEs+CC9Isl5gD5AZU+IRRwD9V3LkKThYS9pHzwXziIUw22rON2vG5eheIWKAmVBvtixK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mnL59Sg1ZwkFazDAMyApCwvyLi/EV0qYDvxAAJMLcTGJdl5rOJUprxUB4YGRDPBDNwxR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0qKkfHfpiVQqWeLrXtidnQpysdu8zTpVlFsfDDVGCpyicPb5jmhWyp7RbkkFYL3en1Ft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GUui1gOXzFPnzRhlsfUUzgNp2B4e4c4BDb4JG1GgNS7HghCsDNbHycf3CBYjLX+GWzkz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rWMVhc583EZnlRk6o8eaTKg2fCnFOeOfuCfegT3ZHzoBp1EcfMzZ+yVNnB5ITROfIWTk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tmXnb2uU4fZm/EQknBS41k6FdSwvmctPIP6uXgM2cRK61cqk4K0B4GEMENIVcj34gdZU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BwVRXiGJaF9h9/3HzQDc8AlotSlC0+RhpRIUIuHHDG1A0EFcWmH4lBAtlL2uXxnaM7kx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ZWj4/wC5jO/FCUDZTp/7MKA0CFF8vEOw1uLP3KHQXSeOR7lvsqObe+GX6AqtisWDyfqG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+ziUCUByuqaqv9RZ3cVAvqpk1VkU3yJiFzB8FF8MZcrTNhOme3Scn2V4YsxZJoHnmJQ8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0Y3kmyxHSaSVAeCkKcRV1cKpsYAgmVFOFtko6T2yOhiBJiKoQvNu+ebiWzKxrBo7/fcS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bIpLBNQ3ODDm/JAVLl0Ua8JivUaa8giIPDxU0wc2QvDycbQ4XMWSbGIkWg42fDjj6hXk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Lr6Ma/jN/wCIEYOsiVtsP7lyXZul6QGsjDpTG0zSpZmJiir5yPmWr82DfpVfUQvTroeT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9dm4BW4BkvtOmI7HyL6vTd+vEfHSUr/g2SuVbMefP+piGS2ig8pElfIh928+IgHYLCdkF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UuN2EslTQsXuUKXRUiNo7F1BUELtqXDiiD76fxLm5UgTqvEFNF5VB2WQ0ZMliz8S4T9q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n5QL6rdZz2RhSnlhP8zEgmFBPhHrdgVZ7OWKvixn3CazS5HphlQOgNXK3ajZaHZB45Gc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FlQS3eGjBSi7d57iQjTiXXsit4HzFBWhcBLs1ALvmJPdClEYEQ1EXdnzFi1gFbheTFMI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fSZmf8zco10LxKOdLAGV+o7mAgFSnJcV4Jq5ixPKRLTG71ET0FXUbHQWr5F0Qy9jnb6d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dBHUiNYT3WCVQRDCrPoiltK8VfohVLGHHcoi1xSHw2xKMln/AI4gORNCoSUKbDtihFMA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24oNE0VXjxKxuOX+kSmlGnqbYrZcxCr+IAIV9biukkLSxvC2XBlHhqLEaWccRAlzmqWJ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uCATzVQ8Aov/AFLMHwEQILTbZEZZ4XwS1kTmXRmphTUBZlggBHMKJiGVtepSjfcxJN9MS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uO7mVYSV8xuEawZmLrdxTAiLXaKpTtlrELUWMFv0SjeFQAHi5QAh1cMC2hz1t/uWhlnC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SDZm7M/cPrEeLuJKC6L3KKFYB38kGQJmqoAFyjg0+pZ7pMN6eV5lhi6F2eYWl0q7MfDu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6giirT3GuD5f9SxFVfYEBEgVfOYRm6tuO6nLrfBfTeomd3ABvijiG2VvuX5e4tE1qyrT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nqvUcVoGRby6mSuwtvDxuFCwatcHwcx7qsOo2sibp76qIJGJR8e5SK01Zl3Yq6+JZ3wz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7WaYpZNbWR+tyo7xFp8l2XGThALFj/ZxECgYJSdf9lqVILdu1wt8Q3kvbxfYQ5zq4M99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79zH2DmCrl4lLWsYb9KySnjKuujb1xNmQh0Ox5Hhhp+YFWu4WNO4cSoeYLjqoe8EO1pG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K3YHAiZgxl2uqv0cwkUTnZUrEasfcdE2+IC5sMobmWpgTAIqdF6PKv2RAqcWeziLbDDT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sbk5hZJddFlxFZ2vjuDHEVZOT5lPfunN9i6l4tXam4PKB3Ii0BMWZfbCyxVaBxnnEIsQ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DpyESlSaq3wBK+K3qlqv7iJviN59zEr2uW4Lqx2eGYMTcqknKEzSGrdzUQBVlJfIfor5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4jMcchj3WpUArL9O2brENlb1DBw2vGQPwoKf4P4bxZV6mDPNS5uBXu46JggIayt4zmG7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zTSNl/EyRBlG3v1K0eNoFnqckc6r6iwMAtVrvzL4YlK7PbECSN8HGa4lKvjlD2DB3bOF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/wBQfRn0Q9dwRHlYU8lZI6EyLxXKZj4Xk5IVYCth9/Ma6Om/MdgRVgFplh/VR3XCcQTh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FJdn2ePDBNeSeBf9RiqMilXeOIjxBYevD1ANsmCF+j+4oRqLsKa8MaFFgg4RleAbFBXz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aihFlqDTFxRhS88oZRu5VVJZN+w9RBVVDRsHA1mMJ3Q7BXxD9xyJ3+qj3BYtBzTz6ZdF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ithYGqc13+YhyrRcnaVAiEoWaaH4g0Lxc4bPEV9CyuR4f4g9PF0jsTF39whZU0vJun/M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3/xAMK2BdeOuSUAC3KbT2SkCi1gQnkl1/wAOZAUK9hUdqAAosa5qE6apbIM4RfpmF6KBj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Qn0A+Nd+5T1wvZHNcs6jpDYEDhP7i4L3D0OdSkNY5E9af3MEFC7AqPiKwCOGfN8QUCVL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3YXwecMaOg0lfn9XzDyiwxXyD2/HmIpBUYbvatcwgMV1qHzXSZxwBdlcD14llUi4t85H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FDUYEsn+qEYVzxtpdK5xwnUfx+jzmwYZQdVssJ5z/USyQAeD/EML6DIEsszopPTp1cTl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yBR0lUNHygX9FOEG9rVn58xheiyqhpG/6gCrGDeheB3jiOyRypObOGt07gYcIUg7OJYi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m8O/Y+IYE6tAXu+o4qKKxmvDK26izkWGahgClMinDjZuD2xQwV8HT2wXVAKByDB6TG0L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KfXOvrvnYx5ssA587ecXAa9Lu13fCPFY3ARoRyb68PZHsrZsb9lWSoIfCInADT+JWB0D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TX/EZoLFZR+ICpjhtzE6xojeiapJ4ZasOpYShu4DwBHue4ot6Hj3EGItYBb7X6leFVBt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uCvSr+SYIyFTR1ZMFqkMoVs5GOl0aIu14t/MeLvM6TvBuESnJBhM7ruDcQlWe1dcRE6S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t5bZUSjBEeS9Smo2GJ32GBln0oDCF7xzEb2cSE4s5+IB1BOKw+OyBRdjQuecy2CIBP56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5rc4PoKodKMzCxbqg6qXJQlU/KEg36sTIChAAr/MaIfS9LxcTEIVV1T5P7lp1mFZ5Q3M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YoUwo4vmtT1pgBPEyEHGFgAmwolfYQLHBtHe6jBh60V5/7qCrbTAcwIcj1iG0M8p+Yi1v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oBDnjyJaHaUOCwVnoIUX9CwXQbNEGU9H8IBnUAG/5jbbJs0fiKciHNYQNXY83isKPQEcG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LGMZTasa2zQJv1W4WPj1h8QNAbtKv5f6IAvJt8TePcEUDQoL+SwlA7cn7UZBrSzlveYo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wfHcGyHcNS+vTG6xASK2rLO/lWFcDBU6r/m5iEAY2rz5ZkCiZRVEp2kMJgsvl1Coh6X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cFISxlrEvYqlFV6mG1WtjEWBqyWVI5q4fUDToB8+4lDhvY/6jpEvlP1HZeNo4+oCOWdt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gg1F+UoEEAryjRQTiqzFDDB3ZVEcZHC87iM0OqmCKGupUNd8VCCr1y1DQv4gi6PRWZV5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E1Fbyx7PAVzCAHG1TkzeTmABoc1/cI1WW0WfUMVDvLNSheaksp1MBpeMrX+I1UvCsvuW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eoJmppNECjPl0Q1O70CyvcU0s29TiKoENCW/qYOjdGGO/EZL1g4PAQV1prixBh7MoJgS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yviBiw7kXfmCiPPRd8fEd2osM79RyS8GS67ZhLW0cCb4iDWBYGKJWLNdHzcMEaXIG7CL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AibE318xbUNVsIP3LBnNu8xNB3lqg/1BEk2IWNckY6UDLNKM1aUKnq5KYoXBqGHOnOJR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cq7GCNYhXcgUld2uFoJSzTXgW4QI0RQHzW4JkhkKPnsmXIsCrfwf13G41i3pzuPVsXYi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QefPmWenwNRhXZ/aWLMn7ma03OaKp5fxWOILh3tJP/ABbFLg1DWj9S4rWy4ZXthw2ZDk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I4in6JEOUqoQauoVqUEF5hVdQCJzjqQfgL8kVjqrBq3slaMrTy9sZ8fAOiCWcm6aMRFe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pm0C7oXV8QHFw6JjHHgXK0HzDoNJV1SVsixDXtQb4Xm5j+Ade/6uXkUFzot3BaKaQ4Pc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eIr0vLiKgdFshYBpjEocDUCvZeon4XUNVOGJbDE5zNhwRUt8EasLbORUCd1UeVhoMuzT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IMhIUi46gYxu1wReIaDux/smC/kfxG0diWtHmOY1RvxEoz7JoSzwZMQPMnSsdV3qcjBH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m4mqhmLCFjAAofREJmHAj8zCiICaem2UeNWgya18whS1nGHsggLme3MoUGCBeTuEDgVb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FEhTYxAwjguFt8L3LrgtBQMcuYIIdFUZ931Kx3Du7JfHO2oogRg8AE6h4OB4vqMo9o50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CSwYBAiUgwQnNLU8YyLwsUgkBTVuPqMw1ordv+Zf/iCK9I2IaAXtVafrqERZasL34qtz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IUWi89I6IeQI0U4cw5NAgLXs7+4sOqCNqd5h7V828HGZgEYg0tZPfUcWBQZFdLxM9Okp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33ucRW7MU4o5t+5j7KFkX+kdaMvI5HpJi6WgNNJzfEczJJ9ZzfiAwyrdY98kRkqLpX6V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b9RDA7CmAM3OT9o4wUZ7lqaLpZUSFLQcPmuyaolaQNVnO/8A2JRbqVKoRW+oVBiVdgc/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dGWr2YSGQAGvV13FWAVm73oLv1zG4kQaHi+zJfnqVEDKO7xZss5JlsttYXZ+5UXC2V5H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UyZOnGNSq2zASHYmz8y7JYsQMd8DxFIExFaf+KluZAlLTnsYNN5BuI2qab73GyBbJoR3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Hh1+SYk0IMuN3wxJqgFLGtPcUK4Jx4tOGUlHVCpcLea6YbrQpFLyCvzFcuqHp6NJFYO1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MrKWZV0ZM7OmClgaYJnCy3oqyL9CoYLnMykGmUECGNVmiosrBHsjk8D4lQgX2Db4lwU4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ai3bkuHI1q+oOAmlLjNmoq5c/Ftnd0kYkxn4Dleqpcj8Tde5l/aGz6QNzoScr4X9Rihh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3mL3pjir6wru1i5SrnZOuDzE1uXk+Bhjw7i3zjES5KLShROI7dRsUqvMBeQunr5135/E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grOVsjT/ANiDKWWKEYUmnJgL9lfEQasxeyNbjqr1mI7urPcEog1YLzTcI2hdNDlOJqAS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MSiyDsseGM1e36Sah1mNOxBCt3hPNdzBZ64fMB31JHzZHmYqkfrqHYW+c6+ZnUNiD1ZqY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kyfgF2flHJ5gayIWt9Xu4Ug1ol02X54WUEpsql/ZKfZpCw7rcZgEc7gagtKFB5giIi/9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3/uWMBM2Xx5g8hjDjuoc4tAW+EY0VjUY+niFAnd5p6P+IqrLSFU7viIhQ1bow2pbOPR5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SFIGck+ND9wyOEWG47azBdcdYRrKBkbqh2Di5gJEOzuA2XfHUChKboy3M5RoUxChTe20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rIzg9kwB+EypeRuZcfimFD5OJZBpmExdgYPboj1sHdbDuJ4ZssvI8fCMGgIW9Z4X/EpE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CpSFKZth6ghFTQhuVqAI6FlmiybtAKDdBqBQ2uCMAsuPKZ6weWDvlto8EPYG14lWzyGB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RWDlK2+oueDQxiWmdUDiJNkjd5X1EUl6jRHlUhvghu4chl5VFAWKLpul88ziVRy6mMov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KqnIrqFrkMNYZgKcVCxdXVQOA0lY2xVhDeMbhZWlPGpRdggwh8K/zFNijcPMwWVG+IUt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BUUhkKzKy6CGQgEJapqKHGHg3A6MfN3MeVTBu/UoxtWziNC6OeBAvLBfmWpGD2MTCEBw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PZLj3/1QGviuEvcRcyR5UmJALVZr1DZyvu4zFdEmKOQ6qKIYWsYu9TTgurcnUEc1y8nY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8w0aHkc/3DNsl7TOq6hvaBiBfb7j0ADYsH25+ZVOJnOT8QspmWhgfPMLKq5ByvVcwsgXG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b2PGOQi4Ag/LwHEvW5WpTu4yr1jdtjSRVMrWH1ECFDQMeIS1Fg4pzjuW8hWqV5zERq8V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cv7ZZdWtr0H5lTZAtUHqse4FYnhEe0aYpEYPD3DtDK8EYSABAQrQdsxLoRwHr/uINCxo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Y8L285g2reG1wEaKisEf7maSbDB7bcwr5UNncaCrVcXgD+4HAIz1zto4z8TKvIHHKBT3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EssNR2zXEWJoQYicR1/5HCPFNAXZffEItyrKdw93gzIR9nrGgirrz4gr0CHRd/v+C4OZ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MoCrAC1eAO5YM5UtShfVD3cvAKFqYCjDY11qMN3UKbQIpHno+knvlJa+ImthfLBFfADw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WswlFfhn8Ji4tpsWQqlqXUsBxuAFVwGz28Sx5rgXTvMBV6U0q8JFDqUvh3UtyoLu3EaS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ljV4PxMRebhkiUuoYtZlcMDQOYadlT21Muyh4AA/UFXkuyg3EbsZQ2OYgc95lbTDjY8z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SeD+CaTe5bCLlaPUA2qXiU9pLqUvoNtJkX7v8Rd0OTY3/wAy8FBk5Mogrk1T1eo2cbh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7m+sWLRrp1EMqoUQnslxzq2h5qObrU7smICXBt8ofE51tj5jAErYwevMMymaOHPBczlE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7djwliElU+5O42eSkN9lOvHmUKgTo1/qWKMDRwv/ABA2inAeCncHh0rDFxim3nLx+IRS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cpHkSZoBwuLH+oKJHdVo7DvzK2Yu21j4lmto0Z1EDGOEex/6oQOF+S+T93EtIapaemWr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3mJKxzCarp3GThygosy4IvSVfV6Yk2actf1CSRzQXT4JbHjQQaajvJFo68kE7ZEppw1j1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LPJuEylZSrntIGoSgis3j5gBv8C5vCce4Xchdd6YKiK2BQF2/szMlAWaVPmuPUDk1ctb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5BwVFNFDI9kIFHEhyhdkL3n5hHADimpYpOeD1A3LSvcD14ZkvGwDsr1KBnbFU/6cxMQD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8BesfjybiCB3DSFYfJzEMJNUfv17lt0dK206TkmjSUXMneamx1w4efUOq+BCC8I4bl8T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6g1Rq9A3KoLK5Eeg/mLYFsVS+F/uCCHfxG6O4DUrlAq3j14g4mliDzhkhMtLs0eO6lHN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Zbjz4OGvXzOFBgWmsnGeSMiL0fgwMsF+oi8r9iQ9aJQzX0yPVwWuBeSrTnJBSUvIpe86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q9wmH6CV07IVAADx61cvKgAWQrJUcqEKuy1huNgCYMA8j+Jcg2bbXrMpVM1NvtxGwK8F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ndrx54l2cAxmC6VwzDysdmNJdY+xjXlHIPIvX3L1FpngdoxmVFbakBbN6/UsINYrLpL5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7VVqFdBSOGs1evWZWuClrj3mUqEwND08QE6LoA3qn73A10XszyO6jhXQCX3TT9RwCqOC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gZvD/mIMoJFr1/hPmX+HqlbZwxkYB2CD4C5+uogKXdYh4pyZhV3LN0eMVq5ZVt7ZsfEt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sU8c0OzGuyOK9wBM8U4xDANS12RX7Q5hQQr/ANipLkyAActG5kYPFqiCGbUWnxuoHRyl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8kx0BtqJ1/uGilstag8Bod1qW6VsWz7S8NCug2/58TuYAz9wJkR8wQUTFC78ktOOch6o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jdFFHAdXuWu7ktM238lNPdnErOa5yD3xEoADcAnh5IKDVA6v2RCims4v11EL1kqlXZiD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qEZfhLNI+27lZUhraHxOcvpDLJHTUx7KduPqVXu7G4qcE5WYpYWT4jMDszuIuqg3FLmz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QAzKtQrxACluBjxv9xAFHIte+WX3CAZSmAbIN3BgdXltIpWqsgYiYAl2UuD7GNHErQpe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ruPYJ+49VNaWqv5jkK7RVS01yot3BmvbXKLQru+uo9aWPMx6gZDkydnqKwoLQJslyAKy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lRBOIPSje6g57HWdQxkQ23qo+T0By+4INjvhbLflWVF6G7v9S6Kq81KuApq1h/ACluJg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K1cu4D4XTEJSBm+JTPAYCGuXA5j0UrbUTphbqAQHcPHzEF2c1BqqneGUAuv3NuHgMxnq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XQ+awbgJMRs5HJf9wJqezYXj4gp6MJWeiMYUil4PMAF8Sjb9deYntpqzmu4Xl/WSPDYA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ceoaVAKIo+SYWRNVweNGKgMWZxjnMT6GBTsbmSCcE+eJXkbKIj7jTVQg1vLboOWZStnl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VboMsPBHaYyjanfmKzSW8Q8+B4ubBsAuXgH3DIJWHas8sJadCmuMvGOo/DrYU3oxx5g9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rFY0GV6xLKqwIct7DxLCY23Q7B1iZ5IKW15hjo2GRf3ywmeFpBvOIK6WUta8ByXDESXS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9gMo/OO4JGrTKrHNEq6E7Zen/wBjw6wUEHiooNFycyHUtLzk4p3qZIBLEJjn5lwEjYDt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ALer53FgtQCJQXV8Px7lLQABQdseDuFrrPMXtI1m7HDiXsjozAD8woZc1sN4YWElOIUA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tRnlaEbVbAkXBRrDzLiGzwjy5fM01MFX/vqLanoUJXNSzgz/ADAjFeP4EWELmfZSrUHb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OT42xFSjIOn+2UbcjI+IPi2JydYh8V0XF+A/uH1JoWOVRJmlugqxx2cS3GFYd3CdDmHN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Koz/AO8yxerhcE/5gl5Ccsajo6AfRL+vzAZUSiswUdjPG2IQyzlz8QXscFXb1KBAeR2J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KLFmKsznKDmGSQLwoDwFfqO2IQl3T/zNe10riGvctdVKAJP/AJMagHCVjuWjT1aAy+CU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jIFsyJCobXzBSaGvSSURkKvkWClAFLtcShgeB3MhX1BR78zewZqi4Wb1eFic1RaA3KKY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xtAt9rhW2xOzzn+oaQUFW+1JqoDWLhQIyIJbAsEWKXcK7ySo9OAK+1mT9iw7zBWDbDSw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VpQdvnMAKaoWqrhpAPCi6eImGIgCFSrFltlwqwQiqc9aZXPYVLs6fPmLMHdrdpeRdAq5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Z2XrqClwRhovp3qDgGNhl6OHOpRBdOSo5OX8StJWaGXcqGuT2ERnJpWpizRA4+yZz31F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EI1a3lnhmxJfkDK2KjL8QaGw5LlvxLQQOFeeq8wBbLDg4cjFCtDT5JCobIFHpKWrtmL6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HOEZgX2s0PdPcXCCbc2eyM68OTUaVWRlWC+uGYRQXZyfMCLLwl1fuBsj5M+oBozaXqMG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d1UENsvbv+pgoloBbdzHIWWsx5JgWJWRV9wEtlxwc1QzAVACrxRc4jOosho8NXr1BJbH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57PqYiN1kSqVtq82XwxBLBy3myMg6hpfiJIABDvePcC2gxGDpI4i3oWfLtl8AU4LbyQi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SS2a2jCg2S17yJAzUP8AYHfErEyarW1rVQ9gco23LdfS4OlO3yOrUjLAlDSnDmPurXF/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DKKVXCQg3IsppruWFTWxTAqkXKQygdcpSeYnMj25YqDUUG1Srx3K0dmF6gwBXmrtJaDK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kWU98QVzBZp/UQEAmlbPh6ikbEgb8rERbrg/JwnqNFfhyHU2kGuHzupYBS1FdxVWctR6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fcajjGi+bUET2KHEbE3xYmg1AVfja+YdOLtyKZjchcBv7/Uc4mzL/TMQlbaYcKf2RsWc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bpGE9iFFB7Gs3C2VVQt9nOL0xutgd6P7hZoL2jycQkANK4Oms1M6eQED1USjKxeD3uVW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203cd7fOY0L1Nt+4W7DtzfzhITa2kr6Wn2TEJDdI8KRWa2BtdMCKBqglq54lDcFA048X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DfQlB9MertEb9RCxOaqzKytN6s+IhZa7qcdxrkaSlBVQegD6IJhV4cwHTAS7ReJbJD1+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TAehUC0/JqGBDzX/AJGsN3sq5Z0VcoaH4hbkuKODwM0FXg/cTYVTwZYBwnnUsqqrsSAB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sYPvcUwLgpo+csDh4AC356JeQGCgw/qOLpMgq6M79QS1Z4UwO6IptDdcnmGBnsGalyBk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12svymfCI1wYiYzwDAIJ6hHh/mVepZExV78zEvbH9EuviKa+4MSZUAweABvL9sQEB6tf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ANmnnf8A7EfaMpeJVe0sVZGKptKov3qXIEOrL5hh28riI6XgSwvQ3Wj6jwUm8aYM0HMc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AgOBKIYvxpu5bRr/ABKEJS1wDQRJp7BTEVhCuIUCHPzEURe9GYuLK1WotLgy4xEKMALb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RMYsZ3VwoClK7MqPEwLf8w2AbGArxB1hcuuWoMqV7PDQwgglpmxzEFFBHBzMPUxTyPHm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gAYDRez9xzQigLF7COiWhe18wJZCkX8k2awiyvk8eoyCuMKcbgoDktaA9rqKgN6obEmH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Ag8ywl1/lCZFqgadnu4YuwgFX/BFWiZ7uahbAN3+jnf6iuCBxW6/PEu600JVVv8AEWLm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CkqAGShzAHC6Csw91ATQFBb+b16j1DC6W8VCFCla8sbeoQCLtmXrWcTiEaVu95ICra7s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qA5/W2UPsfTKcayywK8VWPmObpTIXUFrZFLC/mJtNQGxTVDKUFRdJ4OIaZ3PgEs+MOIR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YmuNS43nGeIV2odB1fb3mUlA2Gdus/Opn4VAEp0de4GCwUMjxOsAE/YaiCWM0ynOYlWN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NwJFI7a3nuFZXJqqFckQJYNgr7QoRKxlb5WOih2KWz9EJVZpLoIJTcXqDbNZiEPf48UF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POiAKzXyD4j1qsIuFOx4YCXZgJa9ieIbKbxoOtcuYvqKDSgM/Yy9xMzmVqYThFUXgY7a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ikalK4a0mT4gZq9CpcrjO19D6S+gqzP3U2ciJR2Yv3FKAYtdcTFrgcFsrKXA9RrzIWJf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eDMBGFti3mMWCgqu3cvQCU7XCqO/CpDsdVHFgVBg1z69Qcbcdaz5loiUpAvpt8ylatOUh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5A/hIRNRKiooYjoCZ4lkQIZSvTUf3BC7mvH/ALE+zs4q8EdkhClAheJdrdS5MCxatRZE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fUJXevCNP6johD+BFBmxfU2WX1k3kH+oC4SadhvYhWZR4jeKx8jo9Sp6YFlijurZhK6jY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QoVKe4TcR01b1/zMOPWsrvcqtcBXbpvUKBgBnsUfuAYspavoz2mIWW6a6iC0xoR9xRfX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3ATz59kpQOpfIaTubVgusXPhgqYMplpwPdcQsBc6Kjr/ANgyq9Ks4/OJvEl7e/xD/rZT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EQFdv65gMwyOFrNeYC0tRRdfUrgRaQh1VSwFyEA/cAz9Zopq46sMg4b+I4cqNDaxY85x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UyOSNS+OLxU4fNVKU74Y04JUw/8AkIJgzkAf3D3IanFf2cR02xOSzxxMAFbyEsxAqFXX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Qqwo5BXJ1GNWC0wr1LGsYBWqv+uVXlwGtFaH/MegV3Tgt4xmILJoc1/qKMQVdkunMuNy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h7eD3MvIOa5lgyznMCIAqs7lrLNYvmVE1d26/uH7B7PXj4fEKqzakxmcQSqMw+YBCYvJ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tOLDcXUFGnZ7rjMUBUgKBXNO6YHwFliwT1q4aytkVA+HDsYo0qEFLadP7i4ZZx+sVGIX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GLWroeeIIIvZM2N9MKQklZ8he5RrrlBviIQaMjDOa/8AIQaI2j1W2NG2hCLf9MscaNn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lqTkL/24clUWirs51AlBlSsvqagqwxF8QxdoKif0QpcOqlN3XPkmeTTZw/qNnBuj5hn6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ppoFZdPj9xRbG6cD3BKYC6Fs+GWW1z0hGtgqteY8WtfBUGK6cmV6hOJWli9kpIVDB3BF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g03i+I0hclaAl2EozQgvRt2W4xk/UoJx52Bwn+Jb0Kml8Dw6iupEiAFulEVU2A+YDw+Y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qUkDGOjfVwU39r5E4ZbJ+FDOz/EFuQUC+ROZjNkxLQZrTXBY+4q1HR8qpzBsfgKHg1m4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mhFslrinaxgUsDYHFjK2JyUo+OIHhQ0gUeP9o3YdWpx3Eg1dZ3rjO4JmnVhH1Us0Alu+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kpubG4dAHAsKADm7U+opoDAWH0apgNC5LEKeMdo9AipS6fMEVK+IAAWx1OsQZ/1xmYnd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Qj53CIIKUpj0QXHbKPo7hQW/KNPyMsUOhWpiIOVzDcxfWsVWPk3BquhzCQA3e0MW49B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C/EABC9n+pc+AitDAytMg4IFf3uK4tSuKgECjWI03b2CIqVq9P7hpW0ul8sqQoZZUfbM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HTsqf9Iq64iA0fLzKATbafZuA1o9jLy2Gv8AkINGcA3EYr+rgwLe6dRA4QHBl56i9WTk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rwRmEVE2/CLmjWAy/KYm3XFr8eCCImqoVZwQrt/DgHxLAijA0VEXYBdRKLY36MbY7e7h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Aao/n3L2UDgNy5ddkOvcrVRy5vxDh5MVX/YggdSYAxF0Eras0bN2Ww3D1lLIC2kdW/FQ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KWIxhwZzCyPtxGQIHh+44Kt8ZJf3S7EsC7BohQ2Xq3E5gTOH78x8hnlHEYoy2enzM5kP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3AayhWtMaqCbbyPqXhEjDgYINltMvgVjZgDau+bigBSUtLW4jRswr/HcY2QLw7fEqqmg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TxLxDynJeziKACKQA++5kyIXiw9xCA772YlSyXK3VHgjS7bdPEz4kwJhOvMfYCGmy3X4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e3PECLOhyhkQlVymqOWoEyFmxGqp6lPIlGqzNF5ybgK5yx+RrBcXeEmdUfi7jo8Aik8t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cXFbk5CsesssYBVat5LiGnuTCvfiGUM0bK6zqLL8JQv2xNuy+tc0HuY+PmKfUA8RAcLl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MWkG14Ympc2F5eC4HapULPmAN13K42D8xs3QcOr3qoFWwkvtz6j9DBTZbN0S6362ut3X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wXvUKD0G1PsZmy4CEo+3iPRBhgos6jxm1g2l2CGgaXquo9cLB9fuGUYO0erliCxef1ca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ocy5H6RMKIuRwD9j8w7IV9THULLiLJAnMlXnGnhKDB5IHJfmI6LRR4jkKA5axAUbqUOL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BODBtS/Q/MzPhp/j47lHHxLqO4S4qpzdxLAtduDofIzBhTasDDuluR7mGkNLuFaKQVVp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aDL+kqFoWuh7lADFqa9QX4LPBvl5ZZHO1DzuMNY6RwfmMFnMuGecxjcSrHAdwumnDETo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zEAeVVlV+YAFsCptOoCyl9btH/aGkUwlB3HMBUMuSPnom9xBBioZwo9Cn7ZlthprMTek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Y0a6ZVLyivEQsl7ULPUCWGeOKjmpotcifDT4iY9P8ELsCgTHHQ+Ig0S7PP8APEbMjpfz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+pnzwkBRPQrYhWEMi0vVcwIyg4Kem9y3o8FvPWdR3iPQSJGQyafZ+oBfAeh/mE2mjgCt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tcqRJP7tN+b49Ss1gMADq3/EwiBk1fq4nBFi7B0njzA1wPEye4vaC2Uyq2kSmFoA61b5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Gncwg1rAsSFkEWQZSGJIwZ594hmqkgUU2VurfuO00GSpHS+TDDPELbVQY6hUYPhAkW1X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CUNYGSPjzMpX3fF+IzVXXL5gfyBORC4GsDS7Zkhzg0S3dm4PV1nVXzuFYz3fWO/Ervuk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G23Z/wBcM1F+iYvs9x9BVhsa7zEQiylte5kS2FB9ogRWFoW+esMZTFqtUcm8+opZoJoH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ypvkLicuQcn/AJxEzQlzTZ8S+Q25HJXiUh6WPcQWSt116hlQjjLzC4MSzRk/73EHAFNT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bVPwRmxUBTIvrh1NTfCF6NxMssAph033AcGAXfyvEDSCMK4NPmXog+sEe4TMjZXpr+oR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qZnBlazfZhgVZyyfbTKRyF7848w2zVy0cYu9MW4fLdgjd9/EVCtssK9Tfojs166Y6i2Q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lirJt88RozpRl1Z4ivnlC+0wcNER4IZlj8m9w6zDwJadRz/4wJITijhrUS8Zvy015gGg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yst1k2nNaYJBCGJ+ckCRm7o/upf5fQUPsv8AM7IBQvPCXHlWFiz0DxxGXfq3i+OFrERg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snOCpek4zFtLa0YawrO4oShmLfYFYvXuE+AWz9QAZCrnPhGDhB+UHpDWv9R6PNCzyHvp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fMrkghjXhPpGC4Mc5dpqzcRv/CIjrJLOStvRk8x1zNoWv9RGNMwJ+4RuV0v30S0fbcI1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jEcZl85QoC8bhFAqpSOkYdauIA39PTD0SgahP1T3ByiUDdgeePmWpApxfHmIqO8gQoxr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6l+QzLWPtzHut4zyQV6xYsY5aizrjjFvqAq5vJfmLGfq0wf3DQEB1g8cv3NIwEfEayRh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GN9GWEm2WP8AmIS9YAR3WoTKFhaP/GL1quKHy2RaEWWb89MSq9LPJ1F4Hi20PcU2A+Y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08kQi6bKELIVeYLIscdxUrW4GOc1HbBNKWKPHMpAOjQQMoLt3cCU/kRKRlxwSrTtruKt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nrYOgGZQATdwvhVEvFBhvJ7a+hA4Bm175G/RiDpHEBfcMAV2rLUEQAM0xAB7fQPmNUjc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jBiAHgjbB8y/3MiCAodfLMygUAK+z/ULJdfR9EAXedk8FQHZWGiv/JeKjNP9EXtXdm/i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t5yMHUbqy8NahYJw4RbK8oeZXW83RmXas+ZeYC225hQMH/h5ggItpU13KpsquL1MIJ00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UhKCTKBn1FS1VyBDtHNWzaFuXF/EOLc61i+ZnQQu36IwNqrdkciRLqZ4SgA2w8ZTWFf7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k1FQwAZUVywltaaWAhUUxSDB3qAgLtX7xAANqmR1UYwLoypIC1pgmPdu4/haBaAOxhIh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SulRxXKtJeyJ8PTNdwXqBTeOLdRBO63QfBmoEzTyA1+JeQC5C+86lyWSsBTwOoD0OBaG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aGCfKEVAZBxxq4mHOr3XUwgGtkKjSY0VWEo3LRaR5OPPuX/wYcPSKyjaS0cGf0TIvA8H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mvICrjB6AGHRqKho8C+Lzx4hUu24OztmPbhabW8W++CNo6pbDJo8f5lM09cL4A6zUqYk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dN1oRyuvErejA0eCtSvAWhFn3DNpaAiXfdWRkF2gxeD/ANizRlAXS+Ma8QhSAmVXV8r1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S3HkgkBc9ZGK1eXGFO47aQuqFad/9UUrAjSez/MONkdFPg7jiQqy3U1Scf6itIpyLp9c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VoEVgs1FQmvWywb8C1w+WpaHmTXzE1aOXprqCq43fBCEyhs5w7l1DqaGDKbos1uZm0o0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sWE0P8YKLjHUPZS2m0lHoPtB1Spxm75L18zNtrMVO2Iblq5NkNMjdHAHECQSc2FRVwoo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jFxfiJbjfUBMSrhaXBYCFDNpS1jT9MQw+qHdL8ZgeJoCNFeWLNRKW1/4hEOMuc1OLHBh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78wOEbfsEaMk3S/0ROLVjcov8xXVcJFwxTzMH1Fz241xmpQNKrYuA1TlQof+6leimG1J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YU9Kjuzq5WinlV7lFYTlqSjXHMVrUaTKENsALiq3B3LE3fcg03+4galAV8P5lrYjlW/i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4aoOIkrWJOw5PMFQXCzbnHfMtZaurbf/ALmzPUJlqUFzCL7GIm8VKqLy6f1DbqGhTl+S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5ssBkIHVrhDTfd6h1I5G/Co8h03sh0jAyTRbdb4fUG0k5W62BxLY0TD7hAs+VICvEzBgo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FXXiIm22hSNlbUIu/MwYm4cn5ldWaN9IblCZHI48HOYyM5Ns15IEigswXTL/AFKsHAZb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vRZLYAAZbs4qW/2LbUZbSeCWDlDZB+91G2v8S1GqANiPovFlQ7zDhcu9B3g0+pYxDAx03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rPPRgFQlspFxxoYL6EOovoTvFy2LUuw4uNOUg2Pw+I1TS3CbDUSypQVouWCHaOcgWZ2V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ISzvCloeGWb3hP8Az3GRSEw+iDJdZ6/1BRANpOSco1qJ9Inop/hm/qIGRFXQtdkUoDhw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ivknWY8DgEqzjpg4JBZ29f4lilnJumBEscg1/kjkzhpCogllZ5iZSmxRNNc93FWDClYN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izGoAkTJezkhUGeb88wZ02HJ4s3LuyDbZXp7JazxsVp3hnDGoDn/ABwxVQGqJu9mcMd6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0vZAKXz/AFMgUhvWO4aWVTBqaG4HCCDGM4gC+DWR+Iswjg1bAXhNkMY89xgeYocGeGAY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YW08Li+Jc1zR9ap+YNXr1V/vKtYdmz2XwajJJBksfqE0UZC6N17gnzWc/MRKN5B8PUUb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QA0Vjh5j0v5HW/CcR6ll2QPkyELw3CHlpTH4gaBA4l/0jGLDbmzYXHaWuFLLdjqvnErQ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YXDIw8kF0QyGkDnigDVsOyU5Lv4gFm3gBv8AD+5fwaxmPnEHwQo9uK17jIi2mJT41Hb0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yDRxf+SaSClkHyEqRseQJ17jAs7Ay5HmLpyNUKGB/MwerzKpysJYM9TPIXUC+4WHJVIl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JYMzyZ+OYXoKWF036jDDoI174fUXh8sVnY4gxslKA3rn9xAiXNlTmzR7ja5kcGESe5o1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DpfV9SwH6DL3jTLTW0giHk5mXSYUnscQ9W6MHRLWEp2oKoYcnMXDlkq80QavPS4L1L5S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S658SxNrAtXvr3CeQFCCPHqBuP0eo9Wjgc/Z5g8zwXJf4R5OWoonfMTiBtS/j1HIihkz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dxdK1oKbuX6gukyDzEdEmnMBhgvLW3uLCszjNRS4FVhIUT0Y1yqXagF9EwovPMowtqgV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1csgs6WngvmUeC2Kvv14l8KKOGB+MhftlbqMAceZROgaLsfReZYhUrPC47lGR4B/37lG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jN9hrF+upbQnDIOPMIElgNAqZebkT6txqog0OPMN2jtk3XohJN9Kx6wk8VtvmBuwyK4u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oFqvURhrc8vqZmt+bzEhu8RhUrY6MQHM7upde5iUg7lBHYq94BFZRPwfEAu7Ub+ZhT5N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BCstbL+CaV2LjR4mMBpgeY/aK6OQlbkhTfxGijN734JcFVaaIwuIL1gDcPGMFlTCWrOt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UDbSvzFDWI6TMWgVSnL46iFtN6LMvzGlUWcqUdxogw6D8ynqDL0MzaQqL16ZQChoRdr4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t3w+2ZgAXXCe5WU9oqH6j3xK6DoNZY0MMKsB9RIxHeNfBGYKuDjo1GoLarC/LBqLcOW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ipc1EKG7qDwSUo6Ov9xJFLwtuFBpaMVaFGO3mpp5qSPtAKiljgv5OJZzd0dHgh9UQate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o09HqPdPRWC7vo9EybbAtT67jtPdLYi7q3bBEYxCmVh9QFk7DfGJTwm7YAcB37itcuFi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NH2yj4pIJgDQcY4e7/xFeNhS2OKeyJV4JBAayaMdQPFAGpTwftmpH5HFwiHmZj44g0At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aLCddX6hiBLsTQ4wpBKrqXovuuoq0CWDyloi5eHj+uo3VldY/cNphqUNczB0NIp9MvSO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gg3UCyXBi0axjmWyxbaLFPja2cSl2rhyF6hEE3nIkeSPsfYkCNbjpXiGovHcFnKAbwlD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oKd1Qz9QGdV8XiYuQhvp0TiYOVY6iihOGNKsYVhxVbpoGnwLfmJFxiMbuB1Anj7g8C/U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jwrxCijeg/wiAI7rCV8s1opXPyZlfTjk4PUai2ylLfUHnQtQfBAQyG6q9Hc9sofZ6igA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4Vbuz31KEJa6KP1H67yVIAdwQ3ycI0UCgc+UKmPIiecallq8CoxzeNZiUMUONEQFfeM30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VW+HqL16lnDENo+z5go5ZYVuH/qt8FKv0M0dBooOV3zFb0tQfb88x6GWSs1/uURXCjyT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CNaIMQMeS3Yy0yyBVi1+aQZzMHuZwjhn4iPHmOGNYtiyo6QAEYtp/mWYqCx3rG5ZIVEA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GXisSmJ40X3BNYsryHp+Ygzgpw7xzADZWps8+oORgprIeotNE0vtT/UAKKap1CABMrvF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hEAUt/I81B0xJ+h76lw0sQdXlveZULYfOtbHqZNjxbZe8yrGbOD4Y/EdtZWFXwlfMGb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ymqFoy1fEtRFzW7WIgoqF4vHEp0FIFn1mW1FynyI/1NspqsuviYztVBiFFRaKyQE6Ba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RWrgmZ6tyPmM3Zodza2hGQr/ALU407spHydQfRLOR2uG0B4IyOYrsVY1jOTyS6EM4AeZ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pRy+og1CqGuyD82DVuMefEXo4lNV6l+DRow61NQgFluWf6jWqLRyTGLlMerBaldnmWlyg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9KFgjXm6x3CB/ZQHkVy+J2Dvo3G7OTtYyUVBCbcvM0PMuF3SFRedTLms1DXIJaz4qKKC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M8i/6lnLAXUF+DqZCw4D9q6m9TLgyZKNMyzlkD7Epw17nNcn7joq1iN13OzqAPNU4gADQ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8G9X/wBqOMJSmB7IjuA3ws8EcL22WJTcv2vauDzLALGymD2G6sZgmmttFdv6YJbeqR9O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5axBHxOEPKv2RWjHDUs4QKzLRvCOMPiNVWjHR8J4gTW1D8jsS8aSmqz4gUgi2onY5ggU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7LnxhgxrYPfdmneZbAGVijuM0agDrfj1DS2An65cTJegCz0mswxAJxS5xos/3QJKjeA9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CMZQVxq1/cQbSpQoxr+5RvYESnYjSSpTZ66Hkjax0LWfH+2XaVTITPFzErVCV/qMzKJ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LgWVUHLl5jcyO96i0WPOM3NQa4WIisXQhLjWThqNJBOpZcABLZVWNXvTD8TIqLtg+OoJ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lrDxC9Q2WxWx4jROLb/kjaVLy4/EURcO+mmnH4gY5XTk8J3D7tM4I+yF4ZouqP2QgRJw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YoTUvxWlBglgsKVXCbMwKFrDNnTx6YJajnAt/uOy2A0I5GSsemVwM5TMo6OVjJ8Q0xCW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/wDVQBJcVw9MoAndqb/xBRIvDZ49SimeSfRbiJQ+YihZ2wV9xOoBzbqMLC72/nRG7SlK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f9sfE8YL27lMy42q+5cbJ8nwDbCKmjIXQIFgnzghM0RjWMs8HNw6lRqat0V/qMWlLBsv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+9QADCFKWvHmG7CeI6rtu9wOsE42Lr5hPqqLcdwLeNGh6O5ef7Vj4gZkPo1FdqUzYe0I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5ywa+4grwYLV+IVhZpLr1D5BNpe5UBms7fuIaEQyBiHbSTEUBGylsscSCmDAMbiNsDjU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jQKLdr8S8DrFfr54jgVcR49yhbUodHsiLlK0N0zMXOzQeZfN04AmVNwbKrplvZVgcrMO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2+BdB8EKCzwy0lShpvtg1w5ZN8RaaKFiFQtJ6jF/MA6zQ6+5aYjQr7I0pRiktF88EdBJ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pv8Atoi+VMLV/EdcWUtQA0HEKW5HmYajNbY46CZ1J7581K8bLWFXgP8AiWMLXhhUeYBt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8sADZAtF7YYrkEuOlqGFZXqz83+odhQ24X3CJ4oLo+uWBjpeEfAEzQrcnNQ7AQBabY9D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FDP5hUC2wqqO3/EDthxe+My7mw6LXGiGrIJ/T4gmWyPbpj/sQ0ALYG2tnUFTfSHBjvx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Rou1ZBKu+GNpzVcM8F9RWItY1YjSwJV8HbXFQVqACteq6hAO+kB+B+4nizUdjVcQtxbk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gFNQ28fag/xHdwbwyv8AxKbaLbHtmEuwEOwhac1QKPWpenEySjfXxCVHKqsAe5SxBdnB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df3KVR1zgVLgwCBfsgBb2ARazCZ+o6mxVF35SNzkvNVnuVospl2X3Kf2cMl8RHALBunm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fmWU0ig8nf8AFlxc4aZ7K9QXL+UQKF8Szh/DGQaVg5AF/KwBe12VZaj4l+aiygCpGWWI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xCCZDtMC/F/lCL/AFHOSI4Z7MozbjqBbSMGACYOZQcSBVQ1f2wyycjc6xzBAGgCN/8A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76gMsAoZC+DuJM7JXb3AOFCN0o57gCQDKsJ/UAbYAAVWDa9cfUsrwijZ0Qw3S8cDWoyl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emZ3RO68xgljlTsJdwM6BLvDuBOyyuaxLgINqAmSERZ0LnES8h80VK16EIQLvpHcYER2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rQNxlNj4Sx9xwgqZGrHwv9RRWA5pSkTqmm2+oGSobXFzbKGxNQQt9nK67wSgBTtsUPfc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hhrwR3/BiCiA2uFMlFDyTAuAdC4MdrHqoGZhdt+TqIxZAbxbHzj1AK9gwIYorp9c+dMv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JZoOco9RhCYYVde4BghQFj0SgcvdT/HddwjVRk7Bz4eI28RIfkd+PMq7jiKGcJwxNRWV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ENOXD7lpLmecYCDuJcYA63GJFAuS1D8bwFrwbgWFJqq3tfNw755FB8nMz9Qp4HYByTPi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iF4Y1LZJwtxL20mZZT6U09Hj4ikgFsD+4rN0LOWteZgEFaVBXmYwA4Xj+4EJVnjYG4eI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lFKP7rmCLJXI/BEVIYZUnjxMBkZSmYQheg4j5jBFSgAWuPDU2QEgLVddMRRKIqJpMZhd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KFNVuWCrhs2dxhbC9hjQXQG4p1FrLT7rmELJaAoB171EGUdiuvHZCmKRTof1KVHSnyb7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T+KmRkxSx/7sj1eWlXbXh3ApTCsXSRaVU5HmJ2yVR4YiXGxq+g9xlA8jNu2KgtgfY+5e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92QD7PrUUJMNkYhQwAp7Q/xDRlyadfqVe0CpnnDuojptui+Hn3FSdCzSiq9xZYC5Miv8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rlIMjab1jEdIIrV/JGUhcVdjw1VSoeZevHFNQUvFMAhp7IYGZWqdmFzHQkLYTP8AqJLZ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KLxmV1y+eTq37iyiNA5F+Yu91et9yzUuPuqVnmoCuitXK/1L/wAkDUOn4jEQF3B/EQkt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xnQcLT8oIudsWop/uWIgor7uGUzK1AehDdShElosnqMQBonkvcEERboV2+JSNYBst+m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SpRofuoNigTIXkgVRWCdEEDRGzs+ohUA5DXqU4nSB9rJfSppS3NcSneurC19Eb2lMtw4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GxLW0a61BF95rr37iCFMVmsl0JnH/XzKADq2/LAVBTGFfPU4DMFIvnkQSzINNuce5aRU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i1Ocf2S6Gi7e0A1oq2fh58TJ0mhNDpOHzDo21UnhcVGmZXd0UcxgXWFHRNC1OQQiBKoD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PfUFDXuC7cl0N+pUsTtd/MsWmbGx8S028O75lVzwIP2cQLt9YUl9wdAouJZCKb/y5i4M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E7VT+6OlE+CMbI3YN18SgwNH0DA8KuQq3cbEUeWmUx2ehTi5gGDil+iHB5oYHqv6g+5v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2+f6BEvHGnNwY8gVf4QJ1aT8YgFQJoEuiGJa6Ut+f8IiRna2/JeYqQzAmvMrsDuBryssL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rAxTsFhlSVk7Lp7hqDwqiD4zLS4DAoD1ywDw4p6SungoH0Zl0VGgz2zxL4DW8AmMEttm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S2UaC3dEsDT0E7IWyOJ0RivBeoBEFyLuBLNBoqgIusN0seHuJqD0TRy1FpSzmlYiHLAG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WV+1qfvEwSVWdO1motCrGnghMDRPXuACgRl5iwCuqMBAHiFWMBwTPSjasP2xvXZ0X6rm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8R1ToECy/EIi2XvLmBjTKs5+YEWB5Z+oxqjrjLK1YRXAbibbglqJVVAtotB11HYS1FRPj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sUk6zt6mHSbNp5JTKcoEH4gkgjurhFsMCS+67jlFcDS3FsDsQyyX9xlmHCGx4PMdayoC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fX5imSo5vVv4zMVVZJfssC0FEeB45Y+maNSsENWo2NL8XLM3QU+Gc2eHkMZ4AmJgVnkU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wt0xmXWiF23l+YRomSF14gUJW7z8ygSCU3ljWDRFoXq+OIAMCojRoeLqLbqFUTDyMRO1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LeJS7te2HAYFgPWK4l6QHQHEsFk1xKrNsqFeS/XdRuDUSaMdQpkHFOCJYqkvCw8eY3aW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tfh3Muyrxvy8xrESr58B+YjnCbPkhAqLytAr/glEFUwO7v8AUscByhxjvxnMRJD2JAhE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fyepR0bFt/jzCC4DeB4qBVKjI6v/ALiVZJZmy8QKRzFKg68fuDrHNDh3j6hICQiV6Z4h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A3dHMpLYpvzDIaIatl5t5mZSlXC9v4faI4goGAObZXTEJCrmHDROPVADRxC8BQdGnf2v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RAaBcNlwhHhoWvHiBprpsHfmIwNRk6XRcITSuG/2AXcyHljhIbgPxE6l61CWW7yS8yrV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BwJRPI7iBELdagPQM7GqwEDSsNOxCIqgoZ8JMjzhen1ALSDviYNEEpV8+orUUCky6JbG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B2k4RauV9RoFkO6jHz0uwfEWHAYyK+Li4w3eVnwcEYPFQtAK30S/0idq/wBQ7p/godZ/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cVCFRQbAJp4s/EadYNtkoOCwZZzmJpVtAtJcCHAuz/MKmthvXmaL1ktXD8TYeTzAB/E3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dEa6mSBd+h+YQC6TRiFmRwVbY/3GYW0S68X1A5A9AwAxWqLLVjCqFK05rZLYhLobj1Jg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NEBd3LoHNBVnXUegfnP1BFZNiLXeXvqXlvjI17p778RvzNjOWLgWF2AhnSnqNiSsShnj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MOY6+JVaQNPYuNdjXaiz9zA/wBkv2f1DEMOnQzl3GjVkUOXd5hyxYAreFSbFSLT85ch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NuM9jBGgbpw9sORLh2+/JK0NhYBdjULw1Fhj4eH8RT0NQ2Vz8+IGoWr1YrhiVUtcWzxU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DgIZcVUF4ldeX9wGWabRzyJLeiFUNg94/qZ1ARCr1N1CTRcBaa1EKxRS26fcEeqsguiJ+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DHzLYGpG2MobJmMS7tXwwVCOYPQTT7IgDIqjR2VuL27dIHS9/EPtEopKcixDvuzaavMd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MduAqLbHTCwPh16gWKYAdQo+eIdJaErvfHUrmAA4pKiegJpGTxLIXm+x3/5FkgARe0KU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iUTPVR5AIZyXTKCQSrzfZFVss2efUL5bKFI8DxMWqZW94x5iaEFI0vkltcDLCzdY3HIk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Roo7RdBQDk4MFAco0W2fErNqNG116iVgarqE9S5C5As8vjOIEQ+0P4llGpNws3/uUy8U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f4e5UpFUf2rXxOvoABKG2doBEACxWwz8xGLVmn9wFlVYR/hKLQ+ZR98jhjRkADXTXEpZ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oJaStV1AY7bVWPO+YoA+FWnqcLBCqPB3H3iSFbUJwUODtzEjuNLkLOYqBEyCFnzHRgO3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DR1CVCFijj2R7inDgSUVbgl3o8kLJRK014iJNG2xvzKCA2QkQ11IAj/AHBTEK/snx4o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eQgy5iRaio8D7P3EF2BEOepgsm2P6eIskg2YHpqJBRbpR+yBw4bMW+Geec7kClQbTKHZ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+oOnGtVLaoMncCKsbvR9QNWStihYLWtx9jC9seGH+pQtwLwB0zHL4czAIGnsee4viykT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Ew9gOI5S9JfgjcWEzZcww4ZAYjYd0MmZc1ra2LMBb6FV7gIcuAcy/atSy/cULg+hf7nF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zwHq4ZKG1tR7maA10jAysEVndeBHqEGcT/vcJ35jIH+42VrkdIe5xHsgf6JU3mlMX+5s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oDUoiPba9yqhPA2/5iS3nWD45iyjdihaV5f3Fs7KA7zvMxY5A2P1Erg2oHb/AJgwKFm1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zMP3D1cB1LVZkv3HKCxRbQlflCu545hIuR2gXQFLyLzT+4xrVnDYJXiKSbzjRLkbtDJD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vzFxD4zRflFTol2UUdaF/wBwvjQKEb8suXp1je/MEoCnLC/EuxqOlM7JgG2rXgwtGBTb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XtlpPABQvcSWLQuH34mHhu4A+PqVkA3ZywqecgRAqxf9pU0KE4+EVbCFGj9SxA3HLNKC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wFgUM2O3i5n1OxxV8wgCHa2f7I4aVopz0EOSFxa0eu5dRjpQUm45CLSxg3jLKPNtUrL4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LElCqufEQ1k9N80EaEDmtXrlxMRVmQAt1iOTIZJPQygYMBtYZZUWSrZbDxDSQEnws7nK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rJR4AP7Q4pw879oJxbvYe2CR3VUEsxIi1svA10RhroyGuYXI684gyKlRZj4hqEF84G9N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FHUpFAHQHW93LILHLsZNHiN/opbj55/3A8auQb3iOxyIo1zZePEqpoliLfiHrqG2SvJ4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EOrAkk0Pk+vcwHW0SXvjXzE4F5N5pqHWt9Jhz/Ubd0FhWvD3AowqDyrquYGhAaHPqUjQ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SQWWDguPmnL3AaA6u7YSWUDSgETNDDGy/LEmu+SnLm5jaoF3CGIpphlCgJXOtR4/6oyw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0dkjGUu1jQdnZBWC2wGNL3KPlgDF8RTcpoDkfJK7w09iH7Y5o0HEb7YbbEcXCjnUsijE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nkT8mOVOIqsYXC2zbs8cx44Wmx8ZgXCKAujxBpDTVauo8NtLOmyZvszK1LzmoRUyrMDG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m6IC5Juiw9xtFNA2fEt0xos1B0mVgZXzCWXS6m15+oXKC5W4msGkrCRu1XhWj/MRZi5a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bgKXSxsX4ljXALJSdRpeALoYNw4in5V/pGW85gFlTLhdWAD1DzCF9Vf0sehxiJ4Is8Qh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DNWbinEr4IFU82NzAA21YPmUmW0R+72TLBAWlOfxEuaGCwOIKvE2WQ3HJoSMsvVMoa+f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kRkz/Fcl4hxiAA5wH7lUaoug3LkjWC6fmJXUX9vGIuUCjj4Ilyqmx4qHKFcVD97WYqGO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XkmT81clePPuAq6VKGitMtDEySnUAArCclrNncCjDjEsf6g8KWquPSRPVRZVnjv1HcjG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f8QZeo35rKEbUxi1Xq2/Ur8tm9I8QU1xWrniJ6AFW1F/olW1lrunsDUYLyWKoVQHcyDS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d8r4r7lRBQOVbhgQ0wLYuneZe6V2/wDPqKhoawD573hlus3GL5CFXV1hI8PnEJ5bSwF1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ACRpoeDGMH4HUB0I0UGMcarOV5H/ANg7ERhi3T8S8gi2quxuIqJ0ix5XEYv7taNgOJo2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sEYfMGKpWKQZlK/IjBdg3lT1KLpuvY7qswC7IVQLaL2MvCIcAO/hgEqFLsHrolqORHwe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6GFl6b+5mBnkcX6lwgKuAJamsBvP+ZR8Yw4d4iCzIdcOJRWW26iPD48yydzmlRC0OaR6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iCoTS4GujzLFdjVDDpiLLu1wVu/cowENaJ2dzkAgcjiEx4gsp4uY7JpgF+4M+yLFj3Gk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AxCqQe6+rgMayuzyJQl0WXR3M4VGgrPT4gr/ABV/CLWpTAtTin5jl/CrVrwOGVREYpWt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Y10Kvcw9w2HG21O7/qC+O4w3x5IUUWkRk/xKg4ouE8xLHyNs+UrAru5aNUrAWZjMPnz5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QBFN013LDqiDdHQqrqplQzyniFw2C1Z5hjv3Aq/r9QSEqtw9F5lXK2xqpXJtwn6gzt83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qXTGgKgWAzDty97lNBnHuBWikHcEEwGYvT4iM1llKvqFbca6U4qJYAbtP3C0GFCNJbJk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LyHxBK9ZsrxxAj/mkxx2EqF+5SmUULfklNMZNWPiNAirRLj5zy86pf2xs/3L2AWvI/mH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2AWXF6VqEOSt3V3/AOTe50c1BQjaYQh9hksRHvr3ALCMjCfLmU2WXjhjqelbg/8AdQaw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Fwprw3qThjDFbsUucKegtX35jRcwoYOJ2IQJX4RChNWYPnUrRXYfkhqduFb+yXRR0Uy8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fl6+YycalbK5O30RoImQ29B0PHMB2jpNiMYLgRpfFynBfRXD8wM3bJwPcPci0TqNyqQN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ghaRwCvWc+4YUuDb6uE1H7IMzyrFXwEsQ7cdL6NBLhgiNoPqYBiGqUL0dwGAaobt/wiNW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3lt3MwuY4LjUQQ365MuJLVj8DzEAZUFl8x2mTP8A6wIfbVGa69SgW9i5m6VqsaPiI2Tg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TVtr/iW6pVZyriJr1c2necvEsWCvJwTSwucl9QFUGMtf5ioLF3hbEAMGhpiClwuDBr1C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Eozfoi1/1CXh+XbxAXt2lZaA9TMUBQxk/ogrCwOsXFQw7WH1MiyRQTVp/wASoQlrHK4C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3EM2jnG0M0ySq4PGd+iF6i2vDz4YmhlDbDUekgqHN+bgsCstWPlK+ulsN/EFiwz9CIDb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lQEL+JWKCaOG225TiAqeItIjDB+4iXaMrQfe5TMrLpdmrmnb1Ku+Nf3FTgHiXaBiuV/M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evM44QuLesbepf4BtZPmiMhq5sWO1kQ5gFCFIN28xVQ0Wmsi4qNQaUIg10dRkmKQwI9e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ajqIvCjbtivfwA+/JPEbRgmzIG2JQXW4ccFaiV7RgOW95z1CUWNo/wBIxXAXm69bqFrb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Kl264jIuBBV50fEbhWCmHtUEtlRxfKWG7mpyxApldHJ7epUWtRhNzpKBtS+2FV4jcKEp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Vquv1LIkxVo68ZlmWo2ZuITLMtLCatCp+53LwVac0YfqCmKhRRhUdGjF6vzFIrK961Kw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TNGTrx6iPPQWbNAVjmGSxUq35L6xF/waSMJVNm/+3FlgYjUQFsVs5UzxAPgOdJk39QPA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Qb8xCpVUQuV/UBWXv0S9NqWTVOBvccXSiVhCZTlKrxFQ5p3DSgxcg8TpMpgY8wG2YlsK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PlzDFIGV9MMUYzaBQLx9ESilaONsXNCrEwr3HUSYDKDARCt7ZZBtWOoC3D0OSKEMVbev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MGxCyyF3nVF2+JSGAt7B4lv3gA0PghxqVWuXjPmD6btblZhaKzjPxH5QG8QISpXiBBeSG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lGmr4whUGBaB9PxL5nXhd1WE4lFAM0ov046glljlSvuZPAV1YCxk0VV1sf7/AIJ4hF3A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QhAvypWwGuRem+T/ADH09lkIcPNymERMNo3R3LDgA3vnXcMVZNJlrHhinKImAnP/ALLc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8HQvivEMvgFlvjqWoQoNidYOGJiND6QHDMa1HNt/7i2QAhaPSS0Qcho9sQtG1BtrEvg2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wsNdRLgkHSO8cSytdAfnFyvMGyuzZB8GMWxRxBlCqqnL1iNU3EUlKd15uD0vGCnumFiM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gqgzuEglkBg/cJXtCVo8olMDrC1jOsQxXwpWqtsWLwqgErYdSmCuI4Yyv0SyxnAtu+yM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XwF68TvjDWHMrb7ul/6muuwMXvOoCl5wWxzyP+JYMedu+L6hWwAe/wBRdY8bxfuNOtWt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E76XwcXM4oVCNm9NS3QgK+nf+ZSKzzfT1+0TvFGReHiIdsqhpr9tRUyIoUTi/wDMIJTa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+qvEck8hVabpNP7lKivBEfMesU55HkH6h+YxF4h9TjL4/wCJW8ZqjXXEEQKWnZ1NbpgV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z4ZwprVL3ctPYpZRdNdRCByLP4mZSC3bh7uK5lxKzqGRyWlPvGIqhQ1wpzBKsm0ye0qK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Ic4Dc6sE5EjY9s3UoN5d/wC4hOaKoH/YiSTZo8ioTlsrLFSDZHIH0/qBRYrS6rPqLDh4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GG+c/iFmo3QkfTxL24MXV8xzg3NIPczQbCJD/OZTlNCUe8zD+JUu0eYGqrAu4qEKxOPU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MfORRRUv5g07g4WfHRLORt8e4aQqZKfqBrMuqp33HbbpoQYlh4OTnufJcMqe4Edezf4g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1BxIayZYcnxL4CF4s+ahzj8oG/csLC7wt+ZlyGNF4ltFIwmE9EFm9pU/CE1vsUYBGrA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BNHHgreYKCNYT+nmErIZdniPKCauDXcNlCjSVcm7xxGbkGEeupURMbl4DEwrCgsqCV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PncAULav6Mt1phVp6gLzbOnzUCas1UHuK1TJpLwkOo2KGswq4lYWf+RBXY9B7Jh7LRl6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kvSLlbfLE0OtaDb+ZbNxUXbutxvLwWrORWY5Omk5+d6j8ULqqvD4jgPUv/0QaVuRUrUN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pRhV8rHUTqXgjB5ZZQJpZgyyt10KGBTjAun3qWg7wgAfmWEt+8gJmONk+QIKA/LZ8Sk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OorLQRDKwAoFeSr9EQmT0YqrqAeEMrKYLAx4iDI5pBP3XqJvqK2hm8sC0TGU9hUvJU2v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3LLW7XQl5dChrxD/ADthlPN9wQNr5inb8mk9SmRgoDIRFCjSjHaJb4fMRDJsT9SylRpq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MxQx5fMUmgyxs8RcugAj8wDrs5DKmOt7vI8PLNsKKu8nqUOIUXqIF+QTcNaC+BaKu2Kw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Mgrb4hykdLqHL4Iwwsm2WdDHgHFi/lgtUFsMN6vj9yjwBgpX44lFJrIa+Ir28Cc9Xyxj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eTa8dEwgmlRhOGlFMOPcEPPEbeeYSfuaKvjzUPa9w2f+6jqgutlIziUiZZZbXUNueu1b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xBUKKbLWPuMChU1rEfawcCfyQsUdjgfUTs5QGj3BrtRkU66+4jkcXzfMzAZ2UcqZWtD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Wz4mKM1gryvUyzGscexI7Eot3KsEK4gtgitylaGBoJcpbVi35ilIbqqsHitsJz4XDFSx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B79wdujpyeARAr03AjxbykZXZUpodOb7hEIVdTO/hlOtB2GcHMUGjgePc1XkLWoe+Yxc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UFiGS+aWZDlQDI7xxFJiwLB0xEixO3/JZlHFBVfyTUGndmv95xKEG6KBV/MTaHISumv+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lBKOWn99TI5C3rzgHULrgpT468y/K4tinz/cfQcMA2Gre/iJQG4x1rx15lM7XaO97rqP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EAAFbCYoZvq9Q/5iRPoXfmPXWtAF3xX/AG5eNyotji3zzeol4bNtOUrx3iCYBgRRbgjq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d+dd3zObcsEV4iZFlDNzeEcEKzkbEKCK2i74qc8Q00W8RCo3Y4gxl0A47YAG1yqbl8AG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MFfxVpGIvMNkxf57QVbK6qZVBRl12GBE12pKnUVOzF/qFb7h560WPXRFx7FrGf8AEekl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Lzp9Q7atjDcHBrIAtvxBMmBNfiXuxd2yuaOHEscTIsicyvcbAwHlgvkgjuziFmGvC+EI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i+jmNuKiOFKPsR/UdswuP8CJ4hgwnWhllp2fYJUA8qlyxQ7Da+PP4iaiSIaDqJWAtot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2dwIN5nJ7ou/pMh6gIwwzOXajNJYCyLdgV9DHO3qELeF+ZkUM2rM2qUgQf4MbCqQADTgI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oBwna5DqVYSxtVd9RugleIefrcT35ec/B6jUSha8HCwjNcGocL8eYSjpm0FyHFZhWQQc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jfWVjxstWaoj9E5/Zi9UFdjfuKSaGsPhitmJTKDt6lwy2jmDzUzEUAHaxHhCrw26Vqxh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+Jontld9UPHiUj9yBpx6iKtVWCDLKOZYt+4RgssYLu4fYNmz6igAAMM55f8AMWYHSLae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uptk8jx3BdGkt4o04heAhCCO276udTidPEvwoLh2rzD8uFFRjuMOz7ZsuDkOfEFVYZcj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mGG6iZEazCqg4V8cQP8AEOr+zuJlYaf+PniYwdxt19h5nYlAsPiXTJR5w0/5nPg8x4Y8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lJV+p5cAUvvpIoW26stTZV8BVxXRsUbBXPmY12NhtN1cS2+dpDupzL6lPaLXiik1e8Mu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r5IkAlP+vzKXSz9wzmC0K4oP/szjldgleYMYCrGR44gl4C7lYtICrBycHiZmcHCnWOZy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bVa5x6uGou6bfqvzMmTtH5MksIgyQhcyspocfuLMBYsquMOZf5bhZq/iGxm3ZTHMXGW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hMFeR4fDLBwKKt/WmZ2tr0GZVwNry5x09xTEGhcur7gtuUZJn5itstmc4luDg1YOrJeB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blthFpNLsilxEFhUFnF7XxAzR1TFCrPyl6pVpMVPg/FP3AXH877RSbPmLy2qyZlYCumw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H5XxAJBLK1Z+DDLAHQeO5aKk24+SIFkVdHtSO44EeQ1fbEyifT8S21wY9JgCLdT6Ir2l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GmI7EfOzyBiNy5t5kPZiYgPjxAx22cAn/eYzuGy0/ceaR4MH+zxAK1tuE9buWwNu7BPc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WdzbB3BzHWkDyevCeTzK2xu76LmKjnR8YYjDuFPIXxL7WwNoQXK4Jb7bma2uF8r2MIaj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19jMG0wC/ujGDKz/AIILbmhbTqoC1Q2FGoRGuNgOmEEatFj5qDbi0Xuj1GzUygGa7g8E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VgzX/alLbfeS7gNV3w+I2QGUAfKMuINILr7/AMQ1kRZZDz4gJnc708P7lTt21YvWOWUq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cCgNwFLthhFuB5fFx8/o8Svnf3KJ6EFQeXq4qvCynLVBAHoaTwPRmZqlXVD9y6k8lMQA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GFpEpvROTsmUGhpa8QRkayYH2xp023T3CDtKpqK0oKFuggABc40MLcAYKMzFkA7AfEPA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k+SOrBJij3MrG8YNw4wNWwejUsmuWgC5dCVG8fXcIjyERVf4g+Kg6S0CvaKnxLiotUZe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ZlfAK2PwhpFhQ4O6vmK4dyVDgtwSi7zIX/mbqFIcdyksNKLbzUuxsQFXE0xfw8wMqbJl9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M+AVllIJxzVqEsE1Ks2BdX5gLtXFFDhuNgHGu23qW7F4Tlbh7IC1rcK4ODs5BqKLK99S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5ecalkAm0xlmLIzhdHELBl8i1ZR3flw9dRswjEwDZn+5ua0pZVYRvWnXg/5ibotIAvRp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Fjard53zL6im8yfJ7lZMke+SHiBilUeKOIQIQBXxXQWyhprthYwQANoJFBvN9+YU56Oz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OKXvcJJ00EvwuVhVZwGzmKyIbG+fRCGHKzav+uO24oH6HENFU2XRgFEuabD4eYKIiwqN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J/3cXi8G1YeNy2yWVxFoQhTLLBRt4PEC9ZFUrP8A1R75ShXgp5zCsNtBl416vMSqsc0u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riWRkK0Dl9wPbuiKCDoaCee6j2kFhZZf6lYSLlUOjxf1N0dFxXVcxKoK9oxGpKaxrjMf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Q+PjxMo/gOvLFC4oVoviIDRoq22yyzqj9oJgvuoy6l3Bl9fx3ast6k5FwL8hr8QlqDIW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KHkBtY1sxrIGurlDQQ7Wb+4QwcOHqX5k1ibljRLXDibfxcizairrn2yq6YOqOn1Gxjpp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ijU2uPUCIYEJqoF1hLVUlNLDbcVR41BOL3yi3KXl89TZtDK1/wBEq2a3TGZqySZ/7EuW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IeQMGNnUq6NmFPKeJQ3hbxhqX4fJR7QhiouNwA9Kflf2I6fX8aIhcJxhw1MTotucp/X4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lvQaXpTh6luWhYaHEK95qr/pFWBolMu/zDlgPZjfXzPgxAoPUS4k5jwuE6IYYzKjj0ZA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tlzcACr6qm/fMMLgLcp/czg2Nvr/ADLwV3YUt9zBRkoRwaoRNqd+JVtwFi2IyCyaF9+o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iiilCLdNhHlQKsp0UzB9ro0GYaoSDb67lGVrkcIzjqHSx0ZXfp7meoAFF9nqoQpNPExe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6FnEa0GqL4/1+oXVqhs0rXuAxUhwPjzLELPYWdxT0igzjhO88QJ7atE+6hxxoGKH4pAt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qVsA5F8myWXkQu1v4mwjXICuVco5WV5OpjRCAt/cukhVmWJgm+lYrzK4lOT5nFNrenM3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VCnAraS8QjTT0reZSwW0NfMDbc4A4BeyKSzkzHgXGK8yUBRrMuHZS5VxEwuQaPMe7gES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yJzatf6i60GIXgy1/iXNHcFM8njjE/EI1Qh9dx+H0Az4dkTjKOBdfqCT2ZAU1n/2I6l8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bsFNn9wtDC7w0QTTjkSJU83gTk/UO4xv7zuWpRxFHyWOZrYipyen3xGURAmzjacQpWgQ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OFpZ/TBjclWNYySoFpsX1/cEr00m5x1zDBcFah9HUUWwWyL/AMSozPIsxsf8wAFqC0F7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Y9TLDRquoplNsIPc+Ddu4ZWL5EuuQC1UHMRdKxFmTDKMZq1U/wByvCtbdl67hbcqCin3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H3BFD9uZaVvy6R9ceoBz6m0uAOv+zFWgNg3ZXUNEpvXyhgGNqw/XEAGHbVQvhmFUNBVv5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EMI5i0qQU234hAKGwthUCAFhWoMOTiiTng84altVOJfBnJnWJcad8D9cw4KOjcwxBY3v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4iJlgmJ5R/qGN7OLGG069TisrF9LMnMUwO65I0gw9KLqwVdW/MEwUMWcQxOo0HwwhUh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g9kTXN5wywXdCy+EghJCYYOo82kzWfaCyqZsuRwS0mI9J1EWUmonplUTd1Z6g69WjR8q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qZHpSNxzlQa+bRVT2bMxxxS2GGQZSI/QjUcQZkxSOWAC4Afcpmamo37jJOPiJ8m5WwgV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vXVQKSuATF+Y2TK2w8Yha6rbIj1Vwz3ktY/MDJC7O5WSrdAr/vMSq4ifuHgo+PbFjIOX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txBGTiFqXllwof4NTODhkDA7fugFB9SsDmyb9TF2B8DxRuGE2VbP3qWN6RABzQShmxZu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7Ivlw5MfRqWnYFAqvcVAA4sq3z0QuBXnGXUw/o0LdSiVdozDlwY1QfBuKUalW4/EKUt2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1LRbZsx8w0WmA0vuoBAJlXP0TGyq0ViYpV6DP/kej5cMV5ZrxcVq4FmoHQOHXqPT2hVS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TFc+qliclcdEVZq/swdWiXrSVWrEfMf1bTtO4+S1wCk+YWvoW68xRJThDHmMLfrEoxpo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WprWpSrKFhSV46qajOgHyuCQ20vK7iQ5KuFmDOuDL1L1UaDv6iFEaUloJmD95z4M/wBT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jqNAKY+8c5muyA6Y5g8lEjPwid2QZpeA+4iuALXZ7jmSwDcr4/MrDIsop9y8XBzQvN+C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9RCYCmAZ5gjYIONtwg8PNh21Dokuud1uNQmyRp4I64lU0B2lWG9VCIg1GnD3GoBsGiuM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OC3iHqXzrhg9R6QAC5VfHMqVAHFW8326jMABcNrfMwa0FaMFEoLa3pgCi26SwdodGpjE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qWEpg/o4VnErBhBUtryx2wKAbX68ymIgXuP9wiWmXYxvxNKIUd9mtMWGch4aOIYAOzSX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m/cId+uwtyz6JAiXvPnuKmEbxT+o5AZApjaVIWcNrjjiCdRGJVwgwVBLRv8AHUHaPRn9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gDSmuKnD8wrCaUgvd9EOkDSko21p6i22TfpkTSb+IuKqwTs7DqIP5BQRu+qxGbDndRm2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5Gm64fMpvfm2t4lTAY02569THCYMXP8AFQKmxMWDZvgfuBaUMgurhuCDWHBcQu2pn5jK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mDg/aKUIC6L81GkBfmpHH1Fadv8AF5f4NzlNoWmtuoxBXSiUP9xZEIzuliKytrZDx6jQ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pmOOAaU6g12YcFJmQMVO/qWtnvf9QeI6sA9ShBy0dj5mUBVhTUS2aFY9GJk/xSsefMLI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Fjiqt4OoNWw6aO3z6lOLbDRnp6hICq34gi29o5SL+Jj/ACLlhVw8zIqVFVJw0p+IRDTN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pHzLpDtfJgZfjbl5VGmq9GzvxBFYGBB4zx6mePUFPicyriuICophiuBzKpnVui3P1UEW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bgu/fn3FCIaX18ckFZerZ7qYAzTX/vzGhSeANrCFohACzJCgs+IVfiCIxvyM/uJUYsW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W6f+3HWcGQYOA7lTObRFnhX6gi3HNoU6XjHMHt5qBsHR59wsoxGpvnz7iHGBqgYTHuVw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Q00E7O9QEnnc8qVEhCVaPW4a+ErYx46m4drTRnT+5ZXTIWqt4lvceAx/qUSb3wDn6hQM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AFvmFacXwcGSXPeFGPmdnQsIm5y1mNjkbrfyQm7mwVfiHI1zclIyqIZP6vUMAnUw3/Uo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hQtfZhlXF7R0c7jOhrdCmoHUFiBz5ioMYD15lhoCIW2kQAXa3XuuyCEtQkzXQhbvLazM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u+GHSKOLl6emAJIsAVStyxMGWk+IoUY8C9xM5RGn2MKZTYK+b/qCR8HvPsh5D2Yt57M7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hczLGfTK2Xz51AaIpu0fSZId2tFZIdXqxj1kMjL/AGZrFoS1fMNepMmB5JgQvVqicicP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eHToNsWRyFBd4Y1MwWIjXriOWAPcGZIt1K37E/cVjZFlp17ItEvYIEOsxmXKSznQ/UyN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CispMk3wcBU91KSDdKxDMKVe68i1xxcJMRagQ6Pc0IVMJddnDEViXotHeNsQEVnlP7g6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oDlmt1Bi30XhTGvCcNY8n4gdD2cXxiBw401K/XJM4RhO7pOYKy0M4+AuyIKk4wmqjXr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NDZC5hVZef8AMW0HdW/MqeMjq+5SBWXY9Q7nYFK6jThKq90wBRV5/aY4b25WRK4HKv8A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mdXqNr5oWLsjwbginwSWaJzEuOK8TvbWHT738SivxqH4ltbdKUnxqCye5qKmfCalQDqW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xWgXyJhlAfch7ZihZNi8xc4wUcwqoAYSBfiNaOZjz1ORYlpvmmGKld1xCuVu+Ynloxbe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U5UqWECMhuzQ6a4j4VLeJSzt+OfuGz1aw/mZaC2kmdAbcv8AMBrLNZES+CNwCqbOW6v4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GmjAL8PEoIKhcIbmiLyA+rmqybuk8CS2KRhtB5guIRQNvmYYQDmmXmrcnPxKRRy8G3Ma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XbEfQdSqUl8nx1L20pvOtRgKCYeMkORB3Vr5/wBTiq2/B5gFgErLjqVFjejFvl/cVti4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z4zFFBcm/nll7aDMBFVQWuJfNLGhqX3hbc5vti2PiJlfBLIVkVb5g1t2cU/qF+xgd56v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FL2z5QoggWL2fEzBGx4OpWGDgYPcLrsqYC/2xheW5qIJuWQrfgS/wBkaBFd2b+NSsKl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VaIG0XhY1KnWyJgKsCb0yWofUPtUlpiv7Y2g7Tg+JapYLUcr26l2ZAaP2e5cOjhRy911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LzmjEP8AvUUSbDNFPnc2GrPl6gVAp3riMHS91dssDBTg9ykvgtDQRAO7u2l9TeocVjxL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aRiw2kSkBbDX1CMOhUVrcooLCQXXBDCNQJZ8pWVjxAv3zKJfYh/j1KpY6pfuElgwnD3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7qJa05P7RbjNVnz5/qKQ12DeK7jEMsN4vXxzG4qpD8K8RmAPhAXtlae0NVtZIUqDFCzo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gH9nMudHUM/NsrcSqBAcGCL0CGgtL5xB+w+OM8sRFwml48AQgvFLsykMtaPY8TFIRYin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UBjd0AI/uOGct6wp3B5Spqth9TzRErrwdSvCsuFPqtSuIFvm3qMiqBWI7gzToLCvOPma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wRbAxVBmFDaWQBcHuEEAKFZEDv7h2wHqOoaCSg4APbEESVPEvELEXFsLqIBEshuBDa3I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xc3L3CmTWR3UWVWyKCtPH1KlR3knp1H9mABmcjeMwJUoiax6OIxb0oFd3ywAYKSp67uG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iJ1zc6a8QXSs24FWvE3fwd//AAbmvW39olPMPDAHMby9MtHEcldYaLX3ENrGn9Ryb7TW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KDFA7cVZxofxAxNxg1Hc2jlhV/djEoi5HO2LEB2KfUqF9Kxgll1gUWX59xuBdWsDkhG7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LT5Fwj2hZx1CtuUh+vxAtprU7GvuNKrGROH/AFE4zLk1Bq0DwwRARdi8+GVCWGho7GF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ocyiUARgjhsc+Ju48Ltz9k3zaJeZXiGHsgYxL/UJW1kzVqv0sZ49wOfdQML5ssv3MUW0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dEc7BwpYIAc0YwLX1Bh7mSxl5/iATuBei4M/sEvslAbApogx9cgJ+pcJO1T+4GrWDXji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VovL1UBQisGfWY6Adnu3cWIBb7VXTqPyoyYmMfMebBtfb2M5oNZr6qVARRk58wOmErN0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Asvro62AYzcoqGaYj9mi4uJB2D2MAXxQysq0qvmCmEatgv44jBSN9jn+onek41J2cQ5q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4V6zHCwKdUfUvB2AOOAeGUceTyX11p3Blq5a3zGxRAF8BijkIGaW7PUX6DE7q9y8GyIL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KZUurhWLN2Cz6gnfAtNPUSErZa3XqE3mEAMiHmEAThZu/XmNKBm5DNn/AHcu+oHr5j1u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WxVtsO4e23mNHphZw0zHksVkbbL58kAQR3h8Yg2rtlDJ4fECNS6Mn+R5lprlgwvEpLEan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0Cea8S4RaUFbpOzyRDaK+UPI4g5r6CvxcRFERSn/AHEY/kOG+LmQCd5Vc3ezvklpgIZx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NaYIrrkBm0VCDWteTxa5hSnKBV8OYaWABR/249C0AdXk/uX8DLAg8wLBsX0Vy8MHpGsO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aCcaic9tpaHVxyKMKAHnEZD1YNdnBqNWWqa9AwJESGl7+opB2xpG+5a0TgcRpW8mD8jL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4IeZbT1j9xkhSKrrfxFg4QumQ5jy1CnDTotzGsETC2Yti2Kq3Iu/mAZxDcPYIooWcFXz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+YDwFUQdPlmwC4DaurqBSerXL7thhRkM3T1V68R91MqTnHN4xHESjO0/yShVrSrx9wwX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K1RlHuJxnOVwNOjYPtNfMZHyBgvQ6ZUu2Ckr3fENavIbgNRFrSv8RmHydd8zH12aZsa7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v2MoAw3TAirwYChLXIps/KY6Wub8+YBTxuruooUW5gtSJkcj4iRiHZk4ySkQ82uXwmYN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ECOQIESX8zIWxdsU/wBTE0bBdeHmYraUP3M8Q2e42C1MA6Zgiu1+tTWTav8AcYxcqUN+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2cDbaeomqfOtywLLeNiNcohpMfcWRBcOPmahbVE3AAuttQtVF8rj5g8X4XJ8xRBwBuIp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/8t4iAGzYIIr0NzH7uL/UMrTKXEBT3mkwe3iFmNu2B75mNywKQ0OjKmWJA102p/RM5EeQ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y6BpoNRmAoWGhzdTmuzTBCVSpwteyKfJtKiKxVAKbljhcaH7hOGlUc1lNC4DAS3mELej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3cNhwY1ftg0pUbGu89eZb6+e18EXShhXSe2KYA4MBB1/tMKDAddRFEGKNPMC3M4FvQ8Z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yzQIsBq861AiLoLkF6lppGZyvErEvsHL1LpQUsyoeYCbAPgjGxXkiwMU22ffiA5WcqWP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KJANFqrggfc8cQSgLdiFw6ATS1nuVJSyQxBJxWKieUQRQqofkZZ23qfMFUSYMv/AJCV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ECq1UQJfPuLkegi6x8j5S9IF+xYdDQArryxWsoopv4ERrj1THq4EsXdlL1mPsJShmTnE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o5N5WpQKN1zCLrhF1hjeAIDWM9QBXWkFdZiDWC3eByQTGilZXi+poqGXPwhaCjSW069x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iUiWtmJyHmCVCwLJ3lzF9DC6xYyVAVtcHm5ZYi0L2dnzGb1K8ESiig1wcKgZnS1X9IAU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vKV7oekdEy3d2wpxywKo1FLArrqEAVB3RfiKu4GmeqqDRUaR34io6y9lZg6i3AGGphg6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AJiB4F5HkwUKvVx6MJa408y3KalOEXu3m4sovCiPP1KI/gc4Dotm6UqpP+uGTFwhLNUV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+7lRmIWXTq+AjqggbQXdv1FHpuzsYu40QxAyk6w/P4ldEI0KPn8TITGw2x+yJ0ojdUPU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ZmcKdSw0pRFto66jIAN2qvxNQyQC78TMF1X6WmxjH+AlSxI+mwgnFm/1KQVyXw1KkUHL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EMDoXR1BSGAz5l6+Ww4+pj2g3MrErU2BJe0n9R1f8gQdTcl2PF/um/6mTRDCx5NywG9D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zyncQIxCq16viYIQ2GRvzplgYFpxXWHuXj4YDFn+sSzlkKMPVHPUd0ONteMcTksbQKF3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FyuBKqh9Ryqtpql9wSBCy5g+IbnbAfzUZKCU4epQMDCn6h0Eplo2+IatgSkdf0QVG/8A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xPn/AEy0SmpVNxFODBuzqW1TpCPsjPfFDw4blYOZVK/yQLWxmOwqpp8FxL8xl94IlqIb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/wAXFzdbl+nM0CCyPK1KdT7NP7JaWNrsvpJXm42aa8JCx5Dt07YT1EyWJlQADbpfUxlN0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WaNzfELwA2DObhDRdE35PW4QGmVl58/uNSzhRgE0eeYHDFSzLjH/AHcOgvg2+A3iNbJB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iB5OJVsUbKnHEUh3sUI1uCWYA7wxrLCnB3kcuIxKtlBbzVfqLWialFIfqFT14rXk9ItM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dkWUjjHEzE+ZU7uKAq1ejnBcq9XGTfYV+IjQtBu2+PP8AcEsNBeTOL+Ym7DBm/NRCvMFL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DOGJK6B0b3LJ1AaqB/UwtpYVzcvhzsHcKhauhKeyZyWk5TQeobS1IueCCGiFgL3ZzKyl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7KB6jivjg4OzzE6l9I+/iXIhzfBPE2YRXefJ47Jmr87B8j44lkQmgLr47PHEDWRgn0eP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lDgMdg3DyilJofU5pARb4lzKt0U+amPoEyRui6UYtLDkOHZ4ZuFtnOYaNFZyN8Gn1CJ1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gg3dQSJ8uYDmRaioZkHLk9t9xBljVT8Wbg0COkMn+pmpAXlTyiAFKF3p6dxFahTKLk6E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XcrADdPd8VE0pbQm6MXCndY0zl31Fr19I4mdniMvh0wehN146lY64B/tED68jHxNsON3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YvmXEVexZxHqVl5nlgYibDarzKehMrDz/wAJcBrmFqZLUNhh4X8xtSUNAv8AYTmJCzDn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lxH/AAxAhtVRk9PEU2i3krZyeYOewEX9wuwnFRSk15hh95wVw63ELxBgYDx3fioMkZdY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Ku/9xzHUGr8DkmxxaCjwl6GkpQdEWjtKUHzEo1xRviIpeg6f9xljSIaPEY3nojAJry+5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DyBkfXEedyXRrPkhpdvh9x4DGprhRLbLHmWUarlr3DwCLtBr9Q+kmaVHH+oSWe5xbrsr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rtr5SsrmnJGBydCz6i2A8FMx/P2Do99THCNAjiFBXIJqYAoDkl2Z1dGviJ49ZR8IlCB5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RvfMrH0qYuBwirPiYQzKhJ4OfUulgL0sPEuzVzwl7FeVbRBosOSKCXFbhJuWe3I/6mJT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4eDV2+oACL6vcp+y6BC9EQYdBj0AW7LPQupghblMc9HjzKkBaNkxUD7JUqjSXo9w3Z60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FUotptb0+IkhVvXy7i1cHJ35jeBIxYOpXs3UFP8AcCii6Qr/AKlqFhzZL+ICIK4aME7K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2c1Cx9kvPqZfjcKB8xSI1twZTkGzoE1hKkN+opKQyOeeIWsChcXxDKc9qND+4zNdFvER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4sgGeA/MoYcY3D/mICkeTcW2jkDBX9xyI6IXg8/3NjoNpcYBa0MYiqZf0GooBAedruvE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Sh2AnFHXmKMIo0oWKXVsTk9XKxSWAB5hjiZBcOw59wvNSZNh/UQ2G+tQHbus7mNUlrG7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UewbQwvpzCXQ9ubrxENt2DUoNsMloQBokEKB7g3gMlWgc28spoN9U1X6lUli7P8AUzi6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CzDEA1HUDiV20lJC3latr28xeaecei4SAla3r08QSmBbHb5nK5hYc1h63DyCxVcX/wBm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ZRq1fKHUCSi1WMfDMYQMKMOJeQWpqAGse9SkPICpeeM/uASgoAzY4DRusQsmSbcdwJLL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0BjERrAiMg7Am1Igudy/4wyWEUQy5afUrFsZHFf9ULQBaW2M1SyZ2+PFRVLBUzkOoXYt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A0Ub9SxGxAzTxfPmJhOUivbCIx2o4OeCGtRSuGhdtQPJZunKOq7mvALfGuISCdipVAVg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6gSzdHRSVeYMSqnP7e4VZ6qOuSNdsI+edB/2YVEjQ/swDHjHgPcvo6cLp/7Mq2F3X6+4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QktqCtd21v0RXUF+KP8Ab+JiQhCDWo5yKFPKf1CLDQWUHljoBBd2NVmagBvyEQEXata5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VqOxvqpSYGVjiUsUYDon9psBCjm5UCO4uJvCVaKtvhIlAIGioqc5Q8qhHI3U2dQfutlN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yzxXiAaC5heMxDkRhMD2l1wMlB/8JYRS1gLTU6YRwx4loIRBrPl5gS22QcmcdQUK9svi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R3Uvg1PcRUHJsL9SpWQCM35uWkcP1Ne5QNiGbC3wyhK3B/DiDMKm2I7xCxL7QlGke+V0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tPibzDNK9IJdNmnFj9epaFBuFh1KrKDtkJf1IMKf4CZmT+BY5g/sVfuGNcgvWTZKlDVy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7nNhJTPem45a7lc66zACNJlAHzG2IKnBnD63BCPVWd/BKogC3D0grpnSWWUrTFJoV9/C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tgliNoXHuUpgWMYcUFmm8p++5goIT3ONcxxNs0wzydwMKxaKA6pg2yFhZuqv1EwaHFll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d4RzL3whA2PccX+LNnfVQSopYpnB9OGAtuVg3whzLdxVFBDoc3F+HsOhzhqYFrlLjPEq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jKWhrD3FgGhWh6Ooi25PFtz6/USYgsphvwzI2FnbrrGsxFeKUCg8eajaGas0l6juKCHA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TioGIL5vFTONVWw1F6oyE4+TxFMtEVHHGOIQtokunWzQwdB51nvE7VmlVZiK0OOyitzI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cM1DJBqVmr2491NqBYRrcADZFm8wwjLuOXlOGBCvtu+x4fMHiGyleISmOVFag1wG1r/e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UvArRu9xSdwRtvg+pgrW01BjuwUbscnmYUpuNlDnq4hUrLop+4DaaZMc66iAXVQwZhpD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HbBUebFgrVNui479ypj4IL4cwmjEWTa+yFo67Toyt1CByxGKNbWKVpv6ixL0R2/1GuYB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uDWWokUMkKBwpq64iMClka09S51JZt2gjr5hliMSVlFWH8uAIqg5Dy8EyvW0gni/8wXY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xVF9rzXUCbbmmuniMWwyt6Au+NQyJbgphusXXuZM5l1S9ia9QxXerMPV8TEz2jT/AMhp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YnJCVRtIleohKPkHOoim3vEJ3BZlRjikKvG4FJQ2os/zC+jugLY67UJT2TUsSC5Qyuol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GQNqGixpGnxYy5/K0j7z7mHyQVGtAye6Yki5zS2gPDDOnqTH9TIB2rJ7uJ3e810/4lKw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Ccy2AVIVjzFCzBbmvR/UERO26rvuWD05IGKFomTkYAWXDr6YS2DQeO4OYeC0Dq62MFqw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gpH41rJh6YlHcBsJZptotvcAmvaq/cs2ai815Jm6N5Ch9kaRgHzCLSwuieR5ldmNoC/M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WRsYCc9UpGF+4gtLXZLkCEcFPFxffZ+BtpRlG3cX2vHMMIQOrH5rUsFTMGE55IizXdv9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HqIznbmBY1pJ8/H9x4fvgU97mMem3m5RMi6NSqo1tjJKtGuC2D4j6HCqKvj/ADG5BVDH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4D+4SpyG0j2sHLakoX9VKh8pQB23/UsTnKYXeo6eF0XP+oYHDkPlUqJbgq/jxAZURwm7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kO106yWjYb8meoEENWg34vg8QyDNpoCObGQSj/qWqG2j059S/X0GreocXKxRxCQ227X9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MTipsoOiKEgGDhcLBJ+4LcMJ0AH6gFuhZYwPKEE8DJor34iy/hoImlQuku/qWvagHy+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hMai+VHzHQNYuiy4PimhV9EFJXF1fBvEXS2HFBXF99wWTTTiND4jIArYV7V5lAGbG38Y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/uAunWPmYo/xPEX2/MzFX0haurgTFikAFtr1Ap4olYfEWjVwsOtgztxUYAUbsvOArvE2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FcSHZCkWBKKuzmEKyKAjamXowRhC9+oIFMw4V69RIuqqDu9H+ott2tZXVTH2KtK/TiNU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CnW+OKlPkDugRS7WHJ5mQBsSq09DLkqHGbq5wGgKbx/UsjYiQoaL8vExSnmd3GkEUDzq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+l/K4TKp20fA8bihWWZE9zCApowoR0ohhZHzKN2FnL0QpMlfO3g4gGMOnJmxZg0KVxdH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dQQ8La9MeZja9lpa9tsJcAb08RlAwklq9DzM1YUGOPUACLihr3EzSFrVrClMgvGC5bAq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Y4kc0o9vEJ8wQPsrjUXD0NuDvHGeoZKa1jXmIxCjaqjt9x3GqoGcCzLnFXqWgsoWDle4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rlx4/uChVqi6e5WbZ+OoMsXUS4b/AJscRp1BApajfVsD1B82vuKaKXRpjZ4sEEDvAWV5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124IRRdSrL9SpaNAmLyP6lLhifGhlN5jKQqkoci/zECFvA4cQYdi7Zj9rKBsaDrdfcW3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EdALfneeI0soHcx+YGgVm2rzquINEBPg99QIOOyle18y8IHyB17j3PhQgccRo5QJLVvP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/EwEEFT7/wBy1gdi5C9sKG7ugw7rNcVzK2QQZUj/AOzO7coKXO0iCAXdoigHeosllB0j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DdzaIU1h+wkZGoFBi/SEokNMDq2WMG3oSW/Dhe+bipmmY58PvMv8yt24r+kdniYMtr+B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cNGV7GcgjlQg8bzXEWsTLxULdpRs8xFhSF9DqLxo0c7DxLp8KzQ+JfMJXJsVG0xb8xe3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oeN+ZqSuVDHH/sAK0y5rPcKazluIpYrYwGxuZvA0vAu/1Z3Ac4bTyzHAo4SqdssC46ft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8kwDZZXx5/Uv00Yi+uL71AO/04bwMOoUyHZH/TyMeqm4K2HFGR78QUZSYYvx5iAte2UB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pwWzexeZnW0H4K8ww8AbCsldwAUqUVus1/3M1UHKmIgynIfj1BwV1XRcYh0Y6mzxCYPu1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B+EQRNrcCBn6gZhcb/kj17HC7zGZrKzTxmHXepbb9dRxBD4J8xKFZSq9J5hA+Ci5/wBw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VgHI/qXuYxm33Ky1LsneUozxvEo1xml0H13BKwLrKnTUENWE56YnCABnI9nZGwshY6/1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yQWIF0a+5TFaWofERv0amnxX/ZnIoZilwnZeGCgbxEiogmk4fiFt5dhfSRsBbAMFlAKO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oquuyOqOwD/lA9csVVeZl3WqtXmtxxQ7PAZgLcxWmeE+4GQVGgs7NxrakATwZ4jwpip0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TPZwKVY+CDDTU3itifKUsaAB7DuECHBgajhSU0pt7IQJi8lf3CQH0l+PMqJ214OSZBJQ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5jArcpF9nP1AxhxphgqPZB/UtL6MBv8APBGqglkEfdcy/tgaFC4VprwASG6koBtnvzKW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i2LZhQOOApIZYFSW/Z4lOLgW8y0t5ptfPEXgi0GIvKDdjnHExYrKGPmXW0eKjkM33Arl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RxEVYPpLV0v38yyYqUcVzBWAbLBri4oqugTW+25DEhtFxcMb0bA6grvTeLT4SZnFIaCW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myUKiGhzUcYFYUAVYOAMP+JgTV0VM8sLQ5z4izccVVf/ADBrrlRZ6Y1WuZeH/EG1vaWj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c03VhEYYMoY5IXsLkWnwwNraVs8ysWmZ8twdc1qmYf1gldPfqIgZldQ7jnHbyRGET7HS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PCRsM7oSm30wlAQ55LJypeMq84mZOb4S7ncgu3r4iZWLOwxXJBmdTEGxay19HUsCKqNf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+2AQ1c4X4IarV2i0leGDQphgnEobvqmLGUYbDtIqLDzrCEqNgUF5fMyBm91Xp/tEQ0mN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5hlSptvuNIJ7P5QMrwVci9UcS0tW3XbiDaTtGeiWrG7RL/0Q+CuRRbKqRQul5PgxEDAa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ycvbLaOA4HN9QQmDKnwnbCJqhsW6PESpTZTqNyZFrb/jcQHtHuRQgdDH1HzipOfERsCe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r+iEFYN7we47UyiW/ZDgGrZpKMs0MNfFyuaQN0Co1eOJYHqL0DjSJ9RFWNbOvP8AqYSK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JwCD/MW4ZkWg1Bg6EYLipiyy+IhAqZNK9wy0dMwssq3Y1Ce+jef/ACAqDYjUNAw5yvxE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EeI9RFLKawpYw1KRW8GmaIUrSszGu13p+5sjuZF+3mFQ2vofPfiKH0tq8HH3BioMhr66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Y4xF1uYii0ODe87mVXUsULxBZYNHRmI8XYDFdiopxT4eIobcXwo8S3XjXX3zHaCZrseY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lalaHrhZmHQ2P0hpGDh4a0BMBHYwpQYowcpxfmBe+weG5SGF7tt/OpRVWyoJDVOhK3lV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XXRzqUrBsPRjZKJ0CjvTCQXD2G7lObo0CVc5hgWDK1RfXfuGp/shPuJkVUWxVmPDFChK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IK9w57jg9wVZisuGL73AElNvL7jAmOWoo0vZjDKWhtenMyO41y3WP7jLTgdC/wCIGrqZ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ymHKAtNtxjvcEgA1eTnD8QGgW8RjeNy00iL7f+oy4ZmUQ/i+ob9EAdx8xcmEASkt+El0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C6JjCeYPW0t4h/mC1Ok53jN81KN4QFWxXEyfPOweYIsLDzxiJrhRcq/qGT+ANoo3xKML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PkEbkksWlq1w/wC4gsg1frUdJRhZruWy2COS8HTDuBdnqcmt+4uqyOxlz8wZxfYq4PzY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1PNzIoe9+NTBv+oOZutXqWw+FR8Rgb46gGHIVo9Z28+oax+BoO1zKvRTkxENAUq6EKaQ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AXR12kJjQ7gFv5uYzCwaIlSjRHcyHVZquoagU2FnLWyWsjJeR8RILMDBYVwVrB4sbji1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jCKtzx+oR2UuLliz4gDzGsznJKirYVRyOkS73glqzNjYorwfqISHIYsdpM0DF4eIjbVb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0uFXhs0brZ53LSlIEarSsvcS1lVnNPMvVoonwUvXiPpQZ3D5XrUVCGLgZ/Mfhs7VvfUT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4uVSV5PNxXSWsMvXmNGAnmF148RGQOKEpxhzmZNBnc02pxFvbOLwJ5hSOAMmoq2eDD2m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+1LHrrgJ37gjguvjUKy51c058m4CGkCwGbzfxLWDEaRx0Y2ljiO18BDpvqGSI7FDmhs8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3+oVXsgC/6S1lTZYR46mSiDbDXHmNsKC1dtf5hCJAdx7P3MYoFl3Dbr1MrCNi3TiYwcVQ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UKrpJlpawzd6jQVZQEfcUJNN3lqoTycIZriUqsRNbvSzXtUGGb1AyjQ5HOJfBStmzwnE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A4OFCMfqBN9FAv8AHMyW2MJP/I6oDXBh5RLVbhpPJ1EmWNgs8XF+lBQGbrj9piMtqKWf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rzKtSGNpEo15Yh/qVBorpX07xuLAQT8SxZUKjm+XfUQk3TIVX9wAmwaUpc8y5B0bXsfu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MQXjEW8h4gC7Jb26ioaoWrp5gWzEN3ThA3OZE6M8IfiJw4QGuB65hJ8LYYHScxdiSMNt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9EYqKV6fGYaoboSiXkIXRaOH3Eygm4c9ym14G+RHTWKjIHxZOEemNEaGssjiXNl3sjef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l/ZyEL4JONaWImsBkXmLcsoypjHTZu0cMa5Mi4RFmOhrHcfOGHNdOlyQosQcdXNG72wB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obHEtbBi9otFfW8zBra0l0gXarVShfjtxmVH2W8mIdIF7jbgNW6x3A6Qd3mWsKtZmWpj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xC9oqmjBpSyTXBih9E2Qo/I6Rk26iwnZd3iPZA8jqYyj2mpVpKjdR6grRBFr5iSnalo/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S4HC9PTCzAHF5gbIOMbika7YGsXCF2FtLhKleBOId269S7F2sXILbqCBcWNFMo4O68zE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3qLcrPEqUVswSGTZMif+wXjN2bgUgeQLqYUZ0FflltOkHD5jN8uaD7hwHJoVpx3HBWCF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rzME6gUXQiVpHkTrwRtCZOA9cr51EueTa3cAVZLqYHassK+6WH/eJygozfmeSCXlOvzx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wiwIjMcw6XMFzpAKP+8x+62ATf3L61ZkMRsKMQn7i6sM1MrzbLB6t2xZ7YkDNqUOq5al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PcPSq1VlVcDzCLnKMDcr0Dmxa/MwkSYVAHdwzEKGXXuLVGl219v9EPInyD/HmW1xqH5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+4lSrtVWWg7XljXXCuX0RUqStU49SvC5VHCVmBrThe5eoGsFaN4tgq4yy2/9Qsm0Z1DM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lsvvqDamrALvgviZUD27+VmpKppi+opLOluN6CKHpbN/EDraVaKHrzHYO4dQ20Mq3XMF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25cnbeSqZQrGMlWRREDPIF7qK9ZCpRWvM3dophroiBOtY/5Uqq6tIMH/AJEHbQT7jhqi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A5zKAlvdLlmzawGlU86LA4+/+Y7bEI78w6NRLK5/5lK4NdPu4+PEKNvgZclHQKPZjKVw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dMImhU4a4Y+wSCJR6+YrLg2JQ9SmCgsLghZQnItKxQWFCGvfzAkaLZ4PEyGzIzNPcEsS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K6Id+IvRy3KPGeZYLkNVjl9w7egBkdQrZdYCYcC86gEFwSDf+CFARZwAbTMqlZhqdf4l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uYm3ADmeYKLY2wvrzGJQG2GTE3NRSg5fJKU+RQu/cP5yHX6j16FpoG9cRU3goSqF6msG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gDXrKyysm7fSQghZ0V2ViVegAKtzXH/dxNIVYWO6jgANVdp5hAdgveZd0aYQbSYlWhDq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7RlWpaNwogMHXUpcMbFWqPOYfNA0ACn5wRiIu5zuWKLMjeSLsdzKOO/mcANkNK/4gUXp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A4qWQxGqPzXceBW9uGL8w35mmD3PbO7EYhsFS2EcWf0phAGBOTz7gTlyPtiEBsT1xBUT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ZQNx55IlC+BinZFrsE/9St5sKODPn9S7YVsL3XUqVphgVtTN3V0DCJnr3G08gdjgbMvE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MBUWOIANhz53HY8YV7uWMKnDrMMhZT/whyizkv8AUUDvimptPEf9oWGsD8LMqovKLiF4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wPFoNcjgYOH37g3Up2D4cy1PWIarxHe21GlcxWxgUY/9gCHjhUU/uKt/jUTolI5iG/zA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Z5hDHYi2g/T9ykW03ktXJBgMRNUMJv6gzqqc7U2VzZKYZw6DvmZpKG2sG8TNZTbSTxMC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pFOVRD/2VxArDuj8/OYNoGXDd3CIulMkrrFu03lcXLQIQ2s0ms/PEEHoqtxXAx5RWhRY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O/OYHmqJyrb9wTYzQWZahkwHkuH/AMiSCN8+NZ5lpmyo6ri4QYFVtuxX53EtwQoFZyn4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yfLzOESljZ1fLEJLFWlZfdzLC4b5HuKOQaRtKb1FfFZKm0ncixW0f8wPEIEyfPJFwpEV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OV14leFzogRUeiqbXfHUYQEtpt5aa6lECqobXj1EYyo0xxbcVyqNUQ4UkoARRxH+YiPo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xsZdQt3Xxp5IAu0utemMvQan5ljwjtfvqIG1RRwcwsUqqcolMS+Ah+IECyjgvmDQXFAw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g6Waxq1HBlKPyLmD6BoNh9dyyMasBr0SqGUC/wB3xAUCuNDHzHwrKuagq4chjmUg+K2I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uHx2+SZDdjkf6QAOqyuJUPIY6/5ggdHtr5gjfzTmvuICQZ4+4bMXn8oiqB42IgoVzXFk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SoLeX95joA4XdeIPs42eIsXAyPEJhKmaUwQgAolg7PEQQb2EVEwdtMrmHSdGomR3I5SW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cPIw2KNG76INlPV5qImmFZpyx01bpFj6sFVRBfbSsjAO7ci819wChOWIYsF3y8TbXtmA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s7TKUUE3bDMLWdqRPkXVML4ouaczDF0NDZNRkondTfXPWLijPkExKKvbNgVT8AHKMI2s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B2RbRq4IWntwlMENqu5S238In8oM/Ea7x7VB7Y93C6VNXStQQNkZVhmDsbWxNeoZKBxe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ArbGhqB3MUjHnRuGxTji4pdmjjEKLR6UuIo2UfmBK27+/iFhScwpyJzzLGSu3UabM1q4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pcZuCKx95llF17cfcpBJzTwykoLblBYXcqYZdi0mUiODc1enxLNC+jH+YgBFx2oGoHRz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qnj1GwpYo36KmRnmffg5g2WQq1+gIRCeCivqURVzVhXuWg8M5YI0Do5OPMwpo4zt3DYa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QrQePcZchZK+Za3mho9wrlK00N/cvzHdil+eJdAdBp/xwTQyoVUASQRkDvmKkimgfAyl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FRmxYymUUgTWePUbQ8i2vUq+Y55v/TMeHmylT5iSnyDB4iWVo2ZfHuDUC8sCjzKKXa8M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INqEuK0Wq/aogwjeXPtlYsFsCuJas9vKwMkWlroqVzUNWN17ZUkjdI5O6gTY8Jav9RWw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nfAe4g7LBVm+dzhyhw9ThhVicPiPdgAtOzh8QkbfTyVy7Zi2UsNobQA4DXzMxRV4Vxic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AotE7VdrMci+L/7qFixaw3YuDz3HTR0iVxaaijSnibATwfiOBrGssBsffAsGqjAHV+CL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/J2vMaiXUrL8wdASqOA9dQVOjNjPBi8EQLpGBVd1DkmFU0f+TECbHl/cJA02NG4BFroJ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vRWYmRCgUYVqalqj79xK35ih+ILNBKVj0wgrotpRRHNCGzFdQs8uTj75hzNYpj/yVYGy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lS8RtOGsHc1qWdVa1HOtF5KrqXcAphXij/tzB/wN48XxLWorQdPMxpQ1MHUQsBL/AOMo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AkYNT1FKAVTyf3FLFZrkvjmuKlfEgW2Ws5/xC+AoQMnqpflASxpJypQMD5qXYosPPECm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RAp97YW6MC+OSCqABWBPAx7GbByfMDVkcjrM6YmUcjAbSBLXGVKwBwK7iNHg2SqI/NS4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zOMAYACNdLgAygLU6AhhGMb6+wdOecQVhXStmcnqUbSOaXER0o8/1HGPReYqjKOHjuYg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BQdN8TJAxsVhhrpWZnKBfxMkZdS3E25lSLzLjwE8Db7pfkhhFNl2SjJAsFeIEB0OEZu4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XYXvuNM7vjH7inqV1T28tw2lTW1Qd/cH8hDkglYjS5DuWu8rLNwCY11Ae+kqYKHBkEVY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Tkia7vepWeFHynHfNwHEaZK9vqIGVLaaqZI/zNvqDBZ8TX7xUww7gVi4nwRoJepRVwH8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eoc4rxzfo/zCiUVVHLG5s22LPwQkQJdGc/1M9RpFHgkZxFsjw4aVFayONQe0WVL2yhIi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IbPm44AFlKy0QcrOmWB1fq47XyVrLxkhg9tQqWYWo+9KLGeWFMW9ymtMiYLyMcAKMf6x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7gh92sHqEHWYv4NsuBzIddxwAWrweiITIoTzu4IXM5Ltd5PxCiKo25XhnJAWYNmvcwEr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6UG4K9mM1EyJ/iARoERXxzMwjWhynNdQgKhobDzFWCANNuIwUkGqWMQIFsvDGi1+A38S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U3bq2Fd3jfPEoEYskyQK2Dt6rUEAUmL09RUWivWHxC9QXgBzA4XoriAGcRabLgn19FA8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Z/AIYl0hzB3MINpYHPmZYNbh3AG6yViFXiq8Q27ptWL8xCWamDK3Fu+5WUoONeRKiYhr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mMAQLRj4himveVw0LA48+CYrRHmnmAeqiZ/0ixiDpXawOs2xB14lCKpvGr3M1XSVhH3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yFEr955P6Y7ZDfwf6h8pOYI8Q3Vtgqg2Jx/cXq7FhcFcrBYTKtuf6iV20OMjiLeoBYW2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rtBSyeGEkgEaSvJNWJdC9OeTMpyisTk3mXvUTCr3AiCaW4ZT3ywKZ9jHAOYvI2RRIjKB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+odNWQl4r+5lhIatmuq5hjQKJS84/wAQxirwEmCI5w7D1LZ0DBd6iRvO13AEOQYM55rm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ZlJVRKvUGhyLL+XMHilgWWzuuuAw5ZJaLYwbAc3GVBArWFnqPHVSqGfNzELBisbuOIAY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4pFIbLHMKmwY0D/uWZi7Y/JBtd8gpGJEoxzAS2gxX/sy8nkoajh+QFBNKuV2EaiiurCF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TgxpO6Zfy6xgrERLXYs+HZ6iuCm7yxUFLeWyO4A0op7JZQ4dt556lLyxjiMCrwtrmNfX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PVwezrKbQO5hAmZtCrupfiVYsNrfuKyUsRMCQaUl/MbjIus69MWUPFmCV4DuuIhB4HmW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nIBpi6aBwtiTlDZBIU7DHyQeGrs4qbRPz8woQr5wIWC8GnApD8WJEWs9go+40V0QBoe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puRYVWCA2mFbUVqxaPndR+K8OsMYBAYXCXUsau+z+4KDnsSiv++Yczm6uk/MwTiwAcsH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vF5X3BVArc/6DiUap1Vi8ujyx2liWOD2xeIvdRd1qERSFoZZr5isG204gPH+Y1tpQB+k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5uir+eWIBdChadXfMCHp0e2XyCUqYBixeBz3HI6Fl231DQWcXZvxApyUXXx2y1q6xde5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4VSw2y2ZK33HqWSilhVrUpUFPIHmEaDnde67lA3nQn3UM0LXZuoguDrsXq5qUHo3/mKJ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Sg600QBOmPLUrN1wRru2XgAgBOYgh2PD3ABpeHglyjw1XMdUl6zXUKVt3tyqSS6szBws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DDMhA1VhOkrVS6aWKVbiYJpBkbYUcuL8q3LqEwIL5iPUdBlGzJ2WZpQGWXdzSzsn4igp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KvarLlIqmxyAmeLbdkwovDFuo30N25UfncoHCDSUX7lQAW3CseJXpw4H7lSVV6bx1BNg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YGrjpGUO3n1FKqhZt9+/8TM3I6X1KIA7utxA13ry9RVEywmK4/PEypPKK91xMwXYhbPl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YYBVOxuIEXRSt6x/uBUMDUA5SXAbbGbPHiDELEvYdzDDvhA/3LiyPxcxtNumLzG9QsDd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4ZrQEaf8xE2aFU1pWNg/bhvjmZ2SsxRMkCS14abH5hC/V4cuOooInZFV5ldIBancvzgUu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aYTB6m+pgeVfqXihtsUCDWsplnPiOYDKzAlFDW1b6MWjThVqGBFg8qC+KSOlBcfAfiPa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/KVVpQ70XWZVbIe2bzK9kZb+iBS2jg6YNU+ytfEytQrLFlwC+LFB5lyaaAgrCyZd+oHc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GUuX/UqxlSoWtBEDKwg74W5qOghZyqBY4QrEVYUDwgFBa3XEqK0VQSWcoNRy4URzM6S8h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4hCy20ctt0xu6hgc1qKChoAViJCQiuoVFPgTqU9bivJL8dRQs5TlN4gtdTnXwvGzUDUY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QbMDOlvvrUobwZ6pq6+NRrjcoD4i0pSErg/rDj5kVWbjHqyxFjJqBKC6PgCsYRVMU0ck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KAS6yag8R4mmMaQrJuvELLA/2mS3dn8phY3OHlKBPzK7VUbot9LgCCjV5K5PGJTmgayJ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pUz0tGUVVhLJABFwfHGbiawFsGMaJSWYC9teNkGvWYeQ0PvMVawCDheZXVyn0Tge4YLF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AUhXoR6nFNtPiWgjYW7P+YxS6t2O4SCnJtxW5VFRHNVojNimlShFQ1fMzgbOnF+4gzqF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+4iRdomBK4iRMptWFv8AyOSGg1bQ8wxDipVN/EEgLK4amQS81THmWLBG10XmM0cgHFdP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/Udddgwr/wCTQYYzjMSupKrEy3UpcChbBRiWwKBqhyvmXCbCVYSdxCDsvWM9VFrA4uTx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V+9fcC6r16Phhq8nKtt5jGUSzo8kYkkqrq74gGlVpQU9XLYFt0MMAMoOLUzDdhIDNCLL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an1CJaWmteSGBwsLdRee0SCxVheW0/0xWP4Ky9V5JUFtBp8Tc6tul854l0ABYWl8xUAn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5K28lcJPHOusY5SGq8cYH3HAWRDOCy2AzBko8Cv7gQbEbwq9MwwGAVyLi/JsfcBd0zv8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5BmQEMC4yKONXAshabOvnzAuqKrA/EzSgbUqmVMZM6T8R3fpRL7xEIRKq6ij9wP2jYtu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Mp7iMlOcs+cRAs1siiw5FafEdWjgUuJgUVVPHrxAdhm7Rn3ETNdIu2AGx2qynEuIVbda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0G6XG4Wh6ZKfUpVkVYN+ZRZStYBldDQE6vVXuWR2PDHmdrwNbY4NLzQlviZTAZNnzC2X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UKTWJXJ26GfNRYQlUXt9RVVY4RhoCMUaZZWVeXLBRVv1EKhZrhhmDxKf9xKXRwJYLXXk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aX1Bq7WoCOs0xYS2I7gNZa6JgZhpCUbdPJS2YqrVX5iBoRunMM2HWNTS9KyFxY6rmXIK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Bkglqx2qu4wEEymfi5jB1cAwtS0WLgdrYVF6CTSp9moKMLzeKZtBjV2EOKA6wINwBxkM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5rmWmu6rEdKtlLX1NgB8S5I35tm5G21uNVWsSPb/AHDlgN8XyxCwdFF5D+/crN3LPnee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zActVvM9Y49SqWt11+P6g93L+b/Up51sNq+4bdENBYwQ9AWz4Nsx1IOAB7eIsjRuqHXm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o0UCuVefUEUTyE6AhVmhlUuJiCFUUymiArFX2y8XREeeNv8A3EusoN+R/RNJeNnVxgKX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OM0BxNCvoWXtjmUqICry3XUoCxyKsFxXYVgd+JkpQAm/X+5uBSxWq9S2PYMm/wDPmVn3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bP8AEq0lv+VF6KM2xuAXazV9sDOCrK0FxZFbOTTlrzxKoSumMV3CVcq1YPti0VlsNRBc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FZbDuK2Fg6rmUxSIt6X1FQdRtArH+IazenauSE0mRGiUVsnHUphmrDH1ANQh3/cAhXSx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F+YCAxWW2IcXHCR4Ona69sWQmqoHX6IouKqLwOuY0HITgWj8EHr4RXIx0YGABjzEaVLR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cei6KZiLdViVXbFpqfAyXuqj4ihitn4IBJSsBiA2DyQaMGbLv5lSJr4/iXtXhUFiEXpo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WT4CPBEluC+/EyqTlOYfaYAcLHV1tSwHglRhbAcPmCaFNUbPmIiaXa2itfHmd4RGzBKG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cIFllNaMfWJYZewWw+JUGJk08FQ8OTQfjqUFs9t/8OIVuei8uIECFVLo0FxgN5cAh9yU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Mbag15HF76is3pogHsKAu3PPqV9gL2Y7msLLmGxZDFjmoIUTnLbXuXhkurZzurQWeIi2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e5sQDBrBBUzAuhqYZlKWmI6xoxa6ikWLunmV2NqTDOSogcovyei+9vxNXFFrUu3cSOI4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f9cDeRWITiIi2OKgJmyVrPohjX2CuI5WzS6ZA7uCRcKo4IFdLrPMJFAHNlzEtRwDPcD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9QTbILcCWI/MRzEOklvUOrrm6FlnA8MqTNKfI0ChrJ2bGNJrbS6/RDAwxVBjEC0BAKyt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erikIGLov4iKGlWv1Ag7A1K1d5cSK0DJqRMa10APDDoCs0wYlEKmkusfqCMBKNmGAyUL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NCaV/b9u4sqquwYBc19zaWQVE9wncIyEbeblS+lbJUXq2GGxsYT1aJVg5fJTDJOK9y1s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cTigDAk+Ss6lMRUqlt35iFK0Pw6iCrC+xucdCt/q4uJHDLp/xGUQUsWtxXuMVwzoK4Ne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GVgQ1XDKRV8RtTbw0P4v7jq1PaL4luAsbFW44ZasUmi/UB/0gKqViQ2V1fuUAbQz7CRL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qxsxSIBoY1rSNAF4O4mFPIsL4Y2OjKPibNbCwwqo7TY/iVUCotYGAgC0Ky+WaqksPWyv6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ATV05xEMu4dENGW2Fude47qXIjheD9w8GwX7V/3cuizNG8QQYYMZw5gOjgWiPFQwOVwF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QAdLdavllxhW2D4RsCARzzcOimzTiF+UZBu5gdKWyz1cItls0bYXVMKA5PMMiogzDOr5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EIGjPLX/ABLqrG+L4fUFLlrjeDf3BDa3PKMfTWuvWOu5S6ih1XHiJDD/AHFj0QsamuWy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9xlrjI5YvqlWI58zSRz/AJRAcWRfzBTEW+WU6VOB2IQhNmbU6gewmhV+pWyvTxGAY9cF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/UCVACEWsp5IIBoLj/u5ieu03TFZRFgsSvj8SyIJknkVGn4lW6l5NX/iZIGDGOLidQ4X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RjUg0wRKYRb8+Jd1pVg4PmopsS8pv/yCrw6CUnjzLU0dVa+IBOT9jOiYCBacH1DbOOs9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v+pg2OqMLtjFePE0x4bcDEUtG55TYqcV0jqFkwurgoA2aZkHSjdiHVmH3LLeIC6p/MF9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MfmAKAqurjHToWk4aTMxFVVf94jWULY6KMbZVtL/ADEGajIH+myKUZgZKg1N1Vv5O4WJ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ukOtyjYsCFlhQWW+4pkod9PENsZKbVS9kC5WIGBEcjF4qHaNpNTJG5CxHuMkqUOeBZpB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3XsSMdhq+PmI0tnCIYLrVhqCqLnuXQZeB3AChdVU8virMvMAmotnBHVsFZXAilAWFbiV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eG+IANC+Uym0uxnqE9s+MkKZQXVpTA4Zjmlg3FRoyET8g1uLgFKYN/ULTQ0hkicFvS8s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XBVwm6cnuPoANJFLHbpKlld65lbDjdTEybGuybOxgUiYkwKB7NrH5gAm3/aX6rwSxON6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u/iJ2QmgWBVZlHDC7bHzGuY8D6gCCWholcOQsL4gcVma+guVgTZbLoPPmXiQZBtT3EEH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IPB4qADGiigJSBJobfi6jCQMp+4xU25sZiqgPAVT5glTQFJbtYtrAXtVfMATiKKwSu9W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xcr/AIj1vg/knZM9FGkOgIxIBTZQdZ5ZQkn5NaxHbIWDIcfLLcs3V+fuElAw3+BefeoO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hTrWZD9kGIE2sM+Xx4igAszV0d/MIlFpjB5X9QsEblUh/l8zMhZuhQQqlQ7JuAAIQVWm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D6gNi3kCKYhdYYou5d1ltdA9QVpDjKrT3LLbNdsX02q4D6jgOP8Ax4JklndG09zSybT4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hgVzEU1TVhmDttnzBCUq7lEGI1hs9y1E1m3XgmOVBamfAblEPccqGnBYrK+KlSgGQ7EA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9oKc/qVotKYtBAWokXp7r+pWc0hQfGoUeGqGV99EstACjDXZOkaN6jlGjW6xqBC4dmBT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EBbYP0roYWKdQQTr/Z4jKEHp8RJKXM1nvEGBlWDpDEVjQW/qOqPjQL/tmKsN0wEs+gX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3Q/zLHIDk64+4J9lLt2ndQC0iGAgQtRVCkPZgAWFITtO7Vo6YR6EL1ZN2N5vMF20xwAu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zuWYFbawBMBgct1f9zA2N9pbHtUjhVq+KoiwkJ6PBJa4/Jz5Q5GG3s8/4jPl8HGO4Ur3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XGyCI8A6L7g2RTf+kxwgCxTVxFAjkzTBdri/l9dS0RnMAqg/AcwD0kdBb+JmV6YC4/FE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0xTaPZm/6hkEqtVIVQzBuqzF/wBxh7cFIUvNQ8fUzPJhQKRqjNe4ugHJW1gskiwevcpg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Qt2f5gO5TkbgiArShCW92sdfXcvar7hVl+GISCPouHyskstrRw2fIRlMbCy6UIP2/EVb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3Y+YnQvBP1NgNwTAyvdkra4rMyQGS1ZJlWdWOSDg+yWYpVrbZqBUAZDBGGg0GnWoaONX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lLYOVefEvRVUUKURhF+gH3DBNmzk9QYXErOuMy7x03uZEdC7eIGSdTzwFfVD6hItDChe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l+r1UwtrHaWvJb7i7QyhUEKnYcx4qgrbu4ek+Oa8ExQlo3hIYRPI1/pFDf4h2xDLQQy1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ld2l74HrUBSGsZNZ3LVW4s28JhhTngjljBV2ZhEDjGILMlsH4GKSsgvT1csZoB1Xp8kB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9kuiwrPMNg5GFwISZWDcvmVQw3NPJGijtsHCECRDQN4/4j5AKple44prYVT0PMoinmYN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yQ0yLLBT/qW0TGhhNUy9wK0Nqs2RsOUemFxXQTh5gqlhupvz3BkTw2PwEGYSSLBf7g94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c0iYaAx/XUpGwbRLPBHwCAq2f+QBgIo5z3AtIsrDf+EVyhQKseYGAnZ+D4xL8FiWWThO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4j5ZaFlO5o0fEOkxqkNKcX2kAyEKTdHmEpAldqZmAtjjlG6kuBMMtWQdFWRyii2sWdkq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hW06/UNYLKGXwf4mWq5mIJyrYv8AvuBlJFbrxNbeA23/ANUsJ3BerhEODlXDi4Fp5e0Y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1sIWJ3OlgDPwxeS3HF9YmEdsWizzA6oFNxfD4iFbLRAvUMp1G32idmBFNmmJUKNLelP1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+IAQjkKs9yljktYr67hEKgAN6/cUZAvAJJsYJdU8HviC3gpZqzqKMluQh6/3ASDAc1st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5jAKA4V48yyn5LKjrz4lHwJpWuz/AIiAUK2Irwg1KpwcuQ9xWVtmvFpgN8bCLy6rsp9M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MFw8aQHHFczeAbWTNieIdaoYeX7gIgUbQYDkYQb0uVFrtFXh6aXuAE00X8wDNhTgnUq+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tBMWdeYwoYGqcsSq61mEQgDLWOSC9MXb0+IdzdWC/EWjgXnvqZW/KH9kBgp8iCTMd0Y5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mKQXMNmDkliSTDbxGXZLNvUCabg0qXSqcF1X3LvBp5ckUpdaZWk/UEL5YLsHq4AAe2Ui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Aw5X+Y9pMeQgVuYS0IASl4fuOwLTrpMCW3hcMyCjvEzJi8YQtLwdQgx1QD6m+RZYVU1k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zcHn6l6KNtb9wZTTqiDACo8HMS1c/J8ynUlCkukmJUew/wAQ1NQui31EJQlA37jxDe4O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Di4ID/JEepZoK7ZnD4SAODxAVkm8mPURQWsPD0Sy9aNp6Jk+G12stod2MX7MRYNZeJzs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0I6qAnwsyYgUjyfbgX2wFdGYcfnca3pQ8vwf3C276NufxKUqbMwjxCz+JFteKjIvQKxL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uAL3nau/qNC9WSi8ZysYdRaW0OvUWaGBQezOJOCz8QNYUR31QsMSgKvgrg8RlZkVhL7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/McMIpha7uo8esShs+Wty5TEztc9sJOJrt9TE0gCLTqcn3l2QWmjQ3QHXcsSGRUDEz4n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qW2W6C7hfaC9f1Cl1Uey8QQluirRmXKeVTfiWFYuOWAYGz5IERbMlw+Y0oRpB5h7yYyV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Zhil5mgVmXYOPmFEIavAvqBcS8rfmPLSAJ2h1l5gFKltRlCJglEpWW848S2AsqMeogcA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oVsLRwuxQlYbiSUBZlheogXKqGOXqGfCecVtmfJwW/llvjQBbWZaom2pXohJtjC0Z5Xq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xDQc+nzDQUxgZIh3vtq55vyzEWqQwIDnqBAlKAp8L4IEFIcLD83KQ0Rq8XW5jKlUVtLg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EGLk+jcKENCDGDo6jIy3kW3KZaR7MP7w3TXuXjJou892wl0PD4YAkIquB7dy11JasA6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0y1+4zd0Vlntf6lMkIVnde4vj2EKy/7coRsgLAOYlNDYwVGFQrRfHcZIWoW/mBLcuBRu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OMYNNqgbTV1aAdp7hV8EWbXlAlz4vQCWSN1trbPFjbcFcPmOvCfRRqh8XFNwLC08cTBx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V3C2MC3lZxCRwaD+iChOitWV/iUYpjsVT7iFXDF9KiCJgCgeH96jtxaAeAHkSWcopyHz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reNhT5EZjhMYv0miwXzXrqXqy3ZY/wCpRoNqkwbBSh03xLyUVzP4GVZJzTe46yoZZh5+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kLthTmqI2PIW+ICrS6NKj2SmKORB+LgGC9pOCz8QuwQBGsGnqElvCiAlY2tFER4u0ZbF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6p8xLQ4Bwf8AEC4u6riJ9pSH7jUQG1IXido4yZYISrejMbCIc1EmhDSciVoKt/54iprp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GGK6V8+JsUlBukTCCy0Vdy5OCwgRhqtckIROjAh3cYzi5Mq6+uZlXZTJC4MK5FXJDWRG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8vUB3bKqAqNIe60XnmMrItoQ41EDzyXcWIPADV5q4vsOYWuhMBRwkwMk8N5mdGOXyp/t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LuYW3MwQFjxdn1H6BTbKCeZkSBSvcQrEKbH9QqbRVAAf7h0CVaq1fBxmVKqUCFVBUAgU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/kcx5SiNAPqY6CSs/HTK0AqVezxKAzDGljmOyHYE3CXFF9pSBRSGv/Y4kMQcp3CJQKDy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RW4QWETINENdMJg5puLO+Wbnw+YZZHfYfH9xst2qUbPHUBxBlzXxMLkUFqMzcKLvR4jf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waK41FYFUcrCdztYlkHlqWVz0YutyAOv+JTKimkXk6zuNmjdVFbItGyGnTEVftgBscQW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dNbliSbRv4IEGNDevMuyQKVgsmu3YoVR33OBCTy2VxFcfHLkigk1i4Dl+ZkYBh3Q1AvO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s84iwIxYuHvVxwAQpdw8xUBeYU099xFsaF2Cw4jdQ5FnJ48xKCNBKN1r3iAWWGh+4E0t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TA9TYefEtwFSwysyYlCxk+Za94Jvsfcw1TZm6ec/1KRjksryy0E3s178xVGexDDquzZL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ImAzEyS5jN07XiN1rQs0cPTUvQZI6kBXsoG/AcfmN8PKNc/MQ+AFrv4mErq7dYlyIoGW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Xks7qBMHLeNpHAFOCU/1MJS2E2f5jhcWwW4ngb3QvzM4mIUti4kqqLMy0gsji9QSFRdC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L41DTaKpk1jHUrKcHkf9RUrrFjHVzFvh3Yxer7I2DsWoaf7hbCNimz45lKyyZZB3meaW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sSbg3mmxDQ4wP+YmxKREaz/csdSUykSNEz2HCP8AiVzC9mTMcLBdd/M3KxzXUyWgYMxm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1yuRmo4rtwu69yuAWBzE9wgRSYrSOAxEy1xGA2HN8+5cGWrwjZRWVOSC0cXBzEQZvcDW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4rdyg6fKYPEvBSZWA3HqwKl9pORpruIjalIu5QCl7HHWogD02o/EMCo5QhCszqmv8xY2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EOGOAHyXKHIaApCfPDg+YMcSqo8Ny1xOdB8JB3RMFQdBUGGX1D8lJLDA7EG4UyUq5mLj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ohzNpYp35Mj7iKyQaHmPbI4eb9S2P1C7PiAzWKuv2+oBfFTZ8EKCdrGb+4OJzAtT3K3L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qVX44hnEZM1rziBM7dv6leDNuhXxCIXcAr0gA4JsW/BHzt6GKDB58wwgFgKeiPrbI5q/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/ULsnk5r8cEQ9ngB7uXxhQ4HDRtjBDAKO3dv4INsJtxVm/cc40TJPXEzl0Kqx1Uel1fK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zCREsvn4QyKLbR6qBx31EcXxW1l0VKoTPlwzU4QOj4rlinilGH7f4lYlIAFXXUUtq8Cv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a9S4RKNrEPArAlf9CEU4KAohFIthSWUBzVBfriWhsHOyKFLAy3t+ZViJuq1MoQ3qXsXU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PqPsPi9vmKbARVbSI1xWaLY7g1bDRQfiJee9nBFMsuh7GMGaRow8DzLxdNBdzBcKvZ8Q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4y6D6lZbmhdr14mcLYPBxuGDjQOSWrYmRAdgH+YhKI0CvcKCK5MZ6vmBKseuvlNS1dGg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Z5TWoQDtIUx3XEMhA+G2Mm7yqWVouXwuSWHQIPKzh5/UNgCElvDm4EKcmgrx+5ZktAs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1VYKv9xyqGWrYVmrhcsLnYPRHZVVZor34iBMPDRuBmQ4gOFTZJ7XNcRrajNqHuBoimID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IrRHNZ9CLapsaHcuo2DbbffiIZoBlOHmMWvF5Dm7IwrrVZg9/MKUymDb8xeaBxtzDyWw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Llg5PcPIGy6q6+cRCVJSKaFgVq+4SpAKK1jVrKpTQLah2KU0c/8AsaKSaBF94rtAbzCl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WbS/UoFSaLy/9mIBijT31K52o3fLGgq3Ds9/+Q6zN4F6PUwO1ldJRl7rWaf6gqWykuVq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iUYqS2/mU4ON4o/uNWgA3wRGflI2J8JAxQV6MeCt6acHm+ILQzR2vJW5VypTJpiZ9YoM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iBtBHtfmWsGd3ZR2kzqLWXUW6HALnzBqgkMqwj2k+CAoHllXAmOI7se1YiUdMceL1Bm1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tKro6HqXmDsOqw5l1neDfzAxctymemOSaC05XtqX6hx4ubMCZa18wOmr+qlW3MhjdMNb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ANFhaFVEpTsOZqzZJhlAkkqjjnMRkWgXjLE56Irv/XiEQiYo3hmZemkwwzSi9iylyaxZ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NzB9CB1kn4P7gd/wF6lKtwSq/wByykFP4JGzaZwRrluArSWLVpttNynl2bzmZEqMPs6Y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LNpVqRPgV+IjAVYJ64/gKsDMWdyipsl3qE193hcRUGr4jwg2IoAUY/MrDVaLBmezLbVm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gackaFCprfxBa5N4MUlLQ6Tl5LlUBzIWvOFlVFoNtm4aC2ThI2tVsOSv9kqZ9ZFW+IbE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xA5Ph1LRsxYVz3MRZdDD4MDm6KDfELgsCVfSG4ksV5d/MGnEwoC+OYrYej4JEMEWUpzw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r5eIpm/UAAyo5OpXVBSbHmWCzSw0ohkYRmxlzfmA0GbFjw+pbaJFAa/zLaV+geemZCs5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lYGsgxMIYiVpfEtKDwKwkGy9IfwzAUEndluv7grDZY2cwna/YVt/U5whRbO4FRxYDmZu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GMBMVTMFEWYwp7Nw6DgoNvZCUxrFmVwUVGlv4qXo2AplXuBTsJDVmcygUvu5t0x1NMJW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pfZ5lWqxo3YIUMaZdVzqIIItOD7lo5RIKulYeKgJJaTA+SOBlM13d3fUrAlL8Xo8SxmC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C0fmBVXCgLs4jcmoMlf7lkQS5dV3HEwIN34Hrq4nd/GT/PuYl5BNnnphYbC05PHu/uOB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MXKqcl19yhkDaepSVh6lePXcZNrgtCnd1La3oNq/+zEiouRDETIDWUPFykWzRLFdysSy7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FAfMpedtF4ZkKq43zTLIGwCBTvmL0WsKzMIwvDdQQq5AjI+Y5wwxrD4gQ+JVFhF5Adbf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NwFDI4+ZnASku3cKQAVOPh/qUMHAXqXZSlJq/cvwvGhE4u4vYnhiy/DRjDQwyQdgNMKF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3Sx8Qc1bCFoNDlYWoHWs3A6BWHNoAqGhdRrWeeLJWLoUceYQoZrMj0S0gyNlfUpwnILj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HASqrE4AARtWGkqX/UUQvNAteYoWpgLZVpckS+CLhZZZviIObLcBVSFXplQZTcAFAVwR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EIaYSBPTUj7mNpbej1DJTOSJmAO92VAaYNJgzIvOHEsGpsqmChppZbe37ljh6piGTna+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5JbtvH4juTwsj7byY0lgFNcmKPEpAkbwNxBdkXmZJUPhNgdJf1Uupm4Fof18Qucxe9Qg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3Zq9olz26t+4FF2bMARq3V4VHqKLAsmwe1qXttFroQ0wOphXMOYZt235qLYvaA3iLdor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tssRgLC+XxzA2ADDP4JRtAyKN1E9tSit+PjxPOBGF+DmGKZRat1bv4gxbvhLdeZ4gGWX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P9sbz00hriOw6BU+YVdyAovOZzb7bfPHqVgEIAHRZUbACMINXEQKmxbrz1A9gMwY8VE3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UqgYisIt+F9ygivRyvMtBQeiqlZVNX+Sog0ioO2GabtYPxcQq2Rdf3MUNVFOzyzSR0yN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UKOCUiZ5hFYRC7Xn3zLhixtC2CBFfY9xc7SwWbz7gVJl0bhaJjjFphvjAGX/AHCsRF2r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8dEuiweaYHCnSuuiYV2HRVj/AFS8afBKMuhTw3x7jabSrShIcilfb+1R9NpcoR5lwvEF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u64XiHtSuVVf4lAtLK4pe+IdQi+ovJ1DADkDTyFX/wCRSY2bA21vvcVagYArmUX2CaY1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+ZTWgbWfHibV0CwTfAf+Sqop4W/FmoqQagUDyq7gdc0zCfA+ZWe3RTRDAMayLT7mXwWy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wOHVSraabNGbTzMPKoLau/cAIvFpVGIs3IAsLz4Ik8Nmr79ykbMsrLEQAroch57g+wYE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BymfB4nKLDyl3XghlZe6KNwuNNUuRvhi0lLbLD71CztBJrT5JgFHEBeb6JlpDD24qLMd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LecwxVycyX+44BgLSnr3E+cML2P2iAYDamzmUXRQXWbEpwl+oLkm3hPjmBvC2BRfFsob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nLagw1YYX4i3OkxAKjtEjBG3lc7WAiD/ACTX+yQRcsBtRPYoqtjqj4P1Ay4Nywp+IAot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SvtmZ4qtxphn2ayqDSHdx8RNQieRPfUJkseC4C0YDGvMBatdbZQ5cLVmJsq7vIw9ix28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wZvzQESWlsgRHgz1HjU4rQixttdcMww84qa9uHpIh2lYpFSLeY+HmFXxKX3hgddDW67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CUdvcFpf2skgMl3SuDBAUPFRbatVlunuFDaI+blmETpr3DEZolQmhCqt3BwCy0sK6lH1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Xu1ogN/4lLnVSIp6JsEtStDqLAZJZ4YiSbiCC7HF0Uxsh86fmIcZ9RGM8ij2scWCZLbi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rprUKKuYL41XuA+XMX0+IVRyO+XXu59yndxYQjRBhR4y0iD7f6z8xsvFjyVdJAmn8u/x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aKwBWi321GtMLSgMHoCPZ6vKHSMGmrM9+IVKIUPzECgGnaHNdx5K1AlL5Ii3QZHRKwuq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GoQ4gZ2r9MA0zRm/mKAQoBQvfcZmy21AaqiXnAQLdvUokApweJVLGysL8O4tBaVe1Me4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SGRsJgVFZclynBgZYkuhFqpqoyyvGjT9LlQwZwPRmCmCzVJ6jgiCC3XMd3XtR3wJfDAK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kCVgvOQ4OA/hqA1WEPB6ZddhPuJDislXwy6AW8r9RND2AxUecSF0wMXEYTOO5ZCUWMvM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c1l5Yr/M1RN6Zp/csr0BV/JDCooocqpzHbwFmpf9xrLUjJY3uI4ZaoDr/vcTsYXIq4ke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XdqH5lgNikcJYt1cLb3UcTARJziPhHJOVnLDl28Rpvv/AFBdC3ZtMcr1MYbxOb1UY2mG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a3dncoEIpd16eYRWNUWDL67vJWZxAQ9gWK8eIJVqw3pUMDCAbu+7IgSmUuyzcKslm0a+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aWPXtfCSnyotJn2f3KOnZu+zGQZ4/xPZC621O586Zu1fcWqskrCaAVVp7gsDuywHVN9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BDJBoD3Ncx1V8oBFxQXHniDRq0uA79yz3mYoHI6YKjb2DRBCRVLsfqKhnaqb7jwCbQ0/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kSewMC/nMbioUBRiQvUA7bs1EsHNAEgqyXJ3uJCWS82zAXtmj/coypd53Hmt6wQKoauV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anYucRoIBpNnxDhPXKVtqnvcVRhwRB1FK7jKNu5maOxXqWEh0FxErkZcj8QG4q82yoSb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D/EskAbuxEwHegNkcrTimwCCpSN2/UCols9RTW6Nn1GsheO8qGCcD+UcbkpHwIv0rLsa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6C0WYXgrmUMpzgr3MGnUBF41XOIFmodn9IgVJ3ioA0lObZca24p1OUK/Meso1eSBx8pE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nETG4FBemAiwcuI2YoZtmQLs4QlgaZVhR4SF6nhJRVnNtSyIeFl7cWxWocHmyJ9LxGMl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5Y+OYyWEYUq/MWh8xt9wJiDatAIcp/qPWWYgmBVEL1ZFqa+BAYoato8mO4AvN8/EAQDt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gWnwf6j722JQHay7a4hS+u5Yopmr0xoTVhVjp4JXEhhq+ZrfgDdZzC4qUopt7wRtAYOQ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1qs6/wAQObHaCsF8v4hrxKGRUaOAyv6JSBBu8t+I2YM0MOI5TUFUahJpZJsM4ZYIDoVf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9ljK17SrCiYws4/zNAiuOWzRCKW5u04uOpBbTS/HkEXrCpoXQ4L+WKi5bb9Qb+YROmq2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r2xMgcOX7iG2W6NQBN6UPEthQC4ROhpQNMU9h8NNytHoVb0jTtklQcBKCJuhX4/zE8eR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k7iwZu6G5VoNY4C+P9xFGgoJk5hqZALGjUaNDMC5qtwrtd7LA9XqJVVDwPX+ZaydAxdQ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CNlFt+4wubsuYLJFQGCPVLKuR9qljSJSmW4Chu6Gjk+ReJmgy6ao+f6maPKdDAR8myd8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D+2aAA/pfmWw3Fj1XEN7pBeXEvMDqovljLQFpJQ4OSUK21Lg15I6eNFm3voIAZaXkPru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mOjCl46j6tapu3qu5b4y5sodI9FL+LPEdoW4SymAOBec/wCIdASyC0tvMJxjQyGwl6sb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i1LqpVhfJS4MXVml4+YlhpaVs5uIioUGNO4Dgo3kh4OZscLRarHqVaxLl83sYNoRgtWI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d73N09dQqmWxQJ3DUZApa4ytajKuUZTnOZZ5kLKMn4jQWI4Gnj4Y2lo0um+4pLWVWq8u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il5sZsyL2+YFWzWHjPvMsqFrBVcTO/zTNYiqVLhp8dygowBLapIKNsKrlwKOVsUTVnt7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7LmFigDMF4OOcaj6LfiIY5GMKn5IYoq1WmN+WWhDKFfiMhLayl8yjaAKOq9S6S8ePX2y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ESlQwDKyqo3aru8ZgixoKdP9owiRl2mr1xy6IYM3C9tVTyqR2dUtncBrGgV3s+7hBNwA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T9Lg4KBfeYWd/YClYdnGpUDhdMpoZN/5RTY0axfCQw1TQHUSk04vGJcHoprhMoDg2K8S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BjekogGspmmLJpZExUq7TUrAhyDf+oWsVsdVUTbvBDiWJBdbH39S1EMkChxpR58zNrw2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gZn2urpUfIBW4I23l6qAiLllBiVlWCy8G6hEFU3RFNAGDEQH2uEqxqh0UwqKau3FX3At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aBwHxtjLmcunDK5hTovmKKVqcW60XC0q5q1QP5WCK0CPqPaU2ho+dQu/JAX17tYpT8E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MIZCcVqBWfD+IGIGtg8lymWhOeDqWCAf/h1GoCmrYG8fESgAgoL9xh2WDdkJoFQ2b/7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tlGlSorklCqgWMP4+I2CjwMUyjIAcGNYn79QrqM1HIGfjpiqTF5zw9Si23gauFm0Nri3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vPUsVsgFPsxKmpV9L1AhCzA1QuvUqFkqmnzCy+C0CgO4EhYCndIKmVXN48NwFwdsrUsx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EUVqGlryPPmVfDgMnnjEW9W2Qq/9w2ytSTXVxW9p1bj1HSFvnZLuVsyX2Tvh4rfzFQS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FN36isCNB+GFMt+F37qabRHFpczFu6APESIAcoEvggzJLyfvKUlGixIkuUVkn39TN42M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97IEcaoIPkSWFz2dfULJd4ixPlH8IusX5i9D1il+5aPfYAZ0Z+pjYhocnequY1l1SYeK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Btz+bB9wQNkCUHiuSX5olGl2MtILYht3ZHzoMLse4WEJT/niWAsLKiDCmVYfZZKR0Qre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QUe4SCREShVm/VwENJ7PmeOQR0dJMxFk7oa2R4b2heg3+XEKXlVZ9Nn6g8B8lUOzOZoF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xfpy4+YgO0sFfhBsr00H3NZ6cg7l/Z1YFOzuG54BTN9qIFWWnSdj34gNDZvw9qRHC9I3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TxFB8kDTyORlElyLAH/XLgS4Sx/qaAdauj14ZQwEwc+/8zKDA24f9iDK2FHY/uH3Qd7E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N+CZQQk3m7/MGV+iD5QiKov6qUhj8kPeB3Dplbw1cLEvCmoktbDVShdnGyADNGiFC3jW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FncDpsM4wy+lpYpzFFtwUJgsDgXEJtYP8oDGrAlpTz3FQHwpCfdxIglmgeVsrcJapA9s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M0OI0zX5lnkmrTfUwrccqfmziWoUYB21G6ANItSgELH4iqXLjOom1QUjRtW1dQ820vp6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Xq7G65hXOqQ5POIJoQd2RGDJ+JZtY8dwRbRZMo0MAHGTXM31REdkuVxb5HUdYS7Lx8TD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qWQ4G5x5KscXF680UX5eYaZVFatuDWtZPLibVQpgXl8SgAAGx7x/cDncwjWPHUutUcPn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rlrS2RLX/mOWtGm18PMKI6tm/cyTXJ0eu4AIWrd4+Yy2GUFL2F4gdt0Ts+DRN1eVunjy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ghZFMF+Y6iVMwF1cANqklB59SylrWVeokIFBmp3UMw8SFrxL4dVHLn3X1LYIG7Xm5cGm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AoDMHOtRQq6Mrbrwy0CtY0HuHaBFrUuX07rej8SmOHYprr3E6tMXs8yhKs6uICxOjC5h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BS8tfQjDAwQKqHiI4i5S+htvAHVRYfsRbjNaFZZuVCdQtHqOQ1NZlC++IU7gBdIRhKp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ef2ktPBYT/QhSrhYspizzAqYDQYHxywXArkPzEqCcUS75hon2Ghjl0sNG/qLxQKa09JS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eqw+D3CxVlI5eM1+ILrAALweO452YWmhgtlZS98LqNUhaqwLMOP7m8TqXmEqblNF8srv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9bnR7P7gXMbpaV8RQVG+23/rBPs1UgOOatm2Cgqs+wSiGtCFS+V8RjCAU2KvL1csM5Cp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FJPMS9H53MCbFbLemlqJ6xe5X16gF2tYLVHO4MO0oH831GbYwSNpqn7l4giWWPkGC5lM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KdYpDoO/KwbKBpttsfAYx4gZQSWwrtZWbjoFFPMMhRGwDcRYdsur+kvajBRMUVQIwC+6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RBceBn8ptCLTa0T4zC9FdQBZzt+qlFIEoltdPzG5MN3XwuVuWRQFHP4OuZd6Daooc4+o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1mLEo/zqIjCjSYfmGsgIXpbl6sWqqCXGSQ1CzGNHqAiDI+FjRZGNHaMILoNvOiDbt26m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K+cvq7vMYA+go+BWnRHgEfBqtfgP3KRFJXsJT8Ms1uY2634lgNlOD/vMWFlITnMuBfIu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hg/C6yfN5nKFqd43bHtTlXWiAvQuaOWGkYQq1/NTCi0qnCRRpQ+YND43Ac6hWRWP6/2P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0zzNjoNOuue+rms5RDlXLlzeL3KxC3TQtdlNLtghLkCMXR54ihSUpzMpjgpeViL1Dduf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AzRYWuDp8bgwcTihp7hGBFXNr+omgtMUwI0zJLiZC9U1/wCxS4uQdxapfJuWgrbSOBC+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t8rwktrk8j4ltNVVL+ImVHQu6mQsyMwLrLUcSUgYwiP0mZRsWVkUd3+Y9JhV5X5OEuAU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6lIBAwp29QIFNff+nqDsSKvl7jN1XnDG5lzoXUUWuoLbGI8kAMdfOJmItBxL+ZvwYX/H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vb4mSnUF+gPqYvEBPf6R6Is8WCiju18gMpRacBZV5zkiYNBG6mxPd48wGKE9cYvMeVpd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sSupasGcgu4ikStGpcdIfhFlkI2oB9IwYRXyNQ9A3ZDnvzFChKWVv7iBqh00cPEokilW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UD/5MGnZdkBEVYb0SptsVmqZZR5OefEH4AaQRTWI0AFi3B1EqBendRCcwUbJbQlsAXCA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wHn3BecT0xza5rAjJEEclg5r5ghYb4W3UAosmkvzF7YuQsPrUMjFrEDsjcSodJdZx/iL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xHHKw9wWG2QeYOaIbGz5qW70FoRXoxwlsz6q2yxECq9Af/Ilon00iVmr2Zg8PULBJFWO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bjzddNdnUVKcwuL7PiU9WKPTplq04Az2E8wcAoN6VBQsucvyQ0qcK5CHMFCz0Xyf5i4n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oobPgv8ADrUO8ksTJ0ddkcxdKCY1fs/uNHvgE09P+YCxoHJs7GWQWD1t/iZC1Srv/lzD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4O4rkNmTl69wLCUobC+LmKlYvE7GZMrKaBvDh8zdzx0f5fETwPd1C1aIIVXxcxwJTxum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6hI84RHtUsijKN9if2eIG6la1h6j3zkay+Dhm44pDC6ThlMTg4Cf6iI4dqHqoZE2DW/A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8RBSwZC27/UsJXTtK9R4WchMJCWMdZ5f/IFgGqUpSMNZRlMwSBLwMy5fZYfPnzKVYDCd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KqiAks3dX/5EcIFLVieuJkq2uSJQms0bEtrOy+Ya8X4mKgHgl3+xiWy4WM8wPRX9QktW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qaEA8QA+TG4mWKOdgRoqyl0ku4C/HMEAG+YXeOxaYhsWmStRZ9BgDgevUpGGuI4LoosW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uYcnfUHqBAJN1T5jwauwWh47lhAVQc147mJhQUQXYkH8raWvi9y5Fd7Q8eIgFgUwK/Uo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qDAwAGbvNdEVRKgarmDAS/BmFGxPCXhYHgZVT7WZXgVcLFl2ZutsBZuuPERFCTh6gFFt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maqF3TL8XUWqnYEtqsLgI29YH6IC1s1cVfPcADlVmBdZl5Q6YFur4jQ7kBYHmFYAKcy3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K4fqHAF8gL+Zjgl8HmUIVnJPccquG5PUvCgwZA7uDAZeFTYWhdQMYQm7QarwRt7tgB5d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9VzA9G+FQgqFWaG2K6jIrt/wlrDKV78RKiVr6JT3Shwi8QtLuLfDg8xDBKy2FPzKzoIt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+1TfC1vn75hkBxiCWWcGFQd3K5ZraNVCDrV8iU7swOGUjphuMmGsQ0hl6gRgCuk68wtA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uB0Fmp37itAKyBnzti3KSgob1CFtIW1fwXMKODTFvfLB9V3VrcTChjQfTKUCONQTCRii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tYX/AKliaKX0OAJcEFHkLjB2xDZz3KsDroQFUWJdncrCm0c53LusmA769QPHuJZ1rt3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WUmhZti3ovKVzGRabbaD4bjZCvJKFd/MRRPasHqVOfkUOPBEuDCf0BAYaii89B3Ajkqo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EcWmjEB3I6Tl7qKZXSbdunxEDLLLXOi6JTsBc6zH2CMCg51LyJo0/UoXqWSjO4b0Mx4/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4D6mapwU4bZa20brV9E2IWWXXlWpoWrLMBqvasuLE7Fqej/tRtQFIi4HfHGYDqrG+W2W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AEv7mCJyPMIQwsllOA7mXEVlUbCahqjej/24YJl0FNHLAOdMTq+zqWUWKNVv9/MM4oDH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inTgHKcEcY1qvoI4xpnQxsDksIfiUsOyOPMuZxhMW8erjrsWw57hWkgW1aHcFVYoXh2X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cB6ljYHC6VfRmIwjIMW1ncMI4Wdj4PZuWQUVukuVR1wK1ziWwQOAzy9ym2kKW2xREhWL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hs/cEJQWNuXuXILbx3kzMoYLkrViA6zHbRLGA2VDmHb7p9EfqOLVpO8v6lFHG15Qh8XU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x3GDK3fURlKmE4me1kZx9xSvVhLeIoWa+WPpsLxUK+74KVLmypil5gRWArk5IlK+40u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NonZxKBvk1hlrhxggr73Jjr24DwMCZg06einlcJuWsC3JDA5xcXioy+CLdOY8YE5ZfEW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bCpxAW69AaIwzrlXKFdUGrMn/sYQ9VRuYAqqhvjzFuhYol5Z8hlIQswoqhYwJpLtvomD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pRarTnxBUBdLIEUGmeja3HvdUQf9wIQWxi689y70Zkhnb6IWcXSgLsdVFV2LUdu16oUd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ebSy/FSynWCyM3hrNOOZR7IYp3x4xUCMiXFu6v35mcgWp2vxMZjo2jfjzCsOZqyF+YMZ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oWI9QKsBlXFRtljn2mCo4QAKS9nmBesrBHduBmNIU6VVlOYZmJMHwW10vruVNC9DIzlx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m2j3xLat8MEeSICFlvVQZwgBa7l9oV4i6VirgfUQMwEafWYqphKL9zjKV19wrKpi3zOO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KHIdTeptpdXzNjUvphxhGji+J0A84GyZDNjOGYKAwc4YNEo4dQvQHYP6lhaBbRqFZnOr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ZRK23bznlhagvRQVEWLyqqo5g2YlET8x0aMJo9/cIoEsaqssKonuUzXjshsT2ATmXTUH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gBWD/m4bJ7sc4iuNqKVA5lDJq9TWDp8u6j5hZbVFwjY3UhOles0FYoa1Lrh5IAA01hiO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Mvy9TYE3iA9FQRyce49S0mKpdxaUrjhTVMVUMsNPUqAHafwjK1eRt7DwxZXMNNV0jDVu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W7VwJgNQobkO178QmQtAwu66eT6gTlGxGnzcPZzLuCKVKXq4LKCaX+xmgSqwOv8AJMQQ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RzdVm/EDY5XV1ydMtlu5azsiDhObr4NmZQsS10C7S+PEtIuKy/DmoBoLtS+FS6iNtUe6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J/UTwHcAbTu4WD32Ut9xOy4F36gUKLtZfTzLzg+TZ7+YyOvOC/MwrOLnNzLDzFp/ZHFH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bIBAeg7f7lbG8OP7lyvS12PEcN8Nqg0j90zviI65kqIdxoamVAV0e5jBlaoD/qE2Dvgj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YGzfmA4vVvOXmyHnKepXmcuCKldslCuvEamAFvPzKIsuBj6hXmFUyMypg1qctHDxB1Xi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VVnNsb6X4m4Yc/3G5un8xwbc3tmms+I9AQOIaEzsmOB4qNu+xQMcOovQoCvnkSK0UtRt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FIADkSt0eI00U6B5uUggL2vcpJlitrWcQYplc02axGMjS5ftmV38gJEHEIqT5g2Su2XC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UjCM/EZtI78Qe1geKiFgFO3ZGGyrSG5Xil4SCpYN8alr+BcRKRUmqlfc1XMb9260ygZu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8xK0hzRkP9dTYV1jh9kAW9ZRmHKFb49IVGuYXm/HmCRbATS10GiHNMC1PWYaQ0B+TAbY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CgJbYYhZOj2F8EAZ3b+s1L3qBwD736JWAuyHENQnoPhUcndKsHqBO2VasVZevidUCMKe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hMQSKPrxFFCnfRwX3AoyUMWq9wuNqbMq4xyx4GAC+CHYhZKafiYGSi5VeIzXIrb3UbJ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DdHlHVmU+35WZAxByu0+UFUGy1PmKIJw6hQ7bjrQnUtXw9VDLmnBoCtwjQZrAP63BVq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ygY+Y1BXarL/ABDWyRQCTYI5ukyVeQXy1uNWpbNldSi4tkVl8+Zgsh9tdwJQalA97jD4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YHmPoMtdL1GubIAX+49hqNAF47ZVKM0tLcEW9lS0sj03qVHUoMMIL1ea1Auwrb2D32zW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qtBCkx1KU6K8ca5iWpLyq0/qMFxTgu1h6TVyaK/EZSNgAwECuNhL/Mvmc4AAOW5YX2wp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DvPiPbCDKUHUxUWhR/1Q3EDLbeJmFjAKPjmFKFUiYlimYuzirYxAYEaHocq4lJOpYXN6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EXcJb0RKsvTcuLLC8QlFNtgHiIGA4f5/mA6o9me3+IGoMnF1buI9TY1VmOZQ11YLV3Hl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o2W/EQgEDyN31UyCl2BNDdupQRRoByZfPiOuaxQWf4i2VFTd/MEWSgbS9X16mjoWzvhX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mLWbUhdiupYCo4Lj8azEWjx5HmMkFJg53/7EEgaih8w6vAwKbqLREsX4eIAagWHW4YJW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B7gwGfzCXNFXV8VFuVC82ZsEywPW/wBx3lIQONriNou5dHplBAIqOW7t/MvqIrFv31Bm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ECKHHra0Nlwv5gUWy/HYRCYUpEOVFKoNwS9nh1M32jxLMuVM21fRf2TDHRMZHqeVfLoI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cZBpk3BJ5GcspaMogwIZoYgbKEQQI09D5mDXTDrzGFZD0DCkzGVcsdlet01HNkvm9/Mt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/onc6GmGgXR8WmHRoNbVuDV+YJyAoerYFt4h6suYl82l514Fey1g3slBh84BjdRsMp/k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YTT6gC78Ytq/UREDezNSuailskVcuxxo1Cha4Uz8Q2okb0QNherURnpRzqV2DgCcRKBD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of3LrCNs8w8gVjAl2Eu9xjBdLa2Q7YMO7rUGLE5xYPozj5gNfti2Wdnf2iJWcWwuKeTB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nbzT5JSQKXgFoeEbKlQWXTB7aqVQ0FpLODcXBZ2DDK6LERdWRkt5U5wnmLarTomQvm9W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mDnDCjPmdxrd0h2fXUNQGfMBm/q4Wl8BovCjB87086nfub5GmHN/4QnoCBydcgMwWYBR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+i+Iu4E017iQgqG12YjLkimj7TKuXuFz9y1ElKL+z/u40bJul8cwlJQ1jimM0BSQ74S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JE9GWUVyR5YRYVWK/UAQXSleOmWksHXK5l3AXJ6hWiEyxKY6ZV5HcQoox/ZAQAMg5moE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ea18wC3fccbQNyseHeKY5DBrKcnbADOhq8J17i0y1IjQGCELsA7o8fiUlAHjt4iEDajb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jkq5Im1BST/MW6AoplJWodCkGxTuR8QPf+V4/wAwl1CyyXXUcqZcRlLXeSgbiBing2Mx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GRH+ogKz3X7TAS61fdwRkmw2wGxdG1P8xqa9UeYEc1RtgemXQBhNeQ7JeJhxWE7JnZX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itXx/iATZDKwXuVbhM0b9+5iEVRark8PmUM7Cjo5GZG7yLi8mNsFuzuZ0ozRDxaLBs9R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YJwKXbdZ6+JWtcreG9N/UqdIq6IvM2A0AHtl9Am19/FzHnJdzPmmJVAC0RX+45KEcg+a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MQsZAXTYPFRNg0KoH+ZuRcjmWzFFn7NwKyrdDXEriae3MUWgavm+li9k5WmXzxFg4tuU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WHzXCckUI/BCy75Qj+krZY5xzKNOifiuC10OEKzHMgHpmceoLn8iVCJzAoNjlGyFpBeF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XqzZ5hIRHZZzUQSdJRslheXHhDbbZHD6hu4XVrmO3V3WJeVJ0riXza2hLis+MmHMuoAn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8ypLluCOVjnIXANtsVg3CqgbDUDizKppuJOYU/uGolFjAYoKPxEDV1upngQevH9xXum/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N2ttc5jFUrzCAMBepZIAcQCsDz4iroHs3NZGyKMNC+Mf6l2lawhFxofBJVURxZSfMusL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t+SC6uKth0xS8Kj3KBhckDAaeo6qDdVC4tvmdRdkEyXTEAHsy722dIke21m6nSHl1LB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NQCMAiCSx3kX+kI8gdGAl6SDevxN4s4PhLkx2/7UsXm360XAK2oB+Y+uRbsa95iRDpgP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Bm1aJm/MYRabFn29RtktWXogAvRSAK9QUGWwK/LFaxrbCjwvMJ04Uz+bgjICcBsHq4LX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BE1mX4kZRlwhwiqeb9iDQ1ek+CUeZDLYzgPfUdldkdg9GpowwuHav15h3C6YL4VFR5Ro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HdcXHYaYE8+ZYsaWCjXVfcqpisDVYomEAplu6xBGjFGy5oowVbLjiCLa9Hi+YtDbWH7G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lgLEttbqoSAAvFWcZlufkLQ+IdejNA/UEHDewGmA1BtkUIdy7gAQaHOgjCQCBWq38zBp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0maOOw7nJwquVvAB1ysLLv0y2YhW2QuG24GVBtslTXxF5JH/ALEcSVqFvFkugmgRVdZ5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0nBDarRjjgAlyGC7ya2rMoy2wUP8AmDO5btdf9xf7IjzfTmUXcVitozjqZq3w/piHhjpg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BrPFJkqBpqXi+5XvW4Fh0VMeZanBHk4I9wCpnPiAwoyMbcx1mwcDGc38StlQtloD4IjK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KmHs8hWuobMwFyrJh7HVcSH41CHKRckz2FBp/nURwQWw8AhuFaunJEdpaOApeF21uLW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yMAXQnB7/wBSgRcWFU8HUQEo1oHF/EoBRGVGuiYuIBR3vcUgTLX+ArUtimwKx/cW2DG9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t+orCzpxOoOa+Gw8RxlIoNna5XuWXJcwXAQRl8REoiJYHQDl7epQWnSaJSKFsTS5oOvM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3f9RcgNC17gmdZgasLpPcsg1bIWdMSwZi0u/MfpYiUVWqj3WDTZy4/uVO+Dh4XvwQg6cl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4dDHYeJdaRTWDSjPDUCxhx4fsp8Rqq1DNKz9MHxEKttWh7XBMbEW8Pd4HEd9Qaat7gkW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QkEbExOIXapRVG/LmWuwELqxrOTUCxds8EOrRT3DTRXmdDZfpLuayvjiMDN2g8zzG4po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1CJMQQGs09EMRsOE51FUWqCyEWDs+YNnAtvC/wBkI1Dzbe4KwVDXFOCXAG5rWY44Nr7q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FVjV8FxoTZpvUaZCocalAQmrDzOTscAdX3EsV0juG1zTlrubqelBYt2QOZbbA3YRQUq0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N9ftwTKrQMasevUQahBZo30Y9Xlsqah3t/MItSQFIStPjKa/Q5Rvinwh5IrUCehLts31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cFKpGZlC4vFxVoLzbjMtRqccpcChAGrnXfRtSvxf1X5hU0F8yxBs9L/2CyMa1cVoqmq7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zUufbSULexJn5rmjz5uteYjJWjc1s5Maag3A8bK8MtVwwD7z/mEGKiYIuAFM1b3WS4s2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H3CBnDPviUsjXbQ4hkVojbvqEaENBmu5YhFXRmvERW07DNo+bcY46+4oDscr5iF3WVVo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KQaqzUwcwoQQogokDnDUfwNtcJUBQCF8SC1SFY9RLpa4KZeRcmdxcEeXMwPlh2SXAYtt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fcsLiymmNAh2bvuUpMd08c/MWhUHCYJDvCgGnJX7I9ozuqiBSMDmkhMYCyLgAeA59QMV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21bCEgoyUb9MWtaC708/fUsaWeDT5/UKVMRCbvseGbe7HRxfmICkMDYPdxkMKyxSI4Wl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5hZKKhLV3MpKO7dD/MOQQAl1wREN3IOzwkVGr2zK7HkYqVjSNpxON9p+D5iYqGbv1fDB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uHtwLHDz5g78KW6vw9Qgrq9n5S+9h5eYuyVsqGvBHGYPFO5RfEclxOnay+KMtjDgPpJo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GADOWANZnY/LTEymUmLDn/MTQnK57GCsoUGh4q+4mDTgmT0kbAeY2dZlbg5pa1zfmPzw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jBW8fh8Q1XATi6fcFAVsgw9ZsjQeC1ZPXfqWeJ0VPo7lHKhGrek/uJGxFY/9I1FFSF+i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r6NB68WymlOalHxCwS7RbO0UGL5JdH5TWH2S1iFbWoINo0WKex4gqarA4fPTL4EyAoH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C7s8OkgKgE0xUD4RGZDIvgX/ADBGoAOZZLZ2uFgO+M7eIJRWd/16im7XWQlUSw5QY1FA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xbnzFoB0MZjinyEAs1bnGVlW1QvctbLYl8bObxBnI5gbBWhqiNAQGyMq80uZhUj0H/rg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olyh2QlZE5hFKCsg5/3HOUPhGnKI9QaugVdyvU/ZGC2gBqN12e28+0S0iArTzURpHnUM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bM8XGww6u9xGrDtmFW933Oo2NEzVsRB1FbODMQp4i7jeXb65iGgjbLE1SwHIe6GGeNk6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rcI8BlVByYKraHiJJip2/wC6lGhZdXbSvwBaFHgOfmphKhWbX5mQvUaeyZghLVKn3zCs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qsZ/9jtUxkw0sLAwWXv1COa4RdPDMWGyZD8X8xRIMqyl/XxLIi2KmPIdvfECkgpC3JtZ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ylWLSeiOLAMta+ogtwFdluQODzBrBpULaBlFfYGIp+WYwSVoF9ysExUI2+ocab/RdfUC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FKgNDQOr/uIShtwPXiGgQ4cnqFAEFteIZW5FqHwcS86FQaMekVKpQ+DzB4A0NKm5bhN5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EPepTfHtPEva2Db58xMXxHSK9n/bgTcKDjwPEvBwoULvOeokWAusDfEqwKqbX/YyyqrY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rodvwS9hcDNLayZj1E41cPK9y2WIsrc9y4WRCn/4I7StgWB7hSzgAtk/qBNwFoX9QgFg5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l++IG3h5PtNBPbRpcTH4KCqiIXxVgxw32sfrloFDtrR4iaATkXlOIw1iui2j9RARgVpb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OiXFvaL2v/ybEorbQuIjdCaFv4ISXjzL4MHmDWmA7TniC6O4yN67iwI00CXefM7U0FUO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66JnyBhp67lFiI2uhqvqIQCCjDWvMa3kLIL5e425LUsjJ+JpQmNVGL8Sn58k7a2R1FM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b9wio7ezmUW/OzT8Sk+Qd+YNKXKw4YXL7L79wXAsWLAf2zJCtA6OYShSHkteoeRAoF66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LWKm8l48sKMt21oiaLOxCWeobfDEWAVar4hjsrk9riDZqrxpVxoLLDL1FsZu89VDLA8w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tRw4Vg2nmsQFG156fcpsg7RlxkZDmVKx+tWkSm8/ogOP8emn+pG+mfIZfPXMMkrWEvvH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4HiZLA0hLkLJ5mgKeJQiiKNB0YmOGsAvMwgtuTJMpCvBHiuydRPhWiS4KlSCjD7lSCHj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8s+AdMVLMxeGf6g88bDm8H8XCCBg0TbQYhXQ3AJl1A7VOrWc/i4rw2BW04ZzALbp87jV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7LaoG6gQB0ZlDS7YNy9arzOj/WYbb4/WphbGGMU8Qrmbu8GplOD0xFqHMWa0ozKREN2u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Lsujad/qHDJadzWg/uJ83mUHKH6hQROpgYdLVHoi0oMFmqnX+5hDqNWSr2sSV07Ialt9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DR/3cWNNIdROzZlFlafMLqhsjbCqXzKfMma7hBnezzCwDJKY7viHmIqri04tqPTj3L9i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eJszGzb3RGQtpMiKBiXYN7xsgPReEGKxAC0ZG+j6gMXqg0kBTonIuv8AnUtq6NXUKTWq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QXauRyw+HadYDz9wLwouRx4gMDCwLz3UsSlNCvTAakZEJF1uHGJl1AA3EvUuRs9/1DJA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tb5mj/VcGKhe2rbTLso74/Z4mLAQQ7EszA2gDmsyl7KxvD7+IVAJER8CQgATsw4yPuVY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EwNrbUAIu7dD13Bju1GXgY1QtKlbvuNAlF+DshSoGTZT1Gssz2SK1Bk899RCldjt8wbI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GDx1KOa9jhAFEBs5d+ZcxmzDB5im2mwu/fuGNkN5YhaLSIyPXkmcuDRXgr4joKNqE/EK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xWhgWafYiYSkznZhmLeG2Al4XHAdfuOiocG3JnSRPWgVPbZiN4HgXkOJdITs4D+rI5Sx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opdpXNdkSuFCzv4g1K1irn31Eje1Zx78QAgNOFr1D1gumD/u4gbAXYVAYOTVHEPVw4Vn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OyieL8xdQdYrH3WLhtQb7FYxGTPRo36ncgJJ5sZWBAAVfZ5iaNC3YTzhwkbtBeJ3xRia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rCwLekuKuS0+Af3Ky4W4/LXJ6zAA1jsond0hR+mE01WFfk1AmRVYtD/UEVcsG/JcQots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zbYPmGM+aeAlUNVtaPklnBKzWY7x1mNvuW0xvWZQj6P+ZaqtlWG/fmOK54OSH9kI3UMa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A9+JRtuW2JTu+IKOgMKv8GIQIxziDROCCHHmLehR1HduwCEeMTAjTA4r1MIoNnEvAA4d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D0UTAdpbimwJkIByXDBsar28xVgwPEpRW1lALL30g3U4zUsLbHWYZyMHJDApPKcR7Pwe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IkCUasjg/wApUohxdX/fMyKWir9SkKjIJmoAOWe0q0I7ZiKq29QCrDmgQpsC4w2fcH73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mlzXSovYAcmJSHTsZZqs1cbc/N1iKqLZ6JZUd4YNp9woKjH+kRXxuzRfiWgqM4H54I6V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rcrVnmPfqrWlr/JiqV201fMVigBXPEEMoozL7jMhpYsD3AGjBKAPRG4M9N10GoaQATAP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pyEoIsP2g5i4CFjAPg7mS7C2yecBmN0QzlOj3xEOE0XWb2e45FWlrUv+IOi5mxz75lKA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6mwhulLAez+5eDFbR6AdZlbRCAOTJ5PgiRUDVQvqvxGTZheWAv8AMpxMK5VadP8Arlfe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1024eUBq+XcQSoZ+KAQpbza9PHxDiLQHK5uggzDFlpo6jkFrQSz9Rw8ClVlXb58QbIJu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8JZMQbahodLxADB103TtvUrE42q38wfgoKAB43UcpQ1YZ9Es5AKQo3uuVlBKdLblK8vC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cVohwBLIwtrSztijZApkPnuFuimsMzQdQDBQWFUGZArDnxd/qMqRyFWD88RC1tViFEo6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ro5lYOLdtvuILTkFU+5bmMj2bZgRWja1feLlVh1i1ZzyhhiiMOPSxVPQAbv0QuSm1c+Z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nmBcnmMB2thF+tRgIXgqq+O5arFXz681G/DSLMIya5SFSYAor1AiuaVv8S2Rc6Hn/UL4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E/3dR3HtlTphxBVJ8HuMAyzAs+7lUbhm7RfJAwttAxiBsYZadWAISX5TLCguhXCSUtTT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UwSY7rEGwFO3E6hfiVTIZuGgV6mlWuyvJFqsvh+psmRTvuXYUwPRCumKRxWYMrVqmDt6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2ZlwmOEwRpcWjZcMr41F2kXg17gBYMlXBGyaFlt7MaZM6/1K5rMugWlS0CidJsHyftm30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FwxMfjQcsVS1o+Qn/dS8QdWl8ykqerwSlgBVB1LMRb54jFXZlziFDtteDZWpkhwOKovx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YHRz+ZSIKKQzxdZb5NQjdkvBA6IW8azDqjRUvoUBeIuJrs3GCUUTh0w+uaAvgX+5mzVu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6lygDZgYwHbL5WUDZfEOu0IBRT1UX9xyDEPox/UDagqWrviZIwBVKDv3DFdl4fmWDAq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8yjhAHNqDdWxg8kuYNBf+8QU2HFYuoDQWlczdotpqUwLNoQLaa5gJQrGv6To5mDTt4S3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ltcaf+cRy4jAVqpem/lIg+WLVRTD4QdavIYUHe4uBBsOHd+bI2Qpc8AP86g+oUKYgmlM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oNVVTG5qs6iaUOSO0sdM/czoBOGOkHLyTqXIXRM5gpRjzdWcxtgENhu+epUn0gQVycE7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SMHrux8q9u3w9xWvWDRu+yb7ihQeDlI6CUnnnfEx6WAeBFF2LHolC1A5MpzMYIwlaeXh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5YIuxpWSiFxjMOUpz79RJR01TcsNRLjZQcfEuQqQcVgMykDRB4GMhoRSxiWOXTFZjoim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Mwq4FpGrCPkYvzFI8KOGCIXKHHVVLPMUti/OZpZSqhZ3LTL1tLfMaA0ODl4lHWHyP/kG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BBZl/8AIDdJotViCsawuTYJlzocK4BdVy2HHiPnFzbir/3K2wrytvomSxglaS+GAFoL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0yyI+ackaPgDlpPMLmeledQsVjktnwgisDS5ERhIWGjvZ1LdRVWJ/mLxycWr9kG5Kg6N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D++yFVBeSk7R8eZVCDwEd6PcNiYDi/Tq9ymSAWOfiWgoGs1jrzGpzatMiPJEZZTngHuD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FTFW0Hs/ruNg+dov8fqZ7gW1w867hlWMgoq9ZicVDXbxH1eGWgvVkoOP9Idqji5vmCBA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uKPT1LxR6WripofVOcw1HYcTbUUVqoSP8Q7sN0oJNr5KLPCzcCKihsMHVLFxl+BY8iRAB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wXTYPp7mWUGAz5pyQtZIpV+mVZKOW6+LgyV1nCvx8zkB6U+IOwFVMno6iVRAHEuFZjSP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L/SAnkTe+oYLaLM1fuKwIcPcdKh8uGAcIxRcBV0NP+Ig014sUfHEvBcEs67qWwK0sovz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chzkfgxOElyufHMPBd20x5qITHaaJ/mF+nGcAmaMeBQ+L4YXKlp0+HcWiweHj1HqBBu8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AUFWsnuHLYcWuOApvIFfiI2vQ9eJ15bs5mcEAzZ/cLTJnfDBldBxQvhlWRYeCbJaiYPE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i6M8HzLbkvxVkQAsGjDUHU1TUFBSXnL/AHAaKastP8y6o0mVsPEAZp4KhUthez4gSHDt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I7lpwYYbg255EAuSihmOXC3W4dYTheKixdBNUcy40y8Rh1f1M2Q5uDHwEqvDBUeKQWGo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ynKlHGor+iG3XK3wDRZot/ZxGWaFALhc1/mPQYSrKth4IqpaDF16IQPQckD1PVfKuvoI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ljvGJRbvO4ZqQ5AvAdyuPKBj8v8AiENBKNEYFSgvrwHmC9wqK46lFVYtS8sZFN1lHiVF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yEGsW7MvvxCBUcgIpAhTGM8E1FcMt8OdR07g5B76YEtCzZb5SLdkCHy6gxqUQl8V68Rg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Et5glWZ+YonHGu8cQBBZsLV7Ygw4XRGM7FnEIFSqNHzo8zjpWW9XK8QN3c15vl8zC7NU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i3U71uIgRhlVxuVFFXIO90/U3GygWvjiMCJRrwnqDu4nf6lKaILY9vMBItl2+GKC1LLc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1J9RpLLzb2QNg3lYhud6svbcsAZw+YooHzE2M1dedSvmhVZT+po0XVS1tQ5/zg6OObtw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mVZsF5S6DiAMq5WIYFclbCzDaG1wGGgy8wmsNRQotYRQ828XAXpYOf8AAje1hbj5QqA9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FAKwI8xoCg57hdnMhOh0L7iKEKpgHllY05C+YxS4LDo+oqW6rmrnNADEFVdqVQXG3crG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7cWysjUhsSA6SWNX4gNJo4ZZtzDawGr1FlRhco1W6L2xxDcCjcQmDUeDqogVRVSjmobP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wVFF+YrMGirfuO/XRd1fqFUoFri3X5mDbndPqIqrZZDRUBoVcuT2dmGqUCosl5siGVtB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yGyNarkBz6Eg4DulN+YAYLzUQhWUMRrGJ0Mf/WS4+/R2QUTDFY8gyD0Y92zVaUjD/pKB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CKAIrn1LqWOyWNEazUCmqV+P7iqEVK/BfUNwuafC7iWuysPAXLWjVApM8jEW5lMmI52x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xAC+AatzqsRsloZKx7Sy40PxUdGG4dnMz9V/OI5lbJkfTiCQpBocvlDLEXQ0JUguBDb7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roxHt1X0XuLGIlw23X7mPTFA5c/mJLgNWtuWLxvCHN9x/bdPmWAIdG8RCpgAPLklrALH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XLmFZEalyzsWGrg8BFKxAKK0dvEtiwS/UqAJb1/qUtk7NgY62Jygv5hsYtIiFGgWKNNm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xDop1KJjSdDdTLFHxhZt5V+pUskvYUqQbPurxBFjsK8zKBWGm4Mu1VUVLaPMQH6gVyB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leTXyRAEMAagy9byvCcGzm4BBbayh7cSx16XC34dM76YPdy5WxPqomt+vZbhLUKpBmhH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/cOGKZeG+mAkRPldwN0VN2V6jIDbmzn39RkcgJyC5qUy/IBhGtwjOpqx54/xFqAqNydy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kDAcQVhaNeB3KHMCNtRGyS8VvwGMwgjPL3LX9wU8Kgy9qs8+nxf1MaI32ZuoTaYIYBiw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xXToGLZBep7P7lmj3Ag4B9MA82R0OgJw8xEoDeEGsA1GPIEplA4tXt8QKMlByVuBY+CW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+omyHJs/0yii4wYnJ8dSpDXLpLM2RKcHMHAqLanpheRzxxEDFRILmJD1oxTuUgt4PODL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LGlLYxdvKP4HD4l3Ssq+yULCJSAB4HHgf5gVCCxkxrcadNyDR5mSVGNrpq+Y12JsHbr1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LRAJBtlbaqJFuYFqNo/X3AlImW7a+YlN2ly30+pc4kTBYNe/wBwzUbFxe+u0BE3bx7P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ZNKB35E6uBVZg6Eer5JsJDVRK7xG9K1BBVfGoqKAJ2PEyqot1TzHlgFgpG31UePMRB0O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/qIIgDFGKRcYoAeNZJbFMrlGspHNhc7D5McYrTY87DUChp3cpv/cSNiKm15M+0HNyIKo/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47hxKFP0sBsBgr0D5me0LM1v9RzrF2qX74gcwObtSPEKsB5/xN8Jah965gBzmw4R8QhK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cZ7HmNjYqMPDHmGmaU7POmDch2r+o3pubxr28ylSx5yNd+SO6GRuUECsU5YkIDmmc8rL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FFORowev8Sm8QVWyM2tBvhcTZQRMleptfJSrMIFJXVjEGewKeUw652B8wNzfgxVULvco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qvSMLaeXLULvMN+HXiY69lo/j+4hxCLUVraMYu7l7FxeMVGFq0S8MKFjke6l2JchyQUK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4u1fHETiwlr9n9xItH9h4/8AYK7uAMffEvY7e25gIys7/wAiXHEq9Pb3FSlrpR9kwgMc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uBR3UJyA06fZLSq9HPqMAWPSVAhSnaXDgnw9zIvpTEGxdSqivpO7DDFDvDu8kSchJacS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DPK1F90RADYsHw5i0HanHhiEyy9II4Nn0kQ9HlbvwdQNzXyXp7JigV9seYZBs7XcaoG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4Mq/MUghdLT6gBQOF2Z8S5v4EfpAUhu0gvFJVipSqHtr8twHZdsQY6BAxfR6mR+jAK8w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+bC4ior6u8ytEAUFD8sIVXzdFL7lxf2QqJQNE2L9nEaXA9jByQFZx3FsVvKpDEqDs4fc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uUMQwQGQEep4n03TBnqVg3CgKLdSvAHUXCp2ioHz6iBqIVYPuEjBboCU4cDOROIPFSH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Lq+Yy9RC6Oj/ADHaVRcV0RyzF0IbjKq8r3DmKGGzBMttVmdvcWATTa1gpYc+ZyWuAYLS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EzBTGVYXl6OIXrTRpT3MACwM+YhUpNy41VBm+Zazg1r8y1u3NYbiFQDYTB4/FYgQ+cBk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zXuVAQva7Q68cRSGwOE+Zc2yyFtUzhGS3X0RQyWg/wCOYptXTyPlhjCbNEArCd6mXlLG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Bbar7jZuR+iUEUA46l4CvzVwqmqcq4jNIDZm4Y290Ref1KowDAWmVQ4dcOP1LgxeQ/7M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Ehogaxd4LhqyWyyvNsUiL5Ay1kp2ny3KX5szc1mLoDZrqDRVOCsBAgFgw/uVM1MB17iR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DMqq3NanYAWMb+GLYkFcUPBzAxAF0VRCwpVmq7H0EpaStdSuBfKANIdQAFbqublltwN3o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tc8J53HogEjghj5WVLsYpj4KFrbgFkMXZEVCucGoUMDdMIWXVWROAB4iXBzBjOn4lrLu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xmr/AHqNAumxZWAh17B8lQrOaKYr4mKIFgvDiWCt2uruWVSDjx/7N6FbV3VRRQrtxxxU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qYm6iLpCZMQCWhmrfUdX63dhD7lFAqYdqzPTq42gOlYXysIFKhj+oZNhRTY8MtUaAmQ7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qISuNCuiAEVAzotdRzLA2rTUUKoAdb9RNIUw83/iJXLb8dx4qDGqvzHhYPObuFkeWAVL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FVg/ND8wha+WwzaiVZblYZSGS9VqCahjmUVstHymiHbIr1yov43CsPIXWYgzCKnA4iit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G149QESnLwxyKomq/wC3LEBRWMf8w72mWqMRdgEehqvMqmoyMYV1g9/7lYx5X8g/smKD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4+YgtAUIP3uEoC0gn5gUMuWww7luXgG1i0OkYpwv93Kga2SsAMYl+u8iO+ojFqAn2lhC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VKcnsaiV0jyW8hHuK+mS/F3XzBuoplc1xfiBld9L64jK1C8xpqUSQCXxTXxLWwaothsY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OgueogopsHX+ooMvgDN4PvzEtbrAivCEK2Vjj6rfiBlmRY6xG0F6zM+FwUJmqdZlsDk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C75ISQIa1ZxqMa0co3DkQuD6GEQfIDXw7JpYZoHm+4oIAAh6zKU40H+UFdlAtfBiJaoF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hHqpXWNhlzX4h2EXLkUXENgsquo5Mq0GjxLhVSiBW/8AyUVmh6dMWwoGl1T4l7kAo16R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iXAPAue4mVmVtD6lCTYxi0NO4BHJSF86NLZy10wxQwy/IRYge0+MIozZXJs7s4jbJSrZ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0z/zmXUq0Ew4LnCvyA3y+ouABgN0c1AZLooB5HyckJaKgpXA+IV3bLmRXD+yFhcSmh376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xCeLrZ7I8jNq5QFKcJLsChEdnVdwtyrh/b8QKB1q0/H+I8F1DJ9n85lggNF3j3HIJreb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gkaSJL4viVt/Hoec8zRB4aXyJxBoGlNq3JX7mKgLyCXWIrbN5RyY4r9xCG2XUHnOoFhZ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Pwr1A/uU6eXY/wDRMiAUzxggNyaGuk6hpqak4+SUARsNajV8cqsuCw6aAphTwZsXYzcE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OWQonTzBBDQF16mGgGUwTr/KHcfYXnXJBUZGkHfHTFm8VKcHX+UKjgNFkfByRzUhQL2x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Tv8AcEkC2weOGIqowmhuGDN2hdZIF6OopfwGL1MK3rbpBLumvhHYULq4gs0VA5m6GTLh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XwXx4ixwFPMBDMRRZCK5prh+JWpfFRxn5UwWAGsSzZ0yXRJiFDI7+TEayORsZu5LgPzG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vYLTX9w6uZGRPUGSg2WK9RBZtswCXZRv+pjWJwuSCcaUXCoC3hA1AXcVxcpLG3VdzDAY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FZFU5lGXsM6JWSlVT0xbbQW2EWyjjzDXJCHH1AqHkB9pziBxx9SsWqnX6icinvqVDC+/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hWCFwAEo0YwJU4oxBGLnFhUVWa+plPOBqWrJRxRv/Mb4DOP2WFfN38B0eYq6Czs+siAF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LXHroloU4JGGmovbG2D8b+pSppjLEcw3mn9wK5h5t6iiCwGtEqAlYzEMQHRi2OWy5Ljt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ukN3dtwlwxdue7llGbszAXkldxlMrnhFUYk7N+4XQF24yxguDK0yw1+OU+YBGA9c4RVA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tR/e4xkV3bEBboevPuA1TclZR0EpSGd+YBroFBx1ccMB5MByvRGi2bBW7YSso0+OiKG6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EB28xcEBfBbFMVtWrogwluINvr/MRAqlIdyrAtllgVM/GizVoVM39irKrIdFx9SSjIfc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XIb0vxEqAh0O+yNS3H6QHtrcuYXTAZL38SsEs34dwjZliruZXUVwpXljvPQv9HxBsABgF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Tl/1F23XBKlFty5qiZYYMFEXGp2uSswIgSbrWYRpLAo8PHmW6LoyjAylrORXQjYi9COG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VaURPwuAgpR2rZt+4l1oUA1aCBcDO/tmRCujJmVwE7iZJrQq7/8AIXJKqVdHHqBJ0p3M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wsErEwQmHQ++cwyS6MOE00GjzL2Ws4D6hrOQ4T0H/twiTRpL8YZaTulmmuJcjCYwREzo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MHqYc0ZotqXQXZgoJdlrtogGOcFmdX/sluDq0wfDZLbVBaLL+Jnm3h9YIZLu6+7Mdqxe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jK5Uv8t/MogpwrfUTnrtU3CCqTBsolIMjRP3LO8BdDUUy2x5qIjsAKVa6h68N4IsjrDy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X/cCi7Vuu2pQ8dHTBeo3KtWcheqipAEVr5cwqF3GW74jsxaAc0UQRR1DlpZtdq4T79RP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VaDJWzqC7V5HcGaL2tqNVA9Q/Mbp3FhbfbNu0NkIBgrVLMNxNLVq1dNkp2EWKDte5Yx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hutGruAF5S6ik6CvEsVQXW7hAM9esQS1vkSKwj5e8y+UgrbUHYrydQsJV5lXrd4qf2aY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vZu8q/EWqt4anvEP4Ggof7jqGkweIsVkIMl7fxqYQCBdXWfwQPBTr4r/EHYaxTS+YFb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ahsrHOZSUWhjG5mCqVnVTYW/gghDTyaligKd+4BUWtFXeSM+XI4lglhXeQaKjKNrkihO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lv9sMvpUui/9kLybbFnHwLT9tblZ3GqH+YhzAWc5l0FvKxGoWMgLSjNRL7ceIVQZGr5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1ejTvg+qx8QxboHI8Q4GVLY15YEHJ2FJx5sjuyKxXT6l0qyqwlPMCQhbVp4Zc2daSUqi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ELR6+oBYjCqPIb5XhUx7IqsK4LuvmCFBzKcGOIXG+rVfrH+6tTDPMuRVULxxuZcqwEzt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EIsIMAE/zFM9QsY8qlrfNK3XPqY/moXT8znZnRItYpUlQnHuUR66C4A48PMVwCpqWeP6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d9kB8JnkuB6KYOzuWFwd1936iF2Kg5N/cNCrk0lhSsmKq9mYALtN/MpQAwsH/MLFtyrp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4gJvclTndMSMDWwan51G5N1Y5txf6hrQE5Q7f8yiRq0US4rW5Zffplco/qI+OAAT3+qi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PcCO1sdkUUqeebbT5lj5AV7a2fiW6IGFkXiuCOsSkhLDSefUQoIrVl3ElbYHJ4RYJQUUL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etYjDgQ1gryPjcTLQtbbPD37iAIANdOE/ERAsYU37ikpZstCf1cFE3m3q9nns5h2gDCf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tfJzArCtUyLeCMPJVg+36lxFYwg+4+oa3Dh+yLUic7h6viFzyq4AOX/Epy2lgyo+IALC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u4Uf7iGgQqwyjXMNYNoDCQeOGRs1GLVNIXxZTbezzM8J0NIdxM4sB5OJSVCkWRmjNqi5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yRfa4XXt/hOX1VcnN+mBfZYaLpGIKjVRq+I11iBRbjqICxoS/wBTI76K0mVesf4U4fMe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JbVltSx0HcZmmNMB2cS0tgrIaCybFL+B/qZ0BGUz6epfMrtNq/zKTleBLv1LGsOGkiNs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Oy/mJorQpx5lpUlVjeumYOCODcUErrIL5Iyyptn35hH0R+Kg0IzGBCzULWYYllWB+o57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phvSkhAU4EbPEYDVNYEcaYbqz7jRkxp6ht7jKJxAMxjkMlxwWouFvHUrdW5WB3EasWpV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NZGVBVNQ23AMZ7P6gpuNiZYA0xliI2VbzELtHmBUxvFkFmQlWKWUDJrbbGCNXya8ymsz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SuNAd0EiKLCtBqNNa2t5SVaNK6XmbLmqXX1LKA6tRfBACy0WqIilzN2TyTOevPuJeewu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b4Ihtrg48RN72qvh5MLgy1RgcceIkQBtw9EplXPYZlbRF+0QYDiy2rjk4HLcQAMvQm9S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WrX5liyKnk4upX2TqN5+JkAIdnjLStfW1rxFg50OMdsYSZC23QTI9K8svRG8Y0T/AHlr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DJX3KC5yBZ8l/qGcxVFL7jLLrKGmXakemksRxCznrzEWwmC3iUo2bf3LK6jYGPAiKyna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WTXKgkmglV26hl3FN2uv1LNY6OQ8vTMkC23hbLrgAvoZiKUIcmEaKbCfqIE2kp0cEf8A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8yv8B4hEjYWa8QbNoso+df8AcQblwG0K4pC6GHxUa8IpeO45sryM3MqHGR7g3d24B0sa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xWXRKw6BXNeoHKn7W5ZMM2lODHfUqWG8BCHNENdkwbMGAB2lTDIEBdHpKiyYC15fEXEU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tjSB6cW8Wwt7YI0Ya8wnJqc6ICx+AjfOQTfj+4lrGFc1HDSTbLott5xFFMYTS3LO0hac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hrmegl+BrVCEbnlFLso3cvrTUa7Db8xCmzRjLg+Jdk3S/v8AqCy51wzMzEDhTjdfUuNX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t2sjACmWmVNRKo/MNgMvHcQqKZPCXsmChr1FFoQquHRCGqw14iqVavO5hDRqmGAVGzSU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11ssUuYWFjAVD7gXkbbdRjnbLz4VwXEUYSo4YY5tor4M/4iUGZZGWVBB1os8k2ztK35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B/L/AKhO6DltszGuoMAab5jspgPZiZhiyUFq/qNDX/cg47KEYbwfUtrziKKy1OoaPqFY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QBo7pUpbCAKn2/uDTLatkaocRLl7w3Z2zCMwUMDW5TC9VWtGiBLjiklwDAUEqlQpfsjh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DCwaCrXcPApwd5WA8ihnCQXIi3fCUEDShTZCrisXV+JaYbV3VTmKKXTmEOg0Ew3gpOR3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4ICYGG4rxQUIlJZBWa74i62h2/wBkpTD3n3UDXYsZY+IjuzFgBAptk5X9ywCCb+fLKeeb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4igsIuZYhqEiqKp2c8S8Nphet/qGYzIau3mDIgojWsS6GkyYBEcaXxeZUN8GrrgiZf24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51lRhfUKN0BxAqR5Hd/EBYxr/ZLNQ1s/nMbqRWVfipmDgCj9DB83AzYQgPrG7SHiEfVV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YUuJaTEXWK8RQoaLgp/caBiTsOn1HcOWfc6goA8BX3GZC9VZTiz+4cIyGMuwlgwwIldI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1nQHAO2O4xYrkpseXpDgjgl2OSn4muqXzz49x64V0qPdEpIEfA9YuM7cAlidP+YIWluW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wZc633Ue8JQcw0j6ubkkUMPx8QKo3kss9BcrS+PzE8N4BpxfZCALS7B2m45FNVyPPioL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0JX+UI2rMyV2jtgKC2XW3xKbaPov9TiRB29OnnzOVxCx6Xwx9CU0ZGUYkFGjH6lfXsgs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FaiM3Bbv0scKiulGa1HCqAgoVhgZICjlwO/+8zIIxKpfeYGFyBn7PEPWhNVdbL4mBiCI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rtPr/EY3shYanPs/JBA9xMjq+L/cVGHNgh+k/Mt4OUZ8x4Cl02pOnzCiiGyhAhSUoDhf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HUL1zoQuY6coFWOfMcAwVC1vzNsJZbBM6htOXTKzouOTAvCm/D1CcqWsZWYYruNwdMdy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f1BQiHBbKO7+ZmAApzdu4dw4102PREFOg0L4eYpwJyRxvNMoZVYAbOAd/uLvzBEr59RRk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Fhbl0VnJvMoNrol1zfeJZxavBVdbmUWzPTXM1mFnC+r4ZZmjtHTuMrQGK2HPxMZCwHAb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03pcaIq6JQIiqkcnzxE3xAYl+E78zCzewV/ykOqsFgOh1CECL2fccEUMUyd+4da8JLuK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uSpQXSHHcXi1tW/Z1Fo6nLhOrDCRiBmFbvyjGix1YBo6MqIaGzPt2eYlTUNtPNQc3W+A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ofI5JVKx1kfUEIY7vtF7mOf1OsHOwgo+9eUZt1tap1z3EvsbCk3/ALlbCpkQCiFXCWBm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aPf1ENOsqbPCIwLtmMUl0t77J0+MeEaqz0t8QU0eGJZHX3GhSjVGSIlOAbXRGDWOCn7l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D+5RLTC4Y+o4ILW+YuoS5uSsMbVhyMV5pjyxKQ0lwQhswTxF3oT8SzIOFdxBSPkgSF1M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W0NE2T4OFoI5gTAnmo/UA1d+IBoBkxgIjIXNxFQU5HMHNKGWKbVSuzfccpAVYq5QKM8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GldsCWK5eCVEFmH5F6l3AdF+AePiFwmQu6+4ErDKyLvwTGiRe5Vwyq5NYBYHfuBpk3hz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zMEYuTkO5mrRUh62scwFZAq8XxE5bsptUeAGVbmusR6qoWRag03gzX8QowJgeGULaUxw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l8O5bW4GA8HcVpT9kLfEcJAHFL81fH+IAGQGwqv6JxgMIrThrOYjaCxqzxj+4yHqU36H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8RDcIreWCqDAwUcv+4wq1MBoXfqFZJkcjXR5l2FtAMBt8RKKKIVbP++JaUcTR78ECrZq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Yfb1xHSO6R56jMNwVl/xHZkorB7/ANQQg3UVgibW7iqeDl8uJipVgiXFdQLCnZP4jtMo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TmJZITfJcQOd08+ogudcBWGIvbWse5YktqxCO9y3/wAqBxAKGVXzFGdrC8PceAyFLbeB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4HRwFsq3yeIBC3dA69wCEzxV5x5ji5GXBfEttiesNcwmM7jlLg2Dl1GUBwDdxPQkGcGv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HUcCWgLx5jdpQHeWMUMi24aPIrYZ2wWDRKtB4P7+IVNa8lUJt/UC45YEPUuAXhcoyCYe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Gb+JqgttgcD5iQLBNc1vPQQmPNo76iN86UHi5uLCC6K39wgoIWDhdS9UVosCbyu6TEvA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NvubAclncqKpu7qpQDlLUa+ZkC3FpmYUCt50cXCCU5MWvLHXIeTxfEGKwqsQfmYckf8A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FtMhdv4loaHF38sxUrnA7wamu4IgdLmAhNpz37gy1tSOcuYo3Xz8kIACosd/8w7eh0lY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YgZcASzYJtZVG3rxGtQ7WUWlx0Nn6iLQCM+35g6QVUTBqNBDEXnLf1G5OlB5Qonu5kjG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RslWeylm1f8AMLIlUq63LQGwur4tj4II3x7iIg3toxAquNwd1KW23ttL3XUfM0BBVsqQ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Nunhe40UQRbO8bhyarlOLWxa+mXAYR2umMsCzF6g7poG8u5S9F3LBjQuMLTg9RdAeU6J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FxY2zNHNYrUEVRYpM4l7xTniKq0hScMphQVrX+FgdUZUf3ODlXcDeW0mZ/cz0A3WHmo9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jTFN3oKjfYGUMIR5Rizu3yQgBAqrzfEAFNCVX8Qa0RWM04xM8g2Nb/4hria13CKkGaaq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QZAXzq/MZY6KA3I5RAAU0OIwJVENYXEQUNg4cwQWPdA9YiRNleg2YggS7XEd1QeX/MdW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BLduf8znQqQLs1GGhoL5glBrkOHMVNwSLHIuGJqrjVbX9y/U+2sCledxNhvKMOWI4WWz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QrXB+F/MS/YA1/gxtvhl7TuogcjTpO/MEAmqHKPH3A2A2VKbweZRiWAJ/wAGBQ6aUVKo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FE2teYwx6i2lM/fUEwAFFpLqCDzOx9TFhhsK6JFINsUUu82eYVCi1s8GZZ2dC9lwUiXI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F+/+eYLHQlMWsDGHgUjdrXMJughZj5gE2awNPC4UDiWH/wAJBReoAU+ULafaxd9+Kl91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4B9RQFIZvXV3GghRZSqO/MZiLSYyg1DAg0zpmE0sjwaYnSCDiqlpXUMnYIcs+KlVYiI4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4qNJBMnUvo0LBzf+zUCUIXfTcwSvjIOw+F/WYmJ1WEfTx3MEBoXwfcoBWnp8J1LoCgW6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eNVzBy0LNkvrwxCbuwcUxiY9mRG/WYLBQBXIMZImcIUDx3DWDa/DEtrPBWrgI7Vwx/vF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zKLFtEZTzXUagpTbM/B6i9WOlygEHKLVl/iHkkoV8IYLAsEKTmC6t5UPJAVWICDgcRmf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AxJ6/wBQEkawOmXSSc3lCFFdhjiIqqN02Hj+yCLapUjjx7luKxQZPD5leAK6BF6BwFs/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UREKdlsV6mQhf5UxRjdUD3mUmTbShI5QY7y/mA6lLUK8jxEjyYb9JzGVMrwZPI9f8we4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mwAOosgbFSY9v2omH8eUzye36LyTFw5V0eY8PiLXgA1y8/5lkAWbk8Hr/iJNDwCT5NjA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1RvoFnNHVL/1xIAKtq/0ZhO2Et9vUCnaVWfbEAH6uf0xfJFaYxgHitX14jBbLSbRhQPd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gGgqwyjiUrW757gda6cj4jarQ0cIho+TuGu0L9QC6TCaJkWrTMVS+JcqLdb3MCAmFObh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a/pFTd+3CYC6M2m5ipHUsMXdDGe4yhh0WFANEdjFo6Lup+45XLam/qUmBtRFzSsy8Rha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GhEnFzIVwAeJWyi0C2AYDbyx4qDpTGKLALq6/wAxEtFx2zzDwOgmbgsmwPiLD9WiFXDs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fiW6gtv1uLxRMDxLoEcjuOliRbeDxMRhzC8nDEQCSwK87fqG9bKUCv3KhhChY6kGgI7Q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Zj2LTVRksX/ULS8U0zzgPAJd1ihRNLuTRFghQccQQirDZ0Q6aDUOVuUOhF3MAG68r3UA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Fi0T73D6CUCL93MggaFAO4pIA1o+4aQlEFr5uCGVrBs3g+JUPCvIo1ntg9BfNs01b1LY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+RDod24M9RtApvDCXo8ROYrNQ/zQgWm0i2gzLNyCiljiNAAVDKw/1FUrbm8DAUimz1Wc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yoDxix141ATYNrRzKGiqE+YCkRS3uHVAWpeioYQacXExAER3iKLWYuUUcAOClXzDQAFK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IBqjma3qMNs1z1FgIwYNXBAVzL2u1lUdMWsHglbIdBiUoDN8sAmuBXG4grIAJZ9tFBGU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EyBaV0cQ07uUOhcXG9LZLhy4uA3F2Ixn/UqS7wA0Ac/ctaGmBVm6jIRtHKX/AKlFHSDe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tzN6WF+1l4uQWXP9SumlZIUZXyxRo6DEFauDUAEgZ9X8TBM9a+A+qlzAAfKWfyHxF2FI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A0QFFKH9iKBjJvVjDkKppcRzqFDXcW/IGq1VQaFSbxivHUVtI5pudGRApzKETYaL8pBZ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tUA0HDBUJWwxbp/4gO2F29EszTd3d9y+yCtG5W64WUekxSxFZqm/mUhofO2DmyZeMLmP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w4TzK3WxWV61K0aqxrFV+4VGJp6r/MelAnzxFaOTHbU06ss9yhHYps7YX6mXB1KRwFTh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QiavHuCLRV9dlZ/MrKr7G7zGWwqFd7uZui7dxBpd/mJZINL6zTA1aDxeDPEDIbVdzJC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IK6jYFzLtz8QS4Olao4jUFv0IJVWxpcGlLi3zGQoHQwkZveWX6g48i6zTHDSlPI2xRcB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ecnUAp0K89ka2Clw9wZ4xe1mxLVnnD/ialOKZ0xCwaQsj2UFDc0SJgaItbqqh1oM8NQs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oyq+pnAOLM+4JLKzKObqdBFy5xEqtGksAqhW7O8QS6rXG2VIMsw+psNu2vhP9RdtCDXY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TNgb6YHDKKeLuoYoJdVvO4wxmRDIy/1KmFtUTJ/cGFf9UagKwZ4gBQpXwRyyi35sqWBR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VYFwrnHzMQabFdkRQljhPzDtRO7/AO6jpWc44v8AcvChF1+IctCqm63ACtlmeoWjY7PG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tLDsrXxCdfGJhRcZlRwjhJYhOlcwSBYBq2T7Im2t06dqfiX8ADwswy2XAAbz5SuKFFFG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Ny4I29vn6nUwoMVqqiyVMCz0fiEIqxOTV9xGowUu8tQgKgW4vk7hycHylVeLKw5hRrcG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u+YVAIUfJzCZLzp03X1CB65A0rn6jM2lHSiJJgit7OoC11jAqIqtmyvUNLYSCr5P3Dat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0Lm6yKQONKWh+IOFjT4oiws1gVzVwWVoriAC+cYU8y7pIcF76YABQFtseNTWq/LSxSS7E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iNwulBwjhzV+4Qg2saWVdPjEyOLQjknR7gmFp1LEXae6mWZN3KZr1mNZ602yCcw2y3Iv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8N6AX7gDKiJj4iMVIniGucqF2t594gFiOGm8SqzifJ3GvBKcuDnUTQFHA37hSU06sYfc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1MJJu/iJIlzZa2MEyp/yZToBqx8wOCzpKuGxUXQOIoAXgRgnIKGMwrojpDXxC0ALLQaFG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gAJClhw0VY6mA0up+sSnTBC1EdzGMsVd95iEMGrzzUCQEOjO5cuzttF/uWvRJkSvCVObH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3nMqmlYSv+7j1cMHxrN/cCtNeCI6uJVmbkx/qGmAfJHr1ApqvLzKeZGn9QlxQ6Aj+/mX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AKyYBRp54Y3a1o3B/iW89TAg7JdFQpDNuo+uMHsXF+YdAWi2SaKJjK86iABUUfshwQbN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iX5S0VmIrMkvP1Gkay3E2iyUsromA7C1cydsTxuBCVdZiAoL3DXDlTMmUHYyt5Fr/NRV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o5Be135ls4cDLqvOtxEstefVwSgCfBC4HCMsjVMKG0mRUFqadmoBV3S6vqO7UNHfuCiN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wRMrLB8zOCw0Qqst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8c9ef0-4ff7-4b4b-a939-5977ebd966fd/8290d577-5db5-43b8-8ba8-4783d9938a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bIp8PdooLosyNVqD+i8n3vlddoK/K6kEQBAFYKYrBra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9ch0eXl8btcL6nJfQec6Pu5ekmTdvPNOfV6OXN1ZX1nvwjy94RDJz+pyumQpGkUgkgR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yIC1qnHlbFfsPI+mxrZZTbz03nPR8Dty5/nPSee64pUjO+/6Hy/p04GfVh49slb1S112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KIsNRLJntK3tNmfN0LbOf7bzTV3eE3LTp3cC2vofN4/Lj2S+cur1VnFMXV1azPyfS8eX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QBXZUWEsJYpgkEJDEjOC+qwtlULXpJoNNpJYRXmk4u6xqonSbLmzoExDoQ506CGWbHrn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NgMovrKxcSia0Kq7lSsMtcodDBqSSUVMFJgCYBWULIxJAQwEVlKKbKRQzCR5VQKoRWlm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rTnsb5gJrC7RtFVsTm9Hn1NuO1R2eZ080uiJcympXag6FgGGyQMKGgjSEeVjxWIjUlCM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NsRvH2sWCUvWYsUCFsSrnfWLXZ+a9MMmCQrbFIsBi2tfncbhvzfs8PQ9HgTee83np5em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7M/0ePoOtxuycXbh6Hp48yGvpn0Zqs8vciSE43c4e4BBuRSCSRFzaaapJXUBVosikYqx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lhOWm43Z5XTHG4He4nfjjkmenR9j4j2rPG43c8/y7JW9WdJRZDpBBKwUFkrkW5rOLZ2u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+Ale7y+PKe08xklau5n3Zvn27Gk883ptR5F/VE8r0tWeW5gVwY+tYYD04Ya92Ivc7YyH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pVbWMI5gGNghjAJkCNAa8pPQ+e7fJTsLYudIbCUjRWiLcazu8FVolYeVUXhUHVRIAqa6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duzbzSLxVIvrFJgsYEVwIWgjQgkgIQV1a2Mc1wwrvSznjdYcujtYK5ib8NyDJTwCHuoY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lVpVkuqIplbOlg1ZugVWlghqKWQEAcQ1CIRlgYGBCAGGFzaMwlbLZDGLCJXOIPi7SSLI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1un570f5/wBKmDx7UTNWgYZ0m5VswVRzO0xiH7fn6AqHHd8qXFas19c4mB9/Ps9nz/Y1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6NePpjtauf0PP2khzZxO3x9SgEdJEYEEiRGUoqdNQyCrJBDwQnY4/Sl9LIOO25+/LrPnO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gOOlnvvnv0G55fm/TeO59dSZlxrQ2FTpDnVr1k5tcdYcmHX4r1WAQahIISpQwBPRdHFq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cN8mjUA6VEYdWJLN55AOseSy9l+EDv8ANyObe15x49Ld5a2X07eXtPTHzdh6I8AnoDw3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yDHWnKJ1Dy3N8wSXqnm3G2/mOdE86J0Vwk2nGa0nPC2VugrvoTOj6axDcxzp0FMLbFMZ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t6lBtVTzelztTAIu40BJJCCEUgkkgj12EDEBAGBADBYOfuxlfL6fO1AQbIUca2noS2TQ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V3UVJGOhpN0tYuQaObK3WDLJRKwYGEghHSDAEZDWSh0K1ZbI6WRLBDmtXZ4+8kBJJJCC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7H5Pa3McXzeqVuneAEVft5YygB9Waehk9Z9Hl5WvtYrnnv0q/NvFR08OmCMPfz0dnhdr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H5/T5fflv63E7fHrIDz0eX08Nc8EdMhWFLJCJZSlCtNQAymBAxUwdOayX2iOnDbVWjU8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PsDy60/RPnXv7K/A/Rfn2NoEx51rqyw0jNDQlVZqSkFlmXUPEAwaFRdioaCa+9wvQc9M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d56OTG69uvLVG5ufbZvfHZNaBLYoydWw4nT33HNbptHMt3xcB6D2cudYWc2dNjlHrOvH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x5RPY2njLfXSXy+n0vkY224upWWdFY5yda04g74OAO+K4M7YOJ3KwWwiRUdRVcC1XVAd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K4heX1ePpmIbrkQwAaEBhWY8opupLJGCQwIQBbJVYsVExbajkZb6txZCgMg3V5nWzbab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nL6PNoumo6Gyq6CjClEQtUygyMEADmAEICIA2VsSq/OVrAVgxCy2FpWHLMnj7mGCwwEg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c6fi3vrdfldq0sSlEgqsNFdLNw2rd6cZ6+5fGTUq/P6W8fq5O+fOJYv3fOO55/s7ne5n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ub35j0XmPTc9yScukzXocaA9cAEUoIDTbWUq6azGUhBASCFSh7sKfP0ZlavI5tuX2+Tz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jfUp2/Hex8nnb87bhx0qzbFObR10TiLt5tlwqFliq0X0NLaJekQ6Yua6/XGv1XA73De3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38D08ut2vH+ozroXcw411W5FJ3p5+w7p5Bl7A5Nh1reJE7s4bV3dHBuPR6dj5ZLbliFA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YAruECQweJ2+PqVPK+k7BdOWhCKjK6QMBBYpXGlAGCBgLCBab6alufSLDBAyiBhA4nZ4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SSEgJJIBHigFgtVakBIkYADKJRqQ5FfTqs5N+g1knQwk34dGbfToxnUu4+5LOZuw0deP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XLLYr0sjAQkCWBC0UCsFjK4osAuTVQICESQi2V6QksciB/J1DKywGCq6wGRoy3018del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0iuSAkWoytV3Xo0ZWlH5ChSURbtTx9ejN+i8qdDBs7Z9XyN9FWc/oY/Rxx9/gdmXZJOH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sAMKQMCVW1FavLlCRUghDGFTTYel0ZNfDpGVo83h6vL93l84ttWNr6Hz/Zl9T5r03l5a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ZXV2KuHk9nj6wtd1WpW6FLIArmqR1NGfTjderPfL1/V+U9P59bPMej84cfznpPNevi3p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LoaLqixiywmEcFGkJDClzLZXuQuPM3U5cvWba79MmfMcdazzzZqv5fUl2Rpw2ISTj9nk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9bjna46iXVsGSAkFKQRQwApAJDVdF+Ymnmb6tBWFVhShlivg9zh9MwiahBlCFJSwJBCC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kcSESxCQwUBxcW4BruBOD3+ccq7bvOZj7GRM3ajnPoZLZ0+X3Q2PkjVdTbYRTZTBgiMt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CmQsRkHybMoEsrpLFsh7A4MW/OcuxT5erSBXEgAVhQy5V4t2TOvUV1W/D7qllfOqCKgK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zUKnSxVMNdVZHneb2+N97zLfnu9mO7u5narnVl/Rx5XU5evU7YWeXuHRjk09NOmecOta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+hBwreuTmv0BGS51HfJVZ0pyUs7p87VrPp18sms9Llg+jjwc+zFz6zq8rbL7XyXrPMJ5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bo6s5OnOreH6Dz1jVW16lcgRwdJjnsONK1+XZjaaWvNnpfJ9vjrv+Z2g43O9RzO2OfPQ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eAqTGBCBmQpYQUhhq5g9ezat7i3MV7ZtiCMmDdrOXbtrM2quzN2CDzdGKsh5PU5mlYa/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RSsQrB1gCpWgQwsKgVMtm5aLqHN3YNZfRnp27fO5hmOy3E7eaqumeubidrkdMtJNQQgF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VR4Vi6CMWKyai1EcplkI6QtaqDxWJz+jzCy+u7Nz1WpqdBVlnMWQnpvP91Xp00wLFNke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JGAroODCsPIIgHy6sQa7aqmijTBJhKq8lVyTydi9dghIWCGRAywmLo86Xrb+N2/kd0R6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ulr5+/y12V4qZhoEYBsRow+e9R5n7PCpGX6fLtdvh+gOVdj3+njx7a03n0y4q/P26B5F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r5gaz6WrgTU7VfIOs9CvIbLa49lR13nOPWsXiz0Fmb5u30l0vmLfQyXzmb0/mO3Llczt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oHm/TcRn5/L9GenPPaaXijr1S1c7bnSmOapr1Ql1Dy6WzvLZbWI1JWSzscL1MvX6WihN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4+PN6fFvxrsei3NtispEJCCjlWRmVqvdTXsgVuLQ9XXMupY51le2qLYkAo+bpBXz7ZkY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c/fqcvt8DsFyZKY6LcbNqehTy9Gp6nN52vee7m5q6mvPW2sqlmWzvDs6OfLg2dbE7Zud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T2UTm9bk89lWGNYOZ0uf0zFZNCUMMsYRpIEgqQGUmKLZWxBGEsjAhgJAMCoBYROV1uWa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6tZty25UyEjTT2+Z18krtRbir2Cuxaz6UiWKwohXJIAlYLI8CCCZ76iVW102iq6LJIZ7B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2KR0cCRlkAkJh3ZZafUeU9V87qiEfP6Vq6xFIrR0uT1fPbHU8xVlCtiAsR6Xy/rPM/S5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en8f6eubvx6/Ry5tGrJ15yadObzB1r83ht3rprz1veObxreqY59utJUtJmi1TQ8RgqpG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6zT5b1vk+/LLwvQ+e3kpZXnf0DM8ufHTjbMdNF0tlGfShmydGg5dO/JZnMhIJK0UjEFS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Z7SPLZd1VMlvGVDd0OBuzeq1b520kCQULo6MTNNEBr2UjMESdciKxz9ePZSiwxmsfHH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5Zdz0nJw49Z6dfObS7RgvsvrVbIAaat1FBIVkBYpFzaQn0aGrn15/me1dZ5XV6u+vOek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zoVq8a5+PVl65ldiVJGFhkKHkLGIgclYtVQCQQwWFxJaSiXgSOSiXAq5fX4i9NkfLBqy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6sQeuu9sz6oElZcEgXYWVQsGFaV4QAwUyBgIAViuthSo6F11d0FWJy/RcTtS+VKv5u5F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l1EGmxZcXoeB0/JvdGX5HZUdAAim6vI6nJbdQ/C3IwGBlKYw3A73J9mPP121/f8ANf6D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tirn9Tl9ufX2cvp+fqltejGs9ldiq2nMkcJZaKH1nQ3Oss6efn37xrHLproed9FyZdt2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3jE6N15d3x/sPJ+f1ZfO+k871xEdMb9l0eN2LnxtnePLvgu1Pm4KeoY4mf0rHiOd9A42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jo3rxj0qox6O/wAaVNmAne3eU0nsMPN6RwcP0TzJwQtNlwpYtNDno7/Oeh59LSDmsVYL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mz2Jy23F7ZsPWdOzgc659EfOVWegy8qVqTNLmwKLHAhMuipaTfllsupYsAJCLBA6QI5V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XVrPuVSvn0pewVEsqHYEy0WV8qFZc3k57KuuYrABIVYRBIYWERCAKtoqOpiQQjBiFSMs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3ZWtq3UZZ+nzt2s28fqcelDSvQaKrYhQCC2UxIsAKhNVgZFGEIAQQgDAkyyArZXNDBok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jvxbqeermz2zTmBZXakkQwqFlcZrkq5X0aW1fE9AR1hQRA34NWXQZbPNWMlsKsiwjI5N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b9N5Z2OH0+k7uTdzumdfH7fG9HK7uec9Fx6ecz6+dXp0y7rinXl0755C7WX5NiZ1m1xl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TjdXO7NeN8/ZfIoYstV1bl3A7nI3nmcDvcT0calYY6ei7vnPRWYBbXw7h7VzSQ0rNXYt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6B82689kwDU3YLKz1zedGbguzvqdOrNTHu+HbzpfR9b5z7mMvjvoHPrxjLNZd6oW9bjG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8oRnqNlrVPWk1ueg4/S5fp8zlZ0zFKWFQBgCsEENBAkAkUxp5PX48umu3MuojVF+luZy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XqIwGBBo6PA7O8+nUHOrqmUcQIkDLgWTjQpSXjo065SGABAA6rCZAkJUyWwCCQhgBoSS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FJhza4010MeznwdSXbzTx+zyaW5dx22VipLAMHrLIDYASVsYRXQhgCCSSKPUyFMIKnS0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1Lcg49PMssxWKsW2UPNWLDLXGRDVdVFOPfjy9JXB8P0OhGKoZYF1THWeqzyW4AkIOUIO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jz/03lz68l3px63nasu5v5XV5/fli9F53u41Rn6mrl05WrVnsSwuilzKtiNNWVWgAZQr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HahNTQS2bOf0se88DjdnlezzYZJz69f03kfX2U5tVPDuNPM2Y1HmYvtyXF1JK1+W0+a3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BZURhEdGLXpsU02iK+lih7+vLqzeL5X6F4vUyRDqPFh1Oz5f0PLfQfDqzq0oZXat7NLI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r8skm8gFRVIDICFWWOuiM6lAlTGzj9njZ1qy6cdbupydebo5btjYS8UtiMEhgwtWfscju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6hkAjK0vNMnLSI9RyJD1yAZADAWGLDAEGRRdVbAKWAkAzV2iwihCAyRIRAyKvF14ulnV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ld5xZNOOm7PG75rWVJeMwudaVXNKrMpkgsYEgYAJFkIAQLTqqKVasTRksN9GPON0OT6P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kBwaBhpJDNWzTKWisSFOXZmy6mnmdb5HesEeXUVlARDp3ZdflrPXZhDJlDCoIhxOR6H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Hv5+mFGnTRmuT0ceV1uT0Y6UY+b0Vq9ZcUhYzZEstJhijVApoCBAY4+a+o4s2ZPRy9CF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p5LFtze3ycYg8+uj23gfoFiZd2bh2z59+LO7qpbGTXaRbcuU5vkvW+G6Yuya+xvHnDXC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KFvfPpLvf8AivSZs528R8/bTm6ZaAk9F5vtZvS0Z9PPpaUYZ62jWyWWdfn7sPr80gbe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4rCF99HAl6pptGuzGOhxutyc605NnTl5e1WXLaxzpSHKmYAsRhpBZn9J5n1e89Ug40a7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kHGrRdmXAETrmyKxIJEispEAZIQEQrqYaSC2V2EUyhJEkIAZCI2deV1+V1sVeZ0MlnTV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xo0sdeaotLBGWpFk10mwdHHrAjTaNIAyUJJAKMBpA5NWIOXTjIFQSA1Z6jzfoOetb4Lc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OIYhWLZFkoDqDPoqzKfR+W9T87tQIfn9ArAAINe7m9Pz02VzktKNmmQgIhl8z6zy/wBv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qdnzvotK7se70cuJpom8+jjU+P0y/Nuic/qZTqcfq8g6daZksdHpFsqsY06QEIOcL7xd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43S8PHtd/D7eb5CnTn9vm4RVufSr6H8990mvPbyeXXZmqGOl3J6HjbnoZ8WzeFw9TnVzc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WGIMGAjFSFTCSVHvOl5DXjXbp382XhcL1Pk+mLDW1k6fN3y9q/M/Ppososluam0120ud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1npllIASTzfUxdXOjCLLOJ2UABCSA2czo8/Ouz0Mm/z9uCU6W80rdUtcYWBbFIyEdTNZx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LYZjTIwARAMti8quycrXy+ty6zAncWOACSCrhUDAEMhZFDZU0WlYEKpbENQghVYPK1Sz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MaoqjaztxhunnfRam/GtSZrrRMzTdyPzl3nFqZfr8fqZ72MJn0QiVDASQRCAMFI+G/OD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NW69TucroceiNqsl8QHnOJGBGElIIGIk00VoFOnOY/QcPpePWhivye8BERWFN1eT1OK1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RkRITzHqfOfT58qjTn+95r/S+Z9FuUbsWztz5+Xdh68/SKG8npDSuVmtrLadYlykdUwR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5W38zqY0qW0c+3MuZPV5MvG9Ti5eno8Purlh7OXXL53H0uf6vN54lc9F9l471idfidzg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pj5PoOJqYexg1dM7uJvzHjUuo1lFYAkIRf2o8/o9jdL4J+/52x1gGkJaqxfbVUWc6PFe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6HP3x2Sjc+lllDGiyiw6D0XR2+fv5/r80hm8yADQFYsujNJ2JeSm/BYoIAZDRl1d3G+f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h1eH6PrzqrZZoV2V2MpWljKOytvOD6L89+h2IRMaZWUkIBdVecYictLzOpyKzsDuGSAD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MgySCISGQBDAImkhBDILHWReb0uSuvTVbjXM05benOrrc7vb8lnH0cy4u3ptx66bIZu/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YNPTyU9Pm9LPa0Fc+kkEkBIIRYYRHMZ6LaijNqwJEi0RNC9/fn2cOq2hk8VIeSK0AGip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t+e+lMuimrjfQLpz/E9CgzIBhQ6PN24bmVvLXZGzTAYBBJxO3zvXjzlGjP8ApPKe95/s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nN63J7cuxr5vS83cI8xvdl3YI1WHHB38tado9Tn9HD38+TtYdVjKDw9ClzYhCSk2uU2m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8vEq0Z5oel812z1PE7HHzqu3Lbx7PyuhxtSjbzqt561OjKeXza8us1AkEgNfo/Obs32O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NeLplorDiSmIaO/r523Gr/Ieo8zqZ2B1JtxbJezZVbjcdHRnS40acmmO5h3YfTwgI3hd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U87LV7Px3rM3yPsfKe3jwSwdcAEaSSRp05MONdfv8Pt+bv4vs8fq9ecbOy3UvXVgesgg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/PfoZQwONAggVgG2qw5Ek5aTk9fi0rKdySQgKQ0BWsssGK0CMCEOsBCQwVJFGUkoq1rZ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jTXmzedg9Pn3jnbnN5Y2Za6N3Gsz16owE38Ha1zk0hunjydbldiegQDPd1YKRAAkBEAy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dQlQkH6vH9BnXVuS3lu4mWeFgPGwiBFiqhEVitudUrdUWoSmbHty5eozyfC9EBHOgMBd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XeqzNMkgGEGe9e08nn15v0/kz9HnbO2fRUbOf0zr43b4/flo7HA9Dx61xhy6Mr3S5ra+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OHbn68cnRx6evK4WL5vTGjAVlsZs66zpbnaqp816zyXo5c7D0uYp6nK2R7Xm9DFLgrt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fZxoi9M9Hv8AkPaZvC8V6Pzmsm/JprOGQu283fLt9JxvRYvzuq+neQwISGCdNZ0tWHVm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VtQ7MeuO1ZW+Ns4YLCGq+i09Dg34vRwAI3lfVeY9py3xOJdV0ynrPKepxrm9rIeevJEH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GPXml6XW876jy9/NQ09M3WZ9NFSR0srFIawh13mr6F89+hFRBxoAgAYBdWOTCvLQ4Xb4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IZSICBpEMMKgdWKsBGyG9UYMYWJGqLMq1nOz2Ua56L8+q4OpXYLhxFssrO2gGdc3Xx1q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k1t2VPrgOpzejPRIDO0DKMpASCLA5W8rjIJVWOm3MkIIfY+Z9ljUYtjUaGvCSThowwYq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1rvpFtUMpRfVJt2czsfH70hl8m4CKEgrrvRf5Kz12YrSTKSQhg08xj6nO/TeTHfTZ68e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Z08Po5Y/R+a7+NWqZw7adeKzLL1OTpWrXjr1HtpvEQ2azj2PZrADDG68uvm+jz2zLp9H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fs59t/ivc+Jx1x8jt8TcN1Azr6Fm0UnNsB4dsuLbm1POGgdMdLZyuTmzKU1ACEkkWzbn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zhv43536x8n64eXjcqkSvR+g8F7jN86zUwvD6XO1GklHTmvjvPXZjdjKwxENVtVp38er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7rxnqeXTw56XN64PoeB1+et1QfGvJQj08gCAhlLs99GbR2eRbjQsRltvo0Z0bK3CjwQu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z3vgfdwYGxuCAkMA9bnJBHLVXK6PP1ICNIGURg0CGKIZEMECGEhiyKbDBAxYSAxgIvlT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u6ebWUfXG16rEYq1ltla56czTk3cPfbjvo9HgWtrefpWMmuOrbzejn1EiOhBQcQkkACG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BRnsqsjo51PWcnsctiF5WMh4MyefZJYrjIEi1YHbO0y6MzNqWSyiu5JM/p/K+n+d1pVh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rdt53R81llb8qxkyMkAYDk8b0PA/QefGwH0+Pp7MXUM1FrejlxuxyOjXSDTzd6Ge4pvp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8zRRSOX1BYroshQcnqZu/LHprydeXVPn8y+mz8G+a6HJ6nP3nNwPRedU12VY39BOXdZh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1rwQWvrzFbIRTFAgDZW5s082/L6X7z4z6nxdOz8S9Z5L042it+sqUinvy3xsNdRkqjUp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SzntnDEkla7aL47mTVl78CrJvPYfXRy6dTxftvH6z0beMldXPzxYsk3BCAiQuzac2alt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XvjdFlmXWbcl9VltJfeVrtrsf3HiPaY1aytjYMgJABlJygG5ax4NuPaQVJcMmwEMAJFM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GEBCII4WmAZIVZcevEc2rM+fp57L6L98HK3Xm1qNcWvW1luLbzMd5qWzl6Upup7+KoZ93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TWrWjNFlC2pBRDoMIBkYmfPqygwa8VmQFQ2V3HttRnHoUdSwMTwwJ83RWgCrkr1U3zQD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gyymq+mTP2OTv8vTYrp8btFYUoILOpyepxWMj8azA4pggVZSrzXqvMfY44a76Ptefr9/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/wBHPhaa06Y9ASvk9CNXFu388pfTVVZrflZumPRJ5ld59BRy9OszN0dBwJ6C2Xiae7gz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VMa+B1+fvPH896DiejjVW646eu6vD7yedSTj2t05tp8xo38/rzCsoAVIphCCrWV2HU9X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NOyW29eOKvqdh4jZ3OUU4nSqyYAwgvpuO+62c9u1bDSA0XUWnfz6M3fgVk3nblSKJDYF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wkJhs+rPFV9V0q13IutYDQ6kCO9I6b451XpxHD9b5L1tXOpxuSAAICQ5xHVuWuTzLqek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H6MaApVYyQ8EGNaRZEsCCpCKyysrRsSwV4TlhqLnKUbfmstz2XF9itcaLAbzZ6rrH4nb4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rTVbT04ZcTZufu15Ja17CXUSsyQJK0YsIYBkLGSm+hKeZ0+TSiSx+xx/UZvoARy6Rkcl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k6gOKDh5Sxsm1qatmssdZEkK6NFMZnOblfT59eX4foWMIRXUXqcrfhtIPmrOj5skkEED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5OXZl/Qea/1/jPW6czfi1enngxdDB15+lq8+vLfYz4NFhr3bjhP32l4unqtN4dSHMtBY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vLq4pmE3c3pGBdVly6a68dPNcfscz1cMKkc+vc9N5L1dz5zlZ+Rjp1+VSlIrqiK4EDgU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XT6zidzLxuf0fC0pbooYfQ+ekfQUydTN4uvZhqVX1mXBrrrzVtdtnfZW57ZlckIrTcmm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WEbyJIMbxFCtKrDqLGApJFcEbPqolqtW2ULZAunVlx197dz1xdfTmNV2iYopvzanA9V5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JnUkBA0A6WHFhnHXKw59XXOPq8PIvft873Yz5JWHdnulYGqUW5d6M2ioik0K9NMLfXbSh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Xmdc72ov1wt15tF4u1bXOh6r7kuhQ8bpVzo9rVrmWyi3jiuzn7q+nyu7XoabRmq6tQDg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nRkTNztuOqpDZPd+N9/jRAnPTuIWeE9h4714Zks+T6BGZpSxldUCQyayQ0RGkBReJcd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F9AV15UK6lerNYdaA+StYhzTIYMgJz99Hoz5rLrzfpfKPRea6/XPTXbzu2By+zxe3Pd1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X511HoRNq86vfPpNVi01Lm0axSbbrga0fz+nl27X1mkXnG6LBJpJoyRrRNOp4rDvx+/y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+y8R7a58Pwfa8TO+CveB5+d1Dir2VOQvcvPNWex0y+S6nWSBq5sl2jPaLZp2nIr9FnOXp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r7GXp5bqpeZj87TvPazYbKrsspPRWV289xpCGNWrRn0R18mrN6OEWwbzX0+b3M3pcTv8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zg4/RcGznFm6ZrLQkYyirbszeHf3+tz35zqbxz1xuxyutLWSc1TCCMpMmvDvHH9N5r03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Iheod8WbFqCpz15Poc3pdccbFfkrX3eKJeinn4eq6/z7RL7Oryhl9dl8z9BTHj6OEEJo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SOC8tmOVv8R1ebed+iizXG/RmvvF3razS9Ts3sj2BZXZAAteTXzc9+a6Pj20es8n7VNS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Bga3QlLVlVb1Jk5+7BUKvZ1fX+c7/LeqRs2GMnF4O/D9Hktue34XstiFSAAst1ykteKL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tXNz0aqoq6HJ7XzutAI8eyjKICunYam7y1nrfFeA5EgwqvNzy2Tfk/UeXLvwavRj13G7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x/Tys7nnvR8+nM0izfPDusszrn6NdxmN8xtWKyuUrl0CQrrvosXRzrrnTRhq6Y7OWZdY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+PzdDH6ePn5Jy6z33z731nnfJe58zN8uen2y+T2+iojPqyUS9HJVYZp1ejHmrfVBOF06O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bk695wG7xOZq0IvjNGriaz9HpGTnrw9Xay9c446F1Rh6C2q3npjJbGDGnRn0p1qNGftx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eNPzq+Vz36PPw81nY4Vh3hG6HQl89t9HZz3yehcOeyhGbm15tIsIOX1ufr1HkmbXYIQG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vRcLr9s9evJw5e/zeQJb6a7sutAeW0o0Y68rt5p7c8+azPZfTQwqhqWdXkwd3PetvqPG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/OJn0GHdyGXR11m/VzbZrVKdc1lTqleXssxpru59hfnltznbRLhZFvO6VC40rims6gys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rKzPqX3Pi/cimAjQihgK4UkYCZ9GWEpvzWYMrLqS2tj2PXqt49HKmGeujU8kou+n587n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ZUWmzNENVjiSywhhI6wsdSqq6vN5XoON0fJsCT53WCARXXTds53Q89LI/M5Vs0yHIQiu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mx6c1v0OXtPP9jmSaed0Mnr5YPRed7s1tbKPP1vmc1po1oizPNZ1tgp6c+tXS+pTs5u9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4983HJbfVFyWjOxdhvXi4Oty/Z5vNR0xun2/ivXGnzXo+fnWbPt25vFno5HI6C8evSzyL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13pLTi7unIxS1FQLSMlecvTGhRwehzdZ9fRTM3Q9sKqNKHlA9e53rs1+NWkMpaQ0as2l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GPTKdXnX4tDdPdnXA196c94dpPPRUzNBhJJAAwotQ0xkK8u/lanSYHNiPUSt6h8uzLZy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uubgvvktZKyqCsTndLjVwdPPPfm23m9KPKhZZL86nSynGtvT5L2WenPrpU8T6/xzn0Of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pcLHDlK2Klr57Jbwtbek5Wl1viC7BStgodZ0ksTXHcNVOuWfgd3z2fS6tXO3T9b570JU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ywgdRMOrKHJflTmAzUnQwegl9YrDjtiJTcfs+X7Yw2Qe/g+vHt/L/Ro0JZlW11Yc27Lq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VitDQxXRqpjDorq43dLqfmd5XYsIrIW9Lk9TitZG41mSzNjK2UEWsvC9H577PDCLafs8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qFns48nq8nfXR289OPTp5uZb25WB5GboU7prJX0WsrLXY3WxWWJamdVtAJmpp7cdtcUo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+b78+JRryNJ6bzXejv5b/OZ11eZdsl4NnqZHnuh1dEvLt01EfLQbqsVcbKclNa6sVJsp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a6aUzUSzTsCijLqc3lrWrOpsLBjt31acbdlslJjWXaKLjsVbe7cef6HYmbl0CY2ZJkDD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O+ZM2SQiMtBLaauBkTmdLmWdUMksresChgiEV1FMIkB82kCMgBDB896Py25yAU7YOnKk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BDJD6L6Dn7s3l+O9N5rXCwKLnntWM+iOxhr6Fs2vzgnVu4lsdycmydOtXk2641sRcaar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iBhcei4fZ48ZeL0+Y9D0aKJ09b1KNMIUympmWpFsIhgshMueyoPM63EsoitqT2Xk/fc9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iPXeO9fK6uyn1879WfZ+V+gy6c+LpruUlGpEyyw9ZQbFC6OBbK4lbwx4ujzsO7kvp+V3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S5u7DUZPPWtqfFcg5LCKPmvTcD6XLBl24fvefo+q8h7LM87oya/Zy5Nsp3n0WLfT5+zOy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uSvWdUxVb59BKLNTO8s3z3K6eX1qjiXIdEuVcyaqsFkUeW9f5D2efm4Ony9B1uXvzr02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TGmFNJopyZ03Z8tFaa8yS6EzKllNeer0z3Uubu9KPKbe5z1vfh8s63MyjUvyJEYRqBJA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2rXSWt41jWK6ek7vC73PTQrkCtgpDUCIQEFGPpmwGSWSGgrAObRQXAwGHathbFrJW1co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BQYyyi303SqiugixbvGey8J0xiuq09c7OXdxIrqsrsgEowQdk0n1yXU5vlON0cGvOamz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MoYWGydK7yenzXUr6rvlpsfHqzdHLd7/AINlb178zrfnvNbFirsx7mr8FtJy8d9GPa9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b53owA1hLShGpLa3QwMmgxcnbzrFKtqa/onjvYctBlbOoYxx+Bvw/R855/QoXbdRo/Ne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puEeu4yWRtSpLk3EcAYGFMeoTLrzRc2fZ8ztTCPPoI6ULqXOnDPLS6NlYytmgMInK6mP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0vlv9l4j1dzxtlF/p54cfR5/bPozUOHVs6J147KrmXFs0WRks1JnRtrvmqwa60KrY0FZ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3oSuh4f23j/Tw5vK7HG65bRmsxr1vsvHesl8rm6fAzp6kSjWlJdXlSNlI3nIPp2jz/Tb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6fm8t6s14OhGVZn0fPESQimdXFcOFg0eh24tnPdxSyWLabK7GNnoe7w+7z02LZjjieo8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JAQwUkVJISSEUgNF9FXAiA9dicnoZO1uYrrBLEz4cuhVxa7erzsWmzm+qrvzQDVmkkCK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OuKcGi/rnFl3YAVOiCGUCIHt8X1Z76t1l8Fnaq+a7H0sLfO020Z7x765c+iu6XvOreD1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6OShLntWVv6flPBZeTVlLIIk1Ohz99UVvVOnFRXx7a9uH0w/YrujNoBqCEIkIliArtxx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wbjWVtZ7TsUaOO4wMsdc9nkTVd9Tzq1V/m6aXur/ADvt12Jo5sWrPqqnQGzaa9GfUKvX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pUXO+dKO15/0Pi65Aw8PRVcFTBa67U3+Shg0WEHFgNY1bHpPOY9+X9N5M3e4O7tns09D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vVz6u7j9Xj0lkbNLVOq25cm+fYrqmsrZj29MTJtsBcZ5/QqsM2qgW8++fTXTymqYTx11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nF4fofP+nhJF59Pa+k8v6Ev8J9V+WZ1lo6euvO2+gqlx7ebycvT8zzWSutzqEsUGCGFQ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QuOSu7FYrBgsGBajDsGO7sx7eW3trulLpdYWZ9Ttdvi9vloCTNWwSxhIGEEkNCEAhBJA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tmyuw0WVVzepzaI6WPi806daVVZp5fpM3QxblqBs4EXHXRy8TmanX4ip0zbmk3MqbbDm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VJwJ2665M6eZMvvvB/Tq7FVuKXwTFbw2c7oc3O7c12adryViI9q5j18PPpV3Od2864WT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L6PmC6q65paKqyySzZkdoc6/j59KkHPdOtyfbHnOwdUuxMyJtbHZVpqYYgh5nS5o+XTj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7ke0CNy2xBJxu35XtjDYp93Ln66cXl6eup0V/nvZqvpv53BZfnrStufK+nRSVrYnXKCv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vUw3EVq4z9bk7fJ00ST5HcKYKli1r2c/oeekq3Os9b5QNCtwa4Gfo879H5cFtR93L3PA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wevnT3/Oem57qxtNZq6GfbLhHRsRZc2OkaQWV5OnPoNzOnnagjGsnK7ObltpiqxOxn42X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Pb524Pe4lUyHnv1fe8t6KX2HkvVcHO/NcrHTvLYbKYpWxJaq7qypLq1rDCBYkJXagnU5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RjSkkDRiOrD2Rzq7ufu571PU8t1qWallgezr9nkdflYrTFMkqEQMgoyQkkIBbZU2g6lc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VZOOd3mcXpHMnqOWj69Ccuk4ncwxosspi5M3KrrcXhcbpntZ+V3dyvHuzEDWFNtxWXJZ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mM2PTlx3N9FVes2ex8Hdb9W5fW8uzwGFuvLYjBKqtgnTPT0WXk6tSZ6aefcnLtdu5Bmq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3+fLqNAlmavPTdSTZGFme3M5fX5GPXFaNX+6816PFyi8QMWpaTVmpNdeYl1e2sy5uw1c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r1Z95nqvN+8xqyykc9a5BZZ4X1nk/ZycFe2b5vr83S+Efn/Zdbz9eG3Jvz5rZa8fSdvF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ZQW1akkUcCUiWVZZ7Uz8dd+vZk+H6RCICtTV/S5PT5WxlbjS9duUEMLJDFye7xPteflm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dTvIx68/fGD0PnuxGwu/HrTdmvq4PM2OjU5j2cZenl9Xmm/g8+a9Fi4S2bsKywncOe8g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PJ6nPzrEyPy69vucDr5e8i3Y6fHM/ouB1xlp0Uy0JYkta2LFQcFC3oVCwSoHFL0MO+OY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GZgXBqliXmzdy+hm7b6ezm4fYV9OzmcX3HKsw9fn9DjsSHNkkqSEEhJJCArZovqTUtrq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/H6fQk4PX6C50GSY0eD2+NqdpYmNNTh4NnoeFw6umdWZB0ymfVVVfVzPDq7SpaGVbGMs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5050msggJbVXhVuwvrLdnzvHtc991NmvO5VrlzIsgNwCGI6OyTWRoDY0i3LyWrzegjzc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8vb4jna8rrK7Fr1XTp387TbNJzzqpXKL2Mc0IDB0c9md7Laz0b8acaq2vrjR9C8n6rnp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2zgcfRT9LhMulcXExo4b9dXMPxPXeM56ZtouezM953KpYpUIAiGq1sQBWDVMkVZ9VOXf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zqq4Kelz9mWtlPnrkHNaSZLAujef9DwvpcseTo8773m63Z8r7TpnhCWdscjpc/RvPe5n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bxrbl4+fT0OfzidsdnFjHXmQp6YICWEKJV9D571HzvRKPG6ePo76h/Ux17Mvr8Iw7s2s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2uF3pPa34NnLp57wH135N0zkp01Vmq00xSt8lzi5IqS4FMtBUtwKdubac1mYWNKSWErs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ptWbVHS9V5fv416PTw+hnXRtza9Z5TK3LUBGKZBRIgYIGGEg4Fnf5vI6Gpz7fQWxz9604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yu0C15zRzuZ5/efRcfn5embRU+gaEhjwjO5XbY8tTaN8vMu7LHMlfJs6POpNytcW5dZS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K9nm58wvp/L+w1yrura8HathnzWjyTXOFHJdU9zValiJYIjpQ9aHVlDV6M6WXWTr1Vs5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7osq6aewfFsxXEA8UgR6xJeSuu+Lnmiuquf0+DrPOrK9Mew7ObTx6VWIwLqc+p5S2u76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k6cqdsc7wrejb4O/MOmSutd9mWu+iLKb84FgIrKAMoFYAWAFN9caN3G9D8fvlhHi6AMC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rYVbNeK0KrpR5PWwerGDl9jj/pPK3s/Geq6457Ad8c5bs/Tn6HBy5LYinpljL0omulZf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eREFgrsTNsy5uT5u79rg9d072bfzsd70to7eco89Hk4F9Gvl2t9J5v0yeg6XI6vLrr+a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26d54q+j8/KqaPc5vz1/oeGXxK+rw159OxkTm1do1w9lkjnM7VXLZZVLoVO70hcguFlT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7HLfR3Yd2dbtWbTrPMaHnpTJikMASQBLQJYsUZt40EKQwDShShatPMN2PzHJ6Z7/ABMo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yElli1WvbLW1tkZbL7JW2LaXV8znm/mqNZCpLCkoHpSFdNm5eZZq3HFmjlkRImj1nj+p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clbS2Wyy8w0m+UdSjRQS6qFkqtTncz0me73srzNWqvTNqt3Gz29BxaMOPUq1ta3S5nVT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F42HGTWtENDZ4a5mZdC1KWcPfwd5z7cPa1PXAzltQ9dX+f73ke+K2g9nGjP008vTlV9J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B7DnWXXVCmi6qEkaKkuqFDQlbqBSCtTAwOYfTef7HzuohHyeykgVXrrptTp89DCZryTI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k5fI6WT9P5M/pfMdr083Tdzu2acfQ53blBJvBov4ud+gzKMdK7VhbXXYUbud0O/GJYm8x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y7VbhqmvS4cHQ5+jfzWPfyQmzrw83uofn2193ldNOt3POd/n02VnRL5bQaq8zwe9xNZX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BnPawkDhjx3M7vI6453qPGfRI8xj+mSX5Mv1rPZ8un0PFZ4tvS5bOK23PorywS4XHQ6/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N+ddDVl02c+CctFgcUmQrgkO4QsRAFYwrJFAo4NnoeN5jF0nV5dSbyyM1isGJGvlotuQ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LS73wjIEp5z17lUeuwI1RW2ODotRblvxDHKV024XDnVRilyaNOQlyMSbMrJov5XSTZZh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8vQzh6LOkMWu5tZXuQ1VqWW46ZexZ57vZ72ed97Vnv8APG9Z5tvLbW6w1UXO+/kmzuW+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9K/mmPTv53qS9FuKp225frJfJ8r2PnNzL6zy3u00RJjVue6B8R6bzvt5PVbX1x6LLxx5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6hm6WD5/Smq/NnQimaz16qIpZa1epQsDRArLIFIFV6yNIV78Z82+mLavgegQwRXWr93M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WZOIwoMOHVon6by8LXmnv4+3876TzXTNnM6vL7c0InXm3G7HLzrY1T8+pdbit0cw9DHt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aK8XkpcOfSvdm6ZeN+uuRr69ms4d4c5vlPfVHm9/H60u7vec7mOnU05NGbxvOe64x4/n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pZZbdPFyS+tPioe1XyAOh47rcneez0eV2o78rnPVsVlkaClloxSUZtd2pw6PVWM+Sv8A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qXo6smo55F3LWcmrnq4oyLEdbKmQMTKaauNw9T1XB4VPTOnMk3lReoCHKhqvMTdCyXBtu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v2mzeXZZzbNVVT108NOVHpiagWnnmjKwGqKiSAmTXkKhqpVKrM5IrjWFkmhjFmRtdICS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vmKaJUC6BrGvz3Jo0YhctQ3cmkwUW22dri9yaHI7HHmqkUNWU7+lcebnpUTzzdqmuZN9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nnBy32fPbeyvn/QY7U89yN3O653/AEDy/p8VGUrLVc83huyfQ4XitumXilVW0R6+p8Hx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ZXy0mttN7xkkCkMSqXddnGmOutnPt1xz0sSUEqsyas2J6jJbX+d9UkmKgcInS5vQxbGV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yc12HNo25vuefg06cv1/P7Ll6qOuV5/QxduecEdecw7s606cPV49q7syWaq216zzdOin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T3Z14mv3C535b19rVS1sRHlusol1VO/PzZa+dYJqdXi9Hn09Dpw68618Huc0yLZJaywl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VxMg2yltVxTZVBJZBCbQ0I0OezQMEGr6WuzkP1mTy3X5vSrfpzaFxIW5aqllXLV1V9ER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4vSeg4eKvpi2oW6lVl8VC7y0uXKxZBTdryr0WXZqXWWS183R5vU7GfnbdQ3VMGoGklfM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kiIQVVVIGptBs4XU4yhZCWKw/pvNdznW5WXtahypl1L7suol1NxWujKWAOLYpLIgM4d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rvK+umvP4fXcGsXe4Xelfjdnly85WjXT0PazRbY5llpKBfUJW5rr8vtceXMdlGsvdiw1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sOzTbz0Q0IRKsANZMfYO8+by+qu3PDT21PSc3hMvyfWVWFgVzRt5vTkxC2lZFh2uJ1+H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oFNqJW6QK7KpOvbg6PwvQsk8u4rCq9mSyXoITwRkeV1ggwGquf0+T9Plh5Xd4n3/AC95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6vtzwEN25AMTBucFhq36Z6uxrXj7OgmalkJHKhNouVcLRXFnl30YRFyKQwQLIQaaLcdO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VPoPIPUDS+aS62xpm7xjY2TI0aTXfSGyCRyKWKCDLW/Nn6Gpz9HWlV3c3jV6XP4z0Ed8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ujpzaVwsk46K5uVi9nl+b5/XPX5NNfTDo99ZbdAlU33xjc3lT6Hzct2yyXMu5Zc12rTL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PjO8nHryWV9Lj9MuSjAvU5ubopjvtrK1esqqtrRVZQK1awQDdTJqXF5/rcgLDSR0BbsS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2HTjuH187SasXT5pbbntLI7FQtBnr2GzPbcyaPbeF1TXuvMdDEcPtcjrWaOdvzNce+/X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1iYHtlUm5jC+lLFxbdlnLN7WczJ0eXudMc/0B6xCOeg6NRMhDIQwEMhDIeHKWeP0QMtk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+m6oVbIbObuxQgsBVLALHQlbmSpLFin1Hk/VfK60GT5vYBgiMot6kU+emSDQNkIVH43Z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9R5r9H5V9l4v1/bHHsru7c+dHu7c8zdbfXG37YtbO8VsZYrWGqjaIiZ8a6KsKxpoBAQbC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Izo+d6u75vtc+nV049J53he08NV70OaHyrlubl0r2jwrDtNydxrtyvGuzDdWjLv3pyuh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ds9Pl1Ud+d/L0bGOZ6TzHpOPb0YLcLxb6bdOpoz3y4PPdDx1zZiNW4qX2S575Ik17s3B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RLztOts3O1zyo17QasvEs7HCz5umb2rbUdJXFmc88W7n9IzaXVbLarEAFpmTViERgiKV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C5cFzGgW0l2WgHRGK2LabLDPNi1mdGQOqnqOD6XglXX5js9KvHqsWbGjD07emmtsKri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uqt3m3fk2y66rFmudqw3TXQt83anobfN2R6azzlq9qjm4RfUea9NqZdnlLSt6dW83Z7E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mtJM6WMQmQhkJJEhhBJF8LbVZ4+5QlVII1lTpfRozFwQl2YyAWrATAQkqBkgrasz9/i9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0QGUqWJW63Jq4jJMU2KYgMBj109s5/N+l4X6jyYPQ+e7vo5hSO2Nm7F0uuEFo3lXZxJZ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yqo6WKqEWCjIBopARAlYjlDTQQMUjW0LnWnpcu7n19Rp53QNXzT6T88Mr5HNC0KW1qlO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ddtA/pPK+nOrn0Z48pirHu5nTUvs4XWc23rxo3inydtfSx6vJ19UQ3n68axTXWvpul89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rOlINGrFxbLb8VXK41fZkY2LmfN0AWSl83Hs63Dxauma104rKCDSqMsaubszHO6GTaZ+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OhuM+ri+eO1mMSkQIqMoFKgEiplZVS21RMPT5YJIAmAFkRGJNJS4RbhXruD6Dz0Qy7XF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Q3nfcJvg5otnSY+l5zzfR499dnblr15NM3uheXhzoUrzpbVqQSAhKKtkOrvGLOuUztvK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9t5j0vPawyWGQhBAwKAyEIIJIeEtWzx+lCVS1EYV1Ma6ra6QqSQGICRZAEQiLbChNNMm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15PznphEUKwp92DfyQg86WQjQiFV5Zy6jZ+n8vl+rzbPbx7Euy9sa+lx93bHRmHLZ16O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gqEQMEsAkIrUxaa3DJKhBIUKPEaiawW5rBKr8a7n29FRxsybceWxdL5XgpXTXQXBpLjS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iYKHf8/6CumHWPn1mfB9z5V/NsT3eJd+PZNbNvM2fM+mnX5PS8vf2qMni7c2EV17ars3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aybFW57Odqsds0w2S5W02xksfkp0uVjr1EiPqTQmRbaZnSzI3SOfuzZy3mbMAujPYC6k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6hyMmmkfQsK4AgVlEBUBDLlpsWW4V3C8zqcimKkJDEhYWOEs2Y+gVM8r0fOfus8bWt3X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k1XOmoqWY76ufo6Hnu9k5+ryTqd56FpedNbhlz2V7IpFWTU2DOSJY1ctrtR2/Neo8tmo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9ex6Pi93PXpDx9ubrKtKDCQyICCGSEkB4e0HxemAgRzBDIXIQkgYUkBkBGCkKsSEApuq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UXfB9NhE8+orCl34NmFhVuYgtLCJAZYnM0po+/5/H1a8n1eHpcGrF2xodJ1wpMqSRIJC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ChGWEBpuWEGxlYCQRGU0DuIocMcR6m59rM9mMWxGHurMTNdTQ05NVOytY+7Bs068Uh73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fnODdh/Q/DqR09HmXVm246aTot+X9bRZj3eXr68Mvj7c5bK67GijRlw/Nem87oSWzVZn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LyLOvyOdVqPW9GpaAkXCm0OGvcYulq45s58rIFUfn7MBeVI1b0nTMg2rDoXn4eqEqS2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dSGRccZZa9eS4bl9Hl1ep0GUbSYW2KZy7InW5m+mIdG9D53r3FumTp5rSW1wu0UW3Is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vroFTx420O+3TV9Dz08zo9Cs1X1edcvhOX6zgbxjOgVSbALbXoiUW100BsRb1pGY2S2W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2dnmxi+vfyGrOvTTibM3fEtzVgleQUHw+mFYEOgAQNJEEkIywMkCjqSymwgIJTbTJVVa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fI647Ebw9XBmVeilzapHE5VpSDJFhWqLZT9Xlw+Z6Dhfc83VouTvi2Fe3OQSjCiECBWS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JBBLAQsDYVKrXDWjAWEkgWUrwprp5dqsWrGM9LGopFbNbTY1+e6rWRhtuHVqdxSQd7hd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875nbs+58nzO/t16i2Y7vH7VbBPP00bM1/LfularzdMNZ8/qe60eZ9LHI896DiZqPY+b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adQVvls0SEQFQU5IUa+hQbMWVRqgCKVFkgOb0OeajCJTbSdh7M0tD01am3Q+mXlV3Uoq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0K6dOQqRYsIaBktNZF6jHLt01IkSGo5WrVq524svTSidrl9fXK3RVo3xqbpYtcLmre4N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Z7CuxWuNzuz0M+nV3zdz7ZbXC1493PsODs3V4Wd/znTLiqInSp6MvGe1komyqsp0yylt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HRBhbpWnHHTic0681IZLBdXJd+rjnNFVk+V7agWEtrtKFkCyOKZIkhsRwSKywb6HpQ5E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VXpfNdzwbYk/I7yQQIVroANwEq0saSSVXIHndLne/F/lfW+X/Q+RtvL7XaUXZj35SQag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SSySQhECJCMGGDpQrKgDAMEQkEeuLLlzbORx7bMa2Lgbo5qaQCV2U2G2tjUa3tfRnuTv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56VtTx4qrqc/6PCpra6FFujhvFaOpzuDZ3Ohx6St6edyeT7/ACumc3ouFy7PeZH4nLXZ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VltuO+L8d7lN2Plm3H2bCJgQaoqQQRJEoAAZYAc7o8s6KmFaMp6Ll7eYuW+rRZ6EHFm8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VgsVRDYteEqkFpaslOXRQCysmrTzSdh+PYa6Ltac7duAmnPrss6+DLrHcu5PS1w116ra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VMDRVZN1R628u7Fhz6Po9vm+9y720kCyyFL22FeXVZXE0bAmLP0wLbXmOi3D6RqFammU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XZXRoz35XBKQ2ZN1VU9Oo5NHVOpwKPQHU8msHzPWjABasiLdWSRhTJYIYSQwASCOASLR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19DA3C91dGf8/wCmAgEhrTdm08UZGzWKGIAUOPZn9Eu4HoOR+l8fC7fG7Ppxiuzau/NQ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hFQEIDBRkhJIGyvQCmykAKVDASQIYANAZc9J5vLs+bpLLhtzmLdePdLhy9bDqUNc+jNC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m2d3g9uzqaMdxweV1+X6sIT0Y5+v0S8dS6wc9OvC4tnf56guyY6rH8r2ubZ38+PpZtJi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2+Ivcjl9WrAaaFYMKgWKEQARkCIKIiB5PU5B1IVErsQ7nJ3cotvQHb4SWCnTlgiCoIoY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ADLnFcHsqsElhSpy9S1/aS4Pp3nOpm8Xq23oZi3Lnp2XWeV5vvE1jwvXv52srcvI1j0v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zdl6M0+3Pnzr3DeU9Hz1oZVtd6pZYJBgqGhKLaz4+jzbA8G86bcd0ugjXLgHTzVlEGoL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0PF2aAGvJtlzQSzyTX0/O9SEoWUkipYBGgDCBSxsEMgQwEMoSLIVKAptrlrq0VYenok/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0o7MW3mhVsUySEsDIKrV3Bgt2fpvL4/p4tHu503g9ecRl1mEHUWMpJGoLAhBFSSBIYZ1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ICQDCAIlUtXnvReb59dG7Juxq7ney6+b4bp9HyEt2K7Xuc+1LNRpDRJlnS0cTfHR7vA7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5NUX015mijzHLs7vF6emsPRzYjTj56D1lCvn7cUlHrfHdiXSqcuXq8mjrWcf0F2I1c2u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m14xRBZJEIkUaCEVlocfr8o69bLFcc1Zyt9hVosoJXdZm+l8h9K+beToFsT2clhFAEEy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YW3WHPbo0plIajur+iy3248+W9MlB0X5FtdDoc2o9Po8z2ZXW2s2Ydlmp5Cj03P1jy7b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9TmdPNamxZdYFB6fp+O25vok5+yW2WXFdbJoy2GxObtSzMlrblPSvtzZIZoghMegtTlDm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em54qo3COZryDUQBrPP1W1/N9UWxVrjQrFkAljFUYiBpYITCtIARUCPWF0sKltrlrR1y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ZZD5OghkJsy3xdDOVIIQyQkMOd1Ob0/0Xm8qdXM+nx3V9PldcNIemAGlJCLAwAJDQBBJ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pBIDUBBIAjCQlViy6KT5/j19Nu8LTjfuuD56mz0q8Hu1xe1bm3OgK/R2eRs9x08X5uvV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fReP9bi9xphjdn8rk1N+LuGhbixG3FzgOgBBFgBayvn1YE6d1Fi19rqZ4v59OUgIFhkR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Tm2YdQSSwVvXUEhIVIIBeV0+ZXWSxIEK1Ttw6xqiC30HmPe+Lrd4v3flPD04qMn2vNAY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0zIV0MGBoquLaXoMpPQs9D0ImKbnYyYNb2YbOjTXpPLek4Bp2cHdZ6f0XhPT41ZR3OLa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DsLrPLT1vllrvFiUuurNfP67yVl86fROFrSG3Tw7a7Ojhk71fE21qdrpce+GgWMokQKF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ssqMUiJEqjNp0XOax6pfLC0fP9FLSRVLJVYsSVZCAWCkJiKSRIyiqQiqSF0IK2ktdbDK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2kI+V3JBFsQm0Q8LFYJGDAkUo15dX2uGPzHqPNfb8/pPP9zh9c2ND15wEAkFLBLJBCQQ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QEEkhFK1JISSEBA/m/R8Pn0xF9+dctdkMdvQ0UfpfzH02L7OpMfLW98d4/zH6Ry95+ZW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873osq7oixs2I24OalMAJGCRWRK4tr53PrbyvQdo8S3u+OdXz1+COkgA9NlZAViQQJBLt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g1IplgqsShDAAQAIKed0MNdeq2qBVbXS30XAII307w/qvi+lfL4MvpwwA+hxIAowKa+Z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Ldn0qXDw2a/NZu9X5f0UuvTR1cqqr6zBcz6jc3d1TyXoU315o789k7fB1nvZxu/z3xmr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yb9leY0JbInQy9qO15juUQ3R52xS5SzPxe9j3Mgrt3ld1+rG75nvlYyVItYYbANFgrEo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tAhYKJz015MokzF08PpQsxCqw+PUhRLwUpeoFkpSYLCoAVEDRDCIFViCrambV1+T0PLds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YRWuyq3iWKVcIEcIaD1D6fLR5r2Xk/vebZztS981Bp15hHVFDqKrSkMlCEICAMIKIksk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yAIkhubvsx0xJ1eRjZz8jp2aLarKF1eo9P1PFYOd9HyuB19H2atqctO1LdKZ8SbMXJW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K4NODmnS5/T7tcTtbKIuo5dJZz92E2YtuE2wCGrZQCEEBCQSzZg35tfP38+jFNkR0ApF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iqugjMJT1OQC/PeSSRooiwYspgJUEAVMOtt8jWe+t8DqXu8eiselYAKyWem876mXodzD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+rQ9WacPUXN0LcCYMvTz6mKm/Pqdr1vg/XY0mfqctdXL2pZj6eXRXGr1USWei4nfyv5e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pEqixNCYqm3aSBsbgMTSKV0sfPDXKrbAJXRZLiCIERA11mHzV81LK6wMqQJaeD0IJCCQ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xSVIpgA0K4SUkhIWBXXYsrJYsUtKub01N1P5z0yQ4oBlPpya+asEis1VjVPV682V35++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uefmbOf0+0wWIvblARqLJAKQiwihJLFkAZJUkFhEhJIAEWLCqkAQZITRnXG+n4Toc7O8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f5C7sfEvOph6PUzfAbvbef1m/tYdHLWjDxR0jRQhgAGpYdcPMOny93fri9zakrVc7MPW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Tbz+hyV6ciwVKhkgCCGEINOXVmpkAp5JURkFDKBWSoIDOjpW0h40cvq8sVpXWiCBWAkk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QnLqrWtIoYslbFjV2BsWw1es8t6jN9S91WLyeL0G3Of3cLGrZzb49Bkvul5ejJ168tl6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7sei43S5sumkpWXo4qbLBj2R0enl24ualDZf0OL2lSqyui1ueK30cXU6kNk1XHyGgOkr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TKTIaUWvWThm2M2Tfms5K9QJyp0q1wToMYkvp8PoAYirZWKDAyOVR0ArQrNtYIQVmQWu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KAVyiMY67V2/nvRJDw0IwE24duSK0ivj9LD9bj10yr1nSzK2b3OdtX6nDx99bda1dyd+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UhJCtCR6QQICDUklgggYISFSKQBWESAKdFF2dZeF9A4PPp5F+gm51ubr7kvA63pGkqK4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/b4fQ56yU9Xk9MgBbHry8yunyd/oq856HoYpdlHKCPKyVhgCQRAVEzXKl3J6fPt6VbL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6SuyoCOiqDpXqcb3fh+Gq67a++UBFKroAEVmZWrU9d0Pg6XNFqtqrRJAAwDTqRi9BZ51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4VfeQ4s7S1yLN0InVoMD6qy/1HlfVZvtKq82Li5fseNuYm5rnUetztaM9ubz8vX8nqex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OT1TXj6mQvtyJWHHR1NQ6ateL6F66MMm3HqrF3eHbXZQiWrQ+c5mVU6Ztsr2mWb8B2Zy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S3W8XdWxomLZEcGKvsWUrpzoFsEVjUpVJUW1pannhJ5PRGQjLKxgHCDIrEspIwIICKyQp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YZChpCgpJ1rI3570rDPPoGQr05rxoRis+HqfpPLzK30cdYxszZvW28vu+/j4Y6au6tDO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K2KZCKVsAZaAhQiAIBoSSwEQishCslKMABlle2m3N6+e3qce3F3bcu4nmPV+es9NzuKE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1L5voPMe3+Z5buRp73XPB9F0c0uvFy3Kq7VQWqwK3gkcCAqBSpmto1JlrlhY6mDC5C9s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zU3V79Fa2LdV+g4XrvN06vhPbcH5nbgV21/b86I6UEaWICLc1lVxbdTeHBfnGqtlGZ9B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+XfzO/wAEzl0siOo8cqK3BULyVXAFkS5MnoOD0D0yWe0xrxOb0/m9TmJZbZTpS4t6/C9J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PX6PzVHq8zqpoqjFuHr6K4zdys4G7n9bLrc/ThzXDmzJbRqqvoctD0FvnnjuTl2r1beX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PMnfzdDALGZZG3ZyDL08NTxu1ynN22YdBEoXIoUiq3Rp0rREOFdW3k7ghorGnMKQSSKQ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WCIwjQwjRQK0hC6QtNtvN3KNeX816qyCCECOsrXTfjwWm+v6GKeimuZpTQ/O4vUea9D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P6s5gRvK12V+jmisLACABoIGWxQVoiQkgsKkAKwYQAIMCFlrXPhl7FNtONdTq+T9D5+u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dOSzs4l1NZGVmcXR5SWdTlZ+0e78p6jl8tpj5lXXLqCk1GsVbIJZCqpfUKrqlKMoAQZN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oGhiW12M3bctfHw+k4vX43l+HkRqfd+pAgum974n6P8AE9WbldMfO7/PKyv6vwKj16AR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vBCCsQ0hClOrNpDIC3r8ntSjnWWFPP6XNsjK5pDFaa9FQr10GqvAE0Ss1b6Hzbx6/wBZ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em8/L5zP7Canj+hs4tex8X195tzeW7EdbkdzhVZ0MmhG1rcab2ikms85s5l0nZzYXzdt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NedLNNuTSWaMROjbz7JehfzydqczTXPt7FacPN3qTkA10/TwdmGqlebdbluKiy5q2rfZ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ADPF3EZRkkEhFSSRJGACAQwrDoLAYCOCCxISGQqW1xOpk7PzOgouq+P3oBnSCGCB1rRn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IQwirscvofo/OfMew8j9TlTV2+FckFO+FRlskEJACVxbIJCEQIgoQEBESGBQeZjl6PP2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ub0OXlwRp2UWZvf4HQuzrjZdWXrjcKMNdPk2WVze730Lasu6O15/0PnON5CmdsjXj2Vt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ZVu6Zzuhy+OdCivTWOq2qQCAya8WxOfsw7Roph7KrJNnI62qcq+jJjofLen8v06kQMd/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842V8/rZf0njClNFVlsEgtw7MG800VqEoKNbIS+pTTFY1dTkaJa+xz+ucTCRYr16Bkpt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Oqcy7fpOJxdexOS92iuj2arc31K8T0Gb5vWch2uNVZZx+sN1cizs8+yVFzRqozGvXyei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mw5einVkovySuc7FoilgWDasR1OzUmopuyBdVuOwuspho0c7Zlr088m7nPoK9AtKKrsp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zV2UvqZ8m6msNqaE5jA+H0RHUat4VRwCElZZykWAQWgrhJSll2bTJECxoSARBu6fg3i1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8LmFidKsZbAGFKZBdVOrJbBOcKgaWXUW/S5bvMdTxv1+O/oef73t5c41ztiALUZGIkWo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QimAZeVmXXm0dnGudv2c2XqZOeYMBBz92A6jASn0vk+lz1z+T63i9scTu9mjTDi09Up7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p8T7f5/x1WIO2JZX0gVbty83ZyubXf8AO64cPXm3WadPF7MUUvTEWBMurJpMGzHqHgEO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nsuNs8nz693i7sPXmSDl60adnwPZBbi8PTw1bp+t8C1WV6iwrQUrbzuhz+hSiRFhiqrK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Rpxk6mnJxojpKfZTcPzOpcuXs2bIqW+pWwc7qWdXZg6WaPM+v5ljee6mg5PX8h1a9xR5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nWWYbEtERuty4dHmVvXQROocnd1Avm+5qsPFdDDvwKbqYxTtZjn6LQZ8/awnPijUu6PJ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aKze2NTfWiHSbG8bLefcbbsl0GjTnqjTnsjaA2bYrLqVWGus0v55RGng9ABMlZaAUwUP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CRhFNqPm1FNMY37F3z98/cq/P6MAPNqqxhsymYU13Vbqx1pA66ihjZe5HGkySKrLoXUa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uXE2Y0+95+0mrL6uSqRUKyopBFK0GgAZWPTzckupdnSl5HV6vJzehz8jRA0pQVWFWKsd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Iz93yp9Z81o7HLfm+v2fH9sQp7XTJ0JmTTTrz89P8/8Aa+Iykk6522ZkXG3F6+o/axaJ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59j+j836aXnVPXIAImTVk0mLXlvHIEWlDWPXh66bef0NWdc/B2+FY7K2Xub6b/yf0G52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P0/iVWSyKV0CPWuHfzelSRggVwKrxc9kUnU5nQM5w9ApluQt08/YaL6+gq6R05Yl/PB4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Ju3c/Cex6/geke6Xye2a9BmTefPO76ji2cC2/kp26svOX1XY4Ho48FbqSz0+y6TUZ7Is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A6mDrYleHrcmNunzanpMnGeu9f5qw38vpZKz3VFNFuFjoVZnpjWS/RhJv6HBsXsNx2O5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pc/KwWdfn8ibno9njrz2ePx+CXseS2pqfQ5J8j1QRhCYKGMiRoKSmawvyDrEssp06/Nr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1v49hYOWpJAGEAIIYSuu6noAVrVWxaR1dL1cc0MkISKKxQcvqZfXz8hn0Z/0nl9DQV9n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ywA1Vbn5fPl38/Z6zOvOdTreaxfS8jn6qUtEEJBJALMNuvAu84fouL06vzwQ/n+/xbNX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1HM6PE1LD0OX1naz68bOtGflrz3muhz9yGLqOUY871OT1Ldu/gbjfh14TANIo9nz/cyw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WbQmO+mwuBCsUhg38/oJp0XgnKdYYq2b7nVly/mva9Gle2fEV2J+g8iBl1FV1pa7K153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rKSBhabgoKWFwrxj4dHdMnQ6V2bTo3alXJVxi7yc6us58XoLU8t9C8tZL9I+a+r8vLyh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6rT4y6X2/S8P0JfdHxexfQ+b6es8zZ6LWef39MDUXVRolJWwZudZv52LnJ18+jJiu1Ri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oprKXSx1A5qsLArVDIOyMMwlM9Zq85iaFVdTRnUFHP087TUuNy+imrJq8uU+vuD8b1JH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YAKXwtz9NPLqnWJ8rcEHm3JIBlfSuOJQGApIIDOwVOv0856ddHpznvpHl1sCv87a11z1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gwMEBAaEjbngKehg/U+PqacO32clrdekEOatGbk5pdWHf6zN8j6vZ57nvtcRDjUy7K9Si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tEDCbMVe053UkGzXZjNuy6q5s6BG4/W5lmL1Pk+7L77mnqefenkdjmenHRz5tNzdevP8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CpqXZyed38/dob9mcd0JiHToMnUy3FKESCLDJrx60y2U3FogUlHOf0+fTXb57XSEgwbK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zHtu5G/lZvjQy/qvAikaBSLErtpaxdHDuoSBIrEUNBSSDDdzlbsc76GvO6mrXm5dJ5Ud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PX1mvZU8PalzJx77YzWWWpw+f62aeLb1nMt4ptSljAu38oHpL/KXS+v6Xiegvsj5jZHW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Z1OZyqzRUu89vhX2PHXgZ6TmHLJlLCAwQLVFL5US16ttuezQay2MahMpCyhkFCKadAo0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e2UjUtXERaj7JLU+H6Vgrhq3SCt+nz3Do1r4NEpPDts91dWSTlVhlohhDJ9HIUr7cysp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26n7vOuy1eharlXJm21YUpe/C1XF/HbRB5LIAEFaFiMRWrPM8P0/mv0/jv7HnO/9DlM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s3yfqbOFz33eHXZz0scUurJbZlZdWnL1VZ+mNeWjoWc7oGitOVxLa9dqLi9Vz649yWrX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5Hd4Hb09V2fN9jy9erz+hyvRzt0+N9THa8F63xHOlIO2ZBANXYeb6/Jt211pti7q8TvF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pSJIIDLqyakzW03qwIBZU5gSyquvUVytKshetsX6Ga9P5D6B4u3xv0+OVLs33/LUpGsg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Vm1IskIQQMCHm01C9fuewmsvRzZ5evyMfTFI8YlnN3vVMcjW13TDWqyW2U3DuCKLRVcv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le6prw89TzdOQbqgOCat3K9HLcLa48+j77OZ0upojLZrkuD0Xm78X1VGVJenxh2ZfLL6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ulWDDl1N2rk6K7tvL1rpSiGhKhTRYgtV1MGEuuzWBC0Vh51mNLJSsaa6wLWKz7hJZ+e9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Ang2VYeXQBCySUDISQwIZ1AXj63Os2n6OK7Qax1aqOG1SN5NqxX1S6CasRRi5jpq+fYj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rCBIbBW4IwIAyVi8b6Dg/pPJVOh3/o8vM+kbh533PPwc9BpFjCDK7WV1ajZn14zucvYK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APt9ScTs6Vza/H9Xy+ptNldQSIM2lK8x2ON09T1/W8qnLXsfHem42NJ9C5lKecwReuIC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vy6dr9Ezx0uvz+lFmDX5c30muyKBBABn05NaZNOXUpBADWxjSSuhAYdlKM9V2L9J4uDn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9Pjz+d0uZrKArZARQz6M6ropuICCMuQu5S7jL9E02zWmrn2S7Mub0BRgTwtzu08fXbrv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spdIy1rNSLqrWom0rjUl70MakrsKb67SzndRjx3N+hZa4HY4Ny+08tdbI1suszWaKVyT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Xo4JHSXnRe7q8ux0sNWHTXly0al652rZblvNm3k9A0203KbEYMJKwcwmem42rWpfRKz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LTTCtJUfowgfzr2yGYohIsI0AYSgEiwxRGX35e27J9vjbYH6SosGgrAnP6fG56ltN/h6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cBB8/S03VyrGsoyTKKDQkIsZLGXk8n3c+pyNXc+15/Negbi+udjhmc9UjS689rVKo8Fe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HR5VLbV2QgeNYF6nLADDu93w+g7nGx96zi4PU+XrehESNBCGPI9zi9vc62PfdnVfrPE+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s3fnUAOmSsFSR0Sl1XhbMXQ26GLTrh6+V0452vdjSpVIJARYpn1ZdKZdWTXRRlhWRznm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pRteTuTVfN9B4ivTYdeWji388VHW5gkJm1Y1e2q0kXkluM91avoGjlS9DDmpXSR2S/g5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bCEaXbXXYG6vQy9tLJrbLYjqoR7spS9Vi3BIllehFpjBLznctrKliqEy4uzQXvhtL3pJ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azmHO5YBVmM57b6smCzXTjWtJzk0PlsOhbjvNOjA527+JuNxouWwJCc7VzoGzLZWmVsB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smeFq1QlZB+k4R/NvbIJ1SSewAR6qSs+aMM84AT10Rx9KTVl0+7k6tNxSpoFc+bo51h+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kUSSgCFitKEkCIRY1NltfI5/v59Hmbu19jhw+03J9eOhxbFzpE01zVdhNlYaFIsRaDp5u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maLHfSlraxGu7ycb0l9gnnt/nSloNKCt1np95XGvIL1ORY4sWyQOVtMFcrr2+pryXsed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Xc7v+e1m4EdMrCCQRArA4Wh11X06bB5WkSqVJCCBGUlb0AvqsTLqouoiCAVY3ZqwFkZH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3Xv565+X6Xm2Uc/qcoUQXMgg2bRy1314sgyH2C4vb1LnWnl2WHKsfXZo8/k4NjdIags9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ItssZK2RK7HZK3lqKHliSSRwqrbdnvVFsczi0pS0crTQUz220ldWqXNFjrKBz+e6dnn8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a6ObPTV3IGay5aYWNncsNRNJpsNd+LURUrNN/Oc7fS8rpl9Q3JI/Mxc461nFWvR9PxN5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53Y46SLAxQFZF/ShM/FexYw2gM0AYKAw5mrYeIQD7qsZ/RF0ZtHs52CZ95uz1zz9Ecj5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2AhRJKEkBCRS2ey/PysP0OW3Ft632OHI7E5fqnR54Za0dEWSKlOXqW1wBAaefqdLl45q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kFTZg7Z3cN3Ajsc3kNqIrVWMAKp6HO1r63Xk5nLQqo6RxRbX0wtd3oax279FeZvt8mva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d7yvfx8tJXdT3wCILDEAYFOmuurSqrElaFSoYQICCZdOWy5WrLGZIgasJVwEQLqbGIho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mas5HXypy+X0uZcpAbACB+FuxrSX+iLze9dTnQVazSrV2DxlWaxOxbai3OQkuG6uxLAJ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hrkNLErLhFWwM0y4JXdmcuiKWmoF60WLdZTYOi2MIq1tjzfpOPfTylqrmtApY0XZVrRz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YWBYWSuF5peNrVqSzBaa1SDNSCxawPUVAjLUNcNWnnWGrC9YsEJBAwQ/S5M/J+spYOMQ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GmB/nypgfoaKE+6QxdZClvHpSB8/UBEokiwEUIQskIpfHqasvJzfQ5asmzpfX48vqzD6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VRnuWiqHeWR80tGl9C0h5J51LU3EGeyrLI1RgSKwpXWI1J7VV+hp8tW3BlusztIZ76kX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0snEq6Z0pSvTP0noeA9CvQ8tOHHR8z0eLZ6hYc0wk1bsHa83Tz6VX+nkpjWJGgivURLF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oRIKGAuPZkTRn0UG/NozhRlC1bkkgxU3LFWXfdVQ10ex5Psy9DHY553HZVrIkVDyqqFs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zmzWz6eKtXap5Gs9DwtV9V9oPI9iksK2IXLotjPIrSy5UOURyWZbWS1FAxR7zhQkBBEKp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i62qK2DcRg6s8Z0r52/Dbwse3FIXzXLdQ2KyqkKGCLIINBBosHel42VRapKA0247Y0St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qCQJUjhWFjoCSEkh+nAR+Y9IDTkSQefSkzw2JDgktFJGHewxfVDCPHQJPPQCLqAgEItg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zavoc3o19L6/Hl9Js3qzoxmvQIqqZniXAL0gqsXUsre9c1oTC1BM1NWUxx6Oxzes519s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UBFk7nK3ylnqxrn8zu8PpixBNRcmysTmdvt14zRs5tl6gUe55zrZts1Zow8H0fGs7Vm7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MaHouL1+N810sl3fGrR6+0+Wz6b833nMly2VS1zPVfSIjAUEEgtKhATHsyJozashqWQi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NJEIkXeGqabo57Tpeft5wgOeyzjoLRt0fSISb+fnWbRRRZT0J5izR5UdWynqNIWwskZ2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QI8BYMDUXFqUi5Cs2GWBhebNSSEhiV2BKWsjVbSiauXS71UOamzWwWNSR81yL5LF6Pz4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SgwgIJJCSQkkCVJqWVlYkCVha9DxasAa2FBSASQMEIQQwEWEEIJ+m4w/L90DjwarDTxa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FAMoCRYJLRJFEIoBoqmYtzbhwp7+bV6d31efO3vm9eb8xTQqV0Fb1WLSas3XkobN01G3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rNbm6XRkJC0a2SXTxu7wumUDroqWU1DTZVhWstVpWrfwurm766bMaq4fSwbxUsbpl37H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tZy83CmpvzgWZ/Q+ceXseq8h3fN7OwPM5+fX1Wrxl3Tl6rzWW3fDZ0eH05izt8nrtegI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zrPiA2feS1G2XLTdRYqOtKrAIZSKwFybMaasW3DWoERCYKVawEEkgCQTp59GVq62KJgf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ldPT6uNHT5SZuijJ07KzPH2XcJvQVRqdkRrSyrixzDMzAYi82lZS2M0qwhDC4GlgGuK0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kQaICyKwGXBNrXzOdPb3F83c37LT5TtLtzW3LnfRUq025DP5T03mSq3PaDPpopJIQE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aj1AkhJCAwDNW4ZFIGAskJJCSQkkDA4kZT9Php+X7KHHKoHHC1ixfJpJJ5bJIQGKsIoA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NmLKvugTXs+pz5+40erNtBTpIoGhEq0lYXUKBRFazFobNz83dXji3drhdmXkX1WazdYj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vA9F5zcZGGlee5KTT2OEac92Yvy78OpRdS69rnZrMaXudvxm8Z+jm91lxKa6Ojr/ADvs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6r8W2kajq5uW3qvC+U9h5Czodfh9iHsosH1ZGxfT4t2Lj06Xm+pxvRz0Y5VrL0so22jV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jCgCCAwCWIDPfnHpslWBhIYHKGXTZQQSSQhDGyzFa1dTOBT8syt3q+H6uLBHlVGKW5M3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0KMz2OKNDfOHjOamMzDCoDsBnLVK2hmWKzMJUsNQV1SMo1hFJYqLlpY4jN5nqcKe23n2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0uFuPRa+H0l6NWC1bqrUOX5r1XkyqLKKFQSEEIJJCSQkkIRCxJASQkkJJCEQaAkEg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I0jH6dknwOqxhyKGHGqHXz6RLU8Wlknl1JIQGAiZdtOOoeuKNer6ecOuU+7LUydIAa6i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moENtZrKs+WnkbcWNJW9c1CncOP2uWRm1Z9ZZkbUeSWKZDZxtw3OWJVsKrMxqptxnTzc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dxc5/c4Nlzbmffl3X2+L8/SqBPTyfzHa5GjkWVla5LH6+HqZvQ5ulYfynqPOWTp8fqVt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/wA16Hy3Dfc5fR5XfnEg1ACDTbgWJFOkkAIVDJCU3Uhz6KKS/LtFDCQWVsUOr2CGEBAW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FJqnut6SLJdmV3qvRuXl86Nq0dSyJYUFptcYSb5xCdeVYxSEGakZlXo4ZN68jqCAXna0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DLCQQixUDLKjOTyGDq8afQqzXZr0EURboxudXqcG9fQauNYdycfStfj/AGvjKzyQkkI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DAQSQkkDJCAgkhIJCSEkhDIx+nw4+TtQw5UKw40K6+eqrjy6rW1PDpZXR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06Po5y6Gr92TU9faKqpoAJRrK6irF0FVj6lQqxGvPWsOFMLRfql41bpNKymmfVnO9zN/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yVmSl0A2cJCOsXl7ecJ0Oca784Il9tly8zPTZVyrOmO7w+jz7jZ6vyvtPJ15XAs5/bEq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MVazr0G2XL2+F3yVa8cP57u8izmdvg+grRKrYlZi+n4vVyefeSl6vTyisoJIAFRWkoAw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QNN2cr34N9KrJIwhKnR6AMQSQNdfEtb13j/br4b0d3VLAHVyXSvh1chJ3bN1Vq1zFNml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RydZLxjLakS+tVeEEYghBJCGAkJJA4lRoFMhWGMKtHnp19LwePz56msyXu1eXTmuhAQE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WO9Jt328uG3GISSEkgDICSEkhJISSEkhJISSEkhJISSBggwhFhBIYSEisWRYzH6ehng2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oM4VVrzeDV2aTx7WX6fWyaTT7M3VCegiGq01Cakravcki6irJSSvDWzHTYkR0kCsLRIB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0i2Cjdmc7nO6GPebCHsjLs1MeijQZdVGpPNKydZgy6aDOGSn1Y91XnlXFufTTYtWnJL6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te3nezgbeh1DB571/lzn2V37XdXm9OWdrm3Z32+Zpok5fJ9Jkrx3obtepzdHRWTmHoUn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V19PIKYCQEBAQCAEgJYXSyS5K76qTPqzWVbabhVsQBioj12UJITHVy7TBoF+g87rmAaK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zJX6N7EaS1h7UN80Um8g0a8wwLIJKSMVDRhYSCNBI0JDJAQxI0WK0FhigypbfP1UT105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DTPQVpWC0SRZJEe7NbCIZbJISSEkhJAGSEBhBISSEkhJISSEkhJISSEkhJISQkIZBCCQ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/TsI4aAYcgFOX5nTRlE+X0Eu0dGXQ1PsllAjQqszTb0W1NoyL0zaUPbkqkdc1lMWpp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89O2dqsDKQEVBdSYrEbOlpva3FtzKdtc/Qucr5r95YQ0BZWWMKKyYO5w95yZtuWs1V9V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fMavfcI4PTy9HF9Hh6PC8vXh9zzPZ9fHo4+UomfdTXL19DpLVpu5/PpobGbdjVXE0cw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RSm+zmL2Qmfn9HlYmVXTrhQRYIpCrgWRgOuyXPZq6U3zMmhEyV70OfX1LDnt18qYatdOp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WblpjoSaap9jnkdXTzby86cBb5OvaZu/ZEV5c5ly184jS+ULY1wrNEQsVQkrDCGBgGLK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4igvpmsh7PQx28x1vRtj18vzfuPnrp5mjTV1zmxvjWsCtTWoHFqVXJFkkSXUwkkWSRJJ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BEJIQSQkkJJCSEEkJJCSQkhBDCSEjQoA0AWIrOwhdxTZZX6RFGf5HS/MJ8XsstuKLzV68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mNLBLRTdntFcduqEaVlsHbnqw1p05RGWlUrYBBbLKhRpussz25jWvHbvjFhQbmxdWPGr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iOh2PO9m3ja8mreL7aJYytpMitKt4XoeDqY8muis1GvNYrLZW72Pj/T8uuPgbsGs0dTm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eJ5XJLn9WH6b341RZqfHSmk1S0U2jeQTTV+XULKmxarNQquNNq31XrW2xeP2uenITVmu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BzZLXsmzHTN2sXbz0yc3bwl308ZbO4vAsj0tvnN2N+iqz9OuPzvUc7fLhZe3zd45/Gso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L94yL1vKdVCvF3vPJr8zZ26p6NtcklljCWd7i3ijCOUsj3jAZeatHZEaKkcqt1cQlEGD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6ue3D0ep2cvVwN3QmPXVcFz3eUxu2VEb5z7b51vHJxW87v5nzJXZAASSLJAGSEkiSQgk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BAQQGQEkIDAEGEkgIYCGEkhJISRgGMkckViwGdqS13ENrWU2XGvucts/H+qm109mT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iEbokC2rIOkRgeuRUuOr8dSioyaiiBIsXQKVsiMtoBSpAE05ZdWXo5M9UVdjjam+7L0c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1XUOnzOoZJoo1nTe2XUU2oLLdtlPnPT+YrLTfVpRm157KLhaavW+Q9Zx7cTmdqpeLtx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5blrmdtez2mW+/PjYx35Jaaq7NyNXXZNODLqaMte+nsW8F+Upqu5krtXcrs071oV4N/O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qWZsatTVt5Rzvr18Pn56dDn4U6Y2nnyzpW83RnXV3cXoc+nY187oY6aTY9zi5vc5++fl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6l9W8UA7KWxfKppr53paa5CksXQ5yNHLTisCCwC8WILnGDywgkIl5sJENdjFNlyLAbZK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NleXVw+nbORh09LZ5a7T0VfFeuovGxnoaPPUJr8pq5u8c3ldjjdfOiiazJISSLJISSEki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kiySEkhJICGEkhAYSSJJCCSLJIQgpIxASwjswrFqFkdC0e1nlliWtaK2hrn7bWyfmv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jMuzoK/VkqTz0ijJ0l2StdREZBVZKVGSxVK0BBZFgoKUUCCwCSpBKuUAq2Ji06O3la8l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KKHoYOlV3P6vHrodfivrGtTksuVVOjw/Qc63zKPXvKVXKUsxD6bzO7n16HM7XGzrHLZv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9ptot6XHQ1ebOd0ObpaBl3mBV1M0sSy7Rz6a6GfnTWdVKaKGy1pdWqnqrRqSwzZ9eIz5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rwdC4TBdyJuzCg3kiSyMsLXzmN2/ibM9PRdfy3a49vUW5OvjfPo6HF1l+Y+TpxTRX0+v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usPX73GuUuhc4zFzKWBhJIQlkBDMM0iQswssdKjYBCQBbe5nXO711Pm+ty9Wrn8/Z0eR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3LVrWy45gaK6US2lKGUyvRvNXJ6vN3zySTWZJEkkJJCSQkkJCCQwEkJDAQwEMBDA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QQQwhhAxYkdyqx3KXueyh7nKXtaqrHspL7LLEvmkR9Np9VRk/PdwjjnuLBbFcaKsydWj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a7FRkVa7K7FRkpVZbFVloCCghWgpBBJUgJKLqdF34Xp6ttMaOz5e3nrRj2KlFwau/wCc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rNunnWIGtprRbh6B4yp06ZWMBIwWAmO5kw2ZqWDQvZVD5+h057rcLOpn5XQ524aovTNd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ZspC6ll2Vq1acuqW3qcrVL3L+Z6dcupuZGzLzKa04qlMrWomPj+k83rHf4mbbqcqMth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aNfQ5nRx07vpvE9Xl29BTmtzcVW1d4OavzHXhbfXbvOuq3rOXe5FXpbz8/LFvmSGMxgV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YcK95lwwsYBdNE1Vs6vS5+uiZsPm+l0Dw+fnp2uHVm6ZsoWveXOZbm4YpZuXIpqXKUsz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+TVRcc9NObWZJLDAQQwEkJDAGQkkJJCSQkkJJCSQkkJJCAwDjQIum0xLvUxL1UOfZ0gc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2ulLbbzmW9G0yX3sZpvurPq63Srgdc9haeg+rICT4fVFZs6rlubotyV17qBgCt1pUdLE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dbERl0RWWApWlBWlBQggqAyiHqAlgsqFhWyysGjFotKNOfo5qZ8/SNWfTHTn35dGuJZS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PGrrydcwMBQ0AZZLTLFjVqr3c923Czl0qalysoxg5/X53TOSi9dzNito6Zrpto3kRmpG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/nXTXY6fI6gy6tFuDN0aY41HSQ5WzSqZud3rzyHK7nD6c7e11dGL57ke24UvBjp1wDIQ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3RxuvjejVy2zr0KZ5LjtubrxBZt+Y2tZfOb8o1yKkuaurAYQkkGKmaALNPA8gINheuyb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dXG6nl+fs3HRk4by8rbh65rotq6YrOxrjPzdGDWc9xtso53W5dzXbQuprooQ0Si4a1rZ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NDNZkkJJCSQkkJJCSQkkJJCSQkkJJCQ6TPo2IlAt2yc3o9G+TFdcIWQrArBdCrRWW2Ix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WBcPU6/N61t20SxOty+9LotpulUmv5XR6a0VUZJVrsrVWMqtHVER0quu2ukVlqtHWytX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FZaVWQkEIRLIrAEkBIqlhCAQ29Tg2xB1alr73B9C35rRm2Xkp0ZiaMzAv0muBxfTeZ3k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WXHoc9LpvnLYRMs0bMV+ollYDz7l1KF1YNObTf0emOQvUosyYtmPeUBNGxd0tD9HoLn7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021Wl2O3dHN0dPKuLI4M122hitnMicXbVjpwMHZ5Pbkkk3mSQ39rzXp8dE53tvH509vP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jSszdOQcvvyhiuvKwkvOGMV2o6AMAlINIFZoJGgZgSFk9edzl9Rqmu4/TwL0vP4tONMf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OtaLOnN01BnDT1NOs8Lb7GyzlN5jzm8e/wDn8Sq0srH2Z9edhzfLRk6ldeZXo4t8q5bL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y29MY2VrRLQVxzLWLSUyw1XGgHs1yZtHTuY5nQskXSsyWxClhQjEFRI61y0rQb2qk2lV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mdNFatu/I1sqvr1B1ubrl7rRM2hHr+T2VWQVStIC+hqvppEdaSqytK67K1RXWxEZBUd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kWICBZISSAkBGWChSrCEBEC6OWdfjFfRcjRql4mjBm3j0KZ9MLL6RrSSeP8AceI3kRlo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1p0rl8vds7ZtQJUOuNV/OhtySsRko0fCatyVtn1mo01axfXU2jIyjac161Pb0Im5OvNV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lrXl3Ic1RQuTbtymbB3/AD1yedjeNgofnvHg1ZevLNJOmIRA9LmNL7Ced9Rz6+Y2XVpv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nfCMat+Vhqz64yNLx1tmmfQCmnXCgNEC21Mkr2JeYuvJeTEaSjtjvcvoCyrz3L6foMHk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D6+TRqxemUZt568sl9yawX7XYTm7vN+P3nveUrp6ZfOlOoWptOnm7fNzqvWmqaFrXy1T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R08fgU9Xn1nz7dGlcr2hULPLnGvMVpdWuxhpmqSHkU3FanYI4WEIYIMITEhEGKlbAAWP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l1uNLFpqeniuRi9q9fJ6BoCjoVVWW1H0VapetVY3HVCOnzuqKy2Irrauiu/czpahSroV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ulVpYpXXbWiBkoIyUqsoqlaEgWQQkihrMIQQyQhjQDCSw6lotzU13c+LrJ5fqdXy2p25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fifQ8uuemqnRbRdjVvUXZ5e+fBbilFDVdubLWemYCaSm8GZJVZJBVVFmfWa6bqtZqjrZ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vs5gjsW8q6X0Xe8Zua9dizQ61FiF1/MCnabCji+i5aeAz6OdvGxsOyBZ0jL5iSdOckhH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r0GXZVjqO9wuwnQptbp4qS7a89zZ9DWQtNeQAlH14WnXVkKoGQXi1ihrTla+Ku7p63P2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UbG63xe+QNZ83rwbPQ+Y92ekvA9B9LOR/UntjjdHieT659X5HFT0yKUo1JSVslbbjnei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NL6lp07bXnyaTXrxPLqd+NM2oXPMzd1XTzWb1Vc9HmqPUYc+nhDbnaor0KqbcRmtCvZF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FdQwg0UoWVgwwEaAjKrkFSVYZ62tdq3GdXpXFlCyPXZ6Bpmxpqt1FsS2rNea/N6a31c9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hSRmqwXVdM1V6Kpaar6IpqtqER1tRWRFqsrEV1K1dbESxbalsURWAgYAV4Vh1lWNAEgk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qmzAuD3Mhi9ScnfHnb+lzt53aOB14vZb483U6aX9TB6Dz9rcnQ5/k9GClud6ea5bLe/Gu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y7FbUVEyorisVF2bWChmpUtqpWLbFpNrqtm26XHtSyXTt5+xdKB136OR00twPSuxsG83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7fy+8c7pYDZ7DztfPzVhG8SSEMhptpuzvtbeT2cdcnc5Xo7iuxl388FpeVceXmsLXNZs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g62XTWax+rN5PSaLOXviMc968O8HiNHp/H+Pfp+bm5/yOp6PR2/V559Xl/N+zHqfMYE7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lEDsZh1NkvK09G6Xg779kaLJvmObdop15AwmvIWR7yikWSSMkA2GyuDqt06rn6mGdebz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Ui+Ss7eGdc11dM6bFzXLY6tDFWJCyKSSEGiQxA0GMKgxlksK1HQLUeAe2uym34vT26uf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7K9XAMX9Ll24t1bL8/qA00XTXq6ZrR13K67a4z03U5tNdqZVpZXaiOhWllYqugislCu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jqCMokcxWLAJHJXL4Utay1y6kpa1hGYIsMArgfdzYei8b6ymzldTzHozzIayuj38O3we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nPx76fTxzppq7c6KrZvOWnTjubrElQMALJWKjZVqZq9BsyzS1ZTbpjFd0FVWz6JYYw+y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8bV1K+RVJ3ejyO2u2oUp5zy3rPP6xyI67xIQshiCGSiGUduXq569Pp68nP6Wv0WK7pq2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Zb4uVOhmnhzuVvCRilctREJBNa+oz6MnWK8/aVYZ3SXYEJiqt+SS/wAjxrPQcHNTuPTn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VAu71Mz5/t9DlZ6W3VaJ1x7bYnMXU1xL9dN+dQly3y0lprIKxlosskkmo6pYYDcEQssB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aGcy3GdcOTsiejzeX1VLXlh6TPO3KvbPOl74Xm9hotGIZYSUBBVypGZHtsYFXYFXANoj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0WqvTqdGq3MJchq1kVHgFdOE+HqpZtSx3r65QW1otV1Wbmz6c8tVdtWSV2VwiWItVd1Z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cVULZFMsi0i1UrFkWsOgpJA0lSQjFYksDqsIhVtQQtCtr7UzjUDH1M5NfH7Ezryujq8t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yY9ufG8ObUvbGfHszduVC2p2500X0aybE0VWl1ZQLabFpvrqmvWtlKdTevkF6FVmV9TG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XoZs+1VtrlZQ15ktq0nS383oYuo006mbg9XlJx50a9TnpellR011TLzNUNbbQ7OHr49f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midvRpOZrNL5GudlmIznrolufBjHTqnyMEsqeBdFvV5dtOjGnP29JlfVhXHW6vzfEPZ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Wey2jJXqW1A6ghhWN3p5ny3pu2ueTRa5zl2i+dM2W/JVadvGtGwKisgc6MnoMV45Mti6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iwyUGSyKDrkFaXlAy3JVgiMyFipZOzNTFcBpZGDVdOsNYM3ZRvgUeirdvPv2Ks9sd0qn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tQkjPUy6RXfbIzKL6uy10KxQ1Vsx7NTo0DTKky2jmuEUSzutG82xoS/pkKa9SI51mlLa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NVy5uddCRnTSFyJsSMia61zLekVSwLUXUVHUQEKK7EFVgAghEJCVI4dCZIEBqx1YjAkg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qM506RZx6WGq7w+urNtx51jl9O5jza6PRxzpe+85M/Tp3nFe7alK3wyU7s+s4Usr1EhW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3LhBaK2I0cLtoXDedR2eH3kx10+jza/P3OLfXLyKXTpx83zOvyuvOmi4Us1VzVObbl3V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bapdPpXyqdO10RrHiNY7Vtc2Gss2FYlt+N5joHI3H53a0eazeT53rV8Tn29fzfPV93S5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y7PWsgRhcVOUsM6Po5jzHp98zzZIk5Frs62aEsdnocFlYzsXposM1ufIx6LnZ81G7Ezg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eNcvSxIJcwPWhdZvgltYvNli3BAlllSsshRLBJKXpadbLa0m2spsuJGmsENGqZc81lXZ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8NO0s7cg9NZ3xWX1uquFavtyXtafSc3pTripso3naB2JcXQx6ZebbRrKhRoppQU9S5s5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1Squ6qK0NSGoVZtlaVzRqNeaaosCp0lRXEqAqBGAoKio6KFYADKQEBdIExiNCEEogZC5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JSmRVpGvg+LgdHlv0bUt8/2NndFppvz6marTV2xSzWWIbhXNmqjpmstLKa9NdmHL0M+8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mzFV0KdTENNNlcelNJyqu3NWQ9jj7ZfS5lnL07baX49tXa4fR5dTyutw+vnxYdeftzzOb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6svRCG1ro9Dh777Ozfy3e/rXYdt9Njoadla4JV7DGRzY0Uzj0GrmJbxpyOfyWfnHfDop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KzYEj3NRs3TnyrO7scOZ010zkuqzmzOvGLnLoZOok9PI6p0NUZNdd6Wp0OeqaKrGUtpt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1bn72MGPpS8s1XTROfT0UvPni7PvzszJcAOt4wRbEhW8lk0tZZJYC6pCwGWPNQGWGxW1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C1kZoSBYGVSVM6At18+jjXdXLO/Nm1bnEPS4J6d2DfzXpsy23bzPT8i/O9/Kz7ozXpmN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9pcrZskhAFSKK4aoV5oqaqwVhc0VtXKqMuaqMqqjrmqpUCEAUgUFRQ6ChkqKREBhCTRZ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rAJYgNBqsGMqpahZuJvPl5Onw2K19Hn7+e++yTwexDU1LQ9dyK7a9ltR60DQM3mZehk6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TTsq1MebdVrGGaK9A6sPXoeOVj9Bl1OLX1cu8YjqvM9uujOuhZW3PsehyL8den2fMdrj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LPntq686b6bSlZFyU2V9oSDdPZVdel3cG19N3r0X2Mym1mOdx01YKp87SmSp4d9WYMbT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zzoa97493aLfGT0Ghryl3tdp5fq9TPn5mWiyy+OroY5N6K68yrdXZeG/P0MU7aCmGb6d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6l6nu1NaozOqo9rsU0WWSV4OnYxydG2pnHHsZu4/Trrjtoy78IV7rik2JcoLJeeeGvXn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SiXVsg1ga4BkuWKGiQJq1q7J2YW057qSVWxNM3UvUfPqz7jpz7Ry9NNmBrr7569bdGe7D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dXm97U63n/U8rOly9fmxbyxuOcnX4iNKzX0SSZsUokQ1SRDWssohMt2bNRGqliCZoRll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ABSpFIIrKKrLSqQRWIsYEklR1MMRBorBKwKsxU9y0tJvsuxcfFZISOy1yttwbMa7wps8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KUSWSRa36eN286x4eng1Mo0LqY0113NccFa2y3JRvr1nGmxLM8tcpTRUc3H1cu8Ynv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213Y6cd9e1qrZk1c+qczbzt86jF3msNUKZEwoy9qSGts9P57sX2atdjvpsaVdND0VsjD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VO+G0YYzvGFzScvWdPRXtW+5YEl7OpoXW2TUyL88uelRVr5fGoU3Pi5NSaJRl6NCcy4d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9G9stjLc7dpqhNVLeimt2rJTapQhNFS6Clayli5rEsda0ei65iJklmHL1Md8aaX0ryyw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blvGhw/TzRWlxXctmPU+bRTZIp35jFiOVCPA7UaHPohknQsdM65ZoVuq4b89qtOg592C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XXWY9dNfJOTU9Lrw9GWjcyy87H1MpytVlcUOmiOXi9AlnrIBArKIENaCuVhrlU1EleRp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0zpUKQFIEBBAIKCCKUIhNITBYYKCoRIEiDmthor0ZHBdBqNZdwE6HlYCEQIkI5vWi2xM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Ety65g62rJLJTZZvNO3n7t408vo343x6O/nzrhTsZ6xm1AR5LUuiLmGlayG5ShL66x5u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XZXpztQ1ObfdRrUrozLkyaKbKK7K7Bn0VkZ5byUdOwx0t1+28P1Hv7seq/RIsAtVtbj5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U3mHSwe6bb0s9jitn2tlcs16KBoomjFZab6RNbEIvI35mOlnO3l8Pk9M6XzMF9tbdlVs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pV3neVZ2CyFcYXIS0Ir12BFlahZaiGyRg1ytiptNaZNVTXOjProhsem2zjzZTfLp49+a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1PRYUNl5U9HLZPRuqrsx6eW169PDRNZucBeNJaxmla7ROlNl7zvyzu0mTdYJ6rCrO6O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q7Jp4m1ejB6azqZdDY3pxbchiwdLOmM2CW0omTVGg9lW1VzK2rQVNULWa5oJEgJK5TXE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Y0qMsKpUVWAAQQAiCwCBhSgwSMpEJFjAkkqEELLZYbB0azNz+GhzXUU5ZCmSyBY+oKL0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GKMa6lmB8dL1rVbEcWVMaemU3ZNmsHdz2ze1zetzvJ6q65bqZKrwZ5FVga1iGUqWqVV3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tWyX1WyuriVdvWbOvO4km8Pn0ouWPKrDrRZ41w63XvLKmlazW7t0O75Ho329m/MHq1o+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w+UQdeU3dT072cbu2Vz6xS2q96U2XNYuhRms1papM2imW23HrQwC5t2826c916Xc/wA+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lBNgDIpZWVSVRbalubUVUc1WJCpU2AS21XUiWCMK5ZM1V4c+hmlTdNlNV892WwsYU6s1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guc+pdE2ljap6cbGyMB0Z9cM0szXipIuAY8qXU2L09eBZ7OnXi1TtrSul02Su26AgWw1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sx7zq9Rj2Z1y+soGzLdLOL2uYU3K+WOyzVGczCevravWBWaZRVK4lZrllZrgKEVqnqU2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t1AqsIVWUCmAMhBIBHUClagkoMpIDBYSAmywaNGCzf5rIKYABrZR6mcr6VlILNeQv59d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hpbmzaFv6CaVqF1tmOjbUGy9NZrDoa9nG7fk9XP0I2NKm089cunoUVz6tVW1UeUoeFC2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g8MC2vWva4fR85m47Fs6YBeS0M5M9ehArbTdcOBvRFsra3SVDqxDLqJ1303YL+jNnp+c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THg9m+p6dK3aKLlyWrW3peoMWGvVZWlOiObv5vRluR1uY9ZNfQ5GyePVWsx+b0WMbpar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ylLqzEFiQZItlsRgtBBpdKssotSZnWc00i5bcOgtc9dWO+XRi21M53ra85szXOh5+tGc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pt/OU1V1VXNavbeOcWIy1tdas6w6FNG2dcttmRvqa/K956tLrY6nPpRa5Tst6HOTLqc/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k251yeolImmulceXpjLMc20aozKpDrOvU2e4lMqmpXK4NYSU1isigK9csDaBiorLKHRA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gggIIoFZKKyVDCAMRI5pWbZGXbi81rOzEZUkBJIQm0lo3lN9OMCtlNONVHqKi2r2ynbb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fVX0NKU2CubV0OeL2MfT83p5kfLL0Lud0PN1XL08ubyatlPWZ5alIHBVVoQyi5aUOFAI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nRtFd5K9IlxrpziE3FWTpczWuHap9URlJqrdHSy4Z11aOO9dXm1FNl/Mua7r5Orfbxum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fVYtgqZ9AlpvqK53v5MnZpSJg3YNKdJZKrZC3bdRY5dPTzNWPibK6nfOLoSCRSjMgqcI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FldZZBYa1MKlmPVW5VaSGnVgubRlrcNFlHTazKyLgXXnvlqu052uryLI3SylzW0LYaNB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aOc6XZKrL5sz67Ga9AxOg3cfJb3GXoTeDTeHSrB1hc0aOezWzoaK3oxcZ8/TPcq105vo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rcegRiS5c0TiabOvmzSHSxTt5HHO562pqIEg1mughAsZpUvZs0I6Sqj1iq0FtrUKaaYR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DKCGVICEm0qs01Jd57nroxjWAWQql4KjNROkoLMmWgsU5iURKCNXYdejp5vQy9XICGBc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XGyoCyyl9nYXNxfVc/n08rRsOd4dGjNx69VcurzdceXXn0oqur3K1ZQV2KVLaCtbK7VW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cmeY2+jFTTReY827JQtSyWzz3pfKdbkjj0KWEs0qwdLcdlLNgEuZBBrKmOj2PP8ATe3f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c7Pbme97LKpc2V2lKqrml4XbyUzK2PRZ0ipnRQA1oZZed3T5G7Pm6OfTjn5iXUWM2RS0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rHretDA9lVtTsuA83ZUXKLlCMLEVRdSxZVarNVl9AmilUyp0qHJ0Vlx2XC5pquDMqtaz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JOt75tlzjpuZyrYxoMYrWX1u1uWzPZbqq2y83RppqjRi693fyduK7w5dejWdXTbbjcb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+ds6lXI6cXcvoZCjfZnl4/ZqlnTXQ3j6c7Nsy7iCaNMtOzMU3rsKHdM6UFRQQJHQUMBF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xKAZZFhEWyFUsNqXWWRXoTzNm3ivdpRfdfm4V1U6k1NnsFOjYZ7ruUaM6IFUzGihVsJc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VLCtmFktW2gDXYe1z+3KL8zS9TLqO85rLVDF5MV6RTyteHXV5fXguizT49STWJL69KUu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iPVSVvgt06+b0s/R8P6nzZ7/ACvrbeF9h8z05quxkjmc/wBDn654N1t3WZ/F+w8Z6Fya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MrumSK7AElkkgSCPfmsb6m3m777tWzBa9e5UsegujWmyk2aBS7FnN6LyZcWvFG0os6G6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h3PuZ63z+fNoDxMpg6GwUpLFWyXKBlQx4IxjLEmbUFB4jikkMhRTUzNtasillZRWLNEt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y66gyTq8xyubE51c6WO+LUquSViXE0UWLZbiubZbq7pGtYV9GWavyWZ9Nuynpunnqqr9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/XzdrOsHQoMueaymXg9+jU4NXpsdmfRbgxcLXDUoG5joYXp8HatFTtnZoExo8nVm1NthT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MogZRUsQCuooIAywtoe8yKSghtK73slPLw4dxVK6g3Ynzent842bsrom8vqPQqunNjCj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G6qVXeZvT4uvm4dVT2WMhpoXIW7dnnG6GQ6WqqzNayrQaZS215pzSUhTg2aZ+azK13Pr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hsmtaVstdd9ZSltYldqlFN1Grl4xo7Ox0+T0uP0/MV7sPf5NvR5FuZ9H0fP/AGvzPU2i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lfKdfkfSzppZOmawRc60sonSsmXCAyyCQLKRipXZ0OTqvp6V2W969ujm7HqvFVzq5qst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I73n5jWUtnS4ii22yt4eymy52asL3yamqOPgWlA52QEkZLmWVWIqulzYUcDCSsoFNFYj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ykMlYEtRgK0czHVSzU2tW7efZmuH1YLGbaNLrTqopatra4xValvLPLkZstVXR62A9xVu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r3VCJj0tqewHoebQde/mXzV53Z45PWxdWzht0aKszzXLnluFNNFCWNTbC7BlTx9X34n1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U0ymosVmxQKyiggFboBWFKCAAhFBgA4XRmt7kcfRu8mdDzsTcilNAGYrutpQ1WWGft6e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5xsxqsinRVi39KMdt2uXq87o86rXqtsLo4yzpHarZsppDaZ8/TFYL685alEkuy074TIi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wqx9Dmz25ytPL6T1PqnjwFq7hVFJbOdyt3pLxezvrwYZvnu6fK6/H383j+i4HTw0sBrz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uzyPqfmerTmt87rXlUS76vJksSygFbnfm05ptgxszgrckiBkIYIr35Wt37ORuero7MG1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zO7drUm29s7s7fO93E5rdXnz0D4+k52ykt3WVWF5Ua5bpTfPky2oz5lsdEUkAaKhhNxH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ZTFZWgkjAPYguVK2LirZWhjEWQKK7sdy5Ysql0WlnVbZSgzI1pWwiLagY0EFoSqE2NWc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Li78llE19Oym7ovLjF9y2382RoIw2aKM53mZ9RobcN0tU011mv6T5eJavreXpZZF5aNQ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RSqVIIAKyigilVwiyCgDZFd1lkqWcbl09ImoFK2AMLQ5VJNvUMV+fmjKKgSuhHqgoB2q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+9w4Tqc7qnLAbUlghYy2FXpfN+jL7c5jU+W2r7c71eaawcLS2ZbhuxYS6zPlqXIxoWvh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lFlXP6dMWq8dVWbK854fco688krbWa+pmeejBm6GS8rO3xe7y9lXmfWefvHDXZX1+fII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934jfw8+hdWXZ6MK0dvDXZXeW7PdVNsEayoEXJIYEkCJFJEG2Ymu+vr4mm+vvtg2T23O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1a6XOPI5lfQnO9os25qsXRbm0NWPU9zZu5+twYiPzzWGuYtgKCQhYhEYFIZLkmGCCzQj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hZLzJ12TjN2VTkN0a7Oc2ynTKzqkq0V2VpaEWElaWmqlsgrSstSM1XasLClq0q5RSUZX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r0QW4k6N2To0tz9SWt6lhNqVLvoyksXA287GxObBm35tNtjyq8keT6KU+TpZUXhXgqLA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VdaWMooKgDAU2XxW9nJN3nc51GZXUZugxzZauooMJ0bHsv5VUFqtzEzlkyjbm0rFvWMv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TimNPPc6ltYrKTcKrsYiW9D1Nnix6nKYN2bTDNXZK9yGhJRlju04IpNQw6vN322caWZ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PZgzu6vVh5/USm6lurPbRvkiFdcqc2ivfPPqqWXpc3fldZ3OT2+fqxX1bsd/GVet4vX5n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nMnVKY2sndTqneo2rN8yuxN+XTEsbz21OlcJsgKhEgYQskiMy2XVty6nd+hz9V9fROW+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WNPpouvLzum+ic7EKo9lbQ+vJY6X2VWa0dOaxjpqtmfiR1M8BUMQgpA0qEMKwZkxnEt1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XQgPioxrLTSavNLXNgrljtU1DNslcvJ3hvPAPSx7xSjrvNRsgldiipZWheqxZAzUZAXC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jzqopc6i5Rqs09fGxu2pjzbdScqrrDqOf1ceet+LPosr1adMtLscUQKFYi8JiPHthAFS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CAyVEYCwwVLYVXWNmoMnn9TThZdQxQPqq6WNVLioqyudPWcXYnG00ZQ6QCktp15LJW9V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sh+hk0lS+hSzgW2DUrLNVQeA2belm0dGoReKjTxQOhYqXRSZ81A5XVmFWaKpnTXs49ln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2KadqrSc+yhqs3ZM+wZnGtVVPXrFddi6xUmkA34vRunG62Hqc/dztFN2PQlVsky5Ls+/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GdDXNpvGfW2bfgOdXfT08SbMNzIawN1KRZBCQwhUgkhIVNa+jxuk77ydr3UWFnZrFDro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5zYO1x5xdLsrm9aqxtuo0PTeyS9Huz3s69GPVPC5Iz8KGMikwaCIxEIQw/TXVx1eKG5a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kGiMoYQc1FLFXl11Vw7rGsKIZW5k5/cG88Felh7c6hYmgV1EV4qNIGQDFCVW5evo/C6G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vh7FW32WCaDzM3rYq1qK7bihZY71vz1L6TjXRmDfSAVjUV4dQhW8PQAgEkqCBRCLAGBF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bVHxmjhYqt5AgqQQBJFJAr79VNkw00Vm1Jmo6JnfKLKtCaazbpfKuqGEtc2W+lWSgrZG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v1nKs5Gg02WdLja47cCc92GmFxoJe2di7mPRiqGXFUwQiNWAvj1K7c+gqz2cpZsfLVFl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quqEdNalVgpA/YZ9T1Xp5Z8J0uhzp9jGbEz6qiaCjJso35sVWum8qNB0zqaNmXPe3J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PXwIt9F5a66NE1SbdTeQ6sokkZEMoSEEhSMr26O/5i++n1NnK3z3ailk9FdgsvQWoxo4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03zhq9s0+tHnukClt1NzNl1Fl5dA02Y+GSC8gIYMIRyrg05+vi6ZJ5+iw0rLio5rNmVr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nOXbOVSvS18nNXSXn6zouqTF9FmerrpRZbRc1cEdvk9uedbK95VXCqDCCEkOetXTqo1O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TrzNyoNI1NNPN3wtqPol1NhTGBLMGnFuIXGn14rS3Dm0bzi7Y2r52EeHoYJaFZSGQimU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sqlaunzlm7jlOkMgACQNIQGC9OzIauQJYsldPdbQauYLqdL76BfXKGeMgyyhYt+p6/md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q01NY5UlXF9BSee61U5XStAzdAynNvWsjysSgSYKtz1kr6CS8+bEyxZOuE57b1l4Wf0k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6QSeWp9fx+jh5fQZO08+Ls/fKwmn7XH7Uz641DjbuN3q538vXryz7FeTbiFq1LZkXVWZ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5po13i54/P6/K6/PlT6NcsNlcc+uEqz6q62tYpN6VUHVlYxpDJYWViWB7t9Wbbe2rfkd6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02Zrq18rpZNefLh10vO+h7cfQpJSbAR757r6Lm7Hrc0acO6eGMonxbGriWwRCyMP3+H6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VS2xhJTVxymnYivm08atm3PuZrp0ZrM6atDXLo6OteN0ZcmZ1sDdg0o0dLmxY1cOrv8A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YsqowMVacXYNPD2czWatCJVHovO+jhded9HENkkFEgFVh0ywaudi78eO3Uw6Tks1mql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XgVaKvF0UEVISiQi2SNAd782s11yPycGDrIpXWRIFMLiswEDsTXkpLqItkWV0zZyMX0a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q8S0FLIvUNtfWtrz1PppZzm3CWmWwqLqRlI2S3P4+lc0Z/D0Mxc7vnq8vAnpxviaYq0X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/ka9NthrKr0qxdj8tcXrTFozbk183lq4BeOnlQly8i/P7ckgdJy+V3uH6OaM83lvU+d9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bq8WTU1cHr4J9LJn1R7c6XJNVLas0qsqii9RGDpzuZ1+b08ePXmt3wyVb8N4vfksOmL5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y9bhFdmaSZqBhaNfXpvS3ZjtvbojJfro1+e+rbR6m44FHu2vk+Zbjhvo6Feerh9LbnjT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e6dtDKZ0fTlsuNoMz8IkO84KlGIdG9B5v0PDdjVjla7q7qSq6pWgspQ6GPD0Bd5ilk10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WZ7HAISKykQS+qXlUoLV9I6WyzhDVn7c6g6WKLM5p6SJZi599daObpqs06l3HQx09Qy6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iZdFW8/o1Rl0a6yg7iYhspMu3JmN2iq6V2VjiS1fF1oSwFRYWCPdm1XtmzbKhwtTo+eq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rMSRrCmdXkUym9KBqylKNRUQ6LK2s6RSbb5YLZSWEImvN2Dppspl1GuVa1EL5TEtCSm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LeGsTjNvJxWadMWdr4125cvLVuIJuCzK9UtXcXXV1ltuSiu1z8CmjVkeN/X8psjsauHf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MTr8XrppQ9k4Xe5HfnULB0zt9nwPS8dZMPTrjk6tLaWZdF835pevy59TNXcme9csi0pa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ImHB0MmvPzbGO+HR896PgJTIN+TrX8fpY9Zr00KlWyy8+Weq2ufFt799zwD6GquLd1N2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PD7fa7tTyfW6ue8tkXRfPme6tPL+b955mfT5w1ZOfqw9Ll78gHux6WtrbPe56rHW6I1x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vWZ8e1TGRZVeidblvz13HC+bo9VlNmgiWKLEGCmjltK8uyou4sr3sm+C8rLKDZYCzIAFs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+srneotDkdvi9eaKw7Yo0ZesX8vdzbMmjM6YNuXp6mrTXoHslBoo2Kc7fJWS4JqX1i+X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ssFHJqznVtqs5ad0Y851PH9TydOrXsqzcpsOaVSSrnw8Tpi2iDpBALDC6qWtSo3dZcej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WklRzIHs6FVvqqA+hoMNliSyulS2galgmv0HB9DnVpokug5iaDnhpOZU1pysWp0CtsLb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mWLtNdEGusSkGoj12Q7Z2LKVqq2i/JVgVS+3OtMqInRppqOjr5Gpex0/O6c27l+mvl8j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nP3Or067+NzJqqKKNjViW8anU8z3s96eYr6WOfRoFyTrULgtK3LNU06aJrDRfRrjkWxN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CCN+QdLnqfS8+bTmJNaVja1tSmnZVUMs1NPX4GjrjobOTX0z1r7OfudDTZl523Z57Lqe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rxGfblzvRz9FfQw2Z69FBTz99l9V062XIHSyym1LNWO68dYdc/BsURxtFdhZl1Vy9rT5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UX1ywlFttWoVfXaic0dSm9Of2cmu5Oa8M03tBWVVtspNyCyIHEtDwQl+W6yvl9vj7mSt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V5Lah8GqjUt6WTqAvj2CjW+nN6VaZVX6VKc3Qx1T0MO2qQG1FDQSSEzacx1bKreWrGR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6bw3TjvVbfPc9bPN5065CwagkAHNqrboNNVovSU0UhNILcsgucSq9Fu8zaG1xn0PfZSN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1CrNfTAINP0uZtl26dY56ztM8aVFfK24L8XXNdF+Hrn0WbVTmvxduI6XIOCLHghK7FlC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vWMLKxWWwSm5TIt9W1N1RqymyutHW4OtO/g1McVfRa6x9XKubv2cnUtuHrA81sPJl9I3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yasmlfLty7azldpa9ja9PPXZW7ZE1pN5MfQxY6c+jZkvPLXqz64pk00a45S9d5LGdO76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5muvbm2TQmjTJpSzeV63KnbPT5ei7Upo6tyefq7z6cKz01mXP2rh073jPQYMdfLU3Vcv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Lo8/oR0TPpume5bnRi22m28tcrvz8kMljwLbSyPcsjLrGPG/WJxO557FDZpaoalpeuxa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inS5gjJlglAUrVfM9l6By9azYEvzlkZVnH7HA6ZiK3bnbnOdLGiGK/Dts6OjNsWzXju1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I6Wvl6s3PqS+sHRUSUtTbSC5aqSzUYsvXyVfbVbiuyOvgKWPmqrTp0bOVgIyKsGkosbX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lnOVkNKQVpUNkl1k2aI0LrnhdKW3K2Sys3U26INN4PN5PW+X1MNdtRCWLPTczp41cZMW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ZrNGeid81UxK2jnCLnGAdo0NHGLTY8yCMipVbUQrLLqHALqmKmRiqm+nSl7NenMX3XDs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/N7zSnQ51dDqcDUncXmXy7N3I6SzzvpLV8Vbv5svU6PmdGXpOWm44V3obemfN2d6HDs7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XhZvQXunic3b5uPdzsnTxyYadVV45aNWe8sy2pc0sYnb9txuzyZ6Kelc5KWHRouPoemO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nqc+TTbdhaxrPKTb148/sy6HBsq3JTu6suBulhl8HfYeH1JmqzZ6bFx7Md+jRDj3m+u1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4u24NTysQufisXVzZkZXz38nLXs5duNesnm+7xukh8qLHrpbEbR5GZrYyqDoFJZVKuql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DShTarltQVMvMiejCnXm3imsWI2DdyEs1ZtmluvNbLvejXZNFuFHsq10eNqvsDc/Qtqg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SzFqsslfCLs3TbVbms6MvgEtp8usulaNRzIKLCtwOuq3e2glVCWtTnDU4EYZR69ems20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mwrb2Ex9NmlEjChUDzdwl8ddv1anAUXWa+353sc9actebjd+TJZqHMmjpFpsx0aipLRl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VDTNQNSKVqsUSUpktJWJFjqjAAqtWyvVn0adIZLbL81znPo7PLPUZuR7E8Z1sN2ptKGD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XNkhrhr6/wAxNYe/5+/V+kP5Pr3n1Jnsp4jDQQfxXpPnA9mKzPtGS5c9ufR3mnl85n9A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PI6+b1MdmrVxuLn+i43ouma724nXPqG8vr759LTgO50PMeg82t3c831c3d5n2/mtzBoy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mlLaIpGnLt53j+p8n5/fVTorx2p10U56dq7Lp5fUuFlTsbKrCx6brm66iy8bolmPlxku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+dzeyqUS9B8F8drs+SbF9jRyevzENVNWRHp3qlzYa5Zcqtc1vEtsfKVuosuTJa9asgVZ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u6c5tGJOfZTamTGbdSy+4KHrtrdQdKbpmY6uTLmTq52r0sbNXZ16rOdi7aBdWevRRuDb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TpWVvy07Kx87Yr5t3cbq47NBe1VstapdEoYJpKA9CLGYFCMUbzZRe66CXayPLKq37NQr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QVSmlMJ1fN9zzFlnfo3crT57uef3HtplWNXmNTCgKLA2ikSLZB3Ec7XAcjW1QtdlVsz6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y3VWKti0gZAyNAls0qW5DXTIL0+cTbplpx+u+PTp8T1PlZNunBpKpbTXqZh3S6OH1LDk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p7eQUazTpwGXt9vxDp7KjyVKPzrKFytZZjqN2PqctjB1OROeGi7H2zXlW/WelqzTGvV0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JqdrJUOuTZmm23Zy7+k9HxrMmpX0uR0sX0p5XoN58hr6uDrNVzJIApquqwWr4P3PiePr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W651ZZS+e3bfh9jHvsFNk3bfVG9NtFlxdfntnzCz5p8y985ObyTM66mRac3ZZjsrdbk1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5t8vXzyWznr0ScvTnW16bIulLXN5rbWQl1VVtRjmuovn+d0z2+Vn3dcxqzrOnp16E53K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KW+l4WqvRZ9PMjBorv0Oiq2xNuXYZbw5oyXZrJZXrsouoUsUmDZzbNN1vKMX5rc1dZ0b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M/m27o5i73C7G5a6otWXQRUUlZasswruKda6yjczpRdbLClnXrH1WMBpCBECAqmsJEw5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o83u6N2a9DD5vXB5v1Hlfo8dKyaVNh6ENXEBpVivIuiJ0RbiooGaAoQAoVWW3VW9+jbE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Fep4mvbQmeXCFfrdqvIt2+QUpqpKdFbypZYROnhatme2tOwuD0ceD1Nh06SB4v8AX+H9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TrxVmTY1YuB1N2nAICu1aDZ5UiJac2vS9nPV6W8TnSM/U6Tm8nucDpMXQyb7Ovn6fG53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v4cedrmrXCvTItrG2yUvsuzGx2u95PsWdrldjJ0xA6IgFmrfl28/KjxnuvEPTkptz8PW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npr25t+PZLBjnXVrqe97LabLLrKbcfKsVHvy5w+n44v6XF7Od0Gk51dbluk6/X5uzfPS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46lZhOipa3VDVbz1OlOaI2VZlrVXQbNOzVKVBWj35tdncpz8+tOSupGydPfGDH6NKfRR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WX1M5qme+KUYdMruosjMVOjVO4+F9cV5wdNvO6OHN6L5qcXpNyjL4pw3DTPo6JyKe35W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QWta8SWVvvqWnbKEtdC8ssr17NYGJWQKhVQQBFNZ55o5B06zz2HZGVN2dCxuV5dU52fe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KdGHRtCPCudYnNa7JN005oosryRQojr065+/rX9GDVcdyMJRKwKSGDzPs/PpzfQa9Kxw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XeXTKL7ona3asa5PJ9WNzxz9PBZO7xNhu8R7rzcY78N9X6cjnt6ebvzaBZpMNwUnN61d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Doc3URHUrtTRjT6Mp5Wjn20bW90ZOd5HK6mDvmoM9dmmnXzvEj19M7evxutm9PPhrxel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qtOfbbRuXSpttXT4vV3PT6uRquNyoISxiUZ9GbbP5L2Pj3o5WezP5/YVRM1zW5q1Ybse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E62Sjs2uDj49md/MvnZsIFN2eZdjbyoy235Se0nj92uXoTytdmmyqxYawW2UQ0NRcMKo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i6zJtrvg0WWrK0VslVz3tHG2mHVo6E1yulzq09Fm5KWdt+Rrq9Nmk5M7WAzX1UWbQZEW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CRuQwDUXWZNbObm3GyhRFOa0WHl+lKuGtFNOU0YNj2SzjdGhkUVTqucXoMsrXCxJD17M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KQRSLFULJWPD6JbPM9R30W3kdXK3VKsaqqu4/h3sy6ef7OdOHXzdyoSwLTdA50eDedea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aextn1k9IGLaAyEkAVkIpApLkaMAyBAUPF69Mcf0LNiwyaAE2Lx+zDzF7LZp6tV2Xhc/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b1eHfHo7+Hul3vy9ZojWGfB077Odxezm08tPQ+dqFzm522aMXk7dleKnP01VysHV5vaU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qy9DIDtcbRHUxXyXNswizuW8PedB8D1oov1dZzO3Zl1Nmfkr1z6PX5Oyz2J8jqj0ePPp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tw6Lc/n9gUzOhYLZptunrZ9+Kzy+507J85tXvmi16NteXgz87v8AONQ8zRRHSouoxtyk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M2saWzMbdHNKdzX5pj2Fvinr2j+S3S+i8ynNXZKDLcaYtvQ5XXs62iuiyzF0uFctnqqu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Qa+fnTpjHXGi7LZWxqtaaN+HVHTxVZTq0cRbO2eZqjdKrCuWTcVWXcENZrmcygjYJSixm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irm11+fbW0Om/Ln0VzdwuM+sMV9RLRLGiHTt6FV2mRIFUqAQRQqKC6V7iQJZEkrnL0L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h4XBKLtTLTpo6TNzbUJY2yJjsphdgulcnNkqm4o6+m7oDxtwEmpIAiQgIIJCQsQk1DIC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FBE0kksEACAIXhd7m1Vq53TSvyf0LwNUyCm2YbI27cNubvuxXl+rGydKuvatGTt8+zNn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pSVGbHobJAJtmx9KizlHdmXNYQX5NAMTxTTu5mkeWUlLCqujfydumqo1WM6NtYytYHGj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4t+nqPHex8fjr56q/Lw9iyqS29HkNN9nJhedzZXfcJt7/Nz6tG/m91fJcjv+fvwVUpkz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m7NcoyvTrFsrlzc1LF75onU1cOyu1Q/ejyg6/n9LxTJdV2aybsal4fscXq6zr7HB6NnP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9TmreluN4uJ0uHqXNSN5ufIx0mxWWdjpcboHSwVoVTdx7ns6uTZL1lyapYRLIQOmTVbn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qDVNYBakpz6QeDgnm20Soaw9MfIvSBpotLSnWMXbvIrEEWKQABUINXTiLs2Dvam5kbNK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NNloequLMmrk+TWnNZn9OGxbOTWK+bYCvizRpF4WfPCh+oZemx6wMW0DSEkARASRQwEjR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iw4LaRLIJRglSAJAQLIsoz66DkaM51no8Tv4I83Voq0Uq8aNGLZLbdnMbbMtyX7ObpOt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V1lNKvM+ozWefQPqSRRnrJfRseuFT0M+bi0EGLPfmtuKsXikowSWsIbLLsRrddzr9Oi2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LCLO/Tks3Oh5n1Hms78nl3Dj6+e29s6x3a+jPRyOr1mz7sWteW63vgxXydrvYPRdvj8L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gEHHR1Y92dVqBNWtWsUCpt87QkSw1Qtapiw1yrrskNCVSrZXI2PS+d2tSy6u15v0W8bO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o2et6GTPjWunl4Zbs9bbjPVeIdEsq0oxf1OMbOlrzbI5Pcu59l9mIGrZnvixTFdVnTJB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XRUDyqmVggg8HS1fk2dl8V30wJjDA1ptuy6162rjdA0KUIsBFWobElFlU05qo9Lx+1Fj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tGqu9CrZedTl21cNGjVk9GLuH3uONa3OzV1TQC1aQ3379RLCdgxNSSBgARAECVJGgMSQ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FuQYSWQTQwRCICQwEIhbWksBUq43dmp53t8mpMnN9JwKyM8LSthsbHtjSua9YWkWtnvN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2dbLX0Tm+Z9HNvOJpyahsUxAyGejRnVUdCjJuyqtlT1bIUrhrtuiOljZ9tYx0ctVaaJZ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q6l7lnkX7/L6SzyvuvnmdcBAvPo70nO+hbzLZ11pVe2loN46dWG68/Rej8z6Lrzny76/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bt052xoY9BlZTXYhslzXHCIYBzUw8QVYajVkrhYamjc9Rzu01sq2UDfP0HQ8jYnspw80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1i1zVYgMQuNd9ksqlXCFOj2OS5ai2patN9mvXi2S6DWVa6t95EddKltpIwWy2OKpZ1GV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lGzSgjkgdGSIZVnpuT3JX5V+Q6kw6iVpkNPPouszt1NFcOXXS2dHJrgqDToVIa7bDeM9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fr75uq0UamnndHhQtptzY63mfqWvuBidAxlSQBAAZAESEhYhJJIakkiSKQGzNgAgiTUh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MSyTNggJJKggpeD386czj9BLOanT9CvjG9fxk5uih6102Pm7G5uwTo8nbFy02RZn0qcr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Kjy+k1eTu7PE3GhKZ8+zMuVdCLRTprOfbU5YysCnTTSXUPVkEN+rj9GqV6uaznzZVqL2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H6fcbwPt0t+aD33nca4Ys05uNutqOC3o2Xzk6bS5OhfXrPZo59Cer8h0MOHkEsr8+9FV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VlggssiRL2zFdIpJYiyyByVlnWuWKaWz3Z1YyQNSLvnrGa2rCjRo63nurLsUAY1hWYA0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JfVbZvatTZVj1pdfmuNunJoNFlN8thpv1K2anpL89qFbo9jPVZUkUdZDxm8zydFclATA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PRSaWfNTXWCs7LCm57apq2YolaiNDvXRMJFZKXbnFkhqxcVGnBx1Brr7ZUU6LKOfpTNM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CTpCCSQBWAIkIJAksBoSSQMEJAsRyc2AAIk0kkskEgyEkjyywCIJKBECIKgkQMBLxh1b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D5v2VGp5S6mWaqpplosziOg1BjqYmQxZ9mc1d3znYKp1Mxz6uhNTy9PuPL6nNrtGpmo0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R56m7PaWQwpTTTSuhLrs711dfB6WpqqstOY2znamn03murqdKpJ2mi7GdH8t6zRi/ONP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W1Seo1+d2V3eXoxV6I8+/FbyfpPLc75NSvm2QrZ2VEiugjWDBLGKAsNZLpRIvlJWw1Qs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mtpsWw5rUVkGsWRqx2qJY9LnUt52yNCQKnS5dx0dGKpenlwC51buZ0jXlty1Zuw6zZoz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v1YtardnssvWHpIqPVUsrBpoay2uAGznqcdrJ5tqWlISRKrQByw2+g5ASLu28XvC2Itli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vFtokWSSNF2DZ0jMDYc2nHivzlq4nt59vozvmS9eZru1QHL7isZUghJAECEghJGAxJ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gWwZsEFGA1BIkkhCCpktyBiykA6kglGCEBgIZADWQDIQgUSFDFWzL5j2fnqwX5LpNebV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88y04NSCjM9etv5moNdmIvzm5PEr6XyfXJpNOhUBRRdWuI2oWW02gSymwhjSwrTtXdqNf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3Tm6Wph7PhOjt65M+noltRL7c6y87z3s9OXiOj6URg5/X5h0M/U0S8zzXrPA8b56p6fN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VFTctBAlYMIAwQJWDAEY1tFllLrotpsmrIIWkW3GSWUUTUS+3LaX3VXGh6bAh2KRoQqd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pZ6VOhq53Qjbrx640XU2pouztVtlNJp0YLa6VdN25XXrqqs1tSl3SiqnLXSTsHx9OBT6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nBbVlpqyE3vV1s65E3WxzOzzt1NLXKWKDqtJVVfm56aAyySIbqrNzSCOkfga+XxufdzO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X6KNBoYnSMBREhBFDIAgQMjgaEhkIRAiQiC3IMBLIBRglGCVJDEkAxluUgWCBNIRKIEQ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SSEEFEQVBAkABKysvkr7aNY2inRLlFlctiq8UmsBvzXnX7Hnuwch83VMR6yi5dcT5pR7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6qtVZLcQpY1MrTLetvPFb0r9J5YetevJv6w6nlG9XK8xt6NcX6c+jrMHjPoOTLxno/PV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XhrOL80dDkWdGMacTPi/RqfLWZur5n6zxXn0tbJyqK6ihgLDAGQkkJIBhISBxZIQiD20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Bo6Er16xlz35az1aXM9m3oHJv6IjLdKTQc1lWshLKWcoWFHvp3LOnRrjTs43YTRZltjQ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rmXJXWau4ILdJSHpq9LAcB+hyq9U9U8fWyl8yChbdH5vZqs4tgo1lfRec6MvZqFfPWu7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BRogKxRsxcc6FMudrnKdEbplUPLMVJHDSaaKq6Grmb+mbLKn01NVZqEQEkFEQEhgGLAJ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Km3NCyRBBoYJRghJCSSZFy0FIIIE0kksIkJASERSwsykihAlQgWFYCCKRIksqlkWcz0E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YiWJFbq2bjsVR7UYHc4HdM1l3JL93kfSR1ji0Q/D79FfMU9XwPRnE2upaV7Pa3nzHZ7Z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wpQ8RQ0BYgq3FpeOHfv40ves8h3rJ4/6JwMXynpPMWx71+F29rQlxzKer5HF9HzuL7TL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H+W7HH8+1VlyQMosMEhgJCCSEEhJIQiBEgYIG+hjRZQ+dadGPaayZcpkhprk0FpQxCAW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pVbyoQGJOnzbTsd/N6LGq+D6RJPN3m3cr2ZnjsXy+Xy9vZzdM7HVuemKtpFYbgdZpZzO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+bfAqYumzPanDzeo85rNvTSzGhYl+alWmqynVltorE1Ci0Zq1F82zRklatGTdvMqi0PP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nac+rPSdF7kNiTvNbqbCBKIkqSEjwkMlSSRJISBCWEZroBBEGhklkgimSRJCS0jFKwWE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LDIRyc0gBJBKIEsIACsUKRJZWzQOjk6FiKw0VLFPM1+l80lS3Uy1U3UZaqrKi3blJr4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x08jv4uqXfsz74q877TidZ5XsW3+7ky1t1GsimZWJA1SAghAkMsEKFhrsji+c99ysqfQ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qPhM3n+p8pZH0DV5r0fS0eQ9Fi5vO62HHXT9Z846cvlcNtXG1wiFVgKGUAMFhAJCCSEk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DIG2q409XF0YKMCCuFhqJYaoWGlDYKDVkpBbKYl8pBYabC4OT1vc+f8A0HFe0U5uji9m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rRWXPDqaHBzWtqtCqGmetbNGayrTQDXz2L6YgJdVjiNGO1MmTTll0W5WS7OoWFWoVBbF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6ozrqsqxbKemQhwS4qK6uK8nDLdZiss61nD72bopNXbOu7DfqaBJoZHoNIGSBEFGCBAEC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EQUYIGAkkfIXRM0gSyQTQwQMEIQSSSJbJkVgJBNJILCAAgKpQJDJLYgDF2qLqCAVIAHm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N1eTPm0j34tY3lff/PK6m3A8X9vLo5atu4fSro81+L3x06vK0+zHsD45q9e3lulqdc02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gKSAhqtQhkHspaOV5X6N5HnbPTfPvRpwc30L5/gfS+V2r7Lm9ni87kzasHPXR8z9H+R8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A4FVwVixRQ0FDAAaCmQgMJJCSQjCDaKNpo6GTRCB84UC1YKyWWZ4aFqBaKilkqJaabBh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Sa2ey8VbJ9OzcTtc9HXkrl6l2HZJKpm0pdZuaLKdeaWiEVoKCBhGGKXNVm6JU6XSmi1o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XbHVG9MANq4wbW55Nhya6fQmTS4UWWGuDUHL6GWPNqWjVhRcLNGboy85LK+k29Xz26u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RiBo0BJASQECi6VWWRIJZJJUkBJJLJJRguyFgTFIg1IRNJBAwEkkiQMC8DNgESQTSQTU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RAt5FW0O6TUiwUJIKtiQklcvP4Hrq481XswpLkAtme1Rw9vPTb1eH1c61c22nF2dTkdH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rniSpvRhzTC4K1avTeS17nrDnu7wyHRZISQhggykiB1hjVbm+Ip9d5rm9TzOV6+zwB9Ni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1kbl+pzed4333By8+tqWVCwSotgKg4EDgQOBIwFjAAYixoLGApLAMcs1dPlmpysV02Z6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oIoI0WIzUsWNUS2UsWMj1Y9NhquyXJpuw3Ho/S+AuzfoJ8t6HF3YtVhh03NUcKBzWRWA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07hollVebtTFVGumiDiuQ4WBiqMH0Qlul82i+V2aMt2bZLpfuYKOpnqrN0ObJ5WoUDFX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DsA9Gm7q+f2nobeX0TWKrqhU2GRRqzZKVBCJKkESSRZBAyQkOiFITFIg1DJKEkqSQkkg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q08qmpaanCpFRQsRRXDKLw0DQHeJqRYKkBICRK5nzWrWqaeuuvNt5mpI5Kb+brE144UY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LVFkladmS2zV5/0HjOmcsI9GBALbGrarbKra7Xd8l6nvhoZ0SRQsrkkhU8pNq59UVZxz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rw9pr53s0YehirVbzIv9Hyuvz1s57tc+Z4HuuevjT2OZZQlwKJYJahapWtkKhZCuOBYx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Krae4W8j2XjDXRfmM6nOQoR4gH041OxRzdYib8YlmexLjUSw1sWPUxdZner7cpNj43Tb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G/teatl9l1/nNx9Go8l2cu4tJlCX0jW1kqL1RVZXby6JAsBSiOlZpraNAaOtxwhbIGp7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tauzUmBbK1pnHQaL7ZM2HtcOPJUvVvLWUWQ9lThauW30sKW2tbOj1fP7l71vO1G45Lq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QiSoJCSEEICTfkFUSySWGCVJBREkQiEktiOK80otdMlaVdKSXPRZZcsQiBIkF6nNNZN0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MrgpmHNeiqvG7ErErKqxFElbDsLPFhv1nB2bc/LWbHatU6gNTs0Cqn8X1OV2xZWV65aB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T6nyfp+ud0B7QiMVLYoHptHdaynEy4DocnRzt/H7vBxqKZzsuQwlGazN39fjeizaB1Od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h4vm+9x2eJHpuScxddRSLQUm0FUtkVC0FRsNUtq2HK29jqxy+zb2DieJ9R5NdFFuRKkK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NBCX0A6tfNuCdoMj1hLChLGrYtehqusosNRoBru596dKznmurZzLTovzrU29HiFfYdPw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fLvinZm+Y0Y55+3Ybi9LLXpx3crYJSPblq3N1OZ6OjJ0MqhmNaTnBrmVK6DcdNzfo4zn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Bm766W535/R6Ty/p52sk1HtoaLVU2PZTZT12JpNWMnX6HD3L2NHP2SVy5Ldk5vUpDFGi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zNNMBJJqGCUYJEBFGSRINEAivFiSnQ1Cm1krSL2zWGmyi1La5XRAvg5huBvA3mJECoV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ivGgpWaixZSpWJAYkBhdNWjm5XG6XP3mqysbdHVx+6lNFKWV8PqZ+ucS3DtmuEisDVpS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XOyE9opCFiliuqzHFmYnNuzNdm5M3So52jK9eLHQ5PT1uTm41qtxro93g+grfkRLliYL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JueOLzvVUnk8vsJXiq/aqeMHs7DxFvs6jzW7ugx9J7ZM6XMteui08P53VlpARAQqoBUI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IPFA9tBOo3LctHRzmZqmSyVsXvQ1XjO5pszuaLMrprfK5rbK1aGzk12Y2Ta+Emu7ntXp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phv18UZvdy82RrzrNx7col6dvKaOg/NB2qeY0dBMQrQM91aKqK01Njkuo5Fl6S80Zu7y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luvNwQWtTaPEeywrNGUypqyk7fT8x0Y7LZrwo1tuqvPqpICSBiXsuK1UlSSakkFSSJJI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C5Ss1aClqKGeVZpAkPbTbWiylhoLLGzr0SbYu8muIRVVTFkrtXnJlNWLEi50VCqVgiCS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OTOPyoopo7Y015rNzZVRtqXYecej5bDecdV9XXFYYaAhg3U3VZ6zynre00ETrHrLGcVU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vO1210Zac1deaDBB10+hxb/GXeezdt2e6a3+m836WyLZXcoHlRnRHViSPUFLAU2RAgON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egtK3uiaOTu4K/PyFFVkFVllVSopijQQMADASFSEqRyhHCwtKRLGqYsCMO9TlzUvVzUM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Q2cppbK1aZnY0Chj1Rqfy9bDVC8USW5qAaWxk2pncsNcLpTC6VwtFILxS0XCpDQucRoS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GPPDRl787WrKWWU2hig0Ks0vCV2aDRbTb+dD0u3zXdl2RRD6sVmmhSwNUqzSslQQ6kkh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poxZXFyKwbJW9NV5rcuKgkiEEl9Vo9sNPmnSsmyLuGuJZECSlVErxUiZhXmyspnUULKY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NeW2mvnYp5Qz9MMi07jUpn1nfZzN5m7F2hc/qfN/QJPk4tq9GK67k0VgSWpZWj1vnPU9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jZCUO2LRbWuK9NVGbdnVciVIbT6HKeSzebzTdQ51tmLoZ1u9H5r09iMWsVXFJYjEeMgq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CuLQVshCWJjcuG7NaaKFiP4T1/zBaqmqLFrgygSwFQSQEgGAgYpCIBmSDFSOVg5QoxrJ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qnLGpYsszvVzUE0Ggl8qJdKiXzOU9nI3l7CEAhUIAGiwZqytkSJZEI7VQsehotrCFhpB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M4WxqjFfJ7PI6ZkB1l7KnLljFdtNmj1AJY9TVofNoqzq8Nz1N/m9WdehPP22adfPtLZJ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ARzdiyqAgk1IrJVVNtEubO6YoMkRg6zWJqGodWya4m8tXEqVyuWLFlkVYbNK5Ykr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AAMRAs2zLKz8/Fv4W/l3IxX39c8in0bp57f1SuZjnqzIKt52/Qfkv0DDneV+nfMeuTXf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67vb4W7tl1ei00q+LYaVi3NVnzTWBlCEhuhr2ZtnhKuGRhEYrYdDpcK+a9N6TzPqYjtT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LgEmnG7LSaLMQ0UzTVWla3ECQhqqFpQGAU63PPL+C7nCJWaxwhVVdSRRDxYGABkhIIGC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glSOyMjRSOyEc1sOUhYa3HNZLZWS41QuNJLGqJ7c1zzdbZVC6UEtlZVoCQgI0kiQwWMB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IqyWVQWkKR1ij4NuTWcxUaza9TlttTVIqUQoLGQ2WWU2FxEp9OO2tnb81qPU28Ts5tz0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khJIS2W4spECJNSAjSVtXFea/Jm54ZigwqdMrsesdnUGkV7yyBAqFWVxJSgWGqNEsSJn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iw0BGkkbKxXyopqVLuh5dN59JOcM3TzOjp05bbU3nk5urxdyqq3m7zPX+N7EfQ/EetyY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WV1LK+hXZ0UV7CBFepKItz1TKxazDSUxboxjGvU+Bp5tkMlhgcNgsG9JV65SUshmqeq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6SOJdnayxVgxBJdmsR4qF8z2rEVhpXWdHze7xpwKmQStlK5ArGsDqCSAgkkGSEglGSEK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KQlYMyFHKQZ0I5QjmthzWR2SFsqJYa4WKth9IydxfH24E7uWuZNdNVyLTQSRisLChGgg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CsoIUHAgAxK1sJVk24tZzgPvMZHLZUhaKmolYO9bDvWyaWqapbQ9WaaDW3oci09Ro8/2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CJKNxPKmmTSSTUkEogAFT1FeTRkxpYZlNKVqwXs7y9ypqFFSnVAMgSU1muDDmliBc6Ch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BCykOzLv5XPz9PLzNnP29reeN1Nd+5kfo8nc4ukcctwjBV2S+jWa8+nLReuH0Pd4n2PN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I9y9C9PJ3qp15MldPl3ZozqBDKFgxc+V3KtXOtFL0S8YybwWVyWR6PoB6+FcPasMBKrC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b0ADLBqnQS0qMkA8VgAVlpLJXyev51fL4rsyVo9YiOgqmKAQAGEKwaAhEhJISQBkIDAQ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keIyEgkZCMVIwEGaphyhGeuDhYfXzS/h7skUZXQBFxz6OubOGndNcGegqOKOtVXOOnMF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pFiKSQygyrForIwjWcld3P3his0euQMEGisOYQsjF0rI5SWbJXpoWUtWzqcLSemv4/Wl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NsqZYgk3IRKggAAAUvRLVRYmKCElJTpWX255vOhUlpVAMEAUCSl1qgJK82JEzYsVqKVk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ywHk5vW6BuYrX9Im6zk9M0czZyLMvNOdasi4rOzp4O+KcWrKMa3rZ6nyvo8vS+N9bz04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2mLl9HmRXW9cQJijbyuZTL1myX5trV2TVmXTjTnEneYxsJ6MesDYjCxhUZFLrK6hlYE0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gU2sGjRWLZM5bK4QADlWD53veRTz1NlQiMgiyKkIAJASQgIJJAlYMJCSQhBJBBoCSQBk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COUhYEIxQjFCMUI0UDhSv15hPD3jRiuGCurIzJJVdLgCSGhgqsomTUlmEdA1yk6yHJnU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ehkcCdbFplj0WPy9+fecwevcjJBwIRkBYamLbc9o7VsMVNj6Mj1tmW4usofU1djg3y+s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Vz5r0kK1BBUEWIkQXO9GNKAkQCLdfjts02ZrNtEqiMqgcKiwrMpVEzYkSailCCCAJCQE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waTSilrtRdlHO6Yu5tGCm52fnU+OvKGRiWI0XZb84Labq6Xe5enM9Nq5XUzfIW9TF6Jrq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q56PORs5ymWOrG66m7GndHV8W7CmQxt5b0VfrC2yqLZdnckhsFOjMaK4Cxkgz1gsEgxq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LCpiCuWINJlM3ifU+MRaigFiqqugJAASEBAIQSSEkhJIQiBgIQYCGEgg0EIZCSQgkIRI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tgQo8UkrbWv1qSeHuZAFlgCrJbXZXKuhYLJB4oiVAUAQNARaNFYrGDOlgXQ5kMWyFZQ5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XpwokJBKJAIyga2mGh89kXRJTNU9lr1MaHot0suzMnQ6vnL19jZwOxzuhqyu2lTYVBpV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lcplIkACCOhL7M9mpdElPEUYV2waSmbEKTQWBIhEoEAZIAi0a+vsSPtyLJHt1bzM/M5PT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zUySvjFAggLLKXHatotz35iX0azra8e2S/s8zZl1fOel890TnNg6ruDkxZQQKZASyu4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lswbsdmfvJ6TWb7rUUhmotW4WRLLEkVYChAZXetwyEV61S9SCyvXkFtqYKMAKEE513GM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IRKsgAJKAIBCCCQkkJJCSQkkJJCEQMBIRAwEkBJJCQEMBDABoISQxCIGAj9vk9RPpUB8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WI4wglcQFbGCwEpIIAQEiAiwaxWJahOcgPp8yKa9ZKyWSK5gx93hzrRIFYCEKwIECUhY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olzUvZa9cNBztWl6Gst0ZDW+3mxepu89I9S3kzHr7/ENL7U+KOXsl8xrzrs5sTFgm85x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5fWVK7BUIsUDNKRSKVgSBYJCQMNaNZo3i1hb9vD3nocOji7m7mZqtSio5JTmfPCVxSCK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sz6c5NmPadLqc3qSW7K9ca6H1L804l2TtEWBQRAgQNtN0aL892dXPVbLbn05LPUdnidr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QJWygkcgSBEg5ELCsHNQGIYW+kIytARyUYN3LMHn93GSqt0AjpCgqoUgEgIJKgIIC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hECVgSIGAkMBJISSBgg0UwYISAnQ3ZKT6yyzw9mKQdYBnrcIjSkRCFbCqq6srj1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VhA21WFlZqs5jVH1eUKZrKliiRRWvgd3l8+3OV1aURRopGgFFYCSRLHpY0hSrNWxoFYs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jU1jmqVYK4WSoLZWgGNRjS2NpdLZSaNHPuOnt4Tnor/LyPYW+Ntj2E84ZfUjyGyXv4NQ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3bV8ynoVl4A7WCst7xZ2qehIso53Tnv4PPw7mvmLTRCZg5wcjSaRUAqGEsYLBauw0Z7K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ZbpNe3ma423ZBL5Xyf0bwHWZFddBAFMUD20WxfbRZLqsz2zV+PTiufV97zvpK0VrdSoQ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V6yMIJNeQdwxCtoosQKhQ2VMmnOyiXV2mLj9PhHEw6M6Vo6AR0lClAKykBAIZQBBJIC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IgZIESEkhJIQqQyAhGw38Xt8OPtIk8PYlQMICyJZBkCyFBgIViISAg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6EuzX5dZ5pRvV5gEoudaUPZCAdvZXk8vr89j9P5rpnPXbXuAqSAwDLBhCgKwtszWrZZS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7VEueh6viXxnXbnKFdKVZWWSqFkSDFCt7Z2NEohcUU0XYrDVK610JRZJptww9Zl89uOx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dDj41dt85XXoW8vRZ62nydup2Zy01NVOdhVryQ+ZLIeKgM5QEEp2BHAQd62i2LC7oc3o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x7IuVc0ubyfY53ScKdDHtkTVjUxWI6A02ZWjbZjMu/PTfqeo9F5/0MtrUtT1b8YCawvL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2gjJB2rvNeaCFMFGu2g0UwIaNKnJ4HovNHJrtRKVdStWSFRlVZIAEEBlAGAkg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gYIGAkkhAYSSE73F9XHmsjpX2eQ+DtCIEqwXR4WFlVHrGWKSq2kJDAKA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s9ubeOeVHq89IEuTBB9GPZm98Y28/r083XDwwZO3KsxKcKQspDASCQjIS5qXLjWw8QjF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+TVF2e3PlaykTLvauOvXyVkltVEpKtNcLjXCyVstorJclcW184NC1Ee3K0bdfJauzXyac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EZ06KHqxIlVhacpRZSLZWwabKRFgoMIPbVdCqa6siMPZXZF23DuO61bSatNF0YcN3NrF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s/O3UriMldTAvSjnEuBiwdWfeel7fJ680xWWMYRbaiCG+qILBZYBkrhILQxGLXz1G+t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qpsOT5r1fIPIV9jnpjS1CtLaytWSVVZSQQBgoqYCEEBBIQSSEkhJISSEkhJISSEkhJI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dayzhwskr7OVPg7EhgMIOQZUJgtbKMjISt1JJBHhHEgwXOaRIhxb8O84Uev0+et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AmdegmfRw9JNQjg83ucHpzCMuoQJTRYWBCPBCEQLKDQ1LjsgLQAMVBfq5umTahTK0K0r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ZMdHUr05o6VNZI60TSbbQiFwqholLLaK4Wmh0tFYGrVRlVRpWyboAWKgKklYKHrVihBU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NYjCpISQjX59UW68/SjffUE0Z87FfO05NMkh2ldirz1iVVTvwB6PNvi5deYLK4/T53dj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L8zLUZCWITWhEQvQAkYBQMGMS3n7mMulAKxAWVTRUATDsEcnL28Seb5vrOZZ5yroYCtX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gMoSQEIIDAQwEkJJCSQkkJJCSQkkIYAyQEIJJCSQkkJJCXU7A4nQkkPs5E8HdipSNXIt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j1uoAQGAkII8Uma5gCq/Km3FVbvPMiz0+dUIsSqCrOdt5s1R3/PCdPdp4zuctdDzXpvM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QCRqyWytwgwIkC9ULjU4xUFkRoYhToDNfmNbnugPUVslTQz1OOpqLCjFaNCuvclc6vU+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NFA8SFgQDxQBAg91Wo0LDIlaoJU6KtbpTyKJVdRYRIEqS4wFcACUYfXk3xp1ZN0WPVtM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06ckybkhrXkW5tdmjk9rkrU6Odzm+i5GWeyPVvpeT6GNtzBWaqwDhKDywrLChARhIWVu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41cgTIGq9BLK4K2mklD2Rj5XpfOJ5vkdfkWIjrLWCosKkkgCCCSUJISSEkBIQ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GEEIJISSEkhJISSEkhJIfaBJ4O5gEMVIQQCAEUyopgAYAyQYGCr1EYEEZAU21bzx4w9P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eTu5jQauNshaNJyCXUFIAVGEUMAHKQtNFo8BCsgXQjxSMVkWGuwLpJbrKGkualodqiOy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ZbRqWrKtVGgme2GWva+nJHSz1lDLUElRSghVyzXVtyFT0RXW1WgqK1BIMFhXWVsIkC9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R9ubbGno5bo1ZrueUCrTWqt1rmSTcOHXySrbm6NPy+nhXDoz7Y9DRfp53zl1u3c6nTp2S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MMBA9RgoYGqNXaI1ZHLKWrTYQX0Fd1bkMIFLCXKUtrZjJNtcYuR1sZ5HkdnkWVI6S1q0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hBJJQkhJICEBEIJCCSEMhJISSAMBJISSEkhJISSEkhJISSH2eQfP7sI4pkIkUMgICKkh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VqIuIgyxaRZLOXRryenzFSLKMmvJS8zqcZqOkaaAwzVuWNXJbFSDLIQSBggxBLAjBeth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QZFNErktjAwz0ujPQ5eK5GyUPFqWUgtV4Sq6sNiOCNBHYBRkWUWqYaOhNzmL2ebWPeNE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dL1aKImhkIBFKSJZCCG2uwrIJJAPITVfRojXsyaYXn6cVLZIdVE01wwtO5VlvWnvqcmf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6TLX0Od2saTL3c9l9klrWJZYjlCEQaE01ZgAwGUqWBRWqmygLi0KsSosBGEGiQ13YdSPl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MfI9Dwq8lw+7w7KksrlRGAoIADCSAgIJJAQipJCSQEkJJCGQkkJJCSQgIIZCAwE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+zgz5/cukLApFSyCLaghjCNJSySIRAskIIg8EDWy1VGVM/L7HH9HCFDvFefVjrDzLKbu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hSQ5QK5RhopgiQkBoxZFkQjRYWvQ5ZASECLQGAVJZZU2bYogzVEslRHlQNd/P15momQK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QZAKlyrWtlNUuJYtT1ljoxAVKqbKdBRbn0hEoyVkrdLFkhCIO4gsAGIIXrc1bcWuNCrU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pYbq88gXoUgpYzKr8dgW+m5nVxR6TgenhbY9qlbbEmmggjCPW9MhJCrEjIFHQsVgOENM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jQc5tGSl0ZwaVptSxufoXbRLpF4HW4VcTg+g8+lVdtcqI6iQgWEEkgJASSEBgJISSVJI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gIQSEEIhIQSGAhBJISSEkh9nMnz+8hAxBBJCKyiOHKgwFMIoIIyOKIAxWAj10HR0p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IHbkeP1PL21AC6cJB7KSaDTIvamyHQhS9bDrJBQwkU2NARophwpGspC6ArDWUmLotkBl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IGBhbq1OrfyujiGnTQaFtWEDQikBBAc1tVIFWhU1ZcUcNZSlospqUW16Am2s9bKj57K6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kUgZlIxWwv0U2RbUITTk7ph6HN6xm5XT8pqXVLNn0ZrorydXlWjXV6HK8vnzep1+X1F0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YBCAGSUGgHBAQay5GgLUQsUKaRW5ZLNJRs04Eo1Opz45tyWAEelya8XQjJy/Q+YTicD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S1q6la2KAEEBgsKhEIJISSAhBJJUkhJISSJJIskhJISSEBhJISAgMhAYCSEkh9oAPz+7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rdAOjio6gMAAYK0YpEhCYIjClsVkTNqqs4Een1cOfwNWTVIEtMECVIYCO9Ui+zLZFsWR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AErBiIEqYYKRmqhoNFqvfmsi+RspCgtQrq5kZSVIwgg9DBpjfWqZm6IYivWPAAwkzIVr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70OigClpYUtdi01wrrJFaxACQyEsqsJWQEmAMg11N5ZZXZBQgt9FyOvHL224q5PJ6p3M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LDv2AvW3NaqWG3TzvS1qsSUanBrzHMMGJGRhZELCj0gJBZURyFC6sWA7TH0aazrDnXBx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TJCjoVgqR4Zce/mpk832+CmJLK4VGRVkgFIJCCKwBJCAgkkIGAJISSVJISSEkkQGVA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kSSUIQSSH2YKPB3IWo0nGxoal40UygvGa4vFSlxptAQQNAVEWiLcpShSnatiIYnG5v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r0pkA0BJJAiQMgCyyNER4JWRaarCAgBECUI8QjRSErCOsi40WrovwXRpzyoZBKZ6pFtl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3xpRGzNhqkWmgxpK2iq9Zlqtz1nDLqmtqrLjUQrFqAwmuWmXFt5tKCmoDIGAkaAgkIwg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JBBuOzOlx4ODo86sVmrVpwV2scvXqiwrZFtqVUyVMdf03M6dMARSGFhAGikJcqS1AMso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BcOnFaNLc4LlBr3cvYckb6CrRXRXQxRhRZUJi0Yk5PF9DxU5S2LFddiKquokYAVoLCAS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IJJCSQkkqSQkkJJCSQkkiSSpJIkkqSQgIJIT65KZ4e5UAsetyw01RqpUhMFSLC16pFz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0sGzJpVkaiNDAlYNacbyvf8AKevjWJNoRAwEhWDxSEEBIMG6iweKYYrIslbDSQEgCVgx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hYamltCgYqUkkUski01NGi2m2LDUTccbZXjPYa7MtsaUFJXlfPQCTQ1murZUC0poG2WX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9ObSIy0wkIZB0eskMIZAMthZerAMEN1ed1jZxl2nu/P+xx8nzBe5yOyiOqkPzjpmq0sp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irfro1LGZkphgrISGKQMRqog5sWiyMFCCBLR1MJZWCW0kuR2FtoJoo2QxwJUejdFNGrK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+vwpOSlqJQrqKrQrjBUhAAwBJCAwkkIDBYwBDABoLGAJJUhkCQgkhIQSSEkiSSWySEkh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5kkjlSpgISCStqxipRhAQrBklY4WDWVAuoiG1sry3Z78ieV89vwe3jJJpJIkkiyCBIkM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imGitBKMM1ZiyIwrABgg5RhlMIJAxWCUkO1ZLIpUq6BIMaLc2iCFEMsg92djW+N83fkO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NRSmCitnS4vRy6tbc8roQ2ZUi6CQkkJCrEWMAGEgIdCXjCIPZV0YWlLSej4Wk9Xh81fH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bKr9K+TuzV1I+JVrp1WdXsYeqvRZLFUgpICAq4CaxywKg5FUksFgKxYlJbWSxSCytmHz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G5s+ctLQzbVVM+lLFSnfiOT570PFZ8/XrylSWKVLapWHCqGgiuoISKGCCEEkhAwJIQQE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EiyRZJCQQkMQQgkktkkiSSvp5k8XeEEaAhIkEKCAAeLKYCSNBCVWZywowywASC1mSpNu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6+ckhJISSRJISSVCJBZIPFcJUwxWDFCPFMMUeCICGAJEGIhIYACDQQJWFjVNFkEWKQX2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aDFpqBYaRWmlINEUMQVFgsMAJbUTUtDRZozAqCmjIQSQjAEMIAQRxaWW02kRr4thyDaK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S9mvDD5vpee0GHqUatNcsqnl9Q2czbk7FdDsc/qKz03FtcYBdRYANFYMEHlbALKLoqBb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jceBhLE3GS0KLXYpZVbWLelZrrq6Bj6OFR6qeqcfhdjOnlOb2eUlCaKipWgitBAwVYYJ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MgIwAZAQkUtBDIQMAQkSMABgLCQQwEkWAwEkJJE+nwTx+hiIEqRgsgCCiAQsjEgIYskF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0srZGz2c2yvy91Hp5ySbkgJJISSRJIkkhJIskgYIPFYYiQWWDCSCVg5RhhJEKwaCDEQI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CxqjLYsZBAAlYNBBwoGikYABWCiJAAqGCBkATAOhAHBBCCQEMEGgBDCG6tw6a+1HO3WY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tPR+o52nmu87Z5DSS/Ntq28h5Rl7eeuF7LN2V+f93jeh1N3S5+9S0VGBA9JYelwMGUMs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rupJYhAlhEZSOyWURCX0VodPPQRYai5WQtdazQ9eRNF0oOem3Gc/zXuPOpwEvqKkvrKh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jASOBY0EFiAkhA0FMA0WDKwBISBoCEihgAGAhAsMAHUEIWSSvpsB8XdosGAAYIGCBgg0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ANFgalrsFme5K/N7OH2wkk7ZkkAQSSSSSRZJEkktkkJJIkkIRB2QjgSGgIZIQghKyCVI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JJCCEEgCywc1ksCNEkgRCSABgFNAAiAIIACCEQjKwwkBIwJCQFQwEIVgxSRww1tW40tn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LM4nRweoj0POnl8hmq37ZbLc1PQ6KgOOzp057a39vn9OXo6KrhAi1cqwFiEFqXASyFTs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HrNNVRFZWCr1l6AVuoZRUIC6OV1WgcAlOmmwuoFgGdpKs/oeQcvk9nFXm8HZ5lmaWLFS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QrFoKZYBIYAEADAUkAhgIwIDBWMgBxStGFV1FhgoYiRwKHUWEAhi/SwD4+5EhJIGCEgU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FiivTZYazTUqahLML8Xea8jp3xJISSEklSSSSSLJISSVJJEklSSRJIFkYaAwYCQiDRSG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kC1ZiwQgEhJICQgIgSsHAAzJAlSQEEkgCIGABUwkkIRAyEYQkBBACEQkVlCwYMBLNOZx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5ro63Tfi5NzQNGto0nofM+08WRotuWtbdQ76emb9tWyW+MCCNSS5StnQZtGYBZBiqlkK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r1sDVnsNfOJq/RktKijCtYgjABWxBlkCa9Jrz11SdfIhMFugHked28up59dmaKRZCkvC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QRbFKxYAAwUOSlpCAwDAkkkSSEhgocUoYAkBAYBhBQ4FDA+kCDx+hpCSCBkAAYKRCSCi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6al8yLVObrNdNmDrhJJtJJUkkSSVJISSRIDUBAYDEkhJISAkkgxUhKtBggYCFkgZAMAQ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KtEBhBISQEBgGUDRSGCDQAYQgkUMEphASAkhvhBZWQSEUipIRohIVZCRJWMUuLVhi3Gi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gt5yWAKmn7/nvTx0/G9/mxz8mrBsNWfoVu6FW+W/bVeItlQ4NwpVaSyoGoG0zXasK1wx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BEHlgKXADqS8wuwqrRUY3Y1ehNLnPbTnFMYqsQiWLYmmvODoBKYzcH0/Irj8j0WZOEd1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pjNgKhZDOlqFcdABwBWgsMRQ4A0gJIQyAhIoIWQEWFCQwgMIGggeH0IieP0RlgZAMCAS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VmumplKNKs9zfnqxajZTR0zM7puSSVJISSAIgZISSQDJUkhJISSRAZQMkSSEIgxUjFZB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AZAEqQwEjKB2rEWMjQQCAMpBJUBBCCSQDFQNBCQSoVICIbLMiRdUIEAkIYgkCCAmAZg8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y3lYXplvJkHKECvDf7bjbcE85dx9KlGrY9mvoytvr0FyyBruglglBLIVtLiprc5dXehT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jTKqpJeJpyALCBszMXWZpTvWxL6bRnz1ipcQKwElugzxEHqckssVNeQyOXh9dx6481w5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bjHLx97McRdFJQtyFddqlYclcaChoLCUrLAWMQAwEJFSxCGQAZZULSkLQQOoCCfQZJ4/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CpBK1FMKpYakoq3OlVzZUuexEFW8rVbXuVSSpAakkAYCSEBBJJCQEkkJASSSJASSQkkJ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SDBBoIRhCEQMEDASEQkIDJIJWDRSSEEEIAQGCDCCjBCSAMEGUqSSEIg0UjOpJJIhBDAw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ac1mc0s2QsYEJkC6dWPUcPpeXhaOhg2pfflru7m0y2sXFtRxY6ixbKQWWGe11Lc1tY1t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XDIrUmnNYUhpBeu0VbBVbxBwLCuXsVoSTbmAEs0JmVoU2lVDVkj3KUS9Uy3Ss6VOTrRk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a4xtIObvCeVwd/ilC2qUpYokIFVoLHUWMRIxSthAKYSCEBkAMKAcKIwFjCFWwUhkj35I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BikrampWlVhlVVjUyqxqzTYKDVuAQWLXZTqLJKkkqSQkkBCCSQMkIDAQwkkiSQkkJJCS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AkEhEgyQhECJCEEBEGKkkkIJAwEhEIQBoJBEJBJUhUMIIIQEQkkBGAIwAwIxBICYEdB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dLDV76jI6kZ67CSKXepyTLJgdtOrxfRcow96nsU2pLZSTZVYJDdTCxTuOeE1UKdFJWdF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nLoFggGsrK7AQS7OWKGgHShRbVYBn0VjuqtNeGmDdHnWJq5+/KaMt9SyAGXWAhovuKRv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6sqaMOe5cbt0TkU+nxyeTwel51vk6O7xzKtyFS2grS1AK8RYwFjACsAK4EhMqMwFDQUw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wUMse/knk9EhAUNZYhqBjsy6jIa7k5ympEWupTE1ArpYoK1KHr1AQakkJJCSQEkDBAy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RZJCSQkkJJCSQhBIRBpJEIA0EIYAyQhEDJCSAMBJJAwQhEJJAiEkkJCCAwEMARCSQM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WBJI49ZAQIRlth9GXrFnGaQQTTFWBop7cbeHZQHRRqrsjDYb9UYseWVA0LKY1osQlTmq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MSbMtGpqixqyCPUMrAZYC6lgMrIdXmVELQxdbQatqVAW6FDls3phcQtp1ZyZ1sW5YqXW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JOb1Ks9DJ1tiY0z4S2a7YttyMcPl+i4tvEydrKnnq+tzCsWKVCxSsWqVh0FhAA0EhAI0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gJJYJISSKqWLHv4R5PRIyCLFJlObUFQXWWpUVKkqseh69SCAKkWCt0qgEbhkhJJEklAy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EklAyRJIkkiySEkhJISSEkhJIQgkIJGUxJIEQBKkMkJJAwQhBJJCSQEMJASQEkkDASAg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YwBCAkQLCyIrKNYFBIAlWHjbYlGnCEEU5QwxBLepjUkDk15mNfS5PfNxFhLIKIMFJelq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VhKwQWmorSkBsK4WFXfgFjAjV2F9AJIXHr05hatFQ0kDbUS+mu4t6nFCdXmvUNKiOrWG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uxyhoxVpXOU9Ll5WwpXdXJpzdHnGGizPadNXVOV571/lSnj+hxJwE6GKkS6SULcq1JaC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4hY0VIwEjQUmCBgCMARhYsMX3oi+P0NS1QKBl1JQs1kIueyylF0KA2QGChpShgVq62UK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JISSEkhJISSEkhJISSEkhJISSEkhJISSEkgSpDJAwGJJCSEBEDJCSAMkJJCSQMEDAQ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IQiEkgYIQgDSQDqw7QRCCFGrDJBrQ5ZvfmRUwAXAoyEjLoi1JC6A2C2m5bvYec9RFNos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DhrMJJJatmLplvGtrq6UWkErq0wBEAsELKiA31OG1VFTRUVWopprqvIFYrsDlHQx2mm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9O1OLv10mObcipvx6ExjoZjNZctG2ipdObRfJZjsoDpFBqtoVMHN3xcdPRKc3hew5DPm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QtBXHBUHVUDyEDgWMFQWKISSsugA4BIUWEr7iLl8nobKmbUeivPrN+dE1IpFQSVIVJBE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spBm5JJEkhJISSEkhJISSEkhJISSEkhJISSEkhJISSEkhJIGAhkhCIGCQSISSBkhICQQ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IhCpDBAyQkkJJCAwBgDIBgYBhB3RoMKgEgLa7xutVZljymVBIMUepIIfQjhgaxhIPbVe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uxTTIYoJFKyVmhGhXGitFiCq2FdtbLGBEYCmQgrLQS6tgmolj3Qz2IASysFlVgzysWwK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5+g1HZHKpTrUasaY5X0Fpp6HPNO7mdNJh9By7OLAzenvcbqzA4craBkW+VFnbox6E52n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g53eyp5Onv4jlC+lFV1Va3UAaCqwWK8iqWQQmKosUQuojMBY1Z6vnJk8/a6mtdZiMKWQ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ggBBFYAV1pKraNRJJZJISSEkhJISSEkhJISSEkhJISSEkhJISSEkhJISSEkhJIEqwDI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hBISQkghJIGAkkAQQGAhkAwEDABhCQSEIJBCQiDvXYRHSJISzZR0YswW5hQZQIkFwbI6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W1vY2vPYa9o0naMUY1uAgWyplDdS8FXlVlwVOrEQsttOrNFbrNG38+CzXkAdOUvSom7I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3CC1LLGEvy3Al2lMPWzZjZi2ZhUuU305egmFs5VL1KdBKKw06ctXdTk75nXy9Fyclutx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jNdG7OCNsOXqlki4uitzx+b6LIvBwd1DzC9fBWVb1lrrvhRLgItiqgcpUbFUBoVi1CB1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QEEUMpK7VoQECstkBAsZCAwCkUma2nWZJK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RAkEkgDJAySCISCEEkCJCSQhECCCSAMhJBAwQkMJJCSEgIJCCQgNtVgRICxdUaVV4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ajDbDMQCQEZbKhDo9+XolvT43SPQpRoWOsICRJYShmrolHCsQYoo6wk1ZWVI0KyhqyKQ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oYRxSQBSRmVqa+hDWsKQrYVWV6zMa1LBXXG6ug0WSGrXXtZwZttJX0acaejx5ueJLS3n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LAsQXZQaA6SWpKk0Us5zaunRbwsfosSeZz97AvMGhCsXKUzRUtcsAi3oIxgosi0ixVp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CxlIsNAECxgKIKkIAGVFSyus6Om8y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GSEkIDISSEkgYJBkARCSAkEIDISEBEgYIQwBEgZISAhggZIQEBdGCQ0NqS6GVqiV2Ug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6oWQAEg1pIFDj7s1tluzJ1a3aqdcVssCDFcKo1cFEiseQBrsgINBndXVEsoGmnGWtXKh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kFkYAIDBC4IKsaslr0Qt1UOltSpFRe4NGzOJfdecmu66w9DDaj6M9RWHuM92HQq3U7Uz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ocKXILE0vn1sZbWSFurtXLHhRm31pysnVWvP8/0XNXlTfactOkzXMXu2R58ekdfMz1d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pNVVUV6aTK0nHqjyCyQCSWSSEEghkoSQUSIKpKprk3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DJCGQkkJJAGQkkiSSg0hBISSBEkMJAiQIkJJCSQMkIJAmQKyEkhHk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SFVMgb5KmiSNdMgiyUmmQKSRLJDWZLNnQkr0CyFJkhqJFtrkCZKy2SBeQRJCwyCyQqeQ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XWSC1SKHkGrkGWRI0hBIa65C9JIr6chnpkNGeSzbskOPqkNfMkSNItmWSlukLdMkzbgk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ZIlV0jEpkS2SS53kVjIVVyWZaZGvQSTHUUyZ1aZMnskVKZCYpEs8/J154cEms//EAD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ICAwACAwECAAMRBBASICExEyIyQQUwFDMjQDRCJFAVQ2BEBiU1Fv/aAAgBAQA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7fStO/11Zn3sTM7iW+bLDy7T8be1ce9jb+TJain+uz4zSn/IejVDt1nbPRmfWdnlJzRv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zb8Ifd96n+6E9/rMM0468EhqnMQEK1Rcfxni0MCuuThdqa7quAmBKQDY/Gio61JbdnS6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oCX6NXb/AOOSf/GrNZp/47bWvk1rtZ8E8dfGYg5CCx4LZzUz2mcZxM4mdxsCZkyz/Hq++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jOJmDOJnAzhOExMTjMTE47cd3QWAgg/uPTZ56eWJynqT1J6s9VZ6qz1BOU5CcoWE5TOT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4oM2k7fQ+R3+v0jpbwegTEB6zGmjs50/r+zOQE5ruJqPnd2smjfiznLaj36LTGN4Pmo4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hOw628aI50xg213a6aj+3b8Of/Kms/uc+3dvNQxX0ZjOBFsWCxYXikmHkICZ746WqG1a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b+SF2mFgwNeg02k/JV1D/wCXon/zGnh/KUvE1oYDVz8i5vEteIMn6lvxHjE49I6MTG+N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BUZq6C+n0eLqfSE9IT0xOE4TjCJxmJicZiYmNsQjbExMTHTeM/vPS/yMxtjYwjbEboHQ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47K5Ao7v9t2nnqHQP1PD0LBsNjB06Z/T1B6D1jza4QGws9Hp5IqwCJ2mpP8Al1a+8So+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aN8h5+t7e9f6G6TM7t4/GnNG+v8AlNV/Zt+LONeZr/m5h2MHdurAaZSt7tVU00n5LS1A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h/O1Y/8AnTG/Puyai71rURmgqC1wEiZzt3mGgRpVa9Q/kWz+Q5haeWXsAYJd4G2JiY2x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Omi3gxE0n+DVnfG+JiEQfoxMdR2s/rhmP9FkzPTOfSM9MwoZwM9Iz0jDW0IIj9utTiJZ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5h+K7t4+x+4+IejH6Ts0pf1Kdz1gzWP7w0UYHRf3URfmpmkOYva4yz5Ss5r3Px/Q3QOl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gPbNZ89tD217efyHgnufEeUj3TPTy7NYW3xMTGwneaJv8fKekpKVAT0kiICnHExLDFpZ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omMTRMJ/FafxGj6exA7Dhpgbl/j2T0LJ6Lz03npvODzi3RmCZmenG+lblX+SX07V96kd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mN+22ZmFpymZmZhORwnAzg04ND2P+kYRmfeNrPOpHt6htW8XazzMbU9gfA8fX1DB+gwd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b9B2M/Gt/j/UW4i08rVHc9DRz7BPtD20fbUWjjePFu2mOauizs/6H/R9fjD7t9d/VNbv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P6ROJnEw1GInGeN8zOxPY+f0fj1zVTV61jaJUHoYljOHUOB/nnGwxMgi0LPXn8ievBqD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EqO80relZ/Jg1UGonrwXz1p6s9QTksDJP8cxXMVzik4Vz06p6Vc9GqejXPQrnopKwK5e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zvicJ6c9Mz0jPRaei09Fp6NkNbCE4mZ3MOdu8wYUOPSM9Ez0p6QnprCAJ2gPczU/tz3md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fro+kXJFfYV4ieZZ53VfaIPOZ9Q/tGxhPQNvEx+ozQtx1G5Ma2eqZ6piPnZ2Chm5Gzs4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TnGbI/6/ZlbZShsPr1/8lfF47TRnt0X/ANn6D+n8d/eYNtWM0fWs+GynDmfkf+J3nunu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JgwwePv9H4vvSq98RfcLj/5lTdlqynHEz/mtmZznMznOUyducU+4sOQZZyWchOUBgYzk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pyM5NOZnqGeoZ6kFs9UznFsnqTnPUnqT1Z6s9WetPWnrT1568F89eahz6dK8l9KcBCo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Zjcb6v5frMAO2JicZjHSfCd4/ZTD0DzUOw7QyvzHU7/YgExMdC/sEOx2O42xB+kxDxt+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M3FHPLawRNE5WxO5qOPTaek09Btj8j4pPZPjrx/kr+NvdZpD7+jUj39Z8fp0ZxqjB5l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I5wAcprf+FzAnqLPUWGxZ6s9QTmk5ieqJ6ghszOcA7cZxnAzDTDTDTDTDT8f6vr4etvW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r60q1Vv/AMlhTq3Yjw13AjVpBqa569U9emerp4f45n/jyx0WA82ApnHTz0tPP49Bn8Wq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xRBpZ/GnoNPQeejZPRunp3T07pwuhFonJ5zeBrJlhEtVo5Cv6bTg04ND2279dHG6kKF/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Ih2H63Uguc7HoHmrxGlI7Rvj9xe5XvBsZmZn0vQ0HjYbGDY7HY7CD9ryk8tPY3bz0g4h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/JV8bkYYhM5y3y/mUea/jqvdp6o3xmnP+Xo1Xjc9DdP10UHjedz3T71H9Q2s8ac8tLcO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asIYdREC7i0BfUnqieqs9RZ6izksysUrNNYK9VqLks1B0LXy+lqnSrs3Ij08QDB9YxuT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NcZ/Ctg0Jg0U/hLBoa4ulVZ6AgqAnETiJiYE4iYEwJgTjPTMFTT0Hg0zT+KZ/FEGnSCl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vQLfq/8AJotK1j6bhYZ6MFSiBVnadpgTis4rOKwosQcT+lf0aj+z9Rn2v67Oyv5Pkwwb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+O2mGXAwF2O2Nx0noOw2btM56fr62+v0P50Lf8AjN3Ox6DMwQwD2te+AFY1JgZntM/I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fvD3/H1fI+D5Q4f631H9fW3n9I7N9bCP87PgNjNAc6L6E+rMZKKYaEh00NLiHIPTXxlg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iV99Np1lFNOMcBcA0twk5pOQzlEA1AE/lmfzWn/yGJ/8kJ/8iDP5gn8wT+YJ/KEGrWDW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qi21sf8AFK6EcfxlgoSeks4CcRO2x8VloeUOSnpicp53139uM/jPxTf4/wDt+k/pGy+O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BsO46zL/wCu5O3GN8kTMtXi6LmKPcIY0T4iW+PszT+cspB3MOw6RDFhh2HxEHhu5h3s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3z+Nbs3kww9Q2A7IgAwBuJrBmh4J/wBqT7qPdQP7JZ8ovdd7O9X11P8AqMr717CX/wBz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GssH+dvie7HzvqtszlOcz0oMzhiKJXKfNWYR7bfP5Ef4Z9r8OjEQYGw6RtWfcgUDMzMz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5D51/wDB03+PXHz/AKJ8eIDmDx1HxZ8/1CHwNl8/oIzBX3sHd6Z4HAuD2YNFeMPYTFds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/j5hXvMwHoOw3aLD1P22O7DJAmOgfosmhOLm3PWnc1oF6CNrRypPiNKZo/7T2sl3mUd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TdI6TNMc0b6wY1Ef+yGfiT7Fl4/8AKtMU9Bmq+GzbLDOU5TOSkaARJQJpkE1Es86/+geJS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kbfdf9WYWENiCHUVifyVnNp6lxn/AJBhquI9CUgLZ0/kPlR/w7/Zq2/0m8Hwnw6z4bz1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ud/Nn1wGR2l442DMUGFcCJ8jhpd52oH+OsYU+V7z6EOxPUe+x8IZ/wBoNrT7hDuo3YnI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sYeoSlOIz0Hb6tHvjSmaU4v1YxYPF+2kP+PosGLOpth04M4NBVYZ/FtM0oK1bCfkR/ml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POvtWrVPqEM/kJx9ZILVO+q/rGzbCfe32ngnZfNRmmJK2dxZ51gzQNtI2a9m8J0jqG2c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QihDWEM7Cc3Oq/kWw22595nBc1fPoE/ITT/8bWj/AMYd0/0W8WnFYs4xe56n8DqzB0Hs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G2Nyd+PffVDtSogCy3GEUMyIBG8P8p5IXCjsrEytcD/ry2+5jvufGwi9i/RaPcvg7AbD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YpzVD1AZlSBYBjbMDGZ3WagYaN40/ig9teP8lfxu+M0Rh6L/AOzo7zgxn8ewwaSyLo5/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WIKknBZjYbY27T8iQWmq7W7fiT/5M/MVBtS1Cifxe2Pcla1zkNr+9YhjdOYJT4IgEQSk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vLV80/g1Gf8Axi4q0q1N9j9o8Q/8PTjjQYa0JGJmD/nmm3l/HsLfxiZ/FWVdren8h40n9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eWm/0SMzWfBlDaWmzmE48aXzOa9FvxHnoxD56SNwN8zMzCTnvB269RE7D6fxT5zGjeYn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vfwB0Hp+p97CN3g8HYdB/W3cGaQ8tP10LuZiYzuIJrB/kPYnxpj7q+w1HuFXxs+M0p/y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P46QVVzivVjbkonq1iHU1z+Wk/mifzWh1dhnr2mc2MO+s+e345uOsn5r22tb3OoOCSZz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74JldVnLTjtrqcXUB8CuyCp5x4Ci0FqrWjWM8FZIwJZpsvU/CspHXoH6RBt//Cr/AKIO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eXAnOGwzJMp/t6df8dF8a15/i/xbctLsf1EgQ3ViNqqxKLxbDiFxLsua/jU3p236k2XD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sdR68TG58NMwdxwM4GcTMGYMx0X9yniW+NOOwhPtPmUj/InmH5Q75x+objqXfUkhe/62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RSdh04g21g7PtX2eo+5++ir8nwfNPa3o7780nrViHVVQ6xZ/Mh1Tz+RYYbXM5H9GDPTc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pZrRvpjjVnz/AP2Bf8O+dsT1fZxnETEIWYEQ4gssnr3T+TbP5Foi6y6DWWx9Ryi38Tp9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VRP49bBtBUYugPJqjU/5AOKK3LD9g2H/AAgP8ar3wM/eOxP/AJzNmZM+pV/b06746CaL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79oXUQ6ioRtZXDrY2rcw3uYSTsPkPYMmCK2JpitrapvdoaBbZ/FQT0U4jxtqP6/2Dced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8P8A2LDLZUPbiPPuUfJR2Pjo+7IB2MH62PaHYTPfa/8AqrrXhsNj1GNNEcah9j01eYOo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X5J2KDOkQ/5pb8/B/lJg6sQ6todRZPXshdzO5mJjpxOJgqcwaayDSPP4cGkWfx6xBVWI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tOJrB7NlOLPv82pbQCiyLpngprz6SCFEhRcMk4NMTCT2QhJ7ZhZ2mBOKxap6eJ6cK4mk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kSP+RwbPybmNq7mjXXknUXmsmwQdwP1iGD/hqf8AED7e+ynsP/8AYsRy5gQtCTKf7OnX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FLCr8o2opWHV1w6qNqLI1zw2mF4TPvcRon/JGjzF0dYmqprStquCKRXce5ouNLU2LbW5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ZmDYdJ2zM7ZG/wAr4fNnmv42PxRTyXbTDsvj6xPO2ZiMO2YdjB46RPGz7HZYvna3446B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2bncyrYQQwdAjjNdw921ZmkOR/wDbL/l1eYEaClzBpng0hg0gg0yCCqsQIgnb9GZnY4h7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+Qcrrv8Ag+vmcyYTE9wOJiERhG/UJmeYGdJ69sLMZyMRsE35HJzMmFjEfiRB+oQxf+Gn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uxznMJlP9mJidhDdUIdTUJq9UrDSeo0qHKNhdRyWczOR6T0iGVDOrO35GxV0turstVV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LypBWt/w2M1XnrxMdJEA/SZxmJxmJxh8J/YPLR/kAcEe1vasM0q5rHmGL0eYfOy/qbzD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k2WY3+oOuyHtB7qdj0J5XxsdvrovHeGVntom/wAt44Xy/aqk2D+LP4yiLRXAiCdurPQG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EETiMcFgwr+pXDarTHc/O74DZvGnOdNq15aGtzEbkRVPHQyx17EfqyIWEydh3mFEDKJ6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yiyDrG42X/hL/VBmfcJ/8/hOAmBDjOodtNadU5hucwsd7pWx9Kk+6z5/sG2gHL8g3l88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AFBX57ancy/5f6A/Wdn+NfkRvHm0CYl/mGaYYTYZ5ffkwzG5gGP0GfR2Oy+N9GvvK7fR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G5afY9C+U8Zg61mrGHMMr8aYz8j/AGA+28dpofBnmfXLbImZ3gDTvAhMKcYoQzigjYLC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Got46d2YWHi3qdl71WMwlBOWEs7Wv3XYzQHOi8qv4/IH4wSvSIg9JYaQYdKsOjaNprRH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qzFcS2hYupoiehZBp9M0s/FqZfpLqJmffQGwaX5p+gQQxP8AhVHNUOZxM8R1X+WNRUA2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xo1ruOm6V/11/wBuo8Dx+vEI7fiBnXnbgccMjiJ9gztnUeYdr/7P1Z3bMz2H7rvhUO6x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an+vYRh38H9+IdjBBucAaUQiDqO52bvGn449j56q9l6PrZZrx3bauUeNb7q6Tmu3us0Z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SprVSBwWEjl68NsZsqtuIX5GzytntrOZbkQEhv8A+Pxy1J73j3Af46/jxcxFPLORrBjU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/wAJZ975EzBk7MMzVaXkrwI7RNJe0/8Ai9TG0FqytFBTTVY1KNS4IOw7xKiYnNJRqjAw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IbJzmd9Pb6b5/QIIY78NHVbW1Z1VKx/yOY2utMZ7ixZjO36nGRxxp0/t1HetPhvwMxjY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fhv+UxEzMmd4B3g8S/8As3u/s/TjpxAP2fc1J9tcEfxR8sxjgMctB5Qe2HYdH1sPEzB0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8jdyTdWMDbMVus7tNEcXt56qTsvQdxNYMow2U4mnlvu0+m+LeD50x/zGa726j1HmmfnD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ZE78sf4uP+Zcc2+Aq9tQKrYO7KIgzViCtoykzgYq8ZwXIVJma/8AtEsH+Tb8R/Svlxi3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zBsRt+UU0WevZBq7gf5dzTm5juef4uz1KtXxesRWInqBaqb/AHgDjrM0W6S71B8xqNOp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9Hb3HbrEUwzUH/wAT952P/EH9zd1oOa55KriIJacvB0CNNP8ADQIFvO2PbD4z2glnd93+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bVSobWygdvu0e37lQzZt9nz9fXWYPHU/QIPGxX/yuWD6q9APQelpWeNtnnc70+fpf0aj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cP6qOzyz5ocPPyq7aAy35ovso+TDuwHKvuBMNOPJPTM9OcAZxUbEZmIdhD5E+/yI7y7+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f2CKBGEDZ2GxhmqpF1Tqa7NhGXJof0pZfnYRu6VA5S48NXZyWmxqnpsF1f1qNMtyMrV2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AmdhDL/+JM/6H/8ACP8AdKIZp0yWwstuzBsOgR5yIT8MS1h8+Z3wI0zMwT72Y8V/YfP+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T/XiXfEDbSLl4Nvs7Z6/qGfQ2aGOe0Oy7lsRTysAzOPSD+ho0zmuCHoqg2++pxmu3yYZ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y75xe6aqsXVj8fRivTVUy1SWCtFTuUBPBYINxD1MZ5iwwbfkB/jE1Q/ybfif+Qsu+ZHE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NjPM/MaZSCu5hz0KZmcjhu+2gv8AQuYYafktP6iA9OiswQ0U9Swy7/i/qGw6R/wW/tlf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4OsA6hDLxgfhvOZkw5ghWdpmfW7/ANY/Yfl0D9t3uto8S+J2TxLdjNIvtmfdPr6MPxXx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7JCwheXMcaRfaqzgOobCHc7NNIeWm++lfkp7CDrEuGIdq/NMftbNT5mnOaTAwjNMwdeO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LINtZ/QJrB32/GnjrpfCcjxA/Zm7ZzMwbfV+vet77GtYzPf9WJifjLfWomZrqfQv6Kuz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/wAX9fmEYB3Phf8AgP8AKH+6Y/xQfoAzNRPw/wAMwNCYIRtmE+2Ha3+v9h+Rg/eZ5tTt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2p7IGEaxZ6wnrQXCdjDAMdI6/oSw94YYpxGeFo3jTrheU5bjoG2Y3Q/n8c3sPnp+6/jB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EPeg9tT8h41Hxmk+GOgdIg2z1fU1a+3RsST521AzpxNYPbtpGxrP+1w9mIwyBF9psEC9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ZGYx/TmZgO+n1Daa/UqvKa+r1tMvR90nlUIIOhdrf+L+tPOoZUrVuQ25D0a/+HZ5Mf8A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HnfUz8QP8HacoxghExsfjvd/V+zH+ifFXdl8P4TvbtqDgVoTFrmTMTHQCVlZ5A/pHQIxz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EA6B0jY9DiaFsaiz5dVR7Qfo1o7mNF86dpeO1Xeu3us0Z77HbM7lmpdZmUKrrYOJH6W8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/wC32IwzUk1X9eydrm8t3rWPPtpWBMLk2VpDqaI+uWajXBkLe7TOPUvFfA+f05ldbWH+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e01NfpX9GkPsHUNrP+L1vYtY+tln5K0u9Pardf8Ai2+FHJvyVKpp76wgrP8Ajxt97jf7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cCZEYwee8xsfjsJqT/jz1ff6M/usPso2s+NI/yQ9oQGIEA6uUzKW4t+wz/rD4bZt9IM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Ns7LDGHak8b7fPVT+rV91byfImlMs/o059reD50hxcfJIjTTj36lezKzTBNb9n01fAak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QQ3acF8BLtXwlTlovg9mu/rGzTOV/wCniWOMZzA8v1ABbUEw3pP5CRr2ljljsW/YH4nS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qbk9G+flF6dGe8U7Z2EGzf8AF3PR+TP+TR99NvbQzavoT/jW/H8eOVn5n/h1ty0lZxsR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X+dCMaXGzTM7zE7Q9wPG1/wDZ+vMzBichARO22YCM9OejUn/HQPaJZNPPEY8iomIYWmZy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/WZZ2UwxvMO+hXsAIR34zHb9X2dm7EnlX1VeRtnrv702iN4mmOH816c4OY/yqOLTGh+NO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1jlQTyZmPBoNjgQusDZOz9lHMyslbPyX/KYDAOfxwyw0bZrQ5l3a+z4DZpR7qD8MZhiN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0WMGgsYUaH/NrtOdPYf9D8e/AX34TWuLNtcvLT9Gk8iDoEXZv+JnqE/IVsba19OvcnpT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+QHqafTd9FpQOLLxYw9PLYfO756YY02MjtDMzvCIMT62M1Paz9nGGuBJxmNsThMTxPr6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qfjWNrjiab42N3URUwpjtC05T3GCmwywsjq0EMp/r3+txuPEsPb7Yww7jzp8hEznAhx+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p89KfJfGw6j8LhG8Sr5VfFe10vHug7rD4Rxwws7icmIHntO43t+JPf72fxbYyRS2fy64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8biNOOApmr7ak9wfMafjznRCI2JnMKNBU0u9rSjslDKNb+cGHh6szzPTsxnqV+Idiw0b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fRpPO+d02P8AxP8ART+ojKfi/nqB207Yop7I/c7ff1DBBB82GbQMJ3gEbEB75794J5g3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7MdOBABNV8q9tRK+1Xmaavm+rxWWMqT1SNOkRFEB7z8iP/JQQbU/1bHt0mHos+ceZh3P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dzDLJ+ObsfPSvmvxB1iake6GJKJb2sE1A2p707AEsK2n3UlTy5As5lHcexNn+E5jOzCH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P/jFzSi6dcTgJXNcMWx/7IZ+LbOlXyRgr5ZsQNk6wf50HsrMuHs/O+6Hqqr5mqiqaf3N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df4Zv/E+j4f+zfSfPcQTMTb/APifoFNpWfjdMtx1wrF/Sn9OlqrH4z8Wf81vdV7WaUZp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Bsvle+pYzvMdyIDMzvMQQb3/ANv6x1/f6DB2lve9dtRLThUmjIRrXLva2Bol/wASwQDv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x2Mp/qgh/QNrflHhhO9Cc7kXYD9Z3/6mP40BxqH89VX6RNaPeYYs057ajyPF/wAJpDlN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ypQq+o+Fah5YwVV8z6OIOMHg7cRAMTMLdh3hXuu35GDxd2t2/Ef0ofdYfevjMUe7XHFy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/v8Aj43SnZaWxR+Cdf5tx5m75Hr/AArf5htf2u30nz6RK9v/AOH0JRa80uja9dbp/wCO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X7P+NX09G3dumr+v1M6T8aoGpfw//JpdlrZiYNv+w6VlHfUkwzHcjv2zmd5jsO3RZ/Z+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gmZ5noAvw7ccTUqcciTWZzxDkwUc5UOC7hZYj+uO0/6tF/rHQdjudj42Yx4dhNH8xmDv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Dxuu66T+rWrDGgmlM1S+yrvXaPbNEd17WZ4x3Dmt/a9hJVuJf/IUXG5Hu+q/j0ETEUdH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Zt+HP+QTUD/PntUeUY9785mcFkDaLUZb8aa2welD7VuKrorCNQf8h1R/zHr/AA3/ADPv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XQIRiJsP+HvS/pXarUelpdC5q0rubHM/Ff8AGuX/AMs+zSDqq+JzPxZy7+LxjUJ3rmZ9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fkcc9u8xO2c95jtjvsYfPT99Gf1nfGYjrUxIZsLE4CZWF64LVLdjGqrg4LHevHrQ2kzn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jPWecnMsxlvj/wBv0fc+h5Pxh8Ew7maFcVgQD96+GhjQnlR1Vfq1QzW3l9tL5fvTpj7W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MkTtADsicxjidrMhlJzV8cdOIOjWj/xhNWO+34g/wDmzU/2zGG+U1ntlh93mVXcJVVn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LH+NaB42U9sDjpAfWuV6q7Dl+v8AFHGqmZaf8u+m+fUuw/4XR+SGaPyLBEhmh9tYTl+V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4z8T8tWxRdWP8CntnsNhseg/DSf3duOe3eY79pmGYONz46vvoUTG42Y4AsU7DpMQeq+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a09VoHMWzt6pnOZEyJkTtDFHfisMLR7sSoe95V3u/SIZ4L9lh8NM7476dOFI2HWegRoY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j6qz3Hj9FgzU/lttOfeq5pp+cf5UnFphjStFZ7Kwo5exPcj9noBDXeYJb8iwEoOdxsZy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NKm5TUjOnWavxt+PONcZrfnEEz7tb3Q7KM2M/Gv8hbnbOINRZhnLbq4C6I/5NZ3rsXD9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vXPx/a2E9j8t9N/Z1JtX/wALesZt1K/5L39W2N4r9tzDhqdZ7fxg6q/jNA/C60ck/Ikc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b2dk0v8AZ2K9pmEHOJ2zmd4N7PgP0Y6CJ3HQfBQxR23IhWXHjTpcirVHlqAhMFMFQnoi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z0INPDp4qlddxXDU4npT01xxzcnlppu9nR9w7jztb8YT2boo91w6h1jY7nuDHn409iMH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o7nars2m7xfbdL/kPI7rG8VDMt7rWAWJWtbDkg+3kWP192ZM9ItKk4bsTjJPRYxUKxMo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20xxqz8tV3XEWP2mqH+GLNGvv1N+Ba/I9IiIs0qqpsr5U65RxmN84n42/wBS16BKV9J5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DYb17Vf8LfSDOpur9SvwZ929td+SwF/Le3S9VfgRINW5qs9yUf0iAw9A2RJccnT/ABX4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2mZ3g3u/rEP6xCJj9es/49favUVpkbLuvQIIPdrY5jGHwFi+WmlGIej7hg2HnazzHMPR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1qOoxpoTx1Vny6qv0GCakYsMPlZoj3vGL5qfEoOaTtScR2inDM3MYhAg4T6gg6HHsbuE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+UIw+o/q2Bw586gf4oT2ZszVEfx3aBsw6gIltpaZ6q0zFwJ+D0NWprFFQT/+waapdKsA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XqQzs2YZe3t3E0/9sXpr2r/4Q3/HDOsWzGv/ACNfp6qV97NW2PyOv9+t/NIxp6q/ETzP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ticTMBYzwzTmVd6+0zDnOO/YEnp1H9cP7D0jx1fkP+Mo9uoPbZNszPQJdZwr0o7D5Mdj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l0Dz1GeTLOn8enGr9GP0fexmIp423ddR7fp1g9xjeVmj7DXDFw+N/wAJo/6tmxFneJUX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9uPrYdB+J7wJ3FTmegZ6daw20JDrUEOteE5Nnw2aIeVdnenjkTGZrFxpcxvB6xKTt/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PsC/wD+LWL4PnZe0NxMHYS05boo/tg2G6eJV/wRv+JGdVqrOH5X8nT6unE/HUiy38px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1lto6qoIny203kee8wZjAbAmSLGYtsY3ivzR/ViZmSTiYAJO/wBDxqvGf1g52zv9tsdx4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h/jv+f3EgPubwPAg2Waz409q18wzvlmcDnZHeyaRSK+jO2emzxDLOgHE064q2bbO42Ow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EO1kB56fY9FX6tYPaY8WaVsrr+4r+D/GaI+7Ydn9ZRLPlWreteMpUOQqCiHs+OouqxtT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GusaZmCYtFrRNExl1Zqsb4/cfxoznSf9Fc4zB51Her7Ox61OJ6k/FfkbNCf/APoHx+S/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Yd6h3Mc4Xpp/sg6azDKf+HsZ+JpZZragmus19NctYPcO36qvIi/ParteKgJVaitc/u6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+GJ2hPfvMdyRsfH0PGq87+p36j4Gx6iJ9ff1BNf8LG9ONYLNxBMTE8QbL8dRZjUOQFX4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fcW1zcDV/Xscz6A7zHefS7W7PH6K152AYGwEG+JjpHhtm2+o2ziaA50253r+Q8fovGaX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3jlo6T2I7H5aY4u2PnCA2446c4Sy1pWeJ5AHux8Q2IsOqrEbWGNqbDC7GGKpMXT2GLomg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iz1ojFp+R7XRuzxvH41s6QDI+5X3jLyWz22/qE03lgPRv/tmZkmcLIVInmJ2BjNnqp/s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TdNTclTszn9lfmD57H5jwYN/MA3bwezaeETtMz7x3mZ9baxvcGllhVmtDx+Ag+PXnc9J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/kvj4g3zic5ncbar/mMPZ9HYwPhmvsA5NbYowm/3nYzM+trPkZZ4Y7jzoK//ACeknG2N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Bh8tPxh95HfpXynj9Dd67PJn3T2av3aWrsZZ2sr7PsZynuafGF61h1KCNqjGvsMZmMzA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Zg0tYnCtYrgQEmWu3Iq3Gv2xxWb3KSt+R/JiCX/3Qz8Uc6er5N8xKwc5xNfj+b+oTT+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KLE1qiC31Co5CzQq0sotqhLGenZOLTv0Vf2dSePuj/if6KfKf/Zs/no8zxOXf+LbE06e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T8p2hM75xO0z2EXbXZ9apOVT+4YMxk15hO+Z2mBjYbfQO2dsHPEzE4zxNSuW155XPnKz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g3XbVd9YfcxjT6sb3R5pByvaHtsu3iDbEMEx3c940fzsJ+JT2bY2E1VuLvqHcCDc9Jh8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6j22HUJcMM0MTzo+88WzVfKKQUa2sQ6lI2qaetYYTsFYwUWGDSMYNKggrRZyENhEXvD3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tlxMN0obmgPu/yGabtPyI/xCaoYthn4iV/LV3113n8gBH/JWNLL7HhJ/Wso+SH/ABak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kNsy5FOK7uMZe3AGHSpZLvxzKPBT5dSbUf8AF/0a/mIfns47RfJImS0TSWFBoq4laJM7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doTO5mJ2hPYZ3ub36b+qvu/CvGa0JhjEid4uOPITtGM0/vQqYDtiYjLnYePvOJmP3KYm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i7J5+9hPvUN/5GnyY8zmN8W+Qj+fxgzqSZjJgG48DZu0DQntDD4s6Px68NL0eA7cnHiH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RDCeLXd13O9J/SJrB/kaPFn485a/23g9tVsdgCYtNhi6WLpqxAlSwWATM9JiPTbI9pzX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hfkR/k0kInpiUDE4HISVoFmtGdOJrPlt+IP+cT8v7fyh2P6jBK67HlGkbPEBdVpUNaU2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Yexn427+RX3wydj2Pre31TglzHzxPyHy6k7zEo/4vSlNjPfU1NkIx+mr5CH5QRvCKzCn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VV6tV/TKvJghM7zEGJ9LG+U1LuLNN/TYcTlmIf8AJYcITMREJnHt6OV9CNVxOjHsIwdv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ce/Dvcf8ymCCCGJB53TMNCE+AYZb8PtI3n8WvfY9H1jtsRD7dm8GWb1ryKjgk+9tW/DT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6yIRs47Unlpeqnz1nbWiGPBPx7Yb8ivG9fjePbNPUtkWqsTmonvwDkcSYlRhVMKeIW8i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XOdP2Z5iemxNVfBjWsCAbMuYF2uGaRNYO2347/lz88MfkP1BGaV6O1pX+NETS01T1EE9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UMQd30Z1ET8bSo1apo3tCvWsuXBYgSy+sRtWI+psYT76q9qP+L9b/jahZetmadd8vJ1S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k9NepPMMVHeV6FzK9JSs0H+PUH9Gr/rlfk5gEyM94RANhD8vrUGU/wDGuO2n73ajEwIw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Ex0Ar0A/wfS+FHfweUMXq8DOSviLB4MEEB/RqD7Ys+/x4xp/+u2ej72AlniGWdoe+/48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o3sEHnpztjq8ziZjEsE/Hn/F1VHuPH6NSM1mPFmjbD/khlqTmqz4zRN789tY1lR0QsKi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UObO9K5nGVDsKjPSaIgWHoInITkIFYj3mKjQjKfer/q20R46z7/LisW/+PCunno6cz0K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j15/h5ifjomjqSf40hvAn8hoSzTEE4kldNY0XQz0aKo+qqrlv5Ex9ZY0sdrJ+At9XS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sRTg3rxIi/Dpq20//F6Pxverhw0d1B/kahEa7Gb6cnU/kH56rpxFqsMr0TGHS11WeN/h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pfJmINsRnVY1whsYwxuyOOcTtprvM0P/ACPyD/8Ak8jORnqtBrLRP510XWXRtbc00+n4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kTEJAgZDLLOMW7uW5TmYbjPWmrvtwqsAPGYsHiZ2WDZtzDNV4n/XzNIuNKYPE8zx1ZxH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4sYWodtxPyLctViffRnt04nGYG5lnjQtjUP8ALpX5J4/Q/dHGGeCUHDan3aSmHw3y0xxa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oKfW1AixVJgU8BXOCjrYlYhYnGS6Jn/GsNprh1DT1clPD9rNR3p2Q8bj5/PD/FmcjOZy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NCBOFFcN6LGvJhZjMTECMYmktaLoJ6WnrjamlJZ+RObNc7nGosg0rGJpq1gUTUJ6Wo/G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eLgiOOFkWDObGyBE+HTXtp/+L0aUsuob3apj/ksP/mtenJdbwq+9sEyvS2NE0Qi1VpsJf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7dOrjTxDs99SR9cZZfbZK/7Gg8S/tRnDtaPTsOSZp7vRtvbnb06THqO3uq1938azJq/l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jwKYiicVM4kTlYJm2FLWiixT6iiBkaGuqGuqFQJjcHbPQdtUfcI3hflX2q+9zD2g3MzL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00Sf+L0eI552FFO+ekKZwgWDqMbxWeGou7Nudvuo9th13D3mfafJff8Aj6z75aP8iHD+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wIBsYBDMiZM5nLo0HhbAke8GetLWPpjMyZb3qxFUSvxqhjUWfDY9j9fllL6OvRM8T8es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ryY5J24xUlelseV/j4KdNVG1dFct/JR9e7T/AD2RdK5iaWtYEVdgu/5Re8ts9RM4l+kZ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k5TzDE+I6a4Zpv8Ajbr3f+Mi3rqV/l3Wcnttay09zApMr0tjRdIoioqTPTf/AF764Z09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GCayORm21Jdq61lt72dFIPqHfV9tP5liQxzBDsilp/CYpgg76PL6jUdqjKBj8aPGTPVI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XgwWTmY1m5HbAnpGekZ6LziRPuZOMzOIpyDtd3sEaadeV3jYweNjB5+4dm2th3HeUrwq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xuFgQTxA0z0Y6DDLYx5U9VP6tUMWQ+V8/jzyp/8As+9QPd9ofYDOUzBGYLPV7iwGNy41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J62Ib3YJ8L/AnHsRy04VsemxIQenhFnqiKczXDF7d12cdqDnT6j/AIun10a5jO+wBYpp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+nrh1NFcf8lLtezHN1kXSWNE0CxKAs9OelCgAh7HlMzlPyBzWZW//iltuLQgR61IcYdv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/jbgQ6u017KpaJpHaJpa1gVV2PXd/UPjtavKrQty043Oxgms/r2VGMFDGDTT0UE4qOnX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h4y3T0nSw7V+bAaze/N5X6P8efj66zq9a/HT0p6jagmtdsTjOG2NgxE9Rp6hnOchPYZx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e6sQs5MYMw+R8TD4f5R/P45c6gw7fe42EM/6zMs7g+YJpa+V/T+VbFSwwKTBT2x3+oIZ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OdH1VH9WtXu3myLPxLd9SOGomo8TTnNPKe5oeYg8qElioJyQTmylmfHeN4sxD4q+Fg5L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4SeKyytS3+NZW/I/kR74/aw+TNCeWj1H/Eo/htpDQzFNCcfxqEnrUVR9fiWa5jOVzz+N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w1mIvZRGInKFozZmYzRm7cpymrfIMrP+AmJ2TlmCWMFV+7tE/rXpTbTf8boWtmiaQmJp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rT4bCaHs53MOwmr/AKh3lVOJ4/T+UPsiQzUt/wCHuIbvZv8AgKEtFenqrb8gOWl01vp6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UEV1nIb43EE+j4775aLzYsCY44hO0WNNKnOy8g22fDZvP4ke/YbkwwT7me9mzxodhPxKl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apdh4XwfI7hhBCOx87jY7kRpZNAeuvyPGw6tUM1y2L4/GHFv5NcXr3SwZSaM+zkFZL0E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WMRGz6rn3sQ04FpwzWKROKCAjYjbMaysk2St+cReQ7k6TOfyQ9omo/uh8fjD/wCJX3Pr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CZ6jvBRa8XRDK6YLBSZ6E4KJkCM0LCGyF5yhaF56kLQtOUzLmy0zhc97dStYbWmNqLWmc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ab+gRKXaLo4lFafpVlbqMPdKv6thB7PyJ6Rsw5KqBejPfq/LH3QeJrz/AON+j8AvHRT8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74z3gLYFriLeZ6s9UT1FgZZkdOJVDD74sHgfOj/HRNQcVwQ+fxq/+P43+4YZnZuwEsOY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S8dP0DtHbnb9RYI47pCIJ9N53HW80p46mwe7c7L8l8bDqu71fdvhfGiPGz8oO9HwPia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ekM8614WWD/KOXEITOC4HATlASY9TRayJgBug+QvvqGG4NOBlS8Zrh/gE1X9sM/FH/GJ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TKs9MY4QDEzCYWjPC05xmhaM8LwtmctuUZhDYombHjK9bVjk7mPbwhJY9NX9YHRiLt+M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TqH9PT/iv7OoeKP6t9X7dQekbGZgyYQRPAHnpE/Kn/yP+v8A1mvPbrM/Fpw/Hmfl2/wi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nKBxPbBxmPcxOcmcoGintzldjM+widq37KPHiGV97dX/AI6Jqz7Z9fejHHSmM6rBevPb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x/F3y2UZmmThp+jVNw0yw+IIkcRNsdxGEXx0Zh3Phh2Y8GtGeg71fpxkOMM/cLNOcPrv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5xbYMhEOVqaNWohgYz3QfJ6wCWSB1snN2D8jKPl0GvJFaiLsREmrGdOJrPlDPxZ/yA+4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XhsheZnKFoWhMJmYbAJ6uYK7rImgJiaauuF1Wa+1LUT2AvD366f6xMQDcbfiPGxg/RqU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pX1CU+N9cM0Vtyqh6OU4MYK1AY+yty9jd59rGOIDno/JHOrJi+NNWjj8hifXUvdq14UT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bLDsnlaCwOmeWIylKeJ1Wnpqqv03orplzZuc+kBD5jz8enK3VtzvmqPcRoo722FXstfg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PfpziP8AJfFhj+dtMvO763E/Kt/iWNHtwwEXGw+f2RB5YQDYjpO58XD2oeel3+9qf0jz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Xsx9+gr/ALpcPeDhvr3CI7OfTYujKh5V8mvMVuYxkEe7T/28uBILSupgfroxBDsJYM1C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T92Uj+NmcobIX7M8LTlGecp3hMMLARrJlmi6e15XoItNVca6tJZrRLNUxj2Mdieg9On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f8RuYhDf6AlXy3sXnVoW5afblAGaGrAUKI2DPALgRjMT78Ty0MXbWHlquPfkFg1CoL3L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235E51f0Jqj7YBmZO6ytfZx7aztc5RbyumbVOHxp/P3DGEU9zPszTexW2u+Yjyoe6xsq1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sZjtt3gjYx9nsLjG87fiK86k9An5FuWpE++AgimL4YYZSdz3Ah6juRH8aH+jqpPQOrWD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PPTHs01G1RzV6vpwXRrcwe7T59pRjNOMMOWBUxiVBT7c81jMRPrrxFEI7Hs2p/q20Zxq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WzPC05QtCZ9ZmRGsnOcbGiaNmlWiAnGmuWapFluvjahmjMxi15Rs58xof06X+vpG34j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/yf3iJ/buJpPZf3MFZnAKAfbnMduMNkdpZq0WPdbcU7VIITmDY+BOQ4t/kt1R4zg0VM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P8i0+tUeWqizU97MGV9oPL7IIgjnAvblZTawDMnE28hR/XsPNnz3HnwjQ+HPvEb5aZGd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QN0mLDH7KO5Yy/xss/FD/F0DtGbnZtxiwDEWWCJspzs3nrOxjTRHGpfz01+R4H6NWMrL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Q46j6v8AhNGc0XieU4LKfitRgpECopJxA3KBCTUVh9KNqBKzlegnYQ2AT1YhyNT2vu71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jf+L+Yr4aiGZhMLQvMkwU2NK9CTF0qJOdNct1yrLvyGY+qdpyJg2zFfCvYM84W/QNtJ/V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21yGzSfik93+h/8AfuqmEel+Ts+K/EmWWqsa84NgBbWZlnK6V6OV1qsMHxG58O/EW34S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GW/Lr//AK2udSfJ+LHL/Yj/ANhBmTnCkMomJUfeJZPLd4TKx70+G1Y97dyZmfQh8GN4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qpUnz+ky6J5aXHcTSp6em6NW/p6ZdjjPaH2RPdF7Bh7V8gQD3wjuvyPnEI2O5hEYRW46m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YbDc7XDNZlsHx/Evi/8AJr/5CH/G/dJoDH90FImFUBhMzDEen25qB6wEbUO0fujLhT2F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kVHMPFh7BKDkfkBjUn4DbwTPxR/xfmK+ejJjGFpxYwadjK9DBTVXDqESX6+WawmPdY0O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fq0v9UEG42/FfLdBx/0T/dgmcAIAALTPyftLkQvLXADXIzag8SrTSVhwABGiiN2n0PLN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rvGb/ExwoyIbsFW9S1+56/8A+uL/AIj51B40p4CnkJ/3jGD47GDtPUcTTV+tadEwV6H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GYlfex4ZqH6KsrUxafj8nb/tsNsz7zLO7pLjiOe22nTN3gdH5V/aNrf7f5DRlBlfYrmC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Q/IzO58bE4hshJlkY8q+g7VfpPdH82weNC3G/wDKj3VfHbSHjc3kgtPTnsht4Fr3ILsY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o9NjPSWduizz6nGerFIzn/J6TE0dp+UGLxP+0MT+r8SYwDK9DJYulzBpeMxUkbUhZbq5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H9CV8wKcQVS0Y6xvpf6thBBv+M+f+mKyZeAuzd4TOQmvy+lXV1rTdr2acbLSKGSX+6zD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CYxhaPcFlmrjWM2x38z0wYFVZwUz+Mhh0aT+EkOjn8Qx6Wr2/BJw/Hff5I8dGviknlEh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jVmain0x+NH+cOwFb8hX3c7Yi9k3Mq+T5jGE8jDPMTTqKVrVmA4glgPVM9WCyesJ6iGc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1EO/4xeeob5bifkG56obXHtmfVa5Iglo9wMbuiGYzCIN8dziFxC5O5lnjStz0XQdqYdx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iHD6z36Ov5Sz51nFkNzxyZ/3f+zGG4FoFzWKhAANsmemxgXj0MMsynlxANSrl1JhIBOq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Wf27UHOn/GnGon5ICvUvqSJZqDGuMd2boPVjooIRHvxGuZv0jbS/1jYbDf8AG/2f6AUm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XkceWY2BLdbWks1Nt0o051BTRKsCKsHuF64tqH+OCHAjPiW6tVl2uZpljOOJy3AgWBYt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gh4rGHOcO7YWPbPlLK60mh/IVV6JG9RfzR/8QeKxiDtCqGeks9I59N4QdqnCQXIZqyC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mLcNKMvnfyrFFKNXh8bV+WaantVsZpE536zwa+I8Q2LjyUws5JjihnppGqEWrMNRhVhM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+JTFR8rv4BPN4fA9y8FmOVVOeX2sdche0Hwq84hzCph4rGvEZ2bpOzT8bD56augdImqH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T8Wvyl3y+6x2YYtIzBUZwzAiiCDfEbUFY9xlT5sh2dZywHurE/lkRrrG6BLxi7bTn/x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y0jnYw9OJjpzvd76tQiLTtjqEHbbTfEbCCDYT8f/AGft7mCuY4qh7Z2LS0njZdVUtuvJ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VpWNCfT1TmATGF9Pm69gTGtAl2sUTUap3BMHkYVTjA2A6PUIP8l5/KsjWsZ6vEWXliTt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klK8E/N3qxEHTmZM7Tgk9OGowIwnqWrHtZl0w77ny3CKcENyEErT1D+S9rbGfh1zqi3P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r3syzFMTEEHiw+mmMgCXYwyRxjZMTTJ6dBMQ99ta/DSLsSOZ0xn8eyV+FbEz3SYhXug7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UQ3O36Ds00LcdXYMN0p5G46tWIPkfJ8/ivfpNr4ZpzmniM8gJziddoPPjkJW2THurWPr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69X/AG7aL+nSNi/7tQWVOhUmNDD+1x/436BANgJp9hBt+N06LX+Q0wUTQf2/s+yckzML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11yzU23yvRO8q0qJMAbeZZ/j/ItBMzOBZcqC7XR7neGPO8A9wYEd2ncbY9sG2Iannier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rVLH8TTaXk35fXLo66WNjiDYdf3tmYEG6/K4Fo3qOyjC7eZRWFr/ACbctbt9/ik46dF7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RmJxgTMsXhGJM5GDlMSyO3eULzujCJ8tvyrQT7uHfvOdk8OTxnIxDmDxYUWHVKI1rO2M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GA8Lb/luZxi+V8dYl4zWPNnzn4Vv8tq8bB4u+E0Z9hGTaycBYixH5noGzekpbV1rH1rm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XaW6V0A2O+s87fj5X2sPmfmafS1zQww7n9R/4n6BtiCCVtkiaHR2alV/H6euVdpagsrb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9h7xR6al4cyy6quW68mcLtQatAojVIlYPtPR+UHsBBDNLdSlct1paM7Mc9PpYA27zvOO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S7VsVJJ6T3lmeX4bSrqdXfptP+PGr1Dam/TD/GIIf3mVeRD3aDyZp0yeWBb7n3068dEe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O+IRPBOWJScJxmO1ixxgz8XWf5Ox7FTBNa3PVLs9ZYFHEw0bw45Hss9XEa+x9hOJnHfP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u2Oivx1GCWf1nsdQvv8Ar8a/DVa1f/JX4v8AGaE+60ew8lcZzpxxbbxGvrSPrY2psaEk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26hambW1xKucZaYRjfWj/AB7fj/7jAfas/PVctOwh2PXjfExMQD/xsTH6QIBAJT85+JsK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tf8A8r9mIxAlutRI+ouuNWjdpXpa0nZRns3wT4bkzW4bS165U012td4SSczPRiYmJjbE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1yzVQsTD05iWIs9ZYNQa21N73GVLiroP6froTtPqCCYyal4rqm40Mcb1Dkz4V1PLpxC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WJc2I5yZ+LB9GDyYsY8UByfo/Hg6LmcljalRDYx2xAhnpwdoO+x6zudmmh92l++mn9I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bD60ZdPnD50pxc3dcO4FMzVWW1qCPqnaFmbrOxiDlZqLRp9O95dtL7nZuRLUyxCkO2pH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8oOaFmpqF2nI7GEQwzgTDW04t04mJjZP6OrG2NhsJV85+P8A65VF21H/ACv1lgq2a1mg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Vokztd8B4Ye2n4NM4j2hZdr0Eu1LvHOUztjfGwgmJiKhMTSuYukxHeuqXasmOxbc7ZjO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neMcAnMHdl7LiDbMz+n6Gz2hIlgcge36Bn14FI94M/JP/jbvMQifjlzqqf8AJBgTMzM7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8anwNtKvp6cwQ7fkG4aRRDHPFh+Srg1Olef+JsEnCJ5Ahn2PMPTnb66Gn43tcwwemrz+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ceVlnu0D9tRLPmpwx1VYV9WY1rt0+YK2M9IAffQZpv7/AMpqvVeaIy5eEMLnidrRmpYJ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OMIJ+Uq9LW4hh2JMyRPUnITsZwWemJ6UKkQg7Vf1zExMbY2A3EG1XyE0HxlXgQTU/8A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TIg8dS9oWiNxS7Uqku18stZ5nYqVUDfECzjtjuqElKDlaFi8Vlt2JbqjGYt0GEwt2L5j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MY5MoH+b68rDDsP16motM91+BlYi7cuJWya1+Vp30fY6Ttp8zMzMzMzMzMz02eNR4E06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z5sE+7fGYwnEQKqwjtOOIG9x8HyezND+gnY7GVN6eovGH6DE+QzgD9GpEXvX9r50X+T8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mei09NUhvqWHUO8u9QCnqvt4Q7aNu+v+UrXKQRvisE/7GaE/4RFn/wDYKs18CZXobbJq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NBg6FtPS0b8dpzH/ABCGN+KuEOg1KxqbllA5xmIW+sGuj4zExMTExtjbExBtX8pofEq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mJjYHvsO0O2ZmajV11y7Ws0ZiYTPMxAJkk4gWcdhiATjDW8CuIjmMQJbqBGdm6iwEyWN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5UYWJSJbwEY7p5V7MfyWrg1SwXqZyUmY/QTiK2d7aw4WEdkXsBtfZi71475O33pjxpof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ymZmZmZmZmZa+BbZkz8QnLU7CWntV51DepqRD2AAYGlJ/Gn8cxhDHEA7ce8Pl98dAx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Ur6R5Txj9GoHto+b9mHy/Dd2u/ol/jf6096Mza3ENtzzhFwJzlveug9+hjhW7mGadsPn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38PX3DDsO6aE9hFmprFtCIABPzB/zbfjv+JMdAM/L/8Aj67VIEmidQ//AMPwjfiNQI+i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bExMTHRX8potqosE1H/I6D0kzO+dlMz3Z8S/Wosu1ljxj3ztjo49l7iYJi1QIsYCKSIH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+NzsWAhYtMAEmOZynLEpfjC+Y56E8Bo5gGYRESOzIUusjXmLepgYHoG2INgYDiA5g275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iIM7epgLdgC6C6etBbPVnqz1J6k5znOc5xyVW5vaDApY/iE46fezza3paddrDgfxMq+l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GIR7SIIe0Jh7xhF6RD2MPQNrfGkblouqroHTZ8V7Pqxi6fi3467Ur3X42fDcRfbf2xuY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Kz4AigRaQ0qsxEs4TJO44y7Hq1HDMPbV/VpT7lMG1hWuz1qp+VKvfBPxp/wHzvicZ+d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ypB/Fag3aecoe8ailo/47StG/E1xvxNsb8dqBH01yTGNhtX85o9qYIJqf7x5Jg77mCZme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8gJbqLHnKEzuZjoxB48jT4EPGKROxmIK5xwM5Oqq9NAO5h8bNDZ3AjMTvce+dhGOIdwJ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gOwGe9Dri5hiCZaC6wQaoz+SsFiGZG2YveZnrhZ/MJOlNDBLKgLNUiSzUh44HIiZwM9t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QwWT1TKmexm09yDkyz1pQTY6Y9O5KmHBUnIodMvp6eHvPAA7/lHxQIZYvNS2pE/mapJq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wRvEI7sIZ5n3jYmZ/U/j8Yeoyo/pPxbs2rGYfFb8dRqFzqq/B7jo1HbUA+3JnmcTBt4t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kHvKgwIo2WiwyvTqCqKJqNGl0srap6Tzr0/9NBw9Zgiz8np/ULaWwSyl41ZlfsarXVqB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pjf86P8Axl7NY3qJ+J9tnVmZM5GEK0bS6d4fxunMb8UJ/wDG2rDp7hNOrKZVF21P94EIi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C8fUJVL/AMgTHsZ4TMzGZx6OJi+5rU9Nra1rQAz46jECwIZjEa0CKGti4qmss9RxG7GG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Ruiz54mIO0J77DYSpC8Z+IzmceKL42zOcDzlmZ7bYneLY6wXtP5WFaxm206LpkHeV5Fv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FWxmZ6/woAhw8tQCavTEz8Xji7YGr1GDzOdOPWvbyYnhos/JNy1A6SqmcEje5fFhmIdi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ZP6D427wgzQtw1tgw/Sh79BOOm7zZ3pYYgM+Sr843nfW/Kr+uCeo0zkiW1uLD0WD2TG2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ToIBiYmJiAYOqoXUpxfS26fvUnyqMWLLxyrztgGNp6mjaKoxvx4jaG0T0NSs9TVJP5m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VrGvqg7jQVur5nfoxMQzEOQOVkRmmRBCyrH1KCBxc1MWCan+5Yxin2gx/A2Y9oTiNcJd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NmEzOYFnETEwZxaem0XtMoYEqM9JJ/GzPQYTWKUK4K5USzUYjEvsjcDbaSxOSTPEsvVI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Hyis2zHcQDZayYWhlScQzcjtX3ZxxaY3zBtyEGD0aDS5mqcvch9o+Y7wTV9rpnvR88zC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0yw6aGhhPTYQq00aBa/5Jout1IlNlbha19f0Ob/kdK+ntn42tTqugHvqKrPV5Ymeotxu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Xmqq1xMPJpx6e5i6Kzj6Olh0rY6ieLan5dK+V8bFsQdOpHu//jt5lBz+NtXhqzLPlvrB7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npkTnUsbUmKtlhOBusbEfAPaaao22eIBtiCHYTkBNRwuWusVKD3pMSDZhxedujMzMwkT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mLTWv7T4NqCepY8XTu0v03BKpX5EE1H92wPcrnZdmMa8IL9cI95aFpnYLOw2xOIhImdh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OGICwn5FuWlo1P8A4zWM+30d8S25K41j3RUVYT+hazZZdYtdbHv0Zn4rQ+ofyeprs1GZ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9Xys+YExvjdvMDETlKyOVWoBGvqyavj/ANk+M1v9gg80D2mAwGd4IdjtW2K7z6h9PMHJ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9b8raHpn4ZMabpBhVGj6Slo348RtDaI1NqzOJmahcLzVl9ZPTt1GYXY7aEcrrezN5gEM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1fNh4gQe02WC9CsMG9oyKz6mj6q/EZuIQbYmW31A7U944xt+P9+k1Z/8AIl3RqB/i0phu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jRaBAEUFt1rdomkldNaxqKmg01AgUKN8QCFhGsAjWzluPNR71mCCaoYadujG2JiYmJ32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gLXkxaLHiaZVmAN6xg1+RBNT/d9zxAezTOJbqVSXa4mWWs8JmZgmBJ4245mMTzDOM4Ra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hQAWagINbYzjRn2QTO7OtYfUPZFq2MP6ORjV+mh87Dan+38hqTxQFiiJpxbqC5zBB4ml9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ut/I2E06F2SjgnCaheFxlfxmtE+kGTWvFAMzhBXkFSDCO5EMQZZjxTzMe3vGWFe+q/rW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/TyPLMIVp6FUbWtwmds7aVuN2o/uPRp/8OlzM9tsz72OzT8cc09VR2x36rfhV2s1S4Yz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H+P6t+O7DK1UGLUgmQIGjHZKLHi6VRFRE6cb+ITiepiNdOeerEHmk9hFmrTnQMzkZzM9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jr8R70WcrbYmkiVKmz2Kopt9UwRflX5EE1H932TDC2Jdq1SXax2jPkk7AEzgBuEJnHEE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xxxBAuYEgWW6hK5Ze9kxNR3OlP8AkyBLMBxGdUD6hmi1ZnjY/qop4DUnsdh3ISccTl3W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LH0wY9fAAzMJn44/+R+T/wCeIvUwmIBApzUxrmju9asqDPyicLTKP6/rV/H6qScDAMDy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i+5lzOErUc9Qe7DEBJBUiPB89WRx0WXc/u8w9GIvY3dy3bo/IHhR0jpM/GtjVN2PTXMd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A/yt50TcNTrxxA8W/DqHeV6W15/FQRAqTJh2xOM7wQkQER2wHtENsJJ/VQYsG1p9K0Mp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p6k9QRWSZ2xO+2JiMyrDqIKrLZXplWYxCQJbq0SXa5jHtZp+LPsg8/8A2VeVgmp/tJ7s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l3hMJ2CExVA2xEpLRwEmIvaZLRVgEKiATj3FcAxLtVXXLNS9u+ZdKP8AlGM6oH1RMCFy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vQQpS/m+qPeCFeI5Yh7mrisstZ4vaZEz2ZidvqaI/wDkflR/5cxAYJiYnGcZjoovahk/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tqP65cMrwif2ZE7YwJjMauLVDnkFxCRK/moy/piW3JXEuW0XJiEdxPw6ZvMOw/biN0ZB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fid+s7GVt6d+oH+TpTz0jcSz5awcqzKz31Q5Gr+tu67jvE01jRdMiRfaOnExMQ9p3y1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R71mCLPyyYs2yYHM9SepAwO2JiCcmEFrT1oLhG1CAepZZE0pMREXZ7kQPrORdrXGtUIw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b+6mLtrG4G7WYltzPDuEzBgTMGTEpMIVYpMPugriIJxECTjAsCgT28rdRWku1btD33zM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agmBC0ChYsPQ25h6TKpcZiUoBLGBgqAUe5vSnptOLzBEyJnb6mnPHUflV95iEqU9Gxf40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n0htK/jqxF/FUk6n8fdTM4mYnmab4yz4Z7/1kWz1J6kDwPmFhjlL7eK+ozWIvFabh6mp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Be4vtTxFn45OFWxg/aT26FM+t7ffTvgb43xPqyZ56bpHlfHUPM1A97+7Rv5TyrctPX22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YqhdsbY34zjsTGuQR72MJJ/cNge9LdhFn5Cv1NLymZmZhM5QtPUMGoeDVmJqFI5qZ2mJ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MQlRLdUiyzWO7VJzXmvE2NZGE0dCXQ9m/E7CP/fTFgn5r+swzzOE48YYFzFpgAG3pgwJ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ExM4lupRZbqHshPcr3BxBCduQEtu5TwwUDYQedkGZbWyQ9B6BMZjNxB7xB34kwuiR7C5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/Inrieohns6B2f8AIDlTMbCLZYINS09cGVCuyAYmXnqWLPxeoezT/l6BW/tifLxKNrP6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9Qz1YL4uonrz15dbymlXldYeKJYVay5rNqk5RwAdqk4Ub9v1Z2HjpWA9j5EzKrOBPnb7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ei6q/G5GenUiVd6bfK9jpDnQ/wD8iU43xMQTE8zExCcQuAW1EZy3+pp2imLPq9fS1H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8IxCwMwn47vp5exSm3UM8YxWw/8Aki+kg5W2A9zpbzSun05uX8R8vuWf8iiLt+b/AKsE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cAxt2IWkGekFnaZnIQd5iW6hKpZqXtIWMuIfO+RLdSFiM1toXjZqfI2xvp9E1kuuo0ou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HuW2BMcHDfpXc9p/ZoH8jppr5StQoLRXjfH8UCmm/N28qwInyM0+z/EDMv8A7Osz8evf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E5209BNzfvXrTyRsOjtuYIfHQ3j8Wf8AKekyo/pv+Gk/s1AwZ+N9wf8AtPnSzExvjM8T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XY/6rNxYypsGpoveZCj8pYj63MzMwnoztpvjLPKD2fiz/481Izpz5it7TkxtRWkpvL3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rv0d3Cn8V/b9y3/kURdvzP8AWYZxJgSCuBenM7wQd5wEe1K5bqWeEd6xiE4lhzuTGuGV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6QYsP92p+I8DanSs8Y06eajVWsqf5blGLH89P1BH7uBgsIvm3w/y68RJjYifj/fofJEV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SuBiMIPNh400+2v8p/bF8ynz9t8acS3TuWKMIc9ekTFevObMbYmN/wAXlrD+9Yd0X3EY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h6SIYZpX4au4cbNztXMfofulJxbrgquZ+OfjqNSMAzT/ADg25ARr1EbUEwkn9RIEB/bq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i68ILPyt+LtW1sBEBmZZdwI1FZnNZymd9LuZ+N/pj/1eWPBJZqSYSWgmnP8Anrc12U1/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n+47W/36eLt+Y/raKon2BmYgU7AiHExMZnCemRGtWqWahnjNmL5YZgxhjDDLbgsr0ttw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T8NN/Y5/yan+tT7V8Z9OHVu1YT2ahsU09hRklv0kwzyiyyN8v0LtiYmhtCX6mkprRXgV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rxk4ziAd7zm0MBPyS52HkiVdiI3xpAgOxnFcvXWR/GWfxoRiIuWXstx5W9Krk/javSpP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fJu0P7cTGzHBv93UnkeNx0fXh/yI7tKDizXCIcqjcH9aG7s15hJP7bB3T4/pzD4HaW/1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iFSMwSy3hPWraYqM+t9L53/G/wBM8q3Z7P7N6Pnb/ZobfRstzZd+LP8A5Bn3d/fp4sE/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J5mJ6c9OKmJZclcs1LNCYzTvB8jOeZmW2rWK6b9VESnSy25rJ9eZqDNN87PN39VZ9lW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lnjUE8GUBKfg36PqGKYO0Pj/ALfoXyBv6TFdQBdRnsIBuB2GwM0ti2Mqr/J1yZXYQeVG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ZqmXUVW6ZsmcjOU5mepHHfRpm7U+yviZiAbY2EW6xYmtsETXKYuorMBB/aNyNsT78/o+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noB0/a+OsS0YfUjlpbPK+bDypq+HiF2P+g36idxkxvgvjZmcT1DFYHdyQPVE/wARi+N9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qMWX9nt/t2+6TLFLai6pqW/FceWl/wD9gdr/AO3Txdvyv9fQIIMz3RfjbciS3Ukw2ciG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L7nPJSVSL6uolelq08t1BaGZ2zL5pvFnxb+uk+yvxqPjoMcX8OuSveKOIP6D4EO3/U+O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vtmZnnZfP1sjvU2gfFZQq4g2WZmZ52/Fjs3Yk8gy4aKfbTW1jLprYNCxlNSUCv4flSW1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HHoHQCyxNVaIusi6mswEH9g6BuO8PY9R6Ghhn4zup7dSfp1Hlffo7xtV7tLV5/0l3Gx6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LM83EVs7tyx6jznWYuMb6b57/jP64s1vttt/shgBlNfKH/HrtaTa9KFZp/8AlHbUfLTR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xAJxgWPalYt1LND3j94OwPy4wjup72MBPWaw06FRLLwoZiSem/5af4t4HjTfGqavzVgJ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J6xG8CHav4v8AZ6kFgnOcp7TMJOInCcIvRQPb8gINkh2HaMczQsK6ScrNSuLsTT1+rYt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HUWenp7afWpIKnjOE4zjiCJkSxi56xvjoxBkRLrFi6wxdXWYro3Qe++NjuIevOw6W8wz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D01fpvHbR95dDNF3rXtb/pY93QdzB0nzsQ2f8oiOx3OccrRDYIhBG+n+e/4z+qCfkF/z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vP41NY/kYCoeXqKsNrGaP+0wTV+2aR1aLBPyf9YG47xcx3SuW6lnhn2e+/aZjtiNqO9W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CSx67/lp/gfinx0/zTzq1OU7AnsBkiH5HbExMQiY2t+MMBgPc94ajCpGwmYGnKchjkIC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HYkA7p2hPeJLjxTTqWf6mtX/ACifi9P6Uf5rPo+fmK091wVmYcD2mBMdlXLNQVTj34zE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JjfG2OsWWCJq3E/mdB6R0Hx0HYE9BG4PB9V/b0p56jBLPhpTxu1qcXeaD+y4Yv6AP9M7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lAY2RGQMeNgiM+7eM2ieoREYHooPv3/G/wBf2J+S/wCV/EZ1xp6I19tk4hYuSXYmIpM9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Xf016cuNBr+Z8T8geS4gE7klkSXayNkzwIT7l8He3UqkTTXaiLXTpw95MJzCf0XfKr+n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OubNjWADyK0wEWP8j1Ha/wAbL5hfEWyBhOCNDSIa2Ewemr4gRRMe6tSAO8rJR761Ow3G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6RbAUzMRlwYg5KvumOMupS0X6X2uhrbage+4+1sRTDmcwYQYEeek89N56Fs/jWT+K8/j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P4dkOktENFghUjrEYQQxIYdz+gwTGdvGx3I7A+ppOlfI8QQiY3WHwnazX/2PNMcW60Yc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eOjj/jlvzmZZQHnpkQeoNyuYBYJysERs9FXz3/Gf1n5Cfkx/5a+q1fELGHIDtPe84oIL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g8EzX8fRaqymW3i9fxur9UamIuYz11S3VkwkkKe7vyI2Yd1hl2oSuKt2plWno062aiFs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qlfkdtRp8Z1hHq+Sh/zqIzcUZu8zMzMz0ajzsu1/nYORFtMF2YriGutxZRxnBttP3Ji7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DM+7jMbCL2mcjbU96vwtvEq0cZVcFIPATiMZPIqRhpdp1sWv8bp5/wDHUQ6OtZ/B5SrS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np1GekIF78JhpwnFTDwE9sYBoBD3HhfUWcRPTEfT1xdJSx/hKHt0jLPQtgj7ifR+X6j3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YfH4850vUnj9Ddn1nupcROzar30J3X/SGx/Tna6svCWU8zA8OHGOMxse44T/ACgIzE71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Bn5DtqyDnwPcZ5npniEUSrTW2ynSV1zwD4n5Ng6V2tUdZVzr0Lf+VqL1U26wmFskDufE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VDbbqW02lpUXXgRnLHc/ps+aE+jF+b/2VfPU9r6sTR82I8WsIfPWJd89voHvd3fpGRA+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ERQSZWe1VT2R6LZTbqQterri2I0ZA0TziEdlG58mWsvp0dzTrAZXZHHEjsT5Vu5T3MAS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nNhPUMNhhb/EpKyu6c+5buz5AfEJ7sdg0DYiGNPUHHjmJ4MPGcky/wA8mZ2xsIfPKMO/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NSfPTX1He35N7tFYsET3aOn4/6Q2b9d/aFlcW0smwgM8EIHV1wfSmLFlbOTuny+hBPx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+cA8R4xyAOZVpXtevTJUMnPmHEv11dcW59VOCCi29tU1pMLHNtv8k/Yh3+0+VlqVh9Tb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Pcz/AKD12fNf6p/9t/mky33WXjhToEMv1KVqLC36rPnusY+7lBiYExMbCDvBPwlFd9gq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9OnpritWhHpKeCSzTZD6OoxFuz6lqyu42IdZYrV6zkb3NdX8x4dTYY1jtOM04xHEouKS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zARORPR2hQGOnCH4wQHfONj0K+AXMAng5nPELEn74+yY3PkHoOw/RjqxsdqG9PU3jjZ01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+6owjDaPutXz/wBJe0aH9et/qWyK5WPULJ42zKFONTuvQvlfA2/HH/Hnupn5T+3CqEyx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FQPqt4JCi/8AJVpGfUasrokqVtTlmrOWsAjn20AM2jORwf0lhM+ozKi2aksU0xYpSqK2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f1w/K/4aY5mc2cVMe9otcafxz/E/Q3y2MWffXVW1raP8QolWioqbngKYT7VOW4AwDEzM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ubNXWumtfjfWRxL3k0Dor7JmGVWFV0+oDqq9gJiYnaYEJxOU5d2OD3ZNxAYiF4K0EKIY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Yi8p2G5GZxIifKzPHtO07z7IikAMARsT1Yn3+lodn8WHknSnnp752uHt0JxbevBrhizQ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t+8QmE/oHRrv+LzEVyJW2YeF0atlOn0jMXArlvvOw6Vs7Bpmfjv6+OQowfyKNY1OhyUr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NR+TUQnUauVaHiqX8Fde76nAYkmW/DS/2I/p2fyD/FzDGcKLdXmJQXlOmwrXJVGcsdx3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/wCseXf1afsqP7lrZxgLvbSv/wAR+g+djE8YOw6dLpn1Fml09elrayepmcjOXfmZ6pEr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cJGbia7TjX6Wu5Er76mqCtpg7iLDsO1dNmJRqcwkE5mdh3Irh4iewgj21Rxiz62qpx0u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mYoLQVT044KhPled0xg+f1j9BMEPnc+NKeeg6R5Hjrb4UnD68S8d9J89V/f/ALzZzcM6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Kvx9xNH4l3n8XT0DUXgC7VcjU2Yyh4QVPTnErPIJ4/G/ET7+x2JPe25KhqfymZ6V95p0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1XYkk72/HTf2Xf36ZuWnsYKH1c9Oyw0aflP8VEtuazpReRXGb+o9R8Q+JYPa3euk+yut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lfq6nT1+pAMTH6/oCBZwEsrCrtp6musorXS1PZmGAwvOcrfk1tb1yvHJHZWptmoq9ZKq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EUmL4jVgwggp8l8vE8t8VgldpAV241srQVwchGDbDidh7X1C/wCUxELmutU/X6f+TfzC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2MEMxviYxvjqx2x26jsRPxh79Sfo8z71Xcage38f/wAzWriDx+8Q/t/7J3Pq2RCxK6ha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lyKWEm7TrbDyRqbOY4B5ZpsKIJmHZCRKbOU/HzwfvGDqNRVUL/ybNBpr74mlqqVrhHj6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ZvfqP+VRZBprbDpqFBtrrpN2pLCHpq2s+PQet/iIdm7qO60fD62R+K/gkHqfi3LHWLw1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Jf8AHb8dV6NbPmA98Sx8QcmZ+SNV/bktplfsrgzlNNdmLi1b6yItnYD3a2xqYnKuAEwq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ZVH8oJcjKq+cdhFMV4rEQX2CDViLZU0asGDIhEu9yJTmeB0E/oA6NRAMwJsIYMdYIwP2D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HWOMN01/oEbs7e7T6hf8SHjZ+SXIT4/7oiiNqb56trQ5aFZiVu1ZqsDS0V2G3T4lNV9p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Lxfx1H8XXab0LTsIhwfxpypEu1VVMv8AyNtpr0dtrV0rQfWjR9VCSet3Ci3U5nIzS1Ne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b0QWnk+56E2u+PQeuz4LG8mfS/Gr5dH41EXQ1IufzS8dd1fRec5ziT7A2zLfE0VXqWr4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iT8WM678mmdVTwS/TNVXpmpA0qkxHlTlW01scclYcLS8f/IH0hvbSZ0t+prFiEYl9rPT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RXz0SeBpji3TI1Q01uBRaXyykZMAhgyJXcc/YGOonbHQdgOjMcc4FCgzkN/Ex7f14mMb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J1H9mw3T9N3yTvptSvul/wDk0tXj/eSWjF0xCJiYzFRwdAtZ1CaWmudpkTI21FNeqp1+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RBbNDrkoW7XX6g16Us9dCUT1SQwCy7VZh79BmZmFgJdqsQ87J6bAV1cjRphVVquJ17OW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XfD9dv8AXX8n87JP/t3ReVgrC1ACrSfkNWNV16YKX1i1q/tntgPQBLPOh0v8m46ddM0q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qPxXfUanu96FVHgp/wD4yheUsHC2o99LYFbTvNSmQrZHMTDTU0Cxam5162vB876Vc2ia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Kj2+T20rcF8iHamgvOOJjpJ2HUOgwDYmM2J60x3xDvxMxDuenwc7HYbDbEOxhiN6mh6V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eWxuzaY89Iny6D/tL51Y/wDIC5g0dpjVkHhK1UTlDPxmu4RxLXVAuDGVGVtVSja/WY0u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5Tou3oKim7mCFSW6yFix6MwwnEs1AExbeaNABFAWen211lRqDNwP/Kn2/nrXzLfj0Hb6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87D5n+w7/h6/U1mt11VE1Gos1J69LNXSLnOhcRqHWAGDflto7jTb6/q2J3KrgE9lGBqT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/wAoo9ajXV+hLBijSL31Y/8AK8RDmaZ+ze6ph/l7COcgP20pRbLF5qo9+IBNEkySdZ81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Qf13afJBIPmV0hYWMyYrZ3zsB1iHqdgI1sJmdjMQAZ2Ih84mJ9Dq+v16D3afpHlenO9n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bhizQGOOOo/3PrbWf36fSeoNSo07fyLCs5GYJ2CM0/G6nEt1VVc1H5O8t7r7GovDOjf/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6qOCGzMesLLNXGYt1GMwEt1AEzZcaNABEAUCrs+pRI7M8un0/wDydj1iL5lnw/Xd/XR/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1nneq16oe/6dFjgoAIw0On5C7Sx6uJK42J2XzUMJphmf9Md7JrP6/wAaEOlfhKBYqavk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1Q/8lh2TzpG92nbK6gYHDMIBr4VCK9f8n7tH+aCUjhWmJaeV1Sgr87X7Knw/62iMgvGm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QEdQGxO5mZmWWYhOYdjBCINu+whGw8GHqzs3brx22/HHGr++ldjPqZ3+qOxuXM1AmiP+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f7QqWy3VM9VNFtepAtZHSxGmTBUxnuRlq1dw/Fd9Vc2oVvVPOi7Ltr29bUNZrU9Gr03u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YzFutmxLdQBOVlzUfjyYihB6XZtStYd2cxvD/wBsb/lbH9C/LxLPh+u74aftZ91cedj5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jEEWPBfaINdeIdbaYdUxnrQuDM52r+SD26VOzD2hcT0yxurqZhWKxjEVyKz7lrsNVnEL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sShvdqRmKzGsLPRRZhmJ86jtYsoXlYxwc+3zYzYWnsLcyrwJ8qz2fPKroB7bqdjOU5dJ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5dIzsPHU3TjoO43OwhhlTenfeMW9KbNPqBYcCDyPKfPzNUvbTdrvyI904kf73H1KjXZ6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Bicp+OOnLfzdPXLtfqbZ+JsVNV+Qt1Lw+2UMMUJ7amunp00y/XloSSejOxMt1CrGse00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UcWahKw7s53M82w99Xsf0fYY83bpPXd8aP7PtfNnZH7iwZrrPs/Y598EPUJQP8i+dMPb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6i22aQcrzOSSpAUqPOu1e+mTk1qe1xDE8aZu1p9lb8ByJjepxobm3gOeV7gKdEO4YFrO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lvmv5EcShw1y4bTmeP0k9tx2nkQmNZ3FyKrakQsWPRnY7HbPRiEdGIRudj1nZ/DN6lXS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lsCq3KLPFi/DWr3r7Nr+9kP+yfHRZY6V2O7x174nfH47U6FNN+RuS+1lZp9AMNOazq67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orFNbO3pli3SYZnAsvCx7XsNOiZpUi1wVHB1CVy21rD0mVd7JUc6jqO52dgoPf8AZd4o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F+NPx68T0HI3c+/MzMzlM7jbT/NflpB7L6g73aRksXRsYlT0tz5bVPwflxvuHsFoqtMv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Kfazr6ZAzns3NhQgpW6/E07d7DltMuKmTCM5gHb/ALk4LriA4mQwPYt7qw2ClqWD05wj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H29CQmZNpRQoZVM9Csz+Kk/ipDpJ/EM/iNP4h2PeDvMT6/eerMOxmm92h6R5EM+nPBOX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KwNn9lXen8gPePNj+ow8H/errS2XfjxL9NZXOM+M04TUorgkHM0ujttbhRpVNt2pirRp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pSZevC3oMsuVY97OaNA7ymmumCvs2pSuPY7syMnW00+2k72HqO30enWUVV6TpPRdNP5l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a3qStnNenSpL9aT0ODy6BFwVK7CU/P70Pw1NoU3fk61n82246dsORxtG3/1WH2Gvmv47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9XKp50/x15xS13qQLxV9QgSy/MUFpRPMqbjXae1pOV7oPlUQ6A8YymCfJLL4DMwOwhJa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g7y5+IX3UdGeIGbm7KBD4+znbvOLTiRO8RlE/wCw7QdJE4e362xCBPsz63IM+ur60H/F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Udwi+/ZHIlrlm0hymtGa2+Q2P6lYruP05/RV8/8Ard/JuPo2Z9BuR0orC6Rdc9den0df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ppfr3eE5I7sZp2ymuX/HDPp7lSPezyjQWWynT1UwocNqlWO7OQs8Qu3Hqt+NH9dpxXov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0yc7tf6d2i6T0XTT7VfPUrxEHlu1vTptK1sd6tINTdZYePEbkzEwIUSemk9Kafjhq/cU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Wium16mh0tSNfpNPVGs7m7/KtikD3FMNWblIpX1DejabUaHUZn5CvhrFlHjsVr+fdzrB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IzWJwzHMRjke2H512cDyDqCZnMavIsVq2iozRdOY2lIGZkgpqu3rUx9V2JJOmsClkKzM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TiGUYK4nmJkzAENiiG6G1oLGE9Zopx0mAZmNj4/WYJ97/Zn1oP6OpYfMpUPqdRpuFhrM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YPcoyTsf92v5oO1qFGfDlaH1i216XTLpNQdLeBptOLtezxiSY3ZafM0/ay1eWjEstCB7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aeqmcI2pRI7s5gi5EJ5Hr1BxWnZNV2o0varoEO2Ien8NT6mo/Hry0jLwYww9VvnT+IuQ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AORvp+ObtbxrWrAtGbnHOzpwGLoAeExjcDMKCETSnlSFNlLLctLPa8a+kD72W1lFVpEr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pXrNOQ1FltjWkSnxn202cUrV7TqdDhqfx8Om4M44vUcs/h4DLDyieSIjlGS+CwQMGjJy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vRnrYFD1V3uk/lLDqo7s804IHJor5mZ7J6nad9krYwVhZlR0Zh2xAN89eO36jtoxjTHz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2ot9alNRA6MGrBjIQNIfd5Fy4b4w7HY9J/1q/mDxNaGyWNpdLOWr1QWrS6OfldR/LKhl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XtZpxyGosKW1aWy6U6euqelgPqkrju1hA9uN/rqO2p+I8a3+mn+rcTERMltPgPD0/jAa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4as/ou+VPwiOBLHLwwxu60HNe7f16FOVlsY+5Rhdh5mId8iY2DTIw5E0LYbTNwepuavV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u0Gncx0RFWixqK7kqmiavUU6zTHTPo9UaWvpq1NRTgRE+L/118eIFhggjrlbG5WUDLu3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jDeYwMzic+4fieZgeBoDA/dgti26Vl/Sg5N8Rt9HcxK4TxhM7dCwjv1Hq8TMO+Idjue+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ewng4LMiDHp4jcgNOcMs1a4t+tz/t4Jlg1FVlFnKD12PHS6SX6+yyHMf+yjFgIIOz93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+iPvbTj+X6AQPq1WMzOZ9v2GwG3GCGGHo1Xw+td8E/r3EWab+9e7az+6Hcd5XVj8fQAL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fnSP8e/19DxX7bNh51HavQrjT2NgceTWj2bIO+2NsTA2ZpymYvy1bVcUfI0N3bWKrVWa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doVImg1R0z6zTJfRRY1diWpqaNBRVP44QOcsnmN7jUVErZ5gbEFlftfQ/GG5TPWgswTa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YO8+4r8YHgaAzPZH7K0tqW0W6WxYul/xmh4wK75mnXEZ4TFMb471DLszcmc47zHQvZrR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3OzdR6DCDNOnOw943UPI+J7mEd6V3zD2urPt1i/5bOg/7N2orrim/VGpf4rfkG1Vs044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ZDG/uK5HqfykEbsAwDWavMrptvNOjAOiyDq9QaLrGZzvSkc5aY3+sbno1fx+td8R8Z9f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plubbPjM76Ved59soOa7rEYbnps+Wn+DDB6BG7Pvf8KO2mvbvQvt1XZZ9p53MJjW4jWE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pHyumfDJ/kpuXEBq1AGiRZrQwXE0Gr9A/k9H6opuIKag2Pfat1MrEEFa8arQkfLBBiWY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2G7GKAWxifeZmc8AN3Zu6kmcYBgjBg8K/tDYgeJbg81jNiG2OPUDIy7VLyYdoxyTAY8+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WZ7ek5PTjrIh38dZh8aRONcbrY+zcdgYNrfNJ/xaxZZ8jnGciHrP+hdqq64DqNXKdJpt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tKfyWta+ukdq24MyfyafG3/3xABda6A3arkK6rLjptEBBQtYs1YUfj/dPy4xrN6K+ZsbC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vVpmcCuigXujPCuOjVeB41ngfHcTtLc/yal9RPAKcqhDt+HTlqG8erhFPBdz0v8AJP6y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4r3G147BuNL5axBxTWH37Ky5xndiRGcmU0NaV0taRdKob8jStdKzMCkzQIYvtbSviahP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Sq5btA0em5Z+O1ZrN+ma3UDScIT2AyQMluwHBZp7meznGPbl3NwEz3TyIricoDuZmZlR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EEHjliAmA985AEXAX2tLaJQmADgv5zF8Dwo7HsIzgAiONsDbHXnf62xDsf1NKa/Vc7H9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/AA0vddQM1XTIOlwV2PUYf2/VurrSYv1MopppK+teoFGmFmqscS35Vj2fWktKn8lUFYRf7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64e3RUVWFKERX1mAlNtzW6etND+NHb8mc6velsSw52WcJXS9sFNWnGp/IZhJaZzDxjbi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tS8OjUn2qp7PbeeG/wCLC06WywvPnCBXo/0N8l+HSdqvEHnU/Ie46f3WWeLH5WQwICgT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og0vJlr4xVJe6xaVuss1Lj8bqePDga1LmvFKv3Ol1A5Plg6d2gBhLic3ygjPiO3I4ixf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WHjW98fUSni1VWCtY9wUJHUbCHpBiNPIZSCDGGJ5gTtwMHYqRC05GZgOZ2M4iMkPaAw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BB3jjB6lOOnAmJxhExvmE53+oegmVVm5tQvp1/UMP6VGF6aiVLXjhqGSGzmD7/x8P+kT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jVyqvTURarL4h0+nluqdjsYe9n1AeLaYrdXZ/id7/cq2ahtNoFEtRJpjweum3UMtdOml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qPR0AwNY3LUbrPIKxKmJBqqlv5B2lupTlZ/GviVWVV8Ssfy3bo1PgeNZ53+uXZtVZp20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qsl2h+OwlPGvR1K1hQdtZhdGdj1H5f8AXqE8OIo72n3/ABr0XZdXZwrEzsPEuTgalLim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eE/ic2o4VQc2a7TpcnH+DqbEzNRqSGrZbl0+qemBltFlJnBlL+AMwtgEloNtPpwZfRhE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VgW++D8eClWhaVUJUmnmcSzspwUavAA7Yi1AxqSCwI2zFJBrsnOPixVMxM4geN3g7FGn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zDkRs7JMw+QA0cATwfaQ3Zsjc/pEO53+3+Mzv4gy0TSwdhq/61+Gx/Qg77ncdo3uDnvS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/0WIUWawRar9RKkrrlWltunLT6eWWtYegntV3bzszgTRv6tf5mj+Zp9P+PAn+OtX1BIdC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11QiU6ZvV1uGr0/tqtObdh3IULEV2npV1DU6vMUWXAcVl7XTmS1wVa/x9hMaP0anwPGs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1faz8SxGp/IWYfXWPTfRYbNONhK1U6Csc4xwutBGgaHY9J8/XV9v4XxX8n+d5zBaKEsd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irmVp7R4VC51VqUV6e1rHW5hNPqKQT/lCKQNX+P9aaK678fb+X0RubjbUa9SrKrNXKde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OZZfRgnlEXJ7gsvBEvsQF8lbzF0ttsrpqqn1WGc+m2VUzT9iuGJ4zjXKkD1+hGrICrxL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zBFJEBwXMFghIM5QPCZWYdlMUzvnJjHtE3AGO5hUQOACe9uqqrf8A0iJ5GxMWuyyJpQIM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ex/QgwOkRoD31a8dSZobWTUkYP7mcJH1hMGmtslfppK9HbbOen0wsueyY6rfhR5z2svE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5pvo4+rabKraq2sYVU0zUWLc/wCNHKhNObGBStixMt/ptPDRnfTD/JqDi5ta3KyxrJp6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ktlItSMctpe2oYe19jtqdtZ8B42/+tZrDi38WOVrcrJqtPzapPTo303fR191RgBrc/we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VUr7GepxPEk7KBsiysCKuYHAX5NqdT6C22ta+nVhPVKxbEeJkSrVWLK9YIGruCab05y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9TpdRpTpqq9TQ3BGHCDgJU+LM+7Uj/E2pZzQtl1iaNONaJXO5HCJx44yE5KbXHLTyoKY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Nka6FohXD8St6Q7KcTnEjp24g7ZnKcxhHwQwIBmYDAZy9thy0Eu1i1T/AORcxNYxi6ye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VfkWIfJbox+5oGGMkxNM7RKq0hPUowux6wMnqEO35MYvgbhZd2t/Yzqkt1ZM9NjKSEia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t+ptvmP0ahvYLggr01+oiJTpgbGcuP8AJ+Ot/kaS08rbBmjQN7BQUqQL6anCOvuAVRZ3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t/k1hxdF+FagVr7Y/wA9R/GZjwSpj7dL3vfw+xgmp8D46z+lfEPj/oPOu/t//r+P5rAf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vp+2kZsrWvFdVcX0f11N8fvrIimEYKH/ABpyMVQu1tnGVnMSLkl8WP2xVXkfKavVJp0s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Bmh0zao//HuQGdGGpxKbqnmCJXq7VleuBgtV4e8/+PRTf+KLQaHVo9+n1dFa2nm5D1UO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dDqf/MntEysDCMRC8OTOQWafxUVmUK3j02yZyacjORnNp6xguytgmdxO8MzB05Igdp6jC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ckfUS26xhCYGxPXID3MYxYwwBerHTjsksHSTFR7ImlEAVB+sw9VfnYdf5Mf4zHj90P6r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napWlGm9V/X0mnS7UW3QDcbnZiBLbwIM3WV106YPa7bCX/3fjbTTqKMMye+qzCU0VctP+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aocrvzFmX3Q+7We5PofDlyiHIuKiFrjLGDstHKV1hI8bo1Hj61n9K/GfQPsE1v8Ab+Lz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su9HfTsUpDt6h1Q/wDA67Pivk9B6GgingR22ssyPvTaZ2QV91AESix5XVTpxZYXGr1n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WqdTNFxr0NDV16G6t6Wzsl1iSvWmLfXZAYmosSV6xTEsVo62T+S6y5NGjDUqsy9y0fjB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7qeC82aY7mWW4j35ithOZnI9AMz0ZPUTsOoCdpkCZzB3niNHhPfkJntynKFp6mN+8xt3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RaHaJVWkzD3CD9jHELLhW5dKfq1i8tJDKTz0X6LLFSWaomYZzXQXen8YKlbXV0Cx2Zl/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/UT0KKVrH+SZwFYPtqh/nr+eksL1eoOWqPI6YcaV/wAVo7G3zniun9tesfnf0H3U/wDW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Bs7ZMWoI5tCPWx9ZzmN53v21f9Nfwn0PiZrP7fxUsTnLLVSO5c7CJYa6iffVWSPyZI0f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iD2nthG7OWeCabR4gRsJUTKqcOzOqt7jrNUFhJZqaOO+sUcar81V5b8br7LOpbHWV6yJ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ixNZygapp6NLRQFGZmZ7EDOVnrKI2oUSzU5jNLNSBHTFf6hsdlgn3B4mO8+4NuwnKZM+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mMYzSzwf1E7qyBQruV04gwvSnx/T4jPieSYDBYD0LYs+uv7K81hmh76cCHj0YllyVyzU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jV/i1qVtclKMzOx7x1w0HjoYyy4CV13ag11VURnZpZ2Sj5TXNhdGCBNZ/ZX89K/B9P7k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VtyW6WeL8is5z0V/EfHP+L7QMYucHtG5WNxiD3Z7N53v21f9Vfwn0PBmr+f4kTU6sLKg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SKx8B+VbOgh6rfgg936BCAwsHCBiChsvml0aUDiTKqecKrSPVIXM1usgBY01hRzOwmAV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ZWtpfRx6rE60sdJXq8RbUec+MXUkSvVqZ6ox6/Y25mYY9kZpZqhGdnImgHr/AI+7T8Dg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0PODMQYxtk7DPR9FjvdCZmcoe8zDjoMO2JnozBWzFaa0lTHl1L8v0d4vlwMeYUyc98xD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rGNz1Ke+oXjeZ+P7Ww72XIkt1DvFQmUUF3p/FrWtn5BaksZrG3u8d4PH1GIEe7Erru1B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2v7LQNiA2+tinvn26dyAUA1CdpqBjVaJs6N19tQ526nWehq7Dzs3Mz7PpF5xavRZ7FrW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jJ4DMPRb8pq/6k+E+l+M1H9lbExKwsz0CL7dGFxGPI/lT/4UPQdrvjX8v0CW3cZnJ0tD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eDXpnc36talZDljgazVZiqWKIEExFEAgnDbju1Fbi3RGNW6da2MIuoi2I8UspS6BkMZ1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z7eZXT20F38a5SlsfT4NumIhBHWINgrGCqenMYnHuF2zOXbnOUzufEPgzUGE98wGZyM9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CEjbE7CAO8GnEGFmdlGLP05iw8t/u32FBYkwTswjd54isVhBYgRV79J6fyY46szSvw1D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2gXMo07WtX+MSlG16VI7vY2JieJVpnu0yt2s+CiY7eI9wASu/URKaKDZdY8xBvqshafh0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fOkQ5rB9uv8A+P8AjGzoXtRmX/Hp9U/qX9Bn/T6ofhpmtyEDBinrutQSr6ZY3YmZ7nd/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PxX4feuJWfj8YbqQ4oHIwLiflyG0Syzqu+NXy6/AtuztotDZqTptItFYVROSJNVrLLZR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e17Pp8MicFg8BYNlImckbHzPGwlmmqslmiZYyOvWljpE1ErtQwuzR2LNPMr0jNEoAjJM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OvUe56UsFukYRgV6cRRGsVJ/JZilpiPnYnEznblviDOx7TlmCZnKagwmZmZmEwmGcZ4h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dotaLM9Ldm6fEHeGEHBbAYnl3i/GHsSO+IdjDt5gXZf1/lx2adwdRqqy1lj2TgZp9O97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/I8Vdmdug+KNU9VVYhHt8B7ZXXbeRVTRLLrLIOhVLSnRma6oZrH+Po1v9Ai/1fjhz0lDc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aTT2WLX+N0/b8rdxTqf4HsT3pXAlPtSv+L6y968ZgYcnPInpP9s1PxX4Q/FfhPyP9X4/w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1WrWpLSznxH89N8q89TMFFtpeKCzaD8ViDii+oRCcl3LtTStS2XLWuo1Lal0SNMbCDx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tsq5DJicMy3SI8fRWCMrId0Usbfx3GvSfjQ1NrLTpFVmlejdolIqAJgM5y9sstuBVarj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qVsFio0u00I4nbkoj3GFuRXAgMRtvO2d+++Yz918E7Me1z+5pmZ2Jjt3yJkmYhwIAzwU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9OZwQvcAJLx7pWfexy3eHGV8bGMcwLPG4/X+TXOhO9FNl7J+PpoF35AhWYsenEIhixF5Q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LLncBZjdFLTT6FmlSIEdu+sfNq/Ho1Yzppn/AMf8H3o1HGvU2cn0wM0VZfUVf4KNbb6l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6zhUVjLz20T2FiGACzUtGPbp/wDtmpg+M/6r8Zrz/h/H/HpWcO2t1/buZTpwBqMeo3Vf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O5c1VNbZ+P0KaZeUyJymTcUrXTjUakVK9r6uz/HUEtNjN2J2Rcnj7gMbLtiYMwZgweAe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7zgpF34+l5b+PsWFGWfjSPVa0G2yxRoLdOLba0WqZMxOHbBngeT9DIKapxPVDQmJqY2o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gjWAljMwbIYjTlB32Gx2Md+4g8GfTfG3ydszl3aEztOUFbtBWizP7wkPIWcZ9AbcROQ4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7H7QRoTAuZ2HQo/WWCDW631K5Tp7b2T8fRphZrzxYknqA2xOBMsuSqespR73cDp0en/k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R+Go1gAHvt6b++m+k706O/0KFbD6a3/Lq6imq/G6UKPyuq6xtd/ZUf8ABpVPABbrK0tz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psdupe9hMv8AI8Q/FfjNd/X+P+PSk1esa+VpyKVpSqaxb7NR/c/k9N3yr6bbcQzSaV9S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yj3eypH1LKBSuv1S0i61rmUOYNPKcAHLTEHhYI3GAwGDIMaAwMIXBneBjA+JygbE5RX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y3i40p/j64WA26xvci4AgxCgmMThNR2rXpzic8k+CSA1kd4WmYDBBBKyIpGwI6bWh7lZ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2BhMacoMD92cTuYqjiHCrUymNmY6BLcGxuzLmwIG5v8ALxBkzA2O47/pxHKoLdbHYsad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Ti7XHDkmYhG2M78duJMVJddXVLb7boABMdR8fh+JoWs4u11dReyy42dkq+Z6SMoPGh8W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r9W3U2imu6znZ1HwJqP7dJ/W2FpWnS3GnT6emanXs0VLLYK1SN1V/KXf2bHwvwmu/r0H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v4X6j1jOD1UFuanyem7zXv4ltvLb8foX1TUrVShujmWFfR0+na+ckCa/WClcvfZ/E/jN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9oO0C90AE4zgsCDBxC88zPbMAgxMZhUQjcIcce3iZzMZme1q1vP4qk1rxUeRMz1GUtY7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EAn05MBll0a5jC2YTM98zMWZmZX5r899szttnEsMHlfEI2t+FvkwmZme5PYn9J684hyY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6MT7Y+/yyJxMbwB0HcfodlrFutMfLGjTW3ldHp9NLdcxBJY7KO7iY3HbZKyZZbXSLL7b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p2slitXbGmnt9CzUaq2+IMSjQXXJqPxpFddbI2dsbrPvSW+kymlxTo/UUizT3IwanX6p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0wedT/dou9KErP5npLysuNGmUSxoe8PVT4ln9ux8L8Zqamsp4LXpegTR0eoDenq6pWP5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n/6oegR+7VeI7BBZYXM/HaBtQ1aBEbz5llnFdLpubM+ZrtetKszWPRXwNrNa4gGwGyQn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Z3xMbDz6kPfoE5d/OxnZ1YcT6sV5mZ3HeXnbEEPthsbFlvY6nAe0vMwGZmcwTPcQbA4i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vY2Ie8Agnk7WfC3uxbv0Ezt+7O4ciA5EMHSwRrv9Gx0rFmsYw5Y0aey2LpaKJdrSQck4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LgGKhJb06hbqneKu+Nl7mmhrWo0daG9yqfl7hffPrb8RohbNbrHtlyNKLe7jhYPP/aN5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aqLnd0X0q9ffUa9BaQv5ev3Utyo6xNSP82kb0wbCTXp8wYWExj1t8afgInvv2+l+JlDh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1vfVormP5CtK9XfwW4+4nshh6BPuke260ICSTPx/4/nEsRBa4NWcyxvTlFJyTmazXBYQ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iATExAIvmY7nMXrxsPOTMd9sbmeZ4PLIKDGMQd542Ma0LDeCfUEV4buxYmWPGbuSTt9f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5YiPiJeMo4IBjHEtcYstE9UiDUMIusIld62QiW+Lfl+vx0jcnbEwBF+ee+w7bHtDZO7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Wat2mMmjT2WxNNTTLdUcOSdgJiY3MM8Q9yTXWLNWzTjk4mNsbJWXNOkCgt/ic8jbqvS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L6lmosxWlfsvHusXibe9a+R82+T/ACyr2tpwWpoD6dqK1d9QRK2WUnE1f+XRUYC9f3eM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MwmGHc72fGv4TTD2bHwnwg3G9fy1Izq6/wDHPyNoN2s03PRVVrQLDmGHoEstKv6zcdvx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mG7+NXVVxmRNbrC0RedgqCFRMdwIIJiATjMY2xABv7TD052AmDO8zO22JiBYVmNuInCW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GFiZ4iwGGWP2LTMzM7Z7zMzMxTMzO33mBpXdxiakSzUKFstLEnvmciZmLYRKNVBYrrrF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6fPRifGN52MLzycY/fiW2pVLdW7TiZTp3tK6emmW6pmhzsdsyxuK6f3bZxD3MdwofUs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xXhWHKi53RJdrnsX72O2g/uoXlLHwLO9mprxV/8Axq4Ox9ZedNfrjSaPTsa1Og1Or9Sh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A4fS+5X/AMWpx26h5KcnZsiZmYZnPXf8F8Wf11DFOx+Kf19dPkjP5AtF72flrTRoQjML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FBdvx/4/0Z5h7QDmbLhUmn04Sah0qGp1bWRFLlKuCgQJ2C9vpRMdGTtncb4mNs7c4Hmc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Mzv0eJZYQLSzHOJmEzM+1MsbEtPQJ9bEwbLGOBymdswmZmZmE7HbM5RWiWFDbdzjeesQ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PAPeL7kOFBeGY/0LbkqlupseYlND2xaKaZZqGYO+NsiGZ3tbJoAWgGfZbAa/EOWO43O3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bq55PgZ3PiaDvOLTUG4TTOzX60/4HXjo6oNP6zafTKsv0b0m26vW6fXpz0FuossoTJA2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VD+UeydX3ueo9F/iX/14xXDG8J/X10eT2/InvKVyfyQW04xLz3PR4lj5QlGioXf8b+P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bzKKggvuFa6vUG5qq+ZRAoxABxG46x22ExAJjbExscTjB0E7EQHABzMz/qXnmFTNUseZ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Zs9WZ9QbVy04mYrTltno+9s7Z2zGh/Sf0Dx1KSI2w/diW6iuuWaiyycZTQ9sWmmmW6hi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auBXnYzMsOBUoZu5irLF40OS528fopsai653uaaPRvqTqRoNMHs0Njaij0t3n4490Izf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KGW6l7RTca20iJbUzLVGuzKbfT1ev17+j6mYPjvX41q860f1qes9B/TftcZbse8PhP6+u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2ohaMLxs8XHoJxLLuREoqe5/x2gTSrLvnntl72qqWpNXq1rGova5qaucUAAdA3xBMCcZ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ZXoHf9Dz1IDmZnmYxOcLExfBWeJd3D7jYnBf9WYIvi2ZmYDBPrfOx/18ZhONvvYwDtmY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WWzAEqosui000yy9mhmMgQzwuMzmMl/cA08SzLuKuR9ohOYi86ttQ/GaXLp+n8ZpvWs1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oTS2YhHFoZozgtctVN35QWR3ZtxPxWpOnv1F3uu1OEqY2W/kB/jif1wbUfNl/wDHVfT1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/pMu+UbvdZ52PhPh11HtqjjU1gPbXbZbF+dvGWn37MwQW2FzNNQ99mk0qaStmMr5s+rT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M1er4i2xrWpp5QdoINxsNwJjoMBmcTlkZmdgcbAT76DiFFMUDHYTMwZwmNiI2ZZ2FjDL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T+wGWedwYDPO5n2esQ9WJjbvsejMMxDv2nn976lFllj2TEqpe2LVTTLLmbYmGZ2zGMJmS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TAWE52M0h/8AIccXaX0u5oraqv66wvJnc11ImBYscRuzsc7GZ9K3WW852lb4O2YDhls5m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eafvRBMRFwR3Op9lpVZpdIdTdf8AitRXDlWh6Mfru+cH/IPnY+E+HXRL/wDmI4SnTcYX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YKLebnE0mls1Nmm0yaap8guMtXqP4y8XvYFal1mpCx2NjUUbjbEG2OsbmYzOE4QLiMMy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YZ3Gw2JgWCcoWM5QHIzjawZW1WBPkGCOY37Uj9OYDv8AX6j05/R3gHRnE+v2+I+pUR2a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aY9zPuTDMzPuD7EzPcmKC5PpVx7mboMQ8bNevDWETup8n9Gl+ae4k8YpZ7LBiX7mMAwq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MfjzojQ/NfGzH3VS9eO2sH/i1UWWtRpPTQU1zTadSKxAO9DZr/JJ/lBL2aZPTTJmq0ya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wccE5h6iOPRd/ZEP+bf/AKp8OoSgS3J1RBgf0UPJzYcvLbBWGcseRmi0z6ltNSlNeJee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XV6vEJZ2ooxsNgNsfrXEPno5mZ2G2JjbyMTwueRFc7CEwzGx7NMwtg6lMqx2zHyYf2pG6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8B9QI5Z9qqntgqqqj2s3S2zNiaB0VrsG/6J7IrWGxRp417NBB0Zhn5Me+Yh6M7Z3oZR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VfvL1jeYiF43+GUaPnKdWtY/Jas3kLpwzp7fqz50ahKKjqXtf+LUwXRU8f4lQif4bGxL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bStldf8A2/iNJioqQT8QML+a0vqV+YwwJxyv/X9Ilv8AbKu7b/Sf19dMsGdUtuJj3WPt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NtQ1SBBz4l7m5PYWKLGYLNbq8lQWamjhtiDcdeOvExtxhGNh1iWW9/5AQNrjF1rGV28h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DD2moP8AjefYMc/uHaH/AHcTH+mcKH1EYljK6Xtgqpqj2s/T9mZhOxXMHaAFoVStGusd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rVe7Q9DHfvHznkMAwlZXaFXvYxYS2zEqy9jfJRmIoaITWzAaTU67VV5OpPP+WZ6pasS7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satP/krIfytkTUvc72OxHbfQH/Nqu9Sa4QaiqwKa3gBA/K/kPSVIx7wnFbf1/oMEf+4zT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denlnL+XWoSM0Y977sQGLQbxp9AzOuFUMRLLeRXLFFVBYwQazVlzWhsaqkVCAb4mJiYG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gXMKYONj3g6/M1N4QEywzPdWIlb4ldmRme3HtmQIXXD5J1P9b75jftH6R0H/ANGxCh74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JTTHtZ+ozPR9AExuFU9fk11xsJlrG3Sp4i9Xz/G7mGKCSAogaNbxfiWDGDvE7Wm4Kr2k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lmnrzNToP42j1V726b8nUpoZ+3kmVNM9ru4bzl6wvK5q6wo+9Ge3Rpji1x7KgTLHxR9/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5ftH/W/9r/DTf1bfUTsnWjYhMJhPbUX520hQPQkG7+6Koxc3CanUtbKqjYa61rXbBgxD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xuCZmZhbt3neDqtbhWxyxPawzPeK0qfEVpywA6mHBnGMZf3R/H/vmYLGuJn2YlD2QJVV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DsZmd2J4VyzUMYd/rS3GynGLB0HfRe7cxvIGW4N6SkWEDE4H1c8A2DCcTMzKqrL30+lp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fRX6j6OpKavyGpN9tWoWua17LhPA+6zhj4budOalfU1WamzgmFj9rdKe8HnZDhm980lv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9FHzI5y3z9foEb+67tXUMV7/AEn9d/p8+odoIxAGov576HRmyeNgI3fa+4JL7zaaKTZF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KvRjfH7M4mczW2e7JjGN5g8qcRWzKrYpGC/GLY2Szmd5qvi+5/8ATCH/AE2YLGtJ3Sl3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TM7nbO3ACPccN53+gZovTWy4cdQOvRNw1N68L4dv+z32VNpuKwumDaBY2JmEElae1er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dbe47n8fpxPyWqnkxvhjZ6cyxCkZ4g7aVQIW4jTnKDzqBx1Gl+atF3T5UHJ0NnpanVfE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Jy36j/bqD7V+O48Vf19YhIUai82HbR6TJG2YMtMKBqtQtctsNjUUcp2EMEA6cQdImmWq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wBATW/3GN5bzsDKzA3GV+4corGdzCJqzit//dswWNYTMbJSzQLXXGctvn9B2SsuzPwP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oWV0vs9W2ohb/AMgMX9anDfk146yE7WtiGltXLdJqKoRK6BfT/G1CT0rYocTmBLkQW4xt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WNzYmcpY3t2DS/utdOT90TUAvAAqzX/8jTf3eH2+q2ml+VgxrfUS3T9R/V9if/bqO79H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rUrZfTtodLmAYjqqJmY5Tss1Wp4xiWOn0/QBF/SJiYmJ32xBFxGx+oQ7AZgmv4+pmMYe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5/KWfy4NSMpes1AD1WIQ3/qQD+9mAjOTMbLUWgCVwsT0fex3O2O2I1wWLa6u7F3jSxGTc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lcdRn5LukM+nOTKddqqJ/wDJCyKfxxNemtsS6q6ssagtjqatOA1dx9K4e6aKufkrcsTi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mnAK/wDbyaBkP89vyX91Zw939hgjR+w0p9+oGNbD1H9Rgg/sfvdPrb/rV/T1W2CpXc2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tJidgIozDjJOBq9Tid2ajROimYgExjoEONwJx7fvxMdb211zVa/sXJIjQ9IhmZzMzA5E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Nlf/ALXELAQsTutRMGFhOdz2mcTO2dj0Lwj2gRiWPQTiHUVto+iqyxdI6MjVe/8AHU/A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/wB2hhlp7Hp0ABp1I90BlTAB/cdCC1tfsqus5OzZ2Mz3b5DauKJ96Ucjql4WbfkfK+Xi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R8taP/KJ/Rj9BGNgIvzXvfDv/ANKv6+m60VhiWM0o5/gtNplrmdhAvMsVrmq1PdVZ20+n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A/SsYzH+rfelQs1tlhbMLYmeRHaGHpSGH/1o/aXAhJbdayYAqwnZjMmFu5M+ukwZj2BY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XGxg+UDMF/yX2/j88AON26jkX450f/Ic8nrHLSQyzyeimvnK9SKTYRYGXGzMZnA/Gp/j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iJVQ90prrQ6scdQIPLHi/GtonpJKdbxnFLJfplEKlT+QBgWOP8SeJgi5vnR8td/yD+7E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8af5w7t/XV/V0XXBIe+1SGx9AmNIviDvKqsi11rTVaosa0axqa1pXlyggHQNhviD/Qz2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wZQrPbgNyMxt5hh6VOCTCf8A3DOBCSdwhMChYWhaDJntnNFPMEt2J8Z7TO+Izqkd2eZx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Dw4xZF86VXo1V446rbtmxqXVTxGi9uptHG3Q/wB2MQyzyYd9MY4/yeNRZ2K8ccIQZpk4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5WNTplQ9+LgKNay22xJcPdWvZlEpXiTc8ZcwjMtr5Q6fIFOVGmAX0zGHfEoHfXf8g/tE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MT68VVdL/Cr+ve+/emprnopWlND/AGBewxKKpa4qGr1Juaik2mtBWMQCcYO36cfuH6Hs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A1LD6YDNmH9X1/63ExO3W1ghJO4QmBQIWh77N7YWJjT6C5VNswwzuY7qsexngOIQGEzi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NJ7Wbf4/4vvs1H5EYv6rVZDpm46jWLw1Jj+TDv24qrOCji20+7xCSF0qpbKh2t82gW6i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SlUflYXHaVITPQHELMiZMDTu0wIuJwnp5noGMjgFWgEp7HVnN5/WIogBzb/jXG7/ABb4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hX/XtffndcZ03pKhmk7X2+UXjLLhUuova9tPQbSBxWCKIOj7hEx/oL57dGItbGU6J2C/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eIALnZzt9ZmYBD1Z9v8A63G3EdBjWQkncJAuJnEZs7CGN8fowzupa3t5B8+Y1irHsZ+j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boYhV4Zn23Y+RSXrtz7QOTeI/Pn+SXNdZyo39vGO7Ong/lR/5Mt2bYQzRtws02nqu0d+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Ps0qencOxvfCKf8ALySpbtTZdK0xGGYK2MXTSqnjGYLGctt5i4EJEa+KHME9UiLe+Vtt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cPcf1115gqZmVF04YF34TgWPpNPSzPTnpdmrxCuJiYlw/wAVatwZSFvsLnailrns/Gcd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2nceuExNVqFQW2Gw0aXMHthEAgEJ6cQd/wBeZymenExOOYmnZomicyvRKIqqm/5clr+O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TiHdTG/9jiAQCY7qJxO7WQkncLAMTlCZiHYeTO08qC2JjMMUYj2BY1hP6A3ZlxPMR+Ji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Khceb94vhCEJ8oAQKxRPVpeu4+ppqvH3nsQPS3M1w5aOW+Y3RQqkUattLXqNW7S1mMTt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uWLTBJRItQE8wLmccR3jdhnMCzOYTxA7zDYR5iwzAiEY9OkwVLEULLBlbRCP0cTEqPEU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gAE9ZJ6vZBmYWIBOMesRqsxqSYVlw9nLiltzM3KGUUPc2krShM5Gh/xar0Q809f8fU6v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eEO4EG3nYfqKACAZ3xANsTESix5XojF0tYi1IvTmHx+RblbYYcR2xGb/ANqJiCATEAnG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nHbz0HYz6mDO0MAMZ1SPYW/WrcSyh9s9gZrlW/QaduURBhvTaKPcYmDZXZ6EPuIcqNE3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wTGSta4Y3u/Gjw/kxodhKIiepo7AY3gT8f8A8kf2N/Y0qXka1CzibCFCzOI75GMRu5Aj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7cYWyQbCPbBglQMBlmQYqGMHjgx12ztjYDMxiJ57cdPlm+rW9M26rBLl56qrPUJgsMFh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TPMs8lJePbYjmemxhrxNJoecR1rV2zFciLUPUXCSyz3qr2tptKK4Tnbj2AxNN+Ptth7N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Szmv8eZXp66+kmZ3zNVbwrubJvMLQ/8AsRMb4gEAn1v9YG4ECzIEJ3z1GD2kjlMRiFj2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GUoZpdR6Taur0ba3HDT2Kt9+BbqKTWviajvcuJ246H+3ULw1U9TLNYhbo0/uqzH8mGHY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TXDuw20XbUD+6xlSzg9pqr7KgEA7HsLPJfv3bY9pjlBxrFuoZjxJiCGBZyM8xEJnpEQIw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piGs5zjbtumIFGBYtcs1pMuvZiWwOcDCcopgleDFEAgzDGEtXtbXF0lrSrRLXFUvDPMR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WgrL06Zf49YxjEVZiYi6i9F/cYIBuBmafSwMqD1MmchA4nKZhMLCc4bZ60112QxzLoe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gn1iAQCYgWcdjO0P6O0bvGhbiGtY7n94sj142T/MLaWQ/j9ObL9Sv+RrC5dVgYB4JpTW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HoGFfZAx46erE0nt1lgwzbEQzEEq7P8AijlmXnZq6wUbzpzxvb+1qwNUnvK1YX6LQyxt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GFyYuSVBigmdlmSZ6irP5An8hpUXsiafEbiky7SzmIxecjG7wiCMYDF7lrcQviW2cobJ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iK8raKYpiDYqTHrzKNOih64RFfgfmVrllnFdTqMytcnTEqmwg/0gOiqs2GupKQb8wKXm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PXn8qLqRPXj3w6iG6NdLbITLPD9v/aAQCDYQDbEUQCYhOx3O6JmOMHbExGYCNZD52P8A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yMXVlXk0qsT0nXi7d4Ycbf4/U1Y9TTV/FeU0ZzVj0mdUEbET5qDTq/yC8dWdzsIvy/GN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BJrr42nvptQv+fSLiP2ljZ2fw0VcR27fZ8GAZi+2eI10NkazsAJ2ErxEazHuMRbJzKh9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c+7QAwiASywIOYllkLZ6Q05RWlbSp5W0r7goY2RDiW3dmsM5Re8rTEvtVVuuNpqr9dlr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6MbDfExMTEx00aZngQVpZkmnT4jWBZfdHecpmZnKczC0LTMYxzDH7yz/ANYBt9YgG2IJ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BAIomJiHfO+NskdDNxLOT1n/AEAcTn37WArg0WGm2yxHtFPKuxcQDMHiU8U0476KrwrE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7TDKjzr/ACw9x69PqfSsvY6t7AV3pPLRahRzoPvvjeI47feYx7/bHYuFPqx7ITnbjFWI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BXnomehUBisSwNYGpxGWVr3fiFtvKPU4eXUkSxu5/QsRsSuyVNNM3YPLPFkMeJVmIoWX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adrIitVYuhqH4kDbBmNhG6xt2naDpMVSZRpIWCz3PPbXLb5ZeYz5hO2ZmZmYTCZmM0bZ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ZxnGcZxmMQDdRmKNgBFECzj0jf7EC92YKXcno7Q/6pgOCGDB1KQMQaLeJsRb6ymIJ9Ac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tRZ6bW37CVAT8n7tEf0fiNS1d+t5i+AZml/qeVfK3uSMlcTUNjbPbGY5n05mZyhMXvPq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ubHquZVgEupjVgx6CY2nllGI9ZEQYTUpmIxrNdwsTWIFf8ASsQmI5E01+JXZkMe7CMs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3cjTUGlt446ZWsf8NaBZdSabh14xFOIfPGY3HQN6dOzmupaw7zkiz1pc8sfMJ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xjyyMMf+hAnGYnAwLMbDzxmIqwKNgIBMbYgrMWmeiJ6KT+PF0blavxztB+Pmn/G1sP/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OBDtno+iQsawn9J/Uf0GGDz9q2BZViARXIgtOSPdxOVJU6dsJqF9PVCMhCzzLbOY2b3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3UXNqLxEEo7RhmKJ5hEXuNR48bEwjuexfzt4mYO8WKIIveV+46fSqVtrRY7hYztDa4n8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KeUYAi9QGQ4LOXjef0CV94gzEEoYqec5Zj99r7jUrlrHWtxPTueVaQCKMRw01T16zRTO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ZP6K0LSjSKJ2UW2zkTLDDaQWsLQmZhM5RmmcwGFoXnOZhMJ2JnmN5sH/AKEd9+8+wOwr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35nEwI8FbwUNFoUTgomNsTBmJUnJvLgcU+9GfaIH7Q+N8ZmezWQ9Z6j+4w9KMULIHGIb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8f5L/wAP8gMusDn04J9baT3VeD+j7AiiVzztmHzLo3aGHyYTk5hnnceA2IIDE7lfKX2L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pDp3eLo7AfSIJ8PRLVFalsymprW/+PEs0HEOhQ9IiiI3BgQ0EFhWVWciDMzUDmaaFSHb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E5P6TtxmMdAxitOTUVBBaSA18HvhOJYY8MMMWsvPTVZa89QxTHUxuQnIgi2G2GyerOeY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UEwUtPSxOAirK6zBUsWtJhZ26e07bZmegdOmHFdMPa22nUoFHKvJ2O2IewayGH9Zh6T+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2Bh42xUw91PFPEDcJQFZ9VltGvcLupxP6zNK2LNUvDU9InHesRRE3+i8zLBH3tPuhn3OJ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yMryIpBIESstPSVQcR1ZoayCQVhOZjM4wV9vyFfFkUu2nq9Gv5F+wvWMO/QPKeGSVvwf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mNFwJ5gmIBMdv2+ZxmN8wTSVYBlre0+6xRxWwSyHyZgmJSMNYFjMTGXlPTxFTDXNxjtk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AmIRLlw3+wIid8hRz7Kj2SvSkhURJ5nAQrMTH7QNhsgybe1SLhTAMlfHdZy2+zC8PfY/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A+1639TmSaWw1lfto+PQDzTuZR8/yo/8vpXtC0VcxUiDZe0dpz7/ACBiNLD3MCx+yvtw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mLTMyd+8UMZpkMTIjXMkbUT1wYLRnmJYy5VHtnoKgduIWzkdXQ1spoSlZ4h7I/eWp1UG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WFRyzFlDQfECAQLMbDqUZGw6BM9P3pacnxGMNbWw110h3nqSyGGBsTJMxGEIad5RRbfB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mF9/4MpbxZjsvkDbExLkyD1Y/wBEd4oxMExdOzxKK0mQN/vp4zjMTEAmNxuOjTLPlb9Q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PD1CHoMP+/VaUKkNLxzlCD1KSOaezUS4oTsrcWZ1Wc1I/ML/AI+oCVpESJXMARmxHafa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KI2JbDKkrSW3EzEshmNhiV18giKJUK81KuHIxb3npmV6QtDop/AlGk4x+0LhZaeU068S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nKP8bfi3SpwdI0wHTV1FHUwGVyo9iDBB1kEQdYiw9A7zTacmY4jzFrljcVtfJsbZjGMZ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3r073Gj8YiS/XVaZdZ+Se0k5JxMiNsm2IBOMKy9MHExMTiZjfECZhScZiYmJxMxOO2Jj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WkJO0yds75/XxnGYg6qhzZgvDT92aCASo4cQvD56wIdzDD+8/oHg/oUlDp7ELailbA3qI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V7gBXr13u/H9H1iIkrSHAjWZhhMzB2ORDiOdgcR2xHMWO0zOeZy7mHfkYcmI71lNVbF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HjK+5ytcusschLI9LgcFMRAsvPt+7HFcFpsI2v8AB6TKrOI02p5TWDKRJVK+07YmOpEj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E8dGJpdNsFzLb66Ymt5PaS0sjQxzOPKCoCATjErZjp/x4luqq06678oWj2M5Y93eEysc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AJiCATjGo5S2kpMQTg0FM9JZwWY3xPEX5WoBErUr6aT0Uno1z0qsCtAeK7Z/QP1CZgPR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KVwpOw8V/IntD1qI3Qdj1H/RZu36R5pvlgV1eix5VbiI+ZnMpCMWHFtPxLY4W8een3EE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sdmcQvPVnqZgM5Qw4ELRu+xhhh2B2xB2nmLOKytQStaiBkDVnMuTspMGFDWBRZq7mi1F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G8kNZ5T2wGNLTGJx0iVMa3Vg6215ZVxKonhYfJh7xacpuCRCxMHkUnGDuYJXpji7Tsm6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LLa6RqNezRrCSjlWXWKwfDSyEMZ6Rgr7lMTzNNomac6dMuu/KS+5rYTiF4SdjKcmzUJh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ATERMwV4ltauDpEBakRlI6V7F8bYjDETLUtsDj/XHXmBtqq+bEYD938IfEEpH+TY9aiH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EI7LZwCHi2t0y6h1ZqrFbMBBmJ3Ets5TSsObDDncCIsRZjEZjlsmcO+J2nbbxDZtndoY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DA89ciIWeVAmIrwvThH74PH0S0FaLCwqBZ7WrQhWSauvCufczxbMTkTCMx6itfSozPA0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XGsLT72pPd1z0jtDczRn7bBtubT13xMZmlpOM10i/XMYzM7JpuD66hHpp0ulvo1FRovS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E5GV6FngWjSjV/kgJfqbLYYzYhOdzAC00emFc1d3qMsVewEAipFqM7DcrGrjVxqRG089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zEIlR4s0wdgcQNAc/wCgP0Dp+vx/dD4r7u/Rpx/l+8w7ndRDDDsYYdj/AL4E7IHfv5lb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vUBg+mZHDQNvQ/C3Wrx1GBgkRYozKq4TiWMYZmGwCGzMBE5ATK4xyjcAM7CGMYfMaeNs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2nvi8zKgoip2zxcWdvXxG1FpiozmsABrAJW01vuW9e7QSrvKquR/I+ynpXzKfmoynDM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bDsS+R1Z6sRUzNNpQIMCarTZhGDoqnssX/DXVcLbGpCWVGvWafV0/wAe3ng6QNeE0yI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l+rstOYTGY5PRXpy0BSkBmsi1ZHDugg8qgniF87VoGn3nYLymO5SGucMS2nnGoYQq0wZ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5nGY2Bmdx/pjpAzNMnpUMcJQMDPuxBBEbDdmhQw9SCHoaHpxses/6YgljbAbDKmm0WS5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zFaeR4P5YD1fqV95SvfEshHdgolrgzGYBieYiZjqA3Fox6X7TMbzsdgNlnHMFRMWruMC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Nk1unEYMsRlH3yMXvEGBepKa6kLDFBzUPdV2X8hb6lnUvcL7SrZA+Kd3Vew/cFBGNhKK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EUzVaYWB0KNo6qWckqltiBNRbWx/HpXYw0FRvfUV1jU/kZdqXsLQnsWh2+yJxJlK4js8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gqIiLiHxAOvMBmZkTjmGjsVEup5E6WNQ0NbDYEwPMg9I/wBDHQOnSJystIxZ3g9qgQZg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gI6VEPYbtDD/AKuP2CM2J5g6CJVfmahSs/jNdKbYrTzNaudCdqRKUxCY5ljRjnYbEwsR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3Y9n3O3bM45nDECxVEzsESA1wOsViZYDFbjBqyFdi05zJlWeIIEsOZq0DS1l5F+62lSd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iZ5GryfZXply/HtjExMTEx0/cxtiCIsAmn0paIoQbkTOJqNOty3VtUx17Gump7TR+OSu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Mt1DvsfDP0YgQwUGLT2FeC1PYVwLK+zPiZaExTuevGYy42RsFmUpjvSiltZRwnDMaoCP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E5EQWQEH/SG2JxnDcQdxoa8K3le9jTxBAcbZxFIgPUgh2bZoYdjuYeo/rxMbYmJiY3Ah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FQ4G7R6fVqC9FgMb3fij5xNMnceHjyyEd+OOhvMWE9B8NPvp7wcoqsYM9CxQsFyJGsZ5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iJd3RiYntlrkzWjvZ+sSuaarlNSMDQ1ZnpCelDUYVPSB0HbxFleZRpsbkznAxO2J8ZfU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uqSpdR+QzLbnfYmM+Jnp02kZ4tVSLxzAgjIQVTNPGeJQkPeeJiYmNxjJ+R/QDjapsSy5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I1IjURqjOBgLCCyZH+kNsTG2mTm49qu0oHaqrlXapUxTO2YeoCfW5jQ7HY9J/wBMdGIe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MazXaLBfUtyMLNK2jsFumiCUDA+mjxhsY3adzPaJY/YbgQ7mMJxzOE4zsGLLKuMJVZ6s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M9F3ldNSCxwQcwOMXWd07yheUQIAGjHM1OYUyz/L9KiVoJpE4JZ/ktQcEmTA855hVWho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emsuaKQgmdsTiOhrEWX65UF+vZo1jNMxjGszMw7ntNPprbzptBXUb15qCywNAwnaMQFi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xMTG2OgYxCO2Mb5g2zGM8DIhKEcpmDBnEY9OGuNQIaBGohqInvWCyB5mDpHQP06RMK0t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6RZ7NgJiDtPPUgh6Ghhh3Ox/XiMMbH9mYP04npz0zODKarOcK9m07aVziVCU9hGj+HGR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22A6TDMTE4HL1nblxnJjDB5DQHJrnMJGvYkMTC5wdmEqrZpWpEWK88S/ubBiOvcD9AXM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XSVBZmZmZmcpynKcphWjVGEHc9yfNVfI08KwTmK0I6C6rLNUqy/8hLNTY8YwxnAheeds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ja6pWYBifdIYw6esx6gpOlaLpQYumAYhQKl7MOQtqwIBxjec/r8TIhneHMzPaDBsxXb6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IaAY2mnpMJlxBZAwmf0A7ATG2JSnKzHFSZnN1nw0Jxa/stGIYZ9Gcj0Ad/qHcxoYYdju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TECQDoEVsxhyl2kDRMq9Y7GGGNFEeGHYwxZ9bHY+J2h81FctZWosqDH0Z6JnCenEVccq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ozGOIByhHFfLV5iEQIxBwscsZZgRmB2aETE4mYmJiYgHeusymvgK62tYdhMzMztmZmYG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UrtVVyiDjDVkK7VlWrcYhYCWalUlv5AS3WWGNYWnKExrIWJ6qtNbedN+MRJzWucDaofi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Nr5I5Z98HFZ6yw4MfAWnzxyLhXXMkn5Th2M7dWcTM7zG2IPJPRgEeAIOj78QzjCJxhSG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8T1JyHUIDtiGaRO1jQ9hp+8bu9QKHWj/ACg7Z2z0oNzsdmh68TEI6MTEx/pDoG2P0VAC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KMME5hEsmMxuwaGHYrCIBviEQiZ2zAe+YSYJmE5jPgMTO+PuAmFsRTa8rpyU0grSxvUt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jSgNoaVliGFBGXE1XyPaHxOOQBG6B5ooJNaBYKwTMzMz053zAYHgYGCoNK14TzMYhesR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WO0azMzCYzRnmTD00aO6+U/jK6QWVJ6xYkkzjwFShz6QnPtzyUBMZSD6bMDWpAqVRhY4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wR8WR6yh4MI5zse0HSN6grOex35Z6c7fWTDZmv74wjEHeYxDMTjMThDXGrhpE9IzDCBo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Xkaxxrc8nv8AFfZavAOJZ79NnBLzlnfO6jYmZM4zGxhhmJiYmJxM4GcZxmBsf1fXUP0C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dk9MKEXYyzzjAaNCIRMYnGcZjvjbEx2ZYRMQ75mcTkZzMJ2yJmAxfI4LLb+U0XzvsJH4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JBq1aWHlOXusbtd3jT7+8e2N0aesRcCKO+RM7Z6s9SxreE/mDB12I2sdobWM5CExjMzM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mrSW2TTfj1AtPGUXYDKDBgnOFVSzBCrd4YfbPU5JhyQ0AGLfAYlQzVxrSYITghXtGBH+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D9zzO0xDtkz6yRO8A3xmeIMwQwZmc7centO0xOMKzjOM4iGsGelODTuJyEHjSJL24qnh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w4epq2q+L+aFGD8kqJXoXbG2JxnCcJwhQQqsPGdoTCdj+w/6Q6B0sd7VTT1re1zLsY3e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TRhCCN+MMImOgefrnPVAjMWneaI4Z2ieQYIO0qbI1A4mxo5jRpWuTYMCN43rfAUxSZkA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qbe3qGc5znOcpnc7+JkRKneVaHM9CulaQctfiG+fdmjdVdCk7ysMsez2Vq2VAjYJ9Ndr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wKz2KJWmGUFUpGbbCoGTHQAsgUrUzxhgjZe87bDyQM4mMHzsTPrvO++ZkY+vvYCKJ2hHf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jGZ2i5hTC8ZiemDBp15UIFW9uTfEUdz8rLP8OlKK6nlVZcOVjVkqBXXG1GdxAOrM5QtC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n/cHXneqp7mv1VWjNjM9tBxEbtDs0PQBMTEYdOI0IhG+MwrOM4d8TEM5GZz0UHuPJ8qQ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ns8c7GVyyHw/TU2ALIHzK+8Xx1YhZFnrCesYh5wsRLrZa0zOXRmZmdvACs5TRO0XTVrB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+nsKzKmZqsQsqs6kzvDZ6TH0rYwwwjQ8YWCKSXiV8SUzBWMJ2ZmVY5ritznoho1SiIxh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7GZ2MHxzMTEa08MzMzDB2mYuDsO2/mHx94h8iHbxDt95MVcmvSAmwLWbmuwbi4qXm50q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DLalu1Qwv4+vnbr35Wm1s8xclYllzZJztmZg6szOzQ7HoPWf9oHpY7Z7JTivU642JPqn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sEaP1FYRCIw6AohTv6UeqNXGWYmIB3FRgGJT3jgCKZX2Ct3oxNScK3ePsfKx/Ms6BMkS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bDbsIbcRrO/qZnKExLCDZYW2fsGgggGx2Smx5T+Jusn/AMZVQMgLFTmfRVVHFWvcHZG4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Z1hcMBXWql3ldjF2NcAQxjyOIVMxDjHHsicR9YOXYIORaeg0Rnqhv9unbvwWxLDiY7s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tOx28dI2Ex15mIQZ9b4jV8YqkldPmVU97sq+p9URWxO0y6ioZj1F2HsjHnd4TSqKdN8j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5SoOpUpYUbByNwP0Hcw/6h/0gdzCZWjWO9lGhmovs1FmzeNLFjbCPD0L5EYRxCIYdhDG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xB2nLtOMNWQygFgM9soRC08xI4g8+rgVtyOnPfVt2zG3zM5hj+eitC5qqFY5RV5QDEG7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pznKcu/rADmWnFmg01hi6GyfwWn8JoNDF0VQiV1LPIGqdJbqC4isFVLCI78yQcbVgepqa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SxhVlL2sQqFjSgVO2YBmPXmUoQWnGKASMQ1d8Ahe0HBY5zC+YKO5dFi6lVa+tLJbUa9u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fNqgEiYmZkzjOw2+yf1AzOJ6jQnJ3VsTmjSz3V0IEDWCLfWWtcXM9WIta482V0gp6JSa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r/yWItlQ0jB9XaKq6SSrkl7DyXT/ABsJNgPcsOg9Ji4IPhtj1H9/1/oLCYTKNPzTU68B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8QYTDFjeT0eDWc7OIwmIVmOgiYjLOM4wr0MezRtlgBwEiJDX7XHeusMcACnsNQcxzPtt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KvgoJ7oszMieIDLbYWjPDZC859uU5QtK15uNJUFUIk5Hfl3B2zFaYDz0xmxIKzjjiBOx9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SxCzOGW1WhbMwIT7q1wHQ2PWFCKczPeeYAxi+1CewbOwnmN2gqZhY5SKguiVoqs4rlj8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wnkQnsw7HZdjPMrr5nU0ek4Bx0Drx0CHzXYUJsdjU7GPXxKJmMBgKAKPitpWW2wEWW1U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l/60b07Bap9ME11V2BkZ/Se6tHNmnwMN1HoQ9iYdj/6QQLDMEs5r0T6nVW6lt84mSYPO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noMrfiyEOrjEYbHEO2N8QiYmJicZx7YhEIjCcYB3TvBty9vp8mChViriWnu2x2aDyfDe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2SIgwYZ9iXNhHeczPUhPflMzlMzvNHUbLPA3MIiwTGymdrA6MsqyYxCsrBhLauy1kwLw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OAXRZxNsAQJmNE8TuD5n23eISscowx3hZuWSpzG1DG0t7wyIdR6jEadElii25wQtNY9B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OJx4hflD5zB4h8YiA5tVpy7YnfbO+R1JiJQXiITLE4MiFilHfiogxOU75GJY/IIOFNfc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ZDVblggEJR4a0ngeoI1a8fkq4hGRxs3Ox2OxmZncwwQ/uz/pCYxMymlrpfra6Ae56B5g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J6D3nHjNL2NzdixYxhmHI2HRiYmJxnGY2MYQicZxiCDYbBYqy3wfDdBgEIj/AC30j8LQ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Jf8A12eSZynI9CzTadrnrRalhHQZ4K75imZ7XNiKpJ9LiqLMZn1avIUj02Zsy3PBkMQY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DmMTO88QETzCOlqVdsKE5kK1Y40j1Eqp/wAPIR7fUWnji2to+YmOV3E1T3Q9opnYxwFh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toRocpPrzPEPyyMKQw77KMwccGjs6FSMxEcRl5GtMRuWR3iiEDJPY9lpT3ahx6C8Vrc5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ZqcC4eLuPN0PLVuUUW8lwVhswvMcWauetT1nozsYDjYees/sP7BBDGWvTLrta+ph77eO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Va3sintB0j3Hss78qz2zmJWIRiGFBGrENcxMb46iIRMTE4xRsdkWAQdha8zmEwnoXxH+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/TOQV3IlnwtXsfO4GYBERc1X6epBqajA6mCYhG7RT0AytoQrhQ2Ew8Y5inB8n6saV54f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eYdvMwIRsnnsIx2AzMYhl2BXUH4nOCe3t5KzmVe0cSIxXki4SyjECkRjHbiWfvmI2AwG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SpCzjKu+TD4hp9vpjBWY2UAxlCwEFErLG2ziKffBQIq4jOBC2QM4EzDARm33EDgrjjLzl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Zv8ASBtJwBUDFXifa0etZWMRuLADAQQ1rmHoMO2YdzDG7QeTuf8AbG1Vb2tbqqtKLGZ2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GSoVJksa6uB1toZB7tOnkTPbYzGZ3IHsUeV2pbu65H3DsfP6jsdhBtiCBGxY8JjbHzD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YeJpb+BgPfZpenE2jB2xFXJ02gLQaegT0aodPSYdIsPq1yvUgz5QiA7N7SD0CI0bmIg4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BvEWc8M3eeIvk9Gds9AmNjD44RpiFfZgTwVRWrxHzkW5jcnjk7Y9wxm3OB4xsnsnp+rE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hgZfELFSbO5OZnoQgFH7DDQL3VeBzmEiBozb/KNhVQd6rsm9o3nTUl3q7GyxqxSx9Gyw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Vn3ciCrAw1e5awJYpK8CYdzDDDDDudjsPPtw3Yw/7Q2SgLXrNcbF287Mew2RC0OEWtS8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SZtNp7P/APHqxnPE9ScpygHbBeGMYoi+DASDWeddi9+84ZDIZ6Nkb2wHY9J2ImNwINsZ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QnJ2xCIBDsI3xb5bjb602p9OOZVZ3buOWJfZXhkNgPYgEnTaC2yU6aqgE75gaZjVq8Ct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DIRgelTKmgxjyc4hbMbJmZxHI7+BDuJiCcpmLsYoniEwrygXBcifY8oGAYnLcp5i+0YD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WKp9MJ39PBAAHtaVMVYpmWIcoPY6gwoYYQJ2347KjZ4z1ApF/dXUzzMd+0UZnjbMtOTV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vX7ivGiuhlFT3KpazkKfbfqO1upOA6hoM58TkYExKX5Wu/BjuYTDudjsTDskMGMHY/7N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UvvsubdBlj7YYJXTgPZ3SmPYtUZmsY+2HUMa9O5FGcTnA0Ri7cQk4GYJhWHyiwzxPM0d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K5hSNWIUhHUf0192U4XX2dZ2WXfA+RssG/1TfxVrTyTUDj6ll9lGiqqhsGLEqMQ0rOW5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yhSK8YbL2dR33EUwDkMRGy3DBHjE+98bDG3YmYh2GIsYQfCZ3ZhgmYzEGIiYloBZlKw+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guSnZeRAsJYhWgOITiG4xbMs65j1spZ8Ru53zmccAxOXIWGWnJWvlAsGUVe4/wCwypY5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ex0SM8Y8joU92rH+FBx02mHLUM6OtenPBjzXUvmxK7AbT6YVuSonEM/etwTdpvVcwwmH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fGyv2/XmZ/YBKqcrqfyACdP2ZXWbDiuicbLpWioLL4oJnqcJnMJmn/tmZRS10XIgU1kD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Z3mk/ubYRYywiNH89J/TUIzYXUHk0AgEI2O2IJf2SfWw8GDwJRTzlqVhNLozYLL0qVbS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EouitnZhu4gMBjRWxOK2AMa2lp42qegQSt5c3tpTIxBkTPSPJ8Z2yIJk7gTxMHY7qOML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y7EqTOWGzljYWazGwinE5Yh7zOR7sqssJEChoygQZybGjtkAQhoQcwHbEEPYVqHCnE1B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d6oUHP32nZjb5X/DWrczf2H2n+Ku6r1Lrn4xV9umcvWWzG7zInIcbFW2aekVhmblwZi9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h2O56CYJjY78iyn9mf0Y2VCTYadGNXqbdU/WteZ6piVBIxwLLS8TGdRZyaEzM7iwtKtP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EliJ9N5rScexEKx+w0Y/yvDA0GzLGEYbY6DCJjrQ9neMcmKJiYmN8RVmq8Q/Hb6iwYEb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W7wsTFfED5ix0yCpQ02xTMwjbHYiCfTgg12d7h6iUN21nyr8DxPuAxTK8NCMAtxQHsNs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8G31D5xgGFoO8MMGzEkr22wDOQgfub8we92o4xKsi9cCffiL54KtWPdAuZjv/wBUHcgg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OYU8wwakzJEBlfGWIhXGJXUrIVKMvEwaZWiVekWOB7pps5blWaUyz8bxZxpVm5TSKGrt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JUnFVFbVo4SoJk1khZ2MChIoYvxAL+pPfxHqCP5JhhMJh3MPQIO3V8wy4/0sbU0myX69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WFAEFjrXGV2OQkY7eYcEMOMRXtautdPEqzPqAdhDEHdeynZll3x0QwbITgt5Vop2dYw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tgINuMaGATEWazyozG3+ogEdsn7O4MUyhshfDpkYwa37AwQ7HYQjtZlGps5B14tq84p7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dypMQCHyJjYHG3YQ7Dz4Pk5i/EnYbeCM7PF47HxnAjpssrOZaTysDFcD0/ESoGEYbJwM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aGB+MZSYNOcBMoj8Zf738QWT+yLWIahCOMv5EIzLKGe0AKDyM9QyvEZe7ZBTLHTV4W+5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G4NWn04dgvGqlf8Ax29Npw7el6kdu1i817VI9juabn9TWXNXdpnssZ2AuYvmz5GZh6T0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KtuR+zExHWvSrq9Zbqv0DvKqy8CpWPIewQEzxGPfO+eMo07WyzTHS0VVcWPfYdCL0YzK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p+0MxtW0HeGNgww/sbYiAY2EXzH8mDYCa4+5PLdA8n4nqBlJxFbMJnmJ2IgO47wieIJY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VdpT4Hk+egGVNMcS7GAmAncT7aeTjv5jdjmCHvtkCZgzB3jgzHfiIZ99weR5NgTtOM5E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NKObseMyc4h7wIobBhJ2R8RbMozemvLlFKpCA5K4iZEORObEpghUhoTC+1XZpVnL8YyE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ao4ps5DVjjE8WHLfizi0Un11aZDD08E18SX9ZrsbcG9KpDXpWWz1hW1t11gpUnJQ5Wdo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BcbnrDhg6lOr76gIBKaza+o1tWljs1j9BgXMPafaVwR2VBYzPtyYKTid2JIWYMzNPpsg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ExAIRhYBFpsINNizMVcyuvmVXA+r9NzjVNmuh7CaSJxxK3h7xo2x/SdmhVhXRqkaDTl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5YIdhB41hzYks87iM3YdQgaVv2zBB5+oDBtnovryNM2JrVzXp+4Gx8/ewlJ9xh+XeYmZ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lCZmGZxMzztjfIG3iL3h8sWME+R4zM48iRBZxIPdwMhjMcgkbEzPOwXmTpxWMJleMMT2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4EacGMGZkBQ0DZJPepsRcGN2jMDMZZOSIbyJqPejdhptGzyqqqqAlj4t7LDYRGs5LWq0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mwMdI7PTRZbYbLRVP5KmNbS0FtYBMPgw9DRfMCzx+ytxg19v04gWHAnpqler1zWrsBgO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mfErX2jtHtxPAzCQI1hxiM0KcCeRlGnFcRDcSewn0JjtDtp6+IzKbCGZQ0ahYBxGYBmW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MHzYs44itGjfrMJijlLPdpx4/G6wpEs5R0V49Hf0pZWYy7LLPbVcc2VjtZ0Dw0HWDFaI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M7eZZXxdvdUgwg+EzkrDBBEPdTldh2h77IRMbGNPMx36VmDsdsQbmDtDAdhjPYwqYoxC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oME9ziUlcNxJATFqgv8AVVnEM7Gcu0IzA5ELKVOZ52HEwJPELqa2eadMnUllstMRjxrZ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cBuSUv6owsdiWqxaNarsjDsMsfidBnmxWhM8jtiAJZD6SiwoY/iscoa5wlw4ikZ/0K3N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EBdrratHLrXveKmdlrmo8IpY5WqElowYCnTgS1wsawtP+uAIWnM5ndp2rlNdlrIiUwUH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UJyc7J887kQDE1N3MqnornhO+Xh8zMYTExseg7GGWPiaUlq6vBGIO00esNcrtVx5jwGW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xqbzXLfnsPDHCfpXzX2izMraDpEzsDGXITsinv8AWZX36BtW3bBE/wCu+Zn2csQwZMKw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gdp9DvDCZmfU8QjIxxi5jHsAMduJwZpvFqMDP8Zpt84i+VaN3nHI9I42EGwixlnZZjkc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emOa3K3k4UL7mqXEWhrJkVp6mYPTU2DkKk4Rqi5OmSVV1Uv/ABed9llVA1gzHqZYKnMG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KXaM2Y7ZNHja5svWvFTsf3I3FioI6QIBiJWXTU6727fY7wGtYjVkamxXbn7QInYpX7rr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GM0zMxa8hn7UUeqCnoaLTrwnk9RMTzpN6/ntnbVXStfRXughaMTkwnblMiGHoOxhl9nF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+o9t8HjT6lqm01wsD7Dw1ffE/KNPJWW/LZPjZB+pDFOyxWmdvvpUywQfKHyowCelPAbs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jZTiZy22c9Wd/vox2MwDt9HvAIwhyJ6sWeJU3MMCr5hRBLK1ECGJ7ZyGMHLJD2mJjZYQ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O3uhBjkzRoOVvvNHsvIX1LkZ6tNpmaLVVTGvLyiphNVXzov92lDHOobhTkQKWIprqjao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WafTvANWph0+pM/j6iFsRvfG7TzFHES5+IoTkTsTtj9wJQmsOD2OwWCWGvTDVamzUt0Z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2M9tSW3s8PthzxYwtCdggqDnkVqBlKtfZfZ6jdOZUjWuukqRbdLODIdHunYZ31FnFaEC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PiWGZYwZ2zDsegxuwd+TGaD41/LWpi/YYmntal6r1tSDYz8hZyt+x5fzsnlvI/UDFbsp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fYzwQdsz5RPjuvxQwiKcDbM7TlnYQRvME8zx+gTMJgmZ9T74zGJ3MxiMROIMR/TFlrNO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0yBA8KkjuDmBisPcxkIgghgM+wcryxA+IfdG99qjhSplzd/A0VyiNqGM4Fpx4Jp9TAvu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iZVY/rWQaVmi0ooQJS+o502+u0/kPP5Vk/l2SzU5nZo2c0V4BltwErrNh+IJ/wBPuDx9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pYm7WLTD3PTw7HYe46enhLbVqjs9pZuIhMO6D05gkpUK4AWOlHoaMRdxsMs1SCirzFEx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lcKw9pyhswKh6tjuHjNyO4zPS5y3TcIFQTCmEEbZmZmZnmYmpuCQnlVDNF8/DfkB7j4m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8hmAzUvwpuOWGzbfcPkCN+pWgaK8QxPGwO2ds7f9WGNSvx+rGla5WZg2+hEPYdh4g8Hu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Hq+9sb+dweMaeYGKzvMZgGNsxjFxA8GZiD2lbCpdue69wRFzM7dsqoImYDOUezC6avsrK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1B7UiIOy9z3MOlZ5UhrXtgPUI1uIbzDqDDfPUOQPUrB9ajbE9CE7LzaYtnpO0SgCZxCd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ZVuHqS62vTJqtXbqOpVzAVWE91UtKqjayVrWLtTMQuTsWhMOw9oqqe6AJUOBlacm1rQd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UbZ2YZh04jLbXPWnPMJNjY9OO3J55gWBMTsJ6rZtd3cwxLMEjIK7GO6JLdQwllrnZO9U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3oI3B20d3GI3ICflbp9qO8bwdl8N8ljfE/qHlfIlZnnoHgefEBimXL3PaWPE/wAjzMEE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wR/qATG4E+sbGY2A7HsV7jjOwn343GxMx7YT1HbAMA52L7KDlmpt4bfxLHNWhIgpqWc6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azgTzpahAJqKvf6azgk9omZmI/C25eDLc4OS0wNlHJlHEQ9oTtjpP7gMwLK1Z31evWuM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0GJssWlbLXtisFEzC2d8bVaflM+1UC7aJcB25v0t4068NNmAzO4adjMS6qsxsCKP46O2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5ByAzcju0WwiGwEess1NluT5qYR1gEqPa4YczSf3WS0ctLDvmL2Ok1HdrgK9TbyaV+D5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8qf21tFaK8VpmDYTGdhF82jta/t+cQcV2EWL5Owi+5NwejExPH6sTEx0iCDwJ9zjD3hE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J77ZxFnGDO+RBLm4rpkHDVNxC9l+TXHiF1NmBZc0CM0FQlVCJHtjFWlTK6fFXUPOFQn+C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qCWqprr91KLxG9KcVxCZnbH+mFnZZwATU6w2rx7Z/RRp/UKAViy6HyT2hM8ndVZzVQtU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J5mp/wAWnHQuxGZU3KnYGA7+IXJl1koHpoWh7koFrmYO0LzJdvcJz90aHcwGWqhjDEWz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h3x2o/ttEpM1NXpt0Z7JkvfZ7G7mV+GHdvidqvFnkHY/sQ91MrYQQeIOhY3dbGLNUnFY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2MOGXoE5cZyJ/TjYKxnotBp5/HWehXPRqnoVQ6eufx1n8eeg4LBhO2J9Y6MbAQ7ZxO88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3IzMYnyev/HVaxd3PasRjysqgglNfFXZnYUtFpEtuFRpv5y3S8p6Kiekk9OucvTi32tBy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TsB/p4gSDJN1tWll1j3vsy56lUsaqMWuwAttL7GGM0MzvRpucroQaPS6fm7uqj+R2xia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7q+ldkNeoBmd8zM87LXz1Fz5sLZNXe1wrnGDteQK6CMcoiKWEaGGGE95mEwzJES7JuXN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+/VVerWRxMxDFVrGXjp1scsYBFEsHuI9sMplm3/X9gEEQ9q23EG2dh4NfDVLsTBBPswb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8bjvPvY7YMAyVpMWtR0Z68bMoaGhY1LgHtMbnYDoLQHoOJ2g7kCeJY3FdKuZe3FU8nub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Uc1TAe63gTaYPYhsexnbkxrLzDcA62B14tEQmDt1coTB/qAZmAoC8hqNd7R0LDTylqcG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toSElzGmcTPIsorjGzVRyCUUu1dCUz32tpaMrpTi6w8n2GRMTG2JiaGkPeQGj6alo2h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BBuxlTBFbuGGCOx+yq2pcDUwy81PdavGRH7WWoQOWYdjDDDsRMTsJpjzrKkGse9/H2Pj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NLxdOxmPTSxu+1cUe6zyfhDKT77PE+v1iJOMSKYsXbPQvjUfKCGLMyse/wAkbrFM++vE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KAszOMxtmchMmZae6e6e+ZM5zkOg94+nEZGTbExB0EQDv0qYD3Pk+9qBxGpfk+cBBHPK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hq2S838/5BRUpX3zE411w6jMKu8Cuh9zmupRMTH+yYIF2tZNONRqH1DdCpAJbaFjsXMq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5MA3PErVS1sfUBV9EVC202SnTs45BFSomA9tF5PZtvqY2xsdNaq6BOFOenE4icJwMbtD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mVWcZnsbGlrx+4OVieAqkvYM2r7g8aGYhhh6NP7bLU7qIw9pi/AeD2nKOxMbOWExMSsT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AcM/uX7/AG1nYLAvfEU7A9CTVLlfsbZxtjiF3EWLB8f0kbfYlVWJkQiY2LTDGcB05mYN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52O70K0dCkxMY3xPHTjtvY2Bp1nxn2fNh4qglS9lnKaVQHrJsV8cfVqrjPZZOI2zM7q5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mP8AQxnfGZgCKpsl2sWqElj0V4J+7DyaeZVpzLLFqWyxrCIJmZLH0UpFttuqatvTLJzd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VJ3aASit3evS1JLdIjxq3rO31toUGbTyPgbZmZmZmdrH4gkkwH3N5IMIacyJWTmyzsGL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B7RSfe/By3JJzBhjbEb4iI1rXaS7T1KO7j2kRPjGEaNGhExFErHZoRmuW/M+IphGSe37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bYmNhuvm0ZVPBmYZ9/SDG2YNklZ92NwO/wBzPT9UV9tu4nIY7vOOBM92OIOpiQpNwi6l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ZZYCGEPcPRsf1Z2+b1pgX2YiEcU7mw83rXMrQ4WlpwrSU8SGvueVWeoAApmPb1K3E+QY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/WFhYCNxrTU6p7urExO+yIbDUq1i3U927kQ1BKvtV5Q2ppV4vaQtZprR7gCtS01cgXJU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ipInzYZFukEdShmMkLiLYUarUc2mZnbMzM7FsR25Hdt8TGI5yUEby+AOWWyEW44lX+Om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ju/aZzDAZmAFj+I066eatPUmCtnlDK43Yx43lvMxkqsUR/kvevEtGxginMbzMQLmeP11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THT9L2L+1TsuCVGYPGwgiwfI94en66KE5tv4g90zA0MuYgrmVgAQjo/kIGDKwNAdv4zA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7HPIrvbWLIylW/U+QunqyGOA55OYx4V6Q8bA1Kw6wCG654KczSOopdgSe8Pcyscq87Dp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mU6dfT/0AMzAE7ubtRXp5Y7WP+jGTVQI3GtLbjZBjYXLWmTkKtaW6hmK1io2N7q6Mlm5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DX6dG1Y92zKGFmkxPjDlttJ3u3zMzMzMyxs9JmZmCWPFHeWHE5+pZ2MwYlQB1FnN7MJU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K9oTnf8AHoHuTAZzl9fTyCfBoO0s2aNG3G1nmnwwjw+WX2QQ9wEMxiExjn9XbZGwUuBi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+Lr/AOQ+eUPcqIux7TOYNh5lZzMY3HSTAe2nXFe59zdD4MLgRaxgP7pbac+rYJy7tZyX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IWdp5CKMziVisGEZQwsQ1k9H30ElzUvGu5uC18cgZa88mrWJTFQDb6pOH3MpbDWrxsEs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rOUwTOQrVnawppXMq04Rjyz+7ECxmxMe3U6wsv6tNQWl2pCRiW6KqzaWerTj36h1wsXL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IAk4iYgGyLztt7V7L2HRZWtgupNcrpZyiLWMzPTmZ6MictsbNMRVhllZafx4EaekZZRy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bTsA1J4kMCfO4n41sXFiYT2Qy+n0rG2s+J2aFZxmIBs4lMtGI8MXvGGNlMTwe0Y/vRiI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gEAmo9tt4GJTXDuYvxBzsPMVu7ZgPUdsQ9tycLWMJMw7FcwoQ6/G3ihpZvUwAexhrrM/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gyt+DN7p3VvMU94y5iNy2YBhYhrbrdsDTJk9kFzczD7K6Wxa1KBV8LG8r54jfMLDOMRh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uXarE9ZyVuEbURbA0rQL0H9oWdlhbJutr00vvsvY/qr061rfqGsmIfEzKqV4X6rlK6+x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YUVGeRjHTpf8Al3/1xR13LyWZnKZ279XtnKueqk9VDDwMwJxnCenOE9OemJ6YnCcJ6c9M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UzLVxuu340f5IBkkBYw5LahQw+CIBD5KzEA3bzXLoRG8iWDku1Z9rnviBYR0YmOgTGyd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tBiKZnESawe0nISp3KkzE8kns3fYdmEG6908wQ9Sf2tMbW/EwGGZ7bKeQJwGPJtMPbOM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5JR6gmY6q8+uxJTsy4VccQY65ityGRHUOrAq3UPe9Wa5aY3yQZbUHuEzNC+Q6Gti3bz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TBIrLyt1D8uNjwULHoEIKxE9QJnkvjcr+sCBcQtiKC8v1oX9aoWKNXTLbGtboRgj32Nd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4ojd7GQLVMFiIZSnqWroqnU6AQ6F5/DuE9V+ClNsdRbbjOEIAj3ost1ZitYw54ilnLEi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TCCpIM9RhA8B2zBklgQNszMzNW+F31A7bDb8bXGnhguYB31i8lhmNjDMdDRY/cMI4hlO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cGKkbz9TE47YmNsbKMxUiLiJuIDmAwea5qs7I3EN3gZWhzPoQ+V7wGfWyHEbyOvOGbII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mMQfEQuFmpbuIrsBliawyTOZxAjlgtblxxmNxGrDE9pmAywTjlfhNTXzTY7ue2mXue0c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axGUiIRqKfvEFRK+i89HExSs/kViM1rVcbGgRqpy5TM7zi0NZMSh0e6vMr+O5ysPf9GI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kanUvf1DpE5njD3h2OyKXgIEop7vbE054iDt0aJcVV/19OBtiY3tPFa/GQI1wj3NjLNL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Uc5yFcbPNrMR7Mj1jE1OZn1ILI6gz07BDYywaiCwEVX+mWs9ZM4nmHImdrzmzfUD2TEE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cSzy73LDdZK7Zav+Q7HfHQ3eYxG+Jj+TKvlq0KtshwV+LQwieNvJ8TMzsBFgMzM98wTE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+gUT/AB1G1A1ero/j2MYrcW1CjFNvLYzPdTiDYbLE7r9+T46BGiNyQ94CRLv6/IxMQLu4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4lbYfms5gFXDbY3xPE8xT3hWeIDAMWH3LWe16cLOge81LgWHsxwlYydS0USsRYpOnttX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r1KiTiommPs5cmPEKHWeRhoSohvqWNrBPXNjL26DXY9rKB1hcwACM0GXN+rSiMxYnpH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E7BZyNjLUK4xLmtVphy7Y301DXv/AAaQor4Vg4XMzMidpiYmDMGY31J93qGHJh8fNr7O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suHHkIWZiWyzd0VpmJayx7Mw3OVVXIRn4OMzBELmJe1cLLqKq3nqTAaPlQ3y3u/qTYTR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yi2XEj1J65CapWdfqHbG+Ohh2aWbV/PUANWe2xmnb2mZnaE9m7TuIZ/27z0zjEA2E7RZ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PxyrKVEZ2Mrcw4Q/lATPkcZa1cL4IaM0UQT7g8wRDiEzMWdsbtNI3KvOw7yr47Ymdm7q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yscjwRYpzAdsdDDMBzBPMKyzIHaCagcq5iGOe2mXv4Fxl591Y4pnnZWIogjLzXTc0lyc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1RZQcXWJkpyAC+nC9xhR2noLPSQQKkcYv2G3eHvPHRiBYTiM0OFTVatrR+gyqtrZ6FSV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HvGOwyx9lUrpe8jjUtdLWBECTj0Yn420CM/ZvHXkzkZymZdec1ANZdwmSYTmPZxlVS0I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PcND8dvpUySAsJzOwhczJwDEJnmBsSi30rLm9O2vUATkjkkiW6NbJYr1EGZlvekLgFYA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RMc52SBsvrdN6Z8/qPl4/gjunyb42fLat+BFvOHT3Q0WQaW0z+G2f4k/jKItSKAI1fKe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DT/iOU/+O09cSjT49WpAzBgdSylLBbPO3iaqvlVjAJAljQynumO+JncT6EWV4I+xPrYN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bN7X37NOJ2+BuHKrbMoX2+ZhYNgZiEQbMuYrZEzPIrXNXiA5hGDDPJoXC2NM+5fc+qbi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AJazJKbRYLDSrcKWmmrFb2YNggOLbv7M9bf8gbDbTaj1G/6kYh2AnYTlO7NddXppda9r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wWO+EssNkSvlMKI7Y2Ywyus2GxPQZaFWO+ZWojMXgHSdqbbTYmTMzO2ZnpexUll7NKzw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Jb2iqtaVutNrp7iz4DN25bPBD3gUTnsz7N5HjtBMxpmM3PSVW9swapxKLw85drdIrxq3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Cs/G08KDCJxWGiNVYItbCAjn/wBdRpzXPs/oMeND5mfbb8t/x9vp3ciymMDjjOPfiMce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WbNXax05QrebEKOdUDqBphXato/jio8xDGbjLR7HJ5HtGzO+KFymAIxmZmDPQPNJ7kdx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09nNNiMisnZp22Jned1je09mmMlRxUgGDToCW/y7DtMAwzkc94sxsJSexGYVxLv7vMs7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+1dQwD/ktA7oMCLGUmehE9jui6hPRrmnULc9RLAx+0u/Qf8AkQQbams50Wt5QjMK4mNj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6gNuOJTX6rZCC2wJHDGCvsfFj8jGMJgRVlJZhygBZuIExsBMbnfRf8ojidszMzOU5QviP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PFRlm1V0064GOEus5HGT4jnJPfZfLdzPAzmDtGOdzPI+9icTPfPsUZOGBSmxgKkSC+tI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vGelGqhp71sAnmcYVncQPiXZeVqKp6q5bVpm2tS2JjbEx0PGjRoYp7W/I7jsdPqF4IO/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GXt4hXEGYozLam46W40vdX69dRspI9K8NfTRDqjhbSpquBVxxj+5dT7bTvTb6bM08zEE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E7CfVgyKnKMCHXZ15RDyg845Qcge0UcZzUzBw1dZi1gHvMGY2xsWwcTOJ2YDziZ3q+P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TKMBmh9zt7ntbjVT2Sv5IMzjuuM3UEjvWzjmKPND5ewe4glT304PX/8AyRBBsLRNVpRx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veuiai97z04gERS09lEWlrCO4ucIKuAP/Znw3meIWgBYjjXK6OMY5gq7Y7YxuJiGHxuh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09RZzWZWclnkvxQM0J20/wAnfleW9KgAk8hXXbYWIniMe/U3ncYh7D/r4Yncr2aVIHld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MNdizE0VoVSFIqcqVCvGTvZXORrNdoMVt8TEZcAngggMYB4UImJiETEImI8MMMMHYNDO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Y7v2AAxF7QDM8RFBBAnPknGvDY5UaoUNqNW+odrXYDO+hZjLeCsGZ0/IIQ5mNmXktB5q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vgeZg4xO2Rsw4nT3em3nbMYZitmGYhJhXkxRsp2hLAhp8orZhG2dsQezbEYwQieI7e0D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zn2r2JaMZXB5tPO1FzAIqwHvGB4i4xudaFq71XlSTjgp43X9mbUsprsFlY9Fp6cKMIil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B/kDoU99NcaLbQPU0Wr9KEDjqNcFhOSZnoAmIlUa2JUEh8PaTMc5yxCQBD2DNFT211v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UgEC9+2TiBCZ52xH6F80Um1kRUU4hUR0E49i8SvKNnNhxAe9fYaesYvs5t6hjvMz4iZ3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YBGhEYQjbMDGGDMraaa4A6iso1OpnCqyfx8Rq2SeYpi2Zj14FydvjK7or5gOwHd/c+pf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VqE4gwjEIhWNDGEaYh2I6fxX9nkuVVWZYhULnLZLKAc8O9eFNtgiWvwTRX2T/wCNuyv4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CJVoSZ/8fXBoKoUSqPZ7qmE/JITXCYBFn9TDBEzMxegSs+4j3jvPGwOJzaB2y3vE01/p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wY57eIGOTksRMGKO5xB7TCNzhgF78QIMTE5TOZ8nmYZ5fy3iZjd4Oyu3Gte0QxXimGA4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tiTSc3CsUbUJlBxtqKLhfTrHGiA1rPWnrYn8oZJLrSXMuYG8bDbGDqO4HuE5N6ex2GwE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6KAsPGuWO1rcQsdy+7viMTKQsWnuzQUmYirsIJTpovaW1JZLazUxjedgMypPUsVQi5yA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uVP+NzaQQ/e1stF1RVTrG48i7E4hbmR2g77gbE9A2PU3l/K1M6BGE+9Iql3RqbVyZpm9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sIt6uOKz0zPE07+5kFguXiYjkSu2K2Y3tQtxXECzE4zEI9lT9gcxqgYylI/eMIRGniEZ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YLPgLLVyiobATC2HpXm11gE0+ktuGo0lenq0uha2JXXQnrHJcgeuJ61c9WuF0j8CHPu+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6xZXKqsw4jEYVgRTmu3ZfA8T7gg8/IfFvrBGwiz7uwDKLzVAQ67YyMMkVg8eV91MOcVxl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QjGz/DyMTM8xu5U4nYwial+KeEUdjDE7vjJvOW+xBEO3LsjZl54JX2Gcl2FNeXW2uzgb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xFnrGf5WnolpZTxGn7hLg09H07eg/NhyFBjDiT56K17CLWTM4gqAPd41vGcSW5hZ97O2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KtUwWKAVwCAbdpXW1sqqWvosQWJYpVm8/YEM0A9mYssu4gtlb27L7Znu3lviTjb/ALHy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Mx0HYnuYYsJ2+yYdzMTTt6ZbiV1enCN8Zql9eiUWEPfho57p8gDlfCu09b3CwPawBOEu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sKwX84KVti6CfwVn8AT+CJ/Cn8MwaMiWaJ2n8G2fxWxetRdlhWPDsY8M+ttBR6FCrmay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DZL+ONPVZYKNElRbvCtQllrcK7kjszzjW1dqcSrxNTg/yWMtsYwZi15NdLxkM00urxcz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vqVK3JIPGwg2HlTDtzyNs7XvlqztXY1bU3LbsNiFae4RWHUV2xtmHJhXo7mLgbeIXwHf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AhaNK+y54pEEUQQRIKGMpq4GzPqCIOAz6tli8wHNc0r/5L6ybdMvC51X1JnEMBzNMnA0j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tkS322ueXQozFUYyTETjBmydkhws5NecrUGYtv4jsTAuRXUbIWwBUcKBAIBvVpoN8QmZ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Ywd5Q/pwRmM8mwiW/Fz7Z9sfcfJgirgO/qMO0C5g6D22JwPvpzMzzD4/6nYjtozl9U3K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vqafTsr+X41qzPyGk4FPIxAuIpxMcrHpZR7hBawiei81OjYA9ticTSWZCNlf0fltaWdD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HMwTCrQrmem2fQbj6eJ+L0/qXYl78K68F8cw1JZafx6JP5NaxcvF4R8ZbnajkVPydppb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KDkuO9SryDtGWwwisTTs/qfklK6gww7UWcXC8WAmOkQQT68bCeNvClvdUZz7gz7q1ZWI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MxMkQMD08ek4E5ZnDMzMAwiZwNRdzPiaYd3Rs6deC2nnd96lu5HdPA2ER+KsLTNExaqj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6aqnLEPB4rKpdA8SrDvWS3B4c7ERP6cmmzIbU9BHYS1eVdDZXcZWKC87JBXkntGuVRwz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wkuakIAQK2S7InE8cnExPErRrDVStfR4hOdz3XQ0B2/K8eAniKjWReNSHUphruULSswtk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JY/qHwFXlD2HQZ9t5H6s7ESo5lZ9K6/+6q7gdRUMJ/npC4fJWyuz+TRenpW8orGO5eGa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LHrKSq1q5ZVTfVfU1JMrYoaNdxWvVI0DzlM9Gtv/AI+mxCZyyBMExNOMMAo+/bOarLHJ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zVmUIQyKeJ1fGW2NYa7TEuAg1RKixVOWtXUH/Ivmh2hw6aqoKe00mOd45NThRiwxhUIh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dPbDPo+B4rPOqlw8PQNh5HnPuPmOcwbapuNQMHtpBnKK8zmKxBq1hldiWAiY2zMgwLPc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3nvmCYFAmRCu3ePYEF95covEQNhKbC0vvblX5zgA8ioyVpcoyldgIMweNGeNzoPWvuyB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rUi2xQxKutrs1bl3Qu3MbD/AI64dQuLujuYIJ/XdxmIMCV1zlyiKEjtxjMWidoTknbE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icgJVVznbAWDerT5gGBjfPQTOUpX06dVZ6twmmoAFz80aCA9uWZY3Fcdls9nKcszxEXM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AYh3OxMzgTj26DtmZ6fDfJBHmntyjA1W3JzXxPx93p2/kqZWZmccK3lTg6fFtFVhScVI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ApapTV6JqYu6WWJBq7RKtdKrQ8bUpy1WsWldRqbb45jeRMdqV9rd5b2jeY7TMWta009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jLOOebWRwFh5mKwEyxlbosryw1jhmr4qVLNNO6Y1K5Vq3B0wsDuqh82mFVEDoI7vKz/k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MMEpJV7H9O6qzkp2zEiwefuHZdge2vsg83nEBgMB7hpmZ2r1dixdXUYuGngnEzOU5DbP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VRbq47lileF8mkZZxmagekCYBgapuwE/H+mEVDXqPyDjjsNj7H1YMqTE/wC2oLCHvtUM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nUl+K2VmtbKBPUqhNcRhOVZg4+v0HGNtYvs0/wDlr4EH2pOBfZ7Ak+RUYVztiYllkFeI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d2I3rQ2Gqpa+knoJljrWunZ9RbrrfTqWaSnEd+UA/wDGMHeNEwADzs2PkRF5G+zMQYgG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xtjMC4mIyAx1K7YmOgTG5ErbBI7xe0RltAzUWFdsNDVlG9TTWqabucWzf8fZh7BxY90V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WajSK69K8hMRox2xmdhFXm4GYcKLW5EyyNNOM23kldNUFBv7/wAsCf8AyDRbfcLWec1W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8YhzL25sCqkZYaWwkjutlRij3KcArOVYn+Rgor5WZ5N7qfsw7jy/eaM8bC2JyzB57ADy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HY4VdS/JtOM2XNl8wGAxByY6ewTFiwNOUzB2i6m1Yusi6ilovBpwM4sJ32AmISBG1FQja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FDPFQLCYJSuBGzbYw/zDE5c3rWBZQWerVZ9XGw2Ycl0zerRKu9l590M04wM93UPK7sS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dPNMxEs9ttf/ACevHOvQvxc8jAAuz2wDMGAM94Ie0Zy5rSdllVbWlSEAEA3q05aAYG5P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Yta+nUIt7HUX0VTClWTiw/4+e6+FPKXP2qGAD2PaDuQuZfZxCjEUZiLiHZtjD2HmKsA2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ujHRgTjuPcsA2rsyLKxAzCaK33fk6eUDYIwYD2zKH4vlXGChfkDyj1B5wXijembaE1a9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DAuYtQnECNYFllnJlGY64lvk5mlHdaczUNlZiVLycUsJwM+MzmZhxAxgYLDlpyAKStnc0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V5C2MP8AAk5s04iIWw6e/wCJs7Www7hljJwszmKsM+RHYRZ9k9/MO2uv7s2Tpey5yZmD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hHjUpDSwnJhOc5TM7QZE9WyevdP5Fs9ZzDYTMzlMxUZolIE8TyR3NAyyDvZ7gU4TiEGu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VFRZWwZqqhjUU8SrRRGgiH0r7VlA7v8APZvZTsQHCO1MdA47qUfMs/x3N8U/5QmIJiHj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DEhBylmM+YTxnmMvGDy7hZ7rItQCloKOEYl4Fg2RWdqqVr6c9BMPi7UFpiaZO47TUcLD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wNP/ANvM+K/JgfbnE8xF5S6z0wBFGZWkJ3O/mBZiBGMWgwaeCgQIFliBhfUanxMd8TTa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48iEYON08lYJieIj9pWcHAuo1tPpspiGPB50Lc4QQQ4jsBPiW95soFgw9Tt6erFqPRZy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hK/lYeC2NnaivK6vzZ3mJp24t8k1GTPsSghZS3IMhMNc4YmZ9ZIgIE87dkik2zSWjJ9y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hpXxEK2NDjlg8tUMXmE78py71NzpTHHkJnkVXAExBF+X3mGai+uvR590+GlmZnbSL/jM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DBRGhoWGhp6TwhxMmcpyhM5TMzFPuY97Dk/RPbwKm4H1xwJs5alvfywyvVq10en9KWe8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UJQsQ8x3ziDbjMSp8E+RKly+o6PM91JHDUIylY3vSrsijGrLzJ2yZ3g2ALHU0M2m0dma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ZKlzkqcTxLLIEyeAQVVvqGHCqBe4G3iVUFooCjrO1li1x3a0+IKy0qUAPb6hrqxGHt5H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2HeXGKINkXMsb01A7gZKJD23zPuBSYmnYxdMIKlEwOrVVepXiKpZtPpRX0aihbw6NWxE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H0AllT1mCDzoyDNdVyXGDW2ITmCaez07OYllvYGH3wggjBj1how4yr07xqtK2mIMMO9a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qLOW1S8mb/HXccswgmJQ/Iakd27RYgmnfAewEc+YwbFxmEQjEzFOZntgLAOUqds1EAZB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QFzCqxuOTgvrf+QYduUzBKH4Pp7OzHvSnAQDG9flvOO1r8BqLPUeJ8r27zOwg9q7fcHY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gPdkrJ/+7MzMzMp73N3nkcewxyzmB5Uykk8ETu3pNYqULp4l3IucDPcYhrhSem04MNsm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mr702esFrVGdsaiz+7pxmJSTFQSyxVif4tRXgI1rPBWEmeUZgIzlzUhLDFYpp9SM/Ic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nPRna2/EVeUvp9KtFNhoo5DUe+U1CtbLBXLdQXi+SBxBICjMY8FiiExVzDite7sBFE8b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K1X9RjadmvqqWsdN9IuQggkSmlrWppWpdjgjUabhBsoXFbB5rqGrt8RW7CCaS0MLxha0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rUkMIlNYKWe3U6Xgc7/VZ4jkCzP2aKORpr9NL2jQ76ZuJs7hxBKW7oJZOUD85nnPI48o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B3NeXlRrULccjmYSgimEMZmtZcz8faR+Q7akwmE7r32o+dVXHYGGLDEh8s4A1l3I7afv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JqrRF1xiayoxb6mPmKcD6HmZgOIR7c4NjAClstmcpmZmi76hs8O4hOEt9oLTnNI3K/Vv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z3HuJ/IM9RiVtIiX4gcEAZjLmcASVnIhv+uwOJwDTg8OR0YMRC0d1rhtcRSLarDhuius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K1itGsP5CviKiLazZiNLLZgkVV8gW7LQKwSXIGINqqGeKoUfpJCxybI9LIORMqAsXUFE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BPFbMtDZB/kjjEsJ9MdgxycT6AzOyKT6jeIoi9gTtnautrDVStf7D3g/RrlHKjTm2IoU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vFQgrUl1Wor9K6A7K2Al+YtmYTM4iDt7lHyDIzAFqmR+R1OlLNPPRiMhMoqFYsbs3ePG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DZDg1t2PeWdoDgh8xT6sB9WJ/knBXg0/JnpZX9Jg1VRMa7jBacrYsW4QO5nKoTmzS9cB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CZ9TvBkQQh9K1V62ryENiiB8hYfKfF3xNRd2Zsn7zKO1Y6HPfMB3DssGptEXWsIutQxb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X46rUeoavGZmZ20H9mYo7VmFuxacppGIuqrObjxgs5KLO72ctlPbO1Z9tblYz9rDiYDV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552ici43SwgGz2/coq9M2L6ss5AK8zMzPAZNke3tmI7cXq/xaJ+LHtLH78QpFc91zoq6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1acJ+smCrM4gTvPRRbLWrSHJNFXCCWe5rM+nkh7fejGW/Gw5mNgMxV4i1+ZQdgsRYzTM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f6xQO36L6/TeluLpqBOSA/lKm57oYDxlbTmGGcHnEs7N4V8S1qyBhCuc6vTepO6mcYqC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jHEYdCxlzupinIaeT9+pmK/qTnzIflK9QcVapEFeupUX602A2Tlmcp6pgui6jErt5Sxq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+5jDuBPvT04hZeNg9DUvZyGZpjiL5HdtVb6a26kku/LbO3ikbCZhPeZmYDMzMzM7AtE1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q9VcxD7ds7fj4i8jfZ6h1fCulmjNFy7aakUovi35OeMJmYIDFSKUEQxOyy52rt5IzPWy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w998xTui8RZYbW4cY3Jk9NxDMCcVQWWM5iKbGewLFYmWA1ai48hQC0GKQitawxWgXAmM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+k9oAXgAWZh21bcaa9Mf4+nrg2Q5e5i0LB6+RUL3N5wYIBEXAufkQsUdlEc7qCxpp4f7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EUzzNWtj6PcRDlQeJBgfskUnKOYPeMTjHTlFump0wtW2t6CO+3LE5TOxjRq4RiY2EPdS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SvuaGBpUcge+HwTty277YnfGYjRbWNVCg1fmR/kOMHopZVD6mHURm5bZAmnAJ5CIPb+R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52Ec7Z6MwPFaswUVPP4Tx9PckOVmZmZiGZ6NI3Gmt3x+PrwLbedjtDNBp/TQxvjd/Zac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PBqb3Q18qzeVNpqaU2lJmoxAstxn66QInk+a1CixzawHEQicjMZnER7Gs2+ldgplNiht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ZwFrpLAjsvmDJNWnx+uy1a5UpbY9HNc8gwAxMRzxXPHT+S/z1ChSksOTAIiS+yIkAgEP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oEH+tjP68zVLiyVXgBbUsVuxmdgZ8ojT7EzOUqcQr7T3FrDkyBpjCsMi3TMhDZjQeS++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jCNtntU0bYwwGB+Q5Fx56R5UidscMgpA2F0p9n5r+4j2E4hM5Tn3DTE4TGIK+1dVSpZp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YQpqeioZsf5xfMsO+ZnbMzMxXYSnVSvVDGtuVhmZmYvjce4/GkDlbrbxUOWZjM0mn52T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Z7zMzsCdqQWLVOq12MhsfndZpVsjKyHT94wKFPOwmN7gwlOTErxLbDYwHEeJyx+jMJlK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ZKFqndidqqmulda1D9GZmW3YGlXk3U9fqagouMMIrS48zqWwulTLk4t1PdbDxpgErSXW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Haqj/XPaAftv70wKDK/a/wCQVRqT0VmNATAZiJiGLbxCWCWLhefdsZ7oVPu1GgNgYsr9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GY1XA4mOypyluwggOZntt9QN25zMUiDfuIrkSsu4r0thmqWxZo27/nf7i0JnFoK8wVTh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TTIsyMVZqZrZWe9n5ASy2vVpYvB96uw2EzHOT+jMzBawjNmZ2zF8QHarOXHKaAemupf1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q8RrOL+uBL7S7CZ2+4Ip7Ja9cXUl1V8myovWjMjKw1CtTYQP8qV9jPr79WsT165/Irh1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sOXqTzPM+88Tt33JhMrrLnkung5Wun+ITOJ5lOlmP0kx3CguWjtk6ZeNfVyALPmcjGJi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Q+T7l1B7qMxF73PiCAQCfEGKpY1VBf8AXJij9vpkyxG9KDtEqFi6uvlTDsNkORsD2B75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Ec4te0iNiyJe6rqtP/IU5RtjulsZu1hye07AMY/VnoMEB7q0VwArCZBmAYVWDKRNS4gt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/t4duMAmItbNK9IxKotYzDYBLLu5djMnl+LoTUT+Bp4dPWk1nbVTMyZ4SZ7wnt+zPQPE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6Wt/Vp1FN1cDTSL6lrsEBulj5DtnZPGwE4TEEyIrcSFBlFhRtR6NhtWsA2WWwHixPLf69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56dcVEnopkDhMztDPMG57TO1FPKNaEWrSll9gA3pbCrY4NV3PrzMy24LFy7WsTErJZfA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mBFEfi0sKxmEbtDB48tWvexhWo7lVmJ4hOZXVyiqFH+uB+1V3srWyW1moq3FkuSwauoU3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HcKAZ6eQVIHEwFgVYQGK/FdQ4aEYlblHapLFIapbKl1FdiPS0MG5MaE9z4MfYbnYedh3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1dmZp1a2LQwluntMNNglNZaaccLfz7/+Rzeeq8FhnrGDX2Bf51sOsuMGpsaZYxTxgae1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1XLNWeV+y/Kw7ZOUPZz268zO2ZmZ6B4mdrO80zstlb0OabL6nt0+jsenTHQ3XP3LQtsT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A5gJme0zNLZGsCo/xrXkS2IIh2ETwvnduxM8xT2IncQzM8zEYkzzKqQq2Wl5TUlAdmtfG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hEps5dJMJjszT054BsUTTnm4g6fqAZjGNyMtsOaAPU1GDYZ/9aLGIrX5FRt4nmVU4/2P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gMLqjUwmrRbKT4I7wbIeJxkAmBjPUInP3cvcAxIXC9o3uhyspfve+IM8rPeLtM9cU9Bh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sdhsDEbIK5BUiDxjt4mm1j1zT617IpsItFiiluDEDP5puWpxMQT7+sRVgEImIM4qyXRg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X0/yBO1XknvMbfcws4zgZgj9Y875h8xTietYJVq+a2WMGru5156F+J2CwDE5ATOYB2XG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AgiwRYOzt53YdvpZ4eY24zuJmKCxWtaFZmsetPSn2NzsmfUrqGWAIYcSrclOxMYhY9oh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wIJQIIT1KMknEZsRgry4jnT3LeYR7OyKfcVEE8RVaw11hP8AYHf/AFWAdXU1sndXHFyO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lSjBq3qBQdpWQS7d89guA3c2e1tPYLFdSjE5ikzUaUNPvYiGGGY2YdoP0A4NVoMYZjLg4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QVep67FiNyr/ACVL+qAJwnpz056c4Ho5ARPfOHBzwNNOo9I16kFvzw/8s7L2SDpzMzkZ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zEwepZnoVgr57g56KnwegnE5mI+DzncziBOcHeJ8h5/7E9hssWLBG+Y7geORgO2NvIB6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ySvqPfb8eB6vLszwtk0thiZnMstM9MmLTmJQBHwieYtZlXjoO2Mn4jzLMYsEOZQcx4Yx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VcoowP8AWJgH7QM/q1FfqVqcG8ZlFBuavS0AWaKhpdonSA7K0xmD2lB6k44ZYTK8MfhL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/nrIgBn3fpxdMMh2MYTG7+D5EztiY3+oB3racAQyTj3KzHaaO0KD76q+ydpfoqL5f+Ou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YNKpg0az+Css0zIU0ZMTShT/APyGMbJGlqZm/wD7B21D7N2G58c4TM/ozMztO09MGGpo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uZp7MpncxRynEzxOZg5GKkLASjyJa4QVnuDssWCCPFi+XAnaZ7E7KYuxgO6IWhclB0nx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vMgz7YxmLRayYtSjYAmWLmAAR37Vjsegz7+IJzPAewRe8LKJXaqMzc3XzqW/xgbeTXVj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rE1KcLaqjbEUIu2ZqNMt0ZTW3ggzyMlCzZiP28wQEcARmz5SlyjMotTHE8eU7x1W1b9P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HxtYvfYbGGeDsIpiPMZmIRmen37CJ86bfaGmYpnKX6erUDUfj7qYt55LqWiak5W/M9QG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yxRU6rpKxNYP4tP5C9dZojE+TeZnazpzMzMBmZmZ3zMxXhPYwTMPTmZ2BwUbO5ngo3Ie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1udqewUy0/5Ei+BEgggnmtYPLTtsV7wgRM74mDAoju1r4njozDsNq6sjAiFY3tgUtAgG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Oy9h0p8s8jHllrrObMa1SxTpOyoy7W93ERS8RAo2H+r5gGP2gftsQWRRgdOopFyMpRhM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cjOJU+C4jL220r8WsUGHAmMgVd8h6tZpfR2MaHb7IjDDCDc7jcNgrdA4afT9h8mr8qYD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dJTqRq9HdpiO8Q90MUmVExP+SLSk/kAj8lZn8S9fp/hjB0se/wCzO/2Nj4Ahh2+ugRGx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NRgNYYXzOUzE8CMf8ixT2UxYINqz7UjR+4AGGXLPB8YT2BjGZjGZM4wdPjoqXlbYe+2m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mFsxRP8AsMcmsJ3yRFfO421Hx9YcGMHnmYLSJa/JfuurMA/18zzPH7QP3D9Gso9ZIDE8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h7WnxWt/dQRxxWY4Ad2wKEZ5f87B6Tk9juRs4hGy99zPrHQDMwWMs9TkFrHHBhbitWpG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PNX+OSwmi1SiOImZU8o72ceS16b3fkkH/wAb+TPp6Int0Z7f6AM5RfO9ZxGQQw7jde0U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72EQ4iN3EGYIsWCDyIh7odg4JBgwY65jT6UZnDbzMTv1nZZ4mk7lvlsp4vmZmYWmCYBP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G2pOFazkORxyivmLG+FdYX/YJgGf2+YBj/XBmvq4OIDM5Gw8zl3DQ+4Fue2h99OMSxxw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WTU6cOLA2nsJhM5QmdiTiN3mIINjvjYCKuIBMQQeEBLXaU2U+5Wo1BSVXBxMbmK+DnMO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WaRCw4GVr3/I/8b8laDbDMzImY57f6Igg3UdhLBOUzsD3z3EEExOUznYwjbMFkFkBisZU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Q1tPRcT02wuREzFOD2MZdiZ5A7Cy3Jy0/iQ6WyGi1YQR05hmhjjczPbM7mAb2H2/9eqv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bLbu1mnJsltbIwif7JMA/aBPH7fP7LFFtYggjLDBMxhM9+UGBAZoS3PPs1OaYh9ltj3N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WnXU1sDUxMzMzlM5PRiYmJ2mMzgc8ZxMCtOBgRpXpmaLVwn1qdOmoFlb6e5LCJptTz6W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c9ularW5H4+1RAwIzg62wM9787Tuf9QeBBBPtEHAgrB5sXEOyqTOLQZEDRWEzv4mZiFe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uV2Pg9h6h4CxkZbAZkTECwTj37g9ovcBYQeKdpmHvtnYhDGqpMtp4bgZmmPC50zPSgrA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bfC906k+TQTWWRSfU1H9mks9Fi/d0lew8f6vmAY/aB+4fsMB76xeOqUwT6bzt9ZnmfY7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zuldSsDxE7RkgGJ+R0hvH2e8bZB0ZldbNE0sGmWfx64KkE4LMDfGY2RPUxFszvqKl1Fd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qOUB2EYZjCBsRGV11ujbTtVaVi60qP5bNNa/Ggw7n92eoeINh5EHcMhjBjHByFlVeYAF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yJllgeeZidxM7oe4EU4APqCp2Vl7qGVYbUEDc2HllVwKmBfCAaj3ITiZncl8AxI7EHU1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doTCYgybq/TsAzszd6LfVSdzFrxM7E9B7ilsPbXxO4ExEHYxm4L3Ltln/wDuwjThFQ8Q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dPH7QP3AftMMOnS5bdCyzwVMMO7fLYfANxJ+Oq/49Vg9J9UOQOAbOxHKHsfyGjXUKBCJ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rR4i1Bf0iHvHSHKGvURWBnENNVSLq3RkfuDpdVkA5EE8y9O1ds1OoBq1GicQDMqn5VsK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d/vEMMGCVXJHWQphrnuEDztG2EqPJa8k6OvDX0CwMCjN3OPavaKZpyTLeSLYxJ06cnnn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FzBgyypS8zs57k5iriU+dUnJRGblMSmixGLzkZyMDzPTmP8AKq4MGpnpvODTgYFh21b9+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YjxSccszMr8f6WYFzM/tA/cB+0wxFzAMCXUpcLa2pbzDsfGwEsOF/wCtDf4tQBws7Vn+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PXDj4z8rpORrWP2gXlKdGzSvTIs4gT76cdQliAi+hhKtSazTqBZBhx+R0xKxGxNJfkbA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7e+m1K41OjS+aLS9/wAk/PV/7P1BEiiN2h5tFrmO46M7E99szMODt53rbi2jqnmZ5vZU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cRfNA4KSQLaksWr2wwdL+Tnip7EEnbsASXZQFGZWcBvOppNbTSDLtANu0IinHQZmE94j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iDsTszcVyScEGsEvaMtw5uzhTp+TDErif6WYqwnP7QIf2gfvVYi4G7qti21mmw9wN/tf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2sbgdS8XvZz9KrkxKvyRM5RmYCfkdN6Zqq5SqhVnjc/ox1EZmq0geKXpbS6rlEcOPyWl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anmAYJqX4V3AhsRWImn1zVFbUsOs/wCSf9kQGLEXAzCM7jflMzOxmZmZnKZ2zsIRPxdo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EdBajA5lKZOIwMt7QQdYg3ziOcwDjue0VoyhxdWam0aYp8GKkZNmiHtMwxm2Ub0rljDt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ilXuhUltPoDL2GeUXyO3+j5gAWHv+3GJn9oH7wJnv021i1O6N9tH8T6xlm8aYhTqE9Wu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mNnOmz6n8d3Ktwg44/Jd6Kk4ruf9HV6b1QQazo9XBxur1enOnuIxEYqdLqOUpOYw9fVa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PeNPp2JZj/tIPdUNiZmZ7525TMztmBpnO2ZmEzO2YO8G1DmqxiHqHvIMTGdRVyCKSaK+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PGxAxtntA2whgOC2GHQvean3jBWvJMTEc4hOzeB8Y3aHONgO2NlHFTs7cUMbEGCbj207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XkQoWGK3bz+/zOy/tAnj9wH7wITKlh6tfXlc7P5gMWGJprXTkypbcST2psIB+ZrC1INQ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V95yGCRAwnLO31Ad87noPQJr9NyGMTQ6vBvqXWUW1sj4IKNxajU8R+M7vqf+QZaeM0Gj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uH/ZETsKtiO52zM7ZmZmHfMzM9NYjdoPIn4fVJxeopO+OWZXZ2XiDPC2vlNswQETs0PR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M+4DiWjv5qmYzZneYMwYc8SYJYe0VSZxacGJrTud9W0ZpzWV4MsbkwPubsQ80r0Vxm5H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Zn9oE8fuHb94EJiLynjrzLR6Vq9C+DKdVZTFZbF1S4voPNPda9NapLCj119ynY3dj+Uv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Nsi1gV1JETVrFZW2H7QZ5n5HT+nZ8ZoNTNbphqqrQeWYlnf8ZgLqe+pn9lr2j8f+HA3x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dztnqzOUz+hYHhMBg20f5VknKq4cDM8SGghMY52EAiiNCJ46cwxRDsIBLFggjjK1ZAFZ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WievPXM9ac0M9Otj6fGL5wYSVgOdjtrfkx7j3Fzwrme9vZoDK7iJXaG3UzH6iYqwn9oE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07AYhMReUHbr8ziJrNKbSVeo5zsB32zPUNUvPN9CORstWlK240FsmlsQGWd6Pyn9v1mZ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TcHH7gZai213VtU1ZKnT6nil+nNuk4tkedNdwLnk19gQaOv1LPzjm9+o/wCoJWPcfl9e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F2Bi9jpvyD1Gq+jUT0WiNiOIYFzFSATtCcnj3/7Ed9+0+w2J2JKQdjyE5zBnGe2FgJ6s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BcZhLrORYDsNicnXJxVvIPCcsnMHd9TXwMOyOqyu2eYIpz+nOYBxhOf2qIT+0D/QHthO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TCZyj8XF+nNcB2JxM7Wns00hxetfuseYGyHKoeQ/LDBz7fo7DxB5qbi1Tcl/RmAw9AOJ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3ydLYJraBVdxEAglx56ilPQpupbjfp8oV49P1/o42AgoV6z5TwcQ9KsBAFaNWV6M9GZm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+IDmCafXXVSrWU3QA8VqMVfd4nLsvjHFM9oelDgmyd53MwJ7ZyELGFpymT1ZncwVmCqc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O7rD2jPKhifkvh/2du+dk+Vp3MzEMraDvB+juZ8f3AQn9oE8ftzt8QTmVpmeP0E7ZhMJ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y35uZpELWWPsIJUfYTxn5WznZ9dGczPb60j4b9QM+mWYltnEci81CYPiU2sptt9YkQS1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tLa5fQDHqK9WNsfvxEGZpVKhv7PAY5X6zM7/AHEuKwenbHqZZmZgPfbPQDvmAzMzFaK2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Sn8lepr/ACNRsrsRzwzB5ySW4srKVmex7RwCZ32HmZnKcpzhJ2yJymTvnZVzAMRWhImJ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JI7kCGlcoMT8of8AGTMwbL8nfLfcOwMRpS+wbpziAFpnH7gMQnP7QJ43zvnqzsJ2QZzK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ZhMJhMzLa+Q3u801G+xk9GtjAAYARAMimOOU1xzrITtjb7MEpOGU+39LQNFYS67AFZeA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MTIO12bbtP8A3d+ee5bMZOUspzLdPGQr14/cq8pp9PFThWvusaGMYf0Je6zNdseplniA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mDyPMBgaA7Z2zKNZZWKvyKGV3VuSO7H2gQfHl2JyMTOG8TlOUJg2zstZaGphD22zAMxU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pxnYbV+1WaFocmKpM/LDFbb5n39/c+m2BxEaVWbAwbEwCE9v2gAQnP7VEO+d8zMzM9Pm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6WaM0LTlM9V6b2ypf41VuoayHxnEqsIiYMYf5HvWucuT7/Wwiyv5VHK7kbZgO+Mhl4my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odhLn4JV7F0P/IORMwQTHKNTLqZZpoyFevEx+kLK6C0p0/GVVz8mxq0KHZoT+tLmWB6r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bg7ZgaBpygeAwGZmYGxK9Zcsr/JKYltVk7idsgd+8/xzCkcJwnEwhuivkYTwQnJirmKv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eBo2eOSTC+ZgmcIFEyJ+XP8Ahz22zBMzOwMPgTMUxDEfYHEdiIjqYf2gT4/uUQncmZ3z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M5lVf6XaM0Y/p+rU4NTVynpoJa/Ividp6eZw76eX+1teDwAmegdA7TT/AB687O/GHNhC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HKH5bmH/ACvmfj/+RWC5/gtHQ1t9KPc+FL+6NX2OnzLdKI+nInpkTExtiYmOkCCrMTTG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RQg/PP3Q92jH9Oej7Sx0i3JZGohyP0jbMzFO4M5QNOU5zlMzMq1V1cq/JxNTS89uyviA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CoGwMs7gKhh45QZj+2csTkYLTOc9VZ6q5OoXAsXI4me0QkzOJnO11YupdDXZtnYeM9J2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yvErtxsf1KJ8f3KITsYTCYTMzMB2Gxhg7wngPMqr/QI7RmhP67kDS2vhXc/FeU5QPiV2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c3IqfUVlKOekbrNJ/Vv5hmIRPiXu9qgtD2WOpnecsDotzjME0H/IPkaksmSyzxBPMIMx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TxtMIdKIdLP4zT0GnoNPQaegYNKYuliaVZXR39ECNVgquCJUTn8u4s1rTJmTD+9bGSLe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68zOwOIDAYDMzMzM7ZgacpyhnNtj2iuymu/MU+4k5PKHtGcCeugnr5gsE+x7VJyW8YMB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GBynOepBaZ6hnrGC4xb5+ZTMz0DzB0HYeUeI0Rp2iviWV5ldnAiEfoVcwnA/aBCdiYTD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OwGYTw2qr/QIzRm/Z4lK5a/42n3EDJWBItff1eNbWF2ubCafPLXDjft9fY2Gw86X+sT7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Y78jC8BydnxG6NJRzl0HmaH/AJBgHYDBhgBniEzMXbzLK8T0xx9IY9CGn2iiLpslqVEF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2JnmD5KhgPAXPztInbqP7QSspuVpqeOd87Z2XbO2ZmZmZmZmZnbMzMznFafKETxK7+M/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Z4YDiZivG1Bn8ifyAZ6wIyI1k9WGyc8zkIWmcwzMD4nMHaz3o68LB0ZyBsOgbVtEMq2Qx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6lXMZv2iAQnYw7EwnoEG2YozC3EeTVXueonEZoTD0Z6281kVpdbD5Yicpyin21lmCdp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PHSvkRPNHx2ExD2hsGM8iAojHvAYGhaM3RpqvUZCALWy/wBiaP8A5GczxDAcQweOU8iY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FJALGZ7eCfK9yV/yALl/PEYUd0wV/In09I3cmEf6eevPbMHTnbMzMzMzMzMzMzM5QTM5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CBsTO2YD0AYjHO3IznMjZu0DGJZ31wy8+9hv9CE7HbMVpXbEfIg7RlFgqaHuNwIq9mbP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wwxj0iDZRmM3EeZVX+nxGaE7HxD+hjErJllkseMYfGZmHJi+1GcJHuZjpOSrr6Wrshh2+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LBQ7zzMgCEbNCZymTsZVX6rAcR+R/IisU2HgDFmi/wCTM5nidofGFwogO2I2AfMPiGff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LGNB5K8oO0CZnH3csT824/jk989B/Xn9Y6M9Wd87ZmZmZmZnqzMwNOUBHRnfO/Kc5yzt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EEtTnSNs9Ods9+mrhkOrN3mCZ3BPeKezeYBAMQnP7QIBiE53MMMYw9K7KuYzYHmVV/qY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0RUSW3l47R27xzsWiWcTZcJhnmk0uSf8l35nTA6FfgYfOw2EqGXQYSL3DPgnLnjxjGLD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9NTWtWFQfkvyHf7rMr8IJo/+T2ngt8vO33mH4gclC5XBnZR5AhXsFzGRhEhnKYBhEEVp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z8jd6treZnbP/oM75mZnfO2ZnpzvnbM5QPMzMzM9Z3zMwNCZiMcRGl68LNx53EGxMEEE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WzPdO5inYCY4QnP7QJ46TDGh6hEXMZwIBmVV46D1EwnoPWNuRE4ti14XmZyjNGOBmKpJ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zin48Z1bcWXVV+hqoekTSLllHYnEZ+wyw5ADJaYEM8QtGaZ3zKKTccJXX+R/IcyNl81e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dhFONvpc5zCoCrPM4Re0+zK4zTxD4rCiWEbiGf8AXk01Vq06bn2bfMz/AKGerz+nO/1n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lymdjtmZ3zMzM5mZyc4mo717r0EkQeDvy7LDFMps7K4gaZhgIwCFHk/sAnx6jDGPUJWu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9RMJ/YBmFCDkILrfUDEQ8BH4w4mcxaXeV6UKcYn29mZ4K2hWrZDPzlEWNMbYnmCaNcAt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2DtmOekmabTNZCyVp+Q15uI3EqbtW2Zp/wDkR8rMZrHluw+yYfP0e0+mfuO8Wds5wswM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/wCv1Cpz3n/9gPHSgwnpz/vZ6s/6uekbZ3z1meY3Zt8wQzyYehT32WK5EW6V2g7cTF/a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qRI7xRk1V8f1kw/rReTe2qM3KHLTjYsepzP49hg0bE/xEWYrQZ7cRGMJBhbA+2f/Job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sx6RNP8AD3NFIVbHzt9eIWjWQnoPeabS8RdYEXXaw3HoE8QEzQU2FhsfOYveESvIGZyj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3bGBjHOccNF7k45GJhlI7/a8cWkCflrzdf8AR2B/3s/pzM/oztn9+ZnqMJ6Dtb8ugQwe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2Jp7l9MPMwH9aiE8eswx4elFlj5irk1V8d8/oJ/by414hacwJ609dOHrJOYMsGY6Ymn+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UufiJ+LsyK2wfytXpavz0Z7ICzaevirN22JnMwvC2Znpo/u1d6pNbrGuPSBt+O0RsnaK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5Qns1dgUfJmM5YjNyJ5YOJ2wqjA8MIRiCuM05HPmKIDlfyVvBXOSdjtmZmc/7Gf35752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z+i35GDYdJ6RPMMGwPdZW8FimsH9SrmE4/QYY/Six3zEGTVXxGek752Y9B3PV9nzY+I3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RnlemwGQiVNGrhHEBleXoqR2zGYKCcmfjrMWqfdrqv5FCHYwwCUTl2wdi2IWEJHUXUEt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x6QNvx+j5nHaZi+WM8wb3W+iuj1Nl2jL8mHeY9xGGeH+tPPcQHJORMkzJxnv25CGzgBq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Ox/9LnozuNsmHTkQ1sv7z+rHXf56BCZnrESNsDspgbEquitmCHHWq5jN+gwwx+hRiO+Y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PXnYnGx2J/VWvtsYBR5a0Ce52q0uZXUFgTJelfTurzKLgaNTdyPq8JZc1kzLBvWSr6O7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U6wmeZjbTp2EGIUEu9ux6Wbtww+e95xT0iCaHR8zjA8QDIzt2Efjx87+Zp7DVp4O0E5Y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fTdln2BM9/yLdnMfvuf/AFmds9tuXYgNDp0MOnhqYQgjqztmZnn9WZnY9GoHQNif0rCd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sxEbMz1IuYzfpMMaHdcCM2Yo5GpAgzD1meYe0Jhmf1qO/hLfapJMq07NK6AkMRTy5Kk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59Q/uxOGVGc3TOwmgtKuhyfylHq6WruuJjMUShMLYMTmQVul7Z6MwsI74hOdhNSf8PQI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QjifMxBvntNPWrwqBM7g9pidoe8ZTFzxmMTwU7HE4e78n8WMJh/9J9dX31PMdvAztyxC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0HhRxtmZ6M7GZmZnbPTmZ3IyHXiRDsf1DoB7QbLKziI2ds7KMxVjtn9RhMY7iExRk1qE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5nmeAxz+6od7beMSt7TVpwIAFnmV1ZjgVCxo2RZqrInZrO7u+JpbMS0gvb0VNiaazkB8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C5PgWRtiZmGE4FmpzFfMzsNtT/V0KJodJkgBZjb7WYwteAbAoXuu2OwOFY52zCdlXMCt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2B3JyB58wn2z8qezQw/vz/pj9v1sT3zM9AznOwh8jvCBPTQw6euHTCHTsIysu2Zn9WOj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2HTWZx2zAYjyqyKcwwGCA5/WYYTt9Ewd4g4wtM7HbPRmeIT+9Dha6ucCBRmYir3LCtLH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dw/ayzvEPdbY24i/LTBc/f5Krkg7z70y9iZc0J7mfZMtvVJbc1kEXYQbar4TGwmi0u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DAYNu7THb6Ms44+j3MqUEDAORt2BMMByfqdoD2Bn5K3JJ2Ox/wDX56e0zsNz5XM+5ntu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M/jtDRYJ6Ns9OycXE7zltnfMzD3H6MzMzsOkQPB36FbEptgOdhAe6sD+kwmE9K9py3E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Yf1iCYyaqo3aedq+8LBZY+ZZZDdg6l45zLX3EBh8HZR3rHbScAwGGK8wEKOvmv2x2hMM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9wQbCfc1UGw86PTZNACn78D6ycRuxjZSDwfPbEwQfMxsB3rbjYveA8YCUnfBPf6JEIna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Vtysmdz/AOpz1+Z97iHYQnsINh0GHoJnLYeYs7GcVllFbRqIabIQ4OZZ5P6hFPRnbMBi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inMA7QpAf0GMYdj0CAwGZmegmCE/t8wTGTVVgFu0UEwVtGdaw7gx7IbRyusyXbMezYbr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VzT2gIn5ROLULmOvsczMPi/UJULbWsO4g6dT3aKMnSafvQuD7jM7fe2PbDnGIDPud+gG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A5jRH4N24/RYYLYGsI4ucsf/AGYr7DozM9tgOxExiDwTB5Oxh6vvEAmMRYO/QczvCAZq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sHYNA8WyU3wPmchOUHeen26TGMMPUIOomCH96LyNdQScgIe5VS0TCzUXx3EZsCy2O8Jl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9bLEPszWZSHRlcE21/yNNU3Z7IxzGYLNTqyZnPSPK7De/wCSjkdJp5WoUZxBno+m7TJD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B3+4SOGOxhr4qe0+lhMZStY7g5Uu0saam2fZ/wDZL3Ye2DoxuJnG/iGCE9/0Y38wQdpk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mGD056wf0DfMVsSjUStkxyQQOsDTHfvk7kwmEwnf76c75nnY9J/QIJSmATmdzFXhPVQJ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jWRmhMJzM9Qn0dqx3qbsiq5VXrnNeWkPG3WL6OpY5l1oQXWtYeoRTBBPuWjNmlqlaYCJ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zMYg8jufrcQQjJbMzgLgqfBsDVkHMM+UGUngPGbtc8ubOx8/+x0wzaQc9Jg2xux7Zg/S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jfvO877Xr7m/1MzO+dg8Dz1ILmETWGfzYNZP5SwWqZyVpwSGlDP40/itGqcQq3VnbM8w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Yo206RQbGFZ5AemWvRkstEd5a/YmExjGMYw9P2Ic4O1K9w3GKistXIRSGbHB/wAxXzot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WCCCCf8A30DsqqVGcTMx2C+1DB5x2+jEs9Ox2y0E+x5PaYmMTMHeY255mcnZjkEYFhlry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GPfjozsesiYnL9Bg8DYR4D3h6ROPqo37RB0DfMB6MzMzOUzMzlOZnqGeq09dxE1brBrz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utMTUVvAajPRrYfxxP47T0HnpPDXZOJE7zvCf1qNqK+bOByXKP8AFXflLT3sujWmO2QZ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WHYRZU0wCqVssrs9jNBmyu9TW5/SuyxfI8j/AJGnMx7SCAp7QnsYNszwfoz728wTzMds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MXJgbM5TIy/izxqGxD36Pv8A9ho+05jO4/STPrEIncQN0+dxPEbsomYTv9wyjzb2sIn3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0ZmdszMzMzMzMwPM5mYD2RpkxbYmpIi6mDUwakT1wZ60F3cWqYSIyIQ1ByNK0OmYQ0vC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sBk/11VfC+7Itu9l1nEtaY7ZYmcu1j9Bh3EOw857QRPNTAxBEawH10K4SwV3KV/O6Ypq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O3T+FmfUI8+DAAY/ZhkEdoT78+7wFGYgzMTxPqE4n3gYHx7YglJ4nHGCJWXD5EvaXHv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+jov0Db7yYYIdzDgzE5EQMp27b5nk3dqxvmeZ2mZmUTV14f9J6AYNxM9GZmZ68zPRmAz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eJznKcoLWEpsBj24PrERNVNIw1BZ8MSyhbA0DQRWTl6dRLaVTG01gnBwMGaarAbjxa3A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ZmFoTs7QbGMegQbiE9oo7gHKumOxapmE5iw01jhaESz8mW1GmvXB87Z6PseBMwGDzM+/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xmYnER+5gjdhmeZ9enmgTMExB7jwjbHZTMdm7mIcC/li4y09zD/7PS1+pd+QsyNzPrO3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rOImOnUf175nIYJyIfGlrHp2LW66mk0OYesdKmZ6s753I3O+enMzMzMzMzMzAZmZxMwn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Gp5IxwUvJOnzx1ZPrm1kn8ppXrjw/wDkYPyKQ/kgYddmNcxgtDSzGdiZZZBuTD0Db7g85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EvVK+aFGVnAwjVhmB4S+ri7oVnkN26we4mYT2XzpfFXeDsT4AExBF7w9oPbCdh22qyuy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0DMwXhrILe1hjj9uMR/FhOLzD5P/ALTTD069Sf8ALM7Zz0gdGdjsf1Znmaj4iGMd8zMH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YsU1sf2g7DozB0LBMR9j+kTMz0CAzMJgMzMzOYtmCLczl7tHZmjU8XV5Z3FJmcQtkxYI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H9I3GZWYPS5eiMe5DWQznDU2th77DnUHk7DKyzxmZg7wjG2YDOU5TMr7vp4ntgPJ/EX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M+zPrySIEOO0yQPte0Q9627WMTOU+2J2+LGdpYo4uJqfMOx/9jWvN6kAjHk3XjY7YhmY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HY9On76g8c8VnppPyFCmmHbP6h+gGDYGDcQz0wQyY6h1A75hg6czl2q1BrHqT1RLGnPE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coTCYZ9www9Kw7jcA4qbBCJbWtByjsI78WyZbaY5nnZhiNHXG6Bbq2BU42xBtUO9CxRi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e5ghikhn+RPsbBX7i7LPtayVxgHsO8avhWFJmMNnEtzNQsMO52P/AK78embNXqPb+xof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Z8Y3Vpf7cwNMw91sGHh6R0fWwOw/SNvsbDYgGGsQ1kdWZnYdWejMEzCxnKcpyhgghghM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P0ZnoEUmVsMpwYenYsW0pPXBrtb3P2jHdo3xxyTZSVNgFtUEG+nHuog3GSFKwxY5JNyK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Tbf9mPNhAZkrHu4zM5diO0DskWdyQ+Y6y9O9lMdGhG5h/wDXaZxRoycn9A6Cf04Gc9Gd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8j5mZma5cXTP7h15xAYvjcwHtuDLEBjV92BB+9wZmZnLEzM7ZzM9Odsw7GLBtnsYTuYN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TF7GtRw4vjxHbkOEtbtnO7eLOy1eLRh9tGw5WLxefUE0o71TzMe45Eq5CrO2SIRPjApx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ce9dRWz01l/Tz2+/sGFcLYhA+IlixlhpzLKY6EQ/+vqQ2Pqex/SNx+0nAFuYO+w8WfDr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RxjfXjKfvXozv9RG2zBsJnb7GwjeXRYap6cxvnfMzM7ZgO+YdzsnQYYTD0GHpEz0iCVz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htdovi58QqeO58XH21S4dtqf7dUP80GwmnXsgn/AGyZgsAzAbk7BmEEz2MXx9HceO2C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Mx4nuYw9p9yFIwEsSXJj/wBfprvQsY8j+nMztmZ2+ur7n1nLcVwBwUWjP0/9fQx2zNR8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rrLxmow9J6Pr9OegHvnM+hAYYGztnoO30e8xPTzGQw/ozMzO2d87V9ydswmHY7CND1L4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LxgG2Y5YFFy+rn2Nj4tOWrhHt2Xzqlym9Q92nETbJgOGxkeIJxwO2djiCHucdS5EzABi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GC8oIQEDriEKBbNR/wC9P6x42zDPTjl1j/1Z6G87ag++GV2tVKdarzyLe1nXnbP70ON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zM7DwY3eenGrMIx+onoqG5h3P6h4PSvmsgz2xMYVWipLvTWE9qMizXf2HdzhPJWCWDDx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u2lTtSswRPsTOYudm7CrHLHE7eB5GSC3uJgjDuN8+3OwmC7fEvjOIuIo4u3zxKv7Xq9Q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f+yHUeg/o+judn8P3X73afWZccvviUal6ozc2z+nP6B+gGCZmdj0jz5Zug9oO5EzGGTw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DDD1t0iHqEp+SqMrXxglt3Yzya/P5I/+RvqG7KIi7X/OUj/Kvm5eSLFHemv2V9ozE7IR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/wCuNvAPxz7R3BisVL4nYxhP+oEbsxzOJz9wRk41U9jaMuO8HtN68Rb3mq+U+v8A3p/T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NDCZmW/PMHQOx2P6c/sHfcTPX9L5Hk+YYY8Qdt129ONVkkEdJ2WIs+o2zdbdKww+NxB5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7VsfaYqZFWFn5L+7ZjgWfJR3UYGe+p20ozYBg6ccrdTX6eoorzKFgHaf9cDbHfxspwO4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OTmHKkNO3F/KN3AmMgfLwzAgZbGJidssSy1F82ymsgNZwsdpY3bVf/jics3m3zs3kxtr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ek7D/SzsIYN/vOFHjYbESzwnxMxtjcwx1BDVzgw2PeYlaYH2e0JjbHrP7K8TGYFyF7Tv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IDO3iWNsogi/PU7aFfd96Ie/8lSpXTp2r7TPuGM+R2z52+/vHct7RB2I8nAn1mfd+Cw7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87nvBxjACumosttZpnptNOxIsVJdRgX5B1kMP/tcTE8fvPV9tNRufD+DD2jHLdP3vn/V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k5mYvxz2Tztb4Hj9LGJHwQy90QbfbbEww9TdI6xExFBzWsGcWtkGIBFxmhu+p92njRoB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wTSLhF8aETUqG0tS+6Y2SYmMztBM9zMGdoR7sTExt9cmrgzsngtyGFWDEJn/AFPlRk/Y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5yyypTXW9gZNSmBqYfMMP/4LG+OjMPeHxaMpuYfOobA6frfx+0QH9I6gZmZ7kwtEft/0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++g7WePAzD53Ox2J2+odj0iGHpEUDFY7KcQv3LZ2q9h9M5oJz4ph3Gzv6aeZWvJwML9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Z94g8f8AYefMHGDtv9ZzPExxEXvt853O33ghSIEjgRRMTxAqej7FnIlmRlFZAAyy8rOW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8w7H/wBviY/0BG8kQj2nsdjLZY2X/UIOv76MzPR97fUG310DcHEPiv4/9o/6MQiGHvDD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ekQw+elYjQPln2Ucj/2y5lI9jNiued/AJCB25GaSvEb4IvJ09oxyJ7AdomFNhU2+NjsN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bxO5mCJmcAVxgsBnILPxw6jlxy3ddsbCwogZuR7xLOL0NmGs4uOTd4b5H/8ACjoEME+4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wOjMBmdxD/o56B+j76DEaVHYx/PXmfUOx857jb7MMMO/23b9J6hFzAZkLvQpxn/JxyRx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IwI1kJLbUVmxlXEfzpB3SV9l+vMPyzBtyinYbHbyR3nM8D3n34Ud55iv7uRsYxgJVxL6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ytCOTAsIGxAJ4mJR/kssY1jCoLvL+Ydj/wC3+tj46/robx9DyT2Paagbnstrc26hAdh/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6jKmwUOYVlvn62++gnsITD0mGN0gR/MPSs8dA3EG5jStMaaviXZVU2lUWw8n77Buy02M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7VoK1rhJLUkcRgn6BxBxnLiVUvZaoVu8HnHuWKxWGeQYO08HMx3M+/M+8ztAcxafeulC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4UGBlYjcZj2/cHLiczRsGt1ArLWD3XDlLRg/+6+tj+0z6XzGlnj7PjWP7P0iZgPRmD9o8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IxmYJ9/fRUfbmWQH2w7/AHsZ9OdzFn0dm2OyiHwfMPSsbqEWA7mIOTVhAP8A7eQxrX5T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KoltwWPYbIlTNK0FajvPAWfxW4/ilIpxPJB90OFjD2/9e08kKIfI7TOB2ghn1n2qJ9xP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VWeVOzrx/jrqiWHHitbYdyOWOZbKbU82Rzs+ZqCCH9i6ru53+v8A1+dh+g/o+oN22Gxj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2/sB6BuOvPTndT0M24PXXBLJ9Qwb/UMJjedjvmEw7/eJb8f3fQ6dPXKCssIZ3YYOD0WX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dhCe9XlrmsNPsUGZ4kHuIzmNBjiR7FyZb2fGEnfI+RxDADPjt5nfkB3YEF6whtZiEeV3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9XI9Oz27VuEFjeqyALdkLOzRo3YMY5xLofMP/ALI7coWmZnbM5TvPr9A2+zv9tDNSMO5x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7/vBmYIp3Y9GepdvvMzsNsTGxhh3zBMzMO6jlBX2xLfPUOv7gg6KEArW7iwJL6jueBM4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6SGor47CCE7WDCfja/YyCACCY9oJ2wIcLFH+MTzBgb4h8fUbu2y+AZmXObbMsTn2gZik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W7MO5Xz2KXHlVsB3cCPjF0u3O5/9dmM05TzBsNiYJynOEzPSZ5gXoMEHn/sfOqPfVNiv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bAwt1CDoEEB77ZgMGxhhhh6c9HmViH2hjiHrH6Rt9Slc2e0C4++pbLVbvAIJeoNoOBPq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qU3PVFB4qOx8/ewzjvx44n0O0zD3Y4mYe8HgKSYMbcfarL6ML+48XoxCML9Un3q2btTW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nZgCxGI5jy9MS5faf/ZZmYejPbmsLwmDbMzMzMDQGZjd4VGdkziMe8E+/u/zrH5P+4dA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2zv99GdhtmLBsTsDM7N4aGHr+wIiTAxY2RZmE9/3CDcTRqPUtvxOWX/F0+hp/wAvogDh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9/EaYDPQAiIsGYD2bz9mZzDiZPEHI/64xDmwsOM+lICoBxDRW4nMJzBAMhR38HHIn2t9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y9hdhqMdwe7H/LkFsFSRljLMYI7Xy7+v/wBlmHpJ/XmBox6M9hD84J9mXviWHLf7Haef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EG4nOeoJygMzAZnu5jGMcwzxvmZg7wCVVgrxwt5KgRz3h/asE8T6irK3FUZy7aNOWpPu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MfedvAR+V1toSVjijHELs8068ZSO1fYNknCsHrItcYHaDwCNiMGE5buolf8AkvvCi4dg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lVX4lTxTlmGGffg+nlfbPJ09fqm+sRRzdooybH7aY4fOS1atVwytgxLe0Pkw/wD4PPRm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CN8da2B/oCZ/3x5Xozup2EziWPMwnc9CyoLnjLeSva/KeAT1jyeoQDt9wyvufiCcwdp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BNWo5TU/59NaCrKZiEqYPK1jm7AR7IkpXJqGJWMT7xGcmyw8m+mg8DHEw+ce34mDzjuc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5cp42cjbP+MZ5MpisRACwb5JlVstcqbGL49NqTxa/wDyN3BCLbWqNkKpOqA9S+N5P/4M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F3ZNY/K3/ZH6jsP2DrzOUVoTC0zDtmGGHZD3rM5cZbcbGLZh+J/co3+/MT2AsWYea8ck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d631la8yvFk8JUymxSGXtXfjakZNKdqh2WDvt4mNvqH4n4qF9W5QttQ9R8d/o5loVJY+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I7d59ADGYwwytkKcEP8A45dz5sSZWJiCniqtwY+agQtt3+S8NXbYeTXebBgmH/3R/Seg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21loFbHLf+j++rOw6QYZnYdXKHz0ZmehWIhcmcoD3Px6z1jcYlY72N3E8T6mm0/KUaLu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YYw4jCMcg5z9UiUj2rlYZmECfTYzD22BxDPCljxzxngidp4YcWf67z6yQPMUj1G9zGZy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ZUOJyYzGS3Y+Edy9EAya7/Ql7+pbcOdw4magHhcfbDD+j7/9bnbP6TD5HQ2xjTOJ+Qv5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ZMzMzlMzlDM7ZhP6c7CMf3LPoePqtO5ODEjHus/H/juRp9KlWLk669KpzLDjLVmZyztb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i5WLBM4Xjyf7niGCYn1O2WE7ifYMUDAMcw8TMzwfrsbGmnd8srKfBc9z2Tjx249ohn+N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E8aiXqsXg9+AmpTBOxE+/wD356nOzGM3fV3emh7n/wBaIJnrz+jP+t36BB4iThEAEc5g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dQgIqLpZZSianUsB3useVWZmJYnAucD1ZVp2X8XX3lI9ue6n2kYJgn0x7Dz52U9oOjMY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hBh8fRySIPK+48sFCLH5T/GBewcwwntkYC9lbiyMbHdaxFCsaHADTHfVIfSsXH6j1n9R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h7Aoucu//ts7fX6fH7fv9dScynFTYvI3OFSVjC/dbZlA9Oqxm4ai1EW+03O2K1hHZb2U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02ko076vVD+Bpx2qhQmKPaxnndyA58ltsEAQtlRxBz7c+6wLO0B74JAHcz/q4BA8eJmD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xwflAJ4JPuzHwSjgTjyFrqxxKQvApxlnuOcHW2Cx7wDWwxDtiY7f+8O2ejPfPuzLD21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/ufXUNhK15FRiWWS48Vz3rXkXO2lXNxs4HVNL7eRqxyY9542c8Qt5n8jEssa6VDskqHY/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k9oATB4+4RmDbvhu5EA7JZwssyYOx+QCgjtEbEALGirm9nY5IjHMJyAvcwxO8dTjOYT7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aiDZU+XQy5JcsPSZj/Sx0Df7/wB87GDcwmJPA1FmS5yf/Q5/9mOoeVGC5hJLkwDJHtX7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Mam0u006epqdbX6eoUw7XdlGyealidmSMRj6OJhtuJ2EBII+X2Y3un2uJ3IaV44w/Inl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3ZGdDarI2YfJ7lj2O+e3H2jsJx7NjHptwroc13qwYnMurYCwd2GIer6/2fr7/wB4wbMd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v8A22f9w/qWZljQbVDAPY5mjq5l+Nc1F+3iUMVf8qM0je45MHmpe9XYqvdYe8+jw9Lk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eCO7TPbl7QMMPmfiwyfG/wB57KVFf0qH0FVFrnJhHtZqxkKSHM+mOZ5J2HaffmFu+mZY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/wCOqxMVlf8AHYBHSYn1D0H9Pj9eOv7/ANM/qPy+ods5NtnEMS0bz/6vP/oxPomff6V6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7KBSmpuydj3la8j+S9+gGzHC7KnuqXvUvbEAgxt5nGERO0+bogeCDx9T7hn0RlZiD4Aw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WmDlu4PtrzmER62RPrAgBme2w8yur1G8T7ot9M12Genk2e7SYEYLi0dONzMft++o7n/a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24BiXLtxH/o/r/1GNvsdX11LD33TsCcztNL2mpuyRuBPxi8SHSwWLwslrZ2rGZXXFXET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GXYr7TiKwwFwNm+P0vcAd8z77gHyfP/AFMReUwc7J7SR/i7wZ5jyCMW+4H4j5k7fW/v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q9OJ77AhGo4V+p+R04rjRkHBlxMTExMTHTjY/wCh99Z/1hDu0ztmE92YLCeRd4xyf/xa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sTDKEzLn7eemhSKXp4prf7G7L52pXtWMhEMUe7MMxtx9izlCe6zlyi/Bql/i4hPb6nbB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APIwGfz5hiVQAMvDCuuJ24iCCU8Q1lY5XIisSDsV/wAbe2E5nEkpkGwktUeLUMed/ecY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BqnAziZwJhScDCMb5xDMbffUPO+P3/X7zM7HdztnsxjviO3ZjGP/AKf6/UD/ALVSzwM/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8lR7GOSql3d0oXJJ+99DT62q9iy6z2XNyDnkR3iV9ql7VDBXwnEQeWzieR3BzmGAe3iQ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2/X15ImI+C0IT0u7beGLp6OIYnxX5sAr3cOSjJzhiMtWcHIU3fFjlVEJgXMOZ7sdxAMu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QxtRsGq1OJcZnGemGHpZHDEdO5XEdAYy4O5/0z0nqG2P1nfO2YTDCcTlGbEZoYTD/wDj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Z4E8QnasR2HFZWnp1s3JhM9H4gKitd7L7i5v8ykDIlIxFXvF8COeSkcSDG7knlD4EM8Q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2OZ9bDvPBNYsgYiN7rRgzxM9+2Bt3g+UGZ3M+JtC4T4AGDycCO3Las+4tlP8AovkeAssF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73KumGLBxGJwip/iA9grRtG4hqPGxOzjH6vv9/3Md+g/6GYYTC0LQ94TGPIxof8A8mP2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PyOw2EHmnFVGrvn3qe9yrkL7YixVgHt4xfGO2OUZCNh4HgqZ9oeMsbJBn2SXbG3kZiMF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kHafOMBPE/6thYkwWh9u3eHPLM+1Hszha1zPDt8jPMaBsWNnlg4PiYmnYq11py3G21dN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qrDRh3x3fHp8JqF90+oYdiP1fXUer66AP1HYmEzMYwtiEzMJjGZwDsf/AMmOsdSDEz3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mhQPfqrxixuR0q5ss73jAWlfUsUCIOw+I8zMXtOU8kgAS1uRrTMYRSoisIfdKgLIAqvY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kZjFthBPMzMgztyJi5iHJ1NnN0AjEZXu3psZWwgwRpVwz+ajlj5HaZmILQTkmUHi9zhp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HIcL7eGTxbKjtjKkHGfZekdTtiHqx/onx1Y/WdiYTMwtMw7EwnY7N/8Akx1Db78bqMk4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vI08KE1FvIzSCcgLWblNLT6YA7z/AKjcGfZ99lh9745Yh8TuQDORyASSMbnyytB2UeHn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jl/2ijkx8qRLDyavjj/soPKll9P2hV7TTDM/rTHYAen5naEDhifQPEbYySvEYiKeKZJt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kEpMNbMzjglyS5Mhl4/6H1vj9Ig3x+gwxjCYTB5Yz6hjNkk7nY//AJ0bIMRfNNRc6lxz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oXU242xmaUTXab0tVp9OEgg7lADEIVu7GeI3keaz6dmq9Ni3jtwUEoSONDBDX5AHMkk4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1ew2DPblieVflFw0Kez77DbGKgcJYPerxx77QgRfioJQxjmfVLlW1NnqOq8nMQDP3BW7K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l41a0m05NC+/iFVCDO4a9Dwr4qKwuMSylXNmElmJfjDjc95iY6zv9fr++jjn9BjHsTMx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jnY9J/8AZ/X/AKMwQ9KjMM068jfb6dYhg6NPXzssdakY8tq+5qPAM/qsFxF8DGMd5mDH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kCx/n3i5E7GY7DvPMx3j+44MJyr+XME5T7AyxziYyUlnAUnuApznAqceqWNgVyE8Q9mA7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FPBc8QHuwsGIHZa14zmEKJyrrrFS+n6uoephNJTxW5jZKqy5pry12FK14GGIwQij23gN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Xj0GYmP0/X+odyY0OxMJniEwtM9RP/5kQ9XkpiitmLv0iaZVrW5+bwSr5XsTNJ2YCKMR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O0EJxDMifXLIz3PtOSZUVFly0iH3TxCO+O2cM5Lhu5oUu3kjxG+efao7QkxYfKykDmre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1fEL8mVBXgqi92tIZrrBYX+VY5k19oO4quCixXB0aD0dRcQfVcWV0FyyLVLnxZiLyrWv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exRCvutHtrr5S9O/+n9foG3brJhMYwRjM7ZhMzv5h2b/APM4h7DoA2oTEufmwn2D23pG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F8aFeR5QQHAE4zO3mFSo45n1xwcch9jAAODnlAe/HMz2ngkjgOwzGig48TIwozK6/Uuf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PMz3EGeXaOcsDmVeyPnKMoZtQtp1XuGYG7t22XIlnG2FMNQE43UtWvdyTNVeLETsuns9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bLPTyPcsXIezLw5xj1C+mdah2NiS2vrO/wBd846z8f1jpJjGGGfRn0W/Sf8A8cf1ff0e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D9FHYE5Ownkue2nThSncL52yeR89iVxzsPuI4zztzwO0HjwMdjid8H3HzGnb0xxjlceS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fbYz3Ma/KHOVIghME/68uJYjl8oVZVJnNnjDEc4mcxGxM+3l7MwcksfUs9dYzFcAdsZ7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pArIy114BV2j3BgVIVMuR2mqbCss+SsuZbTjoI2PRjbHf9P11Y2+z2mZmM0JhhmZmFoT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bfQh6BPEpUu1r8F+597iedhBvXKxzfGVTyRglgU28xfMBzGzAPaVO1VJdm0611EmZBmM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uC3nvsmDBmf9oB2VMzvCCIvknMPZMSz5fUYYCxR3ssZlWrNQ9ofuCuT6Z5L3ZWHpcssk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tWYxB3g9y6Q4st5C3JM5ZqYgr6HKGr2IgQeZq9gpiV++6rtdVjqxuf0/f7DDGaEwnYsI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6FgHIj2I5yw3+90EPT/10QzY3xT5eZjcNMZmNs9gcQnMxmaW81vfYz3HvsJn3H5Z9s+y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d4IM5vHF+WNjMd9ipDHIbOTgxazbCmAWzMd0WEZX6SvnWtaiXosrUK/pjCngXOVfwq8m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/wBc91bLmnK8S68P8hf/ABjkB6mVD8a/kbK/a07xkIS2v3NRLE49Z6j+jHTjYwt3du5a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0H/8sP0V1hRdZkw9S9HjZdtIeK0PzgghnfH1MGHws+x5+4rd/qYE4wwd4Ye0I7cvYNx4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CCYMTxORL2/JThWgf2sclBmY5N2NY5YX2StkeBq+A/yNcwV29xRxhwVQmV9z/H5QVlZY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uELRlFcd+bVDsPcft68imsSzwycTX2Fq+1wDGXMvr7NXiHpPUeszGZjfExG8u0LwtCYW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YbHpppxLGwvT97CDYdAizTvh1ALedhBO2fdyPniZjMGZ9gT/s0AGMd9voRsYLCJljjv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tMkBKc0msmkQnADkJ2z/ANgMswwE7ztx7kwealy1eACO30OSznixCrVaoYtC99Ggeatw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xaukurLquHBSRMSleMtuaulnZy2IPdK4TmWseQaWOPTVve4zQe6itQAvuev3XJLEGGQj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x+siM0Z4WmYf3HYx/wD82srTlLGjdIG6CHxBGxt4i+ZUvqNUP8p2XxjMAmO8sgeZ7TBm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zHr4zHtMUzgMU2pRO8z2AwznvUptbtyZ/UC9oT2RQwqA52pxWv5QyrtZxhxwC5jL3xia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O8Iy2VrFpzB3Cko2TzwbJUihEYheUPeCrK00KZYUWWZc8YQVlBwccRX5AUk44quRWqks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ZIU72CY7WVQjuRMTHRjq+9iN8bGO85bHfGx/YY3n/wDKCCHcRFzPU4LnG/gbLt5OMDoE+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0YzaR3xB5zMzxs4mJ9/RM8jY9p9o3F8m4YIH2zLnlk47ep/jwOVgGV+eTApy4xsJxMDE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tSAYTFwB8ntrHrkcIrlYvexxiz28O0XvZqHRWOYj4OYlnFWaEYPEEHIiWEE3ZXwKhyV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FrzGXm//AFKZCjjF7xVidoPDiFcx6sDjgukeoGMuCRDvj9A6z/qmH/8ALCfWwERcDyW8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SNlHcygZZ2zNKZ7pkwCMO30YfAORF28zGNs5BxsfPcR7uSCce6+ARDOQEJzB58n/AL/f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vDA3aDHGor6oPJs+4sWYkQsYO8EaDtMcgpjcdvvPub3z/scw1kMlWAicBqrwEZ2Y8Tx4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LFHus7P9s0BDFjifeI4hrJlqZVq49fZ0hG52x0YmJjfHRxz0H9Z6j/8AlhPrdIPJhn1v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IntrHeVPgVMZ8ln3B3mI+c75h3Hjo9xlg77jznIPkdjjsaitOe2cxV7+d/sLgQEYlL8D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rDNlg0YdsQbiLXxiMDY/vb0ypsuATmZXYzVN5HY5nfL+2EzAC1lZ92HIU9xMemQczPcE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OsevJdIVxt97YmIOk9Pb/UMP/wCWHQsEGwhOw8ff0q5YjA+t177eBEGSxieNP8qO8CGd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YMA2G6+e+B8dlXMO32TPEwsbz9mXTvx+x5ydjvnkpnbBQgcQZnEz7V7ntytPfMEcZhxO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AthmcLUDx9vK0hXxyh7W3VBTw7cOSWJiFsk+FGK4vYA5CeVOCYw7g+3bjCIYywr3dYyR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xvjsR2x/o/Wxh/8AzA2RZj9HmVrxV59bATxPG9Y7fcUcF0q+wdge0BhgbG3bMJmO3kwn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7HaEDjNPSlrdpnMUZniZi+WzkwecjC9zknZtl8zjuZX7l+J58a8HCrmccDiVDoREpzMc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Wxj25Ws4S7+2m8pLf7aSFDnLVd685N49zV8aQTwbuJ5Bi+6fRjbfR8/KBcRljCccg197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G0l0XR3NB+Oun/xlk/8AirYPxVkH4myf/CtP/g3l34e1ZbVZS0MzBDt9+YYYdjDP+pO3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ODH6D1DoExssUe2GeNxF8mUDby31PtOw3HefSedP3tPcoAKz4+wez+J5jeBMdm81w+Q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7w+MxfE+zBunkQLD8vv/ALn5Zw/kiDxs0sn/AGY4Qea+9r/1jsBAxIckysnJ99OOwQY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H9llvc/R81/PU9pX4PaWd4T/jq7yzu/3V5YQKOX19GDx9gxO0XxPuGV1hyiLWq2MYTA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GK5jWNn13hveevZysAurOmrllKZatc//xAAvEQACAgEDBAICAgICAwADAAAAAQIREAM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UBNBMmAiUQVCFGGAM1Jx/9oACAEDAQE/AeGm/wBc2XiZ5JYXnL7McahHK/q65zdiTLJYY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RzHxzssvFFFFf0qD6cWx+RPDy8Lxh9lYl4FhkPGbLL5Irlfuv6nS5anQi8PMhkPGH2Vh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aG+VFdyy++/QXsw5NWLTEiSHiQyHdZ+8MhiiuwhjI+i/Qf1MfPZY8SGQ896XnMC+0iQy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iy/QfoV7S7MsMZHzmiiiiikdDcjej8iHqjdsWI5sfCspjeEuzLiu5ZaLLJ6m0057sP0X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eNyN6N5+Q/Iz8jNzOpTNjPxs/EfiJx2kfGF674rLwmWbkbzebmWxmybIR24qxYf1UOC4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YfjNiNqKXGzcjVI4XessT5vlvR+Q32bu3WF9KucPPZn4zIZHxmzchzSPyC1bHqMbG+hF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iijaV3E+LGyzcbjcX2aKKK4r6dPiuzJdB4liAyXgjiSIxdEdN2fjNhsRsRsRqeCOVxeb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9tfcLsMlhjIDRtNiRtRXK8T8EcrxxfZeVxn57a5fv29yN6FJPuLsw8dmfnLIee3+8S8C8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z89pIXJeu8T1aHqNl4Toi7Xbj2dPs6iyxeebYsb14w2LqfvMMPuvC4z89pfx5Mjyfos1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jRfbXZh54LjqDxLC5a3k0fAz/sUNEehLzmGHzrk8LjPz2ULwLlHk/RkyXVm22Qglifgb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/A8SGR8ctY0sUuE/OGQw+68LjLzhRsZEXBMXjkyPJ+hZI2iVCZuRLqSVM0e0vPNcF2JeB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8Gn5zY5xI6iZq+RYjh4Q+0+cvOIjI8UR8cmR5PvMcj8iPyI3o3IS6G5C6mp5NLx2o80P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Pk1YoJY1W0NsRpfyNUjiPnDxfBCQ1Xcl5xHwMiPinQuMmR9NGoT4RVn8Y4h4H1ZDx2ly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h57OpHcbIi2ot/olf7I4WHzUuhJ33JecLwSL6FvksWXmPqajJYeNHyarqOILobF6Kw8w8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2WPUQ9Q3SZUmfjPxo2otI1OsSGF60vPfo2kfTZLDHjS/ka7ER8dtclhvguzNDEPG83Nl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UjckWPUNwjYxqokM36svPcSNptWJEe0uzMkPhpva7JS3Mj1fcjmT4N8l2JeB4YyK6Fm8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Ns2MgulH4zassj5w+6sXzl5who2jXBIUDahcJ+CPCuNm43cbzNjHxRpLr3FmT69qHYZL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DPxGxFZujej8hOTNO/2fvDF6svOIos3Hk2sUBRXYl4FxfYkyUqN5vN6NyLR0HBH4h6R+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2YdmeGM0+Fn5SU2acm31JRsUD8aKWJecMXqywjazYV23iuD7E/JJ2ynxTLZvYtQsZX7N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cfPZ1MPxiHkk6FJkrFFn4jahUsuTOpFM1PIsL1XGzYV2n2n2NTyLFGxH40fiFoE4bRiG6G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rM+4uxqD4NWKKQ2kb0PUaHJtEbvO1Z1vJHxheiuC9Z9ifkj5yhaZ8bQUpdTXhCMehrT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+O2syfUS7cfHYmMQxl9ByY02R02bEUkbkuWsQ8YXorgsL0FwfYZprqVheS+hGbiamr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3Fh4Xasg+wyWJDI9UUiz8iJSYm2bGxdFhRW2xKnZSNbwQwvRXBdq+F8r4UUVl408o6oR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acM125+OzZedPz2Z4kM0xsimfjNqKoeqkRluxY9RD1yU3IhheiuC7tCQ8t8K4N5n4LFJ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R+dM3qjVl/jmqxFWR8YXKsrMyPGzcXxj57OosMZDF8Hp9RSUR6rNzZsY8Q8+nfBdqmys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NTxl8NzG28IsRpRrK7KzLyRw2WX2Y+OxqDHiPkmJUb0PVHNvhox/bN99BwiakNrI+eD9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fYvhWdTL5UUJEI2+2+DwsX29N9OxNdCWfA5vFG02jzF0iHnGuLKHwruLK7dl9iy+xKNm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s6a69t8Jvp39N9h+CWGSxHhPzhYToTNWV5YssjxRRRXFDwuzu9ehwR+I/GxxaGihRsjA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N9RYvC7UPPBcZ4ZLEeE8LPUo6F4jmisWXhcqK4LlZu9uiiikbEJZWHxXBZeb52VxXY1F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3isWbs1iPYruLhuL7L7y7ayuzY+O1Gw2Fclyh47GoMY87sUV2o+gmnwWN3asv2Kwh4Xv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rvR7raHMcjT4budZsv12zcbkbkbhovCxZZY3i8r1NPz2JeCWGPvx7aJTJTS8i14uW1H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XG/ZZJm4nOizTux/x4Psr1I9hk8MZXNc13PlfIlCW2JuvyQ/msaXnt37UiUhvPx11NSX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xPD7T9L5n/5REP5Ksaa/y7Fl+4yaHn4/QnK5CFl9qzcbi/Q032JrD9z5elKU7ijT+J/+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Hzzv3pj6k41mEqWIdRduiiiis33oeexMfpLtyXUSKEhKsP6OUbHBlX5JaZtEsafKiu1R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H6C7ckKIkvpqKKNo4n40bEbUJYXJ+1Hx2J4ffX0yNSNd680UVxvi8Jexp9jUxLvoiWX2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zWXTvPuWWX7en57GosS9CPBeqh9vRpK2ampu6e08Je3HsTw/Qjxsv00P3V2lwr2V44vo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PKivSXvL6ePjjqO3Qo1iWJd+JXJD9OUa+pTLL9iPjjO9xeJiJd+PnmiXecq6kPk6eq6i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S/6GuMkKI4kxE+9QlR5z54Pus+fu/C9p/wAZCT1+gsaEf2Trb6qxXp0V68F2dQiS7lFZ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DcqPj/GjD+KonX6xpNKJLqv6DGNi7MlY47R9qiuS68pd5eSU7zCJLx71fQqAopdujVXQ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74IfpR8Go+nqWX7Vlll9h4UWzYJd6fjnRRXaj16DWUP0lLoT8ekhvNl+zRXZqxR52XhP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uH2kyWf16SIRNT+PtWWX7dCiVxbNwnh8a5T6MZRQold5dVhIl6SI+DWn+vtaNvKxzzF8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S9BMksP0kPV6UsPsLm+3Y39Bd8I4oS7D1EiU2zaVwZfcWF4H6a7Vdqyyy83wsssXtXiy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QlNvnfZoa5If0d8rLzZZZuNwmJWJe7IXUUSubdD1f9Dm37KGvWffssssss3G4svDIwbF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hyolqDlfJD7tl8/19HZZYmPksKAtNfT2OY5eisPs0S03HyRGivYfGyzcWXlMcjcORuNxZ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F9qxyHLsV21h4SsfDRen/wBh/wDji1NOJrav5CDJYftWOdH5BzN5uNwpm4sciy8wVsiq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V3mULoyTvsLyMeV6zZKdEtQ3F8LzZeVjSjSF9AnybPPYXcUXLwbWbRiVj6dpEh+wyTJ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frtR8C+hTy2ee8+wm0flY5YgiT7c/HsOQ5jmSdj7sYORDSS+iSKGzziva8LLwijabDab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UxyHIb4UUVmsrqaejXVlfQqLFGhyo6sSoSK6Ya7tdteSfBQKzfCXKhRKKNpt7cpEmPtU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EPhL/sP48I9UsV76g2KKQ5HkSFhZlL1lG0NEfJPCQlwfKuCiKOOmaHEa7DZMYxrsR0pS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R+JpoUEvBRRPx9C5F2RXGxMb7a4PsQ8DF5JCXdrMWbqNxuLE8NDQ1ybGxsk8tDxRtEm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TNqXjkyX0CzZ1vF+lLz2IMb5PNl82sLoXmyLIvDJLg5DkORuxQ1mjaUQ0pajpGh8WOl1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F6ql+sy7a9B80J4Y8SmN2hyNxZYmPgk2aXxXL+RDTUVSKLxZZZeX71Zsv1Fh/wAe0uT7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jJEmSY5cbNxZYj42jSt5Y8N4ZZeX37Nxffr1147KQl6TxRJZiNCeJEyWK4sbNx8XQ3f5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bG82XlYaGWWWWWXxssvsXzX0SQkPk+S5MWJZQneZMmySaLFqR20U34GqxGLl4J7oumRT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pm79I/YpL9DY3lvm5UT+RGz8yZvNzzeL9FZXspD5pEYjH3L5MYmPgsPwTY2bk49cw1Np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OZofH29XiETahqixssvlZqa6iavyJS6DNxHUaI6wtRMTxfqrlfpIb7GmrKJPuV2Hhvgs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5UbI6bbNPRUfOYyoc0b2Nl8KKxqaigS+TZKVjxQ0Iifk2m91uI64tRF99dhvjfq1nTVI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xfH/AMSXwYSXUn/xcf0zU/4zUXgn8ecP5IaKKKNHTbIxS5XwcqINPDG6NVuXFMZY5G8e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hawtcWshaiZfq37UV1I4aJdiiu1RtKNpsNhpQaNKLfVm02jgPTs1v+O05/qjW/4/U0+q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rNtcb4WSn/osjGiWofkaG7P/AEamlXUfFsbLGzcR1P8AZ+QUhM3C1miPySPyExaiL5Ls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jKNpRRXCy+CFGz8X+j8fQcRoo2lY0dC+rIaMTaVmsONnyvj6bVtG2iue4er+jc8Rj0JDo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Ubr8mwaNuGMqh8F0PJdI3lv9HUi2R1BaxHXFqimjchMXZr3ICw+TGUUVxiIWJYrKNLUI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/k6a/Zqa0YqzW1XqPiyTSJay/RcpEpbfBbkz8Sa6Gnp0NdbGrNg1Q+vg2jgmONsekPTG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/wCxlnRidH5MR6cUacHPwbNvkXnoRhOx/SwxfYaKzRtKKKERYmT5QVmjD/YsamqoeTV+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4s8i0Zvwj/xtT/QviajNT4koq0Tn0H1I7USl0PLNjLaHL/Ql06iL60MUBpj02z8e0Sd2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RQ0Sj0saos3YobymRZSKIxTFoo0tOMVZq1JdCMGQTSGL6SInxTHwoooooaKEsITJcvjp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bNXVc3bGy8acN8qIaMI+EUJJklQ1Z834O7/OBs60xRRqR6Gnp27ZKVeDd/s2bhroXxs6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di0enUaKJwJoirNOCvqa0afQ2lFCgyMBIjFs2PyaUJt9CMGvJsViXYr6BMTzY5UKV4r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T29GLHyP4E8xi5dD4/x/xo8Cd4atYcbPnfG/7RI6ZVDQv9E42xDK40VQyxlWONM1HY0b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2Q6kupLR/wBC0GLTo2kYC0lVsWi/0R06Eqyhi+mRZuLLGRlXbWK7CNHW/TNxLqjX06fQ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xYwXQUS2ilLwf+mRJLGpDcj5Gh+KWWu00UUPwX1JdT8bNlj02QgRgvJtJRod5RGdeSMo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ZeYdViu0+FcoylRcpLqR2I2xTuiLTXQTPB5K/RLp/I8FiGfI0d8aJpxlt7rdkYklaGiS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oU2vJKX+jaVhC6kUR4r66HgsT9OxajQ9RsjMj1QrTF/kWJ0MbF42i85kj5+lte9dyXUj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vJKKocRRolTKw1ZCH+yfRdBtS8i02NUQgKGJRs05frD7NfTRlRYhPsVZ5K4/rLyjSniG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4rHyNPdFomtroV9rbhlFUWOJ+isUKDQ5NIXU2iEr8iikSZFdDbRBV15WX7FD9OPgXY04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tHHL8c4ujTkQYsNFZQ3ho+bobJbkVzri8vG0ULNiJRoUzyimhiE8UVQuvNlc36Fm71IT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SZF0RleKGPsaciMiMhPLLFlmrp700zUg4SrNYvt0bSqJsX/s2JngqxxKEs0Jc6zeL9x9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CP6JQcc0aax8d/4nyV/niMqIyvL7CdGnM02IsocRR/R/FF3w+fp/9uNd1lFFF4ooorC4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26H3/hdGMl1HBEoiZAkup8f+J8uH/bMJE5ERrH65xdGnqEZWLL6SHLcxF4Zrw3xolHa6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2lYrtr3K7V99EZOPg0dbciTGxjIyol16nx/BKKkqNT48on45EY7MQiSQxeOxE03QpCeJ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HzNOnu7CjYlwrNG0ca4Mj3q795Q3zru0UVxjNx8ENdPyOQ3mEl4NDDJjFEjEkiXkT7Gn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caZRI+Rp74tc4xNpfGijqsuNlegvok+KXa3G83jmJ9bPjzTiWNkiiECiS6E/OExRsarl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Yhkhs042xKhsZI+Vp7J8VwrK6lGyxp4rLVd9cK7N+pQolFFFZoo2m02mw2G0ay8aOr+N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RWH4NVDRZu6HkrlCyEmiM7GTdCdshFRQ3Q5iYz5elujxjxsiiT643G5l4ay137L7FYv0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uzZZYmbjcKRfB8fi6nTbhcGaqESVMjIS6DRXBCdG8/IanylDyT+fu6GjqV1PzKrHqbvB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T2T4RK4prFXxs84a71Fdm/XUqLzfZs3ZlhZhPY7NPU3ITNxuLxqC8nyF+yzT1VVDmh6h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/wAhI/8AK/0S+RJjd+cfG6xG6NKQlZHPy9PdGx5jwvC6PEnWK4UXiS9Zv0V61l4rjpzc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LJY1XaxeL4Pl8bUpUbrNFpS64isMmr6GtDZKsrmpknfCuDQ36aZfrt+nfYjKiOv/ALFq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Ty+3pOmIijR6rhI+bDrfFDWepeb4VmXJ9iivYWX7dllm4Ws0QnaJMbHybL5xdMhRvNKZ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OO11lYsfG8dVxok+8vZWL9qLHy+O+hIbGy+D7WnK0IhLa7NOSeWSPmxpqWVwusUVjxij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L3r5QlRLUsvhZfb0PAsRm0Q1dyN2Gj53hZXCyzcWj/ErFljaHLtv2rEUVQ+5fv12tB5U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P1lZeLL4X9SsIb9WvdfDQ8izpNkIV1ZeP8AkJf5Vleil9JdD+20fOUjS0WluF8qvJD5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t2o+L7Tw8Jdp+0h+y+7fo6X8sWR1KPzyYk5MWi49TV+RsgSdu+L7UspCH2X9o/e0/OFE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I/x6S6mp85JUjV1XN9crtrDHm/o0P7iLNzFqNEfkzR/5Wo/2SnKXkb4LtrD+grmh/c2W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/wCu1/TH/QViy+yvZoorvv7Kyyyy+2u4vceFzv7Wy+/X0FdtdpZr61l/0a/sGV31h/12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+vVwrL4vs19JZfGivtK4NFFVwfF9tD+ksvjWKKKKxRRRRQ19LXKh8Hxf2lll4ssssvNl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F/1ldh+s+Nl/Yv6uiuD5V339k/qGzcXyfar71/c19lX2VljfoLD+2oork/uX95eH9Lfq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fsssssvvMv8Ap78cY+PXsssvFl8H67+6l44pDXv2X/UZeOEfOH/cZcI+RPD/ALhLghMs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kvOV/dJ/3ea/u7/vD8//ADI3/dmN/wB2b/uzf92b/u1//JF//Lll/wB7Xr3/AGFiYuLL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J9yiimbWU/7MyPB8kLg8Sx//xAAwEQACAgEDBAEDBQACAwADAAAAAQIREAMgMBIhMUAE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UWAUI0JSYXBxsf/aAAgBAgEBPwHZ8/S/81uTI3LwdLXnHxsR7MRLxmPjYts8aXkll8le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aiiiivY1IdcaJx6ZVu+Np9MbJyi1R0Gh2YsLDxHYts/GNPyPMtyKKKKGyyyy/QX9cy/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mz6bPBpQtkf4ko9zpNNdxDIiJecR4ZeMQ8jwiWaKKFtZ1YvFFFYooooornssssvMeVZf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bz0WyNI+MuvyaseljlRCVkfGIeBGp5wuF+MR8jzIrikKKZRW2yyyy82WWjqRaPJWbLL4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4lbEyGp09yfzEyerJs+PN9RDGmI1eb7Zlm97ZNkGIltrZZZe6Pk+3PHmvD9nWVxY9rmP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iHkRqeOOx4j/ABzLYtzNQ0yJLhUbI6Fj0khaaOgku2Y+eRrZH0GxewzUjT2Tn9iLxZE+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8ZUkdaOs6zrOpncqR9OR9Jn0SKpUPDwyhbLzONkItCY3wwE62S8Zj5PuPfTKIoaOgarE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2ankQmNiPhS7Y+4h90dDPps+kz6QtJH00dCKRaOtH1UfWPrGnLqRLzh+vDbPxmIyS7n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aaOlFZSGSxHx+K+ZH77NXLEfCl3oQyIhySPqI+qfVPqs+ozqZe3pZoEvSa3w2yVn0mLR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iWF+Db3/AC1cNmrh5+HL9xHEBGp5zR0sUGz6Y9KhaaIpCXckh+DR8ks2WWdR1cdDVboK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4LLLLPttlhfg29+qrixrM/GbxoT6Zo03axARq+ReBLuSxFkpKxzR9Q6zrZ1s62aL/cSy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V7tNduN9jzxP0l7UvBqKnl+Bll4g6kaDuIiIjVOpnUxzZ1Pf040/5Esy87Y8KzJbYeOF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W2uWXD8mNT2S8j2fFlcRCEai7cf2xHySzLzsojwPZLbDxxOVDe1D2PC9BiwkVzz4fmr7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sLCJeMPCylY+2PpsStEY2NUz7ZnhIrirCw9sPHFJ/v3IluXoMQlufHLzw/LjcNmrh5/T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3aXg1RF9hSVEZUyTsj3jmeI773Rw9sPG1uhZbol/IfjdLcvRjlvEcS9TVVxY86njb8OV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7SNXF7NP+OZ4jue5kcPbDxhyoTbZqEhZaJfyPttRLcvQoRexCJcUvHE1ZqqpZl4w86Lq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V33aXk1PGaOhj02jR8DxLCwxZe5iw9sPGJeSJqHnbP8AkfbaiW5c9FFFYbKwh8U+P5ca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o+PK0Ij5ImruToc28aSTQljU/iaBLEvGFitjJ6iiyEupXl4WHth4xPyLuiYvttcbHtii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7vDEPifH81ffZqeR7PhSuCELyI1PGWLbpto6pFSZ0r7kOn7EsPxwNGppScjRi4rvyQ8Y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tzxRWZblysitsiK74Zfot7flRuGzV2/p8u1CH5EPxmhRZ9Ji0v7OiKLgj6p9VnWzuaXa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Yrls+oh7l6cvBp4ZXFLxlK+HVVxJec6i7Yefg6lSoix+CPgR9M6Ui4o+ofUbHJnS2ULT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Hks9JW97bLL3Q8Zvhboeoj6jLI+eN8K3MSrlnn467Xi91jZrKpZl42/GdahAfg032Ik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RghpI6kSfc+odTzHyS8cFl7msUVu0/GJeCLOsTvY5IeodbJbIeR5sckXsoaOkreuB8kv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1F5+Uv3bH52QdSs0XavGi+xE1PImOas+qdbLbzTOhn0yMUalLwfbZZfp6eJv7CQoCVDm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GyHkssseF54KEUVtss6jqLw+ZK3QuxZ1HVv+VHteya77fhyuAjS/k0I1S89ItIUEakUk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3iHeOXsrFl82nh0OaQ9X+hyb3/bZEs6iy8R88K4KKzY+N+M6CuWHixPdrK47NVYef06V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TwQjY4oQ5I+odTHeVFHZEmqNH+I8M7Fl8db1PpHqscm9iXa9y4oeeBbbLOoW1D4Viefj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/BNd86njDz+nzqVEDUVSTEPuiLo6mU2dDFpiikSqs9TzoeCXnD9WXndfatyHww5XrOzV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1ZFFcyxLznRVRJyrwPYnu11Usy8bfiOtQgzW7xsg7Qiu4ooTSJTR1stnS3u+OT84ZW28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8kvPG1mihvZBbnl4sl4K7nTaI6aQvReIq3QuyJO2XmxMWyj5UfvsfnZpvplZou0T7xNB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ZR9NkYoaSOtIfd4lPpHrf0fVkfGZPDFs6SuN7JeeKisM6cSdF5URLNll7XluhOLJyaZF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9r8Z0FciXjZeEIUWKBSGfKj+3KJ+cPFnxJdUVj4/iiJqkUiTR9Q6mXYtJslHpxOPUQ+M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ekoE8MRXO9kvO+isXiv7Ort2HJsTLsoUCq31u6TpHCxaXSdDuyK2vL3WXibz8ddrNTxl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lt1VcWPzhGqsPP6fL9oiCpiNRdsdL2KfYcHI+ijpSFrQurI4n4w/RaKzPzwWUWkOeI4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XBW2T4liWdJVE1cKDOgUKK3tGtHplnU8bf0+XeiPgj5xLwQGxabYtEWmls+bN9oR+5H4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1EvGyPoPM9yVlf2df9F3sjE6VwUVuXI3xrZFW8aj7nUdJXF8yNSy/G34cq1DT8Cx5Fpo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wufUSEaQ8sjl9iy+NixLZeOqtqgKKW280Vw2WLhZXFEefjxuVjHy/Pj2vY+z2aUumSZo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PGHnpNONDy8olsQzqOo6i9jFifAlYoFcNc1lll5sbL2UUUVsiSz8ddrJnfL4vkx6oPZq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ECGJbIYeexZTKw89Q3eaEPdZ1bJ7lFsUNt7KKK9uyy8PuK1hEs6dKOKOlYfFNWqNRVKs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7iIiQw/GKFASrDxR04svEt9l762zyhaYo1usvCRXLO/CEq5Hsvd0i7bLFqSQtdn/ACFy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a2/p8vsR8CI+c9KxZe29stlcNYpslFrZqCi2LS/sUUttll4oS9poQ+JD8emz58fD4Pgy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a5JZWKKKKxWY6Tfkjoko9Jq+NihZVZssssvCiKPsVsT+2yjoOk6RIZ05l6nzIdUMoku+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4RHZfHLkhppEdM+i6smrdGonWyPjDG9qiJewisJYZHvLYtvl7JefU1VcWhqs6mxeT40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+ChIaEjQ0E1bFFIn4NRfdGr/AB2IbHsoS9pCWzU8EFwx2OLK9NnyI9M2sz2/DlcREeJc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iXglPuan32Xsor3Vs1CK7YeVsW7pR9M+mzpfofOjUrHh+NvwJftoiyPo3vsTG8aGqoxV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jl5Y2TfbC2UV7ywnl4fbZYt1llo6kdSLxSOhc3zo3G96Pgyp0aTtCF6DxfDCX7USmOQ5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CLxZeZbbLZe6tls6mdb5tePVB7JednxnWoaD7CF6DyxPfpvsSmkOd4orF/gbLLOosvLx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h87NVVJrM9mm6kmfHeI87w2jqF33PHU8Vue6+ScqVnxNXrvmrKLLw81tWG9qeL9BnzI1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LxiHOySOgWmiqOktJHVl4rmYuP5up0aZ+nz/AO1rmWHvTLxRRXHZfMz58fvl+Nvw9S4C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VYfDe9i4/wBSU9SahA+J8X6f7pefQZ42sWU8OReK9j5cerT2PFFHwuyNPwR9CW1x7nSN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E+CQtjFsvtmy83i/TmrVE+zzLEYym6iP4k9PvI+N5NHxhc8hbbOrv6a9V70MW1cN5sss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nj4UOmHWS13LyRSXdGg+2Ic7E83mZF2vSk6VmjrLVV+oxbltfC0UV7HyX/2PMvGPi9P0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j44zT55eBO8WVmXg0+azqvPyp9MD4Or/AN0oP1HhcT32J8F+lOXSrJS6pN7Io0dfpNb5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x8aV0xmnzWPufxe5mnzajqNnxnef1bXcaij4vV/yU0LifE1i+F8Nll4b9Rs+fr0uhC23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i7kFyWXl9yD+2awyHnmZSXgWP1CE9TXPjtac1QvXXA+d4XDZeLLxZ8n5kYdka0uuKk90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HdGj8h6vkg+Gyy90lXcjskafNLwaa++GfL11Z8e5aqYvTXNfs2XiWooruav6jGPaJqfL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Leptdj9P1P3URYt9ll72rVGm67PZPwae9734yz5PebPg6XVq2L1K43z9J0I6Tp22WNiZ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yT/UJSdRNacm6b3RjL+hqvOH42/El06iIi22OVHVfCjVVOyLFjUZHxvfBWGaug3qOz40k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sjiivXrhsvDkl5H8tU+k1fl6mpmT77NPRlqeDS+HGHkcTW0VIrvRD4tq5GpHolWyDppm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Q5/1hPhRNWiD70LD7v0peD5PyG5M+Cv+5c1brLzXu2Nk/kwh5NT9Qb7QJa05eWac6TWz4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8SCd0S+Np/0Th0y6TRrpWWScIfuZq/JcvG74curTTInUNjnsXChkuzsi7NSVEF9/Sl4N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V/UlxXy2XwPdRXK9RGr86Me0Sfy9SZe2GlKbpGh8BLvIUenssaln0v32KvGJTUPJqfLv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k34PgQlHT/dhz/rcluS2MmrNKVdiTsiq9KXg0v09dfXMSr2rHvo6SvQlqSl5eVFvxs+N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Nmp4NbXWmiHym53I1fmJdok5yn3kIvZ57I0fgTn3kaHw4aR1peBuy8pCiVtoS2yxqdmQ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9OOjKRp/HjHydjW0XHusaWj95EO3gg7WXJLyfJ+ZFKkNuXd70m/Bo/AlPvI0fhxgvB2j4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xZbE92orId1+Vr1FpRj4WzU7xNHpv92IyNIlJI1PkKKNX5cp+N6Tl2Ro/AlL+Zo/Ejpi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FErdW377pI03Tr/EuOzUkkj/AOmlLqRpxoeo14Nb5NdiUnLzujGUu0TR/T2+8zR+JGHg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GeC+C9lWKBW5upf4qUUamrGBPXlIik/5MnNPsj4s1Hyf8qBq/Icuy3RjKXg0fgX3maXx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ytjeVubLE8rLwsKaZq+RPsdQnfq3+RckarlLwPTdW+KMJT7RNL4P/uaXx6XbsRio7HhM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xJuPkTvLNRT/APEX1hxkzT0+g1F2IPthf4boHpkoE9PfCEp+DS+H/wCxp/HrwRgo7ni9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jq6o9zTjS2oeJrsQI5f+E6RxJQJQNXT2Rg5eDT+P/ZpaBCEY77HsWyPBN0iC6nhZeEPD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zXuP8R0DiSiSgTiamk/sKDZDR/s0vjtkNKMd9l7lsWaHEUSsa0u9GnGlvQ86f8v8Q4j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dl3H1T8mn8ZshpRhi0LlXIv3TxYsMssssvGn/L/EUSRr/M04do9zU156vk0/jSkR0oaY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i+dbpvsaPnY5l3mssjHvvvFnUdRfsWOaHqkZNv8AA/I/UtOHaHdmt8nV133NP40peSOn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lUJCjW+sUPgWxvuJk/4mhhsb5mxsWGsWKQmL03JIer/R1t7IfgdP4k592Q0tPT/+k52L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rjkLK2LZLyJkvBo9hyL52jpFEooaymJ+hZZPV/rCRWxC/Aas5N4oUSXR0pJCQlzPYti2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hbKK4ks0NDWEL0HKic3LCW5C/AT7lYSEuZZlD7rK2LbWPuXhCwuJb2NYQuaUyUhdxLbX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i2fTrz6jx9+KT2IQhcaHIUtzQhcspDGyOVhYrK9C+V4jGvJf9e4tjY3sQsWLksi8yE7x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EiK2pbb5bL53srFFepWxZk6G7EiiisJYS23vZRHLH2yhb2LEpYlddjqd9yLE8pCW9e0s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ecrDZOQkJbFwVvRW18FCz4JSx8/5jT+nAetqKPR1Uz4vyfq/9c/5IUBRFE6St1CXuvYk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09WVFkBblyrCW9cDY5Xn5Px/qRfT2Z8X4Op361R/xI1RCFKhR2WXmuKiivQWyiihRK9m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nhbF6bwonSzuXtbHt6RR2WXyVjp2UUUV6SWKOkor1qPBJ9ifkQmRELdfJeLyxK9tZnqq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lFZsvbeExcVFbKOk6SuBLckJFZooor1aJKh4REsTxfG5UfVOoUhMssWVwTdeCUG2Q0mj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Vtooorir3tTwNFCFixPCYnm9rGNYjsXBZY5HkoorbfqXtrhvFkVh8KXtTGu5RQsxynss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Yt17Gitj7Fv8E2XhF4X4Wfgcc0UdItlll5TLG8WMXFW2trVejW1MWGyOyy8WWPbW6/fZ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23sTLHwLcuN9vUWbHjqOossbLL3IfM/YaOk6TpKESjaP/nJ1blwXufr3i/QQ+Z+xRRRW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wMitq9N/gK2JD537iWZr9w4ko1hcL2Q8/kaxexLdRWOova3+AcSiXcaoXA+3k6ls0/Q+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qtjmReLG+ZI8HULlYtjPuPvwPyTgponB6bPqMjqFml6vj8E0PKLPvlJXeVzJYas6Bdtl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orahIl5F4JwUlTNXScGIjI01S/L+RrDLz0spnTzWLuLkXCx5lGlsoUCqxPyQ8YnDqVMn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XrP30WWXhHSsNFnUN81cbfI3lE++aFh4mQedTTUkaOl0/grR1o60daOpF+hWfJ4KKO65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Vwtl7qwtsjwKRZ5w/flOhzb2XnqYtQUk+byecU2JUOXNYo5YlxXtva2Xuo6RLbLKEX7D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3x2eWJZk9lcN4Srloebw1myyUuOisvbeV7c3S5vBGV8NYrDxJZob32WKPoPZdD1UfUR9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UOR9U+sfWPrn1z65HVbIyFwXsXJWaK3Pbqc6Iyve9rYrK/spFLgbF3FH0L2/J1enshSn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JDpCViidJ0olppn0UfRRPRrwOLWNONLEPGJeMUVvXJRRQkSiUVw6pfNEuhd967YdlYs6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REq9aWmpO2KCWGdNlbqOkcB6SEsQxNiy1uWI4a20JWKJ0sUTx5LJYe17NRXhc+m99CY3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4bwoei8WWX6NHSUIsfnF5oorbHgiLH/9KvyUSw+FklXoafncs3aEx70SidIo16rl9kQj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tFYWyiit0sLCFi0WfUWGsMfC42SjRfNp7kWVeL+48dy2KXsSeHKyEe+6/ToSKKKy1ubx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pENnlDw9r2MascK5oqsrcivufYWJeCq9a8SGmxRoS2Mb4VyVukWdRZZJ0heRkSLFmL2v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xwhwUUIoR3EPavSiampXYjvb2IooooorYsLkZJkULD7nSKIhCY3hf2edkkPmocEfTOl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heEPwUf/AA6RxPt6iQyUulHW3Ihub2UJFZrjfAyTErH2IjFiUqIyssWyLryeT/8ARHyT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6ikVvsvZe7xi/Soqh41pX+0hFC23lIUBLisWGLhYxqxKh/uYsffEhLCYmLFXi/7Ikx5e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TzZW5ct5m6VkI9bIquBRK4rPJXMxsbsitr2IWFjpF2ZPwPD9ZYbFtorMc0NlYr09d9q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nnasLgvDR0iXEs2WJktlYsqx9tq4llsZHhWbEsUVyvtub65i3JWJcbfCvZvCJ5vKiJE1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esPbqSpGlH74exR5G/wqJYo6TpKKEaiw+Vc65HuvdqRc2JUqw8pcl8tl8C9BHTY4NFHS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a479OPrydIj3FlIrjvmvjssT5ULDiVhPFE/A/dXI+FPE/BpwrNcje9v1k+RIT2dJ01mf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Xl8McTYvHM3vbwvVsT2IUT6Z9M+mfTOkRKImXmyy0jUfv0IvheL21iKJOsJifJeK23zr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g2R06Et9jReWeRsftMT2Xiy96Y3lYvKxN5U+9LC99cCJZh5Iw4mJjEyybLL9t8PUdXKs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udvCW6/TbEafk+ofUFMT4JCYyyTLFK/basrlvfeFh4ovhve2eRLnrbe14RDZGQnwPsWO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uGx7my8Jiw81zt73hcCW+y8NnVeYedsHvbJMsePP4CjpK29Z1nVtvYiyzqv0W97fM2Xs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2we5ssm8sX4RxKxQ0Mtis7lsssWbGyyLtc7YlubPPLY3ulL7EdkHtht6hsY8N4X4noOh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Yoooog67c134EtzfO3uYo9xIrFEdsM2NlljeG8r/AAfne3isPjvc8JbLLoWyGLGyy8t7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zvchL1GyyJaOovCJI03siNlljeW/zi9FsS2PYtz4EdB0i7YWGQdPdZZZY3+N6jqL5l6D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YsJWUNCWxkHazZeyxfkLOo6jqOovhXMxLgXM1ZQo8DIOnl7l+Wssss6jqFLC9R5XK3hI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RWI3fK1tsv0aFES44PgX5tIopFc9FHSdJ0nSymd8WXxISEuRcC/NLzt+/LZZe+ijpOkr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G9fmoedrfci75bL5msUdIor0I/4GPnZLxhcrzZ1F8demv8DDzsl4zHke7qOov2l/go7W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+uty/OR317Fl7W/QW1/nUL8DYmN5XMtr/PQ/Mv8APQeF7D9qOxv8+vaftIvF/wCBj6dF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UPySff/AAiI+Pdr1aF/g4Rt+9RXp2WL/BURjX5FjEv8HCP5JiX+DihflV/gEhL8qxfn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L88lhfll/gV+XX+1X52v9nWKK/2dFcC/1qXEv9uv/wAvWWjqRa/2b2xx/8QAQxAAA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AwMDBAEFAQACERAhAxIgMSIwQVFhMkBxgQQTI0JQUpEzYqFgcrGCksEUQ9EkU3Ci8TRj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Rf0n2sFbKBspiEzsUOQ32bNDqGuOPih1E67KzlBmaboEoSDKLCDeoQcdlY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CBJXrKs9yF5B0TQ8vel2rYrdWOrZMefS4ZTr29p5UH9A3/S9uVB3bzrrfkSE3wiKj3DeT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bqwVwV6XfwrYblLsJ0KIMrYoQ0r7t4+qsjhOaZUOafotnfwtnLquHDJX9MpsNPD7nZel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fdg/p0/o4PQ2PP8AxkDhP+hW63Q+ENGIOy+dA0H27dI8g0ZotyLoGAuFkKH4d1Zh/heg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WUYSOJkyytrKeujZekr0FemFAW64veX2XhYmD0mR7s+9uh7A/pDXczLS+kVCxW+NLdB9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jDpv7E02XpU5VLQF0rZepetesL1Cm4U7inAtlsvSvSvSV6V6Stitjzcp6LCxvOUoH38H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vfluby5KJ1mgQTfIR+eSfZOHjQD2oK4Tv7hQGluTvQ8lyy5w1Xx1bFv0lZS/ZS1xC/qq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vosrqK706V2pstl0Wy25HCix2xUaN1ut9d9Oy20b6NlstqD3Dj7KPebcvweVdX5YTCna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+aOXqW69S9S9RW63W5W9d+U8Uug0nZYg7IqahelbLZbLZbVBrut1Zbrf2m+nfTlnl76x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y2Hzybq9JQc1ttUaJ7IO7t923Q741NPhYvwt6b1vqsp5Fk3Da712RbieoLidBXqWdhlp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BhRlV2r0r0r0r0rYrcoZDKFoXHTquq3ctyvWV6yvWV/UX9Rf1F6wvUF0XSl2r0r0r+mV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Felegr012W2oT6mq36TIV/06/LafFL6r6PuX2cNvKc9t2nfwt63U6CsF/wBNA0g+yZ86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Eb3apBXplcTTrtWNO63XqW6w3zZpBT3sMhxX3mayh2ylQXaJyn+F6SvQvSuiuVuutPSF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SvTXdXNNlstl0Tg2wTMQ+phifCblK/qK7zTZbLZbLZbBelbK360ZUfpBQHMkHiUPoJWy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nuv9rkRQoe3CGhyOhlCK3CtZcLqXtqurXGu69AUCwXEF4W63sm5WgqzAvS1elquwL+mv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9K9JWxWy2Vwt1LXSK7LbRZcS3UFbml6j4WKPKc33x9yCNFtQ1XVv0hw5lltJW2j40BY7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Q/THZ1Hx31j2F9LfYBZgN+XY6mrGTmdD74+5uoUqFNQp/Qhz/p7Jw0BOHcaR7duh1HVx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1Z7AIU3W4XqVrowy46Lhw10CviALixVAM6mrH+F9nf8AuaPfE+9snaQhZCPcj2jT55Vu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w7knnbLYqzSvSsrumgfFDXEHijg5Gm6t7KyvR1Y7exn+1SzEcBEric4qzJVmBWAXnLdE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ruKZ8amrG/2r7K/xCafHsyh2/R502GmKyf0hp5FqeKW1O+alNPYp/kShUjSdOy2W1Lle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psaXeRSSY4V6irOUFT7K1SHbL1qc5hWcfY/9Kb8U2Vqf9KfaxKBnZXctygOw1NWJ8Jp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TXfmbZZfzBF7/Tsnydit9B/QzpH6YPHsvpocFgu7tjk7q7qelekLbX6gvWFutirNKs2n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+aYJ7tKsrBSVekFHVYK7Codh/wCFLGGCoAK9Ku1SbKArK6zdFdWcIWQwuGfYj/amfC3W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p9NQT/hZf7SvrzblbrdG21N0I6LEZ+4SE152CJbZpO1RU+/CH6MI5z2/XkRygfppZ/aU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LqrNKs1WXqV3Fb8jYr0rZZnC1BXCP91Ps7v7iNcHfVaysV616luP4XT+F0V2yrYYC9AU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dZCs7RcLiEHnt/2pnwprK/6V6dB+NZUfKxsPsdW63W6sCrCm6uaAKy3rdQ1cVNv1Qc8a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2+IPqneagrYyrNVminqV3FbnkbL0lbK6u5XdT0r0jQ7S0+aCBMPBVmrisoO62W1LUurg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6gvUF6gvU1biuHifetc1ysruC4VZbre6dhm89Vc89v8AtTPjT/0V2ofjkHw4rFDjAXrC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rXqPJYFLnK6BAUkWRczbspUhZmaR786BQz+gx3Ww5rD5U+xdpe3whydl6SvTTdXNPSvS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afCxfC2W5W/st7qMxH1X9R38r1FblSuFtN1c2XjnN/2pmk/7VtalzQ/FbleoUsFLH5Vi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vVmCs2m/Mw/mpB3OyDfSArBbLiUDSPfnTBVqhH3U0MK/PafbN8qPOiQrmmy9IW3LsF6a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QiEUdGGfC+0D+ykH2dlsa916dWU80f7UzT/0rfQIvmFPUrnS5N57PmnDus2KZ8IwFZtl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Gnj3b1bnfHsnaGnypQqRyNitlZbrdXXRcNNkXDdeqyGYkoqQCiUIXFupTvnThpw7hfl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Ks0K7QrSuEr0yrtPJ4l1X9EFf0w36L1AKBErhMLiEt7jXZTzB8JunEncMkLierXXCwrY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OQPN3oDU/MozW9B+hHR8ah726nnub7dpodFyFurbU6KQrStkHBXcArGUPhG2yBRQnYo+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W6kumhoa/DqHkXRLd6WarMV8g+q9QUYitMKTdui1lvK3mktsodS6tXwpHLw/KaZAtd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VcLGhScVyEuuFty58oooc2UVurLahptqP6ETqHvcqA5/yPZDVFRRpHUL1lXNNkUCEOKU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ESWkoA7ozR4Wy2QXqW6urDQ6uIPNDyg9o4HKzl6ldxV3Gjmu3F05pr5oD3QxGbHdZmfU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q+7d9OXhey/6qFDRdGOSSNZodB980cke+ZTbnNPn2wTqlNNMJ30qU4Ujys0py9K9CA6h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TDpxW+J1R1W2ksd1TmO3HLgoBBzUHsV1lP0KLH+oaQgevKwvZOPlD4pFJV1DeTZPntyTU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2pseex3cexcNAThpafCDCY7FcX2t0+GqcF2K4/3KaTNNlb2LdLh3bQar6fvQRmG/Ov6D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h/nUW8pnsnz+5No4UOYrKOW/45h9+dA/Q/n2LR29qNQpt7OfvWM+VDjqBqzzNBynNyCy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nprb0OuNI5TPYysX5CZonlRR9dtJ0H37qHWFemy2V1I9w349i9vb2R0DSR7Qq6APTbQ7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PBVqWpZDFbv1VuezFb0KbiYf9LFGZtDHqbcahyWc2XKRtUg7ysVN+aDnOnvyHfoZqNN9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8+O49l9NMoI0I0WC2UWuuIoz0UwrcuFK+lX/GnDPZwoa3V1ut1crdWCIIXhDMunMhu6uR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gfiM8t61cOm/ObyJevGgM6BN0YiHygFguiC0pjm+hwRHTmfXRbQ79CdqlX5Xj209BXbn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Bmgy9FdHmy8q5CnouFq4kUUahNPhGuyuFw2XqVySvRS/P3Wb8w3WG87Tld8FYmF+10D4o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5DQm6J/Ko0YlT4IUHobKOUKM5B0H3x0E84e1dXqvPPa7x7E+FOghRQpp0SomlgpQymF6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AJTQdiFss39lGONHI6MM/wBqd8aCCn/K7KWubCOHjdpEKPynb2LkV9n+0jbGwx/ND3HO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N5OJT6J4RKuo5eH8at1dH9CGmKTpsFssp9iByLezb4t7Fw5QrlIVgVZXIW6svTpGgQ2U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Ipo8QoCijtLEUVZWV04FWpgF+05T9UGHdpjk2Cn7sxrtTC74OIW0I5w9k9OjovonJ+H5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W7foQGiaNasg0bVt1Gge0AQ9niM+vthpFbK5UOR7hWCbpnSQUFhgODSDuV+J9rcR1DWL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6g+KOrHY0PaaWo6srDf3Gu5gKcsoNw8MSewRa71Dos4gO5H2vD+DQp3NHJzBhijnYmwU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ne8pyKxB5R5bFHMP6EBTMU5x60nT9NA9oPHtI7iPZHSNBq6N4TSd4pPSKXW6NYKtKFdl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UFit8oTX6K+ylGVhvOu1HT0asR7vUSjyMVnRzKu5rdPCwrNmAEwm8UzS+7bJ3ypPW6cf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CfG0Ipytyim/NRpGk8k+w3V9GasgITolyidL3EWO2ge0J9ox3Y+yGkFCpFQpVqEdFsgf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TR9IRar1xCN2poW2uFmbYqU755H0KNHc0aGP3gr7xo3WLjP/ADGUXO3p8p7f7kfA1v8A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I68oofNRpGk8y3O49lMrenRbqFvTZbKza9V6VtS6HfnnkA9/asd49iOQUK2Vyt6WbSQ7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7TQ/Fbps1cw7OCYCrUspV6XoICMozyJ8Vd7ELBwx1Kw8BuwrgN7yneDKedb/AIoVZYWI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DzbHnSdllbsuq3rtS+myvst6wpNB7Vg511Yavj2LtATkRVujKTeFZEzCmj5EA6jput6e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jD4oV4QqB1QGj1WV6juhQzpCsyy42wifFXaBzW/KYTs0SnOr9jb/AGlfacT+1NHfW/4p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xp/uqOSfZ7K+p/wm/CNN1ut16l6l6luvUvWt1kJkU9S3K3XxU+0YPbYrPr7E6AnDuNAQ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tSQrK5qIGrdXrZXo7404Z8opmvOVvyPUvWs2ZbfXU3Be6M2yczFCxG7xU+xYPKc3uEQd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d5CY3W/4o5ZXC/dOlTyZND4NbIcg+6esP4RPfmYjtJNT7Qu9sOxt7I6GeUdArC3Uhemn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vWwV6lGrT5oD2OreyhvKdiu2aYyqMgX3jG5XbW1MI6FEhGkaRyToYn4fdsono+9Gjyme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1w2Bvrd8UdUt5G9ShQfof1QTRyyUToGjx7Se/tmnsUD7UHSRo9K2hRnuOilElQEdZpIkr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arABEo6GO7hORq6nnkmn2j6UxXdtU8kck6J8IP7QFmbdzb0zE+lMxGGSnYwbMiIRabA6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bLfQKFDRahqPdFDuhy2gK+iAtpXoXphGd/aN+PZ2qUwjt7EK+hjvFDRw0yNkH9I3oWnq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04Wqy9S3WxXpVyAspuijXB+E740O5myflYMRr92q32M/9ydg5W4eGdwOeOSdBxD6SLJj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Dm+E5zRlBOyseUfijqlTmXEPquDbkChQVtARq2snZW9sxvdymbLNy2BDh30cKa3qrQhO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23LI/afawh4RoUNBzJuXam1lK4WqSrq7laSuFq3hXcaWC2XEVdy9KsFtRvxQ1b8oo1hP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lf03LiaRyhyXaBhtdAXG4nmn4oecEfoihp2RqKCE0bK26HtcBvlMb3UaracPyENBUrhe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NY8e4e3v7F2nFbUpuicl1eAF6oV3K11Zq9Su6lgVtC4nK91YKwVlEoO3XEjx2XC2T3XZ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3zSVcrFjaecVdejN8r0Bqs5GYPypZwlXbZWC9BXpK20Dku9kfjS3XAvSHji7p3Civ+kab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jfkHlMxG3LDKwY25mChoirfn2jnnrqI9kzsbe1BTh3FRQGV6lYEqwhepXJpZq2VyrrYK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IlnRdFun1uh86cYUxATcFWYrANXE488xoltllfZ1IWTGZw9CFZbLYL0fwpaf5UIcl3sj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c0eFxEkrhaBVyKb/ALK25DgsQKFcrcKRTdboU3W6urc2OZPYKTrb49ozTKce59kD2TXe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m9LBbfyru/hXurAV9S2P1V1JcrNmhoQiKmOq6Leho2uIO4pj+YPP4WqXlREqRY+F6Vd7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aZf/AHG/5UVLYKsAF6iryihyXagyIlZH0vbnFcLSVLzlPZX4lwiNZWF/s5Jo8g9USrUA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+V45e9HcsqTcqBrcfHLtyAO6A0vP09oz+PYg6B8ooVMr0hbKclu6sVYSjncAFcyeivsU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RBrYFTCmlhpf8UbUeaA98McuzZV2wFxErorBWC4nLgH8q4V1YIFzQFxJmP8AZzxsNx3W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ig7FXIW6sJWwCuhyXaS53pZdYmN9GLCHUNULAwohzWr7p5lsTKIO8xyuFpXGYV7rGw+n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t5JRR0NCisKRUkqe55xPn2jj55g1t7DVhs739o9vY+1Ca7uNBFBD5aeqlzjCiEd4V5Wy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XOvehjotipNDowzTCdiiZbC9K9JXVbleor1lWeVwlcTirwrKwXpV62C2XG9d1wgK1laV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PxGf+aOjcXUu0AjYoIch+n7Q0estWE1Yb5s7/CwTHFKxcTsITHJ0bDXLWL8QwsMi9+qt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s/8AtVtNyrLtRygaArdluVuVYleqm6iUz4RpvTenCrqzqWFAMML0n2jPPs8TE+ivpj9o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exKOjDd2RFRSEGwPos14QV1Zqyq7ittVgtor6gFuSvmm5o/5Rqw+aYDuxOjZXXGVvK4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LuuEBcKgTTjd/C2n5UQiOm6wsSYvB+EQoT29joAoOQ/Sws3QHRolM/3JjVjYTjHlOaB/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uNysKt+dGC/ktp9n+K3cvw2fyuJx+iGh/wAUAFZiUXaodsiIU24bKTvFCQdlZ1bqwXpX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emm6sfYMHj2bfOp7j1K29m0+fbHxUpppsuEW8q5pbVYWpNDK2lWACa4HerFeyG5hBPRr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rmFe66LhEqwAVzWwlWauNyuZXA0K0K116SuN8fCvxfK4WgaWOphv6ltHOaRBXQriadA5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aIyhYub0kRKGXZuy+8PqUmlrrsuMrhHKn9plMPjkMVlgGbLh4it4GgW0Op2OqApa4E9l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fFHO0XbTro207it6WNN6A6mjueZPIaOw0vd41bewa7x7E6Ht8aQeQCCuIK7giFwtrNQr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cI+E8nossLetlsuJ0K5XC0LhhblWaVxuV5Ks0DkimHXanpqORiacv+a8IlcVle6sOSUK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WwV1crZbafqtl6QtkXxxRoiYQLHFZqYof/U/KpWCWdrp7j2QYOq+46Dfl7L003VnLdbr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NW+L+zZ86mM7nRc+y+LexnRCd80FAoVgv/hXldFOZcKLW2C3Mq6YUMq21bKVxKzgAupK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f/YpOAR9o8L8PDIC4rLieuFq4bLeV6HLiIauKXLgaBS635UUYKBXpdwU0HIxNNmlcVl3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xWeeQPCspdymDzQ640YxeJUsaAViBYT+kp7u5pvzt16lEqJoagFOjbS53j2Zcdhqj9o5M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AR8oVcFKlWagCnDsmwh2QKnrQDqrmltM5Vw2CdKN7hFXTDQ1+HKDsuBitZbrha5XsuIl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V4Wr1RoHIxKWC4nLbkmDtrKboPZw5EK3LwxobHJJ/caO8oUNOFbrdd1svTXfWdIWJifQ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c99Mpzu59sPNvYnQEx3jRFHDqhvCmeqMKAFxITTZdl3XFCsZ0lTK+VZXOj6VxG0OzRKu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uuBhXGCDWyk6hyHgqw5b3BPPjmYD/pyrBcXJHgaGjk4Q8TRg81cVZbLam+rdboDQTqw8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EUOx9gwaXn27XeVPsCNATXdk4UKFNtG1OJesALeVDQt1ut9O676X0bV4QR9lYKzY+V+I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E5j2jeFLtzyHfOiexTHeNfZSbrhTs3JdWXKeQAmN7CjB25Ug7ruoIWGyQHPMSeiGLhYm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Nc17XsdsWoHQB3OkSndtqCgo0DYCnUpod05B1sbqa3uaxHtCsM+PYmrU7wvkaZG1L7Li2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KlA0KsFJ5bh4oDX6UGK2Z3PP4Wq64l0palzyxyMTQcpBj2L/AJ0Pb3Cjto2UuQoaTtoO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fk4bf7q/Aq0awPCsmhMdiNlkRm7LCw24jHCCb+knynfeDDaMOwbh7I6GrzozI6gZug0C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rJP5Rqj9teIX9riN7H2M1nsnBCgo1OBErhACu5O8XQimXuoAV7KZupVlfmH50MowHtCc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dXsr3XCt1urlTzRyMSrnDdOHQtv7F+nGYrBXKsNFgpe5cAkqBP0TQeQ/yUGtoOTh+L1x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jKfSuJuYLIwQ3tyhU14UMxuoAU9/YOf30z2TndzXfXHOe39w9iKnyiPCeOzkK/FbpwXQ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V7qwU8i9X/KdVvzQeCg/o8f512ErZXC4iFYSrQrGlz7Ech9Xhu+6L/Yn40Xsm9nhWrcq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GWVxKw5DgFNWo/PIxHdm1J81NLqQt6Nnut14Rr4QqEeXiOKk8ochjfGl5+lbrqrckjl4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7o/CCNHil10VqDe63UOXC1SmFSjpsirK/wuJWCKd5RFQgnjyi4epnEhXalx/K4iuELem6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CsuI0aFgv7OhBWXG5Q1AJyLiKDVdcNPKAWyuEIR5GK/vajj45diV6igyYXCZVwjoKOgV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M+dTGd71HZW5U8i6tVru49g7QFhnxqsCrwFYlRAVihKYVYoheQVdXVtJuFFkYUSnybdC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wsQIg7FOYfymF1KvAV7rgACu5WW/L2V/aP8Aj2dqDwdL/F03MbqMMQryUHKQtigNW6sr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ZdVurOVnLio3zej/AIoV9NZzLdSHJ3wi1Gei/wCrQ7XdToaT2Wy4abLZbU3W/JB6DUf7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crh1Du23tcN3wjQptMtBdNO9kTNIVyrCll/8rcaLoiLJpcdkQxdFxuXCJTTERR1WIju2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yueddWHtHfHsrqIoUFZcZXDcrx2CJ7UtR0IVtS5XDSTS+q916VsrK6urLjRGxTGEHg3T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cKy6LZbUuKCCsR3XZGBxQsZxnZN0AKCb6CoXzow2+UGDrS9Ydp3W5rfQXdyp0EnonO7m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X1XK4RK35GM36+xKcK/CGgFTSYQkrbV0Cud110SFDiu64Wwru0mo8FM80zjdhn2WCYgi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591ZX03KjCCvK41DQsbD+ujNosuwVzyrLprEK90WN/PZYY7BNwh6tzybilqWEULYF0To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OhjPGiT0CzdBWylTpsrq6tpYNL+5tVrT1XC8FbBEcjjK4RNL8oDvb2uI1DxQUCk0sr6z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wBbxyZq5YfzRzDs4QiHeptj7Ec0jTmcAXHuvvcMR3FD8c0Lh20WC43KG3UCw7KXrZWqw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VzoB5UxZXpepvFlle7KI3p9neHTL7hf3nYIvfuefsFbQYOyhwhRpcOjRGh+J3ty7lQt9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WoViQvW6uatyuASpNuc13YqRtp35gTqFvcLEHnRC6D5UE38Lhbfyr65cbrhVrK7josr2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mnzVxG2Jxex+vNtUuDg1kxK/ExHEqG+kbItdsuFzgspvbfmgK5Vlcq5UYYUmVxmVwhDT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em6hiudQdmF+RYK5WUbarLYrLjeiF99m9OwTsTE3Q9mdUr4TnHqdGG3vdWrtqvyCT+Ua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pdcN1vHssN3iPYGhPejPKf5vQ0Io3MOFwsj2W9bq5XA1bwrnXndvSyL38LVYnQDX6KU0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I9i72Dx0lbKwW1MP450uK4blWsuJbVKGl467pod6grWCvzbCl91DVfX3XRZsMwVxuJo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Q1vcoD9qn2JefzaXO7BE96ixV6Q0St1etyrewcP2n2JTXUaVhP8A3CE4UNQI9Ku5brhB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l1dDMeEU7tNTUUwz4piYZ/MFffTty3ewdpw/jmFx6LgEK8riVhW2q5XDdXQPMtTiKsoH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D3EmjWjqdGHPS6c49SoHscNvjSR1darVDmq8L1M/mm3PGpzf3BH2P1rgPn0o+RQoFbyu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jG2pqyN9LajzQN6Crqs+aNriDo7iGiwWyuDp3W+h/sHacP45jm91srcm5XArmsO+eTZc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kHW2k+wlqHQptJ0jwNGI8dAmj2LG/mnUxna9RosPbYbvPsQnUKxWk+m6w3d6TqsFey4i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6UdUN30YfxRx7VNW/NPrXDxf2nKVYFX4R5WYuJdXDkAriwm/wrNy/C4MQhcL2leiVfDP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4zBwOsR2KcOcKO04fx7S63uobYK+kTr2Wy2XEKWur67VOYBYgxBsVZW0WW6gtlXC3W/O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dGJ5Q1b8suP5RpKefpW4pZ1Qazyr8nDf3HsYoFjYZ6tQ/tMUGkte36qGhdguN0qw5Eom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WWTqdBq34TqvaeysKNHSKjXg42GBJF/KD8P+lijMz/4TsHF/o4tj4Pdfh4ov3CsWFXw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KO04fwfZXK4brsOTOm2jhV9dldW0HzzOEoLiauy3HO4RKcSwq7SNMdNW/IBiymkBE9zp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uuOy3W3O78kf229j9UUE2fzWX2hvYyhqcNNqDk2N1lfZcMK5rujFWo6HBxheoJrmGRlr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Psp39eF89lDgZWV3qbXZcWE1ekt+CuDEcFw4jSvTPwVfDcrg6BQ6cL6+w4jC/DXEeTso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hgkppJudcNuVxqBtz7UsVdXKtX1Fbq4XZbqx07rhCDnvk9lwkLcKPuxCd2qeVDVcK7TS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EVmCYPGiUGj8xr5VsQq91xCPc42H9fYFFA0wnDoZWJ2eyaHUNUcq4VgrXW2VcZlcLQpG6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pa5u+y2lXYaAm6/pwt4VnBb6MM/3IEKHR8p3xyuJoV8IK0hcGL/KsWlXYjLTpwvrzrlR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gomVhOw3zmFx2pHfRdWqNNrlcVgrc/wsred1VlxBWF6/e4u/QKUL1Oj08l7j9EIRm6Dm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dYbO51Zf2jVdoXpCnqiO+relucyetkR7EIin2TE8ZSnDzqadG/8AFZymOTwtJXFDVxXX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Niof/PfUa3AV2BdQuF6tB+q2P8r8y/8A9LZZHgRM1zkW5XdWavxAt6cSs2VcAHpowq35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L003W6saMxOxQMUgK+ia9yr8I5BVuRewWVu1M79Mc37x6dOw6UbqvS4XppYqzqbUCLX7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sodAUuuDTOzYN1PcWndX1+HIHsdNqX0wBJWbFc3CH9yv9rv8KcF7MUf27o9DqDu10D3E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irTP9N4KxW+ZoeRe3yupUYbQFxzCgaxGytyLqCLIgOnURyrtC9DV/TCswDm3XCLrhXEV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PKvoJK4Vc6L6Lq1N6cQW1LFbApwIumd+RfdW4QvPJ8L7vD31/e49mC91GB6G2t1pmxF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rOz+KBCjT4rPKiK8Lip3QnZQaF5/MdfE0LaPhcD1aCrsKvT/AGp3EFcqw0HxohBrbkrJ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S4+aSzhd3C/EtjD837tVlhHtbk+VJ3rtoc3uK/aMPu2Ux372Cg0FBdSvwxA8KXLiMq2j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ArMB+VdgX9MLhED2Id39xdQwLisFe6tX66MLXdcK4jouratte6gb0jVxFQywUu5eVm6v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GqGhZsUy7tqCe3n266GVGq1RrYpGyw2+OUKXaF/TCiBfU0o6X435jZvMxsPtxD2IR7zT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LDSdBC7K91w20bQFxulcLeVtzXdxf2t1a64bBcZVhS5Rjarv92jC0+Vayudd9F+R+4rs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ch4elLlRhhS9W5mZ26M6LKSrLM5ZcESe6l5pvoCxPpzJar0w46igoNRFC2NMUhXoAgAU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acDCHbNzI/cFHPNJ6ESisN3YrHH7X5uTYL9o8rjOYrgaByN6bwt5Vue5h6Fb6d6bcriK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vK4VfQ//AHaMKm64breNHbRdWrZqvTZbaO5XYaAjS6hgXGVYc2SiDoFLqXK1mq9b6Wn9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ELC+7MkTQaGAap0FSVetqXTn/tHtmzpZ/sHMY/sfZYbvEVJ/+5hShpsJV+FcUuK4WgK5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7U35W9bhWlcIU4hVhTiIUYY3RJOxhNy9qn5q/wCdDCVw3VzourClldW3ptW1b0JVrlbw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K3sJRpKiFmeVbZbrpHIasA+K8dnLgctlcaOK69ZCJaM7B1Gk6Byd6OFJKtUZ9k4jqfbR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uE/rHsf9pr9md8tTm9jSy2y/K4pK4RHK7BbyrWCufaP7ji5V2q63W9LKXXKsrqyysWNn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E9rG2cVOK5PPREdkav8AnRhf7tO1LU2pvp20byuw13VkJVtUBAkW5dq8RgLhuVdW0X1N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rFcQBV8NeiFYlblWJWISfzQm4nR1tBoaNHJCPhZletqCN0xvYe7Oa7HWKMX5dk9vVrvY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a4FYnmlhfl3cuEK59xiYfY8y5ViiTvNC4LegI3TnTlndfuK4bCjtoKe+Ua4mjC/3Uvyd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6+G6ElQmHzql1gsrOJ6vt25W670spJ5wPIsKkoN/cZWHh+Z1GnxySVHfXgzsTP6S/D/c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n7mJju4oeTZXcfat03MJzsMyIieY3M3Nh9QoTh5pifFbNupxH2XAMyZ0sofsnNbsnNNu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V25Fq7VgWCvrhvE5Zsd2VvZRhti+6FG6L7K0FyMTHYIAHKfKg+8yfRfHKd5smgJvIlbL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9Jwz5RHPKHysSd9xRiHh2vdcIVz7j4V2r0lcOF/KgNDfhfiPP1Vq3aT8LeFZw0nQ/wCa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7L8MQuI0wkXTcFOvZHDJ2Rq740YX+7ndyuw5EC5WbFP3bFGC2/dcVRQUzIwVmdujxZUX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m4X9srFHQ3CEabq21Wj8oRTXaL1K3rdq2W6saCjjqACM7z+kg9kx/wC5s+xY7u2jT2Kx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/Kvv4Vlc+7dou1cQXDX0yuJqtHJf80ch4cnaMH/cn/KJ6FOIvoPxow/nl3pZXVldHRfd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+5VzWEaFBGUFCssoAM90BsUBzIoedh/a8HiyCHt6hNxW7j/hDk4nzZbWT9b24YJJ7KYa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XdHX5UhyvBXEFurH9GYerDHsCsM9jVp/tpIVz7E812i11di4RWwlcTDS3IxPmhR8OTtG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ZXJ87ox1r9NDPnXavlWsNU04iowRA7rNinPiKBYaCgnUNWp079KSW2HsCt1vTZX5M4Zj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ycTwVKMioXCJXpXE5cKCefy9Ndt1DuZY04gt4ViPZxz8fD/AOr2OIO16jwj+icJV2z8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sNcQhcPIxPmuL86LIAXOaVKBbeFPVMNf+nQz55FyrWFRpvssv2dhJ7rP9pdmPZZcMQFfU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h7XZbKy31z11ypX+4zV1GsCytGjh3NgvPRQ4X1WV/YbrdcTVeQrO982fzWRHPCc3uKua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0K4hFbbq4BXExW5D/muKEPilh/K/+ofPgLL9nw8o7rO50lWut4CZ/urPhcLgas+dXEbr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SVm+0OgftWXDCvyAnVePOqAjzoptzBWWfxquigOigUBpnxNzsiigj2Cv02W6LMUQ4dVDv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+1s4q916Rzbc5rv2mVPe/sGp/wA0+iOk+1sr6jK4VdTmhcLlxCtl0K4mq3IxPmuIEw2A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NXFcqw4VBKsLqXkBN/3Cr57LN9mxJeOmxX3f2iz9po0DvWwXEVGHyYZcqcU5G9lwi6tz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vyxyNlalxywR0QfhfUa9qtKOM68GIpJq9WoC7dQbjuodoinpP8Kchj4p6SvQV6HL0OXo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X0q4P6Fgv8RzzQ9nCaBNKCGV0n3ubRdSFZxC76LOXE2VtGgaH/NXIMLjlHSk+lTBPk0lz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KXPkoZWwEKQ781lnwySO46LO7+qPzDqvusX1flPdRTe6IbwqaRo3p3K/YxSLu7lcPN+a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U1gNhdWR78ocq9OylplbK+kRuOlZCjk/CfhH81wrqyurUsFdeF2Kh7V+b+V6f8qzIW5h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Xpb/AArK4CsVdXOixqJURTZekKCFElcF16R7zEZ+0z7HBd9EVKa4e/jpSWm6h1jXyrq1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RoGjE+az/apmELQpG46ldXOVz/C/cfCvwN8LZWqwA7FXX3zGfdnr5WG0nLJ37I/e+obh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zfsvwxlapcMzu6hqvzSmzRyYgii/si7hymhj3NwpYDXgbKL2sMN3Kn7svb3UYjS0rhcr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jogMSzu9LbUsr7K1Nq7q5pund1ZQdNzrylWQ8foTm/vb7H/a6UaO8foLYUYo+qkcTdMq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5GJ81b8LNEDutsxUk/KhozFRiGB2VgobWG8RRDN0f/UmHt/ymta2AOqglSm4h9RbB5Eu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cuK57BdhzyhT5Tfmoa0zmup+7UbonnnlH7/0hfhtbHwnOFmm+VWw1ZsSj53UYYLfhbB3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Vlw80r8Q3C4YzrK/DgqC1B4utgugV3VkLKT8K6nlWXj2d1akH3uG/sUfYYrO4XyiE9vc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tlmw7O7KDS9By3/NcNXMjyj901fim3ZWCeTSTZRh8RXhfeY7voj/AOkwvqs2O+T2XAij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30y4hRgj6qcUyeyl/C3sowxAV/YFNo1fVAUBdsFkwhZS+6svv5EZssck6TyMrGys2OZP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8V195hOyPWZ7eB28JgwtoQn1dCvIWTkAqCvPKdKGnwtpWylv8V9JVwRrFLrfnX5+E/wDc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ePNI98TS2ylm6h1nqN1Lx9FHWl+U/wCa4eTopxTPhQKXUuMKMIZj3V3fRTirJ9nbJ7ou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hAV6Gjo6FHB/KTmBrLjCy4QU4hXRrFGGJPdS4+zbQI02Uus1Wq9g/qtGc808iG7Kw4q7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el0PKuLL7zD9Y6LwpbySvKupbosuIqyvY0hEVhS/+NNuqsKy2lldysVdNQ9+J3Y6OeUP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HjwrYbv4VmR8rf8AhAvIC4n5ioZAC4FbdeVccl/zWyk0l7gFlwR9VOITHlZv+V+AyXqf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oVzoNHhDu0wpcYUYYlTilRht+q/diK51zzhUoInvXOsNvcr7V/dwBQdxb2E1DGqG7q2m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OFfiLa62hSzfqsQEflrZQdPmsFSDK4rKxlcLVstl2NAvmllbfln9uiCgDtzL+0x2d2z7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jZCelvf+KbLiK3UB1Mx4gs+FZ3ZeVezldThuM6rKOqfo/EcAowG/VZ3mUDse6jAbmPd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MQFfUaErFazrspxNkAwX8r8WJ7BZWcLdZ5xoKHU5v5Sn4ztmJ5OwWO3+72eb87lvWyht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1YjTWQp/mkjcK11OyLeh2XELLhEriEK6aXddlNWuI4XauEwrwVxN/heqFYq91KB6qXbK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Hs2djwoj2GGexhO7gpjhuDKLvM/oFl6/8K+IVc1tt2WZn8LiHEgcKZC4cNy4y1o7L8Qu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eqaxzYMb9HaSacRusuCIU4q6ZV+AFOO/6KMKwV767lQ2mY7d1kapecoUYQ+qvyhzRpcN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y3Wb97Z5d1OoHoNMC7kwpuIOtimnE9PVEHEm+6OKN/vI+lczUI9JUjdeHKIV4tshmKOB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w8M7NNQEWdelASbLhs8f5UhqyZYKjYhXrYriXD7QD9AB7GVmGzhPsHj6o/3No13dn6C7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h6hcDV2p2W8osxBb/hQ/Y+l/db0uEZEqMMFo8L8YmU6TlHRRgj6qcZyjCEDur67qGrqV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riIa1DJtC4jPuCgjU6WgKI6LNiOvusMAejrrObZcApbWGzAWRuiGouddYj4gAJqBPWgH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fSVBXyrrhCuYV3R2PZT12KzCkUHhBW9LroBf8qF8IkWeOqvol1mq3s+Kt1Zvs7cvBd2t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EU0dpCP6A9bqREfKuKf+VC2QwcY8P5XdldZnTC7hRmLCsubO7wi44I3tmRxHNAJ7CnC0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s0INwWbfmU475PZRhCApdruuG5XCCVOKZPZQ0KXuDAsuGyT+5AEofHuSm6Cm6B2bdETm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BlDJam2sORdpKxD3phjoEyBwmyDfCaE9TQH6FeV4cKQ1EYgWIzC29SIRqTTCHVBfNHeE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dc+3tyb82/KxmftOb2DUfBoR5Th5/QD5Cl1gmtZiPlZSZHnTsV9z9ocCPynt4XC3MsuF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9U4YIcSOiwWfaXO4sS/gJuHPgFAZVL3BgWX7Oyf7is2O+fCy4IhX13VlDASpxj9FDAp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uIoIIfHum1mLUZod927LIgq/JdsulLcgaQFcwd0YG6hmyLXNvIKzp7f2ofCihaetCexU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ZG/WhqKAqTV1G/C7YndHMLj21lfn7eyjo9sc80xB4lA0nv8AoGZz4gdeqLhsE4Y7S7F/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nLNhon7t5ARn9hWfHa9oO0qUD2QxouOqZkw7AyCEH/aX5XftX/02HH9xCzY+JmPZRhCA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qcY/QLKxoCnEOUKMEX/cpcZq2n090KDMLLwmoHnWK9Ss4r1q5VxqFZoGuxFlClAzPhbL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IEIGodQ+UIV0TEpnCA2aD4oJ0QsyCcKfFJ5MaNtUext7TDd2cncu6tob5bC+ExMNL++y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pCDm+oIqy8p//qcUsy9B1X/02Bm/uxFfEyt7Nsj95N2wvu8WThg8FlDrFRKym4KGH9nG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nf5WXCEBXPJhsqcYx4WXDapecoUYQk91LjOs82/sihzTyghTiUYTfqVxOPwFdSoMrgd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lnwgiPK7I2+qMOkaCaGkdUNRYo9jAW64LqT+iYT+7eXAuVmkFdnU+qYnoJo8T+gcBhcT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H4kXnug4Ma34Qg0w8XDFwh92PV3TT9synEbuj/6fADGjqsIsdmzC/hE4Zhykm/Jt/hTi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lC/CF+64jrNHnzzLb+wGgjkyG6Dygggm5lw+lSnOcLVBHRAt9LwpQLvSaQeu1R8pudGk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ejfK8rI7pTdAodqXp8KQodYqxVyEGsv51DSaQ3alwF2XqK9RVnr1BeoL1e/Z4JHKmmU3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3FAT0EfoBa9cLz9VLhbvQI/dcP2jf7vo/wCF/wDKtxHwr4fD5X4jgf7UB9mw/usPui/G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wtQXgojTekNU4vCFwNus2IcoX4DL/uK4jK4hyHGh51l9mxMP1GzuWa3q4d9fCs2MsuEI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QUk8IUMly3j4UPO6xGVwu9CCvusX09D2Rb+bosrt6s+UA0XQlQAFZTUA3CP+EDQq/RQd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uaZT6gr1jqmnTdf2qBq2W1b8nNPtX/7uUAhoE0a7nGPa7pzczYH5e6y5DKh4y/KzDEn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0XI/N/ch95GbwowWfdYfcrNiHO9Rh8LVJrHZYeJ9NMBTicLVDGy5TiHIFGC36lcZrlm2s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+VjNwxfA35QTqBCaFNOrwsreJ645hb6NlsvStqcJRZjNkK21QmlXTfvRLHOiUQGiE5zT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rKZu1WRhFrtjshhvP+0qf3f81ghE03/Eplez6rh2TVP1q7tWW1gFZXUsFcqQ6kjdRiD+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JWV3pKttWXKOiAFbqy4itlau2vf3GJ88oNd+1S3rqPikD9Blfe4d43CYcPrdQWQRvKDc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sPCd6e7Qs7nfeO7qGcIV6k1eP20uoCl3C3uVwNzP7lZsY5Gr8Bt/3FS4k1lX5ITufPRt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mnoY5TqCEM1Z7IHRL9kG4IWY+or8y3sNXZb8kBu4TsN2Gcrl/wDU4pb4UMbPytq8K6yp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qRt//iUWPTZMxodaSVfZN+7dJ6rjcoUFMQqK2rYq8FdKWUNKhwg6+48q7FwsXEVm0208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PG4QOH6hdf8AgriF1wmrhSR+gBf2rhC4+N/YKGD7nC79VLuPE8rD4Yymyax97Sw9xoio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sPK4RmcpxnZAowG/UqXmVfmj5p9UNdt151Y2KOyLPy4YsiR+YTyjS+gr40BfFHOv41X5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/wBpWbDOZoVgVxQ0K2JJ7L71olkxZf3otPr/AOVmZfDP+FmF2/mHdNe3iYdio0NhslN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Oi2jwt1ut18U4huvw7hQbH2N1AVzo2940eOTFLGFcCVxLhOg/oEAXUOwyxQUMJmLlYVJ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V0xfcEwfVhk9HdkWkQRuO1YpcoQsPysRwbmdKnGcGhR9nbHkqXGfYN+aN+U3V8BFfTU3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wmvH5THKOtw0NU9TQRtzxOywXYEZtnIGn3o+q+6Dc7gtsn0XUqYUG+E71BThhpJEtcv2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mHl/FbcA9QnOa9zWzOXQAoALipc2y4aQDdPB3mlqZuitr8aJpuuIX7qW3CnNenFzTfkT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nQf5Tff7yfCjDENXG77x37eya/Gn7vYIw64XEoNWrdHN/wD1WF6v72965nLgU9O5Qjjc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gTmN1LjOiSo5rfmjPlDU/wAhE9EXDbppa0d18IkdXLEwi3NLeSVHdRqB0MlN9q4Jj2+r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qItTJif0j/hfe4Xr8fmW8JhNsRggOHVB3pxOorKzPK/DZPlBXVlZYh8q9CF41TW9N0e+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srVEaHHRvGmJ9zm6u5MchpoDTb3X7j4UMkNU/aD94/8Aa1cDfusPsFxHO5fdwAyaeCo/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/qRIWYehwkKGqw+q2zuQOO4AftCy4Dco7ppPdP0X070tZTiOkr8Nsam/NGfKGkQpClxM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+2jcLC+rljOwrkNuTySmq++sVahKHlQgKwTGuHXKlNc3dTU9qBOA+RTiuocpwHSOxV8M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hOewWKkvrCAapxDmPZQIDa3p9anvzr6d6Q5WrI61/wCNFv0H+3mzp+EQigrq+x9t4UDi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O7LI0DDw/C/e9QLN8afLU3GZ/TxP+aGghYZbsV+9/ZfjHKOwWX7O3KupKJ/95rrpqfy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GSsuFspJlDUPlBYfzoFLKSVEIB9kWts3QcVx9S4uFnbuoA+ixzu7LyShyIPSgQQR/wCE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tC3XdXVrKyMlQxpIUwsrxBVrpreppkfY6bEr1IE6ZO9fK803lYkGXRUyVI25kU3W+sT9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23dYYZaEPZS3+FBBW6ytKwz+x0Ut7K6hnEVJ4WdzsrN+9epfwM7KwzOXYaDXME77M70Y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W2RyrhEr8TiPYLEY+2X0qWbrqVxnO/s1YeE9ow2FpMIxuSvgJ2kUsPquM53BZcIQvxXu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f52WYulqaehVtLfmmH86BQNZEFZMsFFxMnoszkdGC6JLlndKhoWNe+XlDkfNNkE50+Fe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aIbdyzYzp8LhA+FJlQ4Js8TSg7D48I3HhEALe6y4vp7qykXV9MKy4k5xft0UAXXGVDbr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EYCflG4regd0V+V5WVymeeKboSuFT7q1OEElTi/woaICHym/HsyO6IPSn2lnbi9lLiAF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uBv3mJ/hTiuytUM43d12HJuuA8QuFhfasGA/0vHlTjHMewUGw7BZcMZVlbdyzYxzv/aF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ugMBhL+p6FNx8Z0vaICHynnwnfOngas2K6XLx2CLzbCH+VOLZnRoX4X2RoHcqMbCj/as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Dd01Noz5qU2jfhHL8LJ0Yvw3nKRKzO30YBImDKnYKMPdYrj25Q5IQijMMRZcW/ZS7Vx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FdcYuuHEXdZmOh3lZPtDT90V/wCp+yjNI4gF6HD6LJiWPlfhusuNXpbdWQHdRF1c8SsV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V0BWF0VE0INQIXCsqsaTrCkKRTem+u1NtPYq9NqZXuv7jhC4zK4RFSm+0xBQNnhfwlRz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B5X4LMzv3OWbFJyqMMZnd1c21msN3RO3goDof8AlFjv6P2kfw5HB2cLLYkr8Z2d37Gr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WhrjiB+YHuvx3zNyAsrAr7dkLQnedVjZcNguLYLh2GwUNGfF89EM/wBs/wClZyc4RGwO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HwiBuVi34wmSdhdZdGEDtCsnZd1j/HKGuaRWwkqX1tSUbwaN4djdHILLypcplcV12UtK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fgvI8LjZmHhHhDXdCuIcPcbIGYfCglbKwTm9OiEJ2M0cQEqUA0krjuoYIpdEORh0IZnW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st0L6ApGqZtq3W66LbTtSGiVtC7riH8Kc6uURh28qSb/AD7S64QuPhW0nzrj2jXd20a7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GGI8qXlfg4cu/cVmxzZRht+8f3VzDe3JheVOJwMXAMzu63TvlZCeMbfK+y/bctwcuIPK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MAXHqiZ2vCblgNjYIyE3pK8pgQboCca8QyvPdW+i3ys6uVmvJ7oOw32Ni1ET6TIR+dQ+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3NssT9mZcBt5Vu2jB+FDbLO4wFjxZsezzBFQvNLbq9Nk37thZ3C8qRYLKPQsrN1LlL1w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cO4CgFcYW/8AKlhV7risrFQbhThuczwFOHi37OQDWlZsUAt8IFMxGWI3XF1EK78zlhhj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wriND8q6ykhS29N9F1Grfkbrel1cqQrCVawV6Wr1pf2fC36r8R0rhAHvcN3YxXCf+5s8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lABsu8I/evyxvKjCbnerm3YcsCYC4Rmf3KuauXgp2H+TGFvDkQ7fYqBDRtAT5tmWQ7sU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E5w2QQCg/QqNnIFwnsO6zDDbHQQtt0wj0ubB8FYLgN+vfUPmn10NoPhP7oR1UvKJOjBA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JZvRqxHGxnkjkzSOhVqQ2maICiksH1Uv4nLhs3ssrVJVzdXE0aNs9094Rzj1XrZy4xK3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KxU4b/oox8OWqW5v9qjDEBZcLMpximPwOF7P8rikIFr9lxFWC4tFvedlfRvW9dubathJ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DzplHn4ni9cLwS3k8RXAIXdZWtL39gs/27EGG39g3WX7Hgho/cUSTvy/2t7lG2d3c1k7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whiflxBf5UCwCAWHiflc44b/APxQULynHS4U+KQd+hWYjj6Lc3VtgfUeinD9QJOZCdtQ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vheVfRhNwxLizfsv3Ym8qcRHoJjkjlQVuoVtlG6zPF1soAXpkqC4AdgvCyM3XdSd6zCY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lNZidBtqs5cYVipaV3XEvSF6GqwArcKQYV6bKGriK4bph7iffb8nc83iRyCy/EdPgLhA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JG67HRvHKc3uK47ezg5cRhWGm5uobwimXDY7Ed4Wf7dijDH7Gr7v7DhjDb+7qsz3Fx80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7u5XhFGgA6rxQfCFHYf1auLruo7L7Wzq38UJuJtmEoIAdUGMEmEZ30v+KR3UeUP7kJpL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aihQoPhYiy4f8rM7TgBjYzMQm7lxXK/6+SOXupCy4Tfkru9XUNCuQCj2KkrJh/yu5XnR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LKcS57rgKu3XYriCsVY0urVvSyl5hRh3XEaMm/8A4KlXHsdq7K3sLN5V1am2Y+VfY63c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N1bZbLxysRvZ1H9nM03uewUekUysYcR/hZ/t+IGj9jVk+x4YY3uszySdErxouuwXA2G/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cXRWowoLME09YzLMIhwmmG7piNdhlYXgQgVPQJp7pzu50upg/tm6bPrDzw91lcJF/wAP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egOptPqhUUv2XBN1ffVhd8qBKlN8v9nDd1e6DWoMapUkwxfd4Ausz5zKXLKwqy86N9fE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OvdXVjdW2V1eVwqXlcC4jSyl2ybl9DrEItd6XLuFIV+XfVbXHL66Lq2jhC4z9AuERzjY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1At1WXEVZd+WT+4TRnaUadyuw8UjCZ945Z/t2KB/Y1ZPsWGGDvCl5JOjExmkQz8vehrd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4vxsT/CjYdhpGpnzX7K7qG5Sv7mXCkK27TmREWTWMuQierk46nIoy8fHdcPpzdd1YTlM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yyt+ru6vbsv7u2ttB8oUKFLdU/Xh98oV1dMjcP25A5MlQ2gtDe6ysHyVup3X3bP4CBN3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c/0wVwGVxNI12K4gtwuDZGTSBcqXWXCFBCahdB7Dusr1ZcKvqvSyua7+63VlxWW0nzqa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v3Y3R0SVm5F+bgu+RQEbhZsOTP8AhX2plwWF579Fn+3YgJ/YFk+yMGG1S9xJ86n4WQOa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5Uu/FxP8LsOw07Ljsi0WACGkfNAmjyVfpYot+qc13ESOnRHDDjl6od3bqB8chyHdGdnC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nLnfeHohHDh9Arlcdlm5A+UKFCjPlP1s/wBgQRAviKTyByLrwsrbkoP+0fwobahIWRly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FJp35G+nbRcAq3CuG6hwjRA3TIdxRdPxMWzWoBu5VgSuKys2t6CVAUhblQd1suBX035d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guMrhHPLn28BcDbIybFQFm70IWxXVX3Oq/PnsZ0ZcFhef8AhZvt2LmP7GrJ9mYMJikk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DuVxn71/boo9Lew02CBdYJ33I4m9Sp3eE66Gl1Gp47FNv6hBTg0kPbQ/tWfqdl4HIcmn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+ztmbPC4fsYzfuXFxYk9Oi4TKjqVA5DflCooz5WJra4mBAWTBP1XlZsVHLtrGvyrrKwS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TB+pUC57qXFdmq5UN2V0IrEabBbVvyOMAqW8KlvEFcFZct05DC/duhxcKhld1B0WVzSR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p203ptf21lxWXfn2V1DBZcStUtm7kQ71BbIgiE0FG0kabc+XkNCOHhDhO5plwcMu8rN9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Ps7RhM8IkmTyrKPU7sFLiZ/aFA4W9hqMdO67uTTNx0Uu4AsuAP8AqUuudWJ8UansAhzu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tb+bZR9XFQ34HJcvB3T8VruJv5VnwMbI7sTCBxftWVvhFuDP3c3J6qN3L51uoypQo35W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pnxEYKOsI6YbSG7d1wi/esW+Va2H3WVgX9yuoC/EK4dO63rst63UUvo2pcLsrFQWrj2C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W3M2W/L25Zrut6CabrhHPspKNoCs4Eq2u26PFxBS7op7rv7GXmFGC36lS8yVGEwnz0U/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YAGGxTvo8abU4jJ7Bf8A22dhurcj7TmJDpEQszzErLg/iPU4rp8dEY1u+KbbFR93GIHe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iiF92z6onkupnw/WOyuzEY7wg9239yhnC3wp6d151uNGVKbRifyPu8NkqfvcNie5wGd2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btSTbD7rKywrnzcQMZVnxOHD/wCUGssFG71e5RZjD8TsrBX3TSGWiCEYres0jRstlZX0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cLiFDuJbVkKTCumatq70to3rfkzy7+yugpNmhTlE6z8qyJm5rfny8wowRHkqXEkr8Ntu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9qy4IyN8K9bq2vjN+wUD8NvjXwt+pTmYghwrmDZKhxhv7RTMBDUfxm5uyOYa4UbDZfdiJ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7pmQ33U/tKt6Tcaoq9O+UUeEZjSX8RUC3INBoFMzdmrADWwSJOqTZqZg4cQTCeY/9zoo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bYRP1Q1mt6532w/+VAEAIqyuhiY+3QKBZqy4d3KTclSVmLr7X07oc24VtM035Y1X3VhX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xXf23gcnh+qt7GcR0KMIZfKl0krgb9VOM7O7ssuEMjVJ5ebEP0UYXA3/ACp66uET/wAL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XTHAdNP3+N/TbsO6+7+zcOH37r1GVD1HTpqJPdM4AD3QFhPZPxB6W+oIsw4fI9SEokbO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4OXCpxFDRA5Jq7xqcCJUnV9y70Zeiw8XCd6HTCY9jT+JuFc4gMK25Kg9Nb6QN1JoMTGs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WC89l95i+rspNgi1m6mZJ5Nlf2t9FqX0XCtTb2dq3KsVuuivS3uboQFEW03MLh/kq6t7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Dv1Um5XA36qcY53dlDOEeFfly8qMIZR3UuMnVG57BTjR/tCZ93wiVOGL91fdZnaGs7pn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THaeLEIHhD7q57HqiXMAcww5nZBwACMdd1uoQd1anjkleFbmCjnd6lDk26gIZVgb9VxG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5BAUCkdUMXH36CvCnYbBmxXovxL4izFZMPZDsrGaW5oytjl7cqyl5C4b1vXyho7V31FX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t19yDNq3suELuV39hxG/YKGcAUrgE+einFOd3ZQ3har6nT0032UYYjypcZOtxc7K0boN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3WWXDbkavOku7KSopK+tL0nCcD/4WN/6yz2/l/8AKkOzYD+G/Rf+owj0yvH7hSyvR7D1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6c0I6Cm8n/ppxJpbuXKXmTyDSGiShiY139u1bL7nBGbEO57LM+7ipWVtmqy3pure0vyb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9DyLaPGvfkXVtlf2e+qCuy4Qr+xuZPYKG8I8U4G/Vfin7x3boobwtV+RPetreSuC57lS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mdtKl5hqy4It3UmSdfyVwFd0c1G+TS+yAa1D7R9mOXHbeOjvCwsfDEOFvjwsVw/LdCTb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D6hv7UVbUpvJPxSVhtNwOQS3p0W0INwxJKl98TR93gi/Uqdz3UuK/tXhRTz722iVZefY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cq3sN8zuwX7W+KcDfqvxD94/t0UDhHhTS6tso0y7+FewXhOxWkHKbhcXLzsAPS6nEP0p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7bqxLVmBzYZ2OgVzbKBdBuwCBcMw7JuJhEZCuHdSSsbDHpdxL7oQ1psSOqA6IacN/cQ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9q2jUPipTeS5NZ0JiUM1nixUjVJUflpkYLqTd/evhFrfT3rJNl4UAewsr6DyLLavlb8i+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v0HwuHb2EDjd4Vzlb2FOBtu5XH+I/t0UbDsKTQ0lxUBZWq9I6IR0X7jTHb3ZIrA3KdPT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7GAGDd1LIsf6DuERX4KzkqGCPlX0ZZ/Df08oqTZOxPomEd6N0BPb+0p0el49q2jBoKby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7jomjEHp/N3V9l4RrJXimXD/AJUD1dTTKy643TZQ2zFBGyk/QKXKXbeysVvzrK6sr+5+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N+fw8ZXEbdhTgFu64vxH/wCFGw7Dk2bC7UtKvc6GjvZEdrUBbeyOaxdyQAvumbnROjN+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HbaRNfrQaf8Ac1YXzSAcjBuVwRiDwocCHdj7FtBoKbyAnmJHVOdtPC5qkEuUuXat1Jpl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pV6E9VmxFbdSfUpcszvab6OIlcJ5PDp2pvW6v+s9zzvC4BmXGfpTgbbuuP8AEf26KNm9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G7suw7DSx3YrEHmaWMKTfkkouUo9tUHqh38qHMTcTDvgu/8A1KioQTe9HFANbuoe5Wbm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/tMIR0ug1vVCe1Mrxxfld2RY+zm2NbcnpobQ6Cm8gLFAMTCGYiQP5UudPYBZ3/xXypK3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SF5WZ9Ibuu5Uu39lbm3pPRQNuWXf6Gk2C/DE+SuMzTgFu64z94/t0UbDsORiEmMSOGU4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T2UelvYcjCf+7DHMffiQXFUd6wF+Iwj+5NxMWzOnlOwsYQ9vod+4LJ+RN4XNIG4WbpQL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7hEd6ZH8Y6FWsEYN64v8pru4X3r/AFuViuLdWX/qMMcbPV5GiVPLbRx86Cm8gLGhRkl6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kmzB1Qa3ZQaeVfemVi7lX9Xt7cuFJK4aTX1U3qdFx/oCSYXAPqVxGacIt3XF+I7/AAo2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xZQzh+E2d0ORgO/aS3kbaRKk0siTsEaNGA4CAgz7WwZD3X3A/oP4sLx4WUDM8dUTAKs0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eIVmL0hB/ZcTtEdwQsJ3ZS1mV3+CheD5W7f5ocHCu87ntohD55bUdJ+E345AWIWrzXK3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tmBBrBAFLqy3upci1myhq8+2ieZlCmttOx0Qr1P69LjC4B9SpcZNLCB3K/8AuOXYduX5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8OH2C7M/bRmZpD22Pnk4w/Y4O13uaEELM3bRaga27ims/wDddvSV/wCodiFuN0asKbvm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ZlwdTaBwLmyuIyVCKdpafKeD0cvARd2U9VbFfHyr6Ry2o6ShzMrKcakEgaA0dOtLqAeF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u9Qt6C1LU2Rrv+kbe14iuC3lSbmnYdyv3uXjmcIU4hv2UMGRul2C+8XBTxyMbD/czSB3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u1CTsUY2pA2rlwmlxX3/ANpcDip2I/6Lwvv8XYekLjP07IcMxssTEcZedAoFLmZ3dFmx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MtbKaP8AlHVi/wBwlA/RyydzrPMCKGgpqH3U5Y68m6hu1c+J6VHRWpbakkr+1f2qB+hb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V1svStldH9euVw2V6dh5X7nK/NnEMKMMZRrbL+J9o5LCnt7HQD5WI1psZCgmF6ggNx3V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rjZJC/AwIKz4z8zv+FCvsN1lGw2Ck0dUOahSSp6q+yd2mmJ86x/tWNhH0ud/lN1FFTzR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qHYn8aPFN7qXKX+lQ3nnOYK7+0M6yaT/AKBurWrewVhmPOA7ohu/dX1fcAcMZsSeqLg3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hpT/AO7i05vs7ml3VhMFfi4Lx9KAtdGIFdkjwV/TXEWtUMue6Mq1M1JrGgK6imWYChtC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Kc19sVt2nv7Rg0lN5EuWJjbMZXO/6U34qTS26usz/wCPZb6Lq3PN+Xst1urLb9a7V7K1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hj6oO6hOcdzSylw0lArDxG7FqnkfZ392Rq/Dx3x2N1/9X9kwcXy3hKlmJ9o+zu/u4gs2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CjEez/uR/EGbsgWHjXFH1R+79HZWQ8LLyLiltIPhNKbpYsT2h1FM1+VJWIaZ8X+Fakmw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kr7x7dv8c2fccTrqMNSed3VwV/T/AEnbm99HZcIV+bx7LhH8ri0ysTDPrmRpxcNuHwki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AGOUdtQA6otmU3+13JcFemyuivARKJ5DR3Th1FAG3KAIgxVvwggagIJvyn+0cjpKbqj8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913pJK8LZEM3XDupPrRGY335se2ubqMMQpxCrVP+gu6votz4Fyr8sIpzQeF24VzLz3W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AXAh4unEr7Q3xm5EmA0IholNOYZj07Vik90G91BrMZW9yoY3/qKdXDUndXw5WX7NhNae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/NGUBVqXQTUfYZj9KXo46nfCbphu6k0hoWPh+FeslQLKGKArbrb3m2qXKMMQF+I6SuAf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i7lZX25PdXKvyT4oXhpyjcoHrKNAVDx4PmV/it7oAAiE4Ebpk9bJ48ot/c0hRrexx3ow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8ILLhiSpfxP7IB38LNiENCzMmBarEFZSoFvhcRNAtlBW9L0HsPAXiuyJW2koaIZWArLF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SUY2Xjuob+h5lxX8K0BXM91wt0b/AKxeddlfkAq9JRKg6u5XinDur1ueQ/DB4Xp7SzMX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bg4fetdBb3RzRhmQchU65d+YSsM+Vit/u1+VLIJTMzYRoIWG78zZJTU4oNJhq4LBWt5W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9NqAmlqWpem9PTS4qedlb1Qwm/XTGooU8KGbVvsgGUP+1ZRSSV4UmzVApHub6rBcQj5V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A/XNtNlfn+dHcrsNN91dWV9EnZW0NOH6+ieXCXA9VYIzZYbsRwxM4sZTD/ahot6qNafy7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A+VLsJrnzdSMNgXSQoTgPzNBXwKCUPvTfsoHAzsKWpdbUjpSArXKnEcowcP6uXE+Pheu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2s8y6hu674iJV1winErDU5CApIUCza5WBEtPELo/2qHelGOyk0koOxNuyiPf2XZcRlcI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ijCv+sd9dlfTbXdTqhdhyIcpbcUvSOqYmnur7KaSZzdE+eqi5f0hT9r4u2Gv6H3ZafU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D+adOBiduHkCRdGBLXUuafRPHhQKXvSXfwrWb4p4UNV6cRXYKyndS45Wr8MH6riIV3fw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am3L80HdZcIcZ3cvKk2VlwrfTYGpUuMLcxXhBhBoH1p9ow+igrEHRQFe5RL27+z3nlW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updW/XfUre07ldhzJbur0kIYmELsPEE3DKxMzoylN+6EcNxVoO0p4YIfPqUm5RA2Igp+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pKBLsznDYdK4n9jp5M9tL0/5rdcW1OKu6sr1gQrnMuy4nSuEK4C6K3OBO1eFcTrLh31d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mxTA7INw2wKl43crrGxB9FwjMVmxPVp4uARIPdEHce1sFxOhdyrcko0H6zcU2rt7ASLK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OkK+6upCNgWus5pX4f8ATOyc09Vg9b/yn5PTNk0zup7KRsRKuo6oVaS2wsj+HbT9pZ3Z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E/q6VJs1QLBW0WVyrXW68UgLiNZ20br1qMx0XOuUC7fsu3J3pbRZdlOIcxVldWpCytP1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86crcV0e0sperKyvyomh/UtubvS9N+YIVyrW9lD7hS24p924K1wmOdZjTclH5WZ9ys0x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NkHD5o9j28P7h0UwmuG1CwdSj96BdZehsnN7HkYje7VCa8fFAmno5qxHO7qyvSBourU4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4VlZbrieAuEyu1b64BUlTyLa+MSVZcSkV8KGqVbr7qApNyo0b/rkcjxq25MnVcrht7Xw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Y9QuFHOJKN5B66cN2Ha1/lYR6iyC4UWHfssjyMqBYcwXDZCSmZtk/wDnWE3zZOHlFWQc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RpLlbRfVZXrvevC0lQGKX/wrN/lcTgj1U9FtK29nas9VZb6Oy8IACO6yt2039r4UNVt1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bT29xK/uV01w6LM1uUHcIlpDlZGr87eI3YUSOl1CkbhZp4lBiQFcVg3j0lYbu45DXETC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FY7GU13NtWK+lW2WxpxOUkuPwrMj5VleyAleoLeakqOZOqBo8KdgjlKb9owpc/dx9xs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gre5tb3kP/mliu46hZsMgkI1ACLe4IRqbbrhb/KuuyPEmO6g8n7npi2Rw39Kluq3OuV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Kst161dytTakyoKtzOqGvz2RzfRZnqB06LMbALF+y4noxbt+eqdhu6e28LzS5vTf9XGi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mWr1thetScQq+Zejk3Kt7+HXapbdtOxXFJUUsmuEeqCnN80YSIB2p5QEVxB4nksxG+pp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bcrdCsVtXdBepS4qyhbrc0vUqyHPibabbq+6syVtAXGcxUBBzLPbcFM+0N/qizhyL8yA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ZXavSV6VdsKYWxXVWaVsrlcV1trDBsKuCKvr4rLh/QrbKcP+FdNBMtBQePSeq7P6IlFsQ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ubNMk8NZrjYfdqjkj2NtEK9N6WKuTotdbwpzyuy7rZXu6kNV3qRfk3VtEKFAupdvqzM3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8e+tTzTZbU2XpW2rbmFyL+6ApJ609Om6t+iyN12er7Ihplhv8ILi3UuMu6JvdjoQ0eCi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CFN6dqXpagsrK62V1wtV7K16dVsrChk3QAURdd+XdSNPn2klb6ZNCoGuXlQNG1v0bxTh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BZR1sg0dKAIeFK2OjhV/0iH/AMqFaFx7oTssdo6jOvjTB3Gygboon9wn2/hcLfquJys1X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y2hXlW0D7uze67nvSFAH1XCL96/NJ1XVlmRB2pPvJNfCsL8u6hrVm+0YkeFGJlPzdGMOT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f0HyrLiV7q1vcSm+Lo1MqK2V/wBL8KQhAuh946D0B6oN7ghYjaAs/ioKBjdSN1gP9vLu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KsuygFb0mV6161+Hhz/c9ceKJ7Kw+pV9VuRupoe3vZdsrKyvy7rgYs2OZ8KGQFwzCk8s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lYLoFvJVvdAINAuOqc5AVH6jLVJVrhYeZ0tB3WY79dWXtdWsV5aeVbmTy5aUASVdyuZK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rwvT/C4y1g8rhJee6ujlpxFeOVuolE82efmdS6ubqI5UNErNjKGQoZdS86AOTstl5Vls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dAjYriW1NlYL0r0j32Yq26AU1Cj9Hjlw7dHuj92CT270tQh6IXlR0KxmeJ5PFam9b8ja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yvddFAEBd10V1wsH1XA6B4CnF/zW6IaF3R5YNLbLzrmb6z41cRU7itiuKnEbqGWC3QKh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SVOJYKBuobcriOoIE8mCFtzAP2/ojexQATQj3QFR+p3UONv+EDui/D4MT/lZMQZXDorG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iER7+FuuD+VxOJVmmV+JiMaFfEc9QxeVxLYk+F6A0+blf2roKEkK9d6ZuRlOidU6r6Nq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ZYLqSm/+qaQw7Qh91gkFvVoiynCDh/dN0W3y/lJ66LLhapfYK0Soarm3bXYLPimFDNtV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iOFCUBoH6l5r3b2UtUObDu/Zce3Q6R2Tldba7aIinhcLb9+ZbV/8L1uW11tWzV2+FL9v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c0vsgOQKhDTZWHPl6gLM2hczE+7y9dyiftGJGJ+4r7vCz5T6n9Vm+yFrS0XHdccE9fCy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d1cLorLem+q6sJKk6NqWrcxo20bV2/RoRPWgR0AqVv8Aqkt3UGzkQ4S1Sy7P+NEpjxs5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0ZRS6hbK1/ZbK9RK6lbLyuFt12Vya3VgiZgq1AtuR49p50WXmt1Ld1fdOOLGboCoa1ub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39mD1TfucL7to69Ss2Kx7nf4TsbFA8NGyhtOw5Mxdbwr0hWXCrq3OzHZWatoVqbVv+g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0+2vJi/yrInB/qC5b+74UH/NcF3a2o176NyvGvzW2q1dwruXVcLP5QEz/tV91vZRht/l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VurWRLzZcIV1KhX5Un2Rmku2UDV5UOsVBY3N3K/Db9VmxzJUMW8+At4HJ2rNRTx7CG04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vf3RXwgP1W3JyYt29+yEbd0XPGXG6PC+7xhBVlif2uB9vZTW9ZW2nizfCgLp8BXXE5f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r7UPOAU+xssz+TDgpxXZvCjDAaFYlxVzyIUus1cN9F6yV513urWHL3hFsyOXdb+1tpnu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t+oW5drt7LhKy4gnt4XFdn7ljM7t1HV3VrK9+Vut130WGnoVdwaFclxQy2HhbwuqspQL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c/KLoAaLiljyrLzybrcLhVzPJ4RbuuLicvw1DmxotXaykUsr6r6bVvSysaW31XVlstq3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fBuuN36/Ld1DxDkQ4SD0X3n2e7OrKTrvptpvrst1Zd1M0vXyuFS5QFendWtWw0bcuVGy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ynVc0tdbxyuAH5U43E5QxqkuXCocAQvSFtT1reVvBRl2YLZSNqcQnn2WyhbK2gZfrr2W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/CinwgO6hOb5/wBBRKlh4lldb2t14UOWyllq3pxLyuGyurU4nAKGq6suy6oWheaXlWpa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LuraLBWXEF2W6uaQFayua218Dbd0Di8RUNbZZgoFqCltqGSpJv2VhSyvsu4URdbqFffk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tltzZU0Lu6+EHIH9w/0Dmdsu3lcSvv7Q8ndC9BS64BA8qN3KXFFmGJQOIQ0LiDnHyVwN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mnErc66tW5V1aFwrdX5fCIHcqcTjcuysoAupzQeyOb6LelgtlYwuJyGUq5upQ7rgdZbq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mv4hyhHRHIugyyg82xpcckNXyvhSeq8Jp6j/AEBfZQKZXelOPue9d16qbUupKhsAKaSR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XdW9nuVanEeZZSbBZt/lAN/wnZt1LnBeFwqN0C41lHopUKSpaohemyKsF5WZcTsxV1w3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y2XUKxlXFZoSgOy+U4v22CyuTmUlyKJ52/6iH/aTc+nDG5V7N/aPebU3rwi6vXfVPMif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blwtE0yxZemjXC81zLypKuab13RzIXlWVrupL1DbBWQzmfKMGkcjf3l62UvaVtS4p8VL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mJZ/QriQjqgOivdQ0W/XcuGPr2RZ9mjEx+uIdmrNiOLnHqfe+a7LxovTf2fnlXW6sF0V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d1akvEohjYmsoNJNqAWVjag7LgIUIaZMIxwqdkWdKSVDGwFcypLrKAI+VBg+VY3ptfkh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G6gr1KMNslcey2UEwrbqFApAQWboso/Krm64t6Rt+vfe/aT91hf5cvusAfc4HYbn5qPd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rezly8KBpuuEK5nn8LSgXnKFmu/5VhXvTKKSQuJpb5XCpOyy7KfUVuAuI2V5KBbIhXrdQ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urK6s1HuroqyurXpsrK9I9tM6eJbL1IQ4qwXHtSy6rMVAuih2Vt0XFFx6rM/ZQ3ZZTuv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BrBJKvGP9pHTo1Z8V8n/AI0D3Y0b6/FZ58ALzSSIGnh5NlsV6CrwF6mL1NXFiBcRJXCx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ERQgivirc2y/DtClbq4XZQrK5Vqb3UuNJKlQpKylXC9O9MuylxsvSuFiDsKZKk1gqZoJ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31cW6aGLjK4QuIoTYLhuFfdWV0chur+tBwQz3WScqAN2rK1S9ZgocEW9tk7PTb9X+9xH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X2Ifd4fV35nVspcfoo/Qr1srrwrewuuGKZnbaY6K1d9MILgHJut1wq9JUBXKsrKVxQuy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0INzqsvOnZShAlftFHRdQV4UrO4aIW2uJQgzb2N6WUriUgSFssqMlOKtQBy4W2WcD5XC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Yjn3QzDdCdlmjdSxbfqoDRJPRA44GJi//bHT5U4zvho2Gi1XDmW93dW58LwrillfSdfC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cSK3XRS0rZbwF+HBUwVmfspG6lbCRpmu63XmsdKbhRl4eqgtt3Q8qXENw1JxCQuFsEC3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7y4K3JU9ED0ptSDpEboyrq3MuuEhEUC46WpYK+6DRSei+VxLcrj6rwrlcKhZcVqhhUPC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rM6vOwWT7Dv1xj/4V7k7k6LVtzJO6M+8uefNI6K3NgWHVQ3nRTypO1bFR1KIAV1NNlfR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JXEJVmFEtFyiMU37LjJsowxKDHsM9+yOFufKEWA7U4tlGyisxfSEeFQLLbQBMFE7kKVa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KQgrRZEu30QFLlmUCuY7INKbCCCBa5cPqlD7wKW7IGFOVTC9f6mH/bDv6cMblZYyYXRg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Zd1smxsOTDLuXEaXpstlt7a59hKh2y7hRNuYMxgKGFeoKxHNuFwbKSoFN6bTQgtW9I1W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4kZqz1W6PdZhdBw9aDTMlEAq9BAXF0VldqkUsoUCxRB3CuvNJBVt1eu63lW3UuWUBcak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64tAlZaAKyhNkIr7yVKl53T4MhXpbZRmAUZpWQq7B+o5cMT56BR9mjEx+r+gRe8lzj1O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ZnXKPgonxrvYKMPb38xzxTK7ZWV1avjTEXQdi8Leythj6r0BekLhJCtxKH2PLhWNlI3p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NuVZSb0g0vQSd0VayEq3SsqSuAaTdXcpBldFsuFsLwpCvpkKXFWU9VvNd9EGmYrI4SEa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os79ygNwsswFChX2rbdAj1BXHsRa/v8A737S77vD/wAlfdYI+6wew66fNewUCy7NX/ld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1SVxWarbaprJVl0Hyr+ymL+zyv8ASuHZQVZXK4ipY10Iqwn4XFwtVhLu+vZWuOYe6urb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vzb6L6jcQtpVj9FeyuoW9LuUC9NqFr7EVyqwpBst6ZXabqy2XalwpCsr6sqyESE7r2UU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ZKLHDKVdA918oFqghWFMyxGlEE+y24veZWCSotjfae3RqzYrsztECkrypeoZcqcS57KN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lZICczoHaIau71OJ/Gi+jJqv7OPZ5SpV1kwGye6zfaD95if4CgRC4mhcLQOVdS1Q6sa/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+ral9PnRJ2QhRTM4W0lAtUlbIQpcCCrLilAZt1/8K2naEL0srqcqtQWpAQpupO9LbqSi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sszk4FAndNndNb0hWsPKBcVYrM6nSVmn2ZDvdfeYh+7wRu4r7r7CCxnV/U8iGq9yr8LV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X/lfhfyppjN71zHhYvu/s7Vf1qT+qSfSis+OcmF0HdZMEABXW63RBCvy/KyP+h5dxr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Oma3purhfCzK+ytondbK+6tS6urIELdCy8q+y2Ouc0ItNvKlq9SiIKtst65UO7qQgKYX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K4CR4psrqMxPheV0UmylW9plPt4AkqcfjxemEP8AypxTwjZo2HIlxhqyYAWbFOZ3ZS/h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3ZQNtHmFZZsf/tWUWYFGGICk/pkciSoavvMY5uwXYV39hB3FBrgqAr76IpCtTbQKTrnS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wm6PCGI12i50QvUJ7FcIuuMQVIspFbqRErZXN1cSKelZgEcvWl14oAJsvKkqVEWCa7wi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7h7Jz1PRcSsvKleadCV6Pa9ir+0n0tG7jsiz7Fv1xT/4Um55HcrsFlwxfuv3P7LNiGF3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Abdy/dif8LPjH6LhEDkR+jHXfkX5sqFmag7kzzrqyikhdtEK40XVqypBhT0RMXpcqyg0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MFm3UGycW3FZp2V9lwrhJCutrqyut7mllcqSuCsDsnZzYFZRssuJ0VnbKA+fCDsQ2HRf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ByhnZAnZb7qyPNk8jK76KPZZ/tZ+MMblQeHDG2GNuTwen9yt/PdTs1Q0wF+E36qSZ02sp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1O3hS/fsr8u/oG6/DaAo0X/0NC8I8qOTurK+qCoK4VBpw71it1cKWi+iFl2Uf5oc4Uil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1AFLq4UtlZXC62upRCGh8Gyjssqs2FMrK026rL0UNKe0m5VgM6+8c1GVlaFJ3Q5nnl5c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fJ7Is+yxiYvXE6BF+IS5x6nV4Vqcf/aF/wCFxX8KSbdqECwpAVrlSdqfeY9m9u6hgho6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pP0p4XZqgUlu62UNaopHsc/RQbFS1elXGuff5XfRTyoKPbTZQVvbVfl3UCu2iyNt1ZW3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t4K4z/FDO1JpcKaWpfkcIXilwvqrLM4wrbqyPVcLblXanNeFOy3hSCiJusUE3XhWElcW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luZkf6US245v3n2l33eH26lfd4I+6wOw3PzotXNifxW3DP5lAUM37rM4yawNlJ2UNQn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7ujVmeYYFlYMrORmdvSOhVwF2URUwgzCC+7ab/mPs5Th4plcabLbUdZ5W/OkbIogcmdR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0VxKwpNbqwXEuE14it0Fw7U3XqmtlEK2jsrLdeVZBGRw08Ig7hX2UgyJQLbArM6wUDdQ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9aQAuxCd2IUBSdFpaUZMwgWaN0FJ9hLUXN/jlZcMSV0xvtHbo1F+K6XVgK6aoaFbierl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i/hdh2UNF+pXFXyrLu//AIXAJ7nsrceJ+5ZsW09OpUdOQKjTusjLrKP6rt/C7n2Vk75R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WnROg+/g1sjrtqg1tTfl20W0WpApFNldbq9PTxKWi1Lq1IU20GvEFZd1fRHZNRG9lFJp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J2UIKIHyiTuUc2Iv6hUh0lPP5JlQ3dMeOqEXC2V7L1I2voPtZWZuu6zvcMPCH5ijhfYx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S5EqzggGbBQ2wUBDJxYndZncT1DblSZodEusFlaMoU7N7oZeFpNh1KzOHF0Cl2/JeeRk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pHZX9R3W/sfKunUf81HZWOqP0CV4pbk30Tpk8yKW0XCtSZQ0XUNlbFfdv67FQaC9irLa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pal1enyEYUsvBuuyl1ysuEj97cq27UHBAUsVCzPMqI4ESwfVFr/ooGVflV/+VsabCsUj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fxpgXKn7TxYnTCH/AJX4h4Rs0bDTvpl3CF2HdZWWC7lX205nwX9uyl26zYv8INa3hbvCH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fEV+EfouIELEHca4G6+9f/0hF7t1J0bKy35ZRJo+jtEg2U9dJvb3N+QaTyZXjRb3Fq7K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pcu9PCvdEDrS6spVlel1Y1lbVmjjTypKM7lRhBcblwLLibInoU5nZNUFcGF/hf0w35XG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itOQr8y9RXqW4VgFw/wrqTSGqTsoHtLKQeIdFB3Vtu5UCMo3d0RZ9ku7rin/AMKTcnvq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ZzP7LM5Q366u7/8AhQLuUuu+jnC06w1u5WVu/et1mZY04iraJPpFyszvT0C8ad4lcT9N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jT3Gnwt6k/oTgfohPKj2t9dltXhV9U6fC21bUsirU2W1JT2O2WZhpl0WBU+lQXSpXCtl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Ff3ivpXSvCuquuK/tYpmbuhiY/q7KcY/DAoPDh/sGq5gLhEnuaeO6hu3dcP1Ky4X8qXb6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9Sow9+pXEmtTcMbDW7F+g1QQuFxC/cFemVu5Qwm/LlPSlqeV8L8FoP8AuXGB9KwVbRxE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I0tPnVHSoYPfRoBU0nkSvmvn3UciSt+TbellFNlZW0eKEhOa/amYdVxOXEZXDCsp9Kh1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ZbmKbLaub8rt1I2Xon4VxFYUD3N0PuxssuDDsTq7oEXPMuPXkxEr8Sw7BR/gK+3ZGBxd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ZWNhvYK93UdiO6Iu14Y8cmXWPcLK26//ALrv8IjqaXoIpeF1R0+acJDWd6Q7UKPA1brK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ikcyG/pV+fvyNqeSha6Da2VluruW5KzEKy4gsvSglyu5epbrhEr+m5Wbusr9xZW0efdf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CV93hD7vB7dSrckzYKMP6uUM/lXUa4YJV+LFP8AhNNj3J2RyuJPelk3DG55DPAjkcKg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+7jT+7SSSro64dcLhFIN1wlQVNBQg9VA1NDVE/ojmb35zcu4313076tqepblbL0r0rr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XQq7SPb2RuvhCNyr1J7aMxUNC7K5WRjbrLiKWOPwuImvAFYLi0y73OVgkqP6uP26NWfE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qy34W9VPpb/yoFm9tN50Zn8LEcTDMJn3hgdlHpb2RgfFPAR7DVe1OEritqvTJ0lf2N2C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G62kqEe/LsuJSKCvlEHRlYLqG3PV2iNU+7J6e22V6itlfTfk3AKtIVod8K9tFlfl76ip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aN6ZnuUjhHRA9VbdDih4UPF1bal9vf5nHJhDdxRw/swLG9XdTq3UTWy/Euf2hRu7t2WZ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7z19GoOfDWNEKMMWChgkqX8b+ygCU7M+Y6dFLkTWx1X2ZdXCuwfRcJc1WeD9FEa3u/Mv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csrvleFal7qWrODzC2jdEndcK60ytt3UfooOsn2fil7BW1d1YLoui6LotlsVvovdcBhc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AdVFJXgVzAyE135guFEvVzYdEOilxUYbVxuXCZCurmT76yzY939MMKXnhGzRsNV9lwXK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XKMOw799F3Qsx4MIfmK+7+zMifzdSs32jfoxXs3sFmdwYf8AysuEMo7qXcLVlYMrU5qd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uPMc0080h3pUtXFdWGjdRC4FfflT0pbVenjUNNvdg9tO639pZS7fT3XblbKy3lXEK1eH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KVGp5ClzYcFGLGUrgbJV+EK99XcKR7u2w3J6LL9mu7rif/CJNyep03p4rOJYKNh2XFt2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9quemGFAs0dOgWX7OM+J+/soaTi4x3Kl/FiduygS4+Ffjf8A4CvT8P6lcfGV+FwO/wAK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CA5U1KtS67K9fCPRHur7oryu45IZhNLnJn3wF+2g+yI51967c0Uvqjm5jouuwVqQgfyo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wQrb0tYriEjwrUg7KcP+PYELioQOlLBXsuJycWKGCF919oFyopPLv7S9M+OYHRvUrKOD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8rhH/UVDLnupv9VYSVL3cZ/KoG6LWbfmd/8ACjDHEV95jGGonEJZh9GjqoYPu8LusuDY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8lZcMBmH2FcrVkZQK91+GfoVDhFLUliAywfbSoCv6uy4jxdkXO6oupFIVgr1ATTHEViY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L30X1uHledN+RY8rwNF1J26aGkbgr08J3VnS3VBlcJRLXQpD7r/wvNOzu649u9b2d3UO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qbLgCtZcbkR2VhCvV/IIpw0GcX9nDLqGRiY3+GouxCXO5NlJur2ao2b2rGCIJ3cd1a5V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kM4z4p2auPjxOjRsFm+0u/6VH8AL8S7v2qXaM59Tr6ocJCnDv4V14p8D2VtF9layMQCs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ZFE65QRK++bv10DkyjonUVbm2W/Id5V96DlRovr+dEdBpEohfKaB9aZWL1fypm6h7QfN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Qd1oZpOH/FYKvt0PKsoV1xq2ygdKXVhW+ojpSAri3lcStS6hquQFJdKt7C9M+I7Jh9yi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eZ+3QKMPid/hS8zo/t7qG3ev/wDoCIwLu6vPRFuDf92IVw8T/wByt/JXBv8Au0sZ3PJ4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9tZbKwHyVdxKkXKmV6l1ChHkQVw+g+xj2m67q2sFT1pmdovrmVfkxUledN1I6lQ9W9RW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uF1lxFd1sV46q/ppKPakts5diOlIdsoO3Q8kWWZyk1lyzttp20XKlAjcK9lfdQxSTKuF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5X4nHi/sHT5U4h+nQcv7z7RYdllbws0/e/aDDO3dRhjI1Z8Qw3/lW4MH/Llx8GF0b3UN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s3tqw/mt9fnl7remy9IW3M2pbkBGsFEH2Mj2W2nzparomLKCL6QEdMclvzo+To8V8Kei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7dkQsr1dbKFexC8KZrLbOCvut1BRad+TeuWhwsRZeRdq4nKGItAV1xLhsrhZR6lBHsb0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ZfrideZPqd2WZ5+mkON46L/gLi4ndlmxNuin1v6dgu5X7sTv2Umob/KBGYK2IVZ7VYD+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us8y5VlZSTC3XCsq3W6g70g67BXGqBoOmVGj49jdEe67rYishW0CkaJXjkNOhvzW/VTN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9RV3TSy4RKuIOqdE0HZSPUOVKkou70zN3C/uCgqy7FdFxOV3LgCzMj4XE5ZmmT2WaINN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PVpuObm+0H4Z1K4uFnRo5fZQNtdv5UYf1eVnPp7uUDZZ8U5G9upUMEDS9/7jATeddWE0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ZZWK68KV0V1KyuXZd1dhp6lfYqAIUFW0HkAUvTgFluuNpcEecaQp78vfmwwFxX4vE79o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xA1eKjEw7PWV9joEC+uQoUamnxU+L1g/TRfopndSd6AlbhWI5MH1K6tp8heDfkT3plGj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EZpdWCcOxXGs0KzUC2Fcq71vK4WoA205nYoyfsjlw1ZcDjxP39AsziS49ebw6bqXWHZZ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J3Ro2C7nosx4sTp4UvudFrNG5Wx/lZRsEOYArUhQvu8NZnXxCvJXlZWqa/Fd1KhT95H1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wu9JCzts8bqFxXC4Cro6DoCspbuiZKgEq8IBg4lm/MPagHSNGynbVsow2kq4APZTj3/t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ELdXKMJt/wByuc70DS2m9L8i+qOorCg7ttqKCHzpmYPJg76M3VtLL4voisd1A6KSidEd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6KihHcIjZHDddpU4e/lWytXFilXJpshGmyvyc+OcjP8AJWTDGTC7d+Vw/wAo5nSe9JKl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K+9bL9z1mJgdXLLg/UqRZv7iuG57nU/D/NuoQ5mXC/lcakCytZqhuyyYd3HcrPiepZj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EKeh3VvS64XEuAwoxBKnBdDuxUYjYqQNBNdlsrIDcri2X3jPQeffUMsyrsXpKuIXil7q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FOKwX4hXDhw3uVlwR9V+BJf3X3eIMvlZMOzeq+7w/T1KyYX8rLhCXd0WRPlBWrPKv05F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6bU/tKP86J6q4VlB3GvzpFY7VmpPZSg0bnVINlDt1DrL1J4BkIq6YfpyRp+6fw4w/wD2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sTG7dAs2Icx5MMEqcY/RX4W9kOjR0pw/9xUD+TudFtk1uGM0rNjXP7V2HZS/boFfbtrl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AsKOd3UzKgLL1Wd/q7KTtSBoA0WUlW1zTL1bcKCgW2XFdXsVBhw8qcGx7LK9pB0z1Oix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xO6uX3e9rrMz0+08FWXlXO9dlO1dkOykrg4WqXHO9D76zOyjCEMHVfd4Ik9SsrWy891D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9+pX3bPqV93h79SiA76oitlet/YX9QrBWV24pApY12+ilvp/4pCAV1N1sY1QQFZGdzoPz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T0GmzoV3mnEOILZGOyc4K9GnkDTnG3/CGFjni/K/ur6cxIaz9xX3f2bhb+7qeTLl2YFl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upfYdPK4uFv7dM4v/auBuUdyobc91a5VrnuVPJwkfPJ3V1bqg3qm4fQbrIzZHFd02WfE9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ZoYV7KXYkKxJQLVlxhI7rhu3voAGqAabIt+7U4dvHPOgEIQJKPCVstrK9OKllcrwrNJU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r9Agx4LcNQ0QO6LPs8ZurlDf5XCYCy4V3Hqon5KsOAJ2jwaxHPlBwUjY1tZw2K/uG4V0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BkK4hd12KzAq2q+2jK7T81+mkBeAvJ18S4bpqzNRKe3yjZGxQPbm929QvvMHiwz/AIQw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OicXid0YFx7DZo2HI4V+96z4lgsrBDVlb6lLhmd0V+LE7dAt5f+7t8LellAUM48X/hZ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2XHYdlAsO2m2oOG4V2r0FdVutxSGrfMVJV6nsESfW+gn+OVHMml3QrmVwWC4SHfVcTCt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nK+/Jvuia+V39lC7UuQVvekq9JKE+lZcBn1X42J9Fw2CzOGdS+w7IN2GjKwR5VzmV4a3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8qEaTS+i/oO6ttXM2zl2PavhG8UsUJChwhcNlffVB9PQ1HfSBUqNBNI6DRehy7qMRizg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x3RLUx3eyBXpspVjC4XLamy2WyB0/Ky/lTo2KGHi3w+h7KZt3Rb9n3/epO568iXWCyYI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ZqgWap2Chn8qG/XRmecrf+VDODD8qMISeriuHfqSuC7/ANxV6RSzTyf7R1UNC2W1LDhC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nwpdt1UmwVlf3EqQodsVOGbKMS6svCBmAvK8rLifyu7e9b6gwbCu6uVmVvYXUIxuuG57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4R7qDuoWRn+Ftl+VuCuJy3VnLieAr4i/qKGvXCFxOzHssx0FZxcdVI6+xvSHej/hSK9j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ut+Hou7VtancLtTxqymfFLaPArKJROknVBpdZQYaFB4gnNd6Qj26rMz5QlXKIlbKwKsw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Rz2TANJCa5oiEDTJmOXtyLKTcq9mKGC64zxdlfbspxP+1eO1Yo4nicBZqz45v2UbDspx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00eVOJ/Csr2PdQ7+dQa1AN2rc3V1DfgIdwFLd1L+KV4pBussWV1J9tmb06L0mkP2Nk5h6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K1IcpG6soKyHYo9Hj/KvpKnrqd8V4Sr7c2Ah3Rc6zR/lWsoVkZ2UNNlwjIP3FE/eS9Zny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Bq4BKu4K+IvXK7r0lS4FcM06uXCwBYgdd1MztqWWUrJ+Xpyh3RFPnSKd2LM0yK3XDcdq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o91fSfGnK1RSyjqV50wgwbDVdQgxu5UKAvKl1pV/Shl2KuiG9lB3XC1dlxOUi6/Ds4LK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Qsp1kxSXbLLhiXKcU5iuwWTBu7uvPWVw799FlZcO3dcIly7uXDd37tPDt3VrnvoyuRa7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KP7u6YB+Zf7RpuYrJ9vPRNTY60bjN9TbGgQxGfVShTdWUOCB2KJCy4o2X4bszdEIQbq7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1CvX/hesfwrFn8Ldsr1NXFlUYZvqtpjquL1OplHpar7IuPDh91DUGsFlmcM7/PRXetp8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2Zy/Y1Q2XFGy2WysFxGnUlWaGrjxIWINwngd9OdnqZdA8qaAO2VttMUlh+i7O7aPK/cF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b1uuHbvokqegUd0AOihompcpOroF3RLgaZnLMfSFdZHiQocrGAt9wnWrIo8pz/KAG+vM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5Ws3uoYFOIVDOFnUr8Pf92kxsFmdZq4uDC/5UNs1S85R26lQBA0zifwoG2i1PvB03oMw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yhQNgsNAdetYKmuY7Lx7eRsVllX6Kyh3odYqOnSn3ThcouZt1FbUEmApFwpuu4XVjlmZ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n7PhGGj1HugjrsK5iOEU+U0dkAPSrdNmhfefanR4WTAauN0KwzFTi/9oVuFi4BmI6rN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prvZcIt3K4jZRg4cL8TEhXJenRYdlP7tN9kW9Dtyo1GhOiMTiHfqpYZrurqyuNN1bTuu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dlCLjQnqjQMGojqrPXF6hZFrrFSQiHFcNLhAZV2QdKkLZQaWKK8KRtp4afGq2ygbr8T+F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FP0WUcLe2mwkojeeinE4ndl3PZTZz/8AAUk6OH+Va7u+i+gtPVFztm2TCN9q2H1QaXyo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UmNMnZQNqx7XKgU6FfZZ27L7s+tu1MwN1m/M3df2nZBWrllX2KzYe3ZeFY27IuiFxek7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bn/m2Hyr6MqkqwpcKw0+eijr1Uk5Gd+6jAZ9SpxcRfh28rjMlRhthS7icuI5WL8JTiIZ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bSuM5fCjDYT5V3BoV3ZivwsL6lHMbpru2r+9u3KFRlCg0inzpkWK/FE+QuBwNJFbrhsu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Ks1dFd2q9JdugB1UQoKhpspRci49aZg2QuIEaXt73ThHlZG7qzlMz3p2KbLpCAmCg2SJ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uV0I5BFdrqX7LLhC3dee6v8AwrqYUnTfZZG2b1K4P5WY8LO6y4Qyt/50ziW8KBtotqjv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XT4sG6IWXvSDSKeFlbt7qVemV6lvRZ2jfpTwVI9O4UUkVKjcI/sK7t7rKjh4wzMWfD48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IQrFZQVw8T1+I6w6DTJVlfR5WY3ct1Kki6MCXKcd0+FGGMre6ixcrwArcRXZWuVOIYb2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pPC1QLrhavSvSFxcblYZQvxHyvw8OVxPy+ApFwnEG+oFu6zi07jleNMIIN12V+IeVxSx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vp4iFDP5pmNJoC3egQYKXPEuD0O6IM6zOlmJ2sU3EZ8FSd0EMlR4WZpuFlfZ4Rloc1D7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0lemCgGzpkVD+yB6qFJ3XHYdlDV3cr7rovGiyDsTfss+Jbs0KBfsAvxbu/auL+NHCF3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YNgrbmwVlnerbLEPmNElTp8LIz6nn+OZ4NbIB26g7K+6lnEFDhb/AIULZWKmmXuihCyv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dl979m+rdVnEa/7V/b/ypOnwFtZfe4nTanVQ2wWZ/EVuGhcIkqX2RyhcRX4bZKnEd9Fw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wqGCy3V3L1qMFsn9xX4uIuBkroxq2Lyr8A7JzXKK3p2V1l5RvXMdYaOqtBXE06LGFvm+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5C4XtP118TgF65+Fwgq1lenmgFJpA6IuOwRcVKshO42Kl3XSQsp3FqDQTTsVkxv5Ui4W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tbkuaeqLF5U9e68KGfzrgLgu7ueitd37iuzerisuB9XdTpl9h2UNEDlQ27le5Kjsifyi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f818LLW1LLIz2EQv7eZ50Q5cJW6upUHQCFfqsu/ZT1VwszV/eswsR0X3mBw4vVvdFrhB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svFY08K8q1lcyuzVwLNin4ahENau5WZys2Vc5GrcuK/DZC/FdJ7L8LDgLidJTgRKf86t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UckYbTR7tJd2pNOy4TK4hpsSv6r/AOV/Ver4rl63fyvU7+dFguK5VqeG7r5XwiNkbiVG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ai3coWUPHwr79UQd6ik/ldusw2KJRrFYKh3FhrMyl0H9DYr/AGo6dtDMTo66BpxG3ZQw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ZeO67BZWD6BA4/8A2DdftaNhohoV7u5Uu2WXDsO9MyHYoZelIG6yu9Syfm3KPIyt3V62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n6aM2LYdl6FOEZ8FQbczyFOktKhRiBfhodF/cj0cFwqMTgxejlkxBrvsrU86IpenF6R/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/Nbbq5pvZcAXHcriOVqhgnyuJS2AvxHyvw8P+Vxuy/C4GZiuN+QL8Mz5Ug3T/nW4dQpp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lU0HnT80I6UFLrZWKsQtl6Sr6xQWiuX+aQ3dQbysrVfYKH+oI9UcwuNihPRNaFLVxG+r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7jspbv2plKAdvEFOCst6bnRZd8t0Q7ooZsvCytuaW370gLin/auP1duy4fSN3HYKPs9z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aoaIHKvur7UHZX2X3eF6epV+iLjZX2V9kSKxp8qTWBr7K/I/uG1IaFLru0Xs7usrhfRl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DefquMaMswVl66QQs4XppekzdcX8qHtkd191i3HQ9le7Oh123UndHWEOvZZj6qWRUIDZ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OilrcuF3XALDqrK912W9lDV5XEYCjCsO6u6VeVwsldGriOZfhtyhfiPlcLYCsYT9V0T0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rbIXp4p8oN7aQPCHIjRcIgbTpapoIKLj6WqTTyi8/RFxVlmJurGK3FbK45G0hX1Z8Ozl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pdYoHrEa+Jf+KEHY0y4YU4n8KS23SkBcFz37Lh36uWZ5y4ffusjBlw+2iG3Kk8TuXDP5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IxsNyp2C+4Zv3Qa1bKMphbKCFBECKW03Unky9WHLOWze64dUfm6FQ7enDt3UNrDhIWbD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RP5TpDVZDNsjepoS4brI/jZ5WbBks7dtPkq/SsBT11SN13OiBSTdA4npH5VJhuGFI4Wr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kC8qPS1cPEoDVd0LcuXBhrjdC4RmK4rBAmyPIcpN3cmKg9kdPqlcbZV5Cs5WMo2V9IdN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Kx+lABuUMMfWrB3KyDYKNV6zoghTXuFwFbK+iYXhcO642y1fvb/lD41W/lQz/uRDVPRB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XpmdZqk8GH/ysrbDsg77Rd3TDUu/jRLrNUNEDlXUbBZoltPu37IYTLApuHh3cey/uKlC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DovlEHX4rOmy89/ahyl1mKGiBqzs26itlxXHZPZ2OgEIZjS9IlcOyg714v8ACLsPfsr7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ikriqMyzONuyl1sMK3DhDqoZw4Y6qMLbusrLrIBJ8KHMMriBUMC9S4nSuBiuQFd2Yr8N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LiuFbtyG4rmyw7qWfwtlC3rfUTyrOK9S4mAriEL1KytQz0UD0hO0u+KZnelPxnbCzVJ3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ooQr9FdW1ShCJHTcLNmEKZBCtto4TBpxb6IUCrn7Ss2H0U9Qtq8dvC4+HD/5UMs2mVm6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Ktcri4n9lmx7no1ZWCT2VuLF/d2Uk1ytuVL7u5cNuVLq7WK4d1e5Un1UDPqiCuyDvzCg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pl+3ZW9tLuTb0nZbSuJoUs3QxSN7afCsvK8ILKVIUHZQ4SuFR1U7Yiyvsa3Wy8+xEqD6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EWtswdVlwrN7qzeL9ysL9SowxDdG6uSVZo+Vxvj4X4Ynyt03415nIhwkFRgzlO1Lq6mg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ldigWFDpxDQYWHsmYY3FcrV/ci4pqfGniNIUrMDBQeAiLtaf8LeR3V+bmcobsrFZbfNL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eFDLLug5DLsowR8uRDOJ/Vyt9XLJhbdT3V1anZvdQwcq67NVtEjdF7/6kSsx3q8rdcQ4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cNUm5/QS2tkZuBpisKZ2qe4VldqtusuJuv8Agri2786K2RXlX0Xs1QLMWUcLFaw5UWC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ApB6aQo5nE1cLiFwuBV2lXEcl58o8RhHFd9ESe9c7vUaNagrabq1PClm6yuEoFgLT1Cg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l25WZygbabrZcRrANqBrR9UR1CzYlm+eqys4WLM7hZ/koQIb2rAF1OJc9uX3d2WZ/wDG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6BoVtkTokrK3X2Ct+h5u9Ic1FuyI0yFdTpBbup6hSKATZQ4Zgs2FdvbRbkwrVtq8K5sv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inU0A5TXGze6gNC4EJQLtkDFnDUdEcm1LqwHIgIN7puG1fdM6CoLthQBfCJ5Ayq+ysU0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ocFD/SVHIlq2WZyyhRzAQs2L9GoDfs0KcXjxP29ApdW1m91Df55fCi52vwF5XegaE1qz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Nb7LK3XL/wCP0X4pIKBNwpYIab8neu6KzBCFCmmfBgPRZiDK4bjVC3W6vW/p1W51lJWW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rzWIVrq7gFfiRaRwmyOFNh6T4R2Qn5ULJiAeE5p6W0T7G/IkLB7QSn/aMT6IuiArUzHc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TMy6tIKh0feD/KJjKB0UfmCjRem9LKymIIrB12pG57Lhvi9+yjcqMLc7ura5U4v/AG8u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pmcrLN+ZXRQb2rAXnTZef0XdOG680zYbr9QpjibvzPNIndBGeoQKzM9XZZZss35+6yvE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hetDMZVgh8abBcZhcNbIHqriE4OOy2XC1qxf92iKR7eFYy4SE1jHiRu0qXtMUAQ5O+mW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EugC5cKDhUFSW3XpXpC9ARGUUttyL1n/APYrJhWHU9195jH7vD/yVlwm5W6CrFQbO5MN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VdbVgyVACAoVNI66r7K3t7exvv3V9u6kL8UQe6yt9J213XCdF6SE2BSUXA8S8L+5ZXj2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/pr0K7FZXTfilzTZWC9K6LdeuVal0L+pf1CuAh6efPvQrGF+KwuPhBrOPBd0eg1x+5ef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8LxzoK2QNIbpI0g6e+mSoCzYu3/Khtm9Ag/GGbE/KxZn76cqikO9Wq6hthWFMW5ULhsO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Typ0y7f9Lh2y/to17fUNc6L0PlX0iPSuFZcQSszOJnuwomF6gtxTMFA6U20eKW0BNk2C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9Lj2VlElZcbjC4XcPM2rZAKFlZqKnnQFL7u7Lz2Un1/8ACk76mhlysx3ULygdHEr3XCKX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t1CNDS+iy8/puUrK5EIjkk9R0WZqEISo6KFKMqxWRyiubCs7soPPvosr70tS6srFQ5xV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ptTbRZYa2Rb0W6ae7ebdXrbmSVPPurUFYbvzSOTDbu7o9APU49Fl+zj5edzyHHxojvWM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1bm5eqms9aFeNEusFb3F/b29QoHBR07r0T8qwy/ClnGNXqhQTWCj2TY3r/eK2Uiz1Dhf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vo2yu7hfhHO1XEFWW69Rpuu4U9F2TuuVWoFh/wC323qXdXHMg78yUV5PIbpspHJl05e6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0qDW68Uvet6QOXwiSuJbKWhT3p81hqk3P6l4N1/aobtokcL1leIPJdN6GgKDm7qDXK9A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VekafxG3/cN1mwj94z/Ki4putwr1xQdl5WyOM0WC+86sPu9+dY1utvZQrVh2rM/ly/8A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d0Nd6gHqoayPouIqHbr8NyuKfFPCt+pieigaoPq6FFrtxzb7UtS6yuHiFnw/R27c+1fF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v3DdSRnw/wBwVlet1iFXW6xfiE7z7q1ZVubC31HkEVEKamdFlam55YHTRkd9NVqFfCtW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KxrMbUl367LfWOZLt1dXpFM0p3VqLT9PbXUzXfkF+Bwu7dCr4ZWxpdYh/uUK6I7EJuGP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f2JpJXbVdb8950NOm/KjQB1WXrphef1/7xuzuUVFHNO4oO6F1l2TpuUWP36FZMT6HkTr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ZXCHBdxyb0zDoie5qW9yiO3vZpI95ut1JXlX1yuFbq2J/K/KV6VcHW/SPYyUSaZT72/6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LVOXdQdyjdAuUhqlDMiw79Cix/qbXfkX1ekrYrYrZXsrU4rP6OWR/wD/ACrKHa7q/Fh/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Rt093c+9uvGrZbc+TqgK9N0IGqFCcFB1XaFtCkGW6I78sJ3KGG3dMmhzXMLjvKlu1R/oB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PCBCEbr6puY2VtlvSxWZv9Vv+VBtyQrq62XpWwWwWwpbVkxN+juyyPsQp2WU76y192lS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23s7c2WGkaNltThKuNN9WUBZMRvFS5Xet1bZXN1at9Wdm/XkQdkRW3RT160sFfWQoKtt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l3RTK3/0IC/dThnN4UHfkzRsLL5lMndQpFMzdlJsvvMK2MP/ANte3Osr1yv36FFrtwpU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Z8IZupFJ7JmH1Nz+h+FbVdbLhNL6so3RzCHIbDE6LK6x0+FwiVfVuo0HpqupU9RWBus2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2V9GUdKSFA0X9tdW/TeLfuodt35IQQQAQQAV1bZQ5qBC++wh/uAV6WV7exliurWXFusz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6YZX3mDAf1CxsJ9sRplYnYGB+gGNlfm31Z0wt36o9IUO36FQ4XU1uj4RdseTsrabaf7a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xb1Lke9Lqy3hQLr+2h9pJ/UMrlB26axSE1eE2O6/uW680MCQFLJPhDFYIa43+V4Wyt7K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s7PQaCCr6rUw/tOH6vS4eFi/7j+qfdmzm/5RlD7wb9QrFQfV0Kg2IrlndAH4UciDqgab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T1Nbq3Jms6MgVlcqy8pyzYvCEGYfpFb+y8/pd1bVlKLXbhb8kg7hfeO6IUHZXnIsrbKQ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M31heUA9FjxLSix3/Se9AQoNA0bNT/nQ9x+gTnE7n9Ua9u4THt63VnRHREmkjcKKlzhZ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31FqZCvQQt9UnkypOngMLjc5xUghX9n5/S70nX943du/IzBtkR1XFumtHVAdgrU3V91B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2Wdov1plcsp36FFrxxBXpdPd3T/mt/T1WIzC/ptMD3k+2k6P/TYx39JRA6rJupUIqyIW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dWy2Wy2V67Lal9AFLrMNtIM5nokK6t7CB+lyeVfZOYVbVG7FIiE8eUyfyrhuV3Kibioc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rqt1dXUg+xzt9DqQVnZ/UA/lXFACgOqxPmn9oRxPzv2Unc+8b7sN+0XH7uqLsF4lAdUb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aCDptTZbK7VvCtet9I+KQAsvXkW50n9Mk08cndBzDxCyhwisaJYnOPVObKyYW/dX3Og9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my8+wLSi11N097RfNK2QQOyJXlNb/KYxn9PDFvf291IUYnG1WdDqQVbRek0trvpsKX5l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ZFLbq9AO6jNm86Lc6+/Pt72TS/MhwUtu3V5p8rM7RKcFhE9kNEU2Qv7GTvQKEWDbcaLX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MAr+6biYdrXCNO3I8U8+zg8TfKvwuUK9ivNIcJRV+qGsram/OtS6svNAEArUgUbpb7L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PzM37a83QKNBRhYbJ2ahyMvPgaWnrtUlF7vUpcoPvPBTvmllffXe4VvUtqW9nwuIXGQ8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ZmuBaUVdeApFfCt7SyvybWW6bzb8mB+meaX9jmbvpyhRlgVspCMoJ/i3JCHN4VLlDU5W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1WUbQvppsr+3cew5lle4XYq11f23qkeVGKI8qcNwpEryoUe2vS/Ib7Oyurc6/vvNL+zz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QCKOLjsE4+VtyBzeFS6p0yi4+or6Utp2Vva7Ixu+3PvdX3XAr+24V6p+V+K0jyFwvpNb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03U8qyvovSyafZePYX3995pJ9pBUKSgeqhW0XoHdJqNY5cBb0sr0OmTsNqBZMyHEBKg1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sK4OGO2b2Eqyh+64Cr8+3JkPnwV+Kz6hWet62r5p0WysuJbKw07at1YKyvVzCjhncexg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zLb++80k+2CbFDdb1lXXwnMd1RaemqebYfVeFbk+Fbag+FZR+fujnuVel9G1+dZqGl/9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LCr+5/qO/nRFbK/IEaJ0bUsV3XRXAXpTcVo+fZyxeF45UD31t6SfbyivC2rugrKOtJ7j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FW2vOdgnI0HxU8nZX0WpdWpcqy8qKGhPa6c47uM+wOnhKjE3XAZHvb0sFvo3p3Xp0W5F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XrLVDtuR4UN99bekn3HlW31RS6soHbT50DVKsrfzy5PpUdE//dVqjlga5CurbKDYKAZH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x2/Ut/cXW9d1ZBw9pbdZXbjVLtl499A3pJ9xPRRqtSTQvesN7tntnTeoQ1S76BS/+Fal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yOFg3f1PZXU0avKjrTzQd0a72ViuHRbRdRasrwpCgKyYwHd0n/SDo9hxuQDNtE7OU6Jd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NiXPZQLNRvq3VqS7YINHplDLvh7a7UFkKkNVv55ltllFgjg4B+XUNWIoLxSNFq9+RtKl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5To2Fh7Xz+uHsfZcKuaXrJ39/Apf3FlxWCgUvpsFxKwssjPqVhT3RnpunYfY2+OZfbmf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m3fVh/KPlRUxTwrqQdB7LxSy3RQRL7rhr4rPRY2IT+W3vLcy/wCj7+13nQFI39/lbS/u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oUuMqwV9lAsKNI3BWY/mQxm9OE8m264blSTJpdW5Mvs1dgizCs3W2ue28UtTh2V6eVKj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3UqxVt1ChNaOrv0Db2PX9YvzvPPuoG3urXdSyPWV6StldSVZtN1vo3QlPYfzBQbcj9oV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wWVp4eQ3ENm/80vU08La1brZQYAWyg71hd1em1llrcXRhZR6W0t/qW+/Pgc+6ge6EdVO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UjTlpFM49L7oapOi/JZ8oqB6eRnxPSoCuoXekGsLMWmKXW1Lq+6tupRzKZQrKMqegVk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+ZDefJUBW9zCto8U4kYQbi+pQpUFTNZNBQjqLhR7GOtM3ZeORnxfT25G1A/LMFffWI7I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CCuvCK3RUNN1v+oeK2cFt+s25EN58mlvdeVZSbuXcrupcuHdcSlq/wCFxepphR0XlSdN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4VtE8uymZo7kZ37IBupjmG/5grVgrFwI4TdprdG1RO1CF5TYN+yhQKAdFb9V2FLgLdeqm3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2596W935UdVZXpZCN1xbq2yzJ3Y0upGsIkXcy41W5F+YHP2UCkHprujmMLzS1Dp2rNJ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4ZVldq2/VYG36bPVZjpnqpRhQpRoQp1BeE5nTccyG6vrqzOCAAW+jdAwhl3V+TZRqikK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l6VsF6QrWVnKyuD/AKL8+wlS/RFL0JCvQxur04tVqNxOrbcjanlbxrHzpkqAvjRZQURS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SaOET2o4K22jdWp5oe/6rvr602r0W+q4CsvUF6l0Wy9KuFtyIUe9j9M8K2jyrq2jI3lD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xTmnca5K4OSK2UkKDSB1RNrK/Vb2r5U03vU1Cmlwp7LOVdeUYG9JV1I2/W91vz91ut11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au3wuBy2V2mk+9sr+5v7GSoFLK4UDdG9L7VtyhKw/lWMiVvdMxR+ex+VfdTotcq/8cpt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tzSKCaXrfRavhXo17bnyvKhAAIyVv+q7cnY87flWFLhS0e9tS36PAXmtgvKhtN9FuXCC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Ye/UK+9brLh25gVlLq3pfXGmyNBwQR1U9FwrM6m9CmnoaXrH6rA5HXVtz7rdb6XCRPu4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CFxI3Ct7GAVxIIx1XErdUexvS6vtzhS630g6LCl9Md13V1M/RS0oDaDohFrv1kLc83r7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atva2put1ua307qxVqbLb3OZygUzORncKyE+x3V2zCkWIEpoF5WV7Vw7r70bs/4UDdSe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4pugoo53ZXFJpdFzVtFL13Uq6hw2VrIrZQ3orqVK4t0Kx+qmnTX11SuLf2tkbXC8/oW6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dsLZSFZ2nZbLZX5d6eEA2hK3pHX2Za4bohnVHKfSE8ubsiRvCGH+XEYQsrtx7EK9ZPdS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nZbqxV9EwrCVstlsjQ/qzj0R359xzXcko/pN1vpurU6U9K2VlvTZelXGqAgAsysgC5GKH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LJzh/CcXCE9wN4WF4RxCLPvzyggpgKDsomVdBCFKlZk6KGT0rur6Ctr1uj5EKDR57Iz+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rbRYq63W9dl0oeSSs36huVc6CJ2REqVvUjEpwld16VssxpC86rex423WZloU7qIgSsSD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cM5vpz5Q0Wp5C+aWTQKSpKbiYZ4h6hTal0KRS9DoN1P5f1cDog0cnbV1070uPYDMFlds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CWuplKkLdB1LLdGN1cK7VaytTiVtED2I7LjFkXYRQ6jqmy2FwGAgD2Rf34UWlePYFb7q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2XiljQqV3XlGoUKFcwipH6z5ciB0/RPKAQApD9kWn9XsjfZE1I96MyH3b0ZWU9kGg9UT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pZHN1oe/Sl6XXSKCVAUKelIpZHOippYripegBqf1UBEn0tCJ7/orVtK2WyzDce/39x5T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cFF2xQyusuMSSU50bCCm9kZ3W+nxWPzKDyN6XVqwBdedFhS26Hit6SoTjTzQH1SJpenj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9678jf2Z5hCI7f6X4guEonNZNJAlPkbqRujPJkIYg3G/IsrU8d1teslYeR2aRegPYI6e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0NXN7q9LN8Qif8K36q535nGyk8vem3JnTv7Ce63/AEKyt+qcJuhB3RzdEO6J5ZYfzIjU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tr1up7o5FPRN7VlF0+nQZKgeptwh956kZ36VK+U09CuzlFTKt+ohoQYNm+7st+X0K4T9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7KM2yEGVdOKIapPXXNW/K+dfhZuqLl40XpIsVdR20W0DLv1U9aXpFY6BSipR4eLup3pA/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WUqFbmAtJBWXHE+QpY4EUP8ApYIokKDSFfdMHjlBBw5NuqK80kq1bI6BoPahBrDt91av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+VDbpwcLo/6L6aPHM4SofY0I/Tr+/GoIypQQWZyOVSUHIDxoOg0ChW2rKFLV7K6shn2UQ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5qSo6q9Lq2i5uoC4aQVAMryjK7p7zFv1zf8AQu48rN7+36rCyo3XhQh2RPQIL6aI1N+a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D3QrdbaJbupQihpZSuFC9IQLt0DuiQoVlvM0t/ovfn3r417+/NByrK/6DdA1mnq3V4lY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hOb0V9cK+mFal1loQRdSPXKvSXq1Wh3W6gVlCVDNygAL0PZDsjw6r/6SP6ZfnbK1Nv0A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G/a0cgUlGgf+aaSpC3QV6HRH+aW30GAgSVmbepuhm9KtW5NblCFc/RNkjN4R7pwJiAhi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M7frO3O68oHVKJ/Sz7O3vp0GVYL/AG8wlX9Uq2ygaLFWUVtZb3Xmll30ObaHCplRHCvw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hEkSSo7K3VS/0lBt/wBb6e9j9N7/AKdNDoKKczuNULzQBFCVKaKWoVKtXqtq30lQhHQV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SVxWC8UNx94SobcqYlSuIXTYO2yk+lFg9QUdqH/R8KPa7foB/UCxFHXJrmK+aBvWlqAu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oaxqNRG6goZVxphYd13Tp26UnopoQAomk9llf6SZTsRt7leUUf8ASka9/fb80csfoFt6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WV6W2UDZBSi/+F80jqu6MBXKOrxoywr0lHMaTK8oKE0bJjVY7pz32yriuFIFhSIV6So2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Y3/0iFNSSpP6Jbl30D9Msh3QlQwolE1tupKJJvSAoU0ygrJhoQrrZTb4XaVAU1NL1npX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sof1QdPRZTxAI/ebdkJPC5OgWKd5Xiam1gt02bWQaHSYXErD/R06svKt+lD25PtRKgLa0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ZXCFffsr7UgaM0hF561hHumkblT1UUBRp8qKGduRxbI9l2BRl/pEynM3XC2SgHMhxuSp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QWQnrR17VzKwTf8ASRFDzN/0gaz+iyUVYIqTohm1Jco0Shhs6oAbKKZkIEkr4qChAkrz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bLZcSvsm/edlf09EZ62Th3QzHZYjZzTssh9QKAFHSmwFleE6UZ+lP+aXU/6Sc5E/6Iuv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ArEKBYLh2UnVmlF7huhCMmg0WG6dew6K1qX0xS63ob1+iGf0omN15W90HEoQPxN1dFQV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63Knp/oqx5e+/wCi2523th7cfKiFDU7I24EmNNtdkJ9KjojCk7oisqFe9D3CEFbaN1si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nY0nZAD+pN/hSNkCp7q+yzPPwgTcu2RhQLlR1pZQCiKTSf8AQ9itzyo9hv7YfoN0bWXw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UHu9bl99hDhPqFdqWrAF6w1Bo0eKXUVNQGqOoKJO5URdd6EjRZXRjZAK2ybC+FBNGthX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ZvMomhKtSUF4/0gUf1M+1NAPZW1SmT6ZUbAJw/KUR06I1JQlQ27lf1HTAVkMruPyiwk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hSVmaVKaHdeqeMM8I6q63C7rtS6snCJPfSfKkSVZdkBN0H9OtChF1GVH4o6NwrmEYV/9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vYlR7e9PKw5NtyiGekWW6n8w2U96kA3hBZ1dQK3Xlb0zeUTQIyvqpUouJ+lZoF8oRZR1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FqQVKzkWdsoBspOwoCbdkZ3JkppFoUvZmWZ2yBHZWRixRbFkXQrbK6gf6Q+P04862nZW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PaRoknZOP8AClSFxCy8GhapRQleaWqabq1DpZvk6lOy+kUtWGmTC+8DYaei7Usr0CJU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rIinF0V1dXd0W/CVa5XyrLqsqKPJv/oXelkT+mW93Y+4jTJFkOgiVfshHSyhQTto4q3U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QFFd1ChDL9VY1zLiMBGVZSUO1ADYQvFApiksjsnHoArIk/ChRMoeU09lmQG6dmbOZNdE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/pDKNh/p06vKz/aLMUxJFk7osjTJV6SrV+8HTek0norVyoBq8jTNRCIUU4lJ/hXQFJV1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V9lx2ErhVlsspO6KmmV3plEIHtupTSfoptZENKAmT1U9Pe2/UfJ/1JnePhHOcoOygcRK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p4U0xnOsS2aRQR10FNg30GaXXhX6dNENF15oLWpNJKsuJWp+L0amt28oDdDKK3XlZkHG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mFJ9PZOZ0V96X/0bJUn/AE5fZBE9FA3NL0yJo/MmSfSrbhXUDtdXpfZRMFf1WoPxT944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K2rNPC4dq7ViFe6ClN+7PS/yrr/hTUoRuvKCsv7k23pUjrSOtN71CkIsd6UT06I/dtsr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EK90cg4Ysu3sL/8A4aAbuoJU0tTwFwC6c5zkY21SN1xKzUA827UEDQKFFeNQ6VtQnpTM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ipjYFSpO6urVvsp6K+yCABpATeyt1QHVOJ6K3+ip/WT+iBCnlXp5pCd95vujAy2W9qY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6cgaoHWgQFd6ya/FDJqJ6VtokbKH9dEIU2UGhlT1USm5W7b+VlyxJRzWhE5tkXOJnZX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pcaZW1L9nFYTuwjWFatqCPX10/NZheVHeltqG6Ogru5f3I4mXhndHragE7KTeeqDyJa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ypRB3KknqsPI+S7dcY32TDtP+VhkwWkI2/Qz/wDgTzqhQd4VqwgGiUxvVgqVeg0fCOjy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8UKClv1pal0aBFmbgnZR3oD+YosO8rLKtuEHO3Ojzp3hPdQ2zLK4STtKy4mw2UN3CM/6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knZHLfQUcbo3ZODr9EWmkVGi1TTMaW099N+qGiBur9KQoKcR8K680Ab6j1QbMxSE4DkB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Y3HZFzzA6BNeDIdR3L39uNR97JVv9G39p4rJUCw0wsNh2WbpKzd0VNRQaZRpZXV04Ss4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EKf3KKb0srppBsiVw0DnFOvwpsblDiXmnlbSpN/CHTurHhCttTPN+yFLIEb0zBG+6A6o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pamyt7s/6zt7ONEC7lJ0hp23KblCfIsrrxTNS9DNJUU8I6LLyvledHZQfquEWp/fSEE4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J4TuUSDaV+EtkDG3RFxK8I2lBAIlTSFJFlvC4KSuFBZWj09Uxxb4KkXU9NFv1+/+pIWZ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nCAhaCo6JtbUuoQoAuE12W9G9V2KujkTnbZdF1MUlqHZOItNPFL1jqvCIqcwQg3R7qFK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Wg2XnQIPGgXIhlgE1jAj8QskU8Ik0JkB4NNl5RH6Hv7Pf/QfT9DhXU9kBNtUJlrwoChE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1JQq6RvtTysx3KurKD0UozUg0hqHcI0AqUO9MoUb1uVFM+bZO0/CCad4RMId1CuuFdlZ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VjfaE6TCMbKVlC25J93t7W3+o5rA3Oq6E7C6ClCdk/5o0eaEoaCtrUCAQJ3Tj0FJcjKs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vC8IANjygUSrboSaXRQ70gq9CttlMQr0AAun2s3dAdE5SU5QaHzWDtTM4SEYUtKMoJoh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MDZQrbqTstvZ2qOR2pv/AK8gUvrhZQLxUJ891laECtqBWV6+VYIfxQLh26reluiJ7rhX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mkooSiUKdkC1WCh1MwMRdEvd6twiBuaOcT9E8kepTKEq+ysPCmZd2pCIitlehWVAtHGn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sspVlstv/wANSdllZ01eFJ+VarUQ3811J3VqXMIEiQi4WrKsg920r75hs7pQKaGRIIhc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1IAQhQhm6KEZGgOq1OPleZR7IBW6hARfuiVY0nakhSE1qiUJNk5eUS3ovJpLUI2VzdZD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RDqifqpd1VlsrhZbKf07f/Vl9lA3OsTsnZVeo7Iu7WU3XnXdBbqXbdqeEW9F5U13QQhW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9MpO1OyuvVc9FmmgIQ7InooQEqAoKLN0YofiyZmMSr7SrbmmUGxRn6KRc9VKOV9kb2ix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W7KHItJt3TrSOiAFiFfdeVI3RFI9/ZdP9E7fp8lZjq3UlHtULI1QV41zS1RTiXDQfe+h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tTyvhZzvSxFkYW6FPOndRTKChSB6lxHdQSrtKzJvhSBsmwIpboh5XkKYkpzI9S+6ebwo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v2QjZOAVzdS7aFI3KMoZjuuESFK2R/8AwuXHZW2rPTTA0Ss6c8qIR0FXVq3KtS3Zea3R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V5pmJhBko+KQdkT0XCFAoY6K9A1u6eTuFJUwmMypwZs2hQVkSEw4du6KgXeUCQs7ruVj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Ee6PU0h+ygCyEIuJQE2K4dgFm6Jy8K36Nvp2/wBUydllbyJ66YUJqvuVe9bo6OLeohEo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fChbS6UA7orUinhRXYwhCgbrtQFfNAgWb96BcQQWXpomkC1AR0XpCffonSJlRQFiaC25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NIAuiUBFBeysVB9/t/rXwoXnmz0Q+aWUJoiI/wA1voJUqei3Vvog7NxdtFijKhdyrd0Y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ZEleVA0gUNb7SrGFDrgLPPheRTwoCuoi6uLIq6N7KyzCuX/KkoxuVDlf0hB08RUgq5vS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untNv9QQFA58UspCnRtZWqAFFbiegRcTfVClNkowt9WXqrKxRlCkJo6q6MKSt9lM0gqe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DqsqcZ4keyEBNG3dT2CvtSyzDdWUndFyHYUaxn1Uucp7IuXclbIQrhAyJRPf3VqdP9Zw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oXFHtyN1NOtZHROJ3mt1aoupRA0HOY7IRvWVfZcKtQd1K8otH8qxQDR8oVDBv1XhZz6S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unGVlKbNit91llcCh26Llan1XhXRKMG6ErwhloV4RkLMOisrI+69NPFLUP8Aq3M5W9iA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KurqRW68I2Xms1srC62rFL7LZZiYCDhtUtgXVkFCJO6AUqW7ViUSeysEJKBZ0XEEP3IR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7qD0XDumuCBMLe6sV5V10uuPpQhi+FZDLaFekxwqRsolWKINB7KytQaLrzp2pt/quB05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YWWhPRTKmll5pG9YUkrhAdI60shN6ZY+qGbiAU+lgsEYKgI5jEIZxwrtOwrdTSxkdqwN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SjorFDKVL91OyjDV9lKOdFs2RFJUv2XDdHsgvhZit/VR2ayaUcxsrKOijRsrKOqPt96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yQOvVXpP8VvW9RC8Ustq3Ccey2V1wrwpRYW3O1JC4lKAG6ioUIS668q5Vk+egtQwECVk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PSK8GyaPKIaJKupG6PdZVChW3VqZRS4gUPZEdTQGkFQKX2U1toure1vy7/65k9FDVP0R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18LvS1YG2iQiIvSylXW91tKmvZeF4pc3WyzTUd1JN0C5HN6YVtkYp8LdCllM3CmVdW0S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Ss7tgpBEruvKutpPepLtUKKz/wDgW+iKTqvyvNCpRdqlT302V9F6wvhXrehUpuI6IdtW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m26chKEIIZrnssyup76flA7yuELhWaVEfVbrITYqEVKhFoFldW+VfdEBXXhbKwrJ0+Pa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fYW0QKSit6BFWp5V9q3qZpOmVdfFL7qyvagCyyayNIHZRSeisrLdeEIkxupG5oEPC8K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bK+3VcK4AUGymwZLk7uEDsrLspUg08q6vWyPut/9bWpbRtWNUBBv8onlSvNI0ChhC96O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atlfekqaW9S+KXrfZWpCtWyLR1UwoG6gepQeqbOyCvS6kbrdPhQidllgfKKmJWbuhNWP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55jlZWlelXavStqbr1Bbr1Bf1FYyoxGxS1DywdYR/wBNnSdBoKxyPgUaKzyDU8s8gL4q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BQUVPWhlXKKk0CJRpZA1hNhCpb03QmoGkaCjpuuAcrdHiX4glTC2p//EACoQ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SExQRBRYXGBkSChscEw0eHw8VBA/9oACAEBAAE/IconhNTCE87PAwH8DleA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Ix8Twnwmh0hQlZdQ6DbE33wo/Yw6UyWuKEkUtkrF679jTTixoeXeC7cQKtYMuUXHD4f4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H8k2LKhMeI72KTTcGxCyRQGYSFPhkHgsPYpxzM2Nx/IlhNoxvJAgmXkkknh+x3A7YIK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C05IukihkEtsLW2NYuoqTNsb2xzMTRki8QeQWS5IADxKKhuA7xzERV4KA3sDUVoaASvK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HzHhhxTprydc/Q6zUKqy9iTUIugeyhNzk0IO6h/QyHojcb4eojWC4DboTvAm5Dycafsb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fg6CTIDUMTIK61Y5otfi1y3J64YvfOhoyOEZfG/k7Gi+HISTwMR6IYYtjKuwu8SvDVkh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JORQMHkYEk5A+KMSI0aWS+WDIiWba0NCPsSjnXEcoOnz5Hjm0a64tOBKk0PLE6JvJXtG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4HRlezY88IfGHwmLA9h5BITcIRPojgmPZg+BZINweWEQa20FfmLsZUTLz+JYH0zQ+GLP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ZJonjXCdCj0WuGJsSztDwJDwTxGFdNiwj7RA12OuhqfDGmtV2PgQCkZNk/ZJ6ETJ0y8C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B/osbwCzu/BD87D1tG1AzltTJHiJFoMTsjpELR81WwgDRhnwU8CdqlUyJpWkQrJyJtPA1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LCFs0ODEmJMiuJdEEMSliDgIisCViTWGxPcifaMcNh7mB7R/faSGk9wX2eEfQJeiB6cP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Dg/Q6CHzKg+g5RFDTJgjbcMasxkTJJIHsqEbwP1+Cd2J3zZBYSnydCJWCCt8J3gohDQw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QhZEpaiWOyRiULg9xqzJCNMnKITwFyE2yErsaabMLyPMDl0QSk3wy2eIGhKjodi/ZR4G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f0Sjo+TAmjLyP2Ie4GNXBbhlW+NmTLh4IGJ1xaQ0tmdZGWDNLTRPLGwwWouiik30IGTo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RQEoSGKqJy7x+FHyx8v9DwzLjCixiyuCyJlFyOZFdOBoXjhbtHkWEFxFOkZCWeCaC/h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jjHQ6SQ7G7riSR1ERIEXUD1Qd4Q8e2gQ/iBOl9QvtdyCVaH7ACHpMkWCYbugZbkWQnRZ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pE92JgL0LIkE05UPJzGlk0SaXIlX0xXHYk9Clf2X2O9Mju0IINDSUiNEXJGCCCBH4N2X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6lleESIJHIQhsQY1KIjjfDI7I6Zrlogh2MXgSiZBFkGh4IF7GiL4Wz0QdGzskShOaOOI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w9IqUgVtLZqMkSRHn3whMSycSJyglNCGKIMqsnwJosUwxk5EYkmRTPAoYSJHg1+DFwzY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COxJCgU9ERkWVovsZNE4ZljR5J6F6zo7sw/fGuKPh+zAy+KIJlTCVjpiCBVh5YvY102N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RBENs98LyFkJAkmXjjfCz6B55f4OIF2QdwPBfLJEIkaRLJuRiYi78jYv0iNDzO21w/wB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pnI5yDdmFG/JJokdt4H16Y7d5I7RCFXBBIyp2NwyOaHodoLrJmbQUEl+h+ZxlDkpCfhE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SKEP9GGV+gfauNkpJHRUMpiWkW3+xAXtc8ziotiLP0CT/wCItAntz6IxhjojpEJE+VFz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A/8A10Mk+Gj4BlwaCtCgqfxakhxrvlEHgOBANhuO/GYTJEmx+wn0I4SGRRgxz8fnjoRu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IjYcMHgzpLHCrFGjLG9UL7JEs9E64CQkMJfZ0Yl8i2EotHmHgKuCyrFkeKHQuFUk344w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zmhhlj+xI1dCQf8AY5b88Jk9GAm/Q1CXtpyiOdlkMsjhiAM8S8GU+zCvwqib1cMOKIzG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Pit6f4aE+X+KPgmuMoFsQqHEeReuXbIumQxcX7gWOhLYQyFtElivRYjebHoMc+BhOXkc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T0+HdNCl6CtkQ9z43kXkc6yTxoiiQ9EJ7Nik9sDVosaKHDzCQ0NkaLZp64DYBV+RDEtE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6PNxRhlIlshzJibbFJRKEsR7QgeiIvKQukNywjeUtlTwDuUekd6JtE+v2P8A6MrPZ9ke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SrlCnmDOyFtlg5iQ8iJdofYjyo9J4EeCE2JJCkpkDh5JfCn0MLCsl4Di7PILp4ZPvMRw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TzJ4E6HxJ9HRqP4PATgXzFaHfZseWNmLElmEVejoLBoWM8NKEM9QJpApXxoxnjj/AGOS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NaEqDVlUJQMSQlyuVkoY1nkd0fuGMZ6D0xW9iDrhlOjyXIvJozJVFDNI88OpFLYhUh6a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/wA9oayxZkRbCiiEiQyyjRsY2aHKPdBcfPwNIyTXBnynYkE+Xw+O22ZPnfg0I1R74aI9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2LiTNIPvsS/qGNzdlBgrjU4lLI2YkU07n5k7P3GsBKcjY5sSFtM3P0Q3DDMiVn2I68iG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n4GaQaeUTeAJ1pykMjORs5CSxKJyyTZLbGXcQZ7YbvcmWRL6YoaYl/zBBlLHtpMQFIYP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gwyHYwdotAuE9og7pPYYizwT7cFpkL34RW+D24+x78Xsex5OCMkk7EOnTICUSeyAhMhI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8EDwbGWIakeDfGHxnZ/HFsiWQ4LC2RcIkWY+ifPGmTJMTxIRwaISoGhCteB3B44FSGh6G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uxzPGsb0LSIPYose8iwUZGbZNxJ2XBqxWhkprjsQ3S7Erhq+D/Rl44XgeyE0Nh5C8i6O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1sxjAeEGJPAvAa945Y1ilPIY8sQJbTqUv0NmtroiaUXigSsKROURA4G1FaFKcqZkMvZJ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NtUs8RMux8M2QT7X4PlDpU2MgeGKNjUbN8Tw55YKDYcmX8Cy0a5LD5PJyv8AQs+GYsiX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Gi2TbfQ+xj1yW5cDrhith6hzRJEfDgepohgUP9nwDc8BIWU8ux5m8ODDUjTMt9UNv0SM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SI5Ct5YvOLPAW3b/AEKO3+iVf6km42gPUHnsE0IUSeRE7E7pMkKJX/OHSXSbTg0SXgx/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zcY+pGwCF24u3xCH24zVD7I0e8plUfGQZZCPJQZwiE2H7fR8P6HHRKJXY22JSIIZI9xk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XkfDRFUJRw9fBBBBAyBK8EcJbPazZEiH4Fn44oggdEQiIINadjmsf9gTrB9mBZMAnUZg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1QeT7G4I0k0T6ElFJwihkRk27JQNOTQkPCcFkJEWlkj1RbKs0IPoY1ywE2lkVCLnyPXG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RlzeTdmHXGx0NaUOux8FHvYjN2r0HNagtFsMwjPQ6dZGzhp+haBadhMoO+B5gKJ0LJl2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/mCMh7OsIr4Fs8hD4RIPlw3wsHwN2Ek8DQsub1oT9sGntaZYr2Ixo8weyh/yRmiJuBGs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SDINSpFvk9tj7WW+B6xPmAg6L5XJ9l09ELYovQ+FRxkmRnBm8hKmREkirSWhrJYbahXw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mYFEU7c72Jnb8mADwzRCLSLqaEqWRbhI1J4+aJHhwmbmkE7QzuBbDFk+xPLn5EsINqHB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hGzyrwTTdY2GqmqZsRG20ZZtnRihoNNoX4ngjC8bglyTU8P8GRCZrhKf+BrehXHDye/w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0lw8MRhiyP4HgxfF2xGkTEtZKF2ehg7MsSTjgbOwSFjZgSGN2Po6wgVQGqyKGljX2STm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HNjteOE6JMLjCxYkaZNZGFlDx54+DC3IqTwLseiH/wCi/YjA/AzY2T9CFkwNwTvaHfQa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MhKNcJhjTX+UU5MfkWuxr0Fsn9DKIUaXfJO+oFSo3S4KQU+sKFhTR8wNPwWfX8GL8JWx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+mZd44RsLCvIsq01zXJP1i0K2XgZpxUnBLV1KGZUvkxexkHL+wXykn8iQlbEy60YxoY0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/IPCULAUlURzucYSKLsyKTk7GrV+Enkh+zbozLFGkjCYWEcS0mI+oiJPkiq0FgJ9k3EL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rvvoXYIQ0eLmpM75HoSstv5EtMSyl6kGkewo7HlsWS3WIEO577RBklBQh7omQuhC3djt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jH+TzxgL83hiSb4HkY+WYDcavX5LPNl0bSeA8yOqM8IaG18n0bnkkukeBBbNCJZYEQmi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BJFqnAqKBXwLLQdgQpjRE3AkwYHgShUhZIzwnbMXYkyxsEE2NVCEsYsbYdujGBKK5rIx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ZR+zHDzJHD32QIXjht72q6HixiSbmOffESiLsaMkTQ5okll6Rg8RPobIHsvMzk7aMqQq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h4X0PHFhyNK8csX4IvyISxD4wfH4rdDS/DhcFhXkW5Fk+MRrTyP7LsgSDJZHmnVrhj8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bI+BI3TJT0zSki5yYGoNmLRLuhoTZYoHXQg2Mh9nojLoSX+BCHgfgcs/ZhhGHjhBCkjA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zpMjeTW42XGxIbjbfC4aG7tl0hBFGHCEu8Cz8YsYoTK+ULAYhiFwyB8LH55yYSZaxx7G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+DwL74ZI1YOjg/gW34PlKuIkdmwoQ+gihN5PUEQZurA6G3A5wFqF/A+dFbJUt3HEVGxC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SQm9CZDW/A7FZovg0aC6FgaqMGiCE5SGUjTG7IOl2ZffNf8ApEGQrwIKEehZH9jWyKEP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YvMj7Z44Pxw88N7IEaklYoL6LgizsOiMtor+jFkzHy6HHo0e44SJjHldVy9DVkYZcvH4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8ZHxM2LIj2KGNymJHu4UrnRmR4JbkCxjZI2x4Z/4PglT/sjXuuGtHgM0SqEJ805EqIG7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UhoTRlL+OOJkg8cInkaEEvHKEIjjLaFoiGeT9UXkhHQzn3FM0J3CtvQ3qa1y8HA9V9sX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+RKcpviBDEuDZPmPD7bFsijHKH+DNfg0Pl7sQYhY5fDXGct5wvw2PiZPkYsdcUJDQo5Z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4iSRpOA3yYqSMByHZgHR2XIxHcqkbRNK2MmgYzxG3niPpFW0CSlIiisHgJRAyaJcwz+R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P7k8pjbQbodzI6KhejHj/fFEuxcSR0ix/wDVyq94IgY81wiiPJMBYMseRrGdfhJ+CEJe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DcDE2Zh2iGHEmzQudZPhQaUZq+JGXnl5Ez5DwxkQfwb4bEsdZJ8cPwiTYTf9XCpbBC4m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Oy8CcDYnP6MoEuTMMpjsSYYZ3hnDWMdCXMPJ7w+HoyHyTiRiZpbsWcGAihwdsIV+gLns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sTGyMqeE9hJbkXQj45fAs8IWUYHXscLZCowEoxpU/JiSpHkfQj8CUkD4KOYqhtDV4pJB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AkPFi/EXwh8Mxj+R6qD+ZThriDfCxy74fGx/hTLwPhashn4Bj/B4Y1iyfckMSYsY5aGH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Dhx/oejCHxFuTYvOBM0VIrIXXGT+hL2MYhtJmTBopDRRgCiCpA08FQRKKRPAToO+B35c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nstYdUPigbwO0VTkQLtETDEfBQfOzgkgSrlOFuciZoT08fiz0EoKenj1kS51wyTY8jmi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6E8EobE2JGSPWhF8FoNHy8KZay0+o/ULBZyHkQkcDf0ShteRJsMLCcVtFvML5Go1skLdJ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RYSNFiPBIglMp9jdZOFYhR9DKoVkT3pKNIyDS7Caeq4L05bJNjRZHq8mTWiMLfCGT5IP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LSDvhlhEC5BJuWxGnhQKn0lYoF17Y66RtEg+eNNMpMiCl+KELj6EKPBclsraESXQIapA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Ihidapje46EnIJDbB54nhZMjyYfmesrHsvNDfDXC/B/i/wAIhNOraChCtipXo7ESRi5R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TXDwyjvBlgfC6EIJBXC2T8TkZTWeErGyYP0ZZHah1oaCTbEVsizkxqisj42ma+xaeG1mZ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kYd4Gq8DTJWSiBVB7JGGlQO2JcPhZJRChngrISdjsKl5MvIpm+ihsbyLwuGcjWxCwOie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PiJTL9vBvZ2MZFHsYnfCUpi0UYoC1QoMPPFc/Mj4HAqsxJdnaI6VxfDos52RIbG1km+L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SCXgEksJ9cNsUkPrhCWWkh5X2G4COzGvDfgf9iY9IjBR8DAbwGbyzN9mGJDvgWNSZIv6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Ig0bRjpDPYQlKRvzwuIJjc45SS4c30hBHH8oSokvhxVpLYvAn5JkNh/JI1+gMelJxuRP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CcpF6jLhPRGRSQpywlU4Ynkk2IRxsQn+KWGJYMkwMBrM1WTIlYcIQ8IVWDpp0yMQTNEN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4McSyhJtsPhxP+FBBHbG1CMwph/oVdl2Y6PK4JYFKsNLej2ITNZLJ5RiRlkSkfo8IVLA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+VsdqRU9kEPo1yMLEQPt4LoEp8hGPJi26HjIoCXgeHIHZBK2LlI6xM4+ih4NnY0lxLEt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SNBm+Fgy3xshzwzKx0xYEE4Q22OINybJEcJyieRStuSJvHCFdCTT7XDNWNGXAjh2OJ9l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yZrh5RX4c9DXYoWCaO6ZObE6Pa0MowaGYztWUNP3CP5EizAo9Dz/ACbfDXECOylloaP7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yPYwyaJD60/t2Nm/2ayxJC4gbExOw74FhPw/eMihWzMgUs10eqy4Jl9fdREDglSoEk0Z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cimEiGplfAunIxb+wlbfcikzHTP6HjIQWXQSd/VDHmV0XL/wNjgfZIFMIKbvJEoyLHHs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am8qCYOX9DtOK2J2I3+CyIQsCzxfESOC3R8CRJJIjWkNHBkxeirZIoaUClrOR8K+dcYz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PIeBeuHwSI7G9hklMjMSzD/2jGQvgzzr0NbH8joaewJQ0DZmRFFzovCUW+8UddCe7Gp0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CTIvA2NYPZr8UVs0WDwZHPYriRIgzSI0exqytjS6EEKyvhGo1UWpEC6ErVqhYTQ1pgQj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3UlYF4N8ZyywyJTAy4WeJFx2xWySbPskWKKTVWKUQRrhZCoFJbeaMvI36EkzLJ8j8k0R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sKcUHxof0VQVC5cnghCUyNP8BPhYn0PkoKHmzwyIkdFxRhOE0JVjbh8jIG9pfBLw5N5G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JFWSyT0dDsxAOdToEvYpAlkYsyWYJfkTwj4E0tIhXGl3BIzOhYGSdpR5ErDRiH8qKzqR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JhENzkO0mkyqKJE7P+yCUsxaBFQWIatJJoXso2+xNq/khYiRMNUwtMtRQMYItzdQMYdT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R7IiU+ZC9NTQ9ieTJi/FcITF/JVlL4x6oDpGSutmJksGQNwY6KQ2oDClGxnkubIZiqep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Gdd6s7L4DGLSQNzK/A5lg4bGiZGBvhDItK2eSDMGyBNaTFZSxxglxstyLlim12KyoTyu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+eGj3x65zlHyeTs6JKDlMCDdDX1wuEYEiXDohklTYpBNRkbyJeEhJS4wUgPYgim2s4Hb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oHbgqHYyEtV0KMKCTFMom3AvBzNCGpEooSFAk7HQktI2YcZlixEJbtEE4XQXNGsF2Yee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UP64WB6WSUjR8Pzn8CDyJ1JLxBZ2OpJDNkw/B4EU8EHtw8kzUkw7OPFQhcuWbyTRK7I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0Y0kbUTZTPWYYYAFDCL4E3EksljJ4eBpQk7JT2h0UWUXgUpC+UYD8nwJIu2pl9E/2JUV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zGczQkMDScNFfkgQrgf65iIiOP4NG9ChmWSUUxNNEkv0YaFpUJFFfQbZO7I3D+wapHY5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ubREX5ENbGXK5riLEY80d+UjXDQkCpxS1o22TUhFKBbe2aAl0exOJRUMsY5Iw4gNbwY/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WWNOP2PBCQxNt5bYuHngh44RnxcslohIhdcPGu+wu1CKyzKDKZONNNF6Zp+PBQxqGlPG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XFWHZqSNGFiuCAw73wlF0MUk0ezJJCd2yKMBlMsMVovaPMRa9DzDsjDtJeVJLGFMjQjy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Zk8ichJQQ8DTIuhi/BOxs1xpb46O4sBsd7QV5zDkh7Fx5IXBqcVIm4tWNPR4H2zYtyS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x8Hwx4iNQV8WEuEWf0LQrUQRetD2YIjR9EDOkMnGDQtLhjYksC/4ospyJZkY4oXCi+iW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SeUIimK1j+CM5jypJdjTEqpIuQstyKKfsdbAjWp9DDzKMYgWl9lx2jPH3EVbLFuWwo0k5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tqCqUN+UOhqX/ZVfAfA8mDRr2Xozzkak5Y3EpFJk+BMXZ2LOkYAVwkhobjk8HsTOS9DC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8V+oWSKxK5FkDJ7KebcgeZEvSGqwxgRQeuRnmQ5lZNdEqaY5QzRRfZXziwsjgb4+CTKN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3As1fYYpqY8BOypXZWig2JQoHCE7GpfPD4vVGD+Riya4R7J4wYex8MeRJkixo2JEd2Rc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ijvwTZeOR4cWSKhDllD4IYk1sg2hJS0jSmZHrE4zBMPQ4+BFFC+xGPPFF+QXEC0LYa2x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+2LLJI6ggYWRsK0M+BZF4kWhaZHp+Ahl+YryYBjRjfvlSbNcZE48nQwHMfiQWI9kzu0Z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kVqIhhdhtRki2R7E2VO+B219xtqgvYw/qNanb8jSt+yFLLKUE9Q2y8pOjcwUyddHrjdG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TdjuGUywnBmoZvQs+hZjrjEonlEeVEdAklIkFb9ghrhImtBrr9iDH0ZUId0aeZ8HxxSL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hiD+yUEnhu+IhDa8kTLW/gcBFssiRskn9jYxDbAlSZ3z6/BD/EH5hA50LFaFIeacDM6s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MH8TuQ2CpVUUSSMkmzHhPC10ho67HleJ42SPhs1ZWsmRRsXJOlkJbJXZIgH1J2xQW5TU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HPY1fKB7+Bw8DMs0N+OGbGTHKVI0qO40sRQyPgyLjX4R2IePUQSERRtiTB6CzfDTMhm6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jL6OgS42Rdn8D/H+RIdCwTodHDKrzxsZwYeeEhrA6+Rs9l70RLMrBG9irBdGgqd54qTw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x7HxeIwLK0x6jvhjI0JjyNCwkUsyu0ZcbqB8RfDoiPHBeC2uxncEEqD6klA0LWkW2/bE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B+n+RmWJwyHYD0M1quxI2SQrOx0W2PVnikt9otaPnIHUkkNkNSxMzbDv0B5VRdAqp7KZ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LsGsbUTymNizporxxeCPgDTjNiVYQkVsRpucjRTMb3r2yZWR9hI7WhNnnwQLWTaJGtmH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SjJ03sRHWO9SyQt2SaJDGE6COMiDkJ+aJfwMljyEjSdKexOh8IQuVxhsLQVvEJ5J9yhp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Jsb7bSdDFnNMJkNbQbjCQ2SST2TfEm+IUUftIwWUPLPHKTbov7JtGxwl5ETyNYHLohDo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gyBRiOkijoXy6IENUO8J8RNvoafRfg0k8jvhkIjoYiBaEU5EK98QuiiBUbIIejXkvovh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aUZKoecCOgJJti7OJwY+yjFSSKMTqS0zgaUzw3oQaZLLWyPg0+ypGPE7E7MkkUY0SGmx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J+dMXjKFDXQuEhsRlWdj1xc8j4pjbyJCxFElZgz4H542YBo6RJjhZMDRIxIRAyQN08iN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QQeQiM6xRIqggxJK2XVDokXNeRLgepGS7CbhlZIXmUKSenI2aEmyskjxoPYTLMEoYomm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EWLOCcu1CLTMqUKBbBO2khyP5EMMlaFq+0bSQe7hn7zwrZi5HHDJFbEqHMi1eGPsfBGh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LKlIeAvRNufIrNYMY0wF+CBqIRSxOHSLGk0eORO/QgidtfANpiRDlIbD6GzDp9noVM/Q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eRJIZNHXCfkTJ0ZECHwUhGYIJoZIyfwX4e+HsWW7Q/Yij8FjzwlAiIOUtKRLmri50PXC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IumOxFKqS10iWwkRKVCW6E1ng98dmX5GRzseRoxg+ybINvBpcR98tC8noboYrkjBguya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igyhookl5GkM2aG7CnYxWBKEuM0NaEIpIsEWR9k1wkPIgowTKoVjHlGx2o6H9jiN88XE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LQg+RUxTya46EEOdDI4eHxR+Xw2OmNkJ0GWHXGvArF6IprfKz6szcdohC6BpkO5EgPFj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IxFlWR6p7UE7Piw0qQ8FF4JU0zaokbiBOUSYJ3+hBNNux28hYiEkwSJRBgOU6MeK9cIO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TgJDONDqYJAqJSszDGA0OxPsSiwr6kz0V5vgkTmZGirLlGcn4Y9Hci35LMero1FiqsHU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VW10yZgGCh/QxYjTYFZuYJ8WTcLYotllYPh0xUxMnrhqoXQQ+ODiuEjf+N8z6ClBZUG3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Q/VXfBmciwPJGuKUSUoY0HkO3QSciN0CJ02KkoIE7Hex/uGMnAmXPY/ySseeGa8lguj4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YEM2QaMoi8BcY9i5EtDQyFgiwHQ00JQ8CUyKpQXN8JleBD7giCaP5GFgwEMDyaDRBNxw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VlwZD2KCyCfs98dGkhcNSuY64xKXobLLgJIGTgaI4aKMRU7PQwyvkVLP4erRBjwyLMph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ofygnAZ9Besbk1m7NIEJUOZaQxI02ibOZEvsyCwSHidSN0NGHJ8bXEREJRQzM0bskd5N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RsbReaHpA5IxtZJ1GxQpCGJJSozlVIk0FFZUnaKJOxPod12Ngz3k9HjZAxOniD4w7ZNi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eGUp9o9kQiV2uhIkSTZPkkY8dMtE7JJ4TJMDOR58Iq/DQzZon8CPPD4ZF+MPuiG98ZRU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7CLEJxgmXxsYoRRiLFhmkGuhaFQ8MEpQjvg6NCy9CHgeD9Uw/L4/F8kXQsGuDPXD/PYs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LG8EwnY1Vs+Bs5Ip9m+HNEMJDOuCfudSIeUWlCyf0NjUiUHs/Q7UloyIyHw5N2QkWSKq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V2Ht844fXHkfuYbPZ5bNMW2j2JMMeTI80Mf7Hgeb+Bs3xviEx4FNEba4vPAu1Yv2kCUa4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siacryE4EaFEmBDtw+G74bsTD72Ta6ScQ5aKQJfCzLpmHFJ4sGifo2JCcRE1JM4mhSS6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N3ZPgzSxPOlZJU50YeB+Akb7HxNf0xPAnBcsniF8Jkbm8dGV0QiHa42iwKBOuGneTc6Y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EYl/ybyPjWDXCwJSXENBPC0hXCs7yYKt5E4Eif4C9CXw1YuFnBHYskhM4KyvAlnpEE20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PKQiCVEnqFjk0esVL8vnjY1cj9cI2GgvkTR4N+BCVN8P/A1SfuiwoqTx8tEWYHUL7HdI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0PUJhhwU8IyzaFIZ4kSjA8tzrnXC4egqUNoUNDUPZOJ8DnslxMcYo9RCMrJoWZs7GoVe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zwEreWnj/k/sb6ND4NT1w18rnA4x+nJmZ5MjyOkNvyPKiSFgaek+CQ13xjxejRNjTUjU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sIdU2PCmasZCePXVI2yqLiSPFRq09lyuxNkSyaLIrv0PRMhGy6zzwL4dMUGIR0oOSlhi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qDeDEzjj9EoMs8Ceie36LkXM12uhVjKLveh/QiCBaULQvaOxOP7Ep4YGHC5tflGPljE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Xc2OUzFJIxvKMzgp5aPIk/MSEqFnij3wb4mGjIUn7cMFotwSmkMqWQzI2loefVx4fD2E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xoyGpIFEySNEXR743w+fgf64q7LHti0HwNbUnwPEfHAJU4gSIlCdFszxgjJT0W8vQrtH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LxRgNQuIOxMnQ8EAzGTx5tZElHoVGRpTY2eq4J/fC4SULzkumNiteRosJlsFRl5G8SuH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jP8ADzXKplp6GcGXBVGCZA/AJUebNDyfJFZG+xskrboldYPCRXKV6FKCuQj5ZuxSUiR1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E2KENyJkYwJ2uCctDIdt2RTUiECygmoNDefH7El/sySwxKsSqoxH7DqtfBNTf2HqhXSJ3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dEzX4iaFUYHXTi/BWCwhM0IRJNcbpn7EydC5B7CVcIOtJ8HbghykftEfU1OJ3wy+umOL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4ejZbkSkY+VZkJuBQ0aabKU0MRSxI3sYkbwMk0P8ArMnoR5Ni2wVN+Gby16Z5i/Qo6yM2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BreSl5ERAhOEM8A1KyGWSloefQIbVssyKHklojZPMilDY2TxIyfInksLHCTEtEH8Gxca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sT1xZ/S4qkVJKOqoIPKItyKj54biNkD9CpeQ01xs7NWb5akcmheUYGH7HgZqJQmoGtcP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TJnknhehfXLZEx6aHge2LkkzPeECR/II7/B/Y2j0IWCfyWWxI40E8wXNGNklRbCQx7BQ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NK0Mi+mSJJbXBkjkWAIbdOxUJrseLJTHMjtk1AgsE0SeCTKsxI+RCXymJ8jonVv2PFCH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X+3nWS7kS94jIxMUZtQJ5EPQedRh9hpYwmA9TT22X2ogbpV0M3I5u2M9ixaO+PYsi8ZN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WGLfgDo8rur+YHst0n0Jhv6EefJiYvgnyMdB4F2kUCYhPBcEjz7x9rA9CY1yMWSBst1E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BWixwkkwlHLP4Z+hiUuMC09gd5cDWUMiXYxPwaHOhCBbFiNfk/eh9mOIVEFQug5uzGWx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ipodtTwQZIrjZH0ZPg2TAm8D7jR+JGV2yEa2iZZ4ge0Ez9jbJHgyVHoh9FTkg4DShzP4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RwhQVFEINzDB8CRW74TXDy3tDR0LLNEcvwT2T2Jyxnggh9li1lw2Nz8+zxBcFJTDHm4X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C9DMoSixjsaGu6cjkm0ZM0+Kdj5eGMBUSQnOeVnhCfcEE7H7uQRzWByFqPADOwiaa2VU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OxRsQ+gSPyhqWQSiBsg8oh0hOxcNIxkpsPAOex2rCbEijNLVn2x+h0W222huYRDLgkHy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noYPsKKZs+zFSklMZIgk4C6/sKrBhLmJclqJoux+D0YkdyRzti74k8m4IHg2RdOmihtT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+GSTzYTE5QsmmeoM/oYcTEyaHHo2fsCb8GIa+x6lPoO9tjrmz8pmHhnselxuxmCaaprD8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3wpCbZdEX+Q1TxFMckURGRQ1I27oZsJkIVHQsEGaJo8rhO4GhoawLPjhjzjhjXociS5o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wWZnkkvXCdhKWvBbpkaHiINbOov5GRJRx8hiQ87ZjMDKGIYyEJCOxezFtxXoPacEyLIw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vBg2kqRuhmpHrJLwFA3OesloMWHsJYzG9iypv6KkcfJB9cIfCyM156Hld8GZF2RLLuKQ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zwyIvyWXNozSJoPJhLt6Eo+OIPcUppjOH0jYksKMw/QrJXsWSCNJhEthlCNjSpoJypJE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FjjMhTWNwMa1I8yILqENbyIS6BYGSzNsWdp2RYhMX2VwuGm0WSeGMX2LJEobSiWgENx+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8RI/k2Q/wHTrg7akdl+uE+zAUtY3ihTvZQKQhsXHgbAg0JsSrMvnp2MR10CUSvPH88Zi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xs/dHmvyePI2TljEyUPP4t9Yx5JDnT6aJiC9XyNY7R4HiuDHgqhk1wxMkvbHLdIYCaux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hYigUIwwGbG+FCxYlvlj4nguGzZrhiNjozzAj749ETk8SHJhD1jTiEy9CRhXbGLBeiqy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XMCJwouqRJtMJEKP8YLHCGaCFSO0JWivwFjgxmfY3ZgNkXjRqL6kECXgj8k68H7C0KJo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U4b5ZRBvxPd/hdwRMh7YlmY/6FFmhiY1Q8gUNuOYWdTO9Q0yfkFaaELAIbsnZ6MGh5LM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+DA6fA0LBX4Eh98EijNAwS/YwaR2I3LCyFEeZgrkxuMD3JLp5GM9g0KMaRFpkPRBdIFZ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t9lh450MW6oUkZI0ey63EgYpxkD69HrY1XfOxXxA50IcPtC7YElRVXkXDKP6Fm+FwaFY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Pn45c28JmDPgUo3r7MFElC9MYx8pZ6M69NLUFR0vwQgjZidQK9jVsbAsPQSRBb/kyeEf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VNiFkUmxzdIckxJUiJTHX4hT3xt8vjZUsryhoSRDwxPHPgfbiR++djxbNUYuBYDxrpCq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hNdHU5SbgBM9j1O7YkS2LlMgxMJIrpEKpoUJQd8Cxx7FoJgeRDcOOHeDRhaKcNlngbMR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nYYiIRINxk8HgwRdEGj+eNGAsD0O0F4EzyLBSNmiONj4GKnQ+FzsyIgzaMzAmViwwx+h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oViaJRuxQN8oBehXdws+gyhZ8kcgZywK2zLDqnKWUZlneBiZJXLsIxIpZrImxpCO1oQt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C72UrPuCBjTQNcswKTlTgYkbdEDGHkNaFCgg5kVM0LtkrooSJhaE6Hnh4SopSzMCkUTR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uPyUZ9cI/vhUXC2K9DQrMpi/LELjWTZsQhcJSM/k/CbLBteh+gVG5FKqNflCBZS0W7K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Mx/i1XakjEIAuPmU8annQ1IMUhoyTY+B5JkQj9Qnwh1dDt2SDfZVx3pDkvA3dgnyjh4M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qHiTKMCeRiVCKJ43xvhqR3kLzJsmlDbEq8jeg5iQVCeBGsUOKSTyJE6obAimyBS1kiei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7MlhIQ8jzZZlUdIaci3w0JxkjDsZRFk5tDNTwIeQuyO3Aqh2uBthS3H6Ffk+eHih0Q/Y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JnwjjtEj0PXEVyyhRwhfnI3eGhbEseCuDxCB32RDKwWcSqRpY1V6MnCMry0qJGSWTJmL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EIlVkJUGlR5EQUSIWhQNCyQeiDB2LX1w8Mf0moq0aPcjZMlY5jBuTkWGA0sPJhPDLOlJ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8F88avhvIhZE1qVwtHuJKESdYtPCX49+Gr9Df2G0lirYuXLEI1woCRZ0fvcspBJYuzxG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nLfoohIYSorMSrw2jT+bXy8LZI2eBZO8IVjGxOxyE9iJYjtz3wr8alCTLC2ObgO9sSRh6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EiluBZYzYafO+J/CfwN34IJdkyg06GJEJeyK/CLJMWCRwER1dD+iQzvKMVplIQNKV2VR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EUUQjs5EtBMhqIiZqCtqPTgUWRKYLZFJGzZNkiM8JpsO04EtjIIoDZkIhz44anA9pm5R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8LXLUDezfgv2KIuxpa/CeIsX0QbtOXnlj2hYEJ86/CQPQsDLhmozTFnXRYTyizj/AGEA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zmKGQkJKlZijNSOr+YlzGGJuKThwU4bfvlnQqtF2QxAiDED4Gb4m8DMaLE8DtCALYsM7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lKcijzElKJEe1AE+xEKH8hHlkcgSgabQkMQumxIvY/ux0xXoe+lyfyQfxxjiTuyTjbl+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nxxjMPvhCnnFCezD4fGuIl+w3PFIxEssRiP4KxGngNb3Mc/7/ChteB8/keWPQCxbkqaR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iMfwoCT6olBJ0IcmoQ3aSxJGxpNWM2sEiSzH0LivqE22xqx5r8OxKG+uGlsRckUEOC5s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M8H/AD3CXw7VjcErQ0KRDg5C6TAu4QAoMydI0lLMMvkyb0OGIfsTtHoJ4EiUQeSDGS2h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GQ6B6F/ZGb474ihJcQLbLJIWEdOEoszjUNOEKaLskFWlySuIWReBrwJECcO0JSyCdJQ6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gteSt7RzHC0Mg5ywL8o545+JIlMmWSvGWHJJ5LsyMMwSQZCusCgkkB4d2WGsyXNmVAkI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1LAYxRehksoGrUfcYyKDnykhyOUvgrGDOXEkz9oknCEjtREqQpylUtlPMXr0yHkU62IX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Doc3QhGw1LhfYqIkTs3IjjbHIpxEEC/gk0JWKpZLDHNyd6G6JGVJE7/gu6885Y4bpCFY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RxJFfAQ+7wa126EuJwpDTKSx+8RcHnm+UWCGl1AJ6p5zJZtiyaEULYuC98VoxdsqxpCg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SyEtscKIbaQ6JMTzoWGbKesS5GuJnjfCS4RQkUMajYk+2NCpUJvY7eA5IYuwRrhDyL0x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HRifsVI7MXZFa4M2rkT6i8H0I1+g/StleApHQ2Voaxo8kl5ZJR6Cx4Dyy6ekPI7NCfgW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wNY0RDkYMmYw5/Yq3kkGkJC4jwT3Ak+hiNDzBsnl1GLIyDxFP1gSKZB7PRseCqDVwvyM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Dy5HlPscvdnhIn2UZ5HkeOFEnAAsET5amiB4QgxqnCRNimgnEhWtIdaPZfsfC000h5zm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YZcNLga2RDyHgXl6qo+BJF/y0JLs6MWERviNwOlL0TtgRNbF27G/ZluONM2yLzJIVxXa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oIkRxPE68h32RphYaY3wAvI30Tl6NiRcY/wfseuMTtjx8vxOok7gLoLIa4yi8jesf0Se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MhMPMkYjWvMky0toagsXWkUFQsG+ECIY0CwhbtpZFoJzDnEOAs0lGOlDlFiRLnQhDR+E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GYxuuS8kQSLhO/A2hiHj6i0WkFEVLaZPDAxbnYhV9nkTQmS+EpK1cKBqY9mMZLgeMmRB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hZsw/CSJHCWJJHw4gcD1+HhRQQKOJzzNi98ZEzsZDOwjseOGqE4ZqWRa3SwsfjYsjyl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hH1GS7JHdIPkh5Eo/PF99cMohOUC5tYKgb9Dbvuxxawl0IbR0IgPDiRkJ8yArzjQrP8A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bCRXXaInpMSaRYGeDk45kgvMEDRkUubWSYcCKgqSiEUxixyZOB+eY0hCuagRqlSfzIkM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jT7EMR8XTH2JDGhU1ZaqpGoqSFgs3woG+S88PRhx+5yZ6Y5JEeFSPP8Ad3wj7aB7EQnZ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z8dc8jD8mh2/BukCSXwXC1Y8CksWKrRIcpI1qNIwbIoPfFQkyRTgSBWSQCihtuCITvQs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xzsjjKFg3JApkaIaF+uXj8LZ3wijxtZMXiBTQ3kUKf0T9cU+xorFjBIhfvh2RFEO28iU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ECwj9yTSvf8AHIJ9CMMmqJk0PCkblYvpDDY7YrEpTFJ3GhK+F9nx+zCHw0zckdEmSBVo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sDHikYsxHrj7gfP1ONiF+DFmys3tC0KXpQPJadF/3Y0oJNBjT0GMgRGJ0z+BPCwY2SCY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JSWyHoy1K8mjciyLgpQxl/Ueb6H0HH93CbhXBUWmyon43Oebciz6xYGPEPqzw8sSAsyj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fZUNKRYSNGUhh/ovP4fJFOTcgeRnW6kIPBMzAaUPqHjI9yNXAZQij2N1kpehCV8Lyfsj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Jn1HyZ6EwxHu1eNjoHBRtbGnA5KqrhkONLaXgbwEsBjCykvyZePnx2eYJb9om8RKQnLF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1ySceSMsxNAsBdPBBWsig6FCdty+BXDFuByr9cNw0L7YtI4lPhKyOccN9EA1Jany3gsl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o4EEXvaENWiEhein7jyUGehiFgYTwUGEoeb5tkfOY0sxmLgbfo9iNn6FBTmA5GOJbPj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Uitw3HE9i1F+jszBjzfCyVYStkPQS4yg1PBq74hHY15LGzITwnGRIWuDjFqyiglYGJ8z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fDHyZQhfguZWfBFVw4kAuhOnDSpf1DIuwZY1JFE4JeX9DJo6ylFZXwfwTQrBkFLWbB9C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Loa7MF/Zg0m/CP8AeB/BIygbt2/2aDhgodLzxQM71smhJCKuEE29R4guyXQtYKWFhdpn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uGT74WDBLoU0GcklI4+SCKT81PJxkb+TZCIiS/XBZ4mk8IZko9sUyI/k9cbfY6fjgrF+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JvnJ+BFBLBrIO7MT8D88P8mP9r8CRBB4ZgWCCTJ4M03Qhu25HgiBZGHg3MSPSizqeiCs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2JFJmgNtwiCSl6HpyRZzY0NNJgUUkTN8zY/RlYLh5XGVG/BgeZJpmxBIWg1PkIyG9CJN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itjxni8IRJkYH8BsoEOFKiTX4Jl3w8HnkiHi85EoFBGUiY8rhkQTDM0CfyGcKWNjjEwZ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7HwjcjgKSuiOJHJREoXXDLorh8MQsoRkJWeYhOMkk9W2oe7kaVG/H4M3AhCzfC4fEx4E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ZJH3gmR5LAkIIh3Q6bJKISp229CSArcpP6HJj3C5swxSDZ7YqJBGxIvln9cD/cRnXxGe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+DBx9kCUoUdzNSIG70jOMjMIWQ1kaFh+RmUs1NMj4iJtaic9DJ42Y0L5NQ35Y542++Pg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FVhYQV9x5FBCRr0EJ/8ApP2ci6WKoxoyOaJGdn/aMns/fKDEXjPC47ivfGrh4ISTirJc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IFAj9bmi+RQkiwjHDQi9kDQ6cBYXhGKeBtEquw7KCHJzR2MbU0NmlAadr0K+EJcxRbkl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ZwHJ5Ic4L4mSl4ITAkk21ZMoah2hUvAmZ2MLzE7G7F2dBuRDyAqj2E4YlKyRyEvRKRkW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VRMLZJdSEtRufBR2NsbiUnixDQo2Ii84FIbuBo4JbCwTDgaUaMjPY+Vwss0aJumw+JkV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WrIclGBC6sWeCXSjAWxKyKIjrigz9ED2FIq4/CIYxoLTwyhfksPwKMRYDJZ6BaLqJqBY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czUj8iiPAIawUTNoiWo15eWJtPSMjMTa+uDSHBPI0v4DKGNNIYVmjEWbDwRw7CQTh5HBl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Sho9hgwEgZoxPIkXlUV8TFUYkb0IWS6bylDoeBrTP6HgnfXKJMR4T2Nunilsw+/mESl5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GhKLXWsCCZk2rKRzZsf0kfZ6IRWy9i/f4F5Qq0eiT1yr8g3yzQ8/iuEfuBCX2RsSEh3k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LwEsm4ItZJdD8CT2Ryj6CFUmMm1kr8gacuRpWi5QiwysUHRCoR3PRZjyK2LCmkyYSRaG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8CJsTTWRwguzPAXgDXlDcZGrNCdCcyCRtDCUsUjocCYqZ4Ssh2tO7WxbDzGSiSnvgwhC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XI2J6tjqAU3LHydh8tBZga4IT2oljrYwYsbuzAvY7yIVwTWRILqSwbcjyn+HnIx2DaOU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BpbyLGRIwaNiQxGEPKGhJYEbgrxPYyRTRC749EMfEw0+JgX4nws12VHTaFKseAN4Rq9e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OUrsz6fAsYw6w8lkn0Nea/ZK1Mk7IzrJeR+jOW2KyS6/SOIpeySWsWUGyGPrbXR9wAcy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ILDly4JMJn9HTo+ZR1wf7UxoX2bs1SGdz9iKFngZ/wAoYzwyKNcwZIEr6MCgQrOEJY4e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ImLQ+xLomWWVk3pDs3CURyVTa+REZF50HtVLphpyMorNmR98bFymDaP3x8YJ4ivwdeiC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UTmaXTkTWYMXQlkJj6AhanlhRJ7ldFEQ+H8IzDfMgjbyQkGIWdDtbKFFIsvoxPsVsY4q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1MWbCMdostsaUL7DpIPS7JbA6WL3ViGXsYqaGpwRaXgoZg01U/QsJszAUBgSgIHDEyRU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gTfRkfBWJJDDeCEpN4kQ9aGhSiSWVYeWM8nlklmpMzDWczEkA7QlXI0MstCJNQmpZNJt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aghHiR4E0JyJEyNhE+qZGMpCyvwUySSGo9mg78DlkRoWpfGZuEoiPZMpG1J6GhHpw8FC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nshAkPA0JC5G1Ar8EUJElINElsSoszM/gwsV2HvEF+XAdRR9Ik1Ke4E8cn4QtADQp4Jb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UQLgHfoeIwYeFkrktmSrR0geUvkMeY+hpKmfJO+oYlUJZ45hCtDF6VD6LPpjt8XxFcdk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oyjBHIrwhdcNjpEsUSb5oZUtumKpf3CTkNHZMQ0Ie+P6E5NElcjPd6FHMiOCT9jx/UhG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fr5EJCULhZF4PlyTOr4vjZJq1rGZFxKaw0MY6SOSlSMfMCRB7MvoSEJUgSpETRORe+IG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thIlvjXP86H/ACG+cSciJRIuRSdUPuyBMbboiTak/YEVoxdouOg3a22hLhSYOh8ZyKWB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MDtlogGDJvgFpkNypEoixKVZH0CVmyQXjiJyiCwZGG9kfAuCTCMi640JpvrQ8+IqoeD0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vEiyKDww5bMgzrtDYeglSRgkoHKXL6Cc6KatEL6EUhmmaR6sacC43rJC0+kW2JQMMR2A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k8kSLsRUCTIg7Rc2bghdEfAtkKdCO+Nq6LUqz1oRYkhZya4YwykL8VwWSX0F2ZlUj0Me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0IGVuBHKLET/AAhugvmZhnpohw1IpiNrCLKNyWzC5SKIRkEmxaHcHQ9HRmhHftCzPlE9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gtO/RdIExHsRwLBFuCw6Zuxjwro0eDzPf6HB5TG1iShRJsjwQvkfkkiJg3+wZnPGYUiH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IaYaxpBjJJJ79C9mLezB7fZGmQ6lLYpd/KP0FMBh8pO/sTzsMaSngblzkJ/YK0vQlgSx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jFISiQ9WlBO5rbNDSuXUDm1xvwPWoBBSdClFECQkURR/CJUpKtFY55LGF0jC2/kXonBD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FD2UIlSNFFJLPBJkQuHhn742H3mVZkVcfMhkh3AosyWymTjhk5i6WBBFSLAWBqZto002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cnOB08iKKF+iLGJuTsbnb6E3dDxbMYMIGlMl1HZX4GwIdo17EhKMk0ZcsbhdDyQOIeE6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tiMoJGL9iWU8RNokbs1MnZYzjZRxs+eBKrriPHCI5GUhKHelj4SYqzw5OBXB5EFEX4Hk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fsmRLvyfY1DNHpEDGbBdT0IWY4Qh8Rr6Mv0Jw8c2RDigiO1RZzEkXbUjRMdSz/oObvOO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EjBRl0QKlScFutMyKI112KU7EUZqh7YtKvQ0mW3xThkiyZngSMoSYTYxEUJsej6DAYS7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SZeeHs9rccU2fsh8FhYB6S+mTh1r4KqOaH0jvX8D2DBma7PEGVh1STGCp6FESdiuB/Au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kKXbyzPJliCQQO5eENLIZNqfp9BOKJNuJAemMgL2Z1UJ7in8h+pwvxPHIggaF8TCLDlR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eFvQ0ZLEhNPUSIkbIEiCBcfJsvk/ZHuF0iY1KNCFgSJHkiJ6UThDFgjnCDph4IrYjsTr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PGuDyvBllqyj5GnMeS/WkYzUHPH7iP8A3CX0jEyG2mx54V4LBR1ZHPY9UJI2eoH2aJuU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VnDJk/ARLEkga5SnyMVFuGXj6BYsmZRwcZa6ITa4WJG4wNVkTllzIaICsx0EhBHmwuBQ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DdEw6G0XBHE8BWI65SXgruGqDkryd/ggxiAk9r7MpoTUcPhgq1w6JFY5oLyF1SP6HLmR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VskeNDGUD4E2J2ImioNj4WFwDFmZAti9gK+6S0BIZHuVCmffuj5LQT2CGOrypkReT4om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Is0hIgSHklumNkVNnY1QTU3a2h1GGXQjWChpBhOHgbIlkjSqFjdMJg6FhDod06/yPfyN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mUlmMZezPPoTpo+RKXIaRHz/AEResbPMiVDm9/A+0XkjtaXQslphZEoShBDZa8Du4nsh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vCO8VBCoPtKFPqgcTbDE9oIjyJPhiQiukKepP0BC4XN8XqB8McBnHsvjzYm15qJErkeV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trG3YlZAqiSdDdha5PCMZkwqgazM6UfKwOnBeOeiMIkfvh6K18DtxI7KVLfSMZC8l5gd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RpAV7RlW9kxOjAnFwRAtQoTHjobncmxQS78DpBUsyLcBTpodRU9IPaEbTsIHCp9i5sbE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exDZoSBN6g6iLZh0Zg2jaEglaPoajPS4TfyFQifIsGsfgTaP0ONMWSpskREEog2qROwn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zxkh4UYeeInBRTsnwscJFy2WRcC3liqvwTVnhWd2JjCW32T2LCJCO+LYysHmxHsSFgee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F6npvIknWTR2PloTew88ZcL8ImfJYFog0WCt2Yr7XEQe7BL7DFZmt8QFP+JDdCamMCVg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fkTZc6DgdCSSS0faMPAJo+4knmOhG4JobNwNzrRJ5ZwW/wC0jUEtSBmHyoWV+Dxw0ATL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ME+li2L9jLw9H9tDeoGn8ZEiRjWrRphDcwIwU4k/YGK4kPoZ+hvUD23BbIDbGCmPgCPA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cqGiZ8KY7F8wnfZMMTSmzwYQIywN5P6KJZP0TLmOXYxhcqs4OGQ95HkWmxG9DJqzP7Jq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BzCsWjUSPkYihK/FAv0aNLmd6A8ujZQdD4rAxZDQ2eDNJFWtYZ8FQ3oG1+GikNkvRL5R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hqdC3Dh+Arlik4MqHS0fIwSF7HQMyHAjlOD/AKyYwLuSNW0ez0KYk5aWRe7bjiiwxt4E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2HkT4H1JjYzHmYYpkypknVOxPUonXaPAa4lKDokHMtDd5kdXAl+HlGwaw6PBgNYDW+i6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oyQSwls8hJN+A32QPCY0vlJQiN9C5XEDZwEhFdlDnzQm9Bjy4JhSUh+IHLKEsmjKGPGR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yIiZbTjyaG+HQ1IeRC74RrhiyN9gahXkoMZ0YwqtpwMQKx7Ey3RIpKKxplC3JCWi1E3A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hi8sZup4EDFKawR0RZae4GlBXFD9jyWQPp6FrD2JBaQwrMPI9NCTSRMsveiEkoi08jJG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IxYl04OrFtmSMrx6k1IU7mijkEU0LwMkTeDXvuhFSl4Isp7ym+MJYmh+RLlkmVQmwcdj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wJPUWeBS+xeAvIlTY3ZvyT6XZU/rmPKQuOhAWOUSKc0oUd2JcN4aLBkpaTcUVokWcmhY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sQK28FMjHjg3Q3FPwQueJCASWwsZR+FBA+Pm0GR6lJOIeTko9HEUnRZyMfzmzyhDkRrT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/IlCY1ByTyIxig7LGIadnyJuNjLN2REk2Qo4Y7GVNiRuRb0EjyFsUIUGgv8AmBd0hVRb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ZFDNLE7FXOilFHfwMm4WeSw9sk2dG5BDkWLIpSmanY+ZEbtDp5GykSWPwD5NoYQsiMCR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3SLVOCOTPQsJGiIhiFTCDEJiT0PyRR/I1yLZU7dhNNHgfDGuLKFwvxWREYZQmXZkWRYf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weBHjjioSJOX7xWw8iVF+ROWCgZfoRiLcibCSxiH3ByUvDFnwIY92SUMpBQHlSkXY4Zf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B5eSk92Iklo+xZOdr0xbMD4oLYsHzwYjG8kmiUSVyhCYSXgxHAPyZe7IszMW0PsfSCeB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7ok0BuvkFCST0QC9gRBJPQ00QbIkSVSJaNJifeB3IjyMcQWjB17LMyhJwh7geB02RZD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IMFPCyKIIIgq3DLEhkFLyJLqRkZoXCX5LPqHkmOLuD0+RmLjLg8mArbFhrFbQki+yeCJ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G6ZuVGZBCIlE9k6G6GU2SenJMjbNZFNlTSUnkdCPEik6KWIlxQNaZHLh7OwN2IKmSCRi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4RgUFSEu6HL2RDgPdUJrfZApy2xnEYEEk1mTTw7Y4Q0fCSZbnsStD2ZC9ig7Rn0I5Gxu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TJLAeynBn4GiUZGjLmMS4XGoOoBawKOLUxTUIMcLAzezRIsjDW8i0IT3wUQhK2Yakaaq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48Dl8hfiXDIkR0L9jUPeSbLSRpCyfE8fMJF0QUOEse24lOyQc6LihpKQo0vJCxBChzQ8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jydgNVIYoPgSgosGeLgjbSJmhio0wqHMpFZHY2gfRYWRLxCR5+adl3IRMTLqGLffY3MY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1y6gWO3k36EmyI4lKgXvjdBoHx6qH5SNY5GGRjZ0hW0vJ60iyoXlLcLCHli9ksvoG1223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IXC4rBjCzhSZd+R8YvCICJtbYnGFA2P8EJDFVt0a6/Jj6H8NkUHaMuGNjYlkk8+GK6WP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ZPRE2akzPbH2xaTsTYhj+BYozw3GDvdox38UbGh+DClVFCbRiQVCjgpSRyAh2E+wukTc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LI7H6F5G7wVTdEJH2whLaE2INPkRN8wGUP0A6N2W9iJrwcIaYlxeZZBwYFvZiPPAeiYj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vGeFgXFDbV8XCrjkakQxRMhOxqWFiSIlShCGskeBwIiUOLYlcPInEkZmMDRR8NAeQhGX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24p2S9yA110y7HaLnZFhQNjEVu+QZlE6ETGaehGkfkyqPQnZEdiYYHFUHEMLRDYmcA09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gZJDQxUI6FOhsPQsnwIS1W+yZn054pUaMD0RyI5odv2CsianRrUnlCQhFCHTihpA8pCS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aawxNboo0jYZufgM4gL13s1pZRrLZO3IzPKRaAo4XCCRxhdQppE+jAWTY/ydkCRJvZdx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02uUfvIyGPAxnU2NA0Qz4cxnCQNi8yEPhvhMFahbj5iclOYI5ejHDY/wyk7OYZEHZPgP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AawU4Q6FY00hi7pPB9RLYp+DbYUcWGAcyQ5yZk9sDBNI1YtOiEO6K4/yiPBAqe2K2JQ2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GPF8linAmQm5F5HKMDjhqhJoJcYrwMqb5lkXn6KDwuZ49MxxqJGgaWIiSSogViEpozC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ogXjPoU0DdkIxUFw0PxgfoZlxuWNXOhPH4vyREkVTZcAWDyyHh/MIiPkl/mCYGaSGsuP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OLYmoDg1KieiKRShdj5ICaSeA6QIUfJQMwUfIYxjJ17Fi1LyIppJDJWI1J6EjEWzwe+E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WqssbQtlJRDNjmu+Bl8a48/DTYpsb0c/Q6xHsOk2vCFFLPkX6IDysMdZS12M2lvh2IgW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o+eBCXDS4iyIahr4eSOWIYny1ENamu4f4vBiY/T/AIVvKmRRvgwxk1Z4KWZToToEOk0w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AYIEJkI0kkXQL9RgY5WhZweNHmMyyTXMNg3BEWlDPG6RWnAkvEjwq7Y2LPYvjklJexLI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4E9mUOw4KhVZS0/0brZEpngBSN7zDIykPvZEKYlBANtjUK8qT/ShEKyZIljxDsuDCnAS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msK8IbFCDHhQKW7I0P8AZNsciDXEyM1jy5vhyS5cjpF1zrhD54y5ZxokmWjvFRoaoehH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BJcdQz5Ej0IeHxSB3rT6F4PeCLiRhjGlcUJ4ELhrio+dFxMUp0PL8lGsirQDoi9yIfQ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OGUSETjX2FB0YNLEnMQULJdjXbOCTchOQMqIUHG9nYYixrg+GiCzEKIT+zIf2TDxNCT0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LEwz6EmjQXoIKyKFLmcuz3GfI2JbgY2AhNiy06wVppPsSXD0YZJn+pPB8WKs2VkysjFe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QvxyNGViEuLYjKBfphxxv8WSLHO+XwweDEeZAvGXgYyCrI0qC8iJZuBBBRIyIJSjGyv4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SoLIVx4QqwN0MInKEmjYGtGBlyxYW7HgZPH++YW2hWuhbK3pRgSk8gniJQkykOUlQzP4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9qB1BrQKbrIkNMn0UhAduvN5YjTPB4DbglBBHpCW1BJfsTw0bDOJ2NbHeR7+Cc+B7WRj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RYZHomCffCbNIlBiWKXgN3xC+smCiB5Gngpkg1uGELjIlkwkFUN9cCdL+1wmZaD4ljjD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xfC4wMDIhJdF2e5DXgZsYxkTjlGHGh45j8glUGZIi7MRm5R7eYGjJ+JN4ElAMYk4ljGt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TasY2y7OYDqzH0WD8AyFZokasDAIFfN54hEorhIzA7Knpi5nZknnbgswzJBOYcbb4DdD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x2IJ/wBjUhXY2b2Fiw9kZNv0YcvYgqSYwpIa8fQ3oafoGQXY1EESFj0dVBs1oWfBkQkL6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yQNECCM/QeeGePkJSBHn84F+D4fCieHzZdG5R/thp/xDm5mQrKsojQqEneECaCXRShV4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S4JHGThkTgaUt7NvvY3W8CJmWxrpvY+/HOOFxjEqYY3PckDwLjsVpJgRaYyUQfzEUIZV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HUEk3ZMaUxOichkFqgWgn2N/0ISUXky+KMdexpPLMTB3CoDyNckf5LPoaW+hQSyxR/Ak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XEGeMGNFbFhIVZRYCjyZOXyY9E45xw0G+LHn8Fgidilgo24SJ9l0mTQxjRIEULkLA1Y0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MKt8YGBJD/4CjQZ5Zrzy2Qob/OdL0JWLeDBaCWhSVVi4knzXFFtoKxJKToWZvoSV5hob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NjmaoyLX2KtIJxljJbS8Ca+Ag0oYxkiSZEfAEqdFoxY4SELTNjSuA8q7ERIu14DdD+Rh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9w6khkmx+yKjeEiX+yZSg6VzJuzfuPyeWhSbrZMwOQ550O+VOTQhfz+AS2NjghEHTZ+q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GpvEQh5/wL80KvLxwTdKRuG8BcoaQ6r6Jw7Gm2H0M2JOyA4C3hOEfYXbK5f4KtfFoYbJ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qJET+gnlYhHxZGmQPAyuIFk9n2ucVXZ57YuCFwZ/wOYcDVBFHgSyhsQSyMqYhJqmHlYZ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lrA2dwKTPREVAOykybrGl+TtooMI67Kohx4ceY0TiR5YF1Rsld6FTKI0PPEMxw1KgxA/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WygQskJEINSELnzIoC0h0h4fIcHj6DyhPkV5ZFaSXyKiYhqJURBsDmRaoipENcIUcPwS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qg0o9cJMDQmNx8AUfyJbd2MEneBc9qyQVXoGj+VQkYlSiBZmuDDjIbw7SaRPEqhRm0T8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Vp+RFBtXo8kwLUkRsRdiZJq/g7wFajBaXXgxN/oLEdyuhtqjjyYDEOC2eQs+AeWuE5Xk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2PUZbD+xEQviU8W/Br/ce238ElweQkpfgR0jYiqMO2zqBIyZjhUpeRR2P2QOWUwhJtsU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QqEka/DYGyOhBlAPhuiFSS9cMkX+J8IaPOFhhxczE6Ei7sYkGa8nKHtQhIkrxIsInyI2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MQkiShw0QJnYIQrchFoSymEIpOBGi0MxOVC7A8ZHxTJXgmxP0LcE/ZodEMLJJxeBGZjk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LtjHS1BglWKJY1BdKSSUvTP+UEYQNTPHRKrFsR+QUEjoXG/pCDDgp3wRojplCP8AcRex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Ssv4LScRFnVDYgmUM5s7YpOTsx0aHCuSY2SSNi8kWeGg8AuVkiR2kLCHmBG2IPWUei5L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ZgTLUFwKGK9CYC6OrRbdkPQwWT1YlJiKacB5WSytWd6q4RMDXDaGnmBPjY88LA8CQ9Cy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0cNlI110O5Q6bRC9NDRSLEUONZ0KDsjyOLlpjLU1sddOibNnKKupQy2fciyGZkWvgC6p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fwesVDka0QPsyxSpwSh5QnbSJMjLMGU5SnySgNvREJ6Z0WTLOdyLvWy9NEMoskDM0FZx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QhjwZl4IzY/TGbNm9CRDY1648E40HWCUKxHv8EbOmxeTHMlhi0WEEiK74x55X+ducDN0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FWeuBzqVLQneMg/qKhowKdstfmG8EiUQ6H77wPYZdsSkR8CyEKkjQjsSOC5eAbhj3Mjy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glPwJ/uNJzooOR2QlA74BStPA1UwS3uw9Cc+pg8DDW6E25SyGThsRDboSUgwkjA3THkn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Bkz0WlbzMjj1TtsyMkKKLHylGFkmyLl5MGTutImzREmwxvYZRbEm2bK2GrexkeAiCq8E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G7aFkBRwkE+yGWoElmSSRgeqMzfIi2AuUIRoEom2yGCQk7Y2/cMezoXQ2giUrI8IlJSG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2Jkw6YEJOkoVX+h3ljj4MKLNPRFG5YfBo/jkxo/JZjIxLhiyLyx/qZMin5HSLsYXZsSA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ywN72NNWR1JUHAkoy7EhGxslpPIjmYvoQnCG35wRk8CSk2N9cM0IBPjSdMjBTTApIteR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bwOeVTMT4GLA+j1NRxMLBKiqT5Qg0HnlL8PsyR8GrGj0JY8NDHws5HDA045e08OSJl9m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FiuVst8CVjQ3szEqRUS4ojoqJ5MilP8Ayz0aKBKykbBBFBE3tF3OhthHRKUifS+obNQy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AVApQUzSxxCC7sxaOxk2gYRVEVS22xJ6BJuhS0sGMa8G9i2sD4CsJdCyQ+Iz5LdRgbCT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sZmBIZIX2JRF0BCiJ5LJRaWvobsmdhjukJ5YdZJRTKZkZ3Ql5rJ0HRh2gCsST2LJpSOx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x9BySVs6hqhYdo6hn7biBPZ2I1JJDbQQEWK3QqkpY5c0kpHftH0mNOKR5hJNpn/FCWJj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wMw8D2q6eM08ppghJI152GhopbHSIB918iohF6CVmh7a4hsELsM6ja7oSkGQOjEJrK7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gxkoMwHl7YS+SnJkDGNCjhuXyjd5E+0FUyajp0ZUqTyJHxHgySZoZKwInEuekPxRHbHF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oQiq4aWLIjQOQ2NDrDXfGRAwJ0JIb1L+CI/vC++OkOW7nnQcNfvhziY+NI0OO/0+bGu2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Psf7HgPwGrPjhN+xNvJvRFjRSISfY+Eu2GfyRjhHC4gShYCWTKjMSXFCKdsSU0Jwz/CP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8hqxpLGOeQw38CU6tnj03DEONkp8ktXb2ZzSQs+x2gdBjbGxLFNYpb6qCFIpGbZO5Moj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Ql2Oz2QWhKSOZRSzRWxMRSOlAbFEobQ2NpscCa8sYyUG7LyfZVXByVcLHCyji6IKjIRo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C5JlSaGuyOgmiTm9CTl/I30CWY7SUIasZkSNEIiaBtyXjDBIGiqfkZSqWRfkB1xkI0T3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WTgUmpUQAkgj4BhQmJbIxQyrbYoW0EFH2hEJyKQ6OHdQVbFExi8N2TxdMSkjVCTWJZL8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Y0LY2hNGXgaQmhxTvZJ6SsliULnMH3SeiJnIiOPZuuMzweGJTLqpWJAqT3w+HGPGin4o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sOYBgcLsw7Fy5BdQU+RomOEjNqhBBcCFkZiT5IIZNyMdAiWWh7VPgQqXyyfj4C9Nv2e+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6NC1w8r6Z8DIw5nXDGYoaOoE6LFNGw/gf2Mga7wNX4IOtmvBg7PWCzIxItQhIgjhGhBC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hV8iVHYGqSR9JMKx7FriH/ke3EjUg0DCFl/R/Yhkk/sJRM/A0+IFgQZKQqCJEmDkbro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giyKkpCZEk+ScBtuxpQ1Ai6BIP5IxKhrQXtGyb6PsRz4GnwVVqCkGydDiWGzwEvNIyUk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6ZExDWxEUVqj+4dvL5bGGlE8GP8ABCsJKdktCZ1kbclBYQjRouhik2MCXYqIKIGJUS2R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CUDCGS6Bz9uWc5BRuibQ4eyQkhy5sb/oHtMYLDxgkg8Coeuy0P44ljhFkMXcuD0JPGSj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dIRLsbLNQJgLSaHsp9G9Q3aGjY3ZIeRHHDDPXC3xPN4mWKrGErh8I2qZlbMaJjhCFxrj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j0Q6wJ6BxqizMdomfoyklkUw8mMsKF84PbTAxIQuEDsLBfCz6KNUghBU27GSTRJLZnqX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uzJoLhb+FgavAmT6xP5GKwIpCI+9mR5iSJWCOTVjXgaIIIHojiz+BAl2hLJGmo4SIErE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IfispAtAuw5Ev3KBFB05BPnPMDX8lI+NSOSTY88a/KPwSXYyoVJJhJLoQlrn7ZgD5Ypx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U0YroZkiyTZDkMh0OSfEKnKkpSu2OTmGiokaY1Q80ic0RlQIi0j9uCZJIjRoMLBabBGf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jH4HiyTBGoDXcjuBER7yx5Y4CWxOvA+rLZk8cLSIxj8U6ELwP2aJM8qSUWsl4EItYXo8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mP1XCWx61Q7Ba8hDci+Qoiw03wIIkeBdkMTIMuZkKC47y5P5EkVCx3QjGVeS7JapjjJ5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6+otFyiMlQXOrFqSFEN06Rm3LfkypCCe2RHsZQfQ0UsnyeyeiCJ4Vp9kIeb2hCXbKFjN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iT4LFl8Mj6hGx4E0EK+sB8OhJQaPiRkbH2wG8lFAZG5TwrIhZL2bwfSP+QM18RkB++GN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AjruTMR+UKeOzCRgTj3lz6AxCwZ125SmibsINKIhWC35EHkX6GrFGiPwa4QQewxZjmgW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yxISEjs5BYQjyeVCTbVsX0ieCCT2U90eRiN/4IHOO0fyKJZKUUmj0ixdr2QuT8jZLC/p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45rdFAkSwQP4NOHn2TLc5MZIdWJmIR4oQUhymGsj2TPmg9A5be2PBMslQN2zTEm2hRUN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EoXGpWJY3jyfEzDFgwLwNZ64fC8jyjQ1nYlQeVzF2LBntGF9CsQToltBIkeOIhMjdDV2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UT0TvHDtQzJItqyBeTsxhqhgIR8c8Vke2yF6Q/I3DFZEvHTGSztIqsahY1ehPoLYhQ2Q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hERIGgyfElLwbGbNYGOYkk2oO2icmp7McDKXv+Q24dGxoaG/j8mZJLJp7IGW8aBYIJeHJ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Y1kSFEN5Fl8o0GwnQzq9ClmkryVDQ01BhLm/ZFkk9DZPoZgL9D9Hmlju/A6tm298ZCou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EU6DEjiY9CQ/umDSN+VGFMSmr5GKFVp+xeJIU8FhU74LUrQ0+mMrZAg+plwrJYI8cQQR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K8CXDqIP2+MEPfH7E3ws8PmSecTiSU8QlTun2XbyIK0QHbJJnpkskYZc9GEaEKyxc2h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dzKmMKWxdhRwmEhKEwILaB5CWZ1R7JsoaElFPAt02JDGbF4KDxJYKC64R4D2MsYAvvhI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wUJM4FYTExm+dcKNBMn8sbJPPRmkMgl2xnAeB9ghgpI3Gx/A7CpZJgR2kRV+ZYHQD4mJQ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tjs6YIQNWUqSnwdzd68ierGyO5FpIh1HCBoQmESqJSY2kxC8GjJ7Q5uRRY7sOCsQImRc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6GhyeyST8DmGNuAlR8lzGieEn0eH/tIE1x/HDtDGjgo0bFyxoyIk6ZERoJY/ixs6bJP+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1ZIrR8CH3EPljuyCJd8SSJaDjQsAbT1T5Y64Le8SW1Z9ifRZ6Q9pvAh4GZmxHYREhJSF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J6lDmBGySqvef2NBb4LNAnn6DsJJ7gh2TdEZkh+celkNtI+M6T+uElQkLkRwjgeRKxPo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qvP4XE/bD/B8sSHx4pChkxRRI5gQ7kgiMwpk9iKkY04fLGbb2MNy+2Y5SoEHKvxYEClY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ocZEugZlGbLZ2TBI3Y3k7CFqGDuaO+dgiyBEpY3gkkxJ5iwBWujqjDIsrgsGc0JcVxnj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DlArc+WpMDIxghkIZtlB4pAQM0h5ol1D+x17BkNcUfgY54sYikhMkkmWMg6GBaKar4I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x06IEwgVyMQTGNGIdHjGkWEnmRLhiVZyYzwKN+RLeyhJupG2ya4YqTocCyUVEESeAhKY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rk8IK8pTIehfg74RUFi9I6GD2jcRn6bMl6DyJQa/BWMLGJlgrSykm+Bk4PtjJQ04Q8w5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zzeyaN2ykGGrEpzgm7CGuCSrwOpgWVAlDvA7FhdcDUQmrkF0zB+sO1BdomTOC4ShFsIm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D9kynjJ/qhmB8BORXMPI3OMQRLmRhRPwhIh+AQS4NcEEFjjLhPJjy/vh8ISGvwThYdCG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HBjVWwkatw8HstPA9hPNiF7LA8WSbGsXRCXeSrDkZ5JPAatFcWoXziwRq4mW0LoaGNyx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qGSkmp2JYtCqYoRAaqMJgZBlH0N+EURyki5CWouyJYPVIX6kZSgVU4yLF/hobsWUaAwJ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dIcV4QMhTRQXihIlsZ3xLYsyLqKbYQmJ7EVxxFIK/CC7FSiqswknHATSPRo1+3lCApLN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7BbxDmJQ7T9g+z9kinozC0mrZFLJyVBORqJ1d8MQbN+RWlNA1DzxT2NliEoWVZVmGsEb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WhlEHlhyakQsiNiUDzwhz2hobRpiyoUG0IEsQtIS5dmhnwLIZLlYRikU+KxklLmLu1/Z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8ySQl2IroS3VEsfoaQ7T5CluEnQkS97PQs8NRfJDFgosaQI0eRxxQcphWpMhj10oERJO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8llnYM7fVPD/AIHzUybrv4Mxsn8MG6NvJAduB8MaY/hSNo9owkkGiLsXgIIIJCVECRxO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iQjDhECo6hGZMMbyOkST2ZBCypIlVZ4HcJ+o2m2xiexPtmMHQjI5wIk/YnEI0VCEbFFg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odZdC2iw7ScEcHkcnsQS3Bjddkk2l9D4wXogaLZFqY2ttSHvZ5RsnsyJAbDU4JlecH1T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B5WXyIwEWp+Qmom0tz6IxEkbFyQJIoyHk2YJEl4aMYJ7aFKx6FMtuT7OmS8hYIDsw2Jm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sT2JZCTtC8xWyiPYlIDoOI0tjWEj8jgm8kj+F+DbGRtF0XkR5YJxLy8mj5mYulqRLK+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7MajEexuN4LLKKF7WMhFpGui0z2e6ETpuF2LVIeNEvgjwPJ44SJLHmzNjA/xah/i1Y+E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JhsQfQwiNgTySy6f4rJ3RgaSTZnyyGs0dkhJsn0P6TNseHy1xRcTk3sduJJa8jNwqsvS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WWfwLicNkanh0XoGlngiCZDiwKaWqSDJLEUJQ1BkQssi2JfRD6EuzAQ+YBae7nrf5Dyi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a7J74MktH7Qxc19wNZmE9+0UiTrvKg18jGFvMDekjyhCKBIQIKvjhxwP0A2xAhoVw+DQ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l3JEPzSiFpSz5HunobTZPjg7MpY4SPIufQp7HYvMMkUpBEhoccJIVbY1m8SEvtYPkt+O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OZOzwYiHYl9GkOnHgwRQJfpjveTs2Nx8ncSpCfXyzEKllipJYErDOQm2YdipNdjMGTHl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g7QQKxUTIwyifYPFFMih1sZjgHNsWHb9SiEVZCZkt2JRKOhoyKd2JgmckiElsi2QCyWM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lkiGnUgmmQoFxJBiYMjatPQkkaZKNOz+RZbJYHYLc2D3WPSFwYEMk0kGs+gYtPoUkpVo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uHQgVYZIjmCjXwTQnDoeqJFokZ6CtGD2+H+xzNcNNM0fYSrbBY+Iof5JCHyko8C/Kkmd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0U8wNMXoWF4/BGf2pJnCRsl+x4GJGci8GXy4pkeRuDD7Gticihjl0YvcGhhQ6Vt4Iuie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QrxFtNJKtgrNjzyI5gUWWQxSp4MVH4EXDTXtFEpFoTVT4Mp83D5TVKyA4WFxL1zJwhp5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xJHEEP8AAJAgt/B/G1QYh6WP5F6EyflTanoiafBM8yP0PwGtQ8DvAhI4b4hR5BA2leB2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Sh5SJmIK3kmh+S28MXRIspc7fROqvmhIG92B95IelmfKBukx/R6wkibY9tuELrs62ksG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LbGcegjKfwkFiiGn8ElmKr8jaezYycPjPiw0XTYlunLHJ5Y3k2xYDgap+BML9CsonHBP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+tKJVA5CuGQdeB9K3opu4fINHJTY9iiYghOBZgZpGhn2O6sabgsidmZKVKYqElHvnAkT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RIuxfD+EIuCkHIukbuXskkOmrBsB6KWLsxSI3QIJcUemXuDID4Gn/SJSw6E+oSRG3Ghs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OQIPMjdBsyJD4bG0ej+BMhTK6GoIEfB0JN/knz8HxEE640JCAmMwLIsP7FTnwSAxeKLm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xIeedoX4sDzDxw0Oo+TQ6+B0CTwIK9hlknzkmZLOSOH2Wm09Fi37mQ8m/kXghe4YUMMu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1+GA8kdlFZWuDEK2rQjPY84fBZfAF1BuHyjJUhs0mOgmv7qRZSY2k+ijSsWeK+6wVgR2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aY0IFCbMEg36/YrgXklwgiLJo4GMCgWH4D+cMrGpOB0IWXCRkPZ64irIjIQ2iraRWNAb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0LEjtXGnZQs0CGbm4oZjD55BCWCNUtEk4qpUjQmEJWmRtdwV8F4mS/RemSKsmFmHfjGg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a8j74fDgkbSksipvEmUbFHCgxsXSkBEpYEIF4Ac+6HXCUvDJjoQOBEfAiU8F2KTPwNBdk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tNZRfGSug6I0O8mxC2iz6FY5BPNCIvKRqLG/Qa1Z00aCKaY7QQVoU+mpIAS+Y5nZIhoN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kI2Mit+BedP77GRJIsSRYE2JNnKHgp7ErJEzfHwPVBRIOXAM2lGCTGiw3UDlE5fRho2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IcKT2KRNM0lYx7CrFiR6UHXUWU9PgbaaNPYmZMOWKyXBLasjzdBJVwoY40MZQ3K4xcto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S47Mp20lnPWSFP8AYD/sFJRlfN+EyvoahjxENfbJmKdsb7b0sED+SsRW/wA4iVgXKLZm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KVXbMISEuhjIW8lvAsMWhVw2wsSvcamVvZQRrGpDmUeP2T2NhLyNUOR04xNmPoeifQ2Z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6ohQUQRxCIE2SxPhDpYY4pSIV/CL2IuIiVBcl2Zeb+cS22iIUWzAgiSg24gZDcMSssZC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iyy43NIlQjRxa0JGUElCdKRttB6Q5INwGqHrid6TCeoVWZL2LaMooHluuhSIMNkyxeAh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z2ZMTGxs2djMn8j4ljlkDF2ZnbHkkyxexx2InPvhC+FXDwVkOMspDYmhS0CdDIVdiZu+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IbXC3Ja2LsidrIvAnwJCYlAhys5Ft6HKCXkIiBY7Ay4bXZwI1NUYOFiQ3DDltYsejQiJ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kBzfIQekS7FK5u0xPHZ6KHwO2RwsElApt+0dvfAbyp+RDcf4WDmhGvZElHdtdEETNrsS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bvNCEp7qCjXhBaW+ZmkETCYFJ2fQ7/mgNKoHc98AyTKkaTCdMsEaMxu6JWyWHd6zN8Mf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a/DZYGrsTMVBgmR+DPKohzNbQ4mT4eyTXa+h2pEuHGuJvARtnjY/hfCNuPRiX2bZun6F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1D+2O6ISofwhAth3YYv66HlBFE9CIIhEHgRZEctCGoY14r0Nvntjc5HgvMhUoGHPj4yU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yIRAa+hGS3wjtiJkpqkNk5QpfEWJEuEm9EYlK6GA7tvYX32CoJHCuiQXToy81flMsxDl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NiYS/Y7ljGPLHA07E5s/AksEIkTbUxRYMtwJhO0NdBS0zsIGL58PwEgYogIy270Nb9Bj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kmk+YsysVKsc08vixD6xti99h78bgtgzCETgVNkt0GEX3ehLSbgdOXRCRr4GLDeJOqEx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CaSN0iCMhKSTHIUDo01IuHBJNWKmpZcwlGZKvZehjMaxY9sDSuhT1RqJRhaQhaeyZMno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cDHTKGd10PC5RwIW6Kye+EjYub0OH05E+zPf4G3/AElpmQuW8HkTB4jaH9MzJ02LfEkj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9t5HLIQmQeYHgOGh0zMihq6Z2c32D9/i0TIpMSWeRCz+Kz6D/KFR25NK6JyKsZxAaiYV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G5C/p5O1zBVJ4IsiWuhXiy2XuGQG6RhJPtmcirJHXCCQlwzHA3sqdsnWZ8Ib6JDc8yUQm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0PgaEy7IdiVkSPKFjk8xPguTVjcEH+CGJdiXKMJZJeTsAlUYbpPCFFSIjJTpC9G4yP2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sjQjAUtm/nwKygdYNifY39GHQsi2OFgtqDoBd2JZLCPkUsSFVH7FagWo9B2h4yHwUSfg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OsNprSuOhEMkrdotQ5NRqASpr6IhCwjZVDfHxfEjPJjyK3CNhPjjDXJoUGVsLIoUEhgx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mmyXCkiIRrriUSllU/YkeRMhJGkgc8fyPAxxVHmTtcBDMhmNXsdYJhtIwsbN1wW7pjw6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lI3cE2OmMItjEvRcVE8MhfBUUmqBQREY0fCz2GxmQQY3pSdVwma/xIbyFscafEUQRTg9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ry4/78jb6IPHDGs0M33zs+9CTjXLGVZnM8MQhW8Oz2MSET8Tkj6gEDplJGmhfkankSx0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I2ufpDC0uwLJehcAjdkkXsvssimCD9img3sTUnsNO/gHPGPJlHP4zw3giGTMGsccVoV4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ggOAsJjyijkJ2RrDsSPEEEiAkLgQ0k2T5H0u0LNqXkSYIQ20jsjwUFESkiRuGUB0vyM3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bgiQTSHrxD3skV4JupM9Q8qxwJtFs1C9LItsslKR4GjpiU1VGQhF4ClYVlMWliGvQjfe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eZCS2slsEx8oXGz0KMQ/xmPjAY2YIjKkNqCiiVuuJNwtiu4KOd6Gag64PjjA1sBXQxrt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VuCfopECfBSjDJB4EgzlR5WLvciSSFrhVdK2iKnBK8hkvY+NJbvsSJip4TL4bjqHs4Ee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JSGxr00hZUoZwkRqib0Pkkm4aRrhVB8iSxB8l+a4mjJcp8EydEidmtUOxohkDsO5Dqoc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ZLIYr5ISVROThLbYhN07/B8OZrlHok1iBrhJopxMFtjFNasXmIvkhpkEkRHHsVvDn8HQ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EpIbyMS8HwQQO1CcTpFY4Swsi7byybJrS3L/AMUcJ0RqTIYYj5UsxITehHs2hGJtjLyX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EMi7I3QywfRLiJeD9YTGwn3RNEiMcbwbI31pSasMMMtJnMBQ+T4LAlijKEyV3Y/s9Dx8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jwdRMAavArJBIbaR4BLI/ALuycUWUYg8EUFH6kIqfQQ0ZyKlSFgdiDML2eJC2EdjuyDE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WBvobBJtcjyPj5GSXRBNyJssjbCLQMMj0VgFr7hvkpOJB6ERcfB8BeBGUNIlPmCbaboe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IEHcy8mPl6N1XwJxpiRtIR7hCyIBiT+QNjAPYrwQmKGmOxqicD0Mo7E8E7KYWxD2LhSY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eSWyJ8oSybKzmCSBtKCUM5GgxTh1fo2bMjLhfg/woqRDKMZrhPRFgS3Q35LyXAz/AO+t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9kDUI+HGVAw0ElDleSp/g0MeJDT+GUnwxXKXRggCeyQqELnDmJWL5RMWIo5OluwjEhQw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NSCBSZDshIhUhOWfwUKr9g3s/wAT4oQ1+D1giQmDj2QJKaUeBTQipHlwsPkSXTaEtiDq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fCCDH044CcCSM5K1k2IDImi27JfQlwTdgmiuS9CVZbVQVu2tJSJ5I0Ph5HbMivOsB4i7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Tu2OmYcHFNbFsIJ1GD3IjaRMFMIVTZEHbtENCDOydIqPhQrcgykoD9nTgbiZZ0CMC/k7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nBWyJGNqNilkm2ZDGM8B/oZggOVS6FVrGsZcWRJ8EfzYFCVdEwX/ACiC0JpcibgbaQ5b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5PBD+UVcCDaZGUTWJ8m1fYuM8ONp8hikYLWbA5o1KxFtK57F+46hA7YIJQwxCUyNAyV7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67GIRNsU9kOz/iHjqsvGEGHtYoSYRMl4OghUNXB+Cgfo0Z/AsY/Nvg3dHoHgf3xMMT6G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H2LWoYf7ESU0OyuiJvrg80JdWNffCrNGdiWxJ7BbBz/O/D4GMb7crgIZs2ULwLz5CaDZ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FdpphshbMjZ4EwnY+mRKAii6iRRp+ERf3DrMSbzzrieZgmRM2TwnZLnwJk2aCZIazNsD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Z82WcSNlxCgRTAJpoJ9aB0jOwhtkM7k0AYLwQUlRJReSSRdSGdggE+j0VYxMeWYb7GJs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AL3geAQTvJSwhv6GmQ3gXF2yIWgmhVHC88GamJCOmJVhIs8jQdCWLQuzPREGfGWyUPLG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IMscRYKyicITKtRJRasBqNihfCluEhVR5yiPiIY8PoLHs7GMayMY/wBGR60ImcoQ4wKY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DLMaieJtNiz5E47LpWehM3LIk9JCciQkCcLAqoSGveCLhDodDTFlB4TYgGxyqsXEJ1GI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wzCCOGQhIgw4QlOx0kldqH6cJDkomS3YvxCIY1xBc/4GlQOBPTYj4sUbEo+RFViEqvi2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tmvHCJ+zAhbZk12OjYoha7/lGUcwNcKYPnhC4fKSGs3QRzpwY6ZZ9kL0V8K4s1Yk0+C8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Rh3Po6QSv7BJLHj8N8ST+CF+CExEnbjhEiGlZdQ5FSdsSjisnYiuOXwSNk8nl+PiFuIs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7PuQZjVjUqmXZrAIYkdk3JSxRHaVboqsnKRD7sw/2SPIWT9NGvBCpzf9QVrjpiF2uCMS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bLJLyMwWRiTMvjkh2NkBOBLtRLJEsjvHCF6EIbZpHwGuRSFZJ5cQ3GY+x5SOuKTbhFhU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rMhym4eRpcoY/GB/gyLlETPyIUaMEmgY+hdC4qSPA14Ekko4KmTL2PdVpMNtk+BJ1I9q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bFYUlxYpdAj1JDVvEMWMjwsGDCvJ04Ugm8jIsNMbW4i5cnw+FD4giaGeTZCrpcI4KguF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4RSW0JCJIN0TqVlmSk2uo4CaWuH+D2NKEPORxvJBYSVDyrZZtODJQ/Bh4M/QkieFwjZv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uKQ/JeHmiT9yGetj2XaEyLEkhuX+zvT6Rrnyx/a0Y8kzxvieJ4ytkiTRk8ngfKPnmGoZ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idIsxyAfkNQH9hzb8NQwryQLIiqrux/eSJkBv1RYT4ahs9GHGouvyNKUuiRpkNCsheR/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CHImKexDTZQltEzieR49RkN8ZoYCP+54JN+DJdjqhKKo0CGkKZRJqBp0LUhPoWR9iq34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0wSwNDo06JWNeB4UkNY4SPVE7ZEI+0lzF0XkzeiJsF/mfVGQbKoFbOoLsjYRI+ARrJcT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+uHw/BvhbHSMvJMTP+2WUF2FF/h1zPFKV2IsKYrgUvV3xMlIRuBLJAczGRIgq2yHaBSi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UNi6HTMZZdiMF2LREJ3o0or4IPKXAKdEkxAbpNi1mnki8bFr6PB1cJcRUoSHZw6Mby/A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4oZBRXkTe1wwS1vhGIQY3w8D87E4F0ToY8SIyyNsytyMdIHc+BildhlEwgTPGiL4pzGa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wS2eGBklNtISImVUTbsgLV0dBIrfka2MVFjNfjQ+ESKZp7/BE8Jk8NOxkw+hf0D0NKJR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oadeD4HQsvg2Fe0dGFgSJiMyHnh8KiY3hjN7EH8mM+yGNEqIMzyRRXmN1dDLIu7ogh4M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7fgdqYQjbEYrXBkRwyaE72bAU+Slqi2WF4xFJpiCsHgaYYFJOiyPRFpHlCIuZaivY8Ps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Ppl/ASE0MlvQ1jPgxXZGlI0QSEES1tjZ8AO5Jviu8jGNnogRLfkX6Im9GLbodWDyFjB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fKumByQiqG0MEJad+i96tvtjG6F/ZQxZgWUL9+DbQxORbu8gxBp2FrLVjVIWfkspZoHI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IyBW0I6lNpTF3iWZ8UmmieWyKQSUmZGtk5wxkdFSegkSTlOEwPpCMNQQEqIGFFNDIFzH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fZD+iyv0QloyfR2JcNj64TzCJdcLhOJE3Uib2yeYHc9GjCNF+Sw/r8GiBOEYwnjQkJ8I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0CSNxHw6Mti7Nm/4P45b/HRk6D8cLJH4xLoV2L9kmXSLoXQ1BMbyMqQGrMT9D6Gm3dIT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+FmluEJltcE0aY8hwEoN/wBZk/YGPPCB+AUjIFOG1Ka2NIwqh0nYMZmzKcVxSP8Av+BL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kfUoIfKQ2DEtuegnYHUXIyxi2DqUhqCCB4KDYobSiVP7Z9kIV/Coa5djDY3UENjsip1c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Mux/EZX5CsNwRUqwSeXwL334NDNQMf7GzYsOZGGDrIvofpElrI6B1QRbMcrFiQQnIqR4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BdqE7R1sSJgSmHxTIs+DMcPYm7EngJRRfPwmFyKTzIkE9MSujwZdHyIcUI6JIqC3sdNx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fFTBGOi5mEsolAm5KehiOxISJPhLsgeS5P2ZFyvJ1pmQz+Gnr8oRhYEx+THBoZhWORbN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Z4pFDTH6FBofxxBGbydUKN6pIWITnj+DY8jylxoQkeh8LItX2LL+ItlIhob5BGFw/wAW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+zTRnG+N5/Ab8i4l4iIUIf742MCdkzliEkteRp4gXvC4fR9iPZ6ZMyvKPSC9mxZ43kQz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5Mo+D2Ay1SlFhD2FhpizIUFslHieKtrjoysYLihZ/wC/AkMpE3R4RKMicIjCGydT+gfK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RgepEZUTBDp4+iGv8JkLSuh6bSMoJ40PMj+Q/SM4zfxseesMkNCooeAnJezGhuYa0JUh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DyMfBynjg6GsNDPwNTQsOJ7ktpFEtZOyx2K6I6EpyjATsQ1JErT8j9FkvPBZEplM5Eio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5TwjSItFMRfJLYvpKESC0l4NnkgRjIJpkVipkg9EBrNFhSRmp5iy2wITJXDEQKLJBAgX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Cu/YvsMaCEi+yJVGCiI9EzApQiF5M8koaouasoihxxNYNiZYG9sVOZcMjsY2fMDajtGB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ZTHfHLWxjD4XkXLETO6PTuQtejIoHZRMeRnxxJI3+KH+E8UEnYuIM2bGFgRfCZRTzPD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Iwj2hHs3IblL4NoXwIrxESJj1HkQxBJuaXD5gxYb2jPWXkdTT2LpDE3hHeQ+84zI85Lw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djQeqafRk463zf8AR8cEdEOBHQRqSkRz6CFEf2zO3JKCQoapdnso9mhYcYFKyx1L0IKG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2MyOvJcqekuyW0WSOuOL5EZ3EnwRMEqIVbgRuPmFgM5IIzBAf24WEinuzUs/6QzSMhKB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NmVEogh0NHTkqKKRJwnquBDJCtGSJrY30LF2NLsYw1Aspid5cQPJKQpRKIl+CBraMsDn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+DURKF2LKQakb28md4ino1z0hN5tNBzwKJdjWQyPYgDQ0ONBrpHpB5i46EXCOiOCQzH4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FXsKSoofRiL46EzgiyJzXFHLG/O+P5EbDJrPGh5eKEIOyTIzxcPyNT5QEwYVJwuNcONc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WX8HjEkQikch7LseCNjsnjwSppih8Xxv/Bnj4Fy3keR+Adp2IjlMmJEir8mcSLShkIOy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hWM3BoZoBFxvwLW0j4JELJRGLjGE4GYnsCxQkvsV76bP1lZJUu2diRlJtsdNlw48EAnP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+IY6TMDGBdm/oNBDgyi+n5MLEaZJjudSEoWLJj+ekTKKENc59sS+Xh2A02PA3dDauWNP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lllAsIdlngbGMd+ePI3cbP1iJM+2ZGddMp5CauD0ghAW7kV7i3gitTAhttEE5ZjzQs9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jeSX3g2N6D8DtbEt2PnQSTNfZVUPYIUdexfriC9slq48b0SR70XGxJa7EeHnpNyZmyBo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GI+XmhFhMnEYHh1F8vYqtEAbipMCxHElsoajlDXB60yiHNafZB7ZPMxAiPyLeHML/YhI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6+kX/GCa0lJ6EaTKoUOiLuMREUFU2OXKEUwmvDM4xh98cKOUL2dGQmAitmD9lDyFxqVK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GWeY1iuiUbgdoaJYo1I+Bc0u344WOHw0G/DyJGpEiwIeCUiz6hoH0yvUwtk9PJJXaCPz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/JGvw0V55+SI4bHxahdlZM5N8ar3BkjPyOvaL4yhUGAw8knKUQ7QpMteRLU/ZqKeDbZhC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JkMx5GQpgCTVTOxisC7ESRcQS3b3WBLqdKaV8SEImOsjeutOXsyHkiZk8QYZJR3uFUUn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DowXQ69GZl0Riy32SHLFOw1OCQ1EkTiuEMBBE+NDDDbsV0dwTUkeS4SPTJqxjJ7wTxJm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fgoHomh4XgMdiy8DlCV4JLYlw3/sQiP5C5ysObEt/IhhwfkN8fQxdDY8MmWYuEb8SEJQ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aQk06UYBCfIuBKGmrYvYJUMLdCCKsE3iZFYfBqNCCSkYHMGBJtid0Q+YnrIuRDTwNJN5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LMCiIT8iFCQMkpMYfbpiLE/Yk5/JMttwWYz5G60CEOSew7LmewlLAhjEG61exMqEdkUM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QsOUl0Idg6RE5Nx5LR1HI22GxpK5G9w1+h5WDg7appitYvIxlodPislOxBZGpEuEJbaG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zYhKfB7NCQ4jXRQ2sh2PyITszZ0Ct/DXsjl4/Cf46KTEJJ7E8TLjU+40AjjyKvgjh4N4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1jez2aFb52aJRZroJ/ZC1qx2PKH0Pgjc4Yykwuw/UJdPkn7LGAmy1DwHwga+xMXEmlwj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w7FltXyakmJZpJZeAWafQjAmU04pB3F9YRJeiEuz8jSUlOgeZmkTznIR9W10xeelJor1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Oxf9LkbJLksGRJo4uzJIMcyImjbXQRzyogvI2wN404+iTMPAzrgsjPY2TxrZseRaS0xi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81FkiOT2LJsq16kgNOyZ2iTv9jjkxkaX4kklokdsng8oaPQuBcIfCIkQ2AcxbkcdsaVQ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7iNzQHYTgNCiyl4Ej2ehvCn4Ft1AvEsjOBOBZYlDEmhMD4kWMwPatPBowDPuKbjsZN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WYg3oRFsVk4dil5ElrI3pJw8jlYBdlEagpihGJlAJcj2xsJ84a5BRQoixyTTHCa2Nldl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JPeETyKibbZIqUz2OptaNTPYlNRDQ2kcJweQ0Iy1QQyRiRei2xryWkSzfEdIeEihMvJg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k7qmL5QkMPh8tSHxsWeK64VCxMSfxB/8C7Fj+w8shj/wvju/xXZmMbh+fzlkX/Y7eSGZ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GJKdjlW0Qg4e0MkIjMgQqU8kJFHaEhIRRPYsXwyHA8iAhOey6iyNyDoydt0N0NxoqRQ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AVIZHXISyRAiV4Q6bPSRGhViSVSeITryFtIXR0LJuNLtiCpNOjR8+1DUcDwvfGx7PZ4Y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w/qHBgn1Iq/hQvJgYzRPHwMk83quGmN7N0TMJ4CQ2QhpOB3LNTQicjyXTNyU5ejYiNGn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iSYLfA+B4NUZcZCIZsZPiUz2KI2egiFNjom2pRItuU6CMmxRhCFJft2PSmdBJBRq7Egg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pMLdZcovzJsNPRGmg/Y/RARSBFyRuCiAc0FAz4EjcuywSsIyssuiEZbQxRpxdCOy427Z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kdMHJLcj9rNjWSwJqSUoGglCVQ+GMggZ3RO7JdImeGTUnGA0nSOCLbHn9nDbXQm+PTY6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Ed8UTPEENCjqxsx6GtkNqZosqyYcMSD0dNJn0QvzJn2RLyNRwxh4nhcSJOQ29CF2L7xL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V4bNf4Hx/PGuL4oxkazKvy8iyPhOoF9JmKxdly0lG/KByzTDRPQlxYkHcMSE25JnhDXH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lAdZd/aaFdILdudvA1Tf4Cn6YozmUoHoN7EnbJn2WiGWuqwRtV2FoQNqNBuS8goEagvG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Mg03HWeF0TwVEEZEuzExztDA002KQu22kIXDH5NcPAx8e+G3MDb4mNfFXG6R8cF9x8Ur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ahCR0tk39/h9k8+CwPyxmHo3Y7YfsWuhYI8kSQJC9KC1fpAZ406TIW4tcWXhFjGhOxmJ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6Yvymqenkm8lJ3+zWMAZC1AKT3cnThCyLBifJheTJk+MDsu2SMp7Ik4VyeAwTgSeBUpm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aHJEOJx2Owu2JLUjytrhKkhVH6P2EDGnQxbvAnVDHHkDMltm2yAhNhQYngUGIQyQq2TB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1x+y26ErysgPmeiLL0R2OfglYPUuQJfweDWeWRxUaXCHgVj2/Lmi+iAT8CtiIlfvgUSS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/LXDwe/yVCuSJDG+GxfjlAzHHwDQvsGtpCXkhNCpoVvsd0TbUCAQqhh0K3NMw4yFzXCK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GgEvKZCUSYQwJFJ5HJUIMFW2SoxYsgJa5LVngyVoSwIqB4yVM2NjZuuB8xDHHp/1YJpm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Pm29SOk16IR+08sQPygTZMXKySQlS8DMuPY2MnlDGrDtv2aPGON3kWYB2uOhudk3jskz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Gm3C2K4R+YWB/PD5+DAym0xn8CUIVmCHsT/scfAlZAtK8mJ6U9mb2/gSygT8xJrKdLCd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QhymdIGuRKSUb86MYF0WUqSCGsjybA1ZRIvAlpDRCQ8IV/JHsIb4ITNXlEgFdwNlocmT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duR94omzmNjJzsO6JjVBiUtIpZ5B+CSfQrHfnYmU1Y1dayixhtdil/UNYwHQJSYhgNt5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OrHFiTyhpTWSCFFlIm4NWYeR1Sshtcb4g6N+RtJyhjzQ+UJEhq8s8D7EDk7NfDlDIKCw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+Sb9BDaef2MntDOaQsRYsPQx5I7/AB0PP498zCyN+R8PPDx+bJJY6Hw0u0ENJGcFCZCo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mQOaT1tmX7UL5wId/wAwnwlIkMT4HvCWRhjFjcCFZLFbgkXofUgZ+zC9dhhUn+QlftNF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TpzfYmoGxm9xrHn0PmAQEITOW3YqgLoYlJbD9N9IZaOh+eP4EUeFs6yUD3wbNE0M8D0L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frm44KwH0KTuh2MtI5yhxsZMJwxy0FIj/wBZIYmBrYdPw98PBLHk/ganrjMIehMkiAWB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C7F3YxYDQ8yRaIpaH7iESt0hZM89D5VMYFPgIbWNoRI8NuV7F3hgScSF03cXkLoHFI5Ke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xBZRZMU4NkFfNyINi/gwCeRjaYx2j0ETCPZ/uxQrLHNQWC0yB2tJNSOLXYh27cQRw6M8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CwJcOEyJmgC16Jp60M8BDh1RRliGFwo/ktIlRduhq3BpwKM3QjZBBBSQ8pDpxQ8jFP0P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9RK7hS+0IX4dDVwuEKnzg12oFRtSuvIyyjZfQ59zNiys3zH4SP8AFcUQ/Nj/AArh8IyF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Xoz6fNEIXxY59QntiA2UnOwY7JKQvwOxIxj50JawTTwzo8oZHhwTGoQkqGPshMHDRCuJ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bIsTsrzY7CSLlkSbd7GCS/0wz+VDGWn2VHLfGWQLY6TuKYqXKWfYu2PexiVzKUGPEvyf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lY8h8vBsezYvJ6zxsq7wfQ1eDHENCo0NddMnAbo2SBabQvjRwZWD9tjWahp2vmzAzd8R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Ib6IQz6MfAmGY0JEYStss2CSTAmgLduSExBqeAkM4hLLCt2YckuW01FlSNZRFXYnVtoi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+sw50B1KvodoVMtA8KbPEke2J3BES+whEOqW3ZdCwgge81PyLQ3EexidMQ2pY7lwS2De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VMixQV7IRJ8BkaegogIXjhL8RISjmRcjYy62S0OekR2yloRfAliIIeuGr0UyKJEGUvkS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eBZG28DrJ4bdDw4H44Q4Iuh4DwWJK3ErfJ4EfMcMbHCyO+UMyFkXTYmiA2DtDnOEwpEv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hCHvh/joeRf5EgZaaCS1o4Dzgbs2JWGO9G/dhckdhKdboUjS6m8l7q7iEKK2ezM5rZ0M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BWjr2un2i1SRciWRTejz0ytORf8ASQ8Nr3sQHu/tmmU7yOMpt/Q6WZ4joi8g9l23LZok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Y0OU4geZbWFNjaiZZg7zFwr24+Rm6yzfHvho74exLQscCyM1ky4XL4e3os/YTg/YdQ7R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OGOD4eQtoFC2Quq/kqH+D4dt4HptExNJgHdhdYhMsDNonZsmTuKWUdC2LEK27Y50lXZO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fHRMlJxQQPuhswbMxH2Ikz8EXsUsi12ITZ+jx44MaGLvkU1BmxGiMrSMQCxBGxN0+Xob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qGJ7BJPsYjxVX2R4CLSXRWkXIdtl4ZPVCbJ29Bpm14k0O2xCsGlF4pnItL4gS56BIX4G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PT4g0+jyEVtkUOnZaUkPRF2Qux0PFmURREPjZRN4GwWuZ4oxbFUyixuGNzQhNDUTBNT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QzbhnX8N8JGjaFiYsVlQgijE/wAjyR6ifyjSb5/gfDoT/B8LhvivxY/zhPkf5LkSl6Hf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fRPFBXhidEPz4IyFxcjiglPsldBNqwlDNaay3aM98Bj/AJmqjPZIWCFfJykeMQ5C5pHC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flTLXwxv9jBm8u2+J4ZIacc4osfaM+Y9aE5csRaSsJFZnNsZtPGK1L7MlJwP+B8ISMg4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415Nn3zX1mF5Ol6HxSM4dCUP00N1xnY7emkKUVBPjs3ZlUqZx2G5P5Hkmxn8CmnRluI2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xgT4VvrisxPFg+2haMrzIkVwdpdiRmWbIK8BGieZFHViLmKoXDEbyY5q5oHqwwf6V9ky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Gk1kjyNklwuhLU3Kdlsah2mmDbEIxbIjA39BK+iVPFhaTopsiA7ljrBG7qEI3b2S0RE4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juSSGqaFLPhsv9gJEinBLl0SCQg+JGxIQkb5ISnLoTSlrjWl48DtpF0Diy/F6TE7RJZXD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0j0iLHgG3DQw3cjX/oiWdhuaSsytwQwlxgLK9ncE3+BKiCL4fEsOWIwhkiWH1KJTeJCe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8PjI1/g+CeX/AI9D9jikvItkqCiFvAMSen0xK3dJjOEoeuwntl8CJoR+vu/V+CVWspYR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CFGLmYIU8W45u0khe+zx/BkW9FL8QQ0xZNvdpTbM2+za46TTewmQ2/IyRuhu0UHn0LyE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8aYF0H0ifzhIdJM8jDS1G2V4ekcr88z8GhYyVXrj4ULh8ZcNKF2M0P4HWeBBoXZnkYvZ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qJCkHJsJcLhHgfMkjZCXSRpTSP2KpRkvoKu6XRCER6JUjQdsUjE2NkGH2aRe6jjWjyyJ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KmwWq9688A3J/J8k5IcBHXgnnlZjBCUrayPkSdbSF2UiVAvI+pyVOhDHZAjpweQuej+C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+iBqMsQ22K7M0Ghu2NS+ylp7IGw1lMySyYrQrWKQl7MJ0+WJngSJ4bGxIQYf4O8iWxzq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wJZsQHojsQ0KMkZEupQ05QJZUZExK5Y/RlDSwHkSmZGHQvJCJojbG1OBjGh1I2hEQRy+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BZMF3wfOoI0LLyYemV8ag+GSzI+Z/GeJ/F8P8p4YYurAzJOqET85S06IPy5LESUOM4+W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ypQLLfkJ+R/0UsPCk9BNmLihLTKF0ilyywiaqysjJKNt9CvCDsUqe+gO7LyIlAXsZS8s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gyE8WPq4kJIfUSvioaoXy5F+abyWP2NLWBfoMsM1/g/AapSlO4Hnw52bH54+YGPiR7Cz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e8Nml3go7yPiey72EdF0tL7ZL1xPD5eTJuU4ZJnIdsOIF0kIUylI2g90ba8E3QsWYCpZ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Eho7DGBWkiZrO6SIyGvMasRB+mKLKV10U72SXyDIDQo1ar+yOT2h2Ic/wKZSMeFB4yJn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yKsQw7sSl+EfsxKmxZTGhzxagee2RS15gZR+CSY8tCmS0OuqeAzzC8dhjxUwO3wlw0DH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CRnYL8Bo4MR4yGvLSPMeB7Gsk3giILJK9jeg5LbLRsZplNPIkYaZDoPI8lEdcPob6EbX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FNQNDQZXF5yA6Zdc+SCOKM2TkJjRbJfY2oIlA3wORXmQF3ggiddon/A+CwMaljeBogi+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w78iKgRFE1KwFMKMjadwaIwETgvd9CnhEvIhSMEJNb9oVdS6gTxTBE0RITJ4PoU3UK1C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IMYokKd7DkoyyBI/aw2o/cM7bZPobEN2JkikcuCXVmWCelxnosjwKEN5CAJ9hPm3kWeC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ZQxnnn+R6CX2ND/DQz+OPI9Gh9MxlwO8B5Uwc5Kk0UbeSnUcico+0PlskZvjZrh+iLOX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MBxkMAEptWZQa9BCUTGJBEIQ2UCwahCvKa0iarHTIUmLDDyzQsylvkQ2ilow7SpQZuCl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amULTwE0FGBsyzbHPJXom8QLMkJwDo6bKJjg63lM6BXfakWwbA0+IVH8gk6BMh8pi4ni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oQyWXA00hKE08MfD4JRhScIzmRylvI30NkkDJguHIvBU7NkLvipbeCE0oxnjeBy/I4LJ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WhqEZEdiXY888hDIdEnj2eEY4fLIVwEhYuhpsairIibkiZdhpXmCHsKBXCGhSBqzfLHa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PieNeTuAlNDc4GG3aKUplZI/tyPMNq56DdcJSpF213/0U7ejgU/JyONjBTV9Ak4GjT0S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owLckAVe3kqc2MfDYmJsUsiWrZBxm9Ii4z7EcC9bPt95IF+yTdsI3yXgoWRqGl+BeeOx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pkSjJ8L64ePwNVk741x4I6HlxrIfVGeqTE7ET9D/AA2M740P7kiXwyJvvlE1wm9hhFKB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pegbJopkjkyRQNJf5pbYnXFqkKQxJsOULdFZlF7NRO70+iZ4lmpDx1AZk0Ss2DVvQpsY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bOqNAhMZ+DQquyRZ0wQIi3bRePgp/MrNHqGYnDFtO3aGm8hEmR1W+FxMWRq+xu7zyzaU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IdBPYqnCXbJgyyTRJI46JuKEkhqmNrjwPMfA13Q1I+hUoHmB4LwQXssgxxgVCv4FiBKH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AgxZeBXU0++Fyx7E7XCaMT/xRI0QfihWa8HZUVge3pwQqe7Gk9MYM0jL8H7GP/JP4Plo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tfYzE+CSNLRiG81kPJaUVz7IxEkYRTZaEvsnEnHCGVJZJFlmkmSUMyXbLYYaEK4GMp+R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w3DDZIjJ+BH+j2Isj9s+wHkXRP2okkngj8NGL7LnoRAgY8ND16Pj8ECXKP2cZ23wj3w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s/HFlDQxZ0WGc0x+efQihYlik8DkWzw6Z0fJN7yXZLmXZCYrMhH7YxyAiO0DSkl8MjG+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BDKO7EKmJDjzIzCGQ2Ra7Wn2J0l2ILHHxzCsiE3Ai+dinXRbug7GsUsWYyVjMSpogDrK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ZhWpHVkFlMh0GvRTZCOJiKbYYl8NCFB/1wN50DdYyFqRNhInpi5wJPT+L0FpS3Q8Idyv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6foNBOAE7PoctcVeKJPKHaMX6C+g1lolpYsTezLlsrZKWGTLiB4NJJcZFGWQJJo2L9lB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BrI/QxoPwIP/AMPOEPh449DcXYnNtF55kbkp2noecP0zEvWNdpO1J/ePWgkMtjiASSl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U85Me/xRM8MfDs6J7RIvIgUcagtfEQsy+pCktCbaEShKNF4P9gbdPrQkQrZoLzi8kE2r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1fJko8ktsa6kmhnfcFqfgOm25Qh5G8yyag8hubIsP4IN3j2Lo9x2xLg09lUhkRm9mRDa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PikyYeQmE2Wb8vhZ1xs1wXDLh8W3GTFltLaZ2ZHXk8caKYyeRvxxohbvBjBZOxn5uKwo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SSdSnpkxEg3Ll7FbNCky3+LEIlhvDIHihUZf6Gg1TC3RAzRGTIthZ6HFKFh7mtLLcmHK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MZNCb1UozPP3+vRBGFv0y7StNeR9h/2GwwxHaSE0WAkYkHY6QlnEdy0WwhGWBjV1RYdf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8CM5hjZA5aSpkZpuZKmyWGOhzpEfBBR+TJb9sQShptN4SODShCoWQ8HpQyeFw1a2hHhF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F4EjsgjQSIQrTH4MUNTfodtCgey7KKR4PBDyLNkLoz4BpYcOZgwtkRQRgSWEdm+Hhpmf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8MasQaYwHkXOJgPXAlUSV9SVz1Y28SYGNOBiZJQVHg+lBYc6kcGiOHgYiK5QdgxvXBno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wh8eDwPHQSl3FUIr/qgni61Esh3aCRcJbf2x2V6m6/LZbklQGjcPcxP/AD2xI1/zDmtb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SxOpu3GQ3AWW7H0MdD5X3eWQfkOxSO8uWKcgpM1jm4WyJXTQzI76mvf4pw5Q0Ob0JCvs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rjPBqfHIer4fDFVdUJYXTbzsivA1Q0NHZ7cPvjIZw4ShbHLbHvheLOjE8a4VjiUoNZOh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emLib8Gr+A02rFLh9DWFPFBHMR55Ca7JG+NcaWfJ6gh4YnjpdCRolfRCWv0GS9IpgxTV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ROkoY8OgsKkmBKSTKtD5JJpaEhTY3Yncab/A1kYSy10hVmjyN3wh4hqvAlMwvIzKVKjs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OSbRK122JZyjAjTUylRQNSXuqZYKsPW9CQMEvAkW4cGCSZCWH32SZAH9I7oOOzoJUyE2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EL5AJQS2PX+hYwm3MRihQVr+AvCUMQixieBOPZbEb07NYkdVIfpA+oTSPLCYZswNy5ZC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pOAoPInCwM/QnhL74wuXjKKPZklMaGY9CLI0yBoJQ3YT1MvJo3w8cOYh+DBAxEspYEPI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uYicqSWJHCSPHPZEGeHnh/g/yeh/gzJtCMZL0C7/ADQiSTWDwxDxg2EC5nRG/VDilubV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K5HbBkzyxwMmMSQPF4MeIkcuUuw1F0GfT+24IlfODJJQegav0Ac2zyeijGalcND5Htnk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S2JD8DdDRTrjs6EJwi10KGaLqRrofD8ZMihEmIss1+VgfnDmEj5MpKDHgRs2YigN14Ji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nA6XyJ7mk8iWZGTs8NMiEU1QhPzhUQiX0zuFSaJpQM2pk+xJXJVVQWImiA3CknqiBLRE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rL8DtjQ1vsUKiUQyKT/d7DtoRJ6GiIc/wQKCETSbOZL5DvKSnonRk032CIfnvyMGpiTK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lSXjDl2HVLQiLJ6RQnK154qwLFDQDtuE8DspDkyTjQ0xbfDYDXZIrh8fQTIrE7EvoJXI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3k49D4kmBRCfgCar58QVY32xpMw14aIt4MBwOFNSil2SokDly3bGg026IBxkQUCrKRh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0NdDdZHteENEIg2TREcsalFBCGrJjJhcX8imaI4V8Hg18SP2LHC+HgY9DJDpmMnsk8Bg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IwY8OAHFwVxryCEME3Gtjtu/wZfg+HgfK2vxf4Pl1w8ECmBRbKobEeoV2xS5puFYEm8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LRPcgZbD+YF8E0Ppw+BEszof9MprPQkNQxx8uIpP72YF6NiS+ynhYVNixHQlgQ3g3gjw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Bp7QWPKQd8JPwKTR5C4FJ+oomohMpmBDsZBCkwRSUnQhXs7FIEJXzHiB5HswMbNk2YEL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gzmNFEmPggh2iETzQ3ykeQhJtWGT+Bic+YlXvhmA9EkIJ1xK2ySjNQNNCdjZ0XCtOBGi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NT+Fdj609aWUhbczPPKEV3dwJDbB6Ca035IRao209C+zX/ghRNXSHAKwrK8EtKYoxRSA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Zo90LlVJgNqzsOe1PDEOlpRgirlQS1gUThOy1TaUIuWiTCxaHsayyKtya74GyQ+XFiOH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xt4nkbabQ0aZoXEiPkmCCSIcKWsExRCcanZDjLlfwSfDGbSQ+nUeCZyHsi6JobqIGRYb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saTdJfhSTyxprh0s/YQiSKkdhIWTRkJGOJsUjmtvxMY9izD4jAafs40zY7IWhcb9DySq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ii9jU34yRwfHehkfg8/m8/mzY8HwTlKekpFzvEkehyU6LO0fsktkl8MOzlpb2zE8kkkx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GZYYtSPIEhVonapIn7LvyX6H5Wv8HqOJJlf7Q4ttwrQRJXQ1ZGxjIwkiSzB/wEXQllFz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Hq40aR0EkWYeZkughr+RkpXCf2K2xY3oEONYgT4R5fb0+DyOGx4GPnqJIMjyY9jyPQeY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1kfIlMraKJSDO0uRSpSnmTPAvBkd+mQQbUlVIULsXNjtRNzZHy1j6JEUC21s7vY5JY95U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ZZSgN2Ngnk8DTJ/6FDvAIi9S3EEQlBcVCx2D0K2Ik6klPYidiYRKXpDl+ARvCMimgk8S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GJEDaEN4ExrkXTkj7IaUNtzBI5oJNQ/sa0fQV3QtumNTUSTcDla8G9j+DoofRAyi1V+4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oSCRsyIk7GKFtYJc40IUyM1D983JeuosYd2oYhM/0NyuOe6HY9jEwXDH5fgakTxB2wa0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NIWVB7svRjlHOYhbR7klszGP474NmhrXxJYgliKbFkQWtSYkZ8EHspHqBKPI6knrg8f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5kfCzxHRKr0hLxJqhK1O62F0S7lEObZLsieD/AExqvTtPhi5TSf8AwLZqI/6loaYHt6J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wr4xERo8CoGIL+hC89kfm27Yto1jlphMESuCqoJl0yU6K0SHLqbGnBZ8rJ8ALCUYA+PB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ValIQtKTtJBVtaDTax2M8O2wNDwh3SmWHK2lo/YxjEwyeENJJ8ga9kMZ74eo2L9G+PYm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9jr6bKiXYhjMV8kZtDU+xOjt0e0baBGzk8Amd2OLpsQpDVHuKkqCMjIlPaMjBotaJtg2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/Zh9qp8A7QzxDGbLDhAYWxwrD8kqX2QqWTbFCUisange3CUuUrShVYHnVzx6CWPi75ZLc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tGGFlDZ0OJsOGh21ai0Kjm1kj+Raa/ZYNytkypGKgSUi54s7oYfTHLlUiS70ivwsV1v4H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JQlkXklbJJENL8kmxkfQW/iNQyuGk2hkJqIiOIEpOw1GR0T2R2QZPIJVjXTJR2PJD6Ik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5/B64T8GMWSJewuFddiwLglDE/XJl8Ei+MdiGbdeRYHyR55Mk1PLDZJ7Hj8JPP5ZnS8k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4ql9j6XFWCSISPpF5JkhekL2RkkRll/kEN0JbtDlm2Rjv4cKWpJ7a18iHX6V4JBFFkmt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6IY+xkmzVuX6Kk52PAlXHiQpySiKQ3LMWk07ZvNi2NooLwX0aIeSCnrHdtTsfnP4TfHY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6RCV0KgRS9D/AFMElCpB791Tz+BjeEyd/RCMT8CIGS/eRNkjZ9h8rI0k7TEJWsRDJskY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0rs+DaQhr8ClaOCKCI2jhWh4MwnbJJTkc9kt4F1CyyvKuyiW7ZGUtFECOGJtkeHfANSDQ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JcuyBU072Jw5XpizaGoGji+h+3+l+HoQQlkfgn4KymkLkIhSGRdkaZ1sDShZYglcaGSb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1tmNMmUbhFhLHgSj2Ibvg/IhQ8kKDY5HJ3s8KxocDJQkL4BrodFOBUJf+hDctL/kZiFn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tPV68iM6k6hjrofoy6x7H0yhrph8+iMAktkJuxDtJeCKKEjwFMYaaQqIb0TChkVkm+E+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QocGvwtMS0PwQ5YzY0ZeBqEsM+RPELXHkPNi5fGeZG+g7UWXxsWfZI4noVmTEooCsI8q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qGv8Hy3ZP4uFJtLyP1LYISa/4QniJ4oSwZMJj5P/ADgMVlrg10RJ5HcBQf8AzISTKpT6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mGL2A2hQmfBJEtZUPTvLZh7G2OnqWPtZ/Ql78MciTocz0TahChZ15GCnS7EVa+zCUuxk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bbLzwy3DZw9oG6XGhOipiyNSuexDeb3Alhy0hoA0akdo1R7KjiKhEZKURtlnPQuRcIq0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zSGPEjHkf7GI+NJ+iST0b4fk1fRlQxobcF5++Nr9DNBuo+iDEqmE9Q6sRPCLLMjEy9Ar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IkSFOCAlUVMMy4sUWkPJCqxNmWfIisW3SJ3cC1iQpMhxOzZ6HpuxWqgdwjB4kg2Y1tBT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6K0MQg/AkWpJ5OifamR7IISgVIO6trEUbJGUUMtrAglkHwUGlT2STxJA0xzSGmgqCkwMo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14Ba4HcT7Gl/JZSsmcPQo5QhE+QjAoX9igSexkeqYraHkgKy1/AmUZNRbiSQ7US2yc1E9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rGlsVPAyUlYht0M+DWBLwNB4cIKJMuaJaPsdEZMsSyIuuUXxV0Qya3CsxMomXvLQzDhH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EUITGiDyJpFKKnUTJIWTzR/xZJBvYY3RIhjYx/i+NCjY11gQkskux9D5XgbS9tCEbN58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N5GKLtIcvORDSi4FSoof1mvA4WiYJWZSTI3CKO/ghimYjd2RDWSrsjEX96EdXto9kSt1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ZEBIPwR6FQWSJ39CdX5aLtuhoWQk20T3YIUSl0CMiBxn6Eu1p9BCwaXDFxj0MwM2N0xF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/wCg+H2mrZLxB5+BYwM/6QyEzTUPCYntRJ7IIz2KrUgWpRoQwPhnwZIEvr59mxjvaGqh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ibwZE1BPBklOZvolvQkVvsoK90PREWh0NC3AnsCiYZEUTqx2R45xv8aCve0iHhCJaI9Z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8C37QVb9DgyadpiBMFw+iBW3oFZsuGMQOknSymmhpbom10QlLgMN60QgUlBXPbCpviHk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/BDTqQ9bMhDVL9E2lGkJsBoWk2NQSVjEisKwCXboY5Q7GRJEJQhjyRatSSEKEHpdAkSD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lyjYrgg5RaIsK7oTH4f6GuX6ZjE4Fxs8srRI8z+xtPQZM4eD6GKSbG0hs5kcppt/QinS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LBXX4SzUiggWZWiS01xCQ0o7FTqkrNQSVLBW5HDDa2JCRhzvrqRWgjRZvQaWeAxm4sfn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xbFal2gxbhApe5LwJCSfAx8T9DY+e+Hx7FfHkqDFrb9sZ/K0Q9hs2XgfDEwkOVRfAfpb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iYaPyxhtImZEwony9MtEHKwgiX0XFWVqKjN3syUM2MTcyWmR4SLAV8mf9jGJIuG3gXRV8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jEaUtjRLwVmXZJqdQiSTf0hWHiBWLCdlk1rWt6JXM3AmIWmv2EDcvArKSNCRiG+wwGcX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mlDY3BoU+yFbHivrPB7QMyMZ8BqYJO5Q1WW0KMYdmRkYx7EP8fDGbND9GI/Iko8tDz2D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ysk6KtISkroyJNkQoS7Qk2hWyU0kqNiWjVLorZZ2j2WovQkU8EXs7JjD3EUcV6FpX5C7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QjIVs5+RTre8sfFiQbfyimV0Yb9jQ0SSmEWunsaszRDTdWDRIZOCmM7ZfNCTtNjL1oW5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FoJcDSDiILkeTNvzBmJJZJZk0+mMmh5kjQmMVoMJtKWXexKE9C7ZFemNGeBkgIVicCyt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pNf98c9mcqiFlPI1K7WzdmP2hNp4NCY1C9C5KjJ8DxexOYatDUs7rQyG7rsVxLIiwuyU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niKFRDGh+R1wykjZDINCyR2QMeGRIoSZxS7ZZzukUyvQaRCNwKYclfTw0bkcQNfiKHw8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ZlHgPE0DU/JIQtUPHD4mhj88MX4MXyhDC23tiF7dLC0fSAr+SUj+huG+DohoYGPhDR3m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t2apGKaymDmOKfQwNoaB95Zw2PyinDGylyr+8e6bv+mSIEGgnljM5j6MgfiKgfdywEhN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0kQtTauB1JlPuCMkw98jIRLCoQJTSlR0ESh0lQLWmn5lE2LLOZ8MU5SNo+BqEzH3Fhei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0L9QyT9nei5MBIvymXgwiP6Jkyp5XyAFnSRZASUo+qfyNjOx4fLMrHkfoGh54fWRoYsMZ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XQ3LmTLQ0ctSyHiBpUmyMHkc3JyhBO4WPI6K+fQ/lrSw0e5CSUpPpDkw1wowN2EgJITl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yH7YFHJ6GTaH5ITEJ7gpPEsQMLb8sTXdLZW/5JmmpLwZySBMnIq+rTkVs4I80j2A9CSQ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rGPIlVwITE+Wxi6Os0JTvtkIkvTRM1XZBL5MT0E8lgIbsQzIuxGSzg0gke+GYC0boZVD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2YcfsluxKhvo72I6BQMtMZcWWhNCakyJUjHD9EnTb+jJJJ78jTTwlfsjHXRLpPsT2Po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CL8obHN6P9QcSVp3wxwxieIkwxw0NDVwRDaeRecH8EDoaeqMLFbrJsMb8Fs0P2YXyg2B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h4dCFLhd8qb/AAxxEjwIV8PHLLh+k/cM7CSPLJuRknyP8WhDd0JCiVeA7pu2R4OnbEsK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iPa0NPgGBrHkVc4Kg2ISmTLECL6LZZT/AHEc8qL40dIjh00GPlrdILRSgxYDIMYGJFxN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mCsSQzmGdbIIEFjsfOZIQY88QMy7HqdIyhE1c6IE3O7IecuJzrBO5shVuKCPC7lohyyP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vwGM1DF6EeOcR4n0NDPAg/YCrm4ZkSaXlAUN0ajBgL1x/JisKdEilBsYq05nLU8H7GPl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HkQ8Y4gmRJCeiNyrJJA9Ezb2IexmxDxYOVth0rViIPCcDOITZKY4fwEZgLbHl7TY93uP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VLAjkJy7JxbzRkBWR9ZClq+hNoCVYF2Ism4xrcDNMlU5uZKQ+f8A1DZJRTEp0MSoy9SO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zQpcl81aTJUil8DTdsWyJCDWjOaCXCRP4I0EKvmfyIzJTBPWHYpDEjyiZ04PMJdsScMi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ZHJQJj4SlSK4cSWqSxLkyJfYm13AnKY02EoOgT9ae0SpJE4YywxkTMGm3IQiVLExKQgp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og5T6IZgfiyWiSfRHECG9tGbTRYmKI4jyT0o9i1uR1q7YE79BYIh6gbkf+JRPwfGQY0U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fGLGDH7tbfx+Bnzw+GNpZobvTbETSeZ5Hac9zHkm8KRcI3lwfIJY9hqJ2EVxkMuBOMqx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c+6k6R7KCx5WLN6CdXEhugqOia33sZtcKGQ6nIGyEOhrwRkR+7Gj1Ne2SL1QgLs3xbIG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hpi5Q5k2Gq3EO9Wn/JCFChSENwCAqDWI8l0NPMdtBP8AJrcqGBmuGhG2FjJ+lDF64dMS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nCYGNk1scVm8ISQxQt8J/ZJKmhMnpD0eEd+xzXSQSXQ6Qxmvwyzk/a/A82eT4ZAsB5ZZ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3CHswdkeUkkeyLSooG2CagJ0xoM7JtBDwF7XwPFjLmLQvAnaH5ViqLSrIiZeUPCPC+0W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0Md4DoYlLF6ZlHErVkWa2M4D7YZBb7qbSlFHSe2iQ029jU2W8aGP1EKNdNT48BTSsxaZ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XfAZLFEHIzsN8yx9sEmxNvLlDcIfiyQwJJN7FsdEGYIJcmmuKej2FCjoqFA8HhEPotui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C9o1bDQ4ySFwbYeBDTMhDlKHRrAvLeBrSBZ7F0LO3BiUiYeDZBkjsyhIhiryEIb7YpUR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t8FV4GJTprh8RwvxgWt/RD5OjURGOGNcZDFy+G+Nnm0fqNmbZKNvB4GSb5g9COVLxsfN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LjuwqRF0M2x4D8y2T428vyKuhJeuPXEEeT5FpWxDQsjSYMSA6YKjCixjSUSQukjDsg8i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CG/oNKNhfIyTAoXkrNewNhsKh9ir2ssucC9sHdJRvhiFp5cSJyhUekHM4wIW+FqCxXp/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i0yA7WIGj+CLNKQ0tJnwizEjzxj7iwjP7Q0+o0PL0fqmHozMDL4C4UrSM4mepLMOhVxk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6mdOTC9Cw6ncPYgIhWB8jH9Ia5kzH7RlzoeSOYOnseQZZ00aZI2TQ5hYCNONmNVT3wui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ZGgCtx+QhbR2ARUJfQqWiBRLeRVyoHsxpJdkhSHBIX8H6Fszksa2DUkqTTnhjyn8D62F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6CNrPBJ2TkgwQUp0U4sg1gvGwkjokaA3wuFPIuEybOiYEzQsSJ2ehoZicnZjyx9tFREj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YwpbGyuht0TYKjSKKfAxLsopHTDE5rA2bOiGNMzLARLKQ6wOyCaENSUWUNkN9F3SyUuT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1o+VkydkDxxH5trL6FRlwfRlaSvJbdkDTK6IJNPoN8YV4Jq/YJzJNNePyYvPCR8PRcXxn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gMmR+Wfz+Cql6Kyc/tCXNvyxHYGlFfsUt/I0YekrHcAW08kHUUTycvmMFzGhaUtiGnBP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66IvuxJczLGPwuFcEh/Y2SFTmGNdZ+4fFsszUcJsvYtdQhfCKUOnAbLyXy2ZIo2UIdu6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kUE9GYoUyhOBC1UHDYzISWqHhI+mA4NrwECNmeJhPLYeBsbHzxpP4D9bg/1BTatxhkg2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mMuZCXjY5enOkVPhEDKtp/HCD5cmzKeCHz/2x5IHnhCFNX2JykhbZDQrSN6RKlTZbNLX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KyuxYmvFY0yfZkb7ETU7BClSJVbSWC5yaooU5bGtJrpjtyW8D0gkcubwzO/tCjneD27E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lDpv4WJmDVtoTw0MWQz0PBAzAvlBS26NIocEIto9h8bPR0ojCQVLwaHQE0nj2NAa/HQs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vgTVDqHPMFnbsioJeFEFsgyXLdnQ2zLlyNuRXJSkoJVYE3nY3OVY8fJfPRMe6ZNH2xTl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rzxH0ItFBKiGxolGyZFJHYs4WWXRNL0XEkbDUG6PyXCaIIII5cLLLYpDzEqbH6ZRio0Q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UaKNOJgXIlHgomiH0/5TwUPZtKGzzLIh8RA5IENfphkUbdhfI8WdRqiCtYSUR+FGBT9n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zf2egfrJY1tsSjBAsiwvQu9cTGVCgS2Eycr+QapjbP23hDyMLpCpL4emChj+SGgmxSwh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G8MitFp1EnpmorPZS4ry8inT+SpVE1eP1KPAmxXSROag0/CNaSMZIrdDCpraMOtD3pgT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py2+Qw5YPbA1CtOa0SUQrv0XJoathDwPeDrA8mj989mH0P1uG7+hvpOhJZpSCiLE0JZu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dI7oLSz4InQZb/1Q88nniBsbHyJJZ65ZA/sSmUhJEb/cbSOFkuNvoTzfZEPMo7lstOxk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bInsK6WWxNvQuzIbk3sJohF34IukS1siKaLucGFL7Qhl+A9+5AmmvZ/Z0XopqDzNnZh6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8jU4SULcDMCbfkwikLVLL7HcvfgdIUslYoJgW3KP9oTLJr+mKrjA0IoXA9igyDvobMD8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4mBjVhIlQ/mLUlSQOHgVawNkHiYkUkZwho7x2TL/ANi2NDoyO8GDoyzk6WTPRW238lGf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rHBxPxIDsTPgbgbJ+EN+YznHZmTgq4WG7E7KHpm/ySSszil2KFTnwZNY8LLHpcXZTjLR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mSVjaBtDaXDyPIwRDjCLpESQyH5LseOKck9r6GN0FQm35MTw7wI60X8+D5btBite4iuv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gzBfLJ3vAqQqJPYfeqxk2q7KIk0dybkIlnsSIScx9ItQ2pT40Y/olEif24EDLroP2EhH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PcfOhLAtFWNoQq/blI+PZ7ESYkjpssInYttKbvqx4cCXGhJ0oB1SH+GCFu6P5BEMJteY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8l3Og2SnBuCfCbIlLJZbIQ1iFthKHQ0DkW8GhlldDiC9WnO/UP1ROhGPwDpJuIKu88K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SqSbOBFGlRgZDIFZlvA1qDwNz+MXwH+SThtYRTKDxHsw/JAT7QvGM/YqvHgN8M0HzhyIu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XKyIhLZdqRdqMAkEQjOeSEhCWJpMg5EUQ9iey6cqvIj+0jDSeR7HCRkVZ4cQR1RtVdMT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FxjsTtuxQJShkNcjWj22Rag1cWJNKXKG4DC/ZahZL0z+j+hDKEaZsdniDXonAnaB/qUP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G1nDG0DaCmUSh5UTY1ImTMEJstuIHXwEzOUNVjmhoW9NF9MclY//ACergWlBUsnk3wbR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Lxo+T9ig3fr8JPdaHn8XSWUJ6ITDzpCXbpH2UOfZ5Ke66ZdRKgvDaN5QnlBLVlc7IMYe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HwiH+g30Jy+ZKEPBhk/Tl4dliY/IyYaiQ+ho6IXTC8ndGME+RNy1r/2xMB9TFnk0TCQq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Vs3DbhRZ0JqZtFLh0WxXxh2mxa0KRv4ZCEivYmQCTSVXn1sdaKSckQQMaFDEs6LUoFa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S5PD4LLpOD8D9OXS/sEvzOnZEh5pbwLdroLbk74kTd8NCKDcbFVCloo0/lCa0EOHaQjO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5bFICCJJK00v0yZDyuUaXRCIxlCuU/QP1Tr+uG+lAwk4wI/k34Fl+hq8f8AlMHRJ2uh7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l++MEFOfwSnBFkrYcQqK8l4B2joxESKqLnRJA9kR9EzdmWH5wh4Ukv7EuKF0TbpCZJtU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RJSGaFmHQ63IfkjyK6KNTga0sZiROU0Bwwo8jZwl4LVkpKO/lEiEICQttk0avEjVMmti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wRDq6KDDCb0bW4IeSEJSwrP5EHiB1MMa6ZHFI8MrGUtqIUtvMDYVJ6YoSl2WfGjqKB8G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P9CxJgS04TJQSz0S6rIpgJyqcMomTBvuCgmFbIXNhyMplOtn3QwnlzGhSpwWoEPYbOzH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MnR2LXO+kKqlDc5/JflgWi30JrcAbq+Rtm3NJVEIelTFBEMKakVNBWxPdt7ESzo4Glw6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UiRWxKGPl8Lh8Tmy+DRB5aksezFZbLNX/JAccNKxy7QbkSvjZ7EzLgVtiwN09hkOZoQ0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BnqKAu7yTmTRAUkoRRDmyeGhIRxjmddORYFP0jQuZX4RBItRM/sWn5ytlj73JQ1FLYia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knh82Ly7Hq1JJ6mTQa0WSPBNK1CsL0IyVJB95gV5hJy2LTflyQVGNk98TQ8mfieSyJcB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HmZ86jbESJ3xmhyRU1fAptcw1/o9gwpXRLFjp0Zxw2exmz9AWz1Az+eVeBKvfQmARpx+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sZhUFP19I2WWQ2fAGZT42OJBRCyFyN4A6yCT6kgZElkjoF+OChq7Y6TaTW4cUMlrrRcT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JK60QQeBVhQ473KEDt9rBOt9RgM/KMTNsNlwOxRHDBwNkiEDVW/I8DY2ezPCSaCyExvQ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ChJw7M7wzOlJLlD53+CubFtSK2FmrqbRjsvBgbc9Mw16HjFib+ZFq6WMlw5EyQOmtCwl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xuRq0RwmZHsZpEx9ibbaIy2h4LPHyTLyPP8AkXwGkJNDvglieF+i3aHk1k/I/h+MfhH4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d48bGSi7vsnvQtFhELljsU7mdnowEsMbLG1EILTTJExbIqHo8imhmVIawr7J4jggjiPw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GDdkN+iNA70l8iLtmkrucQsai7GMggRQyiz0rHsybQd3/WeyJdfSKJAJ2Qa5xj20F6mM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+fQPXtOSkGxzLHgfLFhbCwFfgNoYycBWMYnY3I+GiwxY3YLDYXyOhEN3g/syxuyx81ti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tSyEIYtPZF06+oI096e2Ij6WI/Qi6O2GhQJjNxw3ZIEsKMIf7JMIu1HC/VN8U0FoXs98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lRwUjsfAkSUWBC4cIzj6TAn6PkYs8DLsIfD7F9wZty7YiJjcQCTZi5pODNKYY1VokM6K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LT6De2+CGlUkVhJwSS/ZnNSJd5LaIX35ILBRFUn0P6lCNr6Mkayo+EK8tkGOEUCZVLZ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JNVJYiyBRgoFpKINpNBtFR6Knw9sR5pDIAeQMcymrCEtZHtgkiRhXsm72NnY263Qkehm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zJKii1pfssCJMih06EvNLIlsfUmbhSjPx0PQ8PBEzlHkyh06dRIwJUNaJUGh26tEWBUK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tMaBtt2M4womfIscfsp2MaHpNfxwKmhDff5v8I4aZEoeCLXp9ZHRBG5ETnGbMUhNFsxj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tfIlrwEkI+ESq9Gtn8IJvNyQlokeRv8AAkjCETy+I4QsqZQU+nmIojbUnyJ62XQUxGIV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FVA4VQKacBwnCMsyFAkqEChZEaXR5Ckn7AIYUVjsS6Hiucwvvk0hNtwHJHk0ibPwUhFI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PtuPDkpSok0k30E5THeExEUlA+jNd7D3HpE1HF6HgZptjNN5MhvemZepEjj2Lb2iSu1w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nVeAOJSuwU1fZjSxvhnoZ9oeiyOrMR5NOCfxH6/H7BR/lIwIXOJGbeCGrXDmpZATxNOy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ZSXOvDnxBsRgLqZtTw2kmiH6AbLCKyEqJH7EJwog3+ROvcbPyh/am4EU4B+R9Hgc9J7H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uhtLFsNS/qDG02owV4GsMb0xK/Q4c2xz+AgVKCRKUxgb0KrMEGsCPIZNPQkbQkROqogd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j2T2RF7lom0rKG0G8NA/WbTFXQQqFAgmkvdUSEgzpn6WiNFRaELwT74SEJd2bjIWr60M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a7Ht9umZskRPNVutjTmBN4YpTsbCxF0pPQ0goWRK8Hgipy1Iu4nljeIXuR4RFGzHgyjQ9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fNDqqOhfAmiW9kizaUDrp8RfEfhgLFoj8IIZqX0P/QIr1CQlWo7MAjtBhfgrCUKIheZC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DLREeTGyeTQlLESX5pENKDAU3vsiAmPZ8I+CmwMay/kMDZt9shbIIqhbtMDRKYG6Gsl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YIlLpmY8+ByfyOJal9jRpR6QkI3awSWz1nVMMZ48DWk7F6+GKEJMQKijtsiHyRNhQ5cZ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OekwIlObBqmPSU6Kyc6CWR1WlTXCg1pkdUlz57HBvP7Y1w2+GOaIo/stx/eYjgF6E66h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XAtuCC0P8C1iH9HfDefRmeRfsSfEOoEzKfrj9FCMrH7INW+ELAizG0adlOVqTORSU6Fy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pMocLRKkeTxHw+Nx0ZGJUTp/SJY6XR5EhLQExZIocqVpQn+IRWS7J0oKh/wjo1gerP0S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yXdrZ/YuH30JSNWx1NFxmDsYnTRZYQ9hJp0Xsjr5FBU2QUknAleNs3pBcUJZol6cCNT2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oFLY0oosaxpQmVwsDW1Ni4GqdCUCCJoR4E3QkDQbFpY6I7021I1MHsiodPoT7wv5GRfo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L0/0WtHoa5VyNrpWdRsTKWS5BY7cPIwsQNVESR5FSRYWagw+dCmhI1CjY8j7BpESt1hD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G8t5YnGH9jPAqW/xbSJ8F8TKv8XDGRLeyaFOW8iFTKYI43XLaQ6htwkNLkpv2KVLC/wM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PDZiS7ZEkHYY1ua7YPjccEFSeh7Q35KNtIQyEhIjsgUIk32IkgwwKjijdDWwvik2Eptr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MBKSDP8APQRppN9EOchGCI/EVqHHTIGihZO5KzAlZFU1z6eBJt/aGRUp/kSxMr9CyE4L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zaQ2Is6ZMo5oNskbXmO0OqskuIJRUQrMIW/PAx8fPDWRoGsmYRM+x3hkY8vwIhIA8gG6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ezO8FOK60HZ/I1LYUlUMi/nwhob/AME1kRo6sWRJWU1thWCp2y7Mvwau+yVzopdDKw3M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eM5H2YZGqe0XezJE5uMdVsc/gvYhgWB0Ka3NrImjTb4TLEMnToMXBaJp9JROICbxfY2f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D9xX8kTvjQ3SSpF8I9GlCWhFLzEDEqIJgV6EYQv3xgPAo4WnOyNstuCXF4KisjESUoI2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JAlRSQ/J5MkkpFszZ0SG6LQNSxK6FNkhWJwti1CmTFu2ViiiZdY0N/tgnKIgdt9QhmlK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0fUTWE/Qz2x9xSeSRTO5jvgSgsXJIfQjBB3FmUGCGGHwKk5FtJhf+Y980TJ7JzZqTf8A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2z04V8NfBKYbnmSlgSPFpG0nwOsQnQmkkE3w7Mkja7KJUghYA1Y4kinz/gfL/CJFUxvp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+xjGxr4Ih4JrhDUNdIaPMa6OzioMgcGcCKPIm2pCOEibROeWMief9zKKBS0R2MPMCSiY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dxI+QVhSNOl1VtkPoqEhcPUkabQIpSTRDJUj7h1zY3cpwxxcYkSeDonV0MMO55EJEEsr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M2EBn5E2GmxILPYmxyn+LyTysJ4ruQZb72TOxslCPeM4MuenLw5QphN9ET2w8cfTR9lD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MRELIUsqkpXZaDOWUE/a7PvESVqhOCLPZVjWehjLURSZI4MeR5l2yG3CW3QpUJzbob0l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K4rehGbn9DgmhInmRs0RRtyy+j7pRnwdGjswZVhiXkbSTUTE72KlQ5TfCiBxPgbTIrYk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t8E+xiVbF3QQiuGiGw10GKszYw1+BOcs6QRPoTiStxHxA5gmcWvBvYMG0GvFDNMZqcyE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k9KvI4OqJryVClNdIszhpQJp4FqX7FWvnwJE82NaIRuMjimhQjenklYS0J5qKJP+Rj6G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Aa8GZJUaGaYlSIhqhsQ8EsC2NPKxocOiaG//AEnP4OXjAk+R5HiiZFwU5enxl4Irh27E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dhYG0hot4HjPLHO7sZC2RP5v8YI4f23GUb/IJ1s9sisbb0hgz64KLWhIZnaTA0Mah8Ee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vaJpZdD5NJNmBXtkbyjsZqkIRPHkbJeTjsxVBS7JUWddBDh8Ls6IidscybtstlEjUSQl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WxhEYw7+IumMpMEV3dVSkxgcoLZcVJVPTsTkMtl1Gkxr/pvRNueGJs2b4hliVQ7wCcuS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BkDpJMCH4jDFnCPQz4hi84Ke5Qnj1kUjdcfqmR4M8LhaNcsCukHCNbRYFqKMkKUxSMT8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di483CQiIWkMhojKvviJaSNuU2xl/kPG0Ib9haYSRazZNJwIGYX2IHYkQ4ppQR5gTqiT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1XHoJNq9F+y2iPY0x2JuhJoL2hoPOIb8EjE5CkEUosUowHErLsbPQ2k8ukMMMZY/sd6G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tAm1R9CFbYE4WyVWG7ja62SvMZjRLqbboyiMCflMi6mGS3MteyjsNh1gWHGC0OaQy7Ly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+RuaaYsm4PLNUJ09G4htP2TN0ktEykyGiZcYTJKIFA7B+nQ++TITJonr8siM3+GuFZgY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oTSSVngVZCKMg4Gn5icy4pKXSPVL/LAlJTfMhKejyM72Noq7YL2F0wKBI0qM2yY2mk5o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EqZHS8mRdI7Qy4GlYnXBQiQOvEwq4j9GXOBsSLstNcH2JJiPmYpz7SOZnssmhjr5JJEZ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LB7t0IzVEENjHHrgaJGot4C5C32xaK61dsI8zm7bbjVC0+hoCx7IKeiihCGOWz3yQR9L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cQQi8vvjQ1c6NjkwHrjY9PkWjRvA4IVipRGz9I2OuUVxvhC8npUNJkC1JmxbiSy0Ibcd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ChvkIJkw7prCfcZ8FYaMC4woU/hHLJy2xyjeBtug3F7CulQJG1mjBLMSXLyR4FPwSI7P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iTnhTkUV4FJ0ngkkv7Fb/ZlXBKMwOnk+S0TsRCENBAkrohutdFMZGzkOO4gesIZpuV6P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JxtwOOWYiGmxzNRjQ36GyVB6JUjyTUyZ8hulDGucMVx5IREQvAikSxQ2Kf8AoWwuppEp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N6pHkPYd5+x4dj4JxgUu7NFNnT84FXCPH5RO4FiAzFSQYMuWTIyajLIzE9jE4pbEjN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hAzST8QULHV7W3pDyfAMCdK6RKpDA1BBp88TSzp2ffBKsyTrHBkxjsN/rI1rMdmTZKEz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sahaiRJ8L9HXD4nFWnBaLDPDC4x0XL4Qk1itLEBmPBQ0gidDwkiEsgm7Jj0P7SVdpDrW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hqR+gS29h8qw/XH1ZPLoUst6cLo1uuERkvHYh52Sx5fb0zf4wT88pLGHi8mNceuIP5GzL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PKj9A/Q/BbEJkyPzoVg3UKRGGlM+20JTWD2N7SSUcs8jNcIWWEiTZMSlpiU0+3QiqTcs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sbVxOxcEv8AZIZiNE6XVDWujhYGRq6I3xkQJQSEFwKCUZQnt5Gk9CDZitRXwyWOZzQ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xx6NHomT4GaWgmm0YhJSzZlJQPaVGIUsbw3XSEhJEu0xxK5QmivIidRY5Tei6FcNJCOp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XDdf2PQyRvlWa8k92KDwP9k5rG2NhT9mwrLFF4hmGFtPwXDUE4UwOG2v/Q9E2aWh4fg1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9D/L0R3y64ZrhvlRFXDaKIlyyhkNx2JukgJnmkYULh/4Y4Skz70YfZTAaRwOP4MjL/Ew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8DpqRVS+SbVEQruHTTLLckRK7FiU0pOaItWv+hD8sdCGKn7BEYHWRqqvYWJLSbEsEQI9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2fZJVEV34JlvO5ElNSHaq6PJesxsfGX9JUJGT7Bg8LmLKiSC/olnt9OwhSNN6RONgLqm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aLeggwEjaxJO7mo94NGgSIoVKI+xqGNXSFeT7PwPoZ/fGiPPHgY/nj9xGTaxH7R+qfrc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Jdk0Ta/4Cxixe5pkSaVP7hPIFliEJY8SPiYp/CglOxfVPeiQqWuDTzBmhmJVG1n4E1TR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MBqdXQ+Co6CwaWD9BOqOhCXgoykUapGUMmSiyVNshN5FEQ3PDSJ85EpGIxbFJlvB2FJL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VYd/6MPwehREj0oYTgqGG8/4JzKoc0oODsghdDFuj0P+i4y4tEzpIZNWIqVRXecFjb/R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TvJjaLlDcoTtkyzL15HLSbhs1CyZRKG9cf4LCX+VB+RD0KdMlzaIHqSO2KsDvCUjtxlA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BqBQypGs/guX+O/xgS28dlX8HBo/4xBD/wC0pFs/i0EduukbIBx6rRNDDHTqBuGpMEMK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Mfh2JO/iWBvgulyV0pfZHlk+BD8KUdKBAlGeD+PwYpZ8GRTfQn0ovwiH44h3AqSgxswG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rY1i0j9FhToxqBQ1kUHXwOk+UycW7HhNSujHhCSnhDUDSeHUXwYPx1sTxXH4OsPUYYZH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CyyiHwhFjRM0V9DNo9nyfPHsfD5rXdIeWkWDZ+sfoD/HTNmCeSeMEoF05ZSvwyrwKcIb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s7Jll0NBa0iXQpQPgoU0k/kYvTDVtCEcN1CHL7huYKUkMG6dET3lvCJ4T6RGlgjlDci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UmjUQho9EzjjAcHRJhNVjUGPmPQ4FdxjGGjSq+zwFkj7MzRkJKbwsiYgSRORWsokliWb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aLeRtNRke5LMDCh3oIosdz4MtpeSTTdRP+RHqRilc/ghYeDf+h4dYInRnH5/xJ/ktxgY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j+PwUkJWYZwCmLr8n+UDhJbS7MopveEPrWumCIGdnkpF4/6gUCKkb8nQhrZJ+idFt9JS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eyGtiZ/sjqN+SRfxsFHXrETXE8PFizrZwfPEnMeEpXtvI8E/Yn/5+LMLrBfmQZCQwVim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EL6DxMFCKOc0N+kw1v8A0CLktIeC/YygGcorkvmrKyuyVa0oHCo2dH6bIQcNYuCmVREN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f5HNewWLMQSD2ouvHkdUEvsYRLOgGjyCTeDIn7JnB8ZGezYlPDFZ+zx8XXC4a9MH6H4L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wkjEE40iscqSyN9F6DGHxBrL1RJgZk7MgpQJL9lqY+vQlUWLILykRmNZEu2SZw5aKdAi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GYQglXCVi4WbEe+IkSSTdCxLAwnJ/BK0J7TwNCO6G2xG15IMDAczRgCd18kWWJpArMlO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fwYzggjoTlSz6LwWBJCExDgTransUISQ8MnT/IhnbTM4nH4oWh0z7E74b9f4lGx/htwQ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/wDgf4QOJBdjFqk/ANJb4aGftkpF/wCCYC+3xnEpLJnk12XIEt8/h5HfqbZaxI3Qh7EM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Q74J8SMSgk9yeUOMD4IobEeBJBZJek47JfRJsNV2LHXBf46XZEQsk5wNTTZiRDpGsjMW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LbgI54n9I/KHdb2T2QxYm5mKf0EpVmWJNHuTE031A13TQ4OgMl2VlOMXgZMUm2zMGyAI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qHYhL0pXSahkXOBdIjkE2pGh1DoOQ2vJpxUX/SjGRdWTSEzVIj6RumeuN8/Y+LOyyeh5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1caEKrROeP8Asl2GKZMVCHFYnbQP+JFQ7Ypf+FG25vLJIuPK7Co0kwkJEVOKGkaeBahT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xrnz5IMpaKWVkJPskJAtCVi/BMMTTWBcbFfD54yKsMVlzRhLsSTakhPQqZD8iiAySRn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0ngUMSQ9fJokyKleIJlDbjNCuYRZkQGjI/ki4ls3guP7EdMlbsH/AJXSNkZr854ecG9H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hzyQWP8A8UDQEnk0TBNn+/D7D2YHMvDoLAjGN8smxiQyN6CquRzCP1qBJtFpIMYxUPIP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gZ4fFwnYoEmCxqKKCuRE+BZ1k220hyPjREQlIC2gqWPLlsa6Q3XMDnLY5hpaSmTqcN7n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UYcHa0Cubx0PQ9hJXCMD0Uti8nhSaJ20uEayByHdSHNjpHiEySRBCSimVorNqilh/pjw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AQVAh0SUakHSlEjD0QxenEszKHkeeF0R0eB4GoyfExbwZH2+UoGjNP4jIuHSZSYQm8l8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M/afQxOch5fgrUE7T+YaIEkPUx3cKb7F9FoYlsfjGzFxXyVW9mNTRCXog8hBfEm2RHCP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mBeyEFE+RbERhwOpGOOzEDiA/A/BMjmKPMEwOyGyVvZKm2GSboSy0hxCDXmx6JwJfR4pF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xZFmBpSUEpMzJyyepJiHPwJoTK0Tm1H+RDSh/wCBi48C9DwNP+JKUOPzZA/zj84IcE8j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dj4L8Mzn9JQT4Q6HkbJodoaFQ7qBmxymxwqBvCy+FtWRFnIz6ZJgeWoryJK4B/RmT2Qo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jIxIENmxmRcWIMkfgFzChIVIMb8ElDESqn6EpHZQuUNFZG+Y9Erp0EkPK07QldjJ3Swo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2M2EdnckY+NTVEN3YgeCyPBKxCBmRllpCSE4+SETEd6HVLcDw9NmM7JmxOxPHD+sQg2U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5SaZzTEpCfQO5Gbb2yayO7YkKROScYJpL4MobsecDxx1w+F9GANDfBgXC4ZXqJ8PhE9c9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sjQtSmi8ytvjoPQ1rzgjGhiUodMgoyCsE48C0bavYw/5gj/yG3PY4kSbVKSZeBUcbEWG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oqcEk3JJg4fgTEsZJt2OA2qLCYaeyJyUPwKuzJNBPzaXCUHL2JhqHWhyVpno7hyOixK0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WlLHJq0EamtjLQnpomlFuhu32PP+XUSh/wCJ5Jr/ABqiJsX5Hw1/lRyhFQkO2Ry5PkYy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Qptx0QkOOxklxMFhuj2HiD2saLIlAYxE/DMi1+sZZBryb4yMGiP5DItwN4SwYXGB0aF9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eSRmoDSXCXZsj1ItpeROUknWVeAjnWR0aAqKGpPoTRivQ9QlXh9IoSnDpDlK4ZIVfy4w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lpjEuU/HXCQPQ+RFaZJLomK1poQXeMAp2VHyVZULsRecTpHQLhiGaOlPoQuyqumiSbwD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+rGM04RSPRtw/2M7FohDwVMGR+gfMURBLjvhfoLun2ImiZ8hcaPXCTsYSbvAxvAazq/mR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JIqh4E+RsWgVCShIUugdE0Q9l12ISpIkgkkVEURaZjOBcbP55ixKdlJ9DIHwjvg6ZNUN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SCIzw8mUPqJH0RA5ihl7aHUISOMsvgZyr4G4OCJTvoqSWIMywJbt12YxzoQ2g+kPDgZP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Br/ACsoMtff5xw1/hg/jookj3saubPtjL2POMYvOzJoXS50+HuBh2+GhjbPIbtQhYY9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S7bljxw6eTZxKRTRHplNoYGwfD4Sl5YtCNPmdtuDyErhhvyTDGkHJux0xkNCA1BgvT7Q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4EIbkUz0xR0B+RrVV5eCRbUnj0QkCZY1CpcxJbFQXMCHj0GwsDtztC13tkyUsn3ngwgO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PZdo1C7YjKIv1ID2N0V8D4iY43eh8MVZknUS2Pc2zXD/ACbsWT9JCi7ZQHxNn6TLPQ1z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CRAqJ++dI8oRShUkTFjjcHpmkYhasJNVpD3VXTsUSJG2IzsEuxdnwUsobNyqR0OqHB6L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NykRTYuBcQNRR6GJdmSOVbG6ZogUZ+ISU+eJtaF4EzB2YBwZy/Y8svgTJal+LE3pCgtn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ueNf/HRE6/xNfnll9I6I/ZlO+Lf2mfYCzNOulyxI8jfwS5JJkZ4GzDDSRqHCU2yWctLZ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yiFFO7NyxAlAJCSQYlSRtiYOG5RGzDF+PixpkiWEXtKHxRYquxpNiiBGfbTZfYxC4dSH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jyxjCbxk2BmXGhFTc6FXSH0Ms3wQDDase9sECgwcl7w414GqEmI46tMuXGsAlLsQLzDN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H0j3bZNITkmGY2XLY1fmNT1cTHvxJ3Q3xPD/ADLA885NzI364oog98bJ+sWzx+KFw320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60EQSFiVbXQtsiZm1QNolsTKUh7bttla+EKEqE1N4N8GxviOyKIjZIp1EEUJyJNHsGvk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HaUSW8GER2x5F4IJIkpB4bH+hAWHZO9WLWv2RXkfbzzPRYuyyJCi0xLVpCSa+QzZbJUf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OQjoaVfz/gfDGvw8q+kYJw8C4Z6nkwHzMzYeR3MCHkLBuxtji7NjG4G2DKqQEkWdyZs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BOSbpbESoPDWBuqGXO2JM0TrMaIhEuK0QCbQpC4uHzh5PkIfoY0DcMyZmxpN9PtEEvKc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44UgKjfw5sNGD0HI2K/kLN2teBCiyQakzv6D17ELXQhldCkkcHzToZVlvgWRpanHY1aj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PADOsYn3D36MyUaESoq1R8FR8zJryZ/hrfDQLjf46Nmw1aElxVSwhrEjkMX7H+lmJ0iT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0fgSlu0/2JNuEpYmGfQTSWBMyZaHh12xUxlhs9uiqodIYWmmh+XkvUEoGtnYKZwKkLJG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sgVoU31IoXMCQ4QoghZIs6NiyNDPBCD4j4J8D9EfQhMttMvJ9rZGp4stcf8AA1/gsj1M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N2xtMnghf+oMp2n2O3iP/wBuv8ONmCtt/kYxjl4NhC8EHosnQTavtjGDU4PDoyF098XL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pDd2NkTl2uxSTPsS5pY9fgyq4EVuj2mBnQnQmU66xOhnfzEy2nli+GZewwFw8WRYmypo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nL1JnhBEm3IxHga2Qk8i0ySfZGyB4Djkh1Ccl6Bpvok/scHC4OKJKX4GtoaELK7yOk8a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ZNI7hkiV8CEUwdE8t+R4yZ0TFyTyh8Ygd3AomzRZ6HyqSf7PZs0ffCtpdmI2OZHTRf3H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M8FPVxsYxKSFLbQ/tljFDl+VxQp+g3XgVOcAZb8BJhK7G/ZCJWC5P2GVQQyyTTJW2yBE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UloiDQ0kfsRxHLyJcT4In2QhEocHz+GhKckOU+iHuMLXZ9iGoquyUjWSSKvQyUNlH5/F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84g8IsSst6b9f48ZYzyukRB6MrSMalkiJEKsvpCmxCJmgsHgzTHgmCfsa8jCMvHbGcK7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xwrIZpyZo+H9UahpiKHkVBA8wTZN9sjttpx0x3zZhiK2LdKIy2Y0mlll27RhrBLnJ4rD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JicsYjZlp4BaaIm1yFKJkKGDSdkU+0j0GQ6vEJDoGvQnORkfina5XxISTW1HQ+Cbs986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i3AtJKRXTGJpfsmSVwWVbCTT8CcvASfAQbfJX1r/AAPnhojiPAlJhJsAxtIHoLdniLEl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eBfon8n7Pgyby/gM2bJbFkRJHYnWacBKMDNK2NwCI2S8jG6uyMecshNu46JwLC4JSVEt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UdCCL/kh9kWKuI4ZBH5pVDI9kEcIb2wkdcVLHXyA97UljyPY3mzGG5FnXgmr0s+Rrfst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iT/5SU8dwhTKIvBev8KksM3rpEF6HliM6SLIysR5Y0yj6hw132J1CAuJ0URj4WkJOxqJ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hLkTV0lgUkcJ5s0SIcsspJuCTo2EYRHxAzHckoeFHDkTIE2JykwIFdyGuxLYoJGG0PbO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Dxq40t4/Ujt6Vz0PIYhTUBo/J0GmV2iHsE1kSd05HnSzhHc0QVHQjOfKm6Jk+NhEdIwh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sh/PYhcxUQySQUUXJ5logNqVhDXGLw0JRIl8IgWRok0JGvUovtLIzxV39CdD5eFx8D8c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nuF2KmCJGFgiphjpsCO8YjiXoMeRpEFkeMmEtURx/BAm75PLNCgv2+hISKe+xpa7CFkU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IdkYWiWkdyuVuIOYEjs6OFHgcPBBn1wka/AlCMEEEGBdxxAlxBFmBD4jiB8MbK9Ei3f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v7C2SJhVros42PLeH/A3p6ZG5djx+TjG/wD42vJqNceiP+TOBLq2W6+0KyFbDg9p+Pyd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Mmc4VKwM3G4wNQUt9ju/wMtIaiTAlY1L0JULHhmUIygq8SQ7EIp58aMw46Imdkirsh9C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8A6fLMUYmJkhZgcoqbQtMkFBS2FalGOGnonotYECwmmJuWbwRJroh37THEnyT0iPAlZ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9GkU5hiUChKMyOhfoiy14C22BaeTHIyLgkSenmx4Fl1x/gyHssziTuCDFr129kZtYO2x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bWkIcV9lqkwywJ8rK0iBRiCDRskVtJbEQngbm4Qku8vRNhWWyHgyxpwz+SE2OZiF4G+z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vE8a4T4JNDUCxDKdzwcsgcp9E6LvIjawGQpUFxrHk9BozVjmVDbwyyzV2PfCMso2Ga8T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gpEJ2zNsXRxqhJ/2otFaIPEvfDNU+EvI5xHDa4LMhaIELhcUJX+E8ZFTXQfTBsXE3gpW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H4HcjSOLeCc4QhqWqFt6UTLsn/0OJsSd/nf/AIf/ABoIxvnMYFqjSf2JTMY12JUqIqkP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LsZ1wlOBzyJQajQGNPF/kmYSciObwO3WiUGqZJCApQ8i5IdqMw/Cikb8CKQxsUkrJRVA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qjMqcj4wLwGydSIZMWUgHVuD0kbOwG9/IxzQvCHLpYPU8wSrpjUuofRLW9DWkWvksmFS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zqyRE/kMDViQPIt+OMjFnQ5hBBYos8jhtnlEY50IGi2CW6RLATbkgdtgm7GmF3xQSY0M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UCWTVhXDdjWEhOFgUvo7HYlS3ohuKlpD29igukMM8vQjVSxkZhcTX2os/wABj12LPFma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lrwYIbVKSH0OScCAbbYSGpTNl9FwhPdkiAWFFjbVjbJ8IaNpYit1IyiHYIklbgsxlXRl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/kPHCN7D6JBGuXkcxCeDQuYhsN6Hpkrr2JlKzU/CRJXOENiGtAioguhqfgkeCJjNYMIl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l3x649/h7JHEkzrPK4uegmwRgjMpHsWb/BCiFiSYRIzlJYJsoJ2P+yMDoC30NfIY2pGlW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PP8A8qBcwvI1+xJTV0L9OFDh/wDAsAlSNuE498NpZIA9twk3g+UQl0NEg18K0uGhuDyE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ZPPKG01Y1IdIRbPpFX8C4bGx/hgEoeBbSf2UF09mHiOjPEvIR+6/s8btFhELVHTGhlkf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GvLyx0g5ESnTE0UWxoIsmZQFZhL+RWbTFgxDD7tBoxgfGDIKzJiJZYtC8LJJA1bIiU3F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6njwO2aWCBc4gJyI3VJOGhGKQdt5KlIrhfgSmlUjQzkoQt32LQhJmfF0ISlgmrIUrJsR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FOUwsSuRIUf0XsWKEW3kdh9ubQUwn8SPxEadossiWR2PAxZg9yeCSBRrgMhNtlVUhplA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AeGT7cEskfAjOPyQeSRLFI0Ei82o6HmIXkT0QQrRBTaRS7Pq1Jy27Glkba2ZCi7bZDTD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0LlcpXhCpq9EsaTCISJtNjdYHLUtyK2hpJKCCIEMTs1wiCDXCQkIDjIpDEbTVDNcUdFi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0wZ+XEFAVYJJJ4NYyrweQdrs/YmajIxpvb6G27f4z/8AJR7P4F6GskP/AEI/Z5YEafgt9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2x5FLr7RAGZcJN4PlF2G0lQ5aR4J4zMDS5Nx4jZY5WyKvTM63s+IO3fgP4YQ/wBkj4of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0Pr6FF2kSwyyBRO6vJCcG4KgvI60a/pStoUoCzL0RNsiY1EKXXoTa1sy27GHxCO0LV9j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WWcFGmWCuBpoqY1TIcgkB6ftwWZ8EoQ2ZiSmuiZldSR5QkonlHUsq8H1xfuFVYyvCIqV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wNw8IdEr8Da2BclOjrfJBuz6GnicGQ1T2yLScZYyaYLEOCEmSbPEqHf0JymGO1wVa6sg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Pg1J5UJWSC7IigNpJOzCnzHNlvAixpCmZvvQ5Td4Iex8h3G3RpifoSdi1GxCH2CX46tZ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IZRp8C0T2VJsRhV1slTgprIOdw+RBLjFCDPL/Cby6E6kSWoxfmS0FeFhaNI048CfTJei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iCCDZLWRiBdsaRKSiC2QZzGbUnRfx5GJ6oh8wDEk8JGswTJvNik3FMdGAzzNkuWN/wDzU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Gl/oVsSdVYmiyQ2N2JdgS02R4UJUJB7OCTZL5OwZHtit2SZDySPHk2MaXdE2ENhS+QpK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MviGN8MfD5fLGTEMhpJGrIkMP9I2rbsBDGzyv14EEMymRzVCLXR6FuqwWRktIn5RMoeQ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CU8IV57Q8dEFRrB4HAmGnYhUifEaE9EQRlxgb7Reep7Rgp6MggtcOioqVz0pHp35LG3g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TNdAUSQaIUT2MuFl9siwojJsZvMaoRXkcs/GJJOLip4QWW/IvKTJjQnsTMsc6ELV9jZ2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hJpf7MAyApWfBqK8SRuvQxNqPYzSE+wozo6Is4Q025bGk3IlfgnQyZkoDF8h9DEzqPSG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c/ZIwJJVpkyn4G+hFWxWv0H1d6LLCORsCpST92N6p5Iki5eMIVpTkSkWQ+qwRrFbGhia4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otNzos9pCIuRR9DkRFIxE4KWSLK5XMGPwf6GnQjZBkhDQyqWyJfrIAiQ6hSeXGrZIyQ4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UoYUE8NHqk//ADYErHVCzUhfRH85Z9imRJQrF1oZ/wB0L5oVWL+iApwOAk8iCUsEvAUG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4b4lmNOUoMdqQrEPPkrKB8mMfD5Y+H+EyjFxFKbVM3M8j5H1CK7wEcOmaERUdNCbTRO3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CZCWTsl4otLs7mJBOxGQs5SLf/RLpW2sHfSn4fDChO4U01CpFT80P7knZYv2WdD4FuBc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rNKQh5CyvbBHo5kM0pK0kRUrZEQqBabZI7byaf2Tc/oZEtXodgpHpCKXfZYP8Favspdm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jbsf9ChpzEDnHyJ7ckiGqp12OWVXgbMsdh+Q2BtiLpfocEr7FjSGeRbtUQ4UDTMf2RxL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PZZWxvgYJryI2ovslXgWxerHP4EZQ6cRYgwXdEtBZOKQiZgxEQ2Q/cRNdC3JQkGO8LyR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MpCyySeBt7QhorZFcLOeFjmSdmCSSJwY5KTJQ30Q8K8Ciga1jsXkjCkbMKLyJVsY2NXs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djneSsUrKEO//m/BUEaEZeIGlMKq2JUk89F1nfgXpW+xdYQmx2XIl/oVIPhLXRPoQYJG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xqpFSs8C6t6M8WlKyOdzwMzFH74GxjDGxjG+Hyxk/jQ5Cp/MmNjeAyEGv3nglwjb6Q+i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RNiNnOhFGR2iFFDG2rLp6Du92Gn0CSmVqGhMQg4FveY7H3YCHkoLyQzU6lORp2lTOlpv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hAhVzIAURU1oXRtxkrmyipYnfpkZjyLduLLJPhDk0QqG0yZQmJsIWgVBsJsq4n4JUNfB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oSSE7csnjXohqZtoU6hDQvfKoQT94Szg6mtMfYYvTl4E1y19EmE1DCLIOdk7H2TyW+iA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5Q9htvJjBkTiNwdtEZRE3EMh6jQ6KgnV7FFQoSbNZIpZ+gxQpOx2ZeCV3IrLIyNTpENU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Kq1yYUaE7IpkUO6Fn4GQuFyJ8EkJ4rhIsfYXciQ6FKdHodGR1LUeRBC+yrk9EOvX0IIF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jPs8g174LZ4dZptIxGz/APlrPAl0rQlbIrD0Jkdo8hZj6E3wRQsh6/8AJkcCpSGH1ELE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IqCjY4Ggk3KWhBTLlk9GXbFSzH9mIofyPwMYx8Hw+J4kY/8ABG1Tga0kHRIXwSwxxbal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D5eZ0JSWrMzMpDOEP/cEeUhy9GQLYZQ61vloRM/T2I4WJrIoFTRDfvz0SR3hZubGNKTCI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UL9FwUDEJjXR5QosLdWfojxjI2E2SOsJxPobxLZL5C8pL4USbl8I8EexsZ+h8JyOW2jN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eyilV8ITNWDbTTfSJInS3LF60CF+dvAWFBERyl2QQILdlQ9mKmFGm09omodkQuRc0Q0/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aLvZNlQtp2MSihm2lpEpohL6FB13gSTBKl4lTLQO2WlGyd0qV+1HgVEnpE2URWTdHYQV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ZE6E5XgiBOBQNsbnjwGsJnIpR9AihEYvcNL77cLGyVZINn04PggngceBm5kfyYOdaF8u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a76EnNX0JM7jLE3gbYdloysqxbPDF0P/AEfd5I8ER8FB/YpJYyJL4MAhduxU5gn3+uNm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aREExQo2SQdFiaGugYx5MLMvA2PhjfLHyx/m8cHVEaoYzmNPgRP1KLAo3ptdMa2S8CRX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yPson54Ny52KdcoQiVwh9wFOhB7QgpRzo9ITfB1w1wqGRQpLf12Pti8iolDz4RpJgfAk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JuaRLZCZ56EzBmUDbi2RttyyiyiRqKfYrSlXnYoVvonUQLqizeIZDyX5F4B5gkWz/QxA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Pga+7yxsJNjjHkgk5MgTU9kMfGRzhnYsOd/4UPv4Zhfo8S8DXlggWmT2Ytp9jk2hqzAj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v0EmFLQgsaWgWDTyqn4tH9ilLf7WmUGuPIvsammNJMshqGSGLEUKlkZEkNWJY1owX2+E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MUnsKShMS0yCDpFrkSnHGxIwGqeRTtFXxYYiRkMeGeBCf7Yra9kj/wCDJ5HCfGfA7UmV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zGy4TWklE8qGdOBpTEincUOeV8lHrRDWHcCSz/BKch1qxg3J8wPVRS0xIqPsu2jwNzRi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QVb2+MyYH9OWMX0R1nhjG+Hw+DGMY/xbh/kxqdxIT/wgRjKJmBnT9GxGSodT2STVNohi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UQH3kRgQNjbsgU2yn7GVBLrh4F2UA3Q+XzA7lK0KR1WutYQhYUPYaxCWhHLrgNLd6HSI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2hNELIfhe5MOEZITS78F114ElXAjmJsd4nclMWVobwNi0OIsKsx37ZQP0ZKYjFQPA4j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KrX7MzUVEPcWmLf96IJ4cr/C8MRI81s1J+SnJTEyp5EuWehuiKShFB2JVdjMAlRAn6fi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2NpkR9a+fKIUDQq4ySIjoS8EX5Gdmku/A1Fi+Z9Am28iudicKNmrGR2xIZwSbRfQ3HVIg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PMkYx5R+ZUNmlo+khdswm81JeLKrdEUFRdkabgdZbZalwVTf/wC9+DBHSgh9SiWvekTC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9Q+WworEkryoOy/obaR9SJ0v0RPuP0QVwpYMwsSAkWkXoTdiBRnsgFY06gkmo3SG8SJj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cj4njmWGRqga0hdk3bfDGMeB5GGMYy+vwMnhj4f4JSzIwGiBZFhEos2UNzLEpf6D6dSe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W3YjkZY7onWEjKIfkWRJtklJ6fg0Ul77I9GxDLxsgakbJBFfk1LpDUBNZEUGnYlXQoMb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9sRpRXJ0DxNDsFjeIE218mFMjm+xZe2PHmh6QS78jty/sRpD5g+SEKQuriFO7Jswh9w6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STEtoE8E9jzkjVNu+hjbcpY7uEEFDSXGiNKSWPlRGGvyyHVC9jYHlCyciTz0VxCSLabf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IKYaLCT7JOD4D6hNYt/JMMgXG+fRFiUYFhykO8C0lSS8CmzCxBHgsxkepZZ5GMLD8Njt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12MYLA1LyxScJWSvwIeBvCJ6Wh5yUeETpM6ZjQmePsobuy/9DA0OZdN//rawsjfSJ53+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kWVDyOpt/Qmk4DQsI7g9KJqBeCXFCcZHpEigJrRKocLg3k1RXQnXCEjDJ5WFJO47cbJp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R2oPNmRuGKDkZWIR0Y8jtuzIfDGMfDHywGMfJj4f5YHE8QJyY10TDGJp8Bsv+4etTtZI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LQXG0YaEbNS0Lrsq8SLriY07yCmbJxI3clyszfo8tK/HYkuLFSXgbjBEwUpkPyJA8Qtk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vRM30QThYHbcoaw7LCMWQyjLnuBvC0ETkeSIeTDfdDDwSzIkvfsRZE4Oobcl5UIhUnRh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kyD0KS9hlfvJAqC8CVqouxo1v8FO0vYmUPSBZctlIRPkSErYl1Z6oHL8l9RTS8lUEu6t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HRxTsT+0QpTkoo2KTFLJvRcWMSGuffCR7QnBEsdMUYIT+EaeZBjJZiPBU1saCCYdsSJW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EK2IQPo1WPW0qJF0LRY6SghVY3MQZbFgandiNoshjskOMlOyiOxkkR/+lJYllQJJQO53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6ZFQv2UnhknaGrHwSJxeiOxEd8bFxEiRGKFKRGxnWRIQuCPdkk5CxggZv6IIyx6OkFiT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iXXkjUJ8sm02Yyw+IGM2Mb5OR8GOeHyx8P8ABZH+WyIJHd7J/pif1UxaSNGEyThC5T0K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U/suy2xg1zspdvAkyBvoI1ocC0joG+Hjj0Qk9kzEJLZM5KS1CgoZR5JOxLgTKxGUMeeA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WzTc7G/gQ3J/AQ7s9IwN8j+WoknXeSy/5JhKXUChzMw8CdkU0yXgaamgqd+uAFzX7Dxj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I+WNkUKb2MzFUuzMmx+oPb9ETRqNdi8oFTJdhLeCmWR/gxDVqnHCdodGIgVTljJrorIX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iZ5OikgaCeEPB2IkkfFOG1pExoZdig8EuDN0iBCQfH0UkIhKTAa7H2RSx2GTTv8AFmff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k+h4m3ItcOhHVCy7Bvv0pqY8gyZJa4PMCTLUlHk0kztkcHeTHUxIbIO/wTMjiCI3+CRH3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hwukrsiG0LshspAr8DtvIvH4tFVIkiuH7mFiJPgJDX0J+BKxJRxe3Emu8YhOxmGUaayh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GSCabwdH5YzblpGMfDE4P8RjHwx55fDyMYxj/wADEIbGImiAOyhnlC5qtSKoQQJY3yJB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pV9OJIN0NU23RfC0K5tNNmccPhDJMjHqhrxXkQln5H5AsN0KWU2aEbIJ5NZkmYZAoUjt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/CJfgUNIykRsJSWCX/Io21Jom++AsxTsiHCTWQ2LVa8CSjDbG5p4JJIryMf+glSlul4G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7oFETBZnRIDzOJGUEXDbQ07edEqliK2yvgtCOdfH45mmzA0DDeSVtDlVX+jSjvgng89m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Z8DSXKM0ekEexGyD0WJ9oytCQ3A1jnZrzwjoiNTASwYF1CFd2JJzG3wN2IRCmMaEM3kV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PyKYzfQdUrQ7JgY+Vs2ufkU15IPviGhIWCKH0Oe7JhrnYgmEbFJEdeCExO0oWyddEqiH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fVokMNZ0J5lTGkNpEdk3SQ2StCCOxIhsC29C5L2jogtg8wz+AmTYuxNnokbGJVXHwKIw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0SJwTdi+OViBul2IwxcrsKnW3CItoxlkZvhcBE0mQuEi9hjGMY+KBhofDLg8jzwxjzQx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JNhpwIn8EImJe12IafaGijP0Oud7T8j5eCKqx0U1KIjmTvQEtrDkRd6f4QKsC5YiaKF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+Y9jRMiTBbCG38kDMsnXLJ8RYkXa4XWPIpJbY852Ez/BTj+RK0pIFuBu6iuhjjsWzR6E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WZsmvBOVkhyTXQZqXwJj51skNbA2EQU0yFqMSbRz8CSUekN7dLoglLV6G3/wQ8CinRv8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U4coSMJRka5ceRJmiaIaaRsUIe0Tl8MyYKpM0iRDLOV+RztkIV0bIF4GBVaQoShDOhCK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UN6FYsleNl7kUhUJyWFL16ICJA3bGLtBFHgRoa1kmLbKyRtMKCJ9UKqhTErBLFHjkcrH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SR5p5HNTV4EtKZYQ6IJThfQ1dkEqwTLEmxZRHeEyIrSyWIE2v2Lfxii1P9pAnChD00PI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ZJNWSTZJIoE4G3woERgalSKWGQxJzsjWBj6hrnDPHEE/AXYjg5L+0igI4MYxj4kZ0Gh8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Y8jH+D/F+uP4MBgXC/FcSUlKZYqNXpkx/Amihc/4eTemPOhFmF4RoMdESOUti+BwSYOa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yGWSOsGYd4ZY0dDcIRdw8F1JQQmYHLp0LbyOmRBkWytwrJNbItvI9UEryhYuh2NkuTRF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7aFTHPY0mJMLyJdxbEVSH0y96KJphH3mDFhJjlKEUNvm+h6bL7ccx4aIm4r7SyOeuhTP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jPk2PCmiUeFmiRUyRi/j8nhqOMXWaGyLAiOZHr8iChkZpUsk0bKQviQ02nTEbMY2iubc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orKKF4XY41HQ7h70K+EcoKDuOahUiQIEx8FkmFmLwVgsZE7Ek6QzwdwyiEGWEpWjSEyf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YiWbfQiQrVsaQz9ih9mx/B1DUPHwp+jaEJZCUyaL7ESl9GPscpWjLIsjsdAiuiC5atWS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kq41j0aIxx8k55jhfij9cLJ8kmjKj5g2JtMkTE7E3EmmJ7RDEY2iu4mWSngkEWCMFQPJ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CN+PAYw+x8HwakeCR8sYx8Pifxb4XC5XCEJIhRQiJzbDpOjlPsVmm/XuMzeQ38oUsgph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6PQeulseHm0YvbFIh/ZIQKkO1/tjmYyGjI+yHgcZmByahQNeqG0qZqJbUsfeR3ocbpeD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fBRDHgTh0J6Nt+RJ9oTQngebmx2DEqE/oJ5pF7CW09kejEUo10xGDDwoRI6o9jwL8jZ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o884K0Sg3LJsjtXHezLJEm2heBs1gvN5GstC5M8FTLb/ABmREiQKNWeSYl8iB5EjLAjS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lC7Whm0CWaZ5WCJZFpix5Qa3UJIaIGJRB+SKxZHhxIexOjAmwHcBzZJhPm2bsq7bOvym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7BbexbsWX7R0Lr0BEhmFyKT4WHJ8cSlZeQaNsvpDByLqG2K2JtKSeySu8D5J1kElDQmI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jO8kPAoWPLszkjsQyQRsaN8iBkWWOOYWhPEGTgk9iUz0MVTRsMZQ2ydCehOxHKUMXC40I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78L5FgXCyZoQZsSr2JGAvYtymZn5gXxlGX2E3QnWDKhLgXmO3F8mMkZWuRowMuD5MZol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l/k3fG/yXCROKBsSSLeWNq8giXyL7SMLkLis+HDFlOyKmNTgS6Jq9iH+ZEuT34JDgYSx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WB9M3kh1bEJRmaG2DmOIFuo0aH2DZOibzR07FhaKFI0UiR53KJS5iz0khvCRA7e7jQqe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JPP6E8xvY9mr6kccKBNiVeyPbk1dkl4LRKYmXofcGAmfUxS8lixbWzIBON9jXLSt9iuU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9oFcFVkQ0FAUJv8AJoCc+h0tiILwOyWaNYwIhcWglCwPcFWnO+ENmMG7J6Ys4/BLSSli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5GPYmJEN1ZPBBA22JuPC0Q5fJZL+iQFF8r2FrA0WWGMxVB4ryJ1SPRLJ6CaInt8EJkn+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eRKfZ6PSF250bJFbSStl0kIh0WMo2l0PxUThGh8RAlEkIF6JVIIiRnhQxWnXXCRsmkoi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eQvI7QwIk7dnchyJR1coVDDMoY1MKMcCtx2YcL98/wA/hHC98QWbEySeNH8CWBKxrpNi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dscn/Ag6TvI7R2uiEJMdolVTi+HxEkKkzGhjXI9jHnhyGuD4Yx+x8H/gfC41yuPPB4sg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mcfyPrtZKuuymXP69haqfhn1iyCiUiNdoOAhJE+AoqsCW2OckLJoGkaSegmORdmDWRPb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EQ87Enc4MPcjT6Gg5HCZ2QdMjdQsF9+y2xp5fogXklxkToT4NPZfL5DlOIrLZBrEJeRF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eofsT4bLpEmbXaSNw9FCSbGbKPRNybaWiBAlbAyh80fllKJUiZFc4WVCwvyROCEKq8yZ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0UJ0T/CCKII+xriER+E1NkFlQmpK7EeJ7cT4IaGHZeErQdyyZ9P/AGPbRtKsmiOVS/ZkQ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k2MWBCf8lWIXQtSk5fSH5N+gyt/ItUJ1A25wN3LIsfcLERKcDDEqjogcykY3aoVNpkIX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7CNyZyS4UrgdOJLwOZLJcJKSWlbg+fsoyNa2OG0b0hiitdyRCH7LRr6E0hBkhNCPgi5k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IlGqE7LL898IwP0LGOIsgUER+CRCEoLZ4QlrcmDuxl0qKF27F6IY5wKHkKEM710SR26H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Gq4ojyMB8PhjGMefIxjGZGNcNEEEyCCPxQuIFFpAhtYgudip9j8BPWjHTbwRl1B0f6H4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r2TKUyUpJ8zI9OJV8kRNoibRsM0XAxnoi5diUYgxomZlHdQNehPK2MboyhEdipyYgtwM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DF59HsnRlpR5J2R3QWeQgv6HkkNU1AiOm6Bd4YjRZ3gPILdJIk02T6IUktF0Jin26EK5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sSaXkQWcvRpKYGiZdCoXWzQV4K6n2PxUSJr/ADxtlpx9COGZFoJGIFJFwKeXwcmMNQIS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4K8JE9dkuiNqEJYXEkNj5sUx1PVmIhhii09pfQ/rK7hCFS8X0iFqosaX6gn5maRNf2PG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+yT0TMMgy6ENEJCZ4Inc6I0YLJdSseEdBBljZLb4PBL0Sb6RHZK0J9BkVJqyGdx0TUbf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ihMsIhZuPBgIYkGFITyGT5E0Km0SFkdCVC4/ghTyso6oXGWRgSoj7EhCBI0kRGyxZDQl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ygRpzGl6N0jZPQefZMFbsSaDK6ZToY+YI7LMjk0vkZQbHmTxLDGhjMDDZrA+WQQOYIEJ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GOzGCu2JEfhAkE+BVuJtdtNkBLWlPU9jP/Cn6JVJko7gPkQKTJgkBrY8z0TmBzitmJuB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nYrwwYzJHNjJcR4JebbNix32dAlIcppyN/Ae0NNNNpkOcENeB12WqhhRi2sRFwQlhCvI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vhUkQ0kSBpXT4yOmxRpCitfJ/wBIF0VrYZxLj2O0xJzRISPLzYlojf8AizPp6HsokjbI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VdCLwNWMgjwWW4MN7LhiTMoIoiEjuZWRHbg22LgiX0JQq4gK6GGC9jRibYarHZMvDGCI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efrJ9CuxdEOWxniRsczDLPuSeyDLLvigngLEMDgoSodMDoj9DrLgb5To8RLtiSWOGRGs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xNnshNOIhjlPJ5mSzJE6H5wQ0oN2z5N4nixptSJbS0QeUNcbwCXoaMUNbsU6oJ2ArE8c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Ig3+CxMQyIbwhZiT4RbbLFeQQjsWpfYm5QhuxtLB2UZ8j/CZkREYxq+CFBrg/PBjGORt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AggfM8PP4EkJXbIU2FIRqR+SSrPn0c+BjRUE236EH6C0+SFGX7Q025aGtqslcjeCok0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0otldyKW5bsbSMuhW3MuxcZMnYoLYRrydiTstnNyZIcM9ZHYS2pExwvnok6ohPscZhkb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XY5vDEsIHC8oJJ9bREhIWEIE22+RuPBFJUlErL8DUaXmFRycjW9HSFoiCy7GJUmTQiP8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kY6ntnbE64RJtbErY9IWgZpoPLDe0fo3fClkcBLGuEZBPlBiRvhoxII65UWTZHkj0Pml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6ErY5uiT3nhFiT0NLsSE9dhMFauxzElrRYr4CMscFLNohlRkzaEIFFpkaUK0WygcXYaz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LTriTyEyWbmJFaoPQi0WITiSpIVYQNQo47EFBlAmQbLYI6EtxiSaEYNTHjijwNWDEsSP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5XBCVrhZJFkTomy2j0vsaoskDITsiLNSNZkaEoJXXFm1olWE13xBAlxvPDREcFrjgPjI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NDXCZuNkiyPHKOGuEZI5Q4FuWMf1+CkxM9nU0a2ToYkz9bEQbKbDJwttOyvQ8qZd+gnt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Y53kW0sdEfJa3cjnE8SFGXk+QePBH10OnYczdC/+iU5G3jH2LDxk1j/pYPdhyS9s9QrJ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RMvaF2OjRZQ27dNFYwl8iux+DJKrCMrWXAycNoGEIvYzDtEXbYmUkKirPI8z0XIxNjG7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h27RBBBBA54RWnOhUxByCnO5hJbJERpkVxBfJD6Q8uhbKg1xJE0MHYqIVIpMEySnkktC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LIm51B0h+Xclc0UE34Hsb9pHnwaDrJXcD2Hl2wKE7wCoaSWK0W4bJckpIeWB9iE1KjH5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aXuNah5SCyBUbSj9Bjq7NjkhUqYFNJYgb7GiG+IeSIXnjwTDuIJurJfh8EGZYyqV9QSz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FYs/I2vBFWzZibVBucCW1iUqqHBMkyhhuiNQ88IcccuiC9IG9BI7nhIaI4TsXBKaolPA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zNhUWlGjeYj+ygRPsJjosZJDXRM2GjCPAuYJg6ESyCXDRcqvwj4MjkakaGiCOiOGui8k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Z4DXEfgkTBHgX4mrJF6NjIMfg0MxHZIkyFlXrpiOKknaIFMHBiLdoo3Rk8mEaE64vwYP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FGoF+A5eRU/oLo7dHkg2BKICWcmUNUJCmC6oxzSbx4ZkkHUQla9AkrmKIIzESQvgdkyJ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5GGVS3DQzSlNFoPI0bHjV4LLYVqS+MMF6Mr4uKSSFwLgeqDNw5P4RFF2gVLTCG3gTcF2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5szEcOUOWZ7wMSIV5LqjIFMuzJpChhGYME2vknNrfokcHjI6sfsp6Fw3IhYGeZZ2JZckD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0NGolQhTF8C/lwst0Xe4L2fga5fIO9JakTiyYawT5zbQTMiN9W9FKjTZJxSISNGJJghhL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aBL4F9ivnj0ROSFo8Q2T6Eu2pQTMISVuRI8Sh4swMbbeRvvEELoXqh5BiwJDN9CTI0tv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pQ0yFk8iIaM6bQ564UvQ05SHJke2hd00xMeRNGUJWLyI3FRwrFDPbHpPpSGhbehYMy5W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VVSlSWxXCHYmEK0D5RBY4LKkjDwXEGhoaGhocj6D4jGiCRbjFEKDRnIzQ5/HRsS74U8m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asznl8of/QOPctoJoSfgRUlNo9QMxNwj4HwiWfcVNZ4gRgR4rFgi/Q9ygZDgeiG9Fgb1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Rh27RbeBRWbG5MwDJAl/0Dw+UKpTs0URZf4QzfthmEmWao/BIKkxZ64qlntQg28Qu4a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QSYdiDapiBa38kcQTVCwAmSixeehMKEhEpIck2ZMC4SLguEtZGUvDGoqG46ECsvJjQ1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8pCNeB3SPVZMwZ0Sl5JU/wBD2RaYUWhqnDhhIdehdj20zyLvzYRCwL6ahsvUlN8Y3uKI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ia+gJDWgrUl5Eu0NEOD26Jqg0iBAT2KPQiVcRRHnoR+giqSPFEDLEUhwjb7IF5VEIDlK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uyxuqgo8IgflCpQLElBttdCnCzoD4CCczsRIbYmTyNRNxAkR7kv4L6P4jdEBEC4aaQxo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8aTBg9jQymR0ZPfRAGFY2PoKo9IPL5mG+TD9ujumGSCCicj5QSPhCGzFHkQW0NLsiscE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D2GmxqHA34MkY8cMwG+8kfhgSWNxst2JVwkOl+AuXwuZ7wHgCF7Itrd6HMbaiiJcWL0Z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hLhkdPI4ZQvQeRAxZih9mWHDJRblieSHKVx5G2vA8MjezWQ2OXfokJPTQkplpZBhP2xJ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vYmyDXm/I1JQPkdkFWBkWa/oVtwiDllAv2RhOU0QuNOgrn0NP+gfQvZUJSyigee+Zyex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1Ym8ikSTwmSIJ9lcSS4JtDn8Dw5h72bJ9JtGdWhsQgsodOa7eCmGnJbwNdEukJImDvZV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YniNUYsHHcaNouiSnIjgJYRs1gslMrwPFpEsTWJLyNB+wtJMJMnGj1GRUzMy0uwmRYZP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wLJ4iRI8xsCJ6dwL2lklvCZM0FKWy8FNcjkutCbQ8wkNQryNFQJujExWS+USO/owVnA+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keZaIWnkssy6G04PGzY4bcYNIwwNdC3yOZ2Ia9DXokdjCFxwwjwBvNiohjLYRCbZBIm2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ZCoqUH0HfaHlwVp10dbk0rNj2U1gTe+EhISFxnJB7DQYbTgfd8ChtsRNMnRFI17G/Iw3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iR3wzIb4dkca4wJr0QLmOGIbieT5kpjXQlZEZyQo/wDoLCJ7SxoMOIJEKIWF5MGZjQzL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VRGCKPEiV/ZLoaYGvBsyqGJCqtCt9GahfA8Oc4NNuA8ZGiX7Dfb6IJraHMkfkXbz4FLV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QzTZgW8SITacj1yUJZ4LsWL6EmS1fAawZst8rN4FzoC5z6FnHYrtjG/HYzgTwJlwLlUS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8GyHuLF3ou8HsOOBeZcY8f0N5ghteCCaDJ3DCxI3CT6R6VZeRl0048DIpQSPByNtUGeV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pkQ20Okb6cFxxDytC3ZDhPFIlVKx9IRyhXjNCqXoO8nBDU8g14nDaJiSD6Jgru3ZmMIK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djHNMicQYa0I8iZrQs+bF1oNrRt/An7LrTSHGBTTPIrexuHSFOR5+TTyJT4kNepIjC4L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HZC9iKD53JIsmXGyKaQeRCXQaUF2TcMyykntCw0dSJRK9CuO3BgeRDy0YXk8cS+RIRVl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rcTS6YclIbHexPzmPQc3wNuBhsb4GGxjaHy+Hw8j8D0eyJ/wIXC/FhY5T4pZGJGy5jvT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9s3KLkJqSKA3I4izwPbIHhkHSS0qLKypn6PXEKUNXJZ4gqIUNIb8WQRTsrjUjzsbPZsfv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TaUNskJS8k3jZVJ58ClcOnPJm4WUqKihSXEitDdiJY7YyUr9GdYLU6NA8LlE+TeWiBRI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XYvBt8JyJiR2ZL2Zyb6Q4K/kvd+kC07dE6mkTOJGQjvwTk2KY4Z2P6DdlWvIqSwwTgkP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MbcNk9ccFqAX1JkYUmkNZEHRJ0NkIZ+oNSuB7LUtkRMvOMG0mQZTiUIqnYseUOKmyNa0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ttDpFbXLKKPY1H1D3jdxnPgLky+iEJtNhJlS/QWxMLaZD5PuNsmIexI3SkiMSfuM7jk3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0n3MFsTjRu1Yk+BPdweBCZgmlOg+wbbF5MMsonBPLsksvgsvJgdGXsaVY0taG4DdlhSm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qw34HFvtgVVBeYFqQR9k5eFI19E04i5ELsCVukSbYOR62V/Igm5+R4BRZeUNurghjW5E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ww7yQTyMNjDY2N8nwx4G4LcOx8P8ff5JC5XjlqhifZQK+PRge8Esb2Zhq4T/AFI99Zfe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CiQ0Khs/InQ8LhkeCNmQgkC/ho8nVkpFavwbyPkTfgV5GLEHQNHgWXUaImR3jwOlFq+g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dWMpQbqWTKB80RFTkaBCjcLifBdYEjySYnJ01+FhZsDXbclKRTIR14CbiGiU+h44JOR5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BCMiSPJtG6hDTa/2OrBnJcQZA01kkPMJD+GvIiQsLE2oUKlY3Nj8MIgm0mRqaekLoU/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APoIk21pCsd/QY7IoLFsq6Iv5UIgR81DJHwiVnYmmozR4HAjz5RF6Gy4kY2u1oklAhBl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YJKoWRzUlASurck16eeiQ4XghloaXgR2e8jFhpUM5JtQItTsWjoVTtIcs3H2ZciTTlWI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jglxPYv0OW8icO6E4kTnbEJbTQl5nQ23/ozDIE/2PZ4bUHWwiEFaRK7kxBL/AGNS9sEH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EQbbKIJmUNLvg8MDsWSjqTklvltIsfpkPKoSiVl0PL+QgaSQRkEPyYZK2RL8GxsbGxmM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x54fDGMfL4ZEKxqXD4QuEyeNCwxcMa4w+BMQ58QzLrL+xw1pCZ/PkbmtfXgloSlQOhp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NKGtLk8muNJKDsIRLKCcwMJPQy0P2uJ0oZCwVLJEz7BXHbPLoV0GFGxFo3sS7BTUL+TA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VKLheBTSakN2sxNjkQJ2vHFYsxq7Lm2UQpDD8aTZdkXpgN14SHr8gyxKI2hcLEsogN7M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SLHGWUONLTkOApGYI3l+2xQBpFjdD0j/AEbn9TCa0eqF/WjHNYGQiUD5H7ax0MkdCqwr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WSNI6CSVSLhS8SdBmRZKOIWxfT9jnJOSjVdEtMbTsejhuhNqktdjW3AtgTUcIaDZTLFu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TxJArv2sQ8J4EJeQ5t8EJkotItwk6YxgsyeBJIS5nYssNMbBV6EqWrwXDYmQFpu77F2y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JHpjSZmxLcGkk2mKWhqizoS/BLmXEaIKk6hJWDXkZZHwTDEJakiqbL8MMkorC6JpM2RZ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+aH9kFO6Io0dhpIV1EjFGhvNG3ZhtENCZlNsjjJNpDmrIP8AF2I2AwkZKpWiHzhMhazw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gSrX+LNw2NjYwoUR7DGGx/ofLcMb5n8nvmG5TXEQxE8r/A0RAxFsg2NzBNv0PwO/6mh0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gGWK+rIkTPhgPzPJomySMRRKWeDFnxDsJPaIIEdDqUDSTaVZ4Pgiqo1bstKhk8yJDJNs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dw+yZwks1BLCN4WLDctigsEWNExIYq14MhEkRc6HhSzM8Mnm7n8GyaH0R7FvFif4ReOj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tHl9neLOJjenji3H3GPFDF1vYrGm6zIlhKfbyN2yZ2TAo5Ep4FBnaJPsNVoIUmpCHnJv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gEKKo8HqCp5jYxuCljTEJDZpWWPJiZBxtqUmYoensVxwh7EBkKoIuG2PBupGlql2K5El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ZKKTK38HTLuDoAUohFkYz7BDXT2QzIqaJVl5glHpywTZIrJWQSy0xxk0uBJJqzzg6EsU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BFHJ2aI+BCFITm35FbKPxbmWjyz0JMxuhXlFUZFlpYCQJAaQgROCPfQQmyX5GYqY6mV2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MxFwIaTQ9+zohuRdCayPgxNZTm1Jhl9n1RI+UwhpoawFv0Z0yUpeAzNrpkdSXxyxsbGk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8NY3y8cbNj/wPhjwZ0QRJH4L0LP4I74QklBBUSy4ybI1SlOorvV4nrQhLbLeBI82fY2G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2JZVcDjvl5HIycbEAWiyGRB5CEqBofyIojhIbD9x3MhdA4QPZadJ/wBNi12El2VVYLVo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JBZqGZ7Gn2LbGniWW5URUkmKS2YmwVJUZWwNt6PI67JOKGS+hoY6UJ4DTbsueAsr0N4T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4WXGw0knMkwoHoeQ47ERIJ4/kQcyQFKmtEYaX2JnQM1QwidxINmPI+kx+S+YyFImgtBE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1kwqQlIJ0YSrEqtDYJqHgkSrcaKVlxIxQFYCRtQC7CowEO7fCiQq2PIjkuQLVnMaGyYZ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dMNkXbCUCtgagXyA0RAnKYHJCChIqJT2Kr8Qosk/REFbCj2DlrgTPKiukzyyXQrUwSpz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KhTobnKEnDwSUiF2NejJgm2ooRycyLUUaa0XFgtpA0ctrBLAZrmkII7sYxtVA15Qg6aU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Ripd7HPTYRBt+0DR0RoiB4ORz0GNVSyRDOgdFGGirUnJ5OTDY3DDYwoDDdDcIazIazAb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HxMDH4GiD0b/ACRJP4euEkQOg3dF3U/2DRc6jNYaRs2JyGxSYPY2JMQWJITEtOVNC2FE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D8jtoSK8mqEbrNThCFNk4SIa8j2mxGeBecjYM82cmfF2wZcIEJ73xWxgyiIIn58CkQPc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EqGahkWjaEGokZttGZOTIS/CGQb4wfvdCWgvIlzY1dKh3PRnXG7EM9McccEsT9kTixHF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MnT+CSuBxuuFBkNllYyCYF6E35IQuN5LXIFqyxSoMcjdoTMwDVAdEUIwUNHgUjwQTRz2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WcIVEsFJMZVQtmpk2OIuTFkUtORX5Fiz6xEK2KUO6FxAhTCV7JNmEO8V4RErBKmQjm0C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zrHDNbXyMuSeEM1JdIFKynyQtdiNXTkqTQ6C3UYVzJJ/Gx+WQugsqQMXA/XYqKRxQ3t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pkoiRNIalhBcQSX4Eocg1oQgX3HS2YgmyIoVApJXyDtFCjFnZQ6iFpMg6bBgTd7PMrgg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Q68qH6sPUCIFlxYrsHjYcZE6Ps77UIsqeyJPPQQ/VpjvaiqVM7PT4bGxsbGxhsbGx0JG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Y2PAxuXxI7I4aagcHwfy4f5SJi4QoN7fogiw/tQlUSfC+exthfI+3GRIRFAKkmF1tiFo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hKGrZH2TeCSaUpY39xDyWiO0kWSRDFpKRWSCKcBjKfRoIYrVifRRkUJGEkDVDIGjIaCB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gQaZROQwQNkExCHAdWTyCX0N1gakSIPI7Q8vw6J1xCtDY5Nr1I5ZJME9gahKHLLebY2Y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aFx/JAUC5S0OQMoho+44WzOGGrIBMTkXrJAJzsdPiAQTUFILCDMbMZReSOtGnQg0mi2h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Ja0BSiSQtGRtNSZWWRfI/wBCSbJJkbAwmQtI8jJVQmdsSQnIiaop03DI/hAJRVbMJ0NJ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Y0tVGmJBOUtDyV0jyhbjkKRzZLEiaqbwXDLA28k3Yg2amwpNlYHZrXgwIookkYyf2KD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jb8EM5UhrWSgg5MMbJSxdNicLRSuHkStJWFDJD9IiBwsMypJMwT8cEzJ8jE3GTNf46PB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QN5Kq2RqJngkU+VKhqhliVRAuQpawKHO/BJsbOBPhSzRET1Il2mEUkAS2JGQN/CKspXD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+BsYy7G0hIJbZgkdYGx8sj/FmyOY43ZuRm/wrfGhCEENUost+xj+7Cap9ZnYkTELVitn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aZY0uOjSHFixzp8EPy2pyhUoeZitWsaYkSL2G1ZPngoJoEsKjZli5b2WmYro2zDLtDUM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HDGQMaHs7CQn3yal2QNCNLIvMyR5CUaqHZ0YIQn2XOiw2djQljh2bHlD6JUWNSy/6HDU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FKINQ8klEyE0EiU7FJUMQkvAmz4AnSZ+w4Ir9GkvQg5eCL0IbJD8woSh64HaMwrRLfL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SSUVkTakobMYIjwZ2xuUPJokkOTLGhIymxTSWbCzlDRUSeY+BUxTH4H1Kb7FWMD8mB5M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egJNToTeARKWS+BcC1geEG8CdNJnwOk1D0TXAzG5RYUlMfQlfavo0ASyESbayQz9Cgas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JO+BDx/BktCZ9GTL0x5r3RBgeSjGkeCJkThEqcCGxuCdqGiB/YXOSWEC5PgIsShKmBgT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JaHkk2TNsFP80FJsOm8CVUhUzgsDGrTuggtNjHCsljgjMwXt1bFYwn0J7GDiS1XyPZs1C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2MPkwwwww2NjXY2NoYlBNkHY5PJr8GyURZBHDihoYxjzw1UkGGR547EhBKFLHDoSf6zp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RNEfkEswWT9rH319vhyT0u2ELj/YKkDtsRB6UdmhbBTQpDXCydJRkNHhdjLHwFQ6RsBh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UJpEmQJ7cHkWQ6b8EjJobiD0QZDVcDDQ1xIIwISXR92PI9uBZHjJAgZg6FxoyKqoqxd3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SbVY5lb26JrhIgJsDPFRKsJj3eCchQJSY3SEA4djPmFBzYm5djc4GyfFGbM0h9EoijIL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Ncp9EGRTUMiXImD6E5/oJ7pBBMmSqRJIx02RPcjTLgeGaEiB7G52UY2U2RzLkbUSYzux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RI6UUFJumxFLoWb5AybRZhkhq2HkkNVkOjZssKckOoXZHlFiNOXmhMpIlJlGxrVJOGUT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vnR1wxMn7BWCTx2Ts1utlIklH2x4VGBDB8ipoWaJJSxXCc8DBKRH9ARYPZM+4mb2ojRG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4HKT5HgpZXoS5NhbkYOx0EjIqamCryMIR1lSMoIXgTrkE2sSoVEX3g1ZpgnprImKTZad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GNjcDDY2MMY9lGBp4S3PBngqxbsmfwPh/ix1kmh8RQs8Pzkf4QKxCZ61otT0P32TufwG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w4kaWNElI7i6MDX8I+U9sCynQuiwToTQi+iTgeIqag8wwInSkWkW5Ezp3Q0X3pRNZHiy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tjRJQsFkL09Hub8iFtLEa4mej44gyGOuUiBcLBwE6gxOxGPBQ0myPB06Iu0YEkLiU1wl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gTmLyOyfUjGiCz+5I960Q8SHU/8Aoz6oIGssP0VLD0JWqwZGn0QjXZZJRlffBIJu8vjs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uRDEboRIJraT0VECex2btMR7WJ72Q6CJvJDbyPSSZUCbMdZgbEEtQJWsWIo1JKX98MG4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InT/AETbtQUlgaTSa/Qg1MUXkk2CTD30MaK7guQmQiXJKmDAAZQvsZ4lkZbZpsCx1kbs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chvgDW8kDjbazaHyWRE8XItt47C0sM3S5Y05tQQbQ0ogatRnaMxkSTkyYsY6K+iTZqiV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hJMuTBe0JOMkjijIVRQv33LHLo02Ttg6WySYJUJINE4pCNDPi25ELrpNkyKKV7F4FJkl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UJZYT1j0hrhgkrcJeGVRRmNwONjY2MMYYYwG74rJ5G5G+sikqlaHnFcOBj9/hofDhlDR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+D+OPkjmn0eg/oanFn/X0d9vL5keBL1MCLlbY0Mm6WWNukJ3/tyl/K39DVvW3IrSHt8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YSTZhm+yWoNvYsEh7cWx++fwWGCBusEzknBjZ4HbCJSHgZRllZXKEJ4s7QJIaIII5sfD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uwnyJfXBbZIvIld8UhyK1sexjcu75pEz0/Q3wMmvA99YvBKhLZybR6P1sRmwgQtI2Pdi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eiRGGZWCRTg1dimLCofmP+ZGorBojZwTpGuHkY7IgaGQijqAsoVQJ0WSWx+pZLapFU8M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6HlY0OY+STsI3tI5y6IEtBJSUlCb4HdN2NDY2JNENs8km0h4uqYkYSI5taJRqmRxIR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YShZJpEkSNGSTPYpYr0Y028uhIyHsS0gppS7dmdNrpkk0gTXIGGDETeRiH2JtWKKsMJA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6RjYrQ1gywLQx7DSC92W0JjsumWzwRXAtmehjdLwRWqBq6LI19MkRv2N5TEp7rggjw0S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oQ8LJapTaFLDBbDOzkflNbG13oQGQkQZZEuk2S0UQg37dkA2riYYcbGGxsYbGzJXBZis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09lHA3y/wAnnh8knBnI/wACQptNwlsV4c7OAlKfgZniONEX7HRAWh+BWP0bMmNOhYnC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yRKjSrJQaphI6NvwKS70uX7HS8MWiMkEb2xhzPjENRJoif6scB4yIk3yNbPQjbJosh5P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1DXCPyiIxxBAxZFoTSLYJWif0Mz4vJHgYkZXoEhKCP44fyJLlkmrwRVS8lFGVtwS9pg8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5vvi5CsDqT4fIlE2nA5SIs7JpQ1RTqSQUsrQpsqxjzwRxjOR5mLFrXCTQQEWGRqWpQIY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ZKGpAUaYiSk/otbEdsk2g/eSJyOvYSpuxZdrHQm/YGWUM9mK4NpeBJUlGpRhaEaljtrT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FGKDVKaP0MEYkp4GtAfgbaUoQZuZU+iE3DcQP9DyI7CEpzKcjm1wWnZot0PE1wRoMkml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iLqB8iFqpVM9jhDGsSHJLAJqcFtxDcnQf/sJxY6HpeVIrSz0x5LKZCuzIEpgS7MRosTj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SMowlDLH7BfdbLuYJEgN52B6mxURO5DybJNk02ELJSh41timXHEefeTLKlJageP0RlRD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Y2MMSXoyIkJAbGPiWsMcZUn9jI9iJGuXyx0h8LzwqXEECsRdEskW8cKbcqymLLGy225b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R0pFvp3pFoTZ7H6T6Ccgz7Harz4Q1tt5PmxPTHbElhrwkKTL/AQQ/wCATXH6RCnXjdlU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mUElxPaQoiU2FJGGLFObEnBUG9GNCmpRoqpHdwRw0QINDREYI1+EGEYWyWkKyAcVkuhY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RIkcrCGL4EIcjY4wK5DUkT2SQZbIBydiD7sUk+gKaXfGyeRehOKF8GM8ZAsELnZIbM6Y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9FGOQnYi6zIwKoPI9235Mi6IvA4LBLaiCCZdiTDFd5JmZyi8oyJqRqi/QUcCDs+BStkY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kbB2WntDL2GSmCa0MpVQnhdscOY5EToOFEoeFRAXVYGrgrSFq1CdyCCULy9kC1RslFZa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Yy/oJOY2UNJyk/Y862Vos8L7F2Ymhi0snDQlVJYutsc2WtjFSoiM0SaRFuwxm3lHFF1K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3C/ZgWA47QaowxJ3YEJ5ah1Y0N2kNEc0KY+JGVIpLe5mxovipQmBa2YRI+HjPyI5KDCh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kqSkRMJbaG2GlJLJIRHg+AwoMXb2V1oRp106ForKGJ88GGxsbJvg+EuIwY98MbjhOzKI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MXk6mOuXsggXriBcKQpwkm30IrSbs+8UPjF774ggaZFCXQxZeOyTSRsw/r57BpzKhH5t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rbtkktDM9sduNeCdHCqsGX/oWX9p9jKvp19kmk+jMfjAqkiZkUlLMwJTQ4HhXyLalsdk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ebHfI1SkjcBocVwC3Ag0M3w8kToaIgf4PY5vhRdidcECWE4LB1j5pfPFlwjR6B4ngaX2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2claBqeR9iuiSU/RcZNzoZCfGRphuCTte0xPusTVUPRDmwbSE7FgXFIlkQS24cw0ZFqM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yTIjKgSBcJrF1DJ6Fay0pRUiQW2Tap2hpOM5HrMDcyJ3KwkLJXAmnfDIiwOClYyFkE4t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aG02bQsrEO1MtF4uBsqEnQhmtrA2Tbo0gKkUMEGCgLWp6JkNHodQ3eUW2JbIRIb6Crlk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akmx+xLcsFMwjCSZyW4kMygEqCEJiLLsNCNRawMGqTY++iw7LFksprRuPBsKhaJBdokj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sVyJoVeRCJFq5NFuSJqUhMqpHYnITRTGipf2O9isDUmlOWZnoGsBInlobiUJtTwJMtDY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FkhpX/AznkY2SGPI+MDsUqui+WTYawyd8Xjl0Ivh8ZEMNpdEl6A0QwWfp7MgEmSIQuUa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pFiy/wC1jPD+EwicWPBS0MPA8f8AWKaOwmxngH74iiwt+xwWPQtHg9w5Wq8CIqJUNrYv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cf8AkY0vBmScu7FMyjJYZigyKUmEjoQWBRrQT1PtukTbR7Q5kQOTKK5nv8TGQMZkSOMs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m0w9uQkVBeDZwSFEhx0Avk2LhCc4Oy+z5B24n8GhkSbFQgbNSeJVHDkyjkx5JFdDSjDo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b42Q7xhrVodsbzwIYJoe+A00UyjBGiFGOyFigJMvY6fSIUwDdKhtIiVBFtzkZNNLInoh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sSTViQiKH4PIVI5ZKFPgpQZpKVHkauZqkKPENK0LImCDGRiaprYnVeXRETQq06JsSMUG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JdoCTmoECmvYyYes6jYiL1hOnRTdSjAJyJFBKFYs0MnaPyRp0KmEIVAhKdoZbTJqEaGX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GR1Zlbso02psxgvKFa2ryPIshbQYpsn7kMgvInEmmSXKZ9A2tQmhGhyhhLHrdDE1h+Bc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UoS182VgHcRRb/AWEk/okEifY8qGNDsnlIVkfAfAN6j+SFVCexvhjI5fDQk9r/obMxXX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kCYmESeg5/DRSrV/MhISkXam2yAg1OeEtdk6A9sUlhLRWEDHOaZMrfoWiYXYud24aSpJ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JGKRJrB2PBp6RiltrGhNUzbpCFV+kO0vP+kJwDhd+zB0OhIS22JUO3EvApkSlV8eBuIb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/QgEohJpnxDV0IoKfyNHOzR/AsQES9ckk2JAxoaGuHwx4H75ipu6WhorsYOyNrabEIno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7IdQQeA8hkk9jNDNJ5XKxRBRIaWUX5tQ5QHQG10KxZKGIiCjoYmsbE6FLRgiBBTdxe9Q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yYK1ks5KIbjAICVoltYlCcDyTpjSmDDvBIboUU6FMJPvgiWCaVA/k8C/ZppDmKLTbwiZ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oiWMkKMCDtCO0sCU5VibTglDUV0ZEwM00yexq1bE7inBFLAz5CBbEI2MCiEOCWqw8Fn3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3hmTaMh+hKrKRBSu7GZVLqA50QMxYSobwIRLLydOCkqPoj3RHY2LU02F7s+IWpsQJwiT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dDUWF8STZDy6Fn0VLa7A/iH7Gc3ib0SgkoRGFFAQ+Yic5kuVAdJURxSpJtllkysDSIjO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Im4TyuilhrO4QiKG4icy2xbvAiEsLh2OieIGh8P8GSQj+yL8lBEHoznh9kTcCl7O8THe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P7O+kukbMt4EkqBzUhPif2WoEOH7GsIcS5sQ1BeFtiDN/1sUS8LSDsUpsw0BWJRApL+hs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C9KzJTV1ByT224GZ9rYXoiGPQRtCCS4XR4kCBjZEeRjdkHeMse+P2TIkoSxmMBmDNxWx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e0baTHsiH2JOyXAyw0J2P8DGOg9o+zGg8i5LiiLDSQbJ8lZQgbSFLg0MS6G5zFCotcix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F/h8xReRhI8iE+x38Cs8itEeBoVniXBGK9xN0yiR0FDo/UxmRBgqVDlsRlRuiDwGErwv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KyFA0Sh7rJqpIJymQYoX7Im8FTtjSIbEab7F2IJLovCsbgl0M8kCStJ54YpCkmsbTdop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O4HBsLJya4u2JpKwiXitQaIpLEkiVRNMTh4G3E0RRNIGLgTfBULaZMFwZCKILoDUFdjX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cFlKtjU1QNVtQoqchJKyRFUvyYFMmZKmQ4loq9xNid8A7pzgs3hEm9hCLsRpIIpRCGmI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BCZhLHBT0hrPwE0rKtidzVQqI/AQrVUgXOsqpmPOoJw1RZbEnKaskJuJ8IyWD4g+xGP1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uGRwxrl8R5I42SNmYqWRjI4a2PZlh4yCr+i02P8A6UEJGzCB2iikxekJpZzLEJefsb0+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2MIembsl6JT2ukZUeSaEqSIOFqD5ENn/AMjgsKRyndU5ZE38jY6Q2p2w+kjv2AlVM2te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quUmKh0i+iwWX1JLlavqySRBMlltbLfghlSal1N5WR4libBrvwVXDRILwaGvwYcMUxIs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CQoh6HXwJmcmmTGlG6HmwlzmhRogzOnBWvwM1IZQkIP/AAKmU4OzArUi+YFRAkzAnJas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oJITQzTeU+i8Jyh1BJ7NRkihJwJ/IlYnAhjiZKiiGy8obZMuykGCE/kzhpjnIx5Tgm4G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xypwJyYyiXsViZIWBq4FINRCghiHA4XsgmYyrB4HDeO0NKadEKgLBk7HLwSPFitwYNIo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TUAc6muzRNUWRkGZNvR60kG7DI3O8IY7S+hVDbHa0Lo8HuZFmJaDAUxzgyLKxZkQyhsh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FKZptkYYwQUtQMmWUkEIQKiOlQ8ihMSOxvTPZgB2BTminkgiWkmN3LHS+k30JmVlhRPY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tTY0FNxW0lZmnfgUM67bH8NfTHFvoOT+wZZZOpD3AmzLZJZZHhladx8/Hg64MswyQQWP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H669llm9hHYo8EfZH0TCQ0htwkK11bImSkGHGEh8ZNagioZPWB6Ij/lciTzXnbLGMD61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DR0X4GLdRLejwlP9w1F06F6VE/YfCdyYJC6k4SwhUu2+ciyNIRBz29ItF+0kbfyCi+MF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+EiZOPv+iAePkfY/OvjwPcyx5pYLxPsdrMMoYavIb1t6EpInHG2OMuM8eA0p6GfCjeWP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uxUtJPYoSvGx2V/+CwKqJ7IqCRE+iibeiFwEBktiHtz9EGcSx2/zQmOW6KkMQ1bsXlDx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SC/TEJVwkZUIZ78o+4eMkcDKW6QqhZssT7GzLSuGxtl/wE5mMGhRWRvKrJZUy5amSslk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IhBcZMoiMPj9FzLMlNjrBIimRyqaFCYzItEKZZuk6KdiZFCRgSpUhLIexF0Sh5oTllnT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MlPoJeEbDOjoSyI9EdaKMSZarWx8IanCyRWfJLShYX6i0UREtUUJBJs0KtEiONIJdyRV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Cer2ySu0ySVirszmNsmqCfaI2vQfRkUrwQ7E0faHmHUCz5vwMNIdsNpV6Q2ykJqsY9i5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wEWn1wCKN+Gi5ur8zVNHYTGSyxJkfZ9n/YksIkdYyBKBj0SNmh8PYz0fQxkGhOQzTJxJ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y1SN8A3tTI4Hj2kO2td5trY2N8+NiZSp0tkEv6G5yI0Il9GHf0iJuQwpImtdL0Ig4lW2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bwxmXWTIj+E7MhJX/ETj9s+Q5tjV54ULvg0JajIQvex2Y23IRJAia8kTWa0xlGHgkco9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3tUYOlKK0wmEOXQ2NkeLGqqZghJa50hjCke5ZtJHPQnQbyMMXhkcFdCOF/GOa2IEocEP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iHwCdH2g+rof/wBkEK7E1wqfs8y5l8U4+THYxDRnFbQmx/mhMs8HWS5RYME32LF2xGJ9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EZRJdiTsJhUiYoZ5fpDpXCQoSSQ9ENIvIi+mSMxgGUXAqck7yQmiBtQaFKuB7midSSM4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/GCoyKxENU4LHZBkYgSTd2xLRChUxrAY1h5h6MIKhvgkHLTsZKR5qxzULKFOJViQlbKm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e5KUT2JC0qEirJcS8YEWQ0C2qht6HRGRDyWBfkTa8Db+iDEkYRQZAssqML6lBlnQLK+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ZGkdy+DUm8itCIbRtNliinwhUHua0DrPgn3DfNNHkQ5JPIvZdPpfsT7Q46Jtx/ASNXH4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gbKzj+S3sGiVyLuYHjh5HfD50PJXZBA1wbwV3wZJkIKOBSEqMgD8x/BMP6f7ex0PIxis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TL8li2l3DTgsxdV5S9s9/wCpRSJtozHwlobWWSTEQTYwNpDjsWL5zRmHtjkqdkWZIm/L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xKExXydCcLS/5R23fCoQgrwJS0jbP7LL5UKWA0ShVXLBosBxb2SfZSG090O0BuYkyn5J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JzNF8E7UioDzI/R0CJmgZ+yOxHOD9zgQEZvMqHPliQp0RE5R7UVh4KTVCeDyMg00LFfZ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MuwtFlHDK8/LGrSaBt4LUXKL4zO2Q1v/ABEPCPZVHI6raERMSSE/IlJL7Oy2MDciRdlU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kyUuDXUcMzM8LJpcUAkVVCZyJw6GoCWrQ/FHux1KESRsmRpolzdl4ayTMLZCkUQJN4IH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CHnIkUwoIhvZ8iGrITYTnItYkk0kRW7H5EeJkbFWxQ6UkEM7R9UPQWGKbuuM2S+hTqCa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CXZOw0m9CKLEJK5G5KbnoxOA6R2IyIIzUuJpTCgatijsKk0IS/tMjQgQpS5Eg1a7ZZA0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jKmwhIzLIglgQaagUXIhXgeL7HR9hKUFDRQFENy6HqQQIpjkWxMyEuXwlD4eLyPyXw0h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S3Zzhexc+nl+ofVzGGx64fGaEkrcDEQjeK2RE0nBJyq9FTPHVgiZbb4SJsiskysDwZRl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7DHJWl4RkWzDp0hrbctmsWAxtt8KRPoRoaPgRf5GXCgmJjd2jocMmI2KOyF+XYheNz6Dt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kiOp1AnWlGQXodJR9Nuyklmtmw2NwzaCjktEhW9+ReEAtMsWXUzG2PfzlrLdsRFMmK8G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mwCUjvYkpDSLbFQZ0WRDkh/NIZcjVF2YnxFxvjssiKDU2N1kfK/KeFZFA9QENZMJGcS0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2JDLDNEKMr2S3cjScSLQv2bND7Z7CDLirMHawJ9iw4E4ciG6FhyyHnI1LEW8DUYZHLbe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ii0CFlCIpKLKWhuWRw2EsKoc5IEew238CQFNDcxOSiKbFiHQnCoctyzwNEeBKSSI6Dtu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w27PF2QuNEMmfAoOxjRGpeArFmRyAaQSznlrIRDoy47lw2BJCk1i0cypG0qzQlCJ4pN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QZUYw71NifAmOBUxgdxHY7ExZCXEy4Rl8xdiPA5CUihyySR8Ph4yPJWPx+SJHvg+z7+k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f0HaHTH+x8euFS8n7HT8Kz5Gla8hHLZe3ElnZvYzxzgeM0Ujbg6PnlTmC5hqaEvGx1Aj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MYEhCFjiljckZi4uZHCfIJyIlJLKSi7J5fjLM6WE78lzWgoHfe3okTm03oUtuG6FCZmx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2STxliSJSEQa5knhgOtjw44woRJYmNeE7MZCPn4hvfCVEdBR07U8SnoBzaEOxpxQ6yJ6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usNbx1zIqNSXjwZh6MIxPRG5pmXC5/k3+CE4ZB7EcZniKahOxaV3whDQ+IoktkMkeXoT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imZNrYoeTwQPwbGNGqyVJ0BJpqmfsTcRoSkS6Jex5BmRRPR8kENtrAS4huCjyhUNaYT8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JGXfti3/ALEn/IYwk9B61Djg+BZJepjR/XFsrLY0lhZ40NHhHhntA/ZJbdCWPB0qSGyK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rFhT2TIonwL6hPYMDysEIxK0pgggiBSdOYCXOuRWxJsIGcwJWQcJBfJaYigBORL6Z72L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vap6XC4SNTi9IdLJcDngUIbvl/owP8GNDVGOHaHwpF0sg3m9DRtCdf3E5Wnr0QiHo6KR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OFtUTeSwSzfMdmhtxsfTmIioscYgJRKIn2NNSkRi5HSt/A5MBt7JoOHCgc8xlwyy8kjC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PaTLwI/ggixrAqRDWD9kVgMT+Ahks+9CRqVa4TEE6Xkc2CPEFvRLSopJjneBGd3Qkk3j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h0JdE5DwEwIJNJHinYRptNY4NTLDUOhCP5G04syTkrLE7NBikqfk74RYTFQu+ESUYRV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G80ryJFSpFCV/AV2BpeMn8k+S9JgiQdrA+DSn2i4Q3C8R/iyTwJU6Iv7HYL9mfBKZXDr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Zez7Ex0S+jIlpE1nJWEuE8PgoSK6PNCn46NxgmGksCS6FYreSFG5PkIheBjzRaEWBZZ4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eDRS/J6Lgz4YmQlPfCgXDQoKhNwJv1g/m37McARtCNvI/IivJFXBB+g1fYlIS7I+htrG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pQj2Csm8RcCkRDTz0OBMRl1BIUL2Tp5iBchgkoll1y64SJ9CzjYgRLKTThDK+IwSWK5h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3AZ0xkShtCoGcscRjoESQhKeJJ4cFRJy1zonl8w+HHQ17H+DdBeQHNV8BETEf+vorLJE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wQySlTwwrUklkBeho9mn6EwHFsh4gxD2DaWM8JC/Oiox8jpqNGqSJG0jL35JVPCQEP00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A8w2LbwMYfHESqJNinodj0FMwOGS0Cm1m770KqH7Qxmd20H8g0ibrvMGIKURa0OeaESx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7FWKz0seL8k8lT4I+TNGhpnhNFOF9IkqwmXbvA7TtZDS3GERXohA1QkydTBEv+Ry3fyf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lREC0FlBqEGoykfZFs12V5Teht0vIpa0jy2zFYXfCVZQk3BUjQsSZkp4yPrhFbZGEKBc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D3wa4ZI2kO2s7Owmp8Coa5fAU2sCtsSPkYygU28EzzxgwzAvw2s/Zm0JvRezRD1Qp7Go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aiLNmRTgrQSLyYIYU8hywU4aLLgeifQsHwBPj200XPVfZV39RPoTPKpYVJ5Gbk9PAwxr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iO3obZDQs2W0PUmq5SGQiF0wLsrLQPRKBC/eGVDRZHxwAtBRBdrjRzvBQ0lZ1a2x994A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nIzKvCH647IWpJYo5LA3yySOfnieHw/x3PMCcJr0OnCy3oR2zZl/PF0YtvQ3RSE5zge1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l2aK7pxBmiNJTLF7pJZCdmZnYbhUeSQaGQpb3kbvQ6RFG1nDPe6Mv2QU4MYkTF8zyJbt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0Qr4ysv2V7VipJYkMiWhqkGi9kJChZtVLeEiohdTZDWJnwITzA02hu0Pqzps1uJGkjZL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X9iGIaLqHIsjFBah8iSofRmJEDKh9GTPwXiXg1MvAqDyeSyEgWRgx0sWFbGUUWmdjddG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UdMW2hAvC4TCSbE72McPBLoZWQ2LqitvYkCyyLL8jMYEUyq/oRAiU4Pf5V+KIWiMNsnd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VuSJYyKxUfPByCFITHdjl5oaYbHbhZCgRlsW/A8CdDWZD05Ly6F2qJaJcJkNZZY0ylQh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MyZl5FW/RCcIZISEpwrG64eBJ1L8mNcw06F8BwQyeGNjWRB9xeh6E8GJNwUEtJBJY/0B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biCG1wbvhDxgpKciU4KFMDIVsiTYTg/UiZdtiSiC39ktkSsQSRDFA6FOV6Y0iQOsrwIg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UhNJ6jciRtvAxfIGyAd+DoniuGyR54fL8cQhM0JSQxCkwQbJpRXgQmn9whMFYbLY+I4e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uvwHWBKUZfQ0k7x7YqxgwuzUi40E4NBrmekTw/7iSBS0lJFN7I2B9BIkR0erQYr0MEX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KV5HNPH0I3TZJY+hsTo+WiOyJEoZcaSILLAvA+FYC9ISSL8AQk96TIyWh6RiQgfQQeyF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JVgxlDOSExA+wjCiQ6Y0+Q9zY/gSRYmRYKo5TGQ1Izoi7GhrrZMYRTpIfUnRpggVKyiO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2J4EuMlToi9WWuCJvIlvsgGKneCCoWguGYlwYEaH0D/CPzTGJyQUp3kRrIlewvETVeCH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14FWmzGUNmxrJjwEZNjvYT+iRmLwzISuljg/A1g9FF6HDZ66JacjaLFAyGKJuWVC3JGi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IapUIvv97I1YFM2fIO2yh+C68HBaySMtYKfhjQwIRTSXWhV1+kZx6MSfBkS7kftFl9E8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bTI7ZXf+h5hqH5Ic1FjyQtjS0KdcNCCUSyX/AAD0WSFu3Qq0E0KmtYHWBHAGUTGbZDOm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tkupofY1RhoyO+eHjlZFyydfI2kNDcCVlhvNJE8Ov8Z8ZFRkr6FCi2z8AqYlq/s7/BuP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HUkdWFvoV5lZBc/LPhehllO21iNwmM0hS6ouvYpaLlxjs/8ATQaFWrP+xume9igq84wB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TJCfuFQ/YlCJasXMzy+kJ2BZfY3wURKkemMS4n8RLMxFiaCwtL+yds9zhinrN+iShAn8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TsMaHISIV+iBVk6hW2cJiaAbQ7ynogy7m2E0VU5DS1gcLoaRVMbPMX7EoA7iODPAiGXQ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w+mLJIh8CmyfEmhLZLbJX2HOxZFI6FQ+FQkBacig4Ez5PZmNDFP0xWrb4TNj0fgaX+IV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ZtaEpYiaoR6EtHSWBULNcaPoIrX6Gg3iRJERsciQkbGtm/YswVts6DX5HhGOoCQsiF4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OHsQSsZFEQ7VEDPYx+CZyjY3FvARtH4CaJMmFC2Oh2ilKWASr2QlwqSBRMJ30Srka8E2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ElDwQJUedPgUjikynoqJot9QeLnp/spqUR0IvgCDcP9MaTGoZRE4IF4JszkyhLAqbbA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lkt96LWieSPhIqhxOA6zmxQHbOifTt+RUsDI3FsbG9pWhBsRmuXR6RjgQpVmOW3LErB7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ROrg01S/gbvyr/tI1KNseLHnmExIwPFsTRIPITSq2tsryJCntxR7EF1L/SGJbKT2NHog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AoTBMPEeUw9kihYFFNepcL2NvMOKXQkaErKSli43Y9aG5b4klpcQRPeQdZh2yW7SQ/I9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4I/MDKLA1w+TRDvRcugzFzImTZFGKvA0jDpAlOXtO2fN1D0ulKoQsotbHN50yEvIQPOT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SndZEtu8Ctejy2xcJWl/saStiBYE+bHtSJXgTuYK1katrIqgSXZVRgLBE34FT9lHQ1I3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ehVJJQIS7CPBy6P7/BcOWBNL2NW0/ZAKXkvBFK3KHsrElJD6EFDUpYSSB4hq6Iob2SpK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Ik2gaKZ5nglSZjaJhfsrZmFE3o/gliiZEPGC4iKe7mBEWN978syiGvKJ+DA0FFkVZGKO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6Mk3LWWkLdfAlOZO5lFmDS54KDs0/BTf30IRMChNJ+0ZJ2MfBNeB9E3r8EwWsp5XEfZX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Njt4PAiMnoh4I8NFpSlSI6Vlhk8ImfQU14CBxCZUKcT+OPJE3IUl0TGodEcQ4vshaKWV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pA7ZCyZHZiGD+BRJK76mB/A4XEcN8xX4wLob6CMTIsj5PQlJ9/8AKYVD4fCRGJIyPhJi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GbmB5KJJ9hft6I/eL/bH6i+EGMvQAsos/Y/4Emxlh4fyxIrr4N/6IMP2yvAkeKpP0Qel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Mcm87HUN0H3hlYX2PuiJKKGyeGA+HwPoNyPgzSpjdvA5aJmRtFGmrEVA3IC1KUeoEpHk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jYidsDdgnTsbGJKHLhSMm2xDzJtiY5nkLx4MxoRwnJ5FNi0vZsIZFf2R3xdSEd0SHWRH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ZxEyCOVvRI2bI7Ileh9Fa/JLrIu5kS2rsUptKBEzSSgmecGA8klZYniyGxBUTVXNDUel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ISRjIs2Os9C6PsfoRQ02XEGGBIJKPgTLhF4kh9yQ+yfImxWK0bdCJF0QmeiUNIhJyt8Z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locHNKB+PJJ7Ha2NOWdzGISZlCd2Hk7Ufsmk/hG0uZdWJdJXTRoF6kGfqLtZYDqGPYTY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sQrwmTpoN9+ywmtrg0qljKVvk4rKMGME94EdkglsfAwLOXSJ3dSQ0QexSU06P+EgbLZh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eGiViuAJIIx6bNXwZzAV6D8h9RT2MNFkKMLZSzk20ybFxbhMn8H+GvAlI9kIljYhs0j6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6OD5yiHf4K9Exuhz61NsgkTD8DgIeAty5VHaUZEv3HsbQqgamMHt9hCFeFbH4Tsh5ZaV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uHvYzeySG8iRMT4XGJwLRLslwbYhfZ8krtFaZXQTTKiX5EnC8CbFBnUxy4JODQ8HBEiN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zojKIbaM8y4QyT9GmNkFLsqPMGFyIduFkjnB4jJRAhU7FDPUjeB1RH2IGtiEU+RUjJWi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amxtPZGrVlRHge2PUx8CZslHEcNqRQhiqQjfEsY87Z03Gy2UDUWWyPtkc5oSZMafZZLK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qQEUQNFbyy6MCFBiZ6FMeQmxhxBKLMZE3Asl7ZYJgkM0+zvgTxb40IRgvoJJ4G7MK6ES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EofB0mx0rSkSUqDHLyQsrImnkfQmCV2MzzZEVU2h5JIWGxxDhUntDSwUdljeRKdS21n7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ru0n/QqhCU10QaDXj/gxsv2Iht4G6aa5XTFl60NgWh8S1mJdHoCuZtibBKqRpbGn4IEH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ESLonbEdrXRgmRhhTVEi0CmTbHLuGkRMVUJbTESYTTtdGEQuNix+MD4wZFyxEolZLxgj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t5nY/wAEJXRHGSOJFlrwMWWtEaxCGxuXMjcwhPk2noNDuJ9JVcdOq9mDGp0OW0f+AmKv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Mit+RYyYnXGW6Q2l78yLfyEb89jvuNOVATewliFNexFPDJcriaHN0NOSwgnlSOzMdcLB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JSgR9FlnSUaCJmAMOFnjZlpkiGii0T9npjYpnt+BObkmST+Af22RcaPWCGqKPyKBj8EQ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EwSRESLNBq4MXBYYnwIWasex+iZFhzUFIviNYmcWUSWigqeEHw6hNLJFiLxweP6JtEIw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VjVpKYIfsiZlCciXKE4CJRKFex4tjQ50ilRN4JShSSm7dIwpqTtCU5P6ssV7WSZUZREk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712Nhss0a4LCkm+IwdrLVlontFvybyMmUowK2QlsNDyFgR7CdiYuplZAdK38BLJPQK/J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n+SxmiQNISJKR+RZd7kEE5NR6croZJFHk5KY4gaMigjgR5KhQENEtaexrob7Q3ZPkjcdq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g1XkayRx2Z7WuP1ysbN7CJxK8y3ChRSVoEmnR7KUHOV0i3QIYKNTfyOvKxCvB62PK5ts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SlXCWIMPqRGIofZiFkXG9Lwxk1IajlTrh0bEGU2faduSWyXiCDVDw1/vh8sQSEMSFTmX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+WPB5mhuxuENum2whC8/oEqVJqz6RV6U7Z6FIIpf2diaIbE7NUSPn4BCtejiy+HG0eBE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C9g7TJITzeWieuF4HJbG03GKTt/0TH6GthGMqcSKjJ8GC6DJTMWy2TFSRJOVpYFdT0OV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XwqKbtwVaHtjYUnJAuDItFzyIQbCjgnB+mcTwuyFfBLF5wioWRhwlkcciVUiTcH6HNtN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MVoSoSz9kDED9kCQgQZIFoSGPg0IwkPjk1ZdI2WzgWHSookSwWextJ/0JLoWRwksU1KH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iSqWIJkkC8i9Zks3coYl0LPjgaJt9YI8ZtMDFKPTGQ7uUNboey4HHsTvyRvkRyk1m9lV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pvLNQYcPkZRvKtCcSLFMId4M1Viz4MDRrJmn2QDhhEKB2izkE3aZPKEsa8sRqG64Sklm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YydBhWGoTWUpW6Mc1PRMjkWskliGMKcDdH+RMjeHLXRpdowT1gsQYPgZIR1vAx7TH5HD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Q5GxIbGJ6RElmZ4jCVV+hBaz/gSj5RXsSKkRElbof2k1VMciEmgD+26BQMNVsSKkjCUy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swBbS/ZHD4CQYsC4j2LjJ9li0OHgajhUPhnpwnQLHcZbwiQg3N+ge8tGzwfMCCUEWMWR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ZTydyBkyJU7C18Zsx2x0/sIZqQhCuvQQ5hWtoyjmFGoH54dkcqMt7CEpjGMQ8c0nCD53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G2NKiCQz+yCgctZ8ENC3srIE+FIttu8jIBtbFNDbInbA8OSIWYH94yf2YDyhOTOxD0Wy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HuhOTTgUZdDNPlHieJuP5FCiLvnTJBLDHkpokQkmkoeDIesNmUpQ9J4QyiGiJohZZBpO7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0LYeGoINjRAgaR6DVeRjQygmmLTIdwILAhJQ9caHjAVrSGio8pFzhy8ejA3Fjomiv/Im3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NC8CVNSRN5S0Yey9Fsv6FCKoRNUw4kfhD6UwxOxRO4eggRF5aQ6cJchNuNli4Y39CjY8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tk5bZDW08jGlZE40slaaCb+hPAKdfgZgrolhRVUNFYMSTLi57FiDBMkd0ksihjZEP5xI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Qu3FB4LpdFSN2Qa7QkYsfjiMlL2BoNSQ0yZISNtEyQJXprD6Otr+xmvQ4HRQiPkfB2xP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1H8D8pIezAZZYoYzJLlhHSCBJ6vXDULLFzcMM/ec7E/rhfbWtCl1piptsoY6im+i7nBz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4CnheDNTwjsQuAKoaBCxyt5kmayGuwxogUjaIUzNsTxq/wBB6FPn25Y+IIFGjCRtCQtv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ShSpDYJRrZiYqbov+jGcsmy3wtiIJZbIRL/pQ+djP6GiEduWMlVnD/ySVmZLCRLwb4YQ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n3DZPEkkvsl65hPsi9E6jGQgpndsshIPF+Y/6pPEkPN7WkPW3HgnIXn2JmgRTiRDWfwK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h1mCiyzBY4LvwLUkNlrdDEsWdg27Jwhl6k8CVvvIwWjFIrboeRFP4K0yeh/0SiD7Yx4O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pjbTdGUIgKerXlkMA1JJocuy1+Bpf7DzjiDQ0QNEcmQk3RJ0EoGnxgzSuGMfUkFFbpAo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mChWgnUJuiGlcMik/ArRBBvygbmbgTuJWSF10OeWBx3Cl1sbkpPyEUl5VUh0TN5UVmYZ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ADvQlkOM95LLC2GqEQN2vkSZcIuhrn2QYUHGhCblCeijJGQ1lEDcNDG3vol9DaNniou6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7sb/AFu9PiT0TQ8jRbSJvYr/AGemeeoJSpVoTaGjyi6uxK7HTE5RFPwPMiWrQl5P0LKG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WDV4a6ZPQuxCZ0zzVUNzujAdolu5okZSK3TRYM0ItphZ2xyoBN+Fmanyx0VOEC5iRpH8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aK+DPY4SKbJcSPlF+MsckuaqS0v+QrhhuxjRguQtkr8FKH1MJk0Tn/RNn9Q6vR3+DRAq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hKt9RWBpTY5RAOZR8sm4+cK9EKVxsD+BKUDkTpsxzAVZfs2e3DA5bhemB5pbh8vsgtWE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cMoliTmEprDGBUvY6FsuCE8iZJJYhvfR+hAQ5tW9nfbQKWo3pDc2v5Fj+Ugym9hkZUn4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Ox3gpJrIzwYNCFuBqqsxJMUKsyXFjS/RgeyYUPDIYeWaoXS/kW5sshSXNDRyq+RTDR8j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B7lDEkiSRoSeSKZHqYRZgQU35JMyjaVVj7FcxXYwRkrcmEVNoSzv+Bxkf9EIJdDXEV4G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Vj+zpsTN1Ith85q8hUwb7Hfa8hJMgSxY0zb6gbtkFaqaJnq8Dp3CoWU3RiTojcaRmOiP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6QRV84yagvO8mEod+ohIaZItBJAhieo2Ek3sdJY7VTIZqSVOh0CHFCnpHZYiGYVCH20I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9igJLQiIYs5Xtpfldk9ic4FvtToQm7A+0Jk6yMhF5EmofxMcnFSQ+WoFqkgk8ktMSyVT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wghyp5IlhjKJJMjMLYsk12YCPT7G0wFhtkSPpknvhAt9xCdk6foV+BjFBHbJ/BDEoVI9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/CRLx1I04EWdglG3DTyQf+hEqpJi3nDMWEdCmowEap6TTL+VC/JZ4y/AmZm1t7YkweLP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6Ej3ZMrPP9BKSYWWRvh8JPghL2VSQtIZ8wYkNLwSGOrr2K0PVbFKc9TfoJSumV/IyjCw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IJvSZY/tX0XobpSQbkY89vCEml5v9Qs5S+bLl7oepPWS02m/4HSs2JJjhP8ACRp/kQpW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wjdBEilSEpYlI31gIL5zpH2G+xUYKVIZYG0IMY8rFcLQmvMNmsZCFEi8DwWnrgacBONm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E+HPCJautF9oNFJLSK8NDVM9R7ZCGnw0HTFE5s9mGJITQaMchPAxrWpIdZPLE6sTpTbY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dhypqGN0NSWyMxA0MwJTbMKEl3k0k0H8lCnlpcQ4/YzcrTyOKaxDlJnJfwUKlUQlSVNP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8Dokkt9j0n4kVKaCGTYEG3qSMtJcSxDpWaDo5MxrsuhXIAkXx3sIMzMsju8gKZVlCWPZ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Y8zoqPBQtr+IY0xIKkAtRvs27HPDCR58WnyGyF57LGJwNDmJFimxyPgZ2FrtCzeCoWSM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6CbmjTIK1F7OxomHsbi6pYGydCjYG7Hcroy9j0CkzC7LXCB9kHm2xMa6MDO730OxLyQ6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hCmRDN/ZsTeBZladBO7LEqdIV6CDZ4BsQB7oCClsdSbEpTQkW7EoIFmRmbyWC8btoTtt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ehScoQ7IGd8Et8iENSuXyh2nr8RbcPAxaFO+mlkQnu614/2HKUE8QQ9m9ISSy/8AqJu/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Y3hJ8jzP06RI3bAuABVRvvosJqeTFSfgN0u3p4Bt5Mx0HDLkSCy2sBDeEp/Y2FNCjoOW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UahCQnbgw4Hh3s8vPOdwoxS37HMOfweBPgXQP/YPQNOc+RqgWNZ+kKdpZN12JKTqyaCz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NnkODblsq5ViXyY4W9MSGJQnI02xJKEzwJDQ1xOmubI+TGqlgiRM5FpjnFkakxRCPcgS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4Dr+ETi3MpkN1vsRtOnlMlUo6NMxEgTFa8GJfwSDGhiQjcYX9CZ3kiMtXY8WHMiraEUP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PoRtyNKuz2M7P/Ri1JGa+EPlBfIoMINFU200lkyzeBHl9iZdvZZaYWBVTUN/wbS9IlNI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6DSegPDXRSRYhwpOhr0mLAS7E0kUb7uQ8/h2SOIx2IvQnQ/2Q0Z9BDEoCjeGSLaEhyKh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kZlyRg/XCd0YkSRMishRPpshtX/BIKPRRWwOvIoSWTbDG2nQoldsOH/TMdqHIRMa14wI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9Qb/ABvskrV3TMBWxKsv+mPDMmYFENiHeBMUxyV2hm6zvg8DImOrRjJ8bkRP26QldREY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SGw2YvwHURyS9oopITKFqDch0UWMfECzmJnySMIRXpZEp5PsNCM3R1heWnBkA1TW0aA/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ehg4cR2LMeceaJwqZiIXFuKVCf7d4ZNkh2Bsnp2/8TCO9qgj3ODb+hjWN2NsseOGhiH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j4LvWTwLMyD9iWB9ay/YnZpC96HC0e92YDp5d8OnkjJvaO/QQwQ724wFO6t6JDXLd/QN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PQIrdCFNxeEO0RgxI5MYf4HQMghASF6BvQlpRb0KUYMjgY8ptjL9q7WyO9LobWMop+z9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heBwd+zZqWdbFEGWxSneYINQRZlVwnEdkpIWS9ZGnkJwwHwIpiSusFykXj6MMgsOx9xI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x8apZdTWoGRBDszYSJGpJsNEMzAnSLMlOkEKkStbIdJmwgpsoMqNIWmRTwMlDSxqj5gP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KPSZRFsPa0IJJYtcaGxI8j8aF6Q07Z1ojNIasS2/o7SyOrHFKtFzFgIRCWpDY0lMlr6K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bCJ9splDqgvRXbbfyHVw7bGAvMHtI4MTGDGQUesSWT+h26ngoweGxtz1KYGVq7gdpfye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Dg27I+tQ8vlDVDiS1kWRQITO5CskNqTEbdwKUhMc5GtgWVV8Eo5Ha1CVhlpwxj3NhSGJ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GE0OUro04IorgpG7gkkWEhRoNSbVpjhjyGam22mNixqZl8eCmdJsTgkE1TEKT5JyPsCe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CLf/AHHwZJeAn5pyT0apCcB7DSgh6DybglbbHKybNi/kafY/U8KmRQiZ7S7KMR2w1Tl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0LLypEoUjoFXZ5QuvH/oDzU9iRGN4JR3hlaUqDPGsmAuVAtkJApD8sYXs6iveh5iBujI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LXZFnC2pDtWmx3ypgsYaDIPUv5HC1omOUR28DFsrGw7GJig9FwidJPAmyBg9Hb2Kao0g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Ytupclg1MLCMb8PJDfOEwzViXHnhnoNwLb6QoqEPnIZ4i/JohxcOvIbo2NSfgdk7H2Yt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FCtkAhRERcwzFLgQy34RHWy2Rtsavs7EfoRMDlwi5cjlIaRxmMDS5MtE/pEtttlxa9DV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xt5B25+kieom33jP032hqZgmXzsJ5KgTfk0xpDcihq0xQ4BssWwvXoEitTXewGwJDGeh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YFNtu2ygRUheYpq8iqKSGXsDPNWy6nXFmFzkiDUVyJ4+nyIooii5Sj57IyS7l9EJL2ks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aqsbF+ANkJW2fagIrmc/1jcN6x31pD/wIV/KD/YzJesJr/sFum9ifViTQVYIUouiFKnh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7eR2ECyNVYvpCNNshEsD0iNGS2DcTOS9spLJcZFoIYanES0BmeLHAbUIJfQj7otbJnCB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ldehVlGyWLA0iSUfzGz8FFtaeUSVL/2OkYVwZKZEadmNlqzbQHaIhrNLbi5jfQTui7N2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Dv7BiFUHXBCKmLiPcgtwYzOuW0KtONBorVYNCDmij2gBqWhwMh5g/kU2Nu2DALa6Eid2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hq1UrAnOGs+AbyxM64ZRHOSvyTPUmaU95QsiFxmczOzAFkM5OBbNcsmVEDZFOxINSfyG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6HPGEuI7EE+mewYKz3/0NyzblkEfowshHQre22OjlHPf0Io8gxQK8ngsPJfXoyt23sgc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MI9jCWnawlJgyPubT6EIA1vPDtGhCVqAItDoRErDn3bMPXiEj63/ACCnJ/Y5aGiiB7F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BPCtIRL2SvA9BoSSxw6SgSgTEZNjaQ12SYwJSxQhQPo15Mt9FhSVnkSmSGmntDoeilGl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WWUIjapCgHmgkMNE5WIKkxV7eR+6sjmVLFE2dxhe+8o0S17NoUWdIiUPkJ6PS4y2voR/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EOPuhI2CW6RkOlJmMEMp8S5YrSVDaudCLZjRUjruxxtApihY7MHVrGPRJzm5GpZdFYkc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sQJe2Rlt2Ki3bgHwiXSGGzeBEUckjvo0KNC4QA2NH2OhbId45jqkdR8CF0p9sTiMiq7y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wT2IoyQg1JJ6GqUIUHdMj3dTs8lIQk2EI7fgqT97E4VCe1qxtN5dBC8IEtyTKWEPjYkq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v/Rjg3BnPRrJ/wBSyBDx4JmmRwmxNbJbYloQeGRgE8ZF6Bu7a6I6FWRtJTQmmuwgwiVw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hGJYDt4CRqfYljyxq/8AgW2W7HMsGScGQ7dLZm2glpaCP1giqfbFvyCZ/gBMfwfRO9IH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hOQIMaS2VpIk12iWXgJ0IlnYxc6c8uFGv2PdCx4hASYN8NEq8IuoSE22OhCUT+kS4Z79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n1CUrAq7tkQibhHpkXm/BhLoQMr3NaJBnn2/QoTSDWwqDir2OS2sCQhK88EQTL7ehzit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xSzSIaKgyLyV9BydgrFK0eYRjOLs9Dy+yE18glGzhbZm9FCy9ZTkhRdrDnEs1jZ4Ai0W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B0i9RUhNl0hEsIhSiiBkg3L4CZZmFwjQr2LJjZiUkLYSg6EtOSFQHpamiqwojBLR66Ae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7RsRiK/7B2l6LKyQOw94dCWPMcSYQm0SjAuxA03J2Yr86aZQLs2EbQ1DGMdPIi2CO+X+B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2MHqh0MjKP8ARqJ+BRWh9EnY2bvY8xDd7fxAqxWqSCal3/BMRCeAssqxBKaZWuxWgoWC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bGdMDpCplDLlCwFUqWo9jugD4BJFCT5GeaVEN6eRdzZAqmzG6AHZyJojR07ZcITqR9LY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KmaOxZz0RKehS1ZskEdw1vg3GBZEZX4OZZcmk6MIYabJt0yJyNzyZ2KhmkKLIW9kuDuV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SqMc1YFalQKcWySVq6ZuHwbSDKEJtOhtPAfaS1kTnHCdGc0Q2o5+WKS060Jl6JFUy2h3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SeimkTDyMT0yyyXOLdwPBIlwCySIhY8uCGZUF8MUfzl8TaEqMLheRFUCR0grSY7ngmy6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ihOZDbzA6QWP/wBgiUwNtU8GwM57MNbfsSDOFnhZ4Zi98ZiM2RTvKHQkJVCGQ/JW02ZE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fEZIDVkbJpPvGzGpUk6b9jcl0NETQ0RvI6p3QtEvpLevyLlRjRDSKHpTQqZABM6U+2JU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YSnjOCF5D4w2NkMUSC6t1PI0sq4LwJORQOmu2B540rZPIHpSAyZQkfiBYvshKNDyD6kO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zTxJQIc14IQBUbIyNpZHn0LYfBYRgOzZWuMIX2OGsQehvs8BpzRCrLDuOh7LCY6bmqZT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w80MXNSKhCbQhMKqdon0uwJMN7EhAUQ7Zb5J4Om3IQ1tWI5u2w0M7Z50Yws0ZWhej9Cy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ogRW9nsewmTxF3+yG0S1u2+xE2QOzcklspQngoxwG1ShIDqWkpZRRClkhciJUtOVBfjO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C1LjBPLDfQjSewsX+IrhvZn4aQ3tVpCUySV5IKZLehxpGUJNSMmLsTV7NvxIdhnQb3WCG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ptgfGcphvMHidBEmcwWsNcry+Qkmp34FoeExZyTkfsRi64ECa9zoQ0BVZoCUtImWcFzb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IYEg2naEoX7WfGh2iO0h6ErouoK0x4RMQrZhSTKEzmH2dn7CUEuwe33MnqhIweh1LUia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GWSRhY6Oxg72MhmKRWSrbJhALLhyjQ5cyJxwLTzdog2keJQhwlJO46VSJSS3BjEeERLQ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r9iMtBsoTFguOFJgdF4e2WxEbRNMbUQMdk1apQmcUGxC4TRE2JGCHQrylocFRlBFcy0J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NCGpb5bLFrOeg4y9dCy6MSMZk7LCQvIqFkWpQ37FGGfuHJgl2GJL3vl+hNfOj37G7hCX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QMeHJIaINjY3xtpnREJlm3yTrYTKhPWeTnQqBWClsZyYQQMYUVkMuXOnQyXxD8sDYMIN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5Q1xSVn8DDsXhWbGRJvGSaQajhkGBJTZbjdEPogVbHHZ2M3IlEG4lhMSmdkQ3ePoxOTl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WVb/AESJ/ITLxJJNsjuai+y8giCG8vT0PbsvhkmdmAlNu3knyOPBYkuGs+wy1xCP0iZm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kW34EtKnrGl7H6ibJSIQ5KMjVHh+ykmJhUi4Ib/8xtwT1MEm4SnBDT/pSAiwp2W/JCcc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3aDIIrbMTMVX+zDx73UYpLOJB5I2Jb7La4pDBPUpWdMsW9ZjRrE1r2Cg38KNBNFPrIaX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/sbKCW0h5QWRT+Bqaj5MHcyNxgREsPyCFOafCZFJDShqseAmzNos29jNEHbE13BBKfQq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ik+XgRehKxGbTZp9rJTslfP7Hyt+bQ1A90j0BRQvIURO8CfyKQmjOGPwOknIKApTJQoK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8NtIulbJ5xKJNEqLaHtXlkKWWQbq2QwkK6kSeGO8t76vscjASsWOKwPCYb4GQ2P9BB3x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S88fdRTemEhKR5AojwDKGLlBUxvsn0YMwaH5pODyTZn4DqB3whEk65nokTUEqisZlGFk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UcJv4YmkkqF4FLX/AAltbexNyoPs1foZeSUyUzQjF2ISy2DGuABUU2Yncw1Lhex2mxhM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L7npFp8wicmOKWSQbGxvhqS6W2NCcJJJoUsxlAv9PwMeKIe6g1sfBEorAoKbfCwN6Hke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D4E0LnY3PCJQ6wWZAjZFUSY6wggtfRlL7GiT0OORo/ZFidngeuEbJBMIIjWmSdMUgdh8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YMlMPLEwYkUexFfwDajs+PFg1LzJHCyT6jwaY/dNbQ8Md0z2bBKJXYzp5ELiBpUofTK4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0Xy8iTpHXYZN2l+w+EvolRYTmx3CSlFW6YtU1aygwUsBGMbg2kxNS0zRRGW2apGUOBwh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d0ii8jVI7ItKNCvidic6W2KimuiKkezJw2Y+20JFrFC/IAHO/gRsz+R5XAvpJJ0oQrzh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luuFeULIMkSbwPkO4NgbslEIv4CeVY8bGUiBu0N2YsTSLCUM2CPCevVk6LkzHi9ujKeG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trm8UaWnSyV/ySmLNYYepHSZTKEnoZOCWxV+yEbr4WFVj3QlxTwN5aWMIWxCGtWJW12z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dkj3JrGAPIz/AEIagbvshkfzgWqpKFJojjgmTZMdsJ08oT0DB65SGWZ+RL04Y5t2hBWg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zI7lT42I4smtQPMuELhUJixJDQAzdIhSomd47j247CVNaEh/tk21knYfbEGS2THI4puRR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DwhmQ1OUPtfH4MEZ/PmKUgjSEuYMDY2NjDbwJ3+jQryf6QtphBUJWYEVChP2JBII1TbY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7ECIydb9lgq7M2TEEZm2+IyuiNLH4aReR4wfIGm0kivhgXQiBMgXrUtvonI5Z7ISJQrH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DQkAaaYxiTTlZ4pyvoMa50NmNzpj2ZETPIxMsj7G1CEua0uROcGWFi6CjfsgnYZ2OtiV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EAckspMXM1xzDGhEmvA3CidDWJWghSNsmC4x6ToaJsZtuynCkyXTSzCUuBZbe0OVKh6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KZeEFSl+yihBEd34CcKCbMkTG1xEckkWdvQPoNTCbJ15UN0HN0Um60RlCxlp2Nd+GDUP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ihElpMZ1QtuzI9P4FCUfZiseDUxsCreWh4UZCcqL5MR5JMBYwaiFTyNULQu0SbhbJl5P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CaCA4YZLLhOyNaXyMuFPoWSEHRavjghEy0MyUn4ZHhIVX8x2H5GT55/sP2MMwM5IXljq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CD5xT7DFNqxre0lZc5LR1agUiaZyNC7sxyoZ7Y5sQEcNDcQNkQfrl0+zEtOS0hJrQ5a9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548lTZiJi+KrXOb6JfyjYpmNlwuFlXto+D9TgmE88WV8GIXkTlIt3WNTB1tE8ZU0HEk+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9K3pDIUnorJwdEtkyXZjdhFn+1iqiLC2GgZ3W9jFKNJwhHUEENl6XnotPa6MkcsTw3wM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lFOy8/pDzVrsYsBWkrYikqUGKSOWWBaYaKArOQQUqWtjakRaCD2KG2YD6KhAjO8ikK+D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nRotnCI8ibqTOo3k7pFuOd5zDTg28cirYxEh/YFGRXyIW2hNjWyynwjihcnQsLMkJLYw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CpqOyNwxzFj0PmhM1rA4ycrocX2BHOeGoJuS38iJVQloYk9DsU89roZeNNdvsboT09MX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6A0q2NbsuHkSnsbsiG8Dw6YRKZh02K9lIUNbRoWw7FKjpDVKKOMnSHKqSoTsekPtLPeg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NArSH4LhqRzWXoKqmfYmyw0UTfAE2CnodZAZZ8EOFS+Q/rdBn3drEUq6UKkWgpCD2IDi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B54KreRvmRFNodDjcPRQVmxSoyJLcuWSGgaQ5bKJUhYlTKHwUTt2hs2ZzIncEwtuJwuC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Eldsoqw00+RmzawJjwFClUbShDKI9H6fADVg18EKszotH5ExljV5RgYFxEpoTzIGnOhq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cSVFhGjnJNWQQ2ihPaGwZ9+CshC6FtZnQk5YkshkW6KiTUnPA0uxT0KeWUUJiawvYn3F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Lh44UJFkJOt7S+Ab9B7etjS2dCP/AKcYGvOhiUBsyx8vgrZKG6KBnyKEts0EK3CV3CbG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jHrgmD2ZSDkxZvCZYkDg1wuA2UQgZr8SL+CRpG+2OEsDhiN9dt8JhHLY3wxhucCDboXF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zRTqcCkTwH0IJnbWFl31YpJcM29iun2S0IB6l40eycJjQkyX2NxQjFA8AeBsdCchDlJI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SMLmRjJmFtYkL05kVH/GJCRMGmnCj3CQk0JPsi0P1KEa8wzUn0IlD50xLyJBgZOssGOx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AzIQZozHOm00OaUh4Y3KwO0rIrNNDWoKWL/AbKF4XKJt82Z2xtow/wBkg3B4tDULyIe2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mSSaplElKIRbSJ5ljz4Nrx3sybIuQpYTsatk4rQknn2Sb0fZdC32f2ASVwLQXjEJljhY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rMtNJCRtthLS8Gxs0ZCE1CTfkOjU3AwiknIWLhHsi8CVubtk3LSTbWKFHYxe5PRkMTsu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kCdvA4eTXRcMjLZJtqfoMhCPLt+iG2TBOyl7OxShoZAkltOhLZaLhOUH3NEmqywqFhIE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QapB0meyZxsTi7G2hpFVmL7Jys8LyOJ2KSrLE0GkyvM+iVqDDu2YD6EoKjySXQvURbJL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ZAzEuGUzy8iUmdjq0gxDYWomG2bJgl3eRWVDQntjd34o4UQLsO0cPiKENkSlA63Bpi8i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iSin7NhMpEO2l3aJrXyeSb5+RCkrJCfoLVONBZDUzUDh9l20ki20eDc76lDSRJDsjshE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siVvO/oRcbwu/YoCXgxghv8A0H/Foi3y2MPhsY8vBezifMK2whBOfRATcDkekPittldC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qgs86MeZB9DZCBKc7YqxZlySqdGpDGGkhyfgLzSdeKofCOBDrELoR1C/ORjQmZVrkRtL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KQHpUK4aLZIunlobgbfYqwNkkgzTIjm2LaGQtdFgm0mys8QRp6WhDYtEGpTMqYwOXXsS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GgiVPRtnBPNA008Dk7UP+RRWEtdGHT1GcDHoevuEjQ8jyP7H/QoIpwjQ0h9tW9DIQVME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ThfZhdJDPgHgobdik+xu5NCkbj5JYTvsTzJQvGypE1fQq2RHECk6rLE1dehiwJQCa++x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xFt2MUTINa+CibAyP2MS1r0jZewfmi6ymcSmTmVJVQn7N8k1Jwyb1JKLmPrLFbQrbwI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TPEyNexIUk2Jm8j4uGN/QngSUtD5sTZI3ZClZMG6eSLT6CWFaU5nyytQiKO7wLJ7GMmP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boUVhgEKpHM6yfcwghFMcSEzSY1aWmxLKN8+ERtEXwMmelQmuhFIhYyqVjO9ifgFFDse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TUMxkL0IfobjCaIvD4wRSsPmTLXYhpTD4Y1BGQkPloosjschDCSXbcp1lDl9GgmC21SX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7Yp7bYgPDvoTstvLezA3kItijHntqLRjnwGy3kZhOlgkpezsb/tUVE60mWd/Qj+z6tJh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Zvi6EuWxsb4bG5wKJf4FGXQi4CMuMGBlDLtiE0wpJJQAibORiHvodGCMVLwIfaIoQnkJ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KHGSlMfK/QhUWR0iKYTOWNj+gyka22LKU9nECRH4vlAkeiBEctkkQZwxwpEfsQ4h+ECZ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gkEEvJEHbKYmRzUvQqxxzeaOgN0Oim8kGFYpvUikKGmIsCmN7kuKjuUWI2f7Qi3Zp6GY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U+EbZP2PwhM4WtlSsv1wQ7B9QuSreCP2YzBrX7HMzPYpOEDfvB/sBPKCI0WxGtXoUxOF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9wckRzG2URrM7io87OMnfcY/GwvThFSSiWhVYKaCTLvAWcfYYFR/TgT8K7hIvqkHRarS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oHkXGEkdqFkehnMLJg+KGhulbWWyh1f2GEnfssFIZDuIyBXsQNYx7bJGD4W2RMkWSdBe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Fz0ynsumLI8gmR6b5oTKqfkQXT+SHbATbf8ARRkEkmWP9ZeRrfAqZ5GxnN0JXeCR6kFy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ZKx7ktzsRestkkdDFPeRt6TJKWiG5IhGRPY5tE5ILJdE+TOfBIur6XZTA1SJxj6nPEDi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hBovviYVKHrBfYlk7Y22IaU0FPsyEgKzp7RKrgJXs9kRlj0GXJehPSUfd9icO20Lsaju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2dCRPxOopQ7pMfI4LGhMImKvzp6jspvtkWWVIrpfgIqLr0jOSOW+WMyWw+Qe0ssWAkSn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WsRhIaU0ohMjfoUWIdZEFX0+zcyQ+q3LZO12WQSowXBEyRW0G6QN0FTJBYuaWBlj+SAo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vzfMCRAly2SSJKJSwhKo1zP4ZUPHHBZUdMlUl4M/JtC8QX7iyRPyLw95Ju2GzLR4LVuB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oETRy8k4CghPoWZPymPG6s6HrWPPkc9EHZApknYSkhVaQcxgWEbkUTAkQp8FpjtKPsjq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j4H5eeNeEoUsuVkdBeNmFjWBIXBsX7EmGP2RmXmJsmqnIekrs9jmvIT3iXYzstE6qYEl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mFboTN2MxHPKCDelEijwU/2O7FFxJK6Gm0US+uiWspCAtDT2iVZKXp4Gocudx2NoFB5d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b0UkZkG89HwgyKtsslhDZ544SP0J3wXsU5F4CTYjDZMYkSdqKNNdM05/I/3Ah6EKBMno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lD4njY7x1QrQnMiahaVKCGRLYvrOzK67BFre7MqzSMK2RixeK5NKK7LMqYYykEptPbEO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SnIfTLWjI1DSmRYJwnZNjJFHk1DILEw8mxZOKXcqvTeS1y6DRxKIYYjyH2Tf6OtdCYgU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hnvsOAouYLawlyUPb26M4LKNEoSyaNYtlyLwRKCRCw/3PRVwu9sXLZP4NjJJeEf9+kXQ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pHEoUcttAuiBR2x4EEoOosDxjEZFdjMuiitsXAwjQkuxjQsBuuMZW8GCSiEOiSHjbE/+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QJC5bGMSkg/KSeFtM5XsiUOmjuJgkzZdt1MfLS2mTT5HwMxwpoYsDkZQ2g9BpnsmQI22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RmTSDHT0kRHhsE9Rb4XA8TBseSbcdlp6Q3LZ1Ep0OgYyTRIa8D6Jw8dkiFML9mH+kZRL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wy8IVJtaYhZwIvoJJLE89kmtB1sQ08H9kqPBIT3omXgUz2L7HkKeWNm66IGSdncfkhwK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dnyLKljC3kSs08F7iXOxr91gTqokVTaz5JAo8+B+BQhyY81SiZnjhqtFiZJeiP0IwIE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F0IsqR3EHriEltT0W0btGE72MzojQyTwTskbouSw3WPmRXq8xzY5bFj6QzFeoJ0NUix3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3LzRSEywzWNghAhQHEKWEKwsoj1RLDJ9D6fY/wAnVnbPaIWyFm0w5TRMkTYhkMaQ1lzv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I1bj4IhaE4XsiZaGByWTCWWmnsQkLamPpdYUnRl9ilKLCiAwnDfdC2k+kLjH9FGfX4N/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CAz66E8Gx8RR5ZsbhHkWisQmAk7YulCLSl4O1FfAiX6IbZhPEIa2EGeKakNmJJNEk+Uh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+bFJ4Eo/xoRMfzE4coWqHge5QagXwDgZRjmZTI3OyYBR2FXmGWRRWRbSN0nbGwTiSnL+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iSRNHXgUyYjdJn7IQiLIZJJFRAQ7LZGm/AooaHbApkVGsktYLLMrFmGxYoNjV7GbUzbN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9Fl4CqBLoaFQkmx+0S2LDEqGMlJ5Euwm2UPCfI7ShClpJ38CIrtFZUiv9DScHeqHHqP4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6ceRNTiCxwQKnhaKkJrZRl3Itm6rpFyLDxHZGQdcDyuqPwbJhkkkQNOyxuqMh4LBNCYg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uUtpncUQwDjqxDLgkTJ+RWmxkdw6H7nmBBdiEzNjYPyKkiWkqSPAh/Sg3xpbLhtwk71G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g/n0LiaYZCJ+gH55MzK0ySPjsenTEPJnHY0FK8id4Ip7jaN9pgUz+sxAQmAZZGkJWRqc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hiXmhwVDmMJZv/sC7SJj2P2IqmzorlQaf+2R3ix0lFidDr7Mire2yxLljfMjD8ifWfZn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UTs0tEZrwPTCZjD6HfIzxTkzTyCYbQZOtR7EQ+OW6IU/9EQe3wPaIEbGbd5I1lmMyUKF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lwvxY3yGu2Y/wt8NwXnth1kUCaQeAbIx+wlD9C6MMQn7EcoSGOJZAUOSCx8jku2iOjbs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sVgiILMb0LkwytMZhpMJ7N8aH4Et2JNJERcRz08jVk6EDRP2QzCyZVFl0NDV2ek4NSE2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R0JaO0poUtHlI5E7GTI8DXg6MGLY7JExIoWuiA26hsegZKFQ6JfQ5pOylA5LmRU7HQgi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aChPkIV3nazfQUlJ0wS6EoKZylQ02ChtoY0S3sPNcQXdiYzkbsy4bEniSfIm+xOcSSSI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J4YdCZ2YNjJ1iM00YEbQoLGLMwQtlspcFAdBjYlYhWGK66I2z2H9ssarBL5J3njZxs3x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iMmgngKstvsyM7FXknKUM2PhdRkmeVEWEE8waxCXGX0PUbCE4SVkLQoTQPBKmhxynshU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9kCHWJrjxRQLbbZF9yo3/AljsWwmSUmaQ59ev9iqSUJLCQlxI2Nk8N8EyPgR+lRf6WCI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ntzLNBQdMB3MMm3QiRYeS+rhMD5WbKBkiDpY404hHTFh+yaKKoyXZH1LV33IIEiP8aXC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iBgQkpNaNXhlMkLKtnRnJO+g8CHoaSIYmLZEOxMboRI/BNvImNqELpNIc1JIZStITq6H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WwZlyfKFIlCqu4rzwxJ7KMTE4aYkUN2ZMkxkhG6sTgRRpwEtyOmpoTaV4FrRe8H6Q6UW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oeRMEJiNr9nTWQ56ElIpDga7kkXLNtBOCNPiFTIphKlg0Eh9cSBadEVh7GootwM740hQ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2dQiavIobl8kQBYfkSMaDEJwQZTBA4rsXskzkkTE/IifBPkn2T0WJriR6EjeCSB7SLc4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YXvDyiDwzp/JCCpYQlqZFyTYxpke2MpNjXQmpJVfBFbQiSKMoYl6EmwV6ntDSjfYo0XT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Qpqz2bLuB4BfSYg1EMyLzKvBoJr0SbS3YoZoiHkWUOaCQNFitFgWLbhKWOdpCSzgQ7+U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dAP2/YstQQlJTzkmiz2Sd4r/ANgSNjf4MPof8KSFnclTUI90pKhJcGjh8KAhRKSLQQ7h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0hBNGeyrwHsUc+i3Ns0CMMiUzyRKWKRKVdk4bF0MYSFxBAv8SX+FuXAjz/kd4IMkmxNW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Hw+yDIZXkNLJsEVD4IJsHKmeEJciXBESpSQhkBoMacCU0va7KsJtD0a0KKdkGDoiCO3w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BA+yZM/wURI7Gphp8jydmO2Nqb12M8ZeS0smWQaM1gMqJWtn6F4LMX5IZkYVRXpC6XsU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LtmKHC/Yxvro8iHPUpH1aLVDTGzBYviXqxJay9FQa8CnwXlnjb6GUNF6FITYOpGWSO5F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wiPHsFSax9k7KG3ldMZMCyvs1p4PBZj5GZkEBHfZPQn5JJa2Xwf0E+j25JZP34E4H4IJ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DMtCbw16JlnIzQiJnpEg0fmIk9B5xhPAczkassZM7IViZjV5M6k9FoxVL2MnkpmAVC1+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Hj34jiufJVyNNHRKspSieGqOgXhqmKCFWUSGMsstoJZLeG1sRKoaSISPvSvLJIzp0hIh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zbEoQmTiHog6v7GPhsgKG2hGdO/bEiyVQOYKxzKEwalCb50IbJvg0MDN0MsKwTiRme0d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CDmcQiQ4SyW9Kytb0Eo4Qvwnl8oSF+bcFvCE0yMn/FE8J8PhxVLHcGwxuzzhBbgkjBED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sf2JKyyMSdFKNQB82g20NoyNE2xNWYtLqGmWJQxk9BBg0PJ5QhrUcI/gzKvAl4ZQmMGR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kaI8kEHoTh1CXkaXQnHc7HpmeFujRrhMG4Ni0KWp2rIZNkUisXJQ6txbgW2qbHtrYsg3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joRJQJKDXRhnPwhtt4FEV7LZpRZ4FP8AoXEKqGk8ETMNq8D4WGS/JK44yP8AY5u2Smxo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0vRM9jR4PlnhKcO0TRPCZNYKnxxKhQJ2ux6ZE6E/gkXyGnuN1QzofY4AoJa7XlfJfKGE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bGAlLo8AtJY8axNVCC/Y0K0KNMseUE6uGI6LLMG+XAe0VQmAm10eTZM5Mh9MYIcPRnI0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a22KnggpypbCGMoIbd0sLZ52LFj6EhXUOXQlFnXwTIOlToxfe54t8C2W+CfLPouGdFMq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XCCuNcNjwh4RAgSIE5T02TiUkqo9II6sDKLwNytkpuCkImEnQnYmpe3Mf4J/BL/A3Ajf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kuK5gY8YWNPwPtDz+yUMcUCE7IU7IqZTOmUgdhLdAxcXRrMdj4FrEOmEDe2N5QRZKDYn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KOh417n3E2ocMVYEiQSE+z6swPCCP2RMkJ3PfFZiLPRqxpL+CHPoVxCGtjpsOiAwCsx0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6UoM7E0IrP5Lag9RGiUexSVj7SG3nGhyUSh1twL9RQc4FHb6Ii3Al7UdI92bFdD0yZJb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MF4SLyeWuIudWxpGaxzMC1IxuxLY3B5SYEQn0JhF0fQ9T+DOyfgatSeyTyYZ7MiCQnPk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BdcBkRgu8kfOGO+JgRAHwA2L7bElLy+hIlCQSX5EUSdmnomVqyGQnseORLhiMPDRRfKG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L4XDViyOakk9cIhdGD9oY05WEgkHmf8AQYEo8vstiVDyLI0vQiQtUG0pyLWyyJjURobe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2GLyH5fBJCCIbDamIXkQYNiHkwGJkJDaiWRsSOzwkc2H6NDmlS2PpWwmI2SJ6Q6d4Ew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oSQuF/kjhfnB7J7/AMr4BiuJ/BsfEg+yiAYsh9SlyIU/aMgt2wvbPTkgcOUzcjozQ8ys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yRZGsPBfZEtHMFmQPL9GUYtqmMp/+Qo6ZMnKHs5dcX7G5jeRrhDRgYisHpiSzmxYD1Ni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CDgsENf0E7v9EpoPBjBeM9DktkDrBu7Hp9ovKRLqhKSjs+WQZY23lCFt/EyefhIsu1NN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8g9tj7MlPcojTL6C5T9BJxptKId29DIZlDaSaUmdxU/bwO3VyPAjLJqxvQ0TIREEmxIJ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fJ8n/TF2+yWWiMcCwoiGGg1uG/2VSReBsiW4LSF5JJSa4wILAIo0ehnQhX30NQm288Hu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7ysgSRPbQ7ZNKeRNteSU8GGMG8QPxwnGTBQxxJTewZVB/IgaqJCY4bKA22zYSoW/YvRe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rMLGQvZv2JxDETFCcIxFP69lRjoeDR2J5J4hbJNgX4RI2AgQa/xxKIrzDHJkbwhefYsS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mczIl2DtBl3BBD0KrEsIhwEsX/5QSER+T/JL/C9ER288T/hXE2cE/wCB8NDMX1hhdbMQ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96sMfYAKjocnKHFgpQ6djfYbST0Imk0xJCsayEJgGpYpBHAofY2iCqVTGkzkbMmn0INE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lC9iJ0PMGYkL+xO28wNKMyYCxSXyR2GYy58HX8cIoaWDFDnwOiEKOa8EaBvhgxCLRoim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LTD0oQmm0XCwJB0zp5JKSgQaQyEEklIVRRBJdGopkPceQ1wYjtJRBapQ/ZjPRAP2E4ZK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PwJjSTzEnccz9CSexhMrTMSklyL5sahJhD2JFmyFowQgyzKJMeQ8k803LYQM/Z0iOYvh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ZLgme9GVcEmJdmQw9D+gzGDRBDaK04BSiRVSZMWhLhyLEkQCYPhJYQpHoWNa4sZnwJA3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VcD2LIPf5M82y3gTvIkuGabtjcg1h2JaRdkrtc7IqWCG3jGOlAlCpC9hsZGM6ai3L4WM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EStjSq7ECQSI/wAhCX+Bsbbwj5HE/wCPc/8AKtXZIlSISF+CMHE+AR3BPDsUMGmpHQMh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p0XwnRAYj2KZsqCtolCSIdQoNJXREzFkxIlnYE5EhCUKPoYQ828mKR9o2Uf9k1Z+xK8a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0vkX2S8j2BElNkZN30VrZ8klsmgsTKZFtEjQ/Y5EZOE660PSD9r2ixSrswlsbV0TIQvH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QLzlweyQbRCUNDbVCtvZIxf+kzx+xGefnltwSSyamSXJgT2SKLDUN3ZNhcpMaFc0rZmx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JjLoxHgWKmSMeBO0PDGJCTNhiJkQTYHLzAhwFXYrLJQi664NYmSCyGikNsCM2Im4ZJRD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gLReg12sc44RIhMiyNQRZCkfgbF+xUSX5MwUPiRtathz6gSs2KFhcHs3BMEuRqggk8IV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BjVfY0Nc83yR3m4Nj/1DJSjIh5TTRYUXgTk8sZD6SJVggS/yJCF+bgJNxJJWSf8AH6IM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SPyYmI9N+fBNdPZNQ8eIiduKOUNdMlQoZYmSPBOUtkCHIG1nKJ1JJjUiqCKh2MHgXZZc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hJTi1jsZQ5OiWsHgcIXikSEUJdkG1MnpRIdKWqRNeBPbg6LLd/BSGAgi8KZgsWj9jMGE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hDU3KGpp2VCOzV4MmowShDhIfJg53YYN6u1+xaXbivAqETA2ovZNl+BtDRBu5JpnyaZZ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3xryLwdIpUy3BZmRmAShbZ4JSl2SXkwTJnXCWxmURZNh0ITuWRwThJ0LY9kEkecaLN3s6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4sLs+rIrHSmN4GnJBKEGErKICGgOCcW6GodkPDKJtehCiDY/KIlEQYioSpGkk7Fl9KBr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EeLZJl/g6DATzZI2+/ysmUPmsJa0hhPCHFURIZKYEltmXjvsJCQl/kS4X5wDrPBPWP8A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I0pEkvynmA+ZLwzR8GyRMjkdlUJfQSk1YqhZVjYNcYMEL4yUNjkyLId0Lyg2IqaTAjO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FvBZVDpTEtpaJ9DgTNqBbtYKOXkhCgaKN0aL6HBJoVp7IkGWeSidmGRYhElR2KeTsxzS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06aEUp9vgWLJkYTFjhkGIknEBsKEr2TKR5wwkkpjN1IQnCJQPHGfwTClsktfKPs/7H4L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m9DeLFgtuiZkfwSiUMcI+iiu+GPQxUFuwNJgVFDAmTeLIBPUizUDEJwK2C7MCFhn0FCH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JkDu3A0qQkTb5IuiSG5pgZFoh7E7JdGyBNo2mPmYpCc7FnaBsWPYr4YdoRPgL4fyF05+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wTgcSRQoIedlkvohb5wP1hiPAhKRQiBzZ/khubIfiRIitIk+JJlE0OUzA9jdiyQQJfjP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bn/JIKEJG/8AGkMY/wADGNm9hV7Hh6Thlc4HTgolDuYKDmjAjPuG7poniyLoUkWWOxvK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ocfEoSXCNDcBNCqZRT0MpuZFjnY3olmQnnIswldSJ1HR3sWcnhk+REPgUIkULUSvBNC3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af8AUVL5Bh05qaFVJRWGSHpBgyPCY86EG6ehaLIJzjiBcRhoqCs3bHXT2ItppjGKk7XD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Q8j8CfZHQ1sic2fzx3d8dcqjD49H8cr9iwYqGgwXDIdRZdmokImsYYimhYlktusmYL8m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+UxOWNEttEHQ5YtjVA6ieEp8+hJiJGr0IWAagahPEGIaE15eUQSceRuuiZReck38Acle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BthPA0ycMyOGKSsNO5hjSaLR6llmqG3onsqXPgSfxDkNJkjGoUudVM1Ic3gR4lllGkNj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IC9if5JKGXF2w2RDoMeGjsS6klH5LKoELlnoWIosUf44I4X5PyS2hCF7Zn/JMYJ/xLhJ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bGIUFuaSJIh4Ynhw7NxoVlIrWyQSVmWDY0X/AAAkPhJYy8JUI2IiG0E0yQULPB0LTSsn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opIukfNdEx5JYsd6IU40NMQamCQSShx9RKBNdIa2RSdUk6ltCksTlUNSNlSXuYbk5Sem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J+eEB2QnbEtYEMV58N9eCLh8IhdSPY5BlOb4Mfng+Hjj1+Nnrlo8CiT54+DHsno/Y0eI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xzOiECVnIzvA0x9lPKDflDzExzhjauxfY2m4ToFOQ6wf9RsCl5kgehFYbJqEg8DUQNCx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mkwqZaMiGI5wlHQ9Jsn7FcLAaa6IChd9EHexciDBojTs7kxg4Eg0s8C5oerK0dC5RCkW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YhOjAeC2PmFWzGiwT+BIiM6IdDp8nKk7ChF2MyJk1gbfUTlkA1wiJ1LMkumbINJLAXnU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4T+cCX5sbSQjYrAf+Fc95g2P/HJnHM8z+LY2MNYjFxUJpmLbtkuJaTKZ1ZNnAtDswNb+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YeEm7B5KwKylzxAbSdYIl2SS5iUBYUsNMaM1oWXM9Ps0NC2izrMnjZDbpSMpbJGa7ZAYE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3dEaQPuLRWBWCtUORwIyMi4UsoT9iaSOGuhi8EVIixtDSoOU8pEpw8i+WP6FCaSIJF2X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GfNDIuEOx58jweud+Ofk9inieEyexcYZE7HgWqyZu0TMBQdCQsjXD7FlNqhNkeRBVoTx4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yylNg5LRPtJYo/JI1CLMoS3NmXiViSXthjDIymUEOSSoGwKx807MqyP95LB4QoULSG5V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wLdBdRAkPBEjUGMlqRriOaEZ2Rl+BUP+EZKZoZRYE7aTLYENET2kQ0jrEfeJGqHkkZIo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SW5Bw0VwRJnAxkr+8NqyksCMkh6nYzUwy8+WQ3iZZ3UmOUdHyEKSGsX/AIMiX+Foh1sB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2b/yTZ5b/wADY2MMMYiySoIXCnw4dhuBiJSMi1Ll5JcwTCIkOZN7F9+hq232OnpUhq5K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ROWyQ1CElFMcnPXudiImzgRNWBzpTYwl4GNU+RYCE4Ei41kSKEcokarJUTP1EYo1piF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Tn8oqHRaakixJyqJKpQgGL4EcmuYHNDRMSr0Mxp9CPVQejOxvh8vPQ6T40f2ejrEH8k8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J5QngTE+SyO+TYxwzUaA9XYa0SiRUl1BJcVxKckzRAxMonsjBYXCgiMMYRJYrdOSRJep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gmlPzUMdB+yT+Ac2oFdGIS6G9OngRiEKRcI4Mlky6oSuJEoyKnQkSKsSMlBxbViEPKY4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ybXpkxVvjwVFDXugzmGEKQoHI6yUTKkfDRwuMtlKvgxL0ZSKhlpMUQNinmhu2w3fgkTz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ZfNEM5UdiSblCJwYjU/4EhL83w+nA/A/yJSQDdf5ewn/AAtkjY2NjmxJMfDymU/0ezZu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pHKEhg4UmROxhckKrIaLkxGBRIc5ITCHkbcIUEeliqoTfQnxhEWg1UEGAopgagmrLb4X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MQJtT+Qb2mnEdCWVoiKyZRPp9Pom012PxiYiBrRuWCKoQ/t0LE5M1ppi1Sh7I67a8jkE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MN2ekNVih1sfH7HEjQxnZR5g6/DRrj/tcvLqBmphobSFuNEB2PwJQklguR4diZLkk8mQ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FB5cPkTY3K4JoShtCe5/pDSFUyUdhFr0ZJ2JICTLxD+T0ZFulQJ7qbyZCK5iGVGJ8CFf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esiX4Jt3sTXngd22KohzsizAY9BUFj48A1Mdo07D0TqRCJ0LDowBjDGhcZAuLBhDDcQj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8jJr32QSMuyOE3LhRsZt8GyDn94qWYY2LDs/zSF/gkbbQhZLsM8v8iTYoBy/y7HzP5yN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ENJDd8N8fRV9EKqyBpvwCbeSovIlCDsFIDVOdCZFlcPx4xNQ1btSOiXQyy2zLnIwlkxj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tigeBO6JUDUbklazzX4uNC4cJCZNDtC8Qr7N1SH9iI9lYZfEnehBmeeiZj4EiQsdWO71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EUu2QcXA8KW3kyTsG5so11w9kDxaGuhzxR8nyfrnwLJBkwa432L9kVYqi6IJEMnsiF59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U2YT5I2kZUSNJhkLoa5EjoSgYhdhuIvhcJ4EpGIQyzIKno0RmrM8DasPopqOOyBFZlPl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fcmm2LtjpGfAoi0YBwxtifoS4pEqlEbQjyJvQ5doeWkCavIn2j4FTMRGNxhiRndIbMsL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uxhWQ3I0BJKELAuO47IbaSIpDcSW+h222Wx6JPyKkk5ZH1Jd3SJlL8H8uGQKAkFlseXW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+M/g3Ak3opqxv/JIL7Dc/wCREGeZ/GRjGxsb4isTeiZy/ImQ/wDdEOSlPIryzJw2BS55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Zx0ob29JvFYY1kLEu2IKeNIusGt2B5L5kWAzpJEHaQNMEE9DOQnweuMBOiRuEMsxE2Jk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ctDlN9Mdas+tj0CZY+iPA1T2LRJ4EmFbFV8ELRAcFsOS04cxGhKQ1xBBvsjh1vj1z0fB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nUn7Izy1hkjHcD34lUia88P4E12KBmJIyxUyYpEzgodRSJ41mSSuSh4aGdpHtC1Qmu0+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kKFybOqEWWKySyXPTomAUSMTpsgyLFDS1QhhY5PJ0yh+DPsdqDQsSFbgbkZZDRRAXIYg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CrFgUBiQT0PKG/cREUvI1bEJnIxpEOMjoFNBC7ERkkHTBpbkUdXI1DAwGByX6HDMqXk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9EWAnXZFvkzwkJf4EQex93ggl+38n+c74Nz/kViBsn854bGxskUkErGt4EoQh/gxiR1kp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gNdkW4Eyidj3A9Un0DeB4hCHshEFJGTKbhy+hnjVkiuBOYfCZq3aM3JE0M6HgUjzHYYc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SS1FqlJmqobrHDyLh6vnRFjXRHFgqOxikS76Y1l8kCTLKQqt4dCEY3hGmJXYiliRlDyH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eRF9mMbdjJbIvJ3A8uP5GuGf9g8EWe5P5LPvhRg/g7g/fDXyNfR4MiMko+SKN5EShdHy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okkyf0VyQ0azJJJOeNTxlEFkS6b+id/xxNOBOUms6FCbXhcPZJOLU/8A2Eml8B9kqElW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uUNWpZBYSiyqJwaFcsa2idMVHsYZG5gWGOzEugiaCsJ2Iah0BWhgXqbDPaIEUKKIk8WB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zGCvkIwvEOdBqTw3CeoRMdxMQtX5GxAlGakczgieT1JTshQYiDU+GP8AD0nhUS4pf5fv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SDc/4JJJGxuUTj2lhEkIf4MbIDdsKWQSnZMU41TzwwsLySKngbElbRtS0iKlOzPnYNeK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bzAv9UmnZJ+h0cbLOutjXA1lJ4EWmAsITk0Y9mc8VRIuIp8swzgQvTPiMK/kjG4PoQW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yeJ0PmKHkRyQLcgGpcv0jVAEGofTIoZC/wBDVIh8In/giuIniDyWRfCXyeM8+M8ROcG+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nGYSZDeZYxsiTH0bSyYgblCf/h9iaij4J6JqUT9k2rslmbEuhexNemNHoTM6YzmWmumK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Y0ylrDKyYZLeDEyNydCoUbGpPCNCaKLnTMAhMbNVn+zMP2IOhJnJggO4GAtHeKFDyNvo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8g+0GGQ+h2WS6G75klGS3QWG38FpHBcy/IZKihvh2yP3INLNkTsyOU+JbpJt9CI+KQ5/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z2T7Q4XJQhDf+Bs0IWkkxr/yK+GCv8B/jIYXD/wNjGxsyIk4Mx5wEgMf4qiCkaCSwxbe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gSzHwJQiF1mQziyIXRot4VhErcCZgWao9BKEyhqZckKH/SSZXobpyTh/MjR2Zs/fQ/oJ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+iIJ5SWRfgdWImCqhDIOWIkVA4lWOmNVl6PB3KyDXGY2IR7mW6Q5JymzDIczUkxzJ3Q1g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Gsb8kfZGTOBqiCj6I4wQQzAS0WdlmD7AkSbEi4i2pD+aJJ0Nid0RUmHcMukpQnvJIlaf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zkdkK5pYkE7FgJwfYJ6km/PE1CeskKzxBHDeBjVspumh+VRx5JWWujFVUjxDoxLdpYFg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cX0NLzgptQbPRAtx2MbCcJYu5AtzEkfYkYSkaHrx7HNzkbmXviSSYGFJsN6HRahJilsZ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STaBY8CWSPciV8vgys8EjMlJNm1iRUNKlgdJUPJUVCEfXQ0B4dGUvybSLaFGNiW3L/yJ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5ZxwGySSSfwkbGxjGWKN5jXsbfASSDY/wZjibgdORffBK3Xt2JaV6Jt/HEiM04Jl0RV7h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o8m42PmDo4nIRu+EJRTUI68j8OSYUPPfBekpCdO2Wh+uMifDEzwJeBotMnpiSYwRkTy5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fbfgU5IQodIe1lqhZZSm+B+1NgZKWxs2LUCGrXwTlDu1XEWOYIh1kicmHkSJS+y2RRH0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OuEiK4SvJBUGMu5Fo1ioWRw6JE9zJLWSZyJqU4ZTxgI1khI5LskpnQ7aEl3BLXRMT6KR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mAXkTn2L6FfgSPAxC80KhcMgY0w/Q8w3kVl4qs7U2JQl15h0VLh6KKqrDJVpyOim9ClJ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DzMuMEdinxtmGSEy4HCWohjYaRbzMEA+i4Nk8JG3wjUFSyZIgTasYyOBpfpEy+iK2yR2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IPEyC+xs3Z2F4wVl5GeImeCF4HKBqiWNVFPizwuGDz+yC/t/ypT6I0vBM8f5Z8jcBsbG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GGxG3CIkNhs0szsBKET+Xv8ADNlu+QknMi3Uj3kdmDcJiXGyMT+wSVoSeSzshuxRRpQy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Q1SwmaYiMl1H6HRYmdEwpmIE6KmuxLot/slRIzhnlk6PkTkwNyiMlXJjUm0TCsM25pC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PoNluxLakjyJha5LqOONCDaHkhUsEKRXkTYDak8eSGNXZ9QNGVjVn6OskPRDzx3GOFnB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2DE2ikakEs8yPGCvyQG5P7NDfHswXIqfkG8hfPEW0JD4PQm/AqSeCZkmqKLImfoKA3Yb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ySCaoWAm9QJu2kQaXVciv4MSEp0mNrqaGOx6YryJyhK2YkisM3V8HibMCEjLWj2HGx9T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4JNDJ4MeiwdsTdUIEsCsJKRC5DhlEzLFsdSJH6GDFMgxkYck1kWhakx7MX0MCe4mxT7G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MTnBHEjTxpE94GBRfg/8KQhnPoa3j/LtY0UhsbGGyeCCgKhJI2NiUqJFZyMdbAShDY2T+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sbG6EYMXoE+DdX4LRDJAovbPFdIebCsgQxRM2MkDR2IuqPY5blyY6tsS5xJq3BEZ/A7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0QjwUqFJFgyRyU9khF8NbyRkcUZYNW2P7EQ0nRfENyIn3Il8EozQh0r0K+wLY0p7DNtV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kSyGdCHKUMlyGqw+tEdjQ0YZE5GhicVgSjZBFkCSwR2RehIY8YG1qhDKV8llUMDmRLql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Y+icGzRMGvfG+j/Y/GRlo8mp+xPNpRJhIFfYjO+NlYeCehhOif0XE+TKmRDk+mJfoViR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mSzT8EPjQbpNPYP6pesF1M6AnaE8DUhPoP2OooPoEz8h30Yhlj2JkiYcFxclOxKNwgoQ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FDsT8S+GO0kEwkJVYygsBEptAtciV5Dg5qGxSSGbzZ7CsTZJmy4Ykmywhaiy+BWPaGLE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r/LO/JCTYttuf8sOeBsb4GJJEExMkbeEMMI2gbXYGzS8kgYQ2NjfK40I6zyDZJPDok2M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oc2FE9iTQ8SQktkjRbE6TAoZDU0wrQp8neaDJ5jHcjpiPY/bIpnUkz2dn9EL0Ly9dC14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FgdkFp2IQyPkf8DvJe7MI5Y2YGIwljR4BviLU0UTc4H9NIOsTgh8DKlLqSKDcG6OJG2k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KCeSVCnxRaiA/qx7Qo7UDtX2R+MjwQQiTCGYJGbciE7EJZGRCY8pqV+z2cdG64QyuGM6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GpyN/BNyTi+PI/ky0djWCjOm15FWDyRMpmXQkKWCZwTiDAmsdiZKJf8Aom/JoT8mVCg8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ETRktti8ZIIjUMUsscVT9DVNgQ2sAoqnJ5FPyToeBzVxJ4GsYYoTbDfYlx9DdoR9CKLN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5GcFNkxFdGA0gj0LzkcoYjSZGGd2PnWPYmyv2P1RDTzEnjRECEJlE0iwehuBOrMidbLe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nngtEBYaGSLaHv4Y8WCaakFPRNk/4JXVsbSxYTOf8mSk1IbG/AB8onwkaRhG8FAshttZ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8LhHS4rMjG9DY/PDwJ2z5HkUjhdoRMeyRjJN9hlVh3QwBtYyXUxLMZ5IZWHJNXf9DUP+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Eqz9H9izpiVeeCLPkX6FShLlMoSJyqHvxA1YiDWcCEaJFtkaVQ2iU2Tans70M3VH1IjI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tBWtDTkU3/oJBRwNSobApGD3IioWOBWdNyQwOsZKHHgcQzUjkhSNGeLwE5TFbJlrBEsC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kQ9zoi4hQQErZGToP3IMCZb4OLg6Hs9j6KjjRvME9CfyavPGaHWRCaFC+BJGFotLwJ/I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/sT/AOsfmTF7G9OGsYmKP2LA9yU5E+hefD+wvsNiG58caVoZ+BKE5MlTJMBiCwUaLsXY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9jXBUNKFkzIdTFzZNQBUPQxk2eAhbsqRksVMxNpQNgujaEHaTBIffgCFhRd2FmrHsTse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CJhQhafE1Q0MYuhDgUhnkuhSfqHQMQalZED4kf4Z4idzt/5UpZGdQ+Qb8AJ8HEx9huR7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DgY2NjZIuEShFw3MjfQ/BPY2SPBPfGuG4FjJuZiKtShIteh1sY8se0assEJTUrIpGRQJ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99lzlI2RpcUWVwl4K3p62NMnhF5CqyNOdcE0SXoStwh+4I7mWPwQauceiGYFIH3AbUFd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aJGNDufkaWupwfsGoK+4LOr7IIN2QCRreRqWvIxCoUwSrscphiye2IzPyNSS+xLohztC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nQdtMqUFnaSFLydJHAKSfoPyVIl2/TIORKYIEj2GEDmSwJJPJlLBNDHtIyMN26He/o+T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VE+Qndk9mz3gfSxEnEuwirAC/XGYyKmROMDMxH6Gq8nvgn9i6SL2F5Cyk+5PoUlrhNCg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CUuCFksPdRlCcxHsWlAuzYlGn3wET0YC+yJbUUCf4HcR8E+G0IVNROITLexS2QLyX2JG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3Cf9hrQ19sdWnLFbnMjHNUGELBNVxR2LMOyeyiEzUbImtobsQ1ehbixobxo8oYnkv5do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xzJIpZnOhRgRv/IkkVnQMYYb5hvhc0j+hoYFQFfZxmBsYbGxvhEbi+zg3pEkwhoJ/seT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aaGPTEzKzDvIxpPEmJbRTVjlKUJi6LDwHdEohrY0JUl1siqUDziRpdT6PVBRpfZ2qWPC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cImrZahG0MHU4y2S83LCG7ZI1nsZPjgShxMs/gbSG3CXZC6iECoFpMKn7bO3EWYpIEKJ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SdkoxJOSUJaQoM+bHad4cjlOWi1CST0SGpoeJfoYSeRPcyoHgFnBUl/Y2QPEHENlhtG+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DSLRQ8EyYwXsb2EFUHyEH/YH0rHuRvZ7E4nJjJNeD+BP7HJfRPsolxoWP7FlyKBMoUTC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Fm9aIIZHjJiIE8vInAnmBW6J9G4qZFXJ8RDwJQL7E41BOOkeg0CdCpJ2WLE2RE5vZN8P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DyDnQxKWIRNi2obadC6i3+g9zDtNFCgTVMkNeKe2ViTasntifYTr2fBRzXQ8eDdCcwM1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TivBtigx6dDzyiFih26Y2uheyNDP4SCVgBlFXT/KkkCyThhuL8DfK45DcDX8CACliMMI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VuK4k/k4aqHs8jc+OFn2K1Ql0SoxWm2OwY2aGofIoKcSiQoD1wkWRLK43BND1IhSkplW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utkeS2wenkUR164ftUiiGuI6JIxb/QkT+hBxP6CfYpJNrZFwyEKhyY/Cx7BLEDRnI+NT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UJwJqTbeZJgyaFbQJXQekGpw9kQnGgjonMipKdWQOSmBEyNyp1uBI4VW7EbsjJS/2JLo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FbSZIcYiIHNIpoarShpoGQ8S0TwrRbTMiUpV2iCZkrYr0uKM70R6FXYpt9jG+x3w3Y9j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avJ50fwIa8rZuuFnNnR/IniRPCJvMGxlBnBGzXklN5G7Uk/InXYmT2K1E9E+RbCbxcCl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xMTlMTuxOaJckx4LbFoQZGvZ3hwNExk8BeSUuE0TVMbrNolEJCsVkkBiCm7FMizzI1qG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MCbMCV2ZaMpdGf8AYrCf7LGSYJl1ky7F72ZsC8GOCQkREHWFcjAs0BjTbf4AtfqQ57/y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I5kG/BHtw55eBZKXyZHeRgbGxsbGyeJ75dpwMbG+xI/1xnjX8CyVmHYnkIx+iENwp2SU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jo1ohNEPecEiRfmZjKr0JEDJSn6bIu0UZeDVU7MEQ/AkPArwkypuhyGRchTkb4SCM+dI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snUJlFDI6NaPnFUslfQ7NCGyB0XLEmFO2b14X/CIdssiaMaxEqGj2Fv5Cd6WtiS30M12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5+BITuTKoauCi6EjQukHOEwaGOUSkS710WjVdn8D/tjWk4CJqrBZJRxgISdoY4SjrJ0a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mUETCZVYIbgVB5g8ET8E14PiaNH3RK8H8mmiXg/Z8+yfJ+xPI/wBkwE8iPRPgnLiuxQv+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J7wL5E5kTQngTvsoksM+RPyeguxCcsmfZIsrE6M70S6ZJPkTsl8ExPkgmR2EX4I6HsjI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iBhsbglrhRaUkjPsQYTUlcaKx3Ek0JpYY00+yVMDmLJl5KWXl7J6odiR/I3X2XyMJU9j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W5V0PNA1DKLfIkTJ1GPL/wAjJBJLeRuR8Pgww9j5QlwfngUv7RjEJPIwNjYw2N8zxzDb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jGN85GLZYTUx2V9gpJ4RlozY8USGEY0bhFvLL5IQ/S7CGv8A7Bagw6+CeBknVjvQbi7E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Oip6IeHgaZdl3NLA/G0hSeCGFpPW2UEkmuyqQ0LhIoEusDcLJ2MdozmSejdZHU6rszR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Gx4K2MdFeoRCVgY0rY0mnMrYhFMyTLCG0tQewIJUqRqyjNbE5Wn0Rh1BNEbDhUYyhOmU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6LUJqCok1JLSSarJEWsMTAZulZLSLYratKLSEvmNqfYzdjagl6HDPD+CaZCeEPN0dGeP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p8yTOD7PZ/PR8CDXglytE5+hPU0O72exNkp7sXwJWZE1fZ8Am7E++CepZPwdmT3xn1+y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MiPR7N+RMknkl3yk0H4DNlkIK9EFh3HkSoLdxsleTJ+BdmuFELdFUWxod8LIm9h5ciQy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EtoU3RfOSYzZkI/6HLG/8szKTyNy5/B8HLhv8jbPHZXo7J4Iy8uHgbGxsbG+JEInG15H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sk6J1y5oRHEGtStj1pKH+wxMhVMSY/YyNmhWx/o8luH0JaEkrOGJ9KNoFqRIIjAhG1r+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sx8QJRfWhUz5Mq2hslxVmNm6G70kG9Ic8oEqRMKf7F+EQTPjG42TKn9G+/Ao3BhGC/343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sTj1gsISoQmR1P0+JClpkplEkCUiGL5JDG5/SJNnlChK8m1OMoE1GiZkZCO38DKHY4WM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JHUr5Kl50WdNw0QijTPYTh+yElNBtImdTIkHssK5EDcnggb+xI9McntxKJ1ZIz9cbMez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Oj5MNE+iZxJOnSMnsQn5fIn0JyJ+zvBk8Ct0J0/Ina2J6JhMdKXkm10T5klxdEslvAnO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Ga/GaJJEkbJ6N2P4JoYbGJJc+RS8j8oY/JXY4TzYmWMIEk4TExCzXGLeuGm2J9k2Ys6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o7kbgTnB1ZGapP8ALO6yNpasNt2/zXD3+CEjY5OsYbAhSS88NjY2NjGNjY3XEzGye2N8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SHDAH+MDsaCWilBAyxfB3BeIlbXAp9El5qBMabsKUwFhALBnaCLo7Osogvnp+dF61tCS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Cnr5Ov5FaUDQ5b9IaE6WhwwvKQKiX7GvVIWCKMkLXZoWSf2jFmX5HgsheoIZKl4YfTQo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dCCYgZgpDMJimUi4kK0jiDJ3MiNunZa1tEdITO4QJqJWCDSc5yNgr+RpbPstDYAhq6P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Qwgvy/5IUOHLoghBpHbEUTTsKFA6VJCqnwO/U/ZIrClZ/IPoIJv2MSrJPdDQ0okcSX8G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1xR0SSRJIn4voncfBjQtnq0TDjJXydVJPg8JCeBYyihOvQn2foSagmqE72TVKCdntskk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ccdGiCCOkPn7JJj1w8B8bNE9saBj/B82L2ZTo77JF2PDGhdlQ3Q3XC74wz2HZOx6a6I0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0z2/yUroQm3vh/mNRmeDXCFqz4SOiQlPJhDYw2NjY2NjcEmobHmRsb8jdjwTgb/DRRZ5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Yrivo8h8bkMkx7dHsW9Bi3cMduCDomdnkT6PDz5JmehjVlEj0D30JwpD8EKGRUX3I1Us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KMguUDu5+BY7IlOA/iKMjpDhbRvtjcJmFKGsJ7FVjC7+QwOoLxfMWJS4P1YIGiXC2k9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pnK0LCjAbTWBWZY7dKQnpOUiFfkJyeG0I0kqRpSmBZnKSMhRFQQtJ0VTdtCStuFl26Eb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5NjcJDElHyQRLBKqxKIL2CZLOKNYUZNbbKYG+2WQ6ZJCdYwNdCe8ceeZJ/H+TrnyNyL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vhKiIZOcDdC1ZNWTcJjpk/InOWjYmX5wJykS7OwUKc9ifwhpJPM8ySJwuEkwS+E+HxHY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MPi4ZcKcjYxOBSuBqk0rMrEoPaH4dDfY18LB0LwZZF6SbIoemQ2JJydgzet2RUxeCZ/N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83x2H+h5N0IS0iDQeEjYgjyDgNjY2MYbG+C8kA3kbonA3D6Gu+diwLyK/IRcMcC6zLEyl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ZbMWxYl4T4fYiF8haJQ0XtfHinyelD37uM38D1CTaZKGnaevJE7KKRsVe0Zm1CgW1Ghs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IsNIhMTMbJV9idUUi9lIWqWSx+SHlT5CXCzxFGLoXe2RyqY7HU0lhIhJ+kKakbPDMMZI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tCGNnTaB5rptlwQKg3KXRNoZZJssiYH+h01BvFkWj2I7JER7l5GMgSO6MRklSmiBm7gt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xW05hAtRvNMbVEHPSR9m3Q13NomqGpDvfD4liff4r8F+GhGuPJ88fwhQL6X8EuPJj52T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mRI2xPuiSRNkXnBPbGyJw79CVjjjNS79DlKxk8JyeuJJE3dcfHF0M5hjzrjuj0dDIKF4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S8ISeh4khsmHnhDKMlFCVk9ncmxfoWPB8jYGs8ELgUzYiZZnKy+GIWhzFD8HwrPWXYhL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8bFgmwsDIgjzcDDY2MbG+HTyK3wGzLwOywbobETwr49cWmw5JcCxA/gQtbS/pG5Tlhi4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1mTwR3cNMRLeByUoRurDiWEWfgoTmRkwIDCJHaIdKDmUP+SJmtuhqVqxQXbkicyQzIRb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YjaSTxLrHyf9suLji5K2K5a0lhUhLhcJCGC7HKS11IIER0Jewi6o7LLwKO6JQm256LR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uBvyJ5FMUt0+DqcoiaikTfySUvJiwCxOU1vQuLZbaWBH/Bj3yOqWItTtnoOJST5RLTXo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3rR0uxm92x4dDzY3eR58GVw/xnj3/gfCFxJryZwWbFk3WT/scWvjs7iTxlH9nXhUasnG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vwIJwhhPkcpOobtFCEVwxDI6v0PKejPMSieNk8J8i7mHkblZXYuP7I9jjiKcjcEBJ3Z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6KdDcLRI02kYZ9+RMyWTCF9CbYmK8DNC2IRO4F42JiKiJkhWLXyS+CRcpSzKdLsn0/kf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4QiZE/wPgHlAyw2NkkjGxjKhkhNwfDI2NjbPfHnmYXithDKc7DVqSLhGkLpaQkh3Ebsd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yJECvFTBiLIpsNuoESMNQWiMGVmhLz9FgfglGhlxc3jYkbmGhhSE7j9mRYyc6F4oWm03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Ivs8aIEiGkhRseJ7P3Lnli4heeP0NYQxAOEKWCWlWcDkoaehd3gs21glhIc0JxMJDnGb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KRap+hdqSZbhZbzk6IrpQJUk/ApZprRJJexGGxZ/gS8wUuAnB2aCCKc4kileGwVZdHmF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cZNmh/nPZ6/wPP8AgnvAvIx3kcb0bF/4F4KoZ8IWpgmFG5FsSP0b8bE68krX0StlcChJ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D7H6gbGs+BJd8G5V+RpwkzYXtvo+RDQn6JJ4JjMkZ3kwJGnQ8HsgTgXbg/DviUT2OFor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fCYtQhKyOxeRCvopjhMlinxakJ3kfci1V2QiRXG3kki3lwkdAT/BI2NXNOdngpMk42JH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Yw2N8Loh8Ab0N9EtIk+xjGTJvlIyeiG/SvBoQ9s0PyxBRm0OdRfbFVC5qW2NJcka6itW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KciCnR44yOl1xhSOhCJynvA2ylsoyNb4GR4b4F7jQh3DTJTiyLJH2STwWYnpXkTJK9jG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3/Y9PIggS7Ep2MdIj/hFZhCPAjPkbbm25YmVsczbRIjMk5d2NW08E1CNhNJ5JU4Fi8Cg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HL2Qg7K8+BGVjskXhJEdJKjL+jzGOYzhIyeEKtjd3QmUui1OYGvhKR78Dd19jgfkelxn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LPHvn3ynx32MLC0L9k7RsXEPX2T7Js+z5yYW4JwWdjapjbnA5pgnGht2jTtE9sfaZMzG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HS2IdUh8jf8ArN8nrT7H/BRc8jDb4G4M8ls8PJk98pDGr2Og+EWvQ1HoToTjo2UfBU3z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KNITs0OxJFDlOmX4GqmzELQTZpeBodEQj8ZHzIw+iRyPLE4EnoSUIUq75CYw3wbZOxuq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HUzkbGx8TQ3yiRKXxRFLdDWfxoxZIf0LJQNh2H6KZasxE5wWjZJYJk+mQbITbDMGLiny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myakRLpMSJuPnZHi2n4HWVuB9MMiaIEeBGmXJc+jahtOWXRGLLfwGOjohjjros2NZNDU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wkMUgWieU2rysQ0qUkk2mJZIpLoOhC7hBhVY4HlFIsjCUz2WSSsia1FHpjbdkSpQYUtp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ZRM4H0jf8iW1Lga4lmVbGwYbY4cGvbGVQQoOxyUVRE15HQOrPsYNpH9Hf+Wf8C/GeM8S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VkraK8k+yZ3WSZ9E1bNYFm5rBXwT0z2Geh1tC9oWc2Sm4GgojY9GIe0SeHEbBZpMfQhO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LBbPAwnqRjgQYn8jRuPOUyVbkOGidtQR7nibhCRHoW+yGnYxzkm6Ndk95FY/YVsk3x+B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NDZHdE0JjmyYk3ZFpjLLhPLWNfm2N+BNqBuZjBc5k2CcTJGg8hkNkjfXBueeBrGfDGPH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iRKkngIljUchYFeGmI5kTJF7OTlVgXBjTKIVJ7ZqcnoZK98ELJmYn2TItjFB7HcThwI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ybkSRa2M5eTZsmmizp/Y2bmhzZC8jkvsObNy+zzJpJ+oraNuxYC+jTJ7fYl5oRugaiwQ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2kMkQ4mEfiQlMbDVtaN+RGOVgK5BBhtbBMfJBeLo/YaQxv8A0ar2UBXZGTvjD6DtqGs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DsgQLI3gmIJ2oS1Ml7Jh0W5wKY5okf7H8Hsyw7P588PGP80/4f1+HVca40Lhf+E/fR8k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uimTGPriSSZWkJNooQ66JcaITt/oPL0XotUs1tkIwMpBC5tiwphHz9CW+hpEeWNWZaH1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FJNmZV8CX5JBVNBpenwJthiOyV3F6GFIIcPpiOr9M/gyKu1jsRVYZ4HyN+YJ2LwfUk9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7wJkrrgmKW8DESOJExrgT7GMTLAxaIioeSS2sdCWfZn8JGxsbgwaJLceiRuCwUmMTJsn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5G+WSN9G+ZFYT6E0CFbkiBL2NYQQcQC85Nsk0u2UwnIpYLgdBsgV5ZcyyzoUG7FTbn2S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c2gsx0tGK8V7OSo1APT6+kJCaDFUzTtDZzbJU/Y4JvChknF4GDyNmhcgQpkkoCH8IZAi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VgtXgSiJVjVj3knCZ0WlFGBfQ0DNNC7v7OgJn5m5sx+QsChqGMYmBbraKWGiWRIyDtyJ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QltUh1QNBp3zNkehDzgnFtkAo6JSBIyPkfnA92LWSfA+P1/+H+fyv8cMfnlZ5+DoT4ms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dexkI/QT0L4M9DaWWj2oeNGtlvs8qHSJmmn4GnoaLY8f7DN/8AA3KWRoG9GtGWIS8w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s8JDoRmSDMUyW7/oVL/gZAmFySkD+BRorRsaz2STRnMyO1b4X8mDXg/QnBOJQx5Js9ic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MbHbaIiJ2jS8c4WoaViyNZcudfg2NwNxb43RN8MNQmJkzvhkORJtjbJ9j0NpjY3fD/JW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CRtF1rBU2dki4CGlk2R2pvY2q2xl9k+7HNSxtAz0PdcDhkjEDlBkWXaaIGhcGyhpfsYG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G9NDlCiUx1zwljbV2fchkmeW+y/kRZ4GqfYT4rPH6pQyLEgtqLE1ZA2qJ5LVn8hppw8D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IouP2JtHkwk67JqEqTsFlaEztaPLGNWg6Q16H6YypSU+ZJ+YRmEb/savdULsV3eWsHq9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uGD+0W0UnQZbgmoxuZGXZodujXD+IMo1w/8A9H8/g+NCeTX4weIsTyjCJKW8ElkfyJ6P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TsarJ8tlgm0ZbdoVJ0pFTPwWexL7eTA/gb204Hk9xx8k+RPFjw7Yh42bLpQsEZSOj9xv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37LdfZSwNYIqW3wDwLSJ1HxxotR/BvFEi8wddImjETVk+RP6EzoQnfJMVvJTEJyDUmg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Js9jkEHMjccdgmCR+OXlxImITfBuXRNMcVMibaWN2PY23kOZjobHwf5bFihbrh+xYk/Y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DF0ti2HBA6KJeSa5EHrIeVj3GDX9Ct+OGyzohoMdncBFBbbkiamb0TCc0fkhpVqNRdPi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R0WB5Z/s7ydM9l/B48D1F8V3ZcWRyXRC2aydd2MalPsTK8xJVvBC3DdQJNq3ghdu3Q1D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EveNdkopIIbSsFTaPJCrbJqkQeaJ5eiGxbEEp2VEqD8PQq7VCRjU4IEykLFrLo3aVFrF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peRqGHkaKyR2oWk1KP2hzpE8B76PeR2Yix9D/wD2If4dc/Nmz2bNn8E+RQWJxBMR9R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/Bjlso9sjtOIPBEfYvgVSWLsG9Ed8PNn0Tw8C+TvLEo7kSoRvhbGXUpDXMjU3JDSDeS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exS3OTIJlMD8wb7Kl6N9j1g6qCdwOjDlE72bE7uCXLv4FeDeRaE+xcLxFOoJWhMQT2GJ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GOEVDEseRDCb5FmhNQ4fobXlmGLmD2jSyIbktZYnwSLHC8CRzFehoBvNGdmVWibhj5nm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SGgqomBICDiuzZdokxsI1ZGtm2Nct4IsslnpGokqRt6PedDYrjZPfDOqIIDWzqCbUPVR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K1lJi7EvqGb9sldhMxJdMS+xrcI9IZLjl6mWabPIbrLNujLB8hQ/oI1+Q9/Aey62klEYR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PCGXExE20OS75aWBt0I2bbJ0xUhzVipk0so8RJBNBXkNhoXWjsnCYc7lLZCqiCqySFKS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kmZT3s8qHKSwY3Meh5Ey8nVD4HB5NLsfnPgZ7wPZOf8A9K8/jseTeS+Pf5aG5NFim93C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PolLPbbJzciUTE8H6I7SIjaMvYgaxBwyjgG1xOnB7aPEjfkT1Y/hnvMMC8oSWkTSe1Bb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DbZqSYScy+M5S0NEaXGTUUHjwxof68mP6Jgf6Fnvi5xwnfgnW/BYYn5E8EjYE6JjhZkT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oOfCemNGWLQyOl0LafY0rKIFKCTYu+yRYKRTGWQbpqUDcTThoa0PqJfgSUS+BrvH8h0B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P8HxO5EQPV0yaRJCoVEDiR0yddPYmbUMflsMPPBsSuBJcDw2O7gZP0fyNZWxsy7JHdlL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SSMqCZAJnKIqzjnYptuxRh2TyMNLmn7HTqR/xw83k+Bu3B1ohfAsdFhP4MMjSOwe0G7s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10SJq8lqFG8laDQinsaJp0UhTD3JuGUpGTxobq3sTfwIIbTJ1Ak20LEzgTgw1o2PP1sc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rFKmBZfQK6ZaUtDpUE0JM4zL3yTgxtA8mx/yP9Eu+x+Q+vocx2hV0bn/APcuNfk8/jjh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5H0a0Jx4Gh2yZ2z7NqEX0P0hZojEWyLcyWk+TRBqWN+SfDgbqhNCNwinhljvZ9kSWT+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ad0Kk28yMImj1UEXsST0HE1ng7h1BJNH7DIeBZ/o7Yp0ebEscXJjRN9Di8Mskm9DcEyS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sT/wW4fsPoOrY54YhRDwOJVQ4XgZ4MsayYl4eOj7OxHsZklcN/sQyYs0RTyhe/0HeEx3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Q3UiezNsGjIjIlDcGS8IUEXmF5DsTJpilQh7Es5E2mC/aviDU7PgKYTHNSN1ocfY60M0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mjwH5/RVB/EOzJOR3DZDVUN4EWZZHaeGHFCUUSNJSoZjCemMMJsOm9iQOxdwfA6O+zUv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HtCdic9sjk7S6q5JugMZQqDtqLBGqMiCydAcSxkaWTkutdk0ybTcwUU0rUk6bEbDAkRi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WRqMCqJW9ncxEyyNAejIpacZFaU4DY7SmGrh9lXL0IS4aTZgGxilLBOX9eS0D9qWO84H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1/8AHknnRExqpCZPkm4bE6yadny44+2L4GsqBOKQhXWxnsozFZGf9hv0N5RsDfi3CLI2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VpDez6G2mPCHFtkpex9EJQl15GoVntkJ74v1jKjSZlUxrvA2TXk7J7G4/sn7E+q/BMQb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oJ6ZJKFwIZGSS5Jkb4VJ74T4UTwclCY8OSaLEqexshKMivZ4NkDuPIPYpyQlZf2VW8ET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JZafR5cWQx5lQmNJF4NEK8I8pQFENqIt/rilcAliuhBbGQ7L1y/JNuyqRupeCGi0ex9s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P64VHUiHh+yZlBl8CISV5Qqsr9BxpmSrPNjlkWy4pbS1tdE44YUq/Yuw2ZOV/Ai1GR2d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CpkmlSP2YnczgVnlxIQuKJfHQtq0PyVFnDyhJVOxMsveRhF04TOztgc4qIFSDsh2iMgO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Q4wITCeqQ2WQsKfB4MaE17Jab68EnhCFgSkKLBvSxQpT9kkeSO/8it+iTI8Bh4J+T0P9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/Bf5TMqWxOFSTxbMM/Av0G1U2fDIR4YpiF+wl6JyXefJHgm7/gZ8DpYQ764gtBO8jc5s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tYQitMkwx+aZGdEFlwxqo17ITfljmbKSO8ljwkUi2CR6F2Ipsr5/DCz+hP0Q0b5CdCcD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JkUFso3BIzsb0xumYEkzJPQ2P2E0IVLyLrHF0F7FH2UilsnSXIu2H2RkpouaWRJhRKoX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DkikRazY47dKRxbRDDkOyFDslOQYUkphWiI+Rj2Ku3Y1jJjJtvsyfokYSVsTRJePL7HW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xt7Cbgfa2PRiXX2YlgU9SGQS7LKtuYFhMAsEQ7JVyjuR1CiyJbMSj7Ead+xrKsbxHLse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widSeM5GgRhbcmCSSWBFCGMkotZHTgpBRxsNEkyCrL0JKMTYkmvI8GikS4yFS7ngslqw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3oRmLCF5CS/YyyqZ8EJPAh/MqWtLBJSLJzdoTITgnnMKSm8bMsk63XQxFz4K3BkP0HI/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xx7Rp/8Ayo90aNBThegm1sciv9CflmdsXzI/kwODxCJcWykstmRbFc0n8jr0ZH0Ouh30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dmWKMi9BN2kceQ3iGdH6G7ehfQoKo+S+vY0OWxekjFli4JM3gJPJbA6yT44n8M0bkwIk+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fgbAmJicaG+RyOWInjI1wuLPknHkmifh8/oY8jwY3J7M4Q3X2Q/BdmpMcn4E3ZuN9sDN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Q5rCjEUGpL2noXCrHWYgcDnDKbQ250iUUSnJsUicxKH2jKzyE5g0VHg1D3BnQ7y/vhPo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/wDWNqOEumyJ+NkMO6uCZ0oY3vQ5d3gpFnogXGcompSyZImFhEQiYyfQ/uCIZPCCfCLQ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4Vo8CTO8kTCROOw5poeREcYcjpDSxNZ/IkhypYHB2WGW+wPTqBpp3wLhSCZWhmiQkyzE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fRCu00Knk5QxKSnoQqFjZq1RLSuCCTS2K04VjVF4yWbeBKDHlQMUozLXZSweW5vg+EUM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/wDyWo9uB2vpT2PY5aePkb2mfLM9jXtkSL6cNC6M9jZrBToUFUyNtJEKx5qD6F8Hyj5E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FHgWLagXzBd5N1kaqWPP/BP0J9UP1YnD/oW7CUkzyDbbQmzYhSntQpi6E88SHnPKNZLh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cNCE+ifJP/IuBpx8k9FdbPcbgbsxTghNowAZqPLUeiS50TZP0NgVE0ZMbJJvfEwf+xqb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aZnkpkMQxDHNS2ehzQIuI9EJMzHDwQU2S9CcKR5aJ7Kf6KSdQh4yL4SLEjDPOuxmafY7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WmI1nBA3djTGjYpwhlGl4IxDcIlUoMCrZy/awgiLHn0BNCYTRkEsPmUG6TcCw0TCGaJN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YrER72aFBWydSJKNi0l0M1LRGjSx4F0tszEqhTHzA7eI2JJWfpNyaLK0SKSD4JEpU8be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xu00VtqWhUpTmSkJrMCc+w1NVQWqMiW/IUJaxsWihp3gYOGob2NlxhYHYmtj2UqSpImm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jWmJnhKY7H/Bkf8A8qb9Mmg1k75nwJ8okb8l1mxeiH1RHpD/AOkXPbZkignY87H6s3hG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oVpWPLJoSMdGvBbJj+4Q1R+iJMJr+CfBOuxOjdUJaJJs7CetENe0abljjAubJyfxx/1J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8mDZNDR6J4mhq7HSE6E4Qnfk/cbNqHJofzwutIiVRdpOC0ogzNixkVJddk9CrxmSiwhM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E3OCVBNFPI/kxyRowjTLZOJ0OUjbcGStGvkekjEu4MisDcHgKEqsXuTCOh5ga+UJZFX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C8oW/HQjpoWf7GUdKEsSgbiKbQ2qiRttz72LixJlECt2aSXCMqT/ALJdzIwwvlcpLYYi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YC2LPQ6PQk1gSFGmROXDCiMCs5CtFlE5hjtJxKawbHvI6pkidMyITlTET8iFJqi/jUIi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TGiwghIaF5GJYmyK26DnSb/RPRaLOibyRCkQIcpM9CJ2w6Cc+xbqFtqQngqHAleHCtND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VEuH7ZofD/8Aks/pIOdkd8/K4+eN7EsVQkvCG/Kklt5fRE6YycENtvIl7PsfpHwKujPg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B1tiUZJzgaXl8E1boWpGu82L5eh5cP6XE/J82fwb7M+vRkokRSwS2iSPk1R5EycGOJhW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tMb48m1oZOrINkZGYklsJxcDzYmnBgMknBI8FySK+xHKDegh0GWJ3sy2TDPvIzdjLDXy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EnjRMLInIw3OD+w9k/8AXwyqJ0YeRsUOgyVzRcOdE57PDJLZ/J0b7G6JkydWIe+G6P7F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J4iR63SH1ktPhjW6xoS6Qk36ORMNRmhvEktW2xrRfLHJw8mQZtGlNMluuVsKkHsIWPGB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YMgiutCwHjBXaxegSJPgL21YmE2okZnAUwTwaJjeLaG3QI0Vw+zfsWfA5YQzoT+RVMfI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NGEOWgHUjZQpELlI9EyJSV99Ec5TTUzwN1GzqbwMiXLHY+XfyK+RTQC2ug0cCZ0P5H5H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z8//ABUEy2MsMI+fw+jwS4yKRKXsa+iCNyXOzLA3kmxbyfA/RrQs6G/R1LQnbsUXkjEi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gN+f0LDeDMxOEP59Ief6GdDc4E5emSU4Q8pEU7e2Rro6kmzwzXDR2YdC2TdCfWBNa0ee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NKckzsnOCbLLs+mT9E0JIPQmlkcnPDSILLK0iak8MDOTwPDScGWUhpJqmdEDhlsbQ0Q8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lz5JTLEycvhMbH52OmROWTdyPDAyGxvGTyJRlBNEz8ImavA3TH6GYMDIjTOpmeuVWGZU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PoZyJULY7TlyIvTVLE92qJUcmmNaZohYhiVa1iRdFQhtiZH2bioqySQ99y5aGsRI1oQ5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SckTXhDUycUkU0E1oyUJbVMj6eGGNtq8omcMt03KGOEFHxI9TYP2hr6E4I6wHuxFKWJu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N4cEqJr0O3ioOSk02Hh2pGpCfY2qOxvSyWNLAynoodqfawSJotZIJLwBynB/A8oZE4CM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m5MDrGPx8j/+G5iE4QpGtyP8PlFdiPs0fQoXkfsS+mKjdSYPBMvJ8hfMmuY9EngKuzwS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9CAMQcjzwLuT5yN1f6H1s/ZQTti0knm18C74APSnp8xLMsNDaIxspIkrjUDLGlUdtkzn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SJ3ZMon6JLfJOON1BEjwkKCvsYeF2SIfEpkDEFLY5LriSTLQ3CQ2jBrRB9piZM0IYEfr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ieyRdslhMnbGy2TXgbPAlzwcjY4RZsWBnLJZjVDe+xeEJdDN6GImFwRHxp9nXgfuZU0h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j6MLMtFXSl/wXI7Ui4rOymiOKlGPA19+CjehEkSsn1zT3EJLXC7IolQpUmlMnL10KlJ0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Q3apZCynBRxtwN5FdkW6oqVZE4afJBrYlQrGjSTprMlNEfbKGoTkmv8AZCtqmPZVsngs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wu9n/UwyyQpiUULZ2hxLUvyNxYScfsRcTrwEMlW2YCL6EUQzBFM+zuGO5HGpHQ/+s3O/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s07fMtj7bcHvAnwOIsT3I/Ej+TJZrR9Gj7nwewVXQ2nqhhA1PJNuW2TaSOpGxo/7Q7ot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Ch6JlY2ItofJxH3YaGk+HKZ6ATOzC0SX2eY4kyF+zwH4jjszo34JJ/Ysj4TgXEnwiVEr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4smkSJ+BdYIFHiJXDVmqC0/suhIs1GyTNeiQPEHmBcfBPwJuBi4G8ldmpLXB4gaqlg1G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d+uhm+aMmAPS4a3x3Q3q8knT0JyssR6EhKJISKrt9lFL0h07mOlm0hotse50MsC/goQ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iCcLD8iKXiBa3QPD78HpFoMUyixtp9GSicrY4m94g3p0HbnIsLYqpeI2eyS8EzDa4Moi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eiTmdrMMYEt5Mav0DtL0Ptj7omNK5TckH/YhE5/gSBSYKTw3ZOuA3abUlkiU7EoUd7IJ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5Kg5g0FzY0tyZGBRD+MD/wC+R9a58Ijl/wDx6J8jeWO1tkeJPpE1Y1s9DWhsXsd6b4gj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UyyKGGjvhm2kkxNyYdGCOmPR/wBgZkfZEJsmOi1CKix6qUM00+EYglI4bP5GTvoTt6on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UKGnXHxx7HxgbuSezfwTsTNSbuBKE6vR+wi3+hQhGXk0ZLQeBcLAlZHbA14NeR4kwdR/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UENXA9YTFacRZ3wrX43e/QlKo6QkKhQTjI8VMEDRDqjsYvs0J98P7N3s1w16IDfeB+ee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8JkTBkJFp1sZY734HyTwmRS9wSK2qUtmjiJ8iLMfkZJJ/spMXpxN0hrGES1ghROksUp0Y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Q5bQ4kEZkaanof0H4HFJcq9BwmOG+hs5aGmnbE5EkzRhVLKJ2RoHh1nZNiZ1OzGlTleS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C6M1KEaCDYYJksBQ2jcb6Gk5qPZGUvsnCVisiYIrrZhCkKNwKpWzkShWvRANOlsiaJ0L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U46HbGj2x/H/AMyWWnkTjb+Bn8kfBnY87Ny0P0ayIyiz4Zc4ZBHo+jqzxbHqrE92PPZv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EnHwPMbKP7NThGnor4RkR0bQNAlJl/RMKxFZGurHAmvkxolpEdjfQvBN/wACfsUjnAqz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tmT3kWRfZcY5Txvg6ENfktmxP99Ekk7EbR4mwyyy5JWoEwGZRMzCKwaWDqhPBV0oZBtU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+D+SSZXgeLo3xfNoUYIboers8ydJHlk4JPmDcw6RGyUzksbPB9iYniyhZ/oXo03sS/Ja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OtWXblsfEIsvUjaIGmhMvRgdN3iK3k8bEzbLT/RKIFNSaYN/HyMQOsdiPPJG9RYl2fMT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rFmNlvBkyfbBCwhkz3hCdhUhptKhISCzskfBIqXeNmdrgf3OSAXnBEXTRcCq8DOcL2Qo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JPoSb7RJhFA3Tm0jOJ1Q23bixNkRaIYCjroHTWKwy2L2xqaSkuibFQsXZCbEdD2oH5Hg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XR7NOTBsfL/+LSxLPvj3x8ExtDe1IkPMMu8SfJvLNbPs+D6N8fY99iiWK2KykpPhESiH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8QV6Ts7foZSbPEEuDt4JccKilDSJJmmtC8YHE7PeSnVlmKFNcKbYu8EwT3QieGd6E+iZG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/DgqTIbY9obJl5E9kkhUOzJAsFy3QtBtdIsZgKJkwf0WXgaFSRIg8cCZqSCo9qB6FENL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XoyBhESRQMMTA98S9pfBvsX/AKT1gbaSGl98bFeeE8j/AI51k8CzMFzVCklRWTIuytXJ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W52JLcgYsZDWwJQF0N7IY34ErIFY0uXgu0j48N9YlP08RR1WBnJexYqFaIVvgRndmObC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JpqhdPsik62dGP6NdFxUu2IXmMDtiaA2IrGVlfok0iF5JTmDkboi30XDa22xH6BZDeTM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NiKUk/CGm4ehOwh4spQ3NEK0II03bBBKYTHkQIeRrtD2Ie+g9DZaQ6KDhTMqHitiex+R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1Z2dGz+eH/8AH1sX38mXSP2G2hHgPOb4SnQ8n0fJsfybfH0fJ4Hw/kymjvt9GFs28CVa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XkFvrswp/Y6lGRJ6ml/8jJGzPKTFc0KkuJVdIT2sk2bwJ90xuJuiX/yZWh2RKoa9i/7J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pH6FkWO0ev2fJ1nifAj0dipQwni0P9sy9idFncCdf0YX2SFFCZhA6co2+QqgzvZFoxCQ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viYG7vBJNkSHWXfYr2OKUt5H+jQlvA6kuccMpG5dC/fGvYpVv7GhZydtmObP0YQ4/wDB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kse2mLJEWQblkDM16GwPHZKawPNvL6Gg9CaMC2LflsTCl5GnhO/QxVJ5LrKxOYMjJlZo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JWpsm3hQ6JpQPCpTljQolX+h6UL98JwEGnPwQzUmKzPJmyCSRbDkjdk57DglLlsdKMSp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iTKG3I1yY/YlOAODKYXOiJ+lg6MEXczeC88KMEXL2FH2gkw7BgljxVST6G1t2yWLMfJY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NRoS3cx2XDRI7WeI49/Z5GYeOH+Dz/8AEdRaF8C+CVGVBKW0TMh9yfZ6PgfwKe1x9kex5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EYHn0Ql5kidH6E6EncP0O2XD8SJ9mv8AY3Ql2iuhC7MnIn+xPuOZwJvzwrXo0/op+Sz+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0PzTE/tnUwSSNZ9hNmxeGPOb4n7ND9lHkl79DcpdmOyb7JZBqyGi0jCN1JIyuTy9iecDz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fseID6GvA6RGdi7KfRrwJktiVEDpRHEVJGxD9jf0NcUaYiDG/PDI0HY9kYPB7XF32ZOi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+AxbJDFkgJ35GNmjXTG2O0yplEL2lApAVmbpG3bKJjzAkksiT0O2kwKi2wW0vLIYKhhL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RKCwK+WyExhgmE2VlIlk+iUleZ5WNyzQkrgoG0TA6+SWnQlEtiTYcicm5sbM8ieBkkM6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SCY22KU2p9ixzbR0FkIoiTJ+VQ3hEcEg7Qmy6Y7NB48IbuXsYp/Bj0KdH00NbmkMuU0z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WhhsMstf3di1/LPgD0ootMyNrIlex25yR9H98/z/APJ9TB88LAkyKPKkiSBA+hUs/o7H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FjBL00htzkmez4gm7HheS2BKObGQSMyEl/kfTJ4Mkrcf0Pd1oXgQuxakTkR4HfobMMbz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ndSSh4m+KVoO0dMmfoXYrCmj5vrh7lySJtpWe9ECD2RuWPwYujez02aGvsbl9CijNsav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w7Y1ieuE/sdsf6Pb4VrNBRFiJtso3AxgPvh5SuMExvo986kbtEszSPg+DHGiMPnJJ5Sx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v+RV0isPIyXRUOW4HQnC8kKhTu1TKSYlETF8icsZbJmXob6E5sRFG8iz/wCgyd40JESL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ShDJopaoM1YQoWyGsu2ux7XdPgKETBFdOhoSixKHPZSa4oUGDZ2dll0jwuxy8wJ3D2L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UYRDIasvknvBCBZNui8CyHDw1OBOKlNMi5OCGVORpvYOi1IoTCaZCSQ9F/oWhVhjsU9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3gVVLFldaKoPIe+x4rI/cIa2xj/6+PX56/8Ahxxo9CESSeRv4G2yHBD5Q674+kYS44jG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ENQscZzye0L/AKxp/wBlM2fJJOCfkUI7PJBnApyJ/fCkWYyLP8Gx1haMR2jd/Qmz1ZJc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4QnWEKiG+x9E2NXg9GBC1BMQ0yO/5G8kwJt/o6IqsnwYEMKYQu4ZEN0beSgNSkNQqEqU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HpRNrovwPafodYyPG3scvDowHuXJMjpYxlY9HzYvPDULI8RfyM7sf74SL9oZv0O3JjIn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n/BVSsmNpcXb2N/Q006X7FtbVinxQi21zgio35GiUN0PQzcVnzb2PLHgpCEyxSJCgWmU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JOhCXpIoWCHWmhXoIunHaFGDtGCTRM/E4Gpn2WTNlIFOmS6InRc+xSoodyMujqBKcrQn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iWlFeRKDoi7lG4acNiNHLnJHas7Z0DuX5EcnRZeBJGgVdsZhPLC0OnoWhw3MiJwt9i3D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ssJJrZxO0/RKYnkQ8oqlUXZ98LSn+RKg/kwQ8vsuFI+PR/P/AMn+RfAxDFhDEu5PLKEl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o1nh/MkcLIbjs/7k+EL2S7CfXZB3HUXATEcn/YH04cDrUlI9vdRNiwLCJ6MQfoasqC3w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yfozEM+y4fYz5IJ/6yX4PN8asloy/ZhGDE8kj10S0E5zR7SR8iXTA7+SfQ8HgXrjMRwhD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5KQqhE1s3+C4ni9A22IT8jJDcw9D9CuMDcSWqRvI2oG9D7cDvSFoTEueBdwMkoFMwb43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GRvAvOzoW7gw3JKcX9G9jZ2YeQpltSyIi3eR0Ya7YxIyR2eEGr+yDbqS4hPslsqhKkZu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IokSSA2Oo6YVshxQ/wBiqpcj5bEYbkhA3ZsInop6GsOMFGUWWZNRNjXpQtr6ZJaWOERh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ScTqS3VoSUx2HSX7DC9CXszYm4Il0SdDs0isyh32Y34JGNG16IFmy+xGQNu49xJa0xxe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OgThKXnSSA6eFQ3KoR4AOiuggmUGU9nXrb0OU2wMTUMvH4+x5cjQ9wPpcNZ43s9qjeeV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YHcQL74+SPJpEdrNii2smCENcvJjjWyfs+j6R5sz4bP7HbMlAst/QnLI0QJUTls72xk4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OzLDyKxZ2YUMbgVezKD3I6PQyD+UP5KhQdxgm5NZlHhld2M0kuixDLPLGvUeBdoMrQh/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0eGhPJk/XDfsRF2L4K5i/wBEge8HaxO7H0diKF9DcMMfA22r2ZwZDL+yVtBhkVDyzybH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fA1ke+xHzxgor2fwJFmDEUL0bg8rK+jBboluXsbGcyLQhDMxYVihRxyRBcY3Z+iXT8jo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U9RmsdCFhV2bt7Z2IcEqTa7J5lwpdko/X0Qqmp2frJYk8GXBR2OiiRDwjH7B0FcZZGt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1C2yFmc9Fcj6CKG/oW3gStklUGzA8HKmDryIm8R8kqOMrJAo2H2mqNDhIn7wdtqaiSdQ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1STHgf6Ex5oShYGkoS9iwrO3obl++jQ0IckzShIdOYsmcE6zGhamnb7HaCuXaGkreODG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TH3+x5Psedn8H0Pj3/8AGpQ8fBCiDyNqxYqRxwhMEQe+HxmCCA9shLpeBmx4Y7RhB1P7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AJ/KD6wsn6+Pj5JPfE2eHw+J0JL+CXcbGTlYKfBlVgeclscP0eVjjdwT0MT2TpGiahC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pyJp4aExOHoqGycF3GyYQ2Nx7FRNJjfQ8qBOPQK34LKeEwheLLGPbhAhp7CxJ/PBOF6H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aNHZFyJTDRJTfoajeTzAsNyPe5FkWOdIboWf6IhRs7IEKA2jDoX2d0e2KaevAskafZLY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Y2ViKE0O/Q6dHYclK2xMk30dC1oSqeyrmyaHQyTM4jscM7W+kKqRAU09tGtcZLmkFF0A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dpyPxYbE2ILKT+A0wCpJ6/g6dhslNlgktvAh5PNDnJQWmJlXgJMiUoJqITwUmUS2ZQK8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kKG0EIlSJIreF+A3qphoYl5YtrRcSYqCRWOrFNdJb8icWWah0JsYrRGS+5y4QzxiR7Nh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Rq15P64eB960Y3Y/BsxpRwzo3/8AEfiYI3wtC7iXRYTQJzGB98HiT24Olzs1w8wOsCKP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QjWRr2RcLMl0lkjMtJEwLPE+eNcSa4jyIRSYnDE/hx6yVoalFaH5UlRkq6PkbaHFUbsm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E/otO8wTAxMhUvZRTJOkSs4klRLaGOVonzI3PoTFQTvJNyLJ5N8U+zMe7MRW8jc8Y9G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GJlMH8DfWBpL6GqT29luHQ2xzUvQqEBpL0xm3u4F7Y8HZ2jXZobFjzA2R8HrlS4RB/Qo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H9OYEbGhD2oRPS7OwJXoY5sRI5PLIQifYSm1ieYIyLMQYEfTbFsbHSNtnhehilVQrtL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DmdI1KikRCh7yKpNSNLbAe3RTlbY8OWlJEpGsshNNvobc6ZZJxAmwm08BN0kx3M44zYx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Y6ZOEna8lYWEQkRqiT4gzsTr5GROCtMmJPshClgfZLuCSNDqKcP9EuzpOBWizytijI81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/wAzKXsaXGBbw0j9DPAau5sz1gwVn8dG6GlG74jo8/hH/wAP+hTeCAlI3wrIxhEw0Psp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vZPGrIXRTMCtRMjdjjtcOJFvImLRL2HsYCd28FMkE2549C5X6/H+ucWT0dk0WnKKCf8A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tns9fRN2zy3QoJ6wSdddHtnpRsiWmPrIoQ3OGZeSTSJ9jS3NjfBPHvBVPY6hiaXklv2Z0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7FSvIzpY4s4HP3MsnZ/JJlZn0Myv6FkoY6GhRgayPkuNWO22/wCT9Es3dc38nZZH5PQo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8CmbEdTpnbxJPQQtXQdXRKxM0w0XIRDoN6ipWCM3ci44xmBUKL6J+2ZC0LdspwMlp2LIo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0phDSmFTwHEGkI9RZYktZRiPspXB4GrJtzK0VMgdKipYsn9i1cTpFyVprJFOXMI2CTVK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HTtTQ3Lp1I1sEG5/AEtrGChBIkOrIEhlbwO2pIiWYpL2KSMJWDlMboBDoskXNehPR0kx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Jw2N9iDWdSKfIkMlQqLt7CINcNSF8n7H7PAsQO+pGlJDQ9feSo3kefw9HwLA/HL/AP3O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kUNkVQUYJezTJJuLyNBRpDLPDZmaiamn2S8MrW2MmYvshVcYZHj7JuNLFCwv8XrlcPDS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Qo8i1Nl5geVuToW4WDzcjwdmfZ6J2LMaJ/Y+0bvIpCe2U+E3/XZlHt8CwrNk5s3ZJIT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Nx+PoEVKxMyZfE0Uh1FyNdV0T0ex2/AnLdUN2J3kvQnrYXoWjFPhCsBhJKZYq9jEaPMj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PX7P4JcPo10JIq02JCRvYm3SMvPRQDhKRaxQUVCVhK1+BzjMo15FN2iSkw6YhzFCTpDR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cf6DaRIq5wYI8sWJe2Vbh7G+QlJTbeSU2siQjidCUEItmHpa4W1Z9j3KxF94SQzURL4M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sKTTWB9GeINoVCFpHaKJ1tlwW0yUbHSWRGJzslE7aDxNEuRq0WsqLCIlcP0QV7SNqSaO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m7KS9nFD2URCbmOhqJV5QtBLQzbSlCESaYlyRWBVFhJZMOfkax58Dw8Ho9EdHgiLMejY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45jf/wC/AyGxMuiUjSmJIjhDfbwLiyfRJ4nYydQN0PItTgWCD0MBWpMGLZjZMc7t0S7r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s2zsnCJvBhid0e8HR+xfY9vhaF+hXknuj3+j3gWfRAm1gUozA4mnQnpP5Jl5LZ6NCei4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NKpCzImR48FY6JKHK+iXQnURxJPQ6zdLkgTIznQ7Tsmco3WijySmSaQuzEMBuGRQpoUF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Pzwfrl+CpnQ6UjPXE8T5EToRL0JtPQ/gNksNjedscuzIOtFpj2g8AY20Q0x0Da28CHKW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YVjmaS8CGKWh27c5HSaRQMkJ3a2LV7kdiSDyI9F9DIumrawNjbUmCuzJ/IrCTJbTg8CY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JiisCgMJ6gV5S+2XIlL4ImUOhdh2qFMS7UCtoyUJSWRUhwzMi6HMLCdDmxUNRZSxmOhK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OE6wJpOZ2ElMbHJJK85exTW5nkQt7FJk9PFoi3DSbGWbuaQ9ZZdGXtiehjT7CZrxY8m7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cCTNTgzMaEZSfA8DWKIqiI+Mj9QO0P6E7/F/iuYIojiP/wA0wS2h4FmuJ4+uOxYG8i98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2y3RPgWTUQQRRr+S7NiwHEYFboJ/tj/Imb/By0YHsk1bF44T7bJo+KHZiOi+0LUElbLd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8HrJsmifo9UJwrE+8eB+bNs/7ZPxA3QZIUOPJN3gkkLO50TCydnRNTLGOwZMaH4QSS6H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ACJ1WJMvI8xA8jTFnTIXUErH6UqTG5GkJ2SPPoX6O/4NaY4j2LIacZwao9H8eSoHpCTg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EdI01bMY0soTWQqiUkxj3Ya5dkxpsouBEyuUMTCF+CrT0LJ4KMxDJjJvBlGRTQrayItm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X7dEp1Kckgq7MpSmxW0K+hqh8kGxooZkTbcYE3MB0m7CVXPC7iVk2Qq7Kp2wR7Qf6o8i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bZG1fZjRVa9+BuoJmRwoaWdDLSYJRApz9DRohJpjJcxFKA6wmcBBxo3EaJytMm1PYQy/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wk7UxJEK+A+KlO4xmCKEWBWUgr8iMfE8NK4Et5CdTYg07g1kd+x6zJ6mi1Pk/ZCh1CGr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xZ/PGuNkHzzo6/w6/Ff4IcH0exc9Y/B+yRYUcST2fs35GNGOOuhuEafRBOLFVKbIITVS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hOz7PAkTMyJw+H+z3k3R1qRGFKjdIax0ayLFn7Ju5JtQ6I9DqVsbpnaKOeido6Ezs+cC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Y3QqeR4cbENifS4nyLyKDolwvSETS2OakbrA5j2ZZDS+CHRLqiFW8D8tMkHclBqRPHY5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Z+xfoeyYv9jzkVJDeiLR2PyRdfQlZ2IX2W0tJCc2yzKgingkTFT8EhIK2g90OvAa25ZH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yhat3rwOi1pjTMt7J6Sa7EM0XeUEyTYVLyUTexCdzMDGjnGiag1eixxaX6EnVCFKUzkS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5SioSdyWgopjOCagdU2k/ILObdTGwJYlyxqofYik0NCsQOFOEfo0ZCXwK7a7LyNKx9EE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WQRW7HBUyQk7YurMlLUCg07dCI5NgJbPDJBpM48DG2/QplLPRgZLgZKfpEiwT0R7HkZh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FXyHSDmZEYpPAzUSaTjwIgIg4E4HnkSiir8ljxYyIT68jV9j9ezRjZ6OzF/rn3wqzxXY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5x/+DIsaMmxM+THsVKx6J/8ABiTBPknhMQ8GYj4IllhtGNSJh54rdwihreSWyeNv/PJ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RlG7o94P0foyXbWz/slaNzxgnzRKqTwmBzPUn6Zqz3xZhmUT8j2H99joX0LK9nmGoy+S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+OJE4MapwWpZnobROcT0Nt+hj2J832T0fJZMhF/isG7iyRBVum4HjNjOzXkmfCNix6Po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aLFbyLThOez1k1ehZeRC8ieCEkTiiIbFP2kWL3oe6xFGbuJWJJzD5OwMSYibYAtSn0SO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yG7IfFKTQQ5KlPks3LyMFFsRYXVsboQQt5JcwCPEJzn2Il30JMTkYUdsu/ZBNUCk2JuE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RFCWbu8JCdGGUQiemR4IyKRYPHZDRrDnAzqwNgUKYXFIb0oqkMyMQ8+x0ZJp/YnCAatg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ZKE1CmGsLHQd1JhNblX4Fy03cCnTqjYQoXkfLWQhISUmxh4KW0SIsND1gS3TRlgi/g9G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TakiR5yLxcjXR1kwaI4g2aGfwSY40YjiCER0QfwfA/8ANERzoo0fQbMPRN8Z9fgujowx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8uBqkR4FHCyiiZjsuv8A/FTxr+S56JP1wt4fgeDeCbXZP/hma4sw9GjbX0bUr5FmVkc4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/kfZjME50KxSkdjr6NpC1Eq7E9kJiNDoI9oNMj6DNZZLoWFPyUw59lism7NDw/JpYJU/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8DqFZF5b46NDxx8kdofsVHXZjJ+xcW8Nl0kazSjYgU6NjmRG1kwF+xJeLYQxfrPIs4uD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DlDyQFUponPgenFYyU8hplTO6+iXvbfQXjI5eBjbcPogUnsZS/Q74Jqqsst3k8z4FUUF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pnsrnIuqhOGX7IUfyOzQhwZJ0FIlNrgVUJgQdsOaDXhnQzwdEtO1qCjaWNYWBYJbKGuL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1FooJrBlEJwymzZOGrKiouyWSo5JtmxpmeYG5rSFwnRYOCpptVA7QvIbHxOyZHYyChLY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nge+3QlZ50RuZrBEeQ84sxpnqh+B53BFQvgdYIqjzNnuBv0PGTt8678nvj+eP5H4yK3N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hfI1fXL/AMv3+GOW+Prj3z9cehFB8OPjYvCJIBPyp4KEEpDmpDNjeX/+KSePRvTGtfh/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yWzeSlkzHRL3JLisHTJfj0RM0b8lEn8ivyxORkUy85MP4FWYZ4HXskreDyS1xPQ5jwT0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wSY4onoY+Nm14KJG7PZoeI2ejXRmoN8UVon/AMEb/wBCaGp0hwJUobQpVSLrqEaWBKEJ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me0q6kup0jEkDLOZEss/Mj2mUieha2NWn0O7W4UmgSC26JiqJW2kSZKzwUR7MHGC8TQp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TN8IoosUq9jc4eC1yoVtCHTToHltpJ9DmpbshdOskqsTy2K0i00bGQ0EQ828pbKK0SJO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DJVShmxJElpKfKLlhVeTCqTlh7QW2Z+Hkd9tqhLamH0OXmGhUg9w6NcDlrsiJY30XRXB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+yk3aMPOlUD9LXQ+XXk0/wChqX2RlLOxq3EJGuHqy+x4PRjx0LKmhpX/AEejUIasS9np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d8aolrZs0Hwa4/sVulwvLP5IQ/4Ih+eNZn/Cr8G1g/R8n98NslCfX4e/w2dj/rhVPfD4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fA97Q5MsYmf/AJe+I4xQ/wDgZN/yP5PGRNYs3zobNGxXkV5k1fC7MZQvsTaNSKKE6iRb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tgWRf7MzFWTY/B5F0vkfRqh46ZtD0qD+TZ0KuOzFH7G/BEo7ej+B/Thi/R2iMWh9EjEb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JQpXS2ZoqJwWnyHaqKK0IbYqDnA7xogS5yxsuippCrXPJ/RljwJRArB3byx90hdMXYsL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CJ6eSaiBwmgxLpIYoL6F0TaeiVK8rRIPQmI4ebJTQiGPnsnUScSSaVp4HHBLyNOwnyGo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iDHCEz5DPfRJO1ZTVLT6HfpsaYdh2ZQ50QxQZOzaYsGnTyLLWpLQ+EOXQ5TYDdtexWUD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ENjixApCUglAyIWSSXwJFUpwOP8AtfgYqVZWvAyiEH9HbJlob7KLeDA0g18JehL3ZnNw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0LwOJNvoeNe2PePHHiD29C3odTln2aIvMkez9Ef+mkY9ceYI0iBGOPiz+Dxw/wBcZjhc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/g3x2ax+E38HRo7yMTRTBM5GTR1Ck1weDIruxzNT/wDnXRszuhH/AILjeBez5PbROC/X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j9QZxZE4ERoY/wBHyjdITqctCf1snqh7Sjp/yazzoQ/0T4PbK43O+Hg0MdvxwuNnrQ+y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WJ5s0PRo1Ql68DeMC0zLHGFZGSzCEqppIiVJmSuF0OWxERLrZNWBMQxEzmhoVFIyTb6H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h/DGz+/YoeWNwT2PtLPYxcnkR82LuH5GqONrUckjAmNEWMo3QgZR5IsnzQm0/oeBmZfJ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5EdrcIblKaexy06gUktDohWo8kLsvBqfJdyUVkidSSS04WGPOo6yX07E+0RWG0fcLazP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6OEJScDWJGNEmTR2KOxVPY6aHgLOm2RSUDnoSoSOLXZn35ExaHtkrGQl5uzKEnqMpKHo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kpSd6GXH9DWkkNOXPzAl+BMswRh6H/JHx4Hh/wBiHTHjBmpMOBqcqUQ91si/PgzF5N+T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wt7scuWzMlHk/wC2YxliwkhzE6GP9m/9njyWq4aPRH+GT+vx/nj44RnwuGGShGHDpD/Z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oJT/APOj4yeOF4xx/IvoWFxPwPyNXxrB3kfCyPyfweHx5Z9HVc+1xmXor2ex7Rq/wk+R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zVwOs0ez9cayxe+J74WOzQ1xONcJGk/RoebM4Eq8CyYAppU8jM9ZE1pv+g90zb8sZShE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kWWYkpgL6WWMHbSH0Y5Y/oUhGc9oiMxXVjQ+RJWfcmf9oSmC1Mi6IgnZEPI2pTY/aRIb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QaFuR0JngEmiXwJclklKjJBIq8aNmnqDM28CSD1Yp2Iy4kLCifRkSm1A1Ek3RCUNkzak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9DFAjG5UTg7FGnCbwUgO0UqKKCNKRCtMdXgRdj0Kyd4MksS0cSEkMnkZ043yCbPBl7F2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0Ymshb+nk+MM4SEZbSGpXZmYQ/gxcex+BlEDSsyJW8cPHk0z+DdD/8ACO5I6O3/AAZo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8C8tFyhTP+x/ZFqRRY/+A32sXnBCifgXjGCMQbN9D10NWfHEcazx+yRZ/BuiR8eSRMbV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oFSyfRgRR5I5VmS//wBCF7Eb5o6JzS+Df9GkMWfQqz9cM6yTc8eq4ZvJ6cn/AGTuDR0I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f+5JrJjcyaJ8nfWh8bGYHvsdEn8cvBolrhfyRecdnvsau5R75WzwLxRo/gR8C/REwz7M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Wg6hkaaZiAlgWaJaaJVbB5YnkydWAhjdUlGNQ+22ddHwQlVmCiggSaC9mj9jup2RboVr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ZtqBxgnoQIlEBO124EciXk3KCMlexNQbEpJHvLOzdTBBPEURZEpdOydrC2Yk9WLIwM+W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T1qOZIiU3afkVtUp8F0gsRxUmp8BJxD+yY/BDzBajsK0rJhqUWTVM13JRMiu7E8gxuJM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Jay4jYzcmPYOi1AN7Ah6HG2zExDHBjWlD+CzsivmiI9DT2eXoxZtrKJ9IQ14tjRE5IUY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1mTMDa6+SPFmNpGJr6PgyhN/ZE/Rj/k8L4FjwT2h/wDg8Ib8lp5PTj2byTU2RLgyvCPb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uNiO+bKzBZ5Hgf0TY35NZH7Y2EE6Ohsa2NpS9DsaFvSGbd+x5/8A0tc93xrIj9Hs3fK9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JmDDRmWjriui5EV/o+z1xRI/JJJNG7O6Mj/Yz2dG8jwZ4iPfFmOFF9lakyJ2ckCXffCv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qHnyJfs/s05M/wADX0TUsbmT+BjfhD0vQmmpfQurtk3lLQp2LbMwSaGFkkYZ0kK4GFJg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CxgV4BtaiLZBt1AsJ+RrTdwEhbGyJ9kYUJE0hct4EIwZJka2yyab4gnDTVxkaElZLnTY0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Y8zga2ShdEzF8oRhkIdIi1RyhLTopSRQ8sZKJ0dPwKJZxs8yphZkyPVjZKU0QQ7NJCe6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ZpIq1YnStirGjxnYuGPrI0QakvBXr3dDUYpSpMTiWmWiJ0vBdnD0DsyesQqJdkiRI8DW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H0NIiC26GoFmUrNtstbaGnkyNbGsRRfjj+TSZj/Z+jpeTuNMpJeOxdMmYk9/ZGZUjmDW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kcTdyNT/AMD8YH7Z/B/1cT2WQvY6RB9iwzfObOhXPGf4Ea3kSh4sbwbHRPDZMOdcJqg6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N+TAxOyQlP8A+tPj3wvU8Ivs33y9bN+D1s0xNPPKf0T9CwNOi8bMl2tmN2Y4hZY/LPZr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pbIxJrzxZ7MnwYyWT5J+xC7Ewi6bZkS/keReCSdwT8B3MEieRZJeMPox7Fz/ANgaRKx2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E/BK4N9KHZGGctkpl5NEfJrE4KyJdj2LN/YfqFG0h1OCb/klEMmXl2JHE+iRXKGnCTQ+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BoVvIhu/LwYIMCtCHNzalDulMLJF5MUMdbSEkUEWX0LTOiEorRIh3esmyRuc5L7lQRY1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ps8qiffi1gkxaJNxiB2SH5yWaaFlD29Bko1Z7HeCjshAOkFtQPSiYuBtTganGXsTyYT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FKu2SbG27HHIiS0XsIkkJESaQ8yL0NQnKsyng4J1fkbdDTsS+CFo+WJnn0GJr9EdEV4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j/g7o/g9oXnQvKIWplEWkzWbHl2T8GGpMNveh0j6eiMYgeP+2I5WT7NoUjGCqnYtURd5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mj2Mxz8lSN1B5Uxsb9jR6F5E1OB+Ek0MF44b4ogfQmP/ANa53+CNnrQzZv8AsqMZPbJj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0JviuJKO9QPZGR1Be8n2TfHoniSFUa/Z+hn88T4M+zr+T0LejLErYf8A4fCHWB9HiT2O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BZPHCUC/6ygThdjeZReNCKXgo/7EdLwPjNsUjtI58ismZsbCku8IlscMEmrq1HmTZOTI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5Kxh5UCkrpWx2Ub0LCmD3sSU5hlIkoIRTA0TVfBNJFAj+1irSQlSaGmMh49iaSvEQsZ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UBCTvJHZIii/9IhYgnBOUYFihqGBBpaNjwSkQaThSTh+xOVKl4LEM9CBUJz8jR9pc66O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Rw2qSuSSiHAwtgmdW4QafCZvfA5veJ9jN4+exS6wJU1jgJC+pHopdGOTUlVIWNsuVsbA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+xalykmGPCTYyo6qxtxFsQwLCDNyNg9v9kV/oj9ItxPk7G2l2bXbH5GnoSnQ6hiXakrDx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N0PLJQ+i+nfZBFTYlbqzEQfYfhD7yJdUPw+E3ofSZXkYnayW+zxoSnyRnij9mDeOO/Am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Cx74NwTXfspzQsZoaZTBLCXouLZIzf7JN0sEBv8A/b2LzxowZP7PRnRP/Iutk0SYJ+D2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ptkKzLMrwN14K9owfJR65tCoXRLK9El6Jz1xrye2OtE/Q+pPTFZI7IlTDZIb1JN4Rvo8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s0R8n/AmItCS2dBZSUYNZRN2JQbMgDUqFBElgh1IvoeyH2eR3Y3pWLyIomR4JbdWEy0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LKENWTNmrglOhg8j0jnRBSEaB0y20ishtnOBNqXKCg6DNy4oe5on5x/I1QlDNucBSUvY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pUOyrWJPl/AklM8iQ9Q+lBCO4P4gjAVG0vI8JKFhFYoTXgWSVB8JuUlFDyipyp2RprEE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l2JZM1dhUJXMITK0pXZKFA8MbFMMe+UwQfwCHb4G4LPY0HBUQ0tCpFDPs9FOInmxZSPZ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G2M2CJUmsG/I/EGNwBXabSRIeLMjCGq7dwSyarB0uQ67GrWRqllQZeB3TRG9EaRCOh7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+y4Oq9nSK+GtEZI/72dHZT7Mp4eM+iKo+mJUG2NWv2Ywx1ESKdvB4ZgmkKS4ZJ0js2h7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LJhY2OPg1ZJzTE5MzmaIbSke3ZS2wO9DyvP/AO9YFfH9mTXGz5njPsweipMideizUn9b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/WZY8jqIo1x6I8kqxOfZpE+RlE9HlE9ZG/k94G9D2J+cFY9FVOR4FvB5J/ZbydPBFHxI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FGRUjJJkbNqNE7llYlGizSaMIG7JJ2hn6GH9n7eCzBI5+BCXhlDXhuVQtofWiInGyFJa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lKJLSuIMsHYAqeyCKszkSSHSGJKgksEIpw2xVKnGhXRWnCIlFI0xnDliheMXZJy1BvYy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lajqCG6S+yx6Clx1JckLY1bOI7VYadIdimtDnJ0dSWmlCLZMSSUNK0rZnESOkxGCbjsS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TUiViu4IVwfQ42SNpaElbsNbQxY6FQ1uQnH/ACGfLSEpZksh9AbKvFnljNUbUkqRKkY7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Nj9EwHkvsSvBEsedpOyeUxTmtF+R2tSSabiwlIPgQmpMazAb2Ofs8WWxegazaHkjsaWC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mT6HTUkS0jUr0Q5hC67Gj37Im8kX4H/yY9rj+iEzSPnGzEShXJRAvcEMnKI8bEtWK/L60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6vRnLJnkeTP98P7EfRv+yb8jyNr0PLJSQpPFDiZ8oiRLtkmnAhmKglLMW2NN5Rb/AODu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+T2bo2yCT4Kfs/XrjVH6MJeSFMGWSTMCf6JnI34FJ8wO5iWVIZvwdaJPDEf+lX9j8H6M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G1mycaOz9jL4nxgWD1BhmhemS/AqTeYGbLvA0EmS10j/AEDsSZFqMk0ts9q2Ocmz8iLF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ZE5pY8JKhB7YsX0fylj3ORaJrLGzJPwIEYYM0KkhbZNeDFqoZyrJR1YhgPAxLGTIW0sU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ic2UiIUJCCcbhUhTSjGoLUoTNw4XoUXqheWRCfyTOF3gRcoDKTiP2XeSWmiRRwngdJhw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B203HkVASfkvaw22YqI9mVMWFWRbIWmROG0afLYG122MfWRdCjyNdaGbgUM1NIK5osSQ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TciX3rRFdztsbmsETdW7Q4w5bEpXPMBHt4hjb/cmAXKRCWWGJRaEJFpUxZEQxFRNRnsl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8EQGjKvo8Hk1O2d0fBtFg+kOx97I6mehwqggjyYgq0CplRhmZ1AszFmUJX8GEvB57Iy2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Yp/6yRnUEz4GpR4whnkL1BUHsjE8ao2YRrDG8E1gZqCBCHaQOye4HbyRpzgc1mCxgNOT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escd8fB/A9eT5yI9i6PRGT7jhavhf+Hk/gnZ3B2aRcEXA9GFrjrhnr5Mpxg86O4O+xv2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Zl+RGaM/EGsvj+TGj9t8YTA3GHnJY3rKQ8D3sSq7aLQwhJitGBgznP8AZiSWdj6iiLn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x0MmE3tKRZqUqQlDMG9ZCNLC2ISmyqcsRyknwO0DQpMMu/IZUzc8lwxQzZjkZ0TIhuE1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JrYrHIwkaiTIKyIkTMHDsRUC+wsZIZB7uKFSHBIPpFQ9IW1OXQsd0R2xgbgqyFGIVITi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swKXix4EJMRtkOO1NiudmcF0oKt0MSY5JpNFV5INixIiFlCNM5UIRrTAe3gwTiCAKDZT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wzeB8EaKhVuiZjBNvI0LOGXH1EsfZIn9sL7JNoiyCgQ6IQej5GV94FId3kiWOFI+SjZE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Q6In0K1v4Ii1RUwRnZ6ydUawPajxwj4GoePkeewl6k9O+iM38DUePBHQlCMdd9Crsa8G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rrssn2fJGOxW6RujWDeB+hfofhUTA1ZNPRb4JXmhsl4PMOX0PChGLwTPJNJMiexuTD/4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/j7Jpi1R/B83x9Pn+Tsn/wANCpyejR62f9fCK49v6MvyRZo1Js/sfUWeiOP4OhZMNiQv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br2LI8qMMZNHwZAoIJTQ5k0aQnXQojgsKS84s+bIcNZDWYyPFF3AlT3kyFn/ACQ00Lyj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pSNySmksTishuvI9QozkUNm6TAjw2hnSlgQNFrsSZp2VZO+pkQ5yf6MLSENppTbJNtIZ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NqPQSWEnPkWreHoRqgoko05t+Db5NjcvL8DUFtoX+xCTvRNwXzIiNt2NpwoTxwbRgdpo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QKBHkNPsxpQ/bM5lgsjY8uOlMR5KkOW1ViGqEqJbPVYGu+qG3ZrUTDCG3ATbea6FLX9C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XTLHdwPp7yJNOXoSvSnLYuCrIjVOhKjc2USISmzwTDtYYzVmiy8EK8hspiiK6GtbIcsa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amj3DPDeTeeH8igi8VxAeNj7FceTJ5IxUD8o3viOrkiG4yNPr5ReT2v9CVTpj7PVov0v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TY9ihDRmjJxkV44+rY/2HTCZfUyxlZaaHJeRucEuHeDIb/8AjMeSfxY3xs9i4+DEkCP1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HhjvA3akWcTxrnsd64/7J/JfsxgjOSEeez9CeTZo/kSn0MdsUpDdQ7kqf5McKkckvodS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WG+ymXomdpFrMPWBt/scsZMh1cBeFS1oTltt3kTo4Y10Q+WNCpTpFUklIVdCWB2yeJXs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2q2aOB3uvBlalkQVo+DIKexN2qoWSFMbMknPgsocQSdtjc5zxIgOggx7ixJpaHciSxA5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UCZxKEQjnGr8tvArPVCIluIyMqVMIcyW9jcqm1ljSx2yMBiEkSl6DxQgxOFRAkk0CCY5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KZWJ1iCVITMiastCFX1aGKJU5KzBK6GkRSJ2QpoTiE6ZCdqu30LKN+Ict01jwNqWDclq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VCaqmME2QRdRRWWxOvlOSBEHU0LgmFO8EUl+hIJGIqChN9mWDjAuJEDSSlDVjSEywP8A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pkXgjOEU1DNLshBm0iFc0foN22mecnZeOhrOY2NbLnPDVJMz/I6IofQl/wAD+B3n7NiR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uCVomujLb9kdMmqvZl4Z/wCQl+gdjY0yrgpDLU4JrBZk1L42a0N/8P8Anj+/8frJ9cbQ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D4lTP6Mas+ZFBpUYyKT5vQzL9j/ZH/WeSOj7k9oioRn0bMeCbk9aPZtyxXHG9M0JZ/aG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BcnhWbPgRpLJRijsyWdB0ISXeJsSMItOWN1iEb24MLwy8KsRGURI1pGRIYslTlGmKCDk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YorGBt0oHRxLSJkr4HNzEFuVtgwKTcQKSnRXBGycwjhPsabKaLTDayFnXsKcGZIM9DUv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WxpFEhKcMpEoRjIiSWonsiajCDyodoUvTZd2rYh6VDqs1Wjobx52WqghlKa0hJcG1egk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hFJ8k1alXaItZUQMk2e6bkRs0DG0ShZFaJO9+BzARJBTtPJO8p0Yo2Nn4GkUo5F2sk/B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G2aWHZBXihGU3uGIjAlseItvYHMMnT7NFC1kr9xiIgljkmkOt0kEeKyn4YEpbTuZrWVC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SiUlTGvmiK/gjJ8CeoG8uX9D+gl9jSm0/RRpdDImptmoNz4P+kJS0RrLIXkczWyJNTFG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h/X9DxOSF0Y1/wAlLGBpaD9/YjB7H65dk1bfE1DS6oVb4nRGibCO3JEq2PRD/wCsy5T+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MUP/AOTP4/o6K4bkgwfpceeNmia4+ayaR3WDdnv7Kvh4L9ixhcRqbP8AtmzY8QjZ5HY84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8LPci0hzP9i5bcQPcWYPhE4IT2YSeiHUrOxHoccgleHBKfgVIx4He2J2MpRvkNCwNkSI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OWIktOUWI2KS6oSlWLpSRCA5XVDZJMCsvsTJhyxttzmSSLli8pEMqMkSK9CLXygUMG2M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w7VDkuv4FBqGO4Ag+VQ8JCMudjMSAdNtyOn0Wxon0jgZIpS4qaIF/A2ISmcjzBBU7Yey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VaoyFMZkRKsREA0vohU1oMYsTDQ3HYRoRIZPRGEhTIvLA2AG5eiRWFWYZSEBSWePoYYe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oCtPY5Cn0YWM8EIVXx0LsPlDaIZ7F6S1Bk3V5OhclKQyiy30JaZHod7JYzzZklRSlFyE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Y2aekPLLkc9x7Hg3S9kMau1JGdG9kZ7gS/2ZVfJ7dEZIoa/0aIqEkZnrj2U9s3KrRKV2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fQkROTVEefYqjZicyfeSH9C3OR5RkcJZHNsj8jZuxvY8xguk2WN5MdD/APk/HC52eCd/h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/wBHvj54yaO4Evvjxg3gyhHyeCitX0dkR0eJIt5PKKj54Z9XykRYlGLgbsQ+QbLNicwM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3qH7Ez0T6SeU6FZ0KVijWWLRMZwU0YNiLp0IjshW2bLYrAV+xpDmQ0fAdDpl5nI2mEU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YIPI2PPIKCG6F5JjTgSszJV4NUKRw8WLSQp4FKyrRE8mMmYU5EkpbIJJO2RUl8NxY2VR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WVx2IG2ITCUipCnbMDOA/bEn0KEyw1RKpF2Jk61Ajmu4IuigUGvkMqVFS2cF7Gka1l5G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QVEn57FCYp9jlJhkKFRE3dsWAsWP3XwJDMpVJ8CAgDS5rQ0+xt2Nlz9ivqNSgzvRCk8Z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7xl3FCktpgqa20iRi4YjFkKiB/YMZWoDZU0sO86xGYshqtLNWNWRRFD+mxqejK7Q/RHm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YiCOnJtURWMbHXoz/QmGX0eP4Eo8jh3ozRWSu5Z8/Z4x4Z01MEZmL2fP7PgL9n9jbkb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DSsEr2JSYsyaQ25jEkwojwfY/mihvo6PgTuB/wDzOvxT+xULOvk9/ho9dE+x/sZrt8Oa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/B2byb59GP8AZNG7owgy5Mr5MJjfwawPwRcCWIs35FeRkNLijqYGjdCXI3HyTVWFH8TF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G/NixSMseSDctB8rP35MeRcicAcv0IvlPIyS8ggmjDQ3DvJ2JiQ+BPiwQhAqPL9D1W6H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pD0aOxSsIqyWJuSRqkhAhVPI0yXtmpCJWJpVKwp9kUmyvIkzKzTwh2vQ0l6i9DxRXZRt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PFsZQrk28YErPA1kgmRSKoooRvLwLDikUTKTZBiU9Cal1gbaZEHUnIaktu/ZNKTnAhN6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IlblF5acCRPCFNKhK4XbHViYJOs3oekmw1z7xdFFJCFRDC8Es8BNncYH01xdZFXTYh3G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wkbcSSqpKkkpXQzNJoeCcQ5wPjeiSa7CUnOJZr4sc7jY6d0L/sjVZGJeRpRgsqIQlE0d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hMcsBeqIlcR4GsDtuMm/nhuWpSRG3/g8f0Zv/qGk3LdD7FT8aIpEuoyfRjKnB0PNkn3Y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5Q1jMySbIlGZ2NvWTcE40elI7zRu6XGmP1WzL/5mj5PZ/Jf53Y88dbXH6PVFGTv9Ghce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d4KLskdtiPk355ZslEx0Mb+hpRNj1P0T4JOMkJWkJriE2LhWyZZudjT/AINivnZ/B6Mv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qMCnuBeaG8QxJbd0wXIfX0I2kMGYFjBYbFpYJbb0OW8+j6huE4ofARXlXZNEq7FFCIIdt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Gg7LZz1GFeBbNIaJgUg8AKjSyC7GRNBbBK5GOKTmujr2USGxSV7Jl2lZEo7FTlu1AlKv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kCPMWK5OYga9vRBbULtkI7mL4VQ0kLcU5JlrrJZKHkIlSf6E5FjMa1VzTZuwTS3Nj5qW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qeyUicsmASsIy6fRV0nI/Gwc6DX9jWsCehaOi9KSNVTEhuaaJl5AnGoVhvD2xwJOtSTS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WdiaeGloRprGGoVIWXZomIpooGT0+juRsZ2RR0+xrqxqlJ0eCypp4NefI/2R7+SOv0f0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+2RirJuiIbscxLvwZ/ox1IrwnnIknv7DL+B7kb6PJxztEy4xAsnNcJuT64edmiPvjzCM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Gf8A8j3xvjXMalfh8c7Nm5I0Lwz25PJ7MGrPgicsjrBvipP5P2bNP+TyaN/0aINbgf66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qpHjQ0nyYuUja+xV87HawZJoGM8iRmycSqYlnsd7Hlm1HsXyQK4kt6F0LLJS2b7JiFWa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4uh2bbHshK8ChKvkbOFoH9ohSaHNrEEXmNkpQomw+4HcpgUnRUCFbEztFEJUKNZHcq/+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giJyJSkmzUiJyKzEOBSSqThlkDtM2ZN4bLwsQVEnM0NfJQMDaPIm05QvJaDVkgrjLZLj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aYJNJQ2YKFDaSEJDBIxUklDdDgjqEJNJilkNZKHULEqjCbZ2vtkWOyrwQpnPyXmh2iDN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5CRSGsjHlIkTvOBTE+CIoCV2iRyHShImckIa9Q1SJ/BExTqxgAui0yf9iAYmYN7QGqbE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CJbXUa2JbCVcDKQRiqMYGiMEDyfyM9e+hy3miK8dDR/QkZlSQvgzEr4HbuMGTX+zxvZH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e5+zdlGzR/2Y1koj1EQ4sdhsacMX4LQ54/RLbtyOJZqsD/RGCPND/wDT5VfsXmiF6HF9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/X/x1xo+Pxg+Pw/gWr+DTN542oPb/DA/ZRMj4b50Pzk7Mn2e+EaKFvIzQqiuPJHt8TT1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YJ+h7FVAe44rQsui2nIx/oSXn/knrJHZN+xBsQRUsRnjpcKm04pDZ2Sazg2dClUTciTb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iyESltG1fRaFtkyz2sIhw9jEtLChsLBLNyizNIlGvSEmRcp1+xpmoFdgRCU2TaJJzImO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ltAwEj1Ssi0v+wTbc/JHoHX22SGywao21lkigycOT09QK0ybilEFb2JQnI9kTxLEcePB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6QZqNrAnBKlhi2NJ4RYyZPBbqJwl2SWUNoZuc9DsVy3kQihZMpoLpU7bG9WTgQ/JL3ya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A8xRFU6tSJaNwlQhrYlUmytolNprAubIslprY0LSTqCwzAaZXFE1yMhipYQpEqSKuSGL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dDpeD/qTR3J6s/jijcyOjF9DSrIqzNCUYns7E/ehyb8QdqeiH87GoxCXoekZPkGSZEvgK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SSXvGCYSvHR6MrB6z2PCS5oiuPjhujWvY49E/eytT/8ANf8Ak650eOXSZ6/D4PYxieLN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jR7/AEezX9i1n2K8GXkSpdsyr7Hj5P0LPaIaUonTVFEp+w8HpCuc+zPoeehx7HsiaWBY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ChM9CVixCFeBoWHsmNglGgJsJNvJLDI1PqDYsscqjQzTvQgSnTscSRAyYy6EqJmpoUlK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1M0yeUN7mXsiPDoxDEbLT12x4QklTCyA0WkMFQlllgqBs3ZZoysTGiTwMbO7jbGPJrou+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4HtmRV8stQWXxqhcAeKJNJm2UwN/0S4ipM49DNREY6LkVxdPY5IotiSaK4lIasN3Jt+V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RPkmF0NKvMI8koFuAqztsxrE3ZfiY8qDUHgUEHNNmyNKzCQ2pBFiJvRKAhsaGnGVj29xK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UQOT3bIU1wg35kLFzk0soF7U0WJCleBiysQUnAx48kZfY/OV2RlwRiFWz/qCLVnwgs2z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EQQ4/oiIVhqblBOvseNIMZ+fJV2h/MdEj7eytyxJ3wN35Lb4fseFgYxkidlXNjxjBi0h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8jxrhL8DUrsh8mTv/wCTv8P55yIX88bFjrjRNXx74+OF+jzrjZkvrj3PEwOjd8TPCt0T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NCK+hfo0dm/Jj2LLVUSFCnQ6nRg0PLgeJNpDpNZMKzBJ/I8jWdA3CFw2QCZzgVBJChW6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EqEJppwr2MgdlwiGiy/Iht5tEKexErJ4G+inJryNEGGyqdBXoHl5N9ERm1hY1adjH7FI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VUDm2pHrbHJoJI3OMjRaX2IQsGQpKMQPio3ttEqiXQokGapgzRGQL8nLQy26vJPHOWhE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vNMWPIaJEqG0zMSQqrQMaMSIVDNlC96Ae4pVQXbWioerOE2VEk5ZAprHO3t6JDqRtHsa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aMwaSSyycvpGszQ3aZrA3uOYmS9YRYGKq2/A05MBO2kW6GsxPYUzAkTlSNW9Eaa8iQ9B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CDAbs3MWxgVXKwLkeS8UmyFSLyoRNlRCnZAh+g6DUYGiHmIPOYIzgS10ev0Ra8EV+yNk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8q66Imv5I+F5RAkvC+yFbscvY3d/IaqtsfWtDex0o+RVpux9dHZ5MRo1+hqBfyaxRmIH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/wD0GzHGeN0e+L5bNDPgjl5vj0S/kWCRaNmj4P4Pj5Nk+OexY8GzOKs6OhqtXg8HweJ2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jly3k0PA+y3xtRkQ3Alh2JICooXm/Rj+JM40LMJ+yaCxY2oJyS9t/QyWlDnVSsiyl6dj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U8BtSa+yd94IO5CVCgzQdLlOWya3Q6qKsWnczTlsVdmWEiWiIIURMU2giJDcYfZgvGhJ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kSeEhmAOsFGZG7YxfOSeiej7RK3JmbdokkdyOhlNrgZN7F7ZknTtstGHQGylIzCZpk4L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0NVgj1uXDwDWzh7E0apseQTvIdBQBStjtaQsjHgSVdtZQJtlaUsCdl2/kUFNkfz4GqVE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yeZInV2MlBOEuxt25wX3iiIjQ1gRgex79wRm6IqFu2BowU+Rl0EvD+xFC+dnQtlT/oUE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F8IWJIUogrHrJ9kEL7zAltEd4/gjO1swEvoatz9EXhQfxBD+f5HvfQiminyTjryaydKD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ZUnfgjEKDp/IyolWxXfgR2bXSMU8irA18If0y2XRl/8AM+Py2Zd/ho2Lj7PJjnzzv8M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BdXI8cP6KOhZmFwuFk98SO18iL8suSIQ0+JEuiWupGu0mxVJ9mH6K/BGNj5N10h0pZE0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wqJMMDC9P/IxDwQT6iWaNGo7JHSDJAnKls0QgQuCadxLiB0KJPsSma9iKd2Fedj1wIdp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yULBtGxuxJuJfyNhUnldCNrEl2cEkUZt0KyrstDyKhIIGSZQuj9A3BGHocTtohNQl10L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FbYYRQbpBFUJTEEoHfZf+gqiI2igHMyxds07YKlJKgztggD6E4Sp4Mjt2kkjTImU1Ess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HsyBOUpUMiaW2TE9mvSF7BGzihgzVB04HWbWjYB2LS7FNUnqJwjPC6FKW2/gVhKRKnSG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Dm08GDKkW8q7Ir2htJtoVFqPRWNjFSKZE8g0wlI3JA4QNi+yOkZzR2kGmzPckSLmUf0P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5RSPYo7ktQ3EIS6PS8EJEIavI2tKHmJJuafs/k7Tg9I1lUPeh+DbjGxxBupnY3HrRFeJ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Mb7HgaJX/wA3XGhfjPk+OPv8OuKiT4MfJ3QudxyjRGJNc7IFilnj254z44yFUJlCpeDY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yV8N8EskNDwK2T4E31Q0JMlkJb0Tk9YHWcjy4ckSnZnZMYwy0iKBKxJk5UplFUuaRQVt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UmvozAeTJUC2YjRwkhyuiCU22Jpeuh0rZZU8DeqETLovAjk9eT/Y8WJ2ugkobXwJwXDH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oOmhNNpYHUPBBza5oyl10pQ2bPssyDSbKRnOxxJdEjeEjdpzoSWyFID1SotO8CwoUi3O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SQPwyI1gIfkWNaTfQyn8EwiF0MT6FR6eCOxJsmcoWemh0tuR2QOmFP2XbU7Yq8rIhrNu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n/gysh5CasSV/Aaw6bHTSqEnkJysoDLebCe52hkeSf2OSKxByrIaZJd8JNdItFJaRDey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UpRC0G4l3JQ5VqiTuCMC9Cov9EJfyOHn0Tm4jwI8r0PNJf7IcOhr2JVUV2UXgjUnhDrE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cjxOj5vo+aN/6H4Qp84P+pPZcS0dR2PKrh/Z4Ru3CP4N4+zvBtDMa/8An6/D1zv8Pk9m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HNTz/JR2yvg/g154eXGBlx6PAX7Fj30L+MmSpCqBo3UjuXs/hZI30N9C04rtsauCq2LGM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iyt0OGGgnYxaUJi5zJdHhFbpIvPBoexMjWWxUqWJBnMJPkZASaeo3uoHDSSKYCmGtdj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ktHoipvo6pwJzRN7MJX7JbywONNiW3OUFRyskC7RrwwNQjyGVW+xHC/DMDMStLo/Qbxo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wInqWdOqobbbiCCStilHMFkF+d3koVTJts4E1thHElCIampsES/CBJLou5KbENSqCSbS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5JySTkddIRm7ihT+BIjOkslklKDo7yJmSaq/JYIRco/oRY3W4Uv0hFR6rY6eULL5FjJa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YQ6qjAmTCXUK3ij1SyyJkKGK7eR48iVNvshVOxZSKvCszPsW5qy/4IpIekQ0LJ6Enehq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ZDjAsjXtyRpxA8GvodRMyJKXZKTZ+hY4C9tnzkap38sXj4PLWePBq0jOzJG3+ilGYQv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s67PDsecHoq6+j4//OQ+McM7/wAXXOHx4xzv8kajhdcfs+vHCxyjAWv4O8jPjomfKQ7U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RZ9k+RjsbwCLokwuZYsPA8U19jomHSAqNvJbvR1BBK3IribUg/COBc8MkyoY8kk4sZKW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1EjpNS4NbVkPM1JAncjk8lIpQnYe20+iNYYFLbboUn6SG0pHaYE83gZJJE0bQ2K+RBIj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PdeiW01SMHCxJj5BlRyZB3odRa8Glmi9mSUniw7EU6LSf6FLSgjN4GSSFsjdzsJoT7E8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QRxRi2NtysoF84WNyqwh4fmQjsrZC5RQsMdBakaS5zAyY/ImVTCopIpbRTaksR0IU0US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EeCrIkXZJOsHkfnISaGRnpEcklI63Sr0zIUeENgQ0OGnFQJGRaWtjVlpBJxnIiVZRolR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6CJokQzBGwqvoanCFcrPwSKihkyQN/Y9oiXS+SrE/wBMHtUJ7srHCCur9CUf2K6gjP8A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eycjUewux/Qqkyg6wVcFKHbmZGJ0JTC1ke8XIkLA8HRFN5MPBiRD/wCdoZpkmR0yb/CT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ZGoUjwNLMD43B2ZZpiQZliERXCTInMDz8k5MBwTa0QZJiAboeE/ZgmhjF0xJFcCm2eU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DZ9EiJjWRWpeYG5hiwLZMwqFmQ8DfgLLbtoSRVEmM9NDvIVqTgSpJSReZIN33x7NyZRE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umLXJJx1JFvxwNkmWeUOxYIs/glFmS3Esn+RoR9D0xH7HC1FUO2O3DWJOj9ickl5PoaW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kNVgRidW2HnwCtgkSIyqlBnK8sbDTBlB2JMnCK2eSEmSeLEdvBm7gqi08lSbwLIZge48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UNGjBI67nTyWZBpJ0N4aYkakimsbJEbihNGOxtG/hAxKCiHQ9grGlQiJNxlvmChqgaQ4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O9RNsaVngCSRA1tw0NoNkzDxAF6NPsWioCkYP//aAAwDAQACAAMAAAAQ2UGZL1zdNzXQ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DT9Y1ZfvXHsoFh0QRrD4XdJZNtzOGYudi6mYgOuWrvnP2YMc3vfXA4aSmaGHRzBvf/7D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mGa2dqzWy7w8axfjrnDfezb8S2zz73k14sOPL8F75MoLStYh8F7bLoskX0He/msVfHL8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dx4cXv8AQ73rpvAL9to4cu4aatlKhnRFopho1zzyuhckM7U59lC2XUdETVQTYRaz9+2a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N+74FtSPQZoGYZWFRw0R1yZDxiJWC/wFlsjDgs4zKGKR+h+h+kfeUyY/xfjir15JK966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rgiqysxvkqSqobSDE66+JIS3eee77xQER60DCyYyCufDgKFSzjK0hQCTlueM66XQth+S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SXdb3cdSyGvSBju59rWQbNcxWGrJ4ssGLA0v0qVDA/jbUXWutrlgMTmHcaX/AMucFg90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t8/azAsS8PFJSjniTNBoXriy5glEhefYrU9B3LcEFFcqG+iYjX3iAqUVGjj63iiJfM+b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c2urbgK6pY/IIVnlzBFnEWZYjSZxeUCB+FQjdPeLsItdut2OlGMFQHq5or1gtVk7ePzJ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0VoZ16B1dArTWB/MwvM8WtdzAVzdsUl8HsID5hKfedqWlc5jJJKhIE4na22Uw0FXUn6y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3MtMNvMPPWfvLGwUXcJP+6RFYjTThagqU6GkDahxPr9okecpJ/Xmn5BfnVKj8wN+s4jQ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qp4d5X4sNsXmldSUhwQbWMvukJF1nmUXmXlEGzQczrnFt21VX+tvU/eQmzRv9SgtJQYW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x9oki3vO7CfcopAAGjiQHyBwhr84p357txg3vMZJS5F7h0kLZr+kLnU9Zo9nMjVkF9i7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WF2jS73M6MDdU1mmutNjc+IBwSu1zZ1KwpFfenWjxg2v8gLtWAFVWGpI6ZaCf8FknlsN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9BT2/Ug5yTRrHmSt05NDzorbSTuhp7rTTHcq5/wCYoYycgkULloVRFLTbp9sk4n8MbD5O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UJ1bZxCyLsaT/Et+bLli3YgAsyeJsQ2Lbpg7+2ZBAl6qdlSZrN1E7LaH3zUrm6w/wW+R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BfgWmNH+qqbrFEim653Lh5B9Wa40o8gaoU5DkjIAyIU6pJkNP3xS3tBtmN7b2sYa/G9n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eVFOIFujSKnFmGtoCkS1fR/HtG5qzP8A/EQmCFGfD2w+55Rz9hqiuiDr/wBZRqj8jRqX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xIJ6w0Np7bDe2aCnlEqSZwJY8ohWmBTxGc93n+WICgunFzRfmO+TYrVJZRvE7oS1CLpM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CSHiD8tdrD3F9PuQfcIYqiTslCjVsPIY1RkbapLKJhQAzlqhhOytgCI86rtW9hauhSRO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1rgLwP5Rch+MlIkNMedQRwtZI1BEd1nzppWUlluJvWQ2WUbafeNSvITm/UH1vY4pgMve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ZlpaTo6KTqL53AjRpl+B8zky5oc4CRyqMmiwMG3lvqoMfoEOjKbuSY/DyqhJ8dumOTk/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XMWsemXZRmELsodutSFVDk9BWuCoL6jQi9CQJvMzLI/trzSqb47IUzaRFGJWxPCc19y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054GvkDb0HeTWj3BOYed+7bB4IrmSEefbcRZk4aZ4FCwhWR0+uB8Ok+ApIXsePPSUwHcR1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itGiw08rVElGzjwzAoaemiBH9crGRpTrzJA2u8sus+Nw3ve3XcUr3xhwrJfuIDIR64Dq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jJoCkmNoOUQIvdGsm2t+GSWFm+tMvyITncw9Zt5+0FNUHUpCqE5m7vhUBRwwLQFXB1vt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TIh88Pkin9Tf6B6RGT5TnUvPiSa937Yb50o6giYrIouZoM3F+kw0KnDXs8/Gw4nWXqsi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w3ltzX36GRrHgL8gxcUJoVSRyTiY6OPEOlwA1iRBQPf4gxXjf0a0YpFrYfIVJyrZ4I+R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T9IKT7pxgLNJYUGdFIeP49HBWGn6kUGQhLFe/O1/uDWHD/7da3glqc9uFt1G/V7KeQTB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2ZrYTlfA3FITwC7eUMwC4rb60TcLSHlFR2rUQqhNYcNJ6KMMn4juHiZyGBgENZZHBmjW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58cMtnUD8/lWvr7LIREAw0oqVvbcsKheZRRhSTFNVz567K5qFZguz5gJfmdVcI0TL+c6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pb555IE3UMdtqKeiqXFD4ITi0Y8d4jk88FXf8OIMtkfUmOfKHfzYfReUroIawwRgcjUP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wDyDXRF8TatoCF3egQzqqzA8KhUEK8YxSMfcqQebzxEs89c/cEiPPNNPx2ECsOWEyxQz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Oe+4Ijy/meRyOdN0NEh9WXC9dBYRiS0ouH2l1LzaiKSTCyC35O3Ndichjcw8+BLbSo5s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V4xMAxP5uPB87Val6s9HHjMqP+f1ZG2A6rbhZ1OsxWuN3QHZnqv/AH1ADvhvhfUSi48p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j0b2Ndh8t+AIsQEXS7HOT6XkcxamOaaw2OaRqbr/AGPorf3bHDCVKMH/ACMG5fCSC0hS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8wbYcRT2N/8Aae/Dsk82/tMu2VqViLrsbZb93NdrLYRumTqE8RKty3CF4w4o8aTBr0O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lXzOe6wpJTwWKTKciozprYnWh/BMQf2YZT1FQRRswgMqRdKmV4ElpAjlddLWr7ajJ/ec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frjWjeD9f1TRycXS1YmWW6F6UI0sQnbGTE7lYBtRt7Iw89giEXBarMXlYermNTkAeiuku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X6g5rAYm8/U/+nj7aFgGv4jF5Rzv6YaPG7OaIG6V7gVzXx7bDpEFTBhSdPmd4yaJAae8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oqAf7s3wqZnd3hQ85Rq3kVmg+qyIecPzXl6rwrYF2w/ErR2LegfMAATRFfJehzcxrJvF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WKemZEJIZgCWfXEX3OYG5cPhwFnhIw+i0KuQog0+NpOuBULWnkWdDDN92mOQhrB/K/PP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NE33VCiTUK4UCsvP7CnQzlJpDj2+j0aeDHrAI6a0ijZ93o6iiqCOtY7dPxx3Rtp51vn4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8YwwuGOIoG3Yta3Z0CCJbC/A4wsKVB3LNgK8l3oFf8CiLmViInmVrxEvM/rumQMpthlB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X6mmmXImE7gs/Tr2WnMUs/4Tp4hLF9kKSNmCoTXcP1obZTLfG26AKjYgNoQxkJ8jzlwo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L3denOhWlVjIXG5hZl8HADYRZChrqMSRcx2rntNFQxz5NukxVyAIN0PK0PNCz1A2uc7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g5cKP4TNWIs9Fm1WGnWqAkaWs53CkHNoiJ7sAJFIGGfw43cTr0s3oDpb+zHYST07zfGI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8xKtgi66m0MugtY1WOzyielHsXLS1Zn+3B3rKrjcGcr/APeuT2biNxpkapZdCNVUIcO3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CA+xoYiU02txAQ/JTwD/AEiaNEPU+bGQvfJmB4JZ5p5/MwiJtaPKIKWuKawROvvIcY+R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nzzjubYB581CF9zV8XgyyPFVPL/uMtFap4fuP10feWsm20EopVlj3edEa2bknJMH3Bbh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kwTS+kk35X+tx86AlWzlwkOM6rYtQE6o2jX0I1CZa4fqKkFozp94StDWij5rLTmbnQ7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pEH4oAeDSpw+40vPLPRx+ZJeVnoXLWw+875MOgZGNg8w2tMQr9/MmfRSX16RvrVZngYW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2woTeXqwCe/54wgJmz/tDDO7PTVP0XQod8Sy8bADBPdU2K1WA4YR1ZPQ7sPKJ784AHgb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/wBeBc+urmkVNTVL95BRQwE9pJRJDf8A9KTi5UQu8yHTLZJ8ICjW1NjnLrtcmaDndC2e7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6sOWyBvBG36LsY6Bc1K0sOcIxcMFw+QM7yOIkI73RAe8O77RzCjQ7Bwnh7lVUAbUl4QO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8ZUGNQTdsKiA/TDqgaIPXePjzHee6aupzLDTvGZT0w6iL9FNyMGpUiPX9khr4qdAHAIb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aX6LVeIma7CPdwOFi3lxaje/sBlMM2xrB2W/TpccHL/o/SYRvovt3BIiIJLlIZD/ANrt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V4Z/+x/N/vUrJMqlIMKWZrjsQYJJMqvctlPCpHDG2tyM/pFCsnVCbTxYOh0OqDOnDIt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hKkFyFOjuC8xP7dnNGOACAflQc294g6x2rs32qlnCktC1dZ6Fuw1zbVGuukIvFhrw2NJ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DAOtMGM0ArnCifhAG1FEVfOHVpKHJr5t1MFjx63A3/bfUWv2vgUIab8NrY+8zVvixVze+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khv0vFhth+18IJ3QlpIzzYa/orv7EkN6vNHKZb34C4ewOXXRGEL4F7DNatFIzC06Auzk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6GfWAXJ2FiH/AEbNmHeMMShQ5yYkR898ua+M9O8/vHNKe/6Nr8S4pINuSiWcTJ9gti2O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zmxCH9eMN+uNd00FwxD9oaYjvFAq+Fq37BtqbEOsuiRLL8bFAzSd2LtWJupbOsp36efg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/f8APLLXF+D33zbf2e8aA8Hld90SN7aNKdHQ7KAWgPE2nz1D6Jys/L3eVFl1UsEJQP4C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0o/SKhTjK+RSzzyAQGHFZAuubliNi1bSmdlTn/cPjL/htLj7LbR+t2n77CZM2UkNnZt3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1mP40/MLQkTKUOWlhQyxtJ9ouhZmkUW6YYG0NK0HRZ2ku7Uq1DvHqgOyHzu/ZZJHncGo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iC30xPBBFhRjhdlDzrMhIZVVT/2KySmULDzpKcg27CIMxmXQdbl6MRqITveuWgvTbDbtR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ceolAM7oLH5ozqgDlDPnHE2vvbWlPOHQj1XWSKuZW4WM6TFXdbzLzLDnVFNXfR7FbRhF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QjW+jvFxTe5bEFTLIaBiDYKtmlVWJPvzXv2J+2w3BA0FbYzIOCLOwd+Jm4PFx7lyNrWC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MWXgUj3cicYL30DrJJUqvn/Lh5PL9xEK/l9hOqmT9QL/ACFPN4E4Xd71AFc1hQ4D7MYX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/ZYmUth9z3oNOPp3lVLqgoo3LZoNFp6V/NB0sR7X2pG68FV/Y2zcAFtU0m56ey9qgyf59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XawSYoqJEZ1M3bIeRHtbKZpcqgInd7kikZJvsHNdm+5Q+9K+svwVSjqRgJGtwJF2npfh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lAwDML8iDp0pJst+/B2A7Pqu0Xcy59qWyQTWUTwdcbvryYcY4urZI5dUwbqaiF6Iw+bu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ltYEIoe8Wd1yyxMJCNT0QufrLMOHWGQaGQXmqM5zFeXvKNIgDNVdvFo8voowC3jI5f4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8NWmWl33Xsn/AFPZNGOSLgYZKkz/ANYON0O23chNZkG2HtjKtGDT2BM3y631hjsig6Kn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j1NNQKuoq66NbchZB8fUp8DFFRnKou+xWrIWbZARLCNd/l3+wHpU16STfQWa/SXSecIR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rXThzgHomHUrJ/cJf5b6oh35e0x9QEpi5XFqIPMK2QjwFciICv6Ir9Ia3qqX79krErfC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cQxu4NTF5Qf+P3/5oDRy0acY4je93aVVVJbQqo+TUiCWZiy84nJ6VwjJDWcj2qgm+ZRS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lgJWAoh/sTYEqq1lPhUO3mq45bnZgodLEXNCrd0kv70wy2sm7cPOjRas2XmwA578VaVl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ZrH11plugKdMnhZGVbPkprc7XZohx2GKa9xx5UeDjupHgn3Ktli5Cx0ZjeKPkseUhEjh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0sVwEmy+3rp0wuk6AWGFo+4BxB7L0yUQ1RvtZ8PGm7W/d2cHOqK74viQnsBcgXhgH8dt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w+U52y46mbyqrRGskhD6X1upaAKAiVNoig7HeI1n4LiUXOMw+UZmcjC1iO0Z0X5dvByT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xmHf3IlCH+K2T/7obTc0Y9XKIAgaeGBOqAkcDYu5P6ZccfKHSSfoy0OjibJQKrJemX7S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+UvQ976gFMFs1Cv71PUqSZ7/ABcVnH7MPzIvefTUnL/vuX/+uQejDptZybBIeOUHnSoY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DShO3MbPXgAc98X4g2uO3b4CAm+YT1aO01vhnG1MIKJOW9fkTjMvuR2rWKKl60pI0yqs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r0zc1YTFU6+MstfhDC+cmUThQVyy8z4nbpuvsUSvvXsMQa/mvJCxju+INBIKJbDYwKI+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q2LU5LtFW01AsschYT6/1JR/VjVlK6LTqN7X9BSfDnoqjKnBKA0lk7fuNdhLVFzzEGmo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CrKZA219FuOEnpVvDB9Gu9sajSW238BRyd5idFTqBroazxOxA51BSAlSYI9/D4H7J4Pm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s+0fCQS3mynS8pnagXlOfOzy86F6DaqyKKKE6zv+GJQKKDhoM/jrhWJAxAUi3kEE3j5z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JNd1XC+v6SI70ETZD99KwLrG6d3rMtQhEX8gBqj5Z7TsXkIChH4M+ESrlez32tttr2R+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9cTLZgsHPLdVoxkR3PIpiEaK6y9d3OSF1Y6zztDIaMJBEQy+ZHwn4IYSXwdVGyqVl/cm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UTCiyYuOlscUIBxfz34qtefXDceOPm3ZPAfpJPUiqpxR4G5iBlSfzGo/wCzNx7cMA4M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T8kb+auD+Z6Fc5R62gcrU6r4Ptuu9jkm1G7cJEiSWjwkJ+kRWIYqDrver5Tb+fbK9Fy5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StWoF9ZUzW3iTO6JLm/fFDJSzNlh5RdQcu4sEZJd9mDLcuOAc96Bmu7LBeTSK3CKTtaB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WvlKc4Ooa+loAkJTcoynrXOThTfCHVafnGt98fLOGaMOBbLTfz2pTmOG6zDCZXGS2QV5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gwMBltcgjhqT0aDBp6BB9igrvLRj+a74oR+9vK4YGRn5gWuqfmknh/Qs951slxDz5Rv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PZ1ff2meSzvSEWWSJFUvDuGyai7qwH3ppoQU8eWGSqGeAQkAg8M8BSvy6moVWMxuF2Oi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S13ewm8LLxBYwHCXV0xSVirJfnFZNRhd7rD7W+NKlufoLXBVuX0vK/h7ZB8QdN9pUBjW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AsQQqoM++iCkc4Qg88KbsoCT41C7eX2aWiJCPcxuVgZwZFUc2YRpql5t1rxeg7EbV/Ui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jLf4h7S8t6m8RMgkUufjz0nzBowaJ8lfsL0u2Li+uscc888csccWqIY8Mo08olyM8viZ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wSkrA+OrXTs2iU+wEwGKdI0nz96u7jZ5pOBjqY54EQ3l/wAgw9tvg+QD8zmZPMb60LHg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HIOh00iukqKFPPPKNPOJGJOPPPPKNPUMIH+QLXzhfPejuZPHLF/bA0pWSWsns/4mLzyI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2KL28C1MCOD5Pyrwwo7kMVUozwAPvc/yjeP5z3rwq+C5hxripprsIONPPPLKPPPLEAPP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lPKGA9VnswUHbWMl/c6T38Y7bPjq3EzGpz/0oxyiwbOMKycR7YBOKkSA7l21479S0CUt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XUBZV3l3Ks+9N34o0gEPFPPPPPPPPCPPGFOHOEMFXnhUE7WKVOotk7HeEAHh2fGQG4Y/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Lrv2zUGw1UMqdeRYALFJpxL14657ax+mY2FbzMqe/PqAPcBbr6gVtu8KfTx6IJNKI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CNMAIVapIiGa45yHhVKd6CF0GIp49mHnGsyJunWkXsH4a2taB1IP+ItWQUSW5QpQ3xpy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xz+MKuliKLad3u+ztZRl4/fPT0HPPLEEHPPPPPPPPPOPSSZd05MxmRvFlnGOaJbB5ylg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ANEcamCmYn6WxSzVzTVnP9vaUXR+LS8a1m8OfR087h12l440vMKKgyeDNs9K8m8z4cPZ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PPPOPPPOMDAXRUz7cTvq9c3v6YPF0+SIWYN+e4xxMkCgsGi8Mgfo7I7955Fuk/gcSD+R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wgd5NLpI07Pg6aZaIZCFJIWfx73mMTaNFHefXffSFFBOJEBMMDAPGRTpZh4FFNjecqeV9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6utKfYB3zsryqgYv2vsKGW7FkPHN1aJgyT6jZaPFigqxek+McDGUSgaupp3s1B9mjALA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PfdfffLDLODGPefHLWQc8AVCYnRTIsYy+ihYJeqec4/vmlLiKDdqq93JeaoPHihOVqeL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SVfiHruyJc9F5C+4Mgmt4Pjt2aTKxzsWsy4kxSPPffffdcfccccfffeVacTbW5rexhuS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sRtzu8QQMnroIOjt0j5CiOBZcPvAH8dRjTQ7nAOm+zcFQ2Wmvvk2+6Sc5HpkdVEJKvX5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fOd1Y3vScfcYQQQSRQQQXYHPFMEFHSagpi3A8/20ImCWe20MropjlBkUoPMk7UTvsnFg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CkJGGcr9A7kZ6OQyIlR+4VIvzhC76411c3SEvBUWiTFuKHsa78RTXbfbefffbSBY6JSD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m77YIsQrO+1aOVKuONrrV+5nIV28Wgqnr3iAQnZmXP8AKqLHC67/AMwSEXCjR3HZ58jr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kSTXFLd8Xzip050POrVPAFgZ4N6WYYyVAgZl76m5pAP9ty58RGlvpa4J0xcKTMprrjjD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IWZtylaspOOcE4rAO4W5ZPj6D9dN3FvtJ2/7Pc2+F+WvxjQs9fXXo0hTJpIYYG0+Zs+m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xF8Va98PlDGydBQ2ir2wz+YjkwfuJjOCKmwpNKexwkOzt0ok2LbtG+FrwzX9g6Wsf+q/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qOBtchPZhP8APJy5/Yl/sJNEceU2Dao//wBBq9qZ9PsSg2gPcI5vwsnyHtuXokbqKHTj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pRabfNv3hkkgaC0OIDOh103Y6zSmepz3av6/788jjrW/VNXUwr90t57M/OvHLkZYblNP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9qzAtjbL8hbLvv1kEGkcU7emW8XXt9rVzSr/AMYkDFx88kE7znf+D+jremdhVQPXp5bi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vBOcf83LZchCwSXML9HliDuyKqUrQx+DVD7jbdcoXo+BPJ9za8bLgffj6hO/i/8ATYqu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JLUvFB514thK4g0hrhAAaAjYa/j/ALCMtAvGRyybKdgJZmOq3JDol+CKHrnKv2iixZf7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k6Nus81ixlMJrGfA1OlqLh3pgz3y+DWzP9Vtr4PE2Pu5f7DRtyU1syWyXkxwChypEcES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HMlceGpcfG3LqNGIKCmn5rna/b3tm30D+48qqoELeGFYqy53IX/ANO8vEPfU+vBYNqO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QMQwUxKZq0FndOBq5XMyLieo5tsSCEA2mZdI6GyOWnrpSQnloZ+EiDJAju+Ss0e5YVZc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AGM0LeSoi0jg7zgQhRdz+GCTHNJz4/pM+MrHkuqAU99ny4kTZIaEF519ll+RLtqcaOdR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TTXeyono3mWv2s0BNXu34U7+hVJ9R/8AS81nQscnTPMDMxahbR4FWYtmaUK3WSoCSo9w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Jwo8xQ0Cqr+G5FshnQB5Y0OeVdnJ5GlKAInFBsTeV/f9WTYlExXplcqWNRKTKt2ziOTR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aL9/2SjhkpG7zd/9RoPmJ7yUs9Obsj24vFeUb/y9A+LddEPH/wCl8MgJisJQYFLRL5K5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6jITwImvcfZLrBDQ0oZRTH9OUpG/zwxcsOHGzIZj7mFr84QJrJ6dkgqYBYHM8+PJLzw9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QZOp0/8AvtaAP4zbfoywhoItPXrNSiStA+OCBDkpkRm8DCGIMWQr2amQiZQaQU+bUDGk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IUVV+7aOjm/SCoWixro7N5rc7N+XSPyBuMhmYdwQdRZUSA48SJPKBYotUepmt2/8X6LX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GW4m/wDgSeB6fKkjjGAg7LMus3RPKJKIYI64rvIldQLXV+vX5YwI8SELIdeXyDw1O+K1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rDVtBJKUOmnfX0XRi1l+/dCmxovCRxs17gxBirWGoTIPHnqkoWBZEK0AODtivpnPEsCt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CumKIzepIGaw65EA+bi4UygKk6oFOCME21EuJ1zb76xOMWVBQMPoroQpfZZCHSaAcEK6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s2dfhvr1fcpQYXuLFYRt0VOANiquJgDmM7DFNGMCMIHIj72JmH+KvFSvnzKexLjowp2V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auvymYWqlYtBOlYAZ3zIxaHgLOLBNW9ouHyFJwdFPKnd3ZbI7kZ0QWTo0sUBtVJZZaKP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VXGFTbTjRcvqdHbNIRY/nVyzVsEY6WldRR63VCSW+UsQPBnujHQOQy/n7OS4oFAx7SC8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DIT8+32LvRfTuJHGEuBSOP+raiFiDOdZZVBLEBCm4tVc5xZNPFYCe7RFsbuQ2Gz2uJY8B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EO+jNVGj+XoV5XyuaINzh9Pijd59hf0tRnbY9Wn/nhv8A6R7NvNiZT88nx9KULF8B7+Ed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8QAMkDIp4VghyTwb/I+MRjIzfYRjeR9NM60eHqS05hipJVWaHysnUd063bLg6huQusQL3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EEJjstNL+eJCqsa9zkENMl5A4UN6u29hwjIE8E89F9uN1sx51JokWXzDQPeYjGaDarAX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4k2/AFRzwL1aeBSHZ7R0v9iO5AO5taevdcE/omL3D2+kPxaEAAb/AIqV7bZRVKLPu/dR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oyrtbRFjfP5Btgk93HRMOFAc7oRRbPPSGF2DfCXEgxW493GoLgzVbCxiBto+/cTBVfE/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5/VVkMrOrcohghs7nGC/R8ZqYI9QeWXT9fauRH9/AXxvz+PXTPc/plNVysa77sqAb9JI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HB2KcptxF2SRt7AaaGJ8IaNX7Q1cbSxf9cyJlM/tt4e1WBhAqrDiXCmvL7xPhtPH1HvH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3T0NLKKNlrgypDPpeFXZRCUVyzhF4ExDt1dLyCOIMSNs9t4s13XlPeRNKzUazi4hQo38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oCbe8Fbdq9U+oRoaKPOHaDueC0CPgnuPLPMNjHrLf1sIfdFvatNt7vpQbM2iYg7JPsD/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sMMSLFrD56FzW+6t70LawaZG7+zNngssZ+qwIvAfFLAtJspW0Ehc23YDk1aGCihg+lBn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O9f80LRhfThTIvDCDKJiMuJbOkG7Lqo3k/o123nZEvZ+eUkscHz4QoxigzV7rqMRPqzB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Eu+iCqqWiWTFUyD06jh+arX33/Y2ushu3BeR0aMeXbSX2+fqZIjbc+HevE4jv43Qx8/U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hktLYcLz+uKzXcIo5DS6zQv+ljW+mLZoycqDwQGn3EELsapu3jjp0NWJKFeCaM/Ws1LI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ZGLHx0pDp4F1EK8nCrBtNsz/ALzAHgVKYpf1yjLgsI3x3pwnR8xA7GRReLSjZ23uRzZf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veSKX9qpCZXbU+EIngGe/GnBneDkvxotSuZsvKUZtNI7RYjv71vWUGEaJ/2F8m1/rCTs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Y8EUHd0GVYAWl2lxYOEBg1ulDLl1puayZVBG8Vc2+mbCX1WaCdvOM89+xK9s8DUx930e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blSQ4AiP8q/cpxd6J5IzVoz/APAVkUUjOzwPyZSUbvffh7QVgTquQcssAinwuFwuaVtN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1SnEmBZBl18l5jOLKh0TDx5PlJtAr+fqzcewvOYNg2NijxY/SsgWFWTUvylxWY7Hb5ek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ZrNHGFodXPxrTqyZvL5EZ9puKZFtbbpZqol4fHlA9NFhuyhNM/4cr4cJ/WVjC28neb44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a3jJ6owqB/QRy6iP4KVFawA6dn8akgC83pqX19ha/unacbqvkV7ScWdb38J2Ucs9do5X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Bbhu8E5pvzfPl1pbNF/xdvrPIrLVAzo+logHNp54w1W6Y1+D2qINsAMOKkslD+L4+jjH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q12xIO/auYK6pUuk1p7INZn346togQ86mqCcnBtoTMZpUZC+wR5po51xlzhZPBrVg66X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RuCn5KGgY1khup9RMvFrqTxthmHTmr/IZ5svi22Fq+ijm5QvtMxLQgK//wAtXSklzSR+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NGnyCabMz9n+SdqBgX1QzQ6vBqms5ogrAwgcyXu2dFGmbM+ch9kwWFsPEpbMxmQzMeyl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lfATDyWMOOadM1Ih2x1G41eQCfwcvOJx7tQc1sTXKSFOjf448jReO4oioCM/6hS7EsDj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cKcgXYn/ANzqqWChIh2vyu2bcsN94KH4acAnWrUBZsfnwXeYUVLsNXJqeX1E8erckzK9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R2wBD5B7cEfTOKrYut3308lmETKMwNvSBg5pIJ5ASLFO2P8A/p3hJpqyze5nVGyIn+6O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4L12jGnutq750FLOkVEV8/Jso5qAsGpZFNnFYHpam65ygvmT4oCFUgizrrbaBjcP8caJ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iWOmqIYg0Dx+qnxgeIFp/kC3vkCUGXdRvj7EgT6v9wCIsEPMf1vBShtbzQCqTG+TGsHL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BS4SRlRixoRtAcNTSNI7Dpr7hpmzAX4TtGzV+yc9YwaG+cuyIQ+L7oLX3FHDonvjeTc6A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DEagMxi7WgsZ+R38t5Hxe62P+gWv42j6NEg/PRy27FziTJMFuWTq9jmSKBAkQLz5gMz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S5JVZunJsFvpkkkmMooP0YXR7SU4iJZzHYFqMEhreQrNbcTS/wAeVG7qRG1jVEtXnk6m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0nhhucFwbpWiJ74nRmwmo5gI2SBLy9vLeTjAYyJZTMef/wAMZ4wCcO2eS+SieO7jv+xP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PQjyta6u4cWK8MN+BFFnhmGJasKSeCMLnl3B10Sa1M5fomfYoJMi6mb9rku6kU3BGHM8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k7g2tOcTwa8L0DRAeRsKiKqiWaaeZp2KbhsDc5MkAyTftGnQLMIDvYN4Hz7rIpmFuS0T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uIbSNwaWuG+uYTp5lbae2kBCGjI0qy7Jz2VvInximhE/s9dL/tW6/VUbfI9NsbHzPKui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cdlssfIoP59YzpQFDsCppVqOr7AhpIejyB0bQ31XhbBsrOeq2Ou+WSaSmPcvpNugaW0a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yBVFe4C7OprE7C5f/XeelqZe6EZmjHzj2/OU471MJhXNVE5TLsPl9nfz5J+bry5ZpKhz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qkbWc+JBbCD1M6mi+6SeS+KelCGfFlu2SumK/jYtBnaI2QN0+8u6UucmbvFDC0BzM1gI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jB9P/hMGdW1btT0gCdiLPfEn/wAEEYGRQVh1LjMzGLjKmuTZwCVX0GX9KJrpgvrriqjn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mOB5+z99HxGFYDKi85MQNP1i7nHVKoFaBXMyW/32f/1fRVYhnbHfvOfHxKM804pzyDUxV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3tazmVgBRkHBkuvBqqY09z2sqrgkmlgrjghrkrx9MKOny3x0xR11DwsWGCOBJLcvHXCq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HwkHlN9Scy8g3cRf+TXg5HuAqaOYuZrs6X244959z8SOXEdkWJVJrgKEGHOaqFf3meKX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lvjhFhEgiKg7624eLn8TF7TNCBCKsjIrb4dd3vQnjv3MiyjGMGrw01WB8isEVhwuIFgZ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ZS862ZwKkKYkKbf7y/PFJevoksNTsDiSfCHiUZrlvhiz7xorNCnhjiLOwzwwfK0v6vAyK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Q7IOMWaG4Uf8yFu7PHXZSiHiNFbMzoHq9wSRgqcY6EGYdeZ4kq3HYYn4TLl0JsFqgibQ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VTtTWXZfz6Zd2Ul5iolgnCDO640Ubkpny7aM8zjN6YcMUaccbs8IDhYi40UoJ4Bd6mth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ooMEE8Gy/X2FB79SAaSj71l+7uc+Gow23xemLES/N1NQ4Vb1zfXcYLx4qf8A6IbLI7I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vgY9b2Jn7NH+NdP5IHjg0F/P5OEG8dEzUn3zL+bPToYoZR2cVI09NKgCxMMy38c927Ni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4ZiwDt5kqwQBbh2k2mFkG0lyEEUEo6YIKrr7KaOMt/FnFxvnJqEE5JFHDLTjtrc0OXgMt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sALkLxQjpZiCrEms7f5kZxo9bYkdVtRMI9uLKlLuG/DFiqr+Ekwr1XLDizp4zUmhngkO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4bZY8dMtuum0xBSnt7R8WrWzzNseCXTLp9ddh8WbvISlB3HMI7aF+v7n+q2edEbK5kft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pCGZB9tltDwGTF+jDknx5aTxjpkXAgEEUT+1AyY4aoqrYBKKstM8Nste89P0C0SzXd/+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esGx6H7rVkwC/wBB1I8DU+fzuF/Z3ocfNsKpfFH/AI3STMXQRap277wiKRa4iJfXYO4I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TTVUWSEEPGgjEDjCrrv540w98y9+2JLkP11/0YWnsCuntStRzKsu8lgkiPF1W3gyjocl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WMAf21QnxeD4dn8FFHtIL/ycN0+/6xf5dWTEAWENPIBIRPYWWCEDMDBNGBJotui4201/+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TFEOvXIuhLhka/GGguqit0puIKdnm607VMfr00irOCYV9E+47fmbLuYlSajCCZWe0RzJ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eabeTELFFYWM2bSIGOHPDNPKDABENJ24z72wyxrqsq/lmkInwroWVyLsUKgqqpouaVrS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qXo5D1oOw59cy/wf2PKbuKfS6vBPLNaQbsJvMzqdIifVcYTWeJTaZdUcbNKDFNPPPLGG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q6k73ksjj1tccAHqQNDM5dasEnAJGCiGf4M8Bzjwc1oPMtgdwSe8uQjw89yi5t0uMRb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ZqhzJo98E6UC1yzj02k2VkJWGIoDzBzzzzzyxighwjhhQDoaoMpozgpWkHp762E4pgKo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r36R+USD3iM5GnFHWUz8Oe5u/wAJXJF6ZB1FjrjJN4/Ku2L1+RsTZXRc00k80k9RN8nR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8888888ssgIkogMKWaCXT8Ma+daWaaKloWB/hdKuiEc5BQSV9mvhTiw6ifPt7bbUXDuoV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Fh/fXmhRCnfqG/x41o1xzs0AwE8M8JRx45pSmWmg4A08888888888UQocoUg+U0kbO2y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WVlWVRp4wZposWnnZ9R5GyBACG2dwCj+UEF3umgNbXLx1V/3gfveBbaaUNeFKp5fI08Y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91vOKWQAI888888888888MIQUAGc4Ug7+CKWCKKm2lUlSL5Woook09QoIr7jRXHx9hVl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6ELbsXjH7RlzN5D4pvzjfOgQ66AeTj7EUcBcYgo0hJkh1VOWukYkU088888888848888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aKWa2W6HgqWgmuDueI4cQmUskEANvSRKzHrL8U7yUVdtrX/7n6OEvJxQw/Ddz9H2IUeQ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0gswIAYoQ7+BNim2Ys0Qw8888888kA08888s08UN3ku++2OCqCDWrc5WEV+0AQsAC6MJ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HrjnLThVFViGAXL2vv1TfpM818wyuvulIsRkLTPlnhVxodgUw0MIwWrtKuG+qo8IE0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8888880+uWiQIcuqC6SA5oDvuqxQdVl5+2cg0OpwNfNr5V9LZLVZaQgvZRAVRPHPrR7+z0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GPbLhX7fnpBxQ4804oddzipua62W+IoA0Y48kAAk88888888iaKOugI4k8GW8IdXLWum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sMo28Mi7tZTtjHhdhwfxjLRPvd32vPz5HNS+ImU7JlICaH8hvPT3zbRZxEQkIVbWk5ae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88gAAcUgQ8888886y2qe+kO6umKovANRVsuvc5PLxXjeoEmWoWia6gvV1t3jSVlblZpV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N44qqQs9AoKrENT/AC5Wwz7zUA20DDRG9XZgvrqrnnrqAMHDPONNLNMNPPPJuporgrru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Wgggw/MC2mcfy5MDnl5lmvvI4Z530w+Z/cX3Ma3f56XbVUqkjrRY6Iw43D+33cU0yzy7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+SvsggpmghsgAIKQCAAEBCLEPPGmpvujkpnsqkiPToMznvrNDZeKaZQR/wA/yCe8eDD6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QdFtQyn+cs13X2bpahlL6WMtWmvcN/8ARd/H7RhgxwMY4xJ3+CG2SSGCyugAQC4QsMQ4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SCSi9l2WMAg4W26KSk2Rvddl9lJl3ipsdfpc87lbfHHW5TVCA613PLXlp8Sy64djiLtr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JLz/AG38wB+OPJba1vsrsqnmslnigEIAMBnDnNPOJNCHmgBJrUKbIxO/HosrhlipPa78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KcQqg6aWWbc86TlH9f8AcNMvMM3CYZC+nrJ9SWAVdtff80c/9Oe//wDvsTbIKT/LquCu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S6OW+3UQoIkXu+C+bXxRDBZW3oE5AMim2c5LpDJj7RRR5PPYVytXzlyPh6esGJXB3jLr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jLfYqEQtzbPbrvflj/b/ANy/w+3cE709/knkr/x1y2/z1wxmis94MtJDGEophHy73w5E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rmDrGTX5519ZTUTVzlrpA/peCtKYYQ+786x82z3FpptnnmrLwseZZa9w60zx2Sa6Z7/4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/qmmy604+409+8/+8zkqt1BOKjGKGD0ylF16uGDDt7wlkmNrnmoW+09QfdcRt758x+1/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/wCceNxTSISxhzp1DAynVkuM98uNeOO0uNs9vauUbvNsNvN+OscfOc+9vfPfuf8A3mAY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Aq9vv0g4/qbgACi+0a6SIipZvN1z/BJb3DfR19B/v3zD73LPvuoMiW6aqVaDFyX1Zz3j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9ZhbHbOrHiV/rvX3jrf/AB+eWZ7Yd4/+0z6mO/x58qsDxeKpgCrgPwhjAgFomgjgiirE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VZbQfb5393110x08tkpKDLnohtItvR8/RY9w+w164w56TfRcU24T5Xse+7+8/wBff+qh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OPNNfP8ALLvkI7IGnTOAKwwiIUKSCKeoqGum2a4AEl7PD3nvXnZH5Vl/f/yyMpWCyqyU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Dipl1kbnnnHjn79ztNrDHnp0gfnvPjbjnfetxhdRZsYJvXPvvvH7zcoQ2d95cAIAsACg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OCaKCGIMMnjD39Vx9FBMslVVyyeWkCWKMQMMcCuWeZWGV5BfNbrTRnvLL1RpowfXPKRS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b/INlRJxVljhh15xr7HzeNgMaDhiYEk4oAIQIOKW++eEO+OqqW+e0ej5lD/PFNueG+uO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0QouYsQU3CWVRNhLbjZt335ttxBQ9riv2vPahIQt7jP3bt4hl9JfNY8vBbl1zH8u7ea4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AQwe+e+/+u28OyqCq+i6+OtFXTdEyem2mCqQ62MI+s4ooo6wOEmKKqbp1JjNFpNV9/Lz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bAlBYwXWav8AFFXcRbcoknttCb5dUE1E1WLQVPLCAAPDFKAP/vvvvvqtAhhtkpghmskp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kpoJgtgDuhFvIButnBeZ/KNj5Z4YfYQWTdVYzbe3816+3LwLMWzEm7x5AVbQZL5gniST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lfnYPAAgIlECgPn/AL7777767CJI64Lq6oYbIqqbbIZpLr6T7K7YxrzAqjjqK66q8Nc5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XkEnEE3qWmt/iKJPzdY877tlsEn3Df7bI7pYHU0oBmOR+vDxpw45Y7Ko777777777774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LLJ4pY54qLI74LioLZYyA6hBpZVTqTKDfvYvQp1XVX2W101nG3ud8MJItfXTv6qhCvu5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4Yaf63q7b4zKvwgJDb676r7777777777775p4A4b4IppYbKK55J5rqYZLTaKrbLr4B6p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3xHOS/1nHUHiVGEmEJ5rSFfNumAOa7fQFRLKe5fHysN6KZoYU8nhrjVt7ij577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4qKyjJJ7o7poZar5aYJ6rqZBb57Bw70Lb7lu/suzUt/Pujc0V1XUVuM3EhliwYXIMa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JnMsxZtly2Ax1aqWHdC7kEetgv777777777777777777766JZBb5qoI6567IY7Krpbbb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BaS0l+bpJKmM8NkDV1GWmc9v+123QqRITpr7srac/Em6MuQJr+eVXUeKJSlHZhSpxiPT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777777774LaLCBqZqprbYY6b4LoYJKZrKQqIgSDq7ru08N6bg9tmEiV8UHn+/sN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utiMoZ6t+Vy4L6Ix4+i8wVVu+Dz4H35wIP17777777777777777777776KIL76JyAAD6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KBx4B5xzx75913976KP8A9/h/D99Bhd99d9hfeedh+D/BhDAj/cg9/C/8Aci+A8ii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QEBAAIDAQEBAQEBAAIDAQEAERAhIDAxQUBRUGFxYIGRsdHw/9oACAEDAQE/EPD9Xmss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ocfXg+P64+Nlwt3PN6vtltvO3bHozx2+x9/sW2223yfW8ngsdh03jODjRhEd3h2OOxGP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g7Prhn5FyVatS7HgAWcZzllnhngwWWf8In1PgGeG23DbYsjkNl1N9j3PTPfWfdsNj75K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udth4fbbbbbbS6urS0urL5w8ZYeJ4/HsZ5DbJ5G230vpX0t52ZZ0tDbIdTEL6lwHXpXf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q3htttvhQt215y02rLLJOcecttF2fDfX8exn0Hx23h5fS8fFL4pCAizhucz/ADh+eD4n3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ieG2+GRj+Sxltnhttst9sg4Tw+I++9eO+bZZZEt98CbeTh4XxPFYPIOfiGSdw2M88j4Y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ksYFpw87DHhfU+/F5bBOLvKlstefj2b6h6yR/OS08A8GOPHxxeclba582HBD9kf2Tg/y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2wx5AtiI2QYDu3weW+LN4ePqJn5wfPNF/7SX5E/BLvTj6523+AfwJZ4Et8B4jub44DjvI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srtYWEj/AE2P9iXXB9l3wcPJbbbbMQ2+b5frn4iCzJSZctNJyGTju2x9RD5wu/ecPlvh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s33i/Yb5CQ7H68Qdl+WFnOIZzY/G+ePrg5eN8N4HyBeXyjjrP5T/AItzUtvkfeHXhnAn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3+Bj1fbLPB+A8THqIw75tLE/631LCaTrMtEvTO7kdG2QdG+eP2Liw8HPJZxlhJxttscP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bUt5PDLGFxzHb0t9pM2fwbBkKWlknLxjk+8PO0OMXzM9LWzYnZHZ0EtDqDpJa7OwIIxg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3w/ZdQRwmxRttvi22WHYc4MOzy8TbbfI+cDXLA4OG3vPE/hJm3jbbfbnBDPJ9lpyePxD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7JSGbfvlgs8c/OBrl3E/eI8Hvo+w5eng+IMPl1bd4OGPEeIW+sl5XJD6yf7fAfYdfAYZ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OuCu8J4Zy/IeA1cz9nCy6tJn56CTeVjDy+QcZwSpsMfFZ6+JL163wIunAfM5bbWdaXfe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DyG/I93XUHhnAH1kPyYdigznyeO7MhN88O1tfT0xfXH1Dxt+eI5lkckIfZPF9PieI9hO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9ky7E9fz4HBwyzyDkaX1EO5+y08U2/wl2L4gfxK2ZOoIxhlJn94PD88A3xbHy++PrnZf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bfnfU+D4iPEel4OMIfSPngLCYTRvr1BrfLeTg5eC3k8TsEQh3PYeCw+M864A7y6t4OU+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8C3Tw2PnL68pIhrAC+4drL3zlx/vLN8eIjxHjnLxtvAaSfsXaHgYcLoI9L65fDIhPAz0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ZfEeDGOjwg+sL9k8OD5m6vJbtfXJHzxHrkffOPTLW+2+DPgexe+Wb4vjxPAWcfPF4yWQ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3/pH+lvqds2Z8cJz1f9c5ZwkOvAt9B+Rx4OkJfkeDGcZ3SJwBmfsrWGPY3x4jboeJUmWP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ujl1L5t5JfiW+G2l8+JPgHO2+I26PUuuHjZhwrrt11GzhPUMI4yzgLB4V+eB4nGZ+cFn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+7D4l/ktzY+uPqL48hgMWjzPvlN0FndIxi2s5Ivq2cS5Vk8oT99o5astnrl8brP9iFof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rMeBHgJg6h3dIdl8mJP2Bf4F+S/ZafrBfYH8mWdCXecfVsz5HOWeH7Hla+g8TXyUG+Zt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5PpdwEHY4LfQ8fXK5yIM8d4xycHPVHh9z9th1PCwn62Yf1BT+qwmlj8JaDNWUbRG+uPj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+2WEnB52Pkcow/2AsC+PIfPJlk+Sw4PuZOB0XaMcCDDPS+DbBiOPxnxenJwcneAcePSP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FCZ6ay78lNrO6sAZAHy27iSzisY+cZxllh4LOSmZrweUdctIxEHOSsn7ARz0gVnXDHz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vDbbSLDhLOWh9TwcJ40UNts8ZZEktPR8Qx4HFaiY9TDGAfbT7APhyn6v0Ja9FrwmhmZx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7gsL4z4HlIuyZ/zKwa/1gckffA7BlnBBfHDb4DMZk+YcH9iv/TgxTPyf8S5MKIQ2mvU8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eSxzwPBjjx83xPuwtlJIThwLBpMiOtJsxgL9oT8jjiF8+GxZ4bbPGE8Hzw++E/CGg/sE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/wCoCzj48CXgmY3kB042FmsuDs7sJPb5hwX19nnDllk85ZEs8B4nuTgZZHjmCerJdnWc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Ldrdb2CZXdlnG8bbbbbxuWvJ852V7BPsA+Wc73nmyeTrx+fMn8Q1gMkv5KfkpBXqXOpF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HUOe7fw4OWyyzk6dvjk8RvfE7Jhxj4IB3f5cRoo589m5Bx0DLY89tttnnLLfL44XkeOd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D54fJao7yGuQpNPrLXP800xR+f8A/f5bLh3ul2+3XNuzYYPS8fHOk3I5SfJb4jkaRukc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iOss9wTJ/VDvOcDoZRnbb4ZxvG+fxwnHxPy+e/UsPGWhavyD++D3h8X5DVbSEyJCFNG6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A1I6PSzDrhYbPbHDwyTw3ht14nI0hH2HfD9tl+SA2aMdW6Ns6I9DE7s7u4S3ceT78NLf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4bBHTZ/LX9g2DjZi7Nlq1asiWEJlnu22GtgWE7sK2rZeWkX1mDeGWWcPJ942WQ+xycMy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DF5fMukmXLF3G3Vn9IA6msjGxGDuNN+XWN9cLubfcy64Zb589l56LV+W97hIQS5f4w7xm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hljlXwGF9j/RAZHmx1BiF3ax2zlFs6hmJ8mEiTj7s4f5fXP2+STgp8CWQ5PHu5/E8Zw7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kfL9N07l0OFwPvDwPrW2Jt9m+fJiyUPkfRBLIWyCV+S7wWRzjKeQlEshhzth+3WLwsd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fBsmY9cfJbBwNudW+RbLdckeA/bow2SWQL8nWsnf4F+hbyXf5RrFGJfK+c37wOTz223k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QtPyG/YA8XXhnHcTFmzYmcL8mDwpM2vsa4MAgzrhi6t43xHzhYbbt82HBfVpjwPEfU/J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ftmGMR9mxnwJhdHh+3xfEXyDbVj57bbbLuWb48M4QYOXqf8AMp8As4ycSnjLLPB3NCIb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wdwW2osm2223jbZx95yh3xkNvOWNjZ4ZOeB4HYZvq+uM2cjOA1hwtmw5tuwj7y+efrwM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Gzld8vjyyyUJ/wASr4ZZBwyvsSy/Z0mS+X0JLpN8Sv2P54Mrbbbbu2IQ52xfUJPgEGc7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/Y8PvwPe8Lu2Vv8A7kn20fLLN8TfeIi15H7fXjhIs2ZbvHx5JJT45ZZZLbLPsyyyeBi3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GyzhYdzjfCXu+Lbbe7xrasgbL5y/gtf7Y8jjs9B5PHBm+b44eMMggPk8+wocOKmXbGMQ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njttsw+PckEtvvjll8lbzvCw+ePrLvoW3gkX1zlllkzKJbHzlCUkWoBZNnfI3vnHhnvI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8cblpu2GwT7aHC8AeAz8B423x2V4UPtsBMcfMofZ/wA2r94yzgILOEE69Jwe1mSyxkS7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vr63k6PHJ/TxHk9Q74D8tcMC223gLLPXG22223jGF1Jf6X28HCjotXkLIImXyYp9R7cb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o3gX1LnPm6Ymb7b6ElngPAbDN9S8MszyfB95Z6l3Ivd2CyHfpCLH2PBwO4LNiHgxV9T7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e9kgTzERHk3Dw+PB809DLHYdOTw7EJOIW1Z5DWeuHnLo28Hktu8fAW923q1n2/8As6Gn2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wQQWcLk69Jy+59bMskuvcts2zwhjnbeC/wAcrDaep9DHU95EPDfkftkevSfb74eC2Hvx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/8A9nDsf1sCOWer9jkILJivWeCWR6mdi8Hj7PALY6WXy+uN4fLRDgQXjfB9OX4eJPHd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Rmx84LPFLOD2qVNf/wCj/wD2J+EEcmT1HcEFuSn+1lI6Mrl2JMCP9YZhhk8JPH5Zw8ab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5Z6HngyzkdQxmeH1ZyEurLJ5yyTlR8hWHtZfcOMOS7/wMERsDJg5KGyIG2Q7xlllmxfI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Zse54w6cnh2I48fXpJ43gi+LeA2fHONGWFbbbLP95ByJkwv2YKCuyHJb5LgY7kt530vo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3we5k9Dw8nWPkbB3PV94Xjeev8ltu3kk8w2fvrGuXQfUFttt0h3hDPIcdkXfJ/pzhwll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nJw8jk8PqThZOzLt37bAtjPBx/4v/vlt35/r2L0X1HiGHhNgkgsk7su7XAE2elNbOdtt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xw8Psfgs4ck4F/LP9ureMs4zbPR+vWkR8D56TwyyyHjJnlLJIcfqyep/gWPicnZ+x4Tx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RBGyXJeDjbF8Dyd9evX56izkmTj4tnw3nId8NnLLPBfecH2ejk4QNY+C+b6nUO+Mnh9S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2WyznNsDwI8lkuv8pfk7EPCSeB5fDcYbeUsmzh2x/i+XimCHsTv7DGCOPLw8Pnl9TMs2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n7fLfB8dlyHYg1yR5y/wnDyXyeNltjnfAlsLN3t4XfHP444+n8iLse5Zfc8s8PkHI9S8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y3zOdiKvkoEpLldCPA8yfT9k5IfyZ4yyOc43lPAZ7/lDXIYZ4La3+9/jHgJ8nxODXAHE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d474ZZy+Lc/tgaOg7hEaKjqcPB5n31KTkwzwcnsM/m3dfJOGPUup7Pg85zkQmZwsjvf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3l8Ei0fIP4IlzmPabM+kc8ss4yLeuHy335wcPszn7KtY51xnkwjG/J5Wyzkh5HjJIOQ7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GHzguu6Ph4OFj05NsSX5Dlsp45wzjLLLPWeL4ZZ44vyV7eUPBPBu19ENk8jYh4s4+w62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g8HoWOzg+x6WLJ8HjY8yXn5EI4+P7Zy+T6mLh2me+c5DuHHwI/1EHkNvmdcz98MiH+Jx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8H9lr7n5DwfYsZBUs8bw+B4ZBLnC5Libc4E0vtlnGy277njOTLPDLLI+0JHU+KCW/OMLZ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Q74+xCH7YAhPhk8tkx3sh6Tj5/AzgQgXVTPBPgcBsGcLwvG2sPhtschbY/oEy/sEvnG2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7QWWWL1GfI6HIf4v9YB84RmeMslsvzh4fRZjdkveTx9XwgzM8niQbfLfBnnLInwO7ORh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2AR4oL8CVWy6Mtdt7jggZxngufYnrfZH7ActsvjhLLwxZNp2WZ1LXyJ9BNt9TMPv3wHi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tttt1MA4h8Rtt/gAPlstsNtsqvUpuxDx92bzMzyXL5nCifsA+eCmb47Lvg8Eu0OHrfHZ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bZfBbZZ8G2XhstryClr/ADmcfOH/ANkQzpHAX5YuwZweKh9hOi+hAv2APltttpP+Z78P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l1fWvi8lnXDyWR3BPC87MW2W3liGXhiRIsWnyaYfy711DvBwYfeFwj8YPxD9Yhxkch9R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LYZ6LZbfJtti3J7PDqWVt3/GRPgOAy3heNltm2eFjxKhFqG3aXJLIxvUfzbLIeHj84T4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zruxft8tl6zhdy2/Od5eM5JB9nfy3jbeXuLvf8Iw28P3gIIl4XjZZZZjNQLH/LuXLbeG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7gz+gX94Odt6vpBEc7Ob/O3u37By23dkegWQ5TeSySExY/q7Fg2ZM/gIl4CDbol/l8tl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MBYnEXrlNzLqEQR/UGx4EeGyTlVX7ZnGxZnckP8AbJjh82R4L4YI428Ek6zE44bKvmF2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ODh7gzjct2XOFkRxNq3a1K4HiCXvEeEwLPhwf1bbDD4jbwWCdftmcrwQn7YjxfFi2UdN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8/K+598jzfE4HxZeMLVdspnURbN21t2nghx33Ih/p22GHyFy7ZX6szh4eDgTE/Z5fDqI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Rkw5bM8HDz93XGWvI55vmeK8LON/s+9Q4hmI9k52LDDzhAcBHrDk/p2GGGHkISd+rPF4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Ntr+Smkr9lZ7ujbR8A5Y4PvpM5Tl5DwbbYyz8MA7kPnl3a2xznYQZB/XtsMMMjAIS7+o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eWZ8HzSX7BwIbzKtlq6Ppss5yeQ8Nngvq7OMLWO7PIZwxsgrCL/TBgs/t2J32CBB/wDj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rPjkcls3xPg2eJ0SwvrEiyMEs4RLLx2LPE1azBsuUWSWeLxtgTs1Z22IJYhnkYvkF8oy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77nGgWv3CcGQW7KEKYeBw8fbYd423pJ8SeC0s74X34KvG3bnJJJjwEWbEdyH7ZDC6ZEf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fEO+ILOdhjvjzslkT826sccR3Emf17xttsJ8lwNss4WYpI+b4L/b/wCcHbkMfB4eFT1d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47yk/wCLOPynCd8C7R3yY8rwuc7r94GDYYZxtsFijWXr/wDggOCy64WWe31/VvguWwM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4BpepeDwttvgvlifbY++M232yMMYMj7BsGRMuUHMgssst7GQJTzrhFvsOB4Wye+E76upg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0b/xLlvDMYr6/oeVy23jOBtkP+y+G8PrwNcbDrfFh5Hj45WZZZd4ONzlvscl3xGbf7y7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f6cgE/5uruGyc9QXadCyzOO5iz4Mst3/AItttttt53gLCBZF0tvyDz231J+3xZsdj4PB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8MsnUMch/YM05I38tInxxc4UPku9+BiOuTruBfcGF3BkE5S8A8NFqFYNjnt22ccmlpD4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j/UfyHG9ni/bOCRsZbbeGSSeQiyxu44EfY6dwDy9sOzgXSU+LaTSLbbZdcItmwGEJl9L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wOBAl08Akgti2222RNV4FsNvDbbYkz0N43h4bfYNqF++DxluwBKW22WZS2xxjCzk4F0t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lhbfIjXgHo7j5Un1MvkGAyVyG/gJIfGHe0QyacTsucC7yRbANY+I+aG/LS22Itq143zP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WW28LD47PgvhnkI+WbPXLxpZQyU+LPBxsKO+Tj4lI9Q65JZJHJjbQqRL5xC4H0JPt2aR1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4Zusx1b4BOLoYDHyKdtsv3497juoX5bHLed423g8i+HgHnct4bbbbb5bb5vwOfzjedW3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M+BACOMg4Yw5a9HiOyx8AybISWPAxRG72bLLR38iHUpwLt5NWyCE7m6nUi2c9zuwgzzp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9n/ALBbbbbbfAYbeSGszyPG8G87w32bDb4PH+uA1zhPi0kyZ8EssgsDk4223wZxlkjh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a+nG++2E65uwfl808MnCZsvAfUXpdHAxrObM9S8mGwX+Np+w9HUr+yzAm/2d9v0oLaW8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eMk42W204bb/ACbbDlm/LCfEnAJJgk5zhqxjjfDLJ5IrcPbsM5iNCIYl3Zp/5bnSm6Mu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BeFkF+MUzLWwcJ/VB9s4wOj5MeiR5TOMmRad2zqLJhOock+w79y/FvoSf2A/IYjgY6y2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bbbf5TF2SGHI3eYRjHS23wDjs2/LJH9CGwiAgwRU/wAFg6nEkkzCONO1A6F/qyThZlkl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1H9EEl+LA7lmZL6Hdvp8wft2dzju2WGz35GmpsterJGzZaj9Q/pJCdNi/hhSn1v82WN+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jh8cWEnByfyo3uWlspsk2SyEIjFTbbbLu6zjsjjJHayODnV02x3IMz1d+pTJ2vu2geMs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/a37E9hOx0tGrtlowiCfL6mO+l96l3TP9JvuRJ19tuXza3YahuhdKrLpGZjF3IT5brsA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7deGLMSwYb8l+cFvG+C2ywQch/HsX1DhwXec6k8B5YZjiNQC+bG2L6ss4IkWEgbOs/YP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ysyB+L75xvoGS1NT8hEL3a+oh39scBCYEg5k9V5UDLXwhpkBKb9yT2LsmHT6nWJ3d5Al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DbrbfONyctvsfhEY7l9jpdCZLAu7Xl3hhDjLLM5Xk5I5PdttvLxumGZbchSUvhePcvgJ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gcO7zgKdOWpytmDF3gWD5dY2qEXeDu64I7a6CT8Cb5Q062lp8hMMdIZbbeK/qfqepOsN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DGL6WBbrEBsaAwlW7ezODG+JYE0E+kstWrfJY8m8kGcnmerbfAjrnNlmLwucMiwsWSTx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zgxS04Cq6NvDgLtM1u6URO7soM6iE/Zf/YA7+x8okyQRdiOGQGRIxPyDePZKD+2snDCf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9xrqnBYoxBs/VBD8lu9wcEx35jGMQwOEhl0u757yHJH33ss+GcbPGOJrqdos62zk8Esh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dCxsFlBt/wDEJcyxVMLozu1+Xxvd/wCYwp/rLHGAbIUG1E+MsdyfkFk8NnGScHQ7uzde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+kCy7/Zfx3Y3DriIdcA29smT4FseC1hkegHOcB71894HLfDbbNkYmeWWRPDqOM4FkQw3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MZNFHGe2lgbK6l8fH+yOB/8A5tInAaRNEL/IM8F8m+TLCA+3QRDkeaW/7Z+wes58vlnU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QyesO9TzphJ7jqXq7RHkQQWeAZ7l9LFvK22yyne2k9Gz3ByQck4NlJvtnHJ09RIGkfhm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/wD6J/NmMm2hdYf/AGFfscM+G987eFg7uny+SI/1AQTDJ2ZfCcXyx9SHxY0F1MQ9fIDi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h5K2PHbbfIQe59G8Bxsts8EvRgzftocPkP4j/Fo+2cBfkkInbwsYgyHZsmzrqF0bDHH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OkkDkyRcn5wz8hh2TSAcfU7j8J6X77buLpMp+XZ8QSN/Z09wQyRQm6OrSMDC7ZsfOXEB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IN9uW2bxGPjvIW28hs2clhMst8iI8PpDkTqTYWZPzgI+T4Kpn7YuSn/bScy443xkX5Fm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4WSyTq+o+cfeBdcBk6hvdq7kOp+5fISQrT1JXh+XBu/wtLuzrgY5G8Nw5bYu3tzJYjHB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bcYdjxDb5LRIJlXURk2Z95LrInoks5LH7foWxwJkux0jRd5c7bdhDAVOeGJk4juDxbCy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dM9+JVt31kC/zhjlgcABdrPj7fIZg64ZPVi04FsHo23jNnC30bwG3RL1lk+fxIOkxjyK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aQHbo7ZdYdcPyTkiRX4cajVhv0kVjnZGusM92bY4ZOUm5nIWSWSWSWcPLv9idJT1BYb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bHh84WFvgO2cA31PAbBn3xPhtvBF+eI+kNkYMuon1bLDssemyWS4EcE8OOWJhd26Jtix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Sh/yWSDNnLOiJukMhRTK/wAnnJj1wcCbUu3a45IbPzjLL5ZBwkkP2e5tY74+fbbYSAbO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M+cPiGwZdJdt5zbI3nLMs5E5s6Z+8kt4K+pGRfSVOc0NL/whGv2VXu/e6ZYy2PkR6nm3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FWvE7MAT14pZkkA+3y+2TMZH9kP2d/JIxxr8k534ZNvBFt9tCXYme5/xyL8TzP8AVttn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OEdgOQX5wLbYt3QYjpP8jt3QBdEMmfXnsfxiJ1dZMO3xLrbIjbnDtHgRMcfFNv0bp2Wv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Jffsw6SfSU/Lf8AY+xObI8WZ4y3CXeR4L6QlyXfPeFs2DJbY4yR4T5zlniJHgMI/YUq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x/1nBfZHImWpN2g5PKrHhSbpdp4TrJWbLCWw1u8PjPLHXjdun7I/Levl9erayH/t+nyH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9Pnl4/ZeFtj7MuVfyP8AXnlk/wCL76g2erZbY8HVjbtlvjlkcPaIczFj8nkfJtfyAhPb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tDYwwMZdqccPBFh8le4B3dvjZXb4USIxbNvCDc+kmWc9GEeP/G7OG7tksjM0bR1th09y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vnU99WHg8k+ASEv8AkK16CLk69OxBLL6GnbdIXyUwtucNWpSLu2+wG2Zbqywbzvp+Qyh5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OMPxxOJy6hsxzP5CPkPq7k+HUaz3GcRjY9pydXUWhnxn54H/ABbacdPTEAkAULa+T092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ES0kx8HlIurfBiMOvHILMnEu+heA2+W28BZZznCDCU8F09GxRQjLd3gTwwCHY5RwrDY4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ROIH7B/Wf1ST4h8OpFqtjnGMl3OMMn5Jhag+kJ4V0m2WR/qwe7oP5xg2X/bDLn2/+QzN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HnZOG/PMfxsg2ULX0rxgS2+LLLJLfE8nx2OHdmHVlklqCE0Y3B5DJcd5wwyvDeF4JbfJ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WRhDNHjl0if/LpsyzHYd/IMy2R/42ybO+yOuuPt2aTJjwzxk9WQflmMkebYRiXfB6t52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EWWn8Wxi22O/FXpD8h/Fs3bkFZ8Wyy23zjPATrsDB+xhDMJQHjJh0l33B9k/y+3T5YGzO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84Q+tr6Q/wCxfPjnLcvtnXHVhwwcvB6HjJZeAk8BwGT6zyD2PI2w32yep4MQz5Od3ZEn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xtt9s475wGKNbO9W7pGiHBh2Su/yORGOm6T3Jpl/9nd0sfsm8Aj9gy+yb1CPlo9WeBMn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+Xg43yyOpZb7Zzm2cK0LtLvnnm+gthy0Z2Wcl8TfN39WswdnqDeCWRJw8jIfBAEKJ4BY5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mOJNsfiFft2lf/UJASDMOF8nhj7PDEffRllngvGeAXzqX5bz9885J4222231bH+l2+8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27xiR+W8JB3wmMt94JfErYsxslY1HZbR77bfAucDHAy7nX7I/GQgFiFI8Pp+o+28bDH3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s4f8X+o0xhpfXkeG8Yl3wYfLfIeF4IlyO5iXgNnHimzbz9iOCLGaQ58unWOnV0Dwcmfd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5TjeM82+cbl94CyzlOVg3hbd43nJcl2HB/ZN8s52X2E9bEW33h43rglmzlh4LFw2G3AX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E/45+eFmfINsnh6LeNfsmchJynhltvhs22wf7bbfYPHZN4INnCW+Icr68gy3jPUxEcbb4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x4zhON2/1CwYOyPUSG/4iUcnDnxGGORP85kw4eCW2LLp4nGy85FsvPzjOHnNgzgtfE53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8N43w3yySzh5BCxbdkeXXJaE2vcrcDl9+Yx84WdQ9S7wCfDy8HA64LJbbYeQ8M5ThY7Z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2Bxvge08bbbb4b5sz46T/JBfqX4dmHbZQYjwsvfi2xfHH3yLRd8vicPGvkHgeO8B4jWZ8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PDf5tttkHqy/eGGwZg7R7JluxyZsk8Msjk+4bqPF5eDh8w8Njw7hWR4rCWu8HvDPM4Xh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b55JZJDkFscOlm14+uD5wxbbfHHYmfvI8by+GcvtOd8XgJ8N9gbBlvjkcvH2zlPRkk4i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5wMfdi22Xu2222222HhevE4GW3zfPfE8M4Dj7JwfZ2856w43xJtt5yzl4TzOGeR4bbeF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+Q8Hp6hPyfHfU8Zznjngs9D84IcFvrDkPA4315fsehJMjl9ANjxy2HtE+s8flvOWWcl2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NljhOCfUHgeDPtT05JsmWzmW8t3z94G+85Ax29owy+s4Tw+uM4yzxS6FtslkcJyOGem+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xvgHD6Tn4u3nnORydR22e/fTvgPGe0OM8l5xbbbpPpOreXn5PnsvOeH3l8Hggkvnhj6i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WOQ77Tjuyyyyzh8Hk88vnn8lt8ctnjLPB8A4ZnGcDkdcslnmeAIay1/sLbfTlllnoeHn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9Jw+jfAIIJ1Jjxmxg5+bOMsh5HAbHJ6Mgs/qSyON4Y8MtcM8Q8csk9B4d+IeYegJ6t3w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BeuFkHI97f4Ms5Y64AbbYbBsSFixY4YSWZqODBsk8M9Ic74B4ZwnAS5LvgEQ8T9X1wzD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HIWTbw+h7s/jyyznONt5Gb5E2XgQbbs5zzPDM5fAl4PJZ74CyyCzjOcunJbefmfQFlln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AE57Mgjh7J69GWc/PHOA8A8VznI4HAeO5LZZYeHufB8CDw2I8TyDzvGQZ/NlnlnkeO8f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eYS8keC5bvBBwEeOcOtjMxMvH14J3BwyzkPAZd8GDwW2+A/2Z/PH0B+y+B4LnOcEFkeWH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DxIvgeOSWWWWf3ZZ/WG+8hL4nK54BBEHkSzdFsMr4pZZ4hEfnp+ew/ryZljZ6XuTH2Dy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5PIbttvk+Y4+Oc/6byMsbGd4HsGOHxDlkss5DzWWWW23yXhjxOPjjLPVn/Ny0sWljPaO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yDzW2ZvOehI8Tj5s5fRn/D31rhMsq3bnp5b6NbUckDw32rgtn8BHD/zt4PB8nimeR4nk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C4Yh5BttlL/AcnKt9WeL/bvJ7J4DXIgyw8z074bbzknCww2yyU/yjbbse9/tz2uM2Q0x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HCz3/EeZ73+19vxPPWAywx9x6Rt9RZ/xM/uPX8Tz9yEbj7j+M/jTgPS+h/5J6n7xke+C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eD+Hf8Ak/EM5Hkf6Sz+k4z/ALbDveMgzw3z3+Et9D5vmcnvXyf+ToWQe7f+McBvB/I3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32bH9D6A/neD/jp1D+JviPu33ZZZzv8AAni/8XfB+T93+Pf+CSxL/O/8h+f8LbbZ/i/O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v8zZH9O+O2/ynL/KxM/xn8eytH+jf7d4yP5HlP8Ai7/Jbb/w/wAt4P8Ar5yzbwbv/L31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+3bf5fs8C/8AWOT+NeX3J5jb7ltmL/x9/gOA/kYbbbJ9qfyLLLbv/aP5Hk4eM4230vns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Zb/OeG2z3EucNt/lWeXh/wC/vvfDfBti+2WTbbb4NvmeK28Pg/8A4Cek8H0ZZkxwuRZb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J/8AwBj2vmbDvD1xjI2y3yHjeB9ay2+b/wBjbfHeTz3y3nIOU2CNsuuQZwucpZxtvgPm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zxfNjjTYXbhhtlwHZPSR5vgz/wDgW+vJPNZw63+/KcZ1MFltsNtvket/7Z/K8nGz3ZY2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pDwDCtX/AJX/AIWX5/8Ag57jh8XxfkegeRw/I+8pwStvrj//xAApEQEBAQADAQADAA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EQITEgMEFRQGFQcYGRofDR8bHB/9oACAECAQE/EMknjr/81v8AZbIhbEmuCTaI9iPs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nk4fj4Dvl9s+BtiyJnC5bZbwv4F4bL1v2BttvwOQ7+XLFmxyPBJ95ZZyfSWRI/3bT/XB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ZwyT7PM4eOyvSGP5Yec5DvnORvHNmAeS7Zs8e1paW7EtttvG/T3VyfgOVb+UY+Hg4fg+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5hworGYl8vAJ5qxDeLxLQl1HHw+/gj4Orh4Y9cj3ZZ8AZ8vGzf74YNixwydfH3asbG7u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cmuGtstfyHwWW8Hyc58MH4d0Ld3BhEjZiGEaRQKQwV1eEnU9F5hnF4x+D24WCHXBDux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hY8sEWk5aFibu1CttsWOYbE8Tg2EtLFixafB8nv8hHxOCY/E/i7f+WDzku6Z9rSE1tEMY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xHY8D3HJ8vk9Mew7xL3xrajuzjONsJ+AaQw4ySzhllk3dq2X5n1b+En4P5CGZvAN5eD8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l+uC3LcwgrfruzDZLEsxPuO64/cfA87IvXD0M+37j1ZZx54yyTlu83mPX4UcnlvUgQD9R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s4PZD3jLI8v4t4HhUxPBH+AnB0SZxv1EX61pKnk6lrlgnB5XDXyA7mM8Ffq1tcN+oT9Q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HS7gs8JwsfrMyeIXuwlerPrOP3k8Txt7fB5Bj9EN+pV362pHTvnebLPys8sn84fKSWpJ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P3PHS3zF4HgIf4wsJH9t+1BwP6sbOz/cnZ/Rb/RLswheOHg6+MsskjC0ZN8s6n5JL9+X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Qn6h79ph/cOC8JAWDBwD/Cjwcvdkfl3Pl48oxHUO9hyV3h7so8X9S0vF0jIyCX+jhV/c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5LpL1w+WT85POFgTZZ9ARe3l4QYQ/t/V4DMXLLPh8eDDg93ubz+d4COM4Py5OHyzdp/J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r9QWR/3difJ9ZeYZxYT+r/TxmxxhG7Y7tEJAMSw1diPfD5LlW+IHjeN51h2yydW7k5TS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YPLLJPjSRZ47l+S1svH52GI+A/IWzvyzAZmFJ8iO0/lkfpLxLsL0n3OGaiMAg6hMhFGw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qyzpL+sr+7Dl/V0ZZ5wWLLHbLIkz4Mk9cFtvCzLPpjh421XwSOfPrg8+U/E+XqCP8Bc+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qIYzGbZDYrK6su7wMAYWTsoyP72tvzrN4eCHXB5wPwE7j5yTZ6nvGXZZwflx0gz8IfJj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dmfkeH2ybbWS8nFfxww42TwWPDa7+E9veDwt44/UY8Jai5j+EOPI65yPn05ySIFjAmn0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vwfBe/ihs4QSTPxrvPl5bFI8EcibJz/TLqPZ9ENfIeu+Ad8J4IPqDepE2fTYtbxG6Zi9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xn08H1x5ssmPmPfl9kcS4W8n0PnHv6fru7v1x2Y8Bxto/lrtb87w3ZfyeT+5lzio9Jnp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cxxL1IpsMCMS0ngzEO59n3wHfwucd3nJO2XHnnLO/i2UIxrLTfiL3xHnJBe/h849fDw/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Eq2t6/IXDZe7Pl4bHMcXghvF5yj+3mPJdXmOOY3bFZO+H+o9Dxrzfjyk7jgkO+T4eMef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MsJh/LqE+gj1ztfqvZnJer18PnHv53nft4dOCrZY2iWn4zmWfLw2RLeIiGufhnNkMT7l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jueYjzE+EP4Ret3p7iPUx7snl5+D78+ufj4/cps8EMLyW6I85Y5pj4F7vfw+fdn622De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JeLu/iX6g+n40Hn9QxHw0X+7BeDzMu49Dwjsm2Rb9I3HjcJAfqeJaJer9xm3rjs7BnKs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48fgJ9l2cj3Dli9Qw+AsL38M/mPJ6Ryyzg51e8uhLv8AE9fjeFtjhvPkQz4tk0cVlfcN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Za+F+w39lk5T38Q9/YyQsXyTbI4fPuQqTmMjqNNjl4PVkbgkBHzZvPy/JydsiODjxbam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ON43kOdh/lmcnvZngtlH1PA8RrmydXmCEv6r96/VknhLeSv7kU3Fjx44PY8+h3E22wcv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52SexphPfhn2GFnO2/gDYt+BB1vHZun4CyWcCXxxsvActrEMxzt8Rf8AW91XeeF2LO9s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l/uP0rQ42p2wRSIIItAl55wwT6b1Dwm25yEfJ+7H08bD6heSnkp9n0nz4Z9vD4VtvznH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fOH8Bwus5HSl5BecuLXqRi2GGvh4/dnM9LtNBwNgYY2Gcj+297EQf7jdlsMCUdlX3jqI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v9LXO23d0bEf3YOH6FkwdZ15OuGWF7GeS01d/AEEK7MvUeX74LatHsHGRxnAY+M48cP4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0JHBcrbZ6/vBHZkcRJZxnQTnpdg/nA4GDImif4L+E+x5G8uzIOdtm7hhB3iSyJ4dW85dW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eOBCK9SfuC/tL+N+ytXnsH5GOJV447zIs5ZI1DZ4MfjUcQI3bzfwHC67xkQYySSP1KYd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wNkXaWQ9x6HhkCwm0NeJoCLsj/UpFI+s8LOe22N/tdEzt8ZHlnAvD8Lq22deGWeo279H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mWyuPDjzk4WNzqGFt1xlhIWFjhkF6zm/Zw8XP/ZeHlvynhtufcmLs2eDFu/w3i6v+y/c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F1MOJL3jO4RsaSsEtg74G2CxM35yyC/Vmwf3AHD8CMZXl6D8a/B+uO+nxuW78j8Dx8a2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X93q3g+vXC6znpfg2yYm7PI1FkzkbxE8bX9y64/8Xhlq8eCw9ifZDJdc8fo2XeH3IZG68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LAsWcsw8H3DOAmPOHjdHPl43j39PnB58LhCxBgZ+y6ImWSdQYZM/iPeWPO8nm3vJt4B+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mGyLqup/Fgt5v1sCRdlGFl5bN/FInTzsS7SHAxMs42xdtvgkfLeoiOIGNs+PjLOTgFu6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6OcZj368crC3g+2WnvJAuyzuPUHw+cP4CZa7wgTwWyzF7l6mbSjj21Ysbb0jiJmCzJmM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p+4TH7LR3ZGWDtnokwLuB6E75bpsePO3aZbFj+oB8Nvzl64I5PfwCgzhdjqE+wB5YJT7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xYhlid+IDWXw9sQT+oMPhb9ESzhixY5InkHjvX9SyPs+S3Y4WXadf0goFrv+XfCjm5h3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XVL9Mu4djANhPUjOo/VK9QWzrJl6Bb9m3Z2RDjxevwmD6HfAQRmcnImD+7Amdvlk7VgX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k+I4XjuNiFkWSbY4uMtmyld1kw8dJ4ffzsQg3RnOajyaWbZkFcL04z280+EstHFwD937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7vdtqNepA1OCJugT+vUB7fz3RRshiHAXkdkz+TN52ZHJnwW57d/LT28ZHyVZd5PAGewC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th5ywgHDZk2zkcLr8bHI8nrJe2OS1yyZYfYPBEz5Yky0TgYbGeM0sE7tPCOmOuYexphw3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PBT0Q8Tuy8s3Iz7LTJLPrOM4yyyS6EK8ep+Fm8WT1IOhL9ckm7Bd2HO222xqAfhHyW22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t3vCe3jJI6JfF/0cmc58pd6fvnupA/czFhf7lsWdxBjIUCAskqem8MBL9Q6u0+7xx+od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G6s4yyyDlOrzy92cbM2EMJV942BZX34DbeG2xqAfRwOcGL423jbZ6RjlLLLLLLITw5/6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h/BqTbbHEeB4UxIOp6Xmy6fD2M8Jnvq0dFl1lhye+PbxeeTbuWzuFFBB4J8j1euPUv2v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tttg/UA+8+tSFzk22ZhwYg35VAs2emUoOM3/AFBTqQtnwfwf9NT02xYa4z+XkOO2yiX6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VkGNsH+rS2ce+By6QTCy1eZ9fOsMtW7ZnHqbflBPYA5WZsNsJmH7fT87vkfe222ST5EO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ek9uxM6l3zgBxhv9Usvnz23h40f6tZWwx02xWEg6Lt5Jlj/6vGxxvXB2ZCfJH2O6S2y/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Xrl51tWrd+c3hkdTx75C+SPsMz42YzbusH5doyZ+ALJYfhvDbbY4AkcT27yI8bxGH6R/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bX++DifPJg749o9E+y6cHuAjCSeS2OC0v9PkWcZMyyz5yJkeQgdeHj1eBxPAlttlmPDu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Pk4fkbZL13yW2222NtzjsXT8zz6ZvCSaWY8nlsFpFL9wLbV+G5b+I8EnkMzgAR35Bb0I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HZseJmeBjFXbIwH+DnG8lm2rGxu7V1ZM3aZq1LvcMchLYeQZ+c/LbL/OVZLhjjzYi7kO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COuR+WDZMg1yMMLc6JPQj0wltk+czLOBeGZGE/Bv4N/AImNr7YRA2Gjyl65yyCMssyW/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9HLQnA3reE64eBsBhvMwOKoflYQ9fXYss5CyyeB13dBoJwL1ul9Lu994/XD64FLbbabG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ysn77J5Cx4eiH74LLVso/X49t+m7cqEdNktznOZbOG37fs+fJwSdQ4D28+GCW8h5eVbb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BPf8U435DZRyNMsIyts28ZZwkOuQ4wlpL5IeSH6+tn7eMH+uR2E8frjNgZZHBwfJ9Pkw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ENvWV6P/AHZLdre0VsdNnqWVtME/I879ZwW/fM7tjkb7w8SwxGZaWy9wltpYscx/sgtoy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f1bx71PTk/2e5dZaPAd7wI4PxvAc4bztsMtuRvA7RntuYSz6iTqxYxzttvzvyTfvjfvL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A8FtuxPXG2wjzi1GsiXd3AsuRILyC8gvzTZKTHHkZGyCcLRHB9Q/B8ny3vlZdVvJLkN0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GXibbed/Ge87v41yW1ain9R/FqN/fCk2R4bzkLNsvINskGQeTqAcM/Kx0Tlzb1s8Lx5n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/A8J/wBwJB5aUddRzkuAjC9j+7ol2LePEa2Z8OId/Ftpr9XTr4/B9LnGWcEzhJHAO8Sz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y6LT4S6MZYVmu8Fv5W0/3jbv8ECLaDjqWnAxzvJ92fLT7A9v4XY1nEyzHfA6jb/aMPPj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fxn3fuDF4nwcscLbeTwTYZDsOWwy7LlpZ8kGOPUey/23jol2CUL3gwZwX5G36YXSXeO3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B5kMfB9t742IY0teFWRjAbzznbbbLo/Cefxhtsr/AHIPsmeDy2GPYbHA4WXUu474/U8H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ShZvfzln1vwzNqZzse7OuTSEusu/jfg+3ga2ZHGnSMSGNr8bxl0W8nG/Lz+Ps6dwfGfg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I4eH9c7K6cHDvxpMz9zN/OzNrwanGxxt6sndxYF1xLbuT0+N5PpeOxCePLe9s36mC23j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Z8HH6/wJ7ATJxsrvwOGe2GHwGlkE8EXYcjpMB+7Fpb+N4ZmIBwe39R4QsvW6rsSUaKWe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t23J1wEM7sC2Lott+jz4W2IWX6nA6h4Hj9cH5o7jPgN4MRZhKLZtt7jMlIxsfLU5LvgJ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ngnDkbD9QZ8ER6tqV6l1HwP08bw8n6kdR+nLYaiemXRLsH2365cQfMMWv/ucS97h2Po5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UmdkMxbbPqONsktThhCPKWZbbM2Od+t42W3hYFX6v9ucvZbPf6mGLLJ8DqPJ+7r1PuPg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PGTvV5DpsW5wGwMni/iZ84Z2jk/vexx+x/s3/wB4/wDF4jl5PgdEfOcPAPD2JI+VvJby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2XLYN4y222234W3hbeD++t1eRjonDZ91hrLQ8DFj4ON+FmNXeCDGxdRBsYl4e3Lznwz5w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zf6WX7YLeI5fpNmOM42222e7MeFlvJ8L4Od5TgUl+HQ43jeNtt5Nk7wWSdsOvrfsRDD1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yAkbq7LaPwmN223lliQm28ZLC9c7ZBnDy364yGaJE1N4hLPZpv7eI5Y+WznZYsnZR73JZ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N/kPO8NnLw+cHnO222222nBi2mclht1m4T37Oj/MS6hhtyXe+CIxPt2TK3g52Yxm/GQZ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FjhhyHwuW/XwHU3lki/3IH6HAPysQTdPknDUtssv3fq3g4UWMFkW/OWSQKwmAk/riAW2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ulXdknBmu6PjZREeQb0h5C/6unpt3N5Lc4F6ih+TJeH3YZtS/njyI5Nt/Ab9c+nBvLMH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UNvLbuRg5Ms52yyyye7Lbfg4OQiBlsNs8bbNZsdqip3y9Bwve2HOy2m22z/Xr+3Zd2DM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25kKF2Cy/wBX+nLBS2hbk0T2Vn+27sj42Lbb3ddZa3qXJ2ecHy8t+uSXhYoUOp1X2I/C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TeWWWWQcvTbb9BBZBZHI2y8bx/pE6o7DLuYb9S8bbJgP+1rc1K9mZRYMH6l4E3+yCzoX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C/0hPZ3yVe2Hj1EfA8+uBtgEsHVs8j8Dfrn9WWR7xP8Acbo/D9R+Fj3BZblv3scAzLkO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DY/uBZZ9b8g9b9sN+4wlLrzvGW4f1YwRkQ7+m07nUh04O15N1/8AKR1a36o4OpmMHcbB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3kIGSOVyVfgPbxZm7CtOn/awZycscPDfrn9cMNRBXZAMIPwLvAWcPv49Yg2DOWbN5gwB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t51bbH4w5jjeTqL3Heov2iyum8XHGcArDW/VhHbn/dnpmX1w2204gHy6gJ5PbxB1BO/Y/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+1yXbOCP59+HghM/wvLMLtO7ADAlXytt2MAxP2xwT2kD9zmnJHLODWwukuvY/3CWHZ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gH4R05CXZsE/hPwv2cHJwuS7HAcP5sssssssWf4a+wRbdgjs+v1bBhknMYHttAuTSdTk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6EN0ZDySeuGWll/SARwXl7HN8vWHMcBZzoWx/iiOSXJdsYPx5ZZZZZ8b/AJGhyuW8bUYm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HWX1R8o4bYaf9ojpl4zu3Ze8DIRPXAckWF/PL5DXV362J6tg6v3NhvGWWfZ+DO5ODlcn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p/Nn5sOAP293QHRNrQmfUgjy6fb9On/uPjZXDsmF/wC1kMi/tJV94R+4xsnD2D9TN4v1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kPwXUoTKEMDbFtEAnjfk/B+5g5ccBHxnGWWfGcZ8L/mGLe1kNen4dmMNtu3/ANoepi8Y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6sjux8leo588HBx55nd3I6iGnBdrbsOu4/NgH/W21akstjbLHfyfg/fBwsm2QfOWWcZZ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qfYjiPOiROud42Uww+vbJ0wvL7bVggg4G2h5aZYj5HUOxF4iYLRhOkiZMTLbO9caK6Ee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fr8Bw8HyFln3nwz/AJyrbkn9PjwkPTXTzCF6NeAggjhBLeU0vMc+oODJc9hLSAh2k2YM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EA4c4X8xw8h8EWWcCD73hf8AOelnwbSvUZ0S2QjAOzC7kO4jgII6ukpnuzqPnll1eCw+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HkDl4fd64fLov8EPwZZBH3ttv/Bpk7w/0kPR/rz/AMxTF1/CI3MLyu3+xlhLWIILQlX4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HK5LRjyY3eHnOZsvBdL0+ttthifkOH6Cyz7236X/AIBOQBrftR/6/wDMn/H8Lv3ogeu2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haFrg+c4yPY+FpwMW5bZNI6mbIQglq3gUGQQsNfShJhkFiNRN4Djfo/DvwghfuT9XcH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FYh9fw8l9GF5prfsuuR0RSL1OtYgsggi7QYxRjzmfPng481pe1+/wACGwcBbexycrPs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WnDb2Pk5H8HuMMf3rVssukO/5mWWWX6wLxe04yTuQWnNq9g8WQcEcZDHcMO7Wd8+OM+B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8DB1jrgOSyOTjOM1yXiZkPJnB8ZZ8bbxvBAa366qusrGLLLI5/nTnKrd/u7WDJd24cPg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BaPkceYefVnLrpCPk9Ji8Q4IUTM+h4zYTlHG5bkpw8Efh222I63SWcJ18ZsP8qWQcBZb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PbCyyCCDgOD6F2TkF64G29fPR2fJMTMG88CEHDznw96gx+UhxhksnvBznLbHK5Y+W/ba4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/G23k1akKS1s0ZzqBAWWQWcBZZBZZZwHxsODr4HscPC8L28vrgPlnLwsOS62f9Tr3HDM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xnGzbOF/VqxjgTwDeWz386zO7v5LOAmDmPev/SvbLLILIILLIOM+8k2yffnxyxlqwbZB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vzr5N66tjvhhl4GS9chxvw22SWPRwfQ9t+3gCIYd8v6QZw2x2h3723nThr7yyOT+w7HN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cBwcZZ+DI9ux1ZBw+uFsUqmYecTMFhBBBnwwfo6Q94HA2Gtt0v3CEcI7bnsO8LLCaThf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NiC3eH/cBwyzyWx+cm7lY/O3SLza2RAv2WSWWWWQWcZZ8ZZZyxO+xCTOPfGVq23fGGcZ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DZBHvLDY6s7iLu3h1DOEG6mvRdPc+T/XXv8A/kAaHsf/ANmaOen+/wDc36szu3gEcl5N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ZZ959Bwdxx5sbLLVnJbtRMsg+Bln4Mg5/e26dyZHs2SNMNgHBZxnA+Nt+iUm2LrHKWQb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w3/n1/c5Wjff3/8An/qMuu/7+7OPhCQcoJiwK8AjjbeGzYTcmMZln1llnwT5wOWHDl3H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eWWWWWWWWcMfo2Z3LDhPdh5bfRRw/WWWxD9K7mTYCwelj5wkvDxsJgIOUE6+CGPgs3h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Zqz7OAl2OjjYeMtYMtMxrMss/Plllk6hejxO0XdlP9y3hsPBbattmyzltthiDw22Uijq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tt1B7fuQYkNgfuMeRM4QSnjYP39APJFkHGTOlnPaYxdlny9cj7wcv94uEkxVvhhZZ/g5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sIzb+2nAY4yyz4WwbKXuGs9oXTi9OGGsNsPw/wC7yTfF7jBIFlnHkklPllvGWXlmwWWw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JnDJwY8GWXrBk9TPJjjfhZZeF/Ax8nIQSwfF3dxD3eLY7WlvIbDkajjLLzPTOJ6bvD1L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N6+oNaxTgOdmBvtmeWtuxwkl5bwQwx3FsRP8RZdkkXMnv5ZQ9u1sz9kXZyTL2zPlkO2W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YXsGXm24SCbZdW8g223SKRZTbecA6jgvEckSS1bONIxbxjJG5acO87e2f2z726hz2G22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OCSecLcu3SZ7P9S5CS7eQ785MzMsv484zjLILORvAyCJ2lRyOSHBsPAjOBZg2OFtsex5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JIFkwybJ/wBFtrDLBZ95tlnBBLbbeBS3RLS222xM2RYbHC7EGxglsm23PI55LLLwnD8n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QZw8DThYEErG7fDaW28Bth5S3hsjkvHBy8Dkz98N7fu2TYLz9TETH4iWONhDbeO5CQo9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N+AjPDlnl5WefHznwfQWBZ8ZwltPEagEOKHFXG8jnAxbLbdnDneC8fR1Df6X/Ww43+2c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g/C/hbwW3gfhs+i6Fpl6zLyeN4eNmeX+AjnLLIs+8nt8DIOMOkXJ7Sw8ltvHi7Ztttu7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1ZzsM/B02O/wvOT8b8bAWQW/J3KOTgXWEvhPfcu2s5nHsssvyt5fk5Dgg/E85wZJaQEy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UgyVsMsth+D2Hh4/ds+DHKY/4G/OcscbF2LyUxZHAeuw5b1yrNte3d2u3cvO2n48tjuD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cZb9zM9J1x35OH7mnlpDLHu3k+mHlJ4Dbweo7+e4/JnG8b9C2cFkMbB3Lrpxsa8lqNNn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WhGrC3fyLaSkYtPkNgvJdssgslnV65XCfU6KH7R19AvlomBeKBHdt02IabH4y22TqOC2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jbbY+xliC8eAlezLDLMmzotIyUB7LrHO2XXjbfw+2PIdfuGM+DguT22R8eod8LnBpa8H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8FH+hXTuR64kPg/APKd8MQyaWfG8P5c/FtvD0bYzE6hmb1Grr9wb1wf6ozPmWB7Lv4M5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4W2FnD0W7Em2SylvGbBpPImRs44HAyCBsJgIYZye2xyfW8PHnBDDuz434X/ECzbp7JL/U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0NLsaW7C3X8JwuS7H7v4A2DjCHeDl8si22X4v6lwyC2Tyz+cC9WHUSbYqB7PJ7ZHwff6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evzxBfPzBBYly/2z+hBruNfuf5ZE7t/XCr7958MBYCWCQ9QfAQS2pgBZ38dSfyzkZvI9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bB+o93a0jfbNrQDyUPB9HB8DFu/BE9P1ssPTgO3jYmkOeQHlh7eB+Eg4JF8vXdh4lDyf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1fseXa9sHwF5LbJpA8gsslzhtvCh7bszYeNm7TMIIOF4tkbpMWGOT4PjeRmLJ42Om/f6C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G2ceeXQMPj7CDItsWPVfrYA47M4Hg18HywFYfhnyF5LvBP4ghgWRZttvJr1LwMcHBBBs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2ZsN4s3jbd+SzbM5Jsm3k8npz6TY42L3jIMlbePYVaR+vjLI4/UCDIw7x46t0v2cBAPb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59BwQS8ZBBeoOXLZn7mtJMnnW6e2ST+7JZi+Tf1lpw+TbskW8F2HIe52yWW5bHJHDEy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CYb+vl95wc7DxrxthwXskdLJ38nH9RzvUOZLwQfZtJefa5fpIKs/fvILLyXjLyHg9/CmP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0tHkH7sX+i/QWks92rgmNhwS3g8hsKZ58k5Y7JLYeSLINiBs2Np1L3Lp7ZMfWxGP64OT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rpLG8kRx2Tr5Ye2X1jpS/rgN4WrrPG8oJWMwePjPgLLc4yzje4bbbeFs03nlheLHZgHB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tLCC88dmcs4Mskss4vk+FGDIIIIi+JfLL9Svkmun/wB/uwu5/wDf7f1PuTYyzFsf38Zt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ydStuJ8b+uNnXUh0xM8WZcQDw5eOjSHgDb9zBnwHwHG7wFnGXW3hizHc87PCw22w/GSG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2DkQZN+AlkXpDOE04HgjuWEm3r/do+H/AM/sv0jvj/8A3/bHe+PN/wBZ4J7+OxbuCHnI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Tgtjq3guS72ez7LJxl2Px+meNHl+whLFyz6C3JiyCTlD1lP1bMsY9+uH3hctl4LbLwQY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cLjIN4PEEEGWceolvBgWh+7d3e7IbxnbsYYTK6PGRw+8sQxkUYtjqMh4yxt+Dga/SsHs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1a/qH+bL0kdJ4H5z5CzkLJYYef0Sh7aOr2Q2zwsxd5yeMiPg4TlJ/mwYXA4IcGQRzs2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YPpKHV7hkB627QxyTY58jY58QDGZbEMPAw22DZnxu9WeJhyOQ6y5DJBN9FhOT+E8FunI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O5dnJlI8LD4WWnwHGWRwOS8ec4yy7lmfBKMWYpq8i79pA5YCAuzs9GQ/wBk8Zt0gN6/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0e5tizOTh6fkmxPZN6tSIYYd42zbsg2w7fg6IeC9ZHA9LsZsY8k53eSfGefWWWfOchwv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dz6XLT4EfCE6WcZwTbtZ8EM8ZZbPbDqRheEAQyXdYZwwtCZYkHHUP9P/AL/pZ/f/AMjP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8Ptlk8bBdvZUo8k/1YP1CxaeJn2LxDyEke8F/UvUcJYrKZAHaxBnUHI/EFtvz/W/iPVm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RrhKGScMskssssvHjIWww28Eylyd62DdjbzPXhPEMIodOA/UQdQ/o/8Ajr/3PR/8/wDd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PB4f92Qsng/EdWWWRYSHixByc9I6cDts/pb1keT2hEg9ML68tI6JLbyd8ht5bwGS/wA+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M8QTojls8LPJHyw9hPwuFtepcDqVkkkcDG7HDzLAEuiGGcZkO4bCRoWEN2nyctgR/r/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3/AOP/AFeeDMLNg4fYJ45BsH2/IZLlj5BpsTLcie8gcuIT55Pz64CXL2C6Lfoxbs2t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8Zbexiz8LiVcY43L2dGJkv3bbDkNuwsJelnHCcCCyyE7tsZkg9Nj9Of9IZZ/9/3vaXCl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M+8Ec5ZZZPB8rtBkPCRwPGE7jrjFhae2QsQWWX6t4C38GW5Lt0P6jI5W2WYFsvYLPw4X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bLOByOAs3D6zgIIQ5CxM2k3GeE4bdofiHjh5HwWvDPB2TuDL9Eofv5IRk4ePKC/Y2T+U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W6T9HJeGZYJB+L+FkFnwe8LvlPh4GHuySCw+Msg4GGGIGxbxJM4lgXhzLDueeR8H11I9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5DvfDEdlhxHXXOWcbz58n9RLX5JxnO37j5aewZ5Z+HctIILOdtghyznLOXghhy2T4yz5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kOpLMmBAI7Q6yYN492c7ycs8eJu/k4352fX2u8lkufYAl4fvknq9DGXwBwh+HZc9nVkG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EkgM+cvOyht0/ERDDxfHmGrdu/cy/SbsmfeAgss53gpycp8n2o+8s47nP3P+vhfgty3G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kAg/E4l2CD4XLdg4J4cwcDPDPA8a472WWfJHBE85i+Sy3OBJg7cM4Cyyyz4Tg+Usmx+d5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8+vjeFttS24OsnOwZwag/H/C9gs52wjuCzlls4OBnhJj4HIn5OAsg5V7svYd4SdvU8Dd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PxsvBbGIG343H9cR3jq2w8vk8+uNHJ8g/H/DgOd4/hBsM+GXjOVtjuST6XqMRJPImfIU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v2Ep1AZ4eBhq4fkfg423g+GWbu2HYT3LGA8bbvAWQ48Z/dsfD/XALHtsWy8WnB+FcnUH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wFlks8dOEk+M6ulsiiG2cIHqA8+U2xPI/q/dGIRmWWgbonr+RLIOd/CrDptJY9nr1bEL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2eV+uHgMONeuBjT8Tfpcl2COdll2CD4WXgOVyXfo/Lsz1xvARHbBlsfTC/QxxsWNWJNd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5JDlvD5zsTHxsvG222zwNYlhIsGt2kPCfRsMfSz3BZ8AWrwZdTws6iDjbZeQ58meC8m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LMDafbDIExukMtpxI1/X+CFln4AGSiYifPwLkiXnbbYm7z8X6jE4cgsth+Wewc7xhyMz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ePYx8LwXednHB9xbEg2n0z3DUBMsHLSzMjhn+AH5E2B8lkT39bMW8vIFphbThsuXbsRZ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49Fi+wfKyXYWcbL8YfCyy3SNWwBrOu8DObxsNsc7bwthzV3Let4H8p9efjQz/Es+NsWL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PJd8GmmfJDPG8nG222PkH9g+cJ1g4222eDuDPkYsvBhhDbyEMOCy7jgYv1c7bLZzu0OF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ZZ95xv4M5QfYP1LJGQzl1j+0lLGBWpMPUOTVbQ6WI8kP0fOvRwBZ8Y8Aly3geGDYM422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lkF+iG3gb38LkzTgtnrgYQZ/kZb9bbbb8ZZIfYJgE64J4BLDgxjdnwGHlLYfhayYQXXD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7yPAbBnC8LwbbPKy01ZRMhMcY5Pi44XU8Db9Vk/8M235z7yZmOnYdN+Bth4erYZc9lep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DYxwuSINgzh4WY8bysLNeMILon+J2Jacl4tngMYu8fwgmfpln/GvGcF1n0cZOfI0k8QZ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M8hBsGcbwssvG85ymAQR7B/VtjuF+63MjglhwseBvH6T4TYM+T/jmzn3yfBx7JeRHxv0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GcLxspZfhcJdYbIfWRuEGHfM6cwRDhLMa8GvUHw2f4ecZ/hCgWPwtnx74SPkYtk2zONt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ERbLLLLbb8Y9EVjDon9QS1hvORjwmxdJ1LLLM9cbxv8AxmiFxzYgP4Vp+AeBk5KnVnHO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ZZn62Q3iALLOGOOxdBEHJZZePX+Ef5zy8iLdvmzAwjPPwHwmz1wfGy3lQ8bLLL94QWkM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bLksvDPHvhY/5HIPltQrGWEfZ86SJFtvBmxyNsuWy/gW8HTBk/Twll1L8Pkze/8AFP8A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izPv4tth4xJsTFzwSC2xw2ftchvwq2/TMyx23fhn/i2WfG/kOggjlfyN+BttvOTM2OD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29bKC2Y/bMnC34MnA/43fyjrBHC5M6s3f5WE234223nOMLWT9XmD+4Hl5Lb+F4eOvxkl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RysVl0dh38zbZA/Iw2Zbxtv4meAh8ec7P8AhP8Akev+AHI2Insmy0+j8B52EQH4E/e2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scsf8x7j4H1OeflPCfWxD+4jxlnxtv4n49cHwvk/5ddw28s2B0+c+2TjPvYctwWEeDkG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8+LYfgf+X6T0j/Cec+m3jYW3f1v1nB+M8HHR+X1ZHUf4R/xL0zg5z8jwnzknBPwfBBHJ8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rgPnf+XyeB3xnCSfkfpNhkfJzkEEcEfjG98bx+jkPgfzMf8S8YYPhLJLPwZw8h8DZ+TnO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Wf2cecn0cHxv/CZZ+QuwfWTJ+Fs+ROGSzjLIIgs438h4Vts65Cz6OD8B/n5zllllllnD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yThskszgLIs5CPxN4Sdod4zeD8Bb+E/4vOPUM/AfjPyJPOTAgsgskyDYI/GmyTyWcCcZ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+JX/BSyyzgYss5yz8qCWw5Py7b+Hz/AITOcjXVl/FnOWWfgT/HW3eFhLXjzgt7n8x+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/c/kT5Syyz5z/GyDOPNtHXObZPJ+TfvYfy78bb/hZZa9sMPyP4Mk+c/yA1gyfLzx5Pwf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css50/PP4U/Jn0cZ8vD3BnHjiHDH+PnB/hbb+Q4zbXgDP8jLPg/Alqyz4fh4zla9WXC/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WQcAZ/hH8LZZZ85Z+J/Asf3HvC/4mfkP8cssggg/4Flkf4j2x1LuX8B+Hfl+t/zAyyII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zlg5YT+I/wAN/wAwIgiBnJ7/AMezH4s+j82fGXdlln+OEQIhj5P+Kflb38IfTH+Kf5Ab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2PwZHznxv58+Nz/Ixs/5esHw/B9Hww/4r+A4JP8AFHX+Q/4bw8H5s+ct/wA7bd/FnJ8n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v2cn5C3/ADi3lQsX+6/2Q3j8nJwcH/Gvy/4R/jn4meTFl44//8QAKhABAAICAgIC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GhsRDB0SDh8PEwQFD/2gAIAQEAAT8QEBTeWvExui8WEsvZqtwzuEbz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xShMzN36LmdqJTmA7us+i7JiC7vInJ3F6ZIlLOOY38hBzL7Q+Is4yQQbRYjNXiHJRe4w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u7qYEMDMkrIDmuojhMPMAt2H8zn9zY8rIZcGxCOKsvEpnxA8vCQaSBSHPl2jdgBNXUzx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WnZH1iFQNrNM4ZrmOmEdlpm+J3+JdtDp4gpb+4KZvWJnF3UULONyyijTL7lGumdTZVXU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3L0zUrN3hZ3Mf34lAMx5WZLRiWgqWO4iLaNpzCtDMDWM1HQxuIagbblErdRjlFwzkaKqn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W1L9zjYzHQrcEDjXzMFDgf1Fy5djqfjbUuWVLnhjilt18xCNt3jiWrprPMNsK1YdzJHn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Cd8TJC93BhM2rVwBbSWu4iLErPEzpQckPsCFF3BjYUGLlZ1VY1MMoGCG3tYTqIEIVZhz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oeetl1BRtun+4BvKG1IabI8cXA2QcXVxRHKV9QfWVsmRIwocPghROHKIh145JYGVcSga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Nbmt58sQO2v3H7XDglvqY01mFbDMrUs5uNtnk+Y4oFOKigoHmYe2dI9pZNQTlP1FQ6kJ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zhC+JgZZ1mYwKGSCyFb6lDQPBhMYQz8iZbD7IJxSwF9wCVksTZiu7hbk04jgBKeImlZB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Kav6mOnXiWBp7lhdiHmaz/BhjZgqy3BraBmJeXqCavUQT1AHn1MJS1uKlaj3uUDq0cMQ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ixdahzVtzpS3g6mXLvmFqGMcwNXw/cBXR4lNDlKBdHjuDLWfExw4PEsRvJfww84I6ySg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pxMAw3FMF3qWrZTUTd3gVOQIZwMXZdcvculFWvWCJRrTV9xgOL44jQGF3fcoyjXcoMfI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jU8hFyCttjEpDXPcWrylxYZHuFKkJScLYXs1fKwQD1ZzEWTeB5IA4cMoat1kOo2RsW5e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JiN8ktorBT5lWt6glSCtEGyoWELnuY7nBK0PgblHE4gcV4UTCFtdx13N401mZ2aiih8y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biWKeiIs8cRboW5oDfiHFLJcZ2muIkUzvctd0lfcErhIudLYz2zYsc9cy1t9wBSyzBeI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PG4sVqmsajeDUW2pncsmdkObUqICLTES2tr9q1BZvRNpVMNCaGioQpZUW3H1F77iQ5z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VmFl6pd9Sq6rJjEaE1SVNRrRionvI7THogBYX4RpwV3OBcrpwiyG4DWXuEsgsUwJfPED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CitTBTEGJVeSi3uZO4NsZzVSlDJQXljcVu/+425vMpdFs2Bn3Lrvpi0V9x2NjNwgoUtsu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iLoOExAWf1OwOPxBK4p4uNpn9TEoPNywvmNa2FfcdN8kVlre7jiEE4quWV6lnwU71NG2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fpi5DAuaTxUA6ilajdFY08Qi5e7uWNttFKTZXuUVS8vuJrZvZFYXTq5QyqdiFlKx5gK0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HAmJTbULD53uIFLBnVx17AcoXmdNqCB9wQrCrjGKyzeJlx1qauEeBjh+thJAtcsgVQMv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pWgsPk5WnKNFRPMG/RTVW77KYEcWAVLyD1IkHpYQAgxEzBeaIxJW4AAXVViYsbyxGGMu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MoF1LMvHcMeeScBa/MV/2lNDVvhhBVkdJB88tZgHODzFDBX7luLquIi4x0QcDfioBy/C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A2XeYmS/RfEshawXL42A5IIC7x3k/U2qS/7ENysK7gGqsBJwHxMRsVEKEIgWsucv3uXH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XGIoNNZljkKlOm3MvWjb01K3JV8xvWVfEGmDUGhzXMo8CEDMWpq0NENTTnTFM3nmGGdr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dHcoN1bANX9dwGBfhlB0TJ7GYiRNdEQOxOJSqW3CsY+SZsaxfe4BWMJkhWpVdywGydhD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upkYfDZHYcvB1C2LeMQ4LaFpCzYb23F8AIZw55MVAuxOYClMrzzN4ffcBM0dQqsDDAAm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upXB6KzCx0TdEFDZTUpZV3uUQq2Zj2iaIELWYiRVfTxON1d7iW7zWfUqbFuBgXvhtjQK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yxHO2Bbw5gLjbUwbgwkxrJnFsoOreIDuO0AkNC3cuUbrmHBZ8zLYcQc1oZRsLzuZLHcb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LyTkcP3BpDqNrmq/MvdXlKBZFxl9RmarOI7beNDExbvqaF5p9xFglJncAGlbygFB8iGX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pwFlqVdiCXZzKGFyuCMVHyxll6ribjJ46iJYYHzhgoDZxAxY+qiOCZeYORitZmS4rqK5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5bOu0Ir2JKBnPUHC6ziVABWrYgYvBe4atIu8Ex4W+S+YwEtkfqU/zhLxuvDcxPd1N3ma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UvTtai1HBW4RMnqja7SjZ8yhPZLh9xmRzeJ5IH8dwbLSoKDdXBvFl8RbPGiaU3d7nyJe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3uKlxl3FVmPUNYlYzcVSra6ilihuK6brPM1DB55iBo+Y1dq34lkzZcLHNDuBajePct7c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1B0s8vFMbC2R4hNen6g0GuI4brP5htYvT8kFMoWGCNsfOZgKE8xgxgyVplAivMxmmGbY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i4uTfbLLemZZfWNx2HOgzqW8Yy2yoSDuXIg3a1+4/wBUFNkqPLSKPqJ8DgCDWYaUUxgC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PNXEKc+CV6lRRylsvllJmWWtwYByizTERIsUXiZH6aCINya63AZtGACYoLfAcx9BF41l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BrbysI5SuipSBY0EMqUtrHYKm8TBpSKiNW2sI2bDDDHtUnsigZwx6lNAcXcVC0uED2X3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g5YzWTvW4tnbxKBRqZiGRzLg4DKqy+4BgV3A3qh5IMxfqoB/1AAQo5lrBSFxKqHNeZYH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Z7ghvTW8MWzVeYFZYWYju3riWunPURWgy1zhioGXqC1jMHNVB8EcAYIpWD5iD6RCtQCU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AjHZipb5bnf9Es4ivz8w3whe4QQMkNvziApbjFkxN5gQLRUMdIEtbuCvqsvmVi7XcCpq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5IG9hnALuXeh0SsIWyzRXrMS9LvFLMGqquCJdjjhzEvYm0GTn1HyI6mAHm5gzXt5izGX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jHLFpwe+IgBv1Df0r8x0uruYCDZlA7ZeIAXRhpYVYqzcWl4pve4scBq13CtrRuW45YuV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VX6mZBLDcISXHUaWGGvMCoJzitRTTWHJsJkBW2jqJupswvcvbKOY77trRfMGcV7ZY9Bx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1t7ZkVU9TAB1DhWsXCimWq6xAowvhmVVuBDnuVkCA18SsG6qEvywFqaYlMuGpgnB5jV2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u5uNVx7ljS86uHDiXXnuBF0+6li42fiYqtmXakSt3mUrjJx3FoidFGZdCXlqWEdGOBWx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1AqS5h6QKdw+rj5mG/E7A3DVD9QlBkhmDys8VmIrPPcEP41LstzFSbPEVRRmKEYLQzEB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cXDq4tPA7gKxfMwqUZ8Syi648R2Qcvwytvl1MRTMh5iYmLQPmCjplw96gikziFtL+kNS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hozkuK5b4qaaLMcy4bI/ucP3HS3xKm3ms+ZWAtxzFmVKl55OW4uzZCUKM0XG4q3WCYt8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W8HfUeyYUfcu29QDvPUVnMHpKzAUTJVV4lKb5XNTziXQxvF8za1WLzZLlLgqtZn+0O6g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I7anKSuHiGRGtMyvenM2ZD1FvevtmPO09y3K2j8xLs9eIxVo3K+a1YoickbUhKN5ajo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lzxjNdSod3t8ROSUNwRsJznUo8Rc8y4rmL7NtvBEA9jcW+ZzBnTiFkoB18VqL2gNemLd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KBsKuNSB1aXUSeaMqrnEWhF6itIT6lqsZXmok2qreNQxRqnDArAP4Shm19QNoMbIOY3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nrLILtJFZwPlSyrF1UYEB6TQPTUyrsp1ERQYAjOYKGZZeGWIe4W2UunqWCxEhSS+IAtO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crQWbrDlfeIC92EiAMkcwS9+Ihy5ii1khoG2NbBmLT5j11FRrcErLmdjEp3zGkQQ1Vuo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wzhgstFpr8xbHPqPUjRzTzmZmMpFXgqolyzKgLzHOaE4A+sEOY9JMMzxFZVcMsmyCge5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l9HDEKzkbqVnGtRGnrUNVWTGZdVRTzByvNwE5yRtNGRMcJYceJdtpT1At1fc3VW5iFIp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bLfD1BgKs8yhdrlqqMpCJisDz5g8bWLMSjfQxfbC0DgrMMmHxXJL6CAaoIXeVd1BVqs6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5XcTFGdTLN8TIOEO5mmcxCqrCUUSr5g1nTUFdHjxGLEFzUTQ2btxuU0AXd11MMSCtXVG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tYhSu15zAg87uIB4dQPwYuXsr4mQA9I7PDEKLfiXCqLZai6xqI6QM4/+RoN4uBsjEUeW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ILKNj9RlBC93CnIKPXcwJpXzE3YPiOrtvduYKZ0unrxKB2LzLluzqpbylvMwcX4mG2OY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zUuthoxiK+jHOSKvU5us+YWi046j0I07jbe/NxFvfcc/IRKXHqWz9xU9B9yz9CniMDAU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3cKvgdsaWteeGHIOBMxSvkpBgK0S7i0HCwA23JfUpwSB5YoELbPmECw6GLjreOImBti1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xDc8SkZopHEeBX2y85uqiXuuk6mndbvkieA7yxsqyvL3Bc3nu5sA54lzw6ibENdzxBTe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7PAzlrjiCBaPzxDsMD8wjcLTo4j8zkMQoxdMZdrapQHjDGYrOJSje4mGZnq6YJ72oOkA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l5RGXMUK2g5i4XmHB9XHFU7bySw015zHkD4jUuzDimbbbQseG1PMOr1ZCVWNipzEtXA8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vDcGSAtucD7mmkxzAdcq56+Ijb4oio1yplSkd4fg8wJS4AC2CKYZZMzrVWh8R0opnr3L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4xElAaLikRSMjo+JeuuN1GpWo7iJbeCQAAZiI5VDV3ENmKpdQSwByencvkLLEajtN+ZZ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OK+KC1HRA1Z1w3z8xKWsvhecOIg5HiLpLAsl3q4qQnStOSHGjN4Pu4k/pSCrdxVYv7ij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rKU2wXxoxzY2MCeOC4pwCdxysNSi8BK6CIlpGwAEXObuP4FEaaKsE9LiuqfcItnG+IyUL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wHcSAafiOekwujYe+pwPpLFQ7hSVCCORMQ/mGNbeoRzbjcJsD7g4F8oRUDquJzEmphwt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EsFS6dRpckcPUtMrDbNgM3llcqPvqasdwwaxy+IrjTv/AGDkNVXMU8gPU00D/aDyKvFR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W4WtbVWe5kNHpjZbtl8BesywzT4I7AzEx2Fbl5I0H6lOwHxKUFt2XBqwXUoU+lYhuy8k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cRoBThl+C5sxErBUCa0wY9ZSaLHHEPX1HQG3hClXO2FUCleYEcUow3TxGXbxzDq37lgQ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vJBVd5lSBe5i7HfcbzkqEBvPUMDnEM/BN2s4gZArXcqNtxbVk8wrbfiKaUErEy0ojUcX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GKrwrmoFStNVMF3amyAXtndwE0aqtw4u/mC1aArEEKCg3fcbaA1MmBQnEArbHnmPe6u7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OSBTpQL5Z4Man65icGOJl3hojdCp5iFQCFpa1CHRzcN4iuq+CcN1wdHiUIAUsviHmBhh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cVG0pU7IvZXyEpm121FWNlgjgB6zEGhRgZVOr53HT2Ev5g8VUlUJMEGTJF8LlzOEZa8Q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aHtuosGM8eIiWMRq9EXFRRvxzMwtwGGVxVjz1Kpsg7jzXg1DC5XshVniWIrlETNx3Fmx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7rpzLKTZK1YWPiC1+JZXNRDiUxNaixzX+TOo+RNQzdTjz+JwuV6yR2kGAv1FQGU33Mk6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ruNVtruJYE3luKNqN4BqOSAXcLi3rqB5QGUcSzk3o4iJYrdxqxZi7qCkqxrs8QgJXL/k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Qv61Aoa5u4JtEwNNe5xtyruKrCsyqzmq3ghLBocXM6JTDoopvKOYDiyXuPk8hX9wGRFV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Wk46lZkTZOYiHEzhlyACr1BAGnrqZiBPDBTLfUYoyd8SksPTNzqqFW16xDapeK6THIGh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il357hKVroYEBRCrNRwSo1Y7TEURuGMnzLGjXbCBGr85mPkwgIt91ApenzEhbcdQDbAC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OyH3uYoWOk+ULbyPmLg2vbzLGA3HXP5wAZfuAO+pTtAD/iFeWFs2uGWXfllcH7QH/wBS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nzALMM/3L/W1HqB7dRQ2eSASj2ZQ1RHCqWrMsHgMUcagDUZtktyomX46iSUgDZDGotqb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ZYrqIl8UEC3H3E2ua4mdPeZkZocxUNZazKf9qFGXmKwJbiFi88dRFQzZm4QrKc3BdVac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ctrLVKXUUqPsQpVDPLGtDEADdAhCjLqVI+khCwN6eYybywygLV3EQLpxB7BeCUWWG4FA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NSxK5eZSF3ShrUdFvNTJsZFZYqDpsSoFmqrm5YYLC9QwawjSHTZVEFXyxmMqVkj5Wzqr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MDOXiNNxp08QVTjzL3FAi0Lrg6hbHmXRbbiyYLOYsY3rDKDjuHNMMmh1BQrb4j+RuHZ7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25wRiue1RelKiNZolxseKmXSpX1BisZslw0xqWS7U4zu4Fqu+ILVXR+YhaKTuWXi8aIX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S3FRW1MI55g5WU0zLpUe9FA3xcqLyLlCJUDpVxEFk4gyqNEUvOIDpi2CgdXFQF8DH/Mw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arkO45YKGaEQCWNIxJemJzAvJxDQS7uFxDS24l2jZmXC1TAtAUzAoxVo7RVHgiEQWEj2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QZfMDDQSkcUmzUG5p8wpip4QLodGoKGO+ohvXklEctkvL0xTA8ZuVoGxvcUFjTMa6rrM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epkLN/qUSrG/EHs41BwuO4AAgvFRhsBEvuA+kFVGOfENBeWIXN+EVItQhE2SgTNRaMGO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NgF5sRrw/wBFIzZpbw1ArRXiupWZnbDAf9pyBzwSsiDzWT8Q/p6gTI+CFgUXeGCLGOHc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IvjUzoEyS/mqzLvU03xOhDidU01G0scZxUsQCzfaBNIC+JRKX8+4Z8iXAFrMMgun2heM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QeKmxM2XSLhOSXImZG6uFgGDqOei+oxqoyiM086iqwvPGLC76kohqahwX4JtuRVxqreD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abvuXQ3i0yksBvEa7QPbNR+cWFZMgwDdfzcSKB8wQwPLcDgB3GhtdsQat4h2BYW0x3mb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u/MGb6gWCD8MJdsf4jsK34gqE5ocRxATloiyoA1yHSdktKkLE5Jl3eiaXtJlJltkWan4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pfUb3LADGUAaXwxLFh3J5lWAOSRWFsUWt+pi8XAMIHMtEm5ffl1Fpdsajd4g9PMGLPmM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CtpDdd5l3JSIW0hgNZuNtZHZwQ2eIKrPxLua8QAtErJKUtVADF3cS7xdEIDyGYNJHGvc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d7jwc1AUF5IXKcvceNZ4icJ6TuX4YeWWS0rdxAAcbpj09x86PPSbJ155jYqUPMOVlyzC6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OGjUXG3OmC6Ku9yqlKOWYBQYirB4eJcklrhhYKDpFG1mWOxZ6SqYeyH7FlT2f0lI0/cF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ZlQKr8wRFPmAW6piVVxMiU1LFWheHzCLtt1UsvBis1S98RBQBctu8dMzJnxDob4igNP7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R0xax2Ucm5i1beY7eNyjdU3ncBHGcXBasouKOBAaaDqCzNX5nYflBwaUZWBYOccsHFpj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bHUtRhn8S0KafEwWRupd2386hBWU5qDZWUz8SohVnXcZo0ZYDDeNzmhamrd5Iso+ov8A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HuFr3WzxFErRFkowt0C/FPZqpr7OCoq/mEbFT5QV0StgECVM6WY2by85xAQLag2yLm4a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ClX8zjAGuyABbhpgMO2sQBDshWHDSHrmGEzfmLir8yz57l/KurgYxEv3F+5gUualzXuU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Ebe4jYoO45f2io/tAXJgIOvzMFCyebx5mDmWulUPRg4WFGpff8Y72z8SgdPMB9jjA8S1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j7KhFcFrsKl/KQiZrFwVngeyA2bkXUTeUKKgp54loNK8XAK+VjW4hMlaWJXbgxB0DB3W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IeguJS25G4ysJruLGlwmYMcd4KJfixwxEIBN9QQGy0wexsHjmCxEPMZgZyZzLqg0ZwZf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GCWbbMUmLceEG6u+JUYDzuJErRRZMuNUEGWAAwQY6isIJbmdMLboviLDjuGMw5xMwI1w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gywaeRUpKlc3cLrXe6glV+yFDAeoFcCmcTCDUbVLPcIy6auYKKpywsCh9Q47PibADxNB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nmbAQ0BqhliGP2Ci9goe4Mbmj3kQrMVmmyYdgHsl16iO6fWUxTMQBud+JYRvSJPfx0U/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fqLZ+iZA/RMm/wCJi3m8S+/0xxYS+oh401zEvf3KVcbvJuIjV/MTlLrkgy3EWM1BGMOI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+Tn43AuGV6g5epVbqXeIfEpsb5WFqpxAUCU8gzi47sycTAa/6gl22cS/J/MDJMWgt3Ff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9B8xVHkP/cd0lDqYhqoca1gICg/cex/4iFMWrE5qvlrqOQNLghhV7iB2CrbiAlpeSLUB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pond7mTKG8wbQug1CBw561BVdq3ce84ZzCzVwWjAiofJSdxxKsUu2S6IELOYAAZcwAVe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irrTKpx1MZxyjilhY98kNNuwzDZSwcinYRBFVjcoIl8nmcVrqM5t8Sjfk1zGkP1BC+al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DioF2gxMiyebJTscdy3eOe5svG18ym+/iAmWLFs4PUqDbw8zMaMTPSFNBXcFBm2LALU2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gLzLSo1MTek2TgmBqbXzenEGnHMribJSVa1gggRGdzIgZ7QpppohoM2m/wCP2S6ZfHiK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Dh1cVexwYlqGhK7jKteVLG4/NBhWal2lkeSHCqAClOofSHK8O4CVebNkwblogwwMmLIL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YMOfKE0v3C54xLjyWxFtDbMf/YcmcwawViWz4MGw6MTPqL55uWb5xBdFW+5eTjiBosQ4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zk/+JnL1qGlLN43KOfmKq3S9y1AqFsNcMqsW4iael+Lg+YL+IYKmkFnkVN2UI/MKszJp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kath8/fMMGgyh+pRxaFb3MyVEMnTk6lWfsGPqFcUwgSt4Op6AUgpwoOmULRW3UGhpt7i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bPYwAY0LphKpbkdk5veA3BVWdXxBAZa83mNTZtAZxvHqNQQM9GSW4j9wSP2E0n2EZgJv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XYvEcEh7LuKlwi7ZVAG8XCClXNEUREujSGMtWaCA/wDaThb0ynHMXbsPV3KnY+ZXt6sT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gi0a8RMC/uGO32YlAE7qsQiyw4LiugWBtef4ojm73HsG/JNcXxHLrIA4EV8WjgXSvcQV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sGXbY4IUVHzUC5RO5mMIoZblGDdQXitQyuXQ4mXFgp8xlFqB+onZplnDLvWInRcG/iU4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MGUNEW975juPGaZW8R5PpleMyl7vgiU5IHh1U8/O5VVQPxL+4ljKp3N7u76nRBUt4JYG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6VpO4ORocy9YqVq99EunjxLFrryTYmK3DPuFIqzr3M9GNtzXAK5jy0OIBaV2QzqkTnuD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2cQjbtiAvATxDPszUaq3cNWt1VTyAL7li66fDFzYvvGYZpCMh5hIxXozBBkwWuIaUgt5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lCjV6ZaZbqV05ujyTipFV/cvNI+JdM6/MBtbF+CJVedYiqdFOWULg8kwlBS6mAC6yeZa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DeGK4mcdC0lg5Xli56rATb1uCRIYzcBtVyamQUvqpyqYtm4aOYVgMXMQpWviJey9stHO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GpWnqZnBflCdsW5WWCqc8zTlR76nwZ7xBEUriOKKhm4CsYOGGKFudRAQr/Urhp35mnHx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PcrKA28dwNUMMVHAsQgFp73UxMh/sgMsFie4lpoQ/YRulbK2ATzEAYBRBrFNblVjeb9R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pBl4hk2T9wEgXhrURuzXMYMbxDXYCbmSP6Ea8F91HDp8xsjA7ZfAsJv6ZSwZruWE2Yx4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XoYyzdR41yPhmzKXCDHFkFIXY4hi8idf3HW5jbKNtYGFD9xp0YlKvETGQxDiOXibPg4m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tHctTrfMLs3Xcq2HG5su2dxKUCr5mE7YVaOUhQKRKWdYJXTv9U8O46GKvE495+blJguH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Yl3Wc8StuFlKgoj4ymnjJ+YtSGw3GFOwMeYCtomVgMLBhep3q5aynI3EmFYsvFVCksTa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bLvGtvB4rfqDhKTbuJPguJQrHdblXsdQLlDaYYIQBPqVTADl/qCC2kNxEIsaam05FrL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Y8mXfMA0qMaqnRVbxABHlR3CZas3XMAFi746j5ydXDRxitwU3s9xSUQWrEOo2DhZiaS+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ym+YZyGeWUW2+YFLRnTArkmIOECrAtPMEiYkULt8xWgRB0SjbMyrqAZX1Kb3DWYlcZmR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yjla4uXvOYjTZMhxmOMXmY1c9grKi9KvTCpAANBYTMQPzMoMU/EoV5ist1KoshpdzKAc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mVmpp1cTEovW441BSHEb+TRmo2KnbzBVOImBuGjPLLy65m2NTbUe4lw7ziDbyQUUBjMa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7heKLirAuO830g1ngOYMXyl1HZUqrmdteZQAKXl66lXv1ApVW5IwyaMQOCpdCN13Gw1c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oUK1nxEyDfDxFCwvrGYN+2lxwl4azFoKGBI3D8BA1MezJGtLDNwRoaBWpV1rgXceoOi5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GHuUAPVuIFuMjM3LaYnc16MzAC6fuDKLKN8kCDAykSwq9VGFq2sy2xnED2YOwht2TMma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NUocb6lUtpmz05iXt2wsRvvmF2G8sGRLqaoxUJ6pg0WbJyaLiZW0GMToJXXmFIn2mV7x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lc5wJThc8zULhQzMcmswFWPmYs4GN8w7GagWlWHmIVSjxHZpq/cAZF1ggvwubjeKzTZL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KoPXqXGDYpL96b5zGoIbOeIloPBUe2HuNvdwUCHMfOqmG0Hzp63LFwrxDDGnR/Cueccg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r7GAEAXUqte4YwHBCpC4ZaoM2hOa8TC+e7la28KhJ3b84jMiU/ygXEwtzTeRlsOzGtxq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3/8AJTV1TvghlrhnZqFsLirxNCrl7idVcyXhhSzbirjQeGVnn/YGFEqlvUwc6e4apctp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q2ycy6NWUiZGBlAt51MlleGg/hjYHiV3RZqIN4rySxbM1UYGrF8YhKoU3AvShh8IzFUg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xc3d0QV44wwbsUc2bJTVmnmVV20uooq7CoYLHgvmLWRS8BqWLpm7IpdX7ZRpOwYBFRwC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HiPVu2qOZvYJmUAWocpN4z/Ufxfco3BWCGiau4Ku7KW0SjniCkLq9YlMmaXC6dVsIhxn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EtC6TuDYiKfuGKbqsAG2FlVR7h0mwgRt9tzTKWxwz+YArV9zG2zF1AWOU3DwMQ1dqr+I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ZlDfCVNhxWY5xSgFBMjPcjknDLuBqoHmCDxAgZPi0bJtcVEbhpKV1A2UZjYWHJ4qLov6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co8LilBA0I5PM1TjcXFE+kO7jSc7jfipdlaRrX8IdT83UHm4Fn6jp+ZQC91wUpi5mTUq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5dR9V7mDzEx6jr0TMHX2lLGs1zDI5+oDVYrZEdZ3DYvbxA0lDjuUZRBCrjEqnEUVsx+4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E16x46gt1RjfmEcOfMcaBiN2F3iZVeExUwNLn6lSL03EyBgZJY8XEWF0JsIaaS68wDTt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hKE2MB41GANqxiBg2ZiNorV3VQ5VgWkbbleHxMxGhDmEqlJ2HEfiwMwMhHREzeAc28TI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Eu3XTEKos8MJYsrmANEhAvlUJWW5iUb5gHYZwlrSIBhGBlRnxB0fbBQFNcQjLGLxxAU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cUalQVMbYCFa8SgXP4ho4d5lwJfaVvh9S7zuV8bMSv8AolGw4xC0UandGTXiCK36ljob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3WfMcmLL/ADE0t9kQg5v6luH+4Fvy5gN633EXS75lcWxsJZbVFvDiKr0EADVXmJSsC/Uz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L+MavF933Ec19SitZYXx7PEagIXfU0C24lJh6YgTeOiawUra9za5fEvsKMQU8hETySun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/rz4iLo26xK/dr9Mw4qhDq4BC5Mwlc5Y+uoUgXd78TPdpaPjHuXWIlNfUusrcoJpWIcT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ZjBYbTg7gtC95sgXQM9zFvKTI0rqUpC1wctG9yy2i+CHnWsRCxrg6lfEr79iWYNq8QGa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cX4YrpiYTzEstb8yuza8HcV6oAHm4kELalNIaA7JcEpq9VKKS27l40F6rLHSnwNS1247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klLFDgqdRCl0JVQvFcy6asN5qIo5EhsNUppmisvEUeU8v6lEMc45iHLtzEcCn3Lqcrx/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wtMSchLvyT6ZQuBTMA1yFreiNVojQbIhFcHN5Q+h1xOgRU4qsRLhdjEyg4KzxBSDMF6M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o1sdcyycVCi2EGcDNnMo831xG0WlaxMx63AxZxSj5jD3kNeCXKU9osuNF5u2S9ePNYwC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GIqkN0ndHAIa6dR7XWg0eoEYHFNYi6qC07SkXKhfdfwTWNQd1KUPWJtUB8UN9i36iBdk3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Mv4iWH7lrZEN5lrKKbvM3wiW6itGMw1HJgueA+5cUsGKYG5a6GOFrc5HMBp3BS8PmK3R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HHHcW61FvuO6nHmIslTXRTK1XYvuCUXllxLsMzK3JrEd2GDDKwXo4uEWz5IgPTxLdOH9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yaTcAEy1UrAjFBJQeF5hmOf1KbBVLLLXZxNIcSm6u2Xi9sTAKrURVqhHG1nHmaGkE0QA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Jd1mjiA06v6lZpu+RzElCw9+oUmcqS9QgGqlRzBxLB5ZPMpgFKbOYE2Gy5kMdfEMCrR0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FfcoGmmgjcXN45iC+Voe5wCClC+SLc0m8RFiNIaLWEKCazzMvO4ik5INuOTNzR6lOAVX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Qwrrq94lq1HOYUdBTLVkr4g4293MOymbhyu6f/VMSz4IFKwI4yxySjRvrxLF8Icy7DGa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rqPuW50cROAJ3LmyMes1iZM9tRq6d3qJ3VXVkDSBrubA5G414U3mXBlRpblmqqb99wwp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o5luvUEdd+o44HNMwsnGYDuLggMRWyXGmzjpGmvUcrzvdwlKDzMJQfNzLlctRr8zsWEQ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EGWl6iQYoujmD2Qoe5YIp9RzL85aZgu7wirhUqRpFm2EW4rOWs+Iy/Eu3DmWVd+4QZ+k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S6zNa1H/AMUxEKJ7mRYvUJCPwwWodUwpk/WIBle2VVD5n6ho3h+iKWdcYxBbbMtKNGpi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rKwh+pdC0F6mQ7NQosBR51EN8tbqMZlqPxEZDEKpFOaeoLCHQmqHdVK0331WIEDyBitx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9w16LIXAeBBRK9oAwqOz8QMoiJrzLgGL6iKu899ygC0NsFui9hGKVDvxLpa7FIoqSq5h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EeJgGtLccURcb3MPIvHEEFtfnErNKEbqMDNNAP3HBzIJuOL3ImRUBFiaejuVuyoFyBnG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z6gVvOsTuqL6iAAt4mOFx0QNY1LzlrrmBgOE3q7ngZ5jagGx3FT04/U2ifClwc3uEGCc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FzUYso/3HEFazi5qAPWbPMoPqGibFV0w01grnZLvX1PI1C68TnMQ+RAvYEfeJVy2PcDU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TjFxKczdU5m2alTBfcvOou8RSwNmZe4+48m4Kyblt5zEq6it1UugeYdaq8wxWeE2cQ2F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wLth5S0e3SKtVJm7Jfx4lRnLFw1KCsAU2stlKvjETOPqYaKvWiAt3nhgUvPHUwgIO3id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7YK0wFgwpgKK04gFeR4IJS2VkpLMa+pYhsrVRlmq3qFGkcOKlt8hyTUUTVMZs2iOdgWs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ZYRelqUbFK3UKZWj5jQs3fBFnVl6macl3EyGzxDQMt5ZmIXFRLh4qHIKAzK0Uq69StWo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G4M7nSKrayiFLdEKAFYJa6xsncAKeUVwKzAxRY0B4GODbiMq/mYNmpRdZWIvUfGIUqsn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nYHVQKwFRoBcebpjtKMrY0mmMQ2t+5dPvReIwms/qC2ExArLJZwg13KBO+WDg+rlOtBy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KX5h4ddxFKUxVcS6viFsobZS2DmCl92QMoQOGWy8O4K2VeSo1B1C05MwMwtn9xaQUqZo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OhgnDI8dRLS1e4lKDfEMDQQ34iBjg4gUwxPxOI0KMVdwkByNxotdR0uMBnBl6S2nMJYY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rFc5gCqDSv7mHCl2RosrHzUYGAqnxOlRmqFHBHNwx2OIILGMJKOBuAFbu+Io1mCVtmBc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NntZqrXZcCoJF1glrl4ljq4NiFclRpPkDAMJhsZHuI8Ton42YzLT4J+xROIlOEVy/RPc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LTV8QMAWOZwhcLTZz4imy3WQmRWk1+IANKw58whbQW7hlQeC4mqvcPsNruoAHJwRE2El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mkx6mROTEYjvyO2o7LrDlrMEcH5hQEotqGNq0ZhHT8p9QjeBYoLnDFlwgYe8CrIkZftu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WlNTcJxmuMlqfLUvmxkcPEKXyiMFpXpxid92jbHNcddXiFbzNVuDiJmBKuEG1ddQC7tJ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hlw9S64JvAjQsx/cKwQvqGnLe2DzddeJ7q/ECvi54oq8moI1crm4fJ/pE3UVC4NrAcoG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x4VAz7lgdW3zc3EnEES5VmNxB+yUyx4jRphdFbDEw7jwuDpM6eGe/I/EMotCjsV/qbRy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BDHcRWLg2aqDll46iy3j7iNa+WC4GXrOPcCZD7mfI+dwpPvQjZ6XEKRSsFj4mEUdwrVF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sBVLo4vkgb5Im6qAlSi/ByncR72W8Rioanzqxw6lxjNxFPrENZAvFbmbXC6Dv8R1spMi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+jChq5QN+hnNPxMYEw9wVg174gNCjGHcpWLi0tNvMxQ6xuFW002SjZ3cwswLwRR9RUyi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Bm/gmIkslAH2kAcN8EHzd7jxS+TuWdA8wXqFzmdvcKBBUbYqN5bzBADfOI4unbxFezdT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7SZFLLvhMjV74lMi8v8AqKJv51GICqDcxFa9y4WXEq8vEZ6jwRk97YtKULLsxZFa6hkS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abcTTONfMrbCnPzCUAZlre5ZY4gu3guZhtVSvEoJiiKPB7hVHZdwq1utldSiar+5jF4r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5buHaFYhyv0ks03Rois0wm6jK2jWIpeXzggvr/Iii0Gr2vTEbXVxmNjJiEPGnHcoLS3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I0KvqI1wDSyyDlGGEGC8DKLMVFSdYll2E7/qKKpiC7ow+YVhee5kKXWIxoecxtwxmo2W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jlGZkCInrqDFNjf+zCqtazDG6H8QQtChio0Lv11M20SnuGnILqXA4DLy00gIDnO+4rXF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01zLAxLbrfNss2p8zUj2Ic3ixhhuSeIPh49IiYPljll9YuLVw8ErsDXCXav5UyxtY853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+YIZvxqAclFwB2rGXm/Ez111tNdTyTKADzAIB2K1Ek01UuRyJUGs4xHkVTeJbl4se8TB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nwL/AFBLFhw3dwUtWxrHMMwyXueSdxs1QRUCg1mFtAEzB7J2tkojLuqxfuFCDfMSaXun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+3VNN+I62Rvghr9Oe4fCscWGBniapZCAecjBi8wDAUytLMNTwoFfN2hQDnBMaPBeGL4h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KCRe7EcD8woPLHdncFKHVOE0wQIPJVxUqm9XWCBpmtYlQy13Eu2VnTm9YmOW61U4Sreo8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v8wmQYOJcGNdxDkM85mYY1qC6Nf5lGLgfVRcND0Z8WpBCabFITTDZMgFq393GxwWrZgq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gtzDTdN/MWZcObgvDUG4dvcy7SPxCbPA/KXc2PkSfqI5smgO5Tm463DDhAGAgeJ7ZmC8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tOh2lhe/izH2kfSWxp5h9H7gMqW1EuzQtIgW+FyxYX34itrSHMVUgpS5IbqDJvEQ2lWw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S63EoOBqol+4cPRKvsCGBQdxQKB8xFePMeRxiWaKZlFZyccRQokHNYU6Yii6C7lvNSjI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gUL+u4DAF3nMq/fmB1eG4uFFnEHQ7xK9gu+SYVv1MAqvEEju5bsF+YXMqR4jso34nUym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lcWyhV23AoGaKZWkszStg2E0iWuuyXQ1NXbK1dFdSnWU15l/UHvUudlWr6jorS9ywl11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T8yxUJeYgLU+4DrjhlN2vqehZGbi6sRiiN7ZhSt4qGmI+pgu6Ll8qx3BbtZTPLxctXg5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I65has0OWAUDiUaGpUiw0xMGWkweYtorQS6RSjbcJFxn9QDBkiaND4gbriAarLBWXNyL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vAvmAiVlZ6jHTV0sGBknXUz0z5jrO1wFtXUqqKgZa1v/AKQWjiqhVpyYxHDOG6zNdYum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2fuWrzzcEsurZRZ0m48A15R5WnD6gpncIoH/AFBEQWuRj2DcpW7rHEA0VXUMu/8AqJPW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0JEV3a5bzDzlZxCXwSgIG6sA8xnBcD3HlxT3MNwssEirzBKhbKlC5iGB+Yrg/HSJEUdU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5RUC4V+5orp5likz+4gLqvmVF5HGZk0Nypakrggq1Tgsh9edjcZFPksY3AMsJ43P1XSu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33gQjBPgj2Y+IIpXCQ8pk+puL3+JfxYWw2QprPqZKFJUEdV1rZmbXFCemIlagtpEhN5a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FrDDLJE3Eir9bZaUr3GIX2Nyoh0DmWEC4pOo2Qh+YBSE7GKpoDBWP/syXKapB0AfJLDg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i0+wwsFoMZjloz1IFNx8rIEti5AZmKKVtf3MwQkAu18TPKikuz46lYjwN1FpRjLFo9oX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caadXF0aMuPjyTzsCZJSOTambA0PcYpkGpoDMrr5mRwF6/jFHk65hzkr9QWlOOZRrMVb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zEfJqWwaw/EYruAsElU1KtA6ItFkx0eEgLOERolJiNWmOE1OllUK7uNWp/2x2y6Yskui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jVgw1LMtW3iEqKC6CTFJ+f8ASE39CitfMIrSPbqYx8aEz7OsrUW3QxV6+0Fk/wDkSg3z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vMyXmv3F4amUoEwiIDIDGIJfy8wFzF7GNUbeTmBjWVrE8rA9TCr2XQjnt55SvnSgdsMF5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/lAaao4gU5t1cyGBd4li7q5aYVG4FrTh45l0FfnMEQhfcaUoFcdzAq1q6hiy5dRWxn5m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yQWCe7oibS0y5jWKDxURBRQiC062HEWLg6OV4lrVrfEVOseZdMVr5YZsFLUtRcXLh4lH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iYrZxUACgF+4RsE1mUsqMLA4cQdBUEHdqEpgPDHEBRaUS6WudVUuplrRKWM1ghttbz4m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ERUzQMVEqt3KG1a7ji9rECZgsfuYEmN+YoL33NDXMFBTqWDNZmYGOsxPJplpZzzOAW4i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DFqoTUMiZnPS+IUDhv6lHepRWjD3BxEMBMfKAGUANwbVY6hdAy2eIUsXncWC26ZY0qiR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Yi0nhuK2xZIAKSnB1KOGjqZQK5jCiAS94hyv/XM5OaIRBoDmatN8WQMjlDjqKI1m8ywx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ahLdWbjpVQTSZP7iS0AQ497jil0dRwbtZlUOEPI22PcFuAb8xc2F8QoUC7KjrwUoNzdY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zJqCDe8QBLc1AKrgmxkfmN4IEckApFu8DM+MvEyHBMbm8BeAhewzzFjP8sXk+1ZhjS5g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Zs3mov0ciKOOpptbfMEzE3SVfmZKK1KxYMoJXBAOXmCtbQb2QBge6ww0OcyUJltiBTLM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3CXPB7h6Q2z1KrbzfoENDw21AwKi0WIsKaMNZinJ1Wv/ALBUb9XNcC+I2IVyrmWdXd1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GlBKYItYHzmbzitTIFStMui2vNyqLAftANEOsZhTkBMOIKBA89zDBeYArG3vUdcaC0ol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V9FKQ9o5XCiR/wDKiXKvxMMo2FZiYuPKsG2o3uWVtlYNynIXoxJFiZDcJ58QyF5YJQGf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ETmCj34hoteptutwoKuIwpzElEvzcTVXz1MHP/Ki0F0ku66vNRMF8x14qBheWHfcg+Yg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CtA4xXEGmCqYQC1H9o3LYPM3yB8zISg5Zt33huEr8YiFzy4qCzoV5JZHYXoeaNwUQe8q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KjAvEWrYHgxGH7SV1REKwgxtLPmaVz3LXW46rfxLt19xWnMzWbxzxNMN+CEKV/MmKuB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G4MQC/yL4iaLvIXH6L4gngOeiADDwjqHKE5zTmVbVOmi2BWhxKFzSPUG0atlKFZgMBkv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mxjVsaYFrqMJVGtMDta1WoGrvL5iFQL5iFBRZ8wW6Xx4iWsp1AuOCxgiNLiXLWUxLjQ2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6lt2KY3Qq0lmk4mZjOKmcXs3cBlt8wNU7s7lw0DnLLQtu41fuUwVIC8U6eZQrLhiBIrJ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VbxFWG6MygpN98R43S3AJGjLmI0xuyEzLg/iMnICXbK6iVVTMQ1qCBpibHV0TQE6qK6G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d8stR8rgvRLLdh3OLqy5TdnMwGdkoRuEJkxCkct3EtQbDMxeWKgMI5iNHFMFphR1xCSm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ukxWYpIbBWkYVltuyDArzKrGGi7WVTaL47lHJY6bhVtqg5jAwo5loFRwR1lnki2lEvdY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FEBq+HqMtUcGXel0ZaaxKmUvMpxpgpxsljWeYcaC/MzZw2SzjxmMwMKVKMqYNQHDCbIg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u4dRFrGBqPasHEQj24l4dlH6hABec3GCbTREX3yOJlJ5LnESyYYPi5gEFxUA91Q5po1A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IpvPiDXhHMBcjiy5Rw/RHVVVutwuyte4PuDTeCN7bWUVK3qGwRolVRFe5fEj3ApFOpYH0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cRyl+KVCGLnDFwlRGwQS11NZyiA2vXctqR4UhMZcBSoHGEi4wkGfvcFbgISla3cS7r7l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CUyJ7KYG5HMB3gHmEQ5l7gjRp11MFgdXOBpzxDAbvVJkq412zHtaC8dwmmPcxu1dXFLY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5Zv0XRBsNu240gfdvEHO/khhbPgiia31G0dXZHNvsMpKxBHk1LWq4zZUNJSjGdRwu65A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amgcXu9S4ii1miOTYrB4g7GxwYmWYXbAyotvuotHXU2OYY51DN5X3Ew1X9EBeHohpK6j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KAz4hq7c3aMvT6RYjdRgob3qWGoQNjXU0XxmYbAeesypfgQUVDkeYqJZxWYEoLqsI0RR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Pp6JqPvkrYmoZdzgD6iaym5WBlmwagd7DAKwpYiVBtUStzASrwxabPqBm6OJoDvmLbpb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Gr8RFHDHGrW7YXewf2RVahQQI0rUPZgIFsO5drCY4MEqJFsDxG8nBRdzf0CtaWO1Hg1D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mGpxDvUbfQS6hkMBLofcUL0ruO6rDqXtebKhw4I0YwVB8jBOCAa7nDHz1LQwX1EQYoG/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YqCXUrYN+pSiw9QY23jnEbAGN1zClguuYRW4mhrUSucO4AvAbgSgr+o1eacyhcFSs0BM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czIx7js26UaHDnMqF7CjxKFVprzMQELuBo6xMhzXshKIu7jHfX3GAgNIt86fEMS1ty1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xZ2EpUum4igF03MLlcpHA8I0fBNlBnrqLflWsQLJuvqCWJl4O5jImLshl88BES714jsy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1Lx1DofiXXKXmWMjmolWrf7hyFNcjKhy24hqo43TA7x75mBaVe44xgsH3H+Km5QlAGsw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igqHEWswAJbczL26a16iAiJepVsNdpAyo1F4KmgY7xCfPbAuS/nUWiLZ0Qo5u71LVnXX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zD+ogyqnXMSpAVWhC5oFnTMhVYZjSNDZslt22JjM3dS+Rpydym+c3cyeTuZiyy4lBSP5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reuG4IBzLRIXGAIYzH+4pmgZYeGQyjo6lpO2KrBiefUEas3cS2nqZSmu4ZFb08zHm/gJ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MFgLyxXbXfDUDILZyjHyHSNM+FNy6PZAgBFxqLIQ7Vh9DOIwBj4l4lkRdNxxFOaUMGk0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jiVLWooBS76l9YLq5UoyhDwNmpcVFFRDFgJ5ldznCEu7009UzF2j7MYtA2l5sgWXGjCo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p3pzU7I9FMXXL42SrZBowjygbGyXXl7lALpziu5VVASxPEDFav7+5ViisKvzLUAtZVOP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LNrUC3O/EUSl7QyEXIwlKKzTEe+jQqXRqNkFx+680WfmPMHJuS1Lx/2kpQQzh8dRKZ3n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c9afLiKgDfhmRBkXsmBgYPmDsVM6SGi6fZKbVZw5NxEt7bhqrKmMqYJvjjsi3epbA64v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6Fly/wAPxAetU4lCVvMoFZcxl2zOZRVRzeiY9R85D8pZhdogl50oSN46Uol7sX3CWApx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btnhxuNsujTNlYIt84hpr6S6AW08OH5gKumu5dpiNi8EX3ChWQyzVzp5uXbbiFWOY4FM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LWDLHGhcVGqRguImWrKmUgYjFKVkB8TjBz4I50gQtUwxdxlyA4GD6EKVrzRcDN1Bm+5k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YADuOyt8Rxhe4FtK74zGnFtxNMKCNJXMZbR7xqIy2dRCapOJeDF3EDennpgjTHNTKmLm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XvgiralHGpWqvCQqA4B9wDCzP5lbxX9TnHPEXAuZTDNhUxWc5qIzTWblLea0TFjFipkA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lgZTogtkyD0xtnB4GeXNfiXwcjXVwqowdES8hfnmGybr7lcCtQqjEIchs7hKXJrzLyqj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0r1ABNPiKQ7bgr+0FhZ/3FbzKK/UreMsvFaeam3IRZfc9BFQfwRto53GOI1iEK7IOyk6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MGJoRulX1EcWNVzuXZ49xWgPAzAimYvzuLyHzGMBSl+ZTZMmHkzJsv8AiC1DEKGGLxLv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kcNpd9sFqu+b7grwGeIQOMTyiuGbIVu/ErorxUGcFrio7AvFXF4qphbMdELYdi8sdKDZ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sc8cSirIIMGer1GdtvEu16qPPqqCXeXOLivqy1sNzLF4HW4rsgKXuJxinh4jqgL7jFGD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gc2lV+4KedXUyWDHPUq4IqdhXiM5tNsvqXNNeCtxU2JmjJBCS5DA/oQ9wGUE4bvEEKTh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T1cYqhz0QKnbRzUMLEAu7evEBgquQ4lAMrgTnng4XuWItoL8RhiVbDZgjwVEehbglteI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KZbGdQedHMp0khhMDsjQqwFXMFaArPMLTYjvzr8y6tjb4uUV7gWqQUQlT4uOhZAuijG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aDvslsQAbhKUg0wecQvYFPNcSlTwp3MgW6D9ShgLZUTIXu27Qhc9Bqo9LfczE8AmbMUo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5cwAoY8R7HudSg5QdIPuwZRpPUGS2EHZKOlzXc2UDXUF4PffqXWexcF5FqoBSXhIC1lw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atgnJAYGE8JcDC8s2rWaIAWC56ixhAiNl7rMfC/TBznTyxU1QrzH2wVuAV2tYjubxP1K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Z9ywq+I5DO4v6IkEPKqS9p6QnqLc5byDs9eJe3PLmCEAephcqcxzzxiO4PqWs0O5YCY/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/EUBZmJhcJSdQXd0Iyt3EbqgpPErSsi5dt2sOuJiW4KKMuosIAcMdTNpVIbruCwyx4VV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xABwrjhgHcnoymDSLEKreiBqrbDG6p5gYKFhzDYHisOQ8HdTNicdxodOZhOghjWY5G9z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YC64mbGa6gcXbAVnSwDl9RzMvUYU779zK0MP3KLRkTa7lt0LmKrBjHEVAZ/qWsYN34jr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ANidwIqhxmVlZ9QvWLxi/wBwYLX4Zaiq+MKNljjxFv5CpeACr7iZ1UyANVBzTVajsNlY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BngqBoi0QBUaL9xai1dwBW1jK4yeT8ywrRqWNV4jdBOMZmQoWSiZxjGKhIK0uJQkwrQL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R1NxaxzOw2fMvFdXmXGDWokqeUWNSw1XHxBLo0xKWbUBogRBy6nmV5YVJr1Ape+IKodZ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4Vfc2y5ZcFxRLkGX8xWjrEqOXJxLqRKJUDQgTMC+FstZRS9S+Lw+SNaxLKltcNTG+niX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suCulYzFxhtO4LXVXqIjkj6xBvC+4LsAu8wHWeQWsZMCYikLxTaQACsBnzFK4tDaZWwX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xEulAGfcBbeYAEKDGkHqIuBzibujT3KC0ywBYVxPBuUCsHe1Z7xCN8mG5mepnVh9oNdM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6V3Y6IAVFRySnrQ6gR8xVLUvlBqVB4dRbgcu2e4qBLNAxYBDXSFCZkrG5guupbyioUQA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ACuNDiuybjmkuZuKg2V5Ii4apOtwtEZ2VQLm4ClPJHmDDBGYuHZHbQKVdRh+k1LBUds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7CFBSogIKCYgtVaiEDLa3qJ1rmGhvIGY6sWAPiyMQ6thQfYsIUBTbRExV7CFlA4GdQfu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FEzhOZZkRUqFLRjp1FcVzT4/mCMGBCsRfhdK16i2BeFG9F4Ysg073DoSC3xzE4Lp+UYF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jIstf9ymdOG9wWG0a/MozEycLBIRC9yv8jRz5Ie2+AZXZMoC16MF2TyMViNFb4IWM6bu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w78ypEcyOnqJGhd9EDgNX1mCIuOY3YJXYSyrwm7J6OoBsOs5iCMhwyyxeJV1hIYIFrcR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YWtuqieSk5Yq1vuUSuf1L3m6mffuVnxzF+YY+IPEvjO5eD4MQZtowQMYfNwRmg/EsKu2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IofcvJnMqDLdQTKB5a3KmuDzCth4nF1xG0OI2YFfOYLs0jrOpdDTdx29KCXtr2MIMrVg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lx3LtoB8QbLDcrNq3yxDhbCwZ8QXRhgU7cRDvNQxl1HnueRmoLbyoNNteoV5K6i5L9lR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Z5zNmLO5YUhiOVRQ7aSmFoPe4kxy5eqiRpb0hzDWpQY18wogOHfUHd7lGK53mcA0/uFb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UT21EWuaI6U31Mi1dxKF4mAKPEF5jPqDQbKMNRLsu9sIEsjl3EQoA4CFgY1nEK9uLuJk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iIswYa8ygsZ6hvwExHp3YYbg5wTCuTzbE0T46gQj1UsZC8QGReHMqNvLiJcENKZOJTWB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l55JRdcYKli9xbL4mRTWoaba8TKqbgBqPmDgUXuF5FmtbgBtHLiMr8GO8tQ04crXuai2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TvuEZMsz9ymQIwCQ1HvhlhGqv8R2gsxaHEN27WJhhp4JaYweHMwFG7xUC9nxNAWXKoXz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pwYuG7MXyvMBPFC9Q2MivEspxma2OqphuypgZ9RyMwUZKh2F1cBTdkE2X74mM9XGs4Fg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GUsFNw8RLExRAAxLZ62/iELqFhoAcbmSxrNxhO0z5hbtqrJZnOyXo4DUo3LmPxgRWi3T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jFeYTVilGUGUXhNMYYLnTKA0yxKuJhoofTHVI7YmZ1mxEjdMDUECBKvuOUCi8ick3gDw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Gul3USG92kCaovFEH2bhWyzzLKqG4j5gtDvmZ0dxllhdPcBsLrUOhyGBQt1jTL69iydc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CYo/dRlGtQMkG1RBWB0xDMX+5okMQiCBsjd8nyRNHOh4moFXzEFWeZyYusjLLGJ2cJ6h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Ruz3WGWEroojJpV3f9RQ5DljpqY9kIbBzVxigRFcFFNUZqNQpt1m4pudtMBzgrcUis2d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VVgXPUxbLY4R/cq13/SRkAG8JwnuMGAvzr1LppWd6YowhtY3cqhOmsxnb0IYjQwPcuIJ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UWrX3BoA0Z9yinbfUMRWDETr5jcLD8SqV51H8hhlnV3PK4ZSzF6bjq+NVFvEW2jbzLUM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lx1BsqXB5q3upZVvO4r4qpeSjEux7C8xpY0F9sWGbpDIqyTnF0DxmIV/qZpoYguHbHF0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u6A4IKdPGOY6pVpAIsb8kaNtrxADZvqVXBzLY4YG4gRlhfcEZWdQZVmsRo4gNSsTlua2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TQoYw+8Vp2oKMmphk1A0gFZnd1nqb4fiHdL+o34j016mdoeAiY7lAqvmVci01KL8Eaha/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oghxcL5NbhQ4X3KbvnuM0GG7vuaUwyqpRmGs76TU53EUjUoRjfPUyMOtTILZVAOe5WtX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3qMLrHYfNwN55lAG659Rq7DkuFiAtYfRn1Mi/wD5BhcjqWAru2FYBqIsqx8y8umcRXRL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h+uY4W1KFXdDEI5LaxMOcrC1qJQtjpuXfJxBprEsMIGg3qHbWPuZdiuuSKn8pkDZzAsP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Y6os9QbDzLAZM5YFV0IBCh35lmoa1CQKowzArTe4dHtiQii2VzC7FLWotvD4gpZatmcW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1VhqvUoAo9RMu77hXanMu0Uqq8yuKa1uMNMXANXKIxkH3UvTglgWqOEdkJV7RjDjqYHD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X8zIPRUdAMXBKBaymPBtNeI9m9oLE4ahfMrbVXMAXVwFjK2zuW3oq9wZo4iRbqVNY+YC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VINkeTcMKcQsKGpnFQEl9dK5Y/UrNjD8JcwFsE4fFBTCbKhZDsM43mWuJoKjhrMtO4T+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cFMvmI4Z9ylsw+Jc011ANeYNNcRtheoLWsRwlzq9yzjUFwEDZeoHKvUbYlv6hd3ZYtfp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1hszLVXFcy+E2bJTdwR5puAIuYK5HB1CNbvESzLMoNWyl8biWqNNPMBYA6Y6Ky0RaV/7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F9Kc3u+IZgaMkLKKNRDNr0zIXXhEKl1z3Ks2VsXEoAtUxVrKFJABbow9RQFz1zG1TXLz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E5BNfHuUFsUuTmLkPScAjX0/EF2ac4mVBh8MA2A1w8wfPhYQ0pqyqeo7Tee4rRyDzuNB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DUHN3vqVZun1A0XZnMVi8j1Fgt3UufbEG22dZ9zJmPPmYMh3G2DveIvynJy1LA9/qGFv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TdxHhMZpxwSopawenwRYTmCgWH2Ylh0wkub2vPE6ULnm5s2ythhQ8xJQtiGLUNDOYoNM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7TUsWLajjRPND1Dam7rE3nuIgUr+0LfgFl5q4i8tFOBCtw0r31AZst7WICqLjoDHgjQU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dzJXCZ6bQzOsGqHUKwumPDnOIlOD5n7vMd0Wo54gU5K7WPnSYgGAx3mJ5sgumUxpMkBb7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WY2UuBSfqZJe5b0LD0xzKt7IN1q6hziVikbuAFkDG+cTN2ZWFt1vubHf7iBLdmJZK0Ep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zi/M6HpKDgQ47WfhBRKtXcwYB4gCTPKDb37OIgw08xAow9sbFFYphgy2xaC7KZi6cmLO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LzGjRq4LRxX5iKGStyoLRImjtKGu5QTHUuYWiBzpwRc3b/ac67jQwNWXqXF1rzFPLzKC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hjVlPUJFpYdjp8yxMVxCqNksQrDzGGawdWCF4hsXJBy9vErwQhlMWt8S/a/EpStDm47F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fiGsbg9tZKmLgV0iNybMDOCBW7juOUO8RNeoUNg1jM0/fuFQq7xfUtd2YMwA9Uu47r1m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NcxYK7uBzL4E7BjqFbzd1US6DqVeCnzCkm7RVRSlZIaG8AYxKnsXEhLWbIryjGEiE+EN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sbW1ZSIRDgUAQqQaeKjk5fcAuWNkzNfEQmDECv7MaZZcFRWcxUZDMLQq4al/ZMFpMW4OL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qmeyWCNDnUerSEfECEF8afTFW41khbEAHbC5lafqas5qUC1c0W7uJ05YmS/YxkRYU1K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McUhZC4wqYIdFAuyGxpPxDIy3R2Ma7yHJEIcurlX1EavhgBVqsrlkJlVsiB8dniIpFl0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BZd44gtOLMyq7tK9SmDjlCZNDGLjYCGeJSCy6u7iDO1N+YNgW28M4G9peblWqxfHLEd0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sHcGBiY1LIO3pHkjsNUdxWbxTxzAAj9S83hXh4i2waJKwPZffmEIsTmLtZuU0HuCGLegi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+U1YLubGrYXQm+I2NoK5gjWqjivxGK3Nq+57hwE1uZewxcymF0xhbFh3uiUNyjrfiDZQ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cq++Pdx0X/2ott1FcEoj7j1Tbx1BPWcPHmLLg3+IlGsQMKjT+JjY3oYW0v8A7m7DFE1G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VQrQLuYF4pcMWYFJQjmM32NkSyg7ixgeply2VupYBpuJZKRw0JZKjqYx2IeDiNhTrmAm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4mXmIBrPMRtDygeL7maObJkjMA1fpmZTVPVQemM/cW+LdESHY9y0BR1KscLNMLEJ7XHl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MvqphhtiYVdze7PEOFOe5vjPmZrz4nthvwfmUJPuCKS9LggCryxtF0ccsala9rWZZQ0h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HmVqJu7wxLsRz5xGDYguA5htZC7u9ASriz2w0a+oUwUYlQgQUOmdItjwMeYltGXlJRoa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BlBM19yjdsMIr7mXQkV2FIS8q5lvBxKorIp4M8Qb4qZZdhW+YAqy+o2RAq6iLlUQLw37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sGBQWJ75hYZizWK76mq5j8y1j+pgE0TiNjhjxMtbCbODtZZCk4t5jBWGL3XDLhaM8x4y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nUII0D8yo6FbrHMa1ZlpI8jjlEvsRMCrICnsgUXOpZZ0IVWDMUFFtajd++pWNozlLVLD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dyoa6jlbSPUsqs1Bhh7imLQiiHFygCZawlnxolclqMGVlDFvdCSiKNHmNVDj9Qh2xPUW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ItEVaRJww5YNgPM2B3FsVtgpfHiLivluVu7qYxV1C91hgKUcS8lU1UW+ypQwWjUbqEcg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M8Rq/cC6XgfDGpGrqpmKyNy2zHuNLTm+4bDI+eYQTKt+4zwCPiUs7KxB+gLRbmi0hiWe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TKkqOY0OVmKgoFTCzcKviBgCpOTuAFKueoZWLo9R3BF84xBatb7gqUb34ip7y5Y2i/pB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MwcoUpTmo3UwsLq3iAIOPUOsFdjK00CwkYA3V2fpcAYe3Bk/BhrXL7gFyFXJs+SC9qY4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Gsi/uZMC4gVsyf6mQ7UrMPVUOL5iLKczIOznNS7XNHiO0r3Dmmuo0MpblolgXu7Irx6d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yzDmsRWtZnLFk55oeZt8aCFnNRVV39zXF/5MTX5l1Bsc31DVmtYqNG0lYh2YSWtX1uAR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fMsKyggylb1DZ1ASxYKq5njjKJYVeMwgbHm4g0KOb1BRateYjZW8RHOVdkGJvzK5agrd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t+KuIljIwTkBvEQAY+IigWph0XPZFxzLbzKILVzG9rAUI5bJQabhHlahBvfFzVuzlhsf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rrE8Jn8MVTYg8xM4UlB3l7lUNOYlhu1/EKJH5lBQ9Qot/dQDsCUdgLA6H+pfZXHuFIZH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7uA1SGOosatmMrxOVth3keHcFY5c3qZ18R2nBeIVwyrUM8xzFFwrYRIPAxGnNtVGXQJd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vklhEDzU0tGKILJK4YIueJiBheSBHLxMBYIxfTnhM12HXUFJd5RFUOHMpD2wrNZ0QEyV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ZtzxG2cvcSWXM8RcxVDZdmJlfFSuRol0TbfEQJ8XKxnbdxISnC7je1M3Skuha/2PmtXu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ucc+KgBXLX5lmezkjAeDi4ByKzfHqUmRAd1MLMrsJaDfOh4ly8h3CWWRZDzMw7oqPTbd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LXhjKprwxn60S/DAWBdrqJQRvS7jVYtvlitYrwbhspuekLHNFdyoO74nDuI2KxB5uVmo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ODmOO6icuoAbySsI2op3BizZawA7BItcIvHMS9tO4pmw+4qjaZgaBozNlbO4bcMioAp5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GGdVy8w7DZBg4DdszPikuYKtGgXfzHAtKfPmUqZAtskP2tmIk7UTiO5bA6NS1DfuMtN5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4neRmpsuUEc4llergruOC75ZurmQzKvuLajosY1tiPS2v1RAFZGWAbb3NKbjeBWYahn6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y5whSrUDR5iLFbhhTgUuOkAgOXwj6kGhXcU2oObolhz8Lc1NsySlEtIZlD4qoyzclIua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oypheo6X+3EtEKteJa8ZerioAUvccr3+L9y1yzMw3yHEcoBX8EFcGzvqa5VNce4cJWS1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JKOzInI6HP1CpadMEyuQqu4FjXT4dkwUIl/qUsoBynM+VsrEXbRxUZ2CrcG/mvUQFaH5h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uYoXavxBsHDcwDCVxLKWiGGN8Nl3wajmqSyWM/iYO7XWNTApPrmVZq2JnO5sqcitcoMJ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SPnpvAkY/gq5XUdy7bRPP4hkpFpXLK+bn3EDsUfMezBSnMmc8DM5QAjdOyMIbS7gCrhy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KmVXurzxC2hnrFRM911BV9rxHBjy1HdNOorUwXxLvWJffi63uN2my9XAoo3D4dyu2xZu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QqWtYKmEfMdmKgFy4RTlgxAYVpeYLhvOSLZuvxBpq8QBWc9S54L6lgdp7h4BScUrqXg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UlaxTN4jUikvlhQFd5iRKEC9y4jERFKcRpk2YzpIlpa0lqCqMgkDeTWKjWMagFNe4Bwx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E63lV9zK3u6gIAqioqo3q9w3fszwx3WDERUPjMeug2QLaIGKmJR7IA5CUylKb4SY1Yvq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sujU1R2xvUyFWF6gDVVe4rRpTOZQB1fUrQ4dsQLJQzBoO1j2bg5vjsjjCVBgGljbVGzE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1i2bjvfN6IzTdnVxqS98SiMt6JwHMMnzZmZDmsZi4Dy28yvaKM1GuvxUOpOriq0zXRG1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Im4N4cmItXfVsrFLedyql5c1GM3dSxKOGPcs2sxmqiIN9mIHs9Rkq1ZJZ+QKz3iPpJF6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HEd7fFzA683Glgsah/hmpS18obNK+ILm15nlZ5fiZKr6i3eqXBPcrVV2LLH1RMcix56iA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i4bLajrmNvYddS4qy3OFbdQOBVo9QLHhlndWG2R7YqgxfhAVcWYgrYClk6YlNRRS3xBF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HPMvZk4RKJ9yiIh0sItd1zLNV0RzLHUs2+SEIQaQ2ZUaiYPAmTDTSWha0ZJlRQUcsTFA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Ml3SH4gu6Eo/cNatFIijmyyDRm4lpyCz7uXLqoe8RFWSsrKnCdyiZXx3ErkmRDUAHAOo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SzGFcMFaU2tQYXNDAgGiTQDGh1aDiCwB8QxY03cWWuLocR24bA0MNeTnxMthuoUKKo34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+v8AIzJVxhCVdm3DMtBbtJdmOMwcktDLqDUNFXEY1C0cJ3E2tipZkr8Fk0+9hLK+klEJ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amA/qJspw/Uo5RZkSVC26vXmCLkLRLyDcoFmTmPV3m7ic1ncwcvzLNgQqRdVq40pNnEJ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MUfXmGXXdwnVTLDdbg6YOYNcF5zMIhSPPEZGalX0zh3vmK2E2LnZGKaUcMSiHURK2cWQ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Hf7QY+Bjos0fMRqcp6ZZS6/AOyKHAbCFiiXrxANZ5Sgtj3Fx4uJyAThbriHY3nnxFc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j6iE6QBzFmUHaMIwKHMb1C0/EQRGoQOjkCORGtQ2AWPcVEqnGUa0QFr5YMjnDF7a6OIV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MKddSlorjuCGljhuYGciZAOe/MW1NjcXC7Zg1k0RyBz5iZSV1rMtPRdzAO+mWMN30Qd2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tz4ZS7+pyJbmbbStnUH4GYK60vOoIoKR2xVY75gwEVcHa7ijSIGwWZ1CopaViYd4UOIN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s2RtxmmbCWLJV4zBCyjhluLDEZq1EWCXLqqrxGztD0RotUxhOJQZMqIOaUR3mUDDZnEW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F+4iA7hjr4hpCLl4YuyhDxA6YUmb+I07xILRQiMaWXUzAJHNKecQBjSmYKpc3EUVgGri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5lqJmiGx7IO2s9dwLHICQOAyKzxKkVGpbEB4YCtM5BC2xWxweIApgvUKXLnq+ZkMrxdV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O6mkpZqqiE0F0xJZrGIW+LrTGzs8Vz5htXFwBaVmYThIV45iCBhO7IZq86YbF9VEBs71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Fxwpr1KFrzENjkqPkp6lorT3DQ2rxN/1DLkxE01zmJi+Zs2NcQ1nIFn3CVaF1DQRP6TK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eJc3gxGO4u4WKVfMrsI2+JmPS+4bLG8xmA8agUbQrMYanWTAxWYBmBAE+yZ60y3qI1sy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bLlAvqUrxqoeYL4ljB8CCsJVbiDAWNcwjgb48RiIPRU8lvrJfkjmAt7gMiKNQexb6Rch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kgkCNZlY4BNPuYt6LLtYFLB0dbSHay7x6lRYUWcpBnNIwx1CdDN4li+ArPEqO1LKLAxL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sqdq1NDwrjeAF3XZLHFwvJyMF+Bg2RFxjUyqZmQW/WJkF6vHqCCZoW6JsbymKg3oa3cF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teUguECaxEaBvnJLJr71E356CJolWxqGzC8RKydndUNREi3uBAMTVLV8kIJgC+oA0PmU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j/uDVCF99zVy3CFHHUETN8XMYqX3Mur6ldOsQkLeOYFa1FwBivzQQK9JBaOTiDsv7iqU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vNYmDZkZuG+NSF28wttXLzDbOaYF75/EPWYm7nQyizPuOcfuBjNw9xYnSDXzApm1EogD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7NAvcQxb5w8zOtTh7OImxb2Qq92TH1NwT0zAgwQaLw3pO4gOOvMAzRMmuzPuGt8sShmb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YjziZ1pZi5dKSgGleHiUd3iBLLzxLKVW/wBT/OAqnHMGghobOiXeZbYS66f+oGKOZk6Q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zQ11zDSWx1KousMyQOcvmaracqQXnBOqjxBAMsWMA0tHqpZS/EtecoHYV4gUUsxsHpAS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hiJwdA5irlLzibP6QV1v6jWXbzBjs8xgjGyEQYAgqFnuCx8AHEsmGRl9p+GYx4ifcxgW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Et6eiLxZ+4bhYd3MtYTmUjmKCsD+5iNrfBOQKrvcuqXS1Fb5IrvFuo0ETPcuDp1iBOM+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Lz3A2LMrZp3KmmzuXgeItaRZ92N1MAclGjmUIzZtl+t7lrNM7whpf8hkGHaUJDq7lrK3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l1E6aowxcct8ywtzSobHKbgFUsXgFx54itbeMylbWuO44N2DzEtGtXRLNCWaEg4PD7RW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RoX9E0VV2iJWJuc+PxDhU8Qpa0JqYotoXKQY/wAmMYAml8xqyKXwROvzKAVqoJLU5uOv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LrNDM8uIWYCx7PTIQMFnEsB5mD3i9x1DmKocqrmVu7qZt4yjru8JFZbsb8Qwg5lazVR8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qqBwlNXmNYZaoqX1F8OZd71/ETqo0sqbbNQQkYUcC5TgHnmX7pHxE0SZoqEaHGYqMGnq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YAsVT7h4LECwA1dZElq1tFWi+ZonTZAlrbD0aU+oAzbUS1AiuCuZatBibuwPgHUIry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FKaYlOI+YvIlrL3BSVrLz7iK5bIsmmG7xDwrr8ZAfwjCc+82w/MIor4CCs4fFyoAFRNn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bDvMCw+0clYdMVVbgCyKZ2rcEG1Veq5IlQEMXT3ELXnrZPF4qCYxQ4oYClKrtJcYLi73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DGjp8Sk1gyRUK0h+pU6UeSmZ8g4rdwvBe2CJjBXPliK6qzPkl0wWiXRi66l9OK87hNd8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UdVuWYxrfU2cjWMSlXIJRtY8MeLbgcUVupxRiuItU+KzC9arMV+y4pgPfmKVFtlenzmD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GO2LkxjuOP8A5C37hpuVesx4AFqcTJHmkYQ24r4nFjM+IFDLVP7i1BRw6jWEVcI1wZdE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slRDUFy5nf1FilzcOJkDfxNGd1bq8TiE34gGui+Ylu+UtxTIZo1XEchX24jkqiDN5OYq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xKodRwFolAGwgBqThK5hYTfuOUf1G9Y8wWNlHUtQXkjnnFYIJTit+YLtF1xAKxY7qOsF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GbxmLmG4HiC3GvMF0VkiDRWzMAQdXcLBWbyRGvG5nDwPMbM2Z3CpV4YvuUL2k03gxGrH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QPlKgoW3VEAC6vmIK7BoO4C1llxLzlYVDer8QqzZW8xUswly9sqlHDwbylwCMV0TcxQ7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g5s7I1U/Mv1cot5ZSaznUUXJm5qclxYOxitFQIuiJaB+ZcwMO0liBjMQDk5g0VrARFlq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DnEOGiq/MYafQ9RXgfiW3j6QOVcRrnFAVGJmysqCyLVM0iO2FkgmH5TXWsWS7zxqAl+II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B5l3i+eTUQ2PKtwAHFMMQCVs5lwyoe9wxJgTAzBxZmWhTCZlqtp6qphvNGojT4ZVI76j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s7OZk8YcwF+QiZ1NqRvxKpwYqBZAxWSN2sMObmKwPmAuZHEQrFKfmFpNVVMsRoEczALg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HXVdwtJpJZd3ufm2S6m0mRL/AKhT2xrUs5ZrzdjqNrblsxcwO7SOEzC3jmFBpgl2QCAw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3DTzjMBtMHDCiZMQYN3Se01eRCA0W6YIiZRUt5AVAJnEcpDaB4TZDv8A2qnu3mZaIXQR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fgv7IEN64hqgWOmGg0mGEWFo6WB42Zj+iTg+B9jCugDnP4lOLQjWBVuZ5Sitcwbls0Xx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hGgU5EbIbVPJ4g3d3ioxsFXi+IlKd8sq6LMFbyS6sc8MFNKHbCbaDsnCJr1uUfZq0YMf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+UQw0GmXhq6OYNr3WoNWTm/USrtfUsvJnc0A0izIUPG4H7P1EPJrGE5MQlfRbAamGnZ1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xF7FGphaDPkr5Je7wrzHjmrwzSGjqUBVK6gJlfNQUKUHU+3mMXeCAu27gRNkuvuYpNiy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vOq1AQfyB3FA8umU5DDgvMKhhRoePqdKmz1PBzPbiPLeoz1KfmYQ74VfQ+cfcuWjZVQl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KS5Bhno08wCLwvNwKB+Yb2P4ipmG+DMRKBgqiOgUBLg8Lx2jtb/0lSN0k+LjI1AzLU2P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tidx4JSXe2O8oCCGsO4vTRf9QY3kW5VW8zGtx5OACUgmTuCWF65IbC6uaLu88zFZ14iX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3xNDLXEw8jxDadJAWKozqATebzcZQHp7jIm/vcLwVVZ9xwZ0bglgc9SoDINHc24aqPS6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XcHQN3oYXS6HnMoUoW6GAIVisxiSzqHv34zHx0DX0gLLLjqInKnNszecFBhVQMOYayDU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S/jlgJgURu4yQc35iCJzFdeFRCGXMsgv4zmCMhN1L3OmXzFlQeEzHaKMXeZVsjfCQqDu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a2/c1C7z5ngdbJotmBl31LXV1sgNsRZCmtyhvmsyuTT0R7uy3qIjS34g5bveJd9zOTU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7uAIrNbl6yjzBVME4mR5l0sbRD4xAOGRqWbDC1U0abdVERZDFDUG81f4RGua6Y9L4g28c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ErQ0kMU7hEbPEuc0uXLsl61QsCntgIGqxUCrb4ng47iZ7JwUdwKr19wZtjRcDzF3jrzD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Zm/MsseIsIjw2ieoMjW8OITPfqNbXSNx8E5xEd3dx25zaEFcrjTV1csfkVBXxDmCiVUt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qKU3K3tHJBvDuEXFrjUVKTkMOsGtdzJm3PBN3KpukigB1giByzbxH5SKVxbD0ReD/aDY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IV9wW22s33GdGJWTlzMSpWLkf7SqTuJgYonqaMWdsGbbnNv6itDSPSSjCUQH+sR3LqKc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UKiHLhCm2fiYdAkWSAWzGCBcAB2FwS3a8XKks7vEo2pcfMxVlV3DsW5eiHJWcO6iUqb4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Qw5QujzFYVk4FxXxCAWtM6h5sbrx5g74GccwWizFGoqMZ5p2w258Mahd3USMMqpV/g6Q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IAhrYubYCy7txUVPHgjVuV8+Yi46u2GZB6qoYFqsK2Y3VdETZeuPEF5Lo6i01nzMEUSr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n5mLc2buLY3dGcRoqm/Ea0BV4C1h6YFq0jVTlWwN3LysYqqP6haLmDkKToDEBiLAz7lM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D8x3gxEzqV9eZZWSXSNTXzD8iVbQWjZ5iqQ6OwdRURwXPWSBMBc3yRMNdUwBWEoKwCVs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ZzzZMC3vQzcOmaJxWIzNbox75dUPzEAeiUZ0StGu4W025JQhiiAHMxovEWCmoKQcnz4h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W90MDJmjiBQUEq9LcNeu40m6JRnvio5xR5gLQFOe0FobvTANmR11Ay88wRKjgFRrhxqK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PGJYOMMchy3iKis9eIplwZiUKcVTEVcRsBTMTUqjHqBQHrFMwaJuMglB73MMoZ7i5KUz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0+C5ZoFmK1FFF8QmBYrcQAIaYgCu54hUcVr/ACUEnBnNQDtZuYo57IIC5edxAcu4rIBA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XiXWYaMmcVBVYjQAfUANOWFOf6l9K8zBaXWmZyN5l6OfMwFruIBxrBCglXfDCjk4+ICo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EVFjqszeFL1KG3Nt4YuNk4lsA01EEOx39x65QAhK9VXUVUG4IHbqJVp+I71i9sHF2QBN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LRv31LoWXMVbHqaLrDlxMBaBKVa17lhq/qF2Llp8RCLZa8QpTdTVvOZZzQjxeYbyCsie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B9ynyeI+8dRWx4YGkMs/BpwTYWZDm+oBWCW/UR+SXmyNmfxBcECzWT6lTHGW6jqQS8VG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zLA5QmE7pSx2J9xJQZsGaiK1Vh+YVXKI5uCbu5GoEE7srMAuwpSxiBCqlMTVJ3KgUWGw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YC0vLEihDuDCCjqW54xLNncoIjDQwkoGI6BgMxLVruDTxxMeHLAl+LhRbj4OKL9kVECw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NF1yzQ74iLTRi9I0xWq5gGUWAmskRBAaiG1epijq0lYZRS3NkpqY8QYvyQwg0DzzGENi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EuGa6qUr/bKXJVuD+4nKBbtiJRt4e4Q2pqq1BQ6cQLYIhTCviRQUXthjGiqA2Rah8Zgt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kywTK5a4/UBMvWB5hxnfjRALTOdeJg9KLFIHDM+5asw+I8JLXTLy4QN5S9p1FC/xUeK5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IXg7mQAh0waoD/kupdmcy4BGziVELhqjUMivDiDKpR/aF1V+oXQm2bayxa2pUunJKqwj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QfCPHf8AA6JkL9MtPZSIxWwD3FVYA1w1KGec5jkM5inaTlwvuOvJFjaj2jIEhhwymANX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YhBQAOzmJ3E6lUa9ks6TuILZmEAZYsFPdzinjJMXjuXQvmoYa6s5maW8CULuFTWoNmB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sG2WCmP6jxaV3L8CWypV6thlnQ5ZxoyQ46BLu7TMQoLzFYrgzMmG/jmef3MGUw9RdTsi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oIVbr+ktEujkgCwIJRVeczEvCV+Zd6NzOS6Y9xSMA+I2NYp1nUt1QtS1apz9Eo5bvZAx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NM0wYh5d99QPQtg8HqGRZgIZ+aLR4F1B9h8w9KX3Gl4dExC4goyJuJrcjVSoofEsLbDc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LLSq4MVEcNWm4DQvaxTdJt7lcoWYWGaFuiUDJM0xg1RVyjzKIg8CAg46gos8w5Gr4lPi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0biXVC13LQuqlDZN6mQB31EpauMK5q8RydKRHPQRMncJDJTiJQlr/UVrKJXGpTvNXUwD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OD3GZCX3FexLNPzKw0i/iBvCzshRVtPjiVjA09ypyPPgiYHyMUK6pCjWcMdwJ3sfZGNt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ZRy4LYRxdXBhAyrQyr8wLkjHwhUG6uPP3BX5R5HX5mnOIG7+ZidZg2ixMH9wxd6nCMyD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iGa3jZsNwFW1KrEFCzPEuDAq5lYU4I1Fk+oKlJ7lgtJHWJqNRbc0WuuIMVAbuNNaOJbC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MVYebwi9iFYjnMMa4WqTiY4RwqglZali8PmEtwm4G8C2TMAJw4mfMBm8Q9tsbjeohZuX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Qtp3KSsQ7GhYLP7Sr4rAQRCUKg8EEOw9RqmFiphJ4Ho0L7KhVZWHzCs8nLAlyypOSGK3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QGCj6vEqDLcGMK7R4htc7VzKIPJa9SwGDQ3DyA2dTIvXuEw62Q1BYC2xbslhyqi2pdy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GNGS6FL4mjTf9Siwz/qPH3vU5NB0bljq3uK3WTQkFANhvhTE2oM785itlxfHMDO4dwc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MUvNrX1Gr7zuqhleWYZqneagzTtdwIy5dwAKtvfljnFW+4qwOZVlxxMnOA/MTKX6lZNx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/MuzxI9SgQAJzBwTA+Z5sY7iBKSvQEyNVx6XUVFeI2hFwZ+UUtF8Ro9eJZXcPAy2UtzK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Pso9wqClU7GEkci8PiBAEtuFA5jWoC2l/USnQTWwthGlV3By8kKvXOo2lXl1Kb2XXUsF3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cSPkdR4eogTXctN13C0yHUTphNRDiBZttvHh9sXW9Rit0pcXL9TFxNDtzM81cLpu/bKb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pqoWTA7luTAYwS15dSkhfnxF2QXNMT0KiMdZRYCMUMjiLzUZrzF6yN0aZmL4hF/OI8pc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isQqKV8wHyoLviZQaUVDcY8DtYa7LouosVVvu/uIYgGLNQDeUehdlFmrqNxiMq5KMDRY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KxWjWcy0wyapZS6jkdQjkDp3HTBHIqDtgTSquPyd/SVAHJLV7p6mWHcpArY8yjN6Z8Gj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rcI9RCrz/cpQVRKXTncvlL8RobD1mMQtuGEFOXNR7nFalSyXrUqWZeuoOatS79yiVbni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md3cDvqArkKiGEz4lHtlIBO24jfbEvusVSEKVjcoOCXSXl3qWHkIlg857jK9sQJYfMtR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MtkbN+pYAZ/UewW7UThreh4Op4xqF2Ny1Nme/EdYtN1LXfmG7GVZzWY/p3CrnRtiEzHY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JiKu4mWtxj20sfEFloMXBezFQwy8R7AjuJsVjZxLUlGxlqgvDN+u2ICaPMdAG3cVAADd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w4b2S1UuQxGlojUXD1F1r3CkhFiNlE7hccYwualcx+YhK6gprWyINtt5ol60N5gdEuuqq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bA+YdSrzUIUPTNPfLF4dsEwVGYb3VxIUUkPuoarTuNM8dyqrLQryO4kdm5WgInyGA2mL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EsmB2VwwPPioEckeHDAAEItEBxEX0QNvDdsFpsDUf+GIFKxsTmaMBQVLbE7sKuYc4lQ0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7jsmi5l4swLKmSK13KCq3VzJnkuyCKUa/UFWqUsLDeJaJRazI7IUHvvbq5gNGPzKFWst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GKV3fMArSaILe0ziLQqP7mwTmZtZW5Tx3GAat5uXr+kHIn1FGkBpjyKHcaW+dVBWLfnL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WIt7Yj+bL8zBW+zQxClPqmpwVdyxhscwLyrZ9pFVoQ6WYItFk325gHr1LaXjmKXHtmih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c5iTxiEIBHqsXB3u/MzoVs+YcrgFzA01bBxmGogJW9xNetswKu72wCrVgwL5DKbMCker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xYv3ASaLmJ3ce8vuLDT1M0WRKyRBT51L3Kt2SlVtluVybtg34R2zDClwVLGZNYf3Ag3N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qZDivzOHnuBtYhcRKyh4gWo6jMYrhqDaEOepc3llqCkcWKrBHVBOblYpS2VxCyFJMUoc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z5OyciOpeFMmiIRtKrdYmd2IRZjeL4iaVxpHE3iHnOGOoC6OY0xm5qCS2+qlk0xrEyQU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7KKVkNxQM06Zg0RdWk3gswmg04I0iw4jjg4viBKFup7gBnDB4YiWVz8wuZRwstHEuKHM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G20OQmSdlTkGJcVeeI8dKipuCAlmxhURVcy4eWJpshrtI1taL1FHO7z7l3uhcrcMucH9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laCZ/wCoM4MxyYPUu6vM6AmtEoilLpgB2lQGREo5ZoUVWIi2WN1G+lD9E5G16Jug8TIV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ScYiyMtdTBLUYM8h4ZYCaqqiN2lD78xqg1Mr9QKoDdVUtqxTqoYWbIBW/Md+tcyyuO4S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QvmbPMvAKVDV1NpyiUJw3v7mpwGZjgXuCg4XFyaFT3BicLSRM2auU2VdI251FDchjoNp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UmlIKO2sRSTIHMNs6A4mwg5HucMzMpnAcDglChsrqPAiRAiELKZsI6qKrBsqiBsblVlz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PDRFuS65bjTi7DawQvBtpGEE+G5YeisSpTZV8S5SrX5l10HNwbBy4v5iqVoiprhj7iAu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4IhIVMufERaC6EQC5LH/AKhZBWXHiUldDmFdBLFhgLIoriFa2vRCaVw0RbHDn+pd5Bz0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p9Q1CL2MWOBzqBdL4RZCTwFJUGT3UMniWTytwUUDHcybDZT1EsW7XQwWrSsiSxvwQ8Rj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oS/I4YLpoq7nKloqpbdsW1ghKzZWMVK5vmVgxa8nUVC1ziGd3nU5851BdoldQN9bVMi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yfc25GXvtL11HEQxnDqGtyJvxPqpiIBWquEwww+bgXI+UR3Wt2xjsIvQ5gXWVgdBMv7i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GsuKmDiZE8qWKUVUVAaQ2MN8M01I1B2ncNi0blnWr9QKHz9SwBCYhrC4hL8wlqc9RrHd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lujglumHEJPlu+LgVXJqEBbbj0ohrEtwUckqrD5nfxzcvwvuANGYti1up7dzT+57Tia5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DKatlFYfUVRyIRpXB5mtpXRBxjBUQsFfUBpbw+oM7y7hSaOjMtUlSoD5uUoXKSsBSrwT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igwX3EXYYT7ig4MPcoVt6NwF1xAWUv3KGGo7tY/Jhq2SV2SsenFxqFVRtvmCvfcUO3tB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Cw0Jem2LvXhlbhzE1db4g2OO5RTQB7CJSbymHpRAXK5fUpWw8RGm3mJQsydbYx/oOY4z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ZqpxiXFZrRBMjxcAHmaatQFht9SqeTsmUcN4jmmwlUrRHSVwRN979yyFJz4hKRKzE2PP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ZSmOV4iUa4ClVcEowYHcGQ1AELil5m1DylblrWifqXeHNRBXSp3ES7zePEGsnLlmS4w+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saUU/qB5jzERyfJMjhqNQPEYgctyiFazmDii0dWmJZlVjnmFUiWsQLFz4jdmV4iZKmHf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zNEjuqXUGLirmeKZisyhkTJT3uGdKLz6hLASty4LfpEi7pi4ShlX4m/1VKliAcVFp8bE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bS92uYtV3Lw2XvEXc4KAYu2PCEBkNMKzXVN1LwyHlU1qHZTUwhwJi0u25uzL13ZmApe4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t6Li0WQRdRzQwlNmJeWiNBxEzUvMs5A8kK9DRABrhD8Qnd8D5gU6Ywbj4PNTMMLxiEph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/JBYGFiBHk8xrCvbXmbU5FbYjAGFjqPDlfEwzDd4al21YtiUrTqp3C1bxKpTObpicP26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78QCgOdkYG2UV1KbiCe4jl142Uu1hq6eLJRqCzAPJKAoHIgG1His4gWKRdESgE+54CiL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un2qC8o89s3MGMQO0ziClTNgeYDamqMy2Kd5bIreldRG1mHVcRABRZzcB7sMENmBfFTO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NnPcXdnMd0at93NLjhwM0ijTCfUh6Mp5GmGXw0x6RVNtEduUvylXuqo9xnVSg0v/AKiA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CeY1c3es8zffuCZEKXPMLg7b5hCrfMxvaBcKNmzuXCmysTGDWfkipHksdXflCFjF7mEJ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4O5asFu5eHcAYNPRc3xTGAq/73BkO/8AIDW14lgC3GWijuPU26uGYeOcwRgVhd6BYpOW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0mJnXUGBzLg7jjnisSqcGJsEMNTBu8biYHnNzgeHEoMDXiIMkVg0stXN67iLSkWcxq6D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xlnPiZMosa9xQESU4dkbVi746l8OPEXBTacQOLAd+47GgfS44+g16mPAFqVQ1TgVGg2Ut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2fMNM6cahNh7YLPJLYKLmdVmHgvLCS0eXcRRb8u7lnBmMqLdNSooAjFK28QgsXCFHfJM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bERVNEc7cS7HlIUU9TLFi4N7Nbjbp/8Ascj4mSyxMt4iDjcB3RRLQbtQiLujRdy5Gs7x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u5bBfxNAbdZ/Mzs2nqNtzFRW3ErBogxmkxt2WCxpqcKFshq6y4hApZ5mAiBO5Yd3UQGN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gYWy7FQCsccxMN5P3LETAwylXzslDFn+SwOD4iZH4uG6IWP4icdX7ltcHmJRZdxFNZDM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3cfTCriaey4ZpHTXEtZWuf4KPqV4hWqbTcOH6QKLz95mRVU7mgFxuBmsyyVB/aYzokWjd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LLKg5LOZSwx7gG7fTLBOrSDIFbVMADAgrDzN/pB4lYGbsauYIsV8IXd1g2ThgAbEZcX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xFxAhNukoOLBhwBZA7QXtmUiedZjvSnmpXqN3uXa12AEbZ7jLCYLZhxcpvLTPEbQvC66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whmNl93jcfWSH3BCGvkY0LeF8wtoOTzLQy3hnAXi/UsENmvERV12rgju6wNX+4NEHMy0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3UOBVqOBrAzKBWobeSWqoa+5RsDjiURKMnF05+oQa55lomwEPBdRi6cVLNRaZTFTbbQO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Z1TBQKuIDLCVl/MTYaZecy9DpmLWoYBbsfEyL4LmSnGvuZrljU5jlpqqgKU458wVoGUU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kHQ1eEmll1Mcc8uJS783FhN2/mZANRc1K8fiGGw+Kni1NrH7QUldYt4X1mDlpUXDpebO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gYixgrHfuaXVrZ7hgqfOJ5qoCtaIbqyoKPNzAi5hQr69wUFG0hpwnZAoa41cyCscDqUi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5iwtyXxC8w0vmAqg7ieMCiEFhoCF0OvMBRLuWErg1uQYKd8P1ASW3MygfFQwqHmYG+aI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ayFc3GAV5/qCGZxC2Ti9fx8CpCwM86nMT1K3VPpgWHPzAUpi8TNHXiPrnNwya75iOM2S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EVc+JcAZGCYW8Yio4v5mUlUgBF1Zkg2tMdxDm8l4mzG9eYNu9TJOB4izjIzRuzEIfJw+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EDhi0LKGuoCwvsip4vFxYAMMVL1XldjKIcCbiUjqk/uZAu4BlxjiDP8AZFvSa90ESqo2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33yx4srz4hFTDaqmWZSEpr3FBC1xFN9FXcpRVC+ovDC7Nu7hqyBL4FTYFnMOYtxzLf1m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Lui2DsOlVGqvLl9SznQ15jAdHiK0v1eo22BmwgcGOYMeO5gGUF8yn1AJQpu4YCi4kA3u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kYINGEDzMQFoSirLeKTmBotL4JRQ1fEdH3zCZtlQoeLYbu2j1FLoo0eY1sLjitdlWyun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fupYDkObhg1tPFFP5IeAuMy6tSn3A6NnTieHDGDCVL634l5d8Q5F3EXka8znGpe7NTrG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DRK38hjBQFqobRHWaJZTetDAMa7s2haiwLKWQVw8CAtOOSdIi6g0jjxDeEP7l2ForUHz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xcIC+2YDlEqaUhqOeiRThI7iGkyolpheYRkYgz54jH9oCpao2VFJSXQ8sCUIbjKfdNhB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7edhiPFi92uA7uOieWDCpTvftXKBQGiSeDVxMGDhfuBV5y4jCE1m5QPX0Die+VUouS2J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M5NNr1LbsXIJVl01lrcClTI11Fq7HZPLxioxcjQVh1FW6DW+YUlWrfO4tKo0dwbOckS3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amxNB4wxxLuEUfi5i2sA026Vr4hAye2UG17i5ID7jcoUazonIGHSy0MccupblYRSUvRH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Ztplgw3eq1C6Rj6e4esQZFcXpBQZ7jxdUfuG1GeWCqqo8y6HLqFo6yRczObUgoOAYqOz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Nnecy7eJk+hVZfmH/QJxFXQ1qrI7bSvnMXf1L4Gr8znifWdTQa9dzGYazqDfcoHsPxOC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v9nQhwDhuLWqGKeJb9pR+GI2CYQ2QzHyR7gulnqJFOhxFiVcsLwEpjyaYMkvMTDq0lj6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lXLwR4CoLpoPEs5jm4QQ3cGDbuG0XnPmMVEO47A4zUBhs5m5vXURitrg0h8JAEFWk4LP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c4gu9nsg8wZuV7YSANTAOw1TAJFbctBzy9xwad7gMpVYGBdiDxDGuEikdO/EsEe6JkB1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vZNPJeZYLhV4My+dEadR5FNC5cR0Go6CtO2Djun5gKFaOoVUErUEC2FU1BaFIrCsQ2jX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uYWOp6vucUWLa4mJSYJdOWLyMLwqi3VTRkY+EycF1WYQs5oriXEUUYXm+o0a1zcuEbTj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MBmJjAXcEiqeqgLtWIe1mLI/DKSlK6ZUb61Exa4c44iA4FzRDSj4THoqOTN3u0iLxY9x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oUQFXKseLlgi7wQOzEKNL8QlUvJm4lQBBwjCixQxUtNLXNxKuhUOZyvFaJRVUqanNc8S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rqupdXcRQc6IJSgZ4mgVzEpyDeIZQypxAWgLxiOisD05JTsMsJ09RsVNo4g0FDzKeo5I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USVjMCwTNdTIq/uVXnELXjuJ02Pcv+bVzG7VqWF/hlA1TeWG5kAuUeq50u3ZhHo4qcoU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xVZrO63HZ8yoGLqcRGvGPEuE5wbhrESja5fFAlBdyiRexIKdT1EARPLA0GuszTH8Uiii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UXUziEpNjthJdOcQ0/LlJGdEtjfV0QwQWtuY7SXWiD4Oxbl+JrK+EjUgbvNwpQtXFULb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JWC0TKkNKimG4iGpdcqHXcRI9KlruqiM2VQeMwlLQ4aiAWlhwS84t5mKHleo3ZYHmLly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x1g44qFA3aYqosVbh2/1ABFFdRyZNm5Tka6lKmNpbZl4/wC5s3PDUIFqVkYLipOd4GnI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QBw57JSciutVLkwNEw3wVBui3WQJV1n09oFxrLh8Smh9Pc5JqCrQCwZ2wtO0Vms4ivXW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DaQqgjs/hNeskKBjZxxHF5b8RCrPBLwLbZA6vqGS3V7r1Gr0eo4UCLQGvEp6Y/iMHnEa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sveJXCM5YiHfZCUC8Uy9GNNxvevccPqC2YRHQWgHOYKByeJUgEpWa6iBecG5QKxUMd8rl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HfEoDQkvf7vxCFKmWYz5RmhB0LwgLCJ5hUA+I01ZwsVmleILUSqikKExe95uXCa4dSqu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k4laxLrcpwEUNLCKmtuZTbRoc1BNVAYFZgnXLFEcgidkRBHiFFL+YBZ1tol/Ax8h/aV4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FY0rHuNUwks4EqDamKNhr+pQINVRpLR9BFz7QQGi/qVCWNvmFUCnLMDNtqA5LiIRcpHQ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JZKgOvlNwgssAz3LHlemFs6I2aouuSDQYbFl2xKH/UuyPjMxeOn6ThKmIpV3czGHtivN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d1rEEeHxKYKL3KODb1DKbMphsrUaR1LksRo7mdNQaMg47mxrsY5AzncTgUO2FQMrMdgF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BNQb8QUoUmY6Bl6mRb8tRzxZ6e4pjguiZdhjHuVRs8Tox3KM5Ji6CjPuVWsBNr0MKf5l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QwlZ2HiDwuLN4MHMpyN5JkrpRsgarV9n/wBhPlZlaNVEKq+dEzaajuXmCq34nEcTEdTK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xO5WfMLLj+pTn8T2DlAO8w3QI63Uu+5WWFz8wB+/jXGDvFZiFJzL4N5mXQQxKAN+It5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gON6RThwA1EKjazVzWi63KQw9RdnVf4QFiHiom0PVXGIJcw02PRUw/iHeGKx2mUGt47a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xOMFSpU2ZiHy3FKi0Qwc1UO9aRA4IikZq8DF0QeyPYZwQFXRfaKwt+YhtLx3CwsP8hVK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MjiBLyL8yyKlDqHIuMLBZfLUBUhtCpnMt0Zw2tuIR2OovLoTQK56iLMg5dy72OIFlcnE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KjziC7IqNvEcZS9M4iEyom1IVCSsUcw25byUfiapgAbPmVh7FPKHgY5YxsBeR/HEbbZc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EDHO2SOwVKu0TLDwld4ODKE2lubgXgsP2x8rlr1BWLDAKz0l1nLOoLGcQpzyi+LNLOj5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8DOeo3SPPJMmmFm//svm3UbUPxEy+ZtrUfp54gw6jvcRtxNERqjPmC9n5lQ3eYaB2pfx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Gy9QDy5ZkS79zazpMGKO68y2Ms7gCoXFRSYv7mZCh5hilbuIbRAUvMxxCLy0QZQ+JiUk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SyAXZPqLv/BKhoZ0RFxGsSpdG+Ja1QkTWjUodj/U3PLFhDaIULDE10pPuArKFY3GACA1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hqyDVtZyytgF8x4aCazBLMDpHctU5KZmgpeWPdiXtYNhl9ytOzVEyUNfmGClHEfqzGLi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rEyEKQgKw7hocHuUUqx67ifw4WH+hU8vDzARWS+WLQ+IlZAVEhpbvBK5QDk6iIkTqCqW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UZllt8eoitkdQN1iUigCv1cvAYLMQ4PoRro3UHOx3UWN31L5Fxka1CQBa51UwTYCFhwY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U5gaEzeIBZUVmWW7HN9Tey/EOGFwCwyxIob5ZgFxZkUbrCwMwVVwLvVCp8FTAZZaVdyz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OVgF9Ec7KmxDacwk4x1zN7dz0qxLduJh1CgNlmr1GNJ4Y5i4Kl4iWBQ7iUpbXxKihe0U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4qpk7sDiawW8VOBKSWKFL1NwbaKhlCuyMFBa8MZkLfUNGHmEKtn8mPzKGlN5OZhMCZq9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OEeod9+G5W+Z6CxFVzDL3iY+KiKpXMPJCoxF1KzCSrwSpeoz6DMM0QIuklJNol+JdTRx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8viGMNkFMDhuMIwt4MvRiezBb8i4j6q7csr+hFUV8QvCcKXTcaBa7qXYUbtdxkCehcrX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WKcj0Jha/tbGlSxY1xB8nGZdusMlkG5R25xAr8iUn2qf9Ry1w4HEuAqOfiK5hWospfrA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qOxNWIGSxuuCYLXcajRhmNHGGeqiZ3CZ8UoZLlk9GnltDpj63mQbq5yruJnWN30zPeVL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AfPMTWcm0iKWgmpTTsz3KQNHljbANrzL1XKjGIKBmnmOmygTiWghOZZkXiqjxdw7J77m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7wfmP6BNXp7jNWtSLYQxQgonSH6WNEHBxHC/q0YIHbb1ADBW1EEx3BLYjAXc3McAQqos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yhoOWpmlONVLxefULu8+rina8xBupHmokLbSohxVLxFWizHUW3l3GzlaIazb1DYnzM1j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XcFscoWvB8xV5JS3Wf6hw/gc5fqAZLLhGw2H4mVUZ9wKawnEqlslImM7lBlZCMDJzMNN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d0uWKSaGQh+JkQB9krMZ5gOb1FRd/wBoFdzbUSuNTdCoXT7tg4jHklYBaoha5qW14caI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PiBjHSPzLhzEA8beJh2LwjiUptYYNNzdbllOJuF6plFdbTt5lcW+jNQuFU6cwQdPZDUL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8q4tsq16hwYlwj1oDxxBSvLvE4sOVylBeLKgACgw8ssjKnIu+YqSUxaREExL0caiF4al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SLqri8MdqFLyRCNlVcoi6qo4KyeTMC744IUpbsMEIMqepkP3AreL4guRTGOmCeYyhio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MNEypYpGXRV91AOgzd9RCj5O4tEUWd4gir+ZYhZXMTDQrGIvPfMK4ufPMWw6OI6VYqIR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EeAlw3Vmb4iWVWNxtctXcARWMRVdc3DV0/xLwC7epwBlmFxk2swBS+7MeTQsVU4BiIZT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GHaArxcTU08icRWwt83HfIeHmbAsM88wFLS8xi0KcMqhinRzCyAw1GQC3K2V+W4NmQ5r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0L3AE2PFwXkFBuFRT4ht9Vsibx+ciy+yXOy4YbQm5YHjdS+RDrdFSmUpX5mETUee5edt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CIOJw3KfiCfMWwwS1x5E2R2GqH+5itvRCAOEQC00VUtFV1fiBLhff7jK0yXC0G412qaF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cthRKx3CVM2d6Fs+UK3ESrylLqWFJnoIjjpwdXzLEI+yOquHlQzQGe4AyjqoW9BQj+5U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jQLl2zLG0kIV3lu+IqUA1FMhV1UOqh1cBQVNWo+Ag4EsS+yjmGf3IRQSpvNJwcXsjQjn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BNjmDYaZzkT/cqK1gx0zm7uWTs4qUGmrrmIF4QrZLZCDsOYl7RrOGU0qYgeaSZFUtNd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wPJAVOXh6Y12XVozmLjZcuBlUZei5daXKCVyQ2V8VFkwNJpAK13NTF4Ydj8QcY0NTYcj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PuOY7QeI2IIPuPqBW+ENJjcNRF405jCCrdlERTFtKYfl8ZiottHUtY8j4R2Dw7O5Rl27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xWqi71UMHnNdRAYrJXqYCabRFFg0VRRMM5rufiaHLepQCFU4DuAXGHLVyMNXdh4jd4Kl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KcmGVnWIF7MQywV8zLQ+5UrDmHgUQ0yFXgl5iDVGgi/iPRX1ApkNQk4Wxi4vMqGSz3DS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iMgX73C/lEsvf8Kkdl+ZmdxES52Z9QODQRpO5S0O+ppgPMbC6+4sUXBIoQrCmDD5/uV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dmrbEuLXbTHFY5uYpSl27hpQQFTJ/BLm3mJSsYxFYOAkdVHIuDtIlqco9QUYsTPURAYM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yvUSm3SDF6VKUKpxDwC6c4gA/tKtc5DTAGmFlCl4pjgKLj1GBLuiCs4tD6lQsCgjp3ri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AUVzzFk3Q7DEQTdnaMlmlB3GYOe4DfJKa9Y4msqgguS2wXKwYZXbKtqvjiDc9xeQMsXb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WSprPbuOIpszKVQfMaAMR2ClSarpnkl10zuITzeuY1huiPTn7lBgcvMScg9dxWgxHllm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XbWphebDMAKt+e7giogB8xxtJUQVH3EALxKbag4zKuv8kxDJGo5AJziAwsOfMMi5eLg9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qigNRaBK8xGAZ8wFXDiJ0IYxFGm3bGqBpmHBeZQQQeJXDYzKAzebliybYJkFLxmxbxUK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X6IFTSjuNNuRz1Ew6tZmSsl8TY8RXZDRejiDSNXLfjqX0YhLu8QUHmNMoY5Vh8QOBK2S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BcE/FxFBt9Y7bmDXS5FQ0SN2HWGL7A5S2Wj22GPyDjK/EzGJpVXqLbhZnA9MFQFVYsYP8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NUnMSDC32kRzU0DEnELIck4fA7lt4MbpiU7Fb5hD1MQRpYdhB6rbvJjAbSIN3EuRauWJ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qM3QdiXbNpnMNC6ucn2mP7IC19Ec0QX+YLWsDiumXxik91cFUCWbmvKZ+FhqrRiiqAx9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2c1Ti+JQs41jiY2Ra4iaEC8nLP8A4O4EMLTZ/cwzgJRr7ipg6nwSh5YGIAPHZ2xIxDQh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gcwliKtdj1KArOaOJiRvjGbi+BQJpBJfTzAIi9oqNtylyPxGSBOtf5BsZS85pMDROeGF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vozH801Pn1AxMyXwnMZZdCjmEXWUPiZlpqBdCnzDJsPEDBVxSl9Ru/pGneJl7G54reIC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zK4b3hmekI6HiXQVSrjVxlNQ3lzmZqj0RTcG2Lav2mY5fIFf7AR0D2MLejNWoN8WdS1z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rLDwxaIZUT9RjOJRJuUUTHn5xmN73ym47FDwXErmbDiBZG6zqXX5lUE3xEzAqeTCV5qY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l/G2EfQqWaIPMsWoRYZ8xcyqVqPLxf8AcETGDiXF+f8Acd9HBjtYtrpE3cN5m8pnAeWF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4dwqY9kvkN5QmEIV1Us7y0tRDgF7GKbaz4jrtG4FJKODzMBg8GpmAd3N4S/LuZZl6x3A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oVtfOBlkb2fmBtZ0XKyMTQ8E59R2q3NeLxLNCgZQw4EwSbeK0wkaSoNDtLDI3pbuUifZE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xlUoIJaZfzAtjiLaF5mcMJfYtrcqFmvmUd/9xG2UKiPs8o3MAPqLVTPcuhq+5b3jmLLg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1WtEWN306lKWHFQq0XHMUcNjqZCGKwyGWKZFWRtZjA2jmoeofOIqoDbAQJYXcWqO3fcU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JB9k4RCUXl4NfmYVZgaPo7iTFBeyVZkavXmK0Y/cG4Dxe4hS5hhSjxC4LOoUyr+Y1UKI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Z2rEQvQsQAj6NRv4QpRuc1qZ0QXRUxfeP8CX9pV/EKQGacEEvYDzKZqiF+IRrcYRTCUT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4LzW5aicMSsMGF4mQfqF+eCG8yimly2OqVR27cHM52LEIXZKeLm3NtTLXIrwwgluziXg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1EqyjL6lsFhI0dumAzK2tgmKUzIbJZPG0VKWFfJuWwOBpbKbUmDi5YNFKXzHTsEpuBUs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YR2QLr5VvEduXEVH9RaYluC+pYaHcxaAxV5igLjdEAdwCFsq7ChKZy1sJiOUx+oB3k/M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LCucgAxPZU0r7qUYbUNat8wtW/eJQO4558xhtHEOUeNrB6Z4hLBq8hDPA45QvBHvC4vb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laIDoigZjFahQgmq7qo3MZwDXqVS1OprHpUrQniGxm7swJZrsUhbvlCGUF1UZQj1xE5R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d8D+c15j5qz+IB61h6iSXNXg9RpQCu7udrI58xbwW17I/WKgaGbhzsvMdq1dNQ73RkIG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7rHUC8HuDGZoJl7IaKz7luM55jwxicPJHTmRqXCfuWDBYpzdf7E7LJytCKbDEALS8/Mt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pR4YG4m/uDmWVhwQwT/zEF4+Yasze5S4s+oFKOhUWPJsIuGuWdna2QbipDDoi7wVDYY1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TKvUOc3DficMyyk7l2+Iq7doskS7gdh/rEBCHLC63cELFTMs4QOWNUfQblsPeSpfUidR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xcBdgm/ULwFO49LyxHlxWYC4ZCxh40G5Rg1zZhGqqnUIWY0zGcnyjhR6Ui27coRHW2Bq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mOC2sxK2xyqGhgdMvt3s5lC+AxIgDI3A8m9HadwmoGN4iIMOnMBjEG52gS+gXpM/Kq5a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NeckysG/UVrd69SoXq6YKxKDupgN1fiFUUmsQE6y7leD1C0vxOcd8Rd8ORxMANXFanXc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0+Y1H0Yi51sNJLgJgbAc3G5eOvcRamNVCMrMxglV3FrTh8QoLX5iR0xu4xsLnogKaDmU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453S73HU54j3hjqLA1jEeQiu2DZef9jVtlxKrFtS+En6zLHOXMVzBwMDBSTiZjzNbAfJ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5jMj5I2loBFWdnXUa2+4GAUPmGxehLFsHM0KiwHLlhENOY4uJ1cWy0JCbuipaAcVMRF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zENX4IdS+Bd1VYuFVbD4mTTXiWzqhNCY2fUdb3GeglDQmSOCc7apuUaeYW23sgX+kwq4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SpNbX3KO6IwVHU87KYi7YNw14GggH7FSht2xffRei8JqM6pAq9JKihQLb+JQ6KlLgmoi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dSwRL2uJS0ru9xIEPgCI48jJgwoDwRONeYwnMFqzJLKYdEcAjRUMkJXHErVpb+IZABlN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wQaW1Gsg2ojaCu8ToxCKLwqveZWGjl7jwrmYHS/uGTVnjFIeBKSkp0rw4Qli8L3cahM+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O1KvCVyAS8EvKuYgHwEBajoXcKrA6CJUb1DRdHiHQAHcVBBtbsQicwRXJA1xHw/DO4ib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cJGJW3VEVph3FBlXtXcKwxSQwnStnXJAOZNw5Q/ZHRGlJWMhVdnMuC18NeJ2pfUIJSm/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atWZSipXC+YcSFocSvBSn1BjI9zKGV9xC3bWoFlcMod3DYwXVu8RKsLslqWrOJWygXqY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DsfEPByeL4ijGq8t3GoQ5B9QULy2l59o871mMeYinbKeVlyBqCNxlQ7rBKNF6D8SvU+i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iEHqKpmPPRN8QtYblkKVc2DSXKohsuJXZmJTcLFzIvapefMwPNrM0rNpXhtT8EKDDC0B2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OGtfglCF3qQN4qNq3coujWJz9w36zOVNpTO3A6pi3CxouphILaP3KZ2nKeJQqHI88wA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Q0DwRVpbd1kgsDdao4ilOMM7lcDe0PNy6CIcjOGIxqu4MQjBlh3Vy3qHCoJkV0Nwh4Jj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ZzcZb8AZr6n5gQ9TOOlfccH4SbUBzVVHJylYZV9JQMveJnETiooUJ1TK6tHMKl3Q4uFD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Eras9RI7NZgza1liCuXcuEFx3FkO7iyvHVSreWgtGJ0+yNCsxAcjriXDD4NTDDZpTZFwN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XRioMmusw0BliwFpGYDQLjjzEJNrhMbDBDAG3GSZWZwvnmXaGcw6bz5nDWuiCipc2Fck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ygGpxqpfiEIdTb4luVsAfMNWtVhECJjfmNKHHidC58Q4xo5ZlQczBhKqYcW+iCavzk1L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G2AAC4cGKRRrpC0XquIS1NOIRw4zqZ0INVppxCoAAF7xHMVY+eZaizbxxHdAG8eYijns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8sEEvNykunSBVksag3l2TYvUGnzFfErGb9k3viJuFB6cxhwoFH7l2Jgcwoi7vcd3SZny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sdEqBiy5gDW0sUayIyHzpweI0S2+HBi2fOwq+rpLolaCHghxgWB9QltvEBoCVAD8QNXZ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NzVDGpUQbuNzS7FEwZz1LRkqkERSVFUEIordyylyqiIuulviAvagVRCqZwIK4bDTKE83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mBVgsHDFa2XFfTIaicmT+yKuq3YcfiowBF5DaND5V1+IcGL0FjZS4YStdiMVBNq+UWqP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qjcTPZVqCKVWc7mfI8MfBU6VF3gBGabgFzaB0JUXuOuz8zP85au4XGOkyilqyPmNyH2w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xKRCrsfMzNaNidmSJnbfqZuWrKEUXqd/OQLlJe0co9faKv6gwWRNqVEVlnSb8RfquoLq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3b3N1hZa85OoFbligzBhp4i/MmSWxGkM14iFNb5mGcKeIEVqV+j78xq09bsf1ESkDjVu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EmKrVyz29y1k8FyoGne48lelxCgY5qWSWx34lcQoqXMR5V+Zd+qcMN+JRZn+giYmwv3D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zHoHM0tynWorGEac0ag9Bwkc2EoZRjcHwg1r9yrXGnr7ZSW0vc42otosYqhZalvZOxi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RxGiPUt8AzpcOAlXWdwRcOGWaJoaxuXgWr8S1coemWFDiKC8Ber8RkY5D3LAVbOnMGrs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dVWMsAzmUEUZb4gpIMlSKvCB35mIbbqJRXyR6VrhrMOqEHdfqXNOxrCA01N2j0hVVXOz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IXvEK4C+OoULat3qX2YuJU08quEKROWYq9vhll1eumLG1JageUVlbGq5JywXg1GW0XzB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bVlsVMPxC62OGumdsrnqIIPMtegz8xCwKD6uXg5DEJTlwYXBLg0dm/DEaCK/UFRb4uCm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guWuJW3MuiPNK+Q6iG+BUFayWi7LbGVcvBiWr9XLrd1qAju3RUpMCtVCHV+kiCvM2VLW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Wnu4/uUoX3fMW20RORurmgGNIHJEdnc5edQatutrKduDqDsC/MegluU1CXh4lG+ObgGZ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AYW7IHGA7uI06lD8LhE0u/zHHwDZf3MuhLOo4xTvFRDNEJeVq1EsMVX1EcoYrmeCaD1E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ELbceJtmajuKj+5ejuEYgNreIjGjEFVtC3jcJgMQEMoaYcYMz+5oueWSpiORFZbEY6F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VVV5lEyeJdUvJxGIu1vqInelnT1HVIrC4jssZDhHSWTTcAIC8xg4WQYqO9VeXuAEHNMI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MN68Rcg43lPqm5cgbzXEXVVgNyhLXzlhIw+IruDdalzzZADlhmN7IrgORZQArhisckXw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dQNvmCrgcFTKrflzMi1l4avCbi9jBxqiOBhvOpYR5j5g+F8sSo9EVCVmlWfjEz840OB8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nN8THhOoucDT6gLSqqXWaavUBWAarMRgIRwGXvqKt5DqoxNquYblm30VABKzsjvTVccP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QpX3FUKDlUMurVcGYnAociavBpxHRtbMXHkC2oxD+UNNfTDZeDuWeFgTNF8kKA5u9Mcq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QveJVe+aiYuiuohWJ0xZ5xBi8yjP5glZgT0Ix9yk6C2ysoHemEAs1RLrlYBoNQxTglGO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h1TFaO0zn+Ay6+jzGsbT68wqrJJV5mEIXO3UxjROM1CgwB+aV9QCiY6zBsyd1U0gwu99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EpxQWmjiBYHMMB4lQgpMq8wSOBxuBAW3mNYKy6YpbIkWVzvOYKMt5+2ClPkHETFxfYlA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mtNzItFK29L6j4hKpXhlduXhAP7nOqKvOI/moDBYhSIC5Sm4shl6lCOXmYMueGI0Y55n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rxuA8gDmmXE3hdxZADpIDaIDgodjNnK5Ysmy9pE773mON5i4qjg6zDhcJ5maBH0giV1Y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sjnPcS12QqMOZbx2KXZruHpPwl5kzWILF171Lpugqs9Qn5RKvo1Euq7zF4DNaX5hiziC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Jd2BVh3GsWYagkdkPeDTAjWTqWLbg0sabTHcatHJ3LGWe7mR4epk7vPEopcFHgOZwzPA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aMy8Wcz5P3BewRqXkKrhIRQ8mFdTWBiEjIvFRbSijriWC0qHbZLMVuCu86m9u+oKdPxB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uFFpg4lR1Y38RC6Co6BuAQxMRcYxDHek+o9tt4+NyoZvu+I62LYL4riOy88QVmkOCNkB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4y8vMOAcEuGyDU6vUM1RiJsmAPMoHkZ8SxWsFwADpiRagK1ikwqjB5iHkYT0mak+pR7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Ym8LolBr6C43XR4wuWXMo3liwewViYiKdNkt8DE77ioNyDaVBuUvcqTI3vMRca4umZgc7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Gw10c9S042Be5zLAAdHMyDM4RVUoBDQBdRHsV3pHSoZHLKK2HwYnChVEpAbYy5Rc1uY3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qM8K56iklw+GWXBrstKZVUlVbOGnqYsTVrvzM0Y5gVQLgYwhHyhDRtEORJ0G7iqRNf2Q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7aEEBOQX9zLKX1LgydrAKtAdGmJd5aizCjnMA2ZGYLnDtZcQ4GHVJ1PxCCXJDl4IRYbW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0dxxCqXCVE8vctSUVC3KAa4l1wVke5qteRdwcYLu4hi6RwQVehfmVGX5Tb8x84l6vN+J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1LsB1Nw1UyLoDcL93zHO+XqFm6uU1g5qiBD1jmVjVcwIBfBFUWxYgW13MPUfEsmCLUdY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Z3kSouiURacRr1lxH3BQzzNCskarMFKrqDHiKycQBg4hpWFpwS3NeoKZNq6mBREXxiLe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rTUXEVrTAbKg8zZ9E1O1qpgoVUXNLUgnxDe5nkUMQ0k9TIbwwB05s3FCmCnZi1k1AUin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jzMbCBKzqjiEU0AHyMxov18LYg5cRUKoQLLEw21OvFmEL4gvi+YWAMyrJVxoCrzibr39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BZUwKKOpVvZ3AAtHWNxwXBWGENzsYKLHPLK1D2GojuvOlxh6gWuoBjTqIyxTyxqCrDmU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KjmplLoFFmYDYYjoC7gJNmdyoWGd4WN6DuBgOnMQm8dSx1TcMOT1EBoGFdYzG3C3UGxd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bWcxu2ceoKDNDgSJfpHqYSuvuZNbc8HEM7VncVXzqXFVUe5gNyvTONVKNVcFuC+Ir3DV6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cbjUNuJmE46lLbpG4C1leoDWjxRLgXX/AHFtc4rqCrXICYLmbYI79x0EiBwNwKcLStpp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MTC1hTiByGTKdS4F56gUJpx1iCtQuY1M8kwSo84lbUlX1Gkox1KtVddxxHCZuWGnuVr3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lW5mvMybNdSy8y43zKgMljFFUzyTZZCCdbhmurc8xw1IyKa0F+5cdw6R/Muua/JDaavT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HxjHFF9GZooXN1NyBHlUuhnVpE7Ul+ZSQpsOYeFU2KVB1FxyI7LHrUMbD53OBviiC7ag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2DMc3uLVqbGCsXK41W3EE4FE0+kEBKwfMrFRbiBcKL1HblwywQvvqBtWfXMtjeR4uJKR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5alOPqDUuuNrIzkx5RAlqyvxGCu4uiGlnxW2PaIPcc6B+4nCCxAE/wBQdFPiVBqk3ABG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68Q0beIBRV5lZjRMbbXUaC78S1hoczofuANJbiBpwu2WU0CGK3MoRvO9RpqrORgw2tqW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dpXBVc45lxKaXfUwHGCoDmszAvS9zCV1fuadzQzF21hjsm0siAFWgCMGO4sUSsb3TLsX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osTcwOfuPR9zAmCMC2k2rz/HEIcxMRAsjoduK08TfEdR1hHUtYbzX/UF2S6l0VqLH9yx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uYNeYXlJKeHZix3LxqGZ2oi4Ljh01NIE0TOmoBaq0Vd8R05LKYbTZqpr2H3BUpq+4sXm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49xenxuA2NH1MWTNbDuWDedfTKHkWrDJMkvdRg13n1M6jevzBpBvMeojLhcMugE3CWFq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Ci17g5y3khVihpm4hOLjmlztvcMt1veJgQyqss1cAaLGBWRxAGVVYI/OvMzyEt1LCyB+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bnmKXITCxFiWOWtxkCKtr/qCkltCEJQTPK9S1HkxWW6pEqg5q6gvEJozqPY9PklMqrE7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RNTItmoiEG3qHYmbS6dxoEBR0TMnS42mWRRQfO5nt5qCI+ZxDecrEum8WMvrycRVLF9R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uO6M5sVzx/Fpdww4i0gCpYekT7i5KYvUqU4c7mZbbi4QqcVKveQXKy9ziWTmLzKLIAfQ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wNt63K08vZHPjVRDWmv1Cm6fiNBjczXmCqDZu5fWqNYmQYAr5n5KygmCs5iCxW1HS0Nb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Y7qKFc3CozVTfDibRFZijuV3iAFuRuOnG9TZbuUpsLmOO6mUFqbiFXdaLiWWkxDCFucs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qAiitLKF4NfmVGpwRAOBaZZbAnocSrqch4zFfrdA2Mw0OEaYsAeiMhw1aqWASnWY4WI4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Nz8znBDESixXMEM8tQMvcRFKLjk4VHTLoqGGAxZghYDx3A3aaNuyCAWejMIt+xLqLSEe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zG2SCnQn6IYrY19wmduvuWiislkvcFCfHQws022xglo8GIuLX7g48n+xZoVXEAd1lBtt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Wt/mUS+mBkYeZVRpPDAFTPFDDN7itU06jpYtxzUq0bApWa5lkzHfUOdjo2hVVHxVxhns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+pl2cddRSUIGWMLirzLvNnHUMrsO4YC6yVBwFUXxzFvRQx4LKS80Y9wGwOfMLQO9QFL+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U4zu6hf2g4lBvHKSo0DoivNZZ8Itxt5jdQzRxOIkHM6iq9LiBjX5TMwwl8QrzADUyKhY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IM/yqcTCShVvN4/uY4RAZhbIgQGUuHHmIPDcq9ruK6hW5kbOYVuEszLxXMS17mXqKyK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Be7flh598nUFAc3ZEQWhcxg7P4ygXeSXz+Zi4McRZzXklqF65l4rVYPMGgvKcTkcEuas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HkfQSxVit1AKatxLkWkqNijtmAK2Xn1OCFN1cVlC7CKYQcDMC7NWJgDaYmfLXArErML8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JyutRhnRm0uDMGlTuvNkSi3Lt1TbMtis4lcLu2AYATe5ceF3CYZG8RrzY66lK7sPXuZU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aTEijrqDyjMxu4p8y1hY5ZkvYQqlbo5FjSCnthQcnNjGLAXFbdPmbcu8XCaPD8ygzaJU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xibeV6lzyGbiUA6JqrynJLtsXq2WgilpXcC8CO9z4zDmoYeoOYL7Ti9sNB3upgXt3A5v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AW0PxEECsuNKXULNOwzGGAXbZELFLiI0+pRRU2xXsfiNKLlxMxbBpyb7ZrGf3EC+GVdr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nv3AEPzKEC0VwXGNdPw5gw4UYgrQ4IcVWHEquir4iYqWgAGXEXEsF6gy1ubNEbJNxGms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+WAwZUjBawsNrzMGmqcy/urxHLXaenDGUrCfaAxzGgOjGAiOouEV9ynxtonI1u9EXKAW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YjRGYC4Q/Ct8oJgGwrUaBUDWmorZLs91KCqNa1xDdc6VZQ1ldZm9wXmDEFKnMtF1wi57U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aonA44ZlBU2Vu2FQ0auGeUI2H4TRbaeJXmja9TfCZ5jKQAbr3LyDc6C0ulZ/RLjY2EIC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VWzMY24d4jC4vxLhVUnBfN1DzSVELjYaeIY25P4ghl+Ooi1rXqNLcXZxM2roXc+kAEIE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Si2LwaGLgMhe6NSxtsblmUvjmZNm+ZrfMbkYHxiGkxdfmGCClfmWRtxmFMYW1fcFjirY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UBavO4Dd1jUPfFTE3Z6mtlwYOaGDlzMdSrI+ZbpKtuZTlKJxidpbmWWEe5M1MalMKagp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bUGnEwT0p+o/+YOY5/hSahXoC33pi5SiVG8xWY/EVsCaiublFBuCo4ecqy2JBeWMicKQ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Ggx8BGsOpjN2y5ooum4oS0Zdc13Ncwff4bcu6Ex4iJo7XxFvMwGrmF9qhOQgIWyXiYIb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i0rIdS6pzLNZeupi7BF6/qEQ4PyWY7BRfEyd6nOdlOG+YBHDEYAUWkl2VZm5ZS2VipWu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iMqFPFblGC7vUTKNWzxD6AlCKBr7jXKoBuyIEi0AqzXLQ15qGDs6zVFG8/SMKmmEJfxi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g2VRX9wSkp2+Y7UbdRUWsnsiKwhhthxpgrEyAjbNMq9HiLSsSX1Ucx6XgIAOSfcyK4tq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4VESKWw/MHI4YJWY+hAAs7latPRgYettQysyY5zL0LCPIMXlhK0ojZpxnMQ0VQwsAhXG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cy9cIJQpWIWRjuN51vF8wRKT5iNuS8BBWbFQOYFKXTEuK2D+ZVLk/QQaHHcsIcswVkqr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ecuofAXxBKRS6YVfINwlGm93KnaJV9OdQKVsajTgGUCtdxCh3uZClzdFQDscxO9pef0j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hiXwvXEZ+lWvFqoDOl7hTT4MRwrDdxCsNXuCrq8sFivxBH1FDFWy9NyyjYd9zM7zMsGK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cVS6cMoeshlhG9RKMdt6j0LSRYN8NT4biqYAVmO1DqEDWlyo9q6lTGBKCpZOIIGJhA3N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ObBzFrSsDBAGj2zGUKbd+YMQsd8whAY0MJpNvzCGCqMokuQ4AxAo7i8xt9ZSjEdazLHX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8QthWYVRdr3EHTS/ExTkT0cfDMwC3thsu1bzFANFXeIsxbCl6i+QctijNQuCqrcdj8QC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3coKEw8RqfgSiInsiArC2HBHNaX8wQtodSpva43MYqemPZFhwwoVa6zBgSPKVFwsegth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SkRpztmf5YEvqEGhmTWutSyGy5t/McxqquK4puiUvZ6nQzUoWzVUkJdcBmDQpk6qIpwZ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/jKmpAW7jhZrWJXBVHubKc9VPNuHVJ6lju0zNhyBGdJZ4AiVYsjT5lU5hnI1/HP8I/EF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I8MCHl/jXE4QV07TEpkmXNzUFiPdShotuWNMS2sRgtPBNwjmFyTgRgECypwB5iqcPPUF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MRWggu4yB/GVw6INIvfpLVHUOTqeoXfRUaABwvcO0GsOrAQrhiFuLTDYDQaZStmfmWoL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8xuqr2hl3RLB1Zepnpd2vco6aFTk4qXO5sJfAYNxKp1uMCrZ6gYG7s09xCRgdxxDVuCA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FEl1+TDy2jjh5iRJbXctBF98l5m6pOeAE6wjWoWa0MUKc52xRSLig7F89cQl5sFkbs2p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FgcF1UzVW99QcuK9wA1W0egADmpWzmjoikRWoMyC1XiKbNwYiV45G5gNbZ4ZadpCg5IS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3Ue2H1+4rVGXc25I94Ay7vNJM9G1Y6eeUjDLqKBMFQ2vJMGWiBpVYTJKXkfEJa4Mx1bl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3BW4VUu3xMLH7Wp2amG5Sr5nrUNnuXgxT72zESszKHwS7NS5hl2kSsv5lgwNcTVNH9wg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JbZhgb64mBCZuJa6wYheBadMS0nuIDhWqncrPMsWkucQKV1ERTuLGUeJxG4aGr0RF/bw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umcMpWpZe3WpvWm8NwN43ATTmBYPNR4Oo7MXiai9bg21+IVbxBaZTVTaMZOFWAtXk5gi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qWEy7PZLqSgnXHcEz3mB9NLj2biKXSAZWOfN6l75biB8gSwCW5IUrtWqYOavKzHAKLKJ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5ZatDzEEXZVLY4WP4jSftx0BlS454iYGWBnEC7lDb7gFpzLRVxIYy+YVCUmoTpwqFfMg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lAct4qPDXhiNYLPpIQmBwkAN+EMSpZeHIOH6iNy2P8EhrG24i3DKC19y9usKuPcFQaur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gJ60XBQS/GEsHgBj7igkbVZieCc9QZDzQ7jqWvBCjYZ0x0q5rLcHBPIgr2putRSOHHWo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QfuC4OOsfiG2No2m8qwwpabhN5fMqtVxLGVEfmVSP/1MnTX4jsm3qCzKzggKt/EtMDi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F74hzdidEMSigpc8LzLkFAF2mRjLQ/lw5/hLnaI1HkNzioeYpfcy1r+HxAY6gzvMsizn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9y3pk7GJaqvEKcR25YCTK5ikRaJksM4BjOGMHpJGpeeaaPuFcBNP5jjMUb4hL1CBixmm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GZ3csNjmFytArnqGrcI8VcqU9imzPZiBngDHrBWFzI87Zi53XiVa0Y2RKYNn5h561BoD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cvbkH4Jcot3HYPEQd0T8EWzzguWqBpj3LhmbHcw1o8ESAKcEKExcBMwDAKCNMHAqBFyQ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FLt7l6qlG7SXdpy27QjsMsFnmB6VaNepQFdrxHKQauNUwHURp2P3FQjk4EUGAJ03GSwf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qw39TBbpzEVGpUVtvczKug8y9C2/EfTxw5hEKXPRFPKS9sSmDSnGWNNvJbDGqAxqjiUF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apm9JY6ZVJWk3LKTEx5hM7xAuK8wxDhz7gXBwwku9hGrDrmYsMU7hDdLM71M7KK3dRFc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habKfUZLFoHq8RgWt8QqwAWrWALavM9uEQ7l8S3YEJJk3LhLDhlA1bsiogs6mJq/MoAp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z5iDYeblL6O7mqUNOoJgK8kac37ligs4iNNYSPZ4OJlW95moLGPcG4N8Rqm5pApzM1fO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e1x1h1FY5xqILP3NxZiVkqphusJCqzi5ivETOUqWacE3SKfapc8hRi4hzBuIDpQktC22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M2nZcyxssila+pX3pIuNnWXbGSEGFgEK8UpWrBim2DJsOdsAi/0YITovTds5hrq9AzGd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ostOCoNwVSeiTQaGalzbo7m0wqnBFZiFC2qlp7OJa2H5mEj7IXmmcY3DvDtlVka3McgD1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gqZtmyX7gAXCJS1ocS+m/g8wUQKfRr5JhXjFMAvTglQWW7yyvkHJ3M4BbUA+BsuBQU8p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EUIPgO4FlEHMnIHxXEyN8EGRQ4zFqserlFxS3gNMrORhsRgKaWbeWe8kLL08LxH1cjim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3zz1NJs7vmAOLPqMWsD1xA5y+MmNQ4MHbOoM4z7NTHDi9vceR4xEtIR7BFnZRGKUvxAd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gozAV/MwPxEYgDUQnZk+oZtbLzFl1Pc5m0I4lKBK7MSvMNOZ5ZzOJcvuWTN8TFcBHTUU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QHnj3R5mlqq+6hPr1dYShVwMrLW6qMKPWYb6kts2zIBmU1erMsN+UYCFL4MFDE2pCvPG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bmCeWODe4AuY8IHziZEtlDpeY26QY8sb5VbzzLgedxXTYqQV0oQFQGI3f4lLL1qoFK+Y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hGriqzh1bFM0t3EcBKCmcsyFI+49RysYYETd7zLvKc4zqCBGqi7qUJZovkqZrTIwgPuR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CNkZBeOpj7OVMtUCDGI/AZ5zDJYbVDO1UvwwwW2N7lUwauorXy7YrDImbMwuYG2Be5bU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UooWWXM2XVtwCBttTllV9QB1l5hIWsLUzTIraMyEMOeYBahmwZQENBXGIjKLsszgVNpL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gBzcQLTD1HkcM9x2BswxvIZJY3S4IzZeavUdhqHRWm5WwS3E65Y8Mr7mSIpgogiVQvbm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8w3/AFKfafmGI1XluGlBw5IM1gEui7mDqS9oiruRhyPXEsijDEsppMQMHJW4TuvUWz2w8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4U0p/csma6xDdtgV7iUBpNHcuBCh4gpQFDmYW7wwS9XxctdoL1ApTFYzzONgvTgcSioV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hY0KMaCeblAtVfU2xZlEubc8RcUKiVzuUo4RiW15i3m4GFkvLqZK5l38QFavBxDw6s1E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YanGoO3LAC7H95IDHdZhCNsH+JXb0B+4rEkvMtLR0YJQOrfcqTa1BjkCqtYp6LHZTBx5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Jb8QNiYEijSqmQLkpeYJXiOZSetQw6sC7qN5csr5uObu68S8ZHqFW/NXiKgJ8iElroq3a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GhggbGkpYygV1W4+abWZSnS1RvN5fExG4Ln3DpLDb8Q0rf4wlI2/Tr8H8QrVscO5blK9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9fKhIYdG4KAhzDM5OHMxrFYWFQNGAZglFwLNAA83LZaeWBlQa/EpKpK76gLCxmo7GFvU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Go1vTiVYWsbaxrqGLaVyQGs6MopUW/xLHfEAXNPmADrXHUDZWTxBW1KfH4lxe+TmA4N5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4eUwQ1oXAcEoumUHLHEWhxcBmxGGjVIMTH3M9YijIKhK3Qog/cRVsA6Zi+Y5jxcvH8ON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QXGMDqE+8sRlMHcASaAJQEUlh+CJuxJ6HMcUqsK5IsWY3FfwkiU7tQJHSXVBMcQEDUBM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GEDimt9R7gtbiWHLCU6bgOyoxAB2wyhfMfs7SncY8zBUdUayrufJQcRQWRtUgvKFnJqC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TkdxNtZ7idWfM8D3cBYX7RHh/cLZEUJfuyDkMzMr+J3Z+GgVLil37iSNvXEI2F/1MhXl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BEyOzhHcTWiYyVjqYEBfMd5V4SUqx6xg3EUGFS6lYEBQLvzEhb14QAmLA17jHGhUSldf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tBdDbN0sVQG+uILAHtMKeLgkbBuKNmJRNhjuU2nO3iZJ07ZcFW8eIku6pcR3J4B4gmJ9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w9kdoCdyguccRwBuupaBsvqDQmXio2C+WVoNTVseo6KmCpS+xXEKwrmpdWVeYYslPBNC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CQ60QnENx2+PQRvTDe5NsFVpl6xDIURUDYGtPEQFUwqnj8oSxGKmMmXw0uEGIMQW5jKc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3nGvMGZa9xckg8MNoycxt9+J3Y5l02IIJXjGYkD7uMLBbjm5VxKq+syjspfNTNWArhHi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6ueTmDznqNjCSmO6iQIAzWYVGsTNGqiBY+IFymnG46nLgX8NxaO6KYADn+oCFKUfnMqc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gpgyQlc4WOLllMyeBfUIJ6g4e4pJnLbiDhl9EWs1hbzFCjgSpd+CqzcfDFt5jJzk0VE1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bkjIo6Lls3RcryB0TDuJHdmI5bUFjwwd3qwNlQuG5gFbIC7NJXuW+XZ/1Et6bSh7KmdB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yMNE2rsjsWXEKu1+YADaeYr9gnvEMuU4zxqGdbl2JTL7mLjgcV8VEi45hj9hTcQteYKj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Gt6+Vl8IG6iWWz5iG9mMQir54i8LvxBvgxLrAsXLLDSON1EEyPFQvGD4i+WeYyRhrvMA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Uu1FjSDMlcPwwHnvDOWxmOm73KcjT1CgV9dQZbWs5gUwb3Ks4xVMZsOGoN0+IwIFuZck3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74xKKq/ifAvmfc/tNnMUC2Ne5pHiXZVQKYefzC7lbnP8Pc3mMvH8KG5YpFjBj1E/C6he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KVAWAFEYNksTiIyAJ7wzEn9W2yPNsxufqBLZMrlhiwxXEu8YDPEwCowHSoQEi9d1zFWt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RqiGARogepa/esbn9GZQL6hNFL3jUzBcd9wLWLmOK4EsqqdWQe9BsZldDLLURu10R60z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0+qiCzThMy9AvF5RNBKwXuWJt19sq1eqgPIf2tR1gMKxEFN6AdQHMsrziUOMC0uR6isA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gUF2Z9ShO2+DuUUKIhqX/YQPccg8lKWjALeYoGlKfLGxqoXEpvan2TdGUer1AH56gWSu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4jzEBQAYthWt3bqUUGWmC7PeY0nqCxDzIDJAzay9GVRZxHey6xU2Ep1cIhZNHh4h4gFa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pXmyDEvxg8blIgsl3NR34zHu1F+IC0cs3UCobhLeeWKMVe5bypW7hFZO4Mo5QVOFkRfe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uDoKSqahijT+f4I23cDpzKjWByyqnED+2d3DBpF6hCpXabIMJVFBRuAt11BTlkJbNVkJ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yrTJUoUD29TQ6eYgeRAkN01BqRXiCzn0YGVY8wtSNJcylLlxMgUVrCXoojxBbInSUuCi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D0DUXLR7uXpjMcarpBvUGodvmVrH35gg3VVcIrb5IODGYLrs6iUKepR8QKZBw3yRzh4P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ZYoW2hM3BiXjFRUrFrqDlUpwbbgE0G76iG2XEUCBrZhfDFRHZkuYvuTNDzLhlEHffxFk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Y7IMIWjxM4vyGCee92xUtLgJZHIBzFNq27VHUVvPUr5uOsRexq4rtRwQVcjBj7jWtfyl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tnbqWbzhYMH1BKeRA83FV8NFFSodCN9RbGyJbCavUJyl2fuaJyUnhjszHKS/eJ/EZFBX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EcZtLX4WBUQtlTiA1Z8xFV0qsypUMBQtvXuCy6S3cNquQ33UT5p+4bpgEAXa3EQyiqj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1UU01jG4FQch5RrONrCDJTltVjVZMVy8QZBMv4haofm4LDtf3Er+yAirk5Rl0G3t6hAY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DqKIvj8wGjDxFRrvPiWA4B/MzFcnEN1pf1D4O4PZnlqIYMHZJTQXNk2Q4Is9Md/8HcXn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o7ZkGg7m0XEYnqBssL9VAmBsOPUVrB2yg8ZpaITTWuH3Czy0cfPcqpEeM3UXzA8LUsiFH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JzJempRli5n/Ii8jVsWSc0HMVZrXcxwDuGYUNIOJbFqNivRLqtlhVdyipXMEbLdNcTE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IYV6uicI92RlHHJDygd21DeiJvN2LTUoQhWhDR40kY3fYyr3B2sR6rDHJeO+YhSikjsJ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qKJRrVVcGafNOag9BhriogPpgxdqvrUQjMLFZVs1XMiw3aNZjxOWjZKIg9rrG46DKtcs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sKN7YykK9wcSRUHTkuByBn0QXcpygEC2DcpyEa2almPP5mNK5JL7FkhbugB4iY1iWtrC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dzB7kgOLtmLoQDqZdwM13CFkW1C2fkJUgLARiCLNpE4ZoiQGzMqLqLrMSsqYWKVxDyIy5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+4NbdayR6ALMwrbC3E21RiYDYepkeZFcE/IhB7nOanEvaA3wEvItvhcb0cdTniPqo4t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cwhJVJioih1ggGtxZEoJ1AsHPiGMruAFqzBLBONIzEPgqai1zGOKe2Fk10OblWb0BFlXo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ttUMqUzMYDPc6snUW8YgtHLmI00MxgaYLjrV8xHVB3mPJht32QUZ1r3FNnUyKlS05mPk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OLzLd8cTWS+5fS4c1Mb34lBElMncrpJYG1PhMu2OpS4vGYAqyudiNzosif8AcxA6mZ7i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vuLmPdjeUFQfqLRo/EMiHnjClAjlXACiDxExwMs07bgVWMykktmdQNqLuWhxR5ZiqQph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hEyRoVymiYMsZ2v5ZTCDgVmPiy5KlkqOeovWZijEIa3TDgsgzhLazMChU11FpN3f2f8A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nj+kTsacFyy3JNEs2+JdaPol1KDOYgutPcI4aMQFuHtUseSZq5VQ4De4mlBpiUXg3Au1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ZawlKWBTqarccXzEpCnxU0svDDAH6IfDTUA+CRo1r3LVjbKyUXcOjXNQBcXnfmGzYYgIw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8SwVPdx13JfG6hjb96hptvuFYhYTSQXm2pYYa4nNk76Ya86m+5ZeIamXmGEMiOIQ3/G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d5qVbUdELCHcYhD7PqFS0criQt0Et7A6zqHigYFtY3S+Z/UKtb6B8RSDTmuoIo3DTUrd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QHCZQZV6qBidrLmuYLyOqijTALOjti4XUERZVx0R3kDVxV+VqCkswuoL0vVwXnPN8x8g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wWFVFExq+eQ5gmTRDCwo13MRgNISwEK3UyFvQRNRpmKG7QrqW6yJqbgo/wBTCBm13UUP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LwtUQz1BL5CYzph00D5hwDFdSplqqPMV3g1WYOHfmcjTyQVeTMVenMNumzAwGpGDxHAa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u4w1G8h3fcenSsYdTSRtiBsZmlxcfEWdeICgrmqlEtHfzCAysrpgDINgRhTzxcspGII6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9jLX4i4tlTklFgl2ccTTTnVwKV3jt3Kg3SD3AxqJsglURzzFxmlNxUpgyYjiheo1nlxF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VEcXLrw+O4pbAFPmcYrtKTQ1zLQEtiyMMVUIVb6ZQCNP3FA5IAcyhLC6PbGSUkdY1KG+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3O4XExmKJFjtiICZbIW1cV4MMFkW2HcY+UZK5gQK5QGCnUZmqK5alzuIYHMtQw5rxCws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08jxHyoagGvmOdZ1bbz/ABXnDUKMZeoKcAdy7LXLGsjrR3NQ53HkCuagbKTNdzCgWj2y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wEoBKsMYOJq+pd0oVUASJUVm+rh+YCm98wYXqVZuuI1rXEW88krNDRuK3JmDzj+kL2Dm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5bOwTPklZzqMdBOpyeapmOpaTgqWSm0YQIdBULXFjQLcVmTqpgcQyzlgaXmFAIawNwYW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xug5icaNqwMRUcsRXRxlM4X6Q+I8APj/AHLi85VXETNtQfOKg41G+lOZihcyLJUdSslo3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5l/7HEJ46A++IPgXC1G6ukqBqiU5Kv8AIw3ZX4gyQ41BsZDWYDTV3ZBq7J3KUg5cQdPF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OwajGVULYnLS0b6iV/RCnNoOMZlIysqrdd8zaOQ2MJ411uWrQ8QAKzhxMzehr0RRnCeO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w7vNaJSCqvoj3o7hiTPiIr4oO4igtFVCWc1YTIPJmoEKCVByjxAwONwYcLBUPFzFog1U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4NerQ5ZRCHNw94huZ/jj3Hi5dkJTF03KT9cEwjmXWcVUPodVUONQdogIHmktgPF6fcfr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zbKwthzglQQOiOVGAi0MriNtEf6iCKZoUvxDMZDc0dfbGyTHLBtRcWgaYHgnKPz5lAUv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RNgi2lIYOTB9CeEUSkMNgyhdZ5eVQNXZ49RAA9mGMme4pSjZvuWU5zUdtkrEpRtNMOqo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zXu9EJFmbRTiAxUC0AxEbCx9ks1qFwGSWqGA79vEzYeG4maW1vPUCzFmIE2+MxZ1iaF/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9dUe5VidYWLjg4mWVw4lEDOOcRgLp+oItwmPiO2AnfMsrXxKSEjoxDCWau96jbzkZbnAo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qyAxr4gQM0cazKA7PPEZ5R9pjezhuWFA7Wc7YtFFuc3AFVXLDdB3uZ1iu8EVphyfUKmK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8bIkOy4xYb5jkTDmaimHU5YOyFhFslRJYl2I1BtLrq4wpSO7lEJocXGy29xMA9KiPC/E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hfgTBiEtx/qZxWoUp/Uwo4dQocKC6l+2JL8zPAXwtx5R+bDechVeY8sF7JWUBquagk1M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5l/YJReCOiXoa1M1htm4gNnCCstVxLU3dxjhYwXnhxUTtdYpmr3juM2M8YmG+fEFbaXv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yUPcc1ySh5zLwCh5LgY1TDZr7ji3jjMQm78SosNmnEAcg1LkVxFexlmmplyk2ZoqZU3F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xMp018VEoVdzAgGZFYslOuod3kUeSKs4t8ZuWImK4lgLKbubhR/f8fGC5hoXCFBCDdvX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K52Ey6qMbnRxHxluZ/wIFRm3LGFkapL/APKv3CFxd01DkmEW5ia8bg08rAbWFjw7IxG8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y2eO5Vw6goplpS03xMTDkpg2U58MVJ0m5et2CAVgefEZiOHMdmJok+TT8y4LVN1rzBWR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IwNRAuccXNm+LwagODE6WJo27IY5Cv3FC3W89RpSZXqXEU8rCBsvctWUXqFWqFEsLgMs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wU4h4N07uIqwuGA04KSx7gXeBDrcsUpfrcv9vzL90x2xLt3upkF465iqaogStC3iUlFT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JFnKiDfInN8EaUqFGwhwunJTjzDGzDbT+ZqYBSnrv+PWtw7Q1/B5neZWuv4JmcwfEq5S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n8pVsOolCceNkCaTjK/UOot1gJQO6uI8ZbENRF+QiucTK/uJyZgmUWowngf+5gLR29kE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WOI5IwJvbAKfiKrmIbzDMj64llLZxFfBQDJ4SCrleiGionTLSinBxADbfVVuVA4GUDeX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Hyhu3UDBhzRE4G05ZmNiCQkdBY0aOoissu/ERbase5mLJ4dy/AxVBqM02YUblovkp0VE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Q2C5ndpuuYOshuoE0xfHc44QmCctkXnVnEGvUdZjaWXOxT5lhzm8+oS6vq8seacj7mcn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irzE1m485GtYgdIBYmwNt41FcXoziOurW4VHIvEwbeYhoVBPcVWIW+gl02Q4gVHQYhdb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DofOYpYEg11DLLOCO1cCV7DQzhivWpaXccSqQ1EFML7l7TI4gzI7nHN8wwXiAhWauBK1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3mNIF3pZEiZFvbLueoN22WkM7vuFmgU2cx7wanxuCqtsrJAtGgxnqKrHNo0Sa63LUfjh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76iENL7xAqCGrcECDPhiXV7SgCjR5hD4gByxOZtqJybTeZkLArUG9jdwgs+4m3XmLnlL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1xfccg1Zb3Ub8/ibsuHiUgY4QMnwo9DAZy33Bq7CuY0W2mglCwxC22EcQhHZDQMzIXYa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YwcTIiX5lBslOXep2H+idVMFdQzTLPGo5J6xUPLKB/TFqdfkxX9RmjWFRcbq4GtO5Qv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Vl6ORibErVSxS28waxzA4FncRZymUYodW2KqJXDhLnC1WMzSG1Vy6yPzGg0c7lheoC7F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fJKsWmL4SoI9C9RAIWUBuXZdfIjRMJhTFx2FiGEi8P4jXsmBbFhxLNKa1UxPkgK7NL+p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tDaGn8h9wEoglD+0Cxz3LBxlaol1FjUEOWr43K6IgVwxvQZ/My5M8kRbWPmLzevH9Raq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145lh0FfcqRdOpqU3q/MpdWl9QoYNY9QaIB7vco8tH8S2a+GKoOOfEard1KHPPG4DrMx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cV1Hvn5j2M31EW17ReVaorVhcDkzlLjwrt1G4HXQDqCka/vhFy6EWOP4CW4zCErie56/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w5GeVAKS618sRNohrEdCDldpcEHzlMDAo0TiDmXudsQMM4ibIYVzzHkXMzUX5CFMxnmd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LVW7XcdDvs1FBAccwG7zbMF6l9qhmVhAtN7dxK2reGGCl90dTJIfqhovKFWTOhfUbtpq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ELMVHLIXBFcpCqN6+pQBR9S9qsepdgmjHFQ4pnjmKg9kRt83ekROSoVZNGcWK4bQrj8y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jKq0GK5uUW4tjETTlgU1vEKE4O5uvGpu51LbwZiu+BKXmDbA7bx6jCqsYmQUMVmZgbhT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t3AslqF5gg0fTuAd5vqW6qnmItH7xEApTBYw1b5nIfH5cQ6c3lyTIdXh6hisvFUQ0bf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tsRKYjZdyw7Yikwt5gm0KXjmK2oEK7NyxrO7JdZ6B7hO8WCZLzMIEC06hFgWaIjJCquE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7Za7olzN2jyFSgMOg4XEJSuCtwCqRlLKwdURDGWvfcCrywEVHs15gA4l3aA/wijJfjMs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o4hYdnbOnhKQouCju5CLbWm7I6qq8MelnBG0R4RRuZHdQ3ZV04IlDgNsBQ4HE2MMxMLH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2NEtVmraqGlF1zKUbYY6YDOL6gBvbA+TKQWsQOX6uEAOb/c56lQuD1C+IqByQOIF1nm4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mYGqIlEupYAmCrpU6ASyGsO73GOLdEsox2NlMBFwnf8A4x0jLrlwMtk6AGVF0KlFq7CL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G2sWd1NmWHaVYhz5oCXAThgRlqsKxw2kK3TPnbFxay2rhWWRtq3LhnaYuhmPS678wjUJ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MDYu6hqmAA1E6pthEEGgRElQuvE07SPxCUq4ipisOZ1xwhNB3MxWQX1iVNEoLAnpj81K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c91KMOW7KmAL3DVAhjFErLCkGvApwMzJxmU8/IVDnJWeYiCxXEbraOYhd2fmMt7RQqa9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vOdQ2rLYUHsSubruXpxuCovjo3AliqMzE0q8sV39spCrmG8eOWG3EaMX4OYDNFvnUpTS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LkitpQWDcwTsfzEyfMdwZdTkZgnmG/4UHlh3P4JiIYowm0CFsvDDKowLRwSt1XNQDW5b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MYutBUAPm0dibFGA+csFqmfxPNiFmZA9auPlx80IlyQd1ziKlcPLhcosCLYBfVRA2LDF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tkcPPMty03ljuAKxLM1YAIoJGADoyPxw0x5V6oxA+XwSrDb2vEQLvHLCey4milnniUpd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VKq9ORuolbR9wORvNu4jBdogWb59Qk2xoJWi2gJSFUAK0QGBS81AAsdk5ggcsrdH1LbL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AapomTW29nMVNLgKiiX+IitmS9Q2E1Fb1pi6T0yy1DX/AKpec3RrqIu5wOKLgFljldFd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piBWHCXAooumcxRRZxLy/wDiK6ak2n/aIKo9HMQtb2sZVb6mB4IvQR4Pgh4GiA9BKNwD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VZ9Qb0jLgNrmGR24hBs8TDbVXKIhwlCbhIHf9QUEbi8wKFBTkYUA6AEVnca+3M07CGk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IdtlB87/ABBsoowkzWYYmHqp4hSYByg9BvAqG8K+GM7Va/mJLwdsO7BYNVMdwyyfEP2c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qxhkoKvUsDBSgVfG8RKrM7xzEa4fMsav/JyC3XcsCzzLRQ9RADxwzcvBrlcyB4NRpKDc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GUeDhi0gjAtyXKbRb2qOFrUDYkKlVmUpxc2qG4lVi+aYLeDqGKuXlrMFKcy7eyVBLYmB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wAS1N8EwwSHd3/iDBwaiVkb3uDj0OT1OAgG/EFnaXWSPgnstJsNOholLmr5YAOPuDHGf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q6jRweWBjtXRNmKA3BtxXuO9Y/ctfF+Zgsw/uMrjEuxBKvARByIqcoYZFvMR3FRqqqV3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3ERwRy+rispmyZXupyQpDyM1m4mgo/MfWjmBRkQQOf5JQkVwbAAb8MAOKZgBi9Qhw0/i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HQgxmwWVBVusMZyeHmOG9/Me3gdDqXa8wzmJd3qcMPWczLUiuFAu7al6FNZjt3dvLEdF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u99SuLNyhin7gLoUOJ4LTuAyUo3NQyvJDfPJnEagxgw7CU41zOmjmZNHPzFYnD+I6prL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GNz4m0tSBq2KBKSaxXLMwcruAKIit5wwtzdx2boj+oaE3MgoowEKrcjCNUqqLKCcXAzF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OsYQlemRjAxEg7Ia2MxtDx3G2qFNZjtuP3LHT8QbojAhoF4lgDB+IX3aLdx9FA0bPcSj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amK+y2JYoN3E2dsA9i96jUqsxjY+eZYJbxURjYMbmBLAN6gG6DAUCObjZZZuYaVcz40D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cpniJnthcFLlqsR9563A4Y24H4lDGy8QoSX5uUFxk42yxRK9cQNMjmZO/LBFKX3uAEu7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A7y9w6AjdDD57g2vDVcyyK14ZSDZGm7iALApgsFHHmA9SUotR8TChhWBsqXUUDWJShu3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KUfuLVNcUymma19xzsuw5zBm/pL6c+pirXiYpT2llPbiWXOu5mzWIUbki0rnohoLkhSm3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n1FDivzLygfcaMAwtTOl6JssQQ0aeolg18yzpg/ETwjbM14X/qMwMBAHw1GlZv4haiU6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J9MBhNLSHRuE2RSJmWK06ilaljEBCLS9QWxlplBw4RFgisYLhiJXdRGt6jkC69w44qIc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lGsnDEaALNpqFoI1TfmK7MANMF2bxh49TFDRoI4WgOGxxKV2wUbN6mLVdmZsyIuWrxud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tcJK0fDLWYuoZ6xLSh+IOA5mzJiPZqbDL2ef/M9jldxHRmKkfJAOiUD0H6Yl1QDXTGoe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bTxHeC8/UEN49wNjkM41LWoqvMoyD0Q8Q4VAH5xqKq+EgYSmqIcwFHEEs+fUHKSx5iGq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QTTo65io4pg4hcl5XbOZUtiuJTm+RUN5Yo8ZmZR7TmMwYtnFYzUogROGVMw22TqFYuM5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lwOSOXCArvIQ1/Fn5mGivwiUpc7PqLnrXEvqohRbXbMuswA+hW4uVpdKaBBn5px9zMP9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uRTdSJGE54iSFhcqWAbxLQoyKK+pZInUEX8CZIzu+oFY3rPMEL0GpS8hbsYULB3Dt6mS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D5SoJaaC7oldnHQala1b4gNtQ8YW6nAqfqzAE45sEwIJeDHKQWzJM1moa8xzAL1LnERV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Ly7gZMaU0EBAzcLA3NA1LKoS0DeWpTT0G4q2tgeZcTfm5SresHUSfDpmS5zLAojkAVQW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QdDuCHDkx3Aw0kpYLe4LG17Iipr3CV2DkgaCmM6fmCbdZG9wRLyyyOCwEpqKgzzki3H3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jhgmTZxuFZWO0jQFqw5lQk03UuaiMYdTOPRdsFcusgwjmPljNRxeLixYHOeJgaCsXzEs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6hgSl04mRBbjqJIFcMeY+Awra9gxKuX2lCxrOpTefqNAqvVzqqpOInCyozbNzOgv/Y6t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VeEYhhDffM1MW/LPcT3RKi8nUa5YuqlAFEt5KhkwUFErA25XiM9E7xR75l7YWEGAreqgj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401aEtcnXqZdwULVIHv8AM81VKDQqcirlUr7lgrw3LMmjUAOWXuBULUgWGIOSiUHbXEBD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hWCLaYiX4mypZ0tqRFMAxcfPh8XCbZvkhnusbgTpSXoI3ZK8AIdqp7pEA3lmUqYNe5Ya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ySwsi2IsWzc3WG8xHk3uOBDGUatCNTrObhZo4iCtVKLOaceIMA2ClWL4lY89zNmo/mAW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ZzGuO4IYWckTIVBw5nOoD0Yf1ApbXeyDLPzKoBM8xtoimZYGwY7HTiFaMOSEi+NVKfMs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IrmB0GZKHmUsFDcNQwyPqWGUijLbNJmEZwHfFp/cudcrfA1/UytrEd4LbqZ7ZZpk+pZZ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TOZewa7jLkMijFKO4qmYi04ygwnraxoGV8VLBFQGIA0WMcZPuLysavcU+q5hV2jHEaBV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IP7iXFNghQDCnFmiALE6GYNB3I6JyUYcQ+psR1rMfR08TEp7eYAQ0leI3KImTcVallSh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+pS8q91A7X9Rpq13C3mDTdMVUbhVC01fMyo7S3AQ5ixwWCGlv1Cuj4uM4o9kIuYAoapH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TzYJNTA8S4+kcemVXxp/cRW4laL8MsSQVrP1Hrkxjf1FSaxnOoZAMOWVLjPcGuAuiYKD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qqJSZxHaWWcy7SUMEYbd9yi7NSoHEeJ/FwmsvACmJS6lG3UBAe8aJmhFXvEIcfLK6Hf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5haEYhL5hZgpqLW4InJu2ZUHDiyYOUsTzBW7g7vU22F4Ijo6mMBbWBi2q9dYhssvfEzc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coieoUwOR7iKXfzqVZBWpkbl0TNMbY2au24ps1M1e5TS7j1KpXUmAdriOB583FmX9EYK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VGU1G6rDtAwfrRaELnwjgcsNiy83qMMl9nEYKVivMQFs8wVq2NDBbsrnEL7W7Fl2vK3q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CjS24ZrUYEo4rwqXWKTDMTcGeY4UHmGlhBdAOUZuq8rn7soIAE/eNkJYiqVvghWEaX8x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xZXaDZABxzeZQCKDLAFl5YDtnEQAHtcSJQDiJZylC46zzhn1Lla5CCxQAyh1Xlg0qWWF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6i89xQOubi0Vj9w6wvq4VTp5gHFDax1nDxLVkDdiGjRy+IVXXzmc9DipatuPcpRZTrMS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5sBbc7YxBp9OZWaljsEu6IqRcdwWEruOqyIJjOKj3xLNrMntyzFXJiVkrTepRlGoXSkr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ZuDZG7Sc3FFDDMqBZDMGR7EQrSr4iAKUOriqylM3zHdF5YAB2M1D1hIOlrmUt25sIlGN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Msiri6qWY/CIcUANT3UERphVsBlHj/uUjNXeOCB+l03ZKVbjFzjURpxXM+Y5/USWkh6m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WXVTgwm86Y71D1wO4/DUX2yjilpDqg5llEPZqWfqCLqrOrBx8sUmWsQChjJLobjrPzHV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Nt9wRkC2G2F5Wp1xNAt8+YbQY5I61trUPIFEZQMaMxxVxueBmZvNLOrOIwZzi4xQzVcT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aqVIvQv0gqyb2EABg1ljexSrh+VQgWUO7gy5VwLmFhYyVLQFlmXccxNFanzKuuGoASpI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cks4XzKeTJLpHTDduuoLpx1KdwysiQp9zLGfqI7ZLuRPcvcKi/zAKGSx74gBCroVW/o/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EqJTM9R/qLx0gM218ykF+yXYwzQM8ayoQ5yeqo8SUKongVbBgAbWlz7IsgDsKgL38bqb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h5zAyloBnPqYLsjs/g4zGFTf+sSpC3DvYdkGOIsA7i/MoHiAJ5jrBLfmJFnEFMNzIOIB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wSkZtj6r44Rlblo0TLq1/Ee2lSqPUK5b8VKMNorWT4Il5M8QQ2tZ9yuB0Y3Mohom8QgLj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8oc3uV5iamVE+oAtZAljasYJwwwaO5QF2uAJcAq3NdTDgPEdc04iF7d4mCog26nYBlC5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GukqnDxBoEnd9zEvnYQA9OiYjJoeCKUpbZUoJxZOCWjbzdxQ4XwdT4HuWXSg5JioyFFR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ZFh1zGp0FXE1wMVWor5FcWzgCLgwAZXiZtQCICpF4gqij3GcOu1OIQjnsZdAAQsJnXHY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+ncQnTxUJING2zRK2IctZluuZjBucW7Gpspg2vV7g6pPJHiv6MrA+7AzCYldOI2hThjC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KqdV4jZQbCMli0O+4OwlXVwNi53zClVP9QCWBzDJLGHW5hLkHxg1CmIaIctOTKATCcwG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oU3ndxhOl5PIhoLxSXhxFCAUvOTG4GPMIFsG5dJBL0PcZNkqfJLaXVZl6A4IKIQltXEC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LjZPoKL7gWCq0KVzakQFsNJBNQd1uyWyDJK8OGRl1b+TUCpviYZED9wVoXzFm2r/AHF3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S8Dtlrs71EOCvmIuQOoJtT4iM7hJI8Zhlq7WWEyO4LkDUdsQw1CWcAR+mMWqqsJ1BjcB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vcFn9SiicFy0aIZ3uYVR4uAR77ioqplCNayqTBeVJ7lE4R6MDftP1MLm42pZnxeYawEg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RBMrGbY4e5muMTI4gq0BD5lmZf1HLyw2GJeChTxB8iHFEIoHL5ILsodxrbiETqWHQZI2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7meDGUZWnyQNqAEsUr15iWlgdx2vQJmQ43Etk8BYSrHl5+oiZMJwQNDezMcosp1zMv8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UiLxpENAdy0JoY4VdQb9Js+YxfYFAGBaq5E3BtEd/ta+SPF1ZxlQfBsJKd6zX7gM/Ikr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1zKsP+8lpgSBpGMcVWG3d9wUr4TTF3qFwaPcSmj5jzzczbl0GYMaC4UYKigJjzNkHdmG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eeVr7gD6m0lbVm8Ijl0Da7uZ6s5ii5+ZrNyYlQWH/jEtoq2Jbho6iB+ZpRUFjF0gFMQF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dNwgRz0w2xGI5O6O4OQdsz8Rx6SQv6KtuXZOZfKRe5QQv2jkxeIiqtUaHBuVBun6l46C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thzy97PYxq4h4mTYAHuGafQRlWk5qLXjXJLZOnmLh7XBE3KEOJSBpFj2NOeXcFheDK5D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DegHcWXjjbG9+ywsDDOwJhcj3OC8LjqUFDXfuWUWaZli0NQclqtEYxPYgAoCd8xHREca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GkhbIDWmD3d/uI0KPMy8GVgJsLBpY1Bd2q1LywGoIq2pLmqzeGXpVmUHWE9RhbM+WoLb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WLS47lLqE00P3DBSh4guTN9yi3BdLCWYDkILnRRZ+oDrWOCQqly4G7Y3PBLlVLI5Lhis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woF3DRJFc8PuOBTUc1XmoNPMsJ5EFyijZ6hWsXsDUa+3Od1FpsDxtlt3k1mYrY/iH3mK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Q4A5gYFVbR4CtC6g18c8gw0N0WxAtwA7jI+ZtDASm7ly6JXgMzMI0YK8ShFZmRbK3LUl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RXS5lAYs7mHL9RLXqZNmZslniZD3kIUl7EuyDKkIg1gP8j2mWkhtzcBDoOJfVPglQovs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A7GOoo4vuNtKxHu+dxc7uJcSklCn8xQ4UzsowwEQyFpqDKq2N5l4zZcyUDTGtpQMujou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LKfjiV9ww6u8Q3T8RN2SxPMuOJz8Rz7RgM8VUo7W3BRFq6wzaVGAojOSqQ/cVgNOXUaw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rzODjB3gPyTi1hJ5Fgg1anEr9htwTT0TLYcZuCUGfMp8grleKWkKyUdVFNFuIw0gcABN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UcyAdBEYnITkZ1myUgsxvUUxQhVImNxBlHuYDXQKzDXwwph9zYk3cLQH7UMPALsIq2pd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IaW3uHbhY2X+zxGtcuuG7P8AIIVgb8MciySMTMEUIxfMRmkmWAVD0E8hl9Z9ioiAnFOo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UhiNKyNEsQmoA6R3dJkXk7g+IChscSxcVdwAwXlTcubuBovxLtEa8FTWdEBvMGmGp3h4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nxPII+C+BzML85LgBeDiDa+GwJZn5gGi4WoC1V7MR0As8LemWFERMJ5m5FmBtP8A3EA2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GVhCajXuarbNxE2wYoIbhpllgmQeIUhV3cvvERizYdVzMlM5coq5ujcbMb64j66DucpH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b+WVumscRWThxcWIjy7v4hjMW7JmK1hRew5zEZVHNRA2OyIIEHTfJAXQrB3GgXriJAWm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YAU5gWIUqjEdUqlHqMwrChl1bFr3FNIatWBVYcOIwWaaIPfnL35hrPlZomKFcsR4ob4Z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wRw6dk1ezCs6h8GCO6oDiFoF8QdNXUA4oZZXGbqGATG6mOBOQhrbWSM/kRLMKtNHce0g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BELdnVRa2kphTYdeYFtYqlWqvoxASZ6T+4IbXoEzHCVLqAN9kvYtjUTo0Vt3Di/KH3o3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AKoLuO5QZxGqQ4U3DdBQ2hKjV91CUdBj5Bi6hXd8MpV5DjqN2SzeIwOK48TZW3adwwmX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tE75OJmsPBjxuX3AXQ9Wbj5IeJtBcc4grgc0TMwtL7rMUaoumiXdOUpvEx/AvkhXlWaO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amoyq7hrryfUzA+VK4o6V55gErqWAMQiVuVF8tzB8MLxx+JggvwqVmZR1VdXA2ZJd5b8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T5h7W4s/yU2rN8dRlwXUWCRxUu6rsrUtx0o7iFKDi7/MoRt7SiApUeo7AGJYw5eZnmpM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8SzweWndDR6uCzZ8tv8A3mZXO4E7XBQBoVI+Rltroa0yqPRYcylgUJxmgNzYrd2ypTZI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2SgNNhzEq73CqV1mDGOYPEwLjpdszuGaqFUXoCXSW8cCFuREYo1liFA3HYvcq7gZpjAD0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IsHWoaJbryAMH2xCNXPQVSYmauCwuFYxtbamvUyZKqW/yJUWFlS4OfdS3MmqC4OlOWgC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UDcYLIBcnNo/EQFcWY4/YwqJp0HUztTQ+JTfbakErfHcHFRLmAmkwKAVM1XiBaWIdmGc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64lsMwY6iawA3buYzw2Wk6TqXQmBufMM5E129SyFaQSp07idlV62RGxFFWjCu8vcYwzB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Lfmo00xF0T0iP0jyEP8Arp3B+qT69EI0KK4Jdqu31AJdVKGrIVebgm9TfCwJCzIV5IlD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HlWo5a008QpAOsUS3/bbHzxTZa7Ii8Swz5TmazSf+fxFNx5ja5N54lgoIYLQ6njrUFzq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2sbkOuhi0ocYCVNV0ZWbL7y3kiPImsRi0K+4Esy/cC6oq+SKrouMCZ77iyuhyy8Bl+Io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YvKTLhPcsFL5XZDWMGmIVQcwZPi9aWgbWV1GqhbENXdvcuWWmef8RcNr3FWbQhLbYhwP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pKyPuGJQF3ojkLLpObjULswVio3g74YuE5TuDGTywaLm/UKtS+kVpEgYYriykTNlRrZy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ozi64IQbQ11F0WceYaBghUe1x/ocKEckGFE207jOZzCNjYJRuVHpgYKM1MkXXGJZsPAl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chL6oQWRuNIwugnOPUsLC9zMHBwh+Il4Qzzcpo7xUFYpRxuOlLjiDrTf7juxG3a4MOgj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ZV1GrhB3/cVm2xTCza9yxOjdTGzlrR1CABzuJeG/mRjZFaKwfliojwaZZnrZ4lwkXWql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mZpgqqPBnMcktLJzYoUprMBUDzDgHtbl8y1UZPAYwAE9DTMVOVWxSwLCOT/tPYZgysZg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RYMrnoVnE+KBi9MNkvlN8XA1qnOUa1VaKTpQPcoMeQRvlDFmbKFeIVMsGouXqbyyynLp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u0GznELyg+yUqCKJa3MDWB5imw3zGp4Af2+CGQyi3f8A9x9x0Y8wepwn6AhxIG38kA0F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ZOmI2ll4DmOlimNcVXzMQ3f6iMKtUBhqPY5z+TuVWfEe0tgbO3nuCqxExLoJLwfMEVRA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4lK5lkuD6+epY2svUo0LuMIZaQGTJXuGY2D4pipT5iUXND5P/hKaLt/kUy400bh2UtKW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WLzUB29swGIXtPEzQ+aAfcqU1BavuDWlWrdfEKazNVSXp75IgKoSC1szEGHaYGYIArgg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I1Tl8RWIu8JBKhOyyVDzgqF3W4dgZk6Qe5Ua2m3hiWdJ9xake1ohtV8c2W7LV5GPeysd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vJCxCSFhgHzGoV5Z0nuOgX6iNbvpgyibwx1GvUWdD4inJ9JkxSRzgRE5aPEL7opauOIE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CBzKQS3nEEWvuVWFvxGilUTNapBzHKbeatlCtM07fqVwr+kpx+hDCSuQsSkYAZQQeBnO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/wBSNBDiJboonyKFJjbCPm/mNKb6WUi13FMJunAfEQ3pmHgCLn1ApXyGFo7swQUQQlJd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ky6RAHFQ1A9yTZ+iX2iISAHe4BVgOYwNgI4VTTzKIuwQAr0xMq5VH5BrwjIrv4hbxjp3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MTPeaWZbyfEW4TQbYwrwAyyg2PtW4AcgYo4jpq6qUFxmNLVdYi0Yv0xrzceVabzRByOcR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jEGoOCiIHk1vUqpM3WWF2t2zYTb44gps5oSIrYnxLT1nTRBtQbCvuBUJK9oNIrDL6lSP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ldEL2Jv1NapTqaLeswbfgHuEQDYAaoqCc1bjnzFelHDzAGyl/MBb3nviFpgMFy8i3kyS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mJVXl1AoWbYmugvOIKRbCwxS3EYBBMFSvIYOsROizGvcRrvEpNmA/EBYdmJlrI6YgHQv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WcR9kntqUxc4P9lgF0L5iuLu2kvWAzHGk4rqcLnzANa3CuYJFKqcrZ74g7FvHiJILWHz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MTl4TLM7gD1OB4W+3Ms4aIBXD1AEvZKHFRFwMXOhgg7rjUGpYLgw7ot8RxgPsmO9yWLX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UvnD1BnB6uOJx5IhFFYiABzySzhVsGGblSsNb64l0/7MjucKqmE3Gu4f+c/EMVTyy08r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wmty8isczsFQoszxHckSm31ULIxji4wuyUwqeh2DP5IRLB0kMlOHqLxV+JQ47iltlTA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5i6V2sXiLN8zdcrWYrneGLZmZDKhwSuUyvxDLnNPc2ugSvCEPWpcUjOctahscvXpslXh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vMS627l5E8PUTEWIAu3vL+pXbXLglDgRBmWc1rgIr1DUgV4zBAyc4w6++dE0iDsY2az6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56il8fEFMWktECvcVzau8XzBC4IdRPQjoIOiN3SO3LEeWyWNBuZx4hTdyuQxLIj4lw9T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i+fL9XEDEFmYM/tK2l/MpriJNB5gmg/My7SrKKmGu3iUbhvNMDziAPfzB1e5iw+J2mE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WuYUtJcpbBr5NQrlWqKmYemAQ9IZlMkEeYbi8xON4be4Yu5pgouv3x2/lnH+Cpef1g1S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FCqDzAkD1Qqrw43LMgzEAjtkY1gZWa5jjgHlxKRdWYqKUVxBrxa0w3QrjuBuH5QctYpI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WCYwr52jsTxjcJNKd54hzyeAIoCjNwlNvEA5w6gS/wCFPbHEb0FBbvPMsHTTLffL5zAa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5ACALXUOurRHRJyU2QAQ2tTdxCH9Ee2ccxZEE0eJizi/xHfg5uZtTszxLMtZjsi3NS6ub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plbAAzFrNkvBLnWVuXPbOc7l0cN81FwOtQImYWhD1C7qNpSsQmAhlU0BGZBMRp8S8RZb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UNvSUJjDnWpQBbrqZQ4/Ep+bL5iESwFe7JUAWzIPUVU0JsuZ+tsA5ujcpu3UW6zhzLWA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Ci298RRVk4WGA0n6lBgMIEKmEzyrw1DyY+lZZqGuvEB+QlAgNu5j27T6laG1ZrzHYFWi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D4gJQqMIBayW6J5lvI7K3csAcb+YKqDeMwJBEdSoAXvEUN9cRc4lV3LIGOSKjrmA1Rc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HYFKjirtX6hB4AoifqMAHGoGCufEDKln9Q5ziGr4lV6/i6LnN89wc1CDEoHLm4NqbHzB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7uAbXpmI5WohIcOWUzDVk7irUsYhXD4i/RMiO6uGrSYXYf6oosxazcA4N3ddxQHlz4mA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lARsuYLWUTI8XLLIGFBMJg+Jas8SnLA75MkZaltL7m7c8QSqo99RA51AOeZz1iNWrLY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buplnUXUGWq0LGFieZiYbyEWwP2YgPB5jD7ZzxdMAT/9RlqCUBlil3dwOlZgfRAG3nji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rcSng2YSt23z9Q4fSAhxpqsLUlQ2p0cTIYgKjDwQSEVTgqy1A89RV3QjIM2HqWA516hC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NJqflkyxm3XmNUYLMwTDBtxU7W5tuWXM4t3HRbN3ApcVrqa1xLwmYlM+RwkwmLfJkmUo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dCfcU3U4C/EpJANhPJF7RySizPMBw+xOU/TC5YB8zAVM3ESszwMBdcxIk6CErK7EvtXf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PBHCAdsAaqcRa5LVRtKr5jZGVbihtjgHmCgIK/ZOE0hW9SK/BNYVqODHtuFqabJZCXAD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kxyZF4OJmR7I8r8kQwp4qIsLcqACdTwhdQt8nMuSK9xgovUY63VRwPOpmIQGZWvKkwdD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EQCPzHuMot/DErAc5uCUUD4hmt31KFwUbuJdcb+JgBD9ShKUaMrMG48tscte3MKBJhjU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zM8Xiah3i5tmijvcyrGE2TfZ0jG7rLW4uX0cQEFdaI1li0xTFyLMkYOFxfcLkCxO+pfrv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zAPI+EYxVmnm4eEWdocOx0GKgcDRjlK8BxF7IQo0yxtV3av4h3RUyp3GkwHUCojV2Z7h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cQzeh9xKOhb7MMKAEx0xYCXacQxCRO4SGiMfkquKlTRaeJYCL89TJaUrOdQBTJAMoLMF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w5Kb5nZQ1ww08mxdMG6AqyAJqluSMuE1mWBrfcAKKAZmbZP3MNF9HUXw1rDAyMxZwLOY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vUEIqzHuKCWLlcvUqSyI3zuUUUfqMYdRuNKWGCGhL6jig6zHQtTM5nC7gNQGS5+Y1SjR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p3d1BhqBUzfZDJPUDuVBxLD/AOwfJqIsaqnLBWvW7SoxCPSFGq6riYMFZYodXK2A2D8R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3LLnK7lQRa5ghgt8hlIKPcxKCXVrmYzt1UVUjTgqZMYrJjEsKEO84hZTRZ3A3dF9HECm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ABwXHcqyieYJVPwTRX4jaCV6ludS2lx1KCcOpWq8RQ3MOptdxcNM8RiV8MxRxl5lYzKn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GAsck/OJQeRLqEqLQPOZr0rI31epSebHE2wYjiublUWgzz1AVu4BcUsEYghYAwJ6NhzL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ZRVlMSjWWBWh+agYZdzAqy5fr33GpkV4JcNUeVRmXz1ETqeSWR9zDNWZHcKMGM9yjVveJ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mybGGqqLRfELY77hQ0Zoh0uxeJXFwylHmZiXG5sGLnZkWam6uFCw9MD4vUFgXG5IW5Ip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gSu6pOMHmJEStGyX7B8Zl8CHZHlBapG2qdf7lXnch1BQuHNTO4AjrwRcsVYBMQanv5os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ZyMsqvuLkcj8TilrnVzA85/iK6u3+UHzAF41A7PawR7jHwJSvfJmHdLm4lPJxGQ4dhcqI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zC41K1PKNgLSDZLOgl0PqajVfbEtE34iMCkItjpcGDT0xX8BqGbHDaQDUDKmIKgq5cRz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bXmYtY1oLZYteskxh16mgFLnDFVSr1B8XyqK0AxhPkWXMVi7YrK4HNxGmjX+x5DfdwYo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VUt/ccNX3/1GmwavVxeLvnuWzTnio6xy1viLZmYxWu4gJ27jocHTCpfJbxLKdmfMoA41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+qdzNWqzog2tVBcxlItF1yQqvmMwwlI4QzNinNKIsmEBqtxCtody14fOCOljYQsqbdL3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1auwzLAUQJUh3AR9W9L8xwi2jaDOD24qMVzbEvN082RQGHCeZbXTUl3FSruFj0aqtMtB6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UGw7ILwOA5lQgdrHHqIs6i7Ex7isLrUOCDW4xgC5OyWFPTMOqi+GH3CqjgZW3vjqEho9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6rigZOiD1GgoYDHeTuYg9r+iZLLacwnNt4uAGgM1AGtyq4Lzco8bAzZcl+Go3Z4hkRKr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bzmVrdwD+RCaPE8v1GyQTxE1hu2ZIwdTARLvuXhQ0cEMj0fmJQhb4jjIF7iIBMyxouGK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hRyKNaNv6xGbHZMLs83K02u4URm9wnW7mVu3xCmRt0xBDDc2rHGNysTLfMzCrsx3LUa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Qr+pxj7j+YGcM2VCm5RfIlQypqESLdzIJnxEja8QK2cCDYYJNYVT53L9OY9OIbS92ajC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ojJgsmfcJetYS5eoJoDNxIEckLApvogE0ODM5NvcETdEwi/cAZoWWqpdjlwQFq4+Jbq2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S8afcBFL5gCON0vMArLdchNGMyq3NX31B71t7hfD9woTmXkvMLymLYyu3xF67zUcOZi1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RcLySib1LpVRZdwEHZck+rgWlglmNQseZyEgSrFdQKaPMxYhdivEypDzGwzPOYUEOyG0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zMalNdMxIK7YmGxWnRDw8MISo/cPRDqIxbyhUO/1yWmGkxQ3kioGhCrc5jXbYvUu1yYx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cb3/ABDshCMHV4v2R3ntZoTZFfAex9xU5vmvcQwW+YQ4TdR6ryWPZMi1w8ROrV5hMXBx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OLqWlpbMSoC0YjLYxmp1ExAp7j0p8x4oZ+oOmDf7glxSGb1DUDhbHzLALbhqPmA6HNOY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JVPUe22LsXqBg0YvuEkiGIjVAGW5USeAJSJ2xhVvysWlFIyobz4hyWX8ESKFd9xdCLiD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pKlAKu7XcV30PErdIvMvZu40MLOZkVlg7Neeai2DAVcSQvJnJuCUMtxEAnCXvzM0mXTG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9zB2LTAa4dJx8wcFgusMI2WQQRsF458yqZtmuXqKZmuXiV6sumob7J3EMLIcIQwmA3mC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RX/IoeRviAM3aUlwUBmjiFBS7zfMwwSrg21BhP3l4KaxiY7tWP6ls3rumfmVMgHUoPos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qZlgJmDUA4ln4jA1gGDiUYI83M2qUWs7mBJVvxiWOpZHLSrydyqnpGIIFfEf2a66lSOV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uQeoTtqeW40WBKiOrU4EI4Wlr4gIWS3CJmyOalCIN+ZnYF9zBIDd8w0AB+Z5LhWXporn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yhsZUQOYQYK4ImTAwhy01N7J+J6myUJONXAAXcpxCWqzudn/AEmVDQ8wW3p3DGBD3DBd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0R8drglrBN6IYtBiADTmAI0H2HB8jKya4BVncKXtndwVOHaXVsZ4h1RTMCJQykujCZcX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HnW4AAXMdnHjHIpYeACfpgIZKridfqUJ03HDdqhK7lRwagJek1EwQQKW5M+4uyc5m0V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0a9ZiURS5hW2yMU9+CjSwi4oP6xUlwW/azPuDW2tzKLDHDBDicQz5g4HTBbQsItgBLTY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5sy8R80md/3FsUjpWZdnXXBKGjEy2KnEFrfzOcY8xz2uXp/MaOTLxcvxLvdzBTK0rXcy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uDMLC8GfceBAICkwGdTlOZuUwIAwLRSPUZw0wu1kfpmTKljW3qUEMvlmLdxw0SzD7l3n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CpS07IYgJ6gAFmjyxDZWQ3FSarmXwZZrlrikQHzFbs+4mWtYrcpaw2cHqJZvxCUV0uyr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m0wqaUckoMuWNmyJDKSk8ksGiN8hHH3NJqT8z+0sAp5TULhFsnCBLnD5Quh0HolJZhYt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BPqAHhKXArDnthRZCRZ3BdLtgVkMuIWEjy0ndxsU1CWx3heOXuXpr6O5dQDYS9sA5gzZ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ytDCNxKjtltrfqXx1holBtA/1Hhi4MS0tPCRKGrXPiEHC7i8WJLdy3wZgpx5XHExXe9g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BaG7l1yu7rxHY6rZPLmppZH9xcGBzmZOAupdu6pDS6+JW6h3KGxZB6lDtHOI2g2osS3t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MwpuZStnBKyG0XnuAjF2EtsGsaxKoF54jGjeWI1ryF0wp8MXUR1pe+JZVGTCywFQaind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YN2eobLU76j4V48QlqNGC4YlnMFowazAVBJSwL5qODKeyVIU6eiVUtgeVYLXD26KmMFY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zYNhj/5AzjFtHcvZwA1mNSdQyByoojFrgX6xmGj8MLEDCThSG7GcmB0dM4Wk3C9qa+4F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D5ECUB5V8QINEU4OIZVmLvHMdUx7hih8OIzA1fcvMURWcGWK2u5XMHOoCyzEBrA1me+Y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xHXUzUrHme8Sh3A8XKSxZ31KsCZh9jiWrZnLUsrNj/640qLojUcELs4YysCpRbxKaEs5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ygTC9xRd8EtaLg4lA3uvxChurXFeHOqlC2BEcnMuqYSZlxikeI1iF3G13XUAoUpvf/wg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Kpq+NSwVd+JfvD4gr1USicZMQtDaDZC3nV3F+IZINSkjvTD6qcQMJSIYJ+Fm+mCKw4c7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UCgVXeoUWGxRiv2V9SsIRwWyyWdMwawK4yBgeeYqWwXmHrkYCE1AV3yQgMOtGXpp94nI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FZg1r4ubSY5ccwby8YI5YqpRaytwRNvqVTqot1ea7i8VXEF6/cMbGUGZfVQrqrOIqZMn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6mMMwsp5uXAyvmV5XaUR2l0yi7rua+TUoGmq1BK84mEjDaufMbenxF5pyRXz4i7buUjm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PFEwj4lFcLHInEByjvuyc4jC2iEsCwCXkJuc5wcCEa4ZRaCYUn0JUOsulTGo+GmU4aYd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yS7p7IdYiP7IK9kxg15U/E3g4jgvpaBajiaDBmSmVI1uMwNqS1jON9SnuyaWMfuUW2ei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7qs1OkqS46almlPcfgOmXb2Yolwp5S7gkC0qpgIPxAa271BWuyIgC0RxHEWhBRlbhBaC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2lNacK1HjcpHUrYVRz5iLdlLJdbWg/MrLaws3ebxcPad0ZzD04OjEX9NDg+YLdGKaal/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ZFQCnupdcMDmaYGvEU+euYtqzJ4l50e4qS16hoJxphIdi4QcF/2PEG78cTtbK1KXg1WJ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Ve6lb21WprHB+ZkeU6lKDhqCNivu4BZRe9R8tO7Y2u7DfhgEeeHqeIekS3pJORyQjQWU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T4qblN8YhsqnxC+rDllCe0JOEXqCO+4FIDS0y/1cL7jwJTVRG5b0yo6c9y4Ic17gODe8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kgLdUlhL2YX8Sv8AzFO4mLxvEMwR8QeMXs1LyjVOcxM3sKlWXW8XDHI+WLSA+9wUcbIa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UCOePzLofolFM/7Mikq3VQEFMJnWo6zT2bpf4wvdSqTqFfwOcam3+KmtQcTP8BiAf+Yj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TnKxtZVctcVDKisXCfUHDLXLV6jHUtitFcEKA2NVdbgABruBhVysxWyy43dBrMpVOefM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LyQUgFRmloeSDVUQUb8JasGt3xHAWPqWVfcTgDXiXFtN6cS1FZi7l2iHic0pNlZ/gGXy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3B6LmX+Tgv1M/CN25la5q5wbC6hmjTZm4wB2z0xX4Gu+bxGyJ8KXELsRUKCH3co5xcZs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iHcS8ALrIz79SNIvLuNwIDfHMvO/mbWPzBq7W42K4lt513MnjxL/AMhhs1A0jqCpx7rE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7YgbtxxKrsXmBzef3Eh55IojFvLLq90SgiF83KW6LpSArsEdI6qTKJTBtJzWpQavWmXd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sg+Ja/aGXAhf3HMLzrqABBx2fMFRScUxC6c1wwBTDHmx6ll67l3Rm9+pefGoXGay3HSG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25mVG/1TILVQ5YxWlZzV4hVQ+aXGia9LiC0SJwcEjy6GiwCU5EzWJB2HUoHYPzKXjXWi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/FufufmIFFx2m2Wgou3eYjqnxCoFssKcQIGAFCO5TwLeIFd/mGgrjbHfcaxQ7cTJEdCG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7JbU+VzK2Xeoq7DHiaca7ZzFARNB3iWadR2rM2Plpji0P2Fqyy2l7jFgMSFq4EhN9Lal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NS27mV7XjfcZFo2BKqs7LdQQS9AjO4V64jTG5tCVco66VuX07Rd5KrkleGuPcVA1/wBT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SkpDOjmBpNZ4jGc1prUGS3yxNuGir6hBFNYhq0yJUoratZgQF0XKqnOS8kqimpTWbApC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irp6mebA/Mpm8t0EXNN3Ho5FIwk98XmpV0U6lUhe5nUSgATjf+45gVM4lJyLAqjRUsze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waiIL8xAVu3dwRhR9sBC7DXKHQiyLzBKV3E8MsOMaCVFvmLgaOu4FQ3r4hBsKW7ZQVvL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G8PXBMrVVbuBsuJNBv8AEONh2mydtPcvB1wlQmsOowOxolWjA1HAVFRh5t5iNU45WA64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ura5mxRpbicnMM30y+iW0UR4JUQ63EnsuIXEzW4WuoZNxauGv4oxZ8RHYQmxSIwDeqhq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4IwjPDM222wAY4jQEwtkahmEbDO6gCNb3U4B1+Jw4aMQVQrBumdjBCqptevHcVgGNE3y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TYDRGslhLtAEzvBeIDRWixKlsAc03CTmQPqFGDUvwlcRFBV3nMbZdRMJiLHnPMeNRmAf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Ny429XMFtViZxrI/MwbZX8jMSj8ypcP5CUrkovh3Ew1JTDSnIQ6in7zCDKatV38xOtpe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0xe1xc1XibG33G6vEFroeopfRB1r6io3mK8W+IGjCk1KlpLyamhbFJXGqlYazXfM+YN5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DzfuFsWHT3Ltc4riAqxTxKEjRrMxDAdjBn0meoCLqyICYrFLqZoQTJMuTVkpzlWxMMaO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uqgjFtnGXqReIr7ueGmYcoHMKO7ZkBp6j7bY7cygqx5Jd1NOEYLLofqABvW4kDq/EI6r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lliF4I5vnicBVQAr/wCCWQunB8xoG9HHTKZ2VBakzOxwpxX8AYWWTDyGaqZwO4Lbpx3h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g30wLaPMsccagKZQlRqoV4ywNdDKA+0NiKeI5pF/cJbPZEy7bm9sYb1yy1y1yRANG7hG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pUftzMZlmQ52dteLmC+pyU+IksOo4gi3KNqlWY7kNk2x2d1nUak0VFeu2jcbRWUqhxt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BAVDq9TVaCgRyCM0tIBwDfinMqbmeYQVkXJUysOB6jk8XFBXyVOFkyauumcgqO5jCqgB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dMoscVl0ZDVSssUzTxAAspeY7tOXmLIDXNwU/smARl3LQLM6uYLQWOpYN1XSWDyxyFhj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y2HcP5eoiBVGbYFD3WRXlECsCE8oYFTeQVGMDnSWJdom4wqcdsORJmM5QAtYjiuRm4hO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MQagXT5gGtBFcEyaeGH8XEwEqgDF3LhG+B3CeTe2VfgxG63QF1/kB+pt+gZjpHwPD3Md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YsRllCGGuOplFruYBlJnuEawZ9wK0UlwK1WwFWFuL5nF23coabzC2BGczHq283qEbKFi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H9YplIttvUXor7xBT1dMMtRVdX8xWJrUsA4zKbOuYNGITeXcVDF1CAq8V1EWT1LmVW7u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2wEaReHMORhNjgckpWVdsS1Szu4NZcQAAdZlgDjiIXUtu8Rq8+twApadygUBOpe4vMw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pYattccwjCqYxMjxi/uWui6aihWJO7Nl/cIVltxEbLSai2+49nieLmXU/h3eoAyg3jE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WWOqsuFUDAgtbRvhJQfHPcIqbDfiPs5P4mUrtVBoUWs8pjGHRgja265lZvllVnE5bzMY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Yypz3Hf7Tm+YeMt58QAdy/8A7HTbXmW8FdRb2/HcYg8cQCi1JYQ0HhqHqZDqGnjqPKy6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q3FLxApKprzA1Spdeoms1SAC8BAds/qWonEtM5XjqW0yeTiMKC73GLreC4TY3KKYWez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D5BpnQy3lDOs35xEABVbGAvFkKLi2UBjbxMQq6lTkx4nINRKyFSpLofqYJlB8I/qUHoz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4jGrJmWt6PVk09jPZDzWQMQJQyO1eJuEiQ95wxCjp/HnJLGG26f7QbGrgAmCBpbXuVOb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bpEKcQHcoDGJUh0A3FpHRzEtljK8Rg2LogJ15qEondzaH1KAgDNzHXrUrUnFwqS8JYqE9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gYIZzW2wldFyxMhTxuGgKf8A1zHYquLUTm+5QabyMN2rX6TMgi6+YLex3xLjVQJg8QWa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Wx+oVNWzcsUXOBzRcfyMdsNqgu1YVr5iOExjMHRRZMubublafUoG2reCbFb/ALmDJacQ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9xoUNrhUpmkORaNOpskFMTSjMuxNR3CeIrqXqIVL8PMIqi0+5cIavOMQQac19w2uA2EK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wVE5HwRo8ZMjcJzBZhYfQwXpmzZxAAC1w3LimSBph/pMdTe5cQ9GDa+0vbZ5IFrZyZ9S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LMpuZQDlzscgvVwdhuC4aEtD16E/MFjLvNoFsoZGB5w22CN3GauASODDXzMhhlcQJBoM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zCgwHcTac21CGkGxDcPPAyC7mHS/EpL14jsR9QkUKOQizCzMKqp4inOfMNBAeTMPgHUo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YRKC2CGgWOaJTl7zDsA5AYJEDNbMTZiVfEp4nZHsjXAiIIXUqODSXqJwHJj1Kgu/UuyX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imcajRCs4gWCzzDIwxcNgQcy85tYNBnMTCruIyFlaYCs5dsAc89ZgAWy9Sw0WtXG81ib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V3Gtg1UbFjdVhjohVL50wWDX6lgSBamu5S2La2RyNUQGhrMP5WJVL1MIvECnFQEu7lVw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T0lHIAzIhafFExAcSwagKu1h6ibbRdw3rnmEAzzLseuJxn+LznNxF5bn2zxFLrPfUXvq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z7idLw4i3eWXnDFa8eIVmvS43Qp4zM7tJbQ6zzEGioMULlzHdUr30RIF8dy7O3iJvy83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wATqt+ZhgpEVvfHMNIbGPRUpf3DOHRTiXwh0LlUNjaqO4dVtkQ0nJi+IPl8+YVt1qqHZ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OuXBAnSTJWBpOa8Sz4QUUKmTphECMp9R1T/6I2lQW1xqO93D4EWbhB/Ed31FS31Le1O+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bMoWyK1YTNElA5Zecee1dSrWsJt3ZLLFW3Mr7qH6p1golR/9yhC4KOoLqpwcqR90Hyx8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3xFYAOY22HRudAnUWjI+4AYe8dxAG64nxGbqKWyuB3cIWsNnUe+k8y9aI3nGTPkhIQNoc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9hmk/LFYTiLfUsu8ucx8GKtviUjemo7S84Q2K7NwSC+ZlAUOAms1uIXotr+oZEM63E4R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MVxdX2TJKKQocS8hyuoEW9AbgRMlnMBCys5bg/8AjENPxqKnaFbgQrfTAvQDrHMpHC+E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BioW3qoR/CI7GTk4j4VX9RVCh5jdA4VdS4b/AJI2FhrqNSgcIs2xfKiIWLwJBSj8ZYqN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HVPbGBY3xFpBrBMRlArGPENKCmzqa4Kv8TJZpZbZa4qFKiqYY93W9EvQyDTKilWLjon3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ddxbJrH6nLIv7jNWFceYWSqHwcxViBdRIpzzFqFxVT3SpSK0BezL9QBUjfKPUUudQf3F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JfKa1GrbYFRZMdS7qnMKM1oxF4bOoBoa8y71LEMfMIhYbgoaMXgl3LrmaT7gSgVB3kFu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YGuRfzEHhCxi3+pwU6qBio+UXDzUxGAd7dQVJvUWyB8jFUiJBZmAhKgCFCcxvhIFlaMj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wK5qZM4b3CU2WZ8x2qtZiUoxzMLxZqpRsYDjUsaqw+yVSXn3zBAsWu4uWCr5ii6VLKsB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YOA5lKaMcTIWtsPNkCyzGcu40LvuGhZebmpzs82X+Uo2qCEpYwlaalFYzA9obLNkAD+5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U1/qWXEziWFeHmDmAj2JuP8AGxbWZSfWIWllViWsCFquB52usRhZFepRbcHVR4ya5uGX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hZ3mWBoinGGOrupdGEtl+ficTMRQ5m1t8TGz8QbLBlKGtdw/HiXV+ccxF0cTQmrGZBBz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o13HCvUXIacZlxb3iMMl9V1G1iNEChxiVlVmnDGY6GfmDSl1AsOzNsUeQG6jiGpd6jdf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05xFemcLJ5ThxZRxT7QsQegiLNL3BbbZuHA6lZXeIcEBIVbHA6gE/wAiivI/UwmCGnUK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2qJL3cweS4cR9QOO83V+CEBQqhf1HPDp8nyy+o01/uL/ALN+4wpvs+oWzPQuXghOggAm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+9+0wW1uHVfcCFjXMpgNEZHA28RwJ7Vy53FRtG32nPbEK8BkZmMcXWoYzVDiDQWjbXTu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fUuZxrNfEFbxTn5gxqYof3ESjygzKbC+Isq3XLMjOB1N80eIsGJjbDyS41huUYmj6llV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Mss4PiMFayDxHohk6qZilBtiBLJjbNCTm7ykyYUtZhidsD/AMYiDKPxA6juBpre45A3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Uo1XXzMmMnfcQMbGP2AYgI7CudVGpZbWbczMos4q4i9LVV+YynArHcwFj4rLD80d1AGr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YyLLbiC6OOGCLIea1BQ0CnG4MKz4WN0W8MxeVUkzI4rEFscssuKBxTmU0LZwMV9LxSdk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AJZiFUys4lMAJIWtK6i6OSBhM5qMYWrDzDKAtxojQwH2TQ1BVCq/qBoFm6DdsADXbENb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kUabREBqyE31LHUO4YxTF+IChtcrpIp/DOkOybKrFhLU0reZVkrdQlkFXi5WBjTzLpBZ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Qt+yKFojrM7sViIuwYIUFrmogwXA773Ki2wQB3CwYwQOGWFh5gy8MrOScH4lGmLFfUs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XH3lIggqPMDKcKlg+iXaVkdSw5XTdEKTIeoJRyRNXAfmIuizQw14E4IqFZfhABc5O40C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uXQK4MyixTeoc2XXMAwa1kmJAAwdspfP1OkjGo0Hu7zNLBsxDdtWVMAmXLG7UKzzMDxm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xeyG2iJSue4YACbURAjDI2nPEpqOmnmCEvV6ljCQzghzOZgzuBYu1c6xhjlZb4vP9wAW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r22SFV1R75nS/iLZziOGyMugksXGXb6qZ3ddcy6OfOY+X1HNnczusczhLi+Zrp5zNZ+5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8gz1Cx2sFw/KFVBJVUPEEwgVA5UCi2iHmRdMaBqNNh3UV24WXzcAw+8QxAKXbuo7kN9m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vniORZAw1EZQCAHz5cRf3mV4B3MKYYYGyHm4ED6lzJVA/BmWAMZsiv07gvDV8wDHzVXL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HNR+BX9Rp3x4ErAbZfDDRXIFoDjiP2avZf6JagdHF7iLl5faVUDWgGFvWQOVfuK0z1Aj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L1+LivBwxU10y4HKNdXDR8/KK5nmLjEYR4gSxgRcLsTjUTAcdQwbF5hZNbGON0Sd7Xiw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9CwmVaqX5T33MMSzkgtoKuS5RhT/AFCmQcrxCIXYDLMKXddDKeYhRa+5eZlleYgKMruA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cZnddROlajptV5gObvxLUA50Xplll8GZILsDKp8Ezld6Ze4Kp8QUKxnuVZWtLxHPAUIa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Lip3z3HUFqWMswe0Shml64jKwpMX3EAsCERyyy+Ill8XGFhvN1AsZrOoaNl7gC5pXZxL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lem/xLm16G2IdrrGNy/XA0DzBikrKResPVvMalsuSUNlX8JZUR45gOAeDcdikUZRG3C4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DKc4jMDD9RFbvOnEtDNnONQTTumDzEyUi7QUctdSr5bG4ckTsWdnyCIlBi6szENuCJdG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HNcQL03M05lai1gqVpM25hWvMc5hVOxglAZXDu5Q0VoOCAJN0Wc/jhHhlTJNrRWhsFVC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rcMaELMq3a28I/2IrFl+ZmhvOoQpoCy4gGwmYwQUfmNBZtCZiERvi/EDEFqiMqt1BJy/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EFs/MM5YPFkBX7BuZasuo4mJ5uMUp4u0mSTdECgp84mdWMQbbnqPV5e0quGvJEilqUB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IDAPiCkI6YSp0ShT6l1Lt6itFtwhpgofzLtA+4jnFOIt0bHuMKILcwZeO5ZwXq5hw0vE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VVVxGhL1lxCCWbYFaH5i0aF6iDQKuMQtoGWcB73LW3RL1GISqc8XCUJfcA+ik84f1Epz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L84nAanDnNLiItMHhgMyqMqG/coXX3Dwycw4XUItXliLqaUgtcDvS6g2q8LFKazUrSwF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hqoNkDr5OpqzT8zaVblbtwfmOav6JtqmO/Go426/E03zeZdUd3LylFeYuLNPcv17JfZ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pv8A2emAYpXxMOi6mQ4HcQLeY2+PMWk5eImvIziDXsZ5lsluKuUorOoK3YAILS/ddxVg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GIgJgetSqy+mmZo5gF+IS3e0nMyNV+4DbHK1NB1KQaarKTQINOLZEiNaxF2t5ljznMfV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bCxk+uYLv3SVPJMekA1lpg24hcvcua8zLtO8tdYherZVl+CbYFMI+pdYY0wp3D9JkCq9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F2tgtjxBY33G0YkxFMwKTKsehzO16JT5EYfcH7lCRBXVDg9ncFtUQ6DPkkJnbW1LStDy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0ocv8jui7u4xeOaZazpRkW2EMq2VplzLDZiWrC9x2e9XGwQf+7hy1m4lkwFHDzfghacm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lzc2C1UO91NN+IqwVqo6f/SNKqkvmO1x4izsHPqHZhzE8oVFoKULMwGgZtviKmcN+pww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4Y0IFOjuL9qL0SdEui22KdsqZW7lhXB4ZSSGeIl4PSYB41mY0HXEtbeDurlmGgOGI3ZW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nUcpaOswa9hlJ8K6uAivqzcFEWnDcsQWZ0QgFF1E1XVxJpTGZXUkHBBC2YmIaeScGR4e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uHcAVZ6JckKZYRa8YHmHYWOeIgIG0/8AXMYuCMPZs02RyUvIQGku61ULHVxiCCK5umBR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ng7jL4ZghfEwYEGQLYoI7nBCXMMAreuz5JZdTU6LDUsNiK3FVeKAbVszPDsuDzm9xAGO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3aQln08iKsnuEBHUuYpVhriGbXki2LPLNFEuQDsxFaroBfmNheAlkM/SZma13Q1FL2/l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VeP9QMPWYLEgi5lXSMxS5GX9oYh5LVKaTiXNjgPUKS5ssxGw70mLrj4KgyjkARiQcALP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0OZOUKzeO+YxzcXcGzxxAxKtiKFntHUXcGdQpqo4KeXHmURTO75lVv2sm3RRFoFZ6nK8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ct4Zey03CBdkCsgrxAwb4S8GhvmZxZMZhwbcfmM3hV5vqEOykVhoeIWwPmWKwuoCn9Tl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r1KKq5aIxQKV5l49wLqoY7/hC1spFDczKeSoo+sIPUPerEAW6Zl9XQ3uLJSZYi3uxO+f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gtTCGjSJRsRYjwqVtdzI4Sorx8zvD3O99SrzvjM5LcmYKvd5hbkTcu9PubX+oI4v5qG6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Y5a7rxCWmRjnoRzx3iWwueWWrlFuFDzcs21DpQnDG+PMMShpqmsw+iqZ1SayUYB4tfMc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kFm2GDZSThS4OzkTLWiWyn6G0kNwp3eI2HVb4uLBaCUKPvMdnB1GCmC7mSXiDkxjxEUj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gmA1Aus0Hu5Z2lCjavsiL7QtvPRErN4ipatsVdVe6jKgURQe2YKPgLF+5WR0FLBSjncr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Q7gBuHut+cGK3AXUlh6qDUrV8LhrhmUuX1R+4voLzY5Dp3LmU6NnzMnC3bmZFwu3uNaU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n3AwhVamEKrIEKYLW25SqMm4SBAWJcWM1r1OJVhg9xwhxKKE6o7qKhz55mhT9TFUdfEw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rcVYviri44TJpWYZVTkqWeb/UWgqr6OIlZXg5hHtvWo9A3waIlHSc3zKLlWELPy7uoEga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9MyOMTzTxEUY67+jmWpbDjW4CUU2eYCQsvcvNAlFWxzzSv7naJAKm9LZeu47KGat/cot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VkAxWIpkFKffubLRFxGbAV0ymS9cG42Ije5qnDU/7XAIHBUthtDVRQvRLi2PXcEAleeo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bHCRW0Ug2YphRTKxgyxf5HRUCvwCZR3CQcKrTwzN0NJrggk8Gm5cQ5B7lEaEqIPIDqF8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d1cxXbNIjReGHO1j6ggRYZzczKS1UjEcHAjS7YebYbM4fUtFa2eJipVcIcAHmojHpP8A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gGYeU4THAe0slgY2BGhuHWXsEadxCoT3EB0xbysZYjRzEqF8MpaU9kXXBKyyz8JyRsMP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4bnm4Ra18RGLs57lMlWykWlsUK2hNcgyM1Aq5OVcxtU7JSvDqBCErOE0KWhLAL5mR23i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ickWqgWLxxDymuqgiiHRKNVDmI+uAEFl/mIAys1AsYxzzM2LXEwa3GxuodjPcXFoh1zL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cS00emUDjMFLy9ajjauXR3AosLaruWAunqGlWsILOdSqzRCY2BeZWJt3sJVM2YZgU1NK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ogd1LvomCgcwWyVwYtoZBcRL5RR3ZLe0Fxy3LVzZeNP7hbgtCvMAnFROnYS8c53BbnMs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QactR8q1Gufpj7nEd+fEq1lq5rmVn9kMg7YmcWhDgjyZP1DKa1LIcriVlWeoHLimWPjV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mxxUxsc8QvCcTlbzPeM8QXs7theAiQKL+0RLy6RqE2FNGRh7btMieIGZfa9xgoutw3pP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C7Adepvh3V4lx4gMR1bvBMB/XE0XS+Jsd98RHLqOQvFwWacdsDbHxKOmlRbXVywHvqYR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avomVVM1rQNR4FWf3BbmCjUBBizFR1NVRtzEEQsgmovEVthsVqV0bFanzBGLC1DPUtQP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vEcz6pYLEa2EcZ3LHlzBu8v5Idhk1mDGbshU88pRkPoi5nEoALeG7jQ2hVLDwMabYifq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thPY6jBDCk4sVQgeXU0rv9Rg42avmVeae4t5b/Uyzw8TNgVb1FSaVgjk0S2rxxPRUc3V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xscvmBZBdP6l/OVojVuy4ZutpLG02P1KmqSzshlJsBuABu/sOPmUrWWVqLGpaAuY3TRJ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LaW3EWnjV1FS3xFksb9xxtl1Fq4pxHJsXqKQFxKYGhE3kpiyZK/lI2HStMGtazUIegVo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DT4lO8VpZu0kMX4gh95IFLC+ZUMqzuIjWfcyWbY+ZQ70GFvL4hE+AAw8jKfR2GzYeLjv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BUK7GgYt3AEAuxh9kVNnwA/cAUlWtOAfMYktVt0xa0CRlSmAWnBOpkkX8kIWryTH0P66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W160jpVe9yqqAdeYp0ncWdst+XT4lSDH/sJQDfFOJRRvfcJj8Eoa0xfMMvOi9jFS6mk7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52EIkEdw92eGVWdvJHlmYYDxHOiam033EbZlnksSwkUGnmYjkxYOyLe5ajxqOs18y5IM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o+6PAKkJrYfxCojXPmO1hbXmMGl00RQ/+xcDLhHNpUYJaLmRFuoKDk4bgETzZESRkj0G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kKwwIxdncSgJbxGhLq/HEGxVnQxsbNOLhT2DKoWNeIAHI75lF5MNVcdTYW1cBGRpWaqX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0ct13QTJprPUaVfZgJqe+pp/cufmj0ytjECyYBU2t4wSqfDMuc9TeMvYZltZJr5Zni4i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4HUS7j0V4H8y7XCj2ajKW6qPuXJWFA7wIfuN1yLFzki1TFFZv1Fzyr+JnDT7ZveZyfq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/wDJspuAmRpNy8Ce0vOC2Xoc7i4pKlozSnUNXeeYRB9kIoYbiBCaepSuGnzHdLcae77l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3kYmGJkmTgo9w0munuK2amZFOdPMsA4KORBQDnOp+6oYki7I4gyud8RlYD9krQDXmc8a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+yEthnklqHzmid4c5IUo5TYvP1Nn13He34i4U/MARcA/UGa6vEASyxbPhJjXc0qC+Khr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rg0wkhjEtaCY8RBQy8TaLilBKhI2UaHzAZW9x/2g0AV0/pM1TBKe5zgK1vxKIDyvcTMr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JBk+SRYA1NMOlwVhabysoOR4hVqc9xIebxbHQWcuX1H3VqS1erstfCwGoTGJ8I78y5fc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hF1fqcbipuxYq0L6iii8dS7tMvfEq5VV67nxusERRTeMe4l3k1dEzfpGnXUBZXcANpVY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gPCueImc2p1L02DGZUJsgcwALW9/EqRSxL+YXU2Wg1bLLC4RyHXiLV9XOAgANGIjTlc5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Gy8YfmN8rniO0+ERan/yLyZIpy0mJnpmFdbfRMAoL2Q2Ved7izaK2D+o1A0GFl7QW8wo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lxMkvBXqcxtW05jdpVP/ABA7qvcQDOP3HvK1ZojHtgMCWCFOBKagG8scSwcxRDGOIB5n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6ssM4oh8PKXBG6Itj5JXwpnXMfCXy6K2bP7TXxWpyPT4jxSKYoVKi+KiwLDyxMF2+Ym8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5pk1lLOMp1BbcXywPWFW9QiQWu3uMHg+QiWrjuDWi7iBapgMAMBzn3Aq2ljIgm4jeCsh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1DZivcK1ilsO93LBa+m/UpLoctyhfDKjoZbWX4mHThlXl4m0i9IQfGMTEGP5gPRZLbA9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ESiVhIQDS3KhLUDiKcr5YAoQgQlo7auA2GeZnUY5uJhsOGpeZXZAaVdajwnzMkJ4iQ0X3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rgJotxfESpT7jFo23cavAnEFvjxEBAbP1KxmCbPlBIH7i6UvRMNmXWXelQVAZOHFx5M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daIahai/rMzVYleazK3UoM8xYwZgnA64iYKiwLuXchBzByPxFWxczU8l3C2DSwdwHK3K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0wV2A1ecRrLDD4jEqrf3LBkXT6SoqhQAZwaqUVQM3WWOBujG5mxL3uKg1b4hfF+ohtK8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b4mGRnUHDGAxZX5hdgnmdKtSwur9S14tqKxzMwmILAeblwUvuXmjHmZiqi26Jx76nFfu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3LOC1mLX3CgW3LpagEDljXuPyvRGDkNCOkjBu9JsQqNWLwu0bJVKXQf2wRQh5BC1KYo4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HHucYIMmqgIlGCWGyxN+ZqTt4hKtVwFxzFYuqSkVuX3A1NrKKGowLbZwQFXDAEG4Z8Ia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WHBy18S2sLg2B8RiVsKqlYYy6weYkfdn/U6EqxUYLHtlGBzqKJwTmXUX5t8xTS0PuFqA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tYFETbQbDcCHReWZYgu0uJT3kvbHd5VVQEL/AOeo3QrZbiWUz8wa11OMFm43KMQ8he0R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Oh7i5pN7nxJLogMcMUOobVCzrce8aogqxoUWri00e2UX3ddczI4ppfmLRMsnKl0moE9S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vupaUoDTdo8zTTuMYnQ/7FA5cqu4RxWxWcy4yigug7Y7LxV2TDGB5iibgQq0eGYDGmNV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igvYZ8zEQ3zxLdEdmbUIzPqANdKUGpury8QCjAHjmA2qFcQBWUteHcxqnVziYvGGYYqs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QmyNOVgtjri2odisLzzLkCjoiddO7GIhaHQsIonemAj/AOk5lLRnmWAkOIk0cqbj3BlX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dj/Ibog1qdNS4BRl+4JFD/cTba5ahkAtbgLKNzVAfcYVNUkpXDcCqxa1MmpCqlPWQJBW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BW/Mwrkcx2XbAhEVeoDFcCFI9IcFhzMnYvJNBbr4Q1c7nkgIwsQrkywXxrqMoLoMrKwZ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XDUsa3KmoO3h5g2B5vbFrKxaQEeGJdJh67IrNzeYv8palRY+BU2V7ZjinQTUIlFLLp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fJdxZCFh0RgajvQW3FR43BeS4JuzfiK5YghD/ULLrHEcAq/M3ksMj1LUaUm+pSmB33LT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MD+pW+FeIBa5IvkNbIFZZ2zLyJjXmIirS5Cs6vmYMtdsuyS82xobENZd7l2A1GItPsTZ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dQ03qGW7qYkeCYZQ1dTPQeZSm8vcVUAmDMqXrMNtnEVi1S38yk+qEMlP1EC9gfUNsKsg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P3APSNtmbb2VGnmYtJeTP3OGckzWeZW6yT3k4ZgOuMR0UXFxTS6IHANwo8QvqGizEv7M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UBFtzMPDtjn6+plKPici8QUqnPiI0rcFrBCjisw7EioLY9pmbRKZSdqqBLF3laSmNyqt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/EFhjLzRB2dbDLBt51u5Ua9waYBMK4eIJQeOoDR/fERUfEqLbzxCA01cbFaxUAXhioKK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VNoDBVceLjG46jNMB3A6I5cvojDlOAbfgh9ZNiMfEB0urQ2SzIGng8xlr1u+j6l4EY7R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7l3l8zK1QKAiSwWkDZ4xmHfgv5ogu1L15g4Bby1AZ3wMy/E3q1831A1G4KD5iotNwMrG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fEdfoZ2nlODor7jDd2ekAwA/mXA4DEWrb5mazkj2Nx0bo2xlWrUam1+YZxh1LcHHct5c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xDnmoOFwFSP/AAlS14+p2Y6YTpRhO4agtbBc7VmJXaMtEcBgNEtLPmZWPX+mAzYA+pT6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UIeEalRRt5oiUAMRrWeZtq/+o8YXqJblzynMK4FUcTJmnkxuEspXYOIuqfSVrwrzBpWX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lgYJ39Quxjs/i6eBXcqBMPqMGsFUWzga9sVpvK3qAmxlhaZICQ9TIFrhiDq4kR6AJMIA4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ZmMtjZsgauiGaH9QHmuN+uIuHAR4jTcXDqV1uSJVPZGQWkGh1LoXkjbItXUJ9P5liC/K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GJQdcwKbGtvUQtHBcHWXetxJeKOIKCOB5EQD3aySDTp11coAD2lNhdtlltUFqbjC6o35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JiJ1Kz4lUqA9pVKE9gRaJYgLt7irBMKQGMGXMLVujRCHb+FUErKFHk6hAGhwTSsuoWgY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P/SOPy+kTgMyv/tKqhbLmVMDHcokxrmEKBl3K1lTPe5s1a+Y24YaQ1Ru+ZUSwQVwrrxK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zBV1jMBBZeeIK1DEyCsH7jUu/wDqWRc7ZVlPBzErEIse5lhURdYuIJe4FtF31EBM4xHD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2xHyKwOyv0y1N4qeBmVbj7iXu5V3xiJSupgRc3zMN88SsMNGdwWYzG33MpA8uQbjVP6i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qkRWeH5lHOxfHY/5Fji0rUKFVf8AcoxtZXF29sw4bNx8cGJY+ffEeLcQqN5fMdrfy9QM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0s6vfMFY6ySuz8y6pXyTFXPcLbDjmLRMnZBmm4Xfo1Fw51ibdURbE8O4qNUyvDLDrOop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4ZyRSFD1TACAzR/qWrQOxCrH9oPBciggTXY2QFQhl1bBay7ZpuHVilulO4PcE4NoG4Nt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sjuXuCUQthlgWllutvEtKTuGR6HuYi7lgK/MagzEdNOa6iCqata/EQOHBdOwgRkY5I8H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aY7oofMLpkMiRVT6SmYwencWlWH9xvnMvK7O49jg8RctmauO2jYNSsINVb5i4l1KzVTn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vMIEtpoGIew63Pc8pRtfcvlu9txN4S9kb5bhd0GTuBVvXiYLvF5hhRz2gJBpjOI4Xu4s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3HDf73MQFjydS2C4ijT0+4ZyzZcAuGd7memWuGLd3T7IZS8aOJVxpUe4xBaTL3XaHEMg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dFYrE9IfuFMl4x3DFg0UMbeR7YrcoquTSROAWaYuty1Icg8obnwhhWKKrkLwQFYryxCm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rwuV2Y5JjShjnicC0gwGfAxHnGYWcrdWRBi5u/cxysaww51s1CoDxjiM9jUWsuf1FPgu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W83GS4VzC21BJk1ojXsdpjB0KFJHBFCLdsvJfTIms4VWdcxVDwpuHFTmJU1m1uvMT0pR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/wCwhYul1KPsK1cye2HJvf1FBNyBx4hyoLBaICwyUq4TVk09S1Iv9CFRLgwSiVGSWs8x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lhuIxVZxcq8tVD9h6Z9KDzBLA6f2RQlXeSk+otDH5b/EJFgmP9UKmqsR3Aw/lzGEG3k4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HJhMI9EbngiUQA3CKrcpW3LHTED2jKouJLuWXxNFmI43KYrlOPfiTJKu4R5ZwBSIbRu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IXa+4oKMr9ylM0ZlCSEyJCqgjVlYbghE6tzFLNZ0kRBKMdnwRQGwiF+DcFczuYhSzmIU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oEBYvRKliuoqap5xKKbziiNg0mI7gWbI1C3UvTm3mWRfr1PgmRaY/MG/cxUKGtShUvMo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3fMtMomV7g/CCniFDUfcdtOoM1xMDKyMQE3kz9IxDwT6cPMrIFV4YrsKj1ZCRVtG7gVZU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N13UCjHG5RhUdD7lFqlPcVuWLl8Vxoiv/Irbc4phVrm4VisMsM47aCETYcRaNLHnv9Rb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Ncai8Zpl+49XqDEpaxjDAFOe2EUUi2ORmSotQBWYq3Rmlq46XkSs158dx1WqueJa089p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+twXisYk4t6njphYCFCfyLHdAUpuiV1SvL4ikr8I0diIMNQeB3B8mSKrheliwUp8REhq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ME8kUpo1mWN4eBFv4jldrpb9zxMK55OPi+ZmbVtKHmLI0awhCIp6Blnu9DEBbvJAvWMX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WV1FPVxrQzwnUfja5hh5RSiDmJWY1FpEg86nkKwelYZeX0RWRig2stn0Wluo3w3Hf+9x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KYIuR4hxTRrPEzRMVWIzXwuCY4xHjOZ5NS2dRxyeocsiPECjt88wZCgqJVBSxwJf1xCY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liVhYWlTWKix67mBQFATIwZjSQvijAGtonxEI3Rb7iwGCGIJ+SJwF1NQDF0eJ4/HweoO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85X9Q1WFavcQLs4xLc6bJviWW7zUcZFz3L0RUXiJSzLiCmC63bFkpzvzFYbLsqHMockH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HVEqRgu5WwjNnUwWNBi+Ygylu/1CrQgpvBM4JUfLEKbznaE9lDAO2J2amWmL8GvxKtbY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PV+onqsQ4XTXuNbsnDmFRbA86jHl2eA5HxLNmu7fMCWgWf5D8IPA2TyBioNI1i0Y3OaQ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MFwKFnYw7abTH8WlGaeFjnhscykKyNscxy1r3AE20Pkmpw1vuOUAti9HTgKMNJ/cGibo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o8xVhJ4JloRe6xMlmZU9jbCigOKYDvbVuyLxzRWIA2buuCKrCsqIxoMyzEXZltXqUBiM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qClMWjP8ChEZ0LGESsxw2/CU4rA3Cg8wGpX5hEdHXiGtFcMRLRXcsK9P7iDy8VAq85lV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KlG/ERY3riFXdUPMHQqmVk1m4Hdq7ZgEdcROQVEqsKVny3Ec1V8wrEWuJcJjddMMNm5YV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lxaVGKBWopdsD7VwAKWOMkGLG2DOGoui+oeYMqcx16O45DyQgY7iHDM3GOYhs6g4sY2w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/hP/AFErn8SJig2MQen9ISl1WIbBm9Sk2nxEw0zfJTFRJV2dSrLeeWFtdXvEsw1W4ue/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X1FQ41NHNvMTiCbcTNlxcp0tVHpOKjj/AKjxm4c3mov1FqZ7l4NwTMwHMaOdzmr3MjYM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bbC6riAKsKzUVRnLmJqW+xgkWtBlfiE6y7cTHV2rcf8AtGOLCyvm4RA1OKqLVrHULIj8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S4icJEuXITD09dz6gyhDu5RCn7I7CAmUlUgqGYtUVKPyeIXFSme15in4E4aVyypau8t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TA4MWMolUuVuYDODtlDzcvFO7mAXL1KDRV/qUa5LwVC1EHmXsMML5jOueVSFQcKx+5di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R7ajj25ndnMtqgDI6gBwvc4Ls2yrqB1iu4N5647lUaw+5hck0u8eCA+fcol2VUoydxmo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FMUO5RBh1KG0CkNI2DnjMMCAYJVAc7YY3R/HERLql+JkTJZmiO1Srz4lqF00sg4SJqEq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hyhfllk1MsNi7dcXNCsdO4UNjTUq1Fnh1LGlMPmYmpjjkNwElI4N686guDK4QmvUXJs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v6nYKDl8yyZbuLnYUomfF1bviH9Js7gvW9moNtWDUcb4Rmrzi7qWoc3lviNyUKs3bMBy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lEoq1bK/lhnfMUA2w6QtKC/QmYstiU4AtwWZkBDwWywM0/VmTJK++49EvecwBKujzd3G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WuYrLJ5xEg878YlaVdfMpRbL6n7hhWuPJuGwvmCwr6EbkKNZyCGWkrmByeHcEvLEOKtb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iee45R3PHUSzSZPiHQ1Q+BXJ9y7Cz6agpQXsCDpDYeoocHYcE1KgMT9DsTKs1HCTIpPg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e4AiAx5iw3cE3GpVxUqJgMfqU5ZhLj0nGbljmJ1iMOrFqJorLF1VtRUgFmXKr0R8iN03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QOL6hIcGb7gKAlkFxZYymtwdYgFtHtjifNL3Q34lGz/qV1eQzLJmVGNAj2EQuz4grm3i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yyooHrELLpjDT3GokV1cRSBa74SlC0+eoaaAHU2lnZHgsIqOVxm4FbETExJzcuSsYMyN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sVGhbmHHgIsEQVma8yvEt4ggaRNw5txCe4ANSrhuIqK2uDtirWywdLiOBMoTyKfpyQZk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u76lKbgleJ9rqN5FY4jtrF8TGPVMWxC5eDmVgxX9xx6jzj5g9UZRLKipr9ytvcT8S+Lm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HBiVk4nPU2XDEM17qVs0VzxBSVbGYx8ZkOAKrmy4jElrLVQnS14cwi0aoSDHilNkZOd0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tuN7p4jIY8nlcN+DxERev0wY4BLp7DiNqMWIaqXTqElfmXzkeNXbomBNhSWxTuUJdUva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3He2Loe49bxHJ4uBqWnRORm0wR5iX985N/FR6dJXw/EaJObVzBKx3LU2Syl5eIoFYOH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WzDiD3QeWGi4L4INujd3QlMJZdD/AGFDq0E1fPZfFStGFDoI8e5UW8CyoUZ5RSqNkWwB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xnXuYWi5pRINr0Ro3teZdqkLcVNm39+Jd/JyRpBAohs5Uiq6XGCNFc3NNa47mMNb64nE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ENzi3/UXypmpYizNauBxVK8aiaK3xHlG6xUPQHETaqDhgcqU1V9zTFHqOnJaFPcVEsKU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vYqZqKdsF9iPBWn7lNGkSy/LwTnIi/gglUA4uYY0TSX8XGhaWcLfUcMc/qXJQ0cwFeSh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TQczdXd5RYHyCfo7qcgA7VlHLP5g9a8QrlmVbl7iQjuoTiZoaQuJsZo1EKNV/cJb7LFJ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5qUUdG4iArErxfDByGQD6QuHuV1ZBFoJQkcXqHqJORx8zIqsajr2L9Dw/MKdrYO7JqIL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fYj6ipjks3uVR2TdtNe5kColxSMWU8kAOFjuUNH0ngRKTEFG6PEUuTX9WNuXTl4RgAV5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zNv6YpaiMFLTa38eY7Q+gZJk3eAAhRGwHRAK8Ko5Y33maCfti3xGYqCKeHEuzAPcSRy3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hbuUlES/wuYtN8yz6RnaiLuGm231Lm5TysVyV8yxs0RpplTMchYOiIywxi5V4P1BVmE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pZUT4yBGizyAwe44Bp/ELwvl4hRhZ4iXgBOpboNxXahjgQq+JQG0F0zdbgm8VxUcxq5M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Etaik55iHCNRiqmaxM7B9wFZMkJLq4n0eCyZr6gKqLq8rz1ATdRGnGIO5gXzLl4gfcQZ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lpZ7iyOYtnqotq1D8Qk+T+ZXotB7LuoYRlupWzVGveI62Mt+5yGGbXXiC/qUbQNZiuV1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qR0mzxNtVDO7slNlM43jzFxtqW+Y7iCzdv1Lp3bNmyJ0zki28s+WZFyuKiccxVMam33L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51o6hYPNkAbIWQ3iILp8pglFusPmAMiar9oqbGvLnMCm+cUTIIazgxMl5+JehCbFEuxl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hnuUpfcE+m6PlgAsykaHqtVHafNoza9nqIFcNVB781iYcqcI6PzMCnGj+5g/l5goxcG0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xCcJxjmIXt3DQoruGXWImx51GgBVQBzjg6mGzAcywOr4lgRdwXSLk1PNwHlcXB7eZTBO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fpK0XRzL5Iuzz0iI2tuADtxSpoOKVODjOIAWrUqu3JuYOf9jdY+Ri5vjTBp43lJhd/iDb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v5lwo5ZYWhFypX6QMWN3xLt8PMXlVm/MDlZzUywq59xcqV6IhhUOt1E00Z58xJvJ0RBa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PN/1GMFW/ZNQysRgltO2paacpiKeQFiIGkh0iacEZfiO17mhWsTBvC8S6IXWztuBdDbT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lKN4jgA8/cXZyt3Fgut8MeMYrHmdWjCLWtcMIQTAckJWhov9zYh3Wol4Upn9NFPBxfEe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4i0z5QgnDm+5mwZ3dYnCKL1uYVyMHCpzbCmAbbgrgVUUTGNrxBDAwcYjMucc4QUFuXBS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ALIVe6cL06isArP9wg0eY2dTdY1EGAq+ORl8M0fMImkeFhlgrcxwp0LUkvRLd6RgpjpQ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SW2ACkMlFxDmhrlZjQtVD2Ss4lhumUADs6l0GkS+t1GZulBDlIa+6l3JMRfQyDyQ+oP+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sicjKlBmOczIOdM4YOo2Zx9QcF6OGWaCvEuPcYsuJfmEGDU6JljBE3wTyQXoX5j2w8uC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iK4S6otREKU6YSW+eSWmjgKZhuAPUDVVWHAyPMNbY1EoCij8wf1ewcxCQciNnETQqh6h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L25gF0y8ktTeWqZqpfE5tWBlFZ4iZOdVClQzHTiMNyrUyOV8EcmLdR0lZ6YyUCM8mSBb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iUG1tRFxG9u47svcLzFUMMGXcG9zEZd1BmsB6gFV+J7cVNvw/lDeo+rcqUas9wgWs/1E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YMsy5bri5Yr1zACQa56lGG2uI4KFl8Sm20sVZOInMa8ZiqcQunVy81gmU6qVjtm03efq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5eZ3v1CLwS/YeZeTEVKNWmFgPcEMV+OIqXKe5TxpPkHQzAmzU56gTueCK8cEd5dY0hAu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RiDBPOG2KMQU57jpqKlKeDmWYLuN3FadbYXjioGPTeBpIldhyZJyg7WHkPceg88kNHAx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8DVQFd55ilK7FY+uY8M8FM14IlYy8ssIAM8xFrg3F1KCd5glraXiF6MZlIBJeB4KlUu8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sO6UAb+Yi0RedMca/R/RENv7Vw2GrzzLafUwrVm5kMfURfvrFUhjF5lLTnqLBXFcSwLq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VUj+Jnw+eWHt7/6lAjXpKM6IzKyr13CiTMugKwfmDjDm6uW9jcsEXbNKchjMsTdDdf1L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R+Jd4Fx7squuYLBcXURSWH7jvyLtoYBQbmu+I+lBK8kZmylfzHnsmpdHAwg1ZbkmM7g5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zbLnUQ755jwZwgp0QSwqvcxp7zCr5uC75JupWQVsrMC0vu4TUDzAIT5cRQmnd5uHJYcU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E41LiqdYjaMbdS4jNjTB4ZQKm5Mk3+qqPWcYIYzDy4iMWznVZZEDTe4AWhdZ3KJynQho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gh8weINRiGyWNTQJqFuHO5kGXPplUVYfNmEWKf8AUqAjasykVnmBrZFsh6g64aTdRZYB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1CyVsKA26IB1IZIY5SaHURaq20RHXAFR30ijXmUFt3fMFPeR6ma3UzA3iS4NG+IbZiKd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EO9DY0cuZuVGyfJ3ByzIVILanmXaUQmySXIGYoZiVYqcpKMXUJrF9EZ5FoOhjmLSJxGz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eZp7xbt/5HW9RaCiS02ocQqtuXxGhsutYgdoaOYWSml5cwtYfEQtUKdwUw9LgATLqbui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FPEdiBGMGnVy9UqdzQWl1cW1Z6l6bl9zJWFcEJUZrljzte48UCeyCmJzxFXGl1BUaN9F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M7uVphhRHedsGLPzHnepWu5Vp3DYLDtjNgYYsu0whV8xCsviHLsyvb2QKJdq80XLI6fV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8v8AjsCSFvAQ3WPcSjncaMNeY81vmC/fiWrgOZUL4I8aLhuwiGeop/3Fmc4KxMHEoLmF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V7uaN8ks4vBHUu0OdSzxWZy1smlZfUXK4ruUqsly8FVEKN3bMFf6m6M5I4g9nCrL7lT9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LM98QuXed1FBQzQufBKXeE7HYPCdRaVHWn6ECG4qgh8ZlChiXvaJ+6DAtoXlruK7pydM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SzndwZfRJdkf2HaK8+CMS6mmWeWKrcesWRjZhrUdFYTRKbqmC4KdVHDjPCamVVZ3FA6M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iSiZC2vcN8FoZhiJXpZEGkJ6Y6VM5Yqomk8uGVQjd8PESUWtbYi3JG+p5r9QiZVk2Uu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tH3PB7qYDJji+YAuzep0qg6jeHklqzp/ESv9Rgltjm4AqX4SGjD1Rt3viWpMZVklWxY0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NxwUB4qJmmrqLnT1/scUDcwlvHEutqWIpWVZnWqreqjFF5w8SiSsXuAoHLmpsuLCMBqD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D3E0Zx3UNwEhVunqDiqxPjgCNvDnBcV4Nj9RuchHVK6hjluUir5jDxgNwRHjxNDD05is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UvFXl5hQjSmsdwVZlxiFLbeMQtGKOL4lEcmEFs0UHmGKLxdQ4yA+ZdEDw4+o49Zan4hF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0oRTcTHdRtdQTqP4cHBriGCPnAjPCMizOjCSp5GqiBs4YyyrnYNxzVXHBuyBKZtjncum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LR8R2A6V5h1wJKfjbCExt/MyUWYpolXXJ+sAVwCkrgoTyIwgUEdTCTgv8xJuUSh4Y6v0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OQqf+kRmc7TT2RY/gWKJZKwINzTz/HyDMAgyMRWyuLt3/AnC9dytufxEHM200HMPKJyCK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soxsjc1l3tmXpvN/cqeT3L3P5iwUT4gXza4Y5JQuoIU3BKXPdxs4W+YiOS49wuCWKaK4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EMwOTCkFUMwXhZFmsm8sRuS/EosZbhi7ukiMqfMqxjA4G5QYPiIaCjxCgbYeYC0xmKWT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V78Ms2uWIXFr89wR7vPDD+bme4KlVdsMN8S1eJUwxMV4lGleZhQz1KI1GAry6vHtNk9Y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9JQil52zFOKp9zA/+1iJzhh5jEbP9wr7Bu8ynG5HMTa1T3cbrePM0/tjePsWaCQyqbfM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8+Jpbr/Ji8lX5juc5Jd/3CnqeOLi43vMybx5lsNlahd5zFxxuLebuZCG+IlG4t2xAoyh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eZnRV8S9A45Ja86oGYwQptoV6h2t9qxplaLqpcFl17qUzkBLAU0t89Rk8qkI3bNs5Vs0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goWzkOvkjRybgPz2MrLlhk8hsYqzcN0A3XcxCQCLHY+JgvILZErs5XmW8YOJiJede4Fu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gY9xXdZYAFSxEPDMaFc0Zlinfu6HzGlhaRtGZbyeiUaclp+LipJ4TKVd55viIrjg3Mjk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uUGkVuXp7lis4OpkRbT1UVLWuo8BSibUQsfcC7HJmg/XiFjY/wDyAHm4Ww77lp+2YCvB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ccS4V5QXgQ5uJvLOcNcRVoLoWpmtPz1KN2hR9zAHV37l6VN8TKtXj8S0cmYjaOzMyzZ5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y+SHMWwNatMwRxXGo8a3cbYZc+JYpG5jQeyW4pv1G6XgSmCuMspcFMOCt9zDi1uVyYX7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zTnTDmxncargsYgdhg4mtvT3B9GHNw9c8QHZTwMGzCENLtKM8VLAqpbjIN31DRc5TSGO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bt73HDZrZTslAR5tiCBLlvExOC6ZRFMlyjZeHZyTlEFcdwboZTBbC8XywipFLDIOyINE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DCvUoLTU+YVtRE7i8WbBK9e1ESCGwOYF1bUXddR2l+g1EbmHzKjAq6l3a2XZYdiYbNML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EzcE4g5Jc9rqywdhyu43voqUNxejsYr39y1GgW/RL4SsSeM1rWfKZIXyhFgtuozIBzY3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f8YN6zLyYGxBgwzERlZujMZiBtZVZtz2lKwHWYCXWEYwivlHKR8Yi8L3mFcD3G2h5g2b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tfNQaMS6W4GYTlfBj22tqCTl5QiLzuo3sCwWq9YuOjrLpkYdqt7jmoJliJd9dxaV3zAE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xePcbHa4gzxbbCcHxiWMmDuGgqqvEwCtpiEKtCcxCohsYqVpwc/MFteCPZRzJsDdfmG0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UdzETChzLtruio0oUyxYZ4mXcsezLKxSyvM3Dg3eQxzAGxefDLKvZbuoFGUZFIkZVuqP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AyjERFOwgiajWh2L8Mt7HOCNaajnbZEZxUV9nuZTzFyy85KIYZu1ZqVbhMamm79wXyXU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y8M5ysXf5iRKwxszzA6nHC8TZr8xTPjjqa8a/ECmnOKgAuz5jdc0cRBdMsRJYNlJDjau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V8x+wzvoxrb5lbLtCADN+PHmGatyIUo2I6YPHgC/zH9jlgAjEC4D4IyNRNl6EuKOyujm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Xe4FoErSuj8SmWsf1FZo8Qa4GMQIAhKuYHoatH9zDoWgzWX4pm2X/kAn8axjjlIqX4h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AXghGRZNQjkPiOKvLvM27H1PbLu5u8SruuYaPpBejdoi84WB0y/yQ7Ft5mjeaJTTrFET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DCybeeZXG7TDKyUzcd7Lz8x5RwQAuVeorTvEatzhA5lpKQEry+ZyRt6l1T8qjzoHNRGy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YHGjHdr/ALmNsF49xen1DbzXdw+dnphWQMd9wqCi2oGg2xXMBrOkgbFEeIRZwBIjVXzH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OtfmWCudzJxnqEGhawTGyFiR0LCRt9RLe3kwYrcfqOOCPEVVLVUeZfCQdAPmCGb5gni/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RXn6YibJoe4Rc3pYMDNeUN2cJmHJYQqUWvogWSEtkXbLvU+YxJpGEf3DS9hDeFFzkMS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hQPELktn3KZldHYhKxddHc2beX4grK9Fdfcsdbbt0liVitHEYQ3KhZMFOGsQbF9hRu4t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8mODvitEVuuahhCrFdRwKbWjECeCrkSAwiAj15huNfIsYSK9D9SvU3MKkKfXcx+Jw1kg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abEzFcwBaYi20WKMQIwT6mOR0OPfdjKBNEqghh5Th/2XRLh4YUd4iiK99Rk2PXRN/nEc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/wAEegtJdAiza31FZS0yrlZhRo1mYFS18viNZfiO7XDaLmoLP6YNHSbR6ku6YKSr4eYc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KuoplNUX7mKhjvqUps8+oSl6grgo1URiqtsBq8wWhqbMk5FOb4gm4p4uNbDMNshNQzWg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bat9yhTY8zDyTibsLWyXZfHRECrvLmFbl6mnJ4gcqZIqyY3mKwhst1SEFYEecsGl6gWx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EN1llHTw9wuVOT9TpkXJnDB3Bti4JGfAOJQqIsckSo8iEVvcmSubhulg8EAAErTq/EDk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1LNrqv3Hnd3Cuy45GHgPUUEKuayoqydoyafHMDecTZBBmKbY/cW7XuO7Y3dTxn5jqap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zKZuaCXBjx+5dt7YVeA3HPl3Ew7ERBHLzBHwqmLOb7iqGsEtdbpiSXEKKjvzGrVcQHH1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ORgdkpINhXaRIIFaA8ESCbNu9+OoUZ8FbEZGsqbmDVi7jpANfUFMKrDqc4BZ0ykT8kDT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YUtNEtSTgGV+I2TndT1xEwu4Xac+Vy/BEQGlV2/UFsFwcHxA19rHmN0biZMwiJNibqAh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7mT1XEVwnEeeW4w0RaMbMLXOX3LBK/oQbm9XUN0tg0jOCKALbq8w6BqoZUV7nRr7ly7i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9sws0r8Rat/8xAUYfMzXF+GGupAHll4gKFDTA+JkMEEL/Yy0ZNZjayNzVq+WaYsvjUq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AGu5kg2+Y6StAUTZZnPxLtjCHNq/cHGFPUwJBNsSoYFMqg48xbrHuOMiqdSzIe1g+2Qh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kphLYALQQBbFzxeSAozWJku2sbl2xng1EBJsdxadNqqg3jrQweo7bogjTZzUQMx05ub4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f3EBuiupwSAzBY4O2ARtJ8xk+DB5lO3QMjq5YG1ClsmyoyC/HUBxYFt+piZJPwjQTYLk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E25P9hl1nOJxDi2IqJTVwf8AZieMh08J/UAmQPeA/wCzUMFSp8yUtDmnjzACAVFQrY27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7HUoDDJfzKKM0OPMIUDbiMby89EAbMAHemJxKHmoR162XqUUZAbrxBZNJmu4hldH1CyKY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QmFMo6KEnqOVDkGQdkD5fiYsA8pKkFPi5SBloKmVCqDPmIKzAbIyhrxb9kq7HVyKMlst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ID3bryeGMAeJNkB3C2C18RklA55lmLG6dDuGGVZ7jBYC7JZ8u1w69CwcxJ+BiKB8ZMA6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gj0ZJXFvPJBbA+SDtUNy0y3uCn3ubAqfqUUGgwlFb7lgOvMBCzXJzNbkaWVA4OaO5d1d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BAgHJlbzNhysQbD7mc2hirjFDYQs9RzcJat13LstCAxRvcALQX7gcAunuNGg/cSuWA4F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IZQ6frG4UrepV4SsHxLyBh5hF3juOKfzGaBqW4NxK4CzO6hDtH/IWXqDpMsOWsOoItag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uoA78tSsoq0HzMIvDhjIkC2o7YmZcvEywszRFBwxrvXURShfPqUC226iUq6/2I4xDwPm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BpPGyHQXTFVoCcHZ4jTbwQ9R1r3L6zC3RruNy5IKMgRcktviuY2DrXzFpdmoiBNRTJiv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HkqW9ivDB8t/bq8xFZGzR+o8Mjilyp57mbrZNe3KWZ++FcK/IQ/Zwe/kdEqS1gG47Sjy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9TE14oZxKrRggDN8y9YA+tx211/cW0vgy3MWAesrKi5MoWvREgmxVY/1CtNzZtYY06bH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H5lkxaEcsuxjQylrXMT05xLDFJeLY+AVHL45mOAeYgM4WWHuchMMyoNAuOq7IfaF5Fb3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F4+JvhQbnZZowDCXkuyr6l2jOkDNP5Q9g8zkpjFQPdHXUpQfd+YG6pwupmCY6lGIW4Lv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9Mz6uu00ZZ4gsgPhIcVn/Jkjhm2DPUQsPs6jRkGe5iKaLGWS2tlUS+vDGpVc1PkyxXSw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7ZZNBoRaC649dy7M0Ldz4F5UgwOogG1LMJihR3KgcU3YALvvhFsKbpbD1MpQtJWDuUaV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FZlnBUALx0zAKa3qANx/KCVBmyCXtbihx0EVB2jVDxC6NwlVWZiBVfcsiOuf1B43MEaF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RKqVaVckBoPCS1kPRQHiVB/az7MqpEWhKDQZgxBWNQRoHbyxCA0VDYI7OJWLdv2F/sHg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WfQcCG/ohbry8wjQtLAqcG4hkHFQgtjLEImfCBQRczS18GJtzjwyoexd/wAIlACA6how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MQVUW+YIykKxLrSWHC/cQ1iuYoZXcStRpxFIPZHjYCedzMEHNxw8MOxHrruqMbdbu4Eb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uIyrXB9Mu+4tEJeINOKP7mDDiqnCMFAMozV6dkCI+eSGLMapx9S5RcBohPaO39zntFvs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8CzOyKdEOohjfCS6uzOYoxizmHDK5SDrRqYQrNQlYB2EvADmNeCyWK0m7gltNai70cRF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i1D2R9NU43MGbhSa4iqqHgjY1VsNtxusZgvBAp+I2By91Do0RDuQISj6jVFZZpyxLWmD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NVdyy64h0vTHWFTqO6FdR7HZPTVz5CDjEVaBgK5rE26hxRuZC+JQfzK3tBE4Lg+Ovkg0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HStFSS0cPfKNCLZqccBdwguyiX+4x/JMGW5vzL8XYX3KfYD8xoDs7hsxxmdXiYUL7PMz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x8zSxmFXkgbRiZubLlcUzxE4M3FK6WO3iD1zNt3P+09pVQOcpUQLxLU0y8VWeI5MZ4z3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LDx7ikMDWYAi3uJYFq28xoaGR4ZbA5aGCBZ5V0r0QCep1Hg4itxCr5u4uhAw2mR8RQFo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h4/MueAdwbW3Dq5nbXhhILnKwR1kXLicJZgLWK3kQN1KX/VQJe7qzXqXTnitX+orx/20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euOD0QxRfEGGyVMbeYt5Vcs6WeICjDumVwQ3qNkaAxOSAi4lnXuo7Ab3HgyN8Q4yEw7A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oZYFTDzTT1CjbVBdzjCxgYFUoqpSKpIqjY+Itat6ALuYhYjg/wCTL0qiUyuFZqVWXjgg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5VV+YJBnFxiKVedcWNlnp9uui/iILZL5ldmi7zFhDmJSla2juC8DV8P6jC3hxVRb8jk0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FrNC7GYqQ30MCoBwEeunCM8RPEws2QL27SJtBaAiLujEowS7ErOmHR5aJnq2q+a4jhSV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25Ijd2hYumtTAoqDpu7qAtFO2ovKGXMFg3UKOLK53DbRfCSgCn+5RxDHE3LR52Qub5aI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ahVxUeipvjqK28NUSiXMjcKgfocPAOkZasZlbA+SoalH0MyW4K8zQ/g6HdyhVrIKOyMA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3k9R/nA3lfbx5hVgeaf6nEtVGll5Xk6ipUNNu4bDT1DWoKPREaA43S9wWDddcpVKdRNx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FnCTwkqoBQoStVhUPUa8sTDLFATf3EBig2QjHtCgOymKAaz6hdXvEcCe1xy1wG9eZnCO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NZ3BL5h2R7pd2F2dQfiYBp8PEsm4mw/2beYBSR6b3AKNWO418TKzmNKyXUHHZ4jRUYNg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qhqrL5grJGg2McIiZvaisWhXIcxoA3yzHmEBVWgJtr23LFcVZZLYC+WKnHzMANiohwCy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EvGoChRsJ4AZe219pnWRyhK8L7JYEb9sK0K21BbnngijS3gmdEQyE2HxEsV3K2a1VQS2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y322QtiFiaVQ8TbZE1WrtzA1ooiOsktFrVR0taqMKBdFkQdFna3LDTcGjf8ADmOjBBnD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qA5lxAZMV3Ga3IaLmrxuR9w6SU44ZnPAIN4gpou4h8kQo1CoYhh8x7sQ75iC5qOGtQ0X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REMdzkfaYYjwvMSq1mXV1jFTipZBBqphy/Uu3zM6fqa5a4mbMY/cema0RabS3Us8yxNM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/EpZqBhjjiDk/iJZjR3cNyFFLepRKgQaw83CDOKa7hv2FMADZcLLAZUufbCU8ZyiPmZL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9aiikenHuo3rZFA2MWG8vFQZhSuMmZTPCYnzgmMIrn5mQ1RX5tH4hLSwD9EwJ2eR+IKe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a4hiuCBMZVgj1t8zcESo6JwYjFgY0LL3lgz4i5cHFOYrcDekBZZr8QBK6lAQyzLd3Ueq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wViyPqUixOjEr4SJ8Qh00DExd8ykXW/cB7MZgqqb66lFS111CIpmPy1USiZKI1mAHjm2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sX4jQqFDuZLx06lBFZo8w8lfBCi3MKpz4Iwy2xOv/SAMNW8RY9ncIMXFQMvnm5SrSziJ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qurqXcmuIigobxmWfbiWGirF2EzAvFwlgfEdk1dQ2qrrqAXaUPzEhWb1ZFsT8wmNT9y9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u3JFI0VvzLYKRaX3AWG5TZcHyPNRwAGE57hZsOkyqhWtVELWX7YFk7qnLOQ6hmBHghlM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k5llYE3UDDP+payPjiJoUotsS5pyGM1B7IQNgDXmAhkcdkrzKwdjhuUJ3Tq7dD3Eie2Q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uc2tTRjqZ/7j8yt/Aavos+oN2sWEThltWibjvyQjdI3fmOSfQ9WGYlq1wzbBzAAXlxUs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EYuJKCcDi5k5s2l6jqouUnX5PDLZuHhcSxQDRwTMTd3DKDJryQonIllmdTchDmXXXDBF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l4hSvSEywhqnJGthtFlTIxyWXluMQWFKeOpSOD5LqKgTduu0uayPOmVU04P2kuPosHmW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qcElrKdPcut2RTnPEdDdpm4F8t5fUol7HZ1GY4t+EYFkTXT3DTLdPYjbKepdmLiACDAt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Xb/JXpHdEAlit8kKctzFBWJKAr1DNCEyERtRVsg0oCwHjiWGMLOOIDYeENDJWiJRlZu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C93G9uYkVXqZcjctC/+iZ4FHIwKtpaZHUoQapixjZuFg4l4DcKvi5bC8mJjhXdxQqoD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6BZGuLZ7jg3/AAeDNL02xH1XRXUptp0wsYeRSBUijQykjfSKUGoVDRAGvM5wH+kB0JKC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uVqg3U3rrqE4VFy2A1Ks1gjXF5l8YCZVEobxFQalmvVTgvGI1YhAtD5iY3Vy7eR8S6q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ynUtrC5ZgttkW+mc/wBkGFMoxy3mFy6er1CFA8118wImijF8soB3bm7viL82fgPHiKGw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ppgnii1lSYDJcLaaaiAVogOCJYGFcI+JQ8DmYowelvsl1FZ5mJlFlYxGBweYPQ/pGQNt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0uKJOB4yiZAKOFxFKHaR0gVjN8wOCPcVwBLKHBg9xWNB6iNV3+YrSfEF7YBnuNRTGMx9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FWKTzHZl9RRuj4iT4q4miN0sFpko5gvCymVLDTAsVhKyLzUPhrFShceWEFF546mEwl6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bIThDb8sYBRXSQ+FvMaX+stQorO4O1ofV5hq1gHwEZ1QG9l4iM0tNww/EvArY2x5RS+I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vEVQ1jgjY/Ix0U1e8TJb2dcwVmaSnohJs0gMNgpqaZRzzFbTQXeJgEX1xAC7BvXqUppT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hBF9SslMTJ974h1itoDhwojUyVbCRNmLBXMAEc2isH8nMS4Hw6mGGNguza43FQnHLCzs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vqKFquFYudhWwmlzbCXYalKVR1qsTaJrJAoJRvOpkQBLm61cqJSmMIpVo8scuWIt2aYE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g7nMKBxnX9wEUVTLALa93cPHZBAbEFZtx56hipTVnOET+ob72XBq/MACgOy9f7lxGj1C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oitXmrlHe9K/KBK2xYVVeIHxHNRAtVI3mUZFnmOzwPLmolFrK/EowoXEJYnM3AGfuLnY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dVLgLUwOogGxWoK1RdiR3ca7lZrnD0w1fHZKjYDdRgbnfEa/JLVzKBxSUJYKmK8ofUQP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J34TzARpKrB1AcE030Q0ZSlrXuA3tJWq97csFB0eTqF2vI8upZps/TERzJgHUYLjsXyQ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hWD3CtlTriawTlHEWpT5hgulTANsdBYXbUTBd3PBcIRLdy4XpHiKFNU6mVqtRoBeeZYS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qaIFCYYpKAJz3KVhEGskqmtRLzp1AaD/AGDRiriABZjklljl4Iq6W+ZhujZakaq47gwY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Yacwhs5cQtbcZlSaT4w4ElixKeI6Mw+4F1iDOSYh6lOoqvEHnUW/cDQZVQQydB+YqwSi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Qv8AqXRcvj3KQ4FQLAtiZ1GmIeYqcu5auEvm3McGG/7gzuuGCDmnqVgBrRHLozuDkBhC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b9TdbEWEavWHE4YoOY6G5lEcTTv6gWVi+4bL17lrWKxC8W8wcjXIrBEEReL5Y9Tmmd75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+YTbejB7E5GAyZ8xcEArk1mXKlXywirjpr3AjwhKppRpHiEbawMYbwUggDvFYjZx43sL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2/g2Rvb15jNtBpj/AN1KPZ7AwglwWYH1HF15zMjtmVry2nKI28LxNRde8wLIKj8VMC5x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UeIoJKahgplBzDcqTPlywYJYPswQoXfAjYC7YvwR8iaOEFKcGzUqi0O8OImTIsfdsIPo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Nos1kOIW3dedxUdVq4bxqR1lcpSdhW6WY4XQp5hvMQrgYdpyntgnKKxkxDRTcACNvqW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jrospbCrXfEsCDYnO99wMDY2zDUdzqr9xwRydn6mKgtlqRaazKGP/EvYb3FGy+dvMdWO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iI2ok1ZCrOYCizyyqt73Gl4xerjqqKN7lL5OHiBXWz8I4tlBmg07zmFLN+4TEEO4TTRr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a+lY9yzgBaQDlnqLDFrAUTDWiCCRM2NkyXpvEWZNhWdygPO2IrYOIwaub0eImNikcQja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75gIBXA7mlq2hxHrQC5aV0Kvth4QjWY7a2aPEvHg9LxGzchsTiBCHgOn+xOUFI1GKTKq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Zgjailf7PxDG7YcA9seoG2HBiPgBrbMVBnMuBQsBEU2nmEAJk0GXxiBy+4ZAKWYrEC4Y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eswW+ovyyoXKI3LpwBbBilbDKpkpdt8zJBKrRHW1Me81TUARVwA08PMxV+kYgtmGAoHC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XB9HEyERWmBcbOaZVUVpvZNccGxeSC4ryK1c55siNwApC88oIthT6QRyqlaXcR1NPD5S7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zbz4nHBeB/UGgrYGoLXm49olqXxdkBL4t+OohkeSMxMtZYKY6hWqjXB4lzSOew9QaMbz5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P3iUt06qNZT4mAacMFrDMUqKWoiiWogGWMsw4PMpF8g+Zh0rEMrvi42KTNxbfEteFuIp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WZWuJwkpItCrMGU0rEuyZeCF0ikCxa9VKc3maKawuV6r23FDgiCABKBwRZugxBSPhBeC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uF6OIFNxM4lyawgYOyFStVOKiHymSOCniZC6ZbaukGi87ghQV+YYDBalGWx5nFM1Bj9x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jj58y8GaZQk4G9EVGSPzuXd/hhZ3c7YgtF6i1LgVruGWMVHN79QclV1LBzdRAbcdS4AN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+0CSswWgee5kpA2BepUKqqCOoXIB8cHy8xhhmirjaKvu+ZlAaLviJbacobmWcVBhagpE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U3npgytWFxg0LyrHICL/AKQbpUpoHMvA3ToX65gko43PiUWqcYrFfs5a+YrFKrVYdV6n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j9xbKOPzHt465j4bauXENDshVshwEFLVL1AhLzp4hErs4ZuDOjoURcOryoIgdLCx8kYs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MIcgRaM5mqxuPFobitssYkULxmdSsdy4AZosToQBmQyXGrVeskoxXj6gBTiMURvgEHFg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4AazIqiJIs+Q7ggNN2lTPZXUs1du2Dbu1cGiVYsf73BII3/1BY4A06oqsYgNVYAIBwTJ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JpxVEAlaRROl68bmbs9vExpzklQi+W5TJbgjZ2O8RR0vjEO2urYMYCjWZqw5SziE3/ce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pXyjqkq35YlDEoL1MtwA8gxcL9MQuHmEFzmqcRCcpQylBzFm0slT65aqPg0XPEU3A1UR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GDcLbkpGG46xBuSnK9dwoDwLzN21VYPUq7CwpKUBxVSMpAjCH5gzMT7TqUYAf/XMzCpa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CVXSYe7viWG0dyhRKtnwillYJ1XMGoAcynMWiFp8kAAq7wS3dYw5iiBTxAF1DMqFZo9Q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hTVuCYrJeQ0QtV4K0VxFHDFhW2Cw1QtZMRxFTyMswiEI7ql4uUICorQW+iF3dzDb45lj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043xLiM3VwMqCMjTNuyIWQw+IIVfqLN+w/qUrbvWYQWuXiYVjMAsUe2/zLQ0dj+4jFXz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zKMhvrpBIgc+mULd8HXhlFUDd9kZFOdy5BbceUKpA5P8jyFt3LjmcXzBA4V6TVOGRhP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acJx4jk0a4l8gruKzg8zCIVg4My9EcUjLKtFTlq0bLtG+peU2OZjN/1EKFjuKEDfcWvS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8VbdwY20umWGxfiVtXjmAoGK3VUyvmEaNlxXix7l3JvxAC8D3Ct0h0LPjD/Y/OZwK1zB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BekFN1GzoiVfZBG8M0ZxEvUAN3cW46sDMfkHLDvzDB3LhZYuaqWdsUhhPEsqEE4PmXsD0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qqYWd66jzTheYseLzFtW3E2pZldBnGZa/XUu7uWa1LBjNx86JZpXzFLEvVVNu9amSXrk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6iHKELydRNVdqaiherQf9mAL2qvrmUCx7O/dTlalNA6gXnRs+5Vk4XV+4sz7NwUXztZY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iUw0agfYs9uRAUZK4814lVr1SskMFV4tgXN8uvcxckc0YP8AYEjLsKviADWrkJejkrYf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FuC+WByecnoW/wAhhfJipY+1+iME2vXcEXpjjlP6hd74uYibTJACr8YuDSuIqsfOgRBy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fMqtkxRD7lCf5TK9Ka9waraQb9rlYuUVbUavBeKJcOHxLps53HtYs61ykTmdQRyUbnIY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vcqswRZQbTEFuIlepjQ9uXxcoNXl5unLAaMV5N6hISAW4IVsLWcxLgrupS3BglXN03RF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inBToOCZRrfhHBrk6rMo8DB1Ck0Nb1mWF9biqyB8yled5jhcmpalKrlilrwLjtFlbSUV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ccS75PriDsI0RCZLPG4chsT6hjQecysohzeWFbSmqiXRsuAJukFpQHUphM6RhuPs035u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ts2vcwAFLmATY5amslVmouzYcOiLsgsD8yt45U/JLQzcufmZMFTEBqgTK4jmIOMfmWTi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lN99zh6Lh7j/AEwe17lC1VRnsPmIegM7RzaUNDEpPEoYrAbUX1C3Fe5kri7g6pEyL1xj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6nLAMTMQkIDyXCv7vd8svAySWwMW13amdsSeIarp2/c60kpqPCk5wx6ixlco/pKwpDkg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pZ5KcwNcM0UZlTqwb/cBGwIGI/AwTfm9m450Fr2ShDN0UwAus4ziJpnHGpRV0+SKWf8A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NemA784HuKwV0XiHKXPHcRqbrR57mELHXp7gTlN1zFZZofMyAWFN8kpGXE+SWB4WCfi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JhOemAqct/UaXIGtiS9GrlqvxBc8y92NL35jWQi5aitMG/8AEzQKl8SrBfY6lCW4M7dR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9Rykb8MAsFYhAotOYLa86lig9pRWomcbiJecQBuyupyVNwotbZuz5JjqouG42wmWHCTA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YWWCqXqXum2DUpMmItpi7X9kRYVRALaQJYarUUKYzbv3NYhAKIOq/YTk+/0TI7gsfxCp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N5jnMcGZeZWdyikuCaGDcogSUsjL1u+ItvPcQC8kK7uedNQHgkL7j0Uoz1KUoAqWFVg3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Mcxdt+oqNaYbxuC5qCvK1Fn5ix1+4BdiYxEj2TjN1FTKrzFQAut+JSF1ipR4i7K/EbvH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WweOyKMJAfp7gQIc2fpcylIKsMHxHpVzUSrvJ+JnArbiRGcPMv1iAwUozAsnKyisqumD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PcPF7rhyEUEKxgMZ6b/qZNTZ+48zFhdd+YKGdiC18wUlZK2V8ymVbkC0P/cSuwDINeDh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G74Yp01mB23y9zIdkLMmeEfLHeWsEHZx/cWSwL0QE28MSglppWYyopYWKlHSzSX4i0LX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H+zF1U210f7G8RKLq3UChsBUtd11DdJOlYYB84SXsnVs0QByHMYqpLMxteLqPGOdzbeY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HcddLCINLqDk3c0pnGuo3mmqYmDNeILbOD+YQ4ePFymOKplXtgpwgBy7lfFwdLlmhsuC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4tQR06zGPV758S3AbC+vMP2CTouoKAHJeIpVV14ZqxUQJTjXcrS/U2LuboVUbVNVCFWa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pXm3HHEGcGEi1o/1HGxg3E8ZkC8aYYsUdQWZthlpGFLHaReVsV3dYLd8MAO+B3MFx1b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Eer6gguW6utxLFBuiUX5K6O4QBlYbmPJxhrzFiCuPiPKctvCNgiNdo2yd1aqOa3GEKmK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fiLlwU33Lep2ltv9R0eoCXuxhPsquw0T1hjomwkXyeAHvxECiGwLSs8wlCVdgj5fzqAB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DHYFPkhVQuBm4TmMpOHubuZS8nqMNUbVcVGuiRC/uZvDOVsEo9BaxrNDIlJBF2suEtNe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xDFfpYQFFuzcsxmcpRBEzBKuQoPESPovMPCis+pjNTpl9gK+YWBVNMZBOfqNV0e+INu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G336juwXS3snnMrdkPc7ZqXSlND1AKl7WBqmqLipsbFiVGEgW1S7MXmKNS9jpjywGC7T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l2CufEWMoVb9RVhdrpim7sVmuIpDaH7INjbrx4lYpgxjqLzQvtjQX4RsYEgoLcZGMry7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WUAoLq4Pr1Clqv1Gs43x1ClOYG2blhqyUFSy2s9QixiZTEa0IEWkKtwbXNxSqxNb4iej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zxGZT1Lo8Euqg4sv1FBjfELYtvU9wnER8d6s+5jLeEV5UiOG4TJSw6mCxqwC7mS/MJtp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3E9sSs8QxiJ1qJqplEy5mrcXHEzUJd5ja4MQIKh0DdzJKsYQAmM8JcKjlfZiMZqJhBj8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Li0n5lLqo665uZbZjsW+ZweUcxJ4iHOfqHpuK3dfcFciS94qzuNEtauWGKoO/oiGgOST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PBzCZj9M8HUdAOngfEYF/wCMCH1+oUu0mAoPqApC+5eKtz1zMkxfcsegSlQ0GIm1C3bc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FAv4im3HpOH7xGQdLwZkPe/glzBbi0mk+JukqFV7WYtMobrdpcPhGlrlSEq3KXVpE5G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xtVzTWzuKhCg7oGVgrbmE79Ogjtu1uDw2vfEQrAQQkt1DEhcHMCLwxgczNEgttr8xoOv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xL4FEZHzMGAhd+FqYDDIJ2MyhKxQYFP758zBvlEvIy2VnZGayDpi5bUINrXibN6uKzDg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8ACM1sZaZbAIu/UYMcbO5kul0hAzdIlUaCvuXQiKDGSMgBKrdWHMNlim+YzvKPJBedxH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4DSgk9ZmBQUbwQgJGxr1LLbcb4wh23/4mVXeMnqIUs1+4ho1HK2b5i4oPZHRiMMhAhsh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iVhVHOf1FgFWnxOy09QNCPhMBhri4MNWl3cqhvuZzURuX8t/siabSXqGDCKsQo6ostiz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RL2SM4iU0XddeY3BxWIrpBfvxKrgsVpyRLKjgIYRorcnu4AosiI8Qq7Fcixw7a0XN2rA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KobABwY0nKUAaeGSJyWy6T6jqL5sbhHjFryRP1Gex/GzxAxS4dY89Rj2KuDNjEhemjW/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N4yXUBhmEa8zFYcjkpgDL58Kyx8sGQrxHnppBqtOVZnn70MvzBQeaxCcjjjuVqbaHEaJ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YZWwzlTU0Rg2zlWD1Vr4Ed8jaOLKAxzX+kzdra8QFZKuyMzJfzGRFobqIuCWs9QkDkYS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fhAUutbgvaVih68ywD574epafmQckuhx0zI5HEANW8jUfBFo+oXVKYJAtKzxxG6NbYIG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G09SvaVtM68R82BzY0xrTVSvaIQKKp+URFuMOkBAuDYP1FWDy78SjV3X/wBzMMujqEYF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pcUhVcpnwJTtTx5nYCKyvmJhAq5fZuDQtWamSPHUbZSRwTiNLjMMncAyA+46BURqojUK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SsJwcRK1e+JQBmWFwvcyy2y7VVoIGvfAtlAfrcqZE/bTQYOAI+0f4GwZ2RDDYKlnqNDk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EWkVKu7BiZceojdOOxlfT+Kl1uGqkdCMoMR2/wAVPcHLC+jNe7qMAxmzo1K1hz5lR3pX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/uMAcl/iPK25d/hMMdS9lZYt3+o3e2zuN08zYI6hoqmiMEtcTP8AkwOBYnL8RQ5uC16O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jWGu6IqTa86DwTut3II4uP7uLCCJF22ucRm+J2Zu5l53tZlFO8BGw2JiBwJYuzcaO22Z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MOadiPOwZM+4boDAlEqwpVT3LpCy5S3Ce42XOWQEH7iOTZwpp/MCThSIE3bEjyG2zkYA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KC4Z3cBlPo5lSHVWWNJw2Y5gU4p+WOni656l3k1qUzCicAvRM4dhZCrTu8x5VcwcZhd4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Fx8xmohAwjglYMR0/p3CzWkU5b8JEzZh5s8RToIfbmVzseoss4/MUcGvDKcNRW5fCyrU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pGPGY0V8ZJhbLrxFYuLOYquM1REAGEzSSbAuy5eJn2nXwsJmkybK8MEyoR0NZioOhyzA7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8U3DzmDhKzWz5hZYRVVwtSh8iEpOFm2JT2+yOwPPxBh4vFHMaC3rEfjozB02/UpnBQ4m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ziBeRdKYDge+pUNJ1zcAUKJDJSWJcQWDd5iZixI+xcPiMg4x4ZcLhWu4XnAx4Q3p8ryM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5uHMW7RnCHSckyKgNuajwzEvY+GEVWlxTiNRHDEQVcvJiAGwn6l+EYF1LITWC7YHVPF8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MguAo4vBHsH2NM5BOSqlA5GRGBn5pAh+ch+BHzKUT6cgnSQT0pzB3UNM7IbfEXNKi8vN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7kPB8SwmnpkWafTKZleFkRleskLuuyE92+t2GPWreYMlLDCrOzmXQmgxHiEHbLFPTn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6mT0c8E1CwtjYCtYoFG6FwS4VO6gBmiGQ4oPYg5hUdr4joJw4YVIHZ3EjpbuUFhNRwoS1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uYO0PMSUDOQ1HhYNqxBK1DzK0u3rzDkArojvgp0kyYcN1McvklkAplHNQgGB5g+8+5jC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v8kIhAxd8Qx6AMVIuDcupdwqkF8xK0ZqpQA1i9xsvw0SxOxziFAXXN9TbDyq0MCuZSre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FUsUmooXpKBezqFmB31LZWx8wlI8wKBcMRGclxLzTpYwxob9y+KuUFdZatDuNx/VMsn1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KDjwy/MdWtx2YhYbZxK6gN5hj+GH8ItzJdZ/hc/iN3nfcNtxM4m1NpZkYMMw3G/Mq8y7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Ugx84MSraM6ZmRd5p7jlVZnkLfqWq7suYuyA5sxqUWnBLpcsQSqq2DGdSs53LWtLX1AM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6I8dsVZRJ8gdfMQWAvJPRGUjiz4hEup4rxfcSnemoCECDJAbNeO4lBRUwTi+cTlW0hY8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BzYHnuAiV9XHivxLmmxqblkHky09ERtuuAIWqpj778QB6bIMiM44n6WuwTrRF8WozAfc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UNNrjn5ibzs3SXAhLxcEVHFAVzcCwij8kqQoa23fbAa4FjxFrCw7ljjNucSgxgDlgP4o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hAAeDURjU4TIDhh1HYfKdJUflCVbzGhmAAafMzJmjqv9yz3uMHE+I3V2zqHfhlrDGFjz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pBQ8MfYsTDxiXy/8GXvApGZd8eIrHFO+JSqb4e5tMobxHOKIxX0EVpigB2S5g4VaQIIx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d+lgLWHliWjps8QSZdDleqmKMbV/4IUMPGhvUWi74rUW0v1W5QA2HFbmUUV5uOUxitRw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VPxBqEva4jxULrHLiYrDzkeZYsEO5Q/Z3NAPepXAaDXMwW8em4iDQ3k7gg1Zp8zNO0nD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OAhlpTNNy1MJcbmw7q8FvxK9Aw1z8yxlgMEzd/AoI0xVrzL7qVlJNFFdRrQadJdE7qBd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lzADYyP9zfqI5e5R9BacvEtSSryI2VLrJatnkjbxZnCTF9kNwpzAmGDFPtFQkgHDBo7G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14dyqKXkhRCLegdidR4TS0KX6ZVG5Y/ogHu8jAI5Tby5n7gcQkdPK8+Ya6JwGEEAS7hu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ShfYrsuWl8NIRms3WW4hRZ7qKwlpy4iVV5cRx1Wcx1+UYdVmftiavNNJbxxFUaya6lMF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t0yObjELeF5mnjvklWyo7OJTW279wQFYHDORSPF0kuqlY3eRpxLg5gw2BsQKFPuYYFDi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o1cXFdrZ25eIFShKGVHMF27YlrCsD8xmBVtM1MGbK1jcRZupSkzoLIkoaO5i0GbsbuBE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C97gcFBodxCikVP9xacsSxxYDFUjhlDu4JQVHEC0dRzsCv1C1WLlh0rmZwtdzgVeYps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UHBAF9Oi4sETNLP1FBX/ALqIorBwAoJ4pZl1lGTMdTKcSzrUSor3uOZUT+CMnl8bLLBV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ckd5gsqdUTxDWJ/DKGHOpdnzOnMtlxSxB3xLHGULGF+WYw3XvzGZDWdwB34Q5hwcsVOe4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d9xMY/8AkELtjbPELutJciOhn6SqJ8VvuYifJa418AWXtrR7lLzWE+C/8mILU13+yOYY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QWEImr8wKTti3iVW5gW3W6Ih5e2FW8JXEs0kqy9Kys3O94lPBHoWLyFxhBSyBU2Vz5eI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MvUpCz36l3OQFRRLy+RmEo4w5BuvDBCKI4AV+SOUAtt2jlVVryWYS+YBv+iWAXaysIIN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YFIEKMVDh1O42qDha5mh7xCG2r/ADKgYLboiiGy3PXiZm7L4iCqofmLdKDtTkfE66b+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F7lB8msDvHMu3OTIJWYSh4aIy0TcEKWkaA9+5S/+4+SX7nAcsdlVecsAhUO/X90BStOU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Yj5/8ROiUsythRXLxOcL7RWqNK4iqq1hNK4BwTsqGBLB1ANRYVXcLyifm7gh4Wf0O4qi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R7DmJnQ9xZw4gtG8EDux3HgDfLxG2/xFDrE2BcwCTd0ZRt9VER3jSEzXDG7oM2cr+4Zc6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EEKc0ucSuA7DL/Y4fERuDF8Rj8Hu7IfQOLca5mfeHRm4zjI2wYHZDPUDWL3qGdiVywe4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2rmLmiKadRKqqxBVsv1ChTacmMw5Gw8hmOp7ICouoXT5xKSQ7GxA0Dgl15g1e9HzDRmj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FZ1csZwK4YZrhwuJfh7ETEG74JSEvlalCenN5mGafWJaEvsRoWRnTMwLKylQAhsHjUwM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Q4QBNjkuBRiMUQJpN2u4oii68TTA5Vl1kGFqiZPBgaDn8RW0bq0g18blOK11G1lupeAX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mTuorYWc49ShXf7jbuFO7cE0tla6l7N3KVdq6vmAjjeYczIyvuFPmUxR+VTKq/iAAICa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CY33DgLbhZbQvtzKgErnuVAZtzmFYFBLGNexYqUTZvMwQI1mUMoTcpRuBg6gXIN4zDGh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mU42Krz3FIYy6jdMPVXB+LuACUMyWqriZLTLHTmNKDHkriM1cHMaPBEKDXcsbbt4jitD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RdjUHzKn0wHyyjI8M/cVtrb5l1FnZpxE9hcoajLA7Y41EGUH8VKxNhzwNzLJlHJiWWmb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aw0rInmKJlppZ8PU/CJRcaRVAtuIbM9WvuESByrIaYMerm+aYnM3xHVQmVT+xi6l4RSN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EsbQvshYMDl2/EIRtxoid4gb3mF8uZa92niEIuA7RCoRT2hV23c1yBzQ9uj5gbSWfGn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e/uL23lkHYeLlCppuowgq6LmAqr9Rvux+iJWfFDMBMUJbZ3MPDGFI4zd+iZFcu+vBCqp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ATgK8CPUtWQMmwhzMV1uIEKFFkstV1imE2N4Q8M8ULmGyo49/wCTRJF3QlJVaE3m9ExX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WP2KFT6ZexFDNWCylKldxh1ZCh1C5CA7cEdLJeW7uWu7ogjhuvBClsDUVWaKgDBpvrES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27zLipKPs4lrQaiqnuMCC2vrpljagNjFqh+kLFgCvjmGkeo8QTe74lqNxCcfUVKoHyRf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WhbxzzNlpBqELsqGGZC2Y15l1g2ruZHRyzLNCbzZMjp5oXihYsYOvoND4icK852sMXTi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hqZA7OYkbY1bws9Su+ui5OoJEEseHggUCmfdmIUI0cwBbszACWKseRMcXKCrVOv9lhkO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BRMAP7RK1jGvEcFjnUosvriAN5c5i8YNX4lukDjddRLLBL43MIWgNy4o0Fbjx8weJfxg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yp8QeAgx6Rczot5F7gATqTauJkIiu6ZNA3yxMNeuBNSyKMreYiXrlZSBApR1KVrKxNIR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WqOK4TAQKa4JE5sskhVTPIR2LaarJKyFm8lbnOKoZouScMpX4HiekMWQ7BdQwC6NTK7y5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5ikjPkgLEOYxthllLNmuagS4VqCo5nTGFo9mCFtvcAIhmlxUtwuNBlGB0cEsGFHFSxVC2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RkYOktxRurmGhhDiLd4zq4lXWzEtLz7xC0ecX6lIqS9xGRb4gwlxxUC1orO4ILnUEfjB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V+YsKZ6iHkxeGeBOpirE2rEaDpDmA61acQBWJd3DaMDUHWWuO4ooBWaIwWt1zxBS+E5q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R0xVkHlhP3Bzcp3NS3DV6nhDlxDMvH3UxFp4E/cagllvjxGYNDt1LAcyDAee8LMKaqnu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/uCwHUD33LM4Tmjh4hpWuotgvyxBzr1Go7oC2FBO5S1QNYC9n4nLgUrXUTL3DO5qOZU2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BR/gSVKFgQNF7nbLEmq+bYS9BbibInrfuZGIUmEJlbwiyRZaPMsSV0rYyiMBtZekB7/9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pLwF4qdw7qBIOOJbF7lqaxzG35ltGUWpuWBxmHkKDjhySqm1L5jVQBHCMkKhy6GYNAPE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BtGxZf5goKm/PyyvSXylvMKrs9mj2wdww3PDs/EaGRRSLzX+xDktaX/qWmm5YtqvZDdT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p7eZbzcdAaTxFLsFxPZesR3RjzCKRMLuGBi5wB5IyIW5fJAmHHhCVWB9biI3inEpBQWU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5QpWhVlpEIKkxUVLx3A7GRLJm1ZC2gV0M4IXuRShbquuVRIGjqv4EckW44stvmVIS2fZ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cvM4viHAasPsgph+Uu5TZsOOYUx4gdA7WUIcm5QNlZeG2c31LyVOMFuL6zKaRrShyv1A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mEWgK3owhZe1bPaESlmHF9iNqHKljFODDGUArGpYqXUunYRlrH1FpLeYxJCq4IueBWYKs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pSor71KhXlXmZLI1gt4/LABKzb+opQkEfEFGDmqsJYa10Yi4Mu8RZXiA26rqVeytGVWs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2LFx3CtmuisYly0DjpQNilXOI0M3nEXOLcccRcGsZl5sc6Y6AlvOYl4a4nPUNKiFkQ37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Z5iUPHc29rqZA+Ypu6go1TmJwG4azj0y+pvp4EPJWX5mQKXxiOrCZHL3CEIs9MznWS7q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SKYct+ZcAKaXBLdAGkczfK1rxM+GBExprpigbDctGTGo5dB0DzLKpb/7UAdNrpuBcvHj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skMY3KoKtMDm5cgcTTDuDwVP3KqcMUsRgOOjzM3ovh1KfLjPEQNadTY67gJ9CPlIjpbC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arip5xDAlUDckRKB1FPG3jKqQaP6qJvmg1GPTA4v1BQcO6lM1JoI5Q/mKLa0sevYl69g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Wx4TxKlw3jUyAV2KRFbE66mRYNw5ZOUYC8deZSLr61E0tLmMJ89S0oyO5dVy2whrAcc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lYhMWtvXiPCHBJUCh2sdmiW3xUzyF5CGineCIaY3ipQMjTTdn1BTkgwMlcqIcK8xwGnL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1q2DkiVLYGuoAiAavmCAtRQLvzBWyGG10TIE2MMkFz1EgJCsJz3N4crwbmOH8a/M2Ep4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QHFNZn9ACXORb4ghahFG2xy6mL8iKPuEpb9B9z3dQZ+5yzK4sD2fEd46j/IRR1ayxs5/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tYJ0JcANoYcc+ZXgk8k9xQGgEhGX2tLZaLjvNE2AoX5jI1NqIuoQqJN7ikcfqL6SjNOI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tro4qGC4MXwQKYmXolqFzT5/haMy+Zlogr8QStDCqhNqdynxqX4MNq5FddRm5JdOISVgR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CSJ9Yv3HXkMlP3BwUOUnZpPzDogWTkoX4Xb8Rtq9Y9n/ANjLdRdxGVLOYWGS4pZAtVuD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JZC85IBhaFgSyrzS/MaxY5uKoac08Rggo5uoTecTw/3Mdxl5MMoDo0IaXTbOZUYA8MKU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EHml4vmCS1UCxurcRO9zGXXCQpRSnmFhYEX8Rl0vfEYJFU59QIMrPoQfUd55Qb5T6hEj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43+GDXetYpllh3OU4O1hYjgPBAyAV3gmGKpI+U3iWi5uNYy6irIWwotC3TAcQmRAhmFm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VZa+Cb0BpbZv5gx9b8OtQYCZAv4My4OT5A7ZYglyrU7lDdQtJWshI1gmHFjxLWxzi5mY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W+eYuCXBGbUrGIVu/EvkrEVUapDmWYlzATAZn4hC8of2jVpQ15IIucVyOoMg4itr6O5V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EcNNV0VCNIVge0NvaHzGG2TDmYg2rMMQtZ4l4ANPcuF64O4tvdbmXrJ1Ezh9TAEodxAu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1hPEKvv3Ggx8kHFbl+LB+ZSGl5haAN2xcZHZwYnBpnNyhjbMX6hShTsX5mJM1jlgNrmZ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GMri49p5L1GYBkYYZsyGGag4YFLzFuAtzLEG9cRG3B+JSButZJtLqavgSi0rSamKR7q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fthqGhMFahYpKFEuCbMoY3gCxlpaRemMrx82ljgPOrjrVXKNgX3DUtUQx+K4iowVqAUy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1K8u0xO4gZTKXBavCoAoXoqCjdeI9yQUBEwDr2wMPvV6jhUvd5GW5g76iauKI8McnoBw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jJwOUcV4HYjwqxVS7DVu5YXaqxwNgh3ClJSYNzCaerjMsNZwXK+C1c/Mp5p5MQYF6s5j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kh03KWlxi4wmBnMSE866jCgHB4INWfESgGKrPMX0L5GoNADbfEFL2z3GFWjIjJy3Fum6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3NanBLwqAaE5libErAbl4AS9LXxNtGfLBDG1Ec7IIQuMQky5oo35lRLLXMUpbabtlgc/c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yx7scReKPAC1j4T5z9R+xe4/Exg10JcXmEMokTyPzBl/FXKIBWIhdB1AbFaD+40XXeFH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2kcxoPdzl2agHSDEWRtplDShdC5YZWUNVyTLSVOh6i1H3dwLA4hUMPTU0SqHEtRys0Az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gB1CMsW4xdMSFBklGsUnMLLxE2HEWZdMqinHLFFOQ75Ic51LHcFHmm5SZAdaZH0xr0F6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bqCr5OhBIjBUXh/6CUGtQkp60Rkw5sLDBdHjmEwOpuWvmNXZgwhHklOEs8VZJlWVs8Qg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g4BWooAFd3Qzy4uGG5Z1TJ1DafGNBAG6Wpa9/LxMluA7g2PZUaeLVGWZ0KrHuS5q8F2y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wZ1nuJb56j7C+JXVqkuaFVYWIllC3CbWRC6zFl2XOVgYmGeenxKoIt22hz66YYR7WBxH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TeVvKxdPzcXHBX7jRcwlgFdxS681RBuVt3GAWVxIpbNhHQiQdg5nQ8Yuh9yo3gTV3prc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iZMhmjqKisUBo1BgHCuJXl16ltureJW6G9ky5x4i1BdlyF1E7TPXUvK5G5YChe+otOMS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+Krll4gZA5/qZvV5o6rts54jDYdSl9N6mLxyrHUpsUAjvBlVZjalAa+EKOKMMCsdAz7sU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5m844hapumNIqemOmk7uYXWXLKLvP+wBxmApODmLbACETO/dQu27I4GrrHuWmlvIwoQU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3QESHAALZpNORbD3AZn0BioFxVbYONDh/MHGrjgjtXN64ZEL2xD1LKZMBQ/KXeoajU2a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jx07lM5OoiKKEwsbMHUGOD/kGIticcREDz5YEtPTEyHImAIekq3gc1FcIxqpatrwMuAt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Yy86w50vWmVUX5IDF78TglebnK7BzjmLgU1iW6RRdn6jDQqdgbqWdk2NuWIg6Rui6WIB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XKxnIX47hhiK15heGBsgTJkeIm+oPYuJioNCobfIWVuoBAPhfEq6B+YkGY2ZuPJNFPCC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EbO5nLBF2YKxZ0gRVQMymCNKFlr/AOQa6DIxYCzm0akIjnDFejy8EGhA5Yki19kuWwLM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NbahJuW7TuHbyKXiVxKK3FxrKzmC7sDi4oQExnqKRIatKhD76iJbl1XBBbI0jQwoFgDo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Hb5EF8eZg0GnaJc0cVqIZeYsiBk+iAZc9U3MMxHMepw5YCVyPVkonm6zG2XEmCbY0E4g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S4t/xUCNDzwRgLs4ly0yubMw3LEcb7CHrpVth1BKaZx3FWsreEioSy9xLFbXuziJU0qB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swA4il5jaMBa3uW4as5j7mIQEH7YqlV6NpVAj1FQQEigTYouXW4ZN5lO44uDiYI7MSlr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MIoI/7KHJrGpe8U3x1BIDV4Pc4IK84Iz6efwJXUtAFfWj9xD5y3j8scBVtZlUPRAXCBoQ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XF7lDWO2YyY9SsVh58xMtdliV+cAUl4b5IBavKNHqeEZw/EoFN+YIDOOIPN9MNb/ABBo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F0vRDDMq8r/kNr7gaecy9NtTTP71jyI464l2py8x09SgpACGxZVrNXZOc8fczdRoGzmE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du0jr1LmTDRW3zct7AUsD1BHyU4O/wC41xbTycsoFhVky6MynmDd1nGIpzfeIqDYvUWg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CwBOTMrJjA9+XriKpidUNDyzzLDyBRaeadQ1ujKMVxCIApVk4IH2lF08QyDBl8zGAUMs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KgrVoi2D29Rc+MUi37R0HEUBl7dQc3ljUbK6Cn6hJXkKxpJeQKrIxklhFPWpsFoiy5eK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CgOOGJS27w+ILeq6tgGoF16iBBzpoS/kh446jPeSecr5i17Czmx3m7h7hmazzG3Ji8XM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8yjWDyQNB4haimuDKHX0dRUfj3FU0KxjqWjea8y6vszF4F+oWWJ21Fq4OOIy5NYMeTB4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uZSB1i0xF5oS4AoLNpgc1FTpZSazBgczGUZs4lOwGuVjdeQpWZWgLAZycvmNLxOr2xVY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I6hrgDjxKo3Q7rcNll4xmUVLMeoFFOrEWg86gC074jkAsy+oG6nEWbl9mPFal1MBnjmO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eOIyFA4dxzoV1OUh5NSpU7shMvwj4leduNH6j9GnaEcctpvuXIygDgTEqoukYau2GQCU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WDDzK90ebu5YLAXUUdRwy7OlxXbzfxMiz4lhqM2NRCKsauW4Bd6NMS1+osSLw1dsSgBE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ZYmnJvdsfN9NS+Jc6oNdJaULg19S1C8nK4mVg928y8Ilsq1H8CMEbslCsJduAgkcrW9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byOKgyBVZzklS8k46hkTLolMvQ8EoGPJvMxd0VjEtTWms8sw+eIlCTeS5VBZNPEFrId9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qWghcMrlp30srwKDFDbLrGAWq5+YlEgMq7iFCrGXiNBFcZcxWmLwDMrAd7t+owKj51+o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/AIqJGHfiVMVmIP4qBGhpQ9XANJ68qjunkhv/AKSkKGi1d3MKoPNXbBVZxdwGyMW4RA2K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EDvFyhzCRZbMNSsQ5bHeJvsVp1cMpVO6fMoBYIgg47Zm09rthiD5Ms2zljpiDiGquvET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xALjEUqCjMC5Qwyx92Ss/BEbONcg6OJYMjosSCG/sSgwAww36eX5qEqooEU/qLUGVLX5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1VEQIZXiJcVmKHzMuMREuFSjghRGWzEKRZd3Lc/ycRSUuugdLLyD46+3mV6Fbmh33FDRX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XFcEeyS88hepYa0JmnwcfwdtRhKO3ZV+4v1fRDx2zcQBJwYx1OWUeYXuqevEr3XuKj3i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ahvzAacl0zSa9Tm6S8T3FWBN5OmW/RBnNwUbURp4T1hIuuYFVf8A7MhReo0cOebja+Y1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yVxLiLDREoUX9mV+dYDpPUE6FXBz37gO4F/DDuAFBK2nqyMgUm5avz+5jvwtg9y1Il+P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g00QbrFt7iWNj3DFqc/iVBRqYMhXcc1Bqs5moeVpmqOs/wCxKCLNVLGDFMY5ymLKWGHM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NZ8QaGR8dR7r0uFLSvv3L0qv6I1ustRQEjD3FdBS2Sn4lv8AvbqJ0UsW39RqlYKVWYAA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zLYuBYrNl6CkdHAznTLW0/HUybVxNFODiVwW0p4g4X7Zai89sTm7IqHpuKOTm3ggl3ku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02VltGeNMwYlwkJbkeVQuLJt+kKuynku2U2ttBjl3NnAlsO1e5T39guZQcRdWi/wgId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A75l4IijINQJaOd9yxXxaDmGTxnxKFYeIo6gSx8RGl5BqLqNctjviDGueEywFa75rUMo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yy4o6GYVJgEDttZaA2cu5RFisVx4jFBtVzHHWEtqqLylnRdJZTxLUqIcDZiOFtN4zA9w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cvsC9C41B4zjcIWKKozLACrrMLVRzLpA41ysJVsX/cFINU4vxBNgEMgNyptuYkr1UBgW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SboR4jBDlVMQQMVsuWDUFt54IgXYF34jConXTGmK8bG/UBCDQuGGDSubiLIHBfRzHqgs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BrwAOY0S7GL3Fc28UUwQWTyGyaFwzUdUMVSwSii8eJUK4DYxb/tDYFFDi9+4stuXvEL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uZh1nDeiKQcjyviDoclNf+3KUAF2ouoJkj3hxXFncXE2JQ7i4AWA4lW8rWZegrf4SVA/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GnP8U2eepZkHt/7lQoTWS+Z/6zYuPyfdMr9SixHCVlhiKhHCKvMdGJopRlKa9AvMAHBk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TC4VDZu0BS9GR8wmntFvUyAW+XATMuZy6iLHdx2xcROgnAYixmOT4g4bh53NKdSoJZSs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WmcV/oiDs7KviCVtxvsIa84NR8Vt+ZXkCgWH9S+8ZXassaFuYy2WWOj8R0T5oqY0cu4X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o/EtFF6ZRjrle4eOjlKWjC+o8vErgL28vthZ3mvcRWgU8Rr5SosvMUXLl3Lc0+PcVeD7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vDDMJWLwVzHOLh53lnZon4hLMBCJEvxHWVyS7Xa+pYW8VM1sD9RaHbmB61eagoVlXrE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42qOzbIQqC2Ma6pX/cQYqTzq2NlKULauz3A1aF8BA4PzLTxcbZ2TLKOGfDBxrG4AZCs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2uFPG5UFEAbN2EFBtQbpeewjEbWXd5rqEWF3iXiiJDHgKvuIrC2/+cwZbx08s9wFxrWG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zeiCjWHNR1beuTjxCpG1wmcWqsJ3EbWjB21TUDyB1HTFsSi6iwleDFLqs+IKyWX/AFMm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8DMgpp2dMLUp+JdHjnzABSrYgpBt4hEaBmrwR2wJmsXxnzMo39BZKPPMZOrFFc1mLIVT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t4vcyIeTmZMCZLivUpbdVwQ8itNdQqjTSSu/glxgCNO4q+WBbhf/AG4IvUXN+oQ+Jvny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g/KHiYXmBMeDuG9VqU/9IMHwQqDCUoD9o/zGy4LahGpRVwEsR5EhIMNCsfMtSH1YQTIB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tVr1Dsv5cytIDfcyA0aiglJcJMgDR8ygMUeGoy3D9xHlTVuCNpCuRjQXnmKiC+ahm7V1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ru5lVmR/aKQ2uL6lHUcwpdb5XDQVfIiHzqHMAR4JhcHkcQ+GQcSl7SzjUt7rgcNe4SSD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5Jjg3iMVQn8QBKfF+YgIXBil2raCi4N1fQsFtlK1FWLPYzImRr1LOMP7lKy/bxC5FsxU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W5icrHjWJ2Aon9VHK6eqVXxHznsprzAWBR2pBS65wOkhFa1UBFIWTTAhctdWHiOKOOzl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E2U5Bz8zemHTHVfLijuWYh4zuWQsPHcB2EZX1EyeGXuC2c3gi2VCqw3ALIb6hZvxbiCt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dwrcp1XMERsvzL7WcU/UO6sDLqMMGxMjk9wAxFHFse4hoscvHMqnPIVxKOijdkCjEol5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kWFgaWD0xH8VKudJT2WoOvA4GiEICsqibYpyfqUvrURlltS7ImIRHNxDracRSmIV8wA7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EXmBqAoiDBt+hwSwPEcpcGI1xQOJ51G3MHFRPj+CPURaCKOnly+iXNE4At+CLlLa7qJT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jAfg38ws90UCn9Rwpyrasu2b4lKDK6qpqylxcOcjDEsPJ7llSkvXUSrGJYVHRKCC0cy8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fwcSwJ/9WjHgt2bVl7dZ5GArBAawBz4lJsqsRwGhzxD1gGCo/HMTszagOE8MKsqqeIGi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1cTiWD8hywaqjUG+9j1j1B6sLGC3qF2dq+IGZS+IXk5dTOxWTUrNYYqISGKxMg8h+Jdb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Ooe3uMwiuTLu42Ii7GTxLtw2Wi+mJNxD1MMsmxXtt7jmgD+Mq+IOGcuIvDXmCbsMZmzY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XmFbMLRpC7lMxiw8ykuvpZKIERr3AasZMh37lYVe3g9sXpcRgIQDwWoyxnhcTovNbqbV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GSjuXers4ZivioydarqCqDZ2S7t0KYlUxeKhFiuSPOVpP+4wLYipUEKLyQqOQa5fR3Cq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WsThodeJkMIOW428b3RzAVPDEe8XT6mNK6S8y42SuwNQ81gsrOdGpy89/X+nmCjAVq1m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ipazjGLhk+LAnyPe4N9cwZMAx3nW4uAiy26Ug0F6DbLAF+B1HyM6jXTts+kqikAxxK41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AML1ssUAOUyDiyXlwFVdRA1GrCFata7r1ELolltw873VbWAX6j9w5Y1EQlkUIDd+UIwO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6JTBkYbczEsjVy8ArbzBoE7K3CBUS7jQAxfPEyBoGmJEPqeBpauUUl8GYTYmuc1nDGkxd1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WyK4rxDyEwzJZj/cou4Vq45s0ozDmkBTZxDAKLbxomXHyqc6rV5bjwPVMZmlikCKJitl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LMKsV96llCBzuIGm4fsGJudu89VBUaSvbbNwbNUuvMe8dWncwpht7jK4UtCpllX/AMiQ2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VXN8PqPqNJVOfExy5rKCqhjVWrLfUCbyO82IJMRhyzjlmXZQBeD1H4KJQdPjuCIbV23c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dLmV4xVTGOHby3C4rXdajYoL5WCSlFO+CGj1WImlcsqsUtmuYqQF3t0hYJhxqUlMMvi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lPxAFq1c9QeSH0RiqCNj5iiAaYHayktUU06lO8xgpZ8RFqLNXzLsofBNfzUUq7ejcvW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cDObgrttNSrMSokphWKvbghCq1bWVUJfmWBw4eDuAjC1ZCL0VFlZ3AzcwF56mhkXbKco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XMWLNz1Lf4sGZai2IGpdy4wNQFglxlnhIzlfEKbDiu2euIyas35h01hxDzcPx/PAfXPz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iNVNqrWAvAdncBVS/ELpapKPHzBcVjFhFq4Dwy4LMHce3Uoi/uLGsrnJyxFQYdGU+plw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srtfmUXnA/qXzlvqotu2+Lg1oOoHQhsl47eRjyLBAWpT8EuuOi2Dk+pfmZjmfspuUso5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zcY0W+kizh4hQ5fBGk4M68PT9o10utqVYxiJTeQzGEF3lx8Q0djGnCNEfFz5JhQrmPKc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G4ZoulsIQqhMIy9m7vdxcp+Yi/KkbC/v9QhVDC2Ao7ILdhd8HBGq3mI6IE050VDz19sX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uVVPiWGuedx0KbrMEB4fpDlM8AWw20K55fmAmHBAUu+M7lRHKtwBrLuOcts6ioOQWHU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7rEKchvxHTjSL7hLG0VauFvdrp78S5VDc+IbXYvcsqqvZviUUaDNfkMEs6XjiXWiHsmb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/wC01KuzcXAt/wAhpYddywoV3mGbuOgLpjv60KE2PNQKLJtAKuvc1NywL+JjSgY1eH7j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yNanIHGYlja9xcKBWBl+T7eCK7GPJEQFlp4lapTcx0hTWOJe3L9TIC7bDMKNNFzPv4i3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WmkmSBMQvHcvP9pAhipM75EKA06hlksuCcyS7SHliy1GmOA4dIks5d9RyAY64ZYAKDJ3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eFJBBNV1xAAbXxBx4Y4YpWvO4LoBBiQ5j3FfCH6YWjaSlZdw4KrnzEK8PEN1V/5PI+Iz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MoBcJKNNL1LRX2Zl+CKTmAvMMAX4EXIknApb3BhoOCA1mUSBEAlKy8oAOCCXp2TlJdRx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4iZWJUOkNNhaq3K0lzriEqDnvEEj+CVNi5SjOl6JnpumauyAoIGPBzEJg45Y+pYBM40d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5PEQTbA7D5mcAZC/5DbVIt5z/kvduMr08w2kd9HEEpsmctQS1GLC5RlWXmslx8pVN3YM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HS2G5acuBvmDYsc6jlUWzol1Nb0Ux2k1lYIVAVW5XC9G8XBpiOso5zFaAu8cxxo5btEa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DvamUhSuxVH9R2OSUj1AKrI2sopTYl5aj41k4/iojZCXXd5cEu83gwSuWEu7sxFRr7he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5bWI3KrK4ibJ25YdA4vgikojm5X3ekw1Ao7uYMXRA48QUzCgdob+kSX5phLn+iJC6eX+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iLHJNzn+QX/L1MfxUEqBZUjwZD4iY6eRH9S9fbe1fc88EsPzKZDbM3mV3DAFURESnTcq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ytAIaq78xBpo5gRTomFA6umKsmxqKSheWFruDMEeNu30SrbSZ0dnUeqObVuB4t8zQ0/M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zLUo30R8OdF/bxGmC0f9piCGIoAiZBStaBUGFLHriUkIyWiDGvc25rGotYAWJTCiwZjk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igriZI8odJaNEiPF2LwxKO61LbKtgHWzbEDIbIblWRoMV/Mr4Vj454lAJAFRY+UZGLdf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qNJQRFe4CqAC/mV9HWdOJeisR2dwG8GIg0GeI2JE7x4jpAHmps+MZlUoLjSyqILfcJZr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gQryeVLDKsdEd5h+5ppVGcR1tm6YrttNcTA2qH4Y6yBiJKs+3iWp4euYneDiXu9lUwVC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rqFUFUgrAL/cVWkwxIzyTqF2FTPRG4gltI4N3n4jyBzLNLjm4X0ePESYZxleJkA3TaxB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wO4jVIB9b8Qn49htIG9lDQ3LBGLNu5mtsaxVnmB8jEXd14m5zD7OIANNoA5PvmJzVe8y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TgvJ8y0CFqiUoRNRW2zR1UemeIWjzFe5S48CKDdAY7WmNr1MooxF07gbO2UqLRM8xamV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YRRg/uVrE7gAbrFksKtvB4gWbqsMtFKqviJsY3vxLAW50QmbUdxA3i/qUtRf2jChhdw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ZsLGI0AFsq2NHM2rU5sjWOUWSZoUFUwKNU4zK3EdQ18le5tCzwzNMNnEvNAodAJ6eYoN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FVUZUpZZhVI3Wxl6sI9wy2VCp3XLKFCMXeJm7BdNy7VcrvUFwBvLlua1RGh/MwytcZ2S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CKrxUtosaD9IrhA7eXzFzVVRWvTGtmg+BcrBTkUML5jjjdtfEJNvBzXmCANBktiLxVd2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TghCgopqueyVpdAMV8JGtYsZhilk5rqVC3B8ssXJs3TGpnezC/MvNqmkvEt5+3mMTmaN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MGUX/IIgq8mcBMYdEACZG1XIS77cwX+YWoBgzlhEIEqrlHUEE4T0TGg03iZjXTGFKsll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i/2OWYIZcSc9RRjuVhqrm0SVS/w6Q4ZV6i7LDx3GtkgikNtHGpxC7lWZaNw/g9F31KuD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Xy7ZvC8O/wAQXntaCGcadLo9EU5WOZSzjP8AGsRnaMf4SNoSNaBWB0bwzH+QFvuLMs98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Wi/kjn4lCLMMJ9nPzKzQeDcZKq9MbyQuUBSrKm2mICq/7itxxHMzyLF29MUPWtR0IIaj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JmdbO4IgylWXolvy5bgZAAcwLoton0hDacBiNdEqcy2wqQ9G1NeCPc/HjysdkHZGN7IO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/wCUoS3MhWLbOXuNzbbMndO4IHIVFjgrfmIt2pd+ILUaUhLsQxKjagbXNfZBla7rcx+E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UgM235NzAKB9nRVpF0KsLV7dPcqDguYVw+1keoqXcWeoqDdvHcNudOdSo4GZx3o8wyGE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4DW1juyuqlAr3Kq28sTGKvVylyLfOo7NPQx0O+nRPFOapYQau+JQH5MwYw9wKUVbuI2u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hS8zKhkP7gpcUmG24poAYZphpFy7gzBPRHqYVFwMsZ5jlAtOYmaHMpjeUsowhbjhV53B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wHFoyoYegl2O7i2lWvJBY6v6hJZH15hWrVPiozXoY4uU+EzwVdyywRz2QVDdIi6gpAd5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WxvvFRUajpSgOYThLTMXFsA1HmKALYctC9x/wB4lNM21LUp6X00Q6fIo0nmD9vRHM27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fG1zAYJ7xljJQV8TgkbDuBYSnOYS15tdBuImNbuopZkSvcFbJyRLkwwLWM98zgAEz5g0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DWmAsBYzGrrfMwcXvDfcvrwtHURA7GuqiW5EacITXlglo9zIKusUQIEDXCR1jKOE1CtJ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pYozmHhdm/UagUeYMWC6uCsW9V1BqYHUIA2MRg2UMmXmhvI9EMFDHLUu7biPMozx9kuJM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fPcCwK2cswAGaZXxEaKLtGBRQrHhLN+WgzE2xXarxHuXqkrEW4cF9BBGrCwvt58Spspc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h8wrKN/iUyrufcyhMYpsmXoi14HxKLANHHHxENABV/MaH4AGLqOltmXaoO4E1l+4poUH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oDExfB35lAHEy2+o8rzy6+I4JBnXcQaQLZbc4UPpMMy23RvzLEpQF2u/FTITYvECYB1r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S9yUccx827KIAggYisA1e5Y8Ii7FeIreY4rzLlyhPEXEogBpuYAqGJdxbpKpyyi3BaqI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s1UQ1rqCty1WyjqWM1PwQQmNF/0mgfLDHaeW2C4S+W5vFPtimh4IsvDDcXLEvcY5jHJu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oIH4fnfPU24vIvbBjXTkq2vzCSnniPz/AJKbfWv/AE+ZREagaBFoQilXPuVV0zd4jYZo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s/MXdVLi5VU9Ij9RK81Wu5QlK7LgVZqs1Kwqxfr0Q1BuyGD0RWnM0/8AsTMAfmAKXMFC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j6Jd+wr3AobLNR2xeNQOYd2Jgey7lUkPiOIXgV2OPZ2x4TWy/qJSweISsnJ8zJism1jE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URgsX7gFKhhqULgchTUN6jV5hUsRlAxniAxV2LUELi3Ro+ZQyFUYGBWix6Z8mmDAIDg7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cwzSgqP5QWRpAvEFQBzHixycQQgpUrbAG/THoECPN0/cAN+WDn53N+cTP3HNRpps/uPx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XHceThzB5VX3CqGfKw3JbjVXvPMTq96I2h48RMMJ8RYAaNwK9nUDZQviVRYefExa3Hjm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WIkY2TCWTQoMamuZamiLYmkcWuWt5VJ9XxDBziJ5vLASA0OckQ8lcwpteGXhzjWJcVHqW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VYO31KCYDZnEESvUMl8MCqqkUaq7qOxL3AKXliYV7uYEG+4pX7CvUUzZq2IoCfHFxcgU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HiS+JVMRVkLSZBfb4nF0h1DdvK3FBOri2JXrExXMCUg7i+HkSIWg4NRmUnk7i0vRIIHI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zUlV+4ERFdxy0W9QaKq/mHJdC6qYG01C4388ynqrLmVW1iyOreJti4Qr2OICU/CUCjjT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PF5ZkxdN4QanC5pqLM9hpnIT5IjsDjcahSgwksabtFe4mHHZKRneKqKsNuzmUreLmJTd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BgRZ1h6mbDdK6i0y855lmjS1CcDNIhdQV4Yo+ILa+AHHuKFtN4s3AbAozeKl7GYut/EU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vwJtUF6Rj0nLtHcNQFdjFFoGeOCYDVcNszWGA7gAtTkETQXjPUzA8zyJHdLYrTV1G3YD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1NspzSZlANIZOT6jqgtVKvPuNyNhyUf+8TFaVyFxu0Vu3cUvekausMJMg33UW7K+nv4l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wjCBKZVI7cO8vuCOWpaqzZcHwbdepYUDyeDxKUjFOfMuP/GjqADAJkuWvgdxL3KAxDcf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mKSRTqGxHIlRL2sniFswoWoHmGdr6jgAnbmVyEKFtlv+iOvma1BVrz8RW27jH+WYH/FL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NT5dENEbb5TywS2pdq3KOV6L8u4aOXhX+4sIcBUBHkCvMcW18dSyxFkhEYByR2heblqJ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MQLrOLgVtVL2hXAMl+LT8R2o4oWNATSGADq5bvXX9SpUKHEpan+IojWYnoF6lO3vcOWn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VsPcvm4XehZfzEsZf3HxnswF0ErFBnqMg6F9PHja9EtwUtx9EHayywP8iVm7bs9PTCcH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yKNQ06W/cqTWjLhq+GIcupatQQSmwa+5gJar68ynhtNtPEP4tnkbHyTA1raz8ESYaOWN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t1KwB14JlCgrtGGICMwytuOpZByG2Ni24qhrkzkqX6uQO63Kf8Mhj+uBXC4Zvn1KR+OJ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MF76YrmgZO4jO87WNmMZ45hUy6l2c4iVQ5dsq1W3UVTXtUCxLpmcqru4g8U8RT4Ntxoa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XYqO8l0Rgrs3BiGAfEoX/wCqGCKKqoBu2KNAsb0iYvfmPFuioacXmyXTIxompjTbbMgV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ncXGIBvdUT4eh6x8kq3RVN1xZEDA0LmpRF8WJKUW84nfZNCq8zN1vxKsNq2AQHjdJHZH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MMA+Nr11KsZL9yoLY/SDKqzCynYeLOiBAFb79oooQwGJgD9EupfLyQGJPI1DDRfcxQpz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uRydQrbKdQpw2SwDdOZTi/XqYRxjc8avEbFmPO4CzRFVoe4QAYQw7eZUQA9yryLuyo0I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MsBrXKMUgKzWO4C8ZvD6l1ZpfWItWarxFHL9xsopUjYt6dx40NdSnoNQT0hgqjrHUqgB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wSMlzFSRN2YGBY23VsQoV2SyxB3CYytaLMtVlwYgsDZdcnzKq4VxxLFh3vB5hkF8zeBhY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z2jtDest7iLasOI2boxEalwcdeZscEGqVtvqIxYgLqOKKl6JkGFhQHsHU5c0b2WCNssz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8jr1HRA+C8j5JlWBWzpDUL5tz5iiwBS+oixzfn4QjHXkvNeZWAtXYmbg0DjzyxtA6Ru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6lzpWC+Yy42Mwcx/47cPiYMLEUuoKXBuHUEwblg4tXghCYPzDvC20EwlkZQMm5lDkHR1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IWvbeX5lLr9bYpQUdfwv43c5nMck9xjn+AR7Jo2uiLKA9b3DGec9Hy7Y7wO2H7jlgfnm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9wyjGBEMwCCEwHcARA9GC16SsQCtTXDLCvFOlzK33amjBMWPtdEsDK4eIYAEbYTyiXhj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tXOf/DMu6GhqICSAdlx2BlLgVwomK0WjgjSVF3vU4Vol3Cw2BFW9dxW3SncW7xdTA1cE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fmbFuoarfHHtKqLS6tbPXlgMsttl8scAI6jhnNnJ0OkhAUNrsdxNN20VMnm63CG8i8Dq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Zbwq2KVXeaHEoFir0cR0lG+Oo7LN6dx3eSuDip+GKFwwaqVhGaheCcgTNilT3cGmFq8k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1A2zMuTEqCi9F8McFbG3UZusP/PmLECkj2hWIIolXy8zIcK0SitXCJZV6iFtDAW4P7hZ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h03ZzMhQkwLY8y642H2RMKXcbUBzFsKWHN6iEe2r4jgtM8MpV4eWXOQZRreYb/OYNaXo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YsbmDG7cyuSz9JeAfieWCB0uIaww68Q3mr5O5VJjURWkR1iBwgYpHj0uNlScc728TJTJ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ruOSMflBYBMxymavG8cQzwzFYGQvLMvaOuBMIpXliN1ej5UpWzlMrKXdLRAxEqefmNaI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mjHTynzMVN4DcaIjQ0TtGTtKYATHEKim27hJQp0ErloY0RBsiJyp7hannVEr6OGJVY9HM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Tj9RuWHEpGk8EEAw6gQQD8SlU0l4YBdP8jCgbu4mCbciwCo54GE4F4x5gBgUQ3XmF7iy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PMAgjWQ8xmBmoUHGmYZUWOoiQi6j0If7ir6OoAWm8UV8RBLcaQd2HnqUFm3ZuXFm6xRL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BV6iwUKWBABQ8H7Q4azm9st7WpdEGygMQmIVWg8xGWB1eviJdluHj3K1bzns/wBRGUvP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lznzFT1ELNm8QiIoqn8REUVVByVHBXz/AA62Y5hChoac6gLxU4Qx9Qa49AxCYkOufMby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kpqnxDQC9B6ib38Rfv8A4Z/jO25qvcxA63HD/wAb5XXiBzKPKepi18kQs3xEkqNt0Xni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XhMKtROtugRKUU2XbDlLygVDd3FVKR3WJiK1Q06I14o4NRaiix/lz4RKm/4rP8ACkUA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9D8x2k4sQ/2YNAB8Eu798T8xYrXHZ/c0hcYSA4LvxBSb89Syk13GQoTCpQTV33Kgs3sl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nLD3INsxC2sjbCTy7TPOHT+4yy+/2GDABwYAiqK1Kjf4l71lb8hLDsvL8KS+cWXdy8q2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CBYWpUxY5whofOpu6+JrA/cXv2wga3t1HGNH6iBrFPSOfikb5IRbzjJGbbEeYgbMypCF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U72mY2PuAzp6BjrwSH7IAe4mlQagxFEXzmZgC9ERqDRtAYERody3KqC3LC5iWLJCgAAY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R3Ji5ljIVFDNkdgOrubBx4gJOMk3MPtiFMBdNh28oa2iHUQvZPgeAO4RWeT/ACv6m8Ko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MxsrPmXFYo4qFV81qNNoWyeY22jFx2U0Xd8xssGPLObtfmXh0dQVMrZyy6ChnFRoaFOZ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+pZ4Rf1DDbuoNHLjlqFu7IrprmKZeOIMdY2mNjj8pUzgSaq8OoXfKzLi6x8Qxx8wGjiD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LLDrICQx1BcAXo9QGh1oaXmc/RV7a6hRVyx3XmUly3lilUwsv9fC22Kkg0aCJmXFUWZj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7WGVNs3EtSzcMzbnNxpscOX3AmMMdENml1/3FjdJ4JY3T6TuYaaYrmY4sPeYDKhRjEC8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SZvdzICVWN2Y63CgSr8yoEM1mX6xFThK1HOV9kpxWd9Rj7agWqW4KBZj1MLBvFRN1v3A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EDJsg6wQ5RYmeK7jitOWO9WeYZSl8XCAwMDHR+4tgV0gUWK69wXS/ioo6BFeVU3fREsy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BxcE0oc2SlkoaqiZBCYBjYGxMwLLkZ7qWr6gTjuY9rbsjo1F/JGACi0jwQjAcqFxEL5j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rnzHP/5XE4swRpSK1zjiJsQVDyR/gU0x2q1bxCGwvDxMlTPHaZWdqmz4hVm15M7jiCoX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TbZUarm/5P8Ahhqs8MHPPP8AxFa4B8SuBFW4l0x26iHt7f4bprLxAiXdwiFUUcIu6oP4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Sgui4UK06u2KaMEWMf8AiY5lfwCTLaUEdWdv/wCrL5wHAfiA1ACZJLZxvzKymZphP7lN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zemgJR2crDaNEo4uG8v6Un4IGo/7StVD1NsG3MDCq5zCEEL3zl5scjB5WAah8tF8sBH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5BdMy6IrvuKE1+yh0yfGhZAbxZUIIjgiKJzagF/hjlZwgNVV6s6l4oBrGZeOGpj21zN3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ZitQG9laOqiiNl0BMgALxqGNFTJaur1Fi7zG6WzeZVV09IyfuMXrmHFLsU34gAFgIzo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BTHNQg0ViHlpdYY9lXx1GACAnbL4weLaFaqYtJSnGZdoNC0TvMQS2Ph+4A2dbqXqqSpV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8NTDFVm4CP0IGIN2T04shXrqoiDEAU2agIUhbBQJSXT47e07JfNdPD36djMthVwELVD9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7558RFAorBNDq+JRVMnmIJgHyxaar1LaDx8y8Vg6PMUWkBKKS1IqFODNwCw4Oe2cWiq1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NuIu6bXsm2s9xbLx6lzOy+ILfYaStYM9y3uoJd8wVRV8kGu4YVa8TBArxAF1J5n1RYFG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xcYdGItDrPGIyN15ICl4Jyw6v2zNanfEql4TBw8k/BDKtlrPlC+zHFynb2gFZMAF3HAB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KliZKC9e4hfgt/UrJXwmophGCjoh1VVebmsX5xHLQWdA5i5zhzEoKYgYFW+SbIb5hrKU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RU0R43UBvSU/J3FhxxlggXKHYXyvUxsB1cwqrUYOu46ngMSgFJF+A8bjVji9EyrAdsau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0wpxywmgHoqNkyzEKN1lKoYrhXPqA0QbTn3KTQV+ZWJaueI7Y3oIFmgvGYku6U5iVofL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aULyais0mjDmBZG6o8xqheEM1BuhRV7qNe6BWHMboPLvzEKAO3iIp4Xj/f8A9FTzGAAu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t58f8UjiMoVSZuM2pd3Tn3LLt6u+45AQC7sfzCtQ2hu27fEf/wAEngeIM4/klYhcNAEE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x2VLm91/xc/y7mY3/D/D/JJUr+F0MbSglvx6qj6NsuMTSwPRqUBWN5e2N+eYmODWBP7l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5jYEXlqXTa1UbsLXBFxaoAFLJgL1iZftFW4IaVcpCCHENEvpW7jnsCQ8pIQO78zFhMYf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5ZQ+pdLu4DhxKLvEdtZslX5EPwGNWFL7mAvPcAgcdRvbOoRRR5iUFrorcLvCsQ0NpuAm9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YuC1oZ5lDdC0/tFyaYYLmvB2oiAXNKwEBocS4d5Z1Ny9GoWZfCPBKDfEoIJp+1xAZ09z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g/o/MR1rqpWeUaNzK+Gupdf2vDlLSF7lxHdYjgkLW+iWlJAWAdVKaGAaFMwKCgzZIGIk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MrwPqDSXnGMRBfattpWYzqt2+WUC6gkmQF6aZSuzx81ZKpU5PqJcvMOZpcjMAEql0xLa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gF1y9wI08liiDkJfBQsuicX9phKrjHEaLpHVGccxqgSjSq1YEBArJvPcxWXLcyfLmzi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gO0XACy07riBfAUX4JkW/wD7CmnREzgogKh5fqCzxDxiGUeeZyxjeIkHDxC1M+MwTF3W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LbYaiXqwgZwBH2Fw2r3HyVoqjwCZgy9S7Kh64iCr8EOkdu3mI26MAQg4rY+hMSt4ASEu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cQPsCrhRq2+oZqKbX+peKOEOoq2CpmErgXnjxLIbc+I0WF4t8xUGa67gSjjo7g4Lg/Mt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DCS4a1KFBX1BMDUuhbhiMDl+IYKuJWg2OeIY6hSKyO4rtlOEgoVt13ClcHVQRZs8QIg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uKgzWh4hbZk2dyxuqqO88RrhfVRvY2TOkpiZvaqE4iVNiftjt0KynU4rGGo+SNNEdWC9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xLWxZBjdpo6j22yvEVrh1upUnBp1M8tbhoj9a6M1cAINGzcy4ib1Uz5hzXUF0qrsZqPB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vUved/y//iYSCIE8m/ESSrHXj/mPPXJ3FKxzx3GUbV55I0pNj4JkcHWmJRlz1/8Ajd7j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16gBRglmoOF06Go6Gpr/AI1HcdS/4qP8blRlfwcCPKqBm+66Pgl6VxbB6NRaWZJcuMf7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h6CggrW7mF0RjCMGjR6lpQqkiBCCwhrbuZwtXlgGpiuYhVDNqzFnLaEoWpt8QFclFrHV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strFexjoeoIuq7mo59ww+0HJuLkriO+PuZDwRtje+hLJimMdysXXuXpzjiKY7qUsxfqI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JaSmDqAViyhHNiXImorNrNwahS1jDmCSW5Xz7lhNGR1DkPFL1FS3UIuyTgYtQqLTWu04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W0aAn66YgDeVTkS8Dk9wnpTh5Mb9RcOb1gIxsfNVqYBUh9HiLi8t4cRixi4iDGbDRDLD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wRZLqVbTuNsB5WVgsAuxf8iah8VEAmlnmCcstTTEVcO+6xKJK93jZGNR9a+f/pKnOuix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+Qxic+gkUZPLCgyvF7jUrplna2/xKWBEx4ggFSBBAp25mHDdS2GE9RMUW/EVIN3eP1EJW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refqUAH6lcmSXUu7WVOp9IV7q31mOC1W4A3iuo3tolOqxMvLoGuZ6+4O+Fhzj5lXncBs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UBh3UcmqGCXVfqkAUtMrawkuAddwnA+TD8hYCKz2Xku5XQhLl4g1CLTnwhABKOKjuASX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JzoErxqyr/UHSByiIEsF/BEpK7vggUQuncRZKalRwA4zKpVGWsBa9QyLP9xxc3jqBauW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4ga198TJs+4kMrlxLrFo1mUlNpqnD5iYureYZtrWogk3zCxaxhc3j8wDA+Essmot6K5bC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5jZRvuMkddsIw5jFUVfcVB9oAXwYlF1m5VYL0Rqo/PEAOiojaSkdR3NBg5I6LpoB+okS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xFgQuwiorZR4ihKQGmDpDGr4ubwQFraZcWOiSIC1ou4VUF3cFcmdnMWOjweJdO4dEXow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6QAZT3t/i/8A8lSMZAwpRepW8OP+L/IVSDjFwbMn9IgKbQaNHI9yx/8AloKudH81EiRI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JSMY6lSpUyZ+wEPRFXRdf6/1H5ITr0cQguN+Q4j47lIlHvV9SqfQwlQYSxSoF7zHJip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a0yy9Z5l3Sz5gGa9xUk5agK6briE/UJb8zNpVjwnbKfQCaorS9vmWR2oody2AAFHQ7xM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FgW7cEohyn4VFAtSKIW6qaZv1Hv8k+rpg3asDqKaXfUom6rVxpbbUsravxAwWPiiadDS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ZZMKOIzaJm+IS+QYq7As4jtqt3KcJG7tn4CQtC1BtYEYcGztfBqY2TZqXRwQWroh14ht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a94zJxb83UukG+6YI+6qFYWVXdrNgG83AQHPcZarpUEO+dEf2ElU8YicEpGD4sYB7ndO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CDLoH0xAEgBjqNjLqrxLC1PqLz9wXKH7VTeKlnpjFUoFkIMJ1bSxoDJBCog66Oo5ayqX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unVyh6qn/wAioIOJxUSSxMhnhrn/AOQlFHVQcEKRKHNaSLt0mNS7Vd1jUQHQ8w8VjgiX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7lKBTVidxEuG7lxwI5vqVe7m+S6h0M3dsDSwsjUcnCKI0peSWy2UOYYZUnLHxb5OJkfH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BoGgirGrqBtu9MQIII+BcHnwTm2MWgjJLBljo5as9RBga4YxqhK2x9bTz1GFcQbZSOq2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bAOW4JnQyvUN7GwZZcmm97lhsDtlNbtVdR0lRNQ02xTY1KWn/wCTDp3NK+vUIQBZefqW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Yl7Mk5ixGasPxzGjnN7hRAo37lHNg7iMvyuYDOAmZytzEK611L1851LohvRzKa7cfiWR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pVnNh+ZamgnbLAyvicXNcwxcrBUFVgb8y9Bvi4LGIuEIhWK8PU1QE5REtRl0JpABvm5k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XgYFiKlEWOXgiHIuHFRIWGg/cdRkWtV8QFULmniKM9Sg1Blwk0P/AGI2Re3Ea5Of/wB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Rt5rcqKlR0wQjfmXfH/AOTs1LigauICm0qVEiRIIl/wJX8vj+WJK/ioEqoeB2/Etg9T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2C3uVnfMBUZuwew8EpHVYyoDhxKMiTxMIWnuLe1yXELyEoshqKiKgmY3TiouDXMblbfp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dEWm6Z1CYN/9TGgtVtXL8w/xBbgYxus61KoaTNh0w+IMra5wHmAcZupjD3qHj8Si64me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EZIXsZqWtOB4lRLMeeIm2VxRBIRWHtlwebWrdL0lsRYcj5j+vz4h/NQrmNUU2NxWSOSD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nHmaKiq5OYG3nBR7MdSKGsdDy+ZkgOvpiIQGZTCPhr328vU3zBTB0RW97LeAmWnycdXQE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vMz0WvPECp4RmJtggQMmSHUEy4XzB2OBadH+woq7F1cMVNwO7l3jM2DS0gtfBzKocLlm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BI52eyHDyl0u33KkBn0E/e45C0xcVtiVjOJgoRJRxnqZG8vNaI5sNPnVwoDPNAUMi4gw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jtvnuFoRvtNt1beJTwwZuA5eoh4rEN2Cl2/5NmQmdzI23Uz8+Eoq9KEDhTNcTBePuX0Q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Dbat/qC7ySx1mPraSy05wOMq7JtwczFt1MiW2Suw9wCnLUpAYYjW0iBFTbOiNU/gRJeL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QGggJWA6uDbUDMFPdacspkC12w/ICqifZbHflgU6t036hEq1XME9p1FNoBfDuARbsf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FYZ1jqApwdhl23NVxCwpo6iuDioBQpAVdP8A3MNXdVAtinDmaETZLWWLuW5bGagbgLmh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SJtVtJbJniGDIrfmJfio8BjeyV5IhQalYusJuodbW2WzcaMAlVVOdag1rxJ5jq6rWZTm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W5hk2fKMZh28DKkIpo5VLQWb2NygKOUIOBa4G4Djxi+46gPIvBAFJGoICrGk1DBQ3xqF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UcG4dm8OGKjkorHMtjmbit8ue4/y/wD5aCvmNcX/APiNRbznZLh4/wDyuUA3d9wZ39Kf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+LX/ACqV/AewHgZX4l/5Cz/0lqZfaWxFVCqH0X1MzVeoYnXS4iIueI6zFrieJeKDHM2V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cBUXFy5q1jHvmLXDUVJm9eYRW2h2eoc5cbfm4jIV1q5uK1lOYcvbqPQL8QGilg0OL7Zi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QEw3HSwg1eIMGFbjhBa7mdBCz7ioHZFLDnUSkPzB8wCGEZ7KihiB4+7/ALlt9TaBcuWt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DTYC1O8rpuUkBgX8RQreswqHBZpjlRDhiLBdNWdwtlHZA4KSB9ELLgiU2Pc1BQkFu2oi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FaqMLpUufEqAD1uPMVOQtzC8AXsgKuy2O8Q5tylLKrzCyXpfvzFKLwHUt9CBg5ip1Vup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H1UzJkhcwMGRnM+cyjaviXfNd8Ra4PMtbSq6nCGsTEKKH4lq1Rl+oIEGBeBqvkhQAbgH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bS9tSltZqfR3Us4C88Q9Vtr1BpK6VZYIOd4ribKab3LO2+SFNUnaTbd5qGc4StR44l2A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bNXm4BV8DUuUpCh5lT1eLY2nbFpQaWaHgOZnfeP0Q7JjPEoW0OcQKbu1KIebX9xaWq8Ru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bpN9QHH4hbXA1bHJuYx66zX9oarGYW0BbxDJ45fPlmowVQVUCqN+5sPZlAK7g5nECPWZ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criGklk0YqQFYAJQGzNS8UXL0UWStWxZAdnHWol1eG5aNFEGZDgZduinCwMhN7t5lA4N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g8VEkQPZHPrrdHuOhVu/zLY2U74imnHMQmvF9y6tGHuC2W3C23HMB6MrQkqK1MNwhvDu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V43UTObhAUV3GyGIUoRlDat5qsTQGWuYxgpgEsIApWGLEFsoPfiOpaDChpgwgS8KxTAp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qGOx65qVmpXHa4NLG9OZR1oBT+CVpeA5YcyG7lhTpW7gJDHLzFWyNJbBbF4f5r/+gP4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BNsyLY9EqViJKiSokSJ/+FjLPYYXVPHlf5NibW13G7oLlNR/5cTib9ZC6rPgJg9RS06l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Giu1I9YYdj3Gio/PUalHDzHgvEbWWOe5TcLVgjpKrNsvDxBwTGOpa1bStsJUXPE5muKY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PYS1JygckOE2obQAc+ZgQcDzENFdDkY6AqvzE4LOmWwWb61OghdhUu/TK7im7M+GAAxJ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TUFbB7vUAq06upWZsESVZeEYrwWWk+FkRRKK07Jey3gHk/uXWI4SMuOZ4iXAPhX+EG1p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eZjBWsdGNxaXFqrrEqglspdmpwQaQVKUoK15ioucsytokxwtd9ypqwpuB97LiEBpuuJT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iA/r+X0QQTWUVl8wCrBIPiKCsuWYgzAwRuFuc5l6u+pYLNGuoguwNQlW0JSsAj4ZUFBf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DvcU5NZiBUyaYgFaTTe5YwleuIcU5uoR5Sn7m+B89wE2NaYoamLu2v1EYVdy/C7O9TAV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iW0uOxbzKVtpiNCVSruOm4bahAuiq3Fy0b/cQSjLDCr8wA1uG+8SpBltXEEX/qA++5mu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LWseOCLGE3cC6wsv4A1bYl5QFyrQEOo7AM+INz0tf3BcE0DxEA2sPBCq1IyBz4hEgWCK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B5itEwLdS4PNW2iUxsbuMFUvlN/EoUiucLAMrzTAULGtXxN1q3hiLWbzUyKFlylrvMEi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gpaQ85mxrLxFXnxCjsV3BKimuSAvK4cMaauEtNZaiHNOXxAEEseYZx8NcQAXrxZMKsTx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vwNTKlic+JmHLUwL4gHG/iIFJmV5KOpkqNouhaQXSVkYtlgHNwgQN2DcqcidwN0Xq3of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KYi23qiFfDvklDINsXiDUaM5X9xhPlC6ZigfGb+ZxrjYwEFmR31GYq3VuYipNXZDC0W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/8AM3wrKRyrzLAsfCVE/hIkSMEYJzH/AAWpflIjXsWfuAe5WQBXxMt57tK6mMyaOjUR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bkVG8QDe+cEukdJkODzEm2UUolllSi7zcVaNOvEEEM8PMRXiMq1EF7o/ogj94iUqVmKB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LnHL8pPV8PiaA2zIDrkisJWIkULox+olUwrYYtq5bGJh+pvlwDhJ0MH1PnPmYtFbyzbD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YwXd+kKbT8yX+Rt5TtgWoHyktRKOSOlZNsCNoclJ8yocdYT+iEiAWVX2Ji4RTjRN9mag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afZDZizlJftcS1x6lixo800RTRWKfh1CxvXqHUUVrAVuaHUQWYpaoPEsCikyLHfMWUvh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UusWR6hptGELBqmIDQpnP5iygGEl6l4bxMlxmZNXXMCMbu9alxrpLmiyp1LMYIpzgxXc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wd3Mu8ERW99OamCOmZRW/bFbpzcUbXWpwedxzbbxKMKF13KGNzPOW3F6jnGRvfct6LM5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qUZTLVQS85QlcLfc5AEBlhOQ7iFDB1e2H2GGFMGFzzMQqvZxBZZzXxOzxqoBTC0xeiWL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P3OC5mxnExu/MaxsPML+HcBwRQKlld+5jxC8DQTbEu8sE1JgDbAxdnNeWABScURdTjOp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vC045GZUGrWPk/h6IABMAMqwFp+YTUMAAFYDc4QZazMcc8sHYpd5Op1FStFW7zECTjUL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04UrRejkgecHFO4gUjxFAKDTMQaveIN1KApCceLi07i1tgwfqWYLcGcKfUNlGOZWRs0Sn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W5lApNaglHDKtsyKNQKyNVKLaZS2KZ5mRm3bBLquEe4KXQWvqZTDnzLwLba5e4TQpGOr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lVq/+Cwx9y6pVqowptXG5eBxbI8Nh2OpenfuVw776mMXwrqN6JW60ZnUXOEYqALo4/4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bX8Sv+LKxCqMTAKzd9RAVsD8yhgr7lRIkSJGVEiRIkS7mL8Bw+Zi7dX+pQ1EtoLDb6e9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o1P8iLZT7XEhYQ8y7UsFM2vnutR4izmoBGgT3mDAJQkpZZ0SzBQeYVVa2MZ4qa52tR/s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ozuN0TwJ9SjV514igQlqGSZmYRxfGIjQuy5dqn4maBTc42fDAqJbTwLeeOpQ63lFmIUX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UlNhozAKVqIVd3MRa6iDRPmZ+SB5YjJqgFZqU9Zy9BFAeD5gGkXUDaIQKnx1NtxmdBLa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cSiXDSsS0AHayEAmDjv9RiLVNssdYOF0xTsXizMVOn8XAW1pcJVZaozi638RhjNxjwlc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ZV02ZISG8WRay+zgicUKZSxwXo5lcoV1HDPcdtx8RJdyZlnfb3FYDe4pZeX4Zfy9kCxA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N9jKrC3LGodIV8yo7CYXzAos3NeoQa6quZklFTVzAKsNZ7i2e/UUbBzFY1oiBw3HnLWt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aXa7xU4Wa4JnSsQryHuJQgLC7wWoF8jmXXDlqogUVM3C3FppiZwyVL6lQXizUtiwsLSYw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NCApP4g8KFTaHipVWaqJumplZlzFyBqvqNqDeh5YobcWXQsLXGyCscVuN3ATUjY16gA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2L4lQAaFbZRDgYE2AKsty8VrZ0QiS7lvuUaYYtkfEqqHQYV1fdQL7Y1wu9TFgjxLyZKa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Dag8KlVkNRLcl3OQPFk6NVnMaLC13xHbpW6OZk230CYFt9SslJ8weEp49znHW+o1pc9w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7lJhTuWNUeZqu1cw0N9QBo1GzIvqdRR5i5TA3iKtg+4SsFTGTlepUwSvzEoXm66hTNGNv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wFem1R53ro5YGBXeGql5DRoeZoJXKX/wR31LpXy1MFxs2f8ACpUr/lzH/wDnHFMQuCj/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lIFnEKFd1ZLFgsLz/Uq4YzTuN1+xpK/hIkqJGJEiS+PUNHzHKo9AlTRghloKxoZ/tFYt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5LApUdDCIMuZZRc9QBZbWiNAbPMsJ1jcKMW31Gvs0wMu0qEMp1EWAOXAEUAe1p/sVLOO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KvzBfF1NLtGuo27bxuLTEMpLwHERIMJfuL89Tarrwx2VGXYlSWkogYoGMSsv0zNGgOYA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0tMxcpKU7g4GWcDTMPEm1XsBjrrjJpgHcjschLmS23MTep09OalCiglwLu+ZdVzA5AHz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zXiYlxTUaytLZnSGFxlO3OB5JcxummOq7eZUoi/cv8olEG7I2RgdwVNthsuEXzXcqabr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5lujGLaeOiVlRMXIxaKzyMNjaGLO5YEKs1f5mLAV437gJld5cRKgOcxCKCZfnRUoaytn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8RcYRNJpgC+qjLQW5l+rBo8ynygIzg+VrCLsqM8NX+iK8XuI3imXjDsvMvZee4rYl1qo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ebs19TYg2MsTrUoLZXmJgA5xAOb9RHweGD8A7js7xB2sKnK5a/YNzEeCaplg1rDO2WBb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/wAwX3fxUtfNcwbq8kRSlqorUSNdmM15izqk6BYyQKYaIJf5yH5ItWYYNRwjdvEIpYKR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KTtq4qMjS+IBQAqCQaVWUl6zkIMUvwJSgXdIwYcBOohYsrBceUW95lQGmPZwpSriAZra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2MyfCarUDgNmSUOXecSs4FvCgyLSoECWPd7mB46lXVZ5nZblUV+ZpWfiNioE5LhRVGY1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n1DJVY6lpXrUY0trt4iNCMdzxqvMdauZMWxOrMwlvG7i5TNN13WI1IIIW8+uWWuNsZ9y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N3abf8iKIg0P8mrUs8n4l+Zpsu6gbKmPz/xU0DeIhGCtlx8Wvf8AFf8A4b/h/jj/APmA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cDwynHmJn1+IzM+JgHd39QtcgAx/3BcrDrxC9MeRvMrpHQSokqJKiRI4LdRxH0aJvX4B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JajLC1fbAcZwt2XiXEqhVAK3lGFvJtcNLDCmyLlFaYaCrjFOfE1XGIazDrxKSHBoI6Nq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vjiPWQdEQLPPDUsaqNinJwxbdy1epQed3K0q25YaB/sip14zAF/S81LdlV+YgaYrI6uE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dXL2uGTOa4iANI3X56mGq4QrIeYyzTYrnqKGVQA4XuNNRb02Qf4Z1+GDsxkGmWighemB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h3aqIV22jxmUwreJQzuYaGrzcxKslxXWUt4lrEzTtlW6fVwijwanuCDAxrBtttk2APCZ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hZjLALxKsZCD3Ktd5e5UIXYKB5ghV2A/+8GQbSdHrxBYXxasf3Bmskave6hZky5ShDhc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u6FLhQi3jUqoBBQbzLElLplrzLfQbqBJTjbsI7iF/UdKAlUSoAcGCwxzuVeHeMErNazx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pMEBZbxuEuDf6iC6F8RdGg4ItuyvUWIfOptoavg4jZeh5lsWXo6hVjZXfUwW58xqnIVr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kDYdSzIvVy/cs7wuMbdQjBQ4hLCTqjlhUoAWyls2YIJgEtdwFnSQqDiviAUEO4ZNI+IG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LfiXfIrx1AO6HMK5nT1jbkVeWA26jkq+ES+M7e4TRqnxCorMLwLBK6dDmYIbgWV53i2C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4bo48Q5Tpl5Yi5HzHGhruCosW9y4iQqSw1LAC7zfUVoum6lBkx5qWtfJ4mKVVGyAX/UB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8RQoshobSAvnEb6qWz7u4BetRX0dyrMZGI2T5IFleIhCjMALiWzaDVwYwjK6xF1bzAve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O6jYW2S4BoOViu8KjUHiGAPFyFjNvpUOX5lkRa/6Uv6XDWksC1arRUYpVsLW0qpAOg31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/wCJuVpSnWNf/wCIFykS5VWHbd8RtFjL7nzTKQG3kTmAXGANncTAGK5j5A0calUWRMB1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JkNeIhflsCpUSVGMQLVEtQ+bidYdME4xAVQKzIYHUKus9swZvzLQrRHxHzLYHO4M0aOB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GEBFRyYywOllcmGKE2NXAl1biaaJdQxVTeZlFLlwe2VRVeIi6gcjqNkq2wo1U9M2CjZL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4LLu4lt2jFp4gzePcyrMFCYqlnXUQbYBTCbaC0pLYLOvWxCXJAMpVckLNKyuogqOWW9i7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MUeE+JX4B9C+YK1dkdCLGWJKcF5lboe9yzDKFepkkRLE2QVVSXmrzfcvVAGenEx4ph4F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VMssTus+oby5PuYWfSb1SiJh0HcBpVAbRoWzPojVjeJfih4DjxL0gvg3AYOftWYhChS5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4nNc1Bh93e3bMGsdozGIuD9j/U1MkWjwcRpJiUM7TEI2N5WKKtWaUlKCNUzeBly0m6OI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F1l9R+omOnqXaBpVVqZrHGQMEXPXgIIuC26TBApzUTXI5SZD8oRqAUXtNr9RzenqZBal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W/uKXkLlItYePM5qvmF5B/cppErHETBUDVErGDHUwLnCCVtZAwxqt2RICkvtiENJ9RVC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ZeoK0UMlBDW28mGBxCtdwSy4Oo5I2CLDFfM4KD3zBRFEdO5lVqhv3Ghc361CiYbjQTKH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lJTxBV0SwZmBmZOmM0bvzK61QEa2lLpwM1PyJEAqGA3HCxt2y6EHMFyBwTJyvqWTCrJ2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lbYlqNNcxavRiPkKgAQKGZyXBGgc8vEWBpOok8MZWYZJatYlwB+yGeG/MGMOXuVZ84YF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y5gXdX6nZrnMFXFQM5IiMuIcEDdqzMhAOIU7V3MtZlGS/qUKhO0tARQ5krP1KGc8ZeOW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UdWFhHNxHUU2f7E62DZq3xGgAFKAibqbdDUdj7qtTLpjARDpdVBSgUXr/kSA0FEH/Nl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c0BM7zgJS/BfUNOlgKjfHMQSqiZOobG2xRALKnFupmRfQZREqnkTMCAxbo4+I91TKC/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MuDN3xGdh1xEiOjfqO5vol2qY4iCsCUAqEk6mSMZJfAh2FI6oRZUNQkBhoJ9g2KKr2lD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utPqIqXsPzLhPo/uWlYxFzzOm6iWNLkiYGDcqxjITTBb+gM6acf5BW4uYLd/UUi3eHtf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OcxAGDcAG9bmNczMi41FnHlklxaISnN1HxEAPRVI+IwuKtgMHIJDcxkee0HZBtiNj/uD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JMiUPsiKbXzKy0Ed0uoqREWCAEoV9DEs5lgpu/xDaJRlYs11EvBV+YcFzmC+eu46RQCU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BuK4so4bmRY0wGIBbg4TMqgBvGckxD238Q0ShbuDlGYjhdROfbDavUsidAma8sCwdsPo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4HLPgjvGZi0OZUw7ocTMGsqG44Gl2ruK5Ks24hg2MvCZSHm8/wAQBtKZH3XEAO4HQQc6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vYxYyx0uGDcxrnDx6+IGLqb3eIdXnDRLHU/hgNYi1Gqeot0gHEAZwsoc0c3BtU3AsKPE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MM1V6NQF2HfmaWee4BxQyFlPArdv1IScloA4n4SOfEDgSw8QzBtviM1YPBuKsrlUGDcT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AZenzHLnaJJuivuADMzuGDNNsRFEcDHAlezKReXM0eeo/wCcnRAs7ETFDiOHdrZ5jJ4F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Wydo3SFu3mFGw6Vlh3KWONJHwr7glXXhVQlYcsMWjTsjC4e/EoBY5VKMwXwxpbXfBEcc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hT5mkhM5jYcDBmBb+434EeHiPCLJyYzDPDRCgwss1pEHVynWVdYgykqUUG2+oFrefMHP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6lMHD4lgKdX9yoMnglWPvxDCoduUaf0EKl/Bn7ilzmLRGBDYO2JUwisrfqXjRl26HqVc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fqKrRarq0jlW1v/AKiFVrg/i1jTiuZgOKGsS4f8Bdf/AKcf/wAlfxWYZYW0mpnRe4jh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nEtKVUaqAGqRfr1HUouTq4FiGRT/AKRMUKBHOIqDKGoqS6u0uWFcO05jBeBRVP4NtgQc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h2jcRc5HBMog6ISBBquAS1bjvAcy5JVxW2aO4c1k4rhglUAoVGUZ1SsTCjlcF2ijHTLg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9a7/wBMOo/YfLPUovtjJnHE0WX9zUaYPp16hjnN1slRWk1yIlLpPBltiOWXEFzU40Hx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RUa8oBW05DiCgkLGXggcAR0mqgHAsXiqvZMy9C6C7eSJYCamTVvFQoYvvHJGJ/4ASzJv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1S9yza44i8WDmNtX3HFWvuX+Of8Ahy6lraKqCwqwJU0teOYyYCOdpT3NIb5ZkYoeLl1I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6qX1KkHEVwBuC6wqJE0znMS+LZ9XKQ7V9QRTzwpiEQyc9MtHGbVspQt6AysDd7pv2xKw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s9ZMwMsBypuOOzcDitOVc31B4FrVIprHOHMSpT5r9sBlcWzRLms5oc+CBQ+Apb0Q4rNm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MPuDhY7aYgyCFVbQuxdrBMa5vkcy2htzkiVs3xuY6eyKbL3L4jXEw8j8w5GPiXEaDEdK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1AN9VM0GDGGIlGMmo/2PPMbFA76IfTB5viGj5AlvvuW6wznFS0ul8izxFqgPgpEEJLau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iORCroleqG++pSrCLBjDkAjHxCjYtsAUbhi4x0NKhmboHI8SnudouI2wvReajXND4IQv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ldwoLRZ6gPpnR4M4/EagzK1UYd6h3ZFQ2tAlxyMGalUoqBdfPEpdzQL1GBSMW8QYDdko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1LVYNchHNtK4YkhV/wBRM11phVI0HMQ83fUEpV41KXncrlnO+omMZHcerGj9xLBouF1n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Oiy2bSxzHCpfcLU/MAJbM0vFaIinjmOFi3jcoxS7rEqiDybYJR+oT7ohcQAwPEXeWMh7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nkeIuQ0yxOlYvPCPACNdepiEBsxBRe72xbGnR/I04jYqH8n/AAf/AOviV/wC3EpB4wPE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lNqkHj5ioKd36hUpWS1W3uCFTyL4hi5qLlbLa88fEUFYBsl0uhgO5WDIM+k6jhSgi6cK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axJpVwlzb6NSozo6JSiBFkL9zG/JDC4t6mgMYhaxVkUEBRMqNZIVownfmAYgyqAOQ2Hm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lRAbOabjaf8Ag7nJu+0sYWiPDuWUBbFtRcV61qNr/sWjpgcXVRRKtx4hxsmkqCgBm3fq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4J2EKgUpxuYSBIzYp9OYhdRdXxFRAVM0WIXN9wavQmXzKBHz58xglKKvqB8PHWI0HCi3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aL5mCamPgYQZXVf6VLJyqPiCwp1azf4D2eYpkNXTqpkcgDqVPCMFvM45qGx3k1NzEE6M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BtrcLfnqbGrLjpgP7gEYE6YgfC6gY8/0iEaCmXJq0uIFRljvih585mZdU9xWhqvyMLOL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wc0ce5nSg0XnzCsmUGxgPrBgMwBeGBxlmgFwENfX2LnBWHJ3KA0PLEIGDQSNgBLcC+A6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ap0eCVuYWcFRcAOQ69Qlo7xjSGL69w6ddQZhgXtxQ1MIyGOZe4pHEATjqJ2MvEdTXqKV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o1zgrmKNPi4iaTm9QYNG429x4j21pcNNh23FcGFQ5qLLByC3nlgKKOXLlItNfJVfmMUW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mdyvY7jWV6F5JpczV3FLIkq2PKLeZa1YXeOYDbkHXcvFuh35jUVoolkBFF6HUME6ZYuh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fGqoZXbFZoalQVD+IwYVFOY6OBd2Qy1Eruoz7goaMxKcSzTAXToOoWa2LoNzEALhuUXk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NS1IsJZapp+Il4PUbsN7gRZvxEAUxDQYCHgK9SkKF8ygURc2wSXwyuHVzAagZN218EoW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SbII0X5iFwixZFq/EDRiZdbbWIx4eZYZT/2dQ6oPBiA5bZrX8WKnlhfmbSkthsCBZFsp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8wF0t81HIL5gNUff/I/mv/0f/wAD+alf8H/i/wAEe9jtK3WjHzDmkvJfUsmEzdxfI1nY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dyhKdGaxLSVVGT/JqQ2qqoD/AGOdhwbOMzdmLvphiFvg7j0tFchD2Nw7muNs0B8y1VX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xAnolILJmWuZFEoAWPKtQwlVNeEbyuIFuJUkHE1yKDNAuQ8RVbxHhme6HIy29Js/MAZ5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xYSa7nNfMoW59RaoOMxd+Zs1zF74i1V8xXtup/1gEQmPTzGutyPDLeddrTCh02Af6YsH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gRBOqhOcu9YSotZGbQcEZiiC0jxXXmJC/T5QlSerWTP5l38QDUbYZTcgTbEIV6cSyHaE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wTuFxWiq0/MalFVjHMrwteYqkVIF4LgayHmAF3YB7JQzM4Q23ZiVUl/HcYVo41DSKlV8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m9+Iq2yoCnYKy5xyYgRS1c4ADMyW6+LniRZ9RgLOxxmHWos/pENg9jMqdzmB7gIOQt9w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oOXxL7gl45msVmLblS7MK6PUAylBqFgpW3Ky9vVu3L8S2rCKZDxCr1XbiGFVLkGZZVa3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r9T6P7tZkhbyC0RS9TrglKujTyHmEFpGjI1BFPZOU2B8lssUBszbxAw34EMJyoTBe1xc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YZYF06mSgadyzEF86lulEwXuAyNsyIm4JjgPc24TV5h5au7b1XUWolJo8dQVloghdsoL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Xo4DxDCgfLqHVU16mAFXbBRBt6XDiXHEYuU3ZLpxXEQa25l1u+zMwSo4ekOM2luCHbBc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Bhy2sqjAFrxLGBGseq6YoxasLo7YhpTYn4inboPELQInmFssualq1rQLmdZ/3NLXc1Oi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UrRbCyCCvJA6xfMawaeWDI3nkmbxeYABAVYr3CsExBtT6jY1RUKbHmUBxY4jxMsLi4Q6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wWwbjga9RXYmKI5Fayt9OYUB8xFKL7hRcCw6KwjLAzdwHZMz+0BCPcoNHuBNgGTcJh25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FtXv/kw//gr/AJH8V/wr/hX8hKFpZcLa/wBhpw0bzqZ6IvNZGZAzM08xdiNVe/UGhw8i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aky0S5NEwHUtkZpeJYOTeqjJsJqg5goTeUyWnqCQYBsmNdLTWIb0eeIqp+0uYH31ANr8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NEu6y9s4fUNx4GbK7jegV/DN1qIBnRmGypMlm4aVBh4iKGZgubifYWByhLb23mYW7eVi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pe4sbzMD13Fay5i65mKcxq2pQlM21X5imLbeY7wZi1hoi2ajbaWV1AYrlCmSGW25K6iE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xnHJFle3h8RgBOAvwRDhzisObEYHiogoQ8RlAsCw9S260E4L1BDQiKkVTyyyL5TH2GFQ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FamwXEOOpzDZdCUBQ9+IWyzW4WbHHmLVQpWWpfYVWWkvwiV80wRzWGehTD2oyszN54jhZ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pUp2a9zQOm5ev+4jIAbV+pkpCIPHcU14HEO7RZR5lCtC3kwwELQCXREDhwKaHbCBwgeW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HcKkDQIiFwDHA4j20Ga2jiLW4Eli0c1L0GvPWc21rtLO0pwuCMsI9kjCUP8A8uXWK25y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II26Uz4i5Q5Fqhf8hnjbc4IcLC0KflPCNlbUo6hq3fqLzA7ZhDVm7dyujVbgZsOgmpcb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rdxN4p9xTWpxGZDPKwOZxDJoY9QRGtWqlNSoxall0EK8uK8yrKttb/qGISjFszLBujEt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Ds4D1Ki2g4V4ly1M9xkDyaiJaBhfUZkHi5uDwuPav64lwbOGVuLkE1LBIby8SzagqxhE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WvRDA0EyxsNovMTJGy7iUCnbmA+NAV6lKUvlLhKpPjZEyb5vmO9Rrhim8rE8GFlhbfxA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F4gi+LqYcTqqg1ot6ldnUPcDJi3iBLvC9xGj7uFJXBAJRklDiuZayGDkqeoIKC/HEo3l4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rffUFL+nH6agRSNjEc93bAKLPRxM8g8Eqlb3mHAu5eX+U0QhiwYtNIIqq+fMaTDu5emu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axrKaJtQ59xKt/8A8Xj/AIhkxcpxenUrFh/98Ta0ku0lWXd7C5m4i+eWOBUMLHfiUg15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suLnVAbo1LPIWDx1FyBVntHsFRzEwShxyvcuw0KwOYo27jGI93u4o8C9hdxkABd3U6W+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KtYiNiyIRC3corBfc7dQknmH8ti37gW6UvwlUQ3BNJTFXdnqKABBTDuBLmyVtYsq4b3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trGdFEf1CvUvxuXe4tXEbamDqX+IvzOwi2eGIV6jUYrF6ItXdMtfXuY1Tfdx33iI0MFp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FbrYcQ1aWfXl4eIKOgvg7qIfZYUC9+RLIKLwD26jKr6SsyC4SbBSyDJjMrLoFuiKx7lV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3SWt7GOTqo5Bel15I1TNUCqPPxExLlGkhsp7yt+4JP6NuGWxXXuJhg0Y6MpildXs6gF4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qmrgrxlrEalrPBMyaYCGrM9kRItU4RQOk4LKALWhvBLTwMGiKqfF5shAEhEiE1YE1BrV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efcG+VNVqOy4syVuVPDmArNcW8SoWq16JuaLO4EQlvII9At/8YKVBeUhaFpdOPmCtdOx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Kola0lRa61d8zGWkpXNRz4daH2hlcHEBCAODbBZINPmAglMgMQsLTvKIt9QcoVTBY5pP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F5OA5gMlXW0RUf8AqO4WnDUcC/WRarCjmtzGFsgEslueOJud+4PQPqKpVy5nCUGB7ldC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fMOto3jBAFh2gq2XRkWsuo1GGnuEdM9TNl6dvMBwAsCHGeCQDRW1rY2LzJmhlDbZu4uC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0Ct8w7aqx2hbmyHPeJbuVy89ygRYCgqBF4tx3GoWAkKY4dXANDhvPMwVKUuAfiAZrBqY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8MRHlmW2ukgBvMe7AW7lKXTKnHEosOXuXXBGdMLiDrxE7LCcwAtZVt8wLXCvMVMe46huC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NMs2hmghgflV/cx1AxiGcnxGacs0l9y01uWHx1ATw6gG/wA5fCqlGVfUWs6PEbQ75Za4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HnuYqOKzcC24vAf8q/5sJcv/AIkqa/8AzP4Yf8AsvMCrUrggqovURLpTolJg2GcP/csS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Ee4LgsODn4hUzC7O48gUlFZSEk3WRjRBOvaBaVjXr4jKprl4i7yC9PhCpKLlzce2i+O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zTgtwcRrN8AQmxfJD/qkDMm5YbaIp39ygXa402fUJWbXiEbECqkXcWiKu1gvbuLWCJ4j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tXsXeVjhtyuWaoNZY7yQqKXUxqmpvlioTvmdNEVtqK6qX5jl4i2vEbPqP7jqxuK7rEXe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xcPE04cR1g1xElrOCPKwOHDElZ88wd8VGwnJ6m7YQA7SYQ5Frzj2dRyJjkCnwgQqQge4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6/USuZu64OI3FU0OaHDMlOVDxE2SFD1ELsKZniVrFWkNMUglVLnkGVJVqCPplb9nmEKG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MoXL5gvLkjFRrFsqjOePEBZyq/cTBSDvHcP6jotYcXBeEHSdcsMyTlKjbCNnRcytrYX6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MKqLtmHgV3ccBLvsmBtNaj5w25l5mViolN3yuJyNm2Km9r6mQKJ2Q0IeKmeMblRqG4Y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AqGMW8QFDkcIEKyaHF5lBLC2oQEaVKaRh8K7Awe2PFAJHiNE/Uzgmb2fcUUxzYw68uHm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pBLfUer+hxrctWHmBz6wEpGIGb3c8zBH+oDRCkuvcww0f8+GaiPN1AsAf+rhoRsdp1KV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NQjkK9xkN4CWpQptWC82gzLHJbxHsoIUAVxcz1oPMdLDgHMNGS5cY7gwF2fYTMMpc7ro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+rYH4HiDhXGooCAOWLzqVAtXzRxALFKnBBWQ/wCQehXfxDhvlzMunWriqYonUCd0QNuje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Fw9Pcqejwx4NN3mJxjGovUOYDzg5qUQ6/lllBpBt0yf7mAoBolVpby2ktwHa3N4Px1GG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rzBwrVzalt2Rub5g3/kcCsZ5lwGvEt5q9kSzdCYgGbb6eWJaBjtSvkxZ2UKsah4RE6Tj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jn/AJV/zr+T+c9f8GBgto8cwtLZOb1CwDgXVairTelq9kFiKbXKFclk1MYFDrGWVAWy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XuaPKWBxGvCpqEkqvKHCJwXasNQBTUtyOfxA2KFGJ3jFK9fEEGnK+fErFKcgjnoPM3kg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RvMoCqeoSIlI0VyIU1iuYG7PUsLgjbbm8yzPKfJfmNaAOZnip0bY7QoV5hzaqvP8X7Q4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5JWsBXUXGKucpxbYvBsi8ShF8HUtJa7zKVnEw236i53R1L5xcvkxGuZe/wB/w02WNNu4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B09xuhbbHUuCC8EMVnYmn2eZaWFh8E8PmKIJVKMkUrLe0uAKauNSqmni9w42tWTlFV86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mDVaOJunAZCPMAyoOSyC22VzDOYhNc9y9TYf7EC28QZN33P7li7e+pSCtVMF1aRfGIpY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x8Lbj7S1MY8RiLMx6DOEOLBrEwIgLXmADoKiEQrCOKargYY2LbMrNlMPMbFMaqYAsW5Y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XqpbK7LxT6jakTrzGndO2j+4uIC8DFRLQJokAjFD2CVACwuruZHFuOO2UKavLxASDBEY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HzdJV5B02kuEPjEFsP0JlGnhxhaBzdiMtUKq8VGqXC0PcQgfOHnzEwTlpr1ECKvKyvjE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gWPmGcu5X8V/G/5VXi8Y8RB3pHyPUHQpqinECBAXFrpljcu9xCQHSMxG4ozB3QOIVqyU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EgAvK1zD9CeB/LLUbaTFzv0c6uVxVRyENByw7gdKZemvkKHpiViuP/gslRrFbiqooSjP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ZYN9HiARsEpIZ1iPtMGAJHWCcIHBKwsOicFqutMpUXdwblc5uAES88TlPohVgH31LDir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c+o8R7TuAig7ADKmOZfxPUB7iW0DiV7jqPc8xM/7NmaNwuaafMWVxfccY3tgZn3zKcl1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7dsRuguslzJmI2zjHuUbLLNPBCK0brn9wI4XtK+IiUtwHqYEtE5/5P8A/QTb/D5hS6q4J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UsY2jUy20RWhFBxqZbvF1dfmJCy1xjcAA0B+uozPhe4mC5YMRQLat+O4JCYb1TAkCg1j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bnIWmJU2usNkpUbzl6QcGzK1uU4r2kqKDLfMKVdrala1txmvE4aQ0EmKMHQjNBhgUc+G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yWTaAuGCrtVly2XEQLAli0EZsY2ZuWcpwcQYYtGVFhwGWMoEvN5lC22vcfE2xLBiYy1D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iGke5g1HbvEHCx8fmbXxHPVeY6eyOGWVkiOI615xFnie5vtzc8ZqLnCxwK3MBn4izh5u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7ziGDuKRy+ksVUzZxLbb7wnDH4zm1gw6AdEC/RnPzLhzbAcnUUHRZrJ4gEsUjhHF+GUY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XazRbKv78TXI1uJqFoc8JQhXqmSBZn8wIqxONh2eEcxMPNx77O5UzWt8QFrSwK1d93AO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ie1Czs5JhwEoGvErcjklor9QLrWKgFFxsjJRqvMbhtqi4iRtfG4VbtvEQuNAckOQPcuC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IKqKO4AWHUyWLct8xC4OxsxyWjRWOjPbh9RQCoMOpLizhd6/2U+RGWteIPZRyVU2Fmqj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uVWsx+TWAYjdNbYEYbihQF0ZiSJSgGsxoobUMzjzNIM7VqNpSi2xKDi8VF+CHdapltyW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xx5l5MK5tp1DkoyJzLlwjKlfwTZLXiKA0V8FYoulDPaC0WLkiYMtK68QAEKYc8y0vKxk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JR+ovOI9uZb4hKr4pSgiZ55cTvwDBcMgHAaIfU7twySp7wAN0x4cj1MjVVMhDGsSlayi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wGCI2Y+YjRrtE8kFXzFLzS66i0SZ4MxBKoSlTFoaBAeNwopavfMNkYbxDNvhK3m6lkv0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HqAj0cJQEDQTPEEFbUPMUtnH5ijI6RFlUXA2y3Ll5zB5CfqUXe0F2L4SZKDviWW2oaK4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kzuPco3AitDcFSDwhIFuckvJYXARV6s6iOWsKQOF4PPcVD/AAx/+NSv54/5kZUqo/8A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XB1zC6LUwaB+3ccAZfww3boWBY3EGW2L58QXvdgHMUNc2PaKC7xNTPUoWp+qiFwm68dx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89YJWErzoGIDlgXwlKKNZKouMUE7D/YKABxmHgdM+I1ZovXMcgSMpesEGW6IIAZbiFiW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mDEfFEocByQsiCIdEGRLdydR5TiaVczRzMHLNS3gWVqp7RrwYcxk6xbcC2F7Z6ml3LvM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cuwbnEnJcHUybYqu/qINLzNsHzcXHiXb+JSo0NYi1/s2qXa7lNM2m3i56T+GsqgmFN1u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8RpVRYJeIbZ+SYIbnpP9mP8Ay17gZXxi2EhQBXCn2gyCimz77lIvZDhkeTuUDbDmLVpV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bBTcJet4uUCNGS8nSDhiKgGmOkUg7teDLXgxNKlMlwXdkXRGH2Rt/wC5h2Zjf1E6xAvW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CXEHL61EbVUyyUl7ylVAqg/6jCw9kCBpuJTQ81M0DeGNN0cQKVlOFmkaW7XUyFxGNXRB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lFhgRxMroN0ygoLshu0EWVw33LAALct/mUKDBWpfCZcBywAMXfNqFuw7X6i7gul1DbMB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LKzAFVLFqOMEYOTfn5lVLnu6iHG5Oh5nHjggVw7OY8XUTqNPqc2zuUrCDxh4QsI5PEGn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YMB3BQUcrxC/3iwRssnnUYITdwf+OJTKcS0lpwrwXHjHS2/pl4E83J/1Mhw5f9StTx+Y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Qb2luxHNZYBjRAjAGGD3MBWAyygWsaqBE7eYuFpaxzCFHIzlhjdjCyxVPcbEAuQ1EWXm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RQuZgwb5YZW2K2GSt1AeAvc4LHzxCFq72QQtDhCUACr4lGVPRe5Yra7SYClrnO4lNUe8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nTdTNtPxB+C5liJ5C6mRkQ0WmodyUalbXmZXOYzN4lF1nuoSIMJKpB4BfxGxha6CFLl8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Gqgpu4klm1/3BNFDmIAUVx4I4pRyeIbaA3NlyUDbwlmWmO5clWrIv1C9lbujBECBY0w0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4r/9reVVy0tYLq9zgEs4ikZze1kLweZu5jF3ZVyghHCcFwYF5vMsqgawXEBgV4QqoEqB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+ohwU/cO1MplS5kELc8ws0CtDAWEy6ImYJoOpZ7uKcOpRofPqOTa8eoucLPnEC1qg1CN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SWvxB7GLiot6NRergtBqxiWC4Rzo0cHENKWWPTE8ITFw0VYZinDZVQWgYSKJLK+pbihk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lWK6TLEqiagNT7Q8HucDRFMmszNczCOTMY1W2XP0l9XT7lvDCN9TVmSLg7mnURbz5jrO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aqOfAxcGLgZzb/UzcFeWKpnEpWZhV66mO96gA1B9Q6GBxCpjERkTYn6jAEIrGpOTgExH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77WcPcdAKcksJlC02IMoj+BbJUQTwlEUBw3FYgDN+oPHNwBWkf7jI7Ns8dk2CXc4EpF2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d/wBxKOK3Dl5jrCR1/wBTFLc+o1ATfMbXBhWFhm98Sz2YizIykNVAXsx13HVTAgqT8/1K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oQCgpuHlGHPMoDLbeoUAUbh0CBxqLYzrO5RY4H5ZcCjM6AmYMjCm/EN1Dqs56lNdHbFo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5LP1KREyR8J2GAW9QBY1nPNxErZUYfMAIKeTBBok3AJXjgO45y0zWo5Gci7WYUT0MTIl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i1LUXQjSzsWoAza4S8VKl0zccMw5PvxGjuCggEHBRxEyZVUsoAoNw1ps+b0x0JRd+I7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y6OMBL57l6qE2YlGiuWnUfcsyOH0xrFdo/1OYpRbI+YobeM07lLVZ31EFDP2hkDlGczk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VyVfcAbBm0qHzCW+TFwtS9SkM5viU6B8TNYvMwf3DNWFcks0mP7lMBRzM4RQfuWcl8Ev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vEaqWHkgnZTiIMp81xMAtB1Exru6lKA3kVHZNtX1Ki01TKBMmotls5l7K5mDijm2NniR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HEvEeUWuy9QrhezxASQdRULheIAtNZCtzAFThImDZWrxiAaE8OIqrjbwR6B5ojr1vBjM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8K1cdQKpTXcQIBPuVgf5qV/8AnX/LmMuKZrOZeHN6tMr1BzYQXmYAbLyD1AsulapTCm8/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CcHLHEaK5iGd0UmZ3GeTeZsbdorNmr4hcVzLZckckrV23HSxusYhtMgX7nWSvcFTvnxL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MeIrou52FcpZmsnPU9GcjAGD8VFBKVm+odvhb9yloAJSx3+UYAC1cKthv/7MA4NnvmZA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gIaZleCO04SHB+iKwPaxVHFqzuFrRMRW6IbyE0o3F5TDcwazHLF3MWISyZpKXnMsvmo7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sbx/cfNEQFkXO4x55j7Ile5uu4gs3US1zE6MQxkq46oojdf3NFIUwbAbiGCrCndR6DB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jOkQ2NkVCRaMP/cryYRqfhKwmj5Eeu19yWYEQe5ZAErbLwKYf1De36jHm5Tb0lQKaQag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o+bqn9RAwyytanJUbXdkMrZjtMrUepVA0TBB4g7AHW5UaNasghQAfmER3qPbOGDqAN6Z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hWWdS+RdeZbxL5ml1rJVRC+BjiO1CFYzGlrLMrfxGA2GKNrAgW9rFO2IIJdWfmFDgm1b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4uDGRewuiBgbA43mZRikQzUZRV81BazMU4mcLpe/cB0LVQL/ADKkQLrLzMWrNWYMaxwa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zDNswF1Kbu1jbsuGDHi5XIP/AMKA5SrLKZfmsmTmD6N03fLETC0tS1+Y2ZLb8xrEL8RR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bhWsKWU3RNtqHP8APcwpT4eYYxC3hKqEqv8AxBpCwXTRGDtNcC6g7uBGzjxKlXJh31AA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RVoCGo+OBL6/KAA5nE5LaGooTrqNmrV66i4tcQgYXOMxWL4wVGsrz3FKx65hKxq4F6ce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5lwz+GG76RioLeIVwrvmVKu7p1G2LJ1PbPmCnLGomfiAMTq+YAcASo1BLt22HhGyssVb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sl17SPPGXMFOKdYiXFxVvY7YlQMeOplBVbWWIvgag0pbdEvCAuz8TtTrfRKJlyufC4Iq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4FKRoO5ngHPOklesaq7mMOjd3tlIAJeoYYIvH+MwH/jqKzg/MQzsxXUVZbUoinmglX/V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LF2m66lF0QTQb1GhaY1HEq9RG6qI1kzDEOUSr8Rx/FwLr6lw1Y8kAIF8wQwpKuXDDwpI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IrlbfUyi9I4gSCDQKKi3kW1cWApXk3BXCsQ8rZEF5bzfUNZ/VRpJXnERoFCNsR3VviDr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4BirUzzTKUzR3xELdQRRiuYitNQqmd6uIhpON3A3QXABi9YgGx4gNPOYW3RUHlaxZHOE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FxAAynLGsKTEt7A29wDwpVMoszHUCAB3ctKs6/wliC8zJmJcfWo4zBlYmyGsXhieIn1K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s/iY8ZhKXT7iW11DmxzO7b1Glu/iIZ7lbifc9PVsxc1LPR65hW8lQUJWpknNdTTk8Qwb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63GqzNlFepyIrd4JTGc91LFSWu+9S1suMDNSjLyHXqBAfmI+L87XUQ4mgYXh1cu+ogdB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Qg7TA3Iqq3ZLFXfEyxm4wDak7JckyUbmGl5cMIByOc1qbLkTSt+Itgz5x3BbzXqJLrN7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P0g4GulcxHgVymeEXd3MAOTOIoqgs+kdxiz0SlSgrdzJLds+SZVGMFSiBQIlZ34hjRYL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N3HNOSG4LOOSUug1nkYsWNOLLvzBsc8rFhG7vTTNug3/AFAgCw2gBp6V16lmVnTGuiJZ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ffxLcaOEqbXZG1h4vKgeplIneBKKgcLCoW2K1lyHspj0GCu4Ujr4I5sgtwX8THGvNOK9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MRu10SzVFeH9TDA8niC0wF25iAEDkYJqsOIQboyFN+4u7bEGf4ZWLM51Ld2LHc4JHjmG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xuKAOGunMuuq7MauBG1IaTqGR44IBrE5tAuxgq2UEsz+otBYeIw8X3F6MmPcHFl3KXvc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uohHQ3iIcV9RCyP/AHEWc9SstoNbSKN5DECpoYVoHmYKNsV706OZeNh0gC1cQcjfEZUD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noWfShF1UYwE3JuJdZoItryHMBtvXMElhzazbT9R2bK3B2WeamMBbgXZah+2O2iAgjLa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L6Id4uV4jn39Xn3HgXgcJQ2LNATfbA8wAcjV+2G2xnTwR1KMxbAbrNsvzWDg5gIQIzK1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kurCNVbFYTBjWZRdGDmDIQOuWGC6sWxdxZAmGp8Jbs4hAlts8ka4o3rJ5hqm1do5AzjH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AQF9RelD63KLFHTwhKuC0efUSgHZeg6lOWKwENhBytS0KI1AjVsx5TfDG08BhIWHMf8A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mBazWuIgoYu9SlGMiNSWYzmc18fmZAF91KqrAall4UjTA1d2X99wHZ4KgKs9agcl1u8Qu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DBLAoc75jlw7WY9lsRBgUQwG65JSFsxGisWkFoYY+pQAuTxzC/XqNfVslYO6NzB5AY8h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sYMXqWpXcQAwtPqMRyGZf2Q5uWRS++I9zX+KtjLmWYFtEobVRHqbKirFTGq3M/CbUTC3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RxvuEv3CrERYwUczZhGqQ7IKxE3qZzHyRsq4i7lEsI61WJzxRHG9R/8AV/DW6dy1ao+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iWqnNdEOFw1jUKTE1geJlV5lURLGGK2i6isBXHaefUtnmw56emE/FWlOBeO5iDQU7e/k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PCKGPki0Dx5m8bdymEwQfGyE+X84GUaV4HcXgGV9eY5S/qZCB7YHc9w6MVGQTC67ggY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vXqLiyMFQRtH3CKMxu5gjkynw3OcsF1uziJKXtqNfBnuMtWk8EKzIxZogpsdOIQxDyHE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pW+v8jtA1sjqA9AbvXiEoKXyZiuxQ3SVhmhhazbHuZCUL0mPVeazKYAHAJWe5aIMV2vM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gOAuyLUqYKwQZiC273PL4o/uOYR4K1L2CMeELnGtKYGDnwrKiOAW/wD0saVPdFF8dwKv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hNxUOiGr5RjYcZmB66fT3Cq5a8s1HFXd5YVqlrp5JklQZwZZy9/yYTguVt7MwqJEVMnq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SkQxXEFvBtWtsRuWDhaS/wBhguCwoOjjzCQxChBl7eJ3zs5lRahcVLFF46YkOf8AIBkR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9TIWuIziI8MYtJAxktjVf1AvYWdczhcjcAiJ6zHaGZRXibHSDvWeHqYZxUuQs5hIwciA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YgAxumVFVRzKwpSBu9SwlOYQB3MoL7hrBbfLAhck+CYQDHMVwahZ7dhATtG+o3JnwBGj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FwTpXlSWkzeGLVWWxuAkVItlTTZTctVF5t2xWUp+0QIoQ1ePLKxkmsQCzxL/AGwOeyrl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rMRoajsltlisGu5xDpbccANDpLk1O6IZr5Nyo0AvgiWvzhO0xqVX57uUAst+Za4CGOt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8wCqDTKWD5vUtb1d1lbLVhXLeoikV1bZ9S0vuslOrenDx1DEAIyOw46iUvXTBkz7xqGk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rA/uUFwlyj+xEzwe8xUbahjHUFZm/MGijGpvHqARpWYVZf8AUALSicxLb/UoFlY1KTDZ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3EJg8mICsGr5goLOY6EqqD6KqEC5XyYiHTJwk3kMo9RZmFLmrjPbC3ysKlzhXBOfKKJ5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NZY9z8R5epnNJvFuGJiZ1mAiZrrMxGiOEiMm5s1KVfMFFJnuJXC3EL3BjBUdjFsVYm/4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gp5rmHC3qNmlYtOY/wDmJrAs76hmda+4tcc6iLxS+JxQXAtRajgRCrMDF3R+5t45gdQx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qY/3KKs1EBxaTZDK3ufh8MRMKWLnxELQuUORP4cy5oDSYK6TiUGTV7iUcHnzLTCslrMo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KwuGGvjUOk4lliz4YPAvxDxWccwA0/cqWormpYxMQPtHUrXiVu1cBF1HgpAzIHRuVAPs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wVN1qAKruhzBGeXD3AGGfPqbFbfOLgJsdkZuP0fEScmdEvQqmjgPExkjiu43KmwcQ8GX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1KBR3geIytgM1e4BmIucku7HEUkyFp+psW8VRHWWyg9RpVjnqVaGsYwxoYYrR9SvFuDk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cEKjioUALocwoFwsOYeYeD9RNfWq03Wl3bP/AO6l6tRnCriuZd4M1AWxce0RPXSHJEts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mNUWrL9Shac3x8wLM16c35YCxYw9CH8P8MsSpvPUASIOiEii1kcxyJNHmWG9w0G18IDQ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MSmzrTFWNPd4jAALZqa/H2mRIYTuF3ZEXT5h1GQCEso5Y2dAglQAeviYIlIblgwlx0dn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MYNNMxMtGXgjBm4a1U+EywwqxxBg0y5F0NscVZ8nzGys7ttlvTXEGJrqzUW/IgaI11K0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pcJe3UChHiNdWaLYOoNc5cFC8f3LKOATESVC5OCWK89H+xg2e7iMk5l6qrtykS4L7QZO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l1li3xxKmbBi4grL2VFwVA45mlTmLdg1bDBTN4qXFZrRPkUDJEuT1lBUMTkVLjK3KZjy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YizRUYA2zVJ1Li31jUvJcxz2YjpcXwcxmMHB4IvYoc4QVAPCDlqvRLWWfME3tdwp2wv5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Ids3yKvJzDLX6hgXl56mV8433AKcY7m1uSOcN47jfrrzCgAuzNQfQ7mbVXiDTvCbva7v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tAxp7jlT71MiFIlpskFyFkGg567hAoq9QZvcQEc9Rattddw96OKqIqUY57hhfBHW19Ej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PB3EeL4TdCgL7YROMQDMuG8ZbmawQaFzT+DrE3TP+GT4hXpxiBWNbxM2xiDF8yi63LAq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EBvHqIMOblRDtjQvnU2b3Exh1O8YmVWXUWEncMP4j3ziXjJOD1BrNQpxF5C6Yv5i3znz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vNZcTZxU/wBg3G3jEq9nmBqBmvuAHyT8pSoywwBXiCLkDv0vshXAAjgTLCdQz9HvzPg2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ExrxLy12iKr9MKJHuyKaxybGCQMHc2RHjeeKZhVSRKrKl7dVqOptjMBlC5j04uuoSMt44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ra5e4UTgFFso0UuleZUtJVIRAUnBUyFoLFDcNzZ3wTYleMaJm1q6AzUwAB7Lj0A+YwXi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RKs7bU48wGCo1bj1KIG+UuJVBoth1MoijDUNyZxpcRgNLxhY4KC26dMdCiFY9xlIKbs5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jq62p3rQOfwR5KdOgPcFQw04+OYhLyq/OQqk7sZqKYrOYH5a5bUM4gG3fBKpMMGD/Iy5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5ZaUe7aDp8IC1cItccrUor3ophfcSyVFFmT1LVoNESpDzUVsENt7IgC6Xn+D+U0hMzUX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uIJLArk3HkEEbrmBfiFc4vqFWh2DuHqWwgqOR42sQA5K3cNCV+kUl0aOZh2gM1WZ3WZd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6TDywe3LhTFkD7BV1AGms5xMHb7qbTXIzCtDA3ctgMrVxi0dhzBRpe7jgXRmBovllFL0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SKboAo6CCv3ch0WQrqEdGxeBvTuJtxjtz5HxVS9JqK6M5MWMU0vxA1ZhkliordSjA50Q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+73G6g7e35jDAwf2y3VOUpfctbNVoDL7hyKt8xVwjzUcy1HjiJQebqzqbTIV0EVEcdbj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q8FWsOfMBLv0MShoriWVkHdRVYPgjkbpnOIQ+0MylZXjCMo0BeYsNH9kIWBYvG4qyn1G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I0Zb51EGQPBuIlnF+5SEb6TooPzFUYPHiAs29JYtZO0iBglTkOIrTb0RywU1KAU8wB5a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VM4ceoAjwLtJ5TyQetQycFFZmRzXmFYWsZ9Q7ONwYM7zhlW2ZVqPJ9MQorDbNC5bxKao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S8tNyhzl1EWuUaV+Yg6NYcylGgCVh0tjCDV71cFjvUD/ALf1MjyjOB5vMpQo18xyQTsN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X+5Sk43F9Ao/caxQzkJYGG7amw3T+oaNxKUdTZ/izLM0npKTnMFjSjMHMFGrlXhmCO5s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luJbhx5mqcRuaofMa2I0uCpxxCZZnRzHnNPiJNZ8R04zL0hF3ekjiPLWupjiOit+Yun7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xhFSFo2VzDUzfSwVxE/+wA1BpYVbzGbxiIgOe4GKIMj5Nw4IMIDsb6PJ1KoRenCPScTz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I6v/ACx8Q1g0zMTKMv3rFBwrqaGqr4hD1lh7uVCvAyZQKq5uUEGVoviNiPmApFjuq1gh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t3EV4hzrxKBe89QcYlbOYgBdOyXs13iGAabHZKBjsQdQLajZqMKVxX9xfLyP+4b4NrwR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7ausSkpkuvHmI2Qt5yMFEk7F/UfJhUCXbuh1LLO4AXbiGgWDYzM0Gx8QHJw1d8eJTb6b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cEKguY4BmMEyk5AwW9dguAy83SWq/bGsMwUN4ldj0Z3LQoUtohEHY1l58wYKlsZYPdJ3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2EBzstqCkuC+EHBeOHcrlL1ZMGmRd0YltgVsDfUcexsxbUtzz6iqQpDSkPP8a/mmbT1G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YBMDqooir3s1ASW94NQqTkymqjJW5xn9wl7bVe2AMpT1NrFcXCSsKzM+tVplasJlg5p3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Ti4H4mGC79w3d2cSmK/mLy/mIqqK47lgNKg0Od8T2SiFcy7BMVPKwjRzrBCEi5S7YKdJ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Fiq5jSsbNN8PgcBM3DKl4ALo9x5RS0IydLg6T8J2jklQBGva148ipawDqFNnmFH/AHC1G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CZfeoEi9QMcW7qsMYbIQgwmqlGDTCuCXtw7xqNBaw89xLI6Ahg7lWKt+PVy7AaWalpO6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H4gjwuIUvgruLSw7qIWNCrmFvmIuHq9XG9JhuPEPmKKUxeIA0NvEWDMfUslF9cQyub3K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A1HrKkTVHjEQsp/cFigJzAvjDiNiasDzFENmKY1ZYOyEUBQMpMab826Iq+jiNYW07WMp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npVmZoXI8RThw4qNKIMlAfM0uSupVVVEOR63GqKwQDprVxwM40kTHHuHBlfiBvdceIUz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weDuWFI/7DLl4qGf4luD5I2dah5z5QNjXBzAsgahEZwJU+qRO2O1zQvzDPIpNT4MBlxb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qsjMGW2uuYvi0WJsimmLsizFuXj+WTEAEambZbxBslnsmLUVXnEyUuCUopm6JylESlXZ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5wZ7jdZuZhX8OJygauZLiH86SJXmLnUeCljfxEOHcW8l3F6vqLiol1qDMqAaRLKgeMDK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h2MLCBdZeI1kY4lShWLxkQChMY7RoTgeYOiEZ/oeZSg/IGX0uXy9/ZDp5eTcoWm1xcrS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XmeG2FMuS4eAiUaMrLx64gBeFytRQOY6lfUTA9mcS3N9hXyy14xG357gYoNPMcsWdagI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I0SpB92xBWwatOGZA3h7iLUJc5gBY9DmAbvRGNpp74igA04I9jEyfHiBaQWUeoHAbdc/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md/ceoHbxAqszu4M3JNLi/cyAdu7lA0O1V8RZRV4DmNqrsJv+VhCC/bCdJkhraygnVQN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mW6S7T8nKLNwHL2eFrwRIC8LuVpu+Rpg61IGFe5smd25fUIjkF1NaybLNeo7FZVrWKhU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V+CGAnEdeoFH8XOf4wRc+JVXg5rFf7KkCOyIVlEyGGYiJzWfuFrtFHiPUs6VzGEu64xq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JCz+4oaseoUoqZ11FW3S9x53pEarEAwMozm42XNQEMZqN+LZcXFtkSE28wqDvyQAUtYx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6n6m5ixd5IhrEv3CLrFljUqoa1z9/wCJt24gTys5Jg7xdp+IGPrmouLrj3cc2XeODV3t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NrljoSNAMHojx+i635g+OEW/bDRovm1xRVG7uOWS8sdbK9CtRF7MaimmzOKJReVTklEr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cud6KczehOuGXGhOBgjjg8xwvDMc+WOiK35ZiiHPmFRY9x7u6vLAOFTy8RBdkvghZUet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JywKFs8MuuPSAMsHh4ii19vcoFb5g7LTsNSxEtUYFKTk6hImSKavRncRVbeioRoOQuXC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hm+YPhTg+I5os0kVfJNRCBv45iKxWzBMGqotjsd5ydwLBrJiUcImskqsuadxMq2HUoq2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SMkDN4malZXUR+kFgOXFTMGCYgXXPFTa79cww57zKHBb3LA0/cpLesYhdGcPEeMhjGGb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80/7GVoLFAs+PLLqurzMZGCvxGScAdxE/ImQGDuDhbPMpS0BRAgjgm8j29P+QHam0fxd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ADzLFhCiZgETbA2+ELw5msSyqmLealYzcbnLiKxLqpm413LKVl/EGVxfGE4haYUG4Gy3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OfcyXVjzN1iCjSzTy6uLvH3MQ3j1GmHjxHSjiGDh3AfmOuYi3RuHpg4lqviBbXzfiGVE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hYODeNeIM7qZC3UbuWZENDYwwZOGx4HpjuMsUQIdwCHa/wATGJK5Y+QORlQJI4nYaiJ0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G2Zut2hfG0LSV3DDCHUrEvQHUMhAavNRIFtYHgbZtZlAC+M8RKTBqxiCIcOkx04ZEtjX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MVkD0xFAswmRm55h1Z1LiLyu+KmyIyarHzEG00ZvFepbVUBzx7jQL21Ql2LuMvHcGw50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TCwWClbbJYLGjTioAUtvAlNAC93GyG28soADgcXFA1sDAG2DExs9OT74IkAZU/yEndsp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UCbBaIgx3hyvm4EKibMb9TPBGA89ypJ4HPqJa9UyzcAVmkObiU9dLn5ZRsDRoygbDhRM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f86tCxk6ZZR2JfKpdH5cqTcRWL3ccUy2qmrjgFBtig0cfUUCh4IUQq2vqDRbKcbOPE6F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t6gDveiZxm4AysVMx73OBqNkzR6mFabxN+pMEEcG4gDnDlhwYdfwwP2EJkH1EIdRFVCY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0kNh8bDz5/iJDcy5DAzBm+PgjOnFcAQbQ+z8mVpsrVKWxa5pHxAfMasiFRdoYzG0SW/1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15LjqiK3ccK2+oAF9GBhtcvg5iokVm49I2vJiHhReWH55FyHkQX2IRGy9GUqAloswRVK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gi0HPmD5FlZjiNX4grQGjEVdnOxjVWXuAlU8sTyL4gqAVXzcFJp/+o9WG1LJbJ8MOJnZ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9ncNdHQhDUasO5nEDfJLUuNhGaVO6ljiuFS9bDFO4qzGK1B6Y3dO40MscRMqUWcDmCLtT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L6YGzApxMqWmquYZLe6lOByeYDnXDzHeafUqm88aijJbjUy+mHG+0S9cfcp3WdH9xNZC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yu9QLzZzBibSYjyXmLDkjrzBaFtb6gbFkPcrEc48wjmil8wtsRZIN+NF9RbEXlFPqd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OqJXP2nlOU5/gTuAFGDMOTuUOJSqiZGYh3FmawOOqmD3GpMIbjvFFWVU5qtqGgAlAN0M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3ubAM+Zzcxa5PUS8g9REzqN1nUFNJkigOe74mCZiRDHmL4ceYy2ZNRsr7mLR3LmG5RdR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qqING1piEWprmptmXcsnYS7nMFitQMLtuOdP/Ub5t7YDFYiYeeITFc5SeeyC2MgWwRr6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IjMszY9rkg33F4Y8sPxMyhFljzGoKzzMEChmGBZjfiIOZf6jIJtHaOt1qZmWNsG85WIH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y5SMsHLKgtTfcVGA86+5ZlauYIhQyos/IGKZdrbfjUI/Ng5+I7uEvR3UNBES98MIGwqv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5WXcQxVnJDGQhuCK1Va2xtGwt8MzQWbe/mDKVXVOpjIpwVibEV3MdkAcu5csKrFZYLg1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pj0298kP3goMA+6hAKWF/cOqgNifyhJu2nfggy0TAn9QVHL4HxCFYi5u+rmRV8wA2MW/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a8pUkXd4xcotWv4D/hX/DG//mVaTdrswspBu3dwX2JavEMKBzB2InRiOmL/AHL9oEVq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9XuULRhei2SIVCEAXjqoAwRCFP8AkTRNG42Flrioow2PEAky1CrCqsf5BFxAIAH8EcxC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Cczx2BgxorkYWb5JX0cx2IKxARs+VDofESXUurgiTLQdvLMt+F7gnO78RL2r3BjNKdwU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xEgIpwQOxbKOfQiij7eY7E3VsNSqZj4LWJAjJvNwHTluAotboiWyiCESdiD2fNxGwuJk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sfmWXlzFOi4OSBSXYWUILqddRGbr9xQuq6VlkGwdkCBRXTLVAkdywaTymomjVn5lndWw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SoEnVYTwrKGGA2I/pBA04SAUbGefzAjQXi+Zf2hWo69nTUobApzCnBwnJByQAJmrFvjx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U6lgs3zDF43zKoxXd9yzGPGYnwgiinfLCwadPUS2kaTFQBaNX/6pQBQ6+GWUVx84iq/X3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o8MKQHwwwU75ZahucF4OA5iNry4qZrA13ELsQOou0V089REWGAC5nr5GM7gL5h3FZtwJ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5EohzLAlVzFYDW43BBx/uK/4qVGKJLtPD+FyhQm1IbUand+IaJnnSBzVVGVqXPMFhREH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LrbPWI2zrmGmkzAFq/UBQnMcmL8RG3YeeY6yGppXiACseoAovF7iC509TFYMEuCZ3OGu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ghQH/rhSmAruCRR9EYoxwR/cDqKHOPMCsdQ2bgsYja+JkebnDOPHM9UQehO/LIx8eY1a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3aU7XEros4eR10ZRNn0aMpCCLr7YZbKEJVypuB0nUZYUP2y8tJYuI2+JTsF3XxKBWPiA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tftOFK70IVYVwtfcUUFwotRKxZqVhVeupSZhu73L4JnL/kRSOA7rMxhYn1iWlbO7JULd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FeF7JjO7NZvxByqHR1OJBrhFS7Hk7law52MMLMuHiYPHpxMeUXGY0DSvEBgF+ZtMvniD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GKUIGFQd5fcSKKq8qg73DgCotI4lLn3GLdXVsLA63J2Y2Cq90e4+Kk4ytRMFcdy7UoOX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gVFMIQW4LiCrSmev4qVKlSuJSC22r6inyYHcGhFbeD1KOqm2lQx/uCgZznc2S4GgQptN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HiIggWI3oteYDbeCuJtWCcR/7ilnbxM1A11ExRuG0ueCKhPlEdRQcyyE5nAXABQ+oZYg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txQorWTLiRz2x3xqLj6jqtryEHVCecTBcD/2IgbVLnuWwtpeGoAVhnKrkikdnnqMVNuq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wktRg9EqC8XHxB7cbvCVrL8REuzqVi3JTEtVu2MMoUcQXSOOo0hqV8Qbmq0ZeBBMncvQ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QaFxmDGxSBSAMrldRoOXuZht4EpxWTzHQK+UaGb+pdZg5ibKDduYiovESAW/XMA4BrDG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Xm4httmjmMA3er1KeUFC+YUrQ6lKg3zCGlHkiIajGIotS955lGTLiPyfqNu/OpgCQ0RK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XjcoBHHUaCzP4hRSL7xKUa1m5hSBjMrxrmLbzddyhazjPiWMFaXqc9DxBQ8+Im8HuIOL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soK9Nykq7XnzE7a8xG6S4rsOK2uZYK3dVqCoOfcJgztl9nMFNagBwB+WXzRdwhBl0qqD4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Zlg2JLXgly23zKfD4iTb+F3uUF8blzGomeIjEwaMTkQ15mymp3Y3moGxxG3lMfiBHzsY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YLgsOIinMz/8iKb8xCgz7jni4ZtSiVhXqeYIK0sav83HwiZUzN136JS63zB3iIK6+oUr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vEfWziBc0pxxAsf/ALAAMnll8XmWoUmV/qUvBBouN3VZi9R6OGE2V8MsG1UqFNZX7gkQ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bBmWcUbFKt8nhiC+8eGJnNsUNnkxcwwhcRc1qXBbXHcyYKZPEuGS5DUparh2jRbXlbxC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TUdnQNb/ABBbljLUCi9mwSxmZvRu+o9Wi1Zi7u12pzA6C3XPqaBFx4ICohnlFQCv9QSo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QcdQLG5LKcniODJ5U5xoaBW6jpUwNxTlwLXuBoYq2tZ/uCy1g5Y+YpZqDBz4IAw/n8z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NwmgfAftES8ppG1ICiLC+Zm8tpXxAAaMFG4UBmTtGB4nBweIGbRVUOviUqhQXbFVvdw4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WQ0xcOXdQNCnJSrhCkdzd9ywUDrEx2teJia/jeDzZUqDbEQytQ4loqdZMrDYr2W6CM+h+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VEAPMucbgcNvELAZpjmFOhm+t7GbjPFuD0yHqXdLnpyfmXLVAbC7qA22eWosJjLzDFo8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TC8/yIaT0NsfqHlVGfLFNBLwWzs1GWquS5joXp5fxKDJ0EdodTItVkLBs1YqaUGzcIrt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t3DKQ5wCEkLN3H1KV8UpQo5L5irWFXGy1rL6giCaxuIG74xDnOIruCjXar1LFbuFw5dH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DIwdRKxYo8R6muS4Yt0MhSMOtYGRiEDZsvqIQUFvmZKpW/cpu0LjdRFOuZi6y/Mex6mg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mIFBKZ4gKuD1PpB1pXVQoS4mmHuHC0FErGEiUETiWBz91NgX50CUbDI35mZaZ0xSwFlY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+JcRWunUcYsGMjYXWdvmWRyBqCHo3MHLHJWYig/UuEB6Qwt72rGxezp1LBZ1WtS3SHtG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i/Eu3LnxzCDmpbxgghwD+JsdXzUuoFVmOsZzKuDqyeSGNyyZuzmXNK6z+YXvHiAtLg3c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ll0HNGYWwWwvljg+bA1Y23MMy2sdLZAlFSsXHdNPiJVTqF42/cCyBADRCBMo5FWcwYjc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lx6htBAWeoLKJlxHNrCGnDPfcGX3ggp4gaFSh36mHd31GnEadJhjub6lRgRFQwm5dUtX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VXA1WF4iXi7MQWrgyx3Ku714gBycSsBxqYznUWnieTMaM78QsnbmDgrqAALiDe2OWv3zB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J6ZZCHf3K3QMHEWxF3V8xeFol/mKSZqGRcsCywYccRUAsqK/xY6HKBC8jKxBW3zGq0ED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mBJR+EQlBlqVFUG7VMRNWa9fqCwEtWvcBY2sCN4XWtwA1dG8QHIb6ldCg5zmZiC8DOOz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3TMC1Bo5gegUaLqyBZAzddOoSgNtCEsoaG9SqF/AbruNba2Okgk2QvOWA+3EGJYODU9E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hlygVwF2e4rDjXTEcqM3dNL8xuKwqru/E5uqwCWx8Z6rwlmQsnXHAXRMZcthe/UXqRrK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KoNdKKJWa0Qgzj1uwXAS9uIqpDHiIXbb0f3OCjtgbAwfhiFMXf5YJW3a9QOM+ZhgIN3R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8RUtcAMSzWm7FmUd2C6qAhgq44o0SzTdQp7ltAQglp+YVIblIlPEAPMrTNMQ0Dy5hikv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LhNd9wa/RYik3yw/V/YhlLZ6nAXhham8XGrYO3X4i1IcCiO2j/J8xatPa6ikqnAgthcz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o8RRldPPMpyoM09VKELEQl9OLjKVMY1AKfnhHwdx6xbhmIUn1RWYxKAttyR7jXhzfuUt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qI+h1VYYjnJaqQQLNWZuGIOGqmXSHcNxJFObhqscoMynRmLxrZCtCUN5ZZFGoQCmBcRv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F1UBUaLKdxVpBvUKvFExeoIyUAxCwNIwUKWiara5lTkr0wSd+KhSieWbhYIOotdCfUpF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3m5VCJ4fmbi3e6guDlgMUrFgAUTtuE6s8y+zdjAO1WkUWEBiCqNlhMqM9txThLpZeLIb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FpneNQJXDww6fsSmlKvPmCLYZ6MMbbHybmAPpCMZPshtoHJDMODdRxj/AL4jy8LwjLA9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gfMNhnbkIqbXYSpo2cQpzmtVMzprH9SobrJo/cIBVs4iHc4MFQKtmJlaUvriMfay+lmb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af8AUpzOkVkKXmEsFDljqI/M1POWCnmBA6gzqU1GWECpARgAZW1pfUr1LRrBNncpfxOz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niZrr6lS13ALQY0c7g/MFLIOE/ETqXeEn/pg9CvcV56YEHMbDWQwHM53liezshw78XG7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Eae2Gb4hiGvmdLgV0uWI5VHGL3At6hWKy8QYMZ7iAzfeImbNQLTMB2wDsCcRxAdg891G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AyPEJHgg4cenucF2jt1Cmc4NHhigJW3D8xiKd81EZQU4XMRiDzKizzAGfqVoKgZgAEDu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503fBDDw1XURVR8FG5kV+DmI0F5wsOkLBvBL5lBziNqZXJqJSinxxEzQo5eYRMBNwUVt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08RFbGMgZlAUTtx5gUl4JgljxlYdzIOJlnjxCsRZt78QIymaDrzBqVeR/UWuFfUWqRBh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Uq5x1Lg123lirZDCGVlI9uik9squXq3UMDQXcNa+KmfqJj4YLP8AkG0DKk/BDb7xdxUY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cJo6gcUODVxqhKS1CO0oGwNsSirrUpLNazKWqto4nOPSMMVVSjPUPKpqNr2XCRU4hsKy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RRwAVUGotnULMZSWuvqDduVinMEFag8JZgly4FReoowhkmAEn/GGMSKvMagpNymOkZIQ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6qUgoeimG2vebWW2SofbuBlb3iN6V3KwTbmyOnKhllUuqcQFNhxMCyxymIsKHOgahDL6b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+IQ6ixVR1UOVi2LDD4cgpRphhZvxHlpLRiyJXx1gx5ZbiHROTgZhwXUEHCpWyNMRnWk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4rLFM0DjMMNA2OHuZE35C4DYBlyuHTNTkj9inFcw5MyqvMpakYC4Ki8sMWhl6MYIu8DF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DcaLXJmuI0VLpyRdCvDcuWhqI2GbXfiWiCXVeZXFuH8EyR8kbHQfEvaxDhiAbpkjkhj3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+wDLqFUdO4V4ptrPETI20pzCb0Tu+YVIJfIxs4iBcEKFoZSC0oUcwC5ywQA5dxLExT8Q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t6rTMWi/KWxiniXuqZaGPbE4C8Zl8glqUbuoHuwMx6CLcUtIlacVNBWcZmjzjiKsCMQr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0OGGEM1TxH7BqhFZaq5mdK2ZZHIaepcluFS6jbak91EoYLv1DpZYxUVG+IkO3mIGvi4O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RCM/UwJp3Bra+YipElXWPArmzGdW+Yy4G/UXm7IGaJdq3qPITYwRY0ipvqzxKjOJUX1D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lWe8RFM4qNBAUjQzjuK7bl7U5nYGajty8R2D8S4C1mOW/qJVhDzqOMS+QSwzeMQh2jda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vuIoXjZBqv1HI3ma0b6Z5yyZjjQ+aYpjuAql9MrLxMHOY51e+YhVdS6tW5irTqCJbvKG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UbxcalaxAqj8yuCXzLoklxumIJXDjcOFcSxVc+ogUrgVBD5pZZq3DLtaNsUeg7xKW6Yx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QrHMahpvdwWhrpM57higp7DiXKOQfBHKkeRslgG7hYS2KcAZfMNKw2vJFQgF2qpTKuqr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2IVoEoMko2VKHVUc0Bbir8x6NuEy+YmwHIn9RErwP9SjQmQ2yyoVrxKnpWlvLUTcRuoM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Go8BV9oqopq4uI2puGAAsljgdSocORTzDlFAXlqC6MjnpNwDr/qZEQTD4hEtdZt5lV1g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OWdmJi46vr4gq0b8xupb1GKlBwsoAMyxYQyhRzzDw5lyhMDOZagfcG6i6YxBO8w7QLDB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MvD3Oo0EvLL8B1AqtGhiBvPMUtJqaWR33LcFO5trFb5j3VOOtS3JulA8yrlBTqKp3xFL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sgURaoICLlbfqYkIzxvohYlgYERCuGebgOnIG2JE0OFzK7V4pt8y8IgaZpjnpOo5KycE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A4CUZ+XMvyW6UqJWqBeZiRC0G46T0DC+Jew5BWADdlodQyabD46jDkx+EtVA1ZCgCqaz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HngWUu0gDFB3xHigMOUfzFXTEyLVKiDUN6mkpl8ah1WoFil6UwqUFlBCFCw7QjpXnMW9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CL0B3W5dcucy6oOCQAt24FAyG2JblgrNSkAEO6gUKFaKlLHDphqZs/iEltAtLumY4p5T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+QhmUVUfEBTJrE0YYZbjopX9wGL06igFHuIhYZjYUk5qs7S2rVuQiiAHxGrll2Qy7H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h0Ziotr5iy0DNRuh+QsY6yX04lY0vw3UaVnT/YDjWLomgSx8Tio2vuJjSARyqHAprLGd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sjvwwdID1fEJrkCtJAfSXCirYanu/uI/xZV2xlLrL5iqxFu1FctwnWfmMRT7g7ElHKfU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I6A8zKShhWaRVyvuUvcWrxTLvGumNWvK5lR9ynKK2UhXPccGClf3NO6mQP5llWLUscc9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pLiucXHF5xUHLxCsXgg5WCuoy2tICys8twU2CPR1AaNdyu9czAc46jeWsQZxUAMYv+5f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i4s4gz4qBq6vzNH9w1eu4Bc3XLHxKaEJmVaZK3KAsWaAzb0RQhrV8r+xhKrGZYPLyxWW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jR4tTJfAuGAXSsQQc29ywGUgKI3xiDvJXncrTXw1GGrDt4mIplMpB6AxIi8vMCssOZo2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EQiKXmA4xeEgCKbdWRFihzf9RgcXAwxSItyp/wDbiNAGP/O47FvIaWUlhGN7lMAY2Jk9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NqZzyTqG08gmY2r3leCM3rZpiosBYuZmZij2ygQu5D9y10Bdc+YGGd5uV0qhqvMZMkP3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Iitt9Eoy6IiBtfOiKEZ1bxLbNWTGoQhnm4BYLC37nWI18RXkTxDzMUwJUD1xCBQIZbuZ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rxu5mWW2B1L0z3Vx6QtdRUeKlKDWFuVTZAavMVMGY7K5hoTFZLgrLBMecJjHGWL8kxbz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Fu4gsoF8QFVrWCjccAnxHTlWs+47pdVwjjtXiCAqZN3LbofBuAFqByvfiaBWcUSpB+ki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FhkhCDkC6Jl3xreWZg11vER4C4gMAbtoggW0tAwMtAGdkJXZgKthDrOykjqIW6YtqwYO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MCuiIhiVEIUVuxzDojFfU2PQ5cXzNEfkGooRhHKxg7lzItSpghSNMvAx1CS4aNGvMv1h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aBnRfuMMVttuACA11EBbriAq3i4a2qc3LGQJuOlLDw8Su8BhVbllIBdOs8xgu5csTNG3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WsHcZyhpqYILTbAbEFAqox7gAvM6vMTqt8kJJQYirs6sgmK6wo0w1ThTUxgK2XzCg2vJ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Rsp4g2SnhgqWcAy8qqNVAoOP9hy1VELyWMrGf/kbtRxzETA9y0gWNYl4irqJupOPmUMZ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gwIwpxfUGUC8yokWFcF4h7ZeRKuGoFaQeIdWC5iVmy6CVXqC2DNLdF6iWaa6FHdKYU7b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SPSnJ3GTMrYrZzpSgNXHBaKtxLybC2IWT1FcyzLr/iso0XFn/eXrXgi1luOd0RF2y1jK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W0ZcFbiM3QdTKDU2cXKKThiAWNNYJYGo0HiIcBV/wjBqW3kEdCfbUTCftLA0eY+gzipQ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b3qGHP1LaKAe5u+XqFvX1OV6eSFXUNJdXzMUZ+Y42h4Y5dV/caHjMxVqvzHflMDdEsp7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MSLMC1vGo3GBZbiD1Vc5R9r+pVoVOM6P/jl4igtZ9r/3U6ESxkxLjWiODwcRlXuMs24Y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UI1GYXcsBpAJshkU5QzRRslNjTysqsZ6VMXY811HOEDHMWoAPHMarlu6mC2wyQ1XpzcH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XfUoFKjazRBasfmChbYZhXyXj/Ywp4j15jeWuVBKsq761/8AIZrE74RpuIUi5PMWWgbY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LNIOIS1gt/MBIDxjfiHg2q66lMQz8QNkcW1Gu8UIjkXGteAyRt8HLULJs8wmLMOHCddT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mGMzNVTmGivomqSnFdepWWcxcua4lEs9itRKAGDJuYWLm5VQKdrHUanLTCA2OrCEabaz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+PzMzFWQNbiX3AhVe1UCaOou4O1ju0VQQvCoVDKV5dJgQGLW41UBvG4wOHL5gi1qZNDvi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W3xGMkElxM63cwyX35loBVs3AS2vuCzNTHmOg0y1xBIiacv1G0+CbipnSFSwIreIFpjC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e4UVsgzM2fxAPMS4ErELgXSlxemK1g5DtmEKl0hyWJ2Qw+pSM8sEmY1AA8MqczeRItC0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ijYG4lFbazmPtBhZmhOSNLFD1jaYg2g3LACxTSFZC6BrxDvPgP3HFZk2YIND452NH0Up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RtHEuweMzK48uIKkkYg5ricApywVVZBm/wASgQ4ch/UrhUPqLCxO6vMaR06Y5i2pbqAS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A7EVF0PqFrWwwObSu61FW7eAIPcrR7jLIWs2ykBa3T3LAry7eo0NIaYuB7mQNsSmt4hK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5Xl4l1ywVfcWzlyiaDmsSwUsi+aclbgra4BltCArjzLIHhA4fUDAFFVq7j1hoRoXwxyM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CXMpy3ubNKtYV6crFpFNrAXFqCY5KiGbtHtJjPVtMVqasqUIgxF3HyywUy9AK3zEq3tA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hRpTAgUfyxanV+ZZ6nFpBSAkO7Ib6h3Wo9f1LdTqlq3HOVxHmm43xM0sgoV3klDEGDyR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XqVEWEzeYoA5nDVNlZjhKMaZbg7S+Ib7nG/cW+YW5cyxJjfuF6qi4dmSNvSF6xccurmB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bUx0vecQLzK+0ayao2wmrBzXEAcOeoKyBe2Gbm4N+PeX9xMwbMTtR76H2sQKwgoDRE8o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DqsRUtRAG8u578yl1eiUriu5QKYLomb0TMwrogaF01nzFqjaS3QOutSpYZ3a7iX7S2U2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PcRRRVFdSulZbWViwS6uWqAuYoMKFxjKxVvlbOHYNBzEgHQ8cwUoXKTm4WBRMJuPKNOi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QA5Ngc/MMBycPSIUaXjObgMDc1wRl0v5Vt6idMi7cQgyJs/qF5KcepgFPERr4BitCjzg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lNQapeYKbuxlNhV78yh1gmphR81Kqm3HFx5S4YhBWOWJGnLC7ZUC9w4jVeHGbj+TyN3B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YA7gUWNZW06hsNxrqjTORMwvWYnSU6ocS1AA5KZZbl6eIqyz6mLswWRVO5mDGxH8RNVr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Wv4iNsbKJVDSNwrQ73OUHMcKBx7gQUeGuJoS1PBXUQnPJyroiiI7b4PNQbbnAoCKLWvr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U2VaxFjAXOQItVOw1KrGYCUPqBrSchtMqP6WkVE8CkuA6CbdjAUbxz8y0EeRdkHIHhAz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UYrKBga3MgLmzEMJk24JQQFi15I8C+aAAtS5oH2Z7g1l4O40a0F6h2CnYPEMytqkqo9r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NxgTt3wRylaYL9QB6XMMNtfEE5G55GD5ItpmIB1MKVmKFply1BTLhgMSUhMXyxoFQ6D8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sR64gI9Z6JeAq7EIqPI8SosUxTMVuNPBU4oIqtzde5YUC9SredF5j5WX9EiAHt4lA234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qsGk8S4TA8R2R4cxl0LXccN6jdShM4ag5bZ0IFdKQhYLTBmLM077i0rJw7lnaIBlcHFh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BghvIErbD0uMnmVGFKMa6lliyXouuhM3FsjzcSoNy8+YETfLxCuFC6MSxhKqVyejDzMD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7zxDComC7jX8hRx5hmlaKlLuc4XApLoouZu7NdIrZXtlmhKld/ytTzVKCdkritsNsdjR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TqmRwMs9M8My8Jt+piYyx03XxNd6j1ErdSlMdLmot1zL4aK5l8dal63jzFq4EtD8S7cY8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5uaXBeKs8QOzR9zRcBztiHe43TOKjAAzXM0uyjc4stviLBx1GvOpWsV1B5IZuM84ljN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B13HB1VNod8A8suBvtYxbn8vUU51DdF8If8AlgirS5XGvMRaUBeDcVEzLqi2O+O5kHHq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F/iC0/uV2w7IYy55j6DWYQE54jNTJxL9PiXLdaGAaXiBDuAAjjc4ExfMSzpFUbqyGNh2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DWcQCFms1iWyMNbY0gGTDeJeDhtgcS1b6i21YsKwlQ4a4vuBx0CpeYyJrYFsfkBS8aTu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KC9P9lDQtwam1A4i6Jah6jFqnaXxinPcMmjtIYLLweZgXmuJVpu9y6Zsv7lSbNmIDLgO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cjn5ipF0mohAKnb/AAe/4KU1Z1EdrBSaOoVDgyRYpAYA1KoOz7EIBXq4rGhwdsCmy7iL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Npz8ysOa+dRCH/vlvTlbGYI8vLKCtMRB5TCwiTl4dRoqW7cwTgq6xGLAbAMsbQHWKga9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MNBBbtv/ACC6wKq/9wseyBoyprJylfzK1jeoYRFhA0hL6QtbtqKoVszHkF1FSL4OJTNq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e7sisSzW5Ur00OSIliz3iSSYLY+na3wSwrdlJAYTMCmLUC924m3PXe2uoA3mki9cLN1u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gcB3BqJ3bi0lB2SixFavmUGXisXLSymYPK4DqMILLKaZgjjPfuIaBa3igUxesS8rbSpd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vuaU3OAdPZBnAs32h6xbx3HxLJAYSsUlXKowmKpTGIV8mIWPg8wUGE5hGx2cwCjhp0zA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YAGC6LIrJ8KmEsXzEUF8VKiVjSy9MVNkKcD3MVNdy9fiX1zL3bXUalRruawOGW05zFb9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EUtobgbIcC4KQPpFYHWIaUorli5twwlq14uDwppXZDmi2u5iG3ZdQTDNRUCVbSHZM/k1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YBQLU9dTAPhFaI15WqxUUeDlxN0FnwX3M7iKXMVgRrMR4iofgaqLY7niPJMWKFBq2NkE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RwQWNMtyMSCK32EVlruxQR9o7Yps2Ov+HBLmbOpdg/iwLLA7qaDuYFn4ixeGfd/C4WMT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i2UvxHTg+4GC3EXPUdRFvUfqMUrG/MXFXHYbe480MEpc8+YudYgxqb7lKmd6uKo2QAVT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HvrqeuPM3Lxk1uWJ1/cHfT+ZsSszC3RHJsl9IR+hiOXJFHAeYIutcs6IgGhwXfv9xRrV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IlptffbAdIcsve5qAShmBv2xQuLLUuVSFZpYic1G2cMd5ERRdVqpsOr4itn6gP8AzUBa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cD7iKWYhZBphYPKN8Dd/coLo4VHA1vkgi03KJpXp4jliz+opbWYVcWGpQKoJQIKnJoia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G4zp8UBBY8Myy0MbO5QjJ1xMgWu3lGHHlrkeXqKKXGwwA5is5SY0qSvSLcMBYYlDdMB2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xBh6IMFeUSkDfO55vz7jCk6HCC1H5lzu3xAUVsZERWZ1K9pFjL27g8i+k/UDISoQlDQc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BV1PMdT1wm6oW8B0Qwj/AJQSWpeWCA6Buo0CMCXmLCqfF6hOVUdShBseJwxurRTkq3T4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g1OQ4gDYDDve4QzjAopbO5sZl8ywyg9ozRaH0hbtyx0iYMMc7sxsPBJS6x07jwC8S8DD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H7ash6lldHNVDTQzDsbnVhzei9Iophke5UkPaEHxzIUCl6VKBFpds4AXQ+JkqlssIUrt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NN6pWK7sESJ1XERagotepUqAwrHxHliW9q8kXZdmkxKCUpjEVNXTiJTQqruUI2Uw0D55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IONhmc2i1V3EcpgUbPcSsDvAxE9JkZUmgyrXiBqOgVtiBC4JrxEgQ+BlrFS7t4ixmneo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zN5IRDAwHbLyFgmQd3qOlmNDSbGJ4Q5idNbcSucAW4UlQ1ZuFm0mb49zLLrKWS0wV4jn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HuUUHVcsad81A4C7IKirbM6nSKbqUVHuo4Ys6xLop2JYmaeSXMvw6ZTmrAFwxqVWDcrT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5JoVFtcMZGefaXWV2PA4lsWl2yMQtxms0MDwN3zBLdZnLEtvvdMtdxlRoCz8eYjr4IEv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wr4m3HwGyA8urGokGOUwPUUVeTaoEe17kYvsg4P4MVF/wUmYsVEzTFL7rMC9OrlK1ahl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Hcf/AFxUJoY3bH3HhiMvWouaMMVXDaTjJRK8RUfJPN6ljxR1PTcdFPM6YU6mdubiqX4Q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Ew1a/iAhjPzHJ2Qw0BECVtzE4al1nct1ZW4PRmLV/iLdrl9b4gvGpynmC2Te5VQVUtmr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t4Xo9QfUmxU+DkTtzLN6lFYF3UskwLwRknT0mZhYtgpFtG3E4iq/3KRbnUBUM+Zc93Ht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lwOo39Ss+5hQxUqHi4wbKshyV9Mb2YgF3LbmIAXZ4iGEDxc0AQxcCrsPDzE3oRVOa/MT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VnV9MWUrHZM6Nh56l/jqDwLo/MMRyzbCwHFfMqTZr5gAwVeSJQlwoYljQLef0S0GW6lU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NHMDJH1MeVSsEttR0cxTQWpVGFliWjDnUS2BRu9xqaK/cyPLkCMOu0wsw9O5eMJWr0S7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ITihWF5/h9zBJA1O8w0MQACbCLqKGV/ULIt1V6mdgfBwQxgDYzM+7epnDIiUroIwUDS+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CFrdQjVltvHiWAl1+4UKSLi7mEFn6DE1gJahGsUltEQ23RVysyoOIJ0KpTLkOa3ABw1q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RhKUf2l5rDL/AFLywSjQ2UxZuouZQWVbSlkG4Bw7PEq8AcrHCslq5lF7X2I0WMKIjYzg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xbatmgCLTLLjBQVXUpQaM2mIawWuRmqTfEqGdiWK2bzBUkxTUqIxgUw2LrqEQxX0uc0P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d8sQpormNhl87lNFDDSJyQ2wpcx8xUF6jYRMK5CN4eyB9AGtV1B9BkBVVXqlPqZ997wv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kA4MssLTUEGfjohDhp1EbaxriOXC+Y36HZJUU2z5xzGBsd7mcMP9xCZNFSjKWwVqUQq0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G3Qgt2oniAWlg4l6qAyxxGiQQpVezuVMag06inZ08S3DiZmjg5lmsHGZYUrpICcmVg1C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RgsLnIw75lJGhgOGM02sspgLVSb8yqRXh1ElRtdxAy36ZuXmtTMvIuWgq3xA6BqnDERY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Qyi1qdIEWMLYjmU7t3A1Jm1mZK6rSxicmYHTBC7VNljXMdgg0q6hkGaJBtHWMu5cWUTk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KyJcGXCf+ZV2agpWFJYDfUWGdSjazmYWuUZsJY3Fy4jYZCUHeHMbbcv4aWh+GOANcoe5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IMrnqG2AzE5FNRxLzKqymWVs665jh1UUdvqaATHuaA1TL7DERWNTAyUELLqB+tzW8MFv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piWKwgrh6mQDXcYkLowdLt+O4Jt4ZZ9B0Xzrw7jppGFVtV2wWMFcSy3eoC26DiYa5bYV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bz3BSlrxKkAdl1HBSF3cWCyzZEXyY5zENczcFBZiCXZiIunMAW01GW5qUO9NMEWIy2Ey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BHORt41AQBXiKS7HKy7nKmph4HUpQUZleLDggUZK8RaguZaTC8X8QrIFY5G74lQyYrUp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upVTnl4luxrkIsoMPslgCwMZ3EEwLiDpE0RYusBuZATvPMQgW1d3qAztLCFYQGZSF+Ed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cLMZau5RovTkjmIHBwLiVLTnXMLIhwSos1W3mVNh4mUC9WLV75hIERDki2l2m9xLIQD0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NLvhlDK53jEzsJuGRxwnErZ3+DzKCXVw3zFCr1ruXWBdcy9RaUb5g9FHJKBJ0PMpGrfB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KckXcKkUuHibicA7g3a5nQnOviJgMRECFIeckIXS2y5AdUuBxiujLGwsZpZgZGQO4VUD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zMVyE1ECnECRvg6iGpcC7lD3YyXzHvxlygMlaHECDsIsXNziaEa9wdTWklEmY7gAKoUv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Ag9cxUsZrmOgY/cCK/LiJxOT8x4hN30DM+jgysJ0ZYjR3NeMV5KwH6GE0ichADnNsPR5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OgPsRt5l5KXugEwmwswmhh9mDrrKnDEShA5TzNjXwjLDA4RfVxrsZplSFFyMQo2HRpxm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HMVoMnFy17KVRdx8EFE8XMCAsWqR8ELDuGFGX4gFdayPiAxN1TUITCoBsllbSWG541hV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iXomYiHCCOC5ElGkLBdQsgnSYUqMJuAqhVfMxtBRYgUezIw4A+eyZS2ERyLDoIoA3b3c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NuiVwxG9EwixZL6pctqY9EUFdZMMqq7kOJZ5RQ94ig57jU0eQihi4geJfkUrPE8mFbHu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c1xMA2xfETD2U49wpy11/FEzS7EJlW2Z9zPlxPPk7n55Qq3HC+epjRhM18Hn+AWO8S1+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ddQ07yxFAoh2A8jNm5RUF5McQFWYub9QMY/+RGRvUeABbzG1KUzIYLviCZUSpLcExzbO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D7i4qjVx6z4hf3M1mxOJdPcHToIi8qtbiUWqHEztdVKugweItAV7gOUp2MtALV6DmWhl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ZxlmqGsP+kZXYOSLNGHVS9gsGqUuWq93MzXGqlTRnmMVW2O3wTr5sCf8odgsAZF5Q1BU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b3vnxNFgg6pt8uJhTaON49wDQGF0HuYEeRcepmWOfMqsWZF5i2S+SfgCRhDJ43H0yeoU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rTqPdg5zqVYtfMVsErG8MdDbHDbjiWYFeocoGKjSzxDvP0S4SuZUIKljab8alMcfiW5l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JNMWsqZnEbQ4joIaEBaBTkhFjblqFQCx8pjYsC9lbWE3VPiWN/8AjLqIXxAQXhPzK2zy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3cO5e19nVRzZdniUiqKyRTEF1wcMNgDY5JSLDtuIa4lNgaCWQaYcS8a0dy54cJ3HSeCQ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fjiCrhfSVBAGS9ykAFlblBMsq5D1FexM7mI3VfeIbYD03ByQmzcdts7YQRiUogaW5njL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bzIKr+pT2VyblGL7t5lqBwhhuBufUAsthPzAjsuyYIUoOISGnLlJl8Xw8+4AoaV8QWE4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ALXaEl4QC0rhKYpxuaAH4hggpxUwC14uEZCVqXRNdRAd+mWoXVPMqJTxcPFs9w04q4WW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I26vxHWWpaoCLKOzTHDzA8oStkByIwwGlGouCsvK/MocisFWGokZcnVipDZaQ1VzI1LK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QtI1qupQViVovsLiIAbZagk0lKlUpw3BKiDMBBurrC5h5diazES5msYvSPKhCelPXcFw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RBkvIuIEdbpTUotAOTjcajC7u9SozODhCyhMjcw14VbhgRzVyrmnMaLqMQqq7TUCts4a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XwlBIqpwTIuXqBDOR/MGtMGRE0S2u01EZbdBGK7XnxHQHoXmCFTgh7lkA+AxaGtt8tQx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KTnSbfDLH1RiPp3JV6g+ghm/EUU0iopcMtNuRmr908QeZCYkDFWN1Ebi7TyRMAYxUXH8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vZk/UzWsbMVaWFdRU1dXNIDMAl8y7qcznUeDS7gcG7Iy2cYmBVYlPuIbb+IrCasjvUdf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M43EvsalDjMrq2szWzPfUy/7jv8AdxPBWIhXCjiVB157iW8NERvxH1mXqjX5g2csziXw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+uJpHfNzBNShiLwfL/RuVlPmQ5Dznr5eI9t7Za/4eDEROXcvHfXiLYLYuCBOMX3Bu+bz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mria9Jb+SspjZga16IOzdjg+fMoDRWs3nMyhATeFg7Q9dw8hA4WWij5SyrpvESaSXvuL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XcShHa7l6FBT2guQq5uDVgQsRaBxMBOf3DCFrte4IcZNQ6dzBxglgND6jb/2YogKruJ+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z+OZktn1ORKgrDAmGe4BGluswBtEBxCLWnw1KxvfUq1tlFB5S1XYFRGATi4k5VwBlla7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AuavlgYhcR2yvxLGggA03eu4A3mhmOFduuILZdRg4FYrcZagD7nEMUVQc8HUNupVIxa+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5lzd6L5f5CtsFiZlOrbhMKQXTeol4+ZwYuK3GeEn08kNYN98wsKc6qXMA9yxGDdRr1GD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gA6Rb8xWhcazKWOxOaZYZeBzLcxAjwgxEWw3ply1iVL3BmZcNxaqOQ0RxKxthqYkAKYY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E5gVDBuFRKOKiaC0lPBKvB1YjBLeYSVNKTCknNxBkY28xOyk/MwgtdrKEoTuWwgWvuLV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tqCnqOgYVhipMdqlkIqkLhVoYlM8COGAao3AcKLorFxUBcDh8SxLhyHE0viF2EVJz0zE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6fMGK0piuJh2qsopfIrgnEFlQ+EQIHbAFwckvMBkJs4l6E7lWwnbUENaqu8viBMU2X5J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UPFDEh8ll6F0JQsW654EwPrVDVQlPPNsMMlNwtIBxpZDJol2mzxGWhDJbjCx2e7iWUO3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PuPAWTENVAeQfMWQbDLBhNAjq1TiKMorDVTQ8t9Ibil34mBaxuyVSo5O4NeOMGxfDkhR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2lAODhjbgMMA0DiADoAIyC7zcEihv2dRkhwRoQh+i7DvmDuAKCpkxAg3UMZI0apibdcg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AalMAiAtaNTFgpcKCVScsRESlDsgVqBqMUWYsVzBKZZbi4DuUa3MF3EM0XLYVOazFbH3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8QDILlXCTMWCuopaO+PMNU67jyq+4uV+o01mo5cRoDELXiFFCj5gdrVj6TlmIjUNlmI5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dd6li7T3AoTDExjPmL/RNtRpuf6mAu3Ix0Vdw9LmQ5ZctteJerR2yt050jobL+439cB/3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QcHEa4MeIpS7zY9EM1F2F3ELnRcGl7NnmYRtozHSw97viW1wZrL/ANRW65lef9ltIV2F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AvL/AEw6HEH35hHJ8CYxy4jceJRsPiEpbeKINFdldwSN9g9IAAwwaV5lorNYPEqL+Jgu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uVImdJUaDcQIxmJAqqNxA3jq5U+DIwoAG3SUT3Eip1zFvC+Yb78TMoyyvT3C11qDLEDD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WfmJeXUwWFHmIIxXVc9xSD1F+c0WkBg3xLgRm/JK5K30m5lRG8VKryKv1CyFrLKUnBhB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SsqLWZR1IvfUwK8qzBbpfExRXXMzxVn7hCIoDMXulxq4KO2zMsIZAG/+kIDDkMy3uC9M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XDu4QVTwuYjC3DqfDKK50iVmNytORUrhs05+ocp5DvMyhmcDDMQSMRlrHv3BMH3N5Hup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lagdSHhbMJEWNh5lJOar5hVac8w1uONx0ItVtxLHjDVuULgBR8pXRt6tqMN2kdVKxh5x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TmniWbKDdS6vITBNXFMtwVx/LAHP1MFN3wRUo71TLLd3DmZnU6QdQoN41URA6s0RgqaY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4eYS6UeNwCuS8WamUKVxdxNLTupUD5HUFDhmVyCl0NRopaHEpEbWnDM8xEKlAYDaOoSl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ceYlqUas/mVp5pUDPVdvcSWaavEuzlU21L85w8MyLYqyBCPRUnNQsC2tDqO0cKpmZMq0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Vk3x0aUysY0ZzCWUlKtiMVHasxeqvGJQWyx+YtiKOCZV2YkgBzEVUVGooFkW1i1LAzTF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i5Tnkilv0QtatzADXfi4hwq5z4iWKYJcpwKca7mKhLwe44qgYQ99NZlRDiwy2E50TYSu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xEMMi9w25svEVGh4JSZH5K4lIlWPkYboCn1KETwIQq76MUnuwbhQ7KXPSNdRAGzuVHf2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e5WTZOGNyz45Y4jykyYigrIqDHzMjPxBx21GXgl04dkzo4DOEjF6KOKiDlPUy1hNeZv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UW5k5q5VpiXRziYHnvMvlfqBbo33CpaOamV+eCI5eY5b4llFWdks2uq3cbzXMNUL2J61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5ho/XcAphhe240bZo07XglmOont/InW/U4GwLgHQaD1Fsrd73E46jER4iqi41fMdDVdf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LMcVuAwXucA8wU6SurPQiOJ02+5jIv8A2UCWXp4gUHNdcF5ZdyRpjDNldpw8SsphXMQA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JeIF6M6hQtSqGvBHaK8o/csTfwYCALUo3mV1GuCDLDKkBBwX3Lq6wai5Oc+Eww03GF7l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LeQ1UFrZ5UAQ9ZA6U7qYacMCDhJWbwfMrsNyrv1OnNQ0rNQOenqMWBzE2JecROKqCN1b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b8zD7igrAwizqc03HqGKy3juNpBp35gqtAbrmWlxiWAHPcQOFWrhsOWjFb3qZ5GI0l3Z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LU1ue4Fig4ZURBUb4hYKeFWo0llByQ35m0yR86Lp6fcEELhwylYpKVq4rSzQGDtdB5Zu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eIysBgAD6iRt5RmVCs7AQrvDYsquooyozMGWEiCsLYsAEzmXc+0VZVt8Q2KM3ztAcR5c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H1Nu4llbKiVHlqIlLcpLZlGNcq5gPIWbZuHS71V0wEHMDmLaX5lTNIDnESzAQUltpDRm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VgyRoKqcCmoYclFWytXBx5j0OzcdoKy8y0FOkFiB4qWq8VaHVRsrMeAlqyVWrtouPFsU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LA4a3BItvM2MGahGQM2MrcwRdFuWSCqzpBNJStyMBha2u40p2UQEqmzHcVReKUGGBaH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A8krqV7eIVk4Zf6l1YuSzCFfHEy4HVxBY3sxLcAYBiIEKUt016lQoKCzSEgUHMI44PyD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DbAUZPiNETXZ3MobrKTBFeJ76kupYsJQ8czOSYy8S8YFpGJCmhXCI4RlnuFVEwi87IkS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Iwq93qABQBVQaFMwdwT6irqa8BsMoIB9orrBl8+I/cmvonDg8Vy1zMTawHNN+GohEtEL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5IVRk95Br4iaaILwxxWwBdriaZbZ4SkjbLzKSC4xnMqBXnsnCihxDF4IJuumDrip4Rg7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zMwQzNlNxcThNzN0SzO2WsoBDcDmrg03Vsy9jMuLhYNFE5MvxpeGRlSyraxuKZ6mrjxc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Za6JXddxPqAIRK8ywlZ9QQLXEEOTmI2CmiLi/OJvBWOUarinc+kQ6+4tCGPKGaw21cTB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cqmqzLcpRzNxGvonV9y9S4P87l256qC6G5RtXteZeCnXcffmaNRKralARbGU4gbW35ds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2gC/8pi47WgP7Y4oUM3P/UPU8Zi/0loacwccdkQZ1KS+YdQVDIHMIhZCdsu2WMwxxXXS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14PJ98RDIBq2ay9cLtdwA2cbIA0W3c+RagzbK4iAIzGVhLuqgLojT3vmYjbqO0rmBWuo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lQfZALTI5lom+47a8Rz3DrKb6iJ4YLb6mjxHdW1Uq8XbwTDgGBbywy0aNXDlgOmGHOJU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FFsjoCDmHrfmBZK3q4SYuWzpRwSmH8QSslnDLemuLnAL6QrgAMkBlWNJKotAX8sM8TsG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g0ty5hcCjJdMvEP0i3nEbEJwyrBIXoH34JWMjWKu15YqM5u7uY3CZVDuLCPQIccQ1Yy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9GJeLVSwUs+YWghgDS7WyUxm9XHRyPEx9QlSwUwIMz4k58MJPFTN1cIyOiol2dS7WqA5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HBGYa5gkSu+419lrF6jdpOAVDa0HMqUk5xKLduRn7DgBVOx5haFd/iMUF4RUNTN3W4Ja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EzpLCgDM5EFm4UNNOIWcFyoLlo4j6LJZHHtXDuULQDJxhl6Ga3ZCqXPEGz3Kmcf2ysTQ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5ipM5G/Eo4Bo6WHiFZxxHgOWMnIt06Iq0DAZjBaf7FBB9y2KW+I1JbVueI9aC2cncUdB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rAb8TNFhxKDbsBlQ3rHBMUjsm6zWXqBcrrfEsN49rIiAUOBLI5aLlcXozHLESmmKRrMB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GWkS4htfGOqiConvcUkAy4sAr4TKf0VUupRRzBZDKqFtsJ2MulqPIkLbITnUW7VaOYuA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kxUEyWcETkhTbzMcfH0RjBxACLAZVRzmWBkfQzMgDs5IXkA4PzGQWRfNMd8nyyuoYJ4P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ctXDKNhpgZbR2UsO7irbIBBKr/uDwBbIlhGHDFkTDjcpYOZVmZf6hO5uRi5uGCjL1ta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hWLl7oTppmdDRKYJjrWvzOfcT1XoFCN5BLi6piqP7lZwQA2XXEccYnwx54ibVy/EXeb8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XGQKCuYucNDzAM4vG3EsLrBKKIcwGbPiLmtHqYKq/mGV1ieHMwPNHbCvqw9Fwrg/9mGx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4jX1OLZdPriNM4zhm1rfUBQpcBaKt/JDx2Ur+BEq6YoZfLMvyWBun3KAo6H6YkPD5v8A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VlFsdA8xdBrEtajepbBVtHcbyZrhS4FSBoOT4jxi8wDEgK4B/s54Jpk8sq/3tcw2hVLx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peCaipsqjBV0xALddze48RhBiCpoRwBWMRYUVHEsNRDsFBXEZDkrMtdkIGOmI1W8zMmv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b9yuLdQYusalLguFm8zmX+yrOLlVy58RohWYLLIG/mC72aIptuUFn1MZXkII1XBhJvXU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9KqtVOWGWYRWyBacs4q+V7jGOTGJRsU7mnTBtpaVXMGRYtWbjly0MUcSk0GoW1A0SNA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tnF9x+uAAbCL2nq9sIJa5mLAu/DGogoWiA4vm4d+WQBz+bqa28OIWETLF2ZlKWxXQUym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W4YSqAS2HEYBRMjNNAu5arSbcp3FVFsDxU9MD7uJEXcBaZ8xaOdTLE4moDgpHpcPoq7u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fjlmhzYwqRw9ygHm4JC5w51CDeyBY6xglodYCNS2hruYTYHEQlwptiCAx+UTMtWBi3sv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diIXFg4jUFWyDqZ4SrjcYk516j3DGCKM7XJ3MPAN7hG4PMOzidRu+ddRWGLWeYotenmO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kS1UyWF5GSH3ovJjnIRFZ8IUoslil508xcr3bVckZAryrJKu5g2TkrshV6u5Ryx0mo5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YBowp33NCygvEeyw0pFNuKkz7jJde047hhC5QBYumJaxdnkge6KJywt5RneZQEU8iS27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LC7y9JExxL5sEGI2Co/EM8hgF1ULYL3hq5S2BgN4nJXXa6YGz4LjtDTzqFsuziYQoLt1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qJUbX1D8qLPVQWbCwaySrZjZIQ0WDLi9ymq9XkZeFcVn3A6qt0ul6lq4W2/cFaDCwGO3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r9C+F4jSYmbc5l8OARqCxlckyRU8UlPhZhi23O6WYmmnErJnYkP5lO8swLR1uUrHOPUx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8wO4sJGuc4l20GAVC7zgH+wPGmYmpkowMUbuysVOS5m9YfxFVPEcY8Yi29uo7XPjELye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jEGmnxC9VfFQAN37ZlbMXzB1fHma1vO5Rbcu00l/irKh98sA5wb76cHmJSDVnYK7nVbg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yx2sCuKgKA2c9yjHY8j5mgcFT/8ASLNAKZi8LtaDIvMzQiL1XonBFgrXkqLha5/qLtsD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IIoQ6ndwE6eWn6X3BdrGOHl4gZwNd/8AbCwhzv8A5kEUnWS4izUuBbjTeIiGqGCMKNBb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xYgQBTBmJsCdzArrmNoYroY5Bbi4tP0mUW+93FSQzlleYfEAUKyroxhIOYtFOZWrVsub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TFd0wAtfiWO8xa0b7mVRVODMoLy3UUxUDsdsGWsJVURT6hs882SoO05hBWs3Bo3cQVyl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/E2bonKZZl3i+IVF0BKrR+50E6th9Qp9rHRJrK8samLJvzBGICyOjfKhUsiMcn+Ral0d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nMQRxmJwHW4pqqtqWwAYqIgh2Ssw8kEbo0gO7NDibKYB46gLniXTeI6FeeIgxVusRiotV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l6aprsn97YJjCVgZruVdNhSmmUWdcRFI2whX7mEJh3KiVCL5seobEbEyy3Dy2zVxlyF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rXmLq0I1FL3UGxV3iIQEd5hvgDkQvVqLt5hrDDDLqCLGjF4aZEC9viZZlumLekpq+Yg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4gNa1WZ1GizMOUIc5NwoNhdESNx3lJcaupYoWclRFVbUPM8gAqC4tZUmYJLc7OphrGss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EdluZZOihjMu+hoaHmFyWA7Zw7BXSDDnlGyV3rW/ZGpDFU4Y1tfWdRmCNYYPYAByTlwY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Cp1eZoSvY4gBvlvEcxtTsIPxUSzg4gMoa7DyRCWfgjQL3VxiUpVmwJRUtl53MgOj3MnC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I246KWgKgy4nCUC71D2Bmw6le4G7gBVgDxUrYNojAIxhiYozlu3qF02MB7fIZj0axVxK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nI8xZZSzWbiv2wngdMEMLZXVHDCuMU2mwxtIobrCUY7iKrFPEXiIs1NkBuviVtdKyCX8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Xl/1ARF5o2SqCyi2VF3Q25fR3Fr8I8mW6fuf4SjPDHLOeIpwxE3tWLGZXZcs4hQ9x00X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jYI5pdeISjMpYzHNygKX1UFjGw2h6jk2nwZQXeJyNwOdCIA3DzODiolJwxMXi4KKMcNt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YiGTHRxDNKsr1GfJo6lXd/8AUZYGIkg0AtXxBenbWvk4O4aZ+bQ8K5fiNIhdQtriFqu6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MtC2CjNdZmeoBt6CP0C0Og9dsKm3Smbw8EBUAo4KlpwSpf8AlDXR3X9i6jLFvc/1GZ1x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Zx3MdKHiAStJTTsgIplYArx2Y6VVoLrW2MuZzZfsuXxE9VXTPSios6QzWICwyHPmACb1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0BupsNGyZiqzMxNrbuKXMcuAgSlLBr1IZbi8c/LzAuC3Edi9tSmwb67h2Y07IpY+nuGL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Km9ypdJbupncQ3EyicG6jpaIoYjI8XiZOJo/1HF5r3BxrMsLrP4llZQJVo4qpgqF1VQ8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nl6lUf8AJiazxEtzicgDHZDasz4liU+IR7xALC7MYhaDL347itKsvVy6rZXrczACbvUt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LGDpsw8xb+e5zmdTl1plCN3y6uDDRvL1DATXFcxBarddwmrH6gphq8hEuyWw9L3BReI2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BVK7lqw2KthOyU+QdQzZdKRQACzniV2qTASsCOY7HiVoWsNDSTKwTQeYQvctQBKAMgem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AKsEW8BcWRWm6huWMmo7ZyOIslQvisRqrRVPU0loGbmCZo5lrrW7WBoO4vDhq3cFqdFX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qYvKseBfTVTgVMXMpYfaWwFDN9w4KgeP3A6irZAZgmPcBTDHEEGeCq11GyutikqUtxYa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4LspKFVeR6iIqHxRDZosezqMa1XRz3KRBcpwzXLkpINYRo8wY5dLRkJXXcANDOkY8ppR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NxbFqoDEdjNths5j7QCkcJGZhW8O/LS2V0ywGw4IgrS3Cow+nzGCVj1KRQHENbPRiBX5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1QcpGC8CqgCyDFSsheRCmdXbcUG42hKQAV+kpkp4PMCiratdxytG2IVaoof3DVbDdoKb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JfuAz5l3R1pjMJiFbHXcvEHgh1HFexfqciIPFRKZ8s8THfQa6hwcUdoiYAEE9hLkcEKB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0dQ/neBE7VpS8Sw9gVipKTm5yipQmeLNfUxa1PO1CG6uHujL3Ftd7lWvmLoVvRG5HutQ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hN2V1BTFZgoM6mSX6lr4tib4jeGEmS4jFjA7PcIqAmPsNxRux3LBRKjSW5nGNSmSqjiz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wxkI4G2/EyqMFVApjNczOKLlAIqWfbBgu1gkYUdtyHl+I5/7vj49eNSguN4shKG1AgsN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iaDaxHe4+pQoiazNy2qDZo+U4Vjpj0EBuZRbisx4BxDfLHRuHCRoablYlXNQaKq5Q0Hu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C/ItKYG4QrXkQunaX/kI+xBQoTSsqez2SDNdQy65dwToyxFeXzCsaxLRNt4hjWeIOBFX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Ms14/wCIBIE1SI/mdLH5g0LLI5hVOlEKGvMFsG1cMrJRzUb07pnzCSurFbH5lpbo1GIC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dRiClJzK2pyjzfPEaMV/ARxXzBbMr49y/Z1LcIHUZhmPBaYp15Ygwy6d+5nwMAMMBCKX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HnEIKru4hEfuV44rcOdYu8REbEYi3xPDhuNwLdDmobaEeXr1KutfDB7izKg4lc8y1IeP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1CqbMVxGjuXhvMHjiZsH4jEmM7JdRl4eI4LXV3Dabe2VTBa29xacYvuUAcKTzAqNtHMZ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QDCckiGqL6gitZlDUJEtfEp0bWU2dMVkoprbCvnCs8sqGrDFwLA33FyM9kvwhhvD1MhU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X2AhvQVo7hrYFxmCWrlTUACC08zcMUKyhfpMwCueowATkXmWRADQVuZdMXklwNYLhZum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VhY8bLz4lGFojviUBjypBtdIYvuAiNhkIOcnuIAkGmAqzQ8RVVkfqVdFGGNkL2V4TEVK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2XjEVRDnuNhrXUYY2MFvOIeNYKxyCOSlbTLzDNbrNNxiRtgxmB6BXPLKQTQxeiPKxwxx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C8GoFDAyCyzKtaSGit4WR7hgINWkz3WUQ5m4uGnuWsiddxsaHXNHUNGDe4AMB3iIsjnU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EGEeIiCJN5l21MirMj3GS6M0RmVrqEOzuorQ5ZtzKZWG8QJ3oEZS1mTbKaATgs9lEEw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cGgGag7jp2uDENzTMYkoWu3kmJiX0IoPM3Fe2gTviVrbSXzIwGFJU7NtwkDSCvI1qZKj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oNQ8unFxTf4zK0h4gAkNQoTiUFvD1EXJWmNRrK8aimaiZeI6OnUSzUCCNFd52s1Cl3yp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yglavDFl31LLTcpTWSOdGu5hbrU0jhlnuI4d/K/Er9Pama7hTV3TzNFNEXOpYeTUKWoV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Vuo5F4YDzfUxLmE8etx0uWAFx/yd0aOFlV5Q/R8wAuqNYxLt0+CXbiDqWRobaPULAun+o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HJzZXXS0hEoalwv9xUHUAddPcqJny37WEot4cHqecI0r56IKoJnBxHRO7LZSQU4rP3Bt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E8Iy+4+9IZDwfMZ50x/ATNZl7TyY64BD/wAMcR6Dtd9mUoQVzAWLebohBd27qou9pcQL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EmXkDsPD/YpoaIwDgHhgleNBl3ceWPqLQRcSvWTzGe6G4VgCi45m2McuV8QV5PIeEO+W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IdkSqdyroOotoPEuu8RDifAxKvOYBKwRA4vzMeKmW1M3rL4lHIYYRVzbE3bmAlCvixNw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2tnmEZFFxvcXmLCg8Eo1QxRiniW2kh0wRsbvUF4GIQDjUR/P9IC29/cVFkPWJzWuJZWh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iXO+pkxZbTZ/A8XC63BrnEu+TmKoV9kWA0JnxLg5fmOi1Dkj3wNyqXsupbmU8RAaXxCO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Eo2iDS63N+IgyWL09w722ERiiqOoYN2cNxbKsDjuX0MDqZlz7iXlxEWxCTcwKotvmCrU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i0HghKKGqIVjeTAsJkBysUBGzRZplyV+EFitJdVALbemUVAtZ1ca9NfRM6TB3Mil3u5g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+YMZVOGriANN3KLYxZzKrKHFaiFuhrEYLX0Y3bEMMYs+EEOA6VhJrvLGBpWTwhtYuYbg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vHUXBNt6hsjYv0y+UuoamVNQ6cGNStaw4uYGxeFgwZpzygUFQ4Ku4iyCsp3U3aBSUMFq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mVtIEpuInyCxJblYP8AqaQXFmWGjMRVuINjhhF80j3LfuruCpBWsYcBvTMBVa1MsvJt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yWfLxLFjbxiXWlNy5Vobb5jWSrOzmNRtaxsg2x6S3rwKeWN4rRxVUKtrsg67Og5YJgDC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Ally1i7JddPCcXUPKX7zbNpZZpbhzSwdeIT1ujyI5GCOQ3lTjR6mnbHMWS+g2zYik8jz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XEtByxtUzf8AUzCtxGwzFXP4IR5ISjAUVbb1xUdEmld5R3d1HVo78yos+4NwPkjMZBXi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iNg+JfLEPDURXmfqN3c5uPzBbhwTPZceMVmPigjkDQRoG/uAcFQk9cnA8kEWLa7gdh1C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dxwyxxcTrMLjYdVK5BeiKswmX8osA/B5XgiygS6Oby5fz6mOqgOOkcEMgUDxM4ag9Hj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QylnhCiFyuj5hSbXAonDYbfU2wv+WYJIoDb+YQXfynrEbHoHPlYG0FpoPBGmosEyr1LC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O5QVoq6m+uM4IsXNoZP+0JUa/Llg9W+MzwxmLl/nXolLAaHBAR4GmVK3jqXSxovmfMpX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di8yvW/wEqoGJULh3WCsTIbblL3OBI8qDnqAhcgG/RAiw43HSTERFveEVtcwhWbYkgwv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LIRVDEujcYWfTKOUBzuJfF+YlalL78S5eYgYp8wrVoyAf/GIKzZBfUI4bGz4jGwg8bM/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pw8F8EZiWd5JuJfDA05Nw0BG+IDSW5lmBJVTTcwK7aiWZd7gRkDWZa1eS/4/AxKJcHh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TJ1NGpe2XtJdTF+OobhlO5e+Ja1UxiYChWPUMBW6NdQy8E3UwthVpzjstl1qF2g+IsyU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eiCrQIYM4YVR1zNDsEoQFAMW2hVLLCByWFwCrDMgKRtYjGqLIWvMxwa7g20IKCHocrDE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vC7eu5wtOvcYLsEBIFTLBYIN+ZqNVwzCcdklxRDshCwKlJjuZs6hYrYfmoZ0W8Ms4KVS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FPRhwsl7qUgWjmYDQOGI0q2XGBg0QqltlxBsq72QBdHV6YlghZhhuRTrjqIbfglvo2Lp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KXYrJBJwN4jjZ5ENlEPCx9MvaQwpUjIFHNY+ZSwIujcF866KfUuIJI8zGIQ2MWxXC/7B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oirOpXm8GiyXqvXiqjaYKwsWLQLq4DKLN1AtlBsjgcH5IbYIYvZLV2pzGAuTrMX1c1qE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xNtzjFQQpbpAFLlwdRe0m54mS7VKdxzXMsJJcveogWVflDYMP5hTrb3Emg5MdKjbi+jm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VC0F0st5WJ3QsDkROYjIWmLhstBgOo0nm4QcWnCainKNHm8sqxTqoVBWMcc4j1inkPcC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M8soJ0ZBNX7j+2SrhuNSNs4r9xb10JsvKX0z4ipviXVrMU1OeX2xENzleog81xMZw5gU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jUyc3EveibMgczAEzcc4cXMzOnEwLLx/DEiwqnJHHSv9xcM8Kp5joYIFt1dSi8CXFGIY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B3DuEysecdjzv1G7y3bysXkVFuDSTG4eCOXDChqPriMgKJcGdeq8eIUWIwNsIBY7Wo7w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JkliiSjmvl8dy4BHagZglUcy2Asz0zOhVGJmTRtUCoHZeYcJ3FV6SLlJpRtztimwA2E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KAh86G/k8RN3dNzQAU1H3uUBu18RWU8hCJA3EBLBw8wZXjUwr/eMW2BeZYjRYWt9wfxE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dpdIdIKtuXKdzNyqrZEYDGpTTQMPmYilcPcWnrLiW664gqFWMtdPMo4CWmCGso+o14j7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1ejuKv7RaHuC+40FxBWu2JTULbOS4OMsGAOgF9QqjJPcMG65huZcGjfEsPYF6gZy65lJ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OAajEpCoVeIAjZXLLM3rm4hvdrmL8QuzqJtGdq6JSipzmXNN+4Lepoq8R3O8z7uc5zBH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ps6lgBFc8rKrpkBjZKWH1Ki0DzDD53H2hdRFWLqZTZFx4grY4WvUyroAmRoL4lQq4D/7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2S2ktq3CMvC2w2CJQJpcspiImPWHHbCN6UmxWImrlUZtVViKF1FWcRkV6EYgtNdxq4J4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Y2nHcoBGazjcHXhOyRVGo/AzkSVEqNYrqLUHtxAIoPHiMst8MF5HnmUKqsYZZKpglCoz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gOsDAsxjUsAB5ll0wHW4UG8pm42qrgQat2VKC8CKBIDJuCLicSqqDdSuSjkmmcHTMHQr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LvlNbixoIB+IlngLKLglei14eLgG6CQVBG/eoGaRt2HmHIqgVqvNmqUl1BlIMZ5iJFM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goOlJVwOCMrcPI6l5LeSWrLVYuLs5uWFcsJnEVkUNJBEsXjOpWAt5pm4LfSoBFw45yxV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B5ZhGHA4iNNOCZy1aRkvdgnmuoo3fK7QiLcrqJqCwLiCp7gN1EHtZujZ9ZhsYDQzWmZ2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YujzCMQ8DDFzVXiTcUVuB8ErTZNhz1EhFFlgcMyjMsMvsjRPOEZ+IvguqIkofRAIPii8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jV/Eq0Fwpu20QxC2rYVd4gtaxY4lD8uF5ZkpN9NMSs1fFTouALNmNCrj0+mIOCoHCcck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Mxoq+4ijRcHxKW7ahYtf9I7zVTnCmVoeYJYJnaRlOfPK4lXlV1qDriEa0fMB3Wh2r1Ua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/sw8wOB10cvliBgO4s4WotDcoBvcDQgtVsiKWXbtmQgq5eGldIjQNuKOZdU3HIeo/BoB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GaicCyK+05A2+5a2UAVRFcXXmKnvXmLQUigG2H1U77PLy8S9QrevqEsWx309Rn9AeF3K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l0q1XmF4vbuFYLYAM48ErVhE1xUdXky+nzGKm2tA9BBYN/8AxYXCO3B+YFzR8lQc0zAl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uXviYdxy9JnG5Emu3zf09RSy83Byatt5jRBg6MoKDxZmZhomfMWWgzAahIudMEEJN82y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DgN8kQDTV0kAdvUUMOP7iGDXqJh0+JZAovTNNqLcbgQwYrb19H/tzIOD2l+BOAYZy/hK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WOl7wXsREzbJe4mgI2cx4mVOKuK4ekpwzFAQNUQCKteagDRNHFxI4ab8xa1PxcCYUdmm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+IDCYnRLwy8XLDeyc1Bz+JhiaMyx0GnuGJkci78w1sa8StjZ4ucyBwcRltH8xcBtYit1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crizOi5YMWQS1eJzOfEblao6vSIkAOUU+ownJ76IGS1oTuUB9wcWLaBjqmg3XcvY3Bt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uG5QE3Klr2OmVr+3DCxVlWW0Sl1ZKhtji9xBYjlXVwr24L/uUk+J4YgLDfDxFQg3+JzG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K7eSN3ULUQ3HC1zGyXAhwF+YWCnddS11u4KqOXcOg4uW5jd3KaAE23uJXaOoMVt83OCD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BjNQiLGaWLonni5W3FvEQMzphMCl5hAUA7jQvs9RO0nYRJGowwYCBFWKqIyyqtuo4uyV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Tcq1atsw1wOHMqBIm8xAjb3xHqLzAl+g3rEFOBNLL8QGQMpxa/GYyrVWVLco/uC61wsQ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zUHfTglEFbxGlANBxFhNmiVRgFPuJaoLIQvUGklzoFkvuYjhOISAvPEfA+EvV4Zts16T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K/Kqv5IyhgD1sgrNXRus4iFogyrXGF4o0RtWr2YApjkWIirvFRkWdTYcWYcHQ25iJGGe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e483DQKbyfuXs7u36MBo46EiGaBi5cJhEy2/AitEtl/gQ4RoBArLPMfKtwK3zxBes9/w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5WVVdRI2fUzuGmm9wYbuKlRvYoDg4lrS8SllvuVa5DzqedUDA0pWynokWt1ApmPAdIf7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AgD4O17B/evcUZGWJ2sZrrmYtEW3Fx8O4uNlcQ4tk8r31BWuk0p95gjQGwAl0EuhLP8A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76IpqHAuvAJcM8hn/AAlIKe5eW37nSDuMHN63ARFaxTt9RlS2a2HnzMAOnWc9ssjQsNn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Ey03i26Iy15WpzBeVz5gZIvqYIIMCS5UKLgtUoQMh25uRZnbYzeCpaeOBZFe3reM7PEX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wOg3AcBIRykwLFRuniHbdxd1xBeqUmsETAP/AC2IKa2txN4ofqXLz1ULtEVZGZAUU7h4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rdwxbA1GNBWyAXdLiNrB3BIsyRcmMQqylcQor3Ee517uWh3YcPMOYW2vNRKBeeXuACOj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acF201EtkorXTAUtaFPqPSqHuHOrbLKxU7POB0u2KvEMSLcEywCu5eZuCCFKDtlhaIoZ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WwByN8xfc0ODO4K4Vbll8lNu+4zPJiG1arxRMDetR3DO5nnEq4GWf5FgKlDvHMSiIjDU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oMViWnNXvxHa7qErQ4JV4lgW4G79pZRyy3uEE28QeWR6hAHFw1XUyFRjGnFqvPzBxnI+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G3zAXUoxDFYiJYXGvqxqagq8x0R51Assme1uoLKWLSPE0B5KeIZDZ2OuJmNvNSy928G5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f/mZuQc0QpQXiLEpbZULzD1GqbCvzHgTdzI1ZhXGp0MBYWFqNFkcRmGcczJfvEc4EcTR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N527SNS2jnEYibHMRoT7dQWWXpYBayu5gAC66lk80zTAtCg7uBXc2KIMVYZR4KaeYreG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LMkS6Ylj0rEEiQlRX13FZELIqL5e49sXDDB8BzFiBWfLDcBslsWFLXFwgpqKXZQbxBAE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jpshwA0rFxOAFjHZByJGwEb6wqMmyCwZMcPwY7j0FqrbEa0PqJEG5vEVRxFOXb+oOpeq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enuVQZriOcHe1/EA+KqcV6mGbTI6jmIc5CK5lLFrEGP2GWmz8CNubol6HrZgCC2uEEUc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WSW4LX4uJ9NvdYISnUvdfqiotNikdbYMv1DlA/cQMPyoiQHJTohYBRgDiWju2OXEwRQ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rMAtbR0QCUx4YlyoJ3HI/iVn3HKQnYkRHaN+csaXlZ9kt3DCINruUw3lll54xd+K5gle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r/8ADll6BN4g+3L8RHZIrs5ufL1NymGjlutsDIQ0rf1MWxijXo4lpbsXJjBZedPxLaGs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+eJeiLxTuEO8rztfbF7pQYFE7C2GWNzCBcVA+5jyTI3Tw8R0gq9DuXmMbwi+YJHVyoy2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ghoxUrXKWd8Smj8+YWzB2zEV1Ltrm9xaeY3JCCP5H3y/qKn6TRiiYur/AITfKLxJwwZf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9myUaC4k2eolbEHXvxG9+RXUp0oLoJYOyB4CsvUUZQfklW/8kRsCGltEJOAjPsZYic5k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b4ZfVut+YRQHFQVu0WZ0bdwDLXwxArcNj8RVUhd7WZN9jf8A8iZBOGzcwoB59Sz4C48R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8JdUAuZim0h9pahap4zM40mvLKXVXa7jpcrnmcyKwrUxlmQfMbAK8yqJV8yjKgovUQuF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1uNmQe4aGiuXmYbGDaVi4rdYoLdyizCGCpjC4xqBWs2+otXNfxvi5Xj5mvcym9wtN+qg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UnbfcdIqc+oJTk58wdyXHibawRVcrDiBrZGtXAKuNeY5YI057JQZKl1cOdjRHrFBWzMC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05qF8KTgJYUK6Jg1qchg3mUDirdxW9qJqIqM4go7ccSkmuYwKJYTidS0xCtDVTX1Mo9S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9RygFVLocYgCxunmKMUAQpQW3cphf4gJ+GXciWqoGBDIFjSRZK07gAxnqZBlcwY7R5j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nEFZFHEHGXC8QBU00kbHmMDmFuUjttX4niNuHIrrEqC2HEDdrDFhuNC1TCoI8rjwjyfm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cMjcfhYbrUSjw2JWiFEqxRYUVogprTzNc1BQGA1FSjbyEHRy1L6G2K8SywhtfEMCsDLE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35l8QeDAYy00gStAVWBFAKGMsRbUe6IIP0OoKIG1yS1Mf2wEQLKPMy2zxLgiVTHERV11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BFMzfscf0Q159H9xamsR2EsEyxY4QJwMDpwweYS2x2MnRgEAFBwPMN/KZcEK+Ypg/EEY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LjgggB22YGDxhqxSTzGkXMrLH7lYgGcuLlg6gDHuW0zFQtz1FWjASxUu4ILg3DVM9xdt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3LHeILyys3WIC23CATh4jTaZ1FxenxMjOXOv4E4jBhMdxqnUSn/31FWC/EzWFfiJeW7S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PPkxn0Xkr4j9gdHMrdrzH1fqZFXExvmDn+kAwDgqO4MEVbF15hpBlL14/wC4IPH/ALUY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hjP8KO5cy155lZsZKl4L/UQ6UchE0VfEG5UojTKAddypSoUdB+ouPY+43AgbFs/6szNx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yy1HNXriWrTkJiUbOpg8pZbz1UpNnO5eU8udQgFbfnMIIG5fOiKNi3CFVheTxDOUQZVw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fddQDCjaQQK51mfljWgunVwG5BwMtxI5qstRTUiIEsllyU3LuNNl9JWFI0ipWJW6zMGG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hdHXUuuBzK9Fyq1UvHOC/JxLoRVmRX3DKleFAUyOrNVCKgmrTATcYDFQLlqeXEsBEL/M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/M6d7zqWAit4lCNedkI4zTll31QvUAW8/mD9FYalJsKIj4smIUW50QR8VqvEQVgUoYRO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mYLQ0F5tYrXF3UqtJXFbjXMhchxNtyoE/Ce5z7h0YghB6YcIIlMOgYDb31ALFU4q8zMY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pVm+IZUOo2CZ7qZGimhJVoAZHm5gBTSJZdEJZ9RUDJyxViOLcROuRXL3ACU88liZLr3L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xKI5XxiE0zd7Y+DTeImOFmJ1USlssZFscEFgvNxwDmqQJkX4eYyhsmLlAYDVxgCjERcu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yGndQC7TO5TTleuYDiruogcGCIC0xiHCikrIJ4gUoiW3C2Rnu4U0S3b1AAMp3MLl2XEA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TxcS5WpgYB4gzajxM5eePExIcrSZq1Oq7lcgcKvqIQVO12Q9CvcoimDiK7BslIR0BzBo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SIgrTQQAozxUaOFHUbaWeWYBdk0zsgxdWV59QxCKeS4DqWl5hbx7CQQQ0z1KKmximXjQ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kVZtQ5hqthtiFUN3mUJLKhSss2IYFXj1FYNYuUBwysMwCxVyvVUTML91EQt65oiAzcGI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LBwRbCcWcTCUTlvqA0cnd4JlTnTCKtSHcLGsh8rGSg3bUYpIclo0zOFh9iHkOw4cMGBf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tcASmewrxGuxQQVtczFM+YmQYlJxmIojH1mLPMLaiMuJkjEz5uceCKIVKYgu4Es6ijS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fMxpllYuJbZtBIox3AxD5jWd1vqWAOH8A+ZqTG2vL/VGlCz0JqFHHcouspo1XqUpz9xb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ch/qZukWuAjBnrx4EI3dgy/My+1/0orFzstwOYHZBmF4KYolV0TjzFgtOUX2YC5vP7mr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8XBQ1KORCoGgt2GQIidiLBVaDqKqLVM+42CLNFQ8VAvt7ZQVBgy3Mf8AEHPVOohC4bgs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CgHSbjnMoOZlzB9wBhlo2jUw08r3CVkbDthgTs+TDtHlv0/qLly7AcwSFpRoIg+YzKRC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Ka1krEobELWSgKmxD9wPMTkiUw6ibt1Ha6lsIzBZhLusJlrTCbMlUnMpfJeLIbTTT1LS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OElGAp1qDgoa1zAo3HPqDkww6iWplchGtaqmXEWKPYsxAHHEpECuRefMZhdbrERsHjMA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sf2sK9SzuOiKrU58whtLfUBmjq47sbC/Ma23eIvqKlWqNQGAoq5qCXuU26FczJcTmD6l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dRcMBu4MbZX5iWDjmBZSumY+RpckU0lDgmBDnVxDlxBQOtYllzi8eHmUCzJzFnOuIdlY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XRwDohEgS/CVDVqbuVArdbviZ6FWV4TlQdRXmztg+Qy5SqXTkUR7NohGslrEC02txe4r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W7gKGPhMAITGxDN8y8LYDERv1qKLAnLAU0iXdRYLbS1WkhMkHTvuYEPC+pmbzXUboKbN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Y4gHuyq1thxceCZqj7zDQtZ1hX83U/NAyxeX3hkn1cG+VSIcZ5Rlz4h/jGsb6V+5SMHL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o78zl1EAmUFWDI8xLKU5xK1g8sGNgy1AAr6QElw5IAgVPMF7UvcaLrJS83FtjNXcORp5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RyALDmIDFSlLaqfUKNuMBLq0cHxGiwtXL0lHURzpK7GV6KLTqKHIUdTKmGWjssvMK0vF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o0KJUtWWHUdVjbWCYmp53CitdRUgl6wefMZTnFhV+yJ4TtMSkHeCAG/kgHOXuUa1uSZp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CwOJVuGImHqybOIyylxbWxLnEsS2iCyjEYpFouOZdxwgWeIyou85I8u2OmrvcRh34hOe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Mu44rg4lkp1Bm2vMKtG68THDN8StOL1wTpmQf+qPhnBLTz5fEo6JvgOtBMU5/uKOF1vO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YA7It5XriFuAedwuGIgZRDiM0CC9S0rHa5HBBNQaNndQCt0HJ5WFRVGUAr1HwuIdqcsD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/IGIEOTjqV6jQyzz5WD0J7pmBGqYhIOpmb8EN0T5H+sHVitN4e4p0YdnuVYPNe5Sbm+M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I1qoUAnxBBH1EJdQDkk5iFyZNcSgEOVaYDZHtBNBNIwdVGDMbiVpyuJds9Rgt6rMpM1D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S5HaxujqUZBsyBpu2y/ENU0FPab28RKdxK0uqtdEdApRp+ZcjHpAwRqJUzbg+IxU3XqP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AOS8Ru23mUrA1GMFVFciGWBY9IqFFwWhvpKUC/Lx4jKtKOcZmSEFCCa2uIeQG8VxKSoo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jNKWhXXmFWFeXcP8VZxBJQ9jU5oGnfmKjIZlrHy9DteCJGNkd+DxEVK7Q+1CWfsJxSj7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1Ac7mmcpMJQL5MmKhwPO60SsrYF5td/Ecbgv8hsGpz8xd+ZnTK74lUacsxXMOC4V5zM4G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Rc8rMCXXhMB4URNBh8INTNjjmAYF6yzIbbrmGuH7QFA7Y9BQTEOmbytg8oXK7PLqWWUR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WowqBxApIQ8ShMWnLMVclOCUy1m4oU+ZQZYIhwFNQQpxgJsrTtNXGTQqGnFWpQA84Krq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K27BoK6EILF2XGmquQiunHBKo0XljxZibYBzWOWKlsr3LA1wEMIPTczYQ5zilVQ9QyLu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OycGAvcqORizvEQZZYlkdRt3dM3Sj1Kod5i/fqT6ZRCTtT9MoBmEFQGlw8EBagKbiL6N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i6PhKNq1qIDYjZ5YIsYQAO1uggEmU+opwJdSltmPEumC7zcsbKeJaqvhEqLodyoNJq0d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Vso7R2HAJetJMMYBuWq40ACjPcQFZviOnVvKPmGUMGePME3sHQRtit5IuvBeX9S9GcH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fDZwcfcrazH4DA5MHBfhlgLInDMFBlg6XycysNHcXJlAYjSN5ZCp3iLbApzuF2F45ZTg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8hjasRLtzZL1as0yeo4brMrFuE/M4kxEyY9S1MhZ0/aYji/EoTk9xMYcRK4hiCgq3yZmd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VEyuPu+D9+oMAyt5zb3BaaxCrVHEYqDxcC4BWrYSzDCOJir3cZHqUBhtrE5PEX+zgqMd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EV+VR4aYDgPBLApzMrWHUJGtbO5xZEbZelAWiF7wVUSqR12wJQZse6hRKPhDw0bA5vPc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glGnXXmZmKEV76lqYKovRMVgxUVnffMvLvBtVxFVscxNZswpDC68wKZI6imD/wCQAgqH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GOguwf4mZS6AfzPTVoB+oyfwZmbY9kBvB5gtE8vMQmQjlFrmYhc98EGQaNoc2w8piaup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ilPXLYs/2HCg0DXqN/3hCUnKTvFDUVaEeZa8ALHmY6AvVXUWFMOIwqd/iZjdRh2ljCq7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tywaiqnQlN1npEuSV1LDocR6N7TddQQCnlgGBjL4gOrFB5gCB9ygGSs3C6JTG6I1Xj5e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FueJH0AL+2KrMGlAxlPUWi4MhNVRWoidL26j2DXiBaENEy2UUk3Mfcr7FBIciF88zJi5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jUU31HTUu8rAvcDqY8z9Q1LBuUpujWPMyANi2Jstaq/cAaUdcQcOrGYaTJ5S9qzTxKku+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BpW+uoFpqhhkW94htm9ZlYjlINNyXXiWFpQlAvlAq6xp7meUPMpzheXDDLC1RZDk0ksA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rySjdUZggBUC6aqCFS8TZ31ECtlWF0N1DklIBnI5hED8zgFYE5ac+ZnG3iNhaq8jLRVZ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jOdQUL8llcYfliHSrgK1DCqj1C2FYvlNI+hHoPa1OkfazlP0YXpLHpimEOrYa1vLlHGL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MoMZIl6lJPDfBcsUeyX+S/pp2faDJoRhpNebmS25IAZbCEULLjQyJWpmjIeJmV5gRFG7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gLtil2tJ1zLRQeRzA2XOQhLgF3BXlBwSn9rJOZjN9y4e+ZYO74uWtba+eZllp1HoU56a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wYNmryePJAcoD4dkRADIOPUrlrZ3+o6mCoUxK8WZyxxbeBFEskrdtSljKrhDiUq9BHD2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RT+FasW4s7lvrqB2/UvzUvlZdCMZM6qAcq3HAhEmOJ7lDVxtKuU3wkynUGjOai2gYOIt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8ZmTHHEDbQfMOioHERdHUDKxoQryjy+CHRCcD1nL5Y8EF4qBpu4qdtXUUunSUHwWXzHV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pBYkFDF1A0Cd3LLLeIEZpd2/RMiey/u4IebW827iLOamEu3xcd0QwtXP8fpwHbGpY+WO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5cEaoNrG8Vcy/X0ReCAg05f3QHXeWfWgAZZ/IrmK1eNPW4gIAB8T0WAIHmVUNbidETMo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8JerjSdsAGVgRjvDT4iWrdHYMEA3DHYxSYlGO0J6merA2xF+H4QXX6QZmWZlUktFwwCp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FSo3hzECxcFafEsqOBtGcnHKG5QrEbo1cyqFbIBYOKKYBVzAJv3hGoIvAxbHzFl3lN4Y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nN9QF44NTIc4I2PgiClKa8XAJLPSIqhRhL3EdAlXZC0DzmyIQVIDr3Kgl0BDMZull3vi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VMa4+0vdagSKo0cS6GB1LViMxFUzvOviGsOC5z2cYdSgxjKneW7SCYLGG5ew6gaJ1azVQ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cAgxeOkuI/MEkqEaApFzjUzi2b3khvz5gVV5h4MW8M97j0ahg3ubTOqqqfMxWNWEUsKd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d2oCDau6lTrQlkxBYWKmQrjfmBFKXshkEtXUwQdkUXIIwLPDwQJYY4INrbFyntlRJntc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9iwTww2MbzF45jKOolIlMXgNRbOMGYVscSk2q8VxL8jtrmWLwMwWsCRlUNVmWwBvtiEQ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tlCqWCiWKFepZQIboluQ0A5ge7DiG00RixifSShsslcvCRF8NtFbV2K4Li0PEsYl8x2B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eILcKi0sm1g9kBm35QPjOmn7gvuqs+5gwOxijUaCJY4RyMuj8Bt8cTBicG3oYYc5JuG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uORycMbsgVE5b3Fu7iznEZiKt4ZYtItCWNP7hY1d6JQ3vCEVWGhBJW6uWDzzfcXa9SyO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bynmXQblVNbgePDhBSji2JifuMPn0xjbgpcemFnHZ/dDKJyBuUMSJFIHiCDawyH6RBjH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v/BmHExyOyJIv8HLxBtXfcMjVTNq4B8RcZLuKBjpVzMgmKlrvUV9u4t4TEXPxN8E5ziU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c5D7he0NypyVWJjlj8qDSS+DzH6uWii7WChuVdB4D+4hK2UJ2rHlCrl0JZ6jUbMPHcWm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lK4Wmi4Z6WgaiBzdUQgQrobiqiycb+oNqDv+TB6uA6QDPcQr451UvIYWPyRnJCjWb1F8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xA1LgvznB7mZoXbZ+5SjjOf94tYswVD5dBFfIAf7MRFFeT/1QUWy33EmMKfT17gNjknR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9pxLW0wbL0yjdMkUdgRLQbyRCysPmLaC6ZfkYR4PJNOko7lQHSKh5wO54S17lzcsIGswW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TidKmPts3KgwPzLdgdDNJXmakL4cMTIoFXzCiJW6DLKjQOyUi25GWZwWrinSCtRtC/lK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KgwiueSBPAESBMo9VzCUUsficTAeL5lksscdRLoLZbYGxZUEbQAlFpAdsAGJuz8Wb4vB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Mtc9IUcvcMnQlPQvcJsadSpp8rMepiEAl+o4jouncJoyiLS8QRi3leoThhwRClgtFQox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Mc5OQjYwHKy1Ep2O57RM1VyqeoDvM8twNEdYjNSqM6mZUwmHEOtWowxMkqr5iroFLqpf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ckVZyG0l7gq1a4iocsvc2Y1zKCVgOoHgOcwe+UvEzEOZQ+94lyduDxCrqjHzLIC1Wupc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gdEXoMbXBNYPERhTW2WQUsMeY+S5MkYpKM3LoQRpGIZOOYByaOIFhu10y4LIOSYjTcSN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JRdlnfcJVE6WUUbHBCzdLbgiNUpiXI5lbcEbAO5QP/CfUKAF33GcmYCq2LPM3IyM/L7l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8QtqC9mIcjHTAzV5CAhJEDb4gcPExQeSCl11lAar5YmVKCLVvYa/EdELiw9/4lCJ5rZ7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FjFKzYpn5f1FkoGkFJKm4grlrqUVa4Jbya1MnR9w4C9BFuDGLAembKXPJFuxMGEYGqzU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FzbNpUe/BGeJWADBzcEKuELl2Kz8xtGeZXtuajqQPMcCM2LK43MaUlgEIrlqVfMTmOvz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XH5ChguicTMxUVB6lwpmNDhIhViXOmU6Y3pvVyyoHmK05WbogdMkc+SeyFKHESArEp0U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TI/uXWsTwzM24GYLfUbhF9winJic603PoODzKwRs4fL5fiLhNVgeIt7c8S7cm4aoroQL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XI1HOXdNwgZJ/cCODZgEbri7MuCL/iHMZWS9onvxEVsoC1fBBNcdtHPhKmszLgO3xMq1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GM2nld+IJIFuJToiC7rAftm47kKT+2VzUZDL2sy4LHb48eZWkGj7FcwEAb7h9+C5i0yc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V8yy7i0dxfukNkpU7jL08RKN8Jv0w3FkFA9lmkcbXEUg4DRmTBF3cNm1zEcmHZA9z4Q8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MRmVsHEXUXFRo+oBrVdxVgly8w7CXGDdBHdvidw0hkwGNw6PAdy+HahK54ym4a4h8R5g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o0QPoXT1KXehKICj0xtopuYhHBiGVon5lTbpMzTRrxuXd20JeQvFM1LcCjm4IaiZpiGC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S4lOoqLGrqiOQwXruBnazdTSyNGB8mHrzAF87L5Yl1E+INL0THMAiMcxKkq+P7i7Gbnq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IcQEUwTcGVG8Mzw6jQvoJzq6dE67lABV6iRVGC9zEMvnf8pqYrG4eMTiVPXEMpxCIKo0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rdMvvJuxjEiim5aQ3VXEGi7zTDtWLlBcXRSVt54jxOspqPOIXb1aXuFKr6DqcyLfnUAo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xWFZu+5ioCjIWlLYM+YLILePEZkX7j2PlLSI4qoeCCFCHHETdWuVGVzEiDay4gUGcp1C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WFbqZacVWO4PRz0wVlsV8f+ionoBxCipALDEJVQMwDQG39sCUajDrErqL5iOc7yisRHAR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uDMPYwFsaYBhbjeFMiO2ZbGFKupaDMng+ItcLSEvlOpaWti1hKFuR28uIaWTW0o56LUU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MLSHj4cQpIIlicxq2qmQKjCfhOSYETSaOyOYKY91f9xU6pu56DcUS5atGotV3Lt+02U7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DB84oah15iqnWp5x4lW4EJWhSvaETg6T5gQPXNVMTb4oidInNaiN8bqD1zycvU35mRAk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2DsTmMuMQUu6vJUOtXMuIgbJaB4l1KuqzAoEaZmioIM5P8nzaeI7bLolAOQ8eIVhL+Zw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wLXEdRE4Yk9xLvuArgCU1fEX8fwBbRuZnCHiY4Y8y/bwQuqpoweTGSPh3T3y8TLHFbXg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nVPSHFxp5bli3vEpEbLlWUyeYbGC9DN+ybcEZo008fHcEdEG3oOYVYPAX9vLEs+IwDBM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SLx0IujVXW1fLMGyHGHj3BKVwxejojVM1d09srTJcjqvthmVLpDmn/I45aHy9FRA58u+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16ErHJZlW2HERKBWY4oDY7OCOhdsStuZU0vLfmXHPESdPDXrqOKdt2Hp5lq0tgphrZz3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EMLaKuKnuW5l+4cbhfTMTcRsr+An8KqLBcIzEcEDS4o0F0+IwLldsJVRcQYvq2XEYALd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42dn+Ts5syiXpBTRcrcFw7mGWKckJe4IZAUu2cRmuI71RXsiqInzzGLsT7R22VEViDFj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VOclWZSBBGU4gqt1BMTPcvrasqIW9ka8rmowNAeebm0gJ4NwaGgN5ysCzkpwMAAINzOC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xAKcFSjmUX7YmzXIiGRHqpbYNypMt9iJyR7YQB9V769w3BtzxHVCGWBi1+ARopXbliwy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bL2LxOIu/wAzGO71MoXzkuIDPHHcYN0cJ3Em0PLJMtSVQOZjmiF13Bo1i6iDas5iFIDt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Bi0Qzm2XgdzXCA9vUCTH4Rtq80RlSlwLj1EVmuYDuDtmHhUxivJiFDGgJUxOKGpyLKtk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bgF5CmABQrSEpXNODmFhq5lsQ1e4bUhbHkileWmpYjVhpIgEMshbXVZiWICuG+nErtiI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p/UgmAx0xTj0Mpp+0GwjL4yms5HsglsS0NxwVRY1TGN0CxunEKFkwMPPH4iGU8DL2ZAH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Di7d1KBBaVUVL9V/+rhkNJP1K5iwfI6YKIlYWQgWShxcAw3SviXgHNWl7cP4iq0VQKTp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drsYZ6wGPDwxLiwJtqzzBrIMPMeVw3RAeUuWVRWQWeZZhSbgAbobSDRLF8t61bfc5oxQ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Vxs2C33MSFWWJk6SqrPLmWGgiFTNOvUWCijBUVlRbrP8UD3FMXHJ45lPGT42AFi6gHru0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pniZ3LMPtUQt0ZcKFPllL4eNn3KETyWxGDNKgPcuLhxjdlxUfqbYhFMeGNZzEeYNFGpd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qVhLYkbeYWpddR1u25hqp7gaEFlXOkWp8RyxQKw6H2tg9RDkm2LG1sjac4Jh3fEFerG7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/U0UwbQ1iLlV/G4AJU6KdviFf+QB5j9eNePRxArKvgti4BkdlRZV1fLK0t2QZXXaVj1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qo4oBUYivn1MW7EYD2p4jT/rX1M3oWs/LEqL8Jl/oQbkVcmYAoO+eSFdGTzBrVM/7cwt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qcAZWVRyy+4QDe5h/ihNGjgfMZXnKrMtD8jb6I3BvtZWIC/RL+U9y3SRe0LhlDlmu2NV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IOWBwx5jNzmJd1EDiokUrxuUwVbojNqs7jo0Usdr1blcQvMMBKFXeo58Eyl/RNkeUUSq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mBEKdo3GZkBp3BCa89xFVAPxEusXvxMiqIxLRjDBEW1y5lI2WOpTWB1xLoC2A9WRvk6j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FUm7JYreoxLZcdRNijJiINS0NuiMDWdPUSkJnvqVOReiJjyvuWxVXGIYG83+43Y5WDoU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rC3MyedO9RCozyC6iKNWSq3Lq1CtcLLii+70X1EBFiwHMN1YW5bwM8QYWMOPmZBVaD2w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q7j0w84nvdQ2VsllXykZ0pcwUiwOalLQJs3Gsk8+ZtRKWOfmHxktZwyzfTbq7zAC8GaY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PmOcNQDyjInQPMJPQ0aYgZ5cdu5pOVaOjiWNk3RULrRju9apczh5sEqG1ZxpjOaI6lny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CwUekEkX1NWRzfcMNQcQKPozAqfBMNN64grcATRGsVLXDqOnAsRIu0B3bKH4AEiAmyfW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Y2GC5hQY7g4qqJV1BFqdumCBNZtVpE8sMOjyJwi6zR5l9EGzR5Idw3jmJcFeFwuydCmW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d2gWL56mbAfc+IqxK7cXJ2V2+fcCSyid2UJOEvT/AGUGuNWdMVcmjvTB4SMJBYRgddiA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MSsM5WuOTyeZWLc0B/2JWImCXXETLKHUXLK9XCl5KJQMYuBZ7RGTeBM4ALvuZZwxF8Af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OQx5h6kbXALqa8wZi04hoXlENRim4tXz7hnLXLiNBAo4qBSUxFS3iUoUmBil/wA3Lils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DQbnJhfsh1GAE96JnoPiUbR5EODXxDwxylsZwcRtG8fmUbfmUDF3rHUs5nthSlxVisnU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XykRyq+0tBUZtGo3CNGuYVxSCtYANXz6gVx6mZ7gSg6H9ymMjWmPO881Net4i4LjfZ4h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BkjhR3t8yyAteMZZQQeWZerP6hLbopgPPRCgNvXESdVb+Zkjc/2FzecQ0nhvq8ELhsmq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0ENPBGzojRxQa80BHDRUqKK6yV6zgh6A1fL3MxtSccQ0S5hW9MPGcxKy6hiYGIvaR6ul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1BfweCDiKFMMXNb+IWlLesxPlNlsb7JZsWZeankCLjX7j/2EtDQ+mKMo/MMzjmmIlhO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7Z0GotAVkFiaarMBkqFvEtt5+Zuwl2oHjEen8z/CjUcncsTNjZFol1FRTIQWQJmYmVXn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KOYGpDlA0VAFMXuKrs3KkCl1iVpRZdwLyjh6ZmIGDr3ELxFMMPBHco5M4YIIZ7f6mVsV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bG9YxzLbQNQGA/Ools1T7iKt57lAUy/eRJUKXSomDW4kMVYU4guQOQ2+ZYmpa95gm4OO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aS7j4A2bloo8oajeloVY9ThthgvklFwAPlFhTZxKMqvdXKL6Y0apvvuBddcxG0gr6lXD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aq7/ADKYEHCQJFTyTj6lOoSlYbP9jq9RaOoC1Wm6CZdgOPUYDJoJTqykoCMsjMChIE2h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2IOA8Rthrs6i9BprPMB1R1CtTPAHS+oLCJQOhgYUrFdB7iAzXjLFRt5vBlaKgMe+YBaA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YgrZxBsv4lhQ+IqLSxjoMYe4S0xZLCVeZfNy+mapgw4LhT1cWJkQsbz1LNMHEpvcGalj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4AeyhzUNDEtuUgrY/qNci6PiA0My5vaW1Kyb4jLfe2z4lwrIHpjJ0XK+L5gOhR3K7S41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NcKZoS4IKU69S9KUr1Q2oDRmOhEQWxafLwy9WS3tRTRk4WH3lkTa4SDnlq+nD8wUUe44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ZxVy2+v7hWsAZuYc8iCG1WlkTYLcDxDTXAuUeLH7loNBbUUTQmCpQuRC5t57oxQaML1E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TN3KHeJZB3lxUBAfg1MfPkbQQ6uUyDiKBzDmGuru9zNdCmbaOHTFCIKRAdIfEX1DIZRH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qZuRmupfEHg6thzi5XiUX+4ByGYmaxcaHmX0bOYLBX4gLatdQhwPMCjDECMAqqL3zAxp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21i0rV5eWKlDfczbuVRL+e5klGNMtQGnMABoqbXl5uZCGeILXnNug9x+rjbi+1lH1dTQ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lUdsoFZ0y0HyLMUAi/abenYD4JSDs2Ze/wDEAtT0j8cEBAEoJQ8AmBl9nA/omP3l1X4D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n5SizmPmwibg/wBhlRutUUxPWyxdP0RlKSyZxNJct/4A7nvGpXh5jELeyUazC71PUY7m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FrGJbYlnEowvLCqXUBEg+hBKxEKPD5PtczHSX5IYtCaF5mEv6HmOwCxqG8CcDLaV5mAM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Mus7fUwUQeZb2QBaYlU58C4mVKF1HGyNfMzupg3xEuoJdHi6mOZdfMEcsmoahkZrqYYL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KUH0hvRee4Soqv5gRYOViaHk8QEdIzXBHYGBg5eYnUNs/wDMbkP+QaV1tZg0WgbiNVt4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huiJbOcVFk4RoRHOZoNEstFt28EFi2U9blhTh5NwF3bV6hscLOOYCNasVzGSh7gwWhbr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o8Gk1AyDtiUqA0tFwW27NVli1RqiW235zBVpxRW5ykHJFh+ReIqFpD13AjG9K5hnpQjb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k/UICovMteY1KAoEuKzHxFAKBgh4E3plwwZVuNoyqrdRHGtoNfUSAPYXCZAseOY1yhih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gqLWTSQ4QF29sODfO0Q7MejmYWSrLcECbt7h0y2HuDTxnuVDyuNMPhmNbMFsXbSuHqMY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Mrq4U3Q/qpYWo8YnlnE6Af3A7F8R0AYvzNoVxNtjygpQs7lLaH74KWksLQ9ykK2cuKm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kB+ZmtlCOPSICXVU/qA0lnmB8htEsiaoRAz9I5Om4qETsJSWjlSy9xKRIBbb2gOs6gjE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RFaN1zE6J7EIYLJah+IYtdCOu4Kp48lqJLTZqUxgaDfMf2QBuJkRztalmrbqYVPp3Eu2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bBMOrip1iIlabS5SqxKjyi43MeRCTG+4gjbakaVBfT/jMgAwGAwqFuopqLbXCRDkHuFB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DDtbXgqVyl0zUdbLbL1DO8XgdRJBAzXMHShPiWdH1DQVeZTheWDKKdoGSHRenUbm9TR1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Caw3E0Gq3CysOZeNS69COXcwMC9G4y93xKoNweawfU2WtaDmEhCtd+w4I8kXlUXF9pda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zMVrMHLg/ctCo9dcwAVfqWTBklvGeeqi4EFpP13FRo+DFwqLdvJ3CsgHHSK29ExHCqxZ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nmJDA9WCGD4gHNRFmy5jg1zTY2KLlOP6zgj3mZz8iwAIHmZzsl9VxFLKL1K47l/45mPU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mhPM/8AjR4rPUW5Rzx+Mq0jBbJLjNLiKy5O4b7IZbFRyxCkBVoVL8A5WCPFL5lK6st6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5ErmNfIXC7Z8wQoggY3DiROHqU2qxwzH024aph9PEjWEWrahLcYa7jA0OEL9SsF7RCU/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HKgYKlIazgE23xCuaSmW2GeJcpPhKJSzIyVHRwYXCqIiDlLxLBi0RmUpctfEWqipG1Kv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I1N7DFREDTaiLLVbC19z5nqpNvHlMxNR4FNcXDFXL1AyacZqAJ1Kq7vtcb6TyREc88bi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zrUsK5onlW9RAADyC6ZZBYd3/UBeN8jVTlhws2Vz4r8RNA4IF+DZDV9xLSsxWxWkY8Jp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t3KFpWvMIzArDVK9mmPkrJ6EAhkIKMhaL5I2uKaJdybObhw0StS0ubMV+4B7DUXURx5g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1TGsug8+YPP2uLKqwwwkGmBWKcDoWX5dEdXVale95gRrEjVMXqtl5C0m7w8SppLysUVi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TkSEyWFmwspJbYUzMBdbQlF0zEo5Bz37gV0cwS7GwmYxA5qBjUooMQZkg2IAqYBtXbDc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eoAItdoKsCl77hlcxb5JqCqY8wEKic91meAeyfepyQc8oK8NwIosBH3KiyzqPdaXsniU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aSx3BzbpiYNlA1KL6lDUcLCjqYuEpYozHVxGZy+VRqnHYYDSKMMpeRAOsxAs3FHjqUKI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j2QIqBclMxpt2ROFOYeepbls/wCoS8MlDFQugh1O/wArk/uDXMraAPMrbbPZENWC1lYD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FdR1t1fES5nJLzcieJjDSUNDWYRKCOXmZhePvp8TNRZZOTuCuKPDFWi6eYJ7FyWrIjcF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DfhkTf5h05IKAIbPVAqLay1UtnozdQGJTIkQYR4IXid4EGcg6zAX4q9Eq7u4FYwgGhnN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WOYCUFcXBbRIKUuvMRUKZ2QWGNwDIRndcplVH3FOIRxY2dQ9rFrNKJa9HliWmttqWtx9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E46gk1La65YAvPVdy9KqYblKXiEtW/EWlini1hTg0RQStTkYtpmALWgqEgotaYOJr+4n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7vx8Q+1MYd+V15h34qBL7iTVKMIPRPCLm/N5YlCubweCYSvqpptHYkRixmNeA7iEUC7q1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YzAf4BYbhmZx0mZmEYlwR5lKNqmTkZfqGu3SgjvhXbNXXe1hGDKrmBFIcnQHbEyJGsc+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5JX/AEQc9gnjqWho4XF+ItqqrIjFSrhxEUwwC9eZd6CpOahYAnEUoXk5lSXOx5iJIS/E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S7YvMB6L5mJyza3Bo3eMoQxZQVTsJfb8t5mGQ8Ls7ltkE0JpyvjXzLRp9P8AMDj80Gw8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G8alorAS4QMROFUEGWM/qOItW/RFCgNMPAykvcvfzhMUdkJOalZUmVbcAqHV0n/liAow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rvUMRH8R2Nxpdt+oge6lh0a/E2PocwZd0c9SxMFdxFWeQmywvghWU45eI2WI3i4FEzaW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9ClVCrrb3Nu0Brl0zB1otwzMhUwnUtWCmjsgkUSlYp58zhBdukpXWvh/EuMpYg2hxC1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Ynbe1lOZmUg08dxaFOW2UssDaMKWq/oSyLvB5lCoVt7l2C9Fxx7iXu8Et3chPyeY3pei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osCug2SNdmuK18lGmM9/hP3BKFUynPiIi53mBKr5eoTVeR3LLNm6OoFGVuR0SpUYcJPi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DNJhqLSfcwLoJhCXgABZ5RAkIb5PMfI74xDNiZMwaAsLAl2BzUKA0YhW39NyQTQvzFam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bWj0Gn6lI3V4gKZu5lGFwzCnTmWVzaIx7ZSW4pWCFZjuFDij5h5Mps5lRKhahYqbjygH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L5lB3HILGUClnZKCzMRdkIiqLHajJAFaGh2RGnMAKQR7g07pWCkLnPIjehYyFbjxPJm0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QXybgCiUmDwuPES1wNRj1H7oPU60ArzK1U1aywiw1FSBcxJShqX9rJ5oLnr1ewmAP7XU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uYDlKCeyDIREihTxLM/tP/qCSykkV8DF8kO3hhXCQb3rJltkN4CFh9rKrC+4LAH3AohY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CAgHcBZfLxBQ5XrENucRBxcLbjvBZ5hgLHiVT8EG6AjjN8H6RHFKxbQ9v+oUUGjqGLo+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qUupvX6l3BeeSEXRV5ZQsc9QPSegPnmGem0teAgNHO6goh4JcsTG/NXBKNBKMvy8vMRa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nLra935j1RYDj31ChDqrP/cM7/8AEjmcIDCjm2Vu+h2iCZVbD6OCUxCqwR2M5lBb8yxp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lvQi18TXqIhY1KBfAlruEX5gu5tVzJCW0A5Z804S4NpPuoqycMv6jqVlVz8xkBeKur8w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FtuPkyqvoDx4ImQG1t8viIS3gIHLNGbijPTK58E0AnNsC2huyHWsEp5mZo8Rn280OMMP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ViUIo56hOtXRlTTvi4udzlBV27dwdKBlj+y5ctavTLGL7HyiMCXTR2RGCtyWJLIli7BF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235OI641UtenUprc3bYYzBKMmErEHBsyjzHeakt3pFzFnEcg/NuY7gs0TIuhlMQxs7kG2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Dm+ICU09Ic/2nZ0xyL/Ed73xFxY+PERxd+ZaclTClxiVwVcV4KC14lb20W1LhSjRGLBy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dV9ywmRdnMBoyYhxgu9xQAHh4ipbwOxcVOra3pm+Uun5gNAHLtmSDoi3EBqbFu2KHRd3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3B3YfNUjMAQY6MQLwTOPxDJazkorzC9qWxti7ta5WVz8BUwDWtpZ8oZyGKH/AFgAWycH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D6XqHCwjAGgl8IwptXmC4+ZTYZe9E8w4lONb9w0jDkcsvXVGK1GNbaZE5lblQoioKG+e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UfEBtd5jrbnOJnNK6uJQ5goIOYjTATLDeQkoBZrHcs2DRE6C+IPEqZZhalVvMrKyWKYA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qdPwyg14l9mGCKpTueHDzP8AwRaYLnJKdumNZajWwRhYp5IlBuy+74YRuKidkUWEyVLw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NMHs69SmgHKT+haXkYlePJ2cMLRfiYwUwDkbhSz+ItSl6gjKhduz4f8AI50A+EbhYyzH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aX/RqUBm7eYYaUEeqioOkvq8RAgmfxELBVXfULU3pHTDAeo3PHyi44nmsZjwFcEUZGnM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NF1vBGHLT5iLlo22laFS6TDKWlLHVniYO7qxiCJKFOtxWUlGO+5Zubv2S2Mbvkl02KXG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Ta8y45jR8z8VP0jw/ksqFawuuvDmFbgSbYyQ07htYa5JQ4KVE0JAUyK8MbIKIBG6A/bH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8S5XhHA9DiLwxf5llUOHqKS7N8bmB6lBKRqFlwavvxKxgqnMJ8/gwe2FGbfH89xqAfR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EDrbw1GxIbaVp4cssVVVz5Ho8SgoDCI6CrFURPbD+DaUwSujEqltVX1HbB1HwepS3gQK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z6HiK3AdYnoIN0FdSyKw9QVhGAfCZu3MsEx1KC0LBpPULT1Vk1vcxnsb93Huwa3cD/8A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bPFhhmFtZlxPqdssxsxWzGWvOMeoukrWEoybVu6jBVWiovDNcTheImwHdfLHYPB349QD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mMbhSovmmUSauKvghs327i4St+TKSKp5lCAtpR3CbaHTuWJ0GziEuBfzMREJC+9wqDpu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yt4Oo+RxxM/mPMFo6Qpl8wvy1AGKtrNQUQimYhkC1NIJZosRRcThGK5rM3Isc7l5f8ms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MyjMojjqXQW2IBK8w6M3r4iGMx4pFegvuXGWdMTLXqQ2su4B7FP1AiEpFHu/CIr3Ujt9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gr3Eq+TDMYHU2CbXACzFttxH3zHDW8kSxvPcAOVozqYt4zcuKaElSZjm4KvAb33GXh3U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kepWQI1VXX7mVJhFLTySuDQVAiH4gYVcyVMuVTzRBqj0SgNwsE3KkglikSXAVQLXgAOX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VosblhAFByigcG3CwGiau4PVQEubaVZ0zAtRiiBGttufU8re+u8xi5rBohYqPRLU3eiE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MA7Y1GxlX+YwDvV9y9ejBGpvLxDyljQwNfDUEgPAvmW78gEArDFXmJOA3XUR1lggW8M4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LG+4BY21gqEEZLUpTLssmCAqruEJaeLmhisxA3cY7YPHiVZEj8BGHSFszB+B2iKqf6N/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kXojnkuVMUamcgwJYPh0xFVgYasfcZoQltsPqVzuXVldPiCFCfUwraUVNYRqIhI4lSYV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HT8zyJ5cmat6MANI5SIl50a9PMewHuXsCwCBvCMWhjuKkrULVAz7i2wETRVuMZVCfYSo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nUrh6h7lgaMY6l4i2xGLdWwGQDVrEeXkPPMcqMTFm4jQMGRnGWb17ARyOQLcfUr/AP5M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MfaphFm9ZC2+Y89Djm1KF2tPJASqNfTDUOi/zDjKRsUnOdxlXEojj9ec6j4ZvX8KWdNT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+3jo8+4qsZ1bEvl1rcsNi/ydjmIWwi5rNtH+pSx2WV6ujzuKtQVW15WAXaL1FsvmbR2R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S7bVFGJ/ZKNn5QQYqcWMvmOp5Ymzy/xBIEXfkd1wTiCoGfocwQgbZZe5+p6BAYD1DS1n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qs6l151snnoii61Vg9CC0hpP9RMjzDB2v9QwqmxYvw4lbkHMrKGSLdsyw1UQdn1HVRxn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8oySrke0wVsrXBBKz6peiociwVZPzBErlUJhQe1RGlYuDEs1lZKvEpgaDPEC1MFpbHOIR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83cGWG2xnyYpVttDGA0F1FvAU4jizXOOYYKhis8SjpJSx0Z+o7mVfxG0Vp8xSrpgqJX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8ITLTPLDlYtF1DkbFlYKl0pggKNJsh506i3i1erjTPRBXEXdHUpgDlUC0XGYXansQQjV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l+HdriUJC3KXihfhYwZR5Fe4JTPwhpQ1wkwwlOWIepQLJdZzLjMQu5YWE35/qWzvcq6J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SDe73HqKkubL+JSsDs8wi0G80RQijyY1BqtjqAORznMaiz5mO8eIS/PcGYYTgiK0VLY2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ozp6Oomk05UIihsxnPuAYDqmN4asN1LHoKtykXkEQONwQQLCVFVscmYpZboE1DpqNEA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HRHgBaEBtKDQcpENKK7ksEAb5GFg0smZWbe3OZRKplZ+YVyci15JaRSytPFR6AbwqzuW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YtsPmJNt37eo9OFM2vcMkzRr5glzZs34lGgFHZ3KAKGjEKrd51K2aGl3llKzaMAcyge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8Ee2GtTXceqpXynQV2lDdtyzwHc4GiVS4SY5uc9hi+ZUMr2LEBd7o3LL7Xt6j+RWoeJ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rZLkrRl4lNmhtjkI8tKzs8PmV8IjLuco47HT2PJDA7QbX+PDL45166iHklVhRGhAxPsV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rbLTcqlIzSMwjWHdee5QK0Z0zH/FyC44Va43H5fUQG/YQjGK6mxg+Jl9wCgMVeXnxCyM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gVmJfX/ANjJ3UQMyvIMxqaCIWsftIxn8MCF0MNry1TWDXfUssBeHcOhrl5lhvLWIizr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hPESJw3EAYdT5Xi5wA5TH8wS4r3LvBZh4gH7jJ1BOSSzvxCWuez/ALmx6/0xmtvzCKqd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kWYNwnONwCkUef4F6jiOSqmLCWngk5ygY3PylsG4eLhXaXxrbZfXUy44rfHwdcOYANEr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AXSC1gVIrRa+ehANVuIHrl8sN28x1pv1FDdiuowuka4m6xfNTFvA2ToO3RDrVeaUQFQD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pSng4JSCwbMRS2FTw7gftY9PkRqzUTo8vREqT4bT0ce401F94lFbCo9Sic3K+LNugO1l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+ZbQ+UXnyggOhq/XLGkryH5+iAEBwVfuIBnT4IBoZeCEioeu5hcCVHknbN6OIBJeh5gV3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brolQ+d/iVipiszyvde5Y18iE6D3Ljd9JpRp4zDIDFo0ECL85eBlw18OiWNluuondk+k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X6hCUtiueCZEKPuOAHYGh8xUuGZjwloioXkY4bxhubMlbi23dVpIMaQlk4RBV3czIoZY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9RAdepftofGYBgFTmXRYNErdw0nxP/DWUQI3BBsubIboxjBE1tMtyykPFkVrh3BlHqaYL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oizdXkfctwldmoSLJp4JbsGYL62PKIgnhv8ABFE8uE3KzhDsirY+emUzU8qCdx2ZbmfE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dlwh4Ip6uq9pRS7WV8wasJEBcNsezXAk5NY4Ikyba3qYwNTsBO4mSzEqB2ceILdKO4l3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LWG/2mhqOJqLJ1AqjgbTMCNrd3VwAUKYw5CUqgAXfcHaQUnQsSLctbHiAjPBXVzJZScZ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D2rizp4ltJI0uY42KDpcVmcVIAE8aGCTtsQObQ6rLKn++zLDTk91MpGK5cxnQY2BgAuG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1+4LEKOIQWtuupREv1BqhvgHcRLA29kAkPiw9JgMNPHuVBkaVUUKBb+ZnIqqs6hwUbcd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NTMtVxzAO8AmZRRfjERFK+oXJfiYOzqGrzviDAVqZiDuMKa2mQaiWhq9XGwLMCYoXVMY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eQlqGr46RVaDlPMbOaNm3T+5UFSwbElVGIyhsk9JpPyEvKhZnXk7PMTRMpTEa5zXU4mM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t+YzMYWcfBO5cJjduBlUFsLZfuWaZm0v0MOJPFaSAEdRGVH4IDLBgMOZY7JZgEKR0xyV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sJZSNMdaAKJx3Miblq8QIfuM88V2zWMAnUHTCibOkTZfoJSYD7gCF9qlQk0VdMzJd6Sx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o75hKAAZSk8xKUSuoTQWcTUrUCEFd9XDWh1DmUDtXhEAps31T4f6YNRsDh/soSoK8o2s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eoKQy8GIyNc7JethwU/Eyvg1OHHauCwckKiz5IK7pXnFFQwqF7/l8JUEDAOHMyZznlih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O/C9/rHY+uce65UBmD/X+5k1ctp2sF5VxFcGeYtWDNxDvuDlIykKMXcPs78yrxxdXTXm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9gppEGxee2W6dj+ED8B/nXEE7fvSv2whQvb/AOCUkc5dv/JWwKig0PnmFe0UcMTfuhfQ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b3M54YGX10SpLkGPy/1DmpwtevEYEWy3LGIMXcWhuYKBKMp3C4bLcxGjMKqk9xuq7vRE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qIXmGs7gYcQLh+ZSxsf9Z5gYp8Zfcf8A5xdxMHkdgmARDoRZQOvKuo7K2LDAGprDXuMr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p3LXmeLuoumNc8+JjEVTRYiOgM1KAxUqmXzwVjslGPKiv2ttBBm+4rNceXiNll9Rprji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O3m4CFsrMAH1ZbWFrmGsN2sKsurcSsu8xxaowwA54YCC5nxzKTW8ZdS6BcLVQoaOImVqw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EogtjUMHkjqA8oVUL0eZDg9FUOPMRjYO6lc3RWyK6ak5uCCkNpDID0JRQsDD9OIe5mYr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ROYbchIDkYhtzK1dETjlSXsYb8oepPmFuJiUCw4wI4jhU7JmWzoi8ejF1MCqvh1Ut0K+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SjzzMIlbB8ol4HowTKDemG1NccQkvIubYtqWGc7ZcksKyPMCgm6Atg9xKSWy3weIlWoB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DQzGgUl8sfVpvwPYxYYKCqBjaSQdLCX1GdpqOF6Gu5cFGUPHuOpZoMgzK1fAhVg1QteI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WIeDUyJU3RbKBzeorkjslaIvQW1Eo0/NS2VPEWEyXWz4YNw3HRhl+a3hDUWgnZLYAHMN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ts7jGCLqmJYlXV5C5hgFgZlYIyGbZV3vUsdFFEqZwm6jBYrKY7nNxcDdtXiWTS4S1yKT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bu6NMFmhV1XUINGuHUEWELfLZmyDBsf0Sn4E3BFzaNvs8dksZpYOEiuxZLYRBo2e93/p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HxAHmFV5xZLtFNnKfMwSIF8jLAIqxs8kb1FpynqE3WUB0wxOUSMorqPYt8t26fEzolM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NysgCyFI8zMy3wHXsilt68rK9CCrKYSMPj1CtTo8wqeo9j5JZVULWZJaSz7lXlgMvbm4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4A3hGYZKLK5m22s3hvuVcBVzFAj4YhEvFtzMh4suqRslm7PbBrfnsloplV4iV+UPhAzq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TgnJLGJVtkZSRcrNZgClbG69Rtsd8DFXzUK4SeYqUBeVNgDSvJDOFWlv/IOq7yGbieDf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pc4wcDdRmQWlurmU9us3KtsJnHcVDyAspfiPgUdRzB3wylnaGFnA+yBVNJmiP4jvijMQ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Xi/RGr963Xx2xUSXvHKHkGWIAo1GD/WU9pLDJ8rj1CBwlYAlYwUEwgd9cQHcCgH/ALMR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rKPcRggoV4aiFLWh2/DmBGT1/wBASjDRFR/3BcNdRoBTO4OMuhcQqTcARFhDkP8AcIBB4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HvuJLB4R7JdLkzXud3QzbbrGoqFzQY7MQpFn85NXZnnywNYZOCbs9mXS1+WEp7Ti/wAx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0ZeC3KsVcOFjHg+fuYIi5M1CVnriAA0KFaxEZrXQcwggvRgifGGDliVwv4JSW/lGozBp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4mHqdQM0EYho35hSjziYc6OwtYh5I5/cWVmGTuLgbdcEpE2q6IfeCACziDYVG4zfRUKC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RTFK5q7iRUd0pdhEeYcoFu0LqC/nnjgfklQLk+pjci248SiSlSMQwXTDucgOnTRB2QeD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t6Cy3jU04NS6EpWEFi/JNirjOF7QlLaZRFlwBcoxE2xYeYAraV/j0YxcqBZBO5H7av6I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kqib6dQovfA1LYpi10b3MGWTJOZRe+IkRKLU7mAgrzcCqDGqIQXLXHCS5bucJxB1aZ+W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xDd9vBgjOE0UTallwREdsHlNEK1oyvB/ss8Zgjb7YgQvvj5jIiLOiWYAFC38E3NXdF9N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T0SWF/SV/wBWay/KyoFfJYIeYvAGJoCdQ0zeBQk+gNwWzeQheAGBYjU8YXMOaD3tlqgu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R16QjhrEbaJdIRxtNV7YRRo0EZZd4zMslkhuJgzVTx4msUN3MlhnJPbiKiuWBbnEvusm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4jqYCNDSx2NGqYCxTg9yyIFjW4qb0uU71Fn+RoCMNJKlRpiicoKljqm79cwgKXl8v8Q0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mxiWl5I1MxkTE2LhzYe39MP5bDpPJLoACtJi0rK0HpIabuotGdLlEIVna5gBl5HqKbB8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epVMvmWTDZC3I3jPpK8lLxHwGb6SMQ4QNRuxY+JZ4QBYDOdPFxMMTC3mFFlZjO1jzM+8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TBKwyPceb4qDS3EFwhDJsctQ8tHPVzFPEVhfEuBCGd4jbslOzVphtauDxFQVvdHMROR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ovNjbDU52GwY1CcuwuzxDAC1BfhAH6F1FjoFpqWGHV5SpE4UgHhGiITupUGbW/cDFYAX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IwqBucrO3mZY9ztDm4EsEzrpBpsFl8MsCq+nuIukCxeYdsC43HLttwsQNlcxWODOooB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hoKbMXBLM+AMxcHvR5LPTr3H/ZQD0CgIasTQtPUAyDlmvbHS0U6j0jsjZV5YpMlY44hb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al1w8EB2suDa8K/aUraOrzLDrZs4Pax5tcxfoeDzEUzkKysxJUfmMgFm5fNwINA9Il0u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MCZdGWLMKL5HwkoYLk76ZYurRLptXcszr1K/OtEZQw/gOJuxjzDwS2vUWU9Zo9xT2xIS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hanpcxHVRbeTEulo8eIJwBcQs9roTBwGRSXoWKq+GDRVqiZDpTUt2x8EvLpHculV0KlA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wHbuOcreY+DqAa9Yl5DF7h10ZzKQ8HcQoktmYAM1MwlpAshvDKLCqw73hy8QbKiNJL4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aag6YxgFo2RYoio7Kg3oU2LvuHdZVm0jNDIzAXkKjvCnA0xUSFl4hKdnKQvML8kTqqMl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xUTZYHcIMp0NIal7BLHoYhxa7uFHQwPpYmgZgjDUOZ07giiybjijFlsMDSq6N/cWzW+A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5DKGH8iAK+dFG2vNZYAbRJfhlZfrWSmBbVcQX2cebfDzESSjbHG6s8QHEjXUWHJ/Ur5K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N/1EqTa3fRAoXFnGYHbA4sMsaKk4p3DW5aqZb4IYoxUN+og4C3InUHe53Z4epn7QBvW2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mVLKuY1Ew4R/2bABM/oJR9sKCWDt5X2RYNsoyniErtgwfXMxtIjq3K7lyOeoEBXybl1Q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1DOY7jcaDeTEIFnsC6g075S45tOFalXrkrpLQn0vp4g3Jox4i7ryxzDge15nUo2ZuNRI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RhbcVevMfArqUo5NajLcRhh9R4tTP4lCHiIyPU4pqGhSJ8hBUuK3fUEBuMbPUZlXcZgs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LCXE5lzSyo8XpWFlFy0k3bM5HvIOWkyc+1yQtZxEXU5mjmIjWm1Q+Y1592h/saCI54T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Ep6gsOpQ6ROQlqhFN+OGoDp9kIDL3AAA+am91tMstI0bLLLA5vUUoPIf1BtTy9xTFlxs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X2mweISDJh6IEUKF7ickWB1HA4NJFcKyPiXI2FDuJsy1TzCTm3c1eu4IVSoqKiINuFRv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zZJWViiPOtQolNZWy+JahdRdMr5k9kLvoZkRVhaUmEVAB08xXZrvwxC+4tblkAV9ELq1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wzyQubaOuaha2vRN/wAchmxe6hqL+AUXaKtDUhJootrxc3QQJ5gUs14iuPHMZExUvlPN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zXRLdU5z/wCVl2I4r+CCmuedvsx5gJgREarLjHl/qLaVKUy+oXQf/re5VXyc1GtS1oQs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MW1b5lKQO23oczbRGVeyFx7w34Q25azF/RMAuq7vyvMRLyrcHWG+YB4pgKA4AbWEodoH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Jl3F8RDao5gCqu2ZLbBD9Ty+fhgD5uIUOUVe0ASlYcQILw9y+Dbh2yopAm/EqkhcyFg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i1qrzMFuR89RbQOolllSoDcCTagWrPEKocPLCFXQwoQO5VhpgeJagzVJHYDsJi4CMtkb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uIP0xMmtEIO7+4tCg9Tksu5ymc5uYOHMG1WJQKUiiFPGZhaKvuKC6bxErc+oKJtzDeF9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VpEzULCwCRAxcS7KjWu6lqN5Vo6ZnUevpGPSkviuII8ubyH/AFCXbKPB08RRyhvDO5F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mHakx+IaEIGspzJKGnUaghNgikP0tviizAr2A/qOHBw7iaqjMeCralqJAEN1MV4I2upm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S1RsCNyXJ6DnuOFCx8Id/t4Yrk0VqXTCjEzG12Qnxh0S4oUExrfqFIVqWuYytaU05lBs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+ZbYjyGDUMcFWCXOhIl2/wCyjltby5zccH5Pf/SC1bGYlpbp5DoYXgYccTwomJYu9IXJ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ggQZBSC1Dkmr/BHtiTLMe49WFvcK0lqojbp6pe1pxbi0k+aMsvD3BzHUi4p3xVKVFWwQ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dSjVrFwpCNLtXMCWHLgOiU20VJ3N5s2SoDCDyMt0OJdhMQB4lAFaOIyL3wkyFNE4ZFNw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JoBnzGODDzHcGCQFB27RKgpF3Km91lhmAbKiMk3LpqgW4uytjALLLliFl7mT3O5VYGQa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9nc75wDk9nEsOSXsMouDPMSoDa7htH2fzA+Ud5wbVecS+q+yWSlmQviYfZzDqwfEF0X5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iOUBMSt9NiZEdTSI0B4TOetxHFowGOJm4FuFx3FNKjJhFCi14mHm24IOsCMED1hjmKw8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FWC7i5sKFHpgobyxiU/coCmBTUULVs5Es18UeUgbHAdU4lAsaZRMx4EfLAbM3cGzhHOp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7TfcczHTF4QUqt3L/RwYNzryQzcT3GdT5hAWk4ipDRtgItyqdHr3FAulPqPL3BjhWXhr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qe59UtWCJ4b7iOWw17jtC+WJAHjEgWzIYInCvgL/AMIOqnDYPfmO6oCr4hEHmDBFc7b9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UrCYFHUoQW71BWHLi42C2qNxO2O09pf0VmxTT2fEW5oBfpgN1Wv7dHmAuAl/CcvmN0fe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1EtSjMF/NaITYuP+l1EVswEyqyZTtXwIizjp/BVK7C9nshMX4WkNZlQo0HNMy1eS8Spa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BMbJbKhE6O3uU0ixiEGFeTuG+a6C67iI2HA6jgZNq3G3yysZjWQtu6xKPiRGlbK9QREN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5hYG+5ecP3hBhWUPdwwVOPUQKdstPtAKpF3VnEtKDAlldOpsoHzELGAmFuUoTYvKSrM5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Fwrvmc4XFxYhvlVx17I8xFtdaI2ZNhmiZ3XJATL9RAJvU51cUxVZSoRRgud9EHg2Zvhh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gXzQhd57x18QTQtKBx7gF5dkuSKNpLwEDgeIs0tSTcVWkmcwxc1h8HiH1/XT0+ZksTPn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qODujMP9PiLIy8QJU7O4AeYnRKYQppaYbYWAeA9yrr6SkMLcbauC839S4YspecB9b+IR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4UZIsHIZlBdcS7jsgDAcVAlQSiXiF73EWhRxMIfjNfluAxcajeeuPEZFti/MBEhTbLSz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8rajQ9FfqPEtKE0Ci+/M6m46PEYaMK6fUft6Beir7qNFNbMxbJnRZ5hTzdjfmOk8ALqWQ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MYYxFWFT8ysJZZUbaZDljhyeOuFUjsanw1bqXjmwzGRQ9FYlvks1ohCmf9MvxImS4BtW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NzAAq/Nyjq00cMB9hvHIOJnynA5XSRLIGNRbgXxOcFmYiqUs9QI6cE7zHKOZQlVmoUc7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oDlmaCg0nDFzPhiLFnZ+ouyFjPe2iXVeozo0yxo8QBf0gblt0/8AcsnJxV8jmImg3p7i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kRQWJfmDYn1AK+Em2JwOJom6SpfQ74jDnrxA1hvqHhV9RsKPwTNp+cs3UusCZcfbmVL6Q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NBfTHKdho2zMgvQeZYAPD1DUVtfgdS/aDYx+0BiABIiIEsPNFZgV2hZKEiieowCad1qN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E6VQs0xuYqRWTJ3Aoo/EslaH6GDcT2QvmDJkWY9hiYv1lANealGmK6YES9lssMbSEZcE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+xOYStEIJbka2QVsCazGOxUsZuvJPMgaYUG4MkTELIECNJwef4vNiMZ4lusD3GsNhMwZ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GLCCoC+SortQpdMp1rL4LGEGOmD12xq/+mDghBNLBy+WWl04GoHDdmtxUleFSiW8epRi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6Jg5vUIW1Kc+BFYZ5XL6vmAm0wH9RtRP6T3fM8ia5btf1AA0TxC4KvzChRa9RqgGzAcx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BLRADccS3LghtDPcZbXP8GaEG4G3AlfgePKtZkI+erb8svQDbgDKsVKOyeBLyyKFezHI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9w1aAxALJGy4OG5lczMu2VSh6g2umMmzTCwAJRFAGFMs3BQXmXe+oNeBBQUUzNLSOwaS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FuHwZuoFgFHmJUWkojloUS/AdpfGlq0IzqkuUFa9wBfN8VLZx9RmN09EveG+Cd1j9w5M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FBSsB4uNsv3EtlJpjMMaCKBK8Rgfh1LbN4Gyb3ATvxAYqKAyG6lKo5HSJeC1ByQsws3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ZowxpyRTWxjl2FWOYIhIcn7hxlpHmyZFi5W/SHGMcO+4lDLdHk9PTEFRsuuoEfBtmG7y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coBzAkQryQSgHZZFNWWLa7GyAAu63qVW9ptgljcGWHtf1CdXDRde35nhJgY1Gl6miVtU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nnyzNRh1XMfLZTHUpdUlWw9ZQS7ipFjixzKq3PZKOVDC4gqHy3V/E3EDmHjqTWoSvSp8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g8AQuvzIyhN3BFmYEoDBzFZtd1g9RVlByFqiOgxhGKRgstf4jI8Z1jyOBm4ANUBlEwgs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bj1xC0FKs6jhGbqupRDyZzL1rclwsBfXMK2cNkigAFbLcZGGN1vMqdhse4VmvEshX7aj1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ltiL0ByXhjCwu4GBwHBvJO1oDiAvbWNwUAquDbLARM3TL9pxZEEM1G2EqszdRadHMAKm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lLa6CJVxXAAWb5S9b2w4XmK7ptMbzKJNI3XbCORnqAvNOJhbu4j/AEholfeSVJepQGBs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ZHpMhDyLfk/uBoLmiEpkX2MOWse63OtRP8scC7MXekDsPTHFJKo4mLi3zLsrU0Ap3EFc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ZZJTGj6JW7bl3HxDTq9S5beglfOaDog30Q4jqZgpCVw0VLlXmlnMuzxOEsRj0a078QUx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VkLvAf/ZWMQ0ANEzTllwFx1n/AIl8wyCwoOVph7zs4gRcpm0xt9SsQIyHcWpYKwGFNGOw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29l2M/ZHduihWyDKPla4aCTPzM4ZRXiN2QPvluLGm7K04wbfn+D1KG5W0G0dQN2C4zLx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LmAC+2ZzIYP2ZQWPoZ+j+41Yhdua8sAeOAGIGEcwbPJlNVWVZjhcpZsw7rgaIKoV3TLGM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vUC02NYzcu40vK+zl/Eqxf1XuK9+hWsxBeX35X34jrWsMAPBNIUOGbh+4hrYymbG2GHe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GIZfMtbWYvp/IV33OImKJw7PBASM7x7e4bGjp67Y6AaIekWFh0Ixw51Myc1D1HwJvPiV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HMVbqW3iVsaagL/SYUDBBpJhDoDjNMs2wJlOA/8AgSiBRUJ4uvEIUTUbwLc2aKKx5gBX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ABu3PUGLClywIzn1cEAeSsWluBClS74TM5GgRVGMRXnB86jWtnzBG7zxEN4T+JcHVTI5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yNxKrAE2LKdwsyDI8TMmWIltbmRBUFmvDSJTVb/uxbRx1YUa1eNkMm4qV7BFgpqYFRXR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u4OVrDLhKhge4gkKovkjAbZrzHr1U1xVW1df/KRuh8+JlydjI9QzgmXkeahvYHYlIy2e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HkBSUXK7Be28y4Nj2ygWh5lplBalKTfHQTWKmPmUC1grj1FFC7QHwEocUY6TByxwQycm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lg1nP1OsyBz6uPQEUHZ3Lr3m3l7qMahWA4GGuGt4ixPZwLuAnCcBi+4f4RdMcQO/JuFx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o9rlpmAUsux5jhTZcMruBe8VaVWwIVnZ5K6jCh+xJTMP+J+qkowLXxeob+3R9wht53Sk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KrmoIIHpqyAoQaFtmQgAHqYgraHuNDkTv/JrehofMQyWxuJYtDYRMrR3LSQCsXUqAW68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4WspQ7FY4lRcnLFQpD4wTGxmKjiXV2C8RhF0cMBC7UaWI5UAbmLhE6hsUGS4bbW10+eZ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eYrVuTiIG6Jbu1lEBqgDiPDSxdgVyFy1Gh03BTDl1zBvhmN3tjV+JhuIxn3uPUHpaz6Y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WvAAv6i7bnwkKdEc5gkX/UMXy4ZYZjLShLcB2klkKMUZRRheYMAM4/1LRH5cyoD5MS7a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Q7hevEpAo1bGqMOWmMIgeUBE5YaKghFDhg8uxB1wiJMeeCXhYpmzUQ3iX8GCaaA+Ctks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N4haxvzBF1RJYq77eE1LWjSUko1cmXksWxYgdLq5e3ypgBvhOyBwpY435hNTM1WH1ELC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zh24ghkpTt4H9xaXO+jLXmmfcJpNT+KtELc1LNfBECQoYzDLq0L4jdwzR5IVMBw6CVq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HtdTxBHk+o2dhzCmBTVu4k73iz3LK2UxFymdYnpS0msi8VDLa70n4OWWW/5x66IK/wAb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6uiOatTK7YgilSzlmdNyyLsB+TommoQSnc9fwAraI/wUSrnEWovVzAI8eXzGNyr/AM4J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K1KwbfmMpwrGVLpTeDcbMwUXjhijPd/EvR1NKcZhRGWE0dXmpkirGYduq3HRZQpXiFA0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iAz0o+PEDFbWK7G18wKCuLjuD4lLnYQ0BVzO7l9SxlniZVtoigZiLTHmEHN6Yb+4oZFa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MRAu3A5dMqFHLrxE3mIt4J+pYyshe4wWiVUFzWDcF8QwxnzF2JlU3CoVTCxYVdcwJQpZ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qr6hhNnMZvE2LuUoFGNQnQG1EugFpI7TQMxJFbsYoDh6ir0cTzBcYB0YpC1oS8iCZf1K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bI7g0rfAYfEy360EdE2215H+y2JqFSe4yt5ZWQgZVhRSvm2ZCbcTZQMywHRtrbNSeR4j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xLopZgHuErUu7/MK1xzGDS2XuDmGs06iF2Ns9TIX9137iJBNiqA6g0mlQSr9QYMNHiY5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Y+ZRYQQuA2Cis4uWupC15gsibu0FYAHKuLiYLRdQdbxhV49xFWhgXUPWuc9pFlaO93CN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rEIaJszEBJygwZx8jcEld6GOpPjcLHFSKqPit9kHVLR1Mv0LdEXylaaNEIlmA6zFXg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H45lOqLfYjvH5G47LqqENQtAcWx4htNCK8yhQ5S3qDjDjGdEC3s+I6eDkeIXKXcGSmpR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EFbyqsVAKAftKLZjk6go1Zd0NnZCw4gEXSvvuJYXep576hjnPqArzuWlXytwbXNZPMAb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WFMSBRp0nglb3HLOYUgtdg3m+YqcNQrrX6gK2zyQmdaXE/ML76JwAD5T/kLfVFSNUj7R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u7zMtPhLttxdqBzoIctLJ1E6S9mo0Tfb1A0jOu+BM7StOiEaK1dpS0TK4pVKl036LMYa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9BDmRcRwj1LFghwbifCZXTuKsAoAb4BKR261s7JSmdxuiLAmgR3g0OvNCagEMOyu4g84J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b1EcS1MTHUrmuIysdPJKfqKOcV1pnHHslgCh+YCujFjoORxHEd4nL0wXdot+JZCszYcQ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pNEzBBryTQBzcLIbXiZgREMUmEYS0sWM2mw5Zk7qYy/MAiOT1BzQNC8v9jHY0BmIB2bG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FCoI+Q4ibm4VwvjqIuUQa1dVzDt65FoPPg8StMVBr/SAy6IcANwRSrZkGc8PZldX3jHo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2XxhZXKv8gJcxXUSbNH6DoibiUc3zMaZfhOWXmrVVYSkRbCqnJEaRYD9wrEPlwykmmu2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2sTIQFw7wYoGPIVdyiDKAZmO6NQRXbsJhCm18QJlZxxLlbZtSKsM8MYFaZWGrT+6Zcrv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WludBKXR/MELJbwdSrIWExyQiEr4It9ipRro6IdbH6iRYX25nGW+oKoKIywZ37eETVgP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euWLqJZekeeoHTq2IZsJK/PwxdjuKkgQTZMLOOIlUJnmOnACRBa6zUALS3CgBm5WJxLG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Vg1niNHEqtFBFsdGPca6itLZHQhUEHBXMf7OW57IYV5coSRdUI3LHI8m2IrCvLxFLpFn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SLypIf8AhEULqGMk9g9jLw5ZZzr+A3CCheJgNgvUA77vMpVacY3Bo4bYOzyB0dsa9gvX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MTfuCLycssELzp3ACypiBw0Cs6IyCDzeSMThwOwgXCsMLiMCyjRGRAg4mDNJYHcNQU5I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Wxx7lowYoKjuBZthFqWu0cLKqvr1DQgBYKliGUYpRUNNHlBx6hFmvS6HxDpgMWMQIqOF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DRe+6bbHRUXsU5q+IeLl3Sl0ZwlSxyvK0w6olGtxUs7HxAMF4GNwsUNl3cyKU+NxFU7qm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W4qvDEiZ8B1OSQXACQ9OZme/3oh9jzqaYEqXmJUdvEAXIEKGwcxBIw8yyIotSNjo0mEc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3qOixzmJtwM0bYI0OfxHrb5g3ZvMEXnLUIoIq7fEw73jfmO7H9kACiPqXhgJVsxxKPep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5MJK6tnTc0AurxEag+4DU/Rccy2sqOZocXKYVzje4Krtx3zFEta4iRi8xacly9+8XzKa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kmYK3zBqKTQINWqfNGol0+oxmttvhjORVZxEo5oUc3BqaW2GfFT9DyRtqvsJTF2NzQZ8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21f6glGKa0kstMANwIwgMMsqEYlxx0QooQdzYSuo4h1wuJ4sZ1fMa9eWZe2hvuDd7aWOR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Yy6BIngIZHmIkXL5+o0oLZtR/VpacRLA0z88RlMAbsHaYBEZ8VuODqsXzNhPmU8F8wEr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prL3xCrKydyqYWGmD5jYgDOjmMUuIzsjSLeGAIhs7F5iYlbtsHuPnFd9fEX1wCtnrqIQ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4TbGH/Q6dEaLfH7zuCayjaHn2+IYdhVou/EmdA2lq9wSF8TIEpeWXAPyQay2T/zqFBBw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NR4sUp2xVUMBD5C/ua8BwXBCYmElEZmvavUFWkoY7B0+vXuFDiwf7LLZAtGqJctoo48x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N53MDNORXUERq8jqEh2jEIKt8xMWgYdxFENDFsLrUxzXgDliva2VTGlwsqoMcsJzvuoM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CTJBKQvUCIDd5isH1uCiDgHcJFl7lZS+4HgghiXCnMdko2XCrlXmdkuvFd++omF+CYxA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SCioA1pn09kuLD4TsmUFH9wRSNXdwGikl/K0nB5Y3twKghykNDZ9xAsOjn0MNW6YxKDn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FBcZj4ixX4hIUapeLmVdimbLMcRvkovyR2AFcQ9uzLDmAssAKIdxloAwbmfIPuNCDg3w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+/VQZd7PQ2PXRlLFMZPmZMzpgP3ApSln1AQgGWoRSpkdSsBS678RGGhpD9TOyPcckI5Y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URyUHLxK0DDBdIBs04NM3DIXpGALhIAB9m6hy9G1ydw+OG0zBRr6wsNwDleYFZ6RH1FG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2zUpUqRnklaOPEtRHVSzhwcMw+Cua3GDuXasWWRKlkpkQQUiAyDeYjHSOcqIYk/KMbr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fTbZHQpcrmVKhnHMQZmzceJ2nMsW1BzUT1UoJTMGGj9xtkCrMBsunEuacAvNTxyR2IK3t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VGkS3iCy7ZZSPNdtSoLLCzxK3ZNi8zFp7cxiWQ76ivoAvUTSNm+YgSoAshqUMENykWzz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SeuokQzYQcCAwTTRlV9QeyhfcZjiouNXoma1TnMsHkvqaWArFRN4QY6AFU8I2VXWJm1X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L52Up6g1bWAcVCbAZjzPxKMJI5HEvV1ZfcCkNGrrE5GQbjVAdDiCwaxC62W89SmrPYxA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bnzMyDVHeZdKG0uNiAfqOVjg5isxN8xSxb2S5gTiu5Sp4acQWg9kMyL8G4ktwOpWFoKu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UJkm64HTxzH9U1Wx7guW1bhjQQ5MXBilLh5IJhYS3L4hd45QwQCIXdYELNtbJ+otEBsL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GKOzvMs27jjcPSUWrybtiCFVgAuP2UdXMauK1wBMkcOTiZkUYbqrcTdrCpiXFuwpyn9R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amGYL/uI0qLLFWeAf0RkRfGv7Yg9xl59OiPZspvqHNxv+y2HZhIooMBW49I+02yyFN1r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TJblgAfwASyLqLKZ1RtFKHcEV+D09RX1vYbYO2Bilx9RFNoDz3HulPC2oYKSKKCOWUcA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obYvIdDmNpRhyVKUBdh0xDKGdl1EdYyShAPHn3ELzKS/S2G0OAhO7aZbDO6NviLbbp1L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TqagypqLSq3mUShe4r+I80ASqFvBK9DcNyhCe3cWcAQWrdQ7Yev5WNnLOGISmtVCTZK4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zzAINT8JrzEpsmJp/W9PiIoa9KBbLuCqhchh/rABWt+4oKwiXuEaNSFjFIbO3/UlQaEh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nEK5mBBTm29AeSWN4CcYezJGAFdXLGI04uGPmtbgRamGtbD6ybtlmoVY4nDuLiJLQVhq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XY6EshAX/YjKp6wX1Z5i2gyF+rsh5vN5Je9iZjXI1mOk7WrlmufwIq3gdmGpQuyuJhco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TkwKjX7fmHDeuZftXJOIWAWPygKU8kILWnkP5TFZsLbRzMxQZu9kwNhdaPqA7g2ruE3i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oOyAwPcrIgkKj5SI9yelcCBq5tyy5Q6QYh0+gjDH7AtydQA1nioUIVPDTMnAOW/EWvuq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DB0ZdRWOoqAdv5mmzqN872RX4+iMy5xylcawaq4QMIW7gG3FfKHeQopQgEwDA5uIXsDh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IkwOE5lhDejJDHTAAxcr7E06ekoa1EP3llFFUJLFxb8wtL2lRyvIwIopHCxMFAy3uIbu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BbNvqCIch8S+GWFNGsnERi346lAYWvLEvUthNxM6Yc5jQjlSuFZL1DwfpQwbEgcNwgJC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jULYq3L5rYvkjbWQ8xU3C8CCEYGFIwtYdrsYaJiz3UYosLPFzDn24jbBTO4P7lAyt8Rp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4gnZqtDiOA1A3nmPSyL2zFRSnEaXZrASrVcgeo9nHuHcDoK2vENhCwVKAVD+ZlBwlEo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kNRLGVshko7Hcao5NKYSqDPUN1+gWPYHrvTAhw1viNbX6EpfPqViFS0wm5bQuyMU28jH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zLMxAIfFiEEU5MTgQqybKOv7JAdoN6f9sCPhaO/MXQlnEV2xs2SvUFFXer4lbOnhS29D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LutcSKg2spK1aijlOF+YLE0HBZFCE6wqLeHcrGAimhGomcrfpFRNl5+qB1dW/wDRgQ3F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rBKHoIKedwLCAurYStuu/wBP+yhzkrb5WM+v4X+Cz+BZRuaWUwEdDbEFma5fctzOQ0eY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FQbvTLiEEKKv8yvgIbW1/UUr/wAOiCqQfFdszQzF6BhfmAoYOi3xBAKGuHXUUIxQvcH7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TK0PVRmUWuIhXJNfOC4E5EpHSylFP7iqRXEvVMDKxDOkXslKo10iXSz3/RApgnLqaMTh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m7nK1KABhBLBiHLmfme4ecQrzTKRZnt6h1bB16EGkDRPASsXKHEUPcqf9gpmWDn2eI8r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4YGQWZSL9p0y/wACo7eD9SqtNu8Si1M+IEd6LSoyqnYskfzEvDTHYMHDcENXoSNu4TPE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TJUbABpmPmXR0FBwvqa9RrdMPAaMfMGMzqxfx5hRFpRSfEwFHPUaVkzqYl2W36jLeTU6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aS3AdwTUwLQceY7vI4lJbLv3ECvNKOIVcKo0m/ExmLHUfBkyw9A71xFBpza5X1KGxqYD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yoJKoqVXQN9wrSzlWYVC0KyzJxn6TtIhTwQMAjs0uC16iL4lNvyjLQsfnMGuQ54nzKNy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T3DVpasD7gWrxZHmFctEzg+jLAF4ZNv3OZX3BYy9YUrwr6h5mhu6bCeEXt03FQ2oMXKE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1llkKW4harWqyGAZt1zEglTV8xTwvc6XqJNkcKCSmWkwbjQJXVLhFSXRXD5ggLV7hgPz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mDG6wQWF4iRr4IEzc1nnMtcufxK3V4w9ytte7GZNfMGtYFfcrdQYo7Mb69Sgp9oSYEOy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pjiKeJrDKvb3jc+4e86GZaFhWz7itedpjH37ERiCXOJabVOH9y19okqyWYpKEV3TGMuS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iqeJSZZWra9fMAs5Z33Dr2bfbN6kTz2IwjdZBVWq4jLZdwSgGg54lnmYruExU0PmCc0W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gA/NMCizhhhZb+oLSxWUUGq2Ebkq6Sl2zCtVKMRPAciWmQjsToJSsUM9RIDBdO5SyAww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lG7I8EOHTN9Bycw1SBEhOynuXpDgq78ygLjxqJCsdCVbTm2KYyrruIhsVcPmPqBqNxZr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xOEntlO75hZw8bn6lirM8HwjlQNCH6iG8vInJNkjnZ/1EOs0cDEZOQw6juigKMangoGL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PmRWB4ReIhAdrwQgMikL8R78zID7S1gVut47hS23jxGYvjQ8rxHqayf+dwF3gdQFS6i/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Lx9ynyZwJbo2+CGgaLaaeRwkfyrW2OwQENKPl8nUDKx9bfEpWCy9OiWtuiJXQy7xxGSl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ZZUcsMVxUlIVQZY9jlt8y9/2GAUzUJV2+o1wqpoTTF8Ed7L7ggtL0w1l3xcI6SWgWGX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aCZR7jk+4HIOghTg/kA6hF6myXi41cVS4wsTBDLvzMl3HcqAREekNAMs5YYQANBMSio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WFIYopHmWYLzLrslPUmOBiSaZZuYZ4AUN+IwMdvA1+JenMblf+ZhXD/YYK6FRWnoMxtS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G6Xg8QBUmC9ykgT3xH5KKBzFUc2y+JQNF1w+ZohRNJ6qGHKBrpikDF4Hg/7AeE5MPzKO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y8CPQFv3bAYqWVO41ysXb5jJYYIapll16DcZawuBQBbeV4ijqnbVXAC7LwMqMpjPDWS1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iARxa7jqVQt+iUwHHcEmQtiaqZPcodhXanUF9yYdQBc+TVCYIGz4RABzU9ICksAlK+WM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2tvIWZVzd8/9YiiuXOZkIBXmDoxcdzBFTuczuOo9K2llRHJdpRCmq0eCGsHAXhlDliyv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N8wqYacnDEhLFzf9RcDAlsAobQgSZyp4l7la5KNJFFTl3Pu5IKxODwhgbqDb57giwXuj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I6rmFwMjBCRRb1FsornxCHD4cwsIMcKjKuphS/wkoBCtRhMnliW1+DAKmSjlm1YOppZ7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vA8yijQeYmKVPMU19uoI4cvMEul54hZVHtl7b7GENFpsSBoCeCkuCtgHcFCm9eZQzuj3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DNy9r1MJV1FoGwG/uMFzyk/ELpy93bBVAHkZnDSWkoCLlGF3JqGEEL8/UylZj7QoeAqU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KU4haLeiYt2VcNWjLgqIeDd5YlktAooQdU0OnmFvapWXNiUJg8+GOIH5jyeyJgrm+PmV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RyIzF2wtuWFyRJSNJLuMyyA1BaRLIZHJLWxLCJVG5nZxEUBlZhsOwYgtDcNs4oO5eUN5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7PVRZwvuWNG6xz0Jd2tAOo12ReYYNQgYCV/nXZlTLh25itChvp8yuEPqA8xRoGtE/wBT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Lqo/t8S1s1Rm8vUIM2WUCldqSxCN7WVL35Rn0SiTm/YYe4y8fwsLFis+SIZGkUejmAI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Vj4a+RTLv0g67B7ZXYVh0/2dsA4jWGCW9QeyRxfHqVdsBcPMW17FUdy7mUuu4CKhqUor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EF514nCk75ipcWllN6w7lFmTSbxy8MvS4Cou13G3G4I8UaPcOKe3j0hXcDGDEwdQ7SqI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wxzFj4/gV5hFEE1OJgxNoo7xqAME1DGYv8LX8MDEV7lPHJ6gdYrp9xrpX63LVVGLjyAC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vuOY1dnzAuFnPmCxE6vcYi++pbQw6PE4hGupZhodmMu1du4RDHh0ygpgKiIIe1N3B+oi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rwx5WJEAYePHmAxoZa8eIdvHicG68ygoXgX+Y4jlZbgilxdbZdrtWXppvdzAtr4lyXRu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U1XqNSKTYwtqB56iIlHa5gJQyNmIWwCnKVgPEVbBMpmYmzeICQ21BArLarkIBaBZTUEt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507J58RbJR0pArjbaZ82GgSZUpiwXg6K3FAyIFYJeiLUSScMVFoW0SwRKbiAgn4lw3g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UuWPhJXMIHMY1zKspBh8xq09FMEEDEbX1C80DywtjF4Q5hTpfDyQ8wDVI5eAXbR8Q2Xh4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ZTzzGm94A6igIw0YQLNZpiBQQETUDfDB3ZBdAuLmnuX0ZgLVCZqWJwpFFQBjuNFOVdxX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L9vZTCqy7Xnqb5fuDQtBDqqldYHEo0q/M1DF5KluVucYJn90txIcWJphyudZZYXXhAY4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WHK1REAUW+IDOdSlVVJO10MFV4PzDPoh9BHEBuTjxKwHDY32xRhinq46QlRkdx75cQue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qjC+WZjwzcKjYZmRMGpdC1dbhFDWvUwjE5fMYhLp3cQAAtNRy7SVF/1RcIoQwTV24c10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zYK2FkE2FsGLgSBRjuokQ5Y6gqM57g1txMLbIEWSmBoYcyxpq6lwO6npJOUlWDxHjUNs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8zEuDzmU0ImtRDQe0iTSblA1DAmEbuFMXDDbCQMwuo3ZDi44bW8nmEzAqvJyQBTl7h4Op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PsHAeDg8ygPF1D/XzGWAEDrFy90ZXSagNmoU70MH5O5TTFDAQKJeIsDiLFzF/gsaMrKh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zxCFCiKsxMzJqPFa6g/aQJyIP0RUEkYxCNZh8IMRBzN+5cDNoRNzoP8AcYDBmeZUP7oz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LS4QA+oiTNUpwTd58RTKb4jgDP6goJt+4y2CLy0TBCO6b9SmUOXv3ChqBAupXcDufqXe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UXGIt/xyQgIDDeLihG+JUdbY1jjh5high43NYnH8rbFI3eYvEEJnMDFRz6RrimHPTyP3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tas/0ZYya8ygXw1KKA59yhLRcxN+Y33HC2PKUCHQXq5usTBC40NnUtEGzNShIt0cxh0F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uGAlGa3UyQQS5UB4PIlzC2LD/wAMy9SORNQCLoxESgPMQ2KYviM8u5jdGUjJ2hKTg7mR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MF87hJlTknMs4dtuJobBfwEa0QOSMBOCJxE0aLWxhQ5mtx5OWbhBQsDEyPQmhqUk0LYy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+WynUqho6CUpRR2wKmnVeJjnn6gbXfmGAsarRGsEXxqXPKa1L4wB0qGLQC6IQQ4wYt5i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QGaCFlpjWGsPcXLasjxLgCmfMZl8RrcKwVYpt+IAaxgBuEsGFLdygBgMLEQ5WwvfXubY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z1SscBZcpVwzU6hDiK4vCoooKHl6jdqq4riIbtacxDbYxrOS83ARQGgSpFMcRClcEKEI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HO52FwKctGMSxobvIMqFDXdwWqXwSm1rzMgtw5xxLUiHFxsK3fc2ITdyskuk3ATat5mL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OW9uYVOOpbol00U5Zn2f1CqAhXp8xkWiAWjmZsJGnmclu3MpAFvLiaVIh5qFYEDa/L3A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uLhs3XrmC2oUSpfJruWO1SBdrcIl+iFvJu5+nIIkXeXSL187MrlOZxNWXzEwjedk2dgX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YzfBx2ISg2FXFSfUFZc6ipfRFXZXqWaGnUxBRBgiaEzA9n3WQXNZFMgRcyovGWKhkjwy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5ikAPUdRxFzqWXnNxVsWJwqZoYa4Xv8A+zerQblkpy5fTmWZw/8AA1MTsgv0BCWICWW8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1FpRxObqKHEadD67mYt+ce4jlywItEVH8C1FiOYXcOlaHK4nPk0Pn1Mtq0vJWcDmKOzM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SAU2u6hgrpZAY+fcVkS2obN8xT5SdOJhbNqTPuKNpyHUXUrjbKqnDBHN1Odge4LlWhx6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W4qWhc9EFBvEVtrl1oKOjmW0B5P9QwABgogxiUe4AJ51/HH8aPEsvJNvEVzLYFsCGqIM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GIaq74EZiAMfy6jqeJdsXOI6lDFm63AbsaenEwUpnpOmDW21SUOKXTyjvCtlSlZy6nZx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8pY+ODqcpbwsUw73DiuVdwBjaNFRBWKtqXyEcOYrEi89zExaODzESdflMZVZs4WVOQpE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FcAqte3pjDL6F78nmZYQsQLmYLamR2yxoX5m35PcF2DylYB3GprrVRZreSMLn6iisVzX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KKCh0ECwwvAd/wDU2cBKsP1E+wEHK7LXevEShWC33DBwU1LOe8laxK+YpGDOTTCVGTUw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UbCN1eCKBpTCw2ymUQC3uYchb11BAaHZm+gdxxgFVe4gDS1lfEEuxA7QBWMCAywsZcvd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dxJMdVQYI9aq5qFObPXcHKxcrBD9rg+466HLY18wUsRwlEGwnbCkSqlrR7VTl5IS3Nw5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oFkCoj4WDCcI9w1yNBuncxya3/kvNa5ub5cPMzvYoYO2SlzGVnG57GuSNMLjcVcA5hZb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qk7jUxU42EG8kF2a1KRahvx8zC857hmjR47lj1EvOuoQsHGY1bacR2uZutMBVJWYrXtf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K7oUl0ALPLFBU7nUXGkI7Ikmwqz8RjsYc+2Bi6mlwrAUNj1FtWGjChFbzFkXVldQvOVx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XcKKllyTMAXs1DSjW2BdRduYhpocwDLL+JXYu7OIHUp3pia6BzHQbfM+A7luX6dE9kHG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4PEp8YrPCJLgaphjfmK7dOYYCcNxJDWkdxHtnaPqDZM9S9X6UUiXfCC22PZEVNMGspLY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QsW3LtXcKaT6infrMHdKv7g/OIil84xCp7gDtcEvUYoMHTNwZAWHlgqTCHLx0I4pb525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gC1i4QbA/t/UKKGoFBKJeJQZnljGkXuUF6lWsyjk6G2I7jz2nmMwa0INJmr+2LmiXCKL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slmJaKvJhwsDo8eXTFZSMX1EQoHlll19teEz2UWvmNEBisRrQIntm46NXDKyg3D5vQH7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HiLQWXEVBkvxKWXnuWDPbwQHZbRr1ABqCeJ4IUr+OP4vzL+YuMSziaZcC4AZgSkN6nvc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3KcuWNBFuXxU4nrM43iLL8/xUVLMrRlmeq8JCCcEbXFFBQKBSRqOzZB4qbXlc1AEoQWC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7hQilDmZI/nmDucG44fDDBeBqLTzncKBPuKI4ylxVhlQIMUYZsJocymTKx1GsDlrxHdG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M4Bdl+yMxOR/CygPJefRYPENN6fTMjWgr5gI0Nk5D/1KbvMyoszcO1EBdflBQtDUwFNM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DalBcCjAdj1FYTljsIAAV73G9gYFPxBwBaae5l00dMBBVznsgiqKoxm1mnK1/EFQlmzw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BlarOYtNayjplUSipuKzWTJuNo0LtmPGnIBuCUSuHUyBm2EdhG922SoAgyuWErZ6dSsD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NpKc+am+cleiJzbrJyEuAMvMGVbd9+oeHNBu5WizvkytkuJgugw13e2a1/yLmFg0Q6JS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FtYKcsErV3eDWwOGsx+GEPXEyShR/EYA6mZCdZJpucsbtNS67GQlbY1gCYXjGL4llc33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I2FGHbBoKvdHmaYuqq3ubXNhWIzk3OsxmLt5DqWC3D7htdjxuAKayzGuKbh2ecSqhtYN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epUJV1hgLbzXJAHk1WYfQ5GONkUpvdQEK7zLLPuCUDflbXZBBmQMHyQhS2bCFcrsxwTE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KHmEAtZuOizXJAaRohWLEuIBzxDS5TE5rCIC/ijakwQ2QdxHZvk8Qu4Iurl0Ykt58koS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mF1vzLkh4YWee4rVdjB4swSX2gCwsrM9qwwHebMDVh9T/qEcJlrqIHwWNMy9dzSlZcjU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CCe4p1snDF+Y5MZiFLLEoDd4TMUvHHuVbSceZ/b88a7YUKnmXvqLHPT6XB5gLyJnyqI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v5YFLW08iVtS9LY+5j6s1x6QWnf8gsWKHmFzLdpfhwf+NxGwjavMoGPJ/qAsIL9QgVrR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7nnNLgaGMJG0i6NQwhPcy0j43EJTWKYuAnAQsS6Hctwt8GFjAHZ5hQ2Bv4mRcvUVQbtr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2zCAL8S5gwSmWU6iLa51GhPm2wSYIHEPCGEFSrh/D5jLItmJef4R3iBA7geZU1Vb/jRO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p5ikX6l3Bl9S7l95l7niJ+JYGSG1DMp3tFcal1hK8I9BJQB0jTGtG4EEFC417T3R5UdR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WvNxUJWO5qCc+4QIl19xhQzvzDLeO2BBKcFQMtgSSLrxAFt/3KR0nZCABoVx2iW0hjH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YDpOov8Au9TPxfIQxwDTv/pEKhUpyQ221e4FVdwIUuncrNbgbox4jblRlorTqaAzn3Ml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TPkOKmQSA1lnzM4rbSDmZYo6hgBx2aIKY1wtbiKKgcxOoIXAvpUumNV9sFzisBDZQ3bX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06spt9RF8JgrKwoW6viLAVBivEVCI4qFqCcsYlvBSIi37Kl6DDhNS3t5QdfFjfLeCZZu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WoqNAFODfcUyytOZtDHNfzKAGOTRXZFy0Jin9zZrUgZ2VSK5OiVSD8B7lha3I9ze6yqD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FjQgsWOMGM+Y4ZDZHtLexZk4/cr2bymQ6DUur26SIskL0/Ecs1Xb3CS2VzTqLi7deCDQ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rqZOhmqmDZx1MhoUW0bg0By9cBLVkQ+5QBXsMAche+pmmVuL0TDD6wf3M22i8HmIUCVw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a8vU5jRqupfGaYmKeY7tDPVSsNt3bqVeHK4fIj2CVaPtExBGUL2RyWG0+xAUer8cg9Mu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JSyRddwFFb3EUPd4gGFl7IxaLolQArzHG6Yi6JzruKQQ4bi7I9Ny9LIOLm4VbfYmQgV5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qWfm2EXeuFmi4wDgxGgZ3HeSZKqM4A48SzEawifUbmcMu3OZYN4hXjQ3fiEiK2VKsjCju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7juniSLkpTcpafHUe0ntp/ECwE/EIJ9Z4PUotxR+p+mkcf8AGXwvgaHoIQCbmDKw65l5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wonclmbWqjqbZWmZoofr3N8xRa/g1tQyiPLN+nen+EAL/U0sAKzM6AziKWhrygopxBSy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sQcuWGnuPkwNwXhG6lDIu+SnUWq5ExCj2MmOLDICADN75XxERyri+JeEthYH2PBfBDAF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t7cERRlcHMoUthwIOkq4L1AwCszjxLCe03PUUX+BcpdYgsvmBcrONfw4Idy4At1PEOYJr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nOJxual/UvqYSFRzOiEL2sSuHUS94mF4l5h8OI8THFX6PDDUeLxMBGEHEIAmbsZYkquY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xYUQCqWwjGy8F1MRRaF03rxGQPkgUQtYlWnZBEUC9S0Viyw1VA3UFUA1VENAmMmYAYFq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4YLtFkrqMRe1MyrLLBkO/MJIrbcBLQK4lhqwuC1iDYy+CLbpmyPbJXErIRXv/JRY0aS4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CHDjE2KlagJxQXbzcRDN6JqKVpA6eZcpSVdj1EC1S6WbgpSzeWULLUcNfEbOct07gM2t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+I7gNYF3EKHwriIAyWxziMC+TCHU6mF0nmJMjhpH5iccdWS6d4XKA4ixbAp0yh/cTNaD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3AWxbPuaDFVLJSFUDZgGNoWVwH59RLS1oXDQhctsysoUys5lmz5BCFgLr/XuGBTrO4i7W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0xvT1dSuiO01TxtumfyQWo58S3QU+cSq8oDKYKIgVjkgBkKwUzVFr9wBAYMY/cYqgJhL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fEKNJxUo0OWImpS38yywVw6gbDg8RK7e8xyo13vUsdg1iIoMWKIigplzZSR2A7sgCfC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azLW6w1GplsgYyAlxRatSsHTMw7a8aQRCBx/seljQZeagfZzW49VKSrbhp0zCzTl5iKy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XF3KBY3m4Vua7eZXUs8RFpy1DFAEcKC4nJzbMkhDlL8Lh1otErxtrOYHaLM9Qlkp7mI2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ZpjspuU+ZzF0CyoFjmAs5EqErDmJ4xAiJmqZScmiC5TDzA1RqojUfCLVAVEXZ4bgIob7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sSqhci4vzBhnUe/gI6vrWDkH+zN9crMhS8US6XK0Jtx3MAbBLvuIpW7y8TViI/K4bMGL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etaEhIoRh08xA2fw46G/BKJx4W4/AGnRMNR7zGLYOUIvRDfZKC5+1BwlC5riG01CwZhF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on9i6haytsvyCHxPRgwjDzMuSTMRQyEWFIN1fECoUspW56jaeODqZRpXiabuINOXiVkU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YG4B/AxxAn4ggxctNy8Yi4jpUX+AxEOIHiViBA/jgjuDe0WWpwIA0QPEWi4suX9S8T4l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zxqE435i3uNDqL8v8Ft4mDR9wXbKvXmG9aZPXAyw2NC9xSeDKQQx1G3iZK5ggXuKBwIi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x2jB+Y/L7Qdw0ABb09RjVXLtBQL8dzFgRsCClA5YQGjjplgo0yJqEMDIriYdrK80vIE4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Uwx9rpHaorRrRNMokyK1A1TvUBWnqABfCoUVtsujmXoPeAKqOeeXcW1eAV7ZcLPqAWU6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1Qv6TVmV9ZYg10fqdyLhWWAbuvESFggCstSq5JbJrANlDruAicJoNysDgdpEdnvVwyU1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tmO6gGh5jJgGhuaMXwQBDAuo3T6NqvcdF7F0x9wvdFOYLYbaL1CVLUysnKAHfJEDQX/A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WHZxFUwsNRDkUbXBGpouADEEelBgcdS3gTYPxL3SdGoOkVSIZYBBH5gAVsxZtgkGwus8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YTZeCZoA5zFVN3yHEy6FXfFSxtrUqUl1l8SrbZiwOJgKAOahcq1GVASuJTMFulSAmm+1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KYBizYkRByA+4BabbbadSzFrM+oIBdOyCilMl04I7IuN/wDyIK48RgI5dxyT+5o0B8Zl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HEDRKqrRisqvawx69n9xRpbdrzDJgpfVxCEpK45hm6v7lhV5iKDk2RUKaMzTcla8S0Ar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ODgmNg3SWBi7tZSN4ymYRbxHfNKDlmXRxLSoeUGVfRviaG68M9pkcYnFdT0BhWeSFU+p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MEDBfMzN2MIUacj1LpEYw5g5gMOsMyOyKVhLDc0s1FmCwF4Tj1Bgf/I9b4jQjQ/09Jac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gBDuDLu4RyNRnzjAgpecQiQIBfLmaAB1GHZiWGX+857gMNNMsEQO1wEHZ3R1npF6Ubc5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PgKIqYYxUMQKrdEVOnlYrNdwaeZtPcpiWaTBRYhpZnMZlY6eufMRo0CPCWVoYBHE3iEK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nMwPZahaxkj1OAOpcL0RVCIN4P3EguC7gMpcHErogPmBiJ/K4l1LeIvUtdy5zDwgdkHm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TcCwZhFKwKMEWLxDNXOX+Lsr+Q7/AI0eIkChTAS7jT1LhMGYl4jtg1qcQC3s5IomyKgL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9QEZm2tYA9RpV8SrI7pgepioGKdx1OK3GAR7SyRKwguE7Iw6GLwPDEywnN4hBxIQqWsFS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KahW9CBzDREKrb8Mp6g8PTqOOxBpICvA58x2swcjA0xqeBROxYg0EvmFIjxzWpuxLFtT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u4ga0HTAuujXmOAvU3NnRZf/ANmQKDyy4KjbFbgoC1vUAKrPEJM1LS8kSjsZ6VHwaUWG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48TG167gUG2tnErbNMoENRS2ej5jVowKsgakDN1DGWeYgiqFlczv3yoszr1xKrtkSUAn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57lMwN0wHqNQ8HOHCFp3ACmPRojG0XxD8EeZmmdzeoLyWrDMd05KG3+Q1HOMtQ1xF0tc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ElvcFMbFuGGqNN0xhlKFcNGEtYVaSmnJnzBw0tu/MyBZdUYl4DdWP+y4TjghVGXl1Adl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LR4zEtxV3n1BbZeWoNspXTAUtIeIHVh4SKmqJ0cQd0XWWzqWlWr7XFmheZe2HDZqVu4a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4Bkah0XY9piAebdQAYeTzArI1KZ5UoTiNJynFyigjpLAqVX1AJz5XuXkK9eZ0VjPqWD4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pY/+QTeBy8zIBdbFlaPSnEzaY7rmJd+0tqwvh6hpM3hlvG6j4weZkxSRUwDhcEmoA8Hc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fbNsx6mZWmJAqMI3fmE3m5du5gwMYsvCZimEhYVecQrcgdwElEyPMKYa1ZUGy5Me5yV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YtGi0MRYvfUGzcELKUp8b3KvGYdX77SnALgaC4C3FTK0S5M4hWDGalGRcImqhXGYruOR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Q/MasFalFph1CqnBg7jMq4T/AHCyjyOJUofpRAAV4mvKPMwMdgmMBXMALpSyh1VGZfS8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4JYQtUxM5aXEK6/cRgQWxxGuyuCtC2KisGt8tQ005B1FBT7AxAFhRQENC4rAN8E+M36h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RRWILYW3Aph1X8aItRcS4sa/gLmQgQIeSGoa/jHcXfEZ6e5TPjS7Lio+ZaLL8T8RZf8A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1h0lCgKim2KrOP4ue2M4RJWQ0TQel5JXLE/8Awh1yccw0COOYisa9QwSjBfAxP3DeTsjE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JCHMMkT9JBQtJbRfCdTdItgRBgmWivXcAhsdyrjDZMJ8xaKOSPknIIbMOfcRd0cwGqeU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kuXlnp6ZmClE5qYCUvi+o+x4lCe0EDCnHthsLHCPExwPAXVy5QZqlGpWBdiagOubrBKR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wDf7neGobALMEWjkpSOWbstY0lwsx6lDMK7mUA3cK6Sua4ls7IBA71io22HLMAFURgqs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EBguF6eeYa1lDcVRcCm6A+1zDsvgaLyc/EqkeEEHeJYWi47l4PlS4fgEtxTBwMxwQExW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k+GUmBcDcvZybYZhG+JGMrBSGQwTyS1hVLmXFV0/EvopRqETT8QTgA3fcsMOdnUUa8PT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9xcgONyykQQi1tPiXtKUShQOIZtw1fhmmgjqUqsBxichcmGpi+CGtqFmBKR3UYsgcnEa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rl6CpdeJcCzGLeIxbCN7iotpBDQ5Gg1mJRS/cRLs8XK9CAaccQB0GJm8VWI4t6dlzZ6e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YyYqaXlNXDjQF2R7ksirXLQsu6viFKQ3HaBpio0o35eZpbHmNkDwZl1EgA8TJib4eo9D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zwxFQpsZgLmR6mMm0RZSu0fyMsGFwbqFckHDAqOzGLzcQLv9kASW3LpjcI4z5lVcFXpe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THwW+GHoJhGkxA0yYBVx6lOAZ5uaQNyiQH6iMBsIZbtf7mUVPRUzBCoOfB5gFA6VKWAu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mR8xarB3LPp5mFlBbmedHUuVCw3rfEXcbsGXVqOiWgctS1RmbHAe2Av90AdMTGNRuzEO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ZQoJfcjXD4l2GeSZJwsiu3MOmoydffK6pHYXGkwJ5KmgiNfM0BbF9O9c+oc4eXlgQzDmA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3iXQDFOWXzLOY/uX/AudsDxA7gfczc/M3BgG5QDELNzC3tiE8RaMRbmLz/H5/kMSqnPn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RmXqGYuJcuXH+Lpl/fIOuoVLhE/ScsSJLDMecnnXXqNXRWeTuYpYXEdVazWIoAoTMRsU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AYR0uIFxxSreTjqXbbZzCxraWY/qGLCsVcYxC88XDx11Ucql8wi4pf8A9QHsMJioLot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bvqcJ76llb9M2VaVxHVC/cdYPu4CnQS4UB17jxTXIP8A2YwKSuP6RpTbQd+YFtuEHBK2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3EKarc8CMtGuH/7UDRVv+4WURG4AZRZM1CJgqAMsQCnmnM1Ck6iBoocQw8OYJUoDHmAA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LOPETC8IcRGgRqoYo+7lXhcSx/cxZrZ6z1e9Sgs3IHmMCwircVOIGoMslda7g9bwlgFq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E4CvLAW9V3acQ8AsibW8wh7VcsxERy7gt5C49wsJZnmaNMy0azAWoHDCCq31FRSl39zA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OItnlLq8CDi9QUtuw5jqNW6CNkprGKlitlG8QRkZ7IXKzThgDCqeEiVRK6xuNqb6hyD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LWuUP3E12KccxFjjx3EqppvLEIsBY4uWBS7zlg0638QwLUXMVYtdeIIItTiBlzUoAIOo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utwKOVu/EwUS3UBCh7lImT3x5hCYi6jQeljmIQoV3KkLs4xuMycPHUJwxiPSOF3KWaaF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P2liYEOOYrVctkWSmVDdxjykBjYXFZITNzuoCthlilL7cRhW4nuK/RSmoNRl1EFw5IAc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E5qBrJS86JhGL5JRJCzUwIu1wPMC7VjNwqG4LoF7l4crxUwNbccwFwBgRK8Klqi5Yr6x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Fyxqo8MLa3XJHUvomWapoARioQDu5r1hyxMsnzDxMXBZQkIcDqJ8zfcQc5j9qeJh1roa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wAfYog8ZWWLHLMotA/aergcspgLQ7lY5gJFwHvtFWyPaEUwDf/eAAKHEITzcCFRqXH5l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xFyfxbu6hgrjMqpqVbuC/wD2cRuoXa5iOu+pSvkiru4ur+57nf8AD/Hz/CVBha1kwReT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gkGLi5d+P49x3O46glRBPmcQOoS9zEXBqVxgABbOMISIitHhijkxTHCxD+YmmOLw3xjc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AUsBxiCY7h66uICDA75grDIwQoUrslRyYtiGIOQlOOjJCN4EQgEvDDKrmynGGZdldaef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3i5zGApVF7ZRo813L4ABruEXgy1AFSg9MQVSw+pYEsvbyytG7THiJyF2eYAKndEoaFh1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AnDl9xuy6xQrMpyBdL1ATJQZa1FK1Wg5Sus11LkS3bqvmNLZhthdXO8E59xkwNiW1XXU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QI02OnqAWudkuc4HUDWcSneCnF/ZzMhRjUng4YtEwLwZbFpzUoUx37mKorCxizwHqXoF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LAF02wlwplroZVZYLg56loJTL3NFONHUdi0m87Ig3a8VxLnZfPcsSBRq4E0AckVvNu2q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Sxbsq26Im38kcGMF5vuHot9eo4MEMWq8mal07zWLYrRWl3nUsEBtT7nYfCLRSog0sGaY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wV02XisJBoT1CZrMtAHwzKQDKYlnDt4hCkB1BUAD/UzGrvjUzwD8TI4QGZwf+ZTraOiI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vLFVQHuVFGq0dylvjeNx3EN3cNATd/MSic3uuI1R0lBByWYruJaUCKWeam5cbYd7uIKI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BrrqNoQ5lytLuDTVR8FUqA1GteZRQ91cYK2apxcw2Q3xs+IwLl4Y6TCty4WrAncC2zfM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eEUjBhm5QzdhluWmKeGJTRcsIUFxBAGf3DQKCaZrBp+5gwMyBe/uCldTLBnhiJZUsRkB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tf1zLF1EgrOQ3ASf1SOQPhxD0CBatYIStS2xtcLBPUuP8eO4ll5vE5zLEd1NpErR1BEo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Vc9x8MNbSUKp37lNYgKB5nExlkZ9Sy4lamj+LzXMuk8S87m7v+LnEDqBt1Agpz/HuVKq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afKNCjUL5qb/hzF/j3L8Q7gTUoH2gYNu2KLi5cuczrMHNcRe/x/G9zlj5jOjXMFxv8A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dxfcXWZYyyqAGx4/7YsjzwRhEaHEQAhrjuV6nxGDOHxKl5SqiKKa5mACuGZcunmAmA0v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xMWrn1NZh7KSC1mjdmoNFhizqGELfmOEdRVITWmdeDxFZ3XXldkeOHoexg528wLWp55h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tXFDUeSoi5GBkxxTuCFNmA4+YGwbaHkiVTDluBlUo5NxUho/mF1DFfNw0Eayy4Mq7eoE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rHuCm1wa+ZoDSriNFQZf6iGi+TEyCo1nRLtFb4koFXQVdovEoCAawQcizDn4SrMkvDED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niLQS+4Gsso9WmES2xlUOfZMhDgxUCsALQ8QwXS2PcHyUPRGArZlZW5j8vcVZqi47mKL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VVh9dQ2ERg2W2MOpjNGBNw0Zpe5dN6zWJREuDZmg7lIaPlHV0vmYXV+LgYu+PuUvdFTI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pODvxFLaDB9y6cOIVRhWswUbF4mdKZYHFplGHA8hxMudmS4gzKTiGgL4HiDWab7SuiAb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C+4BzdI5OPcMMNjrmGmlGUl67LGZF6d+IsaaXFMTqZ5lhPbfELPgDMpXdO6jAjaBcATG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VUBnzDolHdwQLYXmMNNpnuGbglOhUstXPucQVWiXCwbYXd0bzN5WNQjHipeBojA6BTFO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SDAKVF25IoRZnEwAXJ6ioKh8oAxM9ibB4GXWq+eICgAWxZiv8obsOpS69woxwqDSUfzL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mIG1SeGIsed8RrHNYuAAJbuJjq4jat+oPO2juqkcy93BtcXDbxAWPJ/UprnxK+fQSlBE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DnBEw81i4ZPUv+WZOWOCOGAz7l2NOjbC5JLJJOw8MTyDhv5hqVenGoxjoYzgDmNqsMYU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+IudRajliNtTvHxHEvPf8As7SBXEC4B/Fx4nOIPmIvJDDc7qL4HUWMaq9RZcuLfEu3+C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SyWdSyXqKV5/jmMP4uo6wYgAoTnMWXF5l+YuziLRiJz3ETt1AKBzOhpiPcKLpMJBg4Jj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mYZrmC936lRRCCiriLtd0hVwCkjsG16JyYunmUlCC3CCyorOyYXy51LRKKQeZQjKKdCK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ML9UDfcQbVBcvcAxVl+2B4lQrZgrUsC1mbIYKEvFcy1oTcY4gODw9zBZRdEqczVURLgr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DJi6YDmHKD4YjVhspqUoA0U37gkF9mipkFvYS4KVowIJiVvTUKNMKL5jw2mfMIhPJZVM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2QjabTidjLGJvCuoNNV33CBjVRBbMQRxKLnTHyKqYhbOIni8LGn4ZQCtV9ejGxcQ5wzc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CoYCCN/EYTsHNYIWWRKvk0ETox48RjYVfJKqizuBa46BDBE13LESZx8SgDBKVHQ5NQyt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Ygtoe4OMl6TqYC91DVFDyRFufHc7EqFqjvVssXBDklUGADeIq3m7ysvbjcYLXDUXLL08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VM0TDZeVt3LYD3mFve+yWIDzTmCqtdIS4N7juJXym7gmjTE3ItiLUKrmWCuI9wsvcOJX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C+FhEBoUQBA1z1MLZ9QMtV8ag6yDKSKzTCHStauCyaXgriF0rpaMwKNlORBFFv0xjBBl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hhQK2xi1YMMNAspbEAXllKc3xMInG0spLvp5rp4mMEpS8DBYWYB6lag9r3KJemN6lCo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S30wAzbblEXBhlYBaqBLbIYtTbB4Z/6qABA1DFWX0ssAijzKpiPsuFILmxH+zt1UNZx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lCF9sVdhtfeyCkHyzJKD3GpSDOPK6lPoUEDKixAxxDMEbSxYnlRyzfxIsPcNTxzDUCAG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Bb3L1hV1dTS4z9MvOSt3GYBhceUMss+yUVpcrZEArKlxPvKqDKQ0avzLMy89x3zGqtYq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8iYU1AxNv45h5l03sjvcQF/SNQ7ghaitrZcWpd7f49yyXioZmL1PiXURimIUYhckXpxC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zj+CkV3rtCgAhmXFnuKXGFzFx/BRPl01ODV24T7IVLxn3FGpdkvMqqsJhiZkcUe0NImc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YM1iEyNy7WCPuK0opSarqC2IDLoRLlorgvggEi0SnKgoQ3AYCeIFsaXPiEtF1UWlQr/V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3Dag3e3qKIYu06hUNU16igtKWxefEtijXUzke5hItEVR3F0AF1iWQVGXWIzbe1dzDBXf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NUT6hhfKgyUB2ECN+DEOQulRNdG8Y4iIwG6g6xfuALh3MRqq5gZGMj2Dx2S40Oi8J4jZ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VsMGtKPUsK+zNDsgkB3K1rQZ1MOseS9Qg5bZRGMTdpOfNBsldAVZ5lURvW7hgK4sZltT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4MJwy+EcXg3Gol7dBM9xNYNQAYq713MqOvoiZAyuYOt3XxFbdZmbqy9RabM1rxCmksO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FA5viKDDZ6hd6PVwaut9QQPxjmJFg1MNWI5lMo63csrlzVanos8QzrY+odxg0nEE0Dj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ZdhOMtisS3NsWy6CCLHJbPaBR3AlD4dMFQyl55gFVwtQlgtLXbqVwsnOVwSSxuaHHZMp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HDKwr6JUp23mWjYl28QuOaXUGgcKqBUKxBkpr3Cym7Lw6ldFY7aj93QDjuCi1XEtSFQ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5IiNcs1PwUqAZuqqqPBocXqFFKGFpUbN/cHUP3LpcOCLWFqgiSnuOY6HMYTRN2Sme4IA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cT4Q6FXvzKIH4C/2LLQTCQKch3LshipYpa6ZcGUrtfqcoXqPw6U8HmMQruvJC8TZCFdD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4xdDME7JbsI2o1ePhDaNHiN/4lveIPmbRG8mPcKkrKuKztrJnMzeSBFg0RXp1AJdnctl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AO3iKRyHL5qG3yx4/Nxb4lxGJVAStxmCTPBG5c7w7zDqgbVC2ps4llnGI57xHuLmML4G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UFupRsbgJuV/FZlzTmZPgmROeCDcYuUdbamSqts36jopl0y4OYv84fxeajLYxFMDcXBi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l/ycRg1mbOH7S6KCiaiIsubRc5ixYsxfxLTEYHjxqIS8rfh+HcRiWwqSBdrDNQ2pTP3K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BL42URaQwtUlP/jMCwKDNMqo5WCWUVTiDOdJhA2e5C81HNsFK1WI8kF4ZZrAyBh0LNj7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YUbSDo2VaOQfPTKKjheGLSmXquYqGIZzGmzwcBLAQojAOJeFf1zLMlqziCgQjB1MiE1e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cpHBnUTdt9QNhxzBj1CjdlS67EZx9HMORY7iaAUz4hOF1uVm4vF9RurVg7lgHrcYpboM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w4YM5C5UkJHgu9ncty0wUFYxBTYgAs9xcdC2OYOTBzXEwGXXPhG0Oo5MZQ5lY0Gqb3fM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+KxL0rFwtBkiJ3cysNjeI0uTwSYGFaxmOgF4O4Gj8N8QXSwR1Bg02FFvE6+z1Epxcvqv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gApV1HYJVRdgs6DuNXwDvbLL0hlGGMrTwywoYuYspXxNmM7zCmUA/OZ2wZzCxEaePJEJ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XuYeS90c+I7dF36gGJ0agLAXwhAq1LquZbL6VimX1LGzKEBgXmUbAcRTSrWY+OPUEqxo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jQKcrvqLWXe4mggde4bsVh18wDFeHUzy4Ks/csIaCqTcMyqbyS6Vas13DkOzREcLM3dZ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KABFbiijFkGmIom4kse/4I6xus3BKiXZxLFVHu5zMo5viYiI0wOU7KcnxHK5v1HEqzQi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Arm5U9DmA1hcANjDZzN000QLhzcsVCmtjHWqukJRYWyN5g9xb5wKZqpS19QK7nPUNJtN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LW0CyMUV+8XAugR1A8aulhDCruWm4dEA5X7jmDL1R+YU2zHsxF8sacSh9xoqpyKmJPEX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X1BNuU7Q4Lm5bxeZWAOIqvMW3OXswilxnzfiOWg+aFhKrSDYMHIOmKAW6Es1g8wQMtAw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S/ESiouiPufMt/kI8cCjEMQ1meZi55l2altwzGWM5jmvMOirSOHe4rOYIMb5/lf4J7ha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wiwtE5nHj/jf8DTccbiq9IuaNS63LmX8SyXLqLFznmLOG5s/hVvtgnGZQOou5QqNiZPf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QCWKYaLjcqKu5ZA2/qWYVshGq7G7EnIaHkgvOmA8zMDMKTOrGX4hWCpp4QogovzcQSEU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MauKUNqhBJMt6iI3SeoLZ1DhxDvmHa3LP9QRRKXQQ6c1OIfFy4z8QQopy2zE0BMkICUj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r63Eq744iWEyYSVmIRfXHEY5GoU4q3iJsDiFwpr3FsArdQHUPJMgVS2LgWMp1EsFzR3L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wNwsI04MZ8wWG3HdxGlU1cr2luyCtM+WGpsVUYcBmMjTeDkiJlaD/ZkcRYeO5zpUvtrh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mE8Mto6cdkK7bF5P7ll5srdxvFFB44mFiVfzKt5yQDfzKJvCs0bgAOG6ILd26pZVLCJx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hw3M5UFpYl0tr4hZ/NVKUR75jn5Y9TBgW7PMeyXoeCK1q4pwb86YNYAccG4YpS+sylF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YrLbxTDK8PMNja1QE4hUdcRMID14iZ8JRAgaK7g+bnhlc8coPs4PFwy5Gsh13FQoZbt3K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jG44qYc3McbyOSGV41MVsV1zLW5K5hnXNa4giGqtTqDO0qi+pZJn3MdXZz2yiKiL1AyV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Yb9RMuMV89xcmrl49Q4MdBXgfE67x0OEi3HA/CJSN6xO4H8wyLDk3hlIgmKuVzAKsxTf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AVe4xhgxCmbQTuL+IitjHmA24epTnNuSJMRN31Er4YSoCnMsoufFx21WY10rtOoQdl76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rUKvXk3KkFhT1UCXbv8ARg010bitMbHzH2UwY5mUoV7jDknNBfJKS9SIOcRpwqw5ir6m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2UbWDi35CAU+ZcwiJ8TISs5lFFEvZwu8HbxEy53PlgdyMe+2YnWanL0RhxGqumX26OzE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NX1fURFgcxtlqY8MNDVk0+Yteosvr/gjmIENZ/llwYtTROPeGBr4O44qqGgizWYm85nE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YhDF6e2cOkuLBmOoN7j4i5nM9TM3/F4PxJ0OItD3F5ZcWXFi4i55/gY4CN3GWWjSwW1a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Jp5XZEmZaOBCYBd2sC01ANrY5EqILKpxcyByZpipGhOJQgzjEUYPUIFukZcaRbrzAHLA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CtaGcZi103qBiGNMtLLC3vxHT+oA3GNpcMBQoixu1wMt4VZthEAOXxAVRQ4jwY9x0JKg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pi7CVhqqlgqIdfMdmaWNrRW+SYav78w5UkGuSBXdQDBBaAOjEVnG4zPpMCDgb5gYyrbz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74gnzmRpgRBnOnxDnch2QVAO2dw3IsTEEtlQ8zn1zT57lRmsAm2ICA0NQi6nA7H9wcDj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qQdvsyirFVKEoIlH5r5icDKs0czUac4XombKzjbxFuqyMN8TAasdpMmxGYFpjhm2DP4I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C4lYRgFvmC1Rp8wu1XFZg0WL6ZtcPZb+Y6KVjvEKEGt0TFF6cWxvOLL1CU3eHXMRpLaU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bTtmAB73L0uQByxVAYa6lCG4d8zLGV5vUEoJ51CtAAvnmGlArRf6g6unbcQSJe4CLFHW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w0fUaKh8zDZs96mAB5x6lt3FalslqMaIFPjcMB1v4g8l78StF03aDmaDd9dxG1NjCOVm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p9PxpIQb1QXDCxKzbOe4lBbLPaFfgiReWQO/MAStAz5h4ixm65gIGU5NMeWLUdnmF8Q4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LykAZVGDYoQ8LJ1P+3gW5AmgZOeyEEwOmBg4pZUzd5IIpLdxyd1dylBdjLmq+XzGqsQa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LAPHT5hpkLOx7IxG3ktJNvCvwcRqFHyS8nKISJ4jC3Z1BDaZRWTYdRo1zCC+ZtVzMaua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LqWxXMQ14Jcy71mNVAbfMVLTZ/3NEbnkYDMhspZKqG2LQlPZt6JTcmv+3UBTlx5cs4iy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su5i/cDFy8y9yrP4S86gx/w3FjOIgy6lKV4noSnBFLUWiXFvH8fMvUGXD+NRUohdARBW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c4l/xUIZMy80cwzk8RblhdbjhLv+LlxcReox2ToiKxLsbQwExAcALXuDVzUC02sLgzGP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vB/ctCK4Risi0xatpXrzKCbdy135s6gjfHh1EDbiZfi2IGNc1nEO6zk4l5rje2WD0Ahe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AuNtAW3h7lcr9AcdRyoPVHalNhmiCcZCq6ivaplw5CpKw5S8ktAig1cWrHwJd1fOZYtS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wo2ZgVdNVGkrXUoQy7ZRzWOpQJhqpRedzN2wFG88zr5/cWhcUmvFgJBTNGmEiKXV466o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zws9nMwzLOdhgp2HSz/8g4peqdkF7JorxH+zC/1Hqh4IAQw6FouWGbPzAgKDnm57TEB/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4Bt8S0MFN47CAGwi6vuIzYMCIAui7gDds4OmXW1jeOYla1uVs74oxKA2oxECh5YeJV7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xhiF2bXmLETJomjnzcbtuBlge5naquvJKrea3L8lyP8AUG8aYhoWa7ySmSi/MwTGDitT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hWq36IqLhXTpgIRpWy+oqxeOBhkR44O4NYK1klLrK0ijyKGKpwOGCuqzm1grOjZLqg4v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U2FF1WplN3zTMk47JpNV7jLaHqOQYGmFhRxvBuFQuy91qJowW1eIFi64uPcwA5Oo9xXQ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UEIu10fUCUgNi6hBnLCcnTAzG2WoQWoMwDanB7RWIbPBIq708cQ1t4xKUGGL20vUdAl9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uFDDawkyZ05dkS7I3qbhoKxEi9m9TgODDvk8R0oHiyUVb2AaihpnHZ5g3sV5mYbjamxO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DDGvUsCUgrpcaKBuZlSiWp5lgusTNLm41LqHYueCMxQYOWLZ2wZDtl1TEezwgcG3EAWr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tUnTzEjNqncrUNls/iLi5b6loKUxuFkhZXbC+RNci4wt0LFkhXBuC8/UuhZxYmUIFx3E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eY1w4Jzia3ib1KGBWP49TF1/Cs7nEuGbX4lfGP1AoZu3qKuTFOZ7YpU5l1/Cw/jiXEd6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LUWXU5/hai3z/Afw4lnBuGbyYreNRY8Jbf8AN1zNIosTi/hCLbVbhL6SLUMDiYiwaixU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6SILXUP/ADifXVE00DqI2D6jVN2O/UqS7QhnGdtTIZIcrVUu40kR8LhqlNq1ZMG6oopL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Ihcy8vU8EQGUqwm43932Q1WgS7JbGTXoggvi7l0T2vUxehitEuACthcR5Df14mzBYVn9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5WoYu91qFBgqWLjzFDZdVMGBt5i9mTi54XmYm8GblNuDc5VuJP6EweeGIaydmFUwYHD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8exrxdRsQStvj+O5SPF69+omuOAcsvLV7s5IpUHD1G4mTDZF0ymExej8kK6stH6hcbce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1hfuUYinmLxDdZjImGzmKDtvgeIJCgLd/wCxFXSl3EKXYu6ja6w3i2Jm69sGA+UppFvO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2l31bMplxcd042VAfpEVGO75J6teNzFY3qmXYaeD5IbuqNF8wMHA/U2SnLqIJ/SGSDOp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b8amarYlkXCt3xFsja3HEsK316jvZXvqOdoBizcoNg0y2DK4WOyJt0ZQdlylt08jLqqP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MFCVQ9wOgPmWTT8QSaUF4/co33x3KiWeDiWLlqtxVDSi4YZLeNoRA7Gw0zL2L0XmMCda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W66duPEY4xDPlKShyopIU2AYKaSWuFQiRgK5+og5UQESW1wAFDhzKXko8Th44gJRadRS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ENShriYKk7IEOkWheB1Ghak5jWRy49yrVS1iBcnaeQiFCZisRQ1LalzqQyeYps5LthGs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RI6JZioWXAYxWocizLrRL6IVX4YPWXpEKQekZdYvjeiasWzKgy9EGoheMQ5yBWF58QOI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iPlGoYyb5j2tRl8zbW3Gql64ilZabBxfMzI0xmBKOYuShNm5cXQB8JEeCNavcsJh7hIX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bwz0xGHyYmDTgm9fxxLpl+JR8xccSrjbjqP2UdrME0flK8/cWnJFt1RLqyCbYkl5n7n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ghzVy5cWKzjMsvv+Exv/AIfMvEKgC4IzuWONRyikuXLzL8xdR2im2eUlFZvz1ORivc40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LwjwBHbuLFi7nSLJUEa00HrmZe1755H6itBD7uZVeXOojOwYoJgu0TmPcbaYK+TGBfV4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jB0C14OI1lYE9RbdsjiMYiVaUUjbJywLRwdrYo8SpV+SIdI0Dhi1Bptb8w1he0yA8C5T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eEuzlhXRDwEsRhbgBq4Han5ilP8AkWmCtR3S65JeHO+5fDpuBa4uDv1UsLWazcWpqjxz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QdVrmVC3mUcYJVOoGq1QPj9Syp3lRp8R0WmLWclSPsX9S5X4AIoaISsNESdRkjx1HAHL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Q+zMZpYPaSrI0PLgPomREecK3EZCP7iVYUmMy6nJpOTzKaKbOHt7iC2+DUZdna3GlMU1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aG3DwlcPzK5Dbxeo04e26iKF5EoXdCb8S600lCqCt6GUFmgdzq2g/MTkK/MKab05lGBE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fUozRfVyvQ36mcru8B1DdtUtFwZnLMIPc2vMuIQBXiNxdAxhqyHm+N4cyu85bvzCdUur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1KRTuAx29Qq15xs/cGsX4VzGjK7KqXIJeGHAwepYeN1MLtN7OPEALu8YriDgXDXGpZQO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U/oJasWYaYHWOgTHOeIS+FHNRU2LsscRLiHKGkYH3gLo4HPuDMt2YW+KYuCjl6gYwtBl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Jx1KbQaiZCvUyXeaiSbb8Ev4h6laXDPsioBbsyeGCFSnhZYNincFgwdRFo93LC7ZejVk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BVLOYJ0RVyBiZo6ggUZykR0HFPmWqO4I4ZmsqFmYte2flFs2HAQzdIajiJmqgCYffUoG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eGA6NPE8cSXETiBwAxEIpsNSo0gY1dmk5Ij0izLRMjcZqfJ5hWi3ScsuZbPdEvWM0i0O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8JRNcsNjlRizUvrR4iYt+0LEL6m5Vzmpa5w9SyvilhG8QBNcx8zOpplv8GZc9zYMe2WA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CGWOI7uXiX3ONS1f45lcEMQbaNx1GrhBoi9sW21v3FxLi6nv+Xf8G7hluLUVYwd/wBPS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YtxwjlFGWc8x1cu3zCBk6Iz4riCAQQWFBFFjGLEog8nGZbUHEx8RNCaz3O7OKYfTAq3h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T4g2gPHMoZxV/ULMzTmXHiS3UTBMwHEVtJ/7REApVOWXobVR3GdUHNy58hxjJBVXOlSj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hvzzBWXelG5uFtqL5jCJ871AH1wBVsuVovVRtFLV+aI1ItnhmUcKcjHsvC4J2kvuNirO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6C5hD3HK13Cm0CIoOI5bXBjEE+iBi69Sh3siSsPcbDEZIhx19j3MhANJ5OICeXV7hnNe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MsrkFwQWaQrcVmER001yw7NVrXua8cYPBEueRdNv5g5JWml5WNTkPEVa89Y5gynKU3xE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4hdcOoC2jzaajcXSmWG2VVdzYlj0pomdKvmBa49TAORwRC0fMrDCvPUs7XTZXEu+XOb1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bOa4iXbRjuI3YjZEbbNm5vOWNTVVuuIhYpz1AwJgrAEogO73UMxVGaGBG6QADxLLNkeM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Zy3jGGIIAzZiNKozW2ZELrd8QYnF8RXa7bYIpQAFaJdDBnB4mwyucTgHmmmpd2WQ32x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XCloaeZemjT3HI6cXEKWNMcwTFCHfUdBjkzxDK8pioYdsZuQLKKxfiHYmPcBt897gXXR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eZz77S3/AHMXEFm4YiSHD5mNrr9TINuo9YU4rUFQDSw5jPkFKKvzMsg5CIjTKUiAzCxH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wsv1L6dygVziKvZ3LOU+JhC8/iIVLoVEqCEzDX+VxLpQ6MHln1GEx9ywQlwSDRW4AFl7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j1LlXbimMunBc6YPUS95lhbuJ8xqxuCKItF31EFGeUMMLsgiEhY9DUYpvce6IHwSl9rb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YRTF7rNzC6Vr+oj5zqKHGDVQBSgVYdIsVSJObqKGUZz5hVTLC9QAADi0Nl5Oe4hVluJZ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dS7qoJfMtzqZmXcvMUC2AD3K9CtDLGn11A4jv+M/xt8QxOYVXX8PMGhH3g7WD+SzNq2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bzFNyu5+osZ51AAo+ItxRYvmcRlxYszYizmFFz1MrGWUhzWorzggIk4+YIABWiPNMX1F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d3MxDPXEDRcbngkTg7RqWNd9bSKKVp3jUW18MsULOiCsKf3j2ihV11Luy/hG3vTjErga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wHuAB4MAQh3cWQYosm/MpaAYYjiqoKEKri8kTMOb5izWjRDfqAI1BvOgi8m9P0gCmnk5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q5Z1crSy6hlIjDUcG69Qaze5Z53EstiU344hhFQyA4c3BN6zGt3u5Zhrx4gNu+pcWLi4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i3kfxLtLj3KVqmisMEsaK7fEe93hDh2Md9SrXSzXwy4xUKCssChc6owSi2Ya3OGgeyZZK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xBNjGlTNxSuApiDQ3RnES72XvioF5ZMFcSkBY1dc3DLdjxWWBRTtXVRBc73cTJjDrxKX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lHGyrecwyWKq41najmZFL44ZlnePQRE0Od3Abat4/uAsTQfbKcUBfMp8GtROEu+oVNGH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vDIWt7YiVpPBK8cToGyYJyqM3UMjcLuO2hV4lVh7ncTqyrzA22a0TLVFJuC3zxtiNqv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ymbIHAET1zLXmm1PFzZlvlxLmDddEUlFqBcp3xo8TKygZXUCgEF+2I4GTlMXB4FEzfEs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ziE6HlggytbGaTjoMQKwNmfcCWvwImDVdQq2DPMocqGnn4lnJ63h4ZVk5116Z34RWVGK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V7kRoodvTEugrZk9w2+WAhmw9OkvQUulFV7jlEFogr4mAQPTHcVKdMsNIY6h7qSiPKNm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CkNqhMNcNVkbHMEaHDEMeOgcwfK05haGf1OZF+Z5G/MaL7jZcVNqWyIsDPJMSILFAeWo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Sytg8o3QTmELGyiVo5PUsuNNXqDAxDvY2r6jHlrWfnsyrNG67gmCGqYUwaF1W5inNLjx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FPMIBs3UOCbuoQNG84lQssvLGYDKd0a2rxCuKccRSeG/MWwU2cS0+JdhcNSwq7lt5/EB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Eaqu14iils0R/j1M1HNS6sYV/HmajPGoZZjlLAx95+pfW5d7nucXLnH8kuXREdupwMpx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Lupipoi/coHmZtzojq8y6AgG3iATRdBxLIl/qMBVx8yoBVar+BS+5zc3MPUWmpXpzKV3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hm/zEMZLZ3BqAZDQ79wbaWPzEdWb+ktqjd88wg5ehiDUXBBIvDOoBBM6uXxAKNsXxLC3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0arglxAXTEPuFfEtA8xe2WMRVRgKcoszGq2TKuBiFcQNeYBAthgRFqooqjERcsCg2s4O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8kc1V0locRMKMxMlahrw5qWBrBFXwspt4MLPTm42Nf7Bsap3FTu4j0d4mDYOCE6rfUXK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oxrQbp+4XDAuYzPddXkPMMcTgaPcqFsjh1CnI/uE85Cg4gqVRZchEilBTohC0pErUR4R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qN+wt9Qu0XFVqVaIdiS2iIcQw7W4W4EWr3cq4F0tIypY++WFBQJ/EbMtZyHHqcnN85gE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yvzE1ZT3uJQiNbLh6Y9RYGkcKRN2vRcTSn3AhVV/mB0Y3AdDfXDPIvk48TfIUF1EINaM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oGwPuKsZsqiMhaqK4ZdQcts0VRWe5bhduIPdidriVCmdFcRIFh3qVsoXTuWnUnMoOZUu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UHYSDZSquo2BHHuAFFDn5lkhaBfuUVMKy9solXbdRAOFF3c2wwLQ4IAq3eI2zO+GaGxC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rUDuijdaioWDnCRnS/lBaeDKS7DmVqkTcDl94B19SpiMAg+SKKzms+zcvZ9Ys/DzAs5+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FFEKylSoU5nuLDRlZxEU2XEDKWSwZI3I0EHkmbRVmXTEEVvJmVouoKpqABVE1KheebIC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yt+MSiy9jEefxLWpDZv4g8pTipZM1Epu4sI9sPCjzCoPAVLFNPEpNvITiIrdbGWj3slW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XUWGWgtIwLVl4gi6OLgWDlJaeSwVGLRbiS9vPcwC1jdG4wElgxGGLDM0oGYM3LS+TXmJ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3DQieMkVMAv1DqzN6jBTUEGImHPxDhmzNQ1jLLHeOVxFIb4e0yt8wOotTcuYuOOZqNQI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PXAi4qBxLrBqXuszp/jT5i9s4/kxLix1ekCgIjuJUzbj/wCsPOFuZov7jktuoqW0rgis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4iq37nKnqYILIzTLxHQfpCIDGo5ai5zFO5cM/wAKBdKm94ly9eOYFY3zLWiAwrYrd1b+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zCZp2dwXVg3Y8RU9wb2LdViWXpQXUSQOUGiKva1dqIlccVGVOmGJAmi9xwCBaMsgEl57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X6tjMsXIscygKRiNkQtzTrhHt2bQXEMFC3EsZuVijzGbAXodEezQURkFS6M8S6NpmFlO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CrT4lbaZ/UAvQpuAM5JfLBzCxOItOKxOwVgmew+ZrFPMpNQasgq3mu5ZRQUytOALzuAE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FSrNgJXEc1cmBILJQfJGST4FF1Ngx2Sm892q41Fs0HoigqAz5hZuRbqGZrDqXEqeGKzA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UmJfCsoKWkzdRLIriNlidj4jNUK8PZHJpfbCKA12RLyluc8Rz0DVsSU0u8czFQG+YBlp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ZWKeMGIMhF6gqSyBioLRhs/+QBltzdS8tYzUEg61GuivOob4vZniIzVFa9xKBpC3/wB3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CPEdqsW+dVF4oxlUUQWUaZY4UtqnuFtWldMty5HjiABAzxncrLg9jTcqWSaBZIX6kxZi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1Zs3Ls1rxUoFWu8wo7XCsGotKXbQu0llmiG63CxGbM1ggKUSzmbGpg/yCW3ePmBw0YfM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cVW5eC2FR3W77e46DPBc2lPHU4y07phhJRpzuG0UAIhteUMAIGh5gYC6b/6hVnu6lxgU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bCUcyFIZIkatSk4lFmHTUXYWyEyQ847gbix0vxLS2MIIahnuAUC08zHhrOooCs+NQIdG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Vdp8MeKXlh1I8ICbL5lnTHLUqnyYZR7OIkG0VVWmUFOtJGVoSuk2YvuLWRGCi0hmopLl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4NLFXT09zEqr+o7SHqUMtOGLCjzUWzAvYQpzW8TNQxoqCFPEVqzOPEXNW2pYcU3oYStM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UwfEGVFsxVHWrYgys7JeCr+4HRiJd4IrVnuX7K5S+nR+YFQcQeJZTEFuqh/DULlYlZlx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uTjgS/H8fcHMeal/w4nMU1LxLdBn+EGR31DOZi3LYyeUR5lDIrORyajczd8Eabs7Jjxcx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YVFSqsYCrgPMCoNTDMkcouSDZDUUgnOJxKs7lJs4gWC36lmSxg+X+5xXXzqXaRKVe3mC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TQcnDKBThfcsGK1YEDWAqsQ+SM/qPJqckqBJeaI9lqeLj9iLhouhwhjoUM3uGCMhM30I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ZAMF7Z2VtcHqUKGS4TuUsfAH7gwQop/yGYKhV9Q3RID5lwXFMdR2GlAnUIbxW479HcK0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uSJWI8pYI1ddEGKuHUFtM3zBhS3mURoX9EuBeg8dw6J0BMLCrcYPFykiaGkl2rRc3i5Q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iFVXh4iVtmouVYom16i7WDyi5Rgtp/EsS+KKACGr3ATF6U6lC3I3BoAV7ggVHHmCUEek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sR5P8mJlSbuG2ZLeYJb+OIYAT/uVGiHEFBpvmBmgaMk2kFbiLH25md3d1eNExC1S0JHL9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EuS+PPmLpaEu/MZbLHWuI0AXg1lhZUPIfuBT28iCGyuXzLzgheHf4lxtR3HclYNhYzl4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2yi2cPA6luw911CxDkG2O4C+CFlEb2v/ACN3dDWWUIWl3USxfTLqAG8vpDwg9GSHuVob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HiZzNw2SlDZwU9R1eaL54l7By9b9y905dVj4gpxoNEKClgvEGGtGrmQFsrNRlUtvcrlB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5mN2gcxeICmCVQcZ+5cP8IHLl2Ih2Gq6g2KaSm9oEEUU1OaDpaxDD27wqMIWkC68XNAh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b6Y0Ful7JSyfJEZDYPEsAXHTH0JwEZSo1mDmxgGAchhfornBDxFowR8wO5WtzG3OxzEV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lYs2HQ68wSpUUXfaVdCAr2JQKwlG8DhYgx+iMMgLp5lvGNkDoN3DAGDBc2a/EGwvEczx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XQpfUyoWebmxOYlpx4lHFPEZcqazr1AbLWXUs0q+CZWvBpqWq+bhgKjKaNZmo1jUpC6j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pXYgcRpM3cMJiNYBM9PNES/wZVCb/mt+YXW7j1D3Kywr+bqITSrREZonHUdLL5nuam3+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OIZcGZSvaFVG5zsr3lmLDmNfbHnn7m+LlCXL3GJWt6gUMOCDXAiXvG7lOBlDW9swal6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4gFRM1fytwnWaggpiU3YvuLV0viN2OYqy09EVmluK3iMDhx+YhefmLYqDkLe4AQCmI1r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1Fn1sYJJpMp1HFVj7lUUfDcoUhfO4TDoXVwwfS0UxGK3CMAqQeBrEas3sYFYyMly/tAZ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XV8zhwArqCqCwLzzcyKqOjJ6ZQUbFL/CLRptwYY6bAdspGKDssxCsF2VruGGhV8RDUX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U4ctRI0ZTmJbr3jBBbRx1LtZsxDBCrKsIlxngIIvIKyrBqwQmFSHhLuVmBWjiblIW/MB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bLhkYBqziOlqbLHyQKnvuNl0fEWUYz+cQWhN1O3qCNAt6j88FobMShG8RlvAZrmPy5Ql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sRZZFjEqa7WNxN9FRnIdlZjzgcJn3DMScQq7/E21dFUYYCwy1viCvJR4iGrpcVwwFuVX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8pZ3VRmlx3xHKW3jJCaQeeYOBbssxcBmEt/6jrXLTLCq2pmL7j4wXRHcFMgxQicxq28u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iXdTVkW1oObeGNA+y5wGELWI9uojJteGKXi6G/csmOd1eCXY5tcdQ5F82xMZc5a1BcgG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yHuXHOuzH086bMEbMRN7qctHbTBdKpzuIFIGSkyZCsW8sAFp/wBIX1drAF0543uJAaN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GTuIirBiUYq2WXCvOHFwZoV55jgc2aRha3+41k6NJtYtOClwvDXDUuwae5lbOWXF1maO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8AW+D2TFqVUmR8QaFDeRriLZhfmUFj2OJvaOxY2u9O0gYum+prT1cRBiequ4Sc7rlABK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sHlLg2ZreZzLOdEPYca4iAizkiSlu/MC0p4rcWQAhbjL1VTiBbDyxorDyRjoVutRwPE4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CiPG27EoWQVXzDLBEHuXOjdueEaxVdxAWpPO4gIl45myG+R1GjgFUzeDl8bYjSfiC0wv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gtabqJXYZqLlYjxHqK0ZE5jgdHuWgmHmVurhSinuKNrycQM1/eyF0K/EFr+0OjEA7+o+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1PqL4ja0GYxAs/E2gdvUVkrZu5s6/i/4ueocS/4vuAqiU2fuEHBKN7lPMo8Qu8wz3K89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lJErnvcSYv3LQGiWtWY6hkZhKZR9S0pXREoOOCDVieSJz/AxeNx8Q3uAFPmX4HHMtoij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oMqKpusxW5eIu6d7jvTeNxN1Gy4tYQ+SKqY8RUoMrmL5FsVmG6GLrysW9Gsb5VnUFQT9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Xd3fcCvTXxGRDVVfcVysUE1AIgqLMjwxBQodxCci0AQlZntZr4lK26uzGpahRLYP7gFu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YVzDRg0PHzCivoiFWOzG0UWjmUbW5OoKdsaY6zoy6KU36gUVriUtlplYsXN5lwKGTPES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F32xOMP3AUBZxbKVlnifclXEGE0NXxGrpYrkgwYRx8ysLgMHR5gXYKc3qNvfibgBwQbL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MUTZ5gXoNc3/ANmbmA+AjhgYFwtZkMGYFUHgtwBkqud/EI0DhquJbCZROSBUqNjeD5h4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s0QDwOKzCgNMu1g4uCyCYmvMQ0W3qU7Z0BDG7+5kFS3TuMQNvqZS14HMygbrcvxA241B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qWFjZVMXUuF1U7sYQYwBfyn3MCqANY4qBbtVYZlQMauUsoEq5Urbn1HG2uXmIoDneNS9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nH6lWqWnUzdO0mWzjjGyDhAs5Y0ky4bG2teJY4NszItbvFxoUz5SAHqB1KhV8piZoIur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lJssmJGuR1BCqYaWBZJRw8VKTAgvP7jU0ybg6KLLw8Jbio3mplQVOMbjpeG/UIClzFHB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wDPQcxRtrtCqxQcXAU4F8ShWSvEs22ZYwWYe49IN8tcSq2IeGYLmzDLBbCFWbQ8AYLWp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oYUORlYAXQ5uARlZcAHVMpxBWITk2sENu+UykWVu0dZ2dIlQvhmIUBS8xtXiZpzW41jB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YKADd6meordxxQYMV1EQVGbjHbDgOoezXoIQuh1FAoB5Yw4Hu5lqDGYrFReSUUOCqjxV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MNRVI2dkKCtPfXUYBFt7miWnrcpRVeeZRZasR3K2QIVrntvuAqvwzURR9eJSgQu4Kjhe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aeFlzYDq5zSJlWzllPCeyWo7aYUVJVsBbFYR4jO1/iiYskdxoxU1cMy6mjJKUBHTXyzC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PM58RMwi1OcfyOI+YlBCGeNzhheZUEbOpy39zPiDeeZkbmUq/mLLonRbGNDcarQ+oqfu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UvUvKVUVBeiFCjiLGeJ9cxZgR6RXBkvUNl9yyl1yxya/2VXgZqmJtKazFOkqVfx1HZ44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iiPPNxU021dstEXvxG6LHGoY2Yq7YpZKcFYgAuVKOpgtuG7ZUwCwQ2wvUPdl0+JfibZo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Wi8wPLNHLEYaHNoYqWe75gUNKNOP9lEbnjbL8ou62sDJYNm93zLWWPTPtgU0H0B3Doc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8HMWUVawGoAqq8xrcOEq6I5/EqLfNQeWVoBGlleY141wLgtUrsPMZ3E0DHyykoUbNzxM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XLeoxoEaluNpuru5kYl8QAAC7BlrLYN8S6t4mK3TjBDgtQ7hRMF5PniLCFPTiXgMLj/u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WYV2ICItrxFAVXq+IgZFO5QBk5tK8s7Fh7IpVVyyMg8xeZiNpQAwRMu9JW1+BcwwWLoH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tWXsYqYwc4iZW3ioGKtnJmIhUMuLxEIR5K46mgGW0+oRSxWWsXEurjacw1xaUEiUtB9x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k0LlyaBcnBKM12XNEa8pXgthDDI3a7hZ3P68RE/KziWHnHUdDgzz3AZT5i2KvyagVneu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4BV1hBvGmy4PI1kjvqW0k4+WIphy8SzMGeJSkKTbWvEWxg1eJagy7uAj+qnBQrzBKTo0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lGwdSlUO2cS82kEFAGaGE8FGfULHLn1G1sr6iqA3td4j5ldNyy6tfcLCX8cy0M1qt7l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suqZSNooHOZbYW9XUu2mAlARsVFhio6W7XiD5oOmbkdlVUYUNZw1FNo1xcVyvLggQFUN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BpXccA1FAmU6glXaRzFiC3SDyL3eIzneE1HtS2wG3btL2L+Ga+XmVebPDAFATjBAKa3h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C1rEXRA5JVjoTLrDykzFbeIJDavHiUVoiWhAh1Dj5BEDgODmIZEOcyosoOlwIp9ColC/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dIF1sjRBhxcA4KXmBbd4HMWxmqNwAUBcTH7l8wADs9RpJVLqNmsWxLS237mNDwZ5iNNb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co/EFQcdfqAmgNNxCqnOQ1B7peTiEhBwJSZ0ZdRy23uQZks+IY4gjmWYMl4nUDawCh2v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oqOILHc4nPU0Ramoj8Qxagl16EWMsw4m1f46xzmLWMv6iuMeYPUbZmotd3HW2qhh56lm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ys9tajmKplFDnYTAolI9xUlHUSZfMt3M3DCrHPMou2OrWFKIZ9wsoWxoUVTuNxdXW5YU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S6TEaW7fKBs6KxWZpwBVnMRyvtR1EMDSUHUKvBmNTHyCvmJs753FNN+SUsBgMXKCqcu4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mGrhGMS1ErguASM0BCKAzeDMeQgG4TklXbzFbup0azLg3Q0qtJeFTxLqv7iAOjhb9eJx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EvU3Td4IYUKr8RhYodZ4jZS4XUQCXuKTS5fAo5uUATFEp5V/8KKmnd34mJpL0GY2WhbN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SxNfcwg2miCsV78xz8Vv3ALFK8OIat77nk4Lb6lmvCfuAqoB6uUDugU/iB6CFEZgzdl/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NzVlbuNAcOrTZBTYwEVLK27/AKjvLNVeYCwwFS7IwccyxQuuiOZkosXljVBbhjMMQljw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iJ1El0XfmAu7uDcD8ry7iBzDKEzaSwVmNo6KxmFAM8nuX0ZAGoVy8CoHqFsaUu+ZRQuy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xwruUGcw+UM9Qi8sTU3atmPMCNzjbs8wqHcdkUji7M9Rwci66QZ+AMtQFYvcuw2mPUtz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ojdCmOXnxCwoAdbIOuUa5uWFX2OIrW4opxFVtF7XMwugaDoJtRiCgujtjbIF8dpTZazU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Bl5YMhv8S0BemWErHZmcRXK2LRZFwoGau29xtYWnL6ltEU87PEGgtV3l3FSxA0Xv1Fpj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l9MQxAt4uFqKhBsio3fLGECqr8w5NPGrIYK4LqHPL3xAFgfA5i3ssQKz5HuWYLyV/UoY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y3BmBoWuiZFvN1F4VWbm/K9wHCViKrbYqNRRl4lZvJ6mDQ1F1VZilI1xuI6ckvghXEtH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br57iVKPiBW0T3G1lRMcn8Q/2zLLg85iljXVok+i8R1jheIG8RrMJeQQSYmwmoKsMWQw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awuUVwFqoqUAco0o0dpdar25gXClyR7nk9vUVOXIxoEle4LJblF4MtuIiGnlmfKi9uQy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qrgBWVsDsXfkhiKaLgsoUw9xrWbl1FxmJkteJbKj8zGtWhA/jn+H+GPf8G5rmLi6xFZu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RxFsmTdn8bx1K8DsiU5ndOJuKtQN4L8kXvf4iDNZlSLBuV7Lc9QVKbeZgDngY1glcvue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4ayyp4RHbedMtPMytUb86iu2f6RulW5rLnMWNUosJhWlhimNjYuCasC83bDa20fmB+mj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BWNeCUAowsFOfW3qWQLtsfEtC23avEfZRVEzj2cMNCgOBhSqHFXGpIXKbmpA48ylETVc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MgXj1C7QaUuCGyrTkXDMbarQjQSg1RRv3AG2vBw+obMqqqvXmEXcjFu7e4V0WsoZl7rv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clwmpRfiqLirL3xLlimQ7ZY4z2l8xbVU4wioBwYo4RlxXlvglwBMVC6DFYgwMufEoPFX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lHg1QxKAwu2UUdBuuyFaDWxQ+JQWijzGe3AX257ibpFWyvMZKShteY4bEdYjjAy69TLb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a8RxBUXTFqFHR6iAoZJLGtCc2x1UBZHClZyLuFXoT0UzdgVagZxCM36lgAI4eVx39jG8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a06OIoYmvMTUw9UKsX7jtuhh3N8NJgegxilj7KLUvwwgTg3ZxLujTpGoaAccip9QWUiJ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3C2lh8YGPi5mDTkNWxAAWy5yxNNPuuYGBbKOog1WL+4Lpqr6ilALX5lOF9vUsmUqrM/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5cxIkS3dRFWaN+JY5G2vEqkWxUwOkLuoOLpvRWoLtbmIAvtWU4uN2VgrXmJBhezPJBGl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aqbSz6zFqgzplrOxxUutj2cxVKwcu5igK7thZFgCrNEsMsr8eYJQYVFoVd0ajVVW1ZDc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1mgY1L02Rs8L44hoD1L7Auql1aZ0m2KROTNSxmG0eZor55uMFReLhZawNPiAWESvqFOM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5ilRxxMgKJouAZOPMarv2mTKzwMsCmfzKGDjRErsa8xGtuYAWnG5gK3djE2BX9zI4cSl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EC9KYpPd3A0XwRoAI+Rp3MAVTvM4cU7zEihp1ccxAxMSotwwYLp96gq/kgvEbo5h1qXk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gtqZMV0+ZhhmtQxhXmiFDQTdzFLXUbyMPr3FsU3UUDL2S4EWqMpXgBzL05auYlpu5VWw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cDAgR5NzamKvFky+YVKs5XcAVl8yuJDHMLGlp1fiUCqlGBLPOYvMZy/U/wB2LDyqDR1D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X8HudR0xnH839xnbrqA/jIxd4i0SiLMdASg+ZRwvjxLL5m/4sOZ8rgKbR35g4PGp8oRM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ArjoamDc7o5MfMt1FfEFlDOhuC2vohPKuvUPBZ5Ys0J3KvfmOWwvBNkXJzEOaab6Y0Wl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NX1LomVW/TuMx06iTYWz/uPKBkGa9wQYHA/cAANGHczpV9xtbNs52TAKaz1CttnbiMOC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F1TbbiOzJ715lz2ip1LlVBuc7hC1YjLWv9ShFauE4l0jvke/csqppl3DBcYaPJ3A1UhE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w3jthGGzTeAhyCKyeepewNo8RtEhTFRLg75hM0Bg3CI2Zy/JFmBd2h8QJVxLbiJY9xqZ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UBbh+JcUPAvmKXfrbEwFHSf3G8CjN9+IRXeDXDBsy3XeITNBnzR7lOKZar8xwFRVoVJZ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DuIlT7YAnLNwFmLZ+J0WzOUuuYpHUI6IDlogWaChrcKVDbmMYuBQ7qVCmascMvAnAEZq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1EiDfmPmfL1FfCA3riNR5tukmOSA3pgPsiyKx4DFKgKEVcl8RBZQK3TbDUAuCCGRUrOY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VmmaISkIQboLJfuIlepLrIDVRYr3rdR+vNR3TlnGEOJZs3d1zNyneQ5I7YRKxfJLDaPT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2PzHJdlgl/mIKASsC8eJbQNjJO5ksF0PJLuzSbxyTsOUoYgIc+ZZkBfZLu6ftNhsPVVC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U8dxF5aOGIGaIbALOu/+ogcrjPk/2C1dM+IopoFVRq5ggVYtBlpWMQAusVzFYzrTe4tB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78RHSR0v/rgvmaHqEKvGrgWmrO+YdgaluTJKWFHLqDhC183+vMTSs4PMGFCMVdamJ7Gz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rBbXfiGvC5PE0slPqV02ucsfApWtPcCxg4rqWLc17xEJeRzKLvW58wwWeIqpv+5TnJHk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iaBu3vEQUo+eo1lyTjME8q5iC5NfMxyR18St4aHiLRBu+pZyG1Rqt9YgANiCqmfEvMOe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WiXbV8xQ71mopZPaLhog10p4InyulIeKWnDL9jgdZmbnGMDL5DzmYYLXPiXZRHKpW8kT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D2jx2KXLqVEDcMLbVl4NHtj3Si2l8Sg0a/SISrGyu5YQXepSjB+0dfEZVlQ0oyuZjXLh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djKSByajIsvpA9KafEfrbKmhlzyy6ZfVfw/+P44nqLVR0LLsb4Ed23X8LxiPDPb+LbfE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zOLYGNyHxAi9PESXAc9Rw7XcF+VzCJXxHiYAQJZ6/hzuYycRfMGlu4CsYlQ1omdVr3CZ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4lhbr3DaND8xEBo6iAefUFLT6g02OFxGxssgL/1Fg4F4icEPcrJHAS2RTd7Mwv8AJNszK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RN2DW/MKq0YqDkMzPenNeYWL2n/cMBU2kYAC22qqCCQ0c/Ewx2KXjn7mfti92sfqLJXl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os/yUYY1bZf/AJjs2abG4EabW48QqhpB8XFWiuw7h7ise/8AuI5TrP5WVQAlvgl6utnz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XBYU+0AyCiqI0NTQdREKFXyShG12Rchs/MGwtHOYo2HbUbZFGAlkrJv6gbJo5O49Aqpf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dX3bMrrC/TxLFEU5vcCqVazjcoW7v6PcsuQXKeJbFwrBzCpeTHxBUCinzFJ0zJjO1aIp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a1dSkFDnm5YNWU4xKEHbn9RqHhKhrdGq4hIOwitxQ8dGXqCoVXnMBqkGUcxUmUXljRaL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9QGQjWMTCKFLvll4amD1BXtIWcwr8LStwILUG/UXMcsv+QC6oVf9SsdMjeoQVSKcxl2I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K5VXGG9ifUAgy1zxFFcCu4gBqeDUaipfFkHJhUXfEtRYvBcsUDf2RFKZebzBWmTae5ei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qgaRxi8uIOzLvRLRu7qC023xHed3vxLLoALxHCMLyxqSiOUOJZVRNBAA6DABKL6cQc2I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8epdGRyrObelbg923PiFKGBhEFYcGKmyycjioNJah6JTBB5F4gweSGFX9M15hUUOatOI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RzcsU/aZwqeO4nS0ceZtADeJxBVx3EZRo4Jrst/iWvVp11BbyfcURzzkiN05l0Jn1LaY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lirqpsFWpeZR5+orDu+CW5tgjzjU0y2dR5BaqBm1FVW2zJLyB21K0cnmYItZ1O7DiCLd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EsKi/LN1dhBWyEbc4i8rve4tHrFSkbueA/yWChrgISZfwZYUp4YxBsKSC2U21LMWwGzz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aGbjpo28jBaOM+eI1gTHjf8AGYSF463ETkYiubykSWLHcABD0hBah4mQrF/cod0Zc8QP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DRrL+M8LBA/Sa6Yc9wINOfHuFatSEg2vLLqbzPmVn+L5l2X3/wAd4JSbWbbuY8RbjHxL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nUzOgln9zi+4alWwMY+YV78sEto7UDNe/JiECr4hAK98y8YjIyVN83/wWRczbOSCY6jL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ROXkh1y3lY0LMm0lgqRpitQcgdRthj3NFcwE5SAwVcfMpILow4hoi5WrqVJNlOEoSnXq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C55SqOrcRKbqcAXUE15vb1K81y6SlGU7qBdAbOWN2LqjCS75lT/rm8QWulHzZhgPCt1e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deYG1i5WquLGNNAi1mAlN2t+GWJggLoECxaICpj1Kho2BVcserkPi4lAaMiwfMMIyAhc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2u7l9kt5JRkHjCNrxs5isiOOYbTeVt3xFvYeau4HuW2tkDATL0+YElsG1WUULvRUJ+n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68a5gwXYeEdTAluNP9RaMtGrqXgMOVwWgMBXiGEA3Vf1HcNH5qbK7ce5hwoNhAjIanNv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/qGwknDmJLq4cxlairNLjWVYoDFw0yyae4qXtgaiKKSyjbK0dBnqWVKjYxADRpqnkl1a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BgJZhiAXaw2O80B8Rbg28WjQ4dYYiaFsbYpAvU1GGVq2plyiq/EE2UIjaUrTWLglQHZV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mi2GFLGUNAC3ELsFDNOKjTyX9XLHLWe6lBcqG6i3wd1zUsDKF5YiwKB5OIrAOvMV5bM5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iqyjyQcrpuaG+kvo48y8Ktxr+5bZwYmw1QHDMKWmTbLWS4KaIIADwIKYUDy5jYGkcpxM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pQGTMKL/AIEKFjZxM1dtYDiOzFmKxDxXRawxxCgGc8wLVSLbfE8nygmAeV7YkoEGWzmJ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OWupnFsYDiDR05l7C0VXMyLL0b47gmpXaCpyV0QpKMsXzBs2dOYtAVewxUC6NTWGIbp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R3iVcjkxAsVqrlsKNM0LarzeJxiy38TaVXZDXBOTNPiFqVnzuFEyviDChwOnqITtAXSV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qP7IZFr3Mr1BdNt3PdT+Zg4qyOhj2iBaBdRJagd+IEWyw16mvQgWtdJq4gOzO5a4XUZh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UWamSgU1TLPF/wBRMooBWfzKBKpM33LgUy7SMEuF3DVaoldjw6g04cmriJS6xU0lnphS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5imdx1OJIfcaZD7v9Rx4ZgS9PUcXcbqVV7mmMsrMBMmnOozrfqHeZcYy+DDOSCX0R66j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kC1KHReeohZay+o5hqt/xsjVxNViVJllO46HxK0uD9yrLf8A5Aj1LqxVwKwDeSLqzdcw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o1Mq8zZMfXmO31HFmbP4aVqClYqbQ4eoo7eo2bwXCyVVdRcGGok4bm4ZrEcHkg5CJ3Zd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zlNe2PcDk4gZeWS1MGqX6jZp4OT1EtuMXAgsTi4QfbUS+0f1BhrytZ9sHU01YQufJ8RU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uMAUvPb6lrNgO4oiC4WIBq18lVLFEwazQtfcCSpEQyVhj2CGQDLKWytkMFG0t47EpSyG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XiXYysUfuCm8NnJgPYPDbAwCsq58oay6IaVtqXdcxqA2bIVNFc5ZsC24uabPPPiUap2Z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pgrbWwxCFBCtVxAiOawG2F5AWry/5BDd5kiaAbV78QqlbTDAYOm2XosC8hNWWGVNQlOc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icdmZmr5QzbrxKWvF2N6iWiV+pg2DedROfMvEtw8lq4VQoMsbrB8uo2lFUX+ouS18IDt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hlxU5txEmotAd2Ql0MWQ8oAu9xTEHluFQIo1yQTlqLHUA2DmOkoolFHFQFMF3EZgGnMM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XHzAJtWUO5UTRe1yJX8FbvUSlBlGAUsg9QDdRzvTFLLFyvqULc6eWBsLWaEmTOuyKoCt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BypruDQVlM9RxW1rhll93rxHFrqExoxzBzrPEpDEDFXUNi78MM/OCt0O+OYKcLnZxDBY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M4lJWupYCGHUNqK4sJZVZOXMqYI7/tFtovDeIraKK1Valgh4DEAGxHIIJxrESh0Bil7j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6+5wL3VruJE0Or2vxBs2CfUsA1X5QUqyuMczFyIijEAKIpTXEDVthwXk8wWtJLG9Qxt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/wAgmxrnGIYpWL4IUvsl9NVOJXqB0qTMoOCddxdPGJ5DGmBgY3Kdvplroq+ahhdF83iF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wMrVDhIlipmseJTmgZ5mAACuZXILXzMisholnFh5uJcrnxzLxjHdy6s5aipvR63Hglyk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GqFOILV4+ZaAqltFxVGB3FVdOmFQKB7mkOzkhWxSNruFAOP1Fdi66mVU6L4hDgGqvUpa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+o4KMy6S7F6jK4XB4FXmCgcmqilC5YWDVLEJSimbqAmQOyI2XEwN8+iOaNqBzUG+wzMr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l8GfMvOWiXP3LXZHRC7gy5a4COYLeWY8POFtt2xdy2uJcXxF7irHMbe4J3NYisQC+xnx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S7zBeDdykJQiP/swIOeWEVPZiiVonlmKX7/E5HU49TIToYIabY0FcTPTq46b1FfczL45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mOkl2cdxAdniWOviPS3zOOH3BwIV2MbE4AcQB0Mi5iCKs28RMVZzfM2TauJRldXmyUwe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ODVYbjtVh+4NZQoXcyOTpXiCrtNnqD+zUvgiclS11gHFQitfFGDJfg3DfFoU8mLlWFdX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n/aZkLnEGaC27OYqlE1YOGXJAv6PBFMIsgNzOwvZWGo3orVzKINVUbmshX+ogF0jmYUo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FcqNXK4XYU1pnIBjmO1opYOZYryYpgiWBorYxLQO1cQmMW6PEFbsOTVRHIlUMQuDltjg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7vmWtRQ+YiLGKxpliVvgYEFW+jzATcBv/mVsDCAwRxFa/uA+VpdSuS2W29S+VFyNQFoW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kDH9iRxrsXDuARt7SqmVBsDmUE0dG4Q6lV8SyUDTaMwFbpYq78unEKWUU3zLEjrlTEDG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F9wDteIeXEsa3AIAVQdMC6dNbIBTOwSKES5QSwQNKfqOeqLtPcy9YB7IsqGTN8Qt4Bxi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yF3zibOEHcyi9HuLW0QqzEVhF8po5fEMYcZCXTaRd0bgxPGpltsjvhJyofczbiznxEya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hdraXzHStZ1iL8njiNst+IOF9S1L03WJk0t3ljguM48Iq2Upm5T2HLcA2Lxmt/EM8D0c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YhcbaMjOuYEFm/xLot9BivUVFZbz4gcGfhuGHIrLqoN0u27qWIFGbzxBtlTksTTpyUQB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nnXmJwhwz/8AIdDdmfLH2Lz0P5mRQ+Bim6r3FDJyRyyqQdC/MuhyJGy5zeKYIUzACiz3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ELJ6sqXReuuZkbquqmLarxcA37YIloGcS1ZfJMJoHZmUq0jcFKacxFa5RtKu7+ybZVeW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KsMu5la/ayrFMsqxaPF8wrmqczFTzwxdjSw0NJ+ZmVapf/Usww8yz6KriNlm2Y1Rt2sb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3HSYFmW0rwHczXJZBwDycTHl/kWzLPcuY+koilZnEdAWyWugr3E+dVmDqjVstBIcJGI1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s2YopuEkLvzEl8KhcahFcEIFS+/4CqIlHzeot2c9pnNy8bz/ABXqVE6jo8RBzuYmV83M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g0kbxUA1mgjqIwQ4By8zmRf7g4suFh9T2lCgh3t3r+KyLP8ACjtm/NVEU5zKLax5g1vL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aDVxdpyHE2gtdRbx/wCYhdgPETBY45ihi8y8QxlxzM1qjmUdrd5hQAZb6hBlFZcvLH+A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y771zyy8CaLH8wi4dtVKd4OSj+pePDbp9z8Sj/8AaboqtufEouYxiqcHuEgCvBFYAHGd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+Xh0RVUEWrzKODIjNWMyCQLKNwwwHZWROIsEHDphEWqic1HQMUNXz0xkqDgaqIuuVMyd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HEADvl4jCaDhZkhXVEdC4MkrBtsQNQLoqq07gGQ7eK1MSFvj4hLKVi85JSLdmMsyuJy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qEN7FwdzQUa+5nZX6gxrrIZlYBvzcDR2S5QYNZeZyRwFRn0rW244gHg9QtnsvuZqNGi4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ctlckEWuE38w5RA0ck1ytr1KaBzpqV5sMLrzKvCXOg2LgWN1rTgiMA5hGCmKGm3T4iit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5iqbV2GiAOJ5PzEOQkTpDRrk6uWaYzayy5BkJAnrN4giwjd9zEIuQc6GAMFhSyQIEbu/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PUAse4mQpY1GoxatGW2YfWLlqWF4KiKtI5mmKrgIKNkqusWUy1LVxYQaWnHcMi5l1dmf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ELRq0ZduWpaOX3FnINzAwwib3CsXkZabY4gVxHApz1FPKOmtS6oFZykCyyGqsvrMDSmS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6MjZd8+BMhOWPEs2Q+hgy1FjTBpMW/qXrR4qCcNW5CoKNCm7S7i0oNXdjMgZ1qJmiLoS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8Cus4iMihwJx4SLVrWzzKIoDVl9TBRrp2ytfKXHqFNxHOSbyc1dVCqAb2grCs8xap5zMR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mB4XxBQyepdrwp1FOBMxXt3XUqWV2HipnWV6g2F5csTJbnVzFtTbVRCAO+oVsgAynMS8t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KlXahUiNIxfBMtqX9RNaSDa8HmAbsJ6gG774iDGU6rM2wo4I7Vj/AGOWAGx6YKrKeb1K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siBilathkKAwjDBVbeGJretNTKfTuX0ds9xWuoLDa/6it9EAOVmyXzhIWQByGCXyxEAA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Sj3HlRMd8wm1OPm4gHtzDWP+oy0F45lAwEPq4liC4goqHkhniaDM9M0l4zqBVGu4zxh2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W4t8Qiy4otkVDReI7reZklQXJMlnqB9cTdCghlp8xQxnqFgze4Mwdp5CXYHnMy5leLqK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OivEW+LvMJ2rp1A/uYYoTGLY62i3guXUuBFkgPWY9RQ9GPUv8rtghFThfkiDdCxx6Ih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0dOY5LypBQizjxDWuqncN7Fmn/xcIV18RclDo4+IILlBOJg2jXjGyu68VDKjUVlqMpAA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LruEyjt0sX1o4Li9g4Dr4lmtW84RHcquPqCWLU0VFiwN477g7Elkt4G2KCUdedD0yiq7b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Owym+YHQbyHDL9C1RcwWgOqgWmL7PEM4q8sEhK7efUArd2ZmeXVkuiBeBxHNAY8v1B1h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9+ZWAgbrmMDs2MHc65OY99S0YxCKtvuVRTh5qWbxs7gXsaZdZzyQHILi8wtmbavMIWMi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EPLdLo5ikVcjt4giVOSEwDkupekTXkRZrA5U0nhlGhVkrAxWb0ab4mcAWuGFh0HcQBBL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EF5EWrhXAyXKgIYq9QLFtt46hlclGBg7xuGGogtUzruUIpQV5wVXqMqzKQ2pgJygbMQA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OYvdjmV43KY5iFqHa5c06M5uYpbCXnDNjYK71LqtQ21k9RLY4c8f9yv+iPTu+IKcfFRu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24lYsb7uXl29Rq9bmtXMnzOKrMqtueYNLZ9wvjiJqnccNRUOPzqcKzB512QGezvUu8E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s8ykV3lGCIG8/qYhMGs9QcsE5q8QtMULddPBDgAxxdZ/yCD2qPB3MbKdcfEtvAo+fcFT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NH/aCIHQwq3sI4mOE57zUSFXjVbY3yZ5G2VVMYY8soRte8S8Sr7YAC2jBZeYHNXL7iXs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Pz0ZLBZ63DDe8WoeJj8poV7Jmu8+5YpvLNtFsssvUKFZS7IIAXcM8ZbqFgY8+o0CW27i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MIG9lVAQVqqwxc1umyVyLgVBbXxKVOEmwKIwHAckLBV+YmzkiUFy9QKyyNOYXeh9JjtB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zEEtDnF33NRI88kylgFVmIB4JVn9TYAJitbg3i3iA3ikwdRVaaNe42uy76eZkFOenEtk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DmolVSubYJhbMWygRb66jAMGG4LZJtOmAayfKOgMj3FdGxyTMXzEI/lB6PlOxw7g1qtx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4u5smwrmVdH+YBvmO4s5zLuYEWog2/iLQ9x4qUlticYiLRHvqA+yW4cy1Qu47Bg6qHy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xtBNkrInLGueYtEiwhxmac4YuCw5gqHLbK0Oohfe4mzabYYm6/ExSGuoLtfqIVRruZCq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JSPj8wC0XZxxAoMezuCOsHEQuT9zJb1VRM1T2nUyX7wbI3aWa5lcJOzMMFLBoIaHs6EM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ZHvE56IeYZLVCGrminCXCrbu3uJxsKoSgbLkgVkDh9ww0wYxBQVe6iVta32gy4owvcZF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6peQBXbUyoui7MXM+LerqVjF68oTOJ2MUaWbB5hvKUy8/Uu6Da+5U0UKciF6FBxfUo1X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mhMWZYQXCYmFFNtzdkRvjZXEDyb7I6MI9vEuqcCMyKazqoN2HWpiVAVUCnPuoLXAab3A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VQTViA4hVVzyOSAdbK2QSsOLUBiNKxKbxG67mJoHH/cYJQ4bihZw1ioSwfMxnYcYwsQL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iDFdbPnzLExRgXDAdh7XRBCbGo0sjkHDKeRZpaYOYYHiOIGi93HnFq6zO1oyPJLVsFlk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WI+ZSqxlvfuWgocF5iQnIllq95AiFigL9wUrnQ6l0VbxjiFrGedTA2M/mVdhASrY5ptO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5vn+E/kUmf8AiXotcyIOGWvyxvPjEb6qXe9+ZV417l2U5XUsZUJBrzAQy1Wpp1ZLFV1+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45jYmg+4Uap/SIs5BiUQdLuK3agioCvRT9SlN5xb6gRBQittpLViNFicQVUbDV7+Ym28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G1zE1Yqy3zMnyAJjwK3MF4HPgiyCrrFQxUMi/CaSrY3HNTNcssOQD5iABPUK2Q8SiXXO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JspgxqKzJ4RQMBa2YcbVcJVyBqjgiGHxGajr4uIbSK7tKJq13rRBWls0zbj7TKnF1nuK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WSbaC3zKm7WBlNVr1LmDD6Y7k+IXFsROJSbQhioLV64jsvjqoiqNcE7lXthrTK4xmAKa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IaTi4WXA5yS7oNc8QU0850wYUps+o9sL2IyMOc1eY0VMeXMKDGA3KqLuKxYHEwBwaM4m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JjQge4WgWeTUXJlcSysNd3y+I41fNxLBrfuC3fZyS0aOIGSxIwqB7hLa1+JlF2hVXvmY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E5AIhZ5Tnc0zhBzKriLnE9/wvUti9MVmZHlhac7nI6lmBBNTFeScTg+WOYhaK0MvUZP1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bZm7d/EdMmrnHEw/uK4aJQbYi29b1FRC2UqGnllq+B+4ReRncGxvzLG9zWmk8S6HNI0d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b59TRn4IbNT3Vk2mcEvcjAENZXDcMjbpFTo2Nj8QgXP5/ghSoPARFXTiEwoZ6IZIrB7j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I1IxKo5YAysHa5v2B+oCaeR6IgonITDXVkrcTlrwEvYvhBKpvvPMyAWnGCIvONv/AFD0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Z2OyVHR0THMJ+pXBoZXlg6bXdEsIbUdMSi+6+4uwUcUal7cjgrkirK27z3BS8HmDJRKw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Znjyryl1AGjwI/awzTG9br5mRzXcXY1x1Mm6Xyr4mo4P1MAp51WpbAAcX3GtdQu4Spoc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uUbBsWoIada3EUpOnmIaAjy6idYKVyzMJtRGS4M057Jcg1r3KPHErdEAoLAi5IK1AuYU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wKGrIw7AD4llaDB1MxbCgJV1YqFcMtt4h++akjmhsuBKxY9XcyYWD/k1NRrzASSkzB2Q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UGDLmBBVxeYzc0Cp+4sFqAcvEGrYb8zKBUXM5c45hoRvGU68TBqpStXNZAVtE8XpwcQ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GTKs49czIAJXNYlSl41/wtgqppPMBBT6MLI7c5h4lxVdl3+I61D9ICp5YFXsGoKc1Uyb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a8RAW3H7ghj8xW17asg5q5aSYEwBbUoOKDdy2BcfqIGqk4l0zDi8xKmQs3C9U+W+IaKD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Db5jTJK4vTBETDlqNt2qwx1FwpY0334i8ByvwloaOonCxxEWxfETBYPUaH5SWiZL1UCK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pSE2epWCw/mVW11xe4qClOaYjFWdzFADXhLgajqVCOrmqmdGfkRRb30wwYvDMYlrkfcy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E3ABli4v/qWdivzMWarzcMYcTjkYasy/3CFznWJRHF018QBZTWpQMYr8xK+DkJbsumYG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DIoxiIjBkzUR4dKAYoi902+YdhtMl6i4bQLx1E0fFkwGHnuBBzWW4OR0XTEZG97OpYXS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CzLYzQqv6mmsDmLyo6YAmA4vpim3sMzgwD5h2U+Y+82YiIijnmG0UYQbKqCgDEQIEsXM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n4l5xqLZU9wc+I+EXUWtRfLUbDMRpTkl+2S8+IFglHNQ5JYNLnL1GdXCmHMXqFS1qswt7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2bQmWj7lM3uK1qNnhiHZterjOXfEqO1uLzRQ+eJcYMLbmDp6jKW3FTgl5/MbZWq/UzJW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tlE6gBOuYCuA6eJSOat6hvoITOoLghPErBLkQrwlkBVwQAgwz7hEwcVyyyqDXiKrd2fM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Lv3KwGviYYCPPeoheS6zqEdo8dzCWoUCWbLxFWmPLmUoLbSzcO3mVZ6rW48pqR4g1TGA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mGjg5cVnmWEYpRRBcsHOJQL03FFE3lhChdu8L8RFuziwXBEGwX0gm1MFa1ESCtCyzMFw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5AxnOGDgGDqJoNta4mRd2l4hbCr6qUe0b9QKqviYGxR+4ZoFHVw1csoouZnJoSVglbmd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48w3Q2+IVQwtNxot21GILWvEoRZV0OZspbHOo7DTMXjqNAJeLlggQ1Rio0C0eoNUKHTy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EXAxqZ6SHOO4o7Oxkhs91rMqsIiNvzEgJLVhmFBKmcc+YDkQcWQgS16LDBpSg2MpWZaN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2wbYAzUtJREL4Zm8tV4gbdrLefUyWDN09dzMh1WP7iEWnakZdBtTr+oEKhty1MluhAws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GH1cc444mQlsW1f+Q0wyzmFPNe4V5ncHOJcGsj8yzHicsqR4sCcUGf8A2Ja8ZJd+ajZp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qzor7mMXfuODAvMQbXX4g3DS1i4F6uS9zIT2PEsbbBRX4iIVBbsdTgl2sVMVL5LOZZKU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PEEDdDgiciPoY2c3ZujiJvJd6YI4/U4XV6SHS7xzAlVQ9kyRTDLUcRuuxrEDi181GrGT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FZrxmU1a11eYgUTF7isKj2xx7WZo1GOR5u4wEru/MRSAxwRjVxabY+AWYFcB+WsjIJ7a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bgg3Ko73EDQDk0i+bnmWDyhSZEB1UoArLwZl6sDnECQoFpvdSxpMHcFsJeWWGKeFeIs9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Nm4mHFHD+IBRivUGlVW8gbg0VozWeIihhRhuXy5WVuGTwO2UZU11zMFtKZL6guDahzUC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iLXUDfcuLb8kLtaqZzNsGtxUqA3dy2HpdQVZsWriUWsjZKmFqckYRoO7hFGTKF8oP9pD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ZxFSRxvmbDURHMarGZfW53UV7ip2/wAApV6mKr3xK7XZqbzsuEstMcix7blcG34jK4X5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sV2t+oLaWeWK8odq3fiUNvqUl7R6bbvggS7hrqMFBl64itLxEXjJqXZWL8zBzrUTWmL2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UtpqK6ZnqF3VXRzHFhv/ACFXB5gASeKqExa5ZVTk1zAIYG+5Qy3G2sMEVtXVGbpTXMVn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4woYQw6i0OjxEZoKKhkJOLiayZcwFA/KIKWCSltGVWSPjURgZ9/qAN7B9SihVpZnhps1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C7dZui4WXOXVkxPrVN1phPC27ho45Opl24gR01Kbp1LM1HUJQoeBLdfi8KfMZKwwcF5li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Qxg5m1DZG2HSxY1Fq3uYN8aXOoldTO9pcRWlYykGAMqzCVaHTzK8F45li5NhFmCsgpYF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lqC0ptb5lO2eiXqIS7YB6DFLuDonDPBEoLcHdwKcAZGYGKs73LFoWeASqb9JXEp0LcVs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jLbSUohldirDHo9qVx6mFts57eo1zK8+GAViNLuNdp2ulYB4MDuWWHcHRAluovsZmgY/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Y5FhPhATSFc3UuCtWt5gsal2xFl3QZ8+JuQTZDqLSgVwWcALtyeYQFAC6XT5i5xvChor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tp64mz3zOdVHx/8AlbuOXzKqr+IKOIm8/wDc/UNJLyYJeE4gVm3oSmuY1grPmG7upst7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FrnDjMtPGaceMbhWlU61UY2GBPSUabsbgaMG+6l7mlas6li8c1aE0nGVvMugtd86JmGy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0xpRdhqtP/cWqtvzL2/amYlWUj2AJj3DUa1EgBTOIokXkhWcAcIVAsFAG+4AqXu9QgxX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ivXMjWS8CCFT5XUMUhb1/UUmKdYIlClDuUKYFW2zvU9S81YjaBL0Vcucl9bTHPoRJVp8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zlXm2XwWXm4ArVDgLyABCgD9kVOBoVEdU56P7i+F7YOU1c2gr2LaFFx2WbK7hQsDfccU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zUpeVnMoDgOmbSrcgxMkAWbmRWhLzDI1O0E6APRmMpFtu8yiymqzBUFra3VRUP8AzKBN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kG09RBWB2eZluDzLB5OLZsCqXcQVrf3NDpAqIkqBQVVExp7gN3CzZI1KwyMuCFMQo2ks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FY0YiZZVw+I1NxDroiLLT4jXeokOKFmgIIOBRxDy3xKTeJ/46iFLi9hKBTHUKLv3HFFQ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tFxzCUYGGosMYSd6C6vmB2A8RxEKq8Rc3tZdlW1At5o4zuPFC9TOA3u4vyn3AeSrzuPB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kIHd5IYyUsOpfYK5JYZy3tuMU45t4mbuCvXuPCR5zr1GyA4LlCQJa+ZaFrCDdQPBrdtw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5fQx3Dst9rAbZbvUsnt+UqurXBuK0h8Qvm6T7JU0ovDzBiihtriXjihDXmXV0m2vE0k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h0fZ+oYGBwceYdgPBxK3K2mwnGt+4tQBOW4xWjHA+Za0MlMRLVjOMQTNs+YBd5x1M0Ll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hS8VqoLwa7WIBEqAad531GBGxmSqLM1B5W3VVByfykrpJZ7YWE1bZ3Bh5mUrGzpAUEQv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4qFP0SmSLK3acRKI5LbXMCoOrcyjZnJaKtQtsZrHOESkDkPEARwrtgG4vk5lagpsgvIV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LL2pZ3KQIbtmCNLvDBCMVadMQTDCLunsmbFKqzFEyhYVR3GsFohY2VL4EqnojiDg42w6C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QTGqaOIVLdPBTNQfjx3OFXy7iKs3EQZFKq3ZBN8DlfzCUZEMZjhQqjfmNVrI4Y5a4gAR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+Y1CkW6H5mcz8xceoZcT3iXo3LMfRDWamKuzyTdcHibBvUVt2VgK0DcrF8cZjdNzFUjX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jPjZwy9Ch1fcwU6e5ec3dcwVOA6jw0JcfEsizFVUVFUsF5zmIOHNqDMYnBAZaDBbh+0S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1LLVAchvxKgr7CF0VTe0qAC1kY8Sy2Zzdy+we1hSvuZnMHYqBYFOwqMGGvOMGitIu4wk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Xce3lXPEW03hDwFy4bKOQjG/BZFCaVbQTsdlcEuA2cqxKbpfmKHHb1OAL8G4kqt0jK8L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UgDBAg+WAfgQEdpYYY1OQ6hljqDZLocMLYrNZt1FNls4AwwbfiMoQgDgqaKxZm5ZwmEN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1gV7ZuCNNNHvczi8PMcgyt5ljV346gUUSh2wyZyPE2FvqAlUtoct7jsUb/Uupa/PMGHY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q/czia4hgYlzKAhh6ljkpgNZCMBssdZ0aIANl7F8xKBi7S4tGskoW9zHvJ5g0lWdRrc8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vArctU2iKVz3BquyeQM6mE7uY7Jyv4hYXpxKy1E90yoKyxSEHR3BF4Vp4idhZ6NTYWtY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kRouI+aqJTNDqN3XNRRMOKqGinxFALxGy734hWGy81MwUohex3cMAJzF4fVx5Y2sCKXO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xSCwiOCUWlmUBCicPEqU8CKKtS8ERCIZruEN4MYKCvNdy6HQveyK6BcWxHOE0lQEZYu6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EzcumcVi6gsiuu4GoN4B4ZcCoC6iQK03a5mE2KVhNsSZrAstNSqb1qh1+kTDWx547hMb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atimIZP8Y3Dsp2x0tvl1ENon6lLoHjeIrpsl93UoOdC2tXLmwoSvUsN4a5jpoDeA8xun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ognVB+4V0WsPEuaiph6hndGFcEzE1lbgnT1qF4E3TPjxNgTO5uJdTnIoCILKLzkhrdGn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QhAe/wDIWggoq3mZAtl56iqpSolVpUM1CgF5BmMbba4iUsspviH0wg3TpiUGllUoDvjG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iuAtFrlOebpLIIsNDOSqLeLi1pQFZyRkA6Z4lEZTZ1FDXVYjnIcNRAoAlzterP3NC4N5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BYoDm8Uy0sLR9RooW/HcsUpZ+Y/CuPEwIq39QKBPipw4lIzoqP8A+tziV/4n7jeoYe5d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V3D5g3Rz3Ko8jMGs333ORcwe2NM2DQamwPWuYJRu+oZAdf3L886mrS9cwVCmDENXtweo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zXfXiEal6DzBQ0MuzcxDTObzLrR0llA0CBdHLbEMD4RjJX6g4zAHP6cQxRKNLVRzrnpY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FvCbORxURpVttQ9jRuLCx7LKlAtdKznC9xTo3LByDGiCoX1Ijy1yEdiB3iUDRlweY8UQ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X9xUVUviOBG88EdWq28uYKui+Y2H+/AZoPiANGjswjJcoQAFrjejuHcdlv4JYgmVwx3Z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b/2YUlevSUhyA3gzLHKm6TPUbAGbuGVR+ccKx0biBpL53+oluiasTcrNFdhB2ADODuZB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UWaVmqmDSrvubmvviWNFv1LpyMvyaKmRXPjiJkuzOqlWgxOJil54iJXXcFEpNvETq3rO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PMCXB4YUa5WtwBUVGJbQ+pVSqjJAfqUqcvcstaEBZiMK4YOpdFHUMUN2czuOXjiPfcKa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jmYphPMKUO74/iA7G7ICKwGnmcRrKxELu3RNZcGXqUnofUWTgy9yxdfEWKz5Yjpt4nk4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dtzN3cMbphgyxtpdrBtQjppa6lepTtWcSgeJeipdRGFvKQKRWnLK0kob5jVUPEVB28tz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cZ3Kl3nrUdr8V8yoOXqXbIFnzNEzWP8AxjqztCqcZ46mQdXuWysLkrRFIxRpZUb57gII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Hz6gs3MbbTe2AGuZAyESs1UViUlwtror9y1pEUyC/q4RdSuIaLatDcqicbYH+wC9F7us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haX2NRKUycwAXVvcLYK4OMzBEhdYY9uVNFGo2xPRz5isQKP3CGACY8QsiiuNbiGRTCWj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nHxF9ZqqWokk1bHqYJKyszLWgNGNsQ2XWj+olks46qHqUr+CWyCx9RGnY44lyCDk3BQt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FSMN+TAb1ktTdTsB3vUzHdv3EgDCoLjWGEG9QEgTasa5iDXHKbShmFEbuOZqVOZh9HNu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pRixXBUQKJfdalwA4K5YYBssNdiM2nFYRW2N3LgIKwnMIBZ+5Zc4wuNUoNVvDAMGarcD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9R2xpNVFRQY3UWhneKjHWAIFN5xPjJ1HWSLusR//AIBTUvV/waqUYeIOfEKxyzATGWAv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KiO3xCizSVzDIDjm5aMsysCwXfZL5tZ4mFVkDmWNrW9zaCttHUpQqbZYOXdeLhvAK24h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AQUJyRGIF1ADkzxWpQQWOClwJhwnET4DrUMcH8kqJYYzzKFlHs7lFLceb1NgBw0QTBQ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rFF5U6rmNjWQ8sCoHPMCjpOV4Zm6a8TCyq61MbpscBRFuwfmcbNnMzlLzVwALKGUVozL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zbbCaWvDAVi2Yo2wUVeiXsDV7ly8F8aEWbKHCoW1OCnkiPXD2cyxpYvPTG3SReF4jYF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sK0t03UbqsBt7mWmB7iFUk1/3HlR1jiXgCq5gU5DFumLWxblQlmZVge4AlA3SINjkzzM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xTCy9/qPV78OiFNWJHsvA3TEAkXmdR+cwim7gXSVcYRE4qUwCmC4cG59wM/GZwscMqyP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k1K0q3iKcnHcwhu9ohTxZiFiLwwhYJ4ZuC15jSLXqbIX1iOGD4meLYhrGuWiWJhgM1Le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pt8QiLdbqZkyWZpRQ8xaLUcRFlCsYi1TdxYX5xEVz9zV1juLrccoucfMWs8ReFoASZYG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5gz1fuWV/ZxLQgbCISBZ/RNj5iM5gAPXMVNUc3D/AOJppvFy2HdmoNZY6MwQ4K0wFpVs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qebmb8wVmDCyWFQaO1rjmAySOb7moYq8myBS/I8wM2UJpL+YT1YF2m2HQs3TJfMQMbg1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Id90Obg1bR+GKY2hN4H6aiTHMJwxat+WiYnov/qLWLPHcBkM/wByzFLNxKNrz7mK3zZ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Xhl4jw2EOWVYVhZ6gGxtjPUQnJxUN4LEzMDB5QhaU2Nx/jHTpiZdgHlhQpq1pzFtwOAD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MNtfiG1P4TAOy6eYPGK1RB2ImJc6VmuY9VjUF4hApqOLjTng1cOyG2u4bLxSq6llSebD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Tw3+Yjdg73qDWaigbLhFEDTqICcVikNBrdxy4mgzcUlZt0l0K0WgOYRgi2Z/MarsUl0d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muHExjo1Z3DCD5jxWbeszsQspncoirqXyYqqOEQ2DTVtG/MBAfpf3FlcXvqXNrfM9nq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8+YhWmODVR4//jRcU0o4hrzBzDVVeZd4D6lijnuOOCuSWG9XLrCalZ2LzLQS7NS8C5Km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iF489wvMw3VygDeM3U5tbcTJDTDVMv2wTVjLjGpWlVNYqKAqPiCefhqFliu61BSmy4CJ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Yi1RZ3bAZp1XLUX0GttymqZJ2NvBiAwjT27htB4AshirTV4JXsrOs8QpKw/1EUph1ORV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rxwTHZ9q3GpyXt6l2qUXNu4ADgbM7lnQN9xMZ3HnEeWoGHysQPbRMVcoVyvvcSs3WSUg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HiPIFPMGeE2KwmUFHuVVJwp6lLUPB2SgTArkHcBTTaYdFfA5hQGUGNTa2x78xOYPKnRE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bzDs4zniJe0VmmaUcONIhW57lHIHUyzXYa1KhYs5YLCtFZriDeHFX3Cp+pVFZxUHgc1F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a9zWK1Vxt3ZtuAtn1zC+fO/EKFWMG6OLijbXphQ7DzEwteablE8EXArPkNy7p63eESYL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V+KlqszxEYibh6O98+mUeS+Yoly6mUBeljFWpcGk8QQmnUMCjuVLU81dw26PJGVzPSZM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+oosKE3Hj1GDoblOGyaM1nUd0dT2zLnWI1kW6IgfAS1F1qWYI1qMv6xjuGWVGe7lrjLK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I45fUCaSmjiEwT/UJ7y3dwQq6DiphrfqAbDO4YjFS91trxFivs6gtVfSWIFp+HqUALDd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1jHcoirF8xu1Gx3cTjY3NAvGpUOAY2wN4tmmLJmHVPQcETNpV7t4lw5i0tXiE6SIXqU4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VjrIFG/qINjynEVa2vsiAPgxTuWMgU4zUd5scJzLLiDqKYN+nME8Ur3DdsLH/wBIjCsX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XJndTI3nZZEUFVbgCYNhnmK1gVrUxAqr7OoqTGEG20Uw4golzLyjoS4PBOaFttqFwPjV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AoAB9cRMK7WHzMR2qqTUHQAWxBdiUuQzTNwN8ymHROY6uhyeILyuwkUCXGO4wZgtOvE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LNypZqsyiA47I8yllU8Rom1VhzMhZ1tEAOG7Tr1EElNNwTGN23q4ACilBNFKqh4igyFy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SsIDDyxlFNDV5meieT1K5AVw+oLKW4yDcqedAY3EpduMZY3al1wwB6qV0HzAKYrVx3i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ki1xLrNjxBcLxG2h++oVeRTiZGWcHyzDpo5JRwqLWBZhbfzMYBW9zFbrMvKOszgVrdUT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YeoaLhsdwQilvEVBcZ1L2eC8Eq81TyzVqHuGGbZxmaZ+yMRU6IgVboCKsFPLXzLMA6uX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AQxgWqmv5zF4faVL0qep4O3qJS2K8S2mhLnqOgRKQBHpDDJb5YLa20F3DK0a44lpwtuV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Hgoj3UW77lWNj2bglWheSC6SGgjwCrXXZFYCJfMvdsLXMI00KX5uZHIuDWiJkRc14lgK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EWjqR1XMsUS2ZmqskxT11EsPm+bnW6GxeJaDlt5cepsDtuoBQunEBoyP7maNnfcKI2l4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V7QhP2QbN34qWmVlk5v9womE7g1aMv1LV1XMFKHHmPO6t1E6OL5izYrWpWltekKbTPVx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w7VBOAuWNYS74iUNHJL1LxxeoLRHSAIFOHmANBwHEE3CdNy3FpdSoDW4aiGaUdqzMAwd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/wBpwC7uFZPdQALTzEoxbivPnBE31RiWxodDkiUK5Nt1TFl/qoTQyYpsHibcebP1KYN3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HGubiIuOLuVbW9Ea7Wa9R1EvD2iiLORgrQGxuGWLoBcscQfRmMbvwiMVpcMaKoTcdl9L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oDmtbjA6Xl4jywJyqa/aXNZTv9QEPy79Qb3ZnzLgHsYxQoWYJg1b3lcFgt49zPKHQXiL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h6NZM6uKQXtq+Zfv22bVlynIgtSY0CI5fEb9eheKmOBZ8rf1HODUzRBH4xGLgvRxcuMU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r3LQxle4csVm8soUZRmDluMUys89Vqo7CuHU4JX/ALEsw8wS8C5IlzgOuIt2/NTA6aap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5SysOAYyLRRzGEC6TUoAgKjuWKKi0uAtHSu3qXsHQeElyILB7Ynsl/aPHEc9FbcibG3r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8xReSr7Y1Vj9kqblRQVEt6zVS6AbDcQFX4XMLNVOEl2CTD1EbbDC1ELWDz3KsrOuolzN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fEq2yDVtMsFjpAThZMuYQWRoqahm1zV4PMZ60uyIRS1qKVXbx1LIr4CPbKllHMCNEp/9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h1Xt2xLWOBtitwq8+J5voJgebZmnqeMsXGNfmVhv+N//AMy3mWy5dFEUTVSzOJxOZebS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mseCaMbn7glrMuom7QuDiAGRX3BXoHdS1Ap6qcymOpYhb4KgWGEcQtbzjMy1Z82oCFpO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lBw1ACCTYGIhVKeWIFExjBkl3QboKmjedcpZegYzMLkrRABh4agraklwBZWENTW4YR2M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eJyNNppmFgL3KqgI33Lcx8iZLk578ToPC6JsLdYXvwSlQNjnn4iAUHODca2OiwM0BOWA+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NryW4o/2YsgSjPM53AiYgl6TYgD13LkLsOoZGz/EFpW60soqiq2zCLz4bjRC8cmMS3si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S50EKb1jZrENzFFlOpgEg78xhbTwYHMu6PTUpWOczCaepyGP1LFeOLmyrB5OJViC25TV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FV4qtVEXfFalgrQcziMJlWU4o3hi80+/UAHDV0RuUHyss4aD7mdvg0S9o0PPNShZF4zA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JWz1AghbtIQqHSFKLvO7hSQ54ITVVXmrlwyDQ3uALHk04InSHD/tEmxwji5bzC4DUBeU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fqaNwG9xjPpkoBGOryQmwiu458ErctH6wcVLpBXnMyDXBWorq4GCzTwgpuzVw9Vh5YjM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I2zSy5FAwNtRQl+JHste3iLcXnJLCGRpZlVX91Nhcm5gbHrcy3duGdV5lsc6l0HZoepk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uyWLdcjBQtvHPEqqcvupbAK1nHMoAsVhiaBqq38zZwuWNmXbtOpmKwwZZjzlXvcGKMLY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fmLnnJVOtsUylR3e6hiOXfTz8wNoqAU0R3UBmYu6hArS6qXOHQTQC7zcVh5O+5sp8Lmw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j8jeZQqtncc2tuTUEWisGNTeMktYC4OOI2sjQoqKq7FyrxKjgFO4MM1wGKIHIumXiXsA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7hysYv7ZazyXFCg0Lf1FQahyZVhdbWBcfAyssvzGoBSFH2MxByHZNAmZVau+4ageTAyi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WcwzTvJjRp13RkIDjNL8ykOph5MZinBZGjKKqsMLkdYuKoM7+YnJQCr/ALlgzhLXBq0U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YeR7AdRfH1XEGsk5HuVKheKv9wNjHdSwg2GIGVWeIwN0N0xWtaq76jdigpi5akGnmZdb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4jiw+JhhfxGev/wCi4VFXMGoLff8AFYyxF41/B7lIJ1LzqPmVQLZ9URW7PB1UEaliIoeI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bdJVTWctbhAMANBzUUwsODOcS7Y/CUWIEz3NmIjvGmArIwcBxBZwpcWwsFB4IQqbd3Mq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63Fa9uupZTaKdRpCiZxFwoX2XUbgtyFXNEzg0oh0RAYNqq4KcAHSzHbo5gbRfNBGubK+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3TZWC2WBoejawGUNt2zBRZV8v1MQF+k+oqlK/R8EZwA0MPniz4tZdnTQcnzK9352e4Fj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6qVuxoC8xQOl0eWGSKg4jzdjd73HRSWstu3TKtxzvqKFJuCsTB3cdit7hiy2XqtykRu9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C1x7l5trpOJqt83DLV8yymC79ELnRpINiD5lYWHhnnzCq9PMKoyMrWR4lpZdh+Y0d6mQ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I5kK2nTBNEpXuO4Io4qOBdVycxpVg68zltpxl36li4y5hNLfzL6hhAoWli+beIuRv3xO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tC62Mp1anrnxANC5RaRj2I4KTlog0jG2YqQYKpHZ6h2lVOXMWuKNLITNQBpzmLylalh8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dymsLYzmoosq5upa4HOsRVAN2xi2gvE6EasiqWDjDLRRNtOfUeDaFFsku1q7vUSArdfi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pRhaljbgpTRECh4f6gC7+e4lFbKgWvIdkVa0bLjy27v9QRVWXbwzsZpskDje8HcaaFHP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vfx5mNQDF3FoARd8wF3L/wDLiQ1lGr7Jc6F2f7j1b3ByGE7kCaXyQXF6U5uViIzbA9VE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RSXzzLqDaX2YMQSrUVw7g7dfiUgQu6LgFik78dTQw/qVQVWfxCKsHNRN1jf5iXMg7pgx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cRNnBmu/mZsP3xMUbDhqoVIVbVMNETNUnUoGTFHcQFMdu+YmtlQVCFoKlDniK83WSsXG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4j+GZI9CHB4ljRC7A4lybWKtmUzpMF78xBQkx8EK3ukC4fEoUMhyHfiE6r5UxKuCE5O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Wsw1AOJkVcCvTsQAQrJwjWhZQyhQTNw2oOkTqKnm4F3bUCXAYau+Zk6FY4Ra6NheYAF2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ua4vo8QWsTGWAWy2NxSgs7Xm+4bQ0F7IpcKWdRRZ1Wu5fDrqUrjgtuDaZI3ZWTETRdBq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cYEf/wCkUjT4lVqaZcDDH+dS8QhFnjsIiw/OeX+EabXriYxxvVTMlRqLRpvFVUSzf6YE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7iUiX3M5oNbMwTMrwYZSGhyrVxBgBffUFqFReI4aOtLhdwLVl0xaWbjm8isRCAddhBdv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khSqs41Hi7snUvQMe4Oka2wBAYiCN5dE2A2U1iJYcB+47Q9xNnqUAbF1eU8wboY1WSxE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byW1AFyVd7PoiNF0WWFtkMbyzjhV1GABXhYR03XJ6lRuOeMcQo5unOIKmVJVHMBeLUDl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FJilqpWbAs+ouVoFxDCWsFRezzqHxH1FyFVrETd3WLzDF37lm+j4qKlzbiceCjUEolY5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bS1BAmaManYBTPkmmkDp7g83v6nCSx6BsE0XVcJFUEjjShiMikDS5DaxbX8Itrg80m5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PjiUz6Gpd4PpmbsarBGgxh07YoFDnXmGm/fiaVQXkYrNA4xzB6IQ56D6lKmj2hJtuBo4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4QaUvZxLlqW8WzBOY2YhdPlFHqeZFDUTmuIKxavxUraJaDA1EYFDHQPldxIXY536gZBS8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og36DmZNmzFBUsXbpjNBeK7lvIpx1FBCsfcvZWAw3zGqjJw8wtZa8wSlFrt7i2K4TU8B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QqsdxCQL8JuwC++yUlKuDG4XBnOU/cTKmN3GNWK1LoY0eEYoBHmLZRVhhdsSvgPfxA9x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OLzDg5WHAMNZIlyEWokodYYAtbci5fEGvyHEVA+KfE5qG668xbVgb2kFwyC/CUrpQcdB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y71cUgP3DoBYwX33FOA3sm0glQ8Au2wl7Jgg0bFm6g/TjmFDSbxGFV5qCogNKVzDy2Kd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MpAYwDzMAApDbW6vKVLZpwmYLarRoiQNMweJQpi2koAc6ZmEi3Fdx3iB8Qw6rluOkNlU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vCqNBuVVYKY5jmAZy5ueJWckwt0pxiK6rVlNQVZap3FMBFyuWWsPAaxHJ0gQN4dRWhRw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HQuZYaHi3MGwQxMMByZQaap0Q4azZ9kDwVmitVHKoqOziXUWhCnu457W29Sgp0xFapLx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FJQW+4JjFmsyqLesSraWBmPn/wDwFwRzOP4ItssDUBYsAsUNrNxoXz/CF+PiWtFxiiWN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cSzVp3Biy8HeYV1VWzbMBmj5gWKCrwWwVVrVnFwwYeVmAOWHxMTRaWXtHzEUC7zBkVht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sviNjeJfmKCcCKsqhsK3CrdqMs2eC5VpApy8ynm28zHEU0GY2qMHUu/I0ZzFrE0x/wDI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1k8qqKDGnWY7agPZbLWuxPMtQb5ps+ZUASyG5RKA2PETAbvjMqlLwV1FZSymahGQo48y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FOd8SzHD+4wytjL3L5rDlGUIg3f7mFGe6ZYCrN5gpm6XOKxCrGppXcpXKKX8Qzjlu3Ed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3KQ2F3GNKCb+ZU2btq+YIXa2/EVseMqmlmq0uZgsFdZ4lBUmMGKHbVyiliL0lrCGApKN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gI5qF4aViXVgXgeZnVPHaENAXeEOXLjxLSps7uAtTeeZk8eUtRZnnuc2WsR4Krflg7AA4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6gqLqlgMFC1D4l1jzRWo5Ay79QtQG43DnDEYW059TOrvDs0xuW52kqSNZ/8AXMIvzUVb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UgOTXM0hOUCNBNZ4l9sWQVaheLq5bwDoQqKZPm46FFq5zf8AEOkHZGSqfHEQuqhRo3xZ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MeImjkZe4aAcQNtb08xyrN9JmAWmBOY4CjtnU0DV7ckLGK/yAXSJlBR1DLV2xXMyXOeJ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K1zB4Zsr1GsBZjMsAF2v/IZ22BqyFw8dKlHFKy1MIGDLQ1La7kDAY5ARQt33OdIgcTOh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m2VRZvriAplEs8y4sKykj25aH+BRs3Lho2h+Y6GnJBaAW69wNhU4HFe5kWKtv3O3nIVu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3pzW5gBwPiWnKM5yMKg3a2KB9GK17YsW2WPWYVpTndRuiwYhQM2woVbrOH9wixpcdzCy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cncwtkW9TBYVwY5wWguPKCOPO5vcuUu3R5g1mAalbKqUG7ns1TkI6oQXxcSqS7OdMsuG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xjLZOQ8uoAoALC6hTiaG133FSnMLUM6ZyOpdsL0Y23KAf3FLxu78RFh1UoJK5pmWqoLs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EBVnrETPfDZKLMl/BNFO+P7gw2CcuJYHOZyvaYjriglPGZeN/MzgszHeTEW+JmP/APhF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gv6X8jAeCsQY2NfKQaAq7zUTGT6IiySdO4MbW43mCZochZbi66zAr24piLQK4luIShDG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TyV/EW1Lz3KUtBdyiy7JdqtuIlGP+st3avk4l6hWesxlhJ2EyC6ajjMX5mSsVWniCpbN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rBGwlB3MNYpqO0xlaM5lO5Tg4+Zxpaua18xaDJtpuN8tuuPuCq2eVf3EwM+DGIc1ZZ8o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MMlkCLy/KJQ28rvEVGkplv1OHAeIKyLzSSxbY14jYpt2wWhpE1mavolBKyIlQtAxfVRd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1i4U2KZQYqql1eCm7ghZcM4gG3WAjrRb9wwq89nMWinJdnEA2LtPiYNlU13LWhXqIjKe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Rq+WMS7F14irk3e1goYQMRG2zCQqNqjWzK97jsMvMUh2XnUdtO3US4pZVVpgg5DrUQ5h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/nEbNWTlvUqC48sRtc6b4mTZjMSFI1eYFWPbh3C1M0H5l7CFrh3B8ZX8VFL1jEc5fDB3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oJFWcMwasaYaIqxv/wCQpjZH7hxoGotEOg5qby6c7iCzQ6a5hjkFV7iEVFzc1s5/CMah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kmK2cbH8QzHXMiARM4Ys0s6rslg2DgviXwaN+P8AuNtheSzIGTVEa1lGp7HGqm20o1TM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axHmEyXTuWtNmLp3FOmB31C+gc0wZLK0ZmTaqwisfHaxuXhbdR2hmszF6OqRxFpPK4eY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caGNgIcMrhTF9vcvUCGpso/JKrF8/KGnBm7c36lLMC5uZFrQYO8wjoAeJaiKnAdVn8ox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VxfEGaN3q+CFLUWOJYaLaYoGNgpITBQTDmM6Fsq+SB1sVnJuOSALhx4hEsnlGinNBeo9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UKLIUfOq82vEHYBNNdxwqZPADd9HLFB5gTqCcnAr3E5CBhczBqhl2RGFkjgTcS7Vs1xK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FMsqFtlcfEMFr7XFVMnZ1tjbG3JgtmIKg7o3ATUx0eIEUZnghseX/UVw/S0m35llQqQ4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r5ayRFAXycQz1OsQDpfk8RMAQy0wZZwso3WA27irYjRuplwKWypazkMYmvg5j7jVm788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1LdGo6y4nHn/APw8pdwdBEMt1Pb/ACpikvniFVsA3ZMBRS+yC1tDxLGmWJkQ+wtSkxZy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GhVrraOAFVstgLCebb1F10HeIAW2DEU0+EyXgcKyi8hTuUsphqOS4tnzDC18BuECVTOo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9kvWCvcNFkWAogdOkWiynARlK1SxYyjZAcQIB2vy/wDkRKl40Htj2l41VEUp+A1CrbDb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d5GPGiIyhhcO0sC4uFAXHNRm725shM78MIHFJXbKUhpvG4ir1TxFcK3/AHKsZFYP7ljQ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1VpmKrKOcPcaV2XsI4CTMds1eo0dF6m0T4fc2Uz4gU20vLLHBVA/uNhvIZoqC2F1/UFs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W73BQW4cGdS1iaOualhWUpCgwzGL5cXzLirPmXbjzZCHmvJEqtpuw7jNgy1xK5L3WGWW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xhDd5BqoBDv6nC8shyzTJN2fqVQukyXj6jStFirg0LbNXr4jcKs9zbeTutVDIorwxFqq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1APBBgqGTRbDKuEN4zywyBSte5tmg4K5iqzq6grdKtw5ZTIL3XiIMINaIBQ4eKlILJeF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kKeJi4vzDFwDjV/mW4CdpgGjCluHeNQMzhsIgWRrW4dEeAvsjyZBvg9SiuSNvU0PSDX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iHaZTID/APWNh72ZgtoCQWq97iWrSaZYGEAxf9yu10mfcEGy64RJtsmHMASjATmb8+GZ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DlUZzDC0M51UfRBpdDxBZNkvyQDSqfDxBUAwf7HBonsPEENJVnAxE788y7K1WC3maeO7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BtX4IIjA0qYSU0KTZ/FyggpHpivmSgeITAseVS1mrwK7YCimmbgMyiue5SuFZTS2pZEv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G7lgxV0VxLKXbYG+GCqqbi+DuCi0N09yoNbXmXLU5sOFB7g8zAoi2W1KS9rl7lJZ5HC6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XjdLc8wNFhea5inAVDttRUaLGnC5SETsya37lN3YWK1DsEKXmbJ7hNjFEb9hxCZpoR+Y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grzKmbcvqiYtUvzG7kr1sczB3BAI2koZp3Ag6O3EXq+USQLLBixFKzcRAXpvj1MGyvnm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iCvpmd1VXBEFU4rqFZay89QUrNqWXnryj713DGLqpzeUfcd3Vf8A83Mr/wDRd66xwcsR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BQKjZtiuIIMDrESxa1vE2LSsHcS2wFgt3Al0epTooDIQbKoeIBbY8rCtYslOWFsxEUn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7H3DFEXmdgDiWux4i/0JKMla4Jgwd8SpgrGC9R0RXK4dYS7qVA2Jmi4l0JxxtLpVU5dT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u0MXFdgJM/7Mu0cdB17iWyi+KgCpymTq5gFnOV1HSyjrUcNUNivHmHBq2tCOBb5loqin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J4q8h4iNU4HqJS1+ZeLBe6NS9m5hzKwsbUWAwzDl8opzXJrUEa2r8Q9J44ZZTraQUWA5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iHMvBbbfLEBQuZGk33jEu6U0+p6MF5gkcgepYqliWQRhx4blhLE8zZtTPOYbM5fMERu+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wOLeIogtm7jp2XrxGhQSsMbNsaUpaX8wQs53Lciwc+GVZyeOI+YOnxA2sKWOirAoO/E4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bOYEbcN1KrHIH12S7Ag5VJYTC3A3HAa/pK/KlgR4PUABV51UGMBxWf6hO9FhUE3YVgZS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57i4GS04lrTjiYdVeqhXRCGWPAWpxjiXORsw+YrAedzJo3RqWFmCy9ZlaBtTiZzdeIRY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y7NjiLSy9Z8RaU57+otXXeh7gbwwA3CDceDRLKwxdRszumvUBLC/+o8EacVzGgtg4IAS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L/6juTK4ZQbnrO/cWxvbVwhKKTJCc1C90VEJD66lW0OZ1LEC1zWYVmX5GO7gNissJQhK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kg4HF1MYi6xiAUbvggAbKfzAKWgoGEHyeBmUOzfqE8nKvh/kGFAJTGzKeoNk6Pc2afED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ljlClWXgiJbUa8StYZQeIyiTcBJ0Id3zEbRg4JcnzsCQAHF1KAEGrdQW9VA+Yr065RIh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rrzQwXzDHcbBNGq7lBoU29wgUKzXcUq2TJeFmu9xlSuR3CkJbYo3Zg5dX2SzQKAhprB8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I5s6hANVZWXInZ/3LAwWsPF7guRa20LHcLCxplLsKvBDsbVYeYdzpbijnEaJs1/qKQKv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QVUJ0G5sNYGq68xLJgeI3spi/ETYSxfB8RyqtHzKIs2NPMGx3mVrGHEbzxW5Tt12RB+U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/wDkv/8AQ+KYCy3mNdbqv/ARICDGXOIjd4OiFAot5o3MqoXOFag28a3fEG1gLTRCtpf6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BguZJ3qiLwe2INvNxnC92VcRzpzu4hk5qyYdh3BLQW34mBxenEwqzd2AZhyecVUIa1eo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HGUx27t5iXVaOCHMKKrd3HFjZn37jYylGg3/ANTINLyPMyFC9B0eYuWihxwSjYTm9Qag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BEjgVrQhti4OJa5SjU9nMoeYUZPCcMZTefMu9KFhGUjeat6gYRRNf3FVFSrp8RuyX13H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EznrxBvpusmvUFDI5E5mAFSCtZISskb+Ihet3n1GlvsqyaHGP3GxWBjXMsXr+4CwBYLf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oYB6VzB0Np/7icLdf+YlHDhxniDWUdc6hwQvjuUWuxjBL1ViXQmKO21lhi3L0RQMF6PE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LJvu5VVGNxZr48QAocZwcEsuC3n1MKUHMWNlE+44MJPYXyT65xHGWhuPFsTcME2GW+JW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HiUYX2+ZRCu+YNsKOrhS6w5bxKKZU/uDrYBmkgOcLYqDFC7qAHRoi1aYrbC5AL4fzFDa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y60q83BC3SlN8wUGeqNQmgNlEq6OaNXj3BdlnxBp+I7gkDf4iTSF11LUsC7IhaLtrxEa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c4zDSVe9xXba4rJpgYZFma1BdKOJtX5hglGK6uIFSar1Em27o33MqLyZRi1syPxKGzlu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WgfiPmDlCs//ACLx2tGsMBL0yOvEBDdhwgtpRzeY4PAl68pciP2OIodzUprDDjcRLNdY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QLUHUZq8LR1oK0eYJateZTRBT68RKUd/wrXQfzEujI+CFh11mAKFheSC0xLJiza5CI8p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JnkIg4SFNER22culdsQ+VWPNQLq7KtEQNG8agx1VAfuKdyXaXtMDx+4tFVVSv7hFtNI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fBX+Sx7NGCvUHZp8srdsquHPFuK48SgWlTCdIgWAyRAUGCePUE5UOSEFWgtbqZ98mnJK7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BVpMhlBAkWGZ91phX4SvMxAgpV1y+IlsF81xHeLOeGJW6rTdto9Gy/KIhHgpT0YHdoMf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i2HeYgopaq+oTkPmGmzi4EXahiyU0cRYBN9Il2rXNQapNri4bcZ6hpzXiJ1qNekjV4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/gCVSw4qXUyr4DiOwjPRFdi+oDhbt7gJY1mFCnxQaiateUFUd2hYilh5XNlGOiDYk42c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Z6dRKZPMcGg1m4ldnllFXYrkc3Boc5ruKdjsJyA88zYqVq2F2r2SCpbN7CLUuWCKtFdj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MCBLUtWKxUc6NsXV+jc2GWnRt6hVTJ1AieC+CIvZ3CQHoHFy+luqDqCFVVs8RAqK9f3M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rOxiaQtjcqXQKWFGzVdS2ilj7YZger6g2TbYkMtFSZrLccd4b9QtdXWqY2HA4uNEBulj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IHvUKMV4yRsyTihmQ4U4e5eF3IqL/Mcm6dIm1YYAdjRe5gGmrz4lyxu9JMinSXvcBTFf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X7ysrHExApG2ZgsDmXX8RRxLllvGfzFStcbihkWC5mhrm+JQatc/MqThfcF2ADy9xLBa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HUBqpQXhzGgreeSBkWfPcVG6ohKrHEUyjN6mIqUVH+4QVD0MEWnZnJwcw0rPdEtYjd+I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yexlgKoHUqF/+x3wluOYVL1xdSiqpeOLJoo3t9QFVLGUYXXBB5mRA4vxFujS8iSimlVE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8sYYL4iNLVnPBEii6IK2IbphYDv8RXUKenNzWN5i26zmAVkK4O5mm1HghgXaM3SxUz4j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mcbzLq0WjPz1EvYK+JWPI5JkfJQLNUC3NtVAKzWkG0AYDah0yrXG70wSlLdHhBVQWB3B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a5m3qGIq0R5vzMBauPMq3EOhm9W1tKp4clzMgosSXYG80sOEq2bl7e03mKl3f8MBlSfm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SlmSAItG0UKG8nFHMFXjqXp69ygJoyPUwPosGMcIkZoMNGiY0SOV/qNJFW8QqW7DVckb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Bb8S6omloqFUunjuUQ0TSt3CqUVOP2gPgo4ckYiSzOWDHR2TMJJ4KlMXUFGY6WwjR2js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FaqYosGXgqNACrxSAyuKQlopTQI3VClcHEVpLVg5qJWyvPOYiCBr5gWSdeM1SjBhOok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emVCKmjq4UoJQtVjARLMJGvM1Bluu5nWreKdyg7zbRXEAByt4rmGKeBZe5QsC6yt0RYG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8x7q/wC5ZSF23OG15g03omqJoYnPX8FDnM48x/8A43/9zbIHVSi4p8QTFOeCI6LfEpjL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blrYPRU5NI4IMGHtZQJTAxnUQ0muokwX7xLmBYDioWvKa8EpyKdDG2beoAZA+YlbGUvC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QpK3bHWvYJQFsVrEBaRq8JUIEWKbVZptq47HA1Rm5bSaKo5I204GrDL4gqUqvg3DGNXw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2G8fuHJbuDcvsqRzywc69LeYWWUu+mLgwtq+RhymhsIBdNJk/wAieKrPBLawd0cRBSC8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0GfcWWm12/7K9Hw1NFlkzTQNrysypLt2amOV+hlYvmaPDLiZNG4UBbVtsseXSmpZhaXf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w6Q86jvF9Z0TbdLuoIBk7e4bU0Yg3TvtuAClDVU8QCjnvcsbMIf+IBSgavE4kthwTpT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uMAyaqKSW034l5oN69zBkKAtdQlOKab5l+bw3nqDWlKfmbqbNwUgYbY1Ct4NQ3Fjz4ig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zuJDah/ELgdYMYW0ppLuVRVJieL3yyxsgwu4TZO72TsA7lZFlnUygWlumZKYR4yVLNm5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4wGnzLYur5viAWU25cM4o1u5V8dcSupz9wk04jcpKS5XuFIBbWXzKtDQFZjLZAH3HIqG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ClKwXBE5c6CM4HGH+mCkpRfwwy4bVxxEAcl9w5WWcPE8NhwyqtLGEiGFbdS0t6aJeiy+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W4/yGW2c7hA8OV6l1Kppr8zmo35i+AyweIlHI2XBcMUDFoadEBsEZG2FhWoExiEhhWvc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VuiaepXeacHiYC4UxTCBucXKSsW88katYB+UrbuzJKG2LOYTPC0Ll16UOvEepQL2xMRA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N1B9WhK3KFBtRcNLR24MwRKYR4iEAOf6gBFDLUaUGuS9zMU2uoyxS0UXFJWjFkVjFMn9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C6NzbIWmKsZg3kgpwTku3qUvGOzqWCkXdkpBImsKqBAjgyQzNhBk32nAcu/D4iON2ZIw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W7uyAC8ORzfmFtzqzmVKQVOIUcBnpGqkr8vMao5arfPUGwVomypQ2hUFsqZC7NmYnkcz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FfkjS+YV0QuDMB9C4iDivKszIa3VEATWXFDHEulj2ygJW+TZEHCObq4Ja5OMSyjhUbfO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aacn5gKbJzqyO/cdZ71F8TBHL3/wd/8AOpX88f8A8YThs9RQUkSsmpSrBqGtubrbiUHF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VwGNxiS01KvIe3BFgKHGJQaEOI1QwGphRbhamUqk6lClEF5+5Y3tncKKbHxmNtml4sIZ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c7l1gA0MVpFV1qayucGICwlfmbaqYBfzCiypwDEwbKXP9QZC4Xx6gmJGzRlZVaD5bWDQ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NEqBGuW4gG6ErG2WCXWCq2wBX7v+osGnlF3MAS7ykpob/Mvcv9RFBpbepZKbHDqFBCj2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Ghi6WDfBOGJpLreWNAipaYEXTdqq9RJ4u6vuDxVbvcVK2ZxxKjiZBBBi8ckqqdVvmXas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VxM2nK2tRcG63cG6cvzDgPhdzJZgF44mFpXHjmLdHDiByxk70S0QOQoY6aHF3lmU24UW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Chg2zCwhs5XNQGxLuhYFyrLVnEWXQhW4oZqeVYbV3zxE4FsPuZ5DkXiEsX9wcxTpl2DH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qurphiS9nUWXyo3e4KJVnNRLU0HY7YIq0LvPUBVwFLEEBwbzDnAGOII2hzSW5Wy1IYlK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wYOtdzcU8sG6AAGLbuC23F4oNxCefUJzrSswTndUYmWH7VUHQyrTxGUKytjEWbLvMsts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dS6ayfiLWQaKNQQlG6sviJJaYHVxRVNPiYOMZ7lKUM9/7BKEoLVPEAKMcJx5jus4ye5r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qxKKs0byorp8xAQhGDmtgdX3MtOaV07iEOgMBquQJluGRKQvxLAtZgvnzLLYKcmBm7q6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Qp0Q53iAIqyfOdxNLhpsl0Fk7DqIAnA8x8VTY7hJdvT/AFLkFwai8IUNdQWo3xDcqTdZ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pMjvGpQ5LD9j/kJWh3/3FsarVws0Bl4iZMEy+WGhDa8oXmAmAgottKHuAEqOWUoPuMzi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DxFHYuMNzCRN09QcINrIhTaAO4LPIpWmYkFfES4BWwhHl96CETjQvcTxaFGu0JYq5fuG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MAgeXZDMxtSLCU9C2SIjYWZdxqgXZhnAODrEaoFqwdwADA9BCi2JVwanCuudDiCuxL7O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IXdH1Dn6yPKNRfjUXfuCqAqY1ENNWuThhyFC+djGXd69X8Qrg4MeSNAXXs3HOUOlMVKo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i7cnGoOxlYBsjWYHancG7xmLTdRuqsqCnY+pev5I/wDErN/8uf4P/wCPJEK3eN2NRuqB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AOPMLtUDKBvJnBM1lOKJgqmn8wIAMNYZyNFRFsApXARdrAnBX7ysWXsgBe1Y3KABB83D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4qUpWFulgKWA+dxl1O6qb3Bmout0buJkL8DAtVLwszrRoAlBXwPcv7xefUxpF9uYoSx5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hSwBzll8spBUbwH9y7QFu/EXMovjiOIPOL2xQYIowTA0BnfcpFRxxfMbkjqWH/xCMzk4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Ygi9FuqlQBR5/cclhLajYJFbvXiIRAQ3XEuIWdPUIqW913FQH/qCij2QlMuQs43Nb0fm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FbTmXrFrhVmWxw2jKu1Kc1BKdK0wPC85gOVEUVnegjeB8xBuDzLUvBhC198p1MaUhdY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xdX4gVonFQlqrteKl+xjgMQDTjz1HiauMDocsTvKvIw2KQwupfKBbRiZgtHqVaX+yIYs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QIrHMWCkvQji1Yy3KzFHI3MtZbgacHX9TIaorNRC2AFJAaIF3W5eAcSq+RguEKXHBuOQ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AcBQkKGV1zAACzh8x0VW8HcWq4rNEV3du4uWnpNxL1mzBFLvRqjYxIbBWlcFcGiaNx2l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VepuB/qWJ6HFQCm22qjVC5ksV67gWZPUqU9FnUNljUJQ6quczAZQE5MQtDa6oi0WLK47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kvgh0oMstwL704Jki6s42/5GzbinFPqWAwHpBC1CzPMCqohpaxEuatPIwm1QRnTE0bf3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3LUobTbmriZNJoqNgAFr58Rtqg4xySrmctwJaq+mJq2BR/3HuVYcdykVYoYp4ld8qWuo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KPSAjBUvUs5mMEOATPQ+YUFnk4joWdtWxBt6ujNkWlwtlO4qEbtRaEQBXyjqaCp5Bm4H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uWU5aJT5YqN+EIGmMTMuko5qDBcSRh+YraijQ9TBsizZLaMBYPMZEombGOIHFbUIU1om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OEfQ6mJSqZ8sIBAUPMsGsyHcRhC09yqPL+31EyCc5rbIqCqKXy4l69gLA683M+tC7m5g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DyV1KrUo68EaiMuDczYbdTNUY4xvzMtF25v/ACJTqqa39TJNIVTCdGVj9HmN0EvmDlgX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KYKf9hXJd8znE4/juV/+O4xjD+H/APiu2t2tXVQOBUVBgEr3mVHd+0rYJe1iotOmDJAd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UqvywVSg9se2mcwrCfUiWi3OYNXow6G+rlU0gUdxU1S94g2Yw4xHSPgQKTs5TKgscQEA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BvQqoOVJHPUVnO1EAXbGsR4WXPHHuKt1u9RU0wOczTAVu3JB/cP9R2Q8K3A1TpVxgUDm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cL8zwBeb7ltuNXHBuw/MoVA0uoZAWdMBrYc07mAoJxbLjKVen6jYNnVYuI0szmtyxmqu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uaKUg4IUG+aMQNKLe7/qFpi3uj+ogyyZMfuZBKrt2zzw3TBavW969xj+RzLvZqFTFtV7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2DpuVNoXsmrejWYUo9pZaXnbKC4pyzKACEtbg8lZllaKwEVUREUnUoecLV1UA1gHPfzA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S/whcPO9VLrVe5iM8fNxquuioR20CjqOyEq2PIwfuWqbt3BeA81GacZHiMTYXiOBS/JA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o4pLxrzMy8uzuayw15Y1MN3Da776lwtNMxDo1TgllluF4JlFavL4mBhWKIuXU4gAhjmp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ZS2wrZTTku5UC5wIywBXScxlZQHMtWxu3rM0hFVUCco0D+5a5eHMu8jeLnQs7OKg6AAS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FmMJwLVFeo1ilOe0ooyI6ZYcm1kBazd9S1tUZoiwcC7IlxuO9Shidr46gJVFsMygMWFj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4MKUxDdAMrFg4aN7GXqKeHMbMoG64eJS8LOC44MteGb2pZ+fE0ZXlMGmqvXcN9Ahq5kl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+YBAxnqi5rxMTkVfcZDCG/MHWqrDNDmIS1WnAS/hBYxbB+YBUIWRCfS18oAtzYkUVAq7b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9wAJM0jqXtF1RnT3BT0wqZ+ZxA261AqZleCJharK5lDtYLK4lMNM02eICDXRnMVYNwHc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Mjd42J5jtoyIMvFFRuyCUcst7XiKGr3V5bmYidr4RIW0V94YoKRm4pLQeyaPhU0RCAr2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Zc76I66vZlZlRyUG3cvJ5rJFLT3FTFeIeCwaye0TNNElX5nASVVtl9aozSobafGTPqFT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q9EyaiOupoRQcCxNOGtsoOCaBxL3b5ipHONTkoYz5gWYLSWc3nRUce+WU16g0cM6iomD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+LOP+D/B/HMr/wDW6HBTKBZS9xJSNwyRbAPLlianDz3HQcvEs3TWmiY3a+IBnJ+ZXQz2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P2hLcpk7qIg8j6lLSvtuAUhR+5hUw9FxJQPesalnIt6vPuBTTPnMplZ2o1Gwp8DhileA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uLVcVOFuPh7loKpa3ipc+WTlht2tEuG1t1S4JbVXTvpGwDelJlcmd5ZXEg7ePU3hbkHU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8bWbYO18uYasVXcUzSIcBmDosW5nJXodReRAHXcSrvX0RbKkt1yJe0R9EsAFU4e4pe3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E3bbqUIAxV+GbLtVsTwNgDxAxiuB48y7OJtGULW+rGWTjEpwW+TxLay04dEs2Sq4YCWR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J0UvDBB3dZ+ZgJhWYDSkv7l103vhioTTb7gmWYbPMwTTl5gYP5ZpiUZVznEMggYx4gig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vmHwEw0eba5isVFWzLIxxL0BRoXqIAcgwBuLEBdpsgBRKJZYNPqDTvIwTdGxtuWHDmJU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dwHRwEybFk+ZgIzeu5VG7bfMEbPDvbLBQqMXEsUUuzUa4DPfEVls0YJdV5u3EWgLhLYm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px4iWiV2gbLGfcbKmuMzGrdO42m6PI0dRMro7vmN4CPN6PiUnp48wW1Vt1Ua6OsEoGFm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zEKrLvDiNGVrErRyxOMA8tVNDW3VRgs2cLFS9I6qcoqcYg6KMJZyOLmNFO7d+IjK8Ku2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hxu+ohpBjDCYxd/EEdcwavUH+Wy1r1G+1Liotob64juZQmGszFUDxb/UoiirGV2z9TPp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xfHlj0I8TGYqXVL9ygdil3ioW5rDwjKgBe9QsDXBzcTTQKPL3BUTECE13AnMS0pmE6lq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ofuOyQoEwy40AdnEPL7GJAQK0bLgrNYfIo6N1KxejiGS7zsB1xMROFxDd6L1BLrrL4gY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T8ILq7Tms3Go3RMkM7R5N8/vG4FCaOcMGtrYtrUG1hrDhOpnCjVqv9llZF5f1CrUihr9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hZTuGCbMHML48QPYvjGFk5VqUqrfmkj1UtTLYxQKCTRvXuDwAsdpiIWRDi20z0G9pu4R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sZXjmIW1fG4Roo7szcoIvYvcHIoZOYLRTS7ZlMfBjRVrdVCnDau6gN4silbMdBKx4eIG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maO5fqficf8AI/h//oTZQMZgXrpK6UmAQa1UwATvUEJLXU3WVVTLaqjUCEore4lmxPM5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byc7lxVr9zkopzbctsyV4lpij4yxK22bwRU7F33GpsHG5hAKHHMzoidVoYmro1VynBRh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QtFNoo1i4uI5Q1x38segu75liDea6QXC2jd8Eql3zduviNscl7XbH2o//Ea1XmiA+TaR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Uq6vzLDXd7Rl5LS8+5bB3s5gpVgBffzFgUA62E0UbxYbJdF2HMehQDDXXUVBQ4lamW0/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MXlC1l4jY5K4DUN4ClL34jQOB5LlA7O9+JSI0u9S8UWU/PmWz44OPmZmCPD3MCmnbcJL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UXaLWaEMfMtYDSUMKKw3qBMA0wC0Gfhc2Bjx1KBzTjWGFOzfqbyFeoluJnN9QBSoOYo4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RVFXdXXUQsjbzNmQrLzkvcysDxf6jNJYC05gJvaZeJQKATJzLC+t8kIMcmZtaUhbVOYQ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qwjY+ldx2WDKND8kFVrXMLhrpidjdQl0bvfdRYBC6DiG1RQiSwtPiUuWrv3LhbD3WyNG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ddyq7xXX4mQsHakZwnJ8R8TF6lWI12yjAieO4uQM6fHiO2I1zwwCyqX9S7uV8R6td3jm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nHiYCqp7uHNClU8JCG2MBEKFoYHuZFCsXKP3NwtbCjzuBX6HaZRRXUChonKcyiADYDzC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OFrHLHFvDREdUO60zHNxdhJgw2L4qHQnOBE9oVY3XU01WbF1LNgofm50BrNnEK0FX6mM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lEKJbB4I1YyeNx3pW2hClBM9RiY2LKHiptUbOrqxgoJbDfDKihaap4e4u9hkql5hD8AV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RocLQbWJyAtxgmYubUdSoAHGF7i2tIrCtQl2v9SyzD30xNDPZXlgAFHFGo0AF3ZrviC5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06gK7zswLNZo7gcuAujE6jOLlRYGnmcfB56l5nKnVwbN+AGMQyg0XBykZAPkw+YlUAwc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mM2LXL6itKn3KFVLTfU1KvvfxEoNK6nxE7LrzzCAVcjBhC1DtkHMq0ItlF4/EHoRhE1G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tltgtMZ1ORaepUGSnNkA0osodzE224a6lES3H56lEBMpF0ocuMROAIQMV53creL9Rqz9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Z8XHTztic1j+DXcZeKhGH/71/wDppminvEAsUG8rM2TLuKAYeSK8hR1AORs5zUXVqBeJ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MdEsR08zIOl6mRsmSlSJnNZlZtCBMCY0VLAu3WKlVuz9zlx7GEblvHExoxW6InQ+bggH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ZdEprnA5qUKAG7MEQ32YB2xiql7TMOADNWC5fcDo0aO42g5uA0e5kt0hniHqJlZWrc+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p2a5dy21q8UQVpormKQ12p0zaYtKGiy/tgNh4xz5g4Ggz5mFrNddRl0lqa/v3KjMHK8S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gbhq1haVZ3Ow4D5maM9l3MostZFKWvKsunIpKlUerNeYqNov6RCiCKyktuapMPUtUGtF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LbWJXbBeE49Q6LGu+ZY4AmXPEJdm60QJVDOTiZG+i7iYvQ1cbBlrcY2DisY5gLtzxmJs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3l/6pcLFeGdCgOGDtuq0vLGhSt8+4Jz34aj4G8f7LLDWyI1T1dGowrLdKyzy+b3MRWto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wW8QgxeJhAC7qVWCstkQqTBLql5uA5Cg+0yBo7XzKlgYRK1k68RHQzphqMGyHW5zmRdp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nnxMmx/SVoEQKsOYi1ZHcCrt7gvi7ZcciuvMcK0By8QdLpx3AOSpglBgit73AN0qsocS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o0RpyQdeZlbdYZmeHbxzLBxa5DqAjD5O5grel8QoBc8sW2xWM8wsiAYuAcWdQLWM9XEa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WCQgCpyvMCATos1FeHPaJdUul9TCcGb1A12IPT1HsDmN7iNwtPmCF68Zal3GGK7l+1GP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drkGGVFLPj1Ly714gHDMrVjvjqUDTQTB1Ox8zKsO0Jsy6XL2zYp2XiOSJOXHJGwAG1e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1GLW3iawKKwrMoxZNO4zZzCNWhsi11jLHEVhF6Q5iJXCYWuIgVKVX78yyVLG66gRTFQ/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YMWPDUDsZALS5UbFp1Mz6QwkGIujMCdVa29EqolwNsUHIHqiHaVFzuB2yorVR32kLrzL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SyYyBocE32DB4pRAInQuLYEJvXakBdCXCQr2vF5jj7tZ4lwTbY0gd7hqCkXAYaWE+fxP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qVrOeXRBV3LyTABeb8JbZz5iZUbXxUBnvd2R51yLxo9xvYE6OY7zqtjqIFUmS6/qHwxp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Qj4Co4RrBx1LFiU1zFzvMxUC8tzubf4E5Lh+ITX/ABf4v/hX/wCFR/5NNCGWCdEteJUG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MtWeuGWAeJUcmCXD+RlC0GgLiK/ZmQGS3xCKDjvMLC4TzA0xkUMzk/hAzi46Qy9oC05v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29R7F08S26pc4HCWPD+yWA37ajCKXtiFch5M26kdaqIQ6OJqcdGZU8HKH4lFVSvR17iN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TweCLyo+wOoXOQdOOv7itVWdcZiwNouv8lAae/8AqIJXYaAumF+RsHuBuI55g2Cx7TmF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wCXW8kFFUuD/AGUpszjHfUzVLbDgyQEpLveoubFfioCXPASDVWgVRxGzOBXs9RCWUBuo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aHJMCu5quo4zmtXAqyylUS5SGxK0ywccgDTNmdOHipliarqVtByF3mUyOEDXMq6UOYVg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YAVAqzFXVoNXioVqbyu48gMqIM4Yz5iybbvJxGqshec8ROB5fcscZxcEHBynMOjnPcs2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/wAy5AtMuIbRSnNxgwbYiQXBV/uGyWgPhYAFOOIrTJXk3FbWGN+Y83ZealZAGpg2Z05i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iOXls11AFqDJctG1Q1LFzgjzByKnzxGmiisnbAGOeSUpgb/APXEtLvrqICsK2bgU2bN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Zs2aYNlpNL/cIAtnMpfKhhqMLobA3kjoKW4uDlD63NId1zzBuq+v6lUAF9Qi5JjZzHci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gPp3LyFcYYAGHd9TYENLvp6hdkG7tXiEPVwjzEmnBbAgtncBYrPWYRsITHUu0QWxnbNk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FxnszZ+ZThlszmFJF2rqCEUuzqBdhgMp/UL0LCBgczCviYokDovxBVDe8wEL+g8w5n81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aInk4JZP9I4agvqTdmL5IYe4Ru0RXZD0k5WVqFHVQGKhKFwBPKKDxxKVQjC9PiBoSm96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RWW+/EBULTAWxIKTk1xLOGzLzLXIXHquYwGgKQu65aPEuWrYNZIUJoB5ZhFGzpAp5aW3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BkuyCVVAR1Es+4p1GAYUr2tCxhmt0jDjcKgN04tzDIUKHfiHmIG5PK4WqR5VsHSaPEA0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FLxXdsV5saxz5gApezieYOa17lpZT8TKrdY0gYESDt0RtaDSssnhIcwbqO5dvGl8GY3B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v6gzRY7CLhQCtbiCooOPiNdsVmlmLcn1qbDobGBSmQUZ/uPoxh8zocdxKHmogXGOFnsm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HLNBGcQxn+Ll/wDM/i4f8L/k/llf8Q7L8wNG+Ji0H5iM6FQ+o09ohvLDi4Xst4lN0Wtg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IeY3PAt1bqUGDXmGXW4BmrqEyrUq1Ukqst1cpvblkiLREXnHuCcVdbhmqYOgKv6lODS1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VJdtHaCy7CuNEIm7K0H4uVZoQycIiS4tqsswAsujg9xXuhpqq6i5Q2ZPEWbopzlhT+jG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ioDCzXUWcqnMI4lrmuvcpRds6jRZM1aNXFLkSUu9sXNg0XioANqlRAFXOiUcVn5iEKa7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6qBlNNN4t6ibAdcBqWW8tmLhkXWSoGlUWcczabd03Mtlh/7EbZQTjsl1lyK5vzCsIA/+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EpAEZuKq2F9stbExWNEdFl/3GFZk1sw1pYGw34gA4XNrmoLWXdUxLcUfvLkoTGa4iFAZ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bEvgmaAL0zCVy9TagQflhTTvFg9y4L+DGCPuo9l2NjsnNoUZ3DtcQQKaPuKdCmElwAW3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BnfMEEtJVxscj6iavFDM5298QHpW8Rigq8pmYjlUcAdc2x1UcVuZBRTgRQWqaWZXFYZe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luradQSgOL28kwcQpFrmJQwbQuDjLczwL5S5Byv1C8Cj6lV70zZLYWyjjmWVstdYlZar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U0rSmaUUOScsupd0tnmC7JsBVXcplBd7WNuSi6UMEA5CjFjiA0Cl3iJrg7gTgVaEpFqz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RziGb4e5fJNFtX4gcGYBwRcwAEZyWBjpMahgQ0lutrBIQcalyc0VAw9HsgwNbYZX8zDxC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i81cK0QsqCXKMVu4pE6ZV64meEkPJFgjBbbiaKUVjmUdFYE7g6ga8RzEYVSv9iXJs25z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oMmVhEiJSckMDZ8OyJeBVvXqIQqVtSxyWKiUJQ6cxUB1BOLiSXYGmblDMl2cQjKwt7+J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RCZEJRldl2OzwyMlg1QoIrFWpfJBjaJJRUxUTPDTqCfTa4xxENItjeKggckAOo0LEyuV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roDGshF2zFUUt9wtFi0WnMRYMRG5bgaKrmCioNFDE+gRbiuGLA35nMyo2eomCUcqaxFm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G/0SoMFseIzIWusbgWbsHKOGUbBh/wDPUFK9a8sDYgddzDKhvLmXVFVbHbGwLVnUxbay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G6GOY3SdcxHx7m7OpkqiOeKqJ9TAVz/AeL//AH9//g/8Swv7JgMLTBGAt3YCLFdPPUUB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DIp5YhFke5VQ5syRpOBlFpqozWig7nRVPEwvTxAxlxeGJ15jSi2I58SrUVIoDNMRUvHu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GVWspm1oytS7xMveplAM7rMVQLgo4j4QrHbNAudW3HAW8jCCAN3fD5jNFZrLiMVRDS9k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xvN8YIPeeqg6NrmmTZUcnhFyJXcQWPuLVJXrrqZEGi3DzEqOKXCc/EcO83d9QIUBeQrU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Kx1EVpoQxxFORDjceDXk3ALtmKuEQGXnmK14YTf9RyFOtriyCwuw8Xmd6Dz3EFbHGc8R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zQARLwBW4goCrmXeQSwihlvp5gMB8YjZaZZmS1vT5llDTlg3GW0un1ARqX1TFvLklBig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6th3nU0VBW7hCpo/UFzTScsatgU88yyN62cxBtbQxMDnTPEWhxiJCzz6l7RXtFzR1YRA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EpluXZJfiZNJYcEaFoC09keynhuchnqobGmlV15jxSh3AGtcVDVKtk8RmcrNZ5ljs7Rt8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L7mby+LiWMG78JzV3U3RHk3uYsDS6s3Mz026I7YNt8MG+Gwbl2EWW4YQJHNJENwJkuCr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IKeUzxK1nfJO/HM3g2YqE8kdPmLLY8dGAAY2rdwvJc8Mr4R4XEtY86AlS28WYjrgZrPB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IAgLfs7jS5Ed9kW9mOpkbwpOaCqmUj0VQUdRSaLXPLPEGq1MSlqcf3BtPDiIstBy3xGO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75ig3hGIUjI0hFjSuSA5Bc2blimt7ZjuFtNxTiq75LlMGDuIyrV6xqVCMgzBbdBX/wBS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EBx6iMrpeVdRgJU4zr3AYxhZ2dwVogMfqNv4G/yl0y0udSyyt79Il+G8FJTYh1Eml1eu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oppdyqFpyCbipIVWb7mAWPKpUQWfBA2AyuBFeArYvcV+A/1ELKhSlVKnGtugZZEVJlri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v4p8tN4goaErkeIBv0hx4irYp3KyXVOjHTAtm33G4Ii9YYuMDdsMhGXUhuNFDTFc+IhG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P1FavNr1AIN2Nl3E1H2eOpkOXPoiF+WkacgrBgS83uFaVSuc7l7wpEOAX8DZMkwTuZzQ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Y5ar14goqFhtAO1G4UZSzWZXPEaHC13MJpvmIY3LsY7/AII//wBRMuZz1KBQ8VLBdqaz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dQTS3GIU201qDRUawyzdRhOzczuhk3FnkddQcLS9URmTMc13PrqGLr9QFVl+bh6ojoYI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C1z3EClDtuI0Sl8RQrY0wStCMXDWauDaApeMrFulnReJWteQ0XAIC8CY8pOXmPTFrq4u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5f3CqL+pyfvuYIldJPI/7mazWe+ple1ZR4izwUSiVy7epeCUjSO5fLbWumEMmB3kg177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bVYO75goZVdMXoKKb5gKyILUahYtnGngmwE9KyxTFPqohS3cyDR60xaWAmccM4RhWyW5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z6gZunT5igFgrbghturXcHcZvzGqn4EQotzqU44zfmDtsPDEuSB4xHtgourl8hgzYbma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YoyiZmRyXpmMo20TOhFNs0UZM1FsLNr1AuwqupbI6MsOxojVEUOqWsDFZDShUPahHM4x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+KiGigcNwfXjjmWipo6rcahrcC3RpesS9gynXUyQGMFszdOjcDpbcQ1GW1mBZHXqUc5e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LLkxV1fMbMjI2xQ7tz6labBeBULWFbLv4hqQ4CESwCqLGBVEF/UFFW0UromVV3zZxF0X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/cCh4OYl4AWmiXclhqZGrxzxBW1Vi18QorCzUtpyUuIql4oeSKgAdh/UEEsctHcYpq07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zMhhlNspVmhzlzAEHK+YgauQHnqUmgopmm5W7beeJe1VfpHKKOAzQTS2l35lzh2xuHwN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RivBmHgiIqe3mDKttbY2Zjm3EQp4JS2aIW8krV6EDbcO00IACU5S64mwcrxL0UXkYo3h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kQ2tAbI7W6ldsUWtfMLqsWynqOyBKB2QZPGw89xtTjTzNyCbAzHVVTJZiaATlzAAJtzq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91RAGYY9QpLbPPEcbNieCXDSt9oRuDV8Rv8AasPCXcqOXoI+HJTVEfUZVZkfUJVai/J1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WwUQoc0I0dkLc7O0qptQLa1vxFXkuruE2ovnVwRjVikYHFkqQGOCNzFaZ4ghqnA6gee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zKLGjb0+J9wS8RyF0nN7hLyWJdnEFY5JYmpYkClNM2x6HVSjiX6ticiZVAUG19sFYVyX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AYPVy8tL48QFoTLApRl0235qCTxxFzqzjxF3hq5mnk7gYLi2rzKx/wASY8w/hnP8c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K5XGtAe2JhZ8Ebjsi0u3zBm1y4xK5jgw9Rkb1eAJVjGQA+YoWW8RNKCGcaiEUuJvVnxC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y+cX6mEWteCNw2v3DakO2UNY9LgWwA+YE9XTqYEcrUsSKN8RlB8U3E4TXJKClo+IjImO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LKHNR2UteCLU24qepmzg4zMnMsDGOxmM4xPkxhoh5fdy8ee4KJ4xCqygQ8Lhu7l1WX4J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u8YltZWnBzNGcLmALQHEA8zChpjazztKZAU4uLdS0OuoqUK1zxCwyyMy8ik8Qw55q7QD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mJce/wCoiqW11AZo455g4uotU4mBql1Sxo21/KIaFozkqo3IToOYphcsU8SoDaGPMRLg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qJQVrOU4gUmVuvmABbtdviaAHqUggpaSBab1zUGsLjZXMEXQ/tGgoKbP/ZilwqqfMDKt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lZfBL2w/qGKsAQDgekyIe003YcJ+opqsajRte8ywbsrEUDIKYj7KtdRoLWuFlrdiqusP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K3d4yzMFKOOZVGs8iVtuxdcxSxG7g2JEwVz3AM4oZgBKMCZS0jMEXjhBCsgPO42LRv4i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zVU+JToArqIAMcvEsilW12+Ju4CPcqkFbWb1BRur5L/UONBx7ihREBSubYhwpTIQ443q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cMDaz3LS4e4mRqnrNROTQNPmIK70rolejAXbMaZtXmGyMEZp15hgoaOfcsLQXjiMNoBq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MQDqOVYxLUaock4ODSQc682FagEoVy3eYwCxoOCYLI0uWWzyYcnmAAqDg0BqAcELzF5E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yti7BdHEd5d4+Iu2xsS5RUAc2eICXkBNVBNK1NDqWajFVx8K9RzUARoDVjCy4ALSNVMC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4QtlUJErsN9ywJXRFstZKNF3FsChTi75lRTTTxMz3y+Iyaq298xQW3cj1gEPLGmC3amt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KVZc+oKk4023comLFrj5l8FzgCWv+ze0Je1fkgRgNk7l8UnXnmUCiHstBd9YNIpUbDjz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9ODuGs9q67hlJU/MYdnTal5niCrVzHItgC3xFbyvmtxpXhV45gaABrA9R4NUYzNxdpjz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W8C1y5QSkwyq5ggBKziOTVn1HGJpw6/EaG7e4A5EVlViKBu7tgvRLhkN+pVXcCOZxfEK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V/D/ADX8c/8A8C0yzsIARcOSpjc4XXLMNC4lFV1xqYmhw4ZgZyplXoxVy+pT+5mZGKEi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VWjd4+YB2brqBdqcagClgBuASinlmQUbwUwWgSse4UC2Di4xcDtgG8wYRFER8wWuz5lv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8yxt8lXMHF4mbaCSyKemrINa6C8EvSWLqYUDqjvGoNQcai+IJVB9zNtM2c3B7fMNbquY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jkmK3uLrHudvHUfKV0wuweASDdZBx5gtKXW+iIOd3SyiaZvW/ESxBVQbaXe8kpFbW2PL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imsXLVatc8QaDByxLGRrOOYKoM1mDkbGMf5LsRZG15I4GBfPUslcrHuANPQslcWFNau4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Cr/cYonMSKptDl5aiAZRdA0ltm3jH7gitK4aILvyc7mC2Uzb0yhk7EDEXIQqWJxAhSx8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20ISnZ0IOQoHRiorQOXk4j5KccvMHLmjzCGrXzzELdtVj/YQGSdEapCt4nJw+OZ48Pf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tBz1MJW2DKXWS8dSwHCupgXi1T0Aq2JuWa3zFUu2IFh6BeoNTOD65gca2uj1CvSDbALQ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zIFoLiToeHmUuxMF08wKCaeXiU0rKu7lg0XEsDkpgeT3CmrGIuejjqCGL83u4N52Isyt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xBQO1RhlQ3jUIWfe5UKttcaguhRMt2HiUHAU3x8y1Ta5Q74RDOOCD6KapaYLeG1d9E9g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inpA5iDslWKJvMV2h3buUMIocEZQLXN6i4DZgiNLT8I+lAvCVHqsKc+Za5QTd1ZGgE8B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oYFINeZQbEpnFWdwiWojWCJp1sB1BARt78TGryxzGtiq0c9wcC3NXqJUUpimyE5KcGcJ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DEDfRNgA/wBqPNbDNxMoAHd5lCBN22IMta1Gkqajq4jiXWNliReNt97mKoVYdSoixbTi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BbBbzMgP2+ZYYNlaJd4KPVTKgG+XMuCAVJ3fMtUOjmCIey1Taw6jISWPB7hY81uzDTMA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gmdPcvFlUDHYhUBanXgRgK4cmLmR+t0Z+oiA3eZaRa1XXcJCbUOamEBs44iLzOysNy7w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OEDgdqzKazAqtRwqKxiIt4pbcowixOeZmEjTWIo6yNybjetHGZhfK49T2eMSgPH/ALMO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Im3P9Q2BpAssbTZKL5Jo0oMxpLtuVZgLldmZ3/cdazNZ/h9Ufxuc4iUX/Hv+El//AIb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bw1n1EYYvcz24fxAwXkEhkMMAmAbjZF5xPAa158x7fcQyVrZ1FQU3jcZoyDEV3S28MHB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dszSqHZCtqleYYUATlam5zBVXFUL5zLdrviAVTXBe5S8imGILvEYqlrGqjwO+V3LSOh+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jFD1l8QxxKGiGwSNFTiMuKl3/FfxuWV5l5agwaz+IOEHBmYMYPNwrvUsFq3nmO9Xju7j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UJNB8FwbzavdSjsqvkhyWYoCWht/uMjLW5eXK2R6hmju7s/Fy0iK2lJsWuZaC0Xj4gjV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au5eqry7i7PZALk0etM7ElfaCWNAPDLWAow3uaK4boriXnI58RUFo+3xFkvWyXqjOTkQ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0TjuORTP3BC1KdXuLbdAyIsi0ucwml8OIwlgcrEDIL+YcV7vY6hmwUFOdzJbOw8wLFKP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Uyp2rqVHKnZ4hHB94m4Urib3C1N6nG2GFWpkGWJDWEHiUlUNNygqsMPUuGje+Yt4Fvtd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Bbm5yhdughi+NB2ww2gvg6iVqn5iohGHca5MVeyURrjLf1FZlY6qKnOM4mSXZMe5VpTh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Mwux88RtYF843cVtmygevEot7XJwEzsHic0JjOZS6v8AGo65u+OJktpObIBa8vGoAuFs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Fu4LxzEx05KjXS2mJYAPE9RsYUQ8eIwWt1bzByINuKicWPNCT8+QINg0vfXMoG9wHUsa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RR4S/pGH6jTV+P4hSzRj3AhKppDZBRtZdOeIASrl1cWri8XnEBjSC64JiZ0A2F1HOLS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HMbOtpadEKMUA3aZkdqMzKWHK56jjTRdnqVKFVkOJVBOOHJNvxssncOill5GFMMReub6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UlYfMvwD4ERQIjTiHCIYe5VFz31OtxL2zdkU09wrvoN95edmTIEXYVfE4FBd9xyFqiNV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CDDeHEpD1lo9JdIHyNYnLtbZY4gw0KdZ4kAK8jGYkFRRAmacN1EKCpQYVMnS2XyhKgF7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ikAvG5uXa9uzxG3WuDqXAJl4NyhFsH5+IRxWuDmvLG0bqeO5RsjV18S5Fq6eT3Mi2q3H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hwGW4rMCGvEGWilZN3LLVkNxBq2y9xrPFGDuVkuy9jzAui3dVLOUs/coLvGMJ3B88x5A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M89QDnCR3r5lvNdxpbNwspSJlIl8mZaB4gD4Zx5lWPieJmoSuOtysWf8T/8AAQbQXNuW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MU88xVYDwsHjQYTuX3dF9RctVl28zndtWzLhVVr4l20z2xUrUeg1EeBXMVNGC57gmbtR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NDIstjgWJLUtrGo1AU/ibkcOHmWrB8ZiNKR6guDL3+pzBGq3DEaBgy18s5jUF3hDmZlM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Nv2Nvlgl1aB6/iv/AMLhvm4FC7qOdj/YCmC48AAce5qi+fuUYaxwmIIAALa1FaKtDccb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yczC7JXcEF23pYYghOCGASzhi1TgMS4qnH5mw+zDyALx1NAMl3/7uUcLT+ottq49xvyc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Qg5D9wdGw/aB0qNKG4pZS9q7IYNqhqoUooVrGUlkQ2xfUDJkl31FDt1KryVt5QltqXR3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AzOlLQxKGmVXfEFHC3akuAUM2+JQQjKqIPAGPEc9O+I+JQXlBAl8Z7h0tv2hipFZWZ6S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+4jC8sMILFTIzhDgXbFYK2CrCSwbrTE2KYaKNSyYKVm2W4BFMuf+4jktnKwKqKtNckos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iqYqHtF0SsR0WOZQgBs8xjYTO+mUG0EugGbaMcOJphOl8ww2MkXghgyVqLkumLmJTJrp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HbzLFsUaS41isdBqGCkyZ5iKBtvOcVNBGXPP1CFG7zZqVg44f6gUlheW+YsSpe7lqGKr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nW/xE26zAnEOdttoPEc4oFrFrHiVoDAnZByUqKzXIzByJR6jXi047uJDu5Sku8KE6lwg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IbQluWmWGu8r168ywkrsDiG1VwGJRdTXlg6TkYgVIKoVAQ1RK+A1M+FFOscQBqYgOoqb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i+LgHFBXhhhKy+jzFa8xC+JabGgdyh6KXlvLVFpdMMFvljqHMOKWzUBDna9VDaFaaPD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h5j3CzluWGsm0QAq1BqMrA4GorFRyY+JQCQXTzMjGC75jVhCtuyY6EEyss9Er5Jd27yz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b1oXiJOmbDMSmVsCm4BdyAw1Wu5YmQCiv9lM6O0A6fcuxoqH6+pbwCFrd+Y6Gwy5XxEG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Im9CWwM4eQiroRmjPUFpZYLNSlplgO4SAN5098w+o7Dkipuo8SrG4S2B6SrbaV9xAspa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BsPDKsDCZmQsprOrWnJ4g7F9wWlmlof3HFrvOHuHtazjiYUIBvPMuxsy8SqC1qL/AOam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vc8FsxAqrReQIUiUjs9TN3XEA8CI0Aq83cBPPcDJjcdOG5VMRNx4uVnzN5OI4omXML3N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3f8AxQF0eZvOz0y8tijLKF1mjR1HCCpnD4iDnzByrR3Bxs8YluxHH/mbHjyRjy9TQNB+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ClagLbDqriK0zhKnWQEbOi6zEq1u9eIt5avHc2AL5C5YcVzSQy6HlKlrnFsWlEtKgpGh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hUNlRlAOfqLmA25uUo4wTp/i/wCa/h/4p4YJVcxK8FTCW5cxsoFm6lCHeLuZlRB4iYLz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OOkabyQ91ALBvG7wxGhlYNmonlyYCLkIazENgvWbzPMy15hTTteOICxSqsZY1r+0MVk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fMAlGBjDqAAJbECizBs5jdIY8cQGQeRzLqhX5qIlhV36iWCiHRMpbh/DLbtJrklio2hm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PMtdJr5gdK4b1MhzfZqogMKeoXSZSquZWaEu2GoGDjzPCHB3CgBtv8RGMNRFtvBebiAL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44I/XcIWoc9t9wGLW6HMUEj71GbqU3zFbmul38Q2tJ3LwQBl4xAWYu3BcQXKwwExClVg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HBisQKu2acr0RQTWHIjT5SjdxZ0vOtfc2AM3iLY13ZAxdnhdPzDTQZ8f5FQBKHMQjkGR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svjmbb6ae5gHPNZI6BSXMaKa1CnBexz5mrV0YO4QDU3bURa7ItMBMDtQUFeC+IDR0fxL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cEyqmxZt8RQK+42m3hgHMcljJBxM9HHWjMIgt9VO3m756lp3bHRFdQaEFAK7vliqN2Xo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cVgxK0uFpTDGDFvI2+o0aty4ck2uhfqOwKwQuEsvFo5fgbdy4gFmAXJkXN11FSVf4EBP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Vaj1m6JqG6vx3K6ilGncy0HRt93HglCJioFQ1TwY1oOTR1CGhou4B1cN2csDdkHii/cw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ArLTMMByeZkEtmqgZauDNQt5XwBlrmBBtbi+eJiMgNPEFGhK8PMUG1hmKyJ1OCBB1VUL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vmJjCyHtACyhq2K6iVnCrLAiIAmVUtSu+246JrdhAzbGA0WI4jMUAWOrhNg6HVDFtQpt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F77jCorVhwcxvAtVPPmAU3ViGYgd8t12zIcwy4yf9Rx5bOIAKoMXdZqGgqhyEOXhM2Ro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Q1WvUANoBftAtXwbNMqquG6dwwIm141CksusPURplYXbMo5s5o1HdXYmMcxKXLXcBDeP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epoXlqoBTFnOJpGzGiivzuNuMbqI28Bk7gZ+VrEoCj/Y5ctHXJNtj6gVtJsCpfAPi4qr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MdTgz/FNQPgmCOsQnP8AJ/DlYWvLqadvUXDXxmDhiuSYjI9RKCyjySxV+RNnl+5pjZ5l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rXPmZOxxrgl04LzuKwGWgIoM0VtqW0YL/UsuznAS1433LthMRCTC851LPk2nMW8FjFZg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BNWx1qpY15qnEuCIXF1LFbJVVUoIuhZKnMsttibkyyv/AMn+DjuW34ICi7rxzG2WtYiW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dV1BRV2bjaClDMWxfCFWu711Ch0KNnmBvIWCWKZOCQtNo2NwdhPEbWFOFxrGQdeEAckN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FS6Ci3rdwbUghkhlQMIUUXRxsjWQoKipukPudrgKvs7l0NK4IYRYOmCYGjr3LqIIMbO6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iK61TxdwUDfYXxFstVxUZe0c3maHMZlMNNFpFreb65g1gv4YmIrXJcRrJutXyRU3y45Y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C06MJKWbocMS63jnmDbOjasTOUADW/UVsIB0dT5B1hidAJx0+ZbltjAOGo1BVeXK+4IQ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LhXAvv8AuWoDQu/cSwNVDMgUcm3zA5aUo6HuBd55/uXRc5F1OMla0NYywwLGNk0M9m8S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qqqZZ5wq+YgWuQFzTC80+IFFGSxOvMRrv8RKBXy4lpsoTmEzYnZmZvAY4TWa4VYRVbcL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CQzpVlp953BkTtxXEQLgcr3EkUl6OYHIACm0sRKwr8TBpYBWV4mB0iRzSFYLqeTmYhlK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fMOKChsRxNcts1HRUTiK8HImsTgthWknRVXKKCmXMZBpZDQM2UGPiaGY45IQ3UtZdPUY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E0B2meRtvP6iFr3nHESxklCIAzardxqgQaOPEsRXIJ/cc2oyaNvmFwtqoxd7iEYEPECh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glRD1mnLhOvUNtLiOwa0RhLAQIPjrR6gTMFXuErFFaIlTNgx3UO1JJvmAGIUPD5jzwFG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xcULclkcfpFZKLli2wSyhxDZklByMtqXOV1pgl4RHsxLSAKXxHhiy4LgEmlycwiFuZz0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AAWFaqeCK6oNKpINRrUGBf7lDSizVBCDlu8waKiw2dzE4LHqW0aDWvzEsRLdnXqUC8sn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eFfuaQcsN8QtkZMdy1GTkdkCt61ksiKKjmublrE8vj1G8aEvzFkoDS4FPB28swUoOvcQ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gcj1BBVCpz1M3WN4Yqy6LfiXs1ZMlh2fUwKw444gZRvs1BBaDwROVlYZTZeMaJw00z0L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0LQLrMos+L6lG3Q7dxS1VeoZ+WogGBuWy4/gM9yjGYkP1LafMNNYYY6z/wAXcwCj4meK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A0D6mSBi9srAt3Uww+BzFeaFl7GMruNss6rO2Oi8t3qoOVBwe4FnFVTON0VC+w78y1Ha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PZTmG2rJagWTaR0w1vDFrAvQlDiBqVDS2qjUMt3o4m1YdPUQNlHUGquT6TCqimuXzK/4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BvMuC9xsEagykXpxDvj+43Q5r2hZPLeYihfVwFxYuouapojcESilNDjzHYoAbGZ5HDU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Vqq3+Zd0GV1iogzThq+oZMrvxGi3I88+JgRusK5mfAZHJ5iwS+B4gRbI/fqZyKDzBQAK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W2uEavMTtsjSaLxq5W+TQvcdBPmFAlD3uOsFsqnSQiReyzZNVdu5UxtXmLWFA1XUUwK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7LrBzAMYo+7iq2DjcxypWDOyMUhc5fMUtN0HcQzT7wxNqN+CRALQqJCWIB2nEuZAKrUN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L5YNhSszZGgmjlqK9tOyXbRPMaisBvOJtFacZ/qXdAyNOvcEwToDfzMq3eElgOz+5l3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/MV1aYlgKYfqN0VkunUUFpQ1V6itpHizmATajzW2N1lllxUvypqFq2YS9qo3xNk5PEY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yncsoBe73AokGLtzUa7AqDiPG0N2q/qNEyHJX6l2yG3Zi3l2DZnqAMNYNy1wRIwGg15j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eVdRYaFbmFIHPNkopHBHJxBXU0zfUVCwfmOUNC95SpiFFiS90yuvEo0jTXUwJbqaSK+Q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wKmA7l1OWSm4EAPLlTxMUmNZcwO8sFPEt1Ywbml+KsshN+8rDESwAs3U0Kv9oaGRcQAu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ww9yxUqGTlY3abF1uAxdDFaIiii+TuIt5HlGKJaLAeCIoAXymTFESMBzAO7LQOK4qGtg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11G21O0Dsi3q1aceWJrTNmCDkSeaM7CzTPEIx1UavuIbRqq5vUuUKE6dRTqPPcQnRQXK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Lw2ygmgNFO5bg2TCEdRA0F9RqUTI8UxIywZzey+41RAo1mcAkOhELhotUGBCjFv7iFht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gxtiBypY51EKGZ4W5dYWLRjMFFZOhdSiqMFVxfiWtaO8NQFm90YjktQ23V2QALUoJEWi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P+kV4JdX15mVsPcquG15cXChpVOzQzFqHp/SGkRvTzCut7xiFLyX1WIt0Nnc4u708vmU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gAK1iKVY37uYG7AbJYtC951LaujxUpWLLZJdXK1mUC1T5gFuFJWqF6vTAPK/1KwGLuaF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Vl6vdRLNHdykpqZgLVc/8btq8C8zRv6hzqt33DxadmIcroe4fVOL5l0tNf7LmzjxtliW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MvgYuMnG3zDd1an5iAWZz9s4c25Y6Fpvk16l0tGvyylliAXHhWXnMFWIpfEKdYo+5RY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rLKH3cRiFvV4jVRQbq6qYRFLzBbCcPMIWgHXmKnaWv8Axr/8j+Bhldwsbl5zYGcPMwZ2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ImVh4OiWt5XwRyXdp2VNIrjliiGcLfUQFVbr/ZvrLELBwH7uNDrQQAHF60+IJKLL2wSi2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t3EBRKUDFLocd8QUaUYqnMHRZXVcRCyD85VkH57lAATc3i8s71K0K4Msu5u6y1EUgnD6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o7ZmG+xUUWl1dsTakrmoWtKRdvBFGMA1XbLaBVh1xKKVzYssvbnN8wOamqO2KhV4Yg1B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+ghOZQNdxCNXykwLazjwSjbjGPiWjRvHmWXz64l4Ir8ZPMtgGb7lq4Af/EVcCuvEWhwI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aghYtcjTCiqNbp3MstNcREP94guBB8RdLVujiZYe2ePcoQKeTpg2hqzZfUSlt2rNxNKs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MjgeYpclhmk0sEOIZwrsNmXWaBNcwhzCc8xi7BoxemWAsNYdQhlfRxZFSxMp66mJQpwu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mPiuPiBZm/wRvl+5YHPuM9EnVLG5bIOyEd4PC+IOEC0toIWZfle4dhDhtLNWLKVzCpnK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YFVtQB2QCYyZoLHxiYbdFOsrMNpqu5XpcTpIx7o8wlL1T7iyK9vnohsbF5NzsRsu5Q1m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MinJziFkUH7mKH6CGJbwHmBFivkviatBOB4PMsTW1OD7mfAAdRyRSrxruMbYygt1KvdZ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e4bu5q9/qDK7RXfcAPIfCdmCBz/8g0Aq0VDj07uCAzx2Ry8zRi2JIPF68Syq4mLFx2mk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UXAuLhWWh4rIdMGKrGOoMAYyvgmBol/UgM0dLtIfpDJXRK4BpvCEl/AVp0gpJwt17lpA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PAGWu/HF8kw8dRvNWRDelKcKcQ9Ht2nltvD4StoVV117jiB7HcuRWfuA2vN7K1GqFdt5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cpDs8Bj5gS7WOR3KdmLHiAA9qTv4mVkwsxiOVYq5dDzGrur0kRyCjOvxAopzlSaSeRG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HbpZdIrw9QdQG66JY0prjiV4bNwxgQ7e4Ex6WcxszWq73Eu+tHiForY8zdLqsiSim94j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TirmEyYdVsqUG0KOOLgcODo1iUdl4t5gxodPT/cyNe2ZgCnPmNOxHxUb1WdyqrMTarHD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luGSXDPuFC0WHnRHACscQc8JtRqDRorg3FOAp44ijhezxKAR25l2pi+fUu1eOyPAOOpV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TgB5XlllVZTwdzPF7uNBlisxi5EDSJtDM2DHlEujTdS3YN6JQwKU1EkwO4NgBOBDEoeW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UjR4h/D/ABf/AOZ/wsF0viGaFVUG9W0blrNXUFQqz4l0s1fJxFmhtqy99zQxQFJ35lqr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r7g5A+y/iApUpwTbExeSYz1xmJlNXiuIrQTew2RVEFLvPUWrW27YJQrCVuAGQ0bOYACQ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y1qVZbQumDVA88zSsHcHhRggCCA4vpg1yZp8zNRscSjIs2RiApWA7iGq288R4OB13KzS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3HE2AxjmX0XDzxFY0ZwRs7E3Y6iKKt3miotWvOL3Bu7OWq1ZGipl0YrGxqCixQqoUDQD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iQtW2OVi1dI8l5jnPiYzQK15iFeXM3SGPxLwPGFmOR8cXMenN/1PMK0VVQ0G9YqOMG1P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0VpnW52AU8pLFAa27iq1cNe5laBUxWJaqBjuJaTeM04mjaZqiIErGMpA2UFJsgAAbTdc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84dvHiLom3rcr5LQvmXhQH/cxVJW09xktyXaVCtsLsi0Klk/qFwHrur5Zg0LhOQYAhuj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9ShOsBwvCGIpdYdYjvwCOVhC0txYUFF2M8EGFSxKH0RqVaIGwaQjGFoLfqC2iuiYm1lJm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e/MbstTTMLAwG8ZYmiZ+hFN9cblQl7SLAYCI6rJQVzGnK/GGN63ZodEMAG9o9QaX8uUY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trXNBKgWNsNdRnS2xAADhswFze2hq+4XSZo5zD2S8KVNgj0QSdTVOSWKmAaAIhG6K+q8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YFapiJ1K4DzLIIUjAIp8N8zcozRa4qIT1YfuEHmmQisXMAOoFasmkhirOazCgu47IZEd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Yo4I5YVikRUxSUX7iuE2mcQADQvhT0iaO43G4UAvpC+EKAxZzBnKpObGqjxbkQHKsQCA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bUQCgAp4tho4nj1Gzqi1Wu4znbzxiPTHDiGm1i/ZAGtN7oxLtLaVLb5DYEyaI8iWYMLX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Dm5DmX5BmrtYlYOR8EooWiXXA+onk3hSWKbDD2SwVgbV8cQFzTZMn9xWgcXDVCtHFSxV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xstYuF4qNMlt6P1GmQoOHmYCWFdmYFMgXm6/viDYGN4AzKoRte4ihyNPco0ta3/UQurU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txd9+JwYzgald/PSywN6cMrOOIlBV+cwN0xHMbMOGU5xKmhN28TCULLBmFscZl+w8xty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I4W17i4MOCpmgoJF6KMbmBXb316gOsX3O1KeIZAqyjU2IEsxXE3QDWWa2BWyWog2dSze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LnO6gW7Gr3EluDGMRwPN28Qm0o/JLcletsOpRd6hiFOMf8AB/8Ayf5P+BVcwrNspVrF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bDwCBKpLvTMqrp4TjWlwepwNXbbeIOVpstz/AOxAWltXBQKp7zC3jDolhoUbyQcAQOvM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DC+YgVBvcWuBxBK2NFqCht4M5mE5Lt1KBx7SUoaxuCUFGVG8MAK5eN6gpuz8oLeQR4gn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DUayxlqF2sGcPD3EZLDis1FvFbmzC5TZwL1VxvgoHHmCCthziDfZWW1bndTKy6Lp5ICm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XRHThp16iuATuYvoCyuZd05B44iVYxqNDGl0Z0RcoGKiMiWxVbgWim/MS3bddQ8W0VZ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X3FV4Id7ZSVlRldxwL0WYeQ5xGyjVVl34mINFcJuKiFff3LrcsxZHARxWyU1sN4v+4NA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bqrZc0Ln6lnRfLxCwtUeoqQ88VXEeNcvfxGRDMnLAalFdZz1B1ACsH3EAaKp49RLhVvC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JZTqvMBtkA1ceObYsUulZUjx4mHhhOsRBcrYcJAGtl0Byu5iNimQlfHIqDChtiKDQzlq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5mJbYNLTz7hDRbWTMcKzY/7gQBP59QWpRjF6isxQUeocCbrqqCqdotNKiEK2RQALW/BG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ZzZHSMUaQDslFVuahRw5i2A0HqAVVo8r5hbQtpROYb0mcjmKCEUpcQNABqxfMTdCnSKH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vfMEHZVqUvBHaNDJn4iOxW/iNXlXO4UWy7QAw+1qajDtiZsF9aJw4sEP2xbB3cwKuUPf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Wrywfcu9yizGZTUUTfRNOsZ5eoLwqgIwpOlO/cT2w4QNirA3UNZlhv8ApAaLbZu/EcCa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j6UEwdnFwnLCzwQ6Paw6Ja6G3mv6msAz0qChusSkMLe7VfuBwHNx1S6Mv7RQXdKQMEv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GL78yi3ecm5RKtsaZuCqASjMWxaB1BkwHcDcq++IZFtNBXDB2MaD/Y3AMeJupa6F5KjY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Vtf3HfVse5kMwyRILnRR59RVVWxfiWGiqO47UZ4OCVAAucG5ixUqqO4LD0upVYKTaw4Y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WKbhkAZ9QLbxWPMOHDQzXJKQ2mjORMgKh7aY2fZ6lCJbWzzEsaaOIHTe7jhbrhI6xqJ3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+BPfVH9RTlq6lt3dF4drH2u6vx1Lpsp7cy8F7dtxbclpirhm6zFHNX5mTRkanm7a3KWy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3Xv3FvBr7g0xkZZTeKZa4veo3FvMSAClvMN1to6mMXeDXmOhyo66grhLcDzEtSZMspWy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0WLq71E6w4r/AJH/AA5/4b/iv4P4P5WbxfEvaKxLtAb4DJNjhS8xAostkKB5DULDL5+Z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eN9gxFEC/NfmK423jLAKrTkhmiB4viYvVm84JZ2PRubwEX3mbCrrSXiXltQq/MdhuvO6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mKv0q83GigaCre/MctY9TImCysZxNC8Neu4qA2uxnA3huAlVo5vLCjbfc8KLuu5SLFDB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ENnDChBhMhMqpFL7ejEuwoTgJYZyta6jhsB64i7AJj1ArRzXiaotlc8eo6QgmaM3FsaM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xQN0uyVQYuWZzhnkmFy/SN45DxLqhZd0cQNqLGFNxcJaN8RplOcX1OKtzdEoYYVmVpwv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uKM4QfzAFQE8REbQAx7nuQtuYWVj8JbTABkPHUVtGejmIUU43MLb0vcFApStXC3GrbjR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XyZuVnQov+0Dzna2ShZFpzomrM7d6IlxdEpcRQz0GYiukAZXwRMx7kXghddALMe4r0tv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WrK67ZBXlJew4StS7bZV11CiyLbMyjVnPMzzjZg5gLKCx2f1BsS27OZcAzdEegwKphF9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Q6WW7OPEcFKxxGD0bDMyNUYEjQIh/LE8iUrmMrwBjPMWcW88kNIbcLiC3RDVpzEhApye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HBsAYuVCghquWZCVOWIXMotMoQBbXL1BSUO/SDgWF/cotG+9k0LGH1KMFW3TojxNh0o4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SjG9cxoKC8vNTAr7PCxcrRtXvMHkotcA7pHs/UwCAo/93Ed1WzmCwB5HmI2yhwylQCm/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Gsrx5xuF2wFF7lRk1ArjuAQrl5cTgzVN2buAx2WW3BANrBNrEyAU1ONQESvIvi/E0DBL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MQ5H/wBmZQBTgI11jMEcgvRzKsMzWHRFhyi8HUcsTcBaOrZPiXTLlYt4xLYEsz5ZQLrw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IgVV2efzMwgISVdIueolm7ZVde5Wgvq8wL5dAxUBaJBh4grBN5t69Sht04DYhkWTp1TB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y3cGEWv1AJN+EDdoTjslGi04A4lDariMrcgKL5gKNK28SqhY7H+5ng3nDmAKujOoKMKW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2QVeT2Ro6K01zEwsaTA8vmFWUwPm5hY+ESjmnjqZFSx2w03ph21KJeTYrmOBM29RERzG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nNhdnMtw98wUpUr6UhqMnFyi4uq1FixArUsxkLaK/uKZGAcvcTsMb+ZyBQG4LDYysW3K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7lAlrf6hFRy4l4IunUpYp2RpgM83csoUOKlBULbNxKJbrUNAhXqb/wCD/wAWcx/iv+T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LfhLFg47maZPM5DdfiFUHjfDBpdUeeJkEljq+Y5bGIW2mWtuoNoWcBMmgCjOI3JLOB+4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GhumnNQWvGcdQ1gqvNzOi6qFDmzwEaat8JQ4sV70RXqq78RM3CzqGKEWm+IoOsBph+IN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5puLtrG5akF7bhgI7Wu4q1AeKYgIKWys/ctgYFpsihtac3xLs5ck1oY4i1KBbbAHnllK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tUPDzDB0hzVVE4XJe41ZK8eI3J4GpkLao+5hebo1UpsKtU3UXdqGZkaLopVYqRZa3vDL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yU1zATFZ4uIQ50b4mAQXhQjVXheFZmmfBKRQKhTXMsYuklLltQo6ioV1pcEBSg6uLN4P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ygUWxL1nRMmjrFv5iCxUB8wG6tDWfzCgwcgJRSwzjkx1q8rgdyhkIsYNkb4Xll+pvNLd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bW2z8xbeRb/Es6yM3v1EXKpeQKtlrEVm2Ya8scDhqVyFabK1fuI2FLu6xnxAJgvPUQUD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pKwmu/EzrIcwrxQbU6jiQNoOBiKUtZvDLoGLZVVHVRtiCDYyb8QrbFjpxTCWW0HqLUad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jaaOfcQJeSpEJatmPmLWEVGqzvTKUYDJxIjmWbmaBrduvUoZhO6xbLbACpqrlWUq1Gaj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RGLYMsMzW1xRgaAq8wMhfA15hA3dBwP7jXSGh14gqCU0Y4qo8t9TVwRZNhzyigC1R4Xm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MJ3gUasPUxDEV9nEtUibfmDyBs8THCjFHERheQPfcLFljt6io6LaIaYE8mOeJsgtXdRV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gHRHEWQ8pxKfwIwqmyjiNGmMjyoZa3mUAirWfaIEqhzSW6FmOK8yxDZ3GZ0dPUWlsm3z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F37l7FU7HNRuvNDK9y4ttaeWWUoYgMho2+JY/gFMVQiBZg2dVK0VXJbsggNEKHohUtbx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IZhQp9oDIL1edQWWcWIxVSwaY/cS1YauyJiELDnnuWG9tAu2IKtI44SaPsm8QChtyozC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5viWKMujdfUrZ5y3mAAQK3lK5DWRqUGCHLGX5jS3AcahTQq7VLSmAqxR/wBy2p6BFspO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KANM93CkG1d3/wCzEdNargW8TaZ0s7u/xEo2XzUrH+QW4zDOF0zc2PpuNXWb2LxKFBe6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FyauVzUNajcB3gl2B1WOZQEapgVQNPG5hVXDbnLLWY9Iq2av6iGLZxXiK1RW6DqHOQNUx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otqs11GpB5yBAstS6WIIFG2UlaDxMfDcuJYXLXqB5OXzD/jUr+X/AJ1/Gf5f4N4lqPxL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iCVwGBIXeOS6Iigon5gxdW5wwWs46xLrCbrW7gVz9hAWqS/3AGi/BUsFJDQ8wStVDTI3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YRtQKCso3HVhV9QGQ+HEyFmHMUoMdEsKJrCPMRrLk1FsCvW5SwK4M1UoIi+bhZcDxThl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iatJRzKOnAVbib0rvNcwTw4zdxXpTsDcUqGbKeorOrN3LNKMvUAaWw8zA5KGqYFqXL2S2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o4lUPL3uZ095g6GXmWbuC8JHBq174qYoBHHMezLI8EFp0pvz6gi7qnJDpkDcMJd4MkyI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1AV01lSBaWrzcIgKmvCKWpxdRoU20OoXXFLy0QbCxyrVS0WvLleYOhlnxBTdIG+Jm7Rt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Coqy/b7liyIetwQkHlipVjcl2xcUh5TNa7K4iIY59+JYoueVwGFqCsX4j+hFnCBljVBe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rugdQWRFw3FZuolq8SroT5DcWSgQwPMLS05zF281REWRLgCFqFFMWaP9igzc1d29zLWl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AjFE2VhxEeqi27W4NsSmnLB5JQL/APsKFeSBGLmi87hbmozNwjAHqKZUIhXECTKFBacS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B6m3vu4dgCMnU2Si4qMbBnbK78R0oT6kRVYDJyxGNH2lioXVr14gCEJc4mYVJvP9QKEe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+ZjRVYY3EsZRacsFJWwhSudyiYWNLggSRpxN1UGUkAjfmO7agGaxmMiF2VYMt+K45thf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F7pmOq78swx3u86/Ut6rsq4mWJB1wQN6KswLDYrDrzA2lcl8wjvOVoBzK9tQ7m+MTiAG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vEbmIPI4juMVLyPMFtFdMMEL6Ji2M9wyDSQjMHB/qJSAIGURKFUIwJ+pygQxTsjkaauh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LDHJ1m4KVBNXv5Yc4Amz9zmCjD/cE3PBRAQiODrLNVF/9/7ERWulvEoa2zmA2uTy6Zhq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Q3AtdlObcxpu0G74ICjVRe/EpNyfglUCAb5TBaUS64vuCAH25fmGVQ925ggo0MI4P+oA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VkMPj5IhVk2J/csAAobThWUwBzvzAoKWqH8BBYClMdvmXMpfUHHB4HmYbQXkqVYXdOAz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lLziFKLNOK0y7YA5V1Gwsv4wEBk3feIgDfeIhwI7mgJeME2g1/7Uuyq+fEC8il6qUh0B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Ul+Y8DfxF2pUwgpos7Z0baERF8kCg05pgYKXd86my0qaYteYuMnz5nqV2vEQIp7f3LoZ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gI0OlFBmn8Q5eq3VzQAWdiUK1VC8fE23/F//AI8/8X/kfycbuZEspckwN5u/cvGHwQtL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u4N2uadQUmEK5eIOgMcJLsaoWMpwAecf1ArQOdk2mlsWxykW3/vqCGw6U7glblPxBKDj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wmbvKw6sbblrLDQxtnmWvptv3AZWeZQqhyu5SMJa5OomBWV2y7OyltF4MVEVulXIDGgB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QRqj8wbRjGLmCzk1/so0vuoUsrl7g6zW7eopd+TZC1TNFI4UZ3VxVxrl8SgBppz3cG1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/uaLx0Rw1ajrzGlQrge4KorGr7mTSniw1AXQZYlnC03WeoFIkowhuYFU1+fMRcn0SzTW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ctYKo1UsIoa4YZvLcEcGL3gldDbfMSEMVp2zLe2tcxFQOcoaZTFtrNQRLiZNqliq8t+J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LeLGKUKAfklEQpO/xDEFmwcsVVVOHcNGrfHEFQILw15lDlSurAkmWV3HyLu3i/MVTnJK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ihwRuVOIPwEK4UQLEGi+QZRgp3UqAwchBFMWdNEQqbtqnk7hDH4MXcwGkVUEwWauWZTC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qu5UmAt5dsuHeOjXzG1W7Au4wE41cSfVFN3FbeI2dQQUpoicqhL5dzKCOBAJyr1qECFs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onKDh4uI41AstApW7h/ccsYbO4WVkWjUc1APUA1KxcjxAC6l61EAoUbs5jX8VusRQMcz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YXQKJEZjpTMypbG25eYAAdolIK7u5RGAW8fmWdHVmAOIk2qj5bggLR25zNmaxbxAYgcL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UNpPiZwRES5FQJVSmbQ4j1LyWizq0l6CPay8BkhzPAGOY+oisHHmJYc5oAc+YkGsViiX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SRAUhrMWJSGQmeB3zv8A+RV9poOIFo574EMbh4dQWRd4vkmyk8u5dRUF4iKqBwM7BOlL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zKbH29xLWjzKou1OG9TIlI5ujbF0GkXBN0WNGDfuWAqnTz8kbFsWtLHiBRayZ3VTWMqN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6W8jZELbANNujuWXkyA6gmkMuHvqAOdFhOSPodHjEQhYB636ZXSap66l4Bs4OpoVRszm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OZKWceZieM5FuEIKXRdTHY2V0wMFDXx9y26BZkIgEeu4Utkhsiy0XSagyoKFF8xZy1Fa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uSXY4aruKYYs/wDVFwtuT5I1xvGh3DajjuJKxxkmbXgdJKyo2ELyfOJWxSvH+y0Fy1nq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0UOCWm2u4zZYLzfE2qvtxcsugG6qC5lrMA6EzbuOApG8Z+4LcXL3UR6KNXqHo8K2PxEt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P2f4P4NlS9ur6hrA33LQKyLp5gelZT/ACGLRLl1fL34lUg5fDxMMt1VD/sNGig4zAEb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LaDVfcM0crwYuT2I/qK2FHVksNsuwuKtq1vHXiW27HI/7GxR93jMXGV8giim64riUl+e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CtWnuU5FNZIlkR8RKoeQdLBlOGYZI4+fcyKhXqbJkOeIg2pTFgxRR281LttRXFkvLT7I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xl33HCwFMU/uYAFR3tzGqw0dv9QZejXNwabMoNcRvTdj/wC+I46V3zLydKs3LLGqwxi6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iA4kbxgnoK9X9xYswwuLMWE7lE31rPHUZpkW9ZIU0LcuZVVbCTAFWdTAbBpqq1Kap0MN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jTSZjpI8dbmarZfEtXZjEzFQePUaqFiuhqeiJWWAF4JglHJ18QLUDOY9ApdVxN0yufKP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OxcoAa6tzNjSsxWIjYtN4xA2IBauC2E3SmGIKBfYXOY1AjlWm8SoxKPVkHGBL2fNyu31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RRiLcQZeKgPzLNkM7zhzGQW2nUQDlnFxBlyZzAFQxVx5NazywhnAUYiuprhoINMrB5gC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2kSzKvJ4M9rvQdQlEXLtYubsZC9kVJLZkP1MiUXAwoVZLvqYUaXNcorqeDiNsWBYyENu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Xj6hKSKIqNyZlmMQ01MsbImpU6XSO6I4dMEFPLae5TMLQxfCVHzNrx5YxTatDJ7lMRyH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OBdLhjK0ymmV6vOh7npgECNPpAO3RG8pcLK7llLZbzxC4RAG46bN0U4+4GMPIVABvmKs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wozSW8xe1CpevUzYK3ZuvUNGDb833EC9yy2ynojWY2RzgC8YjIVFqmXsmub1BFYLy/1B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iBwKcjx5lQVmuJoPwNxFbQQxTmNqsEsXiCR4KUSwYb4higQydpVv4KINBOcKSks5UoRV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lcwEsF3f6iARrQHfiU3Rqt8TE2UIn9wKAedVDaoVQN5JUBVE55hgs0FB1AGBFGNviNrr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ZxfMwJyUDNEbQtGIgNNniCi0f6gKooc08ShBODXkgb4NV3/kEpabHFOvECLg3T/3H2O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fUrTOHN1z5gLbbBVG3molnIPQwFVCjBbFFijV2TAsmMyyuCj7iocXeccRacnQ4jkim8B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VdV13FVG/CUOXLnWpWwf9o1VJt3FwCrM+YpHXRzKU0fkRYaRd5lxNYzFOyLwxZWpzjcL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DAG3mPiWfr7nMfddI5bp9yBmIdJsi2l2/wDKv/xJX/4H8mJjrHdwswMRmNvmGs0cVLQb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JajPPx8wrls6dzd0s3FKNl8lY8QGF4gMFYZCCtrWMalsIq8L1LwpKc4zNBqnuOW0UmO5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FFrXmFLvX5+INY6azzEpbC5qWWIlrU5Y3Clqo7K4hffUVw2ddwHJto8SuCI48x0FEO5m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d0L1DBlOGu4kYCs3xBTlg44ghzniskbB2PqOSp4uCHIw9QRhXKn+5lsCuXqVQby73ETA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Au3bA1Bi2Zs7YBQWUaqN4KmhMMIFlhmyNiGt11CKXnGTE2KjwwZQQ2vmLV3DfcsDTA+Z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0SrVcDbC2Vw/EwOsvAQBl+HUwDdOHZ7mHkH1FJrzG0A4q+iJgBe3FR0RpOeZYts7z/Uq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pTAtu4acRVr+pa/nOrRbkS14XGimRVaxF8mPx1M1KuDqJoHa7OCdtAC6JcSd7bjNdww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I7qPVijnyygAA+yEBkbC78wi1767uPT0BaWCkoG3wS4qpowIIlLWeJQRR6qOjnFmbiAG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9xqVF7Q5gFPGnuAcwKHiIQYojcBbEZAlxgqB5jHkub7TTBGilKHNcsLBzKg79xYPsJu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RoFbciGdb9ka5lClZDzEaTY27iBZi6IW0RY4vgiKxUAjeNwDEDSRJ0AQh9Je+4FYXEUA0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rRRM+KFl2XC7iOTESiGrW/1MYAN2ovMVrSQkLzGQ7mfZtGHPMpsrM5yyzazqXAarlEaK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o8oEyKLEjZngUxFVKwDu7XEMM5XwRL21m00MwQBtfUqawRQy7uYz0hGbQXjm4RYHStGD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ZaZHNbYVMCuWrg2WHbLeE1TWYgUNFkYGaXzCBSrc31HBvFY9RAKi8NuICRa72wgATY3c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ZysAUzR2tVXqYKC33n8xoukppd4laVWcX/kvm03ih+oK8VfNm4jRlg+Uhuur5dQbbNum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VCttrZogJ+QLNwIgscKX/cGDQiG3QmXCr0Z65iFXtXgNdxzFAMAdwLmbq7HXiaHACU3u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TlxqmKAIAYltSIaQ/MVLAzEoEB0ZkKg/eIDI4ZXTELbAN13KIUVZRFjZjC6gkpnTUzko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QQrViVKq7OaZm6N3uU7qbzzKBR68dxq2chqK8oyDiZWDkN8sZjRu4tr2Hmcl5cx2Izu+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mmk2sGi2DitEVBgvktiQ5KcOmZE0rrthIO1rdTACviIpbMgTcU2p6ag2bTn+N/8AG/8A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JDXFzPeYwWIrcrXE8O35l8Zy73C0A2mMcQ0dX1zHIqNcI6i5jY1h6ltBQdEaF5f7l2w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U+5V0BE5P7mTC859MpAt6yQbUF/lDTAY/EuxQK/EugvQs4ZjoGysMGghWtDhZk2ArpsI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ljdVGzJ4XibcOqbioMl37jbS3/ZWFC67zEbySt3ECUO7eYIJfInLESClL3GgN0bIWxkd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Kl3bzLW2QYopsu24rLdtpluByxgi5yeBXEuMMXhlKpVunqIDy6G/MOA5CO5VZRpHiK1y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AFxMKsHklKDJT8QKKXRQPMtCjLHiUBWTt5hdOh2P7IFMVjbcw+E1nD5nLRvNGnuORbta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EDAImG+Oo0qql84IVVrGKzNg2cdTOhyy6lhYl3fNQ18uDBcGxZWbZZ8JAz4lhXYOmo9G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HhFAXDAPBEyMYa3dsQCGaz7ZgOCvHKpj+p9a6hNsHPuFVpkpfMFY2AorS+Ym3S2qFACM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UeluLNncWMAGnwywqQaTmWcAlrZqAoIEMaluriazXcewLu08RhI4qjshAg3UGITgC6jA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0KXUq9CtWVjMaWHSX7hqBVN8xMqAptd4mGjbXpMAsEr1DkDsikmVi3MCTQG+6iOoME9s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BVoAbhg2Y/EIEtJwMsuLesgYOosXmBftbG3mKksijjthRzBMUZgwO0O6g8CKEnI8dxlT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jAEw1VsD3FhpcmILtTfUaMm0/qVOW/zTFRJY4rVSmgJk/JG1wEWA1PI8H9wcZfVMPZFN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qadwOtvZVp9SmFjCeYRonDZgWpjS8xugInPhMZfZusvEBoiRfTlG4WCfaGUUUVXE2MQI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9wLx3E3yyZPBFlKwoY0KH68UDKhdbZQw/MCC23ijEaK1ek3HWCj9RBlkdlXMmDC9C0ri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cpNqzVwWss5zcwC8nnxA6VXnZLKgPLe4Cyntxc4jabeyUJRE28yguCcHmXuVVM3z1CrV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oUgKtF9B/UM4KrTtjkN56dMoypv7jzS5UNeIKAfbTzLA5WKePcVAmzDx5mQojsikQbVh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1KUqlyckAlCZFZzAGzeBxApIaBEErDYETKD0wUBpd28fEszLqtNwTjvXUyvAhwEYLRQb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lhWGSUVfGrdxg7BtZc0KHHMMwVmskoMkNFwQMOcVoJQatziBsRM4hWsXY9eIrBWz8cw1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/wC40QVt2xLjA4OYkIDFzgzGH88fw/8AE/5P81OYw/5Gt/EKeMcwbGhBTrtnK2Uc6zM4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66jYshw3NINtONQLfyvUHzVj3KsboOjcte74QZZsrAV4ILVIM3jiYMraKUWtvaXYgXXb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NlWdFQVCpoEQ2KZ9sEBTimu4PXPbwdRS0qvqZKW7XbMgujrqAYLDg9wZJVG3+pQjao7I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lOojJrGpdBK8DeYOeRt3qWRMVxca6OarUSXSVzRxLxRYL8o2CtFEK0pTXxUtLqxe/MRA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kVz/ALLcoVcM69lEvlCjFRy096OZibXd1ByNPDuUyyOagqgcJj1HaZ231GrKavvTKc4b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TC1oXYVG6rgHMsoCry+WFWD2L+oBXAniNluHCajVCqxiL1a4jV6KgpzUatdwKw1118x3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vuodEjlfMAUodEjccZMVgnERT6S4qAtCP7hEup4wgAcVVzKHu6fdy80GaKo9xQ2C1jMC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N84KFlnjpKXjzHQ3GinKXQC6pxPE68sepYbosFQmlHkri+IUxuc2QWObDoWU84/aXU3o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CxXRRQiQq1gpqNYXMUvcxzqBY5tjhMIF6AJSYi24zKBlh4EnPlPZFQd+aSszegQDhYx21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WdUrJxjxBl5dC81LwuwmhiLthVcmO5Gxq9sHCvJv5ge7rZyxYzJ8vqZAG4TiBrKAehFF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S8KhFYMnp8QVFirYr6ljIvgGMyCfBCzIDVmmYVYrZyy/oyzcBRD3XXqH0U4i5YbBzG39o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luCvuXDa4hz4lQoaU4lX8a7VxEUOZ1fEw00oaSAlLxcyMQ0oNK4t7iNJSWWbgxUOTEd7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DcCuIsHiC0MQsyEJ2HoccwmqG1bfMsIzEg4WknXmJoFzbS1DhpjqWKLib4hqU0NsamG3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FoorgGYAcHJAxEOCysdTSKjs2+Ihom3iUoYDCdrLK1pvfEOSx75uIxVLagss8VFgjhM7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BXi045iJ4MWpAgABV459TLBPX5jQ08m6iAi474iaEc0nTArmwRZ+yakQpmoBQFfAzcMz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ss/7g0rOM5gtmDnIxPZK4g2ZGIn/ALMyYtVWGriAUBefPmFKBS13Gi821qWqslbHUMCH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KwC0XzNrQCcMMKllccQ76etTQOU6iq7sc6wwAyqebiEBhdts5+ApsM2rxMJbV6DmM4V/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1M4K3WYhW6WNYlCFKyniUGxSleZSgtq+5UoNmxnCKW6blQgo44r/ifw/8iP8AB/wP+Nf8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WfXmKV30TGzAGPctv8kAXdsbW23RMU4zv2QpA+XqWW00sH+RXdAMis1A7o9dRDkb4b/q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m2WWNim97lKWMvDglq0tkULAL6eokthjDWZhqkrxzKDzRsdyzktOUx8SyrzbKbrxEF6J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nD75gVYlGaO4uR1dYiONBs8ROTSrvqKpZTdysht6maVL1UtziqLpllxQdcS8hYT4RXYd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ZrAjfPUaCg/liaDCeBnTepYeRquY4vhWfcUyyKp7ZjDBWCCgp/ViKVy9QMskP/YgKYTQ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YWK4ziW0Lhdcy7FLmjeepwCIKplA1sXfNzWld8/uMKzaHqUkwZPxFdNjoucAt3ruLKsX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8Sq7zVVzGSrSkdRybYszUFhoLzfaUa1vARJOTIdzBKTgDmCArXDMUnK17eokHBVXUIyE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Zs8QwGAsxFBS1kzqOygKY0zCiEV7rmGYrA5Ri7VQLxwxFBU90QS0oMZ18QrVGrqu4FGO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02w5mUGawvBMDudThZQQUXDowII1jQQmis7hcy3KEc13LQYKo5eD1OKKoAz6gpMGJTX+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NcdqYIlIZZvMQUFtIObl5mtoz7QWApc2bhi+gBgltw9vHmWGrslRLJCu5avQpDh7jyKE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qIq5hy3cEgC3ZCNAa8kDBSmwImcwUxmKLNauaZSR5JWlFWtXAgY7HuYbjA2sawZYduoQ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SwiE1pgrQSjK2OtQpVSwY1BuMalyDfXNdxilbVD1A0wh04slGAU0HJK2xbeIk5CGbNlh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aYqabu75hNreQTiSlGNd+ncMCLoHTHHJo9iZ0Xa3NRB7AmNRYmS07iC+AW5YFnA4rqU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nwELmVObj2RHbmxgqygVieGAoSHVGmABhFm637hSwGmgZQbA3XiJFYQ4gZOBukKELCpe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WX2LdLl8RQQAcuviJhADOOSVQwM0tbIKECvbB6mUpXZijfqUA3TntjLomHwgaFwaP+41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IGyn6gVsFaKEQXVtFvz6jg0LN3t9zEZFzXfz1Cqr6IzAKFkWqm4XUpF3mIXBd9RFl5Ea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SqrcG4l6f3Fdjh5gBaGqgLSmNszS6G8u40ZCgmFcv2w2LyxBRqtV3smRq9Xlj8lO7ihQ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BuAZowvfuKlqmSI2iRMYlkwK5Z3LRacWsba6s0XFcslYKhZCuDOLjyDT+JYpeFWpuAkN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eIfzX8v/ACI//wAXBRuF4PzPMQapfiYAo/5DT41DeOcX5hoB/wBe5bjNB+JwMr+5Y6U7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tmWsYg4HNdsKpoa3mDaiQqscQDt+tk3dDzHOFWmC9McbAOXqN03m8pcVUtXWNk4L4w0w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SqE7S23Z1iLsbEqqcTlhrjOogEtVrdQu0Ac73Gmzs3XUsEU3pxUEuho4JqFiao/DAY5N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Zq7reOJmhwccoCK45eocnLfuUJC1cWQFpEOczBbN88kt0a6cxJSH4S6Vtfq4au7zG3Y1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oQ1a6eA2R5NI6efMuTDYNrr4lAvARK5uVeWr5ZaH+MMUh2lZ48xGhqsvPiXaWXtIFa1c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qqvsv9Rpuk2XawuunEuxg1nUN1CnBfcarDEBeaJZi/qEBAsNdzCkWk356m9a1w9xVaUF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5Vlg7ibJbfb1cb3BwDUSgW8jEKKdeTDaLtxlQQEuBN/McgDy8niUYByPKCDQAKp48xCb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w/8AcTDyvPJEcmhwbjhtFadkYWJMjiAQg6LGiljIR35Qq27lpAHe4KokHUXshSIb8RQi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2EbhfzhHgdTG7kdY5uErixa48XKEdIIUKT2xDsqQMbCbH+haWKRAgH/lx5VS65NnEImC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75QChaqq8MIhzqI7hWLWFeIqjRx4CFBDadQVHQ4yeJcilcp1HSqGS9BzEKXSP9o7Igtm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epRQWG0r1K78P0DiJN5vPcEyqxAqpeZFur3CWfM14je4iTkyoghZGmyVhtvQb8MXzcPG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77jRAYLfmPNmhDKINZTmEcV14PEoMCW0nLF6CUXeIIwXQgcUuqOIC8r229QIsMdg8QrUU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PHZNZkkuoznm1quMaoJUHUpZg2AxzNGz3LRwBjl8ymBQyam+Q4biGgnhw/MBEDlu9zma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Sl6vCH4gSHVJVcwdDAfmNZ2DKcQbRXw11G1ULMIExgCqyp1/sOxU9OPzABKcZmdsqZL5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mKREqz/YAOVZ1ZAW5Jih5lgku7bAAA7MibgsyvVf3BdqWYaY72jm01HeV1k2ssUg5D/J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2HsG93DThmziaWZclkYLzlc3/cvaBc4JehAGnbFUyBg2iFIiLPSER/RTqIFlq3mUt+H1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b0sCZu+KlQTtVQCgaFhKRSnnxBvmuK1MK2XSMWUw4LuGWKcRs+B+YKGCtUNTcqm1eIAW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/wC4NiwDZccABWL6lgZXGF1KLBHi3qIpo3mEuH/Blf8AE/ipUr/99IzFJC7KeIOfZBQv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0IcH6ZsusS7N2XvmFt63Ld9meJkWJ5mQopMajVjb1iLovoTnzLq+WqZuFrxfBNW2NYMw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GQDjMKb2nzHsEzyYqFAIU7M3FUXjklKtUFb3iVWWiKLFe64Y1mtvbAVoS9nUK1YNxVkd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1FZEcbliCzdVqKrUVQRMjTwRbwHHfMNjgXVxpaw1qsQxq2aDUonMfEbaBL8y9hwZEBop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wVZVnEbtAdeZi053mPA8KGa1YNjzAbXvrcdKTDnxAulJzDIVgd9SxlE8G2BzjFWl6ixZ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qSUIFHCcSkMN6yuUq8KarUSKXpoirAGvwQWgbW5EjKgLR/kuSTi+fMKAbgwvMtcRSgGm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vkDkv8wbXVuGX1Kxa40lz7D8kUKRcc11GsLU4eIvYZLBc6efRMywAp58zRaxDAPfzCDa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yUCws21BSvxHiFd5b6YE3NUcC+IAI0m0wwxS2xlRBSrTHZU5J2xrgY7rB1CcNZbPeJcO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i2vqUCQ23/UbcixSzBm5A5FLI6EmQ1o8RsIbbBqOfBQuHzC2WCswCARcvUTFJtXljS1f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hyx8K0FeZcy3SaiCGsWn4mRYcA1Mjg4dkE6+befMuWgsZaJXFkqi7JQS3WvUKa4xTdyv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WJYAWrDD5gpDapoeovQBY5YQ44BTEO95GTuogYHg8O4JCpbAIKkrZbUpOTdViiJFgOgY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SVSwBCZpa3gINBsWEu0UG6jLk6eAe4wakr2lvFNurS44oyDpcy9MtGa06guhh/G4qua4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FbBNSlQItRRZuJFXaqgotVjtFEIVheJqIQqFdk1ELeI1SCUNQ2icETUrbUdRmK6xeGYe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UcXNpk4oMykRACsnmMlcB33B7HV69zAKMNqlEsarXeyoi+IVnnzEEmTXFEQWpdR3ELKg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+4I1WHVWTaBpYoJc4a1iZG10w+JSrLLcjgJhtnLLj0QMHuDLXZrS7qIKgrABmA5UpWiA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OjtlLBd81r1G1HdC6mQRKLj3KQEbG7arxLFrkjqWGXinfmNInpp5mNLrtl22TbgcseXp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sqrVchC6hvjmZkDbTHdCi6hEU5US3kfKITpDR/UBA0MWOZcKZFsRUmGMcStQNvUATKp6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k2IbipsyGAxXmOAL4eLiHItGecyjNMJd3C+VqRdyx9Y/5EY/8T/hcv8A/dzmYwnzAbCv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dRxSp2w1u7J44I3Zd+2XusLnMc+blqDitUzRQVTzA2F34g3TgTcBWg5Y9Stli8XxMpRm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oPDD6iEFi3xENDDqW4OHHEva0i4sdzGbcJg7l1jS75S6Kj/Utq6I1jUs8qWvEbNC3n9z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qZ0ZH4Sj7c3ekliNW7JjMTpvLJcsYqzr/UwWHPUVgtkvUXFLY23uGKoy7eCCR8GJaqoO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3/LFwQLOs1DryDLaLF9kKQS+HxE5AvRRwRukQq9zkZOVeYFMco7uFgBbXZDG1wwJ7MOM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LPDnXUMBiBdajwaq8Wza1aqPUtsrN9y4UK7L1KGjkgyEElaQdeZWtTJyIlksae7gvYQ3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OItVWO4VSrRslGrA5gjaF2Y5ZmKlYOWPjgcQERHLeWAUH5NdyhAK4XMut+fSIAZuFCJm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+KiVJDPUs1KXC8TLsGa1bEs1uSSDZuIGr5l4Vlly3Nq84OeMTAeFQGq4hr/UoxbnDupg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NnFEsq0NXHtc4WGviCQlGPAzFwBk+Jigjn9ws0hQviOOpfPqogFDQqrjBig32zIrTi+P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jhAo2gGNigGAJRUu0owyLKM+pWqQYB3LasgZ0wWW4QEYgoaLGbxNlhIEsXz0J70cCtxj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RNlZGJWxnkxuGcoqvmpQgV2gFNi6IsqOoBjjGJRaUKHQxgv7bNsFyQ2av3GdVERsGNlo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8EVR4ATzGNp0MNpiBzVkNhrV6F3AqgPSXzFoEjuJZcRCBWlUudrFmt238CBhfz/Ex1qL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G5bXPcZoQJzFfAUIAc7s3UaaDs7g2EjZ1Kgfsc+YjWxq60wfaW4a3LlQzdhjjVLqwrXz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BQCwqNxBCZvCMNOeUosLtqupTDXRBVoUXxeJe4bFXDSFKmcckskJou8FTKswuh7JoAtK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2zDHnF4qUbbQ5aipyDXRKMVKy8R0ZzxwQxWPbOfMzYwV3XfKyymD9e427LgJsmbZMflLU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RsabYgbLIhXTxKOi7XfLDJsHYwU0/CoKjeNVEW7Xm4FVzbyvE0UXXEIFJbfcvKt9VzKA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4l+a1z5mFo++KjLgs6K3EtFqitfmOVrD3Nh2lUbjODR5ZgXnCoi0ZvPk5iw1dipbDFdg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cMLV2ZuHwEquYZRUNRWq7/43CO4/8T/huV//AADYExW8zzawuxclxSnqGG6qse4a7DmO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uYoprFfM8N0SrxvquIZtXp4ZYNExqiV2R0ELG6Ptl1oGtQwbxi7/AKluVYSiHzZx3Lop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9XFQRbXxOAl454heGNWeoZKPvmZHK2HW54OwpzC2w+epTejZLumcG3muI4HKxK7SzRRR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xdEOZVg6acY8wNs1abgbHCOTeJZWg2yZgNDbUFqoprRqaC4M46ixCy7e4Y0o3ZObdZqI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XcCg7b5luWgPtEjoPTlmuQxkriDArBiO9LeTwRWWY1BokVw7JkXVmLjYFuzdsppcFVh0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KMNudwzBtQjuUQ7ao2gpac+4sip0uAlQ0c1xCxYIzggEEuy1W7gtEFOL6ibIi86EgpWA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LhpXRSpuKo7mKhnuA6h+VwQWdhwS6haZZc7Zl35gA5gx1wxE1ntuMGqUKjEARVKYgBlG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I+SNBCG2F0+IJo0VX+xIQodKsYIUIReVq8YJRjJug1K7qyxrcoQqmm1jXqDyKYoLDIW3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UNIFpEtBwWjUVDQw9xF0ogVDX1saTdS4BY46zKQiuZYoPqjioqwq8US1KJYUwhyjwxEy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FdnmNVQcXe6iCdFRdeY+yEMLuoYFWR4V5lXoZegZ4KvXxPa1ZxiELELuNs2Hc54Zbyj2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2Su41gLKZYYVHiZfERGNU5L1GZZnTzEwBkw3USAcxWFNKDn5j2oRzioiytnkWQ62dY3L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gXlxXzAzYzb3Jiuqh0gxqgIgbPYXTMUsZ0dRC+6PLyikOGzSxwV3G1pEsmMpzDqanwQQ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x0jqwovlzHJFjADKQhB5ZDiOzZaXEoHAcmZmFUnDKaVpHHccA9nma9W7KuZ2ljkOYCwQ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PMAwbnAub0bOXR7lCr8NhcHkmChG+tV5jjERutVFjSg43fwRyBU1pcfMyQU5GolUI42a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UBbpMV4iimKpa7JUUuq71O1XXBVIJ6rnzLlwvNLmZQoAaqUlBdbzN2LLtD+oUBlvkqVd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FBeKjWRCN4RGhD4dRLVLGq6lHGOHuXtoxw1W1VPEQYEj/wCVLK2l0PEANBpjmUeVVBRV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GA4uVUsaPLFciLB2VFhDd73LEF41qoDSm2m9RBS7bTqJVqRa1MHRBohseSyK+c8BeWVw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Of8AgP4f4f5f+Ff/AMvuO8ZJVf8AUvvnqC06r9TS39yluttMd9zY0+4CiDvUtcV9wafe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jbAwFandueJaUaXhghSp8TNI5a9kUEArg4nTk3dkDob7fmVx+HMHnJjbMXdkCrCYbpU5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OMNYqDWBTm9RHO1rGIWg09LwkAKyTEbYZ5uZsUfNTQ5KqiY2JDxggObXfMCi5awQRyH2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qqi9XZHWAbyRJYW6HDKVAc98xBS1WxUpbbPRgZyLui7JWjJpgYaEyGC++5uzY/NSxUMO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jBw2FnMx0DPXDzMFCrAU0K4XcpsdF1Mgb25/7hdrvHXUyGadQVALbzxKs2FsQ1CywFh/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mnob9T3ratQBWA0zct2zPOH8RZgWKfUt2TNHn4geEYeUOqjeuvctWo3WzmdEacylAWmI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eCJepVRyhvAkqloGySkgE3tjAA3at1EhKpu3QeIlizQ6qArgGdO/UsAa2Yr4ggLvb/UK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B5goyxDgJeAMUfkKlQsBZNowIaBbuA+gkBJZhMygb5E5lzaLWoF2RCgpd4ePcvRZltYi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NztoDjmW5Ld52QBLW2+ECtKvA8eY5GFY8sKiyUxXjiMzS1xN0y2gAlHqMahwDbFt3USh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axdFa4GXrZFWiJMNBpxMOStXA5Nt7LgD4RFOViChMj3CDWBDUzmTlwXyr1KoGLSgeJiF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SBlRQt6Y5AoZOZR04TqMOAS2LcsMV7NywG8LQZJl6NG0BVQBOaMEtToWr3UHBCx9uKiw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ETnKnXmESuNbCK+pwlVUXkEN5IA+NYVIFhXAkfJLC8hHbAylUkTQQJNvRHQzgt3R64h9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Im3L3VcTdLgOniWJUc5jRo5pq+oVzt5hENCzcPYRXoSCyqg07T+4W7ypsLx8RTTQJdGb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gawHJ5lbuqVeO4UC7FXmFzAixqUFCuqL2RGiHKjuCxVdm4ggVvlX3EUjIFuoY2TxsEVJ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+lSlYlP4IWGi1pf6lUM7c0VTC3Cs4Tt4iIFLVlM3FtqNB89SjgR9ktoxPcUFz4Y5mdGM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Lkqk35hGDQcpEHmGvEcrsGiXVQt/EcrCLVXmIgteGYw26b2MUsHH2y4nKsEJiFtTf3E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hVFyiCtu2CJk0WvLubDZ+yIDhS89xFxmHe/EbQtXHE2/mofzX8P/ACqMP/4+JgvGfxDX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hkeKmBK/JDTTFxYSs+5xhVmzfv1AxVh1cxdZ8VEvDaxWpkvjmuJbAbZwMyishXVM13Zz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EMYxKWhlLtICpQzbMywWTXUV5DLFS7kKezmbGWjAcxbrOoNA20aqNCAd1iWlBy7rOZa6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mNmq8wXZYNVuNW3dZ/6i5fyRVF5Ny7KCPRMWGumMANUc+ZWmRy24YAoG+IbF1o8Rod9q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ooXAyEygKC2XEYo2lZ2wBuCroJXagDBUs0PjqCwMjOe4BYmHFX+JbkWKW4ttgPwRMCgH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+oCs8NZYWyWKoPxLXtGCtyqIGA4lSFA7ePUdFbvZphcmcz6hVSqPBRUXSvB1Fo2Nm3H3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go5yxvDnqZQtOimwvComyL31EOTo9ykVyUEbKJn/ALEAtCWaP9ieelpW/cEkijB4gCq8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VLBweIJDopWGOXYNeoHo6DpZTQyg3XmcpjjELFVY66IyAtXY7iVKOw49ytD4OZYOzVMV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ioQTHA/UxB/OLUtASgMe1S9kIZRgrgPsY8vYmAFxryI07hOhqFaEvt1UaKYKDqKw6FIn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NLVQsAS8cxBwil4tgSqsB4QKmsBvVwgWGzXLN5AK1tf8l+UA9xBbtB8CDJJLW9QIEJQ9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s2S3buNbNll7io42IxUvzl2t9EAWsJwXGQQbR1BY1uByeGCgujF8wXZsAkbMDYoZZZS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naKGnVcxYjFs/iMIeXfqZWgDF6haslaADoPECxeo0jBxc/sgeRie49VmrteoJMB0d9QV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RKIDDLnMEQ21q8S3Q1AECqXd6L7i3wQ1XLNYa01m5ZUc4DUDq8hqcDhig5hrKf4jNgZx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LwzLE8DVajmsyZA7hIWMc8s7Oy6rvxFgsNvIzXHIFahWXs5XmG0QWyU0XEDV2rXmc0to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LyUI3UwG1NZltgnD3EbC5aJrJ5jRig7PMJAFaHbNBWl0QaRdprtGwJExVYw/cTUdxMSj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2TBgaHa8dVGxps8sqAreBbILBoNh+peWBS6Y22WdyrNFvGNdQ6ea5hKsqa0EStu2eJuM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JUOqsDd8MOoE7eoQgRwMZdEta8sEENJl7j5B50xyNGV0n4lWUMckTOr2RQuqHjqWIW2O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0a/4b/4c/wDF/i//AOa8JxDV1DNkDWJjNa77heac7phd8dxWhx2wVbAPEaq1fmNNVlcE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pgausnE2lP8AcsKXuqi7p45IULjZwwQEXqk3NiFVq8Mss8EUwp4DqLoLxxN4KBkLv4hd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E093D7HEuxiFlCDiOHgIqFyVquIeVvmOsiqsxuFiyDzubGDrGouStepYLOHCauLVJswv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EUrzqNG11V55i6KbziUQXV4txLCHHcu2qLdHMLpaKxct2Luq8SqtZDiY6lCwlDeFLKJd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GuTDR5TdUxDhTnD3ENAJd15ho2yq3moECr1xFBXkc8+YSSi1aIvKtsOIJmlkvcW8m22N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VTTGW4uKBLVncLbQ12sCi0t5ceoYq14viIpaKp2ls7tLq9SptoWnmC1bW6mbIHZBDA8n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XEltqYQmNpdXr/uJeocw5lQOcmyIodmymJxvDZ4gHZEV5ErYSgYL34jUGTdsAF3WpvJm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YLqWG9z3+nUGkrnpMBo5Vj9RWAFm9TmiFU9y5FvGNEtABsb18QdqEhR4lADxGsXFmWjN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Hbtl313FbQHliKt8zgQmNaJdekS7LFoUGwyeY0sB6eISq3IeIdAFgOJTCwW4tZk9HZ0R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AKiIVryNwRSNHqNehJLDHBoVArNHMQXX1UKsYFjv1GYzstm52aAsDFUgEo4SswRhAjXm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pVqCCpQCMcToQUoqDpzShklAR3NZhqIWrwIG5pU4McsSXbm7jAYtMcINIPQTUrWslE3U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NAb9RetigfGosLu0OmAZCsW0LEAoYiarJo2g6HBEggLI4PEE8hA4hgRW1OSF/wBLRFXJ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ZZS2Ed+oGEtLp/2GFq6qO2KdrbCjkbreCIgFW6rTMxEFWnOPmJSlqsRBRVrGCACydrn0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BmNO8RvBly5ijGi+tSirFWbNEALFZcMVGhvbNGK8QpTaDAKWtEt0jpce6zo3ZbFNLLu9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+5QrLaXzKpOcdL+Jgm2Tb35jayMbZg8mt8MpI+SKKgOtHRlmK/kGDmNssEsVNvTRiMlt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Egfd39ykVSzhNykw2tXDbTW88MyDLSXs8wJ0wWEvCq8U7lzGC8Zr7lAKq+Y3QVVxRmUX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m3MptjFVl1FOfQPE6BourdymkMb3LKAld1qVyspm2UMKtlGZOzQ3xNuVrGf/ANa//ptq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gL3luYbfiXlaxWZqmV3G0ejqXnjEstqPqC484xChLKrG51znbqHBZtywsC16CI0msxqg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dJP2QS2bTPsiVujMd37EEORf5ZVthbg1qrvZWIW4dua3Kw2sO7gAtGYhzh7RppV1s5Zt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agtUFbEaq3Yy9QyFwahlDl+EHIrRPVy6WbMaNRC+VHacymmLBqhhaxq2YE0NKe5gXgGa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niG8NluzEqAFvjmFAqtbomaSnk6lqiRTs2y40Zd3FLwDq4qKIC7f3AMzxk8wA1SsphGq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qLorNClLgMr07lCrxbqMMW13gyTaJgaXuBZLJs68S1tNvBLB0SxmxFwvHcphKhwdyl5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2wVKXfFBEZyktvmCNnc3LFaFBcRYoi0aYEG3RvogrRi6DucjM4hCUbaTAsKFi8xw6rZl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TJzuICsmz+pYeZvPECiaaK6iA2bu6/EpBq0u1lChdmKOKgMCOX3KMmtsPMcdgrKwh3t6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iFkkQhMviOwBTcUKCcncyAdh7O4c8IOY2kI1mELYdP8AcaHSnoxUNRtWLfMDbBmXLGql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HtfELmKfaWfbqcxMrLyncVQNBdnRHbNpWUoVXEcYjgXBEe/iEuRy5h3VhVonCCbuBW5q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aes45yrX4RlLQ0dBzBx9VKJeXo4RjcruMW7jYRRZc+kUEcp1FIXX6llUW1szH+i7Qs3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FQg2S4uDXS1yh4wpCUZLvxK7W40+Im6FwfwR8ArhbDxSi1q4TFWeluOkjaE2pAHIFVqF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UuDNwcqxrWAis5zmiD3dBBSycc8PDzApylVr1LCxKSkgKk3scXAgmiKrm+4jfCjGuIVp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LdtyxYIepS1NXgXUpaqiMvJ6i6FrdmAjZYWtzOllvlRzApbVvFdStl2rCwgPC0ddyloF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DAtkvQeZlFrYUcXErKrDYzAwJfRrzKoLZbbVQRS6zQ8EBfYmjcWSi6D2YgYi1BgpimWn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pU4JWpkqc7YazAYalE+IR3KIYbao3KK0Vhd35gS4DTxFG1iV2gG2Ku3iDY307i1sNA/p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Fqy3mI3TCsqwNUlNjaIOrFWTAgyUAXXmDYczOHXiNIKE48StVXIc8xYU1uYGjjKo5X/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G6Zhyq+oDZtKpbHEMKOLMYlYoKv7gjRQdMsF7OPEC9BuZNnPzFLN55Yubr4vEC6LdtRZ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jVPMNCidy7Gm28eIOb6MoRAvjxLw3msXxOEUqoc0X31E0unxFvD5jarq6pb1MBmxaplB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VZpzASqr3zDYaray6F4vBtGZVa1u2FE5OOA8SixT4ZdOcN13HnAps8Rxmh3OMmQqJsA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Ny9rzV3d2zKwJ16grSY8RvyXGo8ArNW7g0FXegiQVPL/ALLKtDkDU1m3PXE0Bybtg3WS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epmq7FYzKgRWtZlLdiFQwHQ6gWrgfNyw03rd5+JgWarBjLHWNnQ8QSFjTXJFgzg3iZrY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eUaUAVvtl8OxncaUMu1EdL6cC8RC2rTuKCgsw1qLtbSZDlhyFwUYnLpS6hUZWy8SgA+I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pa0DbKBIOngmCAC1cQQ0BT7jDsm5s+Y2sQsAddJZWIlK49xsq6LtvcLGxXSX9wpbIicR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rJ11AMH2VhjkhRmyEqK5uXSh43y8RVym3/qBEKy4JhjgETTAbTnDL7hbuatvEbYLvkjS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ASBtlKnCuUMQ407xqC3LlWy3OcWi/CysyA0bgUsO0Tzw6fUSQBa3Wb8RUO1bs2G4SO7B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b3FDVuTglF4NOiZMdlwkbWJdYZjKssfUoofoxKN5tepW3LUNNS+iqG7hO0C27qNFhMvD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kCqTBTHpVkjmWCrGPESbcoG67jpKLg+JQd1HEDHmiZGOm02IlQbUFYhz10WeZiZa57gL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/hiMNBTzVy94QaxcxcGnmVBUsF4IEQ0/DzM+6wa5rmIeM5W7lmQtY48SpoLw2waod3zL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1JdYyrELNmog0VtZd00uAcsw4HlXDBOI1VJcdUgdWwBMWu6jyO7WC2DFgNl3sRCyoWme4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RQr31Gzr04jsbC8XBk6FBbMAaLbYAqKir1FHE7vdxXFYUPMBO0+EBCoq5tN+IlJTavw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MCsMxIChrgEZU0I5tbEbGGkr2XKJFMtm7iHF1fmZA3TZ/wC3DKaniONimwchKUgVQkHb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CY7iCUL7Op0Iap4+I5Ho9PUw0GsJpYKICnI9+JsoE5e/EsuqVHBLdfTvzEKLyDYdeIAl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YsEcFtriCEfu56hu0+j/APR//rxmXDRXMShEzfEu3ol5u7m2qhVf3AvVfEtcrTfzFfbz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3YD4lnP31Kxt1uYAyq8uoNU34wajVceKxLqxw7JVGA9zj8ZlVR9VG8outVqcIBSXcXF2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0ZJ8RW0xnKzNKGDULc1b+obrpfUultneIEct3m5TN85F4gWMjnr1AwyzxDK29968Q6D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9xDNNn1CkDPZMOm3FcSm+AYy/MoAtndcEM3zlyoKFahUbUXXt6iHbTTzKHdlJ0Sgy9XR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XTEJZtQvOrhgxWuJWFraj+YFgN4p1EXwVtr+4WYprFvEJgtjK4I4FOBZX+yyMKs53LEW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3BGxLZF3LQStUH9y6ww+Y2DQK3lCBApWNbuWvVLw+ISHaFWuImhrzepQWK1dcl9w75V3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TGDGta54IpJwLVBTFI0NkANggBOHkf5GlywoGMeEfUGqkYGNZasOiaixSD+YI/8Ayoqy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XqNZC4Oz5hQqTZ0I3ii4Jbx/A9Rdk5k/qKAAaUruYVmptmvUJQK78EpGaNKO/EMQCo7Z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Ddl2GLhi4r9sK8btnUYW8JjNxutUD3PMs208QgaKL/xUTXbi0ldkKqjuF6lFinJ5htgF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yCxQi0dRCoMr1bMN6AvXmIyFKuxriBQWHJWowa4FTFRS5P4Rc8YpRio3B6yCcwiaVGQg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FhKnKA7viZt1aA7MSjdoRuoKKIG+GJN3bTJxlOAQRGUx4YRhaAvliplMC6OpmahVzQxP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BcyR0wImeu3zUYBQFCO9JDWcy9nSA1U3qaKMxJhkXWcbhWm0H35iLKkHuBLAZBt5gAVa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esK7NeoARoV2eIyqybOLlqKq14OoJaai8TF0byMx1m9jzcoFIswbliQLMEClUIcvHucR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U9s5gGinp1BLQKLl7QXMHNSl8B3GCYtcm/cFjhbwXcDSqxfXxHM9irqvUAIrQWA3MyWv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3EENvNOTuDS9NjgIKQ5Kvb7gzAMHpE1bCqN+4gm6XgVF8pgoNkBdUhnhnuHfb6IJYqs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1wXu8VBaQVLM+2O9MApTBdbb/wAgCAFNLcNAoU5NRMDAuzMouKZV0TDDplMTIClWPMG9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6CagaFAGuYDQaFtOoPAvnZOdU1pzUZs0IMkwAKOtkotG8CjuMKg/H/8Ajmn+LsNThy33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NQW3CqJbiApdhWqiKlN41BQUl9oXdl2YvuGKZzsdTgUwvPMMuxO+otpIUQHLuJdvmIFK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m8NDdSnWQ3R1A4SqXzErR9o4C78VmW2QGswyxTeag7NL7jRVK9yyyyeMahdiIrh9Qo2b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qavjuCN8XimIwDNa6lGA29wuADtGaCC1YljasGLgVQNVg/yCGQwF57iFNFK3f/qlkjl1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wrSu3ULhC1y8QDDS5Y1hkB135llEV5V3KsZXgRzUfKKzGaQRhGgY+YWV5q9sSEA27OYI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2mS2sMwl6r9TYtfASgQBFjGUjSmQDMcGhrLfMFAeDnxEEKDYkC0ljRXUXMoK/wDkATTp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RdVhIXsx+2LLlxbcdQW28g58yxUiPMGkT9u4RIy3FuoV7aoU5g6sHPjuVMjHyiXVm56g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8PhFtg4G3xCqXaMY4hCKoO0sanRIxNoUcwrr05VmEmDFLzDfJec7JeMgyEuBaK6HxAGE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0wAB3L4mVHQf3KxZe5XEWLq04yz5Kv8AMpI2I6ZQDBHQyhKmzVTNzI50TcHFyjvKOW6g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hWGxK54shaupyCC8zqLGYuwRZZKAhjxAsUg0H6mItW93R1BABbLKkUXUCLkZqfm4xTi1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y1yo5SBFUWvaHMuCWGy7uIs7hoVUFCmcOXzAFlx/qwY55W8swjzxiBcAXlaDukiVD9eB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0RyZtlb9hV4zMBwz/DEeRA1jnzCJpY7mWID5MTWPBNiXBbX6i5VmR14jLOtcY2UHzFp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nJjCIOeJQRb7j3Bpi9y3Cxi+TWovjNAvEA8BwY3DAsVjG5Vq9To8RHMovNMqahLt6j1u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Zz1LFoSwNSgKUKqqlIuV65mVEolTjXXNylVKd1uXom61N2Q5P8jbgv7mBwhvmaE9jgJY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0pzB4Cjof1cyT4a/qJtw6uCIyGmqOiUPdGq8+YAvI+GWYXtnylAtciGfUcmxA86iXXe6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MQYURgvN9yy7FFlr+phPSf7NTk+3iYKIN1vMoAc3d6IgjdLbqVAI0sCqlzAq2+3qK2qA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7y3zN8x1zn5ipcLzQeSIatWjN79R02VwCZsH/jhgoYb/AHLNkbN40EtmWZz6jsLVeIi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v8QFW0uFVuk1LKxZiNUW2hmavON4lpbvmDa9TgxdallHPp5icBisxqiw6viLu1u8f3HF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MajSmbxTHFDWdVEav7glt5IsVj3MFqr16j0b6JxyMcghtyytilHXcPlOb1Lpvh3xDkBX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ZsRxFmlNfmYyCrzUAtjN5jSFAx+IlWNYYTmZS23tUuk2DrJ+Yi6bXFq854hjJeGhl007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s/ARIc3l+o7cg4JS8nzUeIXnBqrgNOAJb3AtBw8XmO8gKxADGShGb7Oo1GG/ZjgDlfx4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AHXITx4hfI08PUVqD5TULVltf3DfBEseo9WAOCypkw5Z/M5NNfdS+1bVCpjAywRxuvKA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6qIcvSwqUbYP2St54QVgWdaOIOvItW4WZCtD9pSCZxl1NlGsmmYVl1viXlQCqfuKqin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0BUGxzGrVm8LGXCVVz4mbSNYO5e7lsqViHz1LoA3A8EIAPga+JdbsMY0xbABKQDh5801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gg4ZUte13jiBRZvc4EGG1kKnZFNEdg1Fvl6ICMYLIFOBqKhZQsashNbFXgvmKttDovcc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M6rMsUKGg4YPi+JwyiBqDIRdVXC9Yg1y+BpKj2FvI6hxYTtc5lQPDm+oyM5fB1EJS6x5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Eetmwu8SstrqjmYyoDnVxBopdNS6wqDWMQ3AMi+6iEqAQGlxdgZs0uFWQIlvubJbp31L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2jbtt6g04jA7JtaNHgjEyL1Gy5faOpopTqX7FrUc1TYUy4UGhf3GRLbq4hjIso4g4C7Z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2QGAath1YUSlFhyYGdMEgudzZ5ZrG1l1mIyyuBluVTlwRMwZ1UOVBrCKzvaZUTgqmMXA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DIxKGzRozCaB26vuCCaq2wWDsWuvmLVAiNWxAYPm+YAaI7iGcW769y1ZzXeLjU8I0VMY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sVZCayaK8oGoADiv+4yCNBzznyQRwvhoYotYjkpjameC3KxQLbpavCEpttMHufJHuzBF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zAsQFma5jnKi8U6iIkVuK8fqYG1DRabiet4PPmai2r33BWheFNwKYhtOomSGG0ajSBNk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ZCkr1U1yEMnUQCQ4C6S+4CgMFsWxmDTp7gFl2l5hHK4KThIzkgoTmWWu/wD/ACM1MXqf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Y5KrmclaiYxeIciv+wsrY9wbFHMyh9NVADL/APJ1qn9QoEsPe5bhk6JdimpypwbxmAY1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CfCkLVCD34jfdJm93EOxTN9yqANZ71LcCqrbLpWtsGli10RoHl4/wC5oreM05l5LCzB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tLZs48TY3nnubq8TODCacQ8DyXMNtZ8suzSppiAuPCUUVrVS20KydQI5aPMOAWbgbZzr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UDpzd4llKjkGs3FJdmsIb+YNg01eIw7Cl/pAue+uv+pVkR3nVRiKwN3mopcKXFtYlBTF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wovY2p5nt6HuAFVYLRYWTRZu74mwSnwEdGErR3HABVy+SFqlZXqo0AaDfcsoKkAdTcYw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TzHOU1rvhKzVOS5XuW+CqPPMHiFUEYI8EaCO672Z1LTyW09RxUj3Lnio9RBuAcEotCrF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wyO9EubVtsnEZZmm4gopyHJGueCy5oPZuCrXh1AqhsvIdy40P7EIJegl/lE4WoQOteTx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cZdEVCCNNnVy6sOADB4huu2LZlN2uHqWGo4XTmBZZDDl5jAparHfiKBrP/uNSjYHiHZG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Fo3ASFU74OfuVUU22N4ixVUlV/bDq5LY0PmBYgl6UQtJV3rxD5FA7cXL09FAGX2xmnZD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D4DcyVot8QozbKsB54W6gsWqZrmC7AreofkeqHjuVMwCOyUgUxfESUrRwwoQtYxyQi6D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YIUm+kOZWS9s3Uv5RCXQwUym7drMkrSCxhJqFDW54xgQDsTgOYWUMB8RbJyHEed4YglR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0b67QWuwKZWBcD4gTkVeGJQEJ038TuRicQeKOLgKrHmASgmZYFCzk3BlynRgUDGta+Y6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BqO6MDBVkpCNl0cwqdcY5lAkzjDKGqQcAckI2M9GZgwOdPMVVUim4hyVcAGAjVXbu3MFm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yciygyBeoV3Qsy6GOV2diTQwOLb5jVY7vMoRZ58MWoBouJyIvJ1LDslYpgipQgDNnUzU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6siuiAvWvEID3UTm/UaqoacGriVwBXhLCgnF/wCy9qPJhPUTJQtVNwvdQGQOX4maW7bC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3jvG4C6IOXMsRKr56gFq0U33C3uqePM5dVa//wAwrN6jfavMs6jYE1/cspY089Qc3Z3m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Ob7hRT2czIynmqjXKreMRoVTHmGa2TDWMSzZeOI3nOf3LpvBXHUuzJx9TNOHOfcqxXBE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GAbBOF0GO+I4z9S+MDv1DW1N4Y95M0ww1QmiosbyPUfCOGzNJzAyLVXdcRxV7NNQR49R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a2Rw1BE0Yw+IihiOMYlVgLviPADDjmNXdWO1iKK7KLNEQFivJBblp05Zi7tQnfzEt4H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1lOZXmVn1L30oK/qWacZMptlCEtV5Y98Ba3ysDWJbxxAYAUNDd1Lpxyf3ExDxU4iosmQ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wwRCzlhvKygS9qd6ioKDpYALNtwFA35uuIIBgFLFSzklWKtqxoMUSpWqMobXuBQDPLmB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6tr3EEZdOuLlAJRTn1KCtRi+4KCJWaCrYAEosc5lBxB9zOsHRMiMMgp3qNQwmmX5aUP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MHkW7ZhdOAdvMe7zrHEdtCYZiSqXtRiULOa6xLBXkJgAo8HMxYvFsqIEG7h7GqraWj1M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vFMsjRQD+oU/yOWOEjI4V3LUrCz0lwtAxW2ajEsimgDgeIFaC0Y7lzO62YxKuyY9ncDc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4ggW2qS2Foy/9xqCwV2DzBdN1s2Eoc6VeZbMtyBiCXdoG1YPkjZqWyQCHWPB0OCBcvkm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gFg19x6FyLKLxseIotyZ8HcM5NAv9zM0rl1F0lKZML4lWUBQ7WG4LgzaKjFZzFfOQ7i4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2moPMYaO0wKlNXkYcKsek5lFblCosTc4cQwTkW8y9gywOiUlEmekIrwN8wIiQ54l6Vtd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GIN+o9nFgyzcsZLxDAdppG4OQPhAHI4YVzIziMKC2DO6qVHQO4eZlRrFPioB7LRXOe5Q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ekQaFeTLDEgjAnaMNHAd13AJoVkH/wAzEmwXKVDEsGBfBLgvJvLPUCq5RlZ2IoHq/EoV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qg1LUhQeeYuNh8GpZKc8pmIHTtjP4iZQWtIoiiW4PETmvGdiBVop3buCwAnDJg6mc8DD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xUFI4rWO4l0tdmUGtS4mS7LVadYlXdgC6Zwo1vGyUFxXxllKl7Yu6Y22fKoOF5aI7+wz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PmGM/iYXkJZ/wBkvLa+ZdGLvVwLxVwQf/YlYrIeYNNDR5ip6mEXb3PIj55i2I47e5em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OEqjfeMxzVemYDjXjExzd6g4xVXUqirb6ItZTdVmcF67IhovfzLZKzx3DRsPMMAul0Rr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9QxaBqzqpsw2pmH3tLtlbeuGVeCz8zbC4QvPwlgACms4fMQS3Fl2QBcWmMShiqpxmbEs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Yo2tTUsgte3D1DeByLHcRQIbF4hq3Q4riAoDwK8kZZRWWUu6s2MtwBuZlxs13KOx4IUB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os1AbAXjiAxtRiv3LIZaLe4lN1rgv8sqsWN2eYlmOvZii4hn1FYB6KmAQvmuIjFuaCol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q+UBa6oWU8wThDadwWnlqbOIyAwkovTWI2s14ojWMLbj+osRbrEa1GncCiosZiKY4Cts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CPXMo8ChNCzc+EykWZBmSa45pWdAssVupVO0RBBbeZsDBmaSyF0cQIgEAG2oAQFGLgOR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XcbygCbgddegwQEMKxTuIJQcHMYoFBR8oZG8I/EbqGXuG7QlIqrgrNTByt5gKxRnpJdZ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eojTYC0UEEKvqDtE7x3EpAKV6lMiGclcxBCxthYgDCXfcp3Iy8yxbLYHqUdBJKpF3qXw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IbYdEQZBg1GsolOiAQOzhhSlmybjWsrL2lh5LV8BApkPySxFn8idGhA5YWysq4ZhIZOZ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2iFW0IzHMnNag4OcU6dsHW1Al79wRjQz2Rsg0PZjUYGRJiVo0YeSgN/qbIneqiOCM3AN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vDmFa6QodzA5Hh4g16bGkWGskGIYOCUDRgaiVu1dGYug/QmdJjg6hqABvaIbqdCCch1O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1/viPkjIwTYBQuq37lilJBVd/wDUwiHBeIi1os4mTbRrUAsgFwdSiwVA+T1LFSzkELZB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f3AFKjOOWIFNXYV/cGCoTFMBNCostHTAVX+5wAVkN2+4X0FbcR0EpwGpaxSAQW2BMN6j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5WXnzFVFBd3/AOxFbcLoRySjbImaZkqtplw+I2VekmBla3Rw5PiORNl1ntBTlVZ9vM06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2x1bQxd3KRKF7SY2iGfCLGhnj/8AyzcRNlTMWTuJVvC8ERKcdRypPiXVr3qbZabigUca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rLL558QThx54l6BvzqXjZW48cPHmGDdjNuKGYqjmHJf3LKMG/udF1qoVRinVvLMlpw2d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LxsvlmXJt4iVsajZzbd1BTpqVSmzmoVy4HPiUyBxuC4m8Y7IVeWsYqLAAVlWg63iGUu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yRC7W3o5YLtZRmpZV09V4lZxYuq/UrSAtFB/cwYlZ2cwNNKrcXtkAza6myqcFv8A+Sia8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4rcA1gg+D7i5KA4pLJBrbGZa+hhRsVx8eYyMyuLlzFpflhu1C1vUqYG9ZXDIX6RiXJbQ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3ADs5WYoF9P5lghLFUu4GAMeYangNGpXCXqmsRxZ1MdrLGVZKtvqLRZaDupshMJxUoJG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Q2wozbuYzrETqcZmLOZznDboYgasRbMWFn7gKEM10wNiGSACxbU8SgBpV7jojhRxMFTg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2VQBRthIHI0S+U4KlnuAvSDhsTnqGtUZF9DfEQmS2RkTxCxQd8prSbW+YgGimF5jgsRq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YnYCcSOJAW18yiMHdu4ClW3grqPFINAq4UOjVxPODgXcwCrGB4gyyKyCtyyi7DsgFDbB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KC9inJ9S/rVKjqXEvye46ro2OKJYUgu3iLsjvm9REQ18QA27Q8GNCHFbpmSKFvQ9wNZG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zVlsBEMq6DNjvqQnG2xqoNBHYZhL3gO+4wNt08lzE0BLwQCtZOzG8wu05l51udqYqaPI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pswthSAxyFQ0MzSJK2fEIjNYYpFFyVubloz0y8ciD5mYEBZpcwwko4jjY6OZcLKbiKtD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Bi9QC2AcdRBa1bTcYupcSqDJ/kAYWjoJlxrCpGsFlZBonTrm8zKoYofuJthWTOoO2asX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m35FjBQOHtAAg3lFuOtWeQRek7i1uXoXG6iyXHLi5bhT1bxEWSORvyQxwFXLmpyyFa0f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MS4HwwBXdAzLCBaNEAgybDCEQWPEIIII2R8QgZlS48ECx6iu0B75gEBixjXTIF5malw+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6DuADVSkqFjJMEFlXHNL3axGU3hEOAHZ8wKmt27/AP8AMqy3uXb8zk8zAl4OBlr9QLF8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xWYGPUMuZu/UF9wWndy8V1mGTLq4gPmrlYEGxgqC7GBaXmllgq7wwh5JzFQaG93KEQwV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ohg4qXd3dQVbcQ2PBZDKOwIAal0TYYmj4ix1ZxEVTFRwY4gdBhoiBNXdRLnAktwxYIFr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ssuN5DdZjtxnRGUtZCPQxQDxGhBaOWZqOjMVq1SAEyKG4ViZS1lCgOGD0KWXGuyq4ekW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tHPMM4uCGMAauZ2QJuJZ3XEeagt8wloeJQEYS34IKq7MHjESpqiKxfcsnOQyt9reYRuB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UYWK1AEjJ/ctWTlpg2W1oiQG7S/UWXJCyCDuBRCwviEriAGJRVywlfKlwGDXuFqhslqr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4jBi2IQsGc5g0OLMVFaBct1BQvgxK0QAeIqMBS1+4wBQQukwhFBYFtNR6UW1XqK2ZvOe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YtfU08BuO9tQxUlLKnEFlDzyjPzrNcTWLqwcTNgw8QjA1Hwlqy8be5lg6YMIFLg3coCol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RzQnzAH7a/EJmNWAQbWYslavYrziLzYouHgAWLdTKMgF8YgBI8xiDK2rf3BjotwdLMbe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CO4cICVFhZCvjE+So4YKUZitALzTqFVYLx3Eb+GXDuaeZfMcqs3+rHSm5l8lcxUbWCvE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aseiKMCUCmk1cZNEMPUHrW4Zymo3yRkluRriMBVIxJNO0c2mrtmi82MVgxEGuouNF7qLw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MpbEPNKh5VDwRMUxykqQhGtTORfqZMPqadV9S12TWpoVPUyQ/BEBFaOIEL00pkgLZGr4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S4FF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873dcf-95df-4855-8f01-f982f26c9b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Ay79ctMaonSVZ6kSXMRG6DO5FOiEmCqGZa5ydRlgdc5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lYpLlI1RIwqEmAIKJIfP0Y1z+f6HnaP0vK7Mvbzxx563nmy3OiM2jQySgGErExoYmMA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JsAbhMYDYhsQwAcJgDASaPkfp+bu3GMxWFrLTBUoQwAYstQQyUYANSCpEjRKAAcqTKTK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oQMEwlsBUiRlIAABMQJhFAVI0Bu0EDRQm4KOKbPQfk517J4tnqLig78sMzozzzsuufKv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nqvUvxg9jDzqO3LBlykUgqSgh26zouM1dxjW9y8q7qjz59W48ePY8vpIx1w7ZvJFmPPU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rOxSwTGNOCQBJoQI/TEKu7q8z1MazqalCXFOHDmkZXhuASNzRMtFCZpLkaVnLC6Tne9x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0ZV1ZGLpRFLQh8+R3HBB258wVz7sx2TKAgTYgYADBqgcDTAGAwGnAxoMco1QmUJjAbhNo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AA0wU1IAxoYqQMGqGRNIBjhDBDFBiJUoABJhCollsAp1AwQENgIAE0IAGgCgSYJUqQwS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hyZ11zwO57lwzb283PknW+DOvWfjTHqLzA9KOFHZHO40zpCWjiFtKwrpM3tpLyPt0l85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l8GvfuPBv3FHjaevK+Xr3Sc17sxvejnOuk4jvrTzV6+mp4h7vi2ePwlevnnk89zLImsm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ZqEGnTZJKaBAJMEAfpMuTX0/M7M3cFnVJwU1cIqDk6ePpGSyKGEVJV5WXKRYZHN0c2xp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2vkwetj5rOmcREhqCYAQ0MGmDAGqhNAwAYxMJQYAMGNAHADBlQBSpsBjBhIDAGADABQY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xBQhgmNU04aaFSYAQ0wTZAmgTQDFQwlUCKBAyCiJVBLpklyKalAiV2fFJ3Z8GCe1HiQv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hSe5l5Aennxs6M8qFGiMjdVkbSSujSOSfR2l8p+vpi+Ivoby+bPqKxfm9ffMXxb9ZZvn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lzpkIaAYslLURS1L27z2c+HTrW5hWi3CpNS3PnWekuLsCPJWp7EslS4Oyzl+W18zrnSB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jUqYJisx5XJE1KKh05ckqkSxEghp0v6GKU16uHaPWmVjbvDWHLRoDOWoRqVkUCBFme3F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z8DNZyY5AGkUIihAwAAUBiY4TTG0wBwMAAAbE05QGDGAAUnINUJtgMlbVCYxUqRDcJgD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whoQ0JjBsVKpgCiKTGgExwMFTGAORDZDsXNaIgqRvKU6FwYR6y8TE+gXzeZ9LHzWZ9L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Ud+XOJaRLC1RBs83J9G2XEvT0xfLPY0xfDX0euNfM6fSmXg6ewZeXr3mbya7ixQ5WgEN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yURJSskToQWtBYAUhsk0rcz0vv6S6mPoctq4S3qwpXO2dQnOt/J039CMjzs+X0d59TP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ueOhalyJcm+ceBiNOQmmTGmRKBCkUiUU5ZM1AhMJqV/RZ6qTkW+pteU410TRmlxjW94S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DoWDLyZQJwyWMFK0ANANMTRFCBgDaBgSjTBphU0DTgAFSYMcqBjBgDE2SDAbGAMbVSps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YAKMBMYAA2QJhJQS6aoaFNzE3NEMoRGEdk8kR6B5OS+4vn5k98+cmPosvn5j3sPID0cu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GFaOMn06y8J6emb5J7WnO+CvpNs35jX6Ncr4enrrF87TtfO8+mr56m5MGhyoZLLZQNoh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ohzoOFuWTfSS9K6TBdCswFfDYCxQATVWZX28vSZLScWWkUkUxOwTWlaZbdZ68yvocZWO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HN1c9m1JEcvTzWdvker4x5HHWPbM5SxzWRnzXkKRCpUA0ZRUibaTIUk0KkyJaE2EpNf1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ez1c/NleuMCNchAAOQAEMQAmCCGBKxMaAAAAACBphSBicrExUmMCCkDaBgwCgBwmwGMA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HKNMbVCYwBoDcJgoMAbEMEwACGDENqmwQwibmJuND5zj7MN55lJGpV8bnXXfPXLPp6cb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Po9OevmdfopzfC39VYvnX2mLz66GBebzXLeapqiSiJbFRREjKQwTZElAgAYxDBMepFY9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hHfr1nma+jW5w31Gpzm5WB0Mnl13y8ToT+P6ZKfGy6Qtsr3PqPln6Xv5eNAfP7ICBOQa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O09BtfR48zy6ddM9strgm0kpuyFaTi6NER4PtfKaefh3c3XOWu+RlzdHOc2WmVJFxmVQ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Q2VKqEQISaKmoJpC/ozFAJghCHMMQMSVoIHLAEMAAIAUraBtACYDBA4GmNoGBKUmAA2n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BhQhuVUMQwGEUDAHKNUDAbTQaYwcoDAYAMAAGADBUQmMTYJgJjWFRGWmex85h18xzdGe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F0PhpieaJpEqKlUyC0S6SoaAGJMoBwm2gmQhghoQykMVDSACjHCGVNTfSLLXwP0vj69H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es7S3Gd6I4Ons0p75dEed2XnHmOb+J6QFyrEStpJn1ci3NufbNUMlSpCGgqa3Hpnv3z6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n0Xrj0F3nnzLPWdujh7k4ejyfVrTn7fIMPndMemc9NeGujCeUrGMiIuKsveMHeZnGsme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UyYqamLlBlCjXMmaS/orlwIQxEOQECGglAAEDBDEDAgAlHLGgKSY2gAIbTG0Q0xW0xgw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DGAxyqgCkxNVADBjBhK2AwYMJBgMKVMAGxMAGyRsRRCKQMAGAMJoawN5ZXNngY9PPHOa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9VFLFQwQwQCIKJbSgAgaIYqGgGhgxDBDQAADBACaQGKwBDkGq6w8n1uP9L476vL7teji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nyum8+xcKs7n5+Z605EdWOmUvn3FfC9QByrTUABlG6MnYQ6KkpUmFlINn0c/X6M9qa+p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48Pl9LzOmPYRlmvXh7zfw/c+WTx81PSaxVnmZ2jFMMouK7tHhGeYhopc6fUcuG8JlG2J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hRckth+gCJQQAECcjQAClAAEDEwAACGIlYmAANMGmAENpjBwDajAGMGEMGDVIqljaoGn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NgMcJsUYwYAxyKgUYwYyWMTYJjAGJgAMBkAUJgiGSwMlmlZ4fN28eWXP1cWL9Rar896W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LAG0gxKACVIkopMAacAAJghoBoTCmggGCABioaffK4u/wAz9H5ufboV9PJ7fie9rjz9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aumjNa0Tz9XHm8dTXwfUNHKtAqTUCATFY0AA6E3pLHuLt4vQ9WOnLSfp8+bWldLn7Hcc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PJ1bxxPaqy+e+g8uzx8+/h1MeLo5SJuTPLXKoFJ2YtyzLCitZet78Wbw5aZazMssibRk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YlB97NTKGMp0HOHQsNFpigEA0SgAAADgEKwIaGAmDAYqhDAYxiqGwUYwY4AYNMGCDVAx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HAxgwlGMAoTGDHCYDGxNgDBMBNgDABiGDBwAAMRMFU0QmEvl8Po8GEeb6nlYfXlL876m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gTKBkqBkgUAAAJtiGQhoRSpDBAACBpgACYJp0Au+X5nq+F+k8uu0Q9de7879HvyzSu5i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o7pOfPt8/LJs+B6ZGctICEAITEM0TTBisANhhuHpeb6nt56xpl9DmZ3F1sFXCIuyVnBe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ytTyuX0uDU46WtnPhviYxpC5zpUqN8jLqz9HOsd+rPOtPJ9vxLOfn2w1hDLIVhlOhUzr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2Wd6GFdLOc3UvNn3JOXZZHQc+8raJRgAIYnA0DAlGgYAMAaqBpgxhSqBpjBgwlYMGANN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AXNQDYmOUGANgDBqoGqExibBpsQwAYDAAAYJhA2CGxMEBoSalClHn+d6vl4r8b2PIw+y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NME0IYqYDECTBDKTThgwQDTQACGhA6QCJgo0wAExA1Xpy/jPs+H9L48q02u/kvvebuu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Yvm6dsyc16SXw68HG7q5+B6kmZJMgTQigkpUhvSWOxMeyY9xer5vrfQ5Tz9XN7sspLdr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jU8rh9XwdT6nPfmxeXzurTTxvC9fyd55SVY89JWNUoisO+XGPQwxvT0uXXGu3yezjquD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6mM9/GkY3nY6igw1zFRqZjzt+2oUgxQACGgTQst0IeBu5JWADRDcsGEACtgAMGnDExua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AErqWMGg0wpMGOUYDaoKTgYwYSjGDGJjE24GmDAYMTGJgDAAYmADIAAYwBgDRDQkyUTI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8b2vFxfsXGn530yNQ0MVJwhioFTTISaoGgTVDQNohgACGAIBACgCACgCUABMoTO+Vvk/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8xltMVK5bxSoMXa+WeV6+UOWmmvLsTKkpVICAMQykM0TZYmPcTDofr+b6f0uM4783rzp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8ed686nkcHq5Wezw3hm5rt5a+V8v2/B6Ymd8jOXA470vF7PF389vk7c+fVLtiIXRz6nH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4xn5m2GpnNrWUNma0RLEiFS/ZhKMHAmgBBDwOgAOXpAYpWSxkhY4izKE3aiXV87ToBzQ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gpOGBQwlbTG00AoGMGErTB0mDbgYxMJWMBgNgDTkKTBqgBgMUAGmADhMYmIYAwYmMUaZ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pRh4/s+Ninje15GX1WvP1fnvVKa5gYJgrAEmgBiTVIaBDpFqEMEwAGAIFSENI00DQAAA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Np9AAMFQ0DQoEzATAABNUAaIDUABoYmGg0ag0blINuvu4u36/nnn15e96lnJbu7nkw7V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dO3Mrj6+Q+a8jr16Z87K2nPFh6vF24S9XVnpy63ntHHtWWkWbYzz6mG3VescPJ6/k15+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Eha5CQrHnUkxaPrXLZ6TNxoYZHXE89dnHrkdC5rLrm3NMamM9JseemCaVj1y82udm3F6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cx56JpjBipBTCG1UDFSvGpdnNgKkGmNqoGmDGpQwqXDBgxyjAGMGAwcgDBgDAYANNQC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oArEvJEGmdG0pw6lmXie74WK/K9Tzcvoevi7vz/qSa5UExiY0EIaoACWqEwTAYOSQLQ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IOWAAAKAUAAgRgU3Jo3JTJIYLJiBtFDkGkU3L0aFTQ7By6YFAPcTT3ADpO/ox1+xwCb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wVnT56CcuiTHC+az5P1Ob2dvi318+pyTpKenZeNetntnw7Srvn141ptYq3mzCerjs4OD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3PHn0Z6mWWuVkqpSUFQqD6kauJtBFNimgSuRMYAxNaS81rSNePrxky1z6DDaaXfh6BMq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NRgMAoTgpVAAMoCgKBgxgxwqTC5pRjkGNQGA3KMBjAYI2nDAAAYMAYAKMIYMAVMZAmDA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ZpRTmh6Z6xn4Pv8AhQvN9Lz8Pa9DzfS/P+mUzloAGJgNQAUhoQ0IZSGhiEECsQMQMQAA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hpRpiYgBiaLGh0mIBoYJQCQAAClSKFRSWhqZlmkjjUpw9G81qamK6TpOaes93Tn6PrcH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Lm31yuWmZTVJzRm5ZyZaVZ8z9L837teF5/0Pn187n9Z8nqel0+V60vdfP3ebvmt8ufXH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deTUy4uvk3jN6xZzZdfNZzxtOs88a52QrhJuSvq4m7iWmTeG5LW8cuk3U6TpHHuaLnoX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9VBz62zJ6kY6VSjHKMAYwYDacNjgaY2mMKGDBpjaqBgOpoKmpRphSYwJSkxgDaaNqoT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jChpiGhubhNUAIM9cBlqENkVRC0mheB9B4GbPn+hw83rel5Pr/B9MAcdDTAAbRCGEtsl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54TrORanW+JHa+Ca9B+ZOnqry4s9g8WNPdPAmz3zwJ0+iPm50+oPlI1Prz4xan2q+JWn2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8e9T66fkzb6rP5ss+iXz5t7q8OtT1zxqs9WfMD0o8/Lc9TPynXpT5xXcuM1OrPE02iXT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8NLNmnT1yqvrOnLWXO6FidFYppIlU1NNmcbZnNteZ5efqclXxeppHhcnsa2fnfd6fi7f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Sz0nOsdC9zLHslOXDs5bOLDqw1FhvnZjh2clznHdnXm59OW88875XOSss+l10UzFsFSc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UaHnUtqAYCZIDSsTBoGxg1Uo5oGMYA2AUnDYBSYUnDaY2qBjCkQxg2qGDlABsYAQ6TUY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AGAMFGEAOgEUAioIKAWHRzLSqgpNEMlYEMaH4Pv+Dm58Pdx4dnteF73wvRCa8+xoGILi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xl9Pj6HPxv0TUyOk1ymNTQyR0nPrSEFEqnWMm7wutawabmDrUza08xNVmGhDqiWUSVTz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iTVSqolGihpeQlJSS6rpXjnVGRF1RWhleNprrlVQ4DS8eimRoe73/Mc1fVr5ao+mjwc6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F0X1H5oez5/PEdGK5zXKMzV4aKIUZ5dtr7mo/L6k6qyZ0z3mJeZnwdWNci3izJWGHP14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N3c+s4Z6zrPNO2es/VibLE4HLG0K3JAwBNDAgAAYAAwBg5WANpjaYwoGA2nDaoGAMIdJ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2qCkwYSjGDThgBU0rAHScjEwY7UxyIaKEloGJjRKgAAaYwB8vTnFDQVGhLKJacAELxPc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xdPofnPo/h+iE15tgAVLPF8H1PJ/QeUkn1ZCTRuCnmpSkirrINDMq1DGkU2gus7LEFEh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4ZoSwEDE6LigJCiWUS0aFCjXK1GmRr18mgovKyRBrpnRjc0bAqlVI+jOicya7VxdNTea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zwauuaZetcYdmfOGyxqGRJqYi7rBx0dvnejL9Cnj5fVtpx5bx2Yceus75mazFyuU6yYK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Bx83bzazyTtG84R0Z3P0IF5gmDQrE4HNA0wAkAFTAYmACsGNpw02A0OpZTTKExtOBqhg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6VABFMBtNW0FAQUnADCkwGwAVtMYANOQTRSqShMYAwABgDEwBVIMIz1y1UY0kVQgSvx/Z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Hncvp/lvqvi+jMa8ewATTr5bzPT8z9J5VLnvlIWghVAkg5dNooaCnDAQMAdxVaTcAMG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KAAJCiSyqiwYxNgAwx3yjNjW7TpTaTCqRbCs7ehKuSR0XFqsM9s6jXIO3nnYfdwB6O/i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OTGpZnl0cokMqbgTCNPQ8/smvo8a5uHonlyy68dK54s9JebvL6L5t+fRpKWM9Sp5+3Al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yZ9fNuZF53PstG+I0DAUAgpMGKBoQGKNMTBRpgxg1UDTGJjc0OgBpjqXFADAKacNzQK0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1NQMLWDgaYMYNOGDBpqwApMExBohgA0xgwABpgAUgBUEjmG5pW5EbThJkq8v0/Ojhy0n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v+P2zGeHqk0iqaPlPM9Xyv0vlmGvRlIWjliZJqgRVElU5YAhiY2mO4stVIAwAAchSAYA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Y6m1dDQAAATGJpiVhCaqQoh6QKkqoQU4ZcOQc6VmgBpFOApJUyGXWQWQQ2pKBDEQ6mh6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HTjvlfXnq8dTVrnl6+rzt+e+946Y20s1qRkadOJjnsJz4deOpzRrFnoMXXg0waAoRDaI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qCpABWDgYDaYUmFTQVNgwGDhtMGAwcFSyqTBhFOaGAOpsGEowG0DqaAZAwBjAGJqhMAa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mIAKDQxUCckjIGNWDQTmACVeb6Xmy8IPnfK+z+L+0+P1gZ4OsjVKoo+Y8b3PD/SeWZc+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QaAimIKcg0A3LKaY7i6sFDABiAQNpgkqKzsoAABoLHU2W1QJgmACQwKaIKUg0I0hFMQM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QSgAAVQypaEJg0ADBMBpwhodSxtBfLfAPXi3011ipdcipTXJS9e/BvjXaZ642htaG4xF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OyTUH386BiaYVLgaJG5ajTQGKA1AYAwqagBg1QMBsB0mNjExwUmMGJjhNhVIBjCpuCkw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MGA2nDaYwAYAMAYJtA1QDJAAGmAAKhQBHNwoDhUmFIHLmBUpcuTs548wRzvjfcfDfcfJ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p1834fv/P8A6PyzNR68CasIpVmhaMkKJKoEMAbllVFFXFFgoYmNNCCQclMTHU0UhgD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bTFLgaRSYi5SGmgB1LaEAAA7jWlNyPPTMmaQmgABNADAaAaBgAIik0DUlyIz5OyK5b26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j1eaXiNsxa42dPZ5/bz3vc6Z3njvUY3Umc6OuaKVjaffzAIYANOGJyDllCBtNWCWhMYE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xsYxMqooGOBqgY4AYMY2AVNQMYVNK2mNpg04GA2yFQDGADAAKQMAGiKE0GAwYhpQYgAA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gOYaaHLmVYdHPl5FReNeH9x8P9t8vqxnzO0jRLCz5/576T5r9B5lFT7+aAEmqyTWiQ0B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Y3NhcUWExalliAQhADAtdS0pqhNMGFMTK1z3Ji4pS0CaGhINA2mJUqQAJgqKFqWsS0EX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IYAwATAQDEoYgbQoDBAICEAdfV5fTL6lzz42vN58OmegxdnV6Hn+zz3o+k59OS9kvPO8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Z2SC7+ZgA0A0RQnDE0bABUowUYI2ErYAMAYNyywYNMpy4ppjaY2OBgNoKEFOXFiIpp2l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cuG0FICnIUJg0wAGAMCGCLE0YIYqUAQAGmKACGQmwJZCaASJVh0Yy+LcVzvi/Z/G/X/L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SITrxfmPqflPveaU19DmgKU3FZy1omiwABpqmhHUi6OGW4ZsgAahuQpMJGWpshNuh00k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lk5a50k0AgEwQAXNAMJWiskYJ0LbREjLVnpmQmgmpsTVJCqDVTQACTUAAAKDAYAnI5ah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Xv434fZ2c68PV14rr38nqc95ztnm5Z6xbktcrMstM7MctFZmI7+YaBiBtEUIGBFAINNW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TBpgNiYxsYJhQnFNMdTQ2nA0DGwTcJsGDhuXa3LKcuLcMt5uNBIollOaVuGU0koQNyxi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QADaYAwExMYgYNMkqYSqYGyWcts48KpfPXkfVfMfSfO6dwHyO0qpqWnXk/JfYfH/AHfM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xSrAc6JipjQAAAjTBuaWhMsgNCKhiZbixDYm5W6ydbaZ6ImyxMpUwGAPO8yEOkACqQAH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QDRYmsjQTU1kmAmErSEmaqzNqxCAGpQBABWAMQA5EqRLHFFIv6z5X7Hl2w4/Uz59PJ4v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z1nNyZ5641OV42RhphZOWuViA7+UAViBiIbQMVQwEbSLE1bTHU1K3LCpsAYVLKBjAhNs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EYfM9fi9c9S5Xqd+nlB7WvgEfR6fLuX6vT5Bn2mvwpH6Bt+ckfpun5dUv6gvzPaP0dfn2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ftj47U+rv5bSPpTwNpfZflax6JybGzmxLQiWIbQU5CmmCaHUsABioSZEpuIbUomo+fBc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/P6ekNfH9CTVkgV5/wAb9n8Z9zzKKn6fNTU0KpMpqdBBTEIAAxFOWrYDBDEyhOKJoemW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FaRVbNFMTGJg0Dig53U0JoABNUaOWMaENDEDTQUqVDQkhcxlkjAKkyKmwCiUyEACYDTE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XNDb0Xf67wvd8/d50ufTLDpiymKjLTBFlWeoufXGzPO41Ix2glD7eUQwAATlaGMAoCQa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oSmmraoAYqmi3NADgaoGBQENgDTPkODu8/vgROo0gZKlsgLcBRIlVmGrxa6mRGxkVqZB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jyZrWDjV4M2rGjp14ql9DbyqPpvp/wA09nlfsqFy26mgYAxDTAKQgcA0KanNVKY8Ft87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37Kc/F9BNzUgVw/F/bfE/a88y5+ryE1QnJiI0QFgDEJK3LKJDSsrGCGIKqXDaB1DNkSI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zao0pMBNiibIbRnG0pktlWZQTQhuQbkLcUUJgqaoHDlizz9MEDqs20EtWJWkiwIdSSNC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VSSMFaodKpfe9fzfS83pcCztDVjlwk43lrMYac+oZtWRNLUiNdDjA6+YGCaAYDQQ3NK2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WU04GhbqKBgFSy6iooAbTCkxicMEU5D5jyPoPnu+JSNBOYEkUSFEhRLG4RopCiWVWbKE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6kSSU86NKzqy6ipaqassKPtvW+I+48u2Ks6AaMQrYwAM9GoEwiNozUDjwKDF8/0ODr8e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U1IFc3w33fwf2fOpqfq8kg0WWuNSE00FCENCKEiyWU4sbza0IirztKQhuHbqgM6Sl3rH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1QOwABpgCJQlALBWiSkSqZKpkjQ3NFMaoCBUlU3AgZDGSqmkNWCZBDdkzSENAMAGK5ZK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Oi/R9Wenk9YJqOXZEXFzjnvjc4RrGpjFuzE79Lnz/oef00+GGuvEaYmgGAAQqTKFUAm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VLWnFlAgpOHcWUJlCBsCgcDAQM8r5L7b4jtklzuE1IgEExUMklpqJoABuWMclIDWd+ct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OWVtz6luasdTctXGlmv6V+Zfo/HezT46bTGgRtCtpgDBNQRecAyPFjbDnrj2zfl19Kg+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j8F998D9jhM1H1uSSNDLXChKaoSpyACRRIUSyqhjcC6EsqoZqQwcBu8tRRvmq0nSKuOl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Q1KNNOdmynRYqlSTAmgktJDaENA01sJhoaipim0ZUMmbgEwgHqCqYQ0SnNg0waYmAACG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etL7q2fm9XJO2IaY7WRnrnc449fbvHj39Jrrn4fecOs+hwX68mPxnsfL61vj0815toAY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TkGmMVDTAuKUacU0LoTQqTh1NFNOKAoYFOahuaEmjH4X7n4npMZc9cJMVMQ00UpYJqKQ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9HOIQdOVYmwrE0ouUDED1xo115qOh4UdF82tmv6B+e/c8tevUvhuhNGDBpjQDBqJqEmE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nrmz25/NfqRz+e9TVSSmtSPz/wDQvz363GIqfscZQtnhrjSlxTSEpJDEqbhrThlkiUg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sQA+rn3LasB0PXNmrz3IZnYSkoIiiSr1ws2JsQOkADQE0gikJpjBygUMbWFUpKAlAtop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ZgWAMAYgAAACjWOiJNLXH6fxPqufTTqevPfmcvpZ6eX1eh06x5nXvjrntnfSz5XL63Hu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BWHl8e/L1vpcfdxTLE4YANAAQwFbmobloMCgFbTBoiyaV1NDc0O5qG0RYirQwc3A0wA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fc8SKnthJiplmYyJdBKtCuQQMbqS0BgtZFnUmm2Gpc1EMAbmhuaBrQTKsdq5a+v+T+mx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pQgbAGMQoXQRDTQgI8zj7uLnrHj7eDz6+uA/O+lywhNah+efov539Xjnnpl9nilS3Ix1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pANANAxNWJFOWU5odSpbaYmmV083QW3Zn0ZaDYjS4oeTihJQ2gYiqqaNby1Bp0hwMVBN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rdDhNNZm4qSpJm5C4ohaRZANGhEAUAIMATCWOgEVpnaa6Z+ku30c+jy6hWWuehG+s8t9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5cM128/bOufu4Cw8L3nHzHmfQfObvtc3Xz5mAEAAAwY4QNVScjBgDCk1YAA4bVDaoGC0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xUnDAGJh4Xu+fZ8UhejCC5UURmtWYvQMqsJNJIbQ1YTUSd3n2qzndGdjCggEiqhluQq4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b3/n/bzfswXn3YEjAptOMtI0WstJFU1ANCTRw8Hoefy1Hmer4/G/aS1+b9TBEprUv87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54uPt8ZA1Ms7iomppIVCAAVMVASwactOQpplOKV1nUNxZW/PonTeNG1c2tuwqKh5Q1IM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1e2Ghbgqs7keiUCqambmAaLudZZGyLTDPLWpTSzLSDTGkyFSsJtGRSsABg6RTTMsBWg0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Pvctl2KXHfHns7ceLOzqxnUxrpcYbZ8ld/lc/maz6PDzcfTG+GKs6fG9vyGvZhnHfEKp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UacjBjBgwUaYMCnNQ2qG01bThtMdJjaYNOGAE1Bplqz86no5/Ridc9Cp0jNTEA0JiBoG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dSZztRhfTiQW6igJsqDXLQ5S1TcUaa4am3r+R6UfoCa83SmmgwGs3LoDGgQGAmllBly+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X2/D437WWfm/W01EprU0+A+/+D+ly4c9M/u8JA1MY0zqJc0kFCFTQhuWMljaFoTG5IdxY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Q0qVJprg7etxuHPvlGuWbKcBo86HUBqZ6VVKhaDoiyGyxTYZzSlRUGtqhKpBMOHsYTNo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AJqaJuESoslgGkOwABoptBWuWtm/3Pwf0eX0XPtOXNfdFmevJy2eny+bzbx6Ofm59Mb8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lXBaa6ejm7InyfV8avZNDj24J2xzRoGADThoasThtNG5pWJg0xgDqaCpZVxUraY2mOpq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YRplZ8Vwe14vfEpzTJRoY6xswWA5o6XzM3WTNTOlpCLJpFUtWJqKkhcuWk9IzrQBUAVN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qfpiDy9Kc0hSYgIoTAGJpiCQE5cPJ9jx8WvA+g+f437ZJ/m/XScwS1Zp8L9z8V9Dn5U1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s9sKmKnSQQIKEAAA0waYNCtDG0guWU5cO4tTXOiqll9fHqdXP04xmMATG0xhQ+jLoqs3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xNWjPLbNbjXA2qCGKgZQsts6ihCy1yqCpppgCaIaJGrBMFSdgmCE6AC9sN7K9fxdpP0b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Llrpz1mM9ZrEqyqeY6rlMvO15s7cVmu3Zyai4doPXQce2PH6HBK0EMTAAKmoHNSsBKqL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g1UNprTllNMGOG0FNVDFQAEqkeB819h8h2zE3Oop02I0CE0zHm6cKlWiRhNJgCLvENtO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x6R03zVL2GG2dUzWWTZRmC1nNxXTGmuZX6ZfP0eTbpMYAOWUIKQQNMmAlVTRHj+14mLp8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Y3lp+b9TTWakFlfG/Y/Je/n4ic/oPMpa0XN1clTFLSU0JBQCAGDQMkKEFpNWkFVDKqWX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xdZ0bTLikANUPSNDR3NU0Fp51bi42pCZ6TMuiQspBplrjLo86KqbGxiy0lIKdYzrJlOs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TSsTAGiypcg4KpJjuKs0JD6K+Dv7eVhnrDjea5thS1UAef2eUuXIE3O23SmeXQzP0Orm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+jwy5icDTExDqXDAWhOR1LWgBiY2mMVDaEppytqlLihtEMaNGmDRFCYS0c3wv6F8H1zh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ABjjtnUjVAAunm7Y4F1RWJSEAAOBuiGCNpq2mVcONqwo2rKq2qbP0Dv8v1PLu2nANCpM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plQIrxfb8TFvwvd8TnfqN+Xq/N+poWKgVlfK/VfMe3n89NT+i80AaPj7OOomlpKc0IA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KTUaZTmiqlrVTUFSynLNjOiqzqHpnVXrjubpxVJyXlUj2w2OgHlCQaSxcmnK8dMxXD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ZiDcy0QnTKs5sqUnYgozqaIQrKQxAWJCE06TSNHFFpFnpev8/wDQ9fMouOnMToyqJDXG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5Paw9nKN+lGefTxG3PvKeSBx9JzdEHCBmsGJpgANpwUnBU0UAowGAUDBpxTTVtMbmgpV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sZM3mV8n9X5mp8yD65hUiRhLYYZbZaIqSWkVcMAIU2zI0DN2xUqJdMzd5lCoVDClRdRZ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819N5ug0ZMQDQNjAQNhBFyZjmW/G9nxsV+R6/k879B1cXb+c9LTOepTVlfN/R/PevHzM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HH18lRNTSlqhACAAKTQNAMFFIZQgbVKMY2qHSaq4RrUVFXjZYSXWdGnRzdJ0RapDQJoV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TVAsFEucXJBOZs8dTq1xZCFD2h1pnU1nGmVi0wqwqWS0yZpWMbJVoiaVkjKTbExiGD+n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bXXjhVqkUjIYYZ6VL35Yib9PFrNer5+fnS+lt8z1pQ1x9KGHnF55rAGgBpw2gppqNVI3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Y2EU01oGNzQMcNpjaY2iG8dhzSJqNE+Lw+z+X654wekrSSHSMMt89Im0QUxGqM1ZENhL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kloidVU09jKqZNqkrWNT6P634z7PhtA+dAQNMdSwQwpMAURGkweR6/k5q8v0/O5X1/Q8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lpTU2P5/6DwfVj5ZNfpfLALY5enmrOamlLVJNABQmgABMBoG0FCIqpCxNaaZoS1IqR3N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z0HvlVd5G5k1ZMVmPXDpgERtnULomoVTSxm+aDGnT6MNDqqCIKCiaq8tsaMdcrIqSzWN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PPQapmI1ZIFNwyqzoqEkfv8Az/ub5+qpXfy1G/MLPTJdMFsYac/NL6nP5WK+hxctrp6G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Zx9EzaOTDu4ZRpwAA0DacNpq2nI3LLEKVNDaZTlw6VBSpVSCqlw20MAppw3GZuIJpMrP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Lm+lqvjeP7+7PzfL9I4tPhF9VxanhP0uKzMqqxnVmT0kkYqbIQ2IYCqQG4nbPamXcZu9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x8N9zx3Iq50TQNMYAMBiCpcwkODy/W8qMeDv4eOu/wBTyPX/AD3pAOOknNV4ft+P6cfI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ofN041zzU1KapAUhoEAAgGhtA2mAA2mUJy2SyyQCQ0qEt3noWSynIa6Ys6ezzu40m4Hj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KXRZOO1c28XMOXFXMuLbI1ZXQaQkoKVJmmFqsk4sALN4uQcsU0kx3y2ICaIpWSNCTKlj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9fwsm693ijJ+bp3efxcU12c2FSuzRTHXEn0uP3LnadMrlXhlnWo1x9CGhed6XnyyBANAw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R1DLELQmU5Y6lxdRY3NKUmUKoaGMEO89BoIKTJpWDTGwExk1NjBmRaKsRl5/ruz5jh+1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z80y/RvK2+PPpuGzyr1ysT6MF69eFk56kY6VZPRlRLbNazo7PvfgfveWkJ86AgYxuXDQ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Xmep5kc3H2cnDW3teH7nwfSmjz6SpUeT63l98/HTS/TeSJ0joWesVxzU1KZUjVCEAwS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gDaqUAGAQ2VaCHpla6EsoTR1Frr18eh6DyocWiNI0MYrLNtwS6aY0Pbn2zXUXEYdHOas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AAk87IEWOlpVCZNJkAyKJQQVM1NgmCTAqWAAfcfFfc/N6449GPs8uHg+r8/7eU5PVqKY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36GuZnHiG/IzPT2wfHtIMnk7MDiaeaDAAGmQNNW05G0DaY2haaY2gupqR1LV1LWxORuU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GUwhgBcsdIGJk2MQ2JsGmQMBpsiyhMYZ2Cy3Z4U+7ep8hx/d1p+bR+m8ifnr+05NT5ev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ubPd+p4+nz7bTzQAYAADTBgQ0AmmPz+/hy4+Xq5uOl7/AM/9B8LvIHl6JNU/N9Hg7Z+K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dBNTXHFzUpqknIAUJoABgDEwTAqaGADQUClYANUIGFxZTkKci6gFuKOvo4ewrOsYnfnq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ZaDrC420xJolyldOG4hFjcXST0IzvCyotWGuWo6FUUIlzaZlSJOjJXNkNMQMQENpnZ9f8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2d+fB839d5X2/H4y9DjtyqdjGr6bM/WelwuKfCGjtnScNeOPpEHLqJhKpHmULNBoGmDT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hUtWAU5obTHU1FVNBUtaaaA1FUmsthQUMTgYxsBsBNMbkLJY2goThgwYyLii2gGAgYAw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aVy9LrzNu0BhKxMGmAyE0wExgQAAqQcfXy5cGG+XHXP9H839J8LvAHl6SBYcHfx9Z8QI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rOuWLnSU0JNCTVAMTTAAGAADcsoTATG01BMGnCaZTGMEUlRo5au4o06+PqDMIbipWmoi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NLwUuswzd4aG7yaao1rO2WZ4650hpDbHqJWudE1JDAcXCRSATRKaE0wTBDI+g9jh7fzv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B5v6n5/JHdx+jny5ehZj6TesryF5Eo7c2d+XRL53P089fQjOXRDCRo4serkzWAAMGnA0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MBtMdSynNw6mlbTKFQNVDAG0xtBTmY1cspzRQmOaCG0U0xtMKljaBgxg4YAwATBgxMB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IG0xgAAMTUAQAlGnDmkHN088ednrHG8H0vzX03wvRA15OkgWHN04dJ8E0/1PkzVLonL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mlNSCaoaAABgDQNDGAMTCpCmhWIBpiqaiqiikMHNjaYaQ136+bpMp354ZNQ3Oy5rWzNo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ks6L5tpdnEx178XRZRmFZVnTaErfHYvPXMSpVBcimkQNISSIEA1A0wG8vr9aPyvrlUsi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X6X5uS1z6ZPEXmzeehtNqdd426OzhufGy3wuvoQOXQQCGjLz/T82ViIYmNpw0A2iWmmj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FuXFVLW3NBUsdy4oAKiykMBuFSYNMqpobTENgwGJgxiYA1YmmMHBUsBoAYNAwBgAJjAR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ASNoVgImiKEKwIMN8TzQrhfJ+o+X+o+F3lNeTqppWGWufSfn7H+p8kxS2XN08umU1NTN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CGhMBpgAAwBpjEwbBDFQ0VUUNgUCCpopy4sVK2qNOjmqNp3Dn2JJ6OZmsgqWiOSNMiWm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umAbvnqtplpVRSX0ZaFxpmhOkrIwidIqZ0hMxkSqQhkJsF183p8L9JIfl/Wk0Cas059n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lfoPHlJvtNPUfrHTrnhxdPHpwed18s39OBy6IAEBPD6HJHMBKwBgQNMAJaaaOkwBqxMb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pFjaCmEU5oGgtxBvXNpGoMAB3LG0xtBQmNpiYDaYADqKGJjQ4YAxMAYmA00MEUADTBgD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CBgDTUtEuHlrB5jV8L431Hy31Hw+6BePqk1YJVufnjH+p8kRcdC5url0ym4sU1NSUlSY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ABQ0QxMGmDAGmAAxMppFpI0edF1NSmk0OlStCjbfg7a1w354dKiKi1t2l4s9YMlZYtJ0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zo2rPQq42TocaBNQlRcksBRrBkhCVIlCihNRjkn3fD+k8XT0Uz876EBSGAmD5Op+nHzE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R3dOvq5QaK54OD0vmmufpjSa9wZz6S2hDBc3TJ5jmM3VyxuXDEwacOopac0jE1bTGAUK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ZTThtMYmQ0wYjocuKQiqx0NHFFCBuWU4ZaQU0FIBtBTljcspADAGmMTGghiYAwcspAFJ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IGJg0QxOVoDy9M9OF8X6b5r6T4fapc+PsIViqNNT89ml+p8kxpn1HJ2cekTU1KqbEMJK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BiGCGCGAAMAGAJlDQUIGIqnNRdRcXrjctaQ1Uasz7efc2zqo52qI1z2W2rXiy7cI5jVm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VmVpl652dFEpu87HNQlJhNIFFIyBDAM1RKhqRjJV9b8p9p8rqmL43cVITCmJwmSebw7e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c9/6Plu1y6z5fgaTjr6OHXxJ9CJ56IAABAjzY3581uWU5cMlw3NK2mNpjctLc0o0ynNQ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xMoFDqQlgU5ou5cUTQrTCpY2mNoGDBphUsbQMYMAGgpyFCYxMGmMRDAGJFNMABiCkmMQ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Erc1HmXNcb4/wBB4PufC7azcePqkFK401Pz6dcv1Pkmbnqnj7ePSJpVM1KCZSTBJlq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QwFQJhQMEADAALAaCpo0c1LdS5dLx1iimrqQ0vHSGUjLfPRb15t1nPVScVULm9AVATnt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JSC7ixZgW5YmgElCzuRNMhyQ03Axxv8AXfN/R/C7yw+f0AATAAVNPU+Z43n+r8Xnd3D6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Xh6fHP6/j7Z8bn9/zdzvQerInI3LBNHP5ntfMHovy+mO1RctIIblw6kWnLKaaOoa24Zd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1cUOpZTmoaABg1UmjmodwywCkwbljaYxMAaDTG5FtyFOWMTGJjcsYgpyxiYMQxOE1QAD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ABoACGoNM9JfMtVxvlex5Xp/E7dMXHh6oClpnpZ8Fj0836jyKbnsXD28ekTc1AyyRls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wQwTASpAMENktoBqgGJggMpDKGmXWd5XoqlbnSKENMAq86jSsbDTFrbrQtZ1Bj1ZLkbB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yGW118nYzMlClQWgKJBtTFQSNyCEoTCG5ZYqy9n2vN9L856SanzaAAYDQBjt5/fPzeem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V9Fy1782vzPrSVL5vx/reL+h8n1oq+lxR5ir02nHPpoh/N/ReNXly1qTrmo7+zw4zfoX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k2mtOQpy0sQtVFRbiltxQ7zssQW4qG0DqaGMFcsYSavO4qosKhliYADE0KkKAViBtMo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qWioAE1GmFS0AFGmKkDAhiYNCMTACFcXLwNrlfO9Hg7videubj5/ZINC4s+I5O3j/Ue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49M5uKkapJglRSGhDAABqhACGAqBDKlsENklFJpoiypWrMlvBNNxdxpKaRcoCG0S1edh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cSiQVWWkaaZaJqXnU8/ZxkFFp1YdTOZWZMhBIiiEaLMNIEOagbioYnA04pzeb9T1TX5f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H4vtfO+3n5nJ2+d+g81fT/PfT+Dr6Ei+J6XydXyvpx4axv9L4/r/I1y654fQ8zbT3Oj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5V8ohWNJK5AQIe/Oo9Xu+cWX1J873ZvqvHSWqhGzzuWqhl1DKqHGlZs0csbll5uTSpI2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sVc0ACOpaty0bQNoRtNQGo0waaDQrExuaGhjEJRLG0wAAHANDE7RpwwKAcAAA0AAqajk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6/i9u2an53aBrQuLj4zi9Dg/UeQjWPRFy9XPpzTc1C0klUqQwSpUhghgmAm0AMQMQyhj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7Mp0kKTL0z0KmnCpuWBglTXLSiGJiGL1YdHHD0zcutxQ9srTshqnx9nIQrKOnHdlc/T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IGJqiVcBNxBUsYEMRF9XN6PDX00i/M+kaAAAAACvkvqfkPr8Y8z0/L+tw9L6f5z6v5Pe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6r4/7fm5mj6fD3Mt/R6yt5Dmy66iNUxJI+Vx9XyNSkhREjSUUlNUoZRKK6eNx7Po/LGX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r1y9GViJbrKjV52VUUU5Y6TKluKlMHGgtc6NqyspMQci0KkYIdQynLKE1KQjaCkmMTUA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VLVtCsQlACGlYA2qBy4YANNAAGEYZ65cbx75afG7d6qfm9oVKips+S8z1fK/T+Qpv05j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pGqSYJN1JSIdokoJGUhgmwRQIoJbdIYS6ZLbpFhCoFYwsIKKKAlkaBtrctCHMOaFrNEt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O06RzZWWgvHWt07TZnDfAmppck1EskdTVVGmUEtQmMBuJbIv2vE+l8O+8H8D0AATUjAB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19/zHn9vL7uftfS+J7PwvShHk6fK+Vpw/p/HPPq+2fteOurrlPz++AAIGReXKdfNz8y+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maqUhuAsgKIZZIaVkGnXxke96PyLxftV8r6Gb7lcnVldZtdaystyynFBUOJ2z1G0yqkN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0NJjBowS05ZTAGgYmAAxNHUsARYmo0AxoNNRMBoG5ZQCjTkGgYmNNGeO0cLx0Hx+voz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pqPl/I9vxf03kpN+rJ53dx25K1UTojMtVKoqVQIYAFJNkt0SUVNDJbAGCGySnUsYN1Wb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Y6xy1QZlTLVJq1TM51UTUpppqKJsoCK0jROidMbLa0M3TM1Uo895rlYLEuRNUS0xxpMi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mRX1fyv2XyejA+P3AAQUJoTKrwPI7eL9N5OR8/b2n0Xo83V+b9eOc+F6M+De8fofJURG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7vB5cr7ePlo68caINKMJ1ZwZenw2YJzTEglhKpCaAEFCB1DNVDKqGW83GnTyM930Pk3i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774urJjmWqy0LuGavKy3DLvNmiATTQaCiWOoaW4obTWnFDEwBFCBuWNggwBpjEFOWMAa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MHIqQDTUBQsujDjeaNM/kdfSGfK75DWhcXJ894X0Xz36HzMWnuzhz7Z1gtJJmyoVqoKC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CmS6dQUySkKh0lQIpklMinVBQSWhD0qQDWSR1OkSrUrbFLgCWyWKWUwiqJXcaC1y1k2S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jFmpLMZ0ZhnaEwEq2InbKIYQhsSZmsTjb7D5j6j4faQXzurAEmUJyMnLo+XwvH9T4vN9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/H5/JvbKc/ocqyJ1KlKrGWK1a7c+Oh0LHriNN3HAuiTHP0dV+e5fZx1PLWs6mbLM1ozJ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wMQNyyiWU4DSsnGlZUavLoJ6cHHs+l8lOL90fHelm/SPz+zN1cM0cho86NXnoA0MTG5a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TQVLGgGCWnLSmgbEDTGJjAKEFCYNMGMTTBhAADAGiWsNc+N58Orl+R19QD5PeFS0VzR5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fNlG2fvxlGq0iN86zLRmtVWa0RC0VQWVBoiHTqCwkt1mWySmQbTUqyodhN06htkqnUWB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svPRSpu1U2GNAKdFLi6QrTldTUDTL1zdlVkJu4sUVIm87EFHM7zVgit8ehM8ejEzVKUa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L2Pd8z0fznoYHl2ACBUS5p8XZ4Ptx5EaT+i8uWemepCqdIjSbIVIlXJ0l7HOuj2Jfmn9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hL06T1Zcmu0Drcl4V0KvK5PW67n4vT6DxdTPLTOpGiYvKgRSnRmC0yKedFEhZIVWbNNu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mW3Ims0rmd82et63yKxfu38T6OL9Pr5Pbm9Nc910PKiwYmxFUiW5ZQmACuoY2hGCHSCg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aChMGmMApywYADBpwAAMleO+PGxx9nH8np6g18jvKpUqTOf43734b63HKNo+pyynadXI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81ktgxNVWa0ZmW6zNCsy2Q6Kks0gpkaDFU7GD6VWD1dYmsmTp1FNiooRUk0rJVgaTpmw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WZtLJtMJpwIZTTQpVRpDSpbFOkWCYTnqGJvJFgGeiMJ3xhazQZtQVFc79N156fmfTYjj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R6M8/mUv0nlazx7Z6suHOzrwzeim5IIits8g7vY8P3M3XXWM1cnZCcno8nevmetlwF8/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By9PAdFYWnRyZZanHhty6jWeFdGeE1ssQ0mWNIKJC6zDRwynLL0xqPTMbzq3DQx3skdTW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9ueo9j1Pk3i/d6fC+ri/UV4/pZb1k1tost50U0JbilpJjExoaFSyhBQmMAAYNMdQyyWU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E04AAGl0x3w43Lk7OT5HT1BnyO8q5ABH5npV1fCn2fkfZ4eFPZj6s4rdaYGyrGd0Ymy0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2NTGtEQaFPLVVkammZoVm6ZLdBUVW0TqZ59Qcq2nTN2Eugk0dZWyEqZNCBaTLKpqs9s1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ANI3UFKlYUrLCklNBNzSHVkKhcjXOByE5VI2iKiiJpdfHX06Z+X9IBmguPbby/Bz+z5/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fGH1iTmiSLKSkchWC0VZFib/AGXxH13O93Muea0zONK15+avY5fPVdO3jTZ6uPjSetl5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6cYmnIqYgBEAAADQxDAYhtA2gqsqOvTgrL0a4t5roM7S6lRredHLh0ce5q8ma1kzSsmm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Xyj537q/h/Rxfra8T1c3oM6LqHVkUU5aNyyhNG5Y2gpyFOWNpjE6GEUANzQ2goAYEAME1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4uzk+T09Gg+N2EwQwlhQ04vn1NzzOX3n6M/Jcn3Wfpz8XP1HH68+Gu7n9OcZ6Dc5joVY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qqyWyrI0KzWjrI0KU29ILZnogVJm05uiN6rBdqrmm2ZlhIWZDAGSpNyvPSazGpWmxA4Q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qsNs9SFaITKGFhNBlGsQqBcprMQqECg9Py/d8W/XBfm/SgNMPjOvwvvebTo4Or6fF5M0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NJFJAhFAkke54GkfQ4+PjL7PDwqztz5StohU6zk6MlZnlQQtaOc66OXTo0jA1ZxYety1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MBgiwltiABjK6MM49TTx95fSXN0RHF2+dZblaaPNmjgjV4s2eTNqwo6L56j2/V+RrF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1eni+li9Kxo2rK7KAptCU5oKhjaY3LKJoGI0csGmFwymmMQNpwARrhvly1PH2cfyenoNP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AGCYAOENklIrK3uedx+4vVn5bD7HL15+VX0HF7MeYujL0ZzW60xWwYrZaZGqrNarTM0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zNCoWjrOmBUukwGhmdUzOdgxNc1YnCipWC2ZsoiiozopUMRWrJoSJDNVJbU2klioSVlJ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0oU1EP6X5r6z5fTpVZ/D9ByZ/Pe/n4vN6PP+k8qeUamxKKMyrMdRS0NIppSMlo4YcyJq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RTJGD1yZabiGrJYoaYNyy5TM+bvZ5R6XHWJaqW2JsBqSlEmqyDR5M1qKKcBooYwZrlIW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hluGXWTjZ42avJpvWFm2nNR7Xp/Kvnr7zX4L0ed+uvw/UzequbWzRw6poSnLG0xuaGJj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UhYnTAgANc6XHU8nXyfJ321Gnxu6GgAEwGBCYxMAYQDSCYSNWk0VLbDn3XSebze0vVn5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6va5vXnzlrPbORvPRibTWc7Gma1VZu1qKberk9SoVySUiUOooQDBACq85VGlLktUZmsk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KLFnUkMZblmk6Ks4uUmXnVgCx1xITzNFnY1CjX6/4vPza+g8jgjWamD14vCuCtHz7Wao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vNJFlKaBsIKQgRyxUU7z0KSAAAGSwClcLZWsz1YRB0s5unZxz6atRzhHZzRwWerw4TZz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ZAEqYgGmDQavOosQUIG5CnDKSAbQyKG5CnDLJC6gNKyo0eVJreFmtY1G1Ys6a5ql9r0v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T0ed+s08L1c3qrnutqyqzRJ2URRbixtBTThiYXLKcuVgFzS52ePu8z5m/SvLX4XcVKB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aCYAADJUNIKi2RoTEA6MjSaBorDVdZ5/P6568/OR9Tj7MfPnrc/sx570j0ZS2W2c7FYL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RgdGdRO0rktSuXTQJjVSwNktySrlZblKkYKmFXBGeuayDhUpOqVNVnMhFJHeJT59MSJF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sQ50U6pMilS4+xnkbb4Wb53mK42Ns9+FZklLuaKAJloQI5stc6WuG4DZLbiTXY5dOzqz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ypXjE2658uVnoc/l4p6nNxuzWo0KuEbRzSbYZaVlnvlUMAAEDAAACnFFicAmMQNoGIGJ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DJZQgpwy3IaVloOsmbVjUavKk0rCjovmo665bl9f1fl7537nb4L0ed+uvw/Vl6XzaRvW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RbztKcuVE/Mx9XeOsW4rNw8/t4/Brt6/L7/g99QfKoCmDhDBDEAYmEoDEwAGIbiFRUlB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RSVKlSTCWG5eVL0Tj5/UPbnwo+ky9ePFj0sPVjkKjvA1NTCema51slxnoi3IsJGGVKlW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IhTUlDVVm5GmLnQxBkjmczWsEu8pAUjPLPl1no5oz1KknU304tY0UaU82hIkqs9Az0zT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5+W8Kd57lUOENCmppNBzRcGXocHu5vBfqzm8XU6l304cztPLwT2vK5MtztXC7NMasx2R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rDG9UY6AGnnyd3Lk6Rpucp28hAAh0SUxAinIUIGBDEFKSmBDEFIB1DNTJlIskaG4oqoZ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FuA1vC02vCjWsaOjXkZ11y6S+z6XzD5X7rX4T0ed+u08P183a8XpreWiVWbheb6OXPV9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wZjm8euj6P4z6P4vboeteTWWhEWS4py4YUSUCBiGQmMTABkIZUqkVLRKtVIwEwkZZIy2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BshvaRrUrOjrOHD1T0zw8vo8/TjxY9HD055Ftn3mZtNYmgYVSWSkQrRC0S5TaM6AIuBA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1DDVBMbTZPFv5mpnLz3jRJhOkrGue4rQOYkSedhlqzl6IzO6+faNuDXhqErqtZsYAJoI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reTUetj5yl9DLldbZMTOtJocouHoYHW45dN0Yu8a6sOfdTLnhNMyzuwvjIue6uXt6evL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4bJGtBElmYUpsbmgAGIGIKQA0DJqAAYmDQNpjchZDG6olyi3LKJCiWluSNHDNKyZu8aN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vLcdVctx7Xq/J1jX6Df5/wCryv2L8X282EznTWKs00z1r57zPR8njrH3PnPa8O/a38y/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d9OuPblNAvKKogedDauEqISpADEMJYAJ0TQSqQJoAKQ3YktOiFRuSM2kpbJM1EN7SMpD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zo4MfUO+fAz+ly9GfDn0uf0Z5ZvLtHOk2pWoibRktFWc6Jc1asmbSwNEpyIFTxryrFg1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XKTec27OZTTMkJpFXLEmAZ848odVqthsYkwABTcEww5l1VHC+2a53eRqs9IU9G5xa+lU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jjXTnyZ1244Iqa1rBdnTGXP6Gq+fHRgk4abHP1dHmnT3+JUdfJkqtQUxKmgBgFS4poG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gDRI2hRoG0DEwqGU5DW8WWlRL1zESy2gqs6SnDi3DNHDNazZrWNRs8mbXz3LvtyUnVp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VfO/oz/PPX537HbxfYl+e+a7/D5trnVK7uBcN+/2fKaeTf1Gngd3l36/R5tee+vfj6cn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RN4iNHEuBWJjVohWiRlIAqLgEykNA09M9Wu+UqW4hm0lLSVRZJS1UM1EqWiGVIypKQgQ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z+b2V2nzuP1OXoz4J6HP6M8TeHab5u6xnWTIoM50i2ZpEw/LsXOPpmZc2IaJVyTF5Vaz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BZbRXPPQHPvqyKoJVIQAmMWemREOD1eXj5o7ufB1292Pfm5RvwxdefjXq83nFnTzzVS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PL16xc9So318kL49OSzqnPe2Ywxs2ykACgTATEwAAEwTCKaChMTQMBABRgg0AAo04YmA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WmTKEDALJCk2IAbiiqzqNCGavOktw4sgXW8KTesajasLN6wcdNYPN6MUo1U6Yq1T52gM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hp3cFcr7XZ82ebf1Gnz3Z5t+z0eZr5tevr4enJ7enj9PJ6E46cwUyKcFJADazNogtVIw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1iGbiVLZKiyRmiTNVDWohqhMVKkJUiRhKpCAENQlSEmWpMrz+H3Tvn5fm+wr0Z+Sr2+D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ezm5cNQ5qWoBnQiLFKYosrI2sxq4KQxTcimgzWoZGqrOhGizRuoZThgkihSVyvkLWTKY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XtXOd3bm+R0encvFtrnFHJlXc/Oys688VY4cVfMpoFodfJ08h0vl1XFdfJYCBgADEUQm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GJgAjEDABoVgINOUAGCGDG5ZQhGAAAwCrya6qBGaNYpTGrhlNCUSFVnUaVnRd5VG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mdRpeVxreNxv1cLze5YXii005uc6ZxctEo0rCstenkvnfU7fBXm19MfPdnm37G/mdPm1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q8Xp5PSfLryUqZBaBwDRSwrVZtrShP0ZGn3gD6xJvclUtEqVklq2RglSpJipMJGkSbiU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GKaFQZ1oeR5Hpz9D5Hj5+7ntzHN68VilqPN5Vck1alDcI0WZWizBuIKMdR1NAkh1E1al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BoYyaxGZrnnmKSqQpOkRAqkvv8/1811jli9OfHlXoT52dehx8y1naVpUWZG2WbpLQINM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Qq16+C1hd/GkgxVLhhQhoAQxIYAMAAAABpGADQMTUARgAMlAEYgYA2mDTAAYIoAABuW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qlKENSFORNLys0rOouocaPNlualu87kustF0vO4vTK40vOo0rPTKtInnbkrnZnac2WOR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L3dfkz5tfRV871ebfsa+b1+bff0+SuN93TwOjk9h8O3J0QqylaC5tzoVJ3zQ13gxdYwOs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WkqlLI0JUhJkqAEqUSrnNSpEq5ECCPN8L059rxOWfoc6zmPRmss89R5k00s6JU1cy6aA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aKpI0Mw3eVjEikIbgKmEOcszfPCK6FgGswFKQp5sctHQ5cNOSOnkk6ssQuU6TvYx1ahy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GdRWjvAgZSYAMF6Hnhpn1xGRIUkikmAAAA0waYADQDE0AAYAAAMAaiYgwACACm04GnQ0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DBgMAAdQzdYhonUTcya3joW5ZblxdRRpWdlXm420yZtebNbious7ypqs3YzsS1eGVaZ4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3JThGryrLr6/KfLX0Gnzm/m37Ved1+bfX08JwvraeJpwvtPy+nhet4VlpcV6oIr05h2e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e4kxUqlEBKlUwJkqTUJOc1DCVh8/3z6nhcmf0edTEejN5Z56Vms9HA7FFY0SSNJ0xA0A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gCToVOxZvI0kACRypFLzM4FRLBNA0gAAaYkw3JcNAZxpFJ79UcXdXMdHNixtIacgCHJB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3BmACbGkAALr5Q1y6s1xWkohghoAYmmDTBoGIBgg0xMQwYAAwGADAAABiYQMABgADQMG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bljAKAiqkKkCtIo1fPRvU2jqLKE5diZjrmitXFyaXlstvO8jTLeVVNxVqhTqGGfYZcl9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QjJ2WTQFEtNezz3z17PR4F+fXuHmdXDfZvy159ehv5Fc769eZvh3LCo0vOuksg7wVV0ma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icmiZWSZoLytz0/E8rD6HPTnjH2YqInZxKogzsJFTRlRCKJaBgCaGmhZhQ0hpMdwGmE5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QIxHk4pJAAhpMaAGqJYCHJqKoG+gw9PDiPW4vPsTQNoGIGn6keRv9TvL4/g+h5+pne3PR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xOgABkAAwA9DgDTLu5TMAAATQwAYADAAGCAMQMBgmMTaBlCKQhkIYJgA1TAgGCpMQ0AA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c0DTKEwBxWmbNqmrM10UYdWWR1HPtLrQRu2qvXLWHvh0ICea9o0lnSNUqytFc3DpaWJ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PbUniv1uaOSd5lzNKMHoEVSsVDDp56xe/p8c8+vaPL6OHTt05r897dvLOV9h+Vti+ic1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mEtSkCJwaeRrw+V5Xux2cEZ/Q56YZ5dGmcxVRJqNGdEopwZU5ljloQgGMBZVpEWITCGhi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YkyTRULIUjqc3IIAQAIKSCqTEgGhHVvx5R0ZQ6ktCuNSWEJen7UfN+37PPjV15Xmn0nx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s3XV55mFUmyENiGgGgYAAHVyhefZmvOAgADEMGACAMAYAAxibBMAbYDBFIAZI2SMEMAY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ADKQyEwBoHUsoVCYx1NpppFWXU0VU0VnpovFp13C044PR14+yV9OW0ZaTpmvXPdItUV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UbRrZFPSqK0qVtZnj11Xkcn0lHy7+j5ZPHXbgYvdnObhit5Mlopcqc8707+XPDftvw9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y76deGeOvW08a+T2L8npxevDyvnfXz9zx+fP6nLbPLPtNMYiqzlaaQ8iiUOJdOFnRLoE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SbETQholiFndGdNDsQ5IJxVimweBjTQgBAACAYmUkwaBy0FKhiABBtH0cZ+z8942b9j5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AIAABi0zo1id45q3xqWrhFAighaBCaLaRSSFviq7uE7V4X0cyDAGAMEKlgDExgDBjExh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rRJQSMEqBKgkYSxiAAGJpwAUAxDBMApMGnBUsq4tNbjSx6Z6FMonSaLt0FzpGfN6PWvN0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HPi8erlLrLUq07L0zsuw1NbzqzSlVtaVVhRpSoqi1djbpSdKjzuH6JHyp9XyJ8/Hpcln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S80dGebhvnGLE1Gb0dPmR59/RP5nby7+gnzdOG/J5jD6vDVY5bnQuYt2mEW84GTJecuq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kkYA4ciTQS0FEjTgbGCUjpAyWHO4DSs6XMQAIEACABDQUNA6m4RQSIKAAAFcggAAaAAA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kpGm/Izoyvc5jXMVSGmcyIpAAIYAFCaNOvhFa7MUyAQBgwAbExgxiZQm6FdWQaMyejTA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KsJVolMEqQhglQIAGmCGAADBUmFTSJgVc2aaZapVzVXU2PSbTS1qZ659MuXRluv03z/0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m4u1c1SaJbkvpzsrTHcp6VqZvWqNZ0sNC9R3NVdTpY3bpO7M7dS2CUbqMjRHm8PvTZ8p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7HBLw59izfPjqxjCOjLNyi4iNIGsOXo5kRDM1WS0ZyWZI3nOV1cCVOcrqoYzMHcMolFS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YDlQAA0MJWYPOaUqzItEzUiAoQAAAAAD1zuAQSCNEIYmCYJiBgCZAqBAxAA2xNslUENo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l0annm2ImAlYSNkugltklBPZzC7c3R115j0hkBgMBsBlIqKpaz0BWjMzYMTeTFazGS2R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RGZpKwrkQwQwSoJGCGAmADQaY2mIbDSLL1y1su5qr0ztK0y3NNY0M+nn6Ye2dr9N877v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diw3cLSdDo6eP1dz5pY56nter8e7PtL+Y9c9K3okVVaTo3Y7nWpq7R03Kx6TQtjOoy6U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Ln6864FvFz5s+gs6+bx97nTwsvY483z8u7nlx5unjXLDowMocxaz0XnnbEhORNIrNSW8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tGYbrKTocIblFwIbVFYnOaUUMSGpQsdMqlpDcASSAigAAAAAAACrz0gBEoRoMEyokpCT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MoRQS2hiBpIaEMGSqRO2ex0HDsQduZy00OSiW0FSDExiYlq6HEiN0mNUgZSKi6m3qLtj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znXTJyz0zLzT0ycy6IMDUjBaoyWkrktpIVozLRBQSUhDBDSAwVJgxjTB0qK1y1s0qasv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c6WRvjvLYXHu+J7fhy+lw9fJjT1gTSluT6/mevp8TKXTNOHZdQ9To9bxdbPrvQ+D6j7Z+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IqnVaGuNTonnYAAATQYRrGs446828ZjnUnGuczjaSMNpzefk7vLzryOfXCWed4QpUq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wc8a5mYIJqBNg4lKyUl3jZpOSXYwo2rMjVSiXYBDKkKIMTXNMkbM5tES1SAAAAAAAAAB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gyGANMEUhCYNMQ0NqgSQAhiYIokYAIpzQgC8qZHTnB35cnacr7uUzABUCaAGCuCtoVJL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y000TPa/WT3fa97wMb9jqw6Y4PJ+sqvzbxf2PztZ/Kl9d83qcM9UHNPRBzT0zLyrok51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ijNaIzWkpKtEq5JKQmADAaoYMbVFa5a2aNVZekaC6ebprXWKSejHSXdqo9jx/X8Y7ebo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efc19Xx/Vt+Kmp6ZCSy6h6mu2Glm2uOm5teWmp3e185on2vV8L6ONfV6+T6XDtoBKAAA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nhrhvE8+c7zGQrLweMqvCc3o+Z9r5vO5575s2cTMcKZXCiO156yzNSRntK449UJzR0Zm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xJGkKNBpeFG5kRVJ0qlilTCx1VS1AxMEkVIqAAAAAAAAAAdxUCENCrZ0ZJUEugQMkoE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2BLQADAEaITbJKCBookDPZkd/Dmehgu8859mBiWEsCGywbsTm6dO0Wjse070v1j4/wDS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Maw9Pg7TXbz9zsvl6V05+pR8v81+lRrP5NP6H8z0z4E9E2c0dMS80dWZhn0RLhHRBgaK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q0ZrREjCWMGqAbClVPWNLLpWl3NhrnpW9xVlXGmbvQ5PW8X2fGOnKljduLsvp59Yv0fO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ARc1WbrW8qs6NeXXU6deXXU6dObXc6deXXeevp4NT2/T+X25a+tfyvocOvtHJ1Y2wDDH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6c8cry3nGDI0znOWA8zNfiacmOhymMVmoVwphylHfrnUpNKFLSkVJKuLIjXMwz6ZOddM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K5JaB1mzeubUtwoFIaZuaUUhMBTcEgUAAAAAAAAAAxWOXEAFdisylaBmaySNiGQiqrKN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FNhnVMl0xKlANCGyCypVAqTBpxnPQVtrwalz0Wca3zszGBa1InSqnU0Q1nWq3Xpp+l9f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lxzdXNsPflDrvm0Oh8msdD56XoMtTj+Y+w6NZ/J8f1P5refjs+7DTljqiOWOmDnndS86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FGU6wQUElIAoGwdK7Hc1V3OiXc6UaTpV6K0Nst83eaE9Pwvc8M6EGN1pnbOm/PtLeuLr5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lvMNqwqze+e66dOTTU7NeLWzu14tdTt14ttTsrmep03y1XX0edOX0Hd8flx397zfHelz1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5eZXoT89yx9Nx+DhL18mN53ny1ywoUSuEgQoCdV9AqMnJKoZSKUSAIGQaKsXrJkaqIz0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6ThXbmchrkVeTNXky4pEq0QrCc9EZmk1IAAAAAAAAAFSwTQAHeJ5jQQ0MQMQxVUsGqIj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csBkIaGwBpgAAADAapE5YyWVFxUawj0X524478aw0LKZZaV0bRtZp73k/Tp9/Ict83l9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0NamikIp50VrCOi+OzsjnqL+a+k31Py7i/WPnNz4jPv5tZ556Zl5l0JeSOnOOdbZmU6z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AbdpRSOpuy9Iuy9c97Dq5+xMdKoW8by2tZOzwvd8GOiovG7uLua0z2lCudfF5/d5dzxb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ra8KTe+bSujXmuzr149a7duLWzsfJvZ0Vy3XRGOda5ZxGkEyj58ca6s+ZZpBiLGsJbSx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ykNIg7OP0JdsypQEJqactQmaE0AhgpuSZtCakEISaJnSSC0cuPbFcl1kbJME0SmCAFm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5p5gxyJUrBhCGLLqlh0KlTJm0ZraTE0RKtkKmS6QhsSYIGgMZAYJiJjtQwYn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o3cdRlo9zNvSyeifT1Oj9Cy6ca325tcXzOLfnEOQuO0y00xLKkZFFpBTiiqii1LNNuIO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x/1HLWfzPP1/P3OTLqzjlz6M5eedoMp0lYLRLbBsRWUFzdl2XqVtn3ph03pcqujWuXfs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wve8CN9M9Oe9Kmrmtufolri6+FfN57x3FDz0aUpZDLrOq0vFnRpzaHRrza2dN83RW2nN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k0M5l0iJhY1zS7XhcphpzSnO5L59eKFm4HIgSIBBXocPqSoIlamqlNQMYVOhI0JmZUCA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hhJUxBUCCNFXI+jnHWVFozHAqAAAAAAAAAAAAAAAADvB5wNtJG0AqErFgoUCmpLRIaLI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RWbSADICAGMBAYDLIWjsg1S4mhStU0FytbZbU+rn1O1ZdzMfo/P601U0Zrs1PDzqYSaF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MympG5oJ0kGs7GkwBFZxyL1dPH6EZ9nP0h+e/fvU/McfT4emOTLqxl543iXnjWSFYsOw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09VpY+3n31n0x6Rprt6Sedl16anFy9/BjWng+94curZjRrnSaXjtLfB2ca+VjrjuRnca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V5s1qeq3PTbeINggbscKTR3yGq5iXecwfJ080PXm1lWOuBy3jpXPiTBJI5aglyMVL19e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ENmwJQVMQVnAWZs0zwk3WQarFV0LFGqioYkOSiQBgjPLeKWNySBQAAAAAAAAAAAAAAAA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QWhDcIBRMExqAKmwSpLKpFyrM51zJm5RDTIDE2AmwACpopzSNqqTdEGhdROs2vXPQ02y2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7NtuZpqg37ePqjwuX0vMkE0qTR39nm+gTya4FUoNM0wqVZcQFpwc/fweoeouLolesozx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59T8xx68+mOKOrGXny2mWFbIdiw7aZ1dVNvSw1W+obro1nt6l9Hk9u3izV4vpeZ1xx8m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2NUJ89uotKvPRdPP7/OXz+fbLUzjSdMypECGHVGPo73K9MnLqsMjo5ubDU674XZ19fBm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Na5dDXm2ccm3PZpi8CuI5wSQ0lDQhoQbY9C9qCVsIrO5JtUUHnnVlz411Rz2anPJthnJ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JRrWLOisqNFncDkKAEhE5bZ1kVNAAAAAAAAAAAAAAAAB7Ll584ACpNIYqGoTCgYiYQil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Ia5BgdGSwWGdUElMkbJGyR0DVBRVjYxU2rZpbhptemXRX0h9N3qsbpPQvLXM6N83HN4v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Fen5WxpAihAwY1arNtJWOqH3SpU7gvp5JPQXnyeieKj5XzP0T4XpjzsujGsp1Jc6u1hd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l03emN666zlvp7dnl/Rdfmyelz83f1wdfNfXmcPo+Nz3yZdkY0/H93zMa53u8a561DO3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nHpRXAdMGV0pZt51qudGsTRbyRoopOPDt4NKeXYVyLE7bw2jSKgzKk1eNxm0jPn14iII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oQ+3i7F3c6SsKEkopRy0ZGQQBpnKEIACgEOpCoAACtYIvOpNHijWs2aKFGhndXUwZQ1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0x580sFJoalWEsZLoIY2ZYxFBJTiFc0nTiRolW2sixrMuRAAOgGgTYqHYwa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pXvlpbt+j/N/Wy1pKmtpwSbvj6j0cQlXJ25R4a0yGIG0y6zZpWdlDYKkQN09Z6YbrISi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6GXf05w/n/W6K/L8e/k64ze3s50fRXPl9keV6hL8X1/W6+jy/I5fVPpz+L7vW9/eeHHHl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+/v4/p8d4cXv8eseT53fx+jnzZ7YZ3txbZcrMGHPppjnnnVqMpdM4zi8gWnGJvlgixIo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5hZzynXw550PMOvo5tjRKYaaJBq8N+Az5nFgkAhQCFGgYgfZxdsb6ArmYhxOdGYjOqkU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CpCGCABlRAirkAEAAMQNyy3ChpFAAAAAAAAAAAAAAAAAAHtiefMBQgFAQ2kMBAYDpEjI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Cwrm2GyVDdSWSw2kGqIeiqWCDdE6zZVxVXrlqtdWH2Fvv7TeduVZy59CMPQ5Nj0o2yzR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VKJRVYyvVfFZ2XzbmjaGFmbrUW1wRipAmB5kWadOXRLu7UInA4sPDw1Prp4PbxvzdOXo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j3nKdeHt5uP0fI6vRxe/Pp1x09PD39Mb75TrHr+h89t5u2PkLj3NuTPDOtefMxdMXGdN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ZzBrGMLrCg0UI0nNGpiGiyDV4CbziFzKHFZVm5s6dsdpWSFqEUZI08rXlHDSCEAJWhDE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FxMyvMVTNyS6giNZMnUAIHFBDoIVBBSGhUgYxABRIwRpJBSEAAAAAAAAAAAAAAAAAAAA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EmgYxNhLGs6Jq0mS6QhyMzJqry0VzQSqRIypbQMCoqlydSUDSW2JjHU3RbsWy2t6/wBG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c0bQaBl05G3Z5PZL043ccHz303g1hPTlZzVvzluelcr9HoTzLnI6Xykehp5Vr1RhUUE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ahlzQ/lM96j6A9bFVER489XLnsyXz72LSgEzn43t59uXjXtx+nzdvZ5/X159/Rwbb59H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uOl4VGas1nm3XNEu3OSOMiXTNSOUCVQOXIJAyKCgGZotZJG5CpETrDrfbDWWklBDCcK5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K0IYgYgaArs4do2KpUrROYismgztETciGgbQSIYIQqJWkCGqTaGhhsVCzqCsqg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0ZnxgAlQIGN0Km0oJiVAm6Uy1k571GotiIpLmtJJKQhgDYhpdcKaw7EmlRN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P2/I/RWuwTzuRhTVlUmVlpiZ93DudVES7fN/QeacpzdFnLh6PHG+2ey+ptlseb5Hv+DY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82K1NdeTKPc9Lm6/PcPbe27kX5dX8oukv3X2YuiOezneGvLe/Frz8/RFU3R3FQ40LM41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24+ftme3y92/FNzlyZ540ZTmtQs8qxUSuDMjflDXPMlshjmkTLQptkKkQxkxYQVJLaRM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TWlLKYTF4GfJpzUkJABUCAABAxAxIq8qj0AFeTCU8gCiC0iyJVuA0jMKJsGUZ2gQMmgq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kgEFAAAAAAAAAAAAAAAAAAAAAB7rVZ8aCiSkFqgBqlTWShUAMABsQ5QBDEKTYsKyoKJZ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6dLYhlIXOlOjavovqdMsdSgWqnQLVicIdKhTQq249U67yuXw+f6PwLKwO0w3y2PV0mlw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+zhOPmqNwkhF3+dR9L9H8T6vPX0mfFvm+Z8/9rrXxX1HXgdD4efN9deLrnfRyk8fQ86n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vMKQB523iejz9KmfV5enhOPUInOW5SlmKzgnJFZvMCJiiQmoa0nInUgASXIm5EqCQAGy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4YS3kHJpwkZhSBAgBAAgYgaABA7z1O2kSzFYk1VkBAZLMAVAmDdQxyFIJZRFDJWjMLtE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AAAAAAAAAAAAAAAAAAAAAAHvO5z4wQDLAGoMVgKIAYAAgIHLQDBNipMoBiGKBUsTolkt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W7Wd27D6f579Fa7IeuemAUOpApSKpta6c7OfPYM9NMy3Gw8NiPAj1vNs7Z5u09J56rj5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Hz3P9P8ANbzlnSpUdph6nt9uL8rd9k3xT3bY6eQe7edeD6HXnnWkY58uu2eUxqZkbGdK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x7eD158ed7+zyRZxXOs+f0VrnCjSIkrOsyFWQZuYcsEMVJwbThRomDJBiYwQJkMTCWhD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Mnl34zPkvGmhAIAQCAAQNAAAAG2HSdYplgAc1iGLZE1NJNi0NIJqSsqQ0A6aBgEklJAI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UgAAAAAAAAAAAAAAAAAAAAH0FK8+MligMTKUEhuKGBQKhMFE1CGUAxMAVES2UqBZHUqV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auq6cdF+h+qw2nXTXNSjmxKoLi4NXFF3h0mdVxGmc89d3R5ukdpvcvP5/s89eF14pPU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8zw10Udnnemz5TP3OTUXrxebe2e0eXOfPy9fUcJnXZPFnHdOSzXlllWz5tMuh4OXZZSa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1fP+z8x249z8i/T5+nknn1F18nTFSZjcIeagcNE3LgQE0SpNIXP0Yla8+4wYmAxMQKKc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S81JaMzPkvkJQqEAIATQJoAAEwQAAHRz9R0SyWUIMaAy0yJVWS3BVsJmpCBD0nUARI5H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UgBBNoiNkYmk1IwQMQwQwQwQwRTIerjF640gAAPoKh58bY1FTCakGarCuKABtMGSOEDt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K0FoArCgHcQqdJsGU0sdU/ofn/0RrbXPSdQaiqrCipsLz6447nUcPzCujPn1n1MNNJry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B3l9ycal87i6yyvS8f1C89sji7MmvUqkAaCcnKRcp879Fqfn6/QvkrfHfqxLea8PHT2I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7xvQ8WdZ93XwrzfWw8+juyymzr8n0fM6c9l5mnbhtMYV188QaEgNSE5sohjUzFqAdSgB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z6lksoRAAFOgQgpMQoKmUVy7cRnk5pJoEAIAQAmhoBggAAGLr5eyXRVJmrhEGaktBaQq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kdADBDyGpoUOiaqhUgcCCiiVQS2BNBC2kyNgxNmZXsGJ0yYmuYIkFKFIqAAAPoQWfG6G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Z6VI4WhME0MgNXzi7Til1rLU0FQmNUwLcpNYVyxVxRZYVN2O1pXd+ifJfVZ6iec3TWg4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rl6DO35lLY4N4nxg+h4PQ+h+O7uHb6rl69fF7PAr0PNs6+7xehfYwOiXh6M8z1M6VmPN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iol6InKKjQzzjh5dVVJ8JPL381nzmH0fy7XRzzM06gNjFS7LIOiuUO/kyvWdefU3zzz6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mgsN8TG1RnQwoIQ4GMEAqLgzV0YLaDR4bjcqNDJlmbKqAuYkucg0rNmPFtzUCBJoQ0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At9fL1wU0RleaQNrmaUQyQeYaYoBrYNJoctCzaBiC87KHI0wksAcgME5kp56jChOgT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WEtAiAQUAAAfQVaz42KUKBaIYxMQ6IUzdanNm134cja0w3u649tErnTU5Ndch3FldHG0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bKoaXBRaTHaux9PP9a17HZj0574k0t1LNHAbZahydGfJYl0edvE+AV9L51CnryZO0u/1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9lx9mfn9HjR63m2HpePoe9xPol3OXpJz6aMtGkaUK8BQ6PONeaSnOPGbZ5JOk49g+Z+v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hAAJgDoKqznW2Nzp2+d3BnUnOa4mfN1cxmNACNFmzRxUUiRktRNiz0REa5EOsk1ecr0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ZnZQMIrnMMrgSaBNAmgTQAAACaAAGgGhdevDricmiYuSaixJZhIgE6VPaJbYmAS0Zq4C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ZLGhCmgh6AtJoGmNDhozpy0SqgHKHMoAKAAAAA+kGZ8WZqyBgxWsKmSnwXVYVN7Dml0v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7OYefbocL1Zx69nOc17ZJM7Cro5KZ7HjrOdNWy2mVc6V6P2XF2zvrvhU1QKqSzOtRlL1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2fM1vHf4Wa+n84A68Yu4rXbHplz5Ot8uno/VfnHp/O+j9Xh1xx6+dyehz1h3+aHu+j8nq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4we1PlSevPjo6cZaVyY89A4NZWJq8WamGp53B7IfMT6/kNAwCgVO7JduwVuzm11SZ56Z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VTOkkKwzNbjB75EoguVZIRGqjM0WVnRm4MzWAm2uM7yZ1oyaJKzlCzIM5pEggQCGgT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qWq9Fw4SJCakQsQllIHCq9BDkpDJdIQ5IVZmhLKAKaoSbErozdoQgSaKqdBFKE5QTm6u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AAAAAAAH01oz4mEqAJSTVo5Gp59cddqapqDb6GXwb+g41yOH17NOnHrj5/f1fNsrOtjm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1Oea1XlTlK252z33zdM5NjSvQ4PSt+v0y1z6K0iyiaqM9MTaVmedz93Pvn5nHrz+zyXX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eVqTU2IJerPOee7xa83q6/svgN/P6Pu+OO3h28/PryOKzcpCGAVnecU+Xjr0ODnSazz0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XoymE3MmVm5Hx9Gdedl6XYvh163mk6aVqZ1p1nA/rfRj4Hn/AEf4fU4p0qzmx7MJeTPq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Ua1HNnujKd8SI0oxNZMY6HGGtsU2GatLWVBjVQKLkguQhQEgTNohUhJhIAhoABDBDAAE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LMNimsSZaoADR6Q4qAdA0IE0JxIQBsTYndk1VGY0MciSktIGKTUlFZ1kXAgcyNI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qFnwsTVq4Ws+XC7Qi9uqMtVxtdA+vg6l9nB3m6+f62GpHT1zBx7Y1yVuBvzdZfDpJwx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EPSFOzkpnvauca9Xz/rrrqvO89uk5YOwy2NeakR1+T2WdvyT4/pfOeGmXo8+OPVz8utb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XjtpBN6Z/TfM+T1Z6xrWeXZgdfr/AD3r+L2exx82vPp07ZXK5jlTsx5SoIhDOZqpiTSc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amQa1lVlqEt46ZEdeeh7Pbwe/L5/X6NGfH6cQqy6jiy9Lyz5rz/uMdT87z9/w95wz6Ec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c/SS4PWTDPbMyV0YmsxmXUZugyNQnPYMTTNZjSRZ1mVlUooqBKkSqRKpLIwlUiRhLAA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89C0phSMyVzShsN5uVAhVUoIkd5CvMkaKIrSydjQlzBrOCNokHBISI0UhV5UazmGuSQ0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qRmfCqVLz+V0Z3vnpJeloQ0BreG6+nyv3Dx+y+c9bi5+s6O35pH0XmciOnp8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z9I83HfMz4+/iMdBBphB33x1Z7fv/J9B9Jt4G2b7s82ydPX5Osvqcm6sz8+PR9HH5rKp+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ncpyT18fLtv1eb6Nz6freT6/l9c+cvT8/bg4vpvn/X5co15+3PVYz4Pb0er5PVx6+nzV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NJnz1kPOsrSVA5Umihj7+X1oe76Dm8j6/Cz5KTWzP0vY7pfL39BHkexlS9euTN8aorNT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phGnyP1rs+CPT8/rnGeiTnz6YjKd0uB0KOWN2cy2JcM9yMTQMVsoybCVaIaDGNAzy6oM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bMXUmatEzYZlpYKRI2SUEqgQwQ2XU0UkoHlVTKYahDCRuQedZgPQltLCugaZREpsYikI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xAxA0AgYhggAAAAAAAAAAAAAAAD6phnwkUl86Ki+mUy6TQXebNs9dlns5JPZx8jvOrKd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k1OV13+z8/3R7WSS3z9vjE5Rgbet6/Rz6edPj+onzu2fodeZ1RxJ358VH0nvfC/c5PD1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jj0vn+/Lbx/reDvw+em49fkgcWXIpebXbk83o9Lu8SvP6PqfR+M6ue+ro8iNy5ru5dOT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U5cx0c2QdOvLqhg5M4vGnmSOZZRNHZ6nn+lLv2YewPi9bkPjfqq3szp6yyqs2uLJw6Oa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kUHFz+n58Loz6afxX6BOs/m0+z5fXHLHTMYvcXHLrwjCd1Lhn0ZS4zUywrIhUiCgznWI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EzSqRIqGiFREKwzNJIVohWEFCw2yRhIwlsKcg5pGbNjDWgQ5giUW1AVLoqKARK4Jspw1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wENAOiDo1TkvqDGtAnm6uZcQAAAAAAAAAAAAAAAD6tBnw3ANebz9PLfQ3M3WsyjbN2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qenz49JxP2EcOHRyk59MBWarfo5Q9X0/nPRl9XzO2o+f+6O7l38Dw/s/FVef4ufTjv08f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87rfr4Nj3/qfz33cvd1cRlvnlZ5H0fn+B34fV/Nd/oHy53eV7/Dao1nNXrz6eZ3denz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mXX00O6iWs9+c6+Xk0jOahcC5TTfB04eaTMzUpolGSP1sO9X28/py+j6UWcvna5nLnvB6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8PpCbVRhrgZV5/XGt50aVFVM6BxdOWidyy7TP5j6hWfnGX6bybz+ev7DzNTwM+vOzmz68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xy3nNxNJXOLiWW5FFzEKppICI0mMlqjKdEQtAyNAzNAyWsma0RE6IzLRBYQWRmWiG2qG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LOpEwGkgAEDEACaABQAEwRWhidfXJ5Vd5XJpsENoBoEAhoOfpwOdNKAAAAAAAAAAAAAA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NryufoV9HNNTdFQiyBdXjRprjuVrnsVq+k4Y7tTi01xLMtl0z26E83fu9ma8T9H8/i4+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M9Dxw7ecqNNZ09Hm9MnyezjSNJDt14/QqPpPmf0XN6ufk6ciNIs4vG9jz7nzc7e8dG/nZ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Ptz8/oT6cM6WudHrYOhvNxz5zZFKCsN+s4uyIqRJFl0cxjN50RUkbx6o9p1lv6Pi9ovG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xvNc/r8nnHR9H8/9CTNQRy9HFHLpl2U9EjSs6NEMfP0Zp07c+xtOXCbdeW9PTlqL4fQd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n5fzfoPzep8+vYwry49PKXzp7sjlW8mC2Rzz0QYTvMYztJkaJclqGJqGRqGS2DnW6jGd0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moYrVRkawQWohWLJpBA0JVJKpCVIkpCVBJSEqZC20OY67OPTqZz3oCoYgCoAQwUsEwEC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KAAAAAAAAAAAAAAB9am8+FRqmvFmsdegkGoVIVDVaQJ1bcGi9j5+gvsy0XWMkaRz5nZl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vq9vH53D1cH0fyf1ln59z6c/fyyJpV50nV2eZqd3JXScppFP0vK6T2vuvjfus3r8L6G8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9Tv5olNPH93krnStY7OWs3Xfl3Xt4O6Tg0jdNruadFHlLrI4+/XWsqy0Mcro5DaEOd5VG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LqV7x6Ee1tGhEuDPfl0OnDzKquTvzK9jl6SYvIy8/s545PW6XRy9ecctS60cUPTNpG68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srDK5NISFybecc3h+tw6nLl0Y2ZTopVb6Dm036Y8zD3sDwsfoqr5Pk+4k+En7TkPlF9B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thcHuGBujnNgwNkYrdGMdCMFvJgbKMJ3mXFbIwW0mS0RkaTEK0uZpSYrp1OE9Cjzr7w4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QSUEFBLAQwQwSYqAEMEmCAENEqoONVKgAAAAAAAAAAAAAAfXAZ8K2y3XxeH0/O16c3Mt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2a1jodF8qOvbhF9ZeYjr54DUxRf6D8B6+d+/h4vlZ11ez80ax042azkuzNOehJo8aras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r6n7H4j6jF9zq8p5vp8bxr4nXi6rnz69DkUXp4nD08fRB3R6ZPPuznud6CApAI2xjWXF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mnN0cZnz6Y2TL3rT0ltE09ZT0uD1a9C5qJy1zOfr4/QPHfr51551o7Jciy0g598HHUpZ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SqKLctNebbQ5e/yvSNbhLNSklzBnzXRrvh3S+b5vu42fGx9HWp83P3XzCef0c9131zbR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mAxFSMxz6pVazqeJzfd9Mfms/eZ18Nn98j4B/eRXxfV9U4+C8/8ASuBPgl9H41ca7ZXi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+OvWR5b9JJwV1JcHakmbRBSWZ0hEqRKpEq5VDBKkJMENAmBLBNA00CYqAEALPTE5pu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+toM+ATG/M5Hlr0RNJZAUqUu+cAwoKLForCsg6YwZROq2iRysStcOs3jpE6HhJ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FKs6NEwfTzbV6fv/ADXv5npa+drD8v0vOOf1fn87fsdvnvos3o8z0OlfA69sEp+P51fU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y7Pq9PkNU+mrwfTXuVI0yzktQF6sM+f0+U8fLq5tZXsHXLF6CxtWpze14X0Zs04WOuRj3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DSagUuDkw0xPUvK4plUo1iOR6TSqWVpnY89ITsxVLWVZJXLpzGnV53TL3mdiy2zrg9fg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c8b7fzNT57bI1nsvm1zXj0kcq1gi2CelGC6pOZa5KujmD6DT5nrjon0NDynedOHITcJd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a9fZfhez7X5qubn4u85l2cyZK5FFpclrEQrkSYQ6SROkkqkSrRI0pNokaENAmCTQAKJg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jLSoAAAAAAAAAAAAAAPrwM+Bb4at/PZ93Dr0ZDlWgVDFljCpoGwlsGJhcUaVIrzeQ0A/a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hOfPXQTw1OPLt5DIasvTCzfbHU6vf8T6GTWJxkrzd8U5odW59OcL9R2fHxNex5cOynDN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pRLPQ9v5Xdfoow3i83qmusa268uuRxevv7ZyadUnnY+jznLzd3Im3qMXRNQstsKXZydR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Jx0wOVzvHo8vTzG143Wrzojn7cTnKQ9MqL0zZMYONVmxYa84pvkr374+uLhusuPu57O3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4vA+qLPhdvp/AuTXl3gjVnMdGZTVjTS5xvmcc9GASwN8Q96vn9o6c/UR5YKyWApEreaj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t6J+fdn2fyycuGHbWC6MSFaWEwzWkkKiIVySqCVQRNyCASYSACYJUiWCiAABABxd3nkO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+vYs+BMGp8H6Pyb6PNWmd0htZGLNDBtQAANUwZRAUiQChyrK+h+f9825a5C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OzmTOaNM0Li6vTKj0PS6NJnlWWCdGfNmvactrq4auaQ2kNJLTgNFKNDMNazqy3lJ2+t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HqSDcj0y+mW6VE5mYoXOcn0HD2gpsuaULn2yqujDYWmWpg1QS5I59ueMO3k9Cjn1iHrl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1tz02BUNxyN0sqyI5fS82nWOyY+z4npHXUVSy1g5/R8/WzvSJXhp8+Kdczln0PLuey+b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sZkTzZwWkiwcsUmJtD3xD2svJ6M1HqZ2edlaqQZDUxoZNebZqF8t9B2V8H2/UfK2VzR2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JM3JE6KSJ0lZTRKpEzaENEjQhhLBUqRLaEACYPzPT8sVS1QAAAAAAAAAAAAAAfXMrPhk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x8vdyXpDehgtYVXTllXIkAIQxAXINDKhoroy0rP1PO6zfTCTbk7eYzndJjtmjOXJVRRf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cy575fjfW+Psw1nLU1MmbGYaLNGhkGxloU5RaUlVDs0IZThmt56V0+14Vn1+flfb5Pqh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qgTHWVTQ2nGOdRWu2egrlENMrPbliOfXmp+n5HpkVPVCw6UYVloaOKDLaTm0gLSA1xo6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VWdm8a1Z31hqWmjHPbI6NvK1NPL7eE9qPNzjf0fG9mtKXQZ2BpeSK+P+l+Suc3jpqaKK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lolgFOYXRlC+5h5HVGZ7OB5U3FkyUsJoebIz6lgvJ8z9d32fA9XsfPWbYrqXkW+JCtE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YKQpoJVIkaE01SpAmiRgmIPM9HzhNNRVIAAAAAAAAAAAAAfYDnPhbGTlaa8jn9ThvfDS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Nx7/iz/Vfz658daLrjOdcyS2ZlAhgmIKVCudK3tyt9nJ1JWHXCccdMGUuDKWhuWa/QeF1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2btjlFdFcdnc+XU1eYaqWU5sdzQDgHIVUWUIspoNbx1rXbn1rp9Tx+tP0jX89+zxrucOW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lzNaLNCy0yO51IReYPNR0cumRjy78avr87uNeHeTL0vNhPXrl1XovOk0Jojk68iXlooC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GAry2O7vz6E83ryutHFkZbQcvF6HCSqyjTB7Vyeryantb+fqdlcjOyOaCfO7PLPS+U9f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zpKK5FQ4idEPLXIaGQmyevDJfpMPB7Izx9/M8ON8KEMzVoMtZMfQy5Dl+d+q9E+H6PV+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dYM1SJm1GatEK0QqQlQQNKDBKkTNoSYZcHdwqqTHGuYhoAAAAAAAAAAAD7fEePDFOqzm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lepld83tedwY7fqXb+S/T+X2eX5n6d8R15eTDnpzCmZreLMJ6Q5Z651OW9tjm326Di1v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8/7j5Kzz8enGuaNOeXNtk2WmlZxWnMZyuUDEjXbmZ2ac25VKh6RYMkqFJbjQYg0JZTir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K6Ojm11Onfk0T7D0vgvrOe/SvJS7xNETrBjlrAl7XlEa5OvWhqQ8/v4aw0XqR42jhV8/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+rLnHZJwz3hljrwnt3nVmriorLfE5K1416ji5DTmuSqy9AvvQdCmkz4+7lq6zoqaRjyd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duEnpri0TprnddBgG0ZyaeL6/lp5YPedOrm2je8+gRZLzvWCFSiI0gRKGADhiGB18bX6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+PpvMTy1rFkq81TYbcO4c3RpzxweB9b218Rv6fz1axfQcS1gmbRmrmInSRJshUlQMQ0IY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Kp1XTm7uISYIAAAAAAAAAAA+wd9mPHxL0PORzRZCpzWUdM3U8XcmvD3rN2+k+h+E9fze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eOetM95oVENsVNotU7LlutPofM/RrOV+lied859N5tfI8HveRrPn565ymJI6zZcvEUN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k1PQfP0FVAVCQ6ih3DKaY3LG5orTK7NtcdDbXG7N6571Ojbi1X7H0PhfrOeu54PN2rn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c3veN9DZacxEPOuXfl5Je/Lj5kvF612e3w+nLz6vnOnl5vFOrtw9Kurl68pJrOytM6I4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0jw69bmPLz6oPTuKNNMtEQZmGimtXFEZbZxy/OfT+HqcBOWs+j7HnfSY1zcHr4S+cVNh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C90+iTl8n6SpfiOj6Xw9ZzeNGqihToS5LXOMs9YJLkU0iiaCaShTM/V8yY9/yeT2Tw19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ciqWa8fRmcfecC83z31fcnxvT2+DW89Gx586KMi0ZlSKbkkpKhoJYJtHDzbZC6MOk04f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AAAAAAAAAH2TZnwa5ClcgBJbTJWbQcePoJ18/eDPf0csLxvjhmo7mxNsG6GO7B19FX1X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h4PUivhuH6T5a587n6IXmWmIkShJKuRDEDBDAG5Z19HJsbrMKcWVc2AqBoGAFSzTTLSt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peNG2vNdnV1cFn22nxn0eNdxtlmjdnNO2dke/wCL7Q5qDPHbBeLDfrPO5voPLPM9Tx/r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FYeZ6HoVw+jQjZBz1Wcu3DPPTOjIj1fMqPV5OnkOPLt1TXPbJdjLgrXBaEaRiereOqON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uno9NO125ZWocWfflUo0MMuyjXSBNCWIYvn+N9RNnyOvq+Pc7Vz0aStZcc9bOWd4M40k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mwmNBV7HiZx9H4s+yfPT9P4acT1zqc6Qp0FXB3SnJ3rgXj8L6ztT5O+3wjadNjjnWCJ0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BNEeWtCs+vHYrl6cIwVzagBAAAAAAAAAB9m08eABiTpYts7o5JnTs863cSMrkj0OPPoz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eG6FVU6ltjtaWL9W+E/S7MunLoOXDszOPh9LCvH/AD/3fGTz875aiXKJCFIlEACBiBiY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Fl2tCnLCpBgDAHUsrTO61rOk0JC6gNNMdK20xuze8aPqfpvzX9D5664pS4cXdy1h6/n+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gvH7Hl+yZcXbJ819T5mdda4Jj2sfL9NMvV8/0l5rztKzcEc+nIqqWd3DmhplnVv5npy7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nXXflkOJ7KffWRqDTPLaDl5u3jPV28nvjpvG6pMM8umSeHp5js2wadFSxkJdQCY1DwvL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eDU6TJxa0mXBao5zfKIYK0MpKibJInSFibg6Pc+eUfReHXtHzGf0vhHMmrAEMAOLsJeH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9Ovje3r+eTqx26jzVtmZFhktJXOZ5hMCrjUWeknLNysphIwQAAAAAAAH2gGPAUmDBRoC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NWuCO/mnoxKJ0SYqZVDLDRb6n3fvRoa65anOtdTl+S7PmKeHR8emGVRUhKKHKiEAAAAI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Q01z2LqKKcsoQMAYmOpodTRdS6skS3Aa3hdb3lRtpz7Wb+l5Wh+lv4b7fnpc/Tzy9enm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8MdhelxdpCqDj5+vlMlSqenPpjbrjImclZu+VRXJ0cqzO2lcumGpqZdKHd0Yy6KkZY7Y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dOKP0n2S3hujJ56WKNIM8OnI4dK4bPc28f0peqsrjRNUkwdZSaTnJpGcGu3FyH0BkzRJ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+u87WfGFCbmFrU0spjoyMqrMKza1eVhFi5xrmQqEzWsxp7vzkr9B4OvsHzL+h8JMxKqJ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j6HLynJ8/wDZdJ8R1ep81Z1ZnacOXZ5hjGiWFQDQWQzGNsiFSWRoE0AAAAAAB9pbnHhG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217M+jh31idDPiw1x0Jd5Rh1Dpxroynok0Gk6un7nkfWafUvLaN9I1F4Xo/nVYnB5lk8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SzNISbJLozW9HOdEmJpJFNj1jY00nQGmNpjQA0wqWU5Y9M7KqWOkUxJKvOjW8bt2159G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Ks/SI+L+z574Y07Tz30cJssdj090xTSOdvyz2a86T1M/E9404evKzj9Hz9zLFUs8fbxH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6zA3BxQja0rlw3wjzvmfo/ndz1Oz5/vPsBVjVvTM5avOyk2ZxtBzed63IcXT0+mYdBJU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S5hDUQaZzR29fkd50VlRsZWVNBn4/tyfIP6jxdZ5DKjVQ4uHvHGbc9pUKNNuVF5whkqK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O5NPW8Mj1/F6PXPnn7HkUZtUNAmKSubalPT8vyI4OP6for5Pi9zks8pdmFc5oRCoWCkR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hDSoaAAAAAPtmGPC1SE0xAI2t2vUzc49dLj57zIVa8yGCaFammoNKdc9X0XdfV/NfWXX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a/HHkfOa8es8/L25VyrpmXhy6cTJUCVBLrUk6cyXMl5uQi0Rb1I1djpUIGMkKcMtAMGN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kUkVVZibXlRrpjZtphVnRphpW/o+VZ91fzH0vPfpRtkcHL6vlHt1loCaI8/0eY8md/Qr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ZE8PXwWw69Q8jL6HIwOWo69s9AbBCpFcVXNhtjL5fz30Hz+89/L1LU+t34e/nrXLTOVY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tJJqVFrOa0nOTSIkuZQ1El5jE40N+frhOLfBW+lv5XXHbXPqaXmzSSzOdEcPh/VQnyB7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AVAVASyIBCiUSuiQjqA0kZLmD0fR8GZfX8Xt9U+cXq+XTSqyWyI8WvYXpkmNeHbY+V9L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6jtPz9/V/P2cU2Gee2S5TpBKpEjQhpUNAAAB9s0seGxAxCNNDBogYAkGNSXKjTUGlaWlV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K/TPR6nqeb606+d+X+98dqKcsE6VyI6YyhYjUOd6QTL2HrqjLPXEmGhDonR6CLZNDBzQ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AU1Q2mAIskKJRZNVVZ2ml5Wa3jpWumN2bvGzo+h+b6Y/So8D6HG+edYNL4+wE5FnpJ4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DrzcmOeirsaYs9IMeD0OQ9J1EXICc0g0jnx2wOL0eH2FnzPUVnB6eW0K82pnQlKJKUzV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qWkrINMS336V5U+uk8o9VnmX6AeS/VDnz62ceu4Z20NyGhkFkBWGxHg4fTOvln9QHxmf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qRTckDIG6My2ZVQRSALRmOjf0fGUvVwej2HhcfpfKanX7qJXRRmtJhy2Rx9ocXQ+Mj5r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lYTpJmrkkaEmKgBAAAfbDWPCJCaSgoCxuRGMEPYxvOwAJQTQ0F3nrWm0dNtfSfNfUvR7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cW2OsqWljLeDmz68jE0DCemSNJZakDDTMzWkhRQ7VDYhiAaQNBSAbkHSYUqG0xiQ0gok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q7zpNbyo2vGq1vG7OnTDSvQ+w+E9XN+4zz1xrj9Dj6ilHmx6E+aHZyl12dUsUVCZcXar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K+Q6OVdRzbdvmnobc/TIoqDLDbFef2vJ9cyVIyuMTsRISpHMyVMylKZWpHSvG4rPfoPN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oEsgNDNGryF0M2lkFWoCyEaGaNVmLoZEamQbGdni+J9jzWfMV2cdiQCjSYlpwWmqQIkI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JTCXdL5XrfNfoZxeL+j/ACEeToVWRqjBsJVRDbZj43s+LXz738+so1zM00JAJMEmlQ0A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6skYjlgmgdb86DEAwQMU6JZpNa7OTZdejn0t0+t+Q+wd/d/Ivv8A80drxuKzVZgIHFBk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mhTQIbJbY6iwTQhAMQ2mAAADpMdTQ2gJEAgbllOQbkLcUaVldaVmJs8bNrw0ro0w0s6e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86+k533DTzM6y05uivS8v2fGiduXavacsUVBlU2bgrJm4XHzvR84O/wu89Hh05T19s9E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ep5vpSxNIyboyXVwjlKiRCWhCjo6Dj06IKWcmygNszA2UBZmGhmFkBbgq3my1CNFmGhm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C6z6TamzDLfM4fnvqfMs8VCsSpQmmoADlg25IVIkaI0mTcxoudOEj6Dw/VXq9Lx6y287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TOZoQ4gloXket4lfP4t1llviZzUkjQgBJioAEw+2E8eAYImFgJjJSUTSMSKABy1YmGsN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t6PtPiPr3f5b5rXO9rUIrHSCVUg5QIgJcqTUpLcg0wAAAAAEi3LG0xDABA0xtA7llOUJ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hRLLcMus2W86s0rKzTTGzfXC66deXWzp15dD76/i/uue/A0jCPQ5cnW3Xw+oem0xZ3Bl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w830vKk5fpvlvpaPL92ZYuLqYuIxi5o9Dh7RTUxM1mdvnd/IcoaVFdFRlvlBcTCaRM1Z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K7PNNVzSdK50dD5g664kei/P9Izx9jkjhMKrZ40bPkxPRfmCenXhZV9F0fL90fRvOpXn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9w/R+BrOKtEjcCBRjCy0yW8mBpMZrSBS1Rzbh6GGW0Z7Uzq38nol9rz13S+Hl63namM7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/W8vbKalMsd8pclUkqpEACaEAoAfa0nn56YgBowaSANhJBQCbAFTVAXLmrJ0uq0zyb6u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lLvpfNZsYhvEouRCloBCiaEmhAIxAyQY0DAYAOWUIGIAllOWW0Dl5kk0OpZQgHLG5ZTh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da3lRtpjdbaYWdN8+lm3t/P6y/Z8nm64vs5YJT1fM9I9ZoJmpMrizdMqJuIx8f2PJs87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uJZpMmLzMoqDfqw3EnMThqjo5tILWSKmZKmYKUqmQJRQU77Fw65iNYzg1xmDPk7YOBdH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rKS1lJHn+mjzj18Dz+L0+GzmFnqYHp/RJ5fr6VnWVvOXUAzz2g5fL9nmT5g671nkN8Fe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BN8sUSDnSVzjWCFSGgTTTAj0M+bYfRzo9x+D2Zscnv8ABXnLQrwfnfsvnNPNnbJMc9Il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JNCGlAD7Qp5+fnbEmkxoaAOABAAQ0DAGCty1oXNejzjLXq5V0W1hVyOKCWAS0ISJbQ0x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RiFYAVNINAyWMQAgYgpJlUgolBnUhUMpyyhAyWMllEst52FZs2edWXebNqyo2vGq3vFm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XHdnxegvf9N3ZZtgExeZFxZuATnpmZeX6nm2eP8AU/L/AE1ehnpnkNFs56ZxlneZ3a56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KpUFTElTMlzJTNENT3HN22ocqacqRyQGa6Dk6OyIpZyVMyVMyVJI4cV37eJ7cZcfdB4H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0xBpnMJ1VjspFoxx6cTz+b0+BPY8TX1a+J27vM1n3+rP2eevifV9nOuT5z6jmPnTTPUb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JCKRAh2hdazuSqgF6XBkvteQvSj4/tw9qz5LxvqflNM40zlxVwSqkkAQ0IBUAfaUrz88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CATRgCaYxAxClQ1nmb17Jz0xuyRKSUZlSAIJcktMAQ2syozDQzYwagMQ0hSBkhQgBIbT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gkihMdSxhIyWMllEhVQxkM1vKjV53ZpWdGtZUambNrwut9ebQ6deXps9L7D4LWP0Y8T2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LU3ECy1yI830eBPF+k+a+k09THbHJjVs53nGWG3KevUaHFddFcLrIWaiKiQbqgfNqZ9v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pIuM72kuIkqVBUKSlCKUKqmYNI14C/Rn1ITWZUwilmVczKVCoPQ8vqXqEROe0GHP15Hj9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2PaPB9PXGV55bGcbRHL4H0uNnzV3lqUS4GBEapchgNMoBKvKjpOfeNubaTwPqPE0XH4X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KbkibgSaENCAEDX7WhZ+c6TQTQmOJYhoYAIAKAxgE5a8l9DFnfRKFaAACEnICgrOpBoG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CLcBZDLcUoJoDQAADAQNNDEiiUVICAGgKEDkRRLGIGKhtIKhmrzstwzWsqs0rNmjzDas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RybWdenPpZtEh2fTfHkv6FXzX0/PeoKHj0cxHF2c1eB9F5HvWduGily5+jjKrlR1+ftw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zYej5Bu89jhmtCbOQ9Dh19c5uqYKUyVIUgoi9FDlSOVI5mCpmSpiTSVZCnx7PX7PG9w1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M1UpFSkMaSo164x2sXHTOilSM8t8zm4/QwPR04u0mNJMOfszMKmSs+jOOXwfpMbPmq1x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wYrVCGAgKfV6a+H1fT8EfNeZ9B8FZwRa1cs98pMZ1iWItEK5JVIkYJMX7Zoz85hSCHKU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AAgGLmvRSVfXOW2Syqm1pAkgcygkQ0pKJRUzApEW5BgDchQSWSLVZsohJo8w1MgtSFEs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DQFJAIABgAU5Y0IBBpUMuoZo4ZopLLcBrWbNbx0OnXm1rs057s1Mg2059a29zwbP0qfl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NE8XXgbd+dUaQGOXVieWujgOjydODU+u7fN9PK+ToleCufmLvCR+py+uKJkoliApVq4Q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UDmMzSFZOmeB0c66Dn6e/pTHeYWoUjmZKkVNKhVO5l1auBqCpUUqzk63FQRaMMunI5+/i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mssOqDi6DmNs9ojm8H6THU+be2FlhSU1SzG/eeRv9H25vhep1JUBE8/V8+fJfOdHP0zl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z0zlmaklVIk0JNCGj7djz85A5Rq1edWYmuaIqQTQ00NylnBZa9e6zTdTKWpUglNNJFST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dSIYA0AANBQkUSLQkgJlEgxA3LHSCkAADTQmAJgIAQA0wEFVLGJEtI1cUW5C3AW4ZZDr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rphVdO3HR1HOzq05tLOu8Lrf6v5Go/TebxOrnvsxmjurzPRLEzTn0o5/mfp+Wz5cp7nv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y48HdgeVO/acPpdHMapSWllXZp53bFSsys1A5mRyoHm6MbOc3543Meju6DLp5YO+IYp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oG9uiJuZLUMcyqcqCsjdF0vOXRMIjWDHLoyTffg7F0kcROk1lnvBw7acxrnbOXxPoc7n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/S9UlzuUtSpilKKM2R+We78tvOWd5ak5XnmkOTOKmWZaFLQk0JNAmL9wUY+chiy2D0xD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PNO5B6GXL6fl3tjnavoyo516Dn2HAhKpBCGIEOKcGY5YJUEjQAAmhiBpAxIYgbQMAYMY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TGkDTQ0AACaBtBZLAJEgLrOynLKSCnLByy6zqtbxtNbxs0eYa3z3XTpz2dW/JrZ0vN1t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6eT6uNYex4ncenWOhd5siOjnjw/P+o+Z3n0/e+d+klmcMJevHBmPRjwnoRx+iaa60HL1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ymRwoKhaGdvmN+RUY6+h2nFvMlmYWT6B51684SZlKLCjpMe0kqEhygaJqpmiNNnDrMN84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W8GDaOtcfUaPO4UazWMbQch04HXpxehEhNCUlTMxSmSpiavx/Q/Pk4ubTHpJyeZObjIU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qRIQJoEB95cGPC00b1zzKm3ZV4qWpTBsqNs+mXm8zv8APvaVUa6pNLhHRJNYs0lyIaCW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gAQAIGgBACAAAAGgG0xtMYmNNDEACGCGIGgGIBNBU0JgNIGCEgKvOykIYgpyxkhV5uta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bNHnRteN106cvQdDwuzTTGzo9fw3H1vrfH/U531b3hG95aDz0Dn871Mzx/Q8/oslpS0L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iGQjUzRrcaxycPr+RU08Do5smTfb2nH1uwUwHLvkZzMHTvw7C08/0DLHr4y+nzvRO1c/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A7sVZwaLJGqiTRZya9Hn7Hc4oJpGMb5GOXV556mnm9Z1GdhNBlGsxzraa6o5NxzMFTER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pw/Na8m8rJ51OVZ5KSAkmWouBSISASaBAJMPv5DHheuQoRZ055OAmjM1kTUiTF5cLnfq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Cw3kzpQWJBFSTLKlsENCEhoQwQ0IABMQwAQAxhU0DTGIGhDAAAAIBOgEDSATKc0CAGgE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okKEFJBRLLrN1o82a1lRpeNptWTN9eeq6nz2dGvNZvrza2aeh59H6B0/n30mNe9rhpLs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ejwme/Rkdu2Og5mRqZKICyaDdaxHm93DXJHZ3HF3NFDYQZhBAZmZ2vy/YBVEc+XXz1j5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7Cvu4luABPUz0MipmSpmSiEaRnJrMMFfMevv4fsmgmTGkxjGs15nQtzXbzOyOoyutIN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c9uQMcINMZ89Ov5jq8fUjF56TlWcTFRChpYc3DzuCE0SCBCAaVAH3qHjwPp5pUYkGlKK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CH1XXizU69WedwonIgQJIIpEOZNIapCYkECRTkQACAAEMTEADSGIHSYyaGkxiBiBgAA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pUMAE5GCGgJAKEFCBiYCYOWNyFNBThmjzda1jZreNmumLTa+ezovn0rovGzpvC7N9MKr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XGvt74ezNpNxhy9mVacWvScPfjkbyoKmZNLz6StkhqZGoRaVBoAQZhBAZmQ8BjynM9+vK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fo+Wzx/p/l+6vXw5pl7nFjmmS4CZeJSmS4LOe9PQOE9HM8nH1ec8n3zms9WstJXNKIjn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z30Gu/kd51POzac9YynoxMcunM8vk9rhrk8X1/kLObnvHcnKs4nK84UVAprNVrnrGaET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ECYfeNvHhjRSM63N82+PRLxZdUXF4bZALQPUlz0fMZ3n02ooIWiXNWGSuTNVAZ6QZ6Zl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AqGgAQ0AAANAhDaYxMABiYNAwAAAQMQNANICRGlxQ0IBAxMcgITGgBzQAhiChA2kUSxi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V5Wa1kzasbTa8aOjTn0ro05dDp15bOl5a6nd9Z8L1Zv6QvnfosaMd4l4+icE9PDo0PF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+iLfChyABqLVwGZAQZhm8gxGHLOZo89K9D0uTqhzojJaQcXkfScFnm7YeuV0bkuPTzBpy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429BuOA9zqx1hZ3JnFTRXJ6JzdWAX54ROe/YeU3FZ9HIHQ8Gevt4fqx1OKNNMKJWnhHVy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3z7ysaxDOsgzrOJQlmamK0lkKpJjSTIECaVAAIP0N47c/E9pTpT5pisx3nLcpq8m1vpy+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yd7+fFG5CsINEsFIyjfIyjWCFcGee01nUopNAmoSChNAgAAGmCcgkxtA2mDQNoGANAJ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Co2HSAloAQNIuGgEyk0JxRSQMSLUspIKSBuQpyy3FFVnRd51Wl5Ua3labXjZrWdV0Xz6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a2be783Ufpmnw/1vPe2HXjGfp+PlXTy5IaHW3t+R0x0csajldROxAZEBCgIWQZAVxQAm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5/WdTjQJoM87ROxEaXk6z4u/mOL0PK9QfD28Rrz4Yjy6IPotsOiJi5MZvOsOnmyPW5+m4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PForgjmrpMrNLnRFp6nmx6nR4HsS9NRmcHHOpPw/s/ObmeTy1kyrKUzcQQSJOJUOTRuQ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xAgAEAfftHPwru4RQYlwgLmi8qler3cO/Pqn5r6/5i7+cLOmYKa5mkmatERcmee0mEbS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JyFS0ATTSQADAGqkUgDTGANoGJwwKGgABiAaAQhhASBewxJyCAZLBAAAJMpMIcsbQAIH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U4opyynLKvNmjl1reNxtWV1reVprphuVpk66b59K3rK0fo+eL996X5z9Ni+zzd3Jmvh9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686OLoOgGoHmQEGYZmYTpZy5e/ofLYfV8h4R081V6Xd0Q+boyjKlhXo87kzVUTpkFTM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XyPAezBUanq78/QEaZxlnrlWGeuR7Di4z8708zwOH6byK86Nc9Q25+uHt7XTm8Ou+R5G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eZxdPydc3NWe8zleROdREzUEy0szUwCDaKzKlpZQhRUAgATEAfforn4JbQuvmQ02qdFT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J5c9PTzRpXzRR0ynTic9clmLgiLkiLghUGee0mM6yYzpAmgJciTKaGNhCippAobTpghi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0A0IBMM6kNcektORS5AABAxAAgaChBAkaAACEhFOWMllEhQmUSyyQqpZo86NKzo1vG6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8HLLrOjWsbs3157s02xK+i+n/NvY56+p9HzOrOupzVlZOhpSEKQzMx5rMdTJXf4P0wrz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n2g9NzZOesGOW+Zl08eZ6HThgbYZbmePRxjqrJ454yurv6jxT2JPN9atDLbLU0y2xjLL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teXqhTSMseiDwfO+q8yvG+t8r2xp3litsVni9DjsjLl8yvL8bXn3mcqypY6ZRMVMLOoE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FSrioEEhLQgQ0AAH6ABz+e00MAKC0c+636XD3cuPXxR6C1fM6+qj4t6HSSaJM8ts5cMd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aQTCM9YM8tJMlcimkIaoBw1UCTKkYAIYUK1UEuRoKAAaYJoBANIUsL6YoM3AIQwAAAAS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NCaAJEhFOWMSLEDcstIG0FuQtyzRwzS8rNLzZr6Hm9h0Cg0cuqaE1vKq2153Wjij0Ppv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/TY1KUhBASswzWQ6WZXHQX9F4fuA3EZ4bYVllrkd+/D3im5MouDDzvS8k9jknY5vT8j1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iOb28vZFLkUIKlQbbY7GmWuRlltkY564mvoeN6saEsU2jHPog5OzLQt44G2nmbHbFkfK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VZWTm84MqhVDiRS5hBKkVIhBZNKRUhLSSMJGlQAAH6AUc/ny2xAU2Cv6X5/1Z39J6d2f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rdvyvN978zvPkraNTmz3xlw5u3COXPfmAlFgCmci5lAhCikSMJGAmCVISbJGqEwNIuEi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xACABCAdnTF5EZ1A2qAQDTCWgAAQU0zONMyxME0JAMQFSxiYNMGgoQU0ynLKcsus2a3l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JHZ1efrWrzsty0twja8aroed6nR7/wA1cfpcfG/Vc96QYrWU5ho+VLxQUJnZ7HmemXlt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04i9rxfZAAyz0gy8/wBDgPL9zxcrPU7uHOXbFgumPZLYiIIGlI4EdO+WxWWuELLbGs+f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z2659Y2edhGkma1gnk6mfP8AXp1nR877P5vXNiZ9MRnWcsQ4VQ4kJJFLmVJyIcgkDrOw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xUmgaD9Ec1j54rCSgKTWuzk6p19H0PNp6foL8j0c6z9TDWWt4tfgfK+5+I788uTrwTHP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5lUjkREWiVSJGiSkSUEqglUElIkpCGhFIBoQwQygAAQAgGgTBAC6+fqhY3lUJgNMBgIQ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ZMXA3LBACABMAAaChBSTGJjaC3IU5ZVQzSs6NLxs3WYb9PDod9Y7heWhRlZq5Vm2mF10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7bb472sb9DdcuaZ1NDkTS43PQ7sNysdczPDbEy5ujlMvoPmvozQTM89czLj7uU+fx6Vu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rNqyCsyRSSEiDYzNuhUPLXIWO2Rlz9HMedlpNd3o+L6Ed9YaRtWVgPnLz4uSX2n5Hmnn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5k51CzLzkUkAiZSRCEgQgQCqQtJqhyITRIFE0AB+jNPHz5bFYMWk6rNUN+r6q9fPr4+j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XOo/zb9M+T1n5LDow6Y58d+TOphyZY9WJirRmrCJtEKghsEUiFaJbCRhJQQrCCgSoJGE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NCGCVIQw3uojLO4omkK0xoBJoQgEMQBbVGc1ICYACBAAMQMAGgGgbQU5Y3LKchVQy6zo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Kjp6vP2PSmbE5DoiGaaZ6WDh1ss6L15w9/0vk/Tzr2Xj9Dm8XZ1lnFn6TMt8dhRcmGOu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54Pq16wnE5bZmfN05Hl+n5/UelzdeJPSZhJIpJCSQ1UD9LPUyuLDO5Iy1zMebq5TzNGG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9Ryndpz7mflXlLM1MY/J9nj9Mzg89RZkk51nBDgUkyiJCWhSwQIE0AgblrUVANIABAAA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linQnSar1/H+vdfTrHbHpqRrqp1sm5uq4umk/KOf6f5nfPl5ejntyKiUlhln0ZmStEK0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RFIlWEFhC0RKpElhBQQWEFhDYQrRDoJVBmWE6zuGdZ1mmhDBNgJhM3AJoQAJhpSoxi5E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hpGCG0A0waChA2gpyynNFOWW86KuGaXlR278HWdLjQlpGl5UW5CxKtKypKqCvX+0/N/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za0x0J0y0CHJhlpkY+f6Hj1PVwOz7KovFM9YrHLfI4HqHoaOSYcikgJICloT1Z9YOQmp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Pj7OM5ZvMv3vn/bhcHRzmvR43ecolmnk9vyGpnzvHpmcyYUEizSCXEJOVJchIgQgBACA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qbUMEAIaAA/S2VjwpphTFAa19T816V6/TVw9OfRu8xbQzoWdBU8/K+d+e/pH5nvGOHRj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CY0RitEZLVGZYZmiM1qjFbIzdhBbILDFbSZlhmWyCwzLDN2jNWEKwhWGY6DQkmKRCtVJ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IlSEmCGjYpGM1IhoAQAhpoYmoAgADQMAABiY3IU5ZTllVLKcsqoZblmnRy2d+/D0G5LH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Qiitcas00itOr6X5LpP0k+R+q560uWEOVxx1xM/l/p/jtZ6lhep9/rxdnPTmkZZb5mPa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ALYFHpDRBRANxZUXJOemUZcnXy1xICfX8jvg5dOKpuJO2MvLzfN8qsemJycUoIhZuSUT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LQIQAgAGhHvemvLjwgdogBNAAAB+nFrHhTdKFK2dV0tT1Onb1OiXOtbc9HQ8dIvbmo10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3yduLLYOeupLhOuJjO0xkaIzNEQtBM51RmrDN2ELRLA2SaBnOqM52RkasxNWZLaTJXJM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RnVAo0gmbCFYRVFQUEzcxmrVQMJVyTS1LjXGMlU0lSEmgAAQACsBAEMAAAaBgA0Dc0Op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U5DSoZ0dHHsdO3LR0uKAcF6YBtUMNMtDXTK7NXnepv6fkUfonZ+e/Xc9+jGmcuGG2Bl8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memp9V63z30PPVtMzcscgGRAocBm7LyfeWEhIhyQXrz9A0wzz1yMuTr5DiTULbFFY06y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UeTzsnNxBlUClyKRSkVAJyJOQECGhDQ0AAH0PgwoQFoAIAAAAP1Nt58c0Amxb6sNnTXR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MtSjOo37PN9E01xbPxXi/e+db8hl9hmfGx9dhXyh9LieCvaxPJPQyTknpgyWqM51moN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WDRJKtmbprmWJBbWTVmEdORgtpMVqiFpJCpkOgynWSC0S3RmaozesmE6KM40ms3SJmwj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Ii1UKpEgBNAAACgAAIAA0QwKABiY3NFCCzTKKFVMQU5ZTll64M67w1OjTns6FFCGDcMv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MLresdLL6OR19h7/AOae1jX03PvzY1z+N7PNZ5i9f09Z8X6z4b7pbyx4Y9afP7S86yDN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uSJEiEggkvq5ekpNE56QYcvXyHAMhK8ww9D0D5/xPS+U1IxrPRQZyLOoFJIpcypCEhAl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GkNAIBQTENAAAB+r19V2Y4/GafaC/Jb/UU14uvrYTfFfoJeW+nEM9LPPO2DLbKI2jn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ZyHa64q7pjkOtnGvQZ5cepR4uXuuvno+hR81j9TKfK8/2jPh8/uZr4SPtsz4yftMq+Oz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xT5J/XbHxOX3vPXw0fa8p8ivqeg+MPuOk/PZ+g8o43o7MltJitAyNQzrZGJsjPLoyXKd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GS0Rpd5mWWsERpFRFISaBNAAoAAIaaGIGAg0DEDaY2gdT0y9WO5jXnV08u8MCm0DaC3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s6L59Dd5M0RRNwGtZ2aVlRteFVuYuzV5KvY+i+E68a+v5MNc3X3/AJ73j4n9A+C+v1Fh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g6RwZlbzBfpqAmpJkkFMjcaj6cNigCM9IjHl6+Q4pvAMZ9Bfc87u/Mjl5nl0ws3mPKoh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CQhJoSECAEIaEMENAMAQAIapMBNAAAB/SJ25c3GdWZHRzC7XyUb1xQern5MHqZcFR6E8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g4WPVFvLffccNegJwLqleTH1ta8FeoJ51dXPToxrovz5PSPMZ6r8fKvcXk0eg/PZ6Fef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VHXGAUkkedFY83bFc3oeco9LguTl833OhPheL9L46/Pj6zydTyK2ZC1Zzv3vdl+By+l8I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GU6wZ6PohYb4mMayY5651nNohVIgAE1BAADQAANAMAAaDAYIrt5ujGtyazoy2E859PN0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iqhm142ba8+ptWdF1mzUmg0hmmmG4iKKqCrIRalV0+187vH1/s/G/Q4te3817J6HL1wv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+KxbZUP1YoJAWRIJQEwHSs/TFlpkapomLiMuTq5jk4O/gWvU8vzDP57Xl3gyeYocCgkU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IkE0CcjQAAIAAYgABANK00AMkAAD+iXthyWcsnXGLHlWFJRBtXPRthlkaEKOjXiqN8w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5wbQkb6Y5nXv5sr6R5onovzg9Pt8BnsdfzqPo7+dUvtLyarrwresc/VSeZftB4XX25Gr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irl5/U5LPN5/odD5bL67ydTw32YWY49jPNXoRUdHJodVd3KcPt9GkYcn0Xi5efltjp4vz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97xKwnYqeiojHLeTHPfAxy0gibiploECoYIAAAAAAAAaBtMbloNby1tLxp7YuXYEPi7Z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TqWU5CrzZvrzaHTeGpoILvKjas6HpCNEpNFDLSRTh1emWtm3ZwWfox8N9djXZ6njenm5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mGvGrPVnz+o1yvIUqQxMAmuI7Fij0+/573zY8uD0580js5QXLy/W8Mw+dvk3hYvKjN5w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LkESORAhACBAAAIABDEK0AAAAAADCQAAP6Iw0y4il0ywtuOo5nlqOYyNDCo0lIqVEaEB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kUrBlVLEtmdDVQNwjWM2OozOlYM1WaNFDLvMN+vzQ9qvED3cPJ1l9J8Ny+llhNnPppFc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b8FFnFHq7aeLl7YnN6vTzy8O8ZHV5wjwuX0uGyevp6j1/nNebL4/D7j5vc83LSNIWkmG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M6ZEqkJNKIAAAAAQ0wBMGmMAGmPry1xamspekpy56Z6gmjlx7/P3htFjApuWU5oeuNm+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uq1w0NazslgDkKSBiZpeOla68+1muvPdfWex+fe1m/d3xduNef5fu4nEUrGu7KMteeqr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MVXsLk6or0OPcplxtl6vNL5xdLn8B6Pz+8PMy1JzvOJhwEEihqVIQk4HLkAkEwQAIQAC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IE0AB/QSDgvrzM3Divk6FOeFlqVFOCLeTHIxXNhZQKiEAFzVMmVcpRbVEokckjT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aqiK01ObXosxrWQeea9Jxh1Tz0aPLI6dvP0PrOn5Bn0vD5N1vnNWP08OytOAs457vNNN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ztTl4dyujHHaNb6eyX5jD7Hns+J8j9W+Us+M5urn2540zM8tMyAQJoE0oAAIaGIGJph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WNPM0NznuXWGGssDi7M7OMl7yxAwLKcsqoZrpz6HVWGxqQyqhmzzZq87BJiExuaHUhpp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6YXZ6/6D+WdedfocYdGNYZ64Hqcs8JSx1o59MSfM7uVOeaij2fFD7nPk9LF849LIvDlF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IjeDJ5QQQKHIocypEjkQ5cDSBCATBNAJoABAKAAAAAAAAAAAFTpBI0f0E66fPb8/0fnh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pSwQBebKBjtWDai2mVWWlut82Z0Rg46jDQcahzx1o5q2DNXccz6GYWs63vhzPSz80PQz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VBbxZ0rJlVOg865zfXk6K9Du8Oj6jX57pX0PN09azl06vPOrPPgr2+Pzc49fk8ITWdGK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49fLia9XTzdMvZPBMeH8N+sefvP5Xn3cPSY56ZEqkqTQgAAEANAAAMBjQNVFaFZtXnUs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uW8s3jsCaPONMuuGhDaLKJooTKqGbbc2x0mdjco2cMtwjZ5WUkwpBRLLrOjS8qs3vn0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+Cc1+ocPke9z15b5dars8/tg49MB47RZ5WmMWbIZr3edxn2fT8j9xmxyej+aLwcV4dMqV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pJFLkJcghAhAgENACBAAAgFAABDEA0A0DEwAAAup1OdUj99XlcfC93BBqNBDbRRLGkxt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GkWOXISkUlmU83GtZM3rErrORS9efGzXLJRSzLLUBaljqHQDErCdIuEtGZ3TpJInO4S6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b28pl9OfPxPT4eLnrp5+fGzfmekZb9W+btWK5145cvSdWWXpWef617Lup1l4/M6uCsFz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4/pnKLipTSpMEACAAAAAAKTACDSNC6hZ1pnQnTcVz1QmRoMx3x3qVSjm5e3h64pI1GIV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mmOh03jqUky3mzQihuGavHU0U0MLJaCqlml43ZpeLrasbrX2/Bcfc93w31mNRz+jxy5H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I8f6z5PWXeb0vbH7SOztXy/PXmfL3zdMzmQih5BCmUSQpEJOQQgloEIE0CABoTQAAgF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E0wGgANbREZ6yfq2LXIJkANXUhdRQwaNq1Wi0BgN5s0giGkhKtCNXUFNiyeCuYEeVQEz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WNphcUUmDa0DUQ8ryE1VRW9mm/J210TzdUY9N+fW/A2nKb5nPe8D7cN8XRPHNOClucde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r7fH2HFcUcHC50rWuGvL+Q+q+S1Iio1BCUTQJoAAAAAAYwIYA7URreGi3px9+bdZ1i3U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krQl5/P9PzOuARuDTBoKEJTQVedG+/LqbCBksemVlOaKM2a1lRrWdFpMpyGhKNHm7NLx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TP0j0fyv7rGvdQs2Mds44vlfr/B1PAce5ud/0kzz1w/nXT53TMYVjYs3nBm85UnAkSCE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AEAmCAAAQKAhiYIAAGACAYAADqd5NMd8VhUj9ObriG0rigkGK5ZVTYaZ7FiAREUSybpD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oDniaAVJiiYIEmlYFUKkGVAMoYx0aRRKqlIaZ3ZKclE0baWtHlGUdPParFyk6K5EvYuH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1PPjCuv1469ORw06enz9ZrfPo3PO831/lE8p78W5d8tHJ8l9V8ppM0tSRyogBAAAAAAD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lMNezLTlokmXas3K9Megy1z6KgqYz8z0vN65QjeWADQNoG00oEabc+h0VDGJlOGaOEW4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XNFJBRIU5C3mzR4uzorCq3157r7T6n8k9zGvu4+I9vF9TzvS5j5f7fDoNvg/a+D1l875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hypCSQRI0QOQEmgQAAIENAAIaBQAQ0AAAAAAANMAAADr5OqDOswEH6ow40BiHJc0Eq0K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QVEA3Got3Mbzgi83IhukmiZcQk0Q3RD0Ii3SjYBQkt0NuAApDB6Z2Vlvz0NI9LLbmrIz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mZxaSXvZnFdRx+pj6NX28XWedVhNztLHRhMcnzXd4G3Tpyc6dvOtzyvlvf8An9hCpJqh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icAwBsubmOm8r570JqG1Us6pmHRz9FgClz8z0PO64QG4wAaBuWNyynIlXnZvrzam0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FXmzSoDSskdBnYxAxIolFkhq8qs225qrd5KuvXz7zfpu/wCW9nGvsePb4COfiOfrh4vG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AQglAIQS0CAAQAhoAAEAomAIAABoAAAAAGgYAABtj0Q8rgmkH6mpvjW3RBYS2CNGTpLi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EMGZ0XRUCtEtyJDhTcVOekyyqZFMkbVSlIW6zRsZCWSwY6TBAHTudQ5urkDTPau3h6eE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lqa5Sjbo87Wu7PkwOr0efY06ebdIz0la7Ns8PN5tfla4OPo4+k6M4YPHxzk5qnYQCTV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NjgBwUtJYDplVMxW0xuXLVxJPRjrVSiObg6uXthiNRiYNA2gbQNoKctNNMNTciynI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sGmVWbjZZ1VCYhIohl1mG1Y1WqzZoQjb674r1M30/n9uSwyMhZEBJIJIJcgiRpIAQI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CAYIAAAAAAAAAAAABgAaay4gliTR+tkzwuigKSQ3LNCaoqaAaJTCWISpk2aBQ0Jpma1h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RRJDAgG5RCWqmxMoTGDVUnHQmT1LC4C5aBLnOvCOipuaGgKXBB24ZVV5GcV1cX0FdCH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qjITwfmvT8Xcz5u3iq8p5B+TWWiTmhNUgBAAAAAwAABjgYA5cXpClfTjrm3UPNoTlGMe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ReFnJhpn2wAUADEwaBtA2hKchemFHRpjoaADaCnFDBjcuG5ZTkChFkMtAIQDTqnIWQjU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c7yDMzEiQlIEIckgnICAQAIGgBNKAAmgTATQAAAAAAAAAAAAADTBqzVOIQAptH6qJ8KgY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SrOgJVohaBLbgp3YhlA3EFInHXKUx0yhTUEpStJEOsw6XyuNtOMPRrzql9B8RXXyaanJ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TzrO58tWb5xItsdkd4edXRhhqXpnqoPJGS67vf5e05tSzWsuuOfHXOXH5mvI3nm5rmpx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05Yc6jkSiaoQAAAAAAMBpw2MgpCaCkBvryaY10XFYtOXDG1w3y6rJTcsc3RxazzAds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lAKVLTTXDU2vO4BodQymim5cNyxgxuKAEOs6KJChAxIpSjVQq6KyRGRA4JCRDkkcgJCB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AFBAAAgAAAAAAAAAAAAAAAAAeuWpUVMAgaA/VQONQ1BSq13NWPSdrJm5qVShKlKigTf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1wadWdYrSYxy3zl58OqI82PR4YwzuIialRUELQkxutlxrWYbfpy8/VYKakiNYrObgzioM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ZteLLSEekarrWQVE0VovYr1lZDnRFa8/nHZ8np4Oiw0SZ5Xx1NqTLyOrj2JapCKABAx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oTbgpVKqVyzZUQ9LlYVlBoLGWjs0acoGSY8e/L2wAaAAAAAAMTTGJjEI3ND1xs6NMNI0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DqaGOQEDEFEsYmMQNCBKVtyGubysmUglyEiAQJCAQCaAEAAIFEwEAAAm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3zqEpYAgEj9XYuNAoeium3Woaj1M5slhaKJWiiW/XH23rWS2DDPtwrmz6MjDDpxjLDfP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vMZsFYlA5gKzg3fL7ka6JS2AJVJCqKnHXEmaky4u3iucGnqXeWoyUbbY+ovB6Hsdced3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88wPTs5I4PC7/n9zOdsTLN4nHLz1HlPBSzc7CaEmUhkCYAAmgYADBtOG05bcVLo4ctg4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t02hxROhnx682s55NdcgFAAAAADQDEMAYhGAruGm2nPrGziyyWUhhWdjaCkmCaG0Cbkp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YQVheVgiRyIEIEIAQIAEDQgAUAAEAAAgAAAAAAAAAAAAAAAAAAKnQNM9IxchSaEBX6yN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X07Pner6ks+afvyfP4fSQvzS97z44VUG/v8Ak+6rsolui+Xv5U5sOvOuLn7OeObHfHNy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zFxExcrnlsHncvt8ycX0Hge5LVZaroxkpojO0Z5aYhDgji7OS55az11Hc+seZ6ft9q8v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yNq8nzD6nh+cwPe8jjzKSkrl0yDk6YJ8r2PndTDPSOqZpCTBACGCABNDAAYFFQiqlmip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CtqKiLp7ZvNtzQ8XzWLDTn65ANQAAAAAABoBgAAAA0xuWj1ys2vLSLaZQA2mUSxgCBg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JMDPXMzzrOxpIQIESNACABCgJGgUABAAAACAAAAAAAAAAAAAAAAAAAAuGaNEQmqoThDK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3TootaHRjvgmOe2a5TpBlj0QcPme1xJ0+vxd6tjCpqujl6+WMo1lObl7+ZfNx6+eOadM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NAqAEEpz9/J1xWueq2wFFwTNQRjrkZzUmfL1dVz4nse511y9FwOefnPSnyOQ9rk8blPU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UlqzajQXPA65hnLa3877fhdM5pz0gkKJoAAQxDQJgMAocNlSsblTZCdVLNDBxBae4m3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FBz9MpBuDTAAAABiGgAGgBgAAADc0DTL2w0k3rLQppjBg0ykAJoYAA1AAQxJoGgrKszG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gAAEACoATEAAAAIGmgAAAAAAAAAAAAAAAAAAABgzRNxkqVDTgAr9x9nl9Dlq9U7Hplua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GkRlOkGHJ3ctenvntCpVSqbOjl6uWSJoMsOjKXi4+/jOKNM83HO4hKplQAhoE0YdfJ2l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4jONMyMdkc+np9tnH6Meaelh5k2bc/Riuea5JLyyRWNYGikKcOriZggg6IdRHlaYVrpl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ii40lNUIBoABDAApk1SguKlq83LbzZbzcbKalldLM9k80ZQhsnNc9hmc3TJLW4ADaoQw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IYAAAAAMTCpC7ytNtMNI2IsqpYwYmSaJMGCpgAIYAk0JpmfPvzEhNgCBCVoAQICAAU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AAAAAAAAAAAAAAAAAABiaYNOLKkkaEJ00Ef0T1hzukhZW4F8oUICZCJgCeUK9bQIGFpQ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MIw4QXjyCMMwzXmErkEYApAx7QNNQLQBAREAadoHL5gVzSEkQFdHEEVAWZWFVgA7AlAP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cbCzTEDg5w6kBUSFCAABMAsB0EOgyGC0BLoBF0ErYQ0AUAqBXyAmchvPKg6QQUMBsI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DAAAAHYSXYF2BaA0AEAUwUABAMAYAkBIBhzgkgUgBIFABAImAgFEAwBAAAIAA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CYDAjozAmQEwoQR//8QAMxAAAQMCBQIGAgIDAQEBAQEBAQACEQMQBBIgITET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BQzI0IVNGAkQwZEJSb/2gAIAQEAAQUCQ4Zu0cc2iFEqLZE1cIk2J3v8NKgC263t8HnT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U1YT1XLdnhsZmxmIRzlQo+nx376H6b1P2dkMa32Q+ri8hSjWARrEA4hdaqi6s5AVYgos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mNRxKNdGuUa5XUKzuWZyk3i8XhQttMIOhcmYRKKPPzco6zrCo8FA2KGwu/hu7UFFhbl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AlOJCbIT6koVGrqNWZqJEALOA7MFmapGsr+r+Dx8rDvDXnEUwjXKzvKjf6ythmVHt2be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ABxLAjimI4tfkPXUrLNXUuKMoOAWdoPXRrBGujXKNQrO5ZiiT2Yt8Wi3xBQa5dN66L1+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6DE5jGio6SeLEbE6DY98KgQjwOUUOLv4op21xYWHPyim7l4CIXSlBuUIZVkasjZyAItE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xTXOXUWdqDpJc0LrMT6rVmLhkWRAAfbO5+4ztDnVGtd1WE9R4c+o9pNauhUxRTjXeKUs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Uguu1ddGuV1nLqPKk9+bZXLp1EKNRfjvX4xQw4XRaukxBjAobq2W6nau6VFijy5x0Osf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vQ4ueKZlzubSpTV8hfIsxO4agbuQsBvlGUthRAYnM3kAOeyOoQszj96fspClZkXIEtWd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0vqU3LrgL8pfkuXXqI1KizO1RpGiFkcV0ai/HehhnL8VfjNQw9NdJgWVqA7GUrpvQo1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YL8dq6DAukxFrGrF1diZc47F0CU47hEIBEombHUe1/Y7Iek3Fm3GzplHQOELCzE8wBsh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MGp9Zq6pK6j0ZKgf8AffjtSmva5SsyzouWddQI1QjWajXavyUa7l1no1KizOKiV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QpPKFCovxnr8Qr8QIYWmuhTQpU1lbadUWFJ5XRevx3L8dfjtXRYunTUMClcqVKJAXVpk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rmKKPJQaiiinax2/kp/NB3lsF/ZNufW7QbFBBSiUzcO5reun6YUgJ9Zi6y6r0XOP/DHj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4XUARrtXXaEcSF+QV1XLO9S5QoWVAWhQottoDXFdGqhhqq/EevxEMK1DDMC6VMLK0e0a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+pUdhaxqtVRvUxlWnhziLUXOOIquDG4urnchzUEL4tKLlO5udJ7ZXLcPYoIqFNvmqN/U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ogppAa97Ze8OIe8Akn/izx7qQswWcLqBGsjiAjiQnYkI4lGu4rquWd5UlQoUXhQo0boU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Sovw0MK1DDU0KNJBjAtlKn3Q5TYWxLuIlrlEo81zFLajhsC3+L5xNKo+vhukK6qPbTDM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C1S7inHbSe0dLrN9NAw8uQXBDlmtmC5Twmnyjg6DCFRud2IldZ6JJP8AxUaT6e3Ci0X2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6zUcQE7FNX5YRxRRxD11qi6lROLlEoBQoUKFteVKhxQpVChhqy/EqIYRfiMQw1IIU6YU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747IKlNyLp0CngtseXfrpGKf9l8vaHsqUHtp0W/xV8V0FjKldy8Oe2E6g1jm13tFR5cb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xCb63GV/QemFFtkXgKXOAbDeA5wWddVyzu/5U+jRGjZFzQuowrqBdYI10cSEcWji5RxJ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NsqCi0bQoRFhCAchRqlDDVUMI9DCL8RiGHpBClSCgBSp+hjtymHzmCA1VM0uAyN4+TfF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zqfmxSxB6lWo6F/apyvhEqdAue/IXTzIUAqtPpprA4IyEz0lQt1LQjVZHVIRqPKO/wDz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NRrtXWCNZGuvyF+QjXcus8rM4rcqLwo0TbcrpVChhqq/Eevw1+LTX41IIU6YQhSpvHsI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zhS8rLVK6VYr8eqvx0+lTYwAZtTdy7DvpgqLHs0v2GznODuWyvk3xHoHBQfvhd2qp/Gq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cj2D2joNzsH+ZtAw7KAnFqz5T1SupU1/H/L/APzqE5nOcuq5Zit0VChRqAJQpvKGHrIY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Qw9ELpUghARcpOgWi0KPY+dRWXTrLpPUMC/86Bw6BYg6opxCjEFdOouivx6abh6SqM6V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rmubVZVbkq8jtUP2GznMBqbgeoc3iRbEUnVEwZWOWMfDWiS7mE0QinIo9j4R7ZtwjVC6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avrITxCHM7hpKFKqV+NWK/Dehg0MLTC/GohClSC2CzKSVP0IUNchRJH4zF+PSQpUw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fAq1Cah3Pr1A7NqOpuxLRXoT26Jh9nU/O+nK/u3s1DtizLnjKym2UWwjunbIo3hQgLhH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HFYedVvTgQHPMBZlP1YVNYnGNoP/AMk4l2JxgB8QxBXh9V9ak6o/NiPRSI6bWkpoAc9u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hofnf6/7ajwsPWNI1mgP7VP9lsu782YetnEicTUNKjQrsrtVet0qgexxWI6gourB9CpL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pTjCLk5yNhYBHhFBfH/at3Ff1Kt6MBtVcm/WfFP1eJ/7GHa3CUWeIVg/xCk1eE/6uSHv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TLaBC6YByWAhH9jdbuLTt2qP7FuhnL3tktTBt0//AGeJUyaWHhVnimGMOKrjD0mGViX1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8pqGWrMnO3OholZURFouPTF4R0hOvH/TlMWI9arenBftQ+s+KXrqM6niX8Vao8N6NIiph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APaU2qwudUDXPcWqm+bH9jONR0QoUKCoUKNFD9hXw1zcxIztQ2a01KmKr1alTEClVcn0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7NRheI5E4qUCSaghO5Rs61Juzti64R5hEdo/9W1YkRUVT0YT96H1nxS9bf2gNZTZ0qjK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73dR29TZtGmfLRlznzmp+oHzI+pvHtMPzZlOHT/IeBxUe6KVGq+pgg+m7xCplGKdULKF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5Xb2bsajxl+VCKNqWzHu30AScsA92f8AqGLFfsVT0Yb98bD6z4p+smKbcK5zPw8ww7HM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QZgwMwayjkcWPJAg5BYlN49phxZ/ppg5vlg8mLqZKeFpEKtTNbE4fatiBnfiq+ZDDDL0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05TxCNyip3TXeVG4EmjTE4jytsdHwoUbfWfH3ZsU1YseYKp6KH7UPrD6aX7HfoovyYao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fp0wou/hvp9phvSnktDCSmMREAgFPdlpswgWFOZ+Io9VmHoCk1wTiVX2dsSXb1TOhyNx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QsRuj2AncNTkbQP+kN284rlVPRR/b8fWO9FL10/M0GqB1MUQGmnhsL/rdRZ5AqI1Cm1D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c1T9bePaUP1p8IRDD5dHzKKO6qcVJcnSB8OTGyqsWN4Q4tTaixUW71hAO5cj2CmpyNyQ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1nQIP/OmxQWK5TvTS/cPT9Y70U/XhXxj6tTo1W1yR4i+G0f0GmgyF0wum0KAtlmaF1Am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9pR/Wnc8D+vyg5pKq1RSbUqMBhEQDuq3lLuCZLvVmgHclFEKFC4BTG7sYSjThtJvnxO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Y8jZE3c6bbrKVkKyFFhsDCDvvh74I2xdjwz1j06R9O700vVV/e2rRxjC6jhBUcXup7Uu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b9NNpmOmZ6Sa0tNUfw/HtGfrVUKIpL+wWEb/ACrxJ0UsPRfiCxgpisUdmxnNcZQSjzKm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2a3MQ2FQVZf3r+ZOTkAviLG54uVFg2NZaFlITXIb/efHvigsWLHjh7PR9bTTvDqTyPDc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4YWhRozMC61IL8mgqtdrk7dx9o31RACe52d/H9hzVrtprD/kOTc0Y2tTbTZ1msafJyXy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kaQnO3lYdqe3cfshUnJ7l81dg5RvlRpwwp2h2gotBQEdohbtP/OYrix5p+j6x3pmss9V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dZaqhQxRQWXDKMOv4l1IXWevyKiMvPtGeuxLc1RA+blrWDCspsqvoYWp1afijN8HS6te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Kyu7MnaZsAqHpKiX2amhP9R5yQm7Ko/yo6D7Mug/81ifTZ/qo/r+sKl6lyhZAsjVkaoa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LQMz82dvrpqmOtiKH7WUstXxKmSzBtqmjk6SYZcAqkLERlKDUbsoyyk0PqVGZTRb5C1B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2AEnYConFHQNQ7PxM6H8jj/kideJ9Fqnqw/6v+Rw3qPK3Ls28r+lBuVtL/ZqYir1azK9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gOTHMcYhVOMQQAQsycZsVhz/ABs8tapkcKW7HoKbMVSJIzllPdzd63lUSio7DuLSJ1O4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tk/hziGtqOJdxSVZU5n/AIadWI9Fqo8+F/R/wRQmO7hrOO1Nzi8x1WQhwg2KlZ8NpU8r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tXPndT/87R5S3Yoc0/IGtz1KtEtVH0kWFuE4ZnNYAiNtgKu5KO6ix40BGxMnh2kkBciY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b1NgzdODllTW7vGwCyhVCVPlPD+GyoKptIPeHsB9Lwg6UbBBFC1f0Wr/ALMH/r/8jhuC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NbxdxsURuVW2pRmrOb/5+CSnoHcS9mG9bSg3LaEdkN01iNMJrU4CayjZyDU5BFHX/d+x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70zKefNTT/W31VOZ3cZbS4c0zkCaGyeSPMGp3pBBb/X4a5SCmbu9g37MnRKBRQtV/X8q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5HD/rKcYbIy9XaZbclcqFtL+C5VzNPCj/ANOIZDazd4CegNsMdh5KrxnagLO5a1DZHdEb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R2v7PQO703l/LNnH1Rle/wBREGpy7geimn7jKAoALuN53W+Ro2/r/RrZOXen+zvlDj7J3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zysR+zw/9H/I0f1KJTvVkGUiAbxaEBu8bQiJaw5cQ8Z6VRkkU98QwsNPmictSuyVRdLE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0bP5TrHk9h3JPlhOTd3P9X9+H1PU5VOH8H0M9FPmp6emYFPd6nKZkDzBuyb+tjt3bVEC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vn82G5uLP9B5WI9fh36T9ibfPdhZVlKylZVFtgs1NZ2LqUl1qIXWoL8iivyKC/KorDPD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0hnVOUkTmU2lEhTsCi4KoU39eIblq4Z8sqshz93VqIq03t6Ts0qm6QGkOAuUF8Ssyf5i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KEUdT0PT/V3pad6icn2d6XegCaYVNM9VRDhPG+UJ4hAQHNM5Ya1kFzZJpysgLRt3R9qd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hyj6XepYn1eG/qP0RtC+MpWUrKsqhQpCJYupSXVohdeijicOvysOvy6CONoL86ivz2L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PK/PevzqqOPqhfn1l+dXX5tdfmVl+VVX5FRGtUjO5E722kLyrKCA0BZFkQYFkEYP/AFkW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sdZThJaIZWbKpAhbOVejIoErG0Mzd2mm5UN7mzWkp7CsqLZGTKnjMSFGxCKixaijY3Jl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fESxzYUS3Kco2GTcNhBok/8AHSidm8BFBHkI8i39XepYnnwz0HtwoUI1KYX5NBfk4dfk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sOvy8OvzMOvzcMvzcMvzsOvzqK/yFJf5Cmv8i1f5Bf5Er/IPX59Vfn1l+dWX5mIX5WIX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nqTaFlWULLojR86n89sKVKBQcg9dUIOCJlYXfC9ktNyg0w0FOpprSHZAU1sJ1PI+JGLw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I2Y/Ki+bFVCvj5KATkUwJwhPsURfKVG2VAAKJN3uk0uD9SPpSm6DYBBFDkoaPh/qWJXh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H46mC/xB6ONrFOrVXKSbE6AUTrlSp70qVKnXzolTY8m5aQo7A8ygLjRwAVgsWyk3/I0F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X+Rav8AJI+JFf5F6PiFRf5CsjjcQV+XWX5D8rsTWn8isjVrI1aiNV8dR6L3rM5bpyaJ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UWenbp2gpyBVREKIRXx2i05m7D/iih3Qjb4vU9axK8MKOutU6TKjzUcpv8oqbTadEqbg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snXiDUpQLNseVKYn8tCIGjYp15Q0cGQjJJFxxYKk3z6JWZFEoqE4bxd3AYSYhPCcE4bWc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mEQh2anqWK9PhvrOvxJ3m1m02BUqVKlTqHtJ7rU0+ROu3k8aDYWcbNdKKzJm6jKswIlF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dVZlKJ3krMVmWZZys1sL67SpRKJs7QdAseHhQnWd9aPso3CParetYn9fh/7Xa/ETOI1k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BC0p3Fm3bzY2HE7u5UrkOTXbiQcFgaWLbjPC61ImnUUlbre03LtsyJ1YL9hUqUXQs6a6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Mu5FQosUP+QHszxpr+tYj9Xh37TqCx3+zqPsT7wI86TwghY8i5uU67OYT2Fqpkqm/KXY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1f5PMq2Jp1Dmk3LUdrwdAWD2e5FPci7aU16zrMgdJR0OCcLnkfYj7gc4j1hV/wBWB/ed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gR941HYoaSELxKhbanDQ15CzLm02No0EoyVuoXmW9t1BWG2qHhzk9ynY8KU07NcpuU0b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/Yj7j5xXqVb9eC/2DqCx370fahH682PHYKm09xpggy2qYBcp2mzRu7ZwKadGZTNubFco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Uqv68J+/40t5x/8Ase2b9kePcUnrElOKlSm2ncFNKzIFFG4AyusOXIohQfrh9pv2MXyn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Fj/9jUfYN9sPdjk8+4BhV6kiVzYJ3CCClA6RoKK+Prh9x8XxSCd6aP7vjV4ltX1H2A7Z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8n3JKevkIagUCgdAXwoThYj7UfbYqx9FP9v9dIXiv7jqPsBoHvZ9h8e5cnBQgmLKi3QL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9SVixsjwPWPTq8U/afbD3A9sOIsUfdELKqcJ9NALJIdTRYosEE1C0LLpP/D/AD9HifQv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+vUfYD24Q9ybH3Jux6yymBQqsJzgsyzLMqW4aE4IDSU4f9XX9CCf6qW9PV4rzY6D7Ae3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hNMis4hr3ucotCp0iqVOBChQoRtFnf8AUG9f0IKp68P+rV4rwdR9gPbj2w7J93h374ke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GV/SyimE0KLFFZUQjY8/9VW9CCq+vC/p1eKejUffQgFGiFGg+0Gko6jce1ZyGyzpp3lc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GxuUbFD/AKqt+u1b14P9GrxT9J1H2U6R2BeNUWd7Md02HtWc0m/xuaizeoYa0ZnUm6ii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az9CdFT9fysR+3Af6+rxP9Go8e2GqbNO3YFndkew+dB9zTHmYPLCcFWp7UWbtGyNyiUT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uix2LruX5FdfkVkMbiQh4hiF/ka6HilQIeKlDxQL/KUl/k8Oh4jhkMdhUMVhyhWpFAtK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P0JsRof+v54WJ/b4f/rnV4l/rI6T9U7sx9WL4YTUCKKdw0bi5sbG5+u8TdLtM3m0qbFb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esvysQEMdiQv8hikPE8Uh4piUPFay/yzkPF2oeLUkPFMOv8AJYVDHYRflYYoVKRQyoBZ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70/KxHr8O/QdXiP+t9ILDtnWO+ZsewEfZCzQsGyHayjc2Nio+txxnEHTKnVNptNp3m0q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QLB7whXrIYqum43EhYfxMgiHD2fw71LEerw39R1eIf6v0g7p9u4meR73A9gmxKlE6Ct/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lSpUqe1KlSpUqVNpXhuL6FTujRO6Kf6wsV6/DPQbm+O/wBbUfdFDQLN7se0NhrIsfZh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1tpFw90PZeKCK/vI7vhdfrYftwhpCKqfsCxnPhnpOrF/6x50u9yEbjQL/PvSvnsn2Y5w3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QBJoUP4/rPFR7yVmROibzcW8MqdPF+wN6n7AsYvDbCxvi/8AW1Hn247I7J9gPpm80R/H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mUHFPoZG4ShmNSqGOPP1fiY/gHB9sGy3RGkaggqZy1Z8vsqo86xno8M9Rub4n/W1Hnu/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uVKzKbxqj2R1FD2IvREvAgaSijaE2i5yZg02i1qLg1OJqOgUKNesXVHer3w7uN3w3Zjt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GsI8Ud6HsQq/rWL9Hhv7NWI/1z9A3QLAWHZHsZ1G540BOQt8exwLZesqIR0imXJmFKbQ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Uar6ibRKo0msHiWItVG/1bxmpu2d3BqHov8A/Kb/ABrGiVNsA7NhPZV/WsV+rw792qv+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tgoUWFxY+zOoaD2XXPeAUKEAsGzKxo3yp4RaoQCbQJTaDQtmo1E4vLSCR0xDCAqDC842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ce8HeKnesIq97+tz6PizvTaO8LeEGcH7LE+tYr9OA/fqqfqPKNzY+4CFholTcnfWEPfG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6mIDAncFZHFCgEA1qL1LnJtIkim1irO2K2jDsBdUcKbMVWzvqW+PdD2JCx4jEd1wuEQj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2nKXeruBBeCH+D2WK9SxP6cF/saj+t3qRueD7kIKLDQN7nsjsnsfHaNjc8dwIWCwbZe3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CzShTcU2iAoARfCLpRaqkhBqpOynHV5QVQbAix5+qK8UEO0DTCgqDY3HC+GeuoIcEdBd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hrxfKr/qwX+xq/rU9aNyj7Y6G8IqNE9savnsi/x3BY90WCoYWpUWHwnTAY1qLlmlZHFN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UWYlEovR6jk8ZFKMwMOCP/PRWKxIehaoN/bDvDX4q3yXhR2JU35vTLRVxYoOdwjYd8W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oCOnFoKt+jCf7HxpCq/sRuefci8RYaHFT2h2TpCA1ntnuhBUozUXN6RdKyuKbSQACzAJ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UKErJTanVPLX4NVrW1cSYNR+UqGp8ByqfUHR4g3NhrjXChQiFlUItCgW/t2d7SpU6AhY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aDpxPCqfpw37/jS1Yj9yNz7YaQUHblylNNpC+D3ApsdJ0gIaXVBPcPeamDfBt/gAAWZO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4oUUGsas6c5Gs0Kri9s5efmq8I1SUMxXS2rAdRP9H05sLVhmo3aiO1Pbi4T9ghaBldyN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p1z28R6U70UP3fGlqxP+xoPuxobyot/YdMax2BcqNAQ0u3TaZz9w95qb6sG+aDii5Sg1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p1RdYAuxBT6ko7p3KfURkqlAAei5xbVZ55R4+r5FZuWqbN0jtlC2ygJzyWWgqCoWVAKF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rAmMadR5HbxHoCPpp/tHGlvOM/2Todz7Ma22mwTd0EUx5Y/tR3Dx8jSVFz7cchBeG1E9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UT3o1gFUrOkvNnFBZQn7J7t7UmifK1OqiKpOcoJ+zvfjWLFC2OGXE3zFZlmUocey3lCd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FhtsTqhR28R+tfA/YPTpbz4htitDvoBsmO3KI7IQt83AR0G3wOV8KLzGgo3HsghbAOi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IhOrlyLt5gvMoW2Ub+lVCnc2GZZNnlsZherz9T8heKiMRqa254lZlnKzLMpU94C40ypT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Wgv7M9GlvPif+3odx7UdsGEE7sQmr4jeLDkWcdQsCiheFGj59qE0wid6bocXEtM2y7Qb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8p1pCmxDi0tRAm1QeX6n5+fFgjpDdDzHZlZlnWZBykLbQNMamSSRCZvT9jV/Wmo+qn+v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cfQgnWL/AAjdpuVO14k/LuW+nsnn2vzeg6aaKanyolQmr5+CqiLhLjNmtREDM4pmHqVE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ibc2HuBKAjTU9jmcs7lnTayFWmg5ikIJwseEE0wnHy4Yzh0PYVPQgqn7aP6tI58V/wBn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/gI8BEpt3WFxZybxK+Lm4RCIj3OEdb4HLnWIlcHhBOdCrOsGymMQCcm7PGZdKs6/wdj9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dTW6nT6ZEL57+Zy6jlnKm/x4eZwen57b/Qgqv7cN+jSF4x/sI3+D9CEULzZtzwFNjwzR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+JQ31nR8Ioeywv7LG0FfJRTVVGU1CssqhT26K6SGHCc1idWDUK7zoq+r6qJD2Zakdh+u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NIUKO4ELeFGcF3ToPo+Qq/7sJ/r6QvGP3I6Dz7oazpCCnZHSw7r4KCFigjZvqPP9AZTe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49lQP8h4zWaQDKNwnlO5oUpLRlTXhdQA5s6fSzOApMXUp6K3H0Iv86Rzj2ZMT2H68xy+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p0Hg8hYj92C/Rq8Y/YjoPPuBYavlDQEOBwV8W2RTObHSESvlvqKKbyzgaGlcI2Oh3Fj2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dEXqcU6OZ21MOcmtlMpINhFji/ptBDqAF37t+pKC8Tp56Q7D+fZQEW9zwTj2Pw71BYn9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Wl3P0zU3ZC3xcpnBQKN/g2KC4WZCwRKCKiEOXLlEQSbTsivn4Ok9zDGaEbo2hZstpRKa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ILsUAKmM2a6pVMsb74d0Gbm3IxNI0Kut+pvPthYLwM/y/PsAn+oLFftwH6Tq8Y1O5Pvp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pvCHYCmwQPmTuCvlM5NzYKE5DWe5gvSioXClFZdspl7VThEiXOCdVhOrEpkvPRaB8GnO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c3r0m1qdTC1aet+pq+fYBbLZRp8GP/rPeOip6wsV+3w/9R50+MejS7n6EaBemdgihYoo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sLixUb2bynWNwjcWKCKhca5U38PUr5+Dyn7KSg+FUqCTWCNVxRcbAKjTygwi4AeY6avt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VByPhzU7w6qE7CYhqc1zUSPaRqi2ygKLeF/7h7x0Vv2BYv1eH+k6vGP1aX+8CJQ0DWE0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uQcpRRRKPEbAWFhebDn4PKNggjzo+e94W3+I+r5Xy5zWqpXYnV0arjYWNsO2SioldUM0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C4tzfmwUp1Kk5PwGGcn+GMTvDaqdgcS1Oa5iG94UdiLb6RbIVCagCoWA2xh9iFX/AGBY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+jTU96U3QNPwEDuw6Dc3CnT8IKN27L5cp0QJdxoGod/ANjDFu+VO2VSqqj5R0k2A3w7c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+fsBoKCAQcYfQpVE/wANwxR8KCf4dXanYeo1uUgvblNwE1hc8tgplbKusZcdAKLnBZ3I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Ecfyj7ELEetYpYD1O50+Lf66Oh/HvChoGsJht8BOXwEdAtJQubBMEo7IoL5u8wJm4t8I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pvUqodqh3cVygNkEeLUKa4s4wH1ZRLp0v9X0I0TqGgpukaigiAVVw1KoneG0nJ/hRTvD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uh1V/UeudEdjCCcUe982CxPrWJ4wPrdq8U/1kdDkfehG41CzTCYZRsRdyOiV8oWJt8jg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DjWe60Zqi5WRYjyh7t1FouAqNOSONk+oGCtWNQtGut9IEee389ooaJRY0oJ9Jr07BUnO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wT8FiWIsc09nwmnNX2IWJ9SxXpwP7Tq8T/1EdJ96Ee2FTO9nlArNsbASd7G0oWJvTiJU2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nLm57uDGbE2lV6RqB1HK6I1U2ZiGwAFXqhgc8vLRuVm1VhLPoBdvuW9iN7zKfQovTvDs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uIaX4eqzQAXHC0+jR9lifUsT6MH+86vEf9P6cdlnNp1G39bAp1xwOBoNivnQePlP0/K+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lFOfCqeYlic02AXzToymshHZV6+QElxVFqrKdREt+mHtgY78WzFODHJ2Fw707w/DKjha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fqwf7zq8R/07G54+pCC+NJuLC54K+fgFTcoCbO0DnQ7f2PhY8t6zSLSjBTmi1GlKiFws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AT+dZ59uPpHJvH0+JtiP1YT9x1Y/fCWN3+n347QTU7Q3SODxqBtKlNKAXynTpCPCCKFz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Dbpy5zAAWb/jmGUYQXCxOIXN6QWVP27FUb/TD77E8Kv+rC/u1Yz/AFF8G7+PpRoCCiW6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oTK+TyEzQ7S1Htns0Blw+hzVCywgbHZYnESuUBso3Y1P2a7mNdfj6YIfe4j0qr+rD/t1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h2WuTSE7S1EqNhYI2dabypQM2K+Z0SmcWNxc9tol3xpc2VCyJ7g0V62ZHdAIC1Nsmk0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y/S/Haj7Sv6Aqn66P7DqxP8Aq6anP1gJQAILERFpgJh2PNjvYmw0CzTvmTSJNhYbocaj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1Nk+sqlTMsyCizGyabIHAcq3JJnX8/wDR1vQn+in+zVX/ANbS/wBX0Q7jTKKgJ2oqppGi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2vDhNc6z5hisOQeLRZjVSZlUKoU5VSOzVH8n1I+6q/rCd6W+r401N6Fjd/P1AuL502x5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K+VxoHI7Du74WN+y/DscqtDI/ISuiqdOFCcdjzWcEd35exXHuR2uFMgIaPn7mp+tfA5+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/WzZi+HWO1moI7Ir4uBrbduylSjadrBPse34cIodqtDWAKJI8imS7moYVZ8uohT2K3o9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90PpHfrC+PlvpR0f0NzZ3P0wsLjgqLDYJwjQNkE5EIWIt8amoKLAaPj4sd7EdvCty4bt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qJlAWxVVTLqYhh3OsiQE07/QixQ40z9ufSEEeafoR0D0HlG55+pbYXaNxapxcIIhQiIJ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5Nmr5PC+D2TqAQGVvZavED/IFRxXTcyo16B3xD8raz8xYJPA7L9n7fQ/Lbt0H7n4QTvV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16D9OLjS2wXxb5t8J6+b/GycLG7AgbtTrBHSe1QGase00b4l2aoNmuWDcc1F008S/M6p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HZxGzvoh/wAB8fIT/XR/Ujoaq37PqxYWCGpmqRYAKN408qFyoTRJAgFDlD0nlNRO9j3M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qZc7ZhVAQyj5aORpLqTXD8UIYZrTiHtbU7FduZgPuR3h92ODyFU/Zh/1aWqt+764cCw2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QQ5NnDTl1FDZTCzXadzz3vDB5u1iDlofNT0FUx5QNr4x2WnUJLuzW/aHuCbXCBB9sP8A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zDfq0s5xH+x9eENY0xCmECnpy+FCiCnjfR8hOGgco3Nz2PDxFKx7GPMUlWXKw7fPf48R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nljGmWBYsRWtCFV7U3ENTXNd3hpHZCGn5+gO2rj2beX+oKt+3C/r0t5xX+yLGx+jg6Bp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UxHgrhZrC5TU/wBVhyF8onUSvjuYURhu14id1W9VLd+EE1b4mp06b35nSbQsTWBOH/bp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am4oJj2v9/8AIsPt2qp6wq/7cL6NLecZ/sixs7nvD2koWhQouO5STzY8BCwUI8fB9Vm3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5gys7IWNdNUKp6sMPPghsb+JVZdKEJ7hTFV76qbQcX5CKmHeXsuVjWzR7La9RqbigmPa7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A+3bzU9YWI/ZhfSjobzjv9pfFqnJ+hDSiIvOjlDtG1L0uPmuLC/wfVYc/Hw655Rt89yg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FHnCjbDiKAdKKqOyse7OYtBc+rUDEXEqnRe9NaKbNFQZqZ2PbbXqNTMW1Nex/tzoHA+3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wvCOgc+If7Y5REWqc/Qgo76BYWHcYfJ8r5sOAmmUUeDdg3sbnnvhYATXPaqHLSfzw0qj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iNTLQjZyG6qVi1tHDPqplGnTUp7lJW+ittW7zK9RqZiwmPY/XPcCd94Oa3rWJ9WF1+I/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mGj40jSU0wF86AmcHl9imoC5uedAt8ns+HDzdrFmKJ9VXamOaI0eKOmpKciqWHL2UKuc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LGUS95lp78pleoxNxgTajH2HeCPFxYfb1vUFiVheUdAXif8AtiwO5EOf6vphdrd3c3Gs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eSZRRCiBY8G7tR47Xh4ij2Qse7yrE8UhL8I2axvjnziM2x3OR1qzcpY4PbY2GyygGxGdm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GJmNCZVY/tjSLD7mtz84pYX1I6fFP9q7uD9LCCFgmN27B0FDU1BfN/gcI8HQe/8AOEGX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9Vc/yYb1YAI2qGGVAXPFOFAUhdQggyD/AAPmRad905wavyWhHFp2JcQUfZzanWqMTMaq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KHtB9PV2QWJ4w3rR0+LfvQRR2ThBP0ouxZvLY6YUKEdIsLDnhvyOUVOhw2sdQ40jQE0Q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Lz5sPxg2xRKq1GsVfEl9syJu3hwzMZUbSP5LAnYpfkVE6pUdaLv59xTrVKaZjtqVenU1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R6cN69Xi37ULP9PI+lhfFj2GxqhHmbBFN5KHOoTJTuUdQ47NETUPOg6Tsysd+GFURFMV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y5FG+ZHFb/k1Eaj3WAvCyqEYnZFgKezL7mbMrVWKn4gqeIpv0tvKGgfa1fSFiPTh/Xq8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j7mNMazqOor4t82jYcWCKaJKlfEaDaEedBbY9nAicR2sQYoVfVU/WGys2UPqF1pUo68q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KAsbbwUaaIM6478qVKHKZWqsTMeVTxNJ65TVPZ+fdHb3D/Sq/wCuj69Xiw/iR5N/j2Ua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go7PxaLbww7new0lC3yLt3TrHs+Gjz9rGGGOPmPEwj2JvlldKGAQbMYoQaE8QQMyaxFo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CiVChQgFCixCI7+byy1ZbcplWpTTMcQqeJpVFP3bmiAq366Xr1eJj/yo76AotHso7Edk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vi4QRuSjwnaKSdyURoGgLw4fxjsysZVDyWyshRaVHZhAKE3cFhat4bKYZULIsu8INRpq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NbDFQQY3I7BCy9qbNBeGy12xW6lpRabfNOq+mqeOc1UsVRqXlCwP2bv1hVfRT9WrFDNh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gEBKyqNEdga/jTzb50SvlToCdygiosRILbQmr5KKNhpCwflw3YlYnESUDvKkIuEOIRK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OzNgINCw9FmTKGqoeo5rRDhkc1uYBiygINMgI8OGZuUBrIac7ViMPKc0tOg6dkSFPao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lj3BvUK8hWW7Kj2JmNcFSxVKotwg5SpU/Y//ADCqelnOqMwLSx2iLQoUXi0exjcFQi1b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Y7EWNgJXzFwo1hRqjfVCFpuEzakNZ2WJrKNyi4BGqi5b6Towvr8iDQEyplT8SnuKoclk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CZVdPUcs8tdLrB0Buzi8lVmhwcIsbEqVmWZTqnWz1TvaSiJWRwTSiEXOCblejsZtTqPp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SeptKB2+uHoCqFN7GOw3V0QioUXhQoUWNoUWAEQoVOkal4UKFGoItUGLRaFGgdr4R7gQ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Ljqe8NT8WnYglF6NRFxPYKN4Ko+oUig0w1m9RkuqMWwQMp7Q8U6nSc9kroStgqZDWvqg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jVTqqc9F4RqLMp9iOZtN/hQnZob5XEybyuVTe+mqeOeFSxdJ5DkDKafrR6Wqpy3sBVqN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jVpqZUKLEKLRaFFoUWi0W+FGqNbhKyaYUaxzpPa+Yu23wgjoIUbaPnQbYUZsQdOIrCk2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nSe1R9YkBOC8yfVATk18LPIf5g2qWHOnPWcJ1QLrCDWRrLqovPtZsHKdE6PUq2zlOrYp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Zi6T1mKDlP1TOGp6CHaDiE+jRqJ2ApL8B4T6FZlotChRKhRaFChRrhRqi07Sggjusqgp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R0QgjcbaijwoudXh4/m0VXhjMRWNR82cbz3aapPzML9uouos3mqO2z7dRdRPqSuoYNRF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7h6a6b8rdZk2FiOezK5THPppmNeFTxVJyB2zaz9DTs5Dj47oJCeGvTsHRKdgHp9CozRC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8WjuSsy2W81XPdaNUavjv8AcfHbPOnw0aCvEcRLy7Zm5cfYsWGq+Qv36kJ1aF106sjVW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EFZChTXTCyJzPbBxQqprgbQhziONU3m82Y5zCzHVGqnjaL0DIlA/SU+Ty6w9PsQSE9l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DUVSjUYhoi0WhQo1R2YtKzaIUbxY+3nunnTgBFCxWKqdOi9xcSqac5SpvPcHLXwjUKL1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i2UlZFlCEXlSpsWIj2kWlCoQm1U05lV9OmdEqdEqVsmOcw08fVaqeNovQdIlAqfoKfqP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insY9OwdMo4SqE5jm3hQoUWjRHdjUDAUKFFzaFCjftGxQ7R1lBYVsYZEgKriWMWKxHV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NG3sJ0xZjsqcO1NnIjvSp0zaLBy6jo702lSpWyZLEzHVWqnjabk14KlSpU+8p+o+ooKn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3p2Epp2EqhOBYhveFChQoUKNJ0RadUTebwoUKFHcd3SjygpueU6oykyrjlUxL3IuJu8o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TCjW10FzY7MWyFdOU+gnMy9iVOkWGuPaTYGzSWqnjarVSx1JyzBwCBUqe7M9xvqf60PU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UXp+DYU7B1QnNcwgyuVF41QoUdzaxAjugKEdEoFBG5QK5sVKJ2JUqblyLyVOiYVQygUL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juNMAttCyoNK6K6ZTKUrpLIGogQYzFwVTg3lSp9nCjsz25UqSpCaSxU8bVaqeNouQdKl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/Yv70/T7yNOYp9Ok9HCMRwtUJ4cxSDaLkLKvi0KFChHW5soKO5FhYo6QjY24XypRuEES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YJiebi51OTeezCFm7poTgU2m9wFMz0SmtcDUeUKsNdVXXTqqc/fqFS4rIVkRb7mJUFT3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TfImY2q1UsbScmulT7YJ/wC3hVHZa9P0+9PYzFPZSenYSmjhaoTg9ikFAKFChReLQsu2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CNjY2lAo23tKKadijY8Sp7XKfTsOLNCJgE9xybz2IQamU0KBXQTaYCrUwqbvLURqLqJ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dy6SDGhSi5F6NRZz3B3pXKj2cqVKlBykJpLSzGVWqljabk10oFSp9gEOX/szSsVs/D7s9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rHo4WmjhqqeHsQeNcLKoUI3jVGocm0qbFCwWxR2TnIOFzcoolONpTXysyLlK4GpzbgJo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koaYWVNpFCmEyiEGNC2B6okvKNaF1VmE1HwnVpWcrcrLb4lOcip2yuK6ayBEe8BWxWXtE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kFNlpp42qw0sdRcmuDhO8qVPZdsvyHsxYKCOyqD+QeqrVe1UKkrqNQ3+r+ZKc1j07CUy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ZpNoRChQoUWjUe4dBOgWmxT6qL5U3KFwjqlF1oTQqh2ce8OcsjKumm00ymE0KQvLIICc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aqLyVuUyQXMbF5QeMkOKy7JzdgvgvYEXaN/dBSoCg6p7U3lSgVKzLYpstLMbVYqeNpOQ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JsU/D03VGoWqzDXebFRkwpirsU6kCvO1Zx9UBGgEp7Kb0cJTRw1UI9RiDmu1kKFGs6Bo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zsKr0VN50xaVNijKzIGwR2T3b2HZmxXzSaCMoWycs22dF6NRGqjUMlxtCAFpsH5S7zKC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3dV2WcokmwEqAmU31ERSppzi73sqQoXHemw1ArMtimy1U8bWYqOOpPTTNpQNt1KKKZet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VIfRqKbQsq8yn6+SnsY9HCU07DVgjnYs7HKEQoUaTqjV8dmq5Eo3hZURYcTu52gm5Fml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ZtRf/ABlyLl1Uai6hRcVusqyi02lSg0ldNZQgYPrHyi+EXm1OIrGbASoVHDVaoDKNI1Op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9zK2Uezm8qVmWxTSaZo4+sw08fRehu0Kdo0C1R00isTs2kf5KWZNqIPQegb5Qt1KDgfr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mnYesE7O1BwKjQReLEbKLG8TpOh7oD3TplSjYFOtKnTCi0wnOuO1mjQ10LMbwVC2vKl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NGZq6sIHrJwINmhbBtqFF9UBjGKOooCfUDFUryiZ+iClQCoKn20oOXKZLDSx1Zio4+i9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oPWKPla6DRxDFM2DyhUTXoOUqbQCskKXBZh7hm49vKcxj0cJTRw1YJwqNQewqO2ey4wq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VKLkXIoBAIdg240AFZVF9lKDHvQovQpACALGIDkSF1AjVKJJ0D+VvTghoQ5fuimcvxFR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1U502n6WVKyhQfahSgsykFMLqZpeI1mKlj8O9RKyygnCKNZ2U1n5iDZlRzEzFuCZiKbr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HIG0LIF5gs3tAqfHu5hPa16dhKRRwtUJwqsXVapUa4UaiQFVfm7h4Gso3AQCA7JsSui9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uV0noUmhNDWrqldSU5OReAjVRcdABQpoUwgEKcp9HKqjgANly4MK2YHncGEXqfq5UgjK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pXKpudSNLxKuxUPE8NUWem+j4jiWucmwg4BStlCa5zEzFPCbiKbkINpQqEJtQFByBUq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/Yynta5OwdEo4WqE5tZg6jNBR1OMKo+ewSFKLlK3Xx2IWVZVHbdoc6E6os6otzoUmtud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NZyJJ0ZHIUtm0wgxdNMptguaFVr+Z76ktcHioMqpuyB1VGoT9bOmVAKgj2EqdMqUCs1s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0qbglqZiajU3FMKa4OUqShUIQrBB4WZSpsQCsq8yzC0fVHVMJ0OT8HQKdgnp1OuxdYL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XN5U6IWVAKdMW3UlSsyBUqe08qVKdXJRJKg2wvCIT6rWp1ZF7joDXFCkV0oTWwhS8uwT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1Zyplri+o1pJTd1mBVSm5n20qZWVQRoHsJUqdAdaFCjQCpuNkyu9qbiWptQOuHOCFZNq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mWZbH7KYTgHJ+BoOT/DqifTq0kXolOdqOiFCjuwo7E2lOesym0aGVMiNaoUZOgMcU2gh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ZwjV2LkXouJPBzSCbt2DzJZWMPpeX7eVssqOyHeHaDlKBK2WQLIVBvKB0Mqvam4pMqsc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qCg5SpuWhQVJUg/YFVMS1iq41yq1XPsSptPZlFTYuU651ypUqVKzIuRPa3K6b02iE1oC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9dQo1FnW9pRICm7QnXpPyGqwfdByhpUEKUPZDSEHFSg4rMolZUQotKlAheVbJj3NTcSU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pCbWCD0Cp0ZV5lmXPvd+wbmznBoqYwBVcS9yJKKJTjc6JUqVKm0qbEqO5KlTaVKlEqUT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UGi87yiU5yc6VmWZRaYWbVRCqHe9N5Y5zBVH3QMKVlChwUjUPaQsxCzBbFRplTcOLU3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xUcEKybUBWZSpvlCgqVIKj6RxDRWxgaqlZzybSiUTontSsylSsylSp1k3lErOsyLlPcZ6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1mRcs6zqbZbl1oUaAuG6WOLHbVy5padI+2BRgrKjPtwhYASWoZgswUSiLxdpRIJQJCbX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OtClwTayFUIOWZTchQt1I+gcQ1VsWGqpWc8zaUXInST2XHRGgdpxUon2BWdZ0XqdAboj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wrB7Sw/eAoORDVBsPYDWLQF0wvM1ZwtlFo0TobWeEzEhNe11oUuCFYhNqgoPQcp17+6O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ufeUXIlEqdE9k3jRCy9gm0p3snasqa0kkZTpnU3g9llRVWZP+AlQtwge38qbA76IQ5F5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tioKi0XnQ2q9qbiE2o11oC3Qe4JtVB6BUqb5nBZmlQ1ZSp9rVrNpjEYhz1KlSpRU2Og9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iV8+xOgNTMO4hwpsWc9mVNhy7ZpY4Ds0qgiozL/wWxWVZiEHA9g8jgaAgV8/KboFyJRp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oUKFGtr3NTcQU2sw3hBxCbVQeCg5SptFsxXlKyrj2D3tYK2LlOfKJRKlEqUbHQT2j2XO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KyJtF5X6U+q9/anRTG7ynuL+3SeIewtMf8GWgqHNWdCDcIr5CCHqTuBw1fP9hyz1fOiN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VmXlUWhRrBITa7k2u0ob3BIQqIVAgVKzKRfM4KWlQEWkds7KtiwFUe55JRKJR0HST2ij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dBRNj7MBYVrBVLsNTVTEvI7LKT3pvhwLKrclS44PM9ym8PY8Qf+DFumvO1CoCgjYcN3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/sPU3kes8jmLfChRaJUWLAUaCyuasy2Kym0KNY2TarwhWCBBvuEKhQqhBwtKmwbKErMt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V3PRKJTnKUSp7E9qVz2JtCC+NDj7SE2mSs9KkH1nvQ7DQXKlgXuVHD0qafWpUhicUaiY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UfT3mPFQPYWH/ghoLQUaRCD3BBzXIcN2u7kcjkWbzzUPqC+LnidplAIjdRbKEaTSjh0a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qi0KNYqPCFdB7XaA8oVUKizIFGFOt9RjBXxReibFyJUqbi03JROsWlE6ZuUdJ0OKhH2I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TcaqVCpVVLw9BjaSZmnEVBSp1HZnaGBVfYNeHtc0sP8AwAQ1cp1IFZHsTaxCa9rkAU/l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W7m4QmFCFp2ChZVlUSoUBOotKdhU6i9i3Wyy2hQoUag5zUMQU2s06MxQqoVEHLMgQiQb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U6oXIlSi5Eom51E3jWTqOmLCxs4rNNoXCcfYl2k6OVSwdR6p4OlSUPTnUqaqeIUmqpj6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nM0h3KjvQmVARVpGn/wA7AsWgo0F/JTQrtKaQ5rOTdnJG9hz8BTYWjZoTeRYWi0WdSY9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bLKovCjUHEJtchNrsKkG8kLOhVTXrF4vIi8vJtKJU2N50n2kKNTiigItwnO9yxjqhoeH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cXQYaviLiqmIrVOyzklOaexGkaWVXMHTbUHB++CGkpvB9PwLFgKdR3ZTr0nkSSCEENAm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BBbKFCGqFC4TmNqJ2CTsNVaiCCoUXhRoimQVwhXeE3EtQc11zsKzpdKzLMi5TY3JlBE3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sTCJ9y0bjHUadOp4jUIc5zj2wpQciyUQRrhRonTweq2oDS29oB9QENIRTAvj+tmAF1Nr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/wDrAymkwjpltxum2AW8/FhwLA2Cjs5UJCcGPTsJTKqYWoxFpFoRCIRR7Da1RqZjFWrs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KlSpsVOqe+ey4oWJTue8LfHug5cot1Qie3Te6mcrKyILT7EWjRH0YQ1tQXwgJR2WFaG4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f/TMg5E7ZVBCaUEFG4CPJE2aoUISuSNQsEDsoULzBOh6dhWJ+HcE4EIohEI9kbNeip0S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7KLHUbkqfcj2zXrYoti+6J71N4cqjCx3sAFChQotCj6IIXGhqCFv6uTB5vGN8Q7aof1u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OquH/tbyOQjzFhoFgSpCi4UW+OLSoUKFunjMn0GJ2GcnMLUUKZei2ERaEQjZycjc2OiV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PbCNp1EqUUFCix+sO6BITXqA5FhRn2FN4cKlIt74ChRaLn6MIIaQm8oKL0/V4uf5qqP6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M3//AENY/wAzaz2qnjGqmWvUKUOIXw0bDgINULKhK2QAuAohEI2khSEQiE5q4Ttw6jKf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iEQiivhxRRuER2CdBvKmbT2i5TOoooXP2AAs10Jr1AKewjsR2KbzTPSbVD2OYe40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LCwuELCw4TefFOX7r/5G0WA3o/saP/8AoXbvsCQaeLqtNPGU3ppBEXizbiw1kKNkdl8J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cjBT6bE+nCdTCLXWeiinI6Cjpm0qVOkIuQ3XF50uNgNZ+oj2DakIOzI0wU5pCA2sRp+NX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2YQCY3aEAotChQoUWi0KPcDsi7bCzePgLxEeV+4/+VgbN5ZtVPl8X1Mc5ip457VSxVJ6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EI1lfBtwTu5x2B8shQVll5ahsoDlXblY4oopx0NN4UWOg6JtNmlFyzKVOodg2j7Z7WxB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b9wKFC4RdKgKI1QgExt9phQotCyqFChEKPfi4u2ws3i3iP63+mf47tTOf7c+I/GkXp1H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mlUtCPAUIBR2DZydCBsApJRdu3lkZzzCxzwUUU4onQ07m5RR1HtDRyo1yp+pHsZUIEhN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OlpUSotChAIBeC4GlUw1PwrA1Xs8MwNJGjh4qeF4OoqngjVX8NxNFOaQYUKFChQoUKFH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RQWO/QeP6XCbsiZc8xiv66QgghYKlWqU1Sx6ZWp1FCA7RG52RdY8vKJ8ofsSpKlRlc5y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0fOkhEI6D25QNpU6CVKcbBE3lT9JydYHcLUHEJj5ToILCPYhQFCAQC8PwhxeJxIbSw6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pQLUSq9CnXbiPClVpupui0KFChQoRFo98eWoWam8m2L/ANU8f1QsFTCOyrGBpFhYWCCC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YCmva7slO2T+DKepBQlHYuO+byxKaZOIOWmSnFEom83p8aiEWotUKO4NZvCPtZ1x3mVH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ri3sgazChNem1BDmgosPsAggEAvBMH+LhcWEQqDodKzQhUlO3FNVGpzcwxHhlJ6xGDr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NEe5F2cCwQQ3CxQ/8RX9UOEE0IrGH+B3YClBBCwQQKa6FTxLgmYhrkDOop0x/U7OdGbZ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SwbLdYypKlOKJsTpp8doo90FT95HbhFq3Ba9NdsaedFkKN41RYIXhBBeBYT8jFvds4SH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2TXBCAvjlQsqxOAo1lX8Or0rRYi0KFCI9sNAQRTELhC1f/SXxdqCOwx22CPZBUoFSgUC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UITMUUyux2hy+XtM1IDcyKMynFFzS3YKtXVQolONp1M9PbLVkWRZCsiyrJKyQiNUrNeF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o7kd+FlUkJjvJ6GgEqCj2AgggEAvjwvD/jYN3qWI3qn1VEHwgGFAIGFnWZZkHhcmFiMN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p7HU3EKFFyLQoUKPZCwsEU24sOFX/wBJfFwgjuPEHRgz2JUqUCgUCgUCgUCgVKlSg5Nr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Un2cE6US0gsOYyFyx25MKrVa1VaxKBTinFSjqHI47EaoUKF8FRKyItWVQjcaDc/8ERKg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+WUbhRaJQbvEXasFT6mKBTuRy7comWgSiwpoIu0olDgG3y8KtTZVbiPClVpvpOhEIi8K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UxCw5+bVf9FfCFggivEz/GUezKlAoFAoFAoFSpvKlZlmTMQ+mmeJJtenUVbYPxDGuq4o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kpzkSidnFE9in6vZwo0QnBZVFp7UKEfoT735QqJkFESi28KENkQIQQQXhg/9nwqx8p4Q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KAlEWBWZOdIHCqU21G1/CmlV6FSgYRRChQoUKPYi4QtkgCzefj4VT/ROpqcvFDt8uqNC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QKBQKBUqUFKlEolSptwuo4iU82JRKK+XlORR10Wo9qNJ7cJwRYoiw7ARP0ke137GVCQg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FwLBBMC8JpF2IZw5VeHXBWxQ4i0WlCETaFJCDwpUbOYHDE+Fscq9J9F0KEQoUIo2PsQg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mjcWhO/0XIWF2p3HifOCyHEY+nQFcCNcqUFNgUCgpUpsRKlFyJUqbZk5ylTYo2cU3YEp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Fth9dHvIEQmkhZ5twhYKE0IBYLDOxFVlNtGlT4qKoUedDd9EoN0yvKtgszigVKqMbUbW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EUV8wiEUbH2IQXymt3LdwEBYo/6TkEENDl4if/QnHtSghcLMgpUqVKm3ClSnFTaUUbHk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7A9kbG5FpU6CfqY92LEIBfLXrYoAhRZoWFoPxFXD0W4em7hhVXhx20Bkhg3OzjaLBEqV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LOuq4IVJXVIRo0sYsZhXYWqQiEQiij7AKm3eBFOUQmDdzFFnL/+M8IIcoL4K8R/2CUe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VKlTaVKmzlKBs5FOKZy8onss3Ok6RclTY2HYlZtRCLbTYn38eye7Me/Ci40CwVNbFZFQ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4WlYc4j9btNB6qNUbooTp4UqdBciZQ4KY6BXpMxVHE0H4eqUbFEI90W+KLspAQEIBZYR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CO40BfDufEf9p0Io9yUCh5VKBUomVKaJRsblHZN5RRTymbNee1QGo6Ii8olToLlNpUq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fUNJafalsaov8IDewTNk1pc7AYUYanb+49TxLTzoGxYZBUXDSUQFEIuCm0Xc6EUxjyoI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izFUsTRfh6pRCNj3AhZqajsyC80qZXQhFu/9XQnct3wx4sLBDZq8Qd/6XI9trXFCg5Ci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yKFBW5PpBKlSpu7kWKcokuMA9kJuzdY0kqbSphF1pUolTaUO2R9eBKIj3YQs1DdeFYTp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HaaJQhPhE7i2wUzeVN3c4TYzKcGlBoCBT2L0nE0aeKpYig+hUIRRse2LAIJq5os3WDp1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jKbjs4o8s/Q7i3yhfxD/AHDweyxrnJlABC5ei5OqLOpKzuBz7F8o2J0P5B3CKKkBPdJ7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EXIuUqVKLkXWmwKlTeVKB7RR9vHseCTplEewHY5uEEF4VQ69UWKav7/KxA200eSJRhfK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Q6FnQIKcE0pzEGEHHYYYqjuCUQEWlG8KFFovCAQCAQCby2nmGCpdNPrNan1nOaSqo2KK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43/cNzphU6RKa3LbhZkSiUXQs1syaU90oKbFSpu7lqcUSnnt0tUXJgPfNiblylE9wKVPZ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dV3ZjuhZVCAQTWkrB0Bh6A5Js3kb1Pl6qbg86G7EVAWuPZFnHakxTaUHJrlC3W6bufEK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ZFlKgqLiwQVKk56w+CgVKtNlTO6o6UP1lVioRCpfqPAtChQggPNih/6cpXSXRXRaulTX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eUKUXKUFN6gUqUNyTAzKULuQN6iHDinFHt0trDUTCe6bFyCzInuhRcKeyefsD2otJPbh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qLAW4VNN9T9y/isN9I7ZUJoRtCyqFwi+EaipS6pisK3FLEUnUKpRUKFCa0uLsPXaJW6k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1oKwuCzEvpUBUrvqljJQZCi9Td0LKqQ2LVGnOAjVKnfZEhSs25QRIWZTolEqVKeJR2Qk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Up6+HFOPcZrJRNjvaEfZTabSp0E/YwoUe2CamtL3YekKNFAIlSi8KkUCGqQVsq4lukWm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y3zJzk4ptJz02iGtpVSF41RkFFQoWDwIcGhrASsVhm1QMPWJbgcQV/j6yqYWpTQaqFA1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iRDisLhzUfTw9NqNJqfShEQnbNKIUKlb4OyJRdcolF2jMi9TaVKlTplbIVGtFR+Y2HOg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2nxclSpRKOg9yLz25+2Cj2kILwehLkEXwZlSnOCo+t09QtYgGgGIqDK7vASsqbsjsipR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wCO4cE4dajXpmlVTQXHDYN+bRRq9FflwS7OQF+Ox9fK2gyvWLnAShsmpjsqZUXKqU1V2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gi5F1iUTY3JU3COmVKlSpUpyN2XKCKix4qOhE92lwLEooo6SdEKNYR7s/dwovGyjtC1Km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YXy7cSioVD9lX1bW2WKb5byp7QQdYo3JtyqYhQgFsAHNCxuCbiX08N4fRX52EpipW67W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NaoKYpvLX16xeggUE0WY5U32xbhmLk5yL06opUom0onSXBTeVN5U6JWaxs42Cb2KjoDj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bHQVHcCP2sfRhBeD4eBYoJ7d4WUkjyPq7tG6hSFinE09WZBwQNxdqDmpzgptKm9NDny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KLMTWdiHtYSsDgpWJbLZ3HGjK4qrhnEkFppuDg07SECqZuw71q8Ne6U5yLkSptyj5UXI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+MyzKVKlZlPYlSjuimpuqVKqO7zefhHUbk+2j6se1IUd0ILC0TXrAZW3BhTKyprQnjek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Rt5lDlldaVKmwKDys6zhZwg5qNVoBqBZ1mKm5s2XGnTcBlAtiKwpNqPfiKrG5VhaBIJQ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amULzZ7Q8VKJpmbNTUxyCf5RUfKcUSibFSsy9Red5UolSptOiVPYKlE6CJXCZzpKJTu8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c2jtHtBR9sO2O4BYBQvC8P0aKm8IIIJ4WWF6kDIbu2ossucxzbOEhBMZKbhpRwtNVKfT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myc5HNGJrtotq1HVH0c2XC4ZSohEwq1bZjclO401admIFBMO+Jei5PNjc2lTKIjQe2ES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M1Ep3sAhoO9nd/41j6740BslwULKgO8Ggr50jSF4bQ69fRwhaFCcnHzUnQDywwagzNfL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u4VP1NTliB5J0Pe1ifiHFF7isxQxD2Kli21C1qANd9NgYCYQ2GJxAohzjUf5WjDYeC6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0Gsa4ySgo0wixVaRhh2aUCp2qvkkpzlKm0qbFSmuCdFz2ydA0lSgmaSinn2DdHOs2N57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25UdljS44aiMPRuLCwKm1KCmuk72D1jWeZMcn7hv7VS5aiqnDggbVH5GkybTCpsdWfha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pCm1GFisT0lOZ7am+Gw4ohxcssisA1mHp5V1IfUe6oV86yi0qoNxsmqo+AXIlG7ijYo6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CyprEBtocnH2LeRwjaVOlxvOiP8AnfBsPmM6+EbHio3cjeYTXSpAXrbWp9N6Y5Vm5XKl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oITXKs6X3fxhX7YZ+V9MtyomFisWKay1HJmHrvOHw7cO0Qo3UqpUnu1qwBBXzKqu3lEq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aXJ5Tj7FvIRUIlFNGgn2UfXQo97kOUIWCCYw1H4WmKVOId2XFT5d3MdKEsDX2qNFRjm5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o8hFFVx5inNyl3N3cUzBY85qdZMrrq00KtILrMXXYn1mFHEgJ2LQqvqd7E1ukggUSs2x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pTj7WLxaEBpJTinn2TEOE42AuSidUIdw/SD6nlRBiwC8GobtVXm0XFwmlOb5ohzBCEWb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wgcp2qMpiHMRRWIGxCc2RWaWvR0NO72upqVncuo9Z3LMVugHONOhCm0qVKmxvNpWKxHR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MnORfubSpRcpRNij9CSnn2dPmxuUSudQHsh/wsaQ6wTGl7qNMUqbTvEhBcoBBG7Ysf2O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boEBYimiqRyn+7CnWqiW2r4fqU3sczRQw1SssPhadBYikKzBhKmb8QBfjIYamgym1Fyl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aVKlY9masKYQACc5Fyc7edrTYoqbSuVCiwKNpQPsQhY3cUSnH2dPUVzphAe2j38aB9K3Z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BEr5XyOBb4U7ndPbDJkZywufJaUN1lIUWqsyngs3TEeE7h2zlS3ZXpwqlFibRplUqLAh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VmRKmUSiUXKVKlSpUqbSptUqZqkqVUdJcbfCNyUdA0lBEWa72AsToKqFH2dPSbcI3hFD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ra0uTWkmiwUqegI2dY8BSqbk92w9LXuWYTMplQgjzCAFCrCQ9qaUwocIqsPO3Duc2k1z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h6rSxsL5CCxf8T80jqtCzLOi6UDsSnORKlBSpU3zKUCsyxDg6pLlnKzpxTRJlTqjWEbk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cUfaU9JQRRsLjU0dodqO9ChR7M+/bsAFC8Io5no3KdtYJyjyXOye+TS2TqYRc0rKJnM2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mJHBpJnBRVUbUv1anGSCnNbUZWwdWmnSD1EXpr0x4LSUVNgiVKBs8qUVmQci1uaQi9qJ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pt89rjSRYHTPecU4+1ZY6CbFNRsBcomzRpOodyFChQotCyrKsqyqNJOqVv2AOwbQhrnV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8YWj0cNod6nc/DeeS3cfPxwq1QuNOnCqV2seHeUEOT2rMQ5w3pVIQVQ+Ro3e3Mmc0yjZ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ZqiAEFULctWhSLvwAW/48o4GoAczTmKD0w71aoaHVSTmKDyF1CuqV1FnUoLFDfdBjinN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IU3m02nQETqNo2AvCjtTZxTzv7VlzebgqbCxNxolE+2i0KNZ7MR2Z7mylTcKNWZdR+VA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9DOR6iJMWHLCj6wqtQvNOmGjFV4XKwtforI14bu2pTW7FIKY8hNqFESIVVsKmdFPy1Ly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wtXdKa0BSsyqu6hcxpVamaTpWaE50lArMptKlZ4XV2c4g5tnFybw5so3BRTrT2YRuTY7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0OKPtW8i5ROiCoUaDcbe2PaNiZ0nXOuNAR1ErMpWYBdQLMmvClA9kZVnmzedAXhFOXko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Lx5q9Uk0KUDF4iLRbCYn8d4O8yqlNFkWY8qlUTmyiqexHCKqbPDpChRZxhclSqr4auUf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9yrs6lBE6p0tdCMBSioTmSi0hASumiLz2I0BRubFDnXKlTY3Kf7ZqFyjplEqVOgIdkd4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LRcDVvoBRO7qgWcKSbCLEGzSt1ncg9TcXbAc8hztVNpc7DUxRpRcIcixC4C+K1cuNCmS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jB4npIbiHFVKacFKa5UaqeJB2LPTKKNIOQaBoJi8J1W0BOcGokuU+ZzgE2m7IJKxTcmI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yiiERBTk7TOk64REBAlSgdc6XFO9s1NUo9wBcdkCVHeA7E657k9lxRRqLMVKDROQIUwU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cyFFgoRCa4hZgdE6hbw2hkaOToFw5RKiE9xqljAsZiYEytmouUzZqq+vBYs0S05myQqg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o1E4ZlS3XTCAjSTfYCrVLkEU94apLkCSnbqMz3Surt4mwT3HArKVG4ubP1FA6Z0wijyR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m0qZsNDt0fbMFjYo3KnSB2DYdyFHsJ7c6ttU7kyRCCAlC0LixAKhAotUbxtwou1ymdIB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tTfVUv8AAN5RflH5Dajw0FYvFLm21i6A1HZHzJwyrw/E5VAeIMlODSi0tQKp10XCZ2L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sxudlUfmXKlPfC+dyigv7elGCtiKuFYnYZ4R27MKYXVRMocIoIhOR1AaJuXFZlKmw5RA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pPtgm3NjbhEzpHZPdjvSifYRpIAuSnPJsQvimqYDy9kIbICUaJcyBI3QYssobHKE5uV2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tYBcaFIUKQQ9R3NgmnefK4kF7yBUqF6ZzVxLssqby1DKgvUCEdwdjhcY+iWvbiGvYnCU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Zh6lQhr3BdZ66tRdSos74z1FJu45W1KhNhseBO3mRMIkKYJN8VTzDVGjhZgplEKLP15V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VEo7LKspUIwp0EqVKn27RoNyUdIbc6ypQ1wo7A0l0KfZQh2Dw8zoyqFAc1lXeExrZpyG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Ux6Ia5ZE05Tk6rRs6qJIR0MKi4tgf9p/M2F5XBDoBrtivUlECKj1mUqblbIGQ128olHe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JbXa8Jy4Tmg2avjW+sGo1JLnL4zKZRKzImxO3wptUpNcjRcNAChRaFEqpSfTFyEQiOwb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bKa1FQEQmooo3mFvc+4bqlHSB2ybDjRHbClSip9oHdl75Q3U3aCFhG0nmrg6baj8I2om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WkZVSdDqsZ30yw7qn5gWh6ZNNzqQe0DZwThsdDDpwf73c2+JQ5IgvVOHKqQV+K4rEUei3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4TrA6JRtSqFhw+KBDwCIsfM4CNMIuY1Orp9RxUqbTbNu5xUqbSs1zYlYVjH0q2DygIBQg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hjQKVClSWMofmU8Th30HKEU5EKFChRYBbI7oCEbFDiFlULLHZIUqbn3LdRKOlo7Uo3Fo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z7KNMWc4MD3lyCaCVUpm7RKw7nUaj5QquCxLM7Og5iFYtWQBS2q1w3LPN1EHZnRnWHeA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R5yosE03AWC3r/1Bt8TvO79x88Op08orVRQpveaz+CSnNs0oXhBEQjYBOClUHbUazmKp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ZmhOrJ73OQRO5O82KlSpUqbG0qVNiisIU0pmFo1x/iqSZ4fh2JtKk0VWZXjdFoci0sTo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Fq0QbEKFF4vlUIqNW5UKF86SoufdBAWlSpR0BAX50/BOoIDRKlSp0zYKbT7t72tT6ynN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U7M1UnynEgUnsziAPNhiyg1Oovotc4VGF+YPGVxhtXKWGk5qDf5nE9SJTR5qwhxQGyAX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DZKJ2Tdg5xkPMynIHYJzs7qOIyDE1zWqIkqLPbClAoccKU0kPrs61KqCwhBFFqpgtcGl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nOYxGqXIIo8TCzWLlKJQN5tKm5uUyk9y6FVpp+dlDZt37Np7ILMFlQOz3LH4bJeFCi8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xaLRrNj7oXNoRXwhugNcqdMLKgEBclT25UqUT7qtUyo8oaJsEJjJtRrOahDSx4qqochw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qOZiaUOANTOMO5lUUvK3ojM12d2JZmNP0s3didqj0EQANyiAFTc1Z96TxDcQ3LnWd85p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d1iagpMw5bVb4g7cbo7IFEXeIUprreHCm+rRwgpvrVJQcZfhNgNo2+S8JtauB1XU1RqM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LjmQG0p29jybSiVOllFNpU10KRX4QcqlN1N1huqOHKFIrJCcMjqZlgu/zODE4op0kuXz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UKLQoWVZVChEKFARXxCjtFQiFChQoUKEfajVKKAlRqN4uAo0yifqv7O1zBG6oVDTOWlW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OCcWOFVm7asJj3Nc2sngUzmGfMAi09N4hP8A56OVDZtWHCpxsGvKzIJ2yZy10KZTDIpV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UKkHO2MsikfxsRjKPUZYrMpm7hlIWGy1HYej52Vi5lTzHC0CFWrMoOxE9QSiSTs1ZnPV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s1AExPhqYZR2UwgiUbzoo/sCagqIWOYH4ZUaTqrqGHZTFzSc8UsPUpqCELNGUOfmuU7i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h3RaNRCLVG0IqLfPYKI0lcaT7Y6R2I7EqVP1ZK+XKNWRDZMdCa9oTwKiOdpM1g572LrU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RdLBxm2weJlr6WZuEfkNbZAhqzwGRUqSsN4XicSPw/DKaxXhgbhm+YBqY8Rnpo1AEKm2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7yoDMXj+Wm9YylnZgaxIxmHIKIWW/KKc3KYTajl1Q8YZ/VVeo+jRohtRYjGOrMyQg+UK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0jK22aE50qiZdUKHB2sUSijow3qamqm1MEDG7YTD4d1Y06babUFCaJNiis8LnQVWFgmh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dh3woRChQosbEKLnWbnRPvjcD2U3PdhBiyLKFCfz7aU4QH86uA0pqNPeBOdzHDEBw9aH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YuVEojysKYcppABtKp5akInPQr5k+DSCweC/GOJwWIxL8fgqmCq+AVDTAhqBzo06Ya5y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Wg0NxCgsQaVuE05m4qmaVTD1epTxOElHYm3muRtu0scZzSm7I1qqAldQBClJa1yyozPw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pztj5ajCnHMneWxsdWF4CpiTTYoVZjHt6lIIOa63FqY8t3I3F4lEQQmcublL2NqsxmEOH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LGxHYNzeFH0A0FTo4RtKKHsspQYsoGp/twYLzmVS4KNis0JsFAEJry1BzXLI16dhZTqN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yyIoSD1JWRM2VPd9JyzZQwl1LLtVgN8L8P8Ax2Y3xRYTC1MY/H9XxTHYqrRpUGxPqXkC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yZWfTWF8RNN2ZuIpNBWzgCWOOWoxrn4WtTeHsrUadZtei+ibEICxErg0qJWeFOU9Nz0K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RhoqPzWf6fWSQwT5Qn73On5psyikIDVQZsBCqvhG3Bw9TPY+Vo4u9A/ynY6CqrczWoKm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fDVUovpqFChEKFCIRFio0E3Oo/RGx9zlK6ayIAdl/uap3vKzLMg5ENKErdDZBrSmeU0T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ogSaaBIRIcvM0tcqdUtTH5VXAqDw/wAN6SrUamPbVq4PALFeI1CatZ9VwKkpjAXVMlM5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ZvhlTKKjXZW7p7UNjjYNNlWrTdTxrSeqHjEYYhTblQU2nmTA1qMBTKZsSPKGynNlxEO/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O1ihuRTBJAhQidRKoU4QTVh2ZiwQiYB3LrEJhyvhVHS7Q5VD5mPzt0t5cMrgmr1BFDK5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TVWwFamnNItCITkUfax2IUd8BFBGx9pCDCUKSp02lZYPcf7g7N7AKzLMV1Cg+VncTmqJ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mhdJqLKjlsB+OyHUCEWpjSBRDzUw2Eo4VPx2He7EeLUQcZjn1zM3CoMlVyIJClNJTERl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WFrtqNezI88GHKtuKgyogOX8jFSxZT+nWTw6mqbXPQNNoeQmvMZd005TLXgu3Epz4RJc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mMAKdzIKITtBRVCnNgEwSsOyGp3pRvCrPytoONSvcp6+BSdTY106nDMOFT4CKOwNUSHK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H0HJ/hTFiMDXpl7SEdUKO1CjRF4UdiFHaj20FdMrIsoUaHOJ7ruPb1fQnNnsCwCiEEzK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1yLNiHreerUCBa5NyKWhuFwTqyq18J4cKmJa9lXxGk1ripCmzVSJCoMJVbNnIRYRYFZC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KrRfSc3EMrMDk4KoqwXBlEAoMeqYAa55ehT26bHVHshthuqJHTDU3Mn7smLRsXplIuQY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4+CnaKbM7k0WwlJDa5Yi0ohQmtyKq81HYUb2KKqHytcM5xBcnUso0tTwmGWhVKgYAH1i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giVKc9VsrjWazPkYnUQuiuijSci0i0KFCi8ao0RohQoUKFChQo91CDCumsiyj2x9Ptu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mtlZHobKdmuMhzwg+g4OgjpFqmpJJWYrqAKniGg0MKzDMNQxgmNxPiLqg/HcdzoCaQmV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tqGHEFMCpv3dSCwTSG5YWMwkJtWF1Ajwd07DhzC1zXBmUFxem02yNk4iaBTuKrMrwLU5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pgAOeqVINQ4+XjcAgDkiF8ORuAXFjMjQLU25nsGUXLoLIeMpT3Bqf/Kn0YWHEG7lXP8A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MRThq5Xoc+plFJvUdxdw0FVHKo6GwijcKFkaUKDCnYRiODBRwLkcHVTsNVCdTeLwoUKF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hRaFChR7KFlXTQprprIFHunej23K5T9napUqbAlS6W1DOYIKZRDSntCGUKQgJXlavB6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IVB+J4VWjEeJvz4B50/IRMqnRJQwxKdSYDLWrMqZ3oUysM4ZBvbF4LMjmYc8iUX5QahK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0TDozGqJaqLM7nBsm0tC6TnoUQphSgEOeDuU5R5SSijejTyiwCwg/k0f2oj/AMiAsVQb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oAGizgjtpCcMwcYNHalYJxQRXw4qoVW3BCcjcJoCGx2h24IsDbYp2HpOTsCwp2Acn4Wo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hQoUKFChQoUKFChQoUKFChQovGiCspXTK6ayBZR9BU/X7cDy1/Vr+bBDlH1AsQqth7in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A124fwpuLfja3juIZnw9Xo4oYuXncori0qQsylyk2CCasGSGMOzXELNKjMsThW4gVG9O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c7LS9DwAmi0rDMJLohrJWRrnOQ2Ehy2CyoFEyWulf35UI8oAQ4wTwbFUKaGjBjQV8Uh/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Z6NinhMEC5TxqCxDJGHdtflcWKcUBmdg6Ycq9Fr1XwVJw/AYqtM0qijZBAocJzezDUaV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CFP8FpvFTwqqw/46qjgay/BrL8Gsjg6wX4lVfiVk3AVXL/Fvitg6tNRaFChQiFFoWVZC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fS1fR8e1hcquJJ7WZZipKC2WYah6W1mVaWHxbsKxFMcQbNZmZlkZTJbtYFSgUEEFgntil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NxFMLxGvSGCAcFTGz27MaJpUSX1mBrqc5juaVJRDRuCGwXb5diQSBDgILiSuE4pogvIR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Kd05G1JmYgICwFsIPJdyd+sbNRptKNIKmzKblO5pPzM0uEHU4dOo0zZyCK+ah3PFXyUs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UG1qmHwAbUq0RGIwxabNQNi1RrGhj3NNLFyDRa8OaWoKVKlc2nbNKq4WlVVbw14TqFRh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C0wm4aW/jrKAoGgqPpa3Hx7Z5ytLvJMJ0aQpaEXaJUlQVBUFZWrM0HQUVKYPK1siE3L0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HQnMgW2WylNKaqLt2VDlbXRqFVNxiHbMJpKg5lQPG+GYGsOwxQhU6BejlprMmbl4ajUp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BYVuUJIMw3ho3K2REqLEp3Dmo2Y3O5rYAFgEAnLDj+K7k/09mpxTOVDSRI1OGZrDuFyu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Dn3KqBNc2tT8zU6HLE4VQggbkIjthNquYqWLD0/DteHNLUEbk2O6a4hHLUD6BBZiCFUp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D6L2YhpTmZg5kaz9HX5+PbVB5Cjz3A6F1Ss9uNRKNqIlRAhMPlo/senjMqb8pqRmlByh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p+lq4UrxAB1HMQAd6OLWHe16IOYgOGTKatWlTVTGuKc9zrFRdr3tTcS8KniGvKchxKlS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Qb8upUi1oYVlIUIBcB3mczZou5HmzUdPxV4UZDeLPUbWF6ghTLQiiidijs2g6W3KcqL+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wwenNLHBBA2PBF4QRCARCyqLuMKnVcFTxbXh2HDg5paYuLwsycGVGvw7gqNdVKNKuzEe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DXJ1LRGiPoa/q9vsaR9R7sKNIBNybtBcaLPI6melV8tBqqgsexwcntDS5sPO1wYs1ZSF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6kKsS5wUEndMeGUsNjWuFbEMpLEYyrVvt2aWIcxMeHhRvKCbygUVVWDweUdJZMoLVlUK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bxYooftNm+k6CncVOaQmo8SG6SFEHTyJFMdQrOVKKKfuKTocNBTwsO7y3q0WVW1sHUpq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FK5UIpyIttdlVzCzFNqB2HzBwIJubkoFOax6dQe0sxZT6VLEsr+HPagX0n9Zj06kQPpq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sir7IKbF02FmmG4T/SenCVSqCoq7ZJYsM7eo2C7QEN00rDumpU6S6gRqIvRyr5XKDIUA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mnVDgOE3htysHQkoImSQiE7ZuFYazyIY279iUz91h+vQU9O9WG9SdyNBGxGomBoKlBVGw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lSMHTiKFF6fQyJrk02hEKLfAEGx18KnVcwsxTKgfhpBEII6YQcQnhtQOovpup4prxXw1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pjnUnCqx6cwtH0YT/X7dvqxbEefagImx2WC/12xmqu/ka3KurFWrlcyfK05hVy68P61n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eO+0qjUzpoQXxKPGGpdZ6ATjY2qf+mu1oAqcC3zV9Z5pfst/89J5WHHlKchqfpq+jS7n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xoKGzqZlvBtWq9MOcXFVRDghc2CmxdCLlOiLxanVdTIxDKwfhtoi5RQ2Tk1F0J4a9Zal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VlUV8FUpqnUdTTX0qiqU3MtGo+6ajz7cIw5V6XSe7n2wXqLCKeAaYYfVBzOTX5UTtTfB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KuGqYd7VlTjvngZnFZiF1CpU2lT3JU2aVhq2bQ1pqPpsFNiO1jauagZhaYw9LMnTdvqf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UUbUv1mzWmBpK9JudwGrI5ZHLpvQoqr+xMKqCDRdmbcoqm6DZxyio4uc2mXAiD0jWG7X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dMdhlVzCK1OsqmFIB2t8m3FxsXhr1FWkqNZlZYrBMqKvhKlFUqr6aDqVVVWOpn7l3FR2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ObDAi6Wf/KgAU8nLEqLcomW6cIwPr4URRrUcyreF06wx3gmJpJlLLqlSpU94ILD4iziV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aptlUWiz+RZnrPI5ofrtUuz1v5KPCHoPLRNniDpcJDTpaUESq1XKL+oUXZXjQbMfIlYk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NLaFXouy0sUvxKQX49JdGmumxCm1ZQFVIZSqOm47I0Uq76ZFajXVTCuAiNRtJCqMY9B9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wLHqth6lJUqz6YHSqJ7HMPvT6fdVQWGtFoUbEWj2AOVO3TORwN6VKc1QbWy7a/CsPnq4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bXeIeJ1mrr1X1C5ZlKBUqexNp7AQthq4YaNCjGRZQo7D/VZnqtR/VZ/NqfqKcqnIKB8j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eENJkKo4lh0U1WZBYZFzZ/lLairu8oQJCc6VTh9SAEx5U6cV/rV/Q106RoiwCNiLcKli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uEdBBt82mwKDgqlNr02u6kgGVm4jANcq1CpSVOu+mB06qexzD7t3oufb1hmBabhyLl0q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FUxKw4h1T1EI2lfGhvOGrdBtN9Ssx+PFJOqSi9Z0DOgFTojuhC+CxL8M6jWZXZ2JR3Nh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fSinbuVEp7yiE1zmKlWzp3I0lek6XBHmzTvQ9VRsils65RTtwpm7jbCVNw5qzBZwuou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Gl2KpUX0gdM3Nwo0G1LEOpoVqVcVMJsWlpfY2IsU0wn4drkMTVopjqNcYjAAqrQfSVPE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uQ+5qfrsPaSpueKzCnWheBU6RqCo2osV4XTxDcZhX4apCARaRaFlUKOxCAizWpnrMOUE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TSFiK76oJ0AoH2gQQs1BUKrqT8PimV265QWZoXUYszUU79fxYrO0LqMWYEFHkvtT/Wjf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06a1TMpzNNmMLzSp5EVUEEbi5RVRZSW2oU+o+rRLFh2nMgVKlSsyrn+Gm4MVbENiULAW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ruYm4llQPwocCzLaLFfJ3MlBwVXCschXrUE3p1xiMA0qtQfTTMQ4NDWVE4EH29f0WCI2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EU4ShTBa5kE0yqT3Ulh8a4LDeItc2q2niafiGCfhKjUVF4UKFlWVQoQEqE1qPLGoeZYP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3KKKJgXFy5E6QYQcgUNcqUD2wmoIJji12FxArDcLMpsbQU9xdbewMI7o3e6SshhBxCfs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6kb0h5GVIq8aDZ+xFnEMFWoX2aYPJp0Ao29TUQmeV+gqoNqT8jqtObYfYZlKlSsylZlK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QCAUbfEW+dYdsY0MqFpbWp1xWwZAIi3GkEtMgipQDkcTWooVKVdV8A1yrUalIsxDoDWV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wTxt7im2mFiIcae7arZW4TKxCwWOWZleni8IcO93YhZVlTWoN3jeFu93huGDGVmuafEa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4NosLnWCgVNx3xYIIIIIOg4TEiu20qVKNNrk5pCbu4+mp6lRGd96jcrmjzOMB+7oWIM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ZQukui5dAquRTaxskjKhdu9ipDE6upRvhoizDBOxVZuwOYXKKeILXkBxzJphZkCVOvEw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cLlfCNjqPNyt1mg0cS5hmjiVWwr6RKjVws6dh6ZTMRUphvTrMxGBaVVovpFuIdAY2qiC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l/HtAUbmzGwncPbFmLB4ksT8tVmKoGm6J1i4XAHLmwzwfDyg3KK4mlihAxtHI5wkFOWV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mn2IQsEORaVmQMHCYnrBSpUoFZltL3o1Cqud4wjcmHu7ds5S58hOqNaqji90btVJuVp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3uwzZe4ZhoO4VZmZiDHFCg9dAp7C1UnZKo1AZX3KKeJD69Rj/wAmovyaqpYglUmOenME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KowsKwuEkGhTc2tg3tQO4OwcghxaERFjCOrjRCkhYfFOaHUqOIVWg+kd9YMKVVoiohVq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h8mrTfSLcQ6BTbWRBadEd2v+y1NP49iF1pH4rnNje8GEU/0vE0w3y/LCqNctVQDEUXNI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qD8VVw1LpsDJpNbtmzMxDZAZmNZuVxUwiZ0co9oJvsQgghpBTXEOw9brU5Uqbynco8N2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YqmJOHZJRRBai96HnxACw4hgVQIaHOARqBUnBr0U5VFRbOKeIdoLgE5zXAG5RRWPpSck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JzZDmlukgOGDwc1cqAtWoMqqrhn0kCpvOg3Ki40GxG+chUsWYOHp1hUoupnXKzAirhwV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CvgFUpuplmKOUUm1U4Fp73zU3famijz7DmzXuajubzNo2+G+k+VFsIIFU6uQ4nzI9oI8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2wmlqfLKhgvxTZFUOYsUQ+zt7HvtPsRYIaQvmhVNJ9N7aog3lSjb5sUUVUvVthKWYDax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dDeLcELhPqk6KL8zXJyd6qTorv3AQTnhodULrsO+gp7czSIWGodapEXITmSGNasjF02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jNNbDMqKrSfSsF8bKERFsvdIUJryw08aHh2FZVFSk5jrwo0GHNfQVPEmkYp1m4jAKpTd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Xo7HuDk8oJtne84RGztxFgvg7dvwLC/kY1/meKciozInVGvTm9MxnWJBaXSxO5TvYDQL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TXEHC4sVEbCm4rovRY4WYP5LlOVRYRqexrlXpwFSblp3csRth6FMMY/Q9BVHSShh/LEI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USSMNTCyqIRdlBMkBzy6kWWJ3YZFyisSxYKGUtLmygY7lbCAp7XMMqUCjxZ23c+SEVEG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H4NlUVaLmGNiLGxRsYcKmHQxL6Sy0q7K+ACqU3Uy3EGBTbURBHbmFChNCFne3hNaM34w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BijZOEGzVUYojsC3heH/ABMAAqfpqjyVGghzd3LEUg7DVnZnFO20nuBC4Q7g7AQsLYCs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8QqO9axs5VOaYy01WamU82Lc5rEcSEMQ1AhwPNYZnr+1iiidkNiamznb2ovQ9VzuKh3W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ROkpwlUzke0qdJErhBGpNVruy5ocKuEIRkFAqU6xCKcEeUNPFzzaIVJ7mqni21G1MGHh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mRhwfh4TcVUpqaVZYnAAGpTdTNPFPC/hxCqU3U7HUU6OlaFFnD2h0yQnbnQRIIi7XpzA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H/Ix1QkkDbg1N1UbKJg1qeUY/EGo7plyc5FGx+gGsaWuLXYWuMTQsVUaXtoUiypocozY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ubNJaWHOm+bEnYNuU5OKBBWYIu009xY2qcv8i6izkhUaReuk0NboKKqtJNN0IHUQntJZ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6Rvpq0m1BVwr2IWlc2NijoOsjaFyphU67mFmLp1hUwgcKlNzTfjRmhEByqUoXWeBkbUo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pmli6jARRrhwLTpqI6ncH3r3AoFZGuBaW347AXgVHp4UL4fuERvVb5fFMcXLw/BnFVPF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cId0dwWCwWJOGqsc2oxFcOP7CpFiv7YcTWu/k6MOYqYYb1OOpC6pXURMp5T+Lg3DCqYh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gi2Emz9joKITuKVRA68qy2m0qUX5AyrJ01qDKiq0X0lKBU7go8nT8aI2sbRelWLC3FMq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5h+bhc2CdTa5NpvpvbWa1xpipSreHtcqtN9IsxD2oClVVRjqZs4wjr+D7yLBbgO3BbHZ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QbYqFyfE8ZCw2HdiqniWMaWPO59mEO8O8LYPEuw7mPbVYU5PqHOSTcOITTKwg8l6m5Nw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K2pu4oAm7k7lu78Q3K75XCpGHptiinKr6MLicyxAlURme6gC9oDQnBDSU9HY06iad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gddbCtcnsdTN/hcAhfGgWARR40ZVwmVXsLcYyqKuCzh7C0o6phOyuTab6LqeJanwW4jw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WJqUx/56yqU3004y7sH2G6+Owxjqi/Hem4Zy6VMLyrqhqmXLKCi3LqCAXhdLPiiULheJ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Xih0nuRR9mEPdhCwKwmKdh6jHtqMcnaeFQ2o2KKYcyyhQLNg2q+tDytrHRhx5qu6A89K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pBtm2cinLFbUFh8RKoeWuOELHnQUQqiYJTHkFgJQEWm8qVKnQ7mk+RrIBFXCIgtINwbF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sbTCmbEWZVLCMUyqKmCzNcC065IRAcOm+mW4tmZ1CnXZjsO2hVARDshB+jwqzQs02qMy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8Jbsm2AWLxDaDK1TM6rUT3IlFHtZVlUKFGgBBD3QsEL4TEOoPpvbVZWCwwzUX9ILMQpK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K6hVc5PxTmnPUr1BaoJCc/ZxTdw/ZqoCKblRb5tDUVV5Kcsb+gckQaFXzi3/AMk9C5Fi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AaFN5UqVKm8qbt8pDtE6ajGvFXCubaVNpTcpTtidB1TYGxux72O/Ip1VUwUtIIPGrlSV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hmdXwdNyqUnUy4BOpotNo981uZ3Asdg9+c6uVFoUJo28OEYZqCCrVBSp4zEF76tSU8o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7AFh7kXFhcLDV3Un5hWp4XzsDGtTlUpBUzFTQViBLGHKjJODb5rSntBRKlNfu4VSpLVT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BFVvUnLG/qCcMyc3KqZlqZu1FC8KFlXFpUqbSp0SpUSoQpp7SFKa5Ncp7Nag2oqtF9JS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eySmvcwdejXVXBGDsdR2DR+ZinbLOWouDlVwoc2pTcw4Sgx7a2Ep1VWw9Skbn2Mz2aLs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a7k95fqnU1qjbD7UWpq+PFMTJqOkxKLFlhGzudITWyTxrhQgPejQL4SuWnCEZyjasMr2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gdR2GCoNyssUSqnNOi4im0UwnKpSTX52M/XcoWq+spyxfCBGUukYMzQVP1/KfsUFN5U2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ApTHwg5PNwYTXIFC86YVbCtcqjHUz7IFEqVG0mFSqPpk1qNdV8G5g046rmdhKfQpKLNM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nWdmELEYKnVVbD1aK5uefYnvHWEE1U/RTTAsdW6NHEVszi5Z0XrMFKebHS0KOwAo96NI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R0ggorKHPjKdBCqiHtfmpNECxRWSXXK+CIqji5QtV/YU5VhKwtJjaTmsKrYKm5YAFtND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ROmVOsMcV0nrpVF0ai6NRdGohTqBGm8roVF0KiosytdRQY5Q60qQswWcLM1ZgszVLU8N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r8OuvxK6q03U3d8QoRRtuqNZ9Fxdh8Sq+FqUb4qt024Gjmcd0FO5bcJwD06m5hFST6lX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0V8n6YBBqCYqXpoJvHjOJ6lVxTgVBne7rFFFcprUEeCjpHvxpGmk/KcFiOmSjam8l+nE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dVchmRRQP8+gon+dSFIsbfL/AFFOVXlgimbN9Vjv3g1bBOeqX6vcSpt4p+ztHTC4tG6C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Ohiliab8KPNXrBmSmLxY2HqTmh6NNzD+VmTqlPLii01UfbDtHULBUPRhwsfV6GFquJcu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KhNGg6h9ELDQEFRfCwVfMDZ3lr3LgFmBVUSwbU6VMAWKKpz+foKaB+Q/dbWa4hMOa5RR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70LMAs5NspKaIb7Sbypv4lpI7htO1vhQgF4liajqf/57B9Q4zDZCgoseIuUFsnUg9Yr+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T3p7oeBSFzqCCZEhYf8AXQC8dxOeq5HVChAWjROsIfTAoIWw9SVQq9amVVEsaZFR4Yn1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mwH8tynIm2HYHGoxlqPpsUUV/wD0G7uODM6J1Qtgs6FOo5CghRYE1rVssy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3nRKm8JzWuT6bFXpZVNpQKNxaewLxesOrjcFVGEpN6dZuNw3SqRuUQhshY72GxqOlSvE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KNj7eO3RDICZTLgsKP4s3Sw9WpnqHWdB7MfUCwUoJhyuw9bI+Q5qYctJzpNNucmiA1+z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Q5VdiDIw2yqutS9Fjb5p74m7kBIjL2MqlBj3IUmBTCzKVNs95UqVKlTaVKm8qbSpUqbT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qtyPPcOmbQiIQO3hjRI8yZUcwnENrtr0Cy2+go24RWNaAqxl6Nz2zYbnW1zWjtiw4lBY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WP2E9wIIFAoIEg+HYkS4KqSBKoPy1C7aufPKw/7tLfXcpyr8tMOY4lPDgJVP9diih6sP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kaYAQkoUpUAKVOqpupUqVKlT7SkNBTgq9PM32UqYQMjEv6dHCtLKQeswgKhWLFWoNqoC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dzmhYiuwooJ/0YEAJrZFgvDBNP8A/Q1upjr/ABqKP2UoIIIIIIGDga/XpVmSBbrOgmTKw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pyxHpCofqxQLmZSUz02KKb6sL67lU+VU2faQEM5TaQClTeVKnQV8LdbqSpWZZlmUqbOK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9dM7WNinBYlm/PZCN42hcaa7eqcvlIMBA7UzvmIMsriqwsTmhfJm3y5Y13813I/RDT8Y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q1ZUrn6UXPtwpvhqxpVGuFWniG5KuYqb4enldY3b6rGzliv0091h/wBKPDPTYopvOE40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DHFBgapU9xtIgOzzmcsxWYqTokoZnKnRcoaBVoAqSFmKzFZii9wRqvXVeuq9VMRVYvy66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6oDoKKqNlPbkPZChEWNjpBgipKhpGQuHmamVVyg7MK1BzQjtaEN1jW/+h1yj3p2k+0Fw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HMs2+ZZlKlTc/cBBBBSpWCxDmKq5mIp02ZyKAVZobbCGTpZ6rGzljP8AWw6w36U70t4s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7aseC0uQACLtE6ZsBZtOUIapUolFrCnUWp1Mi7QXKnhkIai5ErMq7c2gp3JQqBPfmTGl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LgjQU4LEU8wtlWVQjYaHFTcqEdIKa6FnluVpAzBNrb0qkF1HqCowtRC+ACvEWbFGzkfp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epW//Ai82a6DnzCnV36qzEoBYPmxsUz1WNnLGf6uH5wn6lU9AuUV/XDfpOgibT2wFITa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vKlFyIzmnhls1Sp0SqdNr3GgxOoBOpOCqDZQqOEdUVKk2kINjwNJTgsSzKadB7xWZVoo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o1Gx0ygUCnbrcKjXLS6o2sK9BzLE5RjSDh24d7mvaWmx+kLoRfKJgO5DVCjsH3o0H3QN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5EHmOvUWEw9fEqlRbhzY2KZ6tDli/wDUoerCfrVX03KKP68P+lEwpUInt5UXBqax701g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Q1E2nVUJAoVM7SiqjMybSc59HCtZaVKlTYaCiqrdm7Km7qMxeDhBAysDhBWVbBUinAs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Kqw03aY7I0TBoYstVSiyqqjN8fs6m17KePOYGx7vyR7Z7pKKDfYH66ezKmwVOplDDkNM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1P26WerQ5Yr/AFKHrwfpVTQUU/8AVR/UpmwKNp1hqLmtTQ+qmU2s7BXKbQlbNU9p27ab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TQGibm5KaZGgpwTxBpPymdsdRyleG1f4uVXo0yiinsDhVpmmV86CNYUxbhRITXFpbiG1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Q+KD+E2P0bztY3PeJ9l8e6HZnQEECgsPiH0H4fEMxJ0s9VynLEf61P14PhVPVcoqv+ql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bhqJa1ZnPNOgB2hTQhqJm09px2WEJUWnRNpswwdBRTgnCDSenwRSwtR7m4LIW1SxT1C6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KGkjsCzQi2TlBDmwsESMWKlLEO8WodKgbFHujuHscDko+xJ+rHsQUEECmktdhPEGvAex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RVb/AF2evB8p/rsUUVif10/1JjVmAT+XIqbhqzBqdUJVKgXpoDBadQauFPclCm9w5VLD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T3AKmTl0FFPbKOxw9Pqr4KIUQQcyIRs9ocK1M0jqPZlZ0HJ5zjDUumPjxCrmKKKP0NQ2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UqUE28oqlWq0lhcc2qnJnquUVV/R/bCeqYRPnc+F1XLquXUC5WOMNpfqTiWkuTN1CJsG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1KgGdkNXCnszc7IS5MytQKp0msJKJ7PC81RMptYiJAOg2cqjMypwG2KITmprpRu9oIrU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qJyr1MgcS5yKP0LjlueyexPup+hmwQUoG0qbcrB43Km82bwb1WQcPSLFAlwglPEXBheJ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Cp5TQsEN04ZU2o5ipUC8taGCdYathqm8qVKG64Tnqv1A6hVzKnSK4U9mEXJtK0WKGgoo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mvhRdzZFakaR0QoRFo008NUeqeBaExjWLE+vGZW0sQ8vNij7WNQ0SuA4ybHsnsH7idIQ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D8Z0nWp3qLDM2t6mJwuFjHZquEM4ZNMHEtlUFUMBxTKhY3dxo0A1Sp1ASoA0k6ZUqFEI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Rosoie0YagHVE1oao0FDQUUUEwzphOagcliinCRWpGmdAR0MpPqGngVTosZoxDZp+JYj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T23ulD2Z+/FgVNpU6PDsZkRVPk2f6WjKywMGoN1VbsXtCfXtgP8AWu9jmIr4WHdlfMg6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KK5QCL0TNm0iUykBaeyAplNp6jYHe5sUU0wfhHQQt2IEOCKcJVal0zYC7WucWYNzlTw1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jReZJRuUe4R7J62vP/AjuhC4KlSpsCggbeGYvOuEUUfS12Zt2+YIrFU+nVt4d+m1S1Wm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oaAdE3m8om0IuhEk2ZSc5MptYhCPa2ag1z01oC4U6yqbpQ0lcGmbC5sQiC0tcHoopzZF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wz3KnhWNTWQthom9as2hRxVZ1WqUUbn2RsQ3K2Oy8wiUSgdM9uf+DlAqVKlTYFSpUrD4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lH04d2mpvbE0+rTt4d6bO4KcqoVLDBzGNZTTvULcoobEOkHVN4RcAi4mzKbnplJrUCnc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TKcaTolcoUkGCBpKNmmRqITm7tfmRFizMmYJip0wxQsy3PY8WxfVqFFFG59mDBztQIAv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hSpUqe4f+JBQTTeUxxY6jXFRQgfK0wmGQLsR5WNpZXrw71WKKKrDy0qw6bqiY6U1Bibs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lTqyouDU5xNmMc9MohqmwKcmtlcIHVs1BhemgAT2QyUIFgVUCB0G4MHnWU9kpjt+mg3t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Koij7aCUdrjdBpKp0/NihSBuxuYlgaavNiJREIPU9qUftD3JuNYQNmnQx8KhXgf1VE+U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e3I/Afu+H1mhGu4jquQqSqvCjelSIQAF3hcp9MhNPlm02yokNTnk2awuVOgFlgE3lN8z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ALlMpx2g0lAAXlSpQ0lGzXZXdhzZVKrk7E2lSqlQU2YmqalQoooo2Nj3QnGbNYSnEU2z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eTChFTUphzi5O50Oat2oHtO9wPshYWadDHFhoVdmkOGC8wGxGh1sZTzNwn7q78x0fFPD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d1FqrNjaESGpzybNaXJlCEBaU4SjtaVRdFR70XL4M24TWOeg0AdgAlBoFpU2lSpUoHSb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IHW5qpvyWmFN5U2JUrxHEZ3OKKKKOs9r5vuvkiNQRTTlJxD3JxhmogFEQpn/AIodwWlT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HVA5+IagdJs1vSxR0MpFyawN0yps02f6AEYCc+bASmUFs0c2NzvaVTY55e1wRO9Pdj/1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r4XOrlBqlZtM2lEqm5A6Cjau2HU6koFA6yJTSWKbTaVKLkXrF18jHulE2KOs95xbfMII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m7zuijpKIU/8bOibgoFSpQKBuFSrLCY0PTm5HhC5CKrtJa052plJz0ykGdtj5VR0NJTl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AWOnDv3qUWudapTDlROVV6oAJlU+bNKOgBSptKm5Km02mC06TZwkBvnDi0goaDo9KcpR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GivVL3O7I5KPb3u0Er5M2EouTTu8DUeUewR/yM3FpuDYG7KmVUMXDBuELnlyFP8AmLMq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NWycwOTqL02gU1oaptGoolSqVQVAb1mCowgschzSbnEDK4ReECLHVKJU6HuDRhK0vGk2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uLSDo5REaPSqzciJs92VpquKxD05FFHSbNR79IwwmStwpXwvjR8dooqf+WFwhem8sOFxG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FPCJ6lCEDBmROoNXGiVNxqKKJQCz5ajHCo1G1amKjd2lUSOiXKZOn4OibgICEXhOfKIT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pwW9OpUaKzGuylpQuCnNjTUpxfExSc90oooo6Tb4se186flSMtvi9Nv8KP8AzguLgoII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+HrtraCimHK4BPpphR0NTXqdYFzoKJRKCc6bYV0P0VqQqDcGlXLGuftTPnvFzebRKa2T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jRYUaULoABjem9puSAnVUXFSiZVGpkNZuZMflLShdroTm7WItVpp7gxtapneUUbGx0BH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CaxGiWogwEZIsOWNzOrDJhUe4ef+VFgpU2BvSrQsNi50FOCoukKpTlSpsAqOXMmOR0tb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PfN8I3fTWpdQfIKaU3dRCaJQIanwbO4NwE45RQH8YuUeGPhVGpqCe/KiS5HZZrnlj08y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uyotBsU+uAusV4hX6jyijc6m86D2+F80xADkJT3+Z5zWzJxkwUFh2LxAxRXOmFH/ACg7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KsLi8g2IRRXocDICqCKgC2CL5VExUaJL2wQdDRY6ibcB7s1gbYb9WqvSzJoJLMNuAAni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vi0IbJz4T3Sqf6wvlFFOQ3plu4OzjJVOn1HOotAIgkxeVnTXwWPkXbsnuCq1C8rGVem1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bN1HsCUWOTaRljCwulMOVPfuZuEIkmVTGd1MBeJP/k0/Gg3hFH6wIfUC86AUN7MeWOwm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RTgqT8pCqx1C6+HZnqTCecyFwITRKc7UTbZoc7MbtVA+QanJjADYIjd8tROzfQv78J9R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5KNncCtlDTnbUCG1qDk9yrO3LlmU6GOymm+QL4l8uVQilTr1C5xRRsdJu3jQUey0+Z9V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Jo3tKoMhoWN/2O0bHQUPqh9SLTYXCFwd8PiDnw+IbXRs9qbWqNE6MOcri+UTbktEIAJ7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AuLjpoh+UFDRmQIt88KUSqgzNTPQi6E5xK5UBFgVL9YR5Rs5VPXS/URKe3KSUXhq/JaV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8ZuWrTLCx2Q03ZgnuhpTF4niOrUfybns/Go9qrXzMs4AXEXwzMz+FTEnxSnlq/PZjUfq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0BSgb0q6w2LzJwRTQ3PUwydTeLNVAItaUdiN0BFidRUFTlXTqPT6b2oG43NHDGXFEKYQ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lTaGF2ZgFSpKK5PF6XoCdzdyq+qn+tPAcHUVWpEaAgggCVQfAe6m5GkZpsqMIdIrn+NY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oo3Ov41H2Q3VFmRlOi56qxTbjac047xufqR3h9A072CBQsCubUquVYXGZG8io3ahUzMR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iMxAjQbFGzQmjO8ANBRKqMa9VKJYhuqTBTCKKKcqB8j/AFqNMqbFEr1ECBZolM2Cf6kb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UQq9KNFJpqOp0m01JUogLhB6dDk/dtR4ptr1MxlGx7x9hVptYzThqapU1UrZVUqSq0/j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nun3TR7Ie5Ggc6QbBc2pvLFhMUaaY9lZn66mgoCNJKNwJVWplGHblpp+ziiimtDa2gop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yswCfBs5E2AUKo5cpoyizRJpMhf3VTlGzlV4o/psUUQsRRhSuTh6LaLNBEo7HOqm4xdb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7em0vdSpNotqViU9yG5rfq7/AD9Obt+vHPxqFygYOGrkPpVmYhtI35XA0mxKaFUqZU3d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8M3ZYooojag7zNdCe7fNZ3pQCJhVKy5VDDADoU10GLosTWtapX9lVsbFVfRhj/HpIVSm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viAsyxlfKx5lFFGxudJv8e2AJOGoDD0nOzGAsiFN0vpPNI8hRco6DqOg/SNHm74sffs3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d6GJ6haZF50lEoJ74tQH8y+X/sKKKf8ApwxmhYo2PPBBzscSEXXaE54Ce4uRWEoZbk6B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vCnW4SqIy1EE4rOQgcwTxmbUfkbVfmcUbHuj2xWCp5RVqF66S6TV0Qvx1k2cIfaLFHtn2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sD7+kdjYbo7HUOLMftgsXlRFjY2KKJQEp774b9qb6nesooqr+jBH+KxRs5VvLUoPWIEt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ajJsdNP0p/wCpGxVX9dEw+dfyUeDUEOesK7zWxlXPUKKKOk+/iXMjphhhrEVEI1cq/Ias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Y6iUTY/SjkcFH2DvdDTTO5Uprsqf5xq+Bem7KsHjDSTXNqNNpRKJRKAhPfowo/kTPX8l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nHLpcqoU9F9Nwc3YVDWanvL70aWcix0lUvSj+pFFFVP1tMJrpAOqL4hm0rCfsK8WxORj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wKL0d1k3fTLU7ZDDOqI4CmaeJwNSjYhFFFFFHST9TT5KKPsHe/ZyTZpQmwO06BxoaSDh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XYUSibAAB7504XlM9acijzW/XhnfyaSquzXuzijUNJ1TdC9JnUcBAsdMKnb/AOaNjzU9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pIu/D70afTGJrChSrPLnFFGxse7PtmJhhUnb5pUwgP5FzbH0ujXKKNiijoP1VMbFFH2B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NdcWGgIX+aVUh9DE9ROK5Qhqe/NqwwgJtnclFYj00jFQXKKKqCWqqqFWLsYXuY0NFidW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UeX8Jyo1EChYHQ+U1wN/EMT16jij7Md0dmkd+Fuqb4TXSclNNEra3i1HPSNinIopyNz9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+NAKabh0CwaS1TebsqKlXWzQ52a0KLt5ZtodyisRZtyjZ6fs4UKtY/hV0OoxMlypsDAbT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3rXwiiinLhDdAbiWkG4RT3hidXcUeRVeFj8UcjiiUUbn6UbGn5m06IhuHam0mprQESSU1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qnl3CdblOH1lMIo+yP0YQVNy5t8pry1umb06mVU62VoIIQVOg4oYdiOHYhSLSzQebV/U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/OCPlcnKjTDB2Ghb1XgQH+u5RRTuflM9VZmdoMIFAoKrUyg7m1Wp02VX5iTY/RQo0NEu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TACgqNkAgEU1eNUoeUd07YaHfVjYI+wFj9K0ocTN/gWbxqY4sNKoqJ6yo0RTF4TbhG3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zSsbFOT/AE4P9hTRmNzpaE8lzmNDGp3Nyiinc/2VP1/FZsppQKCqOzPviq2dziiVNz9J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ItwgULboFBY2l1sO8QU86SiPo41N9mLH6UJjkNIQ37AMKhWOfC4puI0tsbG3zVP8tQ+Tw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w2w21V3mPYAlVHZRRZkFn3NiiqnLvWmeudpVTylrk4+S+PrQHFE2Nz9Pg2RSB3zbepQp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MJq8ZoZKp4PB1EXjQVHZj2wXFj7EWP0zSgdtA0fClA6KdVYTGZlxZu5bY6BzUP8AJUPl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fVh6ZJjsBPd020KcaH8XKKKqJ3qQ5/qU4oOyOJmnbEVelTqPkko2PtWgud+GxtH2Q5w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lZZXCaQ4DyuPL3LxBrq1F6cjqKP0zRYo+xH1A5aU02B1ToGhj9sJjDTHNm2K+Cim8vq/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Lm4ZmcjY6vQ2izO7QeBoKKqJ3NmmWOKcUd012WxMDF1uo8lFG59p4ZSl+JfFL2TecNUy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FmAXVBRgqZHy92/iFX8XCcko2jVFoUKNMKFGmFCj2Q9sUfpwU0oFAzoJQXxY7FBCwVN5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tq023PBRTVy4Ww7s1GxtCiEbFG5s0QmjrP1DQUU/RSPkcU42KplY+tu4yjco+1wfkw3i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yphEIbkCUQAgWrLlQcHGo5Umhq8cqZ8QeTcNJWT3MKO9HtRY/UtQKCadE2B2C+E1BC7T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uzENNncFOXFNvCC8OM4Yd1oRmq8ANGkcjSVU0UzCeVynWrv6bKjpKKKKKPtaeKa2hUcX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gmQ1uZtgF18q/Ja5DIEKiY2AF4iZxT22yFBkIuRKPto0woUKNUe4YinfVAoKVK40z5nG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NhMYKpITkU7iqYoN4t4WdHJubG7RKeSTTYKbdTfUNBtU08lxs45W4mrmcjY/VBB2wsyI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DmVERSamCkU2ZLiE05l4rTNPFStkSie7Fo7Ua4RUKNcWNo0x3GDZyP1IQKFpQPYHFxoa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OT1WE0vxV0Ki6b2jw90Ymx30HSBKqOyijTyN1t9Q0FFP0kwLYutmTjNjY/VASg0zCgpk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ClCyIMaSxr0abgm0XEYrC5l+NTRwtJHB0l+BTTvDmo+GlHw16Ph9VHBVV+LVCNGoEWFZ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O4VCi8aD2QN0foMvl7Q5BvPsWOhYTFuojM2oyoqvoBQKxFP/APzcO7JXVZ8LdNe4Jjw5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5G4en2W8/Nyin2FiYGHw/UH4dJeIubRe50nSfpRTcUKLyhhXFDCJmG26ICFJZChSJXQXR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TkTajyTM5i1Z5GUp1MrprIshULKoU22WRhRo00cPRK/Eoo4Kij4fQKPhtJHwtid4UF/i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1F/j3r8Cov8AH1F+DURwVRfh1F+FUX4tRfjuXRculUUG3OuFGuFCi57LAijY+9G5T2yv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OsIdhri04eu6k6nWZiG1/TKbzjdvDfikczK/7EEUx8ooo29DaLOo7sBHY3KNn8f0RKZ5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41Kq/MUUUUfpW4RiGFaugF0gum1ZQB1G5cwVOpCNTfqORzlZHFGkV0giGBeVZ4XUK6pX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XXK/IXXXXaus1dVi6lJB9JZqK/iKyU102rohdELororpIUnLouRouXTcnUiukUaTl0nL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BEtTmsKNCmU7CUyvwWr/AB9EtZ4Q0qr4MxtOr4fUan0nN0G0KFChQosQiijeNAENR9/R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BQOgHQNEqbSpvTqHM3EisoTecb5vDcrgMA+cNiW+bQ10g2aITGmu+51E5GsZDRoKcnL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rYms3DUcVWdVebH6gVHovqLzKCoKAOVrEaYUNXlWdoRqI1l1JQc1PLVIWy8qLWp2W+RZ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C/IC/JC/IYuuxdVi6gWZZlLlLlmcupUXUejVqIvchUcF1nrrldZdZqzsU0l/GiymV0mr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TKLCE172JmKqBpqB6e2S/CU3qp4aQqmHezVGg2I1sG5Rufe0yIu9ubti47E2IjTOhr1R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Wc1AG1HDMwbh1FGRYHcpgRmq8ANbYnUNlSHUc/0N0lPX9HGUNhgoavEcWcRVJRsdR+iz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F1Suo4qSis7QjWRqFSpUhZhbMi62VdMQ1rVDQs4ajVldQZWuBRySKbSug2Dhk7CbfiBH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+I5HDOC6VQLLVTjWC6lZCpUXVcuqV1iusEKjStlspapC2uQoXmUvRNRFxnrifyGI1WFB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VTC0aiqeFyquCqMRpvQFgxz1h8A5yODoZcRgMqexzblQjaE0QCiosfeMG5CG4vUZ2hca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VCuaaNQHBNdJzOL2p4hBEBydh05jmpoTiSaTBTbbjRKJTeY6r+A70t0lPX9W2xVfyOKN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ouas6zFElSVKlNRdCdUWYrOVnhTKcCuEJRMLePMUJQlF5CkoOK6jwuu9dapH5DkcQ4L8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yGVQSXUlDChTpw6i0k4VsfjI4ZfiyjhiE3ypzdy0FUBQWSi5fj00/DsX4wl+HMfj1k6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JcEcU0rq0isrHI0EabwoegXBMxD2r8xNrUnJ1KhUX+ODnMpU8OymxVGrztT6bHrE4BPp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Y2Nj7gLgNMrcHRUblPZBsDYdiUbTrCBVGpkdQq0q1JzVQdld8A5CLFV4DqLBTCNjcom2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BMxMpukp6jb4xFXIHu3KP1ZcnVFM2FnKUTedidM7B2yJtKzoGETYFDZHe2YqVKKFpUqV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5DEkJuK3dimltOsJPTenUQAKYKdQCEsIrELrtIJdIdURrVKZbiDUTWjPUaxxq4amjgw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iqFLk5mZdNU6WYupYelRoUHPM5BQbmdVbKrCFmlF2+Yqo1r1WwRDXNymFygMqNosUfd0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3bjtCwKGoFG3PZFgqVR1N+GxTcQHhUn52QHI56KbXYU6qwLMSZQeQm1JRsbEoo7DNNS3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GYomUFUqdNlR+Yk6z9MUbgIpyKKJWZT2JU6ChqgKFGg9nhZkKhCbiXhNxSOKX5TY6zSS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PqMeAPO7MUQVRw7qibgSvxHy7DZQ7I1GrTWemjUprNRWFw3ULntDXGFhXAOqVi413Zk9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dOkaGLwLXCvQNIsEA6Cij7ob3d6fghNOiqN+0LDUEO2LBBA74TG51TPTqfL1VoynCF/W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hYirmLXwuQh6nmXWFIpzCLuLabMRVL3om5+qdzZohOMIpxUolE657htNpU2lSpUolSpU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8iAhSnQU3ZQSRTUlq69VHqlGk9yGEYvwmJnh7Cn+GsCZgaYI8qdTBRY2XnKA9OZ5a4hZ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TqhjrPKqtFRtegWIqF8IpyPumjax3eLPC5FolvbCGkIKe2LDRhsXlFB+dh9Ce0OGXKFR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BTiibVnxeg+3SdAM2Z65gP4QXiWL6r0U6xR+qPKauA4p5sTCJ1HtixKlSp0T3YUIBZVC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BZlJW6Yd6TBlyhOLQnvhGu9dZ6b1KzgwsRIawkRyXslMpJ7fLUpFyo0abG4zGZlQqgON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NIkVPDS4u8KLVVwTmBwhORufbtGhm+hvlN6o83bBQ9mNODxTsNUoVGV6VncNEu4DnIoF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hFUjZOphyLCEOQ7Z52XiOKgONyjY/TDUwKoU8olOep0Sp1gKNO6g6IURqjsQsqyoNWyk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SbS1AtWdqNRdVZim1ajUa1UrPVXUesxWyYemK1SabTKNEZq9PI0NeVkeEyi4h9bIqr2O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kptKomBwTeHbI+ZNZlHiWCTxBcjY+3abv2A2bmTisyqBfFniW9oIaxc9sHThsRUw1TDY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lzwU5yYd07hFVBoaS12FxIrCxAQqBr3PWLxPTa9yJRRvP04R0NTR5ajk9yc/uCwO+ZZh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C50FZVltChQsqyrIsrVLQuo1GsusjVKzlFyzrOVmK5tK+EXbyE1yYQmUg5MwyGGCxPTp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yyNXpdDHCo9rDTiMTiZXqXTBXSppjKYWZoWcFDIjUCEFNgLrtLcjai8R8MKrUn0yUUUf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mqF8UzLbHg7HtBBDsBDTPYlBTtTe5jsFjm4lEKqFmzFwLUNnFHgmbPEhjtFPd1PHPpF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tKk1q8Tqto0KtQvcbGx+pby4b2DUymVUdlbWqbl+buQhaFCyhAQgUXIlTcKVIWyN8pQa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o1Csx0ypXOgWAseLDiV1HBUsTUahXquTKDnFjE8SjyXZQ+ruKpXWDE+q55aVuiyU6knN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VOnC6ZWVHZDEFYqjSrtxbMlR3tghYImAwSsoUbZU19meq9X1dsKULjTKntjVgPEZVQbV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6blYkRUFS85Qd1g8P+TUaAA5zabPEMW7FVijY/Vt5cjbqOCfiiquJc+0It7QQ0wo1zpl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iVNp7ZChAKFxZ1gpUqCVTp5jThi6i64CNaU6onOlFyL0eUwQqfDkQsgRACqOTJKpM2bs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CsyLl4qzK9H3Lty0QLgRbipetx2xYdoG09ubC2DxzqSrAVKOHa2vhqzOnU04hs00CQuo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Uw9IUacLxXG9dzyjpP1NPlGzqsokqVmUqV8doWnTKJnXKLjo+D341t3TacrI1qZTLzsx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yLipsGkoMTWQs8J1SB1k6oU1xJZQ2DCh5QKizsiq5EbO53XjOzT7YXbwz1aquip6e42w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nuSsLiX4c+DvBoY0HqUqZe44emQ7CI4d6FAqrThOGV98DhugwLxfGZQ4o6D9WzQ52oWH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sqLUYtKlEqeyNQQR0hhcmNa1CSmsATqm+7jwnlOJKgqEQmtQYqbbG1V02AJVGlC+KFbI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ixJObOQg8Ej1eLnO0o+3hHYU/Tqq+gcWf6e4EChpGodybTaVh6z6D8LiaeMYAG3KPD1j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oaF4hivxqTnSnIo/WgSogG896FG2iVOgN0Si9F9yip74Ggm0IQpQKY8QXFxZEF4AdVQe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Zt2ulSo2T35kGKnRAWVpR5sDCruzGo4ta6tuHsKp5E8lY/8ASUfbApxXzFwpvU/UPTZ/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B9ix5Y7w/HtxCNynLHMlg48Pw3VcAq1VtGliqzq9UlEo2Nj9VTR1AKO03sQg1ADRFnO1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Cw2RcScyPKlAqVKy706exDQs6q1MzmNktZlbKlNMplJrk6jlOVQsR6XbOiVMLNK8QP8A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8mzeKv6x6bO9J57gQOsdodiVKmwQXh/iM2Is5VxthcKa1dgAAXimL69UlEoooomx1n6N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Lm8LZSsylBAWJRM6j3x228FOKCaU5u95WYqm6FUxCzOeXuTBL6TYXxZqmF1iURs90DEP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oLH/AOufcs2ajZtx6a3o+LP4PPdCb3gZ7oKCm2G8QqsoDEVaBo+JMcmvZUD2yqTBTavF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lH65vp7caRrJ0Bq4GdEn2w1Cx4QXy0eV1xzOxsUbblQi5NBcqFOEDCDSWfNptSqZFiq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teqlEzwvEP0+3buuXaIhQCsq+Kuh6PPdCFo8vaFge3NgUDaU18Brlh6oYzw2vL/mti6d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RKJU3P1jfZcqLSp0NC4WdTojsjsxadQseEUAqXpqG02a5SFNxTRLWLdybhSvQm7N4X9I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6nme+VTdKeSHUqzmp9SV4hU8p9tCHAQ7B3q3qI894Id2bT2xYFTaVmVB3mp0XMdXOSni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9eOO1GiNBOufai8qe0eLBN8rah3busi6a6SytCa0IsY1bJoD0GUgvK01HOKot8xXIa5H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ssRVyMqOzl3FPl/qCcQFXf1KntoR4y7AbapTN33qfQz3Z0BeG4s024/Euc+UUUT9g0I6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z2Z7wCdxZidweafJO6KjR8gwjVATqpcqLYaULFQqWVoq1MxcYWPr5i3hxTHENT37Ympt7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bCmIZd/sAh7GfYTCa4ubiHy8mzj9i1G573x9NBUKFFy2RlQhqNmcuTUbZty9EyptKw7M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1I7u2diKu9Vrp3AXCc9VHwnHMfbCzPV2Km7ou7ip7EWHsZ7U6aUZKjpebE/Y/HcCHso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dqNGwQqNmQbngFSpuOY0FwanVJUm/wAFDc4dmVjuQo8g9FuE94Cxj2z1TJejy4qo+E4y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Pd13lP59gPophqJ+yCd7Adodg8HsysxWdSswQcEHhSFmClqNQBFxKlShVKbWCnMo0ObY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1YVmZ/FhaPKoVR+QV67nGsfMESibVvV7gmzeNbymjK23w72g90dE2cibH7FiPsIR7I0w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nQObCk5dJZGrKFlaiwKIXVc1dZq6rV1mLqNUtKZCe8BOeTYIWOjBMhr+YsOeKcJ7soxd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2RK5RVc+b2kKNQchqp7uu8wHnb2Y9+ESj9m3ui47QTRKbRcUKAWRoWVFFEBZQU5iIhGx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mgALRoN3NvKFpuLk3pjM6mMreVlXzwarhNaqGtxWJLk593Fc2qmGnn3EBZAjTTae6i0W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kuO/sxce9J0H68Iew+LxaLFASqdBBgAsbFORRRThKqMjTChQolBqaEUUxpemMDNZRsbV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hjisJRItuubZhlqVd8XXRMqLPMCZsSq7pP0NTYNbAu8p3HtGoIa/n2pR+zHcA0AaIUaG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QoCIsQioRsUdkU4bnWdjKJ2ptzuaIGg3KJsUeKnGoWElU8K5wp4VoQZSaswCFRdRF28k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I7mEUU4yeLPdCd7qNbnZUxu9oR2R3T/aj30o/Zjcr47IGkdmhTgAKLkKEQiEbGxtV5sd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K3s8lFFVdARs0Eqlhi5U6LWWNgEWomE0yYaGuWJLQjuUTZ7ou58ImfoXOypjbhSqhknb3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cr47AsEAm03uQw1Rfi1F+LURw70abhpotlzBoCI2IRCIRCKcjYpzMy6IWRqgXICNMJ7H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sbFHlFOVTTBJo4VzlSw7WqNBC+AUQxHE0qZrY+Q/EPcjNiivgiSGBYl0E++m7nQmt3nQ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o/ZN5PPx2AmsL1SwSZh6bUxgT+Z0PaCn0UdkVhBu3QF/U2ITkQijYpqJ211aQcqUh9hr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Fyo4NzlToNYhss6BtIWZF7QqmMaE/FPci8lTuSUSidgU8rlPQaUSqhl59/CkktblUoXc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P34kmhhpTGBoQTeHaSintlPbCwQ8ugL+puQnBFFfBsUexH8thpOoqp6WMc5UcGSqVFlN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jWaE/FNCqYolZ5RtKkIlblFnlaQE7lOWaE93kd6kfel0IZnIQBaFCd5bEx7sIIe3CNjpP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eiGhoQsF8HnSUVUCwginoC+DcpwThuUUU7slf2FhqNjopYdz0yg1qAtsE6u0L8glOrFP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uN0dlKzJzvKEQnmBO4asQfL73MApL0xgGpzoHKcUfej3Eo/aix1YalCaEBdvJ4NjoKKe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UU4JyPBR7JQ9Ys3UbGzKZcqVANWWFMJ2IY1OxD3I5nLYEvJRKlE2nRNjb+oTzDS4ktRM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LOoc5NYAvhQFChfLnRZxR94LDsjvuTj9qNIvSGzQhdiejqKKdyz06BZ3NynJ6KKPaHrF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dNDAnPa1OquJyZl5GrrMCfXYU6oyHVAs02cewbBqdCe/MbOKq+whQt7ZlmWZZlJXmQaU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P0AQ0D2bk7n7c6afDdFNP1Hk2PI40N5K+blOT0/g7I6vm7fUELfA3Xzem0FDZVnuT6jk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LKMn9jcaShuvifMuEDKruNhZyqr5R9qOeLDT82c4yidvfhBC/wAz7A3ejp+frhyjoF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GAwEAAQUBAAAAAAABAAIRA1AQEiAwMUATIWBBURQiMkJwYf/aAAgBAwEBPwG4izzv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5mFChZSshWRZFkWVQvS9KQpClZlO8PkIULKspWRZFkWVZVGrMsxUqfnYWUrIVkWRZFlC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CylZCvGvGsiyBZQo2ZWYLOFnCGiZ1H4+CspWQrxrxrIsgWUKN4vKzlZip0t4xPtAZTqO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sUUGE628aCNR4wKPxTeeuV+qIVQe9Q2jxidB+G/eueE3/JZjKrc6htPQwPXm5/vXdwg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K9aRtPQ3QFCOzChRcv3ru4w8hiMJUqVKHO29NwOyPahRgflHLxleMrxrxrxLxLxBCmBt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EI9ObSOLS7lAbbMT1ShaW8Wl3OBBG1T0G/N4scqcJUhSEVTCdP7shU9B6UYxaWcbEhSF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heQLyBeQLyBeULyryryryryryleQryFeQrOVnKzFZisylSp1TtsHrA64vLOND35V5Cs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nxoefdwHOBKnWbzT40O5uA5RKJUoFA36nxodzcSVOAQN+pcaH83YG+0tD+bnGgXyloq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loqc3Qe1lQahfKeipzdKaI0nskqVKlSpWZZlmWZSsyzKVPSp86KvN0pj13z05QO5T50V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jbZzoq3QcYnRKnrnqt22f5aKtzHs6Ci5F6zdl3VG23nRVudMIlZkaiLz3D1RtBN50Vbm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XPVG0EOdFW8Si9ZlKab3VusovWcqbFOzChQiOjV4uZqLOVOgds7kqVKnE7wxq8XN3Okd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U50hE9s9UbbeManFzq6Z0RbRtt4xqcXOoJGmFChT3IUKFG+NtvGL+LmBKcIKhZVGJsUK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Yv4udMKu32gNJQCAs0KFCjQNunxi7i50+FXbKGkBReafGLuLm3hOEhPblKlTgBe6fGLu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nNLcAL5Txdxchzoq0syy5cSULzTxPFyZzpcwFVBlKJwF5p4m5U9VX2URGAF5p4m5U9JR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TgvGbxT0G4s40u4waJONR3u8U9BuI01OMKfODzAvNPQebg3VVwpYVT+b8qbSzQ7m4M51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elKmzM0O5uFPnU7nBvCc4DrSpsbNDubhT0njE1DtxvypsDND+bgzjTUMDfjdCdjKnut0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ImdY7AKOMqe03Q4SEWEW4YzCdV/hEzsDTKlTvTtSp6wTdULIF40Wm1N5xqPn1tz152pU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vGi0izU+cHvuGZT0Am70LIEaZWU2IOhF5N0lThG43pQsgRprKe5Km85lOEbIQPVhFgRp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FFszKdIRxb7Cjs5AvGsp6JPUlTbpU6mHvFgWRZTuE/DypwOAcQvIg4Hv5Qsig65+QBWd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wnswous6ZQeVnB7xei/sjGbxKnRKzlCoFPYLkXT8zOrOUKizBSpU4HCdwuhF0/PTqzF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CFGxMIvssX+cZUoOQqLONUaC9GyR8NOEqVnKFQKdDnQi6bLPw8aZUoPKFRZgpu83iPgY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jSPohoOmdAGo6R8FGEIjtN25QcgRpKOkfAjVCjrt24xFQhCoFOJ0D4qFHVbuwow4QeVm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dNvQhRgLVO/PajcOlu7GiFF3lTujoEbZwOLd+LZOoYTpNgI2wEYC5wbtRcZ1SpUqVmWZ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mFF7nWDujrASmsDU4AosjElSszSn0/4wCCF8lSsym1sPvEiU5iKhEYMcoUKPhcqjeb2K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IjBoUfD5lKncHYAlMbGiE9qKhR8sOu1kprY1VXfiKj5ScGjpwmsJXjK8SFPXUMD5kdGM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XWPzDRsExzvSsyD0HKVnWZZlKqfGQoUbTdbnBvsp9TMVRrf6noAqcJUqU4z8RCyoNUKM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7w0SVUql5UoGFSqTz84Gyo2i1HQ0RpJRfAVV5efehjoVOp/O/KnVPwgEoDGNkiURgOdT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hNTH/h6kfCBm+RKhNGqvVLjAQQMpzcAF4sqLoTXqm6erHwLRHRjSU4lzcCMGmU6nPCos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psLkxmXrEX8Ib4Z+lej61u/tMqrSn+5uITDKC/EynCA7BxlTemobzGfqPrlF38ayJTZ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sJzS0+8GAz6TWfzhHahZVBvbeUNwNlNpwnVI4TnE7JwInlf0wlNYG8WGFF4G4BKDcq5G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CG2x0IvQdGwMY+eb2ZtRujfhIUXIJvVIxj54JvWNzNuBQODKWYSnMLbDNlNuClU6pam1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ChQo7QN3jsASiIxlAoFNfIThYR3CpKGmFCi1Tpa5BTNimyxbMwRM4MdNkFmi2tkJr5+L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Cc+PWDahCDpuxQNojpN5UhOqj8RM4gwhUWZA3M9aLNOxTwPxMKLMNNL42LQMKKNiHylL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Ka2LaUO5FrY2UBbih8MEwQLSDrHw1Nn7bJ+KY3MUBFtm5x1QJTBAt4t8aid/LhCpj3cQ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M+3Ai6A/BNHu7A2074YsoRwATGxdwbyEICzonFvv6M786WCBe5vE402z7voN5Y3MUPV+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9F2YhoN9BuoTR60G/A949amPeoi/T3D16fOkJ5k3+dJtgCa2PhxibY3VCj4IHCFCFn8a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GMWeOiDeItowPxs7MKLCekD8RHZGk9Kd4/BQo6h6YO4TeJugP0h6s6D8EOsNR6wOJxJ+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cPaPzp+wH241H/pZsRvkKOwbEfoj/wAKP/Mv/8QAMBEAAQMBBwEJAAIDAQEAAAAA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UBQMAUTFCEyM0FRYBUiI1JhQnH/2gAIAQIBAT8B3DlG4JkcLChQoySpUqc0rEF3gXet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8KF5XSpySpUrGF3rV3zV37V3679d8V3jisTl/YrA5d0V3JQoJjYHWP4qVKlSpUrEsYXe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bUEbUV4hyNZxWNyxHIE2gEKLUGNUBAXReB1zz055UrEFjCNdq8UxG1tXi14py8Q9d65Y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QLVHRBAdec8chKxLEpUqVKxLGF3rV37UbUxeMajbPpG2ORtL0az/ALWMqb5QugrCUKbv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evCvTm4TBvAnyRpluuanrlF4/ClEgLvGo2hgRtjEbaPhG2LxbkbS9d8/7XeO+1Km+eg0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Cy0x8IUWD4QYAovKreq9jsJlVKvft/6MoVL1dBv4SVWd/Qp1Qona0vUFTHkpGYqt6jfK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lrkhEIhAKPwtX0FO21L1BM0uBylVfVfKlSpyUPVkC+UU38NU9JTttQ9YTdLhldoqh/sp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XjZQo5Ip3pKOu2s/rCaPLO/RVNegEFZNc4zkqUOjKlTyJTtE7U7azetN0UBHLVP9U4+f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ihpnKlFBDnHI6J/qO2oHC6Shbaa8dTXj2rx4Rt//ABePd9J3aD0+2PeIOcXBBWUf1vai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lDmnXVfJ528qVKlSp6IuCCs/oyznqaXhSh0oujj3XV/cO5lSpyhDKEEFREMGcZCn5RzZ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CVhKwFBjkGFNpu+lT9KOcqUCin65B1ZU8cbrT7hzgE6Lu3/S7t/0u6f9Luan0u4qfS8N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4Ot9LwVVeBqrwFRDs5/2h2a77X8Yftfxv/V/Gj7X8c37X8cxeAprwNJeBpLwVL6QslMf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an9Lw7Ppdy36XdN+lgCwhQo6cqbn65ZvnJOQ8gbrV7uSz2Y1v/iZYaQ1Qs7BoF3bfpYV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vhQo6kKFChQozT0hy5utvu5LK3DTHIO0uAUZxy5ut3uZLP6ByDtEAgFCjnT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thDkAMhHOG7tD1jJZvbHLEc72iPMZLJ7Y5KVKm8852j8ZLD7Y5UC53OdoaDJYPa5Q+Sx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MnZ/t8pUQKB3rWrCFhCwBYAu7C7sLu13a7td2VgKwFYSsJUbAq3+3k7N9vlKh89+3TYQ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11Lf7eTs30co7Xft02rxB6RVsH+I5OzPSeUOaNyza1egbirX7Rydmek8m7TIEAgFC0TR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ytHtnJ2Z88m8oBQsCDbgiUPPcM12r9Ok5Wj2zk7M+UOSIkoNUXwgjuW63ypU7B2nScq3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i6+L4QasO7OzOnScqnpydm+oocibpUIMWAKN43S6L4UdGVKlA9Ryf6Udb+zvWUOSbTWA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UKFCi8XnouTtE71G/s/3EOSbwLNjCi92vRcin+s32A/5UOSZwLT57V+vRciqvrN9i90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U16JTlW9w32P3ghyTTHBysRWNB6xBT1qnRKcq4iob7J7oQ4CdlXqYAmOkKVPDYisZQqI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U5Wr3L7N7oQ5K3v0CsVTEzjsRWNd4sYU3u8z0SirZ7l9n9wIclbn/wB4XZ9WPI5p42Ss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+h7gQ38KNlanYqhVKpgdKoVRUbPOlFW3130fcCbyLjAVV0vJUqxWrujCp1A8SLpU8yUV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dORtBimTksVs7sw5MqB4kXgcyVbfVez1BM0Q5C3Ow0stK1PpqzVO9ZKAvnlyrZre3UJm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huaxDDSCa6bp5gq2IXDUKn6eR7RdNQDKwSYVMQ1F0L+TaDDky30nfK8W34ywo5Eq2i8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diqnLZm4qoF1d+FsqZ87rHRw0/PKL8KI44q25KHoHIO0VQy45bA2as3W90MustLvKkIC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3K26nJZ/QOQrmKZObs1vkTd2g7QXdnU4bi60LCi3iHK26nJZ/QOQt5ikc1gbFK63GakK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RasJ4VytupyWYzTHIdpO8gM1nbhpgI6Ku7FVKs1nc9wKA2kIsWE8E9W28qxH/EEOOK7R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wE0QE4SqVhaDicg0DoygetCwItO/erbrksDv8SByzxJVsM1TlsVIvqA9CVKnLKB6ouhF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5Ozn/wBSLpUqcs8MVWMvJyUKBqmAqNFtJsC6Mp3ZCLEWEXTt3q265KNU0nSFStjHoO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J4KqYaUTPnc1pcYCodngCXplJrdOg6+FChQsKjqxlGSEaawHbVFbfjM2o5uhTbbUamd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d8oPBU3TfN08DbHYaRvsNlwDEdVHRIULCozz1YUXDPCNMIsK0U7Gord8dJtRzdCmW6o1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NN2hWJSpUqVKnf8AaRinCCsllc9wJ0QG3nbwjSCNMhTCnrVFbvSjr1JTaz26FMt7xqm9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oUHAoFSpU720Wbv/ACKpWKnT0CDY5IhGmEWEKSNVi6dRWxssR1683NrvboUztB7dUztF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UCDu4UbKVKnJCjfwjTCwEKYWJTmlOVfzaqjSHbRsptZzflMtjwmW4HVNtLCg4HTawgNi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YRpAo0yFMKbyYTUU8SrVSIcsR+V5bJtwuCbUcNE21vamW4fKbaGOQIOwA2ZChR1ZuG+h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FR5q1sM+SNNGmi09cIBAXAIZg9w0TbU8JttHym2hjkCD0wNnOSVN8KLpU5IUcFCNMFd2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uT7J/qnUHDUIsCNJFhC8x026qLhcL4zh5CbanhNtg+U20McgQcw2kXG6FF0rEpujjCEQ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ap1kHwn2dwTqf2jR+kaRUR0AmlBBQoUdUPI0TbU8Jtt+wm2hjkPNRucSxXxyJaixFt0K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p0T7M9qcz7CNII0ii3MCgU1BBRdCjpgSmWVztVTsrWoCNwboWFAcjChQoUItCNNFhF0L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NKfZHDROpH5CNIFOoFFhC8xcITU1BC+FGU5IlU7K52qp2drFCjcwo5mLywI01hIuhYUW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fhOszhqE6zAp1lPwjSIXmEx6a5p1QpzoVBHQN9KgXqnZ2suj8xChQsIXdrAoULCsKNn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nDUI0Grw6NEhQQm1HBCo0+oIBp0KLDeSpuawu0VKygeZQao30ZJWL6QnmYUKFgWBYVC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rIPhOszgnU/tGkEaSLUHFoXe/axA3AEqjZPlyawN0UKOBxLEVhKDY5qMsKFChQsKwrCi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2Vw0TqZGoRbKLFoqFkL/ADKZRaxQo4EqCVhH4mFChFqLZT7MxyfYj8IWZ2LzCa2AoUfn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/PG9qhYVGeVKnKQVh/StyQsKi8nKEMhR/BSpUrEp3rUM2AFGmfhEEZQhkP4JxzYkHTtz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QCnUR8I0yLwhkJ/BHoByDtqcgzypUrEpRYCjS+lBCClYlP4I9MFB2zOQdKVKlSiUfwpP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GckqfwpOwa6OtFxyDPKlSpU/hzsmnplCSmoo5Bmn8+D0JXmUxqLUQoRChRcPyJ2gNxMJ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3NZKLPLyRY5qZU+DcU79W68FNcEEHLEvIqpTQdAhFyLvzY6x/qF/9Up2RryE0yggnOlH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wFpcfJAfdzzGWUxyBlSp/UEXSiZUImETOak35QMKfyx2AvlFwWMLvEXo5qbZP6qbyFhW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PQDZ06s3QFgRaoWBYFhUKn+YOdrS4wFTp4Qq9H/0NjF0KFCA/PMYXGAqdIMFxEqrSjT9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MHlkeyVUpxpto/ETsmifJNZhTTkcnJ9P5G0lA/iI6hywqFHCJNxbCa64ld7iQEpzFUbB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mmgNfkIhB8aqs90+S0VB5+U+o1qqVMfWnoAoKPxpevMeeQ3s/sMKpVo/q68p4hFfKfUl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iXu+EP8AiDcpFw8k6HiflU6pZqmvDtLnkAeadU+lKndArGsQ/EF0JzpTWICMxyhxbovE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4isX4QmFMlHXoHJPCjoSp5twlBvmi3oHipUqVHRlSpyTzZvjLHCg/ijljiQVPShTzs9W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hh0p4d9XCYTagdsY68IjhRyDmByfSLfMJlSdckqVKndEcvO/cyPMJp4EjeBeSOUlSp2c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9GepH4cjhp5Mb6FEcPO0nazdHClEbNqI2k7OFO0jh42beDjgxvyOKlT1Z/AOHFz1TvSh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PCEdI7yFGQdWFpzx6IR3k7WbhzkZwjw0odKOfIznkyOfLcpyDhR0h+AInoAcXP4Uicwu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m8ciRmBR4wDZjkoUZT+zI48D8SRwJ6g/FkcYNo3mCFHAx0BtCm680RwAN85BtCoQ5sjg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QbQ5AechEcCBum86R1jshum88RvgN410jniN40byrJEBUGFjYPPwiMg2sIfniL27Ub6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ulBydsZQ2sqVOWVKnpSpUqVKlSpUqVKnfSgdgRe7YtG+N8qVKxLGFiCkLy68qb52xunYw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oUKFChQoUFeakqVNwUqUCpyzfOzOQHZEbADcjfypzg7E5QdkW9YDdDex08SDtoNmW9QD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AO653BHQhFDdRsZ2hdcMw2bdoRKIyC4mLhzsom4DOOq7J8XN2xF4UrVAc8VCAyi8dU5P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KaPwwvHVOZm4NwH4YbAnKbm7kocRG8m4bA5BcEPz4F46xGQ3NHORwYyDqypOYD8MesOn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KnonrDPCjK3aAID8OevPUZ14yBAfo29OL5yQgPwQ34vGc9IIc5//xABEEAABAgMFBgQ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QABAAIRITEDEBIgIjAyQEFRYVBgcYETI5GhBDNSYnBCcrGCktEkU8EFFKLhNENjc/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rhlnkmFJUUc0+fGnLvQXMrTFTcq+EOTdtoaB5Cgt0rcKk1Ugp2kPRTtVMlTiqLS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5XV4Oalwszw07uaqpKd1bqrevlBVG0N2orTEqTVWCiST4bidFQFPJEluKSkVMqbgpvXW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vA7pVCt26ZVVW6ilxcOIldRUU6Xdrp0UgLpFTqphUupJc7pKQ85QioV9FCMD3UIDD1U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lqeVBxiquukB9FRSapC6qqeA5qTStwrdXRTcqrmqKgVLq5K3RvlxQ4cqF9FS+amocr5L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gpnxweLG6ZCi5yqpwKgKKi3QuS3lvbei3St1clNwW8puK6rdCpsZArdVAqhTct4qpVFJ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81K+arfNwUpqTVy+imSpeQB4TNSy1uqFVVUgqXVW9tqFbpW6preCm4rmqFSaFQbKl1Qp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UhkmoNe2OaXGA7OaHATIUp+ik1dFNxPkYeB9Lq5JkKqot26qqc1NhJrlulUC1QW+pkqi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D8PAQ5oh+8LvhnchGCYyzYA5s4i+1YaRU0b4cWDshtJkKNVGE1yUz5srdzVLpuVTdRU2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lN63ipxUmrdCkPAKBRulc5F3VR63RboH6lhswXHm83Rcnusjhb1R14vAZ3zvqpKOeqiV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mXkq3VVYrmuaqt4Kbipx2cgVuFbsFNzQpv8Aspkrd+6kwLdH08EopyQg+andvQVb53Fp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NggAC5xQ+MYR/pWD4eBwuda2xxdAiWCRKnklxguOaSlRd0Iqq63V8tUyTVVW/kq3c1KK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XJJpUmFbsPdTIX5imXKhK/LC3R4eL/y1MZh6oC6LmgnqrR12EbrVDlx81EKV0LpKS3lV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8t1VRdzUrt5c1u3VVTs5NW45Uh7qZavzFNziqE+63AqAcXUKQUmOPsvyit0D1Km9oWu2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lHCSW984AUXDgJOU1DKPW8g1CLutzu90eFnn5ZC0qKmQpTCkFVV8vwiqlcrpm6mwkCVu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bzluk+6/LCk1v04yTCVJn1K/pC1WjQp2/wBFO1cVu2jvZaPwrvcLT+Gb/uW7ZD3U7Vg/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a2p91ME+pX5YR+DBsf6eqdi65w65zem0F+7NNgYII5IG9pszA8+6A8Dk1RVfNMmkrcK3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m5ypH3W4FID6eCxxEWjaKdo/6qeM/wCpbgUmN+ikM3dRUhE9FAWJ+qs4hHYRahaM3htB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Of8AAMwpDw4TAWHA5ygywj7qP/tsIHupFvsFitDEpwEk0ud9lIRnUJ8LMU903TD+5THL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T6pqOx/aaqLaHZi+YXa+EZovFVFh9R0uYJYStL2n3ucbIRcOSD+fRSUHfwKcnt4e30RX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Fv6YJtvY7j6juh6oymgQ1wRGGZ6qbS30etJ9iiRIlN7Xj0R4UXiMVVG72QMYMQ+DYS6q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EMANxZZFoRxH6fwOfEih6KHITTg+OlEOsogdFa2QjATEUL5mAUnBYQ9sVBSEUQWkXf6d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0bgZgVggIAw5IfEtC0ftTrV5jCieecEInEbhA6uDH8Tleyt3+yNpjGJ3JGFq1saxVo2y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F3Jbjno/IK/Jb6xWB1pX9qrFOuf/AG8Mb+Snfist48k5hGF1SU+ytHYoINHVQY0hqlXL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43W3WKDw9k+SPwXhzhVqLXtgYXbsfdGATfuoNKxBxDucF+a5Rqb7XhnZDFdZrCN4qL6l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4prjTEhZWU3IfEcXH1WiSgoKPAQHnkpvhzrrT+5N1AR6rEwz6tVpaOdiIam7K04Y3SWoo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Ji+qe5QBwrq7qqruouqpqXHV81lM9fDiivxDecU3C1joKGFoCtXOq5N9FMKQKopXbyqp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jUpKWyqoLv4DIZKeZCh2KHhpTk5po5ObhCa1jdZTbPmm+mSi5LldVSR/u4YXVCPNC+RE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dG+Kpt4R4Dpk5X08xlDw9yJFYoC1d8O2HNRa/wCJalFzqoeiqpkoxJUw4rduqqqZkh68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3Wp73Q6r50cLUAKKCmqKCOzlkrxMlNS8we/hwTgicT1P4h91+X91KxbHNVTe36r8xq3x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hyiacKL4AoYkAioDU/oE51nhAjQrWIORY4YnFAi0wjogXVUTednDYx2c9p28wFDw5p+G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/uX5Tf8ActyyHut+yHsp/iG/7VP8X9IKf4p591O1tD/qVLR31UrEn1Uvw/2UrBqlZtW4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RfRC4wRc/VbOkE8tdheDRAneFUxwQPIKWTtsY7GSmoedyh4dv/Zb7lvP+q/q+t26t0Kg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mgorQd0XNoahYviS/SVhw4B1VYlG6YkpDNiUDtI+eHJvlcqVz1gs7KPcoTElPBaBag5q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WF3XwytwULoFBT8oFM9PIk67Y3GC1XGCFxd1UBvHMbo5ooEUzSU+Jld0unkqqqKqFVQ5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8ot8pHJGClsjdBTySuwP4g3QunkneLhdWSm8KTlOildG4XGNw8oFN8qFYuSiRteypkgp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1UssvKErj5YmgyOlQ5KA2M0b4c0YrtfELvxQghkCGQIqGeaNwHJe10fJpye/kHnfQqim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vt+q32fVb7PqvzWr81q/MC/MC/MW99kHCl4KbtIhQKKjdNRF0tjLhQgcxzTUAJXwyN7e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iob6j6reb9VN7PqvzGfVfms+q/NavzQvzfst/wCyq76Kj1+XaL8l31X5B+q/I+6lYj6r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n0VGfRUb9FvQ9l+Y5fmOW+/6ref/ALl+Y765aBUvlkbcFBDb4m3RUFCOaXClQyc7pKGS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JTtGr8wL8wL80L8xfmfZb5+i3z/tW+7/AGred/tX9f8AtW7aL8u0UrJ/1X5J/wBy/JH+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vy7NbrPouX+1bw+i/NK/OKnbP+q/Nf8AVb7vqt4qpup4KzbGIRyQvJaRcOMpPzOE/Y6j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Fvw9FO1cfdTPkQttow5KQf8ARSa9Ss3L8p31UrH7r8ofVfltW4xUYqt+i31+dNfmFfm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q3it4reK3iq3BD+ATcE/YFxUXeMTzYmGXFSgp/wWE4bAN8mlRE/4VNwTvTYHyV0yURdi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M7Lcd9L6eC0j5t9tg7yb1ui0wK027lqcHeoXzPw1i72UW/h2s9FRS8DHm0r22D/JnUbW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Cm7B3r5plwG6peaymbB3kkeIS82OTPXYO/mUpnrsD/MYuKHr/NpQ9dgPM0R/BDfTzNBR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6mzofNpTc7fNMroOWFRPnkpvpnb5rkoqG05ebSmZ2+aR59Kbnb5oCHjsea/MPsvzXL8x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2W5ZlTsbNfkf/JTsH+zl+VafVTFoPZVf/tX5g+ilbWf1UrWz/wByk5v1yU8KN4/gCnho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f9VK2tB7r8+0+q/Pcvzfst5h/wBKmLL/AGqdlZqf4dvs5TsD/uU7K1U22o9lvkf6V+e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W1n/ALlJ7frxZ85VRMRwNPJ1Lqn6qT3/AO5fnWn1X5z/AKr80+6h+IER+pqDmmLTwhRu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fCcDvynfbhTcEfXOfPMQPDQfCoHeZLhDc1O9c7v4ma7woDk+XDNT87vNA2sroqJUPIpP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qfnf5nghs6KeTuiR4a7wtp7cKE7O/wAKr47HYyCmqX6VrKxKA8OcD04Q8PZ+nCj1Rzv8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PujDkolQCjdHw1w78OODHbjX+iPmUBDLO+QU7oC7oowuKPh54IbAEKJFdu9vQ8MPTO70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CncQ1d0VPw5p4sbe1HCuTc7vRO8ySElO+V08s1JCAU7pLW4BfqKLWtr4eDwjfiAlvOCj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v9ODFz0zOUfIsOOEUIXzzyC1FUWkKLzNQvmiea3fDj28Kh+3gxc5M9dg/wBfI8ONbHYT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ZKLip3QuBKPhzx28Kb34UpvrsH+EzxF3iPfZNvkqLVdJTN3RTVcsxO6QWoz8Pd68QGmg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+vClN9dg/wAIDhD38cwqS1G6Sm5SGWdFLLquhCHiDvCbI9+FK90M7/XzILqqQuntJIRK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8JZ68MUM7vB4+NTXa8TvjkmNl0UypHw9rsslPwRvBG8oZz5klwWERXZbw8P9OLrfMLmt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Xpvp5sO2pkwtGU+Fv4EFtoS/pDgaqqrms/Tgje5N9PJEPDZL1zTCEYKDRMeIEdU4d+AB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jeU3OPTzKNnDJJSogupVPED34CEZcSR0dwpQzs9PFKbU+CjLPYzUl2Wpyh4hjFW8bXaW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TyCfEaX9FpVVAnxAg0Khy5Hwi1HbgzsrP08gHJDJG88dTYSyzCg0Ll4Uc+Fy3cQ7KYI8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989n4lPhB4A7YzKlnoowyjw2S+Y0O9Vu4fQrTaOHspPYV+XH0Wtrm+o4uV0wpC8enBm5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bwvrxbjnlspqEsp8Rnfqs2H2W5h9CtL3D1Wl7Svy4+hWtpHqOFlkoqKz4VqdnZ6+RD4E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Wvj1V8yys3eyk1zfQrTau9wtOF3oVqs3LUMwa0TKIcIEKgQhZs9wo/DsZ/tW6B7ZY9b9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E7O318Ql4s0dtrHJAeRtdmCpY2e8Voth/qCkGu9HLVZPHsgYzCLuu2swOvCtTs49fMrR3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qKp5K1NYfVqh8OA6tktNo9v3Wl7HfZTsifSag9pb6jZF/IS4UI+mf38anfTwhu37qfk6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FIOb6FaLb6hSg4dQtTDkgKpreDFwXtnPr5lJ6DLHLBRN8qqJujsD5P1MafZTsmqjh7qL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M59fMrzkjdPJE3wap7Q+aBnf5ArsZcYO+wrkg1T86FNzv8ysHbLEKeSJPAA+ZymZ7TxG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NlLzuU31z2ninfJSt8qeEs9dhFd88bwpE7A+Zim57T08el4N6DY4m0ulkHnE3FNz2np5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2untx5kNx2D/AE8jz41x6nZxcojNJHzacgzP9EfMbNm0KBUW5DfTYG4+YjeUMzvRHxc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WXtsj5mKbmPoj6+T48Gwd9o4o3VWKEVCi6qOzj5kNzk3O71yHxs7eXCDtPZuOQ9UwdlE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QBsoeZXIZ3+vkOfHvOzdkA6oZYk7J012WqSkfMBuOwtPXyJLjiep2cLhdZjLgVDfNSMR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q1AhaXA+XTcdhaevjM1Lwhmzh2vCOQlEqQv+GDLmVCyJLOcczTm6KRj6rWILSfLR2Vp6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tszkce+TCpqZUXLo3ooCSDbJ0COa1QiMvpsYiSrH1WsQWk+WjntPHI+CtHfaE3kr73k9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S3lMqQMOqwjKRtax9VqEFpcD5Wajnf5KPDjts3Htcb239zfT7LDCfVRdIdVIT6nYOG3r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lNqdnf5hcdmUULmDI0Kt1UbRx1clAycMlL4XRZVahDgZOiO61ghaHDyg1HO6+ah5dJ6n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yOvopL4jR6qIy1Ubop2IcJJ0QvmN+i0uHksXBHOfTw8+JM77OGR5vcip3gLsojdKiL4X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h5O+q1t+i0u8kC4bAenh8OGjxjR22ZuKio9b4CmaSgRJFsYtu0tUpKbzx2l31XzG/RS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TL6eW2+uzJuN7fRQYp5ea0hSktTzdOmxjXi9L1C0YfUKT/r5CF4z2R8hjjRszkgp7OZC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dPjNL18xv0Wl0/H4c7xnsz38iT4EDZvOzAR20lidknkpfDi6KclpIKndpf7FfMZ7hSd9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ofIUuDGzce+zgOW2pdDYSvCqqKLRxElqCipGPYqYwnJoefRfMEVJ0D3VfGihntM8fLI7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3Umt2SgBAKqjyUW0U1NSv7qaOqKgVEcT0UpqbVIqYiubVKd+h5Wtse4UMUD3UvGBnLeo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460dtjhb75KbWMLqIlT5qBUHRwFRu6qd+oqVVE1urxfRSU7v1DupSKgb/lvIXzW4u4Un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YfEs98VHXh3EFow9T5HAz6lp4EIXd1IBDogQgoOWB+7yUit64xUs0+O5HYfLeQoWjA7u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uGy+Y2f6hVfJeHdjJa7Nw8tszTUSeCahdIrUoX1UCsJp4TMbL5byF8xkfRSfA9D4advr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v3WlzH/ZarJ3tPwSimPEvQZYlRPBhA3zR5ZK5a8dO+akqqakhtPlvIXzGYu4W/A/uXUe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Y13qFpxMK0OY77LWxw8AkYLU8u9fEnn2y4RQcLBQ5bKIz0urxNVPhPlvIXzGhy3sJ7qU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fZaC5n3Wksf9lqs3BS8nepyEqPCyurssTaX12E+J6qfBzUWOIWtoeFXD6qR8ENxQ4aq1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6lhctTXN9uPPhlndNVUOXgcRTwWSgZ8JMKNm4tWsBynp9VLwE3FDi9VmD6LS9zfWa04X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Uj5GbPktKr4L2XbY9vFNDyFqg4Ken1UiCO3AnaBG4ocfqs2+0loe5vrNacL/AEK1tcPb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Z5rp4vNRs3Fp7LWA8KcWHuogx4s3O8E12bVoe5vrNacD1rY5vtwwPgs/DpKIU7qlaVMX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zeW+i1gPCmcJ7rSY8TFdj4Rrs2rQ57PutJa9a2OHspHZxDo9vFpeB6aqHNA889bpeMTU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KBJae6iDHhndk0mil4Xrs2laC9i0uY/7LXZuHhE/EKG7vdLJBVCkc880z4BLidDiFrAe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RtoxkTTICnRTS0yPIp2FkPS6XhcbtbGlaS9n3WlzX/Za7NwVfCZeF0ydVXLMy6KLRHLD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/luLStYDlM4SpGSlsg+ExkEelzULpHCVMB3p4hrs2laHPYtLmv8Astdk4fdSM/JUb+99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1LJS6RUzk0Nl1U/mO+y6duPlxXy3FvotYD1BxwH9ylPaNKimoKBvmpSXVdPENbGlaHPZ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+ZYuHdSPkeRVc9VTNM3yqp5Z5dLYN/UV/wB93/xWqQ/SKXT8ClxUbN5b6FawLQfdQdFh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lc31ujsZgqviGtjStDnsK0ua/wCy+ZZuC3h5EnsaKZzVWldHqByTvJaJKfzHdAvnvlyZ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5b6LWG2g+61HAf3KImO2YShc0LqumymFpJCmI+nEz4nWxpWhz2e60va8d5LXZOHoqqvk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UhspLXvKeWOHEsMYN6C+Sn4RNS4qajZPcz0K+Y1toPoVqJsz+5RDot7X153E36XELUIq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XIqclLhDxutjXey04mei0Pa/1ktdk72n4xUBdVTJpEVOS1RUmqSmpX02Em3alAXSU/Ep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YexXzGttR9CoPJsz+8IkWtmQOjlhsjHvdNUU23yJC1AFQdp9VKezkfqphV8S1ta71C04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9VrsTDtNTl6qvi9FIZJlaZ3TOWeSa5L5dVqJioPr5UlkrTNKSnqWqLVIxukdjIkKkV08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LD+1fLtgezgtVkT3bNdPXxSi6LeipBVySF3W6Jv7XSCjauXy/qomd2B/sVOni81Lwisf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Kqnn6LqpjxTU1p9QpNcw/tK+Vag+oXzWe4UvD5BVU8lFM5ZbTC6bVjZNvjUipji5TWoQ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WofRSdknnopFTH08SqtKmeCl4BILopzVOE7LFZzb41PwCWeYXO6TitQVb6qeealELqpy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Kaps57aIWKyrzHjk1LjpqR2UiQtU10yz2Ej9VMKXguorQpnxYKuwnfLbRbVfpf8A5UD4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agtJjsOl0jBTmpyWk5J55hSJXXwGa0qZ8fnknwOF8ncioHy3O/UPopEbOsVqEFpOSfgs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FA8NC0mFEbp8vSumFJU2UnLU36KRyz2E2qTvrxHbyBEwa3ut7EV020SJbLC/dK7eQ5FT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aq7OTitQiqwyz2E5rmFIgqY4DUVBlPIEmqJhjUzwEzs8LqFQ8i6StUlI5jceDkpLUIqR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KW11D6KTvrtJqDFM+PxtWkshyRhiJUG6Qp7HoFE2kEWxjDnwWB1eRUD5GkuqnLIcgyHM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guuykuqmFI5Z7CYjsZTKn4/yClF7lCMBsdM1r0hSb7lRcW+yhZ6WIFCIHBYLSvIqB8ka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dM9FJUKnNdFLZ1UwpHYy2GorTTx8m0dADopbLS0+q+a72UGQRqiX/RRp6ZocBhfXkVPy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Tf22XNUWk/VTBUxFdF12ciphVyzyyumVpCn5GrdILVpWoYitIkvmWoXy2F3crTo9FFxJ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6rt18lTUlIrWILQRsihdpENtNq0O+qp7jbSKmIropZ4Nqok+SIMEVrK/pHclb+Ls1H4b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BvBwq3ovlV6KfkgXzC0Riiy1HqHKAqp3DKc89rraFocfdbsfRQI2e9ArqpLqtQIWkg5C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KhZjAouJO3lwUqr5on+oLEzUPJQxmSsvh7pKlzbFWagZhRGnLJTvnwUjdrbFaXEKkR2U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bfotB8uyU+Bi1RZpf0UD5JaYc03+xMyyO2mpFT2fO6DxFaXQVIjtdPzVPg8FpQ81PyPN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DRxnBO/Dtrig0qBrtKqYUlPLS6MFPJ/5UCIqRIUoOXQ91NaPM87pcDheYHqo+R2qwP7E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/wAK1/uKrEd1BwgpGN1NkIKYUsktjNf8rkD2URAxHJcx6qkfMkzwvUdFFn0UwfI34cx/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no3/AMJx7m+IkVODlr0laZqt0s1dnPIJXz5Kunkv0rkfVc2r9Q8yzz12kCYhRCn5E/Df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knlZxz6HELWMSrA91LPJU2ckZqSNxhJACYRabtSphPULUQfMggpXy4Ge1r4mcn4Y9kPW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4/8A7KGx0uIWsRW9D14KihceSMlKScSox9Rd7oYfMsOWSalxNrb/AIizxijQVFptG/sx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Bn+1fl4f7TBfJtz6OEVNmNvVig4EHofE7AoeuSdwu/8AUXdLMBDaaXFfMb9FpdPvtpqT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VIRCH+UIqJ8qy4efDtshSrj0CbZ2Yg0crpqimFJTWtgeo/h3f6HKFo0sPfxGwzFCN3/q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9VqEFpMdlCEVhEVhgIrkFMICCqJ/ZTrdpAMVB3leXNRgD6qN0ocFO6XCxcPm2kz2Xa6H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Co2R+E77LWzT+psx4fYnYH/K/wDUD1LRwc5ropZzzujIoYhLndGhC5e1wH9SlVd1383T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w+XZT9SpKBUELpqqmpKeSYwP/U1RaPiN6tUPDLP1ziN1v+544WRU5qsM3a4QGJT5re9l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G+bp5O5unt7Nn9R1OumpXzEV0UxnkvmsEf1Cq+S4PHQyKwvaWnofCm+uwKaOr+IkVqEV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3XWCh/lGAiuRQEBi6qd05m6PnGSmoBTUthPLYtNC6+aJuCrdvFd9gFC1aHBR/Du/0uWG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7CCsR78XocQoWrYjstL/AKqLpDmog/S6qqq+d50UtgIGeWy9djErtsIBTuw2jQ5vdE2D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Fvflx8W0zmc402P4b+27vxkCTwUfNg2mP+lortp55IRUDMdCo2Gg9OSw2rcJ42CIP1zH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oC0ovxLBygbMj78FPPP+AI7TC2n9R6IMsxABDPTayqp34XtDm918ousz9Qt3G3q3ig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7MH8QTUl1yBln7nogyzyHg5qV3K8/FY2HXmsDpj+k9eHBAiOa9F2uEV0yO2P+kcFPzrS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YNRWFteZuGwhklwACwWiwP8AY9eIneMj9ifQKXATrk6cVHyfEcNPbzQDZkqf5hqeClst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RYLT69eGBXRBfM0qAooEX2mxePTayF076qqr5v7+A/Ftd80HTPHZVVTssSjUKYUgpqV2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/wA8KxSUaDujjK75H7G02clqUtjPzTPLNRHHYnbjPudvPbDLNSVEf1jdKgp8G0NoOaxG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TYBWvrspqWyidjPzRGAb24yAqU2z588p2U67WOWalfVWjTznsK3U2EkHO+posVmMR6cg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WnrfVVXNSVFTz/Paz23xTRlPXLBE5I9eKrdIwKDbQ/MH9YTrN9Rm0Ak9lE2boZJql1FI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HYu9NjPNPayU/wCDWtbvOTWN5Z5lVulxfQdVKvVYXQ9ULXpI5cdtTkFBoAHa6IEHKHw3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mIjtd+1Bz5duqwt0t6C6FF1Owd6cXNSH8HOtncpNvpdNSQVbt5SR4CeeV0+V0VFEOCcw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dbMLW98pBbEKYgom6EYIEjVyb0XfLP8AiKO2axtXJrG0GduSqjxZvD8fwxzK1PDz3Xyx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aJu7rGKqPXYy/hqnBm3d6N2AQN01REQG3mFTZTWkLUViMh/lRdToqIWlsJcmoYeWeUAo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xq1g90GtoM0r8BM828q7Cl9VW6meDZqZvxP9m9VHn06KJc2IQfaj0beHsb6oOzwcFFs2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9+yiQLq3nPN30Usa6jawFBUoCEB0uiou3uTVieZozAC+JbV5DJhChsYt/hSoHrwWoy2u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HIeq1KIugpZDl1FadKm8reP1W9Ed1hwmKxO+igBBQaoXdbQ8liea80MDg53YL4ltN/Lt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8S2+iOyxDgNVFI/wt02Qa2pomsb77Cl0k7HXku663SCDxQ3Qdd67HuonJBqgOX3WEA97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G0J7rA1gc3kFifDH0HJdFNSE1ictAC1bOSl/GDrcjdk3ZhRCndBSCgVDlyugmu5ZiojO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bKb+vRbjifRQFk73XW0PNdSom6ag3a4W/X+KsQIIzNY3eMkLMboEERsqXdwu18QpqBug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VcJU4eympQ+iqqqc1ILkpUVdqABMqf8AFffKbY+gujspqS3iomJU6qQukv3i6IuhmhsA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qqFQDSo2n020BVRP8W6phaaXBramSaxtBdDZi+t01IyuxDZRFVMHJpEv1FRGp/UqBryK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fU4laWjga8lMqQ/gOnhY06uqNq7lIbaN1JZeihfDnlN8eS3VRSYEL58K7+AwPDOXugBU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xCqtM+ymIBVCg5SUBXIDmjEKc1RSElNhgpjJi/pOWXAabp/xWZTvNqaMplGywhQUWqB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MbyMw2Ja8SXy9bVqBG2hlia36QpqA/iuzZzhPbYWfW6DZ9ViZNt85KIpdJRUV3zQzG6Y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oi1P0X5n2RhaBVzV2Elz/iOSw4pKpUthZt7z2s1gs7sNnXndzwrGw1UOd3a+aiFNBwy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1FSuw/0qBAgv28trGMlK6f8AAFOFmt26ipsp7F9p0lshdFYWqKLLP3OTC78o/Zduqgc0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uookqVF3Ugu+1g6i0/wdPJNQWmuSWSqnsN3F2RIaGjoM4a3eNEGBDZArDZ+5XZfDsz75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VRUOWLcupSzzUlO+JQmtVVicdK7Jw/hztkqqqT2qd0VNdeDxu3nf42kGyaoBfDsvcqap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/CkpzvndI3FsdlErtfOvRE875lANWoAoWjffbU/g3tnpfIQvlnnmlknuNrfDKL4migaL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ndK+F2B9OWT9JXUKLVNC0Z7qK03clyVL5rtdJQbMqJMcsFVHEJLSS1SIKgdnRU/gCWe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uxAKcl1C0Lpf2zzzgNqUGD3uGYdVNSXa74bTLYyU7p6mIFhumpEqN0nTUMRgqqq3lvLe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gpXVyRXqpXxFdnRU42V0/N8qKKlIqDyV1atFOiiF8RgnzAUqLvfAruphSunkhmZeLzkg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qA22mi75OhunsYCZU63R2nQ7MF7HAGkf4A6bGVMsYyTWuhgJmVBkwUQ0mPKKwu5L5Veb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oj+k1QLZtNCpfRfpcqQd0UU50JohdlHZBRvjlgV8M6u60uktT4u6KXAQf9VJTUpqWeZW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HYxGJUbOfbLhFVrcSVpYIoNxYS2ig8e/8DTvkFS4KFCgeS1P9FMe6BtKdVia4w/UF88R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UCIP/wAotIktKAH/APilvCoQPVFpqDPuER9EWlQKI2I9M4N3qpFYjXkEXEzVbpbCDhA5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vnwRbd8xk+q/Mepgu9Vps2hC0FQoi6KwvElGxMuhUXtl2/gLUVpU8kMV0FMKahph2U59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qhHUMDuXVRZD+2KjAteE3Fvc02IgOSmBArHy6oVB7Iz/APtFrvundkF9jcCaZzavqaei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iij8SgUT7KS63xGYFtUC8YXqBzSU8kypSHD0+qi0D6qI9xsIKd0CviWe7zH8AQbvbGam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THRExwftK1x9EWVb1UHwiECGBwCGEkOUH15FYHk+qLLUz5FQI0xmsNDViYV+5R6o3wUl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FSS37WKGC1xH9wgtQU4qV8lIRWILCJQU1LLHlkItOkkXOn0Ra10HqFq2vNYrPlyuhdSJ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Oj6qMYditILlrMG9BfLa6yt1TYEfhuh2KwvEDkiREqioohSyQU1K6ChdA0Utw+fzsaqS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notFF7UFOLXLFz7KeId1oqiHAkmsVLdTSLvShWMBNf0VYKKHWtxhVNRhdVSU1vFSNFqM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HKB3SotqM/ZdrsL5dE9pkeSLDptQsFuIO/Ut7EEGmf8A4WLCWsdS79K6L5YgOpUSYlS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AKdGrZi6Dfqup65JLebBTvi5ds+FwkojcP8AA81B272QwHF2KEJOWuPquvooWrcQC+W6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JhSgR2UHRUD7XELC+hkntBRbaL9rlvaTW4DkpLEYWVj+t6ha/ji4/tCP4j8Hai2sefVS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lt2AQUKO5Kd0AoOX7gsDjML4jffPC6U0D05oY9LxRyhaYcQUWpz7S1wEdVgAEP1LETDu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EqdE1tmKoDonHmVFaaozidqctoujVBo2MqqeUHlkLXKB3eR8+T2IUCVI31IKoY9WqLm/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LTEdrpm+VCjD6qFQg9qkOaxOHsmlSFZBNNpZfH/GGYsuVn6r/rPx1ixxpZ9ELO2hOhHN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n6qc+y5e0kNcT0ClfJNfCJCjARujCt+NlFFYrKvRQNc0FJRCldA2kW9ChBQs9R+yjaku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mpzUTREYYFS6XQ2ZywtDLopGHstJB25aeagb+ywvEQpTs/PXdROxrO+aqILSV/8Aa0xB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CkpqSgTJdFIw/aU7pBEsoU6PMIei+PbwFtCM/wD9Mf8AKNl+E0M5u5uWJ0rIGNpamgCw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0kAOq/8Aa/hDibV9p+sruui6nqtNmB3KpO6S0lapLEDEdVh6KCgUWmhRBosTTJTk7qtQl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aBBaoly+ZIfpC0hAQXWCioCt0qXVhBRjELqdnAKClkgK3xEip7w2Hpnxc78LlAqBoo2J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wpKRXVTW8Qt5aXtjDmIqgtPQrW3CpXQUqXaqqK1iKbiMkXWX0WKzPsv/AHX4yWHdaeXd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BFxQDfwWr9TwhgcyH9LcMA1OL3uJdXvfNyGFslW6OQsdGAmIIODYLtfTUFFsFq0uUHQL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qA3qvlzP6io2hWkQCjUqdSh0QkpqqlM5o4VLZRNdkDc0ZoiueHXJ3vmt2B7LTaEeqpiH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xR2m9JScpPatTR6qJElzVFEOh6hGEHeiw2rSPZRxKNna4x0MlqaQo2c/VAM3oyC+K6Dr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fqUW/GtPfCFQNYKCqrkjgBahpgRfVTRioBB5m5QIRHK7oboi7QYqBkp6XdQp06rSJdSv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6m4GCBUApGSoomiogb5KJuA2OI3wvOeOYuKx8zXZxU1IXzWpoW7D0Wlzgt3EOy1AjyYI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rCP9pUA0t91J4l1UYs9loJ91VUIUDNamQ9FvH6Ll6oPd8qy683ei/f0Ffcpr/wAcXWfx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8J+Ha0UxvmVDLIA+qMXCz9FDETdPICsJhh5RRfZ0C1SddG6GTQovf7KFG9FqOFqi1v1Q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Bsyouu7Xdth2yROWioqFY3yAUTRe+UoR3WqACiPfZdTdOapnojAKikq3081HZ0VFqBVF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ChDV3CgLaXopWrCqtKmI+i/KKmHLVZl3SCZafi7PFbP/AC/w4T7W2fuyc5vL9rf+U34n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X4n8ebMY3fLs48goDNVdVHmo1RB3ei03QgmxoeiLY4xyKMZrHZ+4Wq6N1dShCajan/Tz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IBdSjFAZOSOSa7Kd0FVE3jLAKF4Chli26bvotVFFpTRl9VpUSYnY9ipVU6KWxJ2FFMLo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Np8lHwSSmVNclLCfVbjQe10jdVR+IWrfLkfx9q3G6OGwZ1PVPBeD+KI+da8rFvQIfBBb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U9v9VpBnsrWzZCLH0Gwot2SmQ0KRUr2kzaSubVC7HYyPMLoul05eq0fUoucZr9qgJDJO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SvJAiBzUXLSJKaiTcYrtdXN32Tu6qckcoHICagKbOdUNlDZDLRTapFSdFbqm0qh8ie/E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sxKbQ26QVVW6yt7UbuizH+Smfhfwlnga4/8A9JVn+Fsfy7GXqVZ2vJroq2dXHVGGeSqV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VLv/AKUQpyf1REnQPJRYAO61RxKt3fqhG/EaI8lGKiYqVFNSyUurJRu7bDEcrsrvRAdl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TEK81DY9gjaOHot0LScBU7R3sEWu4CaoFuhTaFqb9FH8Nan0KgSqhUVFRbq3FuLkFvKYi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lZWzntbZtlhVqLAAPtJF/OGeBM9mWO5oA3TWogBPhagFwgEP/Ch9lArqtQgOiko8lBTE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GNVDkjJRcpKN9L6XTy9s3vlcgpqikUeDlTYhvMo9OWTC4kE7pR+O6PQdVIQCi36cFIwW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ZQIgpm6mWYUxAr5c1AsMVJi3CtQgprEDEdl18MbxEVDqiOWemel83N9lIR2Hqo3AmUVA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yvmpZQq3RTR1UlFh1dFFxUq9bgVOQQDKqYu3wt9sVEvC3wt4KRWIzU5HooKJu77GChyz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7YRosTp9MsRUJp6qUx0K6LE2q78FEFYbUYlGxMeymNjAgHso2Z9j/wArBbsj/lSwuao2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zRD9zViaQ5vUeFj04g8PLL6JoUUWuEl3RI31HmomY5hfL3e99VXNO4GkOShUKLDArX9V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NZrU6fRQswGhTcc2lxU5ocjdpuN1clbpKk1TLhCGVnredjDlmxZ8SlnhmLTumd8l0coO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hHuo2Lo9lqlsJzCg6ajZu/5ULYTXJ7VGxMexXNj180Q/c1YmQczqPCfbiO/C9BmgE4Nq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qlYhKCxOWKrCuxzdLwo3UiqxujRQcEIb0UBaQ9ei3gfRS0N7bScwtKN/bNjtBqPLpdHn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y92cIbeFTtodMkHBRbrbs5bGRULZse6xWLsQ6KewmtQisVk4/wDlQt2x7iqlC0b91Gx1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5rcJ/U1Yhqb1Hg54iCPFSTv3VVm0GQEwjH1T8Qk2YKHVfLHqF8N82u+ycx3KiGaqChGC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77D4j6f03TyRK+M7d/pz+152B4fvtI2kj1Xy3YxwkpKFu2PdYrA4goHY6hFY7Ez7VULY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o2esdOa0ktK+YMB6iijVvUeCniY8XOiB5FYRRBsJxxFEupGSxNkQu9ww7CN3e+alwcqr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s3G75UBIZTc+8bAnYx23rn9Mn7lO4O654baLTBQtmz6hYrI427LVCPUKNmYhfMl3C1Nj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MOy1fKd15KYkeY8DPEwdzUOJmofqmmeixRRBrUrqu10DRdjnNtScAFMG6s1W/dHCSqsL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oM2GxYS481hq4zcVRTvCNzz3vbmOUk88/bJC+iotSMNqSVE812U0WNrVYXCB4aRULds/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7LUJ9RVYrMxb2/wCFA6XrU2DuoX6m9QtBlzaaL/tP+y1DxtvbiB1uaKo/ZRcfQKPN0ssM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7qXQcIdwibI/Gb2qtdeilw8Vhf8AW6Snvmqrdz2QRu97xeEcg4OArlh1z97g0c7gEQow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gW4FuBUCc6AkongJL5gwu6hRZrb22WoQd+oKfzLJSkehURpd1C1iXVQaYt/SaLT8t36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sojiSUFKcSj2OzDn7gmmAkYRzWk4j2UI4T+kKLnw9+LDbaJs+oQtLKffgCm7EDaxzSKB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F0jcATAKAzu4ORXzBhd1CjZ6x2U9j+kqFsMTeqjYuB7LTod9lrbLqobzP0uXyzgf+h3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uLgoZYmzcB6cH6qCIjC4jZnDQoUs7JtTQIiwEXf9w19keZ42U2c2rFZn22pucm+mZxyw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MnbCGY5y07XC+a3VurdVFRUTvVOxAFAYQD1CgeCkV81s+oUbI4wphSzw5KLD8N3ULD+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3g9lFmg/Za2y6rCYWln0cvlGDv0OUDI+KyUitVb3W1sAS3dip/dYt13ULDaD34HvkjzU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HQ3db4BiszNdHcxsq3SNxy1ugDfK6PXKDtYNou98gp1uiojPEXzopTCxZ3KMVIxPCSUi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xWDsQ6KmwgVGzOByhbjG3qvlmPVvNRZpK1tl1WF/zGdCvkun+l1VBwhxA4bUSBn73mE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iIK6s67cE3YjIKQRD4DTFTocp8Ii0wKnJ/PZbpvaO+al3ZOPZaSQtRQylQ/pzxv1Lo3p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eWfTYRZcdiQjnjtZZIgwKhbCfULFZ6m9thK4FhwuR+O3EOqg0wceRWkYD9lrbLqoPHxG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dVQMjwzeND7U6eiJaIDpkooErC8RCMJs2wiooAD0CcXD5n+E1xbMyTTBNIp4bESKwulaD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kiN0ZOyGSHW83SK5KZWBtSgFD6ZMJvg4rQPdashPO/tfEVCB4KoR77We10latFoqS67G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3GOq0kf2lRs9JWsS6qFoPiN71XyHRP6TVQcIHhBx8MkkA6imu21ignW5H7WoFp9U0u6/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3d5Dw2IqsLvzP854qakpuPsmDtkgo9FJVCr9FG6SAU79RnyCxOqVHpsO90mlUVRd2Mjn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iFyVQoPPuokmCkpquSa7XB1rTooYQo2eoKHDwMx0K+WcD+hUxDZaTAqFoMTe/wDytJEf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rEO6haj4je9V/wBO6J/Q6qg4QPhMHiKxMyx5bAKW8obUWVn7noE2yZQSCcekk9h+iZEa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yNOaga7GvggLZFR/q57Iemzj0umtBW8Ue2SOWZVCuxy+maqrPO149Df8S03OQ63zzQKx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fqb1HEYbQYm91i/Dun+lQIhsYOXy5FYLYYh3qtJB/aV8uXZa2wWH8Q0WzO9R7r/pn4j+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8AeI0uIUTM5IRlfBEZsXPa4rT858ysaeDzUeYWICRqsQqKr4goVEeHYh7qLDweI0Ush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pk73hRyTyQzEFEKH9IqoCgywcJrdW7dIoDNEaXLUJdcs+CiCsNs0OCjYO9ioOGSWWBmt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/daC146L5UuxUHtgsP4gfGZ33h7r/p3Yv2mRUCIHyDjd+XZavdFSJXVCMkQKKaex24RJ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ArDaSf8A5vk1clMXNzBFypdBNGU9TJNHNAZuylVRcTHJG6LjBRnkmoMVY3Sz4/qof1c8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FB4hlhwUQsNu3EFisHeymIbGBER3UbKRQbbj4jTz5rQQ7sV8rSehWtsFhtR8Rveo918l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Zn044YqKLSgLUwjzWFs+Da0779Tkb2i6LOfJEvdrbT08S+E86uqllGYIC+zH1WoqTSpg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8c5uipZMJ2kM06KB5bIfpGyg4RCjZT7KBzS4GLTBYbdsVisHRHTZQcIqNmfYqFo3F61U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ehWtsFB+tveq0HA/oVqGxPfj5EqJJJ2MHLTsWA7jdRyC4fpRdRYW7oUeil4gHNMCJhB4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zAZHv+infFqivTY1Ussc08keWwDm1ooHYEBRcoiWz1BRbqHERbJYbdvusX4d2MdFMHZ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FpZ8+yxWDodjRQtWlqwvhaM6FfJOC0/S7moOBB8KmpNAu77V1r/Vaf4yz+i+6wWZl1US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bdA3n/q8SjVh3gg5hi05B6XVGRx2TjdJUUwpcI7pdHP3CgdjPNi5c1DrTNOTuoU5t6j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u0O7rF+HdiCgRseixWT4FD40bM/qYP8AITnabSy/U2ajYGHZQtG4VhdB7ehXynYX/peo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UCJ7MDrJMYOQhkiFFFjCiAYMG848kPw/4XTYN/8Al4pKbObUHsMQb4t6QUzfW4nqdhIL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S6WxcegXRyxBAKMZKA2Mbp7eGwizSVrEOIi0zWH8S0HuFi/DuxjpzU9jBYrB5YVg/FW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THxrL9TZrH+GPsoPEFCVoz9L5rQfgP6OotY9/BNK5FapLdWkhdfRRU9k2P8ARqzYG7ym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h/8ALv4tLcNWoPYYg7AZqBUujcc8el0F+5Ryi9/opVWB6HfaRUlDb+mwnMKNl9FBwhml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fiG4v3Cqxfh3Y2/dQOw6r/wVGwdgK/6yyLHf9yz5+yjZuZa2fUIBnMUugCcPTiqbInZS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FdvGJbvMLEy6ahzuqoGmYESU6qGAJrSZdBso3E52+l5ummYut/odjLmovMOwUhPiYOCi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azyxa4goD8Syf6hVYrBwtG9qqexmFjs4tK/9xbTjSKJs5Hoof58DgoXzov8AG1HfJiKJ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0mSk0Kii2SbniolOdkkul1IrcK1tKg07EemcG5w4eSntpyPVdW9RxILHQcofiGz/AFBY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PE0X7Ag0croEAqLP9pVPqsUQ53Tov0O6hEERHUcLPZby3lpAC1Z5525ICg8dkpUOzAfR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/FZ6XLuENkMjMsfBYs0lQcIcTGzcQofiWwd+tqxs+Yzq3MLJnuu5Ur6qBEQsViZ9FhtI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TYt6jw4Xk+Ptfy5qImLxiCIzx55m5jDnsDe2KjgbEqbG/RRs9B+yc11QbgjwMg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iHhRsyuWWqrkqoGYUbL6Ld+63fut37rC+R4aLHL5g+FafqFFEiLf1Cl8BvFY3UzzUHCK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Fvy39qLU2I/UOBlxxaKN8gYXH5Z+2Rwdmj0KcXboWkKgWqF7G9jmYzrO6oVcpvHom3ng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09DRfLIsrT9JoVG1GFeqAGWajk1BRZNQcyfOCkUcPhYucedB5Bwmi+G/eFL2u6yyVVUf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9OYPPJqi52noFK6uQ3jJHg6IDtxg4pv4YmLKp9q8aRJqJbMXy2OoRKMVF3NHBTjIBgxd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3wxut8hDk4KP9QrdKtUDmGZp7HYGOxHAzWkLopm6g47U2K3GqLfpxBA6wTbKEuqMIGKl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veDuNofQXF3IXNTnHkE4+QooOHuFEUNx7KJUl3ULhmGYXG8bTtsJrSIqZgpzUskvAe3D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RQba16qNRl73SyBx5cXp3uu3hGVzULMVd5FwOobu20GYIwVD7KJBuGUJ20mtDfdazFSls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KRzKGT9Q6L4liYdlhfJS2EDPwaMbsTjAKVL2ItjJsvI094I3wOxGYHuimoQVMwT8rhcc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rDPi+vC2fYqV8bpKDpPWF2c+GutXf0pz3VM/IwIQc1HKCeeYemYf3Ipuxdl9W3C7ptp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zaZrW72VFGzkemSt1VVVUiFVv0VR9Frhh2EOFqprutM1OIU7sNr9VKbckVPw5tl/Q2f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eFW9FVTK03emYemb/UihcczvTNZn1F2o7aUytSlkmFIwyaQtalkxCuxg0RKjamfRbvgM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omzPsp5Gu8Lkq+SYhY2ycK5X5h6Zv9SN5zOzDttpTK1SClsZCa1qWd2K6RXXJF0mqDBD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tbJddgIgzpwUipqFO6nS8rEp+dIrG2dmfsotmuijiIs/1LCyJjUnN7Zj/cEUfXYOQ4Hu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WpbGIKnXJhaFF83cAX2I9W3l9puL5cWlYXiaxv3eQ6o4lOnXg5LC+bVisD/pUHBBoQwi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zIQREHkotKaXCI5tHNB1juf4Q9M3tmf6i51zfXMU3gJSapV67GS1lS2ZUQoi+XBfEZQ1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0ESKXwK7cJJQth7ots5t5KHRR4GfCw8pYmH17qLZOAm3N7ZrT1QTrm5h6pqO1gxRfM7K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KINCiAJDmUHfEMR0UxFRjkgaLtwMsmNtQnfH0uPMItcQY0h4LHypFhg7qsP4jS79XIqT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QTrhmb6pt07pbCSi+QWnYz2/S6L/AKKWz6lDEIHY4nbqhS+S75IGi/bwZBT3c7sMaeCw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NtNL/sbva832qajdFSC5LkphSTEz0yHLBoiVG2dP9IWhsFEzPEdlJSUYT2c1pkOq77H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A0X7eBlNTlfE+Cd/LQs7eY5OXte70vcotUXV6bCz9Ez0uhzUEb9IWsp2E15qLqKDeGmp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bSDZlRtJ9tpDPB31yTX7dtJsB3WsxUggVjNfBY+XMFr+WefS93pkxu9r+4zS5BWfpcFi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lRdM8NNSU7oGi0D32c10atO2755zapXwKlu7LS1fMd9FJoyR6KA3RxFPNQsrU6P6T0uP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0VvLR9bm8dK+e1gyai6Z4COwlToojJEbubSIrVJUj65/hNOt1fTwWHl/4FqdQ3T1yOQO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rePS6IvChwcuAmpyClLgobCLV36ZIjdulNT0qcypCA2DrR/JOe6p4iqmpVWqfmmIM1va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5cV3cUveO97b4oOcVLNLb9l1O1gwKJmdnqUBwMRVQMnX0WqfZaGwWoqQU9hhbuNpxXVU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U+YQ5pmgHSd/m4hRywPO/GKG5+cA3G6akjtpKdcstjqkOihspqV8RwWG0Pvtvht33fYc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WiZ/xk7LUpeYoGYWqbOvRRu7ZY3Fpoi01CPpdKaoFyU75TWpSyypspKallhsIMUTM8Th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oXO5Jz3VPEyCgIYuanseYitXmSIWinNiiE9pUDUZ8YqKpqhyywWqQWkbDEM8lFy7bWa1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QdXZYXbuzwjcb9+Klsooxqeqr5liDNVwv+xThR/RYhsAOXLLOQUtk70umpXSWpSU9hES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2MlPg8YUDsu2xgKnh5G+AGSuanmoRMCKOHJCzt4Bxo7k5Qzy3hMLELugXfZzqjk1KQun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i10ioCZU9jPax2MIrC6uy7LtmiUeKlmmoinm6BmzmEA847MUdzCBEwc8WuwkqLgPZSXf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Wzkv3ZIH2WE1vB5KHCFh9thFfvCg7ZUi3mFFs2db4wXRQ4suPnaLV8uY52f/AAsVmf8A6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BTUWqIyd+Sg6tzPThcTZOCDthELEKqBywOWX0WJlOl8ufgMM7yfNkQcNp15FQhhtBVub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dDrl/coGqwkRCB67fVNUW6FSCqpzUqHJNSVb4KIU8sDMKImMsW/RYiiTxk74rkUYrmhC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MqOFQg23IBNH8nbCIrlIN0M09n2vLs37lA3Syy2Ec0HUyd1Pa9lFn0umpLkoNoOKlfKa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gHm6Bm01agHEvsuvNqBBiDzyRUbnC6akvXPPZTXbZxG8oKJUr+2xb6Z25Z0VFDLLNJFx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Lkporsj1PNSyRWpSvDRy83xavlzHOz/4WKzMR/jJhdQ3OUr+wzd1E0UqbCJ20YTyzuFx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FGGSGx7ZYchcXuRPFyQjRaAsfJTUM8r3ecI81iacFr15O9VCGG0FW5IRynJK6LqLtsIu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MxTfTYNyVVCu2URVbuylcTdOiDW7jeOCwtAvENjLzkA+MqOFQgy2hiO6/k6+DxVaCptN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5RwErcOSQmgbSnRQv1XQ2M5KqldLIM/sm+l0CqqOehUHxF2lRAUkbsPhEAu90G1UfOcH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Ky/Vzb6qImCpLvfTbYeQqtIhfqCi2YugK9c0OnEt9E30y4m5A1qlM9c3dEKJUT4E1zH4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KqMfOkQvlzZ/VZ9PRY7MxCjyywGzg2q7mdwyB2cqPO6CjtJXHOxNzYm/S6VVD+rmdjKn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66id5qGziJFYmHDadOTkYaXirTyWE+22gKod85PRA5iodVPYQC7qL63c7pZG+mVqhnom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+mxksTt5VjkMZS81DaiLsLxR6DbSDbXl0co7SDbmetwRyP8ARNz+ii2q1bDG+vLYsy+6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yioQ91NyqVUqMUUfNsNlhfNv+Fgt3Rad20/52cG3i4J2R6h3z4uRuDrhdK/G6nLZNzDY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YbsZeEAIAX0umFREgafNuMD12fbooGL7Hpzag5hi08881AUzBHI4CqcDI7D9t0CpLtfE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MTcnwWHUd7wyAgApTXfoFNRoFAkkqkW+bJHaRCjZc6sNCosPqOYyxKllOf3U+mclQIUD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zPrlddhds9JXdF5ryCLnHUfAp7Ka6XRN0lBEcj55iHYX8nf8rC/Ta9OuTttWpuc3BYHU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SK3HKb4HYRE1K6clLcFPDaqd0cU+gU7w8cvN5beXQlsML6cj0QbbGINH9eAbsXL5bCQp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qA2USoncH3QznJB2aalJR5qq+GK/1eHznfAXlp5pzSFLzgW8jsYVb0UiX2X3aoiYvnJc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S5hzxThf3Oywjd5qAohsgu+Xvkio+FQUkIVUXTdsRaDnd285EZ4tUbP3Yvl/RTrlOwKI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y2WBlVAXDYG4XRFchOTty8NxHlfVdck7i1Fp5XHzzJBzHYLUc+R9VA6bUVb/AMbR11o3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WFu8V+41vGwNwvxCnMKVEcnwx7+HC6uaV+NtD59AeTEUcKhCz/ESfyfydfDYO9UE3vLY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O0Obtkjz5cUAKqe/DhAIiOSt8DfALCGGSI83S28HTag22OOy5P5tQImDz2L/AFuaehz9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uE7KSiUTy4o2h5UTzwhUYmKophV+t3/Kiyq73QbVGetyj51jstGqy5s6eix2Zi3YO9b2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DQK+G2grxbe6DOFmpKn3XNUWtsFiszELuoBd0G8hmn56iFisjB/McnLTJ4qw8szj2yAd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U4bvxgHMIuPPhZwWoFaVIfdTCg4SUbFx9EZTvepXxPnSOyBjheKOXw7WDbX7Oyu9Mj2+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IXRKPiQhCN0sKmB9FMH6KhWhxa5arzKRu7/wDB8x/hCz/EGLf6bT/nIW9VJy5KJaYKH6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947AbeDaeJ7uSTipxKk1QElNwUWuQNqS5UVL5FSN1FRbq3St0qnio8CiPAD06L9dh05t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9hFWTv3XYRf32HxH15cLieYBSijZMdH9R8LoqKl01K6TVu3VUypXVUlK6SnFUupk55KB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qXSgt5ScpFbyqqquaioqLdKmLq+QJV8Aksdn/qZyKiz3BqEL7b+1RQPVHJA5YlY305bI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FBv5hp28LoqZIhQgqKakFK+qmbqKWXkqKi3Qt1bi3SqKl1VJy3lUbOl1M1FRUuqt6aqtK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wGIdhf1Qa/Taf5veBUwC3SrOPogeuwiVPcGyii528dg71uhyQ7Ivf7DqU5zzM+F0z1uo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oqKi3SqXVW8pOW8t5byqq3VVVO+gVFurdy1VckioOmt1TC6LRFTHjPfiI1Gxg6iDbX/d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DmprSp5cDac1AU2MSsZoKI7B6gFBPe8waFH+kbo8PkFK6ars6qqm5VXJTAUgqLdvkqXU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537qobuewkq3bqm1TF1bqqc1yWhUU2lTu0iKjaSUKKLFMeFRGWI8B7KB1Wf+EIGIxrSC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tJUxdgZVQGywjdFVJHYP9L/hg6efiUthK6qqo3c1VVyVUjdIreVVO+l9FqycsslNqot1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tJUiuS3VOzU2LdIVVJy5m+q1NipsXJSUGtBesRM7qrUFFin4TEZe3DT2glibGbOqjYyH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6cjk0iaid47PC3SFvLC8bA+l0BXyBW6V9OGmFJThlkpqa0KYkuyoFqUOV0rpFdVNl+og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s+qAUsuoLE2indDwKOTt4Pjs3QcobtpzbdH6rC6i/UxVgqrHsx0vGxjz5eX6relmkVOa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y3lqeFNyqqqq7qMJINAgLibpqGQQIiohTEvCIHJHwOPNYLeTv1dVPdN8Rc3JOmaAU7xs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nlkVARK5rUVNUU1W7CAqqoUApKJvibtIUypqVPBIXxyEeChltNnI9FWML5qF0SpUUOSh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8ZcLPy2/fzPXOLqXSW8Qt4odFOqJjlksVqQsNiIDqgXzhdpugQpKZK6qfgEchHhI5s5t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ou6HMbKzP9x8yyuqplVvpfJy31MqipcEIKaEOaqtKmVEmAUBRTVVIzWkXajkmJFFzPAY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Zn1HVRZJw3m9NuC0wcFA6X5HNioqW+fJc1La02VdrNSvg3eWI3yU5qs0Q1YnqEbplb10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3QePdSIKxWag8Q430ulVRUR4YH2ZwuHMLC+DbX7G8NJgVA54GuWD9Y+6m7D6qNnQ81RA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FIcbPaV4SSqtJgtSplqomZ6KdLqX874XUvkoExC6FYenHSyOHhgs/wARXk//AJvgbpqA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HcG8VACARe8wa2pWIyaN0dPFZeAVUlTjYDPKueeSeSV0li68VHNK4eGhlpqs/uE8smIV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I3TQYyqDG3fDs/ym/c+Kz8Ulsoml0TwETVSCnmmmcTAbEHw6U2GrVh/SViuhBaT9bp3E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cfw9kZ/1n/x5VlxslFyltpX4jdOYUq3mF0wpqPfiu/i4fZn2XR4q1SzR63/FtN7ldL8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SmeV01TJJRF81EKfFS2JQ8PDmOg4c1gtNNr9jm9LviPGgfe51o/dH3Re+p+3n6JUVKih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fFx2I8Q7oWX4kz5P/wCcxbRjTMqDRIXYWflsp388SzalJTUBf6ZdSiEVVfuU/AjkHiRs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Cx8vsVC1GE9QoscHeigEGi74TDrdXsP4AndJTuOaBojdJQcFpmFPwNo4aMeOhyUUXMOr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xnFw5Jz7Q6j55nlmpXRdJYW3nNJQvkuouaPAm9vFiFY29iC44oOHROhXksLTEDzxO6qq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qotU9gLycsSifAnHxaITg4RaZp2HEA7r41TyNJTvjfLJAUU1BqOSSgPLWKPn+mWd+pRG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x2IHjACl5rnxYRyTUvCS4/w5G+uSWWakdjNaVPaG+N0PCID+DacRNUVFS6RUwpqqqqqR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iP8ABU81FLgIBT4kZY3wun4DLPhCh/A0lqUvEaKii7PDYQ8ChzOWHgcfL8B4jJTU1RSC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XJPwSXmoXzUfAZyVNhJVREdhJT8CxOyy88SaqX0Uwp8LNUvpf14aACmqbDUVKa0Kqmc0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N0PO0gtZVFRSzSU9vTaREip8FIKLlTPElaVVV8Mku/nqSi9SG1jxTeAkFqUhkmqquynl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1DwobaSnkndJVVdhO8ZoDjqqUlPz5HjY7UcBMqsVoC1HgY8fVSXTYS/gYeDxKmtKkokq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t2XbiJi6ioqXTN0thL+BxtjtRspqV9VU3FDakZAPBz56/8QAKhAAAgEEAgI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FhIHGBkaGxMMFA0fDh8VD/2gAIAQEAAT8hvBkNNoRIZC7Mn9CVAkj1hDSmJhbI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CElkqyJizLIxqe2JzI2+7Ds7cGbQJ+Zgs1KYk2OSEnhDt/6LYThDQu7sjg/6D7kdlcsT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HmEyFNxxbgZuxeP+ufsfQnlnkvuxdEjXwWPiTDyLg0NNy99DHqWBycpitknci7xyyTcX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1/Q/D9Hoz5xXVY2RRLz9DJFvE73BFFlG/kzo9ndUq+yag3lJR4QKn6rofdMs91eN13Is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iysLFIIGdGy16cG71S+D77p7NnNJqrjovwJUPJMMksRVlceyyKDsDNSi6HsRK0QEUtDR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57P/pYysT/xEkvPuDYBnX2OHAtDeO2xe8uSIwQSwRcjhXHkQsEdnQcIuRLBFjo3ceYU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GqNDlHcb6HkPIYyRrGQ37N0ni5GBl0U/apwNLYmNFuUXPq40FyGLCNsT1S7UTI8CmRMk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vdEWi3R9Bp5eDgKrLJzkl1qhj4AYqcy2YkT7C3ULFxj/AMHAJ98hxoT4Nk2QkEu0XHHe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X/8AR92HikouYCYk8BhPtR2jExPZsn0hvCl2xsY+iHJmB9kRhH4riuBfzR5RX5ovPM0d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H91w9Ij8CP1TFFk90iBkW/gZ+h0Sp90VLfPi8j8VSx6GPw4xRfnwxTWxF1HhLiPZkXEx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8xtWnwJ7uL4E7AaQ6EniXoTq7ExK+z3EqZR8pjm1uGPUCnhsNLIeL4GlgjixH4ItYhTI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IEEXmDDswJ6Eqt9I1j6BO/8AQmLCE5WELkpYyznsxSmWtZ2LYjCMTI2O7bIpEyhHoi9x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56Zl+jF6K1H/ANI/dzmnyf2fD+DkZL/wSlsiBfYVnBk3B1C9GbEjw/obTzIkkTpE/Bdo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NYXNmVAlLi4iJbI0leULgfyLO6wGaUrkPYsEiKHLZd2EVjdsSYGtMQLYlBCbgFboj2NE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yYfBZu2mQImxsFAxTcuxDsxCTFG1cX1x5q1Ip+KejPnBByRiqVyCDJH8Kz4fAx0QjOhj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r68Y8HgX5rdD8MIggyq803SB+MfNMDLKjxY2PFfgjgcRkhsaV5Y1jwbJYlvkL4xEgeQQ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cCIRBsNu+bizJq+TNhN9ukZrUJ38DV4fk4YS9DQ4jEbc5ZBBCnBBAl1SCHa5CSwPGxk8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+kJwNZT5YulBaA2Aku7c/wDuMIUGE+jI/YkklcjdwbkrWQ2TIrdjbE1BY5iRxNw8OyuM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ngjmh3fZh0OGWlGncvnZzBZL/Q3yfo/R+/HdrH0dDxeNBWkbDcvBl5OxdFpFutIiVlyD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glM6G46UZm7DSTyy5sSZhnHA0cGnbYkt/gRSvAZpTSTYJkEt0JSH2Gkgid0sls8nklrj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hL7bHnfANTmcjSQvSPotRfk/Jvw+vH8+cdUgjwSFSKckRjyS/g/R+RnqmC8H3TiwxdCz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+ae6fs0NEdkXERBHiv4bGD9GqfunosSkLnX2Qzf4IaQ5WsTBNtt/R6V7E5v6A3+DEkGn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BWTsbMI+Rs2g1w7gm2Gm8tshdkdP5I+yC65fI1cSsWE2MmM0m9/oWIz4E3f5E/S+2NP9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P2YsIIML9CIwvoUd+yUNtEyT3BMinSfwJ+V8CNwj2Wbimasr0jYdTlAuYrn2EIJfxoRA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qpEHdmuJa6ckGixIhEimg+7+DslR8HeRjfJjpmP/AAgUd/Zu9tCsqL3EFzEJeDY7rQ1j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Wgxy5L+C7OENz/oiRpxCFxsOzN6Rgf7ElYEsSyx3PZkGmwnFxo+xHM4DhtQkCuItX9sSS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DxK3JxtfQ35QPL1Tfg7U+fH5Nnsvvy34rwVEJCVfk9CF/E6SSaGqeq7pupHFIF4ej4NV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PqvVPdSrIyCPlH1I+ddjRS/wJS+e9ED6j7ITGUNFkegVye+n0Smw+wMaob8QvQ1lx5wl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fQqWWBQI5GhOhktCTxZ6RBR9Y1/ZsT9FJ/8AGEHQ2/yJez5EBQYQasNpp+WZIXZHqiCA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maxL2dIW0C738iRkFgfQRwgUtbgknehJLJLlikg4yOaTFkxtoW+XBIJs7G4SL7yNglI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9myCUQZD9DHmxH4M4In1R+B46NmR4sJaVPwzA4Hlef7GuFiYuMgtIxLauzAyiYE/gN/R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w4cGXbjArsm40wIydyy7G4LIFQtIVNypwPPYdxsSyXoTTLsuS9h/JAhnHgOFnHZRcJK1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ntHumv8Aw2cU14b8Frwh8H5P2OKR4KiQhUg3TRGfBf4KymRF/CAaFS3dEqRTQr15Y6R0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u9EvukWFfQk2yLJkx3Anw+Q36Gq1GvI1n8DWtPyxb+wKfE5NZ2Nlw2qySG3gT5cOWWyJ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5n0MSCEFE4IU3wLi7+D+mwnE1o+ROyUS7b6Ex5KQsBvwLCXpCeYSRPsdtkmCRdLx9Uj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bsexrtFqMsu4385bYiFTw2tmyFY8iRcGwcYyIeA2li4JRYNQQnmbjTFkngLLRbmw3boe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Q2exLORnMHIsDDV3yazSyG8H9Okkx/8ABuHY/wCwe4Sge7Vx7GnRlH9idCleSCZE3lkc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vgJO/RBaGbsKY7HbOSW3AplYSHcjzFhfhfInE1AU5IEITRGWWQpwWnEE2Fv+zDsLH7JJ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k1Pgqfo/NNeGKxXIqJURHgqXz/LuixHgxVi9j0eu1EvBEW8XVIg4pZmCOBK5EEdkEqIk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QnNxTML8m2jfZpP6RYsm+Rla32Tu0Idx9A2f7h73ftipUECWwk+CA1yifRZ4FOy+k/pQ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XsT8fwJ5YQ8nyJYPk/0CKGBej8yVJseq80gdL8UxjJpdE7q3yTRmRXdjGWiLS2RSNci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eIwRa5FwKYmCxqIFFKScRYW7E4g0+z5HJDsiSczhv0EhpKknbHXI007IjUocsclxProU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cg0GJTob2xZk1scZrYkI1Rn9D+uhrn57M0b9/BtGRw/9mRapm4MmnwSrDE2+hDMjjLag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5jQHmYzT0NrYlzstOyFS0tcvvZ8CW19hsdl2Iv7e2Qr8GNQibszcyP7Pomx0K5k264x/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00arziqjny9eFqJH7NcUQqar7/wIEqPgaHkQnyNCrBBo+DdNiFiYl1YVksauQPDAi7/g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Tnm0g3Y+AaxAaVvzH/7Bu/1DruvRchnfboQijPEEsMhMkLi1FldGEQ/gVgx8GBf7Q1/Y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t+PsmP2yFgJ9BInZDCXI51SBWDxRJ3kUMo0KjjikvwwieaT0LIg8URBBci+ZE3wKWiHA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rsNYjizWzs3/AIBnPLtEUuhpQ5ElOUdDy/Awhrkh5bUSEiBqskkhK4RkkYoElIJOrbL2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P1Peh13HmWidCzSjBJMsjsHdyakvyRRlzPRwIdG7E8sdzH/gxdDz+hjU8DUCckZGaYuS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KavMCWFGSJypehqV8ci6JDZQQZdCeoTJTgtZtIehJDY7/Qu8tv2Wik3yaLRBl9i6OT5P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eKEjZ+z5p80XgtCnx784vTqi/i146punNYEjVNHxTILApw0QJcjaLhCTZFiyzIzKCwPo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C6Ec3exU2bbNRt8DasT2M6DQeI3pbS9jXb7FZL+5cowjVQQ5LBLRcxBdkp0GokfAl2+h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k+CRDlH9tDBT9iwk/An0SM5FNUoIIIRBF+jU3poSmjfJHF0dv7P0RcaPwOjINHwaIGrZ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nMjjgkk+KaNCG5tIlyKbcIgZOS5ghPxFincyXI6hJdIcSrXQhrHZXOg4HdjZja3yxCR9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H6o3AT5MzH0+Bjxk+KEvk0cRnsg3TP8A5Rdjsh/kZxKZFidbIMonCSNdYXcSuxQdjiSJ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G8xNtDRc7wgSt5ikTuSJYDgHolkb+RZtNHiu7irNj3imCK/kx0c09190dPjwRqiIHfhm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gvsWrU9kRTk2R4R5ar7NnBBB7rBAkaNucGjkRbZyOml1Y2grzCC38G64RoQ5aXyNNL8I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bF0qawNpGktECuuRmxBsaXRtMSSmhJt5+kLCc+0Mq6ewTDdkXpCV+IE8o94ILftIcfGE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5miIVI/hgSk9CV0rilunQdleCG2oHvaXyQc3BNkfpCAxYDPbgR2JoVt0vpHbINVhBOlB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GoXdkuTFb1ovZFow4MKzTfgiaKENhEQMM8LRhafBlBCWR1MnQku4QwUf9qoXsDGSvubo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s9DYWBxjJp8ix0PBxPyJQWzKH9Uyj4LXElxP5MGMmXoj39iSmxAWsaFuFtCauXyO2+ER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xcB9tNHmno0Mby2e32SLHNFc1bz1mmzvwR6r+iPZ8i7qowez1XqmzR8HBr+BfwLP80Gl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6Psjgec/FGpYTZGQjnsH2hW7jld8iexXsL4EOCBQONk9kro/RQY5/wADWq9s/vDIl5fS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YHyk+EvQZrA+YfqkcEo6IbOxFEILcmxeEefs9CFKY/km0gmaL+ph4/8AJD/obZo+o7EH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+PbZi+kKkNv62hq/6iJv5tJtvnHya1jgF0l5YHHJ8kdiSI+yCCNXOcpq6HMdrdoYQ938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kuEuexo+wVwAJBNING6NGYGaij5Cu3UKxcItVxfYTTbGnoJ30IkXTFhJb/YsWa2IMUxS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QNZPt4ao8jpA8CWdiWsDaRXS9sgRH0bo/YkwQpvYbeTERo+xSP7q6+qbJN0+ZXj+fDqt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+DSrtHrJ8mYosnYqqvB+qRRCpqmj5rh3M0X8C8dn6r6IM1Sueq66H+RizY2gtY/+Ai5f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rjiPQIxkT5FwHtieT/wA0u/wLIduxgDWpiRzCReil0ajw2QLxgg3/HEE095ovY4twhCc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9nttmJ3oQYF6QpgX4M4wc3O7JMylQypLWT9DbV7wCMnGZErriY1/s9CwTfwgZfoQXtQf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7kf8A0iH5fuiu0MgbKy7Jt8MS+J+waNXN+EkSQPojoIR84GuJudKwYPIw3ciRYvQ/oWpa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9j2YPQ6+jR+hfpDEjY7y8zyYwvobey3wT91eyTdZOcdj0ezYj/kTew6f/Komi14f35e6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VVWORkevGL+ap+qaFRUtRGl/NisVYqMdGT9lwexciOIa7RoK+BThKwmbyy85EXpo0apB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bNkEcMSurERT9kEecCgtYhZo+qZy9CLGbpk2+o7ERJPCzH3aGxgULLd3EGJNbGn80XIi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WbbDLd92bsuuPK+hQScniQ5jSbFbwmxvJ+GxfDNfXgkSGxxWcRjijcq6ruirqjNMlGTN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yZZ5J4JpoUymmmQUNr2jJO8MjY2JzwhFsG0d9kQOh1dCDfpBGewSrgZLQlBG7itWQ9jR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9iG/7EDG+rk/RFxjZHJE5UizgeKehpvn4Nk6GoXJjgbL+S/BdYp90/R8Gj8GTNP2do+z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cF+cFz7FivIsYP3X4/gxumfdeBVX8WqaMP+GK78UaIGrDPqjd8ECQXk6Fx/8AXkyx+iD3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yKL14ZGfNHanwZM1+KxNP3RO70JY9jQ2Q8cjQi7I4C2UXEaCQzlhyaZ5ZyToCURogxEy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EC4eXSmKBqUMnv7on5Fs2lmjbOxHNdCXgXxY6fJD0XMkdiIEhZC7bHBOMjoGSHoh2ri6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FoqCzJNPPwZ8eDnEi7NzC7Y8ONAjLTaQpKxKWMNuCOS2WHn4YlyjBLWckUS2fY1otIx9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HIo7jOFI8jTAV0kZHnYkQ3Y97osyxWElWLryf8h2HL/6SZ3JPwTe9Xun2bGfA+zZ9i7N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E0nwR/0H0fQ6L8GnRURGaLUUyRgWRUyImvsi2PHXnuiN1jx+DZs/r+b4LUhmzRiPftar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Rmv4LURjwi1F4rx0apkddn9m6On6z8CXhyS5s4WWGTnbiJNDtfc4sIxDZdNkY/0SpXcS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VdXexlH2xjsFckmV8SqbrEnwYDVOiTJ9E+qDSRCEkKLItRfgZDynA6pib3JnRB1uNfeF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tlgl2QRgY6LPQ6bi9JN0wXuNIdlAsGZFaY9+xQc7EIs2xrBL9j2jYlbAkM6RMnZeDTKi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kZF8jHjqkYk97osYNcU+LkTXjw1X+zs1c9eGf9U4k10bp7LwZ1X0bwZPyfs3aqLVUfAh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+qez2b8v7oqbro9ir+KIjwXXlBsj+LGZHno1A8exZlUHJmZalEHnwjwyYGb3SHSKTcdE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Nbr80+PD4qvxGKeAsbofhrry0PxUTwxnBB5akWuCWWM92Yhd8cDEzPZN/XoRBJaTmxYW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WGU4bZG6G76FiUfTgd7Zo15LwdGxYzTYojuq/GhjUpoiG3hoUoKrdEJOEYG4jZNInWzAi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mbywkicMJt7Ida+ZIVdT6FTeoJtKNQPijjId22PDOhBHuLI+Ue7BuT1TCyqBK7Aud2Pk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okx3cF+THVWzKOeTjw7rzo/Zo3XW6WruwjUU2bpv+zV/HjIrU1V90RvNERTgRAqKmyBU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4IIF4KyVF/CvBUijo8mYoQpW9qFYLpn+HGjRHJFIp8nyfknr+P8A6KSRf+G1P1GGME9T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MlTv8DuSncMmlSzBFuEHm0SnX2s8ihlaLhGPkCpOPQzCL0jMJMtnBMitYifpBt5otmjG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JpFVSehXNJNsvLTtyXu7RkSsrhBXLMEA+cxA83zkXKKoUs2QfQ3TZfBNN90EyjD2NAWV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3RGWtGhliPtQbIERmYshOCBdjLxGS7kEfk2OyHaS7JFuxo9DypkWNJF7kbPR/wBgcrRO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s1/om/VPukn7OD/dvD0eo8F4/uvsyzPgj7Fa1Eak0bFRCF4QZI8NeWxUQsmqoVFgsRRf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0ifQn0ls4sfHgikXNE01TXh9+Eeccfxx4MfdLHdG0vbO1haEpNMFvxcKH6MkxN2hqyIIE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Sx8ka1rwfDJ8J1S1Xk37dYk/INkpaBk4BDjYYhST2ShU2sHTRfJgFuoTeGIu8nKaRCp5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sdAl1haBrqNF28jsZ/2Nc/MavNNFhZMgjbS2RAx4j4aHTJLQg6se90Yqzoa5FzEv1RE8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/QbNXp78mZp9G+qst8GqfNOfDmqP0aPkX5MybyfSp6x4900bQqSRyQRT5oqwfYq4Rrw3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vyXnxTEQ+6a6iX2XUaSyEqR5/gz468dDv/BHj9Ub89U//JFv3SxCGWpEySHQkkIESZFh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yOhDm4tcTkfcIrcGbh7E14KynckoJK/YGu+hhGPoeeVR3PVP2ezVPs4Pgj7L0iqxIwxo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P8h3iRK41aGpF0KEzSUjgx3nbEaDWp8io5CObE3YDHAgRHHA+hh8j6H9DoMZMvJEuzoE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6x/wZM2XjOSCD2cmFYyYhkzLsa9iPbD9jsfGkPlQmvcXMJKvZ64r81mv4qvqnrw/VV6+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BCsZ+v4F0O7iqqlLEqKbUX3RmUyBKiX2aFT3S3lvw/fkvBURFS1RkLQk+kaBU8zYqzX6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abu/4r/wTWD/AKT9Izc3FvsIj5Iou85JMViGXNwvAtlcBD20KlLb9iypMymEppqC0i24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zNsV7xh5po+DQ6QfH0L8U9nzXnmnJfgi9Eg+j/1RK2aDvMocyaeqMSeyJUV1uJiwpONH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4UsjOf7GC+hBojQyLdkscMVQMTwzYV1hKSLCXdyTkPFB3JNYxL6Sa+iaCh3EvbPgSviw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RHpugwk7GsyQ+JH2JwIkutDE/R3oPqkR79DUPIbgLebOv37O9n5OzuTDOCRm6fg2vKKR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r6pnYsmq6PdFkVj4OiD8CVNV0LwIimxUX6M058efL34Z4PVXijkKhZLOCDL5Zg/jbouq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enxXXg6bGi4vmujdfluhbsjuUhJJiDasSwxnRUtGEXIZyfAltUqPwZCEikZ7GOKQmlGH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zyhfIPDQbnKudLQ6aIwe6TKMkGdEU4INU/JFqJCUuwsegy+y6oZuDZKXJyXgWQzqHBxm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8ptMSPVg0zsG72/sKamsjk+AylORQJN2G3IlJQXM37ZHMUDZDIcC0jIW9yGEK1mmM0Tk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pGMmXLJ7XsWCKod/QlYS3fYm4Epskrich/CHOz/ZPujxfQ8uCZc7DFa5IZJNHunBc4H0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j5F3k+Tfh9ns4SOhZokcmxeDwuT4z4qnFNiouaR4qqF5l4/g2R/DxXY6rJ6GSMHRmglA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pFWR/EqT3S/hfgmx8eKprw14NT0m7JTakYVc8Gx9p35+yxldN3YlxZGOFAk0hLhMhrMj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7G19pA/1MxJLKbaQ7ei4cHYwMbO90RBuqGbO/BYXg8EoKVC9gQqam9kNKcCE4SpMFPm55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EHULL+xJ4Lm+4x6RccM+smOHYXQuX4Ysl7kteBzKexOw3zCHhyzUgcm75GO5C6izESS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LNC4L7dZFPpyLUn2PsMevQkcaMUh5I5EsiDKwUfZzGexno/Xg/QpntDKUEkG6aP+R+qK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EbN3FkWDn+FHx5fRs+hH6qqdiyRTjw34fR+/wCBfw8j1T5v4KzHgVncwC/RoeOaTE6I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vxZ/1jdfgzTo3s34R4eq/Ru5umx1yvU5NWihsQk/ZQmx8xSb9lz/AFhmcT9INt3wH+li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hfpZ/sTTD8oLVvcCVhfI2qJV25HeaAlI8MEHy6PAyDZ8UjRrx/KHSYyZG2CbqXRaG98D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vHZeyG1akewvdbNDIvUbEyjFxSZdhzyrBrujuPobODHdkGRVHoRaOAJPIs2EsxEtvJc4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GK4huHwy4gS5pNpbuREmzkm7uI9wzRxXeqc11T0Iup0Wxf8AKno2aNGsn0KjNeTqhUSM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TVz1RVX5poim6MgimzYvJVVVS1NU+TVUX7PkiaRemzfFNlnsGn0jrqvYqO5HflPZJJ9+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d5ND7PuvdLlZw8oSv9BJn4rF2QyqW29npf2dJixPoLL/AEE20vglyS5JcZGyXSSZz56L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/qmqbIbodqQvbM4GgoOOHyTK5bBsWwxJ6PveSWUSYRkXk/JMSs5ZmWyTC8u5dtNJiRHe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dhb9j1R90sSTijst82GwGxcZNxQWRImaA1GoEuFi2JSIvAtkj+C8zaw9RRqh9zYj/ZuD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oVrUdNqiG1lgStCM6pu40rbFGeqfs5Fnvuno+6rHaHCy14rInan6qvxqiPWKa81xVCNC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fZhU589Ok3F46/i35XouLBo9m6fuokLaZd6vD3RUQ714PnxgsRxJ7rB+j4pGfH8n48L8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EeqfRHJ6oqbq0QfPi/PYl/ouDVhwJv8AA8NiLaIum20aOGJCy+b4SEFM2y3ZMxvdKzGv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45CE+hpcMSkrFltEx2p7EjQ1ZDTSKhHyF2HFHUUDZBq+R5nSVr0JEh2FnA6DK5og1wbp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sURTf909Vns4uI2ljhwQZo/s/Ai5CuSiExNxTXgVit5Gamt8Dcs32KbRDfBa7mWSaYLC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2bZ8xX0YwbgQuE7Kq7ELPjqir+6LX8E0g9DpryVEa8F5aFSxogQxwSE7CHZseCKMZFk+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Zr8EUgfZHyQiCD5Pjz9Hvz+j1TQqapwIVPimPdPZqmhk38J7HSUOHc2I9Un35/qrwjJ+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BeS3ZSNelc9Yi4ufvmjbFhdGUyMsIvV0i9iCxFyF7JmQiBnu5JBGWYr/AASxZJV7dC1q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BJGmngbewZ2CAhEEdk3ZBfQsJjIMOBErM1m+B3ML2ZhYhrDVCdhyZUnKHOYHFsHY2v9Ca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JVoaY1ku4w82JTFhDgnogk5JEm0ETlKLQlwnfWQlSPlDLDf2P/1BYd2OJF0exV1TQqKk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HwKjRuuaLw3WOaJG67rivHjusVbgXk2MnTchDgzMOGWnujsWaV/p8YI8H4Mbsaqqfjw0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qm/CbEnRfY6+iSa4XRkZ9Emh0cKiyfg90iv4po0JQXIVdCFyQg2CLOxqkLOyBWHdjOww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mt7Em661hN1QpQg+ACtx6I5tLTLhWimBNhfkIjllk8F2+qQ9i9mXI6LC7EexVNT6PgVv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4P8ARIIfZMg6CTI8PJM8jKYYsbA8LYf2ChJHxIuadDmBC8FCxb6HbRZBdoQockJchxTU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jYhtSkO7kS4tXfjimjYh+huHgf5MBTwa8PZsR6poWe6Ku/4sHIkI1SKaphU7rx4aEb8b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zEwy9xq6BZLCeQefL6r7OKSM+T2R4aH/AAfI/XhN7TFMPxRsdM0dmJl6YZkZ+/C+j9mi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I+6/R9GSR9eGmJYzLse9wTSBLfInQobSs9CwQpHCyxKHLdCuuWXFki0iYg2hzIyonBDb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nxJddhXAjUFyiSxaQilYnAgyuMGNosUQJLuWWQ5ERYeRqjs/FW9y5CJDNDQv4FLO2LLo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F7RVGEXW6NyO3I2FZEkImZ1F1kkMsWG0dMa5ZC556EpeHoc9N3ElmUT+A7OqFXngVNHJ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KoVP3Rd1VOKLw91RHkj900Y/jVFRZFVVoEOzE4WDLE5DmtNoW8aUHkf+Cj4JGfHkoaOh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TVh0+vFZP3ReT7oraka4+jObDtskmup5MCpukDfR2hYZjOxQMJzZivikIVYUklku8jWh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xImxB4lcnuS8aJ0nqLZ2XRcfoXwbsRKxJJxstb0pYGhzLUJjf2O37Pkm9ljTYJToSFdC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hnEi+GK0l4HBwWyjaowOw3CjV1iktaaIQcXMLgabns0I6L24CXidKUlkYkloTSHkKbEc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yS7DvwBGdWQW3MaGptN7JPY9V1kuI9U/RoWuRjcGEb5YuKf1TVVk95IFmkeK8S8MkOi/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eqj2bEZjpswi2XRhXoZGvN+ejfhurp8G624p8eOVkajx6Pkgik3ZlFjvgZFhifwbErj+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Ivgj/mRoiGX03BD4kJ4uvwSm6Z23ZukS4J+zv9AhLX8TY0F8UxhmFGHl9jSBns5K/wBE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FIQ0b4NwZkiTZyQA05GnI2uRIMZNSEy2MJzJFEF/zkldzkgnDGoyJAkcE1SHtSWTNjca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EdDa2EqXY4DvgCLs3sLZoXZfCRYQmR8KEvaKMdHG0iELoyjU8fRhajsivZmnF5yWvkLY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HouY9keTNowMPRskyFYhI7BNwRCGnhQiHYL3I9bsJ2Y0AIkSWhCF8CwqoX4NivIj1Rk2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KixReC8V7Lfwot5RVDF4RV3CB42XjkJGSDUWpP2Xlkov1H1m/gr+D4+Kap78t+DeKwZL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RnYj0MafDJf8x/8AsEANP7SiOV/EuXe+hjQjXmLdjLj9h62fod6OR/A1bH8EuGe6A81c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Y+ANABwDbtPqQ2Zg6Qbs/DA2uzPkbf6rDIz8jnZ7Ybs322Te6sWiYRDJOCER80CW0BCN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gaZCON8Gyb8CXuJSmrpZHjQ7iQ0jZkixgkMaiw2YljEaORmQOy9TcoQ5FcSlNbHcE3LC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C0TiWYweZs+ANEiVMIkRS8jkR9jIkW8COBmXZqIphcCS3KFdRqB2d88F6cDlpbJjWDFv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FaU1c7hN+2IMmS4/oW707wJvVJcHRPZwLPdEexC9GsiF6OIoi/h8UVFT6punFF7gXoX8H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8uaIYsTXCEs3JA0uuBUzMW6EFtLE2PIz0/CG/iVionwyzJezMbPku/1Mg/1Mf+hGqP0y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/wBoZh8z6EGJh/8AmQR/+I4Lr2g4bfOG0auy24+dsf8AtWzhT6TJNIelr6E2r4D4z0kN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nOz5Dvf8hDk+SD7IVhJDSUeiF/yLblsceiC1fsauz4P0JRK4oOUL3LpNhuXix+gaxcWR7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isTybM6OjgigxHIcz4IETYdMJ6PZEHrZEEXsOSL9EWIl2EBJ8DTi51RoAJQSsxzX/gt2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OltEzYi/HoeIr2mxQxZoZO8wKjUmQbRIsO6uWGuRQmlmQ1mt8G1oRcFpOuiQ0ZiUiQWM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4FbnJjBrJcElHXBu30XlsY1aRY7Gt0tntH5Hi4so0e/D9n/WOTjw34ccHNM2ufNFmKb8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flrytFNeGSTX8eBUsYGFyxswhpYsGzxhoMWKswz9Rgdqk/OXLTsg3YYIFj5dzZ/oEkyQ3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hIo2KOBKu1jgmVrGhvFiFn9HoeSXMSZZFCNkJJ4kTuSS0SSJuw3YmckwSaJEMsfJIQnk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0TBiJm8E45MAkYopZmMi30NNZJJFgkTJ6LiWCZ8HtgwI2NaBxFsyZKR7QI8v4Od/RCrE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ftyf+MHpR8H9YBPd0j0NkprhA3Z9Q9paY+RBT6DDm/7F/wC+MqX942/7hvd2TdpY1CLS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wcTQ0Im1zRCUDVxplrETZNjIjm+SaXrgcnToalB22Sllk9n/AEU/6wkmuaakVnsWaFbk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NWFwfflzWKKipriispk0cSbF+D9eX2boj4YqRVU1Rd1WbEV2LBo9m6a7rP8AB6rgZDox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VESjKnQwsUWGfAosIfmfwVQiYsSyHHgTCY0IcieCXImQdEyUOxDk7k9k3pTcTsSSST3R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si7G6JzX9UuifZKLZronkROWBTJ5tgWU3skSmMIVg242IhrxzcT+Rdll39EwMwuRXToS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ggXVy90TwTdN2JwjkjgtshW4bNECvdjVghV4+TLIEGRdWLknL7PYtmTENERCVEK5YOUj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jAhiVDoArfI2b4IpPYI5wOwhdgi1/ozmBZ0fstlmzjons/seac6r/wA6fJqvNMz4zc9e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S0+EipPNUa8ULwWKcCr7IF4a/lFR3QisbkHqhCzRYFVzNjKjRd76kfisjr+w3yNy7Vb5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h8CPZL7q40aOap0aQsj8Z4JP6OSbiwcEVwhWongkmk0mmRq8xYZBPmxfJq9Gj5NDuXhu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g3BkWEmBP7HWljw4GrDwYcFhYlLG+SiyhsGcYkk2KOJJLCuNuEN5G/F/ZJ3bYlTsOfY7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+omyWi8rFyy9mQlQhzBAS2NYehmzC1HYh5HiRNvJN2DRyUMS5At8WSE0Jty98C7NaZBzb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Oa4XFP0PA0vKCPJHv6Pii0aQvfhH4rcIWRF6b8fz4KiP35KmqKscmhk3qvX8UkCOCqs2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SKX548QbSh+KyiMcDyMZNifqkkhunwSTI3wbdX/AkmfKap7JGyaaNHrNVnYhaPVHkQ27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PNxjE6RJa2ZGriJ8DXFVxYuocRMPKEydhMBJOdClG9+B90t8DSIHHMSZ8EzmhNavYgcR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Q37kwG29URhkshpErmMk2NUkWGXSGIT3QpIM8nSIjVjczwPBAlEDAoyvyWo7Xp5jlm42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Qj5PimjbiKTg/YvmujR8nBrk3jA8D7mnXgvyYRsQsrjwXVPYqfiixVCoqLAn4I/Av4fg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4NHP8Gh0eBWZwbGQ+KeiZYkJeIWYcMa4c6RRjMkf9fY+qOm6Nyexk0VFRbPke6aproWT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KnxWRskTJJ4FO6fs91Z2IJoux3s+SBYgUOb0WQrCTsSK00vBlkW9lj7E3RjNQLs7GOYa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epluNexTH5UGgQkewhrcsG1oT2Z0InMCPMdLcpEeBoF2NNTdMUZZ8RHm4uJMhj2MeTNQ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JCBoXgcCqL5o9qD5JNXwaNGjXNEaVj2PFzZ+x/ddC/Hho+PD4uffhqmxC89HJ7qiu4N03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XI/g4ozdGr0XnwK4sUdUNCpaDTNeVvzC1VRjw2aH5zRh+RjY6XFqipOkTXRwIy8CP0PB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yLunAqNUstArF4EkiCLYNioJeEhKIJlULnA4OJHAlsSRuWxqXk7oFKV0NcYLlhabPwJG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VhsybXR6QNEpsQX6OoIFiTMkRzEksEwgpRGyZD0hLgLQiaG1A9rNSL8TQvtZNrCczmIm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ZXG5ZhFQ2Iv6LHoS95Nye90Y8nunoTMOyJ2bgRqmz8nJp0Ro4Eap9GxGuj2Lvw9i8F9i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CpAr+GqI7FReH34rwYv4FRjreix4vo0J2WFvJon/ADmE+WaLDMY2a7o8DHnvxnzVqaou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oRGSK7PkbnN6eqYHSTdrDp9mS2jYmLBjA3DFIgbuZH6rLgbUkjEuSURHFhYtcfJLvTZI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xB+iVZHfY40EzcwMmJrD55JEhEDsOC7oNwJtOhJCDVxwCCbuCFtX7FbJx3Tkg9GxZvk/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Jn7JyfNN9nEHVF78VqnqujT5ohZLCyLxWT9C+TZJE6Ea8VWDAsi/IsU3S383vzXhk9U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Ax4JvWu9Y0eewCA3Vs2PI7DpkmqpOlSfBGVHTXl7piizSPDYhUzXZ8Uix/dNFk3Rk7p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ZPFNjsbJ+6TR05onT0bG8mD0On3XItc0MiJHYdq0JDIVh8pwETEGjSXCRCFe5BOw6T3p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ejD+D9GqKi/51+JOi5xs90+6ruTWjddeOzjim6bF4KsmhlK9N030Qakii/mX8i/i3RjL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NUbpswi0LPooj8mQpPFhk0+K5/ki4qZD/i9jZIjnXgsVwop1Xt1yOiwNrw2Jrg31TZz4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UYuy0DNV7O6aoqMQhDL/ABRIRDuK7RMJIt0NDGHwWXlDcCGK4qI2YESOiciDQgmiyLU0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/L4NGj5NUQqe6bEfs6jy2Ki6qqQZQQWinQhU3RSLxXfj2/LAv4d+WqIWaOnxS9EPZYXE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Jr5ISjdWfZl4/vw9eUWM6r2ZrM5oqNVC8kIRlSB2GSSQnAnLyN9F6z26yPxQxAsM51S/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ofIl4NxkiHTcKBbDfZeqXF0KxJcOQtRWGJCG4ZTmlxBgZChJbSY3c1mwv8Amfkf1WT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Oz3XC7qjdffkhCwLFMPygwIQrH2arAlYqvBeC9V34Qbua848OKMdUz0OmqaovxTVHgwL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i8mSLFfMFzH+B+J+OvNebAWhnzSSSTVF0LFNUwLQseHahVdP+isojXknyOHVU2L0TyNm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7NeGa7wfJ6F68Zk0O+CRyJNiXsnAmjFRsgHaJ+6tCE7EEFykSo3CHL0JXHallydH6F/z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TsV40cc0/Z+zk1zXg3TfYl78L9Vin6os97prw/VPfgvd64FT68V4b8F78Nm/DqsT/LFE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0LexYiIFb5iWULd9GT8WO6H/AAKvsk+RVfJFOh0Y/HfkuKbFV+hvz+/H4o/C7EgOy41t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EQbzRY8UTRu/Yq9kmRjWyVkS9GhfIOlTgRHxYYtMmRBYTTGxFEWHJihI0XIGrXLhO14O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/wDT9HR+i83NZZl3FNpPRs9Py3gUz14aovycCEaNm+he6f8AWOvFUwL8+fHgvXh7oqaN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wXgjXkvHYqZVvF0eS5W8umW9FkexpT15LNAeZ8WYeL89+GVUzBmrJpqqEfvy34DZsfHg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JSRRZ8DoYx5JNmBI34+yaz9Emj5pY9n4UXI2zYIJKTK414wfWJTAykYkmoWRYcx4GszR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JXpwb7Hf4OxYtBs0f9Y5NjZ0TYvXjmnfhuqFRe/BC90R+fLQqLumyKWmKSJcGu/G1siV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+OqIQ6Kio8CgWWPPkvyT6DyWRfqH2PxYeF638t1y8Vqmx+SzgXl6IvIjYlA+x59U3Tnw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gQkpQ7VS58nwNGhkEUsziw3e+/L35LxeZEInCpEWlkY3Y2iW7iUXRNj0B1wVp2GO4ywiB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k/qinGqOnycZp7+BHPFPwLB+6c1Xry/+nAs013RRRfimxEeMH5JFT5pgRoXRxVHsuLw2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Di1XstFxUMyJFGZYLfQMVHRCXejpgf8AB+TvzRMiohrmvD4PfiqqvzWBfJAqSPY6P+BU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heKRyhv5PeKfN6lwMYnc14Pyz2bpqiND6PT8MJkgc7OBNdD9IJEoyItCouAjAScGZFah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afUU90xB90+aZODbohapqm6fFVk32fqmlR5FVfSPo147FTg4ufFLCeGf2f6EhdiN4kWO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eDAlHgqfNV6qiaOnrw15LyZqiy7EZI/LY0uDO/BZPxxuj8r8t03XVJFT1RsTJq6wQx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iCNt2dPZdI/k1R1dz5osUx3R7wMwRctTQZM3MeB6o8mvAnxoZNW8lTg1XWKMZI6ZVjjY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giTZZoJLlgQZkRR6WbiNrT2Q9zJ3o6oz14LLg+aYPyZ5jw5FunPhfxVt09xT0J03RHvw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jRJP/wBMCdj9+M2FgkX2fJ7Pmn9Em/GReS/lQquu/DOJaEsQJ948u6Hmix4LeMh3dHTg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iNk0S34NY9U909VxMDII4tcSIM8H6FdT8qx4KiwR34L8EW7r6ZCBz4Mw6eiL0dEhGaEf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Dr7EaPZhTEhwi7mjEGSIENRRoaHm1TIew8yIpxI/mTdLe/Q/V6Tc7Fm53Ym3QtXwKuj7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q648OpqjdEYxR6MkXIJcNk2sMj4N2Em0YENNmLCcq9q76Fg7ZPVjTFbR+6TAjoJp7F4P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iD3XXi1VxDpexsLNA8k80Y6p9xA6PPhPw+j901TR6FRUkm5NxE0VCIq2S5JEZZE5EJcE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m5Hz4e6bFVjxalHVJolc3WBrVIuRJkLqmNip+qMf5p7pfx4H+B/NEhfNJOYZFwMWRjEc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iktDuyBieJELV6MyPswrlz0TDLt0sa68PYheHxVUUCF4dMuLAhV+6bEWaekjqY1xYN3D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zXRMRwBi1vTMkPTaNjDgN43oEnP1id/CMt6vbjWVe2R/rU/Zm96QUXfpS+6afpiiwTWU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wWI+h8jTiRdCqySRYqjBNNP+J6F5JhWrkGGR+gccnV1uX35sPBV/dUvBY8ELQuxUQvxV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TuqNnuqEtg35bFkg8MVPfiqcCo/RgYyPmikXyPA9if0a8lV0/dF5ng2QlhceiAglyoGt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yaQm9fkaYx7JNZJF+TdV4PgR8/YhFj2fJ7J9lrcipo4NdnK8McnB1RfkX5pNYVdH2N6k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wnGy5cdmWRfkg5sKKskdRPIXphd2Q+nFQqwPmGPZ7SIb/mgi4ftIbE+huH5aEq3vDoF9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JYm2ftMOLD6MWP8AYZ+fAZsn0pLtP0zqb+B8D+hK0/oaiJR7FRCd/Bb8JsPmjqgj8lyh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unVN/D9o9Do6aMjGPwzWfP8+CFRMyK7HnwK1C7tTSRvxxkyJfwY6ISTLv4o/wCsLA/y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+hS0QPEyZiT5HijO4sX5EfB+6dHR2br9+D8SXlV7FpHJYsK1HgeBK48eC7DbeRhsYZd6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FnZxB7psXAsUWBbPVEpu80j7FjkRs7Fk9mFjw+iPQj2KuREh0MPBJK7JMj2JrJNE0J0T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4ueTQnDlWGxUMyuLjfpPogwhNqPwMXX47CWv5iaUNXYw/wARMTF36oa+B0SUlNbIiirH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sK5YsfsjnIlsex2MqMdUv9jGMffhv+L90XhJIvBCo3F3RUyVFoTUiL+UDplA1kdJvSOq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rouXVCCFYZHI6TbinA1wKw7kRX4rumxGvNKb0WEJZtiQ1TVXQbiabeo6JgjRwR0fqn7r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VGPo9iyaPmmRHvxdEJwvD5PjwVPmiF/IHhk9jd83o+ye6TRNqSSSSJjdSypNycCfZLjo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JHuZVMiSCAfLI9x0WKLzZah2pPLHgozhzRYGSt0fIXiQndjv4MYlU143Xjvwb+qLBurY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UJXGUweqKuxD7VHA1dkS7kCLEWpro/NLV+TR3SKb8EU1NRmsZpF8GQ0Lwfvx9mxCoh+C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maaoxh0TQxmh0akmyj2Y91+T4rxo3o1j7J5N1gQqKur4qp+TRZ81XqiPsQr6F/ArjeQ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8paJZP8A9pJJNPRI6LFFRXxcl2NE/wDOqE+6IRMsQ+C485nK8EKqXg25EirXI1eR7CSm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RQx1WaUxjq16Pwn+H2/BMVHgkT7GZiLImNiT5NjfsvZikxRyboh4pseeib32YIkRCWiI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yIyq+qPVGGxg3RoZ9kQx9EohNrGjR+v4NXGYIohUUJCyT4LAw3RgNOCKHRIjUsjIYXsb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NHHBpHB0LoWKdH6NC9EmHT4Fk+xc1Qq//BU34bquq7PoqPAx904rJofdbrJ6JJrN6Z91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OWpJiSRPIrjsTsdBNQJ3uMhHEs/kReifIjf8SQy9ClCciy1GLD3Qd6HbHg/Ko6PwHRuk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JJpJPxVCruCxiHggwJitYvsyxUTmi9U31RdUwGfNFJyao6wIZqmh78cM9jPxTfqjHOh4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tcQ/Q6dGjZFOR+LEq4CH0EUmqjGNQw1ckKBp2PkXZYyx0CjPXrYlfHi+sityI/6xqmqf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ETPioVOfHjx2Sq+JoWDgf5HT0e/B5r8VmWW+aaJp0capscX5FZdpLkm+T4pMGVUoE2ie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FJHyd0X8U0Y8kHogJWZlDWukQF4lmYmj8LvBI9mKPByIR0Jk0bPYiReBknsY7ECk+1En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hvgyOwhF+yDYhFGqQfgRA9i6IuMQoEqbkVqb6ZFx2yRemEiyQMwJQuhLUP4geB4kWbzT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liBEMhEhoY6aqMQ5sN2YxxjatRrxdC/AgpUApiUZq8mFHlu1Fiv7oj8iMOnyIXIqbN17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d0/Q6J6wjdqPundVkh80VXWaTS6/ke7urOyKWPsnvxLFGLq9EIvsb6bG7pGKixX4JovN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ZL/ePC+l4MeafhnIY3M1Y6z2Tny9miayTBN6okmqZcrkQiJIqTaw/dCm7sIHZDcs7GIk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GWRRp7IGXHRRI4sOhQyD4P2cDB6imqOiFhgOhkZFmnqjpo32f9emxKafJ+i6EQN2qpGr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vBzZ8sX6ETjQwscMdc/AMMCRzDcubfYhTVfgvW+lenyPc0WD5FRE3rp1+6aN3ouhI9Vm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RxpcauM2aGeiDaue6s4oZsdNCQ7dJZInHyLv91Qvw2XH4JIhN2YYsZRghCuJBtNWJt6i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yxZEvotzYs9AzVGbp+GZMbxsdWDcjrNZppVWKbwMXi9DqsliGxZyNBBKKNiViU8l0MPx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80apkJnJP/QasRAnJDM0ZbGhxEDNnIxq4oM0r0SMO/He/DKPisXGelRiTMum2Pd2KL4+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LreWrIM0CQMl2Z/d/ggtHwWxZwC9SBM50P1wsq4lvCnybPyaFk12evFU32aL05seqciz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aGa5FF6LwQuhd+CwTVQ6TNV9s919sdPyMZMjiMFgh/8Aititi9GjDjoSmRThNl95GhIvN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lf2RXMmjbJrFYqvB0YsljmqLwvaH5IT8gfgwGN4/NHY/BrJulySRF6y94JPfiykQshP0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TskNpMUHeqx4MxrUf5p2dI1Jujt4J3P2d0SvTTkeRr7PsZAhDHkRe9zXDxRogwaryZIa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LgmUj6E8JSLVM5zCIQhvKaGSxrcCJ2l9ibJDJpt36H0Mc8HcZ0muxkK8aJNSE/Y1Lei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PyYFnum7mz0KEj9VXlhT6Nf6EbNU4qs0VWIVz264x01YVUNU9H2jYibRBNrux0Y+i4GT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JcPg0PRpXGZQuR3gOCpo+zVF2QtGRISgXJ/01H9ppsQrE1VZSdyU90eqsRhEZfY9nsOj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junSr0GPsn+OaT5S4FRjG7F0OzMSUKjXIqT+zcKj/VOT58EIwrka3RdXFjukh0QsGhZu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7jHkeaezdEfQQksWHjw/x5p0+/AmxhcmWwhZgLaxyGiGjA3xsyNjMfkQ1oMnBLlmYTOy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wW2Su5HNUQRb3PR7Fj5U11TZo3RSR8U5MEV47IyR9C/oimxUVVgWMiNeE0RpHsdNiSiy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UMcFuRJTyYZPUdApTurCJag7M8DJLGR3XY8BogMZYyHltn2ITvYiWY8ExeEqLUQsiciU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VRYsX3LBXHrwRgYsl/rGF4ozVcq7C/dTKudD8dVx/HN0LNCxRZLArfJBibOhMlGhcFB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1zUndEl30LimRBEZo8UZimSQlcR+AiOBj9FqaEWNU3Q84LF572fmqNEL3pei5v7MZfe6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JsYXcI10VFzIFLIhVpkCGOsDZqRXnOCTdQOeWxh6STjAkzZCfUIzefP2Je6/o/VNeK8P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WK7EXoRiirJ+WPwT3Y/MD42Q52XhSJ2uTewmyUwmNiTWCU2C2EagZCK7GhwRCh9lHKnb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6FVFhMQyJPKMYvHY8hOBW7HgagxMKMg2YDI/ALfZQs+OHoy32mjXwGPwffnvyR8miR3R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jNt0MHpakkpehOKvqkxRVQ0ZFgjBY1Ts7Y72OEH7PuiRm9EhtydwJ7CXRaZwRfIlqPJa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SJYsN+XukUSIIOhmjRM4JTDA/BG3YTMhMPAR2DHsfNiZzJLhkDJPIJFZQSSJG7Z7EJJN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+pFw3tOEWd7lDtK75Fa35MVFfg3lGjdxXFk0b6oqLuIP2abLCpqRHFUIRrItM44r8UjO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FW9kfs2dxRfmwm8ou6fAo1BB6SIc/RD2Svgs9F8KfkQXLOTZEej8CbQbHo+BIWSCJ2Qy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ExtDWFR80xZ5K6NCszCjQs+LZeSL0dFptPB029UDXgyGMfl+vD90WB1kbES2xiZgTg1s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MOh7I5GXCu6L9UVEZwYYqPbNE3MMi2JUjOqOxosTggliKEPmKZjDHZotKH2fkdM7p8jV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FEUwbolYgi2T4o7UQjyqC/bI0Q0WKDR22O6IMPYZkuwHCIDE5gRzfsNVoJeCkOOwmJuJ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9QJIa+xvZeF4T8U4PvwQjFi5+a6PyKiEI1TeKKmzrz0YsPkY32NaZDs2u6pK5IC1YmkC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k9DcqByhppjghcwW5LtWQp4F3GuT5EliQC090SrEjPdBqJibGQXiPpNGQhVRjJAzoVfg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BfrLek6eDpn8Cx7BjHTNj7GPw/Jz4ar8+LNWqnLMk82Oh+xMyz2l8k3fI7ZG24LeB1/U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DEkmaqjawPgSPlQ0ez8ljgS40+KO+ZJiBIXdy4OMjQlYasyBoZYi5BoeUb8XxRREMe6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wWdBSS0OTvb0dxfyfA4UGzchJNsj7pYoDZQnPsYUL6D3cmMsvoa0O1n8Cr7Jtxn2gL0v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rougiL0RjVfZ9GnY+Xc0I/Kovjwxk0ZPinyJ4oqo9k0XgtDJkVzGTi5Eq5RAB+R0Pok3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qf8APw3SwSNHsiGBQSPyT6CCJGDoHKZclw2XSsg1ojWJMWEi6IkLZkR/1YqVUI20sv8A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EpYPRYwYTfhikkewyo6WBjH4PwninHlNHbJJ2KuBqzFcJSPDdx4dk17pSizWklEty+fB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NwJfZGS4lRdKjwPgjsTkzGY8ESNmXSQmRFyCFHybQsV/0Me2RSK9+CESbpZuCzeS/wBi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piR0WiE/xDb9xIS/gayxu9yC+WXhtCpm0zC4GrnEjs5CbLLI1GDTNwLLOwkiMm/DYjfu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nXlmiosGuhHIhYN0avRZZ6pFqFkxkyuJ3Q1Tm4x9icHZTDgj6pcSPZu9MjLRRUtY/J9n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yxsE7EckiZLiwm+SXBCLotovo96FzE9NF1PUxRVwNGWeWfFPyEfrLU6qiuqOmDwE6Lej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xyxdjdhXdPkTtRQvZmwuiIwLHI7aw6Gxm8kVEXiqEPYllIkEpGQnBLEiVFjozI8WQ+Dh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JBKzEKUOCMklvnJNmItDv6Oi5ZyOlqY8VX4punqnui2y9hCWmbAWkegbRIzIRuEZ3uM+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ngU7LImGRcXZB4EEXOakZASWw0MCLcm+yz3NYdV1X2XNYNmxd5Ovwe6a/g5rNjdd9C1T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pQzPehj6H4bWdUX0glzYnwWMSNXyQ5IyiA2Mm9HRCpuim47nUQp6IUnoZeLEWpFxMhNs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F4LM90m9cwjF+j8TGn0UVl4NASKLs/CdWP8AlmmvJ3knk+BM0JwbLQuUhpZ7H1im6X+B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nk7CROlwW5jAiULoZaOxwrDLkxNp4HO1EFYm9kQy6XocEoGr3P8ArGcDlZL0bY1rg1I/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Dx2M3VeHLohMJuxeTCHPQ1b44GQrPYzdjtaBSgyPM8DyPElgYQGl/gbSVh+rj3uNpXLd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aYaZcVxkxY9m7bpePYsbF+WazVf/AE9+PZEo+hZpk90R8+EGsU7ouhCFRVQvAh9dHg/A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q6BkYz6GQfRrLZNbJCaL0oi53CejsX+D4ZscS5Z0Y0bFJxMCUfBogm7gXQlmpGwlKU0P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8VkY4ZqipFmi33l7ekOrpmLd6o/DYx/xPzQxHxamqLNFRYPgsJGcjdjUeCy4I4RbSEgh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39C9RR3IoS2PBP2PN0LCdGdpD2jyKeCNmiOLD4iTfY8HHI80NnpHuwkPPhMeKo8XJJGZE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IrOaG4LgriY2T6IOzHwdhObhbRI0XdEaz/AtwPbRZZLlAUSlY4Exmbt1y+iOKoVV1jxx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X8C3TVNi8t0/ZY2XHkaQz2N6IQtvFMEDRA1B90i9Pg/69F4S1hsSnZhO4E/CZot+x1Xi/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vTMIiRiUpD0NFkyOZvmi+gZK5J+tLK7G0fPlkl1Re4ssyLPYX+sOjz4S3+qMdEnwGP8A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1RYFRCzvwLFM0SlwdIX2afRhiTHxLmf8A0GNRiiBu1ExoaViw39jcnucwXexmEk4E2E+U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GtCRkVK7G7EapxwY2O+Efmrp78GP34K/sVPyfgwPwRKggM0ENJNE5ggdiJwGzxROasN8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5LAkxb4JyYuPmsfbMxl0M4Cwr5os0VzR/wBYQyci0J90QvsmndULwR+zMVUHqqyI34Os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xiabr6o9Gadi7HHSE3pq+BDsjoIaPmq8Y4xTNE2thI3EjFg3ZS+C/QnYVzZckz9RCt4Q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kToMNmtLdRaGOjXEt7Rz4GMsD/m1/ChMQk3J6EfFHRiMSbEFgSHZkJik0IeEOwTP/sYI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gSUR0YGcJq1hha02R7Cek0XGqO06LO7LadGfgPI0h5zgUWHGSyh4Pk34vLpIzYnVYo/4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iJWdhciDVizZ8xGcBzFJFxDWwk4IxdJoUba2ib9Lk+vAKphU9mxL3yTVE0SpPZyKs03R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eKzYVNm7i/KqzpKNDGusBJpDrsZ6OTSkG6bGvgyGhXcCQphMvYlu1htBU/fgQUkJOPFG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VVUdEMXjdSKLcHkZIX5WPPpGIfgtaF4NGQY/8FUkTEWFgfzAwhcG6JwJ+6FRCGuQ2Lbu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uPBmC0sOxaBsMNkzoS8rJch7RpjVoQlw4lQ5MZmYuswh10JShW0WrDh7HDGP8jsZUSK7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FTgf58uaKkkfC2IwmjA7uToA86U3pjbLXOy1Ni+LHA2aBEVAxmIE0kN7ZDMsE432HEfZ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NEI58fXlzRCojYhURqmxE3EKhUZeVbxtD+LcjXQzI/D917IsZdYLrqWN5GskEEbIFkil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YqIQqoO8yipPiqKmhJoyxc6XBlMiwWtjz4pCXqm6aMwxjH/D7f8ACjZ+qrqWJFkUcpEF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/wBC2NmVZHY1ape8eBXRkyMCIHnsWG9ogsifoOOdiy6k2ug8TA0TGEOU82OAYf8AAsjX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0FZjxsSBUgj+AhUmgSrkStm+BXoiKSnITOWpcDcvoX5E1H9QlEJ8DkzDEOHcXUUi82oD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VEsShH6pf3XB800fXhrdOa8+e6LzWxU9Y8EyFRyVOjpB7MHg1TpIePCMmz9iWKqCE8nc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tAmI0QIWRSaG9YPzVfmuqNGxZGSvN9g8vwdF+Sh+GQf8H5N0VjXhnxSqvdFgZokRlCZI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I8ruSBzYxRLMvFP2DHVYRzLRPdybWg+xczBgzNypFYww7ayL2WrJwO4reGZQjJGS1RoY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cTWEXiJGFfkMXM1WLEFamXumxez8ECIvRNXLMPJVBPI4oexNMsbaRburD1hwyXS7jlNG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rXyEqGfJeDJC3BTdOUhqGzPhqv8AYhf8q2ms2M110KqNBe6L6p+hevOBZ1iLMQNJBlUM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IIIpkRc9UgYkhq7IP0QRyqxVToVGXGiBZN0Qr0IwguDgx5fxqBVYxtFlKlpi9sy8lyGh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6J8t0+aaoj9VVELHgh0eRXip0GITELJM7mE0yh3ka4PZgVxZJDf2OpgiLM5HjBk2rCdh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Mdi2BzWyBK1lInEknbDQr9A+sjTcWwEaMqdiTVixLfQkKTBFhm4QnvR+6GfFZsTX4q0u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Q7JRNv2QwFIV29EMaEWG1Aizt6FtwTrSx1aRIuSCuN6FZYnQxpbkRR0WRYOPD9mjnBii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oqL0WMUuK8wKqowklTFKo0L9PgdOG5byYbTjhmbocRFj4IGJdDIZHBBBY+hqiCLkCVIP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QkMcsohnwfYjoXoWSDM7/sfn5rzsGMVz8ijI6GuXbxHTM6F0OqpvA/DdNfxLwmiFRHao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jEZZdNETc2tULLFtCDz0MYIuQhmQ55E3CMLpjwGjtguTFN2ZFm8iUZdmLDkSatklPCkl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UsZTYeLCvnNEI4zBGRo1U1mJZDaLpkaYZNGLFyaG1Jgk1DCQ1mC/oLcuvHGFJguPmZYO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ogYyNy4Qx2SImciMpeUITV2jlX8jyzWCMHeYF2FinJk9HqiEvsWbCFRUX5pPiQvdVxRC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IIt6NGMCZnY1fQTr4EXmbeokfaSMNPyjKN7JLS0CQrpjSvFIIIsJEEGjTp7pBFyLEeqJ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LuhHQlgwkVxeyQrZHjvdFrN+K/jJFgZmlwPbGfihRQ2P8VzHV03/ABcVYs0QhCFVcMiY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CY0XWeTKgmWJnzIyE4wROGTyybsjHb8iLOhI8FjEevosJGRmnZeYohnUUlkNZMtisNG2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aRkguSeMljV6EGjXoixbA1at7Olg2YG5cjzNNSRbw1R5FT9uEaOxKYIwr3LDcCC5fQ9q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Lcwuy9mGQ7eEL5PxIIrhYAMndPgk5MmpNHwmc00ZpaT2J8nSoxcRTjxXAhECFiTVFRio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1NBEDWlmKYu+RvYpZSa4akXwYYWcH+zAQ/N2Ek2fcZiwdbIcaH2hBvE6I+CCPfjIjkwu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JoSWA04TgmlLEbhZ9EKzTuw23cPJaSmbF789+brkZDIT6jBTOrohAYGOmhMD8PdfVef5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OuBIuqqg6A5pcHYlmiQxWHcaFYdEXIrIJkTnEicqxDiBTcc3GSd0nIuAlsE1B5Ql3Zwy5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ZgMpyborFiuO7nkyjVGvoW7YvBm6TVJi9HQ0eqJHttBW2YrxGYUoZlKlNt9USjOxKFf7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gheRmJEm22KQ16p7pMDShrY7MbPWaeq6PktYXdPRoR8GaqnybEc1VF6rf4EI2c0hO8SR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di7oXhwEJSkdA7NkG2skiBc/cSDSxfo/ZFUGswpLQ1e0NwQQIaWiUlTWkhjlahrgVt3R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COSJm/pULu4sYImnAuVjXygbMv8AAldO4hh1OibIYa+v8BUXj81W5lEIXt+vAeB1Rup5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O/P8CIF5nufNEYVkTJEyJB0HEncwtlDKRdkXDqeGSIeILrLBLsQN3HaFc6YkOIG7yO5s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YYLWZ4IwixBhc0GRayMxbHwItep3Qpl2NhoimB1jktwaY7ogxNOKAkqxZozhOdiV2I+A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pQ2ZuJfBZmhIZFNbsSmLexm0Gj5MCFh14br9VXVNG1RV+fD5FmiqqbF7rgJQxYIuOBNd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28GhLisJCpsyuWOyuXlpP2pFUu1jRvr1AcJdpMxfUTtp27RS+4nJJKh5QLOSWiTiD4Gi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IzFIFTYQNhfwoRuiPSVRVKpLV0aHR0S/4bzgRen4n/MqL+B4YhY6bMBz8CohUL0SiK+j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tBMFz7EMfJsSE2rExId82tVMmkRLhiUJA8SSGth4G7XGlENo2NQujVBFhIm4rtyWIzmE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0LEjyaQP/wCGmT1T5IxcdE+4J90TO6lIhLaMrWXA5K4wpnwexWEWGEfgY/ZdsCCikdsE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3Sloy2HY0Mii3T8EfkzXgVF9G+/DR8U3RCP3Rd02IXxS2z2bpciWDIW2Rx4fIqbIFcVi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sLc7GSzgMJaEaUJtH4Xxk5Lydg3+cSDi3djCBy4nwvQOFstYSEvYuqoSlktqzD2M1/Aj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fdQtRD8EkH4nhiXY/L9+SovFDzRdm/Bn5UKiGJ2JFkRtkuBj7g8idyxYamQsMi+3JYlk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CukFLRcN9kWYHizIgRHm6gVz0oGjcokUtM/A3vRlwhqLC90imhBqwf5LETwJsOxpRkDp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jZe5Y3LZaMpfkcxP8k9CIlFr8GqJQh6LC4tECMiTE0YdBDQrnQ/fNNRRPwDVPk+Kpi8I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TREUYx+TlGTHdmCZFVCoqI3WP4HgzGKsEiIVk2h4LvZmAbozPcCYIc4P6JnT/ImhCwtt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SyPDX8OjiizWflFrDEXipHof5HV4Y8nwR/O628t1RbB0ejA9OqrgQ1g7D3ydkfoVvZhd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hs28F0xymsZOSC6YJxg7gQPEUcG5N+mWHY5Ixobon2NGWKZg6dDRISTcu5ZAuaYdMIb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XQI2dlYTj9GYViRXQo/yWoO6UUQtjmFwfCTBvkSE7JdGUzgaLaP+sPKZ0x4UUiF8Csbr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xVeW6L4ExEXPgX0KjMsiqFsf5MJI5NGRCPgtSKK38WiZcTm4uo8d1SFSMEUKULYxJ9sh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H2SLSQIdV4RXVXmqyhBoX8j8gYecPQ6mWvV+Hqj815x/E7CJtTFFR4jkwM0Nhux7ExM3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2QbHd2F8F4e6Tobugsp3wOakX5Gpu9DWGIxTbo35ZZC6NuguTCGx7G+gv2ccmVbI4FmT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uscEPLaQ8jcQK6gYbJjb7hYEwUU776MtQSMCFAkjCWy8yDmZiFNiEIEXu9QWeY+j9V9+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nyfsWBciEbMIUSIz/wCeEz/rw94pyKrjNVR7Eq+6KmtiQxUy/CxYQq7F5ZnVSDRnx9/z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FUyn3KnZeCCi2R4oWKNcMfhuseOvNfmjNn2Z8MUu8oF7o7CYMixoXKHTaw4HFGJ8i0T9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HG2WzwXGJ2Q2TX9iF6LHyyZ9BeEJ7LR7IGouK7sIlCFcKYMw/RhsfYs+BjHYdJPmn7GT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l9DsEmi8PoTJLY2ahTXuW2SHZLM+Pkd03MSIlwbdnKRYPliXr5pvwuRK+aTP+jjw1SaZ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9+CFk1VVVO6KqGN09CFmax478I8Gk8oVqZ8F/jbN+aqsmMWBJO33jzR+CSPHVRDx4r8d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q+hioj1Y9DFfycJEacnoMiHA7OzEeyVuSJwoG6YjyTLFc0MzA24yfosQ2Ha6yFtNyTZD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6JhtoVhn8EySZ7MXRdGJgtyTBgaGiWx2R2xjXzFJeLr7Ou6HD9j/AAIz2JG90NmSZKSH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MiYRvApJBrQpTbDkc+SegzSZyWraaqDeBF6aNVRwIVEKiiKKqN00LwyLqdHfi1RCquaL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+JhEKbw7sfkv00eKOyHgxVGPz9/zOipzX8ixRq4EaN0WSOEGFZ34FTXa0PFEejk2SMbu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Nllh4Ro2N2uILOqKKvcKOMjkUoT3sfROCL5R7yK6ucCZqLDTwY0mMSkCyPB8G1JuZPdfQ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SIQ81TFiDbQ0V3BnSkc0YGCckrufUNcYHo4ErjNDFyG2tDv4f/D0Mb2FokWYEcHB8urF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c1Qv4Vc+ako0Kss0QqxImnRFdfyJWIjw9/wLFUKkG6+/5wlPsPL8EWEOmx4MCq6PyfmsC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lk6orCptV91/ZfNNaVg5HBsxKRrFc0+qJcHwRQGpMZEmOzRJUiX8ieIIzkve5iaPSibY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/ocMi1Oj8iXkT4HZ3HbI6OnHjHPYufjAmTsECgM6obN4JNiCMWrGBDcmbjTMkYuiStB5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HTFFxzRfx/Aq/R0KiovBUeRYOKK6N9iU1R+jPoWCfBUzRVeDXkn4uqrjyWDX8G/4kKPw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yQsWND/NNKk6MaH/AImKIt4Ktw/Bq0ixTaFizGlyJxDm5YcizZoSFZQY9mWYZPomRIt6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kyeMCGJu+ib2yJxcJeC89CFbSkxIsLM01mi0IeSIageDO3lHhKsspRfdfZuiKBmTAcpG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ZPCSuJQYDLJDxJxpYlbQzSo63RA3Zz4fAqexfnwWaPyQvkVPSOJN0XgxYFSRNPivoYWa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6JpNZ/jXlqm6L+LfkH4Z+UaUdHRIHfwOmUdH/i+/Dmi34o2T2ROC/FS9+JQhDTM5IHoM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5ngixFCXJ8KbkuE4vEK7oXE2NCYtgsLA8YEJEckWE7mCxGmPI1er919SKk2PgKXjjwyg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CbsrCa0mRrJkkxyTgd3CjgdrjBHbEZ8H2Wkmkf8Aeq+/DdIqppo+/JUQwq/ZjxkMTxkz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dVwLx9+eqLPjqu/DH8T8n53oEauj8bFj4HS5PceR2oxYMoxj8v1X4/xskk0QmOBK3Qs0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9nLga6FAsBGTEukK5SKLkbIuK5YlYRojTGGlAskuIJaMMS3JaF1FgpuWE3oKULNj7XFhI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UodPQt09C7pIOmapXPdVJjQtKKGJGJIvd9iR0oTQgseCdwG6dmj4MGzOMn4OB3F7WdPw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L2Ki14fii6NeDfZ/Qlf+DuCVxORsXdNCfIvFUn+Jeb1/FPjA8+Gqarui8b6JZGGLvR4H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Csqrq/P14/P8fyJeGT1RfuiqsRZql0oLmKIlexaCvYzGTOYNXFlxgXJsSciOHNZF3YYv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Uo9i/B+yOyxNMvFaJCI0LMGUaFmy9wsG7k2uxqclyD5PwQPNcU+TRFOp8H0LGK71RGU3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ILlXGawJQmxSaSKC3ZUlW1qVLnHBp/kZ7pEOqJkPKqjs3/YtH5oj2K9Pf8CPyImuhfgW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Xob4o0bgwKT/AIln+bYv41/BP8dxZGQv2F3rrQ6XI7n5wqIEuaTPf8nvyj+V+CEIVLHD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KbC3MyLNhrRsSy5NxmUxz9l0xRl2LYTXNz9E8EEKDMfHJk3cvC4uxHArrbCP+EPPBFi0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GrEXqjIS4HTJ70SQu4Oh1/E022iVVwqGwApTh9k1yg2xJrsQi0wN/Cgh8tGei0tLY1Al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aLY9oE7RRVTg14IT8F4o9mKdCOPFG1WTHwS8miSbTRfwb/gRPjIvNeHseP8AB3OaVt9n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Z7Qh4rkx0Y/B0fmiK+vBC/jVMDYj9BXwIb0KRmhZOA8FkhTRKRFxcbGsdwWliSy0uSFA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1noREr6Ncl7VsEfgufQQKGy2ma6QsppgaFCzRpNaLseWPBhVYpe9UbPWeTPy1R1sxfBB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EjmDsxCEcJHsdB01BCzJ8pCzYXYzXintE26ovD3T9i+BCp+q8eHRuiotzRC8HTI2Km6W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4qitTcCz/EsURNsEiN03S/8AOsh0K/cP9A6mPIl36YkeE0Hsfm/4nSPHdff8Kq0YU4Kh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I7TSCcMbojI1oUul8DdSauWCxcinI7LHtQvkNDMi3G/+B5sJpvcl11SjJIw2cXGuhRak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38F4bo7owi8aZcPcwZr2TSFAVinPE5gijQdyS5Mbx5QET8nJwX9s1R390kGldXIm5KzJ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NPZOiaT8VfvwqipmjGKzE5Jo9mxfwKs+HsXgvKYQt0VFii8d03SbfwW8sxl8UTo6Zwfn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R4R5/HhHl/fiqxWIkX4Ff2IUxQzZzgsd09mqEymC5cckcBuUSyi5E8icuHMkTbZCQ2Rw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uHboiLCFayyNOFDoST7IJLYkypkmRs+IZyeciyP0N2JLQOw37PxRexar6ekqt0d/HZ2N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MS7McvBCMUuBEGrl7Th6HtFOmz4ojdvyNkiw1yJGI5Ie8h2yS5MeMvAqa8PuknPhN+6J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5h8iwZRiqJvYVZuayZRr+DdMifmnWKr+H2bM+CYv48nXEPGMfhhFgu6aHseb0ZHjqsUj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CP1Rriy0iNVQs4IOxrJtCcdC0hOkwmSsNjISoWhLEaK5DFJwgmuG7mhTDFlDbcDclJ9mc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JwSN/VHAna+alTZo+DqKTipcKkCp7EQnJizJq4EpQiTvyxsg+TCbELR2WSf9IfsQ2olo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Uy7WDXDeRCZfIx3fZY1EpmLaXsfs5MaDIu7WRrwVJPVF5JXgVF4IwNjIs+BXxRXqo8VN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3VoTwa8X9CbeU02Ly/HkKsB+05GOuMSBZeBbjH/gR1WPD34JEGiOyCKEMaIoQrUUHSia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XE2LlA8QomStYyUS0Juw4uG7iUYGiRdjzDg1RBgNcDHQxyKaMTJsLtcUSHi2WNxYXY85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PhggxTNOiz4hNYLshOnOCZPSgaU9izkhb+hf0hImTuEO8bF6JcsRpU7Bx1dBO4PbsK2T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x2u6I2zWg6rvdFyQ+qqmhMQiRYJtDwI9nFNiZbmvAj9Gxdk9irsnkN9jGHmiFSTdLU+f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X3V0RNz6/mVPmmdFmfmQ1/sWRjrjLKa90JVH5deEG/5UeUcIStTCBuBuco/AU9icSZAk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7F+S/DHTC5G5f9jcLDQ7Ev8A0R2FZQShaZ/gYWX0aFFx7wPEnIcBych4oVkTRS5H4TFU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jyzPxIiNLP4JD9TF13k1cmxad4LXNw0AbXX0uTIPoCsntJHSheWTpAOBjlK4pnKg6Fx2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Rt0asod/QLmljRMNk4Efqs4F4rGqTRE0VBy7jHZ5Rs0xlA8i6IdWhc/wqvH8KFk+qLzX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MzD6PzanXAJ9gsj2N0XOhjo/GDdF/hxRjCGZVV1hObEJKwl0XCfVXdpbGmacC9Cv0Ik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WYWbns7GhrKRYI5odzwhqbIVncvCZWxnYk65FDVzARkZwXom0nReS5O00Mv4la47lHll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Lwl8HBKEmHcbRf6MZ+7J7L+iwon+g2uy+B+o3ILbF2xQ9jt6PyOmF6p3RmqMXVPRJax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i5WkWfkDGRm9iwJ/RIhMTM0k3SePBpXFZUVM3ubJZdLk5M0MWRUmt58c+Ufxyb/gnyi8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n4hi90yHXEJHxUE41YwBG4dHSP8AA480a6rFGrCH2WBRBEiRnof9GBhHXDIsOnoRHRBP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uzDFdIHE9EF3BiWIFFjnq6QXA0K3pnTxNioho4GrM347omLEq9vJrx6CD4cq44BJ4Fc+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k0uE04OHJYszXyIMaYYXn7ZZbZvYZ+I54wTWyKEFr2NWFnIsRy4JMmyfo+fCaSTYm5b0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eyuLbT/YpS5JxRP3Sb9i4UTqhZpuiGmMaMXFHhCdkT9ixs1RGqLwkzVZub89+DN1cC/h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UkKWQWRmqrIsd0GQ2Oy4urV34O9IIIGv4Y84rHRFOCDki1ErEQ7GVFBnZiw0RTaNjxKh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qniivRrULhhA0oGZJ4GSPo0+TKkGsil/swzYeDNlFqXqkJYJ6k9WRbPjJrwhXLHl/JcM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QTPRHJdf0JMP5CqWZWD4NkoyzeDAyURYSBWwF9HI8l7FS5siIc7osDG9Veat2G/gkkns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KDUN/A6XoA+oecrBm78l0NyNWJm8CYmIWqKi0zmDVx5kYvuyKBYNGVG8Z8Lk+a8F5T/E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7MRkZ1Ow5pqi31FjOOSLgZJfIaQx10fHlBFItWPBeSF1SKRR0SIELigtXhHER4EIWMDt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uRG8kQjIXAtk8sTgSExrJyTMYElC2u+RWgiZM1OTUcFt0TY0K4xH0HY6d0VOhM0c7+Q6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NCvEkCXheZjxqjdrkumyshThBK0jv/QrYW4GrelYLYnvyOqzTWRblhoTVMskhOYX5FcJ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5DfOBvskkm4ySeiaMn5FcknsSnH2Wn2BiMT5G/XB7omSKm6I13Q8CZo1cTg1YudEJ1Yh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V4TSaL+Ji/g2RTHk0nZ4FSgwJDA/hGzGqELe5QRoY8q9oyrA1WKRz4/qsVgggiKRxWOD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oLc2GhLlyGrkSqxAs0sM3RKiaEg1YSlkRgm+RrdPQZ0X0RHsSkNHsYdj8gth92MDuYGP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Ya2RHsRybNCtgQ9IT4sVNUzsTdQrarRO60rCTL6Lnwjtq11SedD05ci8hDZKw57t/Y4F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nvwmRyCZmim6K5GW+BG43RdS36CIcr9sdEKaHh6gZwSb4MdkmqTam9Uk1TQnHBNJEVng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xGRT3YStybHwLkJm6JkmBOplM1mqz4TRUX8pVXfisiz5L+BU2qrwYiRVQpZvVMKqiX+Q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KqikUgisDprxiiER5xYgSFSCMDLhLgaEWeCaZNkXyMwoiCODCdDEGI5iD7JndzQ7YdE8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5BKXY4ibiJoVjGZFiNGsO1mbLexsyOjWtkfarOzcl3rwk3bZ1ei8NMeKOnFMr7LGayfc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2yJbtSLMYmEO442O/JEXXoZRh7EuumR4ON0cq5bdwe8qBl9tv2eg1GBK1sCwM0tJJ+SE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Tek0TwIms3E4ViE7me4WrjY0+RgP07CkXYuy0mxPs7GiogmK6F+TXJtCrryk0WqvJGjV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N5+P5P1Rk2VikxejZozVGTTiP5ik17QyKOmvOLkUggi9YtRZpFIIIqkIggsIdgnQlCgY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rm+EbHJKjRCdNoSWILI/JmYrjW9HYJQ8Uvkf5GhKGP6TNnCIzg+BDpyJuh4ENURFrU1S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8X9ATfIzN6o+ZEBKsM1ztDuXkgPkbkZFW/Ae2dnsfE9UZtr2aIoYOJcIU2sT4F2MSQdE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FjuPPn80mESfusi/5iohXZnaOHQRxcuhJovI3DhjJsf4O6GtcTJtR/CPP0SJ1kWKtk28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5bov4sum5fZ+EbNeCLnRAxodyVzA0tJFt+HYSRcEWPZFYpBFIrBvoikEUj6Eq7ogggi9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LI6JXG5ifwegtUXROj4JSK8h6ohuD2pHKGhYhlCzS18hneORiLjiWKRMwGno9DNmUsyL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JXEQnyOK/mns1nw9DuPPi6fgYmz2Ww93QyT8tjMFYUNNIyyWTOR2QMNmsevskaTFnNi7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OG1YSIqjkg8L0XpWD/QjcmOiMGhNE/KQg1Dd6tXErU2HNfx4TSeyTkk/FCF2RuQ0nODP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Aq4M5L7HghJ2Jolk8CE7iE7MU2arIjmmqzjxnxmm6fBam5KeRUWKZpvzf8OR1GQQs/It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jssZUNDwx3R7VjI16IuRSKRSCCCCCCKRRBFIJLJHBFiCLFhJQkqbpAlyaIIhiQkPI0J2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ReWaGh0z6GiKSLtRLod3JuzaORKNnA0my9EIdmcCPxEjQ3YYSUa7NiSECL0xVwadPYlL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WIvtlyOucjponoXFYZt9H1ejdu6OafA4M+SLk0nIuMGIZiEJMV9SewxWQkXFhkyUp6I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SoImyDlOCCWsK6xNLA76OZH5IQhtlnI01qs01X2SJkiYmJUlgm4PuOV0rLqyNDS5odXo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nxYYNNqKPkXVyaJifjPhqqpImLxVF/AvFeEiGL+FzLQkv783okVAfSLs7IGhm3Y7hqi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QQJECIII6otiBDvohECIFhJFj8EIgeSHSBOSJMGxXY0khrKDWROwlY0xo3RdmQ6QLCFm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4E9i0JLA7bE3tjWGuZ0SuKMAroVJKCBJ5HiTl+aLAuDFgwfkNSsDUQJCSQc/+AecmRwu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QXFOThR3Gp0bI6PdJJtfGjls5PwEb5yuxlDuhJoQJKYsKdfkSPZKLshk7ogsBreCT+yX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aangWl9bLC/szJ45EJHI/R+hjk90S9QNkO2aI3TfhdTkJFygXZKrF7REZKX0nQIqUm07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MXVyLZG5RApPBYW7LlMTWrjhca1qahPwmkif8mhUmiY/C9F/FwLAvPBUvzx5Hiqo9DhS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HEqaIIIGqIIIIpBBBFIsxYIIpndEi1hx0Skj6IUWIPoOFakEXEpEYiBJI+xOk4Q0xECB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hrDovsm6G0xFkITmBch3YkLBYuxKbLkjBDsqA1YEngcrGyqeolhiJmjsZFjcT2bYqfXk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uMeA29HMcVRr9kiYzhFDk9C3h4ZMbwhuTb2LqPoJTszQ20YZFu2ZHAH5yG5cpY5iZzaJ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T2Q/L+CZ427JC7W5Bmh4o+y8jRjI/Rgn0YyNors94aXaJMZNUnkmxInVtOUmiJFD9SOL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nEUGHE3x9F04aafZCb0XNDp4MK/cLOXgsLE3LmSS83LZ3RETTwSJozTYmSsE01VY8U6J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nuizSL/wPKjOiz3DNVSEQbYcNb6Y/QhpOdEUJtFyMrDkiGR0XEaGIIIIIIIsYIPgSEtk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DITNBFiaENDXWDtRBHQhk/ASHfAle2SOr0RwJCViKM2YCV3wbHBnDQuNz+T2X6HZaip0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COSRnuSIaMCHib0aUIaWq7CY1Y2E6tfPljpLstSBZFchQVaYa3wOQldc0iB4Mht8jyMj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jtJS83JUlmaIp6GlthIIlMZ5xZ4JUC/BkQhGAgctnRlrRGaRZWZbRZM2BGh/oi2KYTmSd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VzKxN8l4cB8xlsSbIExMuJpsXsmjwjL7hu+zUrIsTaa4YlrINmb/AET2sfDEzw+UQcx0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h0NJ5SGS9NNiNSk+UcxJegrOuZE0l/sVhJRqlhUQhCx4uiJsI0Lw3VCoqaquTZK2KJsP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9qaNUWKtSOUf7yE8rD2QRwiUiELUMhUSG4zAmyPo6FzIuMNOdURFSnSXan0JNfBsuO16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m1snlDWEZIshqHca4HR2FcMSTI4FzBFyCLkUeBDI6GheRD4o7oRsgSimx5JL9mRoSqYd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FxT8DdL0y7lkUZyzSgTC4Ql4p5ZJCtbI3ZukfMHphy7tnrA4o+xsmfAdxswSi2yM1xW5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yz+g4AJSAyoyMvXIIaUQ9kmU2dETzc7ziB6FzrsVjm7GqakQtnAKenwJ4E6SG7Y3eye3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0PsTE6ITHiQm2JnZHzaiuhmzSZglLQkySBmhzDQ6Rk/QnBN7WELZIf2zgsqOSGI0N6UsS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BmkidfZJNVkeTfivBX8ZMCoseCF/Fy3zD5rqiwOjRdZP6XoRv8uhzi9xK+xaIZY7DYig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IsaRRHFEOSG5IxwNKW1wNUQRJFIFIjojgVE6JS42V1cvF0QLZ+TsIQjERVL0aoMgi5CQ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CPsfAryiKQK1qJQOiSXhHsLJk3o5SciUkDCzsauPDLwQ16H4E70IUj3I9/CSetfSMZRw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0PI3JJobJp82o1c+Brr1wajEGsjZ/ARJMONmPOoXZIV6RGAJNzozDNuEW7QQqJuZE2Gq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3bQ2+R514/FdU48fRvPgRLmwrxs9MlssW4E8XkmyG2lMQJrAFStE0SSJkiY9g7TZcTYt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KTkoRFG7FySSTg0I7oq+q+/DQqKuv5F4FMmvyWp0a/h2FjMp83Br6d2Dv+gYe2y5sFpi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NNiWxFtEVsqUnoaYkNCRFydEXyLJHwRci5IguuoZuEZXItgZcw1hm+CEuJ7Ro4ERwIYs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jCqLk5JvYWZIuJDggQs0XljQhJXgkjp/ZFkqp6oLFEWGpyvml7q8ZJ5J2fIbpIh6JiZb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UjY3Yk1RjGbPQ0IbYgiwQ91PouVlhXSE7y5EiS4knrQ1i4Q2RbUjG8jWrO410Gu6rA3q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VIrn+BisIcLCUsxNyjKVw7LlJYp+hgkli/yMikkk2JySJk8EigOJyj94Zi5PQx3lxWDs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iRticqjR/D68FRTekmXXYqLyXgRn2LAyC/FRfxowjE8Al/8ATOV9Cv524xPrcSvwK+0z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2o+UggTIiSBMQ10SIZHRB6IIIwRxTRLnImm4lFJ5kSuOhxRqO7HchpJwRekWuQWDRFEN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TY0JCFcwbFg0LJvkmQ5cnAeaN0ttDVhiVH0PI42YHkejolXHA3ViTYVwSuYzQk0fmjZo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N/8AQNaOyC7YfJr+w1ZwKTMslLkY3ZDNDZ5ZN8ibjI6bIinXskYa5JPokTMBP2kXZf1E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Iveqwfs9D8v2ZIpcWTo5JFMBytiLJE1q4wubEsi9JRwJiMmBOCbCEiYhKeVIqN2tJ2M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UvjpOiUXOkkViU8CpowqTVeNxCos+O6JzWJ8c/oS/wBl6Qlk/E/wUYRwSvu7GJnLcTAR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YlEG7k/Q+5kiwkINWLiIVD+1ETJAlAyLD5EYII7pgggguZEEkXLBs2iJH+ApXGTFZRBd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TGqIgdIEvsWXRSxoSiGOyoxSVibxRkGxsb4NGFY2PA7iTDRFx6RzWZYQMwFO3oYG3cbR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GywT8NHRJ8EjGxo7UKRMjeRKGfQnm9ZkmKM9cl/5IhvBwBBzXETECzgnFhKIew7pwLzG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Bzggj7IZHXhNU1GBoxpr0WfdPS8GKkI27yicE0kkwJJ2JiuPsJ/RImITJZWEyf0xClzT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U1ynULsJic09eU+KorM/fiiRV+ReF+QZpH7P8cpGGEfzcQz6KHYTEVdOH9H5nQrqzkix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tg6Mh7It2QINOITINkXhItwJXwNeiCJyRw6Q3qi9UJxoXYZFfIrSY2FTAWLGhlqpFyLs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Q0KBd1LyZRlnsY39E3o38DTkbUMbFdmZHTI/Aiz2ppxgXYN8DO5EuGjjHQbuJ0dBuTIG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cnN88HyTyNxoTjJO80TSSBNyJKVJIaasyIEnIlK7FnQ92MEcM+RMwsWjkRRQ32TgfdYI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Rf8AOkhw9D4DlGxoZI1gJn1SSSSSaJkidyRNiCfYggjLAzpZ0xxZ+VZkbNsEabp+qEcx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QqKq/h/yCAn5fwBfzwRSRK3YSS65sY1fr0gI8f1P8j4giliCEhqdD1wW+AcDoQK2BjUM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A7BXfY0ej4GJ0caEvs/BJEy9EXuRY1i0kzK50IIRvBoijyIWaYUl0VX2XIsY6GOGapqB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ZosMiJSFKdtiyhYLur6BeZY3OZkTFLJLc0o8Ubn2JEQMz+hOnyS6PPgw2SJ4PgT2MiF7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TYzlkQWWLUeJJ/8Apu5P/wBFe6JJSEtMmFuILrI5y3VUiD4J7IDE9kkskyM7MCTVZ5LN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HlNuCaySJifBJJNCZcJWx+36tjdR+kyyzfgJA+YNI0KD6DLwaFTInFFVCksxTdZFei8c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AperRBFEQRRxwQtWFHDcrseZXINb7pJA/owM+7bYLwadCuIvBF70QRwNYI0RYuwhGEC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ekCTLjNks4b9CCJjJAuBenI6ZWCLCUd00PJHJg2F4sDPmlndF9IjNHke1qEJE6NZjTRu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LitMjTMn90N3kmScDiGsQDX8GWTOCxDDdERT0fNfRkLoS7JUQkkNySqR4TRoZIuhmVg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SuhPH6IU0ig2Bg0WhdBk6ESYyJcJDg9lh2H5DE+ayTYWzZ+DVZJJ6FJEl2SSLwkmKFkW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kkkQWAikVsjj2AE6XKMMsjtax+xCpNOhdyzCYmhMTJpjBrw14bqR68MYlgjgUwMxkfyR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IvRSiBRJlQ+VZj+X4sF6ZPThn5ZAnrMhUQNNwx74MLiShcfdx9EuDsdHSh9EQsCTHwZw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LbHbavszYi3hYThLYrsYgWBsujkyo6J3XIkIbRa4l2NWI4Ex0NSh5JjbG/qpkglDJpL5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pYncaf7NLwUuPcwM90I0/F8nFGRMng3qnPJ+qZfukWRJZNbIwJthk0rCNLTIkqeGxrcS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7XJAOKRUSQmyBTm9iexwh8DZDhpO7tIguTGNR2T/ABL+OYJnIlwsQdnbJJ+D9EkiZJIn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JExPgQUBlAkyYOxF/gDGMOKlJQnTkRTE5E7U0eqb3RQTRiVUTT2LJkuZM0j5MIt7xjX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eD8EjZlQ+UoY6pacYFzT/THn7UhW6fQ34IazQ6kCsIGIWptsoZEUhKrIXsXVUhOdDOh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WcUQJ8DksyTIZjfBlMjdFwxXUWWRkb0HFCmRyQ9IZaLkUdOSNogS7hKC0MV2SOlKnJJoU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js6Gy6pHrwwaEtCk7IY8DGxi9iMJ2RlHcYvYvBFF7IZWLoScpklMsRCIZJvEE8CWRohs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fsWvZOMJ/wAB8VRZ4nxTjayUHRl08UQ6aLiYnST9nsRKJJE6i6HQYJmBIgdFu5hhl1C0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8hBOd0Th0VZpusyuBNtVYPZ97L6Sp0IJGGR1dShKPGP54Io6wQYHfzR4JwJGGxf9moZt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7j7YIlDrhNGaNEckQy5esjbhlgwi0RkaoxotDsXWBSMgJJbI6IsRewyAS4ogTIdCPZlB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qWJGIwZm+j0WUn7G7IxwZeTtJnJZJuEEi5gk3A/QPogwoE7mrD2xb9jlM/RNcgNkjdzm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UmxmLM7ESuj0dENsUHdCduzB9zDGrOyDm7CRwG7hJDUiRCz0ZD7FCW0IiZ3RyJ6k1DgE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lhGzYZslJC4iFbP0UIX/ABoQv4NJU+aKknJSkspMZF4zNESpEmiaEySRPsTJGEFyNtFy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Kn4H+5PE8yclmRMUkJKSqfoWRGxDQbiYvBMTWj1iqZRbHR+B1DDEoa8wIlDp7K7V6OSR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pQIaI/gfhAzVzC6IBKVmfeq1cyGe4GHbu4Vts5yK2p6ZZlhPBcGVcOxQS4HckjY19EO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NFZjckUYuRrCQ1YbgYM/I2JOBSOQmpuRicIQmw9i64ybUWuwxEEPIlsbvakEwQ5RE7Ii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CzyaBuWuBfgSsj4pqryQf9ksNHMLEyK+IF7Eu4ZlPIp+xIVw204uKYTzyWSYGycT7Fk2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SWEuYgFISdmbRK0kTOSUOMjT3fAWASVy5wnzcgVoRtCSVyPYg5dE2KJcDUEN6LIfisHpi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muvBDPRCLkg0YuSTSabCdZJE7iZImdhMTEPyoIIzmRcuiOBRC3nY3S94LpQ+SuKfIutgT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AK2qOoyOEy4sMhMJ4Og8WGsUOywxNN/ZeVxYne4HDdJj2XciE7SjlhN6fD8UQR/NFVgf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0yFEMgWbZFUsM+1uLjf4Byh7au7jFR8qwaWejIbwbGt0aIJDCLmRixENWHwskQNSQ/Ay4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28QaGkOOCe8GCCJY8kAe7IdHYl0QkjYnZCnBOJbIhXrNsZuBuAmTEt5JFLHJI1xsz/Ql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9GbmiLb7JSJY2NpnkZZQcQoTc1JiIXrM5Qby0Q3/ALMjsuhNLCsO45ZftcMRZ/aONAl2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WUUaMs9FwMkhYEnIXAN2GYEKvczl9C+zKulOwecOFYEvCTf8Nv4fskT8iZlEdxp5CYqI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mxwExiRMkTJG7EyE7TRJll2EKSdbiGPF0EJWWSdM7ELw3LFssUJItrYIp4gi00T4BJta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rh3IMRWb9Czj8CO59qJSKU4f8EfxI2R5xWPHfgheCRhsQfgR1yx6kjA/xcHwPwuhM2J4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sPnwQSHZjGQYUY8jPgjI90aHTLLkiSkiRLI0sgVsoUqIc4IU2IuAkQ0rBL5o2jgExLIu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Q8zTeaEvJ5yaH6Llw8WEtPobwIhcsODey7sYZB8hOLZ9CFcYE5GEzxLMEkvZh+shLgvw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NpdMU1nIw3AvZ1DWxDWcqjMCKzLJkpGWwixZTxZP9jwpocWUJIvbL0QRSaSOhGqfv+Of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ibirNZpNUxNEiZIhBMkVBMPA4ERqQQD6kIhrPH+xkpBOWmiwRfsY7asJIZloG3RNfkeZ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EGDmf2TokIhMyP0eiEw59jg59pXMAlYIpDIt/I/4II8o/jdEyw4PsBgav1JyjD93cLf7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ZSHbKgwQjYiOBrSHYRszkJc0MQZ7RsTgwQex0bqoJ2aM0LNyCwMu8ExSyEx8h9ib0VqO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ncmT4EYl2KmPB0eO3yYq3J2JsEt0KDBzbI4fY8f6P2YDySML9if+oSdSJCiBRwR8jUKR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P9wyyzWRjRL5ex2PfCMYf1ReyxNhgsgk8LpC7EjVBjS7nqkkk1VYt/Iqb/gQ0CVZU0zV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SRCpN8kiZJMiYmJiYmLhQlZRA81XYsvKMBsl1WH2QWdczShLnwWEqY2NOBzzkUoR3R36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kSpKE4um0JHOJayJ5EVQ8OZL6I7o0HsE+0w+7U+CH/LHmlMod9LygisGv5Uywz9Qtz9c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5y5DCFF9k+DIaM6PgdkaHxTURR1OGKx8Gx0WCPLJNWQIixZDagbExey4nwPFY9Umx6UR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MyC+WqmsxAm+FP6JRoIT7ILZPWD0Ni3dy9LORvAShmIFhE8mY5MM/gRmXBHi49hQZV/B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W3YuHyYB01YTVRwSgi1nrF4eBQ+iUORDy7l4kvZDGukmiSX5aqvGfDfhP8KyKioStWEm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kTJohZJE+BPkTExMTEyRhINfgUUYCEwB6l9DZLm4M0m/S2+yGUsO5fZNk8tYEeyPuc7E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IRKYw+IMB9kWu/8AAV1MEE2uUN9059pktCUUMaNXuiLf1Z/0wRWL9xNPJMghEU15IY/L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jz14ywLP7wZc/tKF/wAcH59WhMtMPhqBI1/odl8F6O4017GhoYuLrNZopuMa2CBjdjIx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n8IaENsalF0hNhB2N4N0909jIbLgt35Qk5bhkwEiHZXMmx2+tCnhgT4tQyBnxgaprF0+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YbWknxcP5dNUewvY19G1cjVj6HOk3DGJNw57CxcUwSfolpQUjtUIbErAy96J/iTovFfx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T7ET9iYzkkV8imqSTRMkQibUkkTJJExjsFcJyLsIppIasf8AGQsCyOaI4Lg+x9omB60A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iyJCPkNYiJ8wQysy52GX1jLJ+BZnzoIkuk6dJ8scWM5ZiXuiqUob7xD5VjlPQiz+1cwg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wDJjxfXixVTpwmWMQl38lCqx/FjQ+6KbJvxYJrUkSsSNKbMwsdj0NcjsRbFF5j3hUeP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8TZiHUebXA5iN4okG6wfBmn4qbLdj3DEI4akREWZ9i6bcLoxU32OysfA0+DcIbMAoQw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Fd2ExYGtGwhlX7JsIjN8exUVcwiJfyIHvhwqK6NkVJSIbyyR9kzI3/MqL/B3/HOIZuqm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2bsIkVFi9jZIj9kiZJIghImITEOlQ2sMbrpJMXUckoZYGl3tBNZswmxBcmK8WkgYXtuh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7RclBXCRkG11JuSh7DQgjCmQSZZ/uCUynocs+xHDov8A58ER/DyNUvsuITYNoRdlCXfP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2hglOG5LhAlaYT9CR8EjG1F3cjVhz3XYVxjhQ30MykKeDkxCdkIbdII7gbDT0QlzqEVy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5YeUnoaW3KJUuSJQuR1a7MbFptwnbLAkTo/9MSf0M5uSYOJiSpaEuUhOCNyJTdX4QkOb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d+CBaSPzIjZG/IlcsiOpB0MHW/IX80Ef5/z4KiciY4hB3c4EiZgmw3RJNJz4TBImJkki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InA7d0WeV8kiZJZqpWBp2QmhKcEsJXosVngTPqbl6MlPJEO4a7DtHQEiM14pbohMNexZ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YIII/gZH+CyPF1ddjLloJNZsscyEA+ZWvoVTheIh+7C5LD+Q2Luk2IbG+DVUEcGVzoYK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5N6SSWkjr4ITYdhFxCJJJ+RvM0SNFllrI5O2BsyehKhK2BjHLCG+RbxHyGywyeLmCihj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FJcQUvROpYwZyNTwWCxiJOeR7kMu2JFdm+fACCp/cKUn+r+OCP8Dk909/4TpNESLokl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mWJGKiJuSSM9CZJJI1JEySSRdCZPyNXoSzwbtINthDcpJ+2kuSLlRTNUs8q4HV9jCzfF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bAl2LwmMoRZfm5Dt7C3o92IIIIIQ1/HFY/ljywWq/DIyWWWJXDEmzMg9lvI5DHYN1ZHR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YQiRekTTRNFZD4E0ktJJIwqLLtuOylMck3GfRkge4pIlECcrwhGmQXuwVpB/scpqEajJ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Em4Q25CWxIpUiB7Y51mdx4pobyvlDW41tecEf/he6L+L5HX2h4eR490dk0MImk4uSTcn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SSJyJ0ITEIaNie5XZ6Q+UJYcoSPNjmSdyEkQ0JkI8oMbQYxh8KYfaOEPsTTVMBRRjNhT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kVmFnH4ENG3ZbB1j+N0jhxSP41DN/CCKWG8U4aEWNJGMSOO641yAlHRjdGxUGEGJ1Rch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fgmBus0gZIxyFcN3ydByqXUWhGRnwfYlCsWyKGpp4kQUJQOFobUMcRnkY+IOVqT1iKXZ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sxs8F+aRXJOiaKx4gIvQpu3n6F4W2P8Ax0P+BV1468JG4MSOyE13hjuGkxOfD7o/unyT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ExPwVE7E8i0wSLufYtWCEZhwzJYsQSKFCaLMvzzpmGL8C2ttuxGDTRkUrDaM5cXyRhGI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dgks/tXFkKrEeSIII8H/ABOjzV19l9UIWJJZcUPwiRxlst0HRuzHcSSPZNI7pofZ7jE3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BiT2Tas0JG42ewlbHwwRoT2NksmiZNz58HgxN8kITtBgbEkKS3ImcnuN8Ddl+xegULCN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RBFMhOW434pjoQ4i/AGFMNeCyIhxI40h+a/yd/w78piqJghfPQ2dE1cGTK+iU6ITF0J8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IQhZEKh3IncZuQOUn3gZ2fsmyp8oSLYDFkgjqjQmQtOEx4aQ0XFzdGve5sriKUMfYoSLH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KCE0Q9hbgfklcpeh7l7855Xi/GP43TZsSS8InkssYgcmOyHEY70ZG+ySaUjZvzG+Rv8A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2Pw5G/kbI3G6XNDZvNdm/LR80f6Ghie17jgrufZxMbwoZiiTeFNBZfA/X2esjnlcjgX0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mrOwqth+UhrSCEKjz/Fqmv4NfyOiNeXrw0b8liBUiEb+Rx2cMetyN8po5UUCpJNEIVJs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rehZNyTI7mJE3BJh9FyzOOWu7ifpCn+MN1ogYiidEqicYlHDvYxm7Iwi+j2h8RYjMAN5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XZF7XGkyrE0Ttjwnw14QPxdHWEmQi03MZ4EN3G/oaIsVV2E0bHwGNm/JuGO75HOBW3I9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yfFJpJ2DZIeWv5bi7p7MGXskYqJN2QoZuSJyPkFIrYHd3bbMImaP6CFejcUWJD38UiHV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4GT/AJV/Dj+DXnvw78Y8F4JtKxB5GrwfMJYhH6FRMQmIvFiYCs+iUzB7MQTELKRBgdA3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fgQ2h84mfvQki9emNGQ0yQMQTAhIqZga4Zp+YY5+SENmiEw2WTJ6RJurUqPNhdxH+gEm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SOit/BJNHR1gzSWSqmOI2HQfEaRhujk1YY80flI6IgS4o8ETkgJmTAuCbnbroZcW2Xh3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UnJ7Fqk3hHL+D3eTwL7PxrA8ClDdH4aJLB0LIluuToIQQRTBPgg1/wDESJV9Wa/yfdF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Bfw+q4qvFU5ESQaCfRuL9kXoqITFa5oL1Gun2Rk4YkNYKcJfZoKEiMOwtxrA/YhFFxRI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8M05/Yu92hPDF8MfzPapEUTEaLEREE8PobM3YnKtDREihhwbOaLCMQdRCzQ+BDV04Oqn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5CrNJGPxmjFckCB+pyHM23LpXR8jUhyGG+aGc0ukj/gsGe6xXCNaJnAlsHuk1sRLjAyT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ib1uWBMwhRiXfoyMyFccU3g/YLNiJOiR3q2lRNcgdMTMENM4ET5RGayH+uJWLBr/ABPu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S3khUVzkQjdU5UMcdnOOmLgD4BkGjKhmz0HuvZ8JoxCNAl3ouS5M3QczjpPU2NiUCTJe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Ap3Yb+SE+lOUXaOmT4LGVEeTWXL0IYBsgMluldEEG0HrI5uCXDE4rrkhCLQ5d9QJXNux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76HSSeRkkjdXSS8IUu6+SVOLJ9xIMNjcsbsMTJNGWYpJNXVIYuZ80dU/dFoyfdSsGcDG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j+WPFJu2yFpJSyIqNbmOpddMgUN5kaFzT4gk+SSYZcI7GKF2U9CUSK0Q2RyWStdmWJBa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Ey4Mx1hm/wCBfyfIhU0zXhFIPjx/fgqLPhv+ZWrs0SPYaTV1I1mbWfE7LAs+y66cnA2T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Ia4sZbi1FXSsrPkKbjoYEXtZFyh2SxPAskOhJdl16MlcOzch3ilF2F9iTrSdj4Yco9kK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ZlHDsfzIx86zgYvm44GsiamzEw5bEkxkoyMju2i/B2L9ND6Y1V01LwWIDy6Oic4M0Hyq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TBxrstHimONWh0xRuPY5ENiRCDsJudmH2TwSYIGP+LQ6ap6EpJkHfsbJ9Ozl6Qs+AVL7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t6IBvs7ZfUMI2S4SWN2p9juOSpOOS2hHCiiSy3+Z6EUSyo/n+PNeEV1/Ov4NeexZFVEk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e5cWZZ4pjnLciw6JtHJi7Is/ZisbtQbtGEkw+1OICMhXwLE2iODSgQIlwCV2GKBh5+y6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Pb/Rjyye1cWmk9HE/kT7LoksoipBBAqRe1jma7P/ACzHM9kUTaxYT7OeUSCRsRv8MZWp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t9MbW00JTdYHJ3UPmmaL3sbitu6x2Y2N0NwOQyKdwQ6fFUyRsaIs2FdmBmEMTRoQzbuI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NXG4JGzCLryWK42b/hWCaujYmDhkiyYtMfszrIHU6MbNLvoLTbQ/YVJHWBGc0yZC1Lxz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UQIaLKrwz4pUTvgbl2sKRmOL6rnz1Xfl8URoVF/A/BU78V7H/IqrXkwELPFU+yEl6FKl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hjEmNyJkKGIsEWzgQYFiIJv2O4ghsCFocVKh9Bb2UCcOwriayRahii5HJK9hYTocSsmK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09Ezf0B19pCep7F+mJ6YatD8SisDR+sxTG/RwZ8Mlc02JGxmgp7+xIgg5Ys5EFsQ2S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WM+BhR5G7DuyyLViTkQZNdyTQcsgwiRUeiR2HLo/Rc7GMDUg6JYDYmbISdnCN/xT5T7Y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3ZERn4USbw5vohbE7yQLZ3jxfpwXtJ8JyxhHwIIIZIZ01tvxskKJaJ8ohKL0wMUjfgs2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vAZTl8J/Bqn9Ui9VRYou6KqpFI8IIpH8C+yReCrrxQzddqtYEIVNDsXJDcLoT2SK3E3X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LsCEdCBZqRJieBOIlcRKA+Q4bTwIYz4TEk7OZG65ogYmbucRpPFkSiwuBKJPmUKWiFwY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Z3dr2EtWd/YlwaOly0gihiCBjGZuRhgZBtuxISyfoggWAxOsiuRLIs9xOE2MN2GNI7rD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o2TLow6JDY/vxeBuRU9mx0cHyXMhFVZdkyZOIvyRLGc4G1sS4q/4l4wQaN1wSwi8xrhE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JIFwLXZlQuJj+FJgxTeBCV1dCtYdFFYojwTZFG+6X5kyxe29404Eh9+SNHsQ+7fxxcSH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JrwWaLBjQsoVNGX6M18GwYbejOqOJjanC7FQV8hEADaEZC3Du7iFlJq5JNK/Ao2vgs0t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7hNCxShGnIjkL2FcpEYn0IQhIg9UqeRZmu8MU7qdXG+9jJkntMhbUHWBhoa6GGGqM3oE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a9Gfhexq3YZFojVrDQ07GzE09zoz4WPsTI16Nxkd6FivQmRNLwNk0bcE0eBk1bEnvFHc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UXZYhyTCXOBSaJn/AIX0JU14Ka/ISqdShEeS8q7HpkfLrvyirQxQfVJVwYQ0IRBbVIkZ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4vRNobRyRCI4+8XT4r+VUSOQgisUaIHRVjxf8+j4oq4GFEIRtJ2M3BsQIdmiISLWG4vYQ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JbezHcXSZMSXm8tonS1K5Q00+haclww5kQmJEtiSJDgXQOxxCO1ko59llfZAui/CZdkm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STykx7MXobkfyYm/Yuv5skGu8WceoDS2hyxVEEGhqjGMjayWZM+whWZ7GQsjRTcMN1IF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xVk3IDG69j8HRjvs0NIl0x2JNiHSSRiXFCQrQ/t/Ohbih+P/AEV9/wCA6PxgTSi+BDTa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2QiLVf8ABKT2hrti3PhkYYYs3/ijxQhCKIIIoZFMkUggg+Keq6pH8WvBUQqMBCFgQvQ0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+GMS7FZVe5oZX/LjoaxkYscKyeSNxJLGExK1MA4kr6L0jQr3IwsCllc0Wyaiwb0KUkXW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+TgCOQh6fQvYl0JdEQi8+hu0bDGrWY+pbgSyxCgp2OO9+YvlLzf6jSHKfYnARTWPRHQ0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oRXMjTQg1OB1ROiPUkb7PY3CPYyJJo2ZdxeDz4Iedi+KWXZPYx6FmkzcbyNYZNF9B/zI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lSNz/Brw+PCJRAxKbCscgoeg/wCQ3zYklMDHl1/ZryvSCOC8PBwGpYc/wLxgSuQJSWPE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o6umv8AAQvIQqEJGaEE5JxawsJFbaH2KHlRr+xpKcXpJcaCaksiaY9KKdUFYCGbas4N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2kIo4eRJS1zrK6ErCyhKCygV5ZhNyORLEumLsOhNl0yXhCFwJAgl/wBBdcHLI2Q1MfYm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LFtDVjvPA119DbtXRNtV1ZjiHPFYI1gSkJjKHaQdgoumpHUEpZbioxOwmyRqMkxpUjgG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w/kZUTbJNyefGYXYrioY7HI58bQhiJ0QSMiOP5SNdViuj8Dz4c/4DWTZcuLVqKsNDBnX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v4oIEaA4a6fsSQVjiiojRmmiLkXIEhI4BU4ZgQYYhBHQ0QR2QQQRSOaZ8N+O/wCFV2ae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AV0SJW/qn5CJuQMn7Lg2BHyIWh5Cp8qLwa/+q43t0EGPtTGafozaT+UOSya0xEG0K1xK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0dgjCHJgXLsUs67QxzEskfAhrCgcl0Et7p9CX/8ACHGCJEExwImc5XJNyn+BzYsojC1M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GxdwPe7bwNtfQRqz7G6EvdH4CUSL0F80sm430KyNQOjosktKhPYnYn0ZCVhlopODB7Uk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LpSwwJERRuw2NkehsT9jDZJP8iFNND/hXkyPFUirVrKrGg0NM3ulYNrHjHNEfakUggSG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HqeFmvgszdsVFnxgiiEhzLBBUXURRFIGiCOiCNjIpBHhH8SoiPCs+AqNgvfAqVlmESyY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2pX2TQ4OWhKx+KWP3/Ye4zD3LLvyTSRL6DAh2WqXYSZknQ31Qko0E2khJ9DOWhGSFoae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ZGoj0JWIXBA0qL9RGkuI7pgacG2xuJtd/kexcnk2LQrV0LU2lJD9Coc3llcWjbpi2zLp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QvpciLcNPssRmYCQZUTgyhDh4u43cUBmXJJLPYxoZwE2HYNySdiaIwX4GQKm5GxjHky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vxj+LNJEckcUSpgebORsbr6I7IIjFASgolRJlESM24jQhLsT4oucWRvxi8qzMj8Dufq0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iBciQg8AQpOgyyww0MRUaGuhoaGiCCKR/OsLIsEG0KioVSNuSPwXXDwNH2ROTla8C2al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EsI6heh/cQkzls1KE5XsdciHcsOi1LTk/HoJg3TQoiXRFEWMrMuXJknlPgTRkeSSNBLO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fM9DRTkkC1hyOFb3JgFy6JXIo2MhrKQ2F05HnImy2F+kLqCZ2oa1BjGTK4/wOEMfUdHs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gYbokgc0PQZwMno4G4MsUbmnyZMDc5LGRB2H2Mf8yNEjfjFH1RkEeHeXXZqmxuEfBJNP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rwQZaUNaHYSr0JavGkcYr+fGaI4IHYbrApazuN55E0baEU9kCVhCQvYIhEW6JsQFLB6j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DDQ1wNDQ1ciRqkfxx4MVUIjFSMhDIwK5bkXAXUeELRf6k1wrKG7mGGxhFK+cCthQkfY0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UwEQO56iSAS15QiUScBJNSnKENECfAv/ALIeyEz/AAQeHDH9MfDnA83dItK/fA4l7FYT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D3J8k3AtmGZTlySejjY43epDpLG890OSFwbGN0rKn7LhKHSTJBYhsbqngkY2SNNhYJJ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qaGxmVJJI7GP+efP5pH/ACNG/wCJKjj+L5pI4GjGhZMxcYEnUYMCsYxKXLp3UCq/JOCx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UNSiODhmUMi4gqF7aExp5yF2x2+CJANS9osR64gIJaM9yBptpf8AJIvb7Yn8DWstEMmM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HBHOCBogaIGhogZBBvzVULAs0VFQsGAwI7Fi9GAlkYF8LTU8l33hMu4tXg/IxLDP2iV4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dXgmJjGHiGlt0PxJ2LetcBjGSF5/imsRMWrIWCOwuUNMRNraEqYY2+Df7ImUHp5/9JIh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kf6I7DeVvn36GQ4GSj1hUs1JpGxsYnYTKrkao8IkDpMDTV1nwTisTkghy+BqxcSIpps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/MhIfls+KfkhD/Hn8CTsLjtaLl/nyk2qTVeOSJycBbdC8hOcNRY9+bXNUxiEpIsIyEwt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E1LRJwcNWawNgvizTF9SJcXq9FsCEKu8r0x95Xbf4Z07xYHIauMMMMPghjhGoogaGiCB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SoqIQjaEIQlYRIamVx4sY2IRgw6HovaY/Y3aj4EsvQjGAiZLNkmfsnNXgDVl68JoTGE6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NcXC/M5QplP8KLs7E02xYSFPLIbnFrw5F2POZxKZBlXsxJkmbIZGrI0zV8ykWGmDS1Iz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ESNj7DY2XUsdGrUkkuEA2HAa89+DEqBXdxIbJ8LUsiqGQQP/AAF/A7QfYj9VgjxWMi0O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keSy7mj1tW1dSNy2z6825Ssjdhno/AmMR1EOSSuOQYi3JsAqqLw1VJnsQuiBISEolXZc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h2rhywOlYEkJ7kzcT2ckwUCMxkQ1TGmUSjHBl/8ARJNrAQnhjDDoWBqwxA1I1U0QNEEU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YFVCEpEIR2o+6D4HctdPBHo+RGi7Jkqgom5OLCJWPkW8r3smDJOW9eJMkQmMIMMMJjDUn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VwhLk/FqUI9uwsJWL7Hdoecp6IqVMfIrMgwgNXREk019nTFXuTzOwucKWlYS0SumUNLS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sVD7QM2KTdBskknmnPgx0asPA1fAn8X90RNs0FpNF2SN3J+jQ2ex00NDX+AqOsGjZFII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aRc9EEWr7olc0hkfYkYVnYjY0Nc1VMBDxZiFM0ih3KSQ3DsYUu6JLCiDmCCBF3sw71Er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J+BU5HOEU+UW3skNLI250EVyGIHQG4XYsGOlvQ0bnMLifaFTQT7flCV22eBoNUGpPQdw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NMgar+iKezAhYFRCCEKjuxbC5EORGd0JYybwvKh3OIjRFp0ZCXkgZx6Yk9u/wCui/wQ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ygvAAnUoBrLF6NeOUOxNNSnNVnRf2H8Y/QdiYT55JqyZ2aexnKWCWkZ4PG1xeIULzwMt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eL5J3yErucZlG7DDdyRsbycGCjoywxIYx4GmNJbLLkg2zNCYPYQMaMG6oKWyY+RuUKo6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BGiOBMR0R6EqQRUaL/8AtYEaGNEMWhBL4pE7Ige5rqkEUVEjkNtYExklhKlu42nJEilE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VyDKwnFElDEti4y3J2xIaC0qCY6sIixs7NXIyz5AplXdjVwcksuyhStFixE6xJZSzTI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/vToeOFQgpdw0NUGh0MqIIIGh+EUXilcRgIyEIJbBihJ3IsXtL7EmsiRBiLuBB6FQsHE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DJCf0wYDG6yJk0IKz+IQAKpsHEtQ7DTosF3iwidAU7SUPKG4B4a0hFCbBVNfA3ceEJTy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JFqUI8IYsWGYQxy1ddww2N2GPiiSiMAxjdIIGXtRAlFGRepdYiA05HJipbQTEazVuaWE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x/4CH4fogijHlEebQ0a8OPD6EWjsnwggjhEeCqiDAmG4lhsiCgXQ0sLuFYcPJbwIMUZM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JS5QkhLzk4DAcnoxsohTDkS/iG3h2EvgkvdMdyNCckUxYWB3Qstvk9rsM3zr9M66yg6g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AhFGhogYjVULFEEIQsiEYXMC7FCwbV8kfBiwbMPRcWnkWwrnoIXWzH9kU3yUnFZD3Mhk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YmILzMOKmmJ1WWwznpNDoh7nYxNani0ihMXLKJ4pDtZJTODGDuG8D5gxvJesRU0g2Nj8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xmkEEVijHPRaROhoaIHSMtk7iEJEPBIhwQMyzt/gS8YvJ+i1Pivx4uikEUSp7Jp6NnwL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KtZDyx0RcHyIIuLjkQ1c2KQ0iIHkIOlbK4GJLEliSy/vsawQlEq4iaga+aPBFroUsK6E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pHJyMwaGLdxOBq2JNoStgsTErCOjhIPPk5T9M/LQG+aEqGGw2GGhoYxojxQqIWqlS4To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YRnErRKZrJsRcAGSjkTsKZF27C4E8wNySvyWr3HImVM0BOUNkkiCYmIJiC8hkQYXgIyx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a8iWoGlJkpPAm3QuMMMbGPNcwYmabHRusSLwNGR6IEh+D6EQXCzgG+VawM0MdpQ/BN/4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0i1EX/g7/kaRK0Jk/IzRJkcwNDwgbC2X5DJ5JCh2GJmlz9kWoRCFFJmiBlfT2HtoeInG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CwKG7FosNntENCi7rEksRon4EkTIrSZQhom1dcd9kMKEzKJROu793/0S19uH6Y5CoZD6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gikUQqIQqI1WSsHiwTOFOOAyacOOCeQlhTGLFkoVPllGA2aLuKJlrgywYXRkJL1la7GS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GyaTBJNCkMIJ1Brio3s3OhFWUGjLlgVlIfCtzG5oYboNcJBrjDo34IaERsS8JHRISJov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gScnEYGtWZI5pA2Nz/ibNU5pqxHNYzSKIi3ZBGdDWBhqPDNY+6weq6p6zRaNjpFzPQvu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QkeMjXAk2umNBEUJmaNmMQrS3oqgnyGBI4GlnRikTSDaC42JmGOwmyNKYksiTBN5wLk2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ZLUtJJLPgC/QKJgrv/A9HZ7TqEEGhCBoa8YrF6IRFhFqEfsSJJppehFJZvY6a4IiQgT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SSV2KysPeNES+gTmLEmW2N+EkkkkiDDCYmPRbd5HQZZZySH4QkwGHG7Fwe0UX4HR0yRg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1WySSYrPQ71gw6G1A1OBcF06FI90di5Yn/I4pHjpEdDXgkQRZwORHRD4pH3SP4PkVF4/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CX0QuRNqw+CNMb2E02Tod0iRcFBXyzCCKrLL23yPKmIaJsuG343k6Ri/QihWHwj7Exmf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OVEMsV1h6lBNYQ1P9CMSLEJewSqJex3uN+F/skVqoggg0MgawRXXVYIEhZolpHAE8lPgy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ncQr2/Agk7lpr7qNcawaihYFtuTGTGpof4JpNUehhMTExBOBO3Yq7IXgN9ib3wOIww2P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rqWZjdzBI7jHVRwkSNmdix5E5HkyQIdgxhCcjaWCZdsGxxSaNCRMjpJYS/oYsCsILEkn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iUsaHRmH2ZXZFYIuYuRVkKPjxRqi68USXgbm5OC94Qi4cZbJIaH+hZ1JASbm267M13vz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+vBkl40cEJ+j6BIWHGxRo9iU4oY9i7IJggpFtayS+yyqUIcFenw+R6/pEEyINC0EGQQQ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CQkIDh2Fw5UrIhrLE+Lpn/wEE2sauNPYvIsJkIxTaPshIsMwPMj636ixEhM0SPxQmJok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AL6CuJyhIMOvLCU2QJ7GJKguMcOi4vPkyOS4Mfh6jwytsbGyBKmVJFLFANmrj4kg7hO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I3FQZZ4On5Pk/Q/VBZ/yaBXuaxT78YF0Rsi6F9kI+Bm8o5lt7YxkdWI+TZqjNG/LVYyR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UyiDLXsgSW5kyVQK7hifyJZQNKwUA7JJbJCif/zhYFYbUYwLL8FqFadPQ6se4WV3Fv0Q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BeyWWBDVxs2Q2elyKROyTfLIePYxKJPKMsXEHMcHdV/kbkeEX1oglJBoQaIIIEiPFCCc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JNNTEFY32bs10+RMmu+w/wC0IFA4WALdbREJCiRLm3Q2FjHYkR+ngP3TfiiTapuwiHIv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ZCFYkSgQxuzTdDAnsmlmJjSi1GxSWvJIx1dUliwDdGxexuCZdEENjcEiENyeRhxZuTk0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mipurHc2DGv8eBLojqjVuyCBIjo3iuxPI/UV+DGU06wL2gOa+T5PY1XZ2KX4K56Pg9iV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BBh0XJjQkz0LktNLpDIKE39P9mzEDcjULQNKOyVTZnxt3Hubn1A0b2FXEneQ8XchNFlc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Z1ejSIOZS8CwAR7R1+QQ7CNyFMhZCn87Cv4XfDlDJmKEHRFIIIIIsQJCEEiwLTFxtiJl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akQYxoLg8yMXoyE2VENjXuLI8oWfh/RfS9j82sKX1pZjCQhTJMMVGCzZjEybFFMitDJq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iZMjtUJ5G0PPoYfSjZNfvxSnI2LumYkJWEG0lc5R2Cy/NDVEQ9k8jeMk0OQxJIoqmSiG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hgRBFxTOKRSDVvCDuazGhTInfkY3LT3RjoliFlC4yrwf1RQu6uI3Rd0+SBVLNIpoga0o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ppDMSga8Cbfwh88icHCViV33SfBwiDCyG9CVFkNuB3dyeCZGgmjfQ3kyhbI8vkc9sCZ8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RKJKFVELn+gdws1ZoZPAew4EO/Qj3JBAqhJ0JCQgzwDWFcT0QK5mdhbwpQhWfokIuEjB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H4wouRmisbFc/cPPwBYGNCa8UzwmNZECBkkSLlzIXg5E3JaJgew8V3oUXDFwExpNBY6m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zyrFMHKiTkTeJMIslMkolOTCIcUyP+PZ+BgXQaJJ8WrMlMCQ/wDGk/Yz1SPHWCLmziiI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NyVqH7IFHIwwNXvIiCKQJUdEEUUCMkUi1IELcaXiBUCjBIlkJdiDYKW5Yg1ISciSnCLh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kNofg10i9glZJPglYYkhJY0YkF7kRauXLKMtmsO65MjuMvynwO3hD0MxY21sZvNGukJf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R3iSymQJUL0XCSOkltyxDklF/wDpcjhYsrM5L6G0JnkgkT5knIiIHQXI6FCQkRQmgyEt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ok8Ednnc0ORbyk2ykl6EW4oXjbMbkjInNSxRaUZCDXozKkne5Jmb6UQ0sbH/AArCSSTr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IMOBL/BA8eCSQXsbNlmcjMiZI2SSJf5FFrkGXSOqMxbwdPk2Yd2a0Zo6W0bpuic9hLuk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vFI4JN4PsbM3MVhLoUCEIiiE4IuBcLiE2mSOZMeya5hkyYn8hesLA/wlmhCtKfC8fhAl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yJCQ77IUQZdF2GTRcOS9o9u0/JAJ3II2Cxpx7IYJ8rfYglzKhciLdKSftfBNJKCgFwJ/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H+5bWt9DEtqd9IQkprWH+y8R/omyyDihMV0M2jDEd8RIUYISIkh/A7DQsONQQbNJbyOe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MiSd1hC8jngd5NFCRCC5RFqgWVxLKNip8i8gm5OKJsN3GO1xOi9STabCfAx/wyTiKLFF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M2gi9V/wT4qEibk2JQxItiVR8hMRK5gs2G/8b3bnwfZcxxT2QIgg6F7qiCKfFEQaHK52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W6I6sLB80aEpEqqqQkJXJrihcUshGP7J8sXRvZBgsV2OPKkdObC2YmySG2z52kSIfKJE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OxFyZJPNx2VxtLY9BuFkucmLXYGJN7B16UCAFf6golCsENb/ADfYk8NIXCI5O0QB3EjD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FPaXk2xvtci3z6XDYdaCmy8cGBEV22JbMGFZGdBMwPLyxaDHMHgiOgkOiH2NG28ujCTi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tF5MEiTLB/Jk2JJE6HPGSwgb0jYs3HCo+yZZBEkiCBBcG7jG/wCGS8JXEri7pMMXBuxy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H/DLwST/AAK1Df8AkPNNVYiN0R+R+/BU9kWwOIW3SPB1ngg8uB3Tcg5oskckPwi1xUTg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QhkRCt/6mJ3FHQYcjYKGgniqBGg4IU2k6ELZv7ZCjXjNF0LvwdGYCZMKEyGhWHQ5uRWE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ZS+D/XENiMq0Q1yb01vQyOMOkkeRvGxlKMDViJY8YHyh91Ba5A1uRjeSf7TXIl029IYn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3HmGhzZplCWN6RiaL2ZDE2DLV3cgJSL5OETksDW8jfdza5YmBA7RuTQtCpslHp4B9xyG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idOLMi4sZBFhITx/KJCmqw3YxkkbgmnmkfFR+WRh/wDkkrCPZ8CX1T+jodI2qQuf4o2R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5p7IfAi9pJJENURT5EoELQhCLEJWM3FAiOFwJYbsEXaNiTeRxXZH4BIV4RGV12NKbyl6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hxWRhGZFSKL2OZLnwdLFmGpFZDWhj0wcGCRJ4E228kOEYmmaFxpdr0MtCUM2Q7V9tIoK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1Oli0Fy+BEUHZHIafohKywJrLXJA7JdiyQYGljtEtEJHuxZok+HA1YOeizkm8scEaJp7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bYpZE6TwSGg3ekl6G3JJJPZFDkdobQlt0JITanQjZgkmoysbHRk/wXMQmg5DL+1SuYQx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bdEvI1V/+J+y5GBIt4M2RTogVnZHnFIMEDUkcUjmrGdDlq9FX3RISElF7kGxCpZiBZcy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Cok8oYpIStWsKD/I0vhjQpIdw1qFP2QIFmx+qMdJehOs3HqCpAsMVK8hwBmpjmMYYbJu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PI/ZO6xwhjStfInhGuoscNCPeQzfbHPZaoi7K3sSgaTu1I9IkKrfDImQxx+cKlIivnKQ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lUHMiHc5G+CHsfYfaWRu407ouHaNhuBgXDpOleNkk3J4LvxLkiR2LeYGgVGySR3jLna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N8jwS2bFRFzHYSEk0miVH7IIGv4YohchrJA1/lwIgit8kfAl4Zq3ikG9Fj/rUyaoyBm+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SaLMpzR7p7ql7oqIWxCCGMp3bhCUCEQImxkcWtkyNMyJl/su0JjHtsSIDaDyOSV0toUs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iWnDySJc0JjFgQFzHUxc7H3iiAQfo7TG2k+R8pN5c0QxHIsBbdEBQvQsBT7HCUsk56si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BkXqSz/YyVwiH2NvXqKxk1JJJQYIoGi9/wDQQiVtk02GhkGZZIopbpNjR7HAbJ2G0nho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o5DdGR0cB1TwSRVooZomjyMZcCsig3e1XRiJDSTV+c1eGRgUtF2zRsdGLhh9i9CU1VZq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Jeh/mmB/5/x4/EiyRbYsnNU7Vb2NmVkVjC5BBFcDpGCPg6MSlG7EEXr14JUIoWX0WR3P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QkCcmJckVjnESllShUMG6JYQoiYcmQUroTuXra3RJwpY1krSIdWluAqrkfse2ewmuWQk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kQ3CE1llhiFijhJ/ZchXfAySW6gyAYGKY34GT5GV36HppS6eO2N3gWx3FI3MLkndMp8k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GBuRjZD+kTuNSaw1XEti8WBtyNqRuBu8scbeiS2ahyCdL0TSeBujo3A22zFENDYlseB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yO5gudD0kn+GfB5ErKScjBXG4Eh8DHeuMUdh3rkZAVh1iqSxKOz8DZI3/m32bIY14JWZ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DTot2sJFufZHBjkl2L/6EbNV9G6RSD0JGXf8G+C9LhwPKMaN4FSwriCQrYF+RKiyOzs9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uRK5UQuxWFhexjRI/wBGMoQy9vQqSSWjJ0IxrcZ8iXy8EQ2nkkQkkiq4UpTGxMQgm5wW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u0tHL9ADBZy8cxASRZa0Ia4gXYcPYyn2fGhwJo7rsQo+SA9HUGGFCUhsLLHswXcPA4fA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bIgi4xz2Om0C1i3uCCTJCItpGEkHYMtjhcYkcYSWwg4jUklxA6P90zSKJDNF6tNYGo7o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GZI7U+f5JJHuK6sdDsNiBuPCJESQhsiG0kMSTWLjwN1wOrRUmj/zN7mit/o/usSKnZFF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R8jYl8jRo0RB7pBA/RvyzRONIhdwn4ENSJPYhKiRsuMPhOWa6rtyySSKFeiXxQNGhz7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c4JTjuSryvwRPIiFBzdUlWzkS4sos9Q6OpiJLIfeMoS/YjGZYGSEskZYlmnG3wMI525Y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0JhayJmtF71ZbGudThqIpy6LehpJcExotTnoe3NhLvAiT76MhprbEJtjSHmCJgWQsjk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J0joui12NOamM5sNkkZA4GH1Q1sl2xpkH4DZmhkkjRBBYdsUi9IsQPobMtXgkORAuCFY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xvj+fBAx1LGlnscC51gbgYxMlFg34tDHg26sf/4kWtg/BAtEWNiMHzSFm57IEQa8MiSM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LHhukvs3z2KwqJcCVhKC46Wl9jbLjPoVti/BHAloS0MapnwKlM9kK3uYFqEr3TFY2Pnc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+CY25DJLskPbVkpSxAD96LtyY6rNxxAo4WX2xsDTuXBpm7ZMsW0bE46azW/wJLcoEhB3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s7tijVLBC0gUcihIfJBg3LFmwsCHGx9USlk5/YkG3ngtVifIdCw2NsctjJQmxtIyEMGd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XBgbZl+USQl5NKmzQi4IPHg0YISR11/MthiNoVFnBsHRs1o78UJWoibUiiQx07ECQ7Mf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yN3kdVRCP1TcfBrIj5uR/wDBdwbMEj/Jg1o9HdOeSBq9ERXiaIghi7oC2hKENY7CgZbA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iUJCX0JGBD2LMiu5FNQvlBzu41hmkISabkRC6Ypq6+B8JCsv0ObmQ5ytE1/8Bhk75pY0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zZsugNV0NPbEzMvwjYtbtibB/KNUjojQLskhFYXyM19DfFyGuWYxuSVFWlJNyeDRJIrj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iE7EKZkJPk4Bs2MPYhCJLNC2OA9kkmiRN0giB0iSFXJA7DkSJEDVESIcgqNCrEg6T/Pk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oGIXmqQhCGRTLPQlYZHORndhvCCP86/JwkwqT/zI4rj/AER9eG+BKueFTqTtjp6p9UXR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aGRVESJR7FBNkp2JbErFixIvsv8A1Z1yriWWkLAlwhBwvY7wWTSLWMCxshCedlcUlwTq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MJJP8gz/AKBq2pIRJbo2O6HkZtBf9MDpxcjOjIRyCHMOCdTdzIh8YWXFhszdqVJbsSsN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glhvtCbiXwGisrIbGIzWTLEJ0VhI7yFy9j6xt8sTHZjPhMbaclopyW+iYyRbFezhMJbJ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UUyxERAobklE3JdW6ejCuN0iroyBK4hKjrNSbNj/AMBZobgvohrUGw48eQ0LI6eqIiiH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mxGVfR9UbQr3Fzuu8DMKNEU54rFi3h7p8EVgRuxmkEDS+eCCOrkGhCErd0i5IoQGkryY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/Y5MORyIgaBttaxA+Wy5wNlEWQl2WLxPY85sRUDlRcnaknbmVwKabyNJdx06DY2Ou+S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XReMhkgKm9Ewa/aY7rJCLLodq36qIn9HeqHw6oI236OVv0KbvZ6Ff2GYlFknXXSmcivR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4yVWwFthiyRiRM2SG6htUe2NCgyIJDeRi7VMIszA+2d5onzWYJq/FDdXRkIaqkW+ydk+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aEREjdZFw6HijrJEKmqOkk12IiRoYh/5dnfJlrRCStJvZCbmjqxFqND+hcDPVJPoR8G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9jI+jRcirFm5AiCKaFmjaIbQKG/IlXW+zsm5sWUx5TYiTDbZyFl+T9iiEiYm9BNF8kAk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9DBKPkf9EH7GxzJGeQnHIx6sx/AWpYYHMDGLcJCopyWivyhi8F6M+32MJ993HsFk6Cuy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FUiAfcVl3IhZqh2CjkmjITgkXYkIowgtImWJwpmhOULukw45GyR4UkjZEjhWMRBWhNy4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ZEhBQqDYmN2HlkGKtf4h3o0DuyEg4yBBqGPNGN8CyLRjckmbDzVCRBH3R0yMNR/hwPxQ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/on2Tzkb0Jzghyz7MM+BWp9k+x3NnoxT+zZkZCH0JciUu2C7Qu1cZt0XNFSFAl0QPYXa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j2yLiNNDyhrNssVqMIsmy54eDDouEWTgV2y5/pBul2D2U7wJ7FNyjYfkVq/IxSeY/Uvr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cXTnCgipEMJDoitTgnZ/YffhCOpE/VCDCP8A5LEkkjYiRlpsnUDkoSCHYQQuGz2OlBsS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5Y0rKB9KTLeEPSi42N7Y7kXHyZCIIq3Csy5iE2G5MYS6Ow5rJsiKomkGhd28daLZCPL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4QyMiBYGZYsKjGxup9UYzmSYHXMRodEZpJFhiH5wR4yEUpCIiR58ZsXLTS9fwQJCWaE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5FpcjG0K7okbl3oqcnsdORGafBZrECUERREWYylSaynRIXZIM6vfkeRpaZNmhH5CFlTy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dQRKsJleS/LjbRY4bHL8tZgnQQPJrZyN8w1sY0NuCSZX7IcwRmcaQN3YlMaGGCUTS4L+m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YYNu+FZRLNp2iY1kLuZKJbyMoIG7GEkbI8nYK6zTO8bgbLY0k9gS8QRbwy2xF68W7NHe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9YG7mWKLjPkkkyYDNCHcYXXwK2TwfIjsYToriUkQT4YVGxu01x13/hdzQ6wEseBJdV6j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q8jcYExuiyQIuK78ORI/Z8EERlVECnQqaU+JBA2TJxeTjx8EtnAtYI5uW4E+CZdlV2bI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o4uSMNknsRKrJUn9iHDCE5Pg2R0JcUpZE0pSJDh5Ie6JEEdDwsCOD8hazk9hqLbEO4lL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1BPKImoagWUtezphkrp5ClvkWrJGZXp+eRdDS/sVeCCu5Dkt3oIZJzD5H3JdFwGOQyMJ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a5Rf8GT4vKEm8KWJrsIewsyC+UPRHcI2QehwKHlZdDwGO+SdC3kQpMs9tCEiyRLJeuIJ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wp6H/pDbGeaSXOR3lk6ob4G4L8GBlO1xoSyeSaLhI8GFRlpM2FyUJN0MJCMK3hoY2PgI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rJgPsZkMlZHJl/kcbEIciWSQpuQDc0SWLwSCzciiQkKk7JokRT48uyBcBIyEP2Rad0b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+bVrKxYmDUSYd4kmq2WdUwRLIvmTCF0fMEcsVoNlxw3c+w7LsnkV2i/ZBnoZB/zFbmB6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4vYxuxvunQhZIu+hHoRDyrvRDiw0nLHg0XSGlCQJJYJijmRY3A0JwsjGZbaENIQzvbOB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CCnZHF8i3dWZduEZzZ2GeS4gSDB7zwSPkGMeBjyPJysSSTRPSk9UO4M/pRYMXGu0eQOD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Uf66c4bIUCbpl6bpAQiluhFN6CKeJMXBrNjN8hAEgZqk1rO5MwSgu8ixT9EDXA8IhCoL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MXJppMaYCQhOSxOiSTLJLBlwG5Mkwi+PLHej/wAJJFisK7IpiQ71TmIwSIijdhpdEpE0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j9Hurp80Q1xYN0/dFgSHVJ8A4H+aJfwFJNuAhUsSiIiakOORpd70TO6aHPIrl2M+iCth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5exPwoIS3pTuCLMj4It/swWojG0RqWl8DbGy0fkSaFJMxAhSZMWSAxky6JGMlrMNllzr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QYFcsuD7FMxcFLwW7FZ9FwZ/K5LZqJXSbOca9GTgmMupWxHOhP8AsWoraGMC5B0WLVYT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dwN8CbiRbkzJWy7WCIFYFab8n9SiSFBHIlsJxuidVJJpNCcEjbJE2EsRJuQkdhIagY4B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XJ2xxMj4E6ZC4Exswi/wJSQRoiCLCU0RbYyejALJJ6GLJIsFlRsacCFQ2ae/4NfyZU4G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UMN0SFo1RjetUlJEkiyYM0+CPDAhvgkVEfArEUzT2MSkbVdH/A9p7EnJ0HkamTcWr/Y7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FLmMCOAQlH8oalCXZY2rsclhTkeuTF8l2NwS2AkZSX7iV4sNO9EERoVBuBOXyQwmsYEI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LYQu8xl8sckG4ELQyIuTod0iUjGBA1IaQWFbZsimyVmHOckkdoHbsTe3CJdIe+fUxmTh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EOTxcSRsgvhkMcCc3yjJHkREnAwTZ20hRCJIisbsbly8iRBKRdhR3bb0EN88HGawuDLf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P8ix4W9lkLZroZNJ8IHgYyJw0yklQmZCm/3QE3gvsNqk0TdqE5wKCDR7CHknk2YRebDd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JNyWLs9MeKNwqNlw3IlRFhjTV/4aCWHAaR5H4NxNG/CQgIwZo6MmgSomMVSErXdXRvA2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8G0h3dUZ7EMbv/Ety/rI3jgm45W1ST5PhwT0fk/QmJTTyNKmYCND0PORs8tjEEy+BIG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aIQRkS+xfRCcklIs4ElRQ2LNmxfyJ69hKOzFEywQKiVxIwEWWtWnQeYli6Mio5InYsDg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JyyBw5EufbApLMBXLuBjlrocQ1eBYaV4EiUWZmUBN+mndMXFhHqHq8ISLSJ83g2lClCN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4SR+zNFdI4aVh7lgt+gJVgnVMIuLFiWCRxRcpiRI/cDWHdk4/iSokah2xMksxLDkT0LK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YLiDAqvNKuQQNTksY0DzAelsCgNKsPANWB3EIsIaouZolLDYwz/xzCMqrBUaB+JrEoQ/F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9ip1VMbvSQhFqLvx2asN0kZMk4Hx/jg4zRuKJckFmxtadV3I8Dm6TDmXsMkySctGQj9S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9IzDYW4Vx0xpmRichBDsF2yRJFxuAoJR80QkRpFI7OHE9ULBc02dnwNDMI9xFkbHaieG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MkL3LRBWi23Rggxl5Q4E0WYmIRkzMZsmKrw1r/Y+Lp/AcD8EEE2miaffZmvkL2MNyGQx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h1DTAheV9US4RzJ8FmR0yFzQkTuB9EPQX/sOBxmjFJbA0WXwM5wvZMz1AnkZr2LQs1Na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iNoIfglWCBBOuB6DlBpvLJCz7GlECyIlMl3jAxjTq/yIuNPQhFibVxSID7Is7uMNkDsX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kkxFIrGXRuBtjD/xUlql4N+BA2JHiolHmzISFYkVOfH4IFU6IR8UdHRtVDc/ytjMxgjm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Sf0EIbVEq+C2ySErECX2Ilhr30RXBKai6E0QiJKL9cZIVvCxyDGpa5B+S0K8iZM04lMd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1ofjYdN0JClYLA3YTsIiRLg0IAmwjONluWYRSNtFR5tsg9BSiwZBlzhmGZ3JmH6SQXY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OD6JnImm7qxqahdCzn9lsihORy9COEL6yFu+DaEVfRBqGY0PRpARSKH1sv2d+GTMcug5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JI//AuQa0B7gb/2RDfP2JCLjLD/AHBcZCXfyNSXSyTwmLEtZj3TIezeiakvkSq7QnN3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uY3SCBIgSEIEhK42sgoLCGpPgkhOLQPwPDTxSCCCBYFkwWJl7GYHMkpZIPA0xuEN3Gka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hMxBewthcOmCehEXv6Ihm1DsJH6/xdwj2PNqdGSIafHYxKKMJSQqsyWDoQfAsiXiJUdX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J4G5G/50lDlu5FN9otydHothJGhG7HDWTbuhtkJuz/wd5C74Y2KKv2CivLZsMtac/gX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JeP6FEu3aE799Dvrho1K6XFTUyFoZJhkWVYd4y7rhdm04F4iL03MNF57G3VMrQlZod0R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yS32C/IRvZscHeopzNiZdrIg1AoXNRYcoDvRdsPAmJFVt2QiSZFKQt8GUPeC8/INQs3J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2uB3xSzJEK/8ATDhEcktQYJNXwWOix0QhWJnEIw2ZJLRcLdy6y0N9DSUGJhmHDEQYBWCC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JmjwLFB4m4yCCBZGzGBpTQ8QiTIoXg3R3VHXEAtsCJq7RNu9hiRcJKW0OYJCXY5eSxD5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kKkjakmjGXjvpPY7iRqKSeqyVH/zolyJUQao/OxWodg4rBttzR2Q3/gS4UCZyYav5WWc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PkiWr2FG8jBJLZCmExKRgkvlqwhgjQPE+kMRSwZFowSZnQiBM2rs10RsdrSI3IfkFZMb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xFNxnsRSKOhCoINe8rjE219Ce3ZZYmjdFwPxNuxLjAqIWOtSThgLoWVJDBStA9oxy7IZ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oILjdGu8ZVxGUcQHJthHKRQFIaVDPaTIV8ouw7ET7FZakb0NJ7Lj9iW07dCFvwJV+xfM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fkQIGSTgTvYkxxbnhXoLIvob/BLOEPousKyLshpvEGFifslyEG2xmBrjZ9xGi0C6LjtE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7X6QvKhlN+CacCVhnacmri2zMTAb7bS4YlaGWowMqFgwxkYJMkIahOQ1rDbEsLsOY4jW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RN8DcKRObQMQndjROEPwXdj/AIH/AD5CZJA80UkNLZFUpGzcaiicuRX8IG6GqglYXA/I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kaCfBJPLFdio1R9jZkNz/gzXFYbxA82UktkWsODyGcuy0ieG8jLLo+A2JOyZhiVdKZyY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7WhE5dCwx9nCOESEI/2Fo+KaZILuv1/6IWCOp/KOY5U7JpPSk9/gKltymSCehC0JMW82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JPNGBwBmJtwR+R4vNzS1cx/5RwthmQ4adFpUTfxFg+zJc7JhnZDxTBTYPTyWOTCQE+yb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NwniiyeydaE5wKRg7j3lZIY0IV8K4rZBdGBJHghPrGf9A2tVkW70lQOND3ZZo+4npIFU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DRJxJNpljWkUFi42e4RcrL5HyOhL5GJ6ocBSyZRkXIjWyZIESBXRZl2yEZze59KBDk1P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yW5jkdxBtyTyL+gX7+bTA2lgaqGII5EjY7KS7ExyYt+KPdH7JjsbfAg9yOxqh3Q6TyJN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w7jGvHf8HxSP4MqCyOwYkSbo8USWIS7G6kiRGTAsDY6ISkSIOUSikpKhoPiNoyNt5pNx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sGyf8TeDg2IS+BlZR8YlGHoikmZIjUkuFiROyeyWtZZfcsvvbS7GElD8hXU2dr6E3m6y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sV/9WHVrvSa2JcZaWDl2ZG5JDc5gcAhtoJuTaedjL+nQTY3b+g7f8NjH+Yvmw3kVkPYb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BjJELWbifJgMuyMB0i5EAUi8CUEO9cCLaMNDEzYElNYyHsuQhqUAwPhacIm0NHow212g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5clzCmH9kFo2hLEdEGi71drBo+SKycjiFV6eTVSJdByiyeS5WNgWxM+EKrf3COBEtoVu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7IFFEzuQSTOaXMkYXATpcYpa7iWUiXLQJc4a4DwWnhmmIKYqRZI0EngRZY2pyFC7whU2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74DXRFDoNGxC0xUvELme4oluB3YliMnZkECCwxoimAmzlR0ggY/OP4NVR6kmhBKhCIo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4uSh20tt9LwTCqKVBK9C9DF+aPHRJI/BZ8BJ/jwjaFmCDm5cCNyd2LDnZCWfJ8G5NOjh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dA4yvuSbTuIZIRonn9EzO2yRQOdLhhdEAm08GFJD36G5qPKG2hhhLs0OUhGExgwx0qVJ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EYqZt2Ia7QQsP8AIKtMs43b5F+hG1DBeCUKwqdBnDS1wS5GsLCFO5FxCsQ09kK4+6j0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zMn4MZE4fJBVK/oW03N2W2biTX2L4G6FlPvonRTRPsiiVslwTI4Bq0DVvRgAhf6HDXoT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lbJYLC0e+C6Ht9KW7/RNBolJudit1Qpb0BOqPdwmJHXcTXXmC6vH0iQfkkQsq3Q5ywiF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x2eZ6HTnohpDZkNm1E3JSJsLhXJ0pPSENX7F+WlYa8tli6j/AGcI2SSaFLYg5AbrCguL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JlgmEWOBrYQYKyF0NzMaYXLWZLbsD4Mqh3DQw7xNySRLZZkTcQkYkDsEXD2OUi5DZBFq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VkoY4JL2NtEoFIjUgeBoikWq/wCS+mqWkkd1xqBIq7wSNjEyxKWKBoeSQSCSomieRj7D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JPtEzI9QOybIb+4S6IwLMnBPNxJ6VFIUDpLpxcgFyWhRlWp2fTHbAxGGMachoQQulpi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mEQT9MuCm/Oy5YgT+gj3Tz0XKlPgaEzZu8DjNqMzgSE00/TLWhPJ8igrysxczMMS5Ny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kRMcRcbu7E8F6hXFVimNcLCcJbWRRJrsTEtcjwE2/hSWDbYmTCeEJtLDEPsUVvpjgaxt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yx0osdYaIzcRIUHc5hqcjWg+0G4yIq6TV3ZA2jU3YY3P9rsaC+rJglU+CNwk8wIG5yIm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0/JKJbhyxWQFYitsyFlDl1QUlg5N8DpuN8johr4QhGmQkc3gcPbJOaWdqN3HAmlmJK9X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4JIM23ohKhcrCE4HEXGBLE7Y8dx9GoomFY1a2MaFYIaEvPA0O+RCGiQwmXMD4ogchoi5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oKPdlkOHR6Q7UVGKhEjoleSVGDFxUlca5HCLvGCCCOiCKNEEV/YhYq30ejVEpEiuauwx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kf0GEw2PLpNG/wCSGNR/i4wMfRAmtDmXBngeExcZYQo0KGmhs27jYo18TAmMv5CYZWKG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NexNQpLdhAamasyCpGarCwumFEv2xe7BrbI5kvLCp90J2w7crQh8e5x2RgWSafImbRmO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0UdhzW1HbGkSVzd8DjMN2EDfpYT9LYrZfqSEO0vQhJGyFxZDsKJ9jCd4ZZy/AsATeuBC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7Jwt4MaTaw9oXhjYlprV4Ypq0X5Lau0dIh6HFMp4cCaahiW7E5IiSWKRF3IZ0sSJJtLY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d3AsEe+djnseE3xPAmlxMpMi6u2bL+NELhHMobGPH4cbMSHezhyMiqldixBwyTZL+xpz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QyTuCUPUDckHN3YjSzNj3uQuEXDG6ISW9CCEhOjfAJ3fl5FiMkQJ9jii8PCEKlto1J8h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gz/Dok0F5ymXMt6B3VEKcLBkO5YHC+xbbHRAxKBmaWUSobTZsbuOWBkFpdOh0ZHi1SCK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EzCnokZ6EhjaSHYTJhGWWRNHgVxuCWSSx8KSNP8AJAnYx9UIIaQn+KXBqTsbpLGi0m9q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JksJuxJbTjT0QaHRxHPPA4Rt832IPzSyPJ++R9ifF27wL0m83xyW+wPYTSzgaMlItshh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lrySWoPpoS1fmngvKyll8jFJFpqC6mFeQzZltyhrw5ygSu+kSm2Sxc9zhiQ7CZAknHDg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SlYgx8sAzmnoUXHFJD93EJTZppyumJZbJrKYpbLjiRuy4hcCd3IYXgjpd+xPtM5T4YpW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W2ymU9EuLDX2NITYU8ma2QMlsCVtH+GTbLXHKE03GdhcMtt6GxF36ENqBMIjxBdElZ5b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lECWsNm0kMRyLRIjda1sVQJE3ESklJMkrETyqW5ZkN2NEkishLwpjsECLFBsuy+RhwFZ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kQMkHsxKtrMktxImJ1MguCGvyIURQnA5W2wx0QZyS2bMPgYaqK4Swy0kaVDVCeRZIkw7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73Joi9LmOh+MUgggisEUj+JiGJSIlWRuR3Uku2JBpEQosGOipP8AHEiZo5RE9GJq8ma/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dsMSG0yXRqdmNKL2ck5lL6E80MhwqwMErdDCX6M9SHixUcm6ZtHHImzYWbMsRW1lj71+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hYFRB8kM5I9C0v8A7l9KVvYKXhykkueC5AhylpigzHc9isYiReqyHi7fuMSfcl93+Wy6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Rv5jexKu6Wo9HQySctB2Kbp+iURBECMSwGUT0ExThcsZQld7HbT1yL0n2iRN024RXMw+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h+AUE7rrlcidKEC6uxG5mwguoG2hWXlkEmbkR6G27eheOlTyxpZC52O6RrCRlvwhEJCR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OamB0rD5syjG2WC03uxZ9lJCa0hQ3gtWXWzcWzPQ6jC9jJhuxJiMd0hjcF2mRipSTbzI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gU6xbeWNF0M7EImlj83Zllw9i2iozARC+GBZOBCFSUkQmGaiPqmJmg2rluRkv50ZtdxE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bio4RwEunWjJ8DGh1gikEEEEEEDIIGQRSKR4RVSlcV71NA707MeifGSf5UnoTNCbYkE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s5gd1Ymtwh5FHBLVCZCiJeBjSUaETSYRkJCzIwiT6FkUn2TsLgkEZYaavYNNxp3E6yt0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yJTg0TSm/ZAxhdlgjlJ6F/s8CC5FynmXoxfnJ6q8+hM3xWdlyXPCHlP59kfZikKFkdser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SXbED/2JvSFNPib3EUY1mxxXsFbs/Zat+CyZU0XYhsjKzYWuOOCK7vcTLbJgT+GPYI13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h3rPBncZRK/vyEyncTxI4ki4Oz3TGHAruP5G33Z5ESI8kkJDnRKDDE0cliw0lsc6EP8A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xllx4t+BpU49DwyR0IK7OhKMyOfsY3GxuHyx4ItRn2EXf/Aoti86RCRMPgaRsxGqDl+n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RR4GPcYtYJkWVRCE6NkwPXDlzsfXFcSLkSFTLm15LBrNdJEkpOYPWveIgYyCVGmMaGho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KNDRBFEEEEDIGqkEEEEEUikEUZug0swLvI/8CT0agc8lueRw0FuPPfh6Fsv8X9mWMSRh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TyT3T5RaaErncWbu3oYl2QVhUix+Ii0M+kGK2ymUIxAnTuS6E9XMtolkikg76bGGmuUJ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Ibvmh4T606RbY1bWFfFL0OhoWV0vpbIsTYY4JAP/AFPY2ys4oso7JtPgZKEWSb2MSuhA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0eh/kNuMinLJRwcOxgMeRF0vNWeKBxXwZx8cCyGjpS0xFpM0WjfpP2WVE20ZNtsOhEAc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n7poSKTfM2ZthGdCWiCdj5MhLJLEqXLFpLF9I4GGBuSWxOznPSIuHZLOHLIqs1bDFUCy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loH+BmQ+iTp0RctDGSZI4bhH4lFGhobNwti1S4SRMeFVjD7LLFrAlZ3U4FJbDomKjIl7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5RBqFh1I8IRvn2KalUWTCvw+B3MW+A6nOfYxR2hY2naEIGhqRoaGLNEDQ0NDViCCCKGI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0NDQ0RxR7EEUgggikCDwQTR3H/PDeBO0LYqUrRBaNIkTacrJ0JteDoj3X5qs/wCLVErw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bkjH9E9mz9ELizmBrUzbpCsK9EOcc1asChcvRxkuCFy7kszaZZOL6XHrNl1BGCR2K737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jkKIw7WETya4Tr6Q2rTN9wUt+ReTHnWpXEe4k40NDhXdEyQ3oyFBvGFebmcmbyxrzKfZ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IpJXjUjy2JJSa2SYI8diWiAW4hvKghbZpmVmMeA5gYhnCZdbsZk2lldilPCcKNvVzPPw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PZv2abeULKXksLV0ydNvLo+D6FTL3RYxIpvKuKSWhgJUpl2PpBSwhEd4UrJbHhXydDyG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JbsJwXo3B6JkSSSSsqlneKksNjucQj/ocjE3h3wI9VLljVY0RFPkOjDkDRyDNyOWNosO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0OHhnDlEYZEK+EkLduXg2xiNWE5sDTA8WoTLVyTlR9SYRMhIloQ0DbTEtSZRhrlDqOY0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pFEEEUQQRQ6DDOVEqGiCBogsQRejrA6tDrzPhD4J6QxQlWRIIjBLiGMvROMqae/D3X2f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X+KkxJQRAu5xrskXDVj7kv2bMsgTpDrEs+xqv9EO3cDgc2hiE+gD26Fmx9pFwwu0TwLO6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DjmVwGmbc7SEpHyERRw7Lk2d2bb7/wCsJJHqX9/kJy3eFsBOMfCnVJFoH7DyTg0Q9s9R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thDJVv0W5tkIKEJDG1aDqjH5IrN8ic5VnrQmWK53sNmu2UZQ6zDTLV7j7X0dxoTQmtil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5TahCwlIWkfMJ7HZJF6LszHTGUIbo8DS6kjkQCThsUmVvQ7Jz8EHJskflfuJJQTklfBm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oRqEERWyOFA5G7HGPIg5BSELokd5CUoKkjV2lMaaWVmMP0EL1luEmRHYcMbBXyxjGMQo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FAfqiHAhCYqYTskZUeUa1tZl8ihISESJli+BZJhEjFiltzvkTwyk7Kg60JlDOoi3Ivrd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8QbURRBBFDDoMO4ihh0GiCOiCIo8EEUdPRBBBE0JnoTErIEAkWjGBkWMt0j+BePqnqv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DXwYshJPY3M+G0kT8iY5Fnc0vYtg7FkU49Cblq52iNxmuQi7vPRayEFqWJV09Cs8ttck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BMJ6HpQo3nYJps1fyuQOS+0IusbzkYobh4FGhYSQlb6IrUVaLC3J9j2p+R/TXHdz2S5HN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L9kJhEMk2aWjYvvBaYv9F6hZeX0TKabJ3THtS4FcOkb2/oifaNP5jCQeC54TbTuXoXzv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62USuIBcf0zUso2VBDUi0QlQFeHl8F3MyxbTps4RMlliwAdjC4gKcELJuNxkknYFSuiU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tep8LJfnnkgSihK74QjQxsd16Lx2Zf8A9KCVjGCGXLwMdL3DsffBRXCU0SIRtRVtYmEk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STRqpckQKirQglZsJ3RBAlxpXIWRPJkSUsbGJ2uSTKGS0hwXRoxIjLCEyWe70P8AoMlk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h/wAD4DrGg/kOg6EEc0RSGLQhP0LZsSxcStHWJR/DE5rivVfXnodPZ+j3QPH+J8kWs6Q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D6Gj6J7FAj0W3sgXCIdoEsd8iF5Lsx68PogWLohZkTYCOZJHumkZsZelGo/o7Fvp5rPt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LSlKC2IYtq7aPgv2Oi9uKHOSExBK/smnqZ4+0mzD5H7EJ5MhkhGubfQ9Jb4MCp+BQ3Vh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t/uTC3RXyicaUEGaNykawpLCQyKiFlsyRo07HyRRCRqOxO35JGWCwM+sEE7wl20UoQbZ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05JdirEoRLUHcUmL+ApLuR224E2vIlN4J1IcPVqL6EIhdiVxIyOxGhosHZvDHvYa1ZTo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RDLFd9zqnRZlCEKrHGT7Iln0IQrKRuRMBseEqU43yMhid4nodJtDnKRJPW3/AAQK5YaC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HJMDcmMcQmiDBh4L5R0ZcMVsMbehudwKIhFI3ZJLf6ybL+CHUS3KGTyhhBXsacMEtTr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b+zvjK69gmSapkz7BDjkakaEPFEGRLgT9XodhaAlWCFwQiBUY0QM70apuuhkeGfHNOB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XtHoSZeDG5PaGLPsb4Q3ew3R4ExMuJ+hQQ9TsdjLngbS6SsQcv0xXyhv4M80z0InBWf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Jo4vguC7bbLTqEDeGnfgRL8pmsDEyi6GKU7NGxiUSyQyTDBmZYgWyCWI7R85INdxuRcC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iiEOfwGTk02wlQc9Cy9rKCcfuBHEhCLDnYlBu3wJX0DwvZcTftkWNmQ4i10OzRSxGJFT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QgSSJk3yLlWm5lbE1TJoUxj0NI2Yxj2KTFhbuo8ZMqr+8Sx1QjmhBE75CHTAtG0cIs7J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b2IYzIe7pEU9qwqTRnoXgQqp3Exq9l0QLCHhQIPcV0onyI95sdE075DLNDRgxfTT0Mhg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HJdthKRWUD2oJzZ0lBDMM3g2RPwLTeTI3A05zSRMbosQ5Nker7Dq6GcQdmV3I/cxpGEa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xEns/DoP3JLqWRHNJJORtZQ0/wCghjPZEJusWIcrYLOA9SDoIVGpodW/OKwWpiSB4o1P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P8V8iwPA+Fkzbu0sWIUi5bwQiWdiU2fZJgl8/QriwLghM0KPI4ogu5j2QpQhMKNpsmeE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ACN9j+AqU7QNbG2CSlESax9li7H8kg1lvwO3m0yzYH0JFjErsehczCGvGRK5DDFnIxpQ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GliR6lKMJL1gLFqu3EaN7Vxka5exmO74Go8imr19iMlxcDuaZa7GUDwLX+GS6UewvxZG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nTG1SiPQrWBoincYC3SI2uNFy7ElvDfMmzcehtFhRstvNz3ozY1cbAwLUiomTULERdyF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vAhDohoeTVxsaqoqJi2nhmiosklg2roihyPaSZzQbGhySkk2wfwccE0eBB0YXSjiCx2Q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mRMfsODadk1RNEkppPY+DoLgxpui6IymQ4SGodhq5l2M7GvEjqR8CmCn5IFfyDeHIRJz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i7HiRhlIHdUOQsNprDL/AAGlwW4j6bPhpMSn/m8j0u+J/wBlllcP7R9iljllXR6GiDZY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KvojwdGYH4v0cU94Efo+KsxQsv8AE2Jk4JvWNJmH8SPdeKZuRJAkJdGODCPWN3kUvJC0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hi2aDN5NM+mJOJlXgwcbTAy6lwNGjhgk5MIREnsKWm/7S6cuA4tfQhKMiV9BKuh7DxLZ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kT9jSIiV2WhyQuhGM4ERK4kYmksPSYH8U+Cxm+4Ku/gyTT2kbq4qwuxY2Bt3Y/kXtv5E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BHcId2SM/gcLkQxONTI+gzaXuLcyavrgmBSeoQ1lENU2PbuHr5EOBbvApJM9mNjaRLdC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KhjxRcv3GMWU/BgKjGN3GHtiUtIbqyZWEIgYdhcJqz9ClKateiZgPk+aFhDjGIONIy6s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dMstnOpOR8MUzHEx0XH7DWGtDMPBgSZRR/RCFAS8PZoFzgSOWLDZGGK+HYdG0yNG12hS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o2JN2yNQ6JyNOcC7wNU52SWAQgS6nQ7kPpuPtssO0OGoh+xqt+ciThV7kXON8FkncFvl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THkY5DGhodG6ukEePI1euvHRs4pyb8mt6QX+LiRksJSMyfJiOjzSB02YJ4JbMyXGBglw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IMds9fZfcDpEH/wUr4iWxBbqJMU1CHAK0kERshNGxbhoxoXHus+BJRV8o+jPsg7SmElN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vgVwmzK4wHKZf0NwsDdI7CUTE4GcMdwIUg7cg5fqp8lvhwZMSuJJZOn4piiJj2TxTVrE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GxShpDviJITAh6EtQoXss2iw1hE8ob1i4BItIS2HQv4GvBaztWslyxt4tcYBDNDAuRwm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cHqkURjRZ5ExMkd6DstaqhUUMTwxXEDbix2jd5Q9xrmhoj72dhhDGIRX4P0L0MaQ0feE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fBaLskWkROilzVqFDKLMthwu/oSLoQhfRgclcVsE3EJsXojOXhkRAvsECVp90fI29/Zk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hTCP2RMkfuP/AEIavKIT2iVJ+IJlj9Mg9NVz/wCoVr0db5Ra/wCyQ8kDQxltkDT+q7rq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eEV2OmP9nuPJpJf4hiNkjnsxGE8DGP8AFI4Pjw2ItT3encUnSVhIG11LLLP/ANHZfVEn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X9s+cwvSJ+kMciPMsJEmRyDYmuVOSa7U+UuODSEziL/QWMh05NBk11cYsMKkpMiSRH4S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IrLgZtpSRDWENJYGB/sElKsxrpk4JC/QieySRskmkwSmJbe6GK0Cy3IrZM1siNLMEcGJ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D33RN4UhTLxB1pIaMCy/2TMGCoxYVTd6l0+wxi8DF79WEl3CGzYNKE6JjbtEygXG6oRM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HCWZ32YLDItvCz8SEd1b4o+ieRoSFVjj2Y9m0/WywXOBKbbModFwMYpuGUJuWNKbMhHI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HFhXTkSTWYZDuJC7YgE6ELjPHsYzQ10zAyGOIGlF0YQ7JTuRk3QswJp7XyIDDTdn/os6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MSTfwg28xXPtFvX/AM6DfJi8qNWozGTRA1RkeKr8GzJusHx4W8skfm0eP8R/AlLOIsLq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LA8YPVFcSoyazsS2xWRNyY2NzgbJMkllZG4SuK7eRod4UpGZdJMgt3OEiNxX0rQ2kORu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4SPWBbvy9jV6KWWUE8Cf6E/EfK58x/gWo2w1ogcfREAhvImGeiG8kFXVJ7JuSTRMmiFk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RcidEQEvA6QbdzXc9GFCUJYRMaFhEjiUsVz0XkfoQkwKEjCjGmlUZHEIYx27nRDGMeVH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InRCGhIsMqVVH7BEkjEy2NF/WSxvFvyNNWKbGHZlkebBO4PNhCu1hE0aWJkQYsfsaUN2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Ck4Y1GX6IlyfGCUibimqGhyyTQmyQhj9saHNvTMouuVcklGVhIGbGVsELslIXpr8IxMz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xq+eCfo4ZR6/isjJvvafKLKnSu/+hKnNivJjG0TockUQxB+qQOmyDCiqUuwx1sevCKKn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+Hg/B/Ra5WTLYl8IY14faFyZPwffhxyfsi9NkKL4ONIdJG+yfuk3EhuFYkVKWxLKhYEt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ak+hpnsd4HihrnRdqEkBqLrQZC3oZbJX9CpLuG+BiELMkqBSZ0C77FLRmqcNKFyQO38Bi5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rM1u4JGr2IsbSxQhPZuZGySST5JJJYmMttCbTyYW0II1efI1ZQX+C2NGXlvhcie/7BKR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8AiF38kGT0WZrAVPyhp94rqZ8gYyxVF4WyiQlMJKWJZppjgcXi07Y8ETm2SWmGdEnZEw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l2NM+dIV734lIHh2YxCcKVxzziaJBkSNCZhJbZIcaXlMbuh65G7QMTufnRSKqkvaMDM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FmrGybPTF0BEii6ciPJFsmbBIVJYnOCE3f8AAxt/1AN/sUP2MQeyzHzfwe/kmnBk6rvk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/wBCZOlp6ZoaIuaroj+D2fqqVNeHzTXgrT6qv8Oc5I4IgtPsRvb2iKjuwnxGqRxJEOiX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z5JJvRDciyehiy7EkebwZc9jmGCRMM5UBNYpr2MflfM9FxjfcGEmNWaaFkmigWMCU4NH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C24lEkDRay0Rjpu5wvwRW/8ASGxZCSlkxYmxcMXUSiREx2MkkT5+ibkk0RPI85GN99BY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WxXuL/0NOUIt/Q7rJiG9EOEKBFCRjodB+ZRzPlnXRwqpKBvuHsNF9ppYjqhIl4Qi7ITF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3crJyjDNC2Mn9SaJjUs5Lzx+w1qsURaG7MiDHvFy5+MDL0ihJW2NbaNQywsnwxc58iRq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fpP/ABZhkJwQdjPdIbyWLzYmmZVXKqeSHolTtCGDKfa5RJr2JH0PM0hzYSV2X+RXpf5L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4/tFqf8A7vkspxBOyvjuiPR+b7Dtul23emYgj5kggaqx134O5zV1dXjxePTVf4isiDfY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ySG12jEJXMFCIhfxusMmJrI6uliybWOIH5ENp9CItgLG+KiwO/H0PgbcdDyez3RCJXlp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MG6a869sm3OyYT/6NdE+aOaMLZJuTyST3RK5NDaHIVbQZEvwJjzIxqS+ZOxCWRK05Gm5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RMuKGbOhitLos9VWmVd/CGHHBAJaQP6zRKoki2JwxCFWK35GleCvkdGIQBr5VExRXU72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IVUMMaBfToy9ihrOAfkLMYGqsKMB3VEkinRLm48dsISPVkSG1RO92bF1ReBYZE2MrjUC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FOhKS+DHykgUwdIylyhCUjTQ8dmIEiTn0OA22i+k0aDhi6U4cNYES0eB2Hr5XtE219OR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cXxwJH7Zs/QkH7h4Iox0akaGNGH5Pnw+aR42+iqyZf4Xu9Nqw/2foRzEXyIahX+hsRDT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cO0SehgN3H5Z8tHEDEirXDW4DEh7+xaW4sy5DDubBISGWd+xxLiuKWL+Rs1NlrlEAK/M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h/Boc7OWXbexs2E3JMJJJqmKiktU3LpsTJvYTp6omIyHUiYrwkLDdsyYLzHOyJJJJrJN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B4b0JC6eS3pQMe4t0nRI3rkaUvp2ewZSh1oXaw/kcsJiEMSUfC0J1VGSmncWGHmkASeh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T8FZES0N0hiJqStaRalLjHQF00GcD4EZYCFaSQL6YaY5N5ELIlyLMapgZXYk0y4as50J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Mu5Z2jDlMZyxEcg+cPcJ05Iw6e0I4TjKG5sjDKpY7ErXsxb2HpJfIuW0sPXD/wC0mQ1v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TujAgfKKPT0fYuXfp7GwL4GoIGhogY0NDVH4MyOn2fsZqkWN0tft1yH/AIUaEEHkh6FZ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2b2NJYwQ1djwCpJgnzBhiaW9B2RSXW4bmI1qx8Poa82HGCJgm3YbElRFq4IokZEiXp9U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RE5FJYXH84I5Rex2Jma7oplK4IaCYRhHYNzeRstWU2SIWaISYru4nKyWVxv6onYToqKK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LV0J8RPyK7VkZTw/FskYTeB5yj5H9Ek/lMD7jSMIqMyvYfOehu2xQDh6LcjhUOUsTLW5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lWawx8tJlImIRkdj3xIr52Jjolt2RL0t8mVpRIqJzMOgsnKuMkYGIQxKEhyJzeSyuCRt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C0lkhOjAgMsSEwnBbFZ8SkOTl5eR9iJBL7F3EuRZHmR3RZ4Fbs5D5kai6uTcbUwyI7Mc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HlL7yFtDdRpjVzBMWblmRbEGQxI1YfTwvTLpujA+X7p+f9mGG2WT4Jz4DA7udGCPK+dX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TsMtOxBFWPRu1Xjx3TqvY+x9Ho+265ESf4Vk6ghU3b4IibYMjkwzUiXIC17D2xaBFTFu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XPAR8ekxhSSieBgs24CYwRauoZHUSNdfQlYg8kdDvHwPReAE5C/gIllklV1P5FbJIekh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1KYmH0O2zZv4J5IVEt1vNjJC7G4LR0Dbw6yM9DdBcg0PWfGRh1CpPJImSJ8CwJ4OSodp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LDDkjEyWxSpIcmx4GnXFMJTVzBkZgxkvItDEOfxSWU4H+S0TIYA7gHDHKR8H7oqWhom4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roFRMWEuxi2uNjTSWN8bLXUBDgSuJbehIoWIbg6lEyuXRh3qYxSUMl08ie9oa+xpXY5e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9wKnF6FIgoahCkhbcitcf5GGTp/Bswz1BsamkduxCyyBNpiu0ggD+0SQXOHPEFm0OfQ/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futaG0BYaPRm5fI6XCGTj9SPhETAhHcT2emf12PhyPSWjKaGhjrBoZog+T4NmvB0aFgx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E5fRjA49DcpIiGOVZQWkSZhdMwZzm20EFtTYiJ7Qrl2mhrdGQpWnYmSzULK+umJsvyJ9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VjC52IFIq4UfnwNFfe5n43ZBKblF9CMQxxSJoLqFAmHdlxL+ziOL8kcCERYhI/cjY0E+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hCoXZPRI3RIVVXYnQtDDScB+xh0/DtFsNQTC5kDmDsPeURT5Y6WhfYLA5DFLnsboncf2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oU7Z4GrQRIMs7Im5XobvCdw4sQ27WzsxwPdSlRcMJ0dI9mPY1DhiyhPuEtD8Rdi5tvL5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4JkkyeVmLa1RjTnkLS4dYoU+YIwKu2NtE1AmJZLLjbL8oTSd/tFgGowEIjQFLZgZSPoJ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WKUsP1RqTKkkggsjQsjCcLE0WsTSLpkOI82mOzcuKh8EOGjBsaon8RI1C2ZKVMkQ8J8r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JB97J9D1s69MiL+CEesrGr0xM38J/wDocmEaaHRqkGh03+xq1Gbx4YcDuLI9laVUtOcf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ZNDqixJzexEqMF7cyCuLiLJjW/0WOWaHjXsPGg5HDldM2KJGoEIY0QIQhKX0JslYVck1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lu/+jJ9LOwTx40w+94mvWy49zu6J1yhRBSMAxohO4r0aEMTT48O6V/QnKExEjZJNEI1R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lN5ExBaD0MhLpoVMwguKhkQkBprEPkSrCbYvkZlLLiw5fudGSZwt22EzOWlt/YZpG+Li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sTWWEeibkFG3hiddohkymbDljbAHoQsP0KzvkVcrY0TC0uhH9CBvh7GjJJMyQkgNqiJl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eBSzCpFsYP8AqhMx9Bhg+FhRCa9lss7LEzJfIl8ktCRiKELxvoyRGdsf7lrddH1JbIpE0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GuT0O+houcGQsEKBEOiEoErNDE2mZEpDuqflFxsEoue8XhXwTIg8Q2SLGMSQTB7GuhmB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yd0L+oYlO5z/AEKY/q2E1PfSEAh9B8l+2rsfHke3E5TUMapsg+w/Bc+LuI2mNd0q/mX7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yxopV8SKJW7YNTsyKJNzwJ0HWRKD2GXuTMLRYtZErmi25zocSbgdJ2YJEUNcmjMCZFIq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Et8/khKAYqAyFuJbm7RLOmaJqTuuRaLYm7A96bBG+DJJMIGTA3G2TdM1YOd0yybeCHsP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cjdN0S8ezoQqjXGuJiony6TEmm6aFonZZPASJmBeYsKFh8eA+R7DQ1ElVZvPFEHbAWS1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yoXbbo06EIxg5c4GwsVf0nonRmkLvYSxg8O6FcQhmWUsBYXVReAZ/wAvwQQ3ItU2P2B/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NJomWwNMQ6+yye2TbIRivFquSSaX/BehlYmBdDwkxfKGt6GpotG6ZDkPCQrDDeRakwxF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d3+y2ri/2HyBsw6yxjQkssd2OVg2blKnITJSafI0n0Hj4ehI4BP8HshlKN5UJTbb3YI2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oP8A5Qg/2SmIyiGiJIgiaR4WpyOCHI2K6Dy+64SYX/wp3XuJGzbhjXmS8nYxuFBJJ9As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uQ4gThYc06YkMjgah8jJ422GkQtEeCRiRISSyxC4CPhVpEWWeCI9CawsG/7jObEIhrdg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IhS3eg1A1Hkkbkn6HjyRIrUEySSRUStR+CMbEKhUMfImTImMJpp+hF9ScoTVH1tVJFQ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LnVFiHSb28cipEkhVOWdFyVtnkYlJLliQiplDUyolJLWQ5i2qDN4DD2L1dnuzg+Srj0c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mEIaGKKwpoazMqxFta4/9EVSIRCQkQSk4ifY6dnUOkMaiiEJdE0dfsAWGMPqMCdhyZww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xM240RGoIkSg0xDFcj7OmNjzfAs4JpRZgTro9lyyRfP7kTQpjTWaRvke30Lrj+yBss4k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TPbRMPT2Jt+dV8CbtvxiQ59P/ANEBVWHZ6Arn6W/7JNYRlO0DGlJHoijox4HimLmMuZ90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H/gSb8PRs/BlXG4TRO0khT2JGYvxjMaGtEjvHZcoqQJECEhKiFJm670Q42WwllESU4O6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12V2NUwvmBrONZjgwp7HTsWIjA0Jqb1caGP+HYsrFMibG6FsxNUzSf4BComJiYxDboUm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MsDaZlz5sNevsZlggmT3V04GH3MsukZxE+UMasobh8jrlUYxhW6uEIYsMjyuQVkIbhly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XNgTcnQc0cHQvWhlCwZllBwsjy6ecjXlk7WX3YxjyPuc2X9xbEZegg1RiCGJNW/3Eisn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g5vyUSIuiZET4NDUqGk1wy5vcwSssJ+RC5DdhMH8MSmdjK7EkJTIxqGJ85HBF+RXFkgm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CuBEa18igtybHRF9yBubtDaE6IH0MRK6LDpuYuXYE+7CRVxBauNGm/7HCNDCy/7JSI3n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x3BjqQzH6QRT8Rr/ALGkMZaarFHT0NHo0SRloKSHYQXo0LZsj/AXqPCx6FdcsQ3sWgdR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YEnsXYRKvonJwNHA2mWWzQIQkJUi4qMENI+6ZJISHk3sN4FUUX+hy2aizP0DECtEu/wG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x4q6JGPoePNZoayJpkdBdU/fgh0QhxbrImTYTMCwTwNDZPAoopMNtGOX5Y2YnIVdoj00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0kMZE6HxNpn4C6YOhF3Q399kgoToU/NAQNy9JoaxCilrxNtdjHJuaM/qBZkIkkvESR4o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NKEQuRqjGhRCNZFDGsyWMS0IJ+C0LtDwQiRrS4BTExCJE5rBF12E4yHMk0NNaZMlqGK4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9lhMR3Izks9DV7Ckbh3EnNoGJkmxcMZGuBtsNJLLsiWXnY2ofcHhNNPhj1fA0PUfR8XJ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WCyVOxuD7P7ICN4s+D2RcreFckElssy5B9NbEKQlf9SJfqwLM5ECRkg9jo9clkjZCnAS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H8/4MEdEnayREI+DQxPJpRwxn3Js9HsVp4LShDkOYgxyIwMmjfRcwKkXIPVCyZy/h9DX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lg1o3Xmu+KAcYuDYkoLCWLlpi9LwH9D2Os+WxCYmIQvQpeqI15rRml1JqnWncWUJiZJ+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3RiYhsx+Ym2oIoxl9j5BUspnXSgTkaWNEEioYmK25RePSwPKzKjGGILmyGkW7BXrdOUP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Yx2WTktzot1CaJK/I+U8q1XQhjAXD9Nk4mJ+Eg2Ee9CTwKJ/Q3lYVh9kk8ZGhK8GiDT9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ZQokpJGtSI0Q4IQuRMjvqilHITnI5buaNDNXJBJChOyd6dhAY26ISm+GRqR7V0RK20fu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LRTRFhc00mnlMTfOGJuvvRINuL5H/wCikrFivzWUIofYn7Enpyf9Kbhks2mL4M6f0yCE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N2XTJuiEz8D7GFv8DG5JPgSjlnoR7NdHIyJGo3Ikk1KV0L4W9ZEoeSvHN8EXIQpuQ3J+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NiuW9DZvYrJ7EskylyhyR7OwRbh5EzaLMMSdw8tBXzr/AEMNRjZ0Zprw+PIngQ0qhRvA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EIkmkiYhaFgkbAmNYtK7H+w0hg63YfDLlexYP/0izw19iOTKHUY6QLEfDB6BomC2A0wS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BhEIYnogE5Rd4Q3ogFxR4Hmm5o+GwO4mYIXZaoJCu8mvBCSU8OwrsCXkppiYiCCDKUyA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Avo/sROdsg6ul3QLDAEOcerBK8EHZkuZ7GowNEQhBdja2SuxREClyJvR73LzKCy5HfNm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kVBxyiOXi2hoaTWmS7IJsNJDdhoJWkMeSWhdtuNEritzeP7GRP5nL/ngaFIdL5WUJYr8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hBYf/KMa81E+mew5I/I0rkedlzv4LOiWhESEGP8AnV2YQi1Z8I6IIcK4je30W3xDPuAd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QRRdyJCDVN2CcSWOxx7MSTexDaU6wbDOzaFML/GQWlgNrL8s5A9+T9n0TRm/4JqhZvUV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7oqp290LwnwXYmTcVhMyEyX3H/SrEkW4slh3uhjLm+yEejBfYW84aUncwYyYEgaEfFcw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lmsKB1jAwCbGoyJxgeVJicCRBciXCuiGpcJLE20NQR25pkx4MDKh45QxNjsaFsl2fBNO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TCESIfVWMXIkR8GLKiKz/NFMTJsTUwwwywwrGnhjnuTJ0SJ1aGj/AMcSPe1pk3Ey2h3C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gYq30Ns3YRDLJkdNWTYUaHDVxTrAmeVBlcmXScC/98hLUc4WOaa5H+BBKBJ0cRKyQ8ob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DGN6qLMV6ST+8H8EnGy2h7WiOm/IcuWXIuz4ND/wW49s/pmhU8JdMmIdhjRF6IZ0idWM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isFqkWsYtI9iFgyogYNZIixJwNuXgf7SROFnA5cv1Dd0FLofyB2V1SIIFRCYQwlrhhMx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BK3My3rseyBvl+RlHmiR3Y/C/Jy6QQQRS9FYQs5F4PzVX68fRnxTORP6FXYmITExMeBi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VOSRnF5JJoycoFary70dFuBOGtCASsJ9DsiRC4mJFK1gS8Igiw3LknfQZEPcCll4dxc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zEYkLsZ1Gw02hNkTbzyfYEOWYDuLEhUaGhCZNMV24WY3u4Jkv0Jpahd0EjEjYwwww3Ru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EkiYnNWPSRM0xeSHzHNhuGITJWqMWcHawIm5F2yASQ13YmwnhmbkP2CG2oFuhpRk4BQc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YRtMiX+Aghy/EsPgbEwSJ3FDkZI1I0xWmBBosF6uXNhpOS/sCUZdke1lDq3kfEXN0I/p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Y+KP0NYo/wCaUsfkfcI6k6P14fsl4EcQY2N7ExsjuRNngdGWoNciJFm5N0k2uRj2RQkJ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cg58lZDs6EqaVhP/AKJvEdH3SBKxFxSZZSy4DSP0JHYxehIYsWojQvCaIVFkX5JtJMsR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yLBgJjDCfoyS57suxLZK44L0ibRZeR3uz1HZNomEBmZ8GLYRtbblC2IsOCSLclqd3ewo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MVBIY7sYGlZo9gLmK+n4MS1OAMzIeF8wJKLkbAI1ZpIZiQZQEJVFBoQY5K3D8jxFDWUd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QkbGGbtnsZpdJMTJFy8YUmv0X16dicPuomPAxvQxUgmk5G4wZuTfJKgZ2V5JYmayxkwo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G+haWHA7hmXGg5n1mfBCrH2XgxtzJMiZ6p+RYyOGENdkpN1JwOzNsl/Y5gfUJNlcIPWa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4garoeYH/wAqv+O2vojjAh0fdE+qOUhCWmEiD0OpiZO8aCo1pE3sP5E4Gkroj7PQWECF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LNYFljBhWO6S5jXJXR+R80JcdYIIXFxCdzwxchcaHcYxr4pFBIQW+T4ohXOKbqqoSqie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MYTsJjCm/ctMkPmXBeIsnGxHCnwInlPoaTTLgmnwLx/EXH2sjbTJ6BZCsZYoMuFjE4dw+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Zy1riBsWXwKsqNbp38vwZhUjyZGddljTEJcbdrR2cpEfApEXoya2jNTMNijAkdQ2MMt0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7V0De90JviuIJ0TE6sgR29EbNtEdBcKNLWLw3wrkwelPkTpuw3JwExDG2JyYLpWyN3Tu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K4Ikb47F4z7i+BGxLBgmnZ6Inovmwl2x6k5X6h1gVwE5e4jhnDHxqh+n7IGodBpTc4sz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NFhNMixGxIOR5Gr8fzbMiBQkR6pum6XLR3hKto3wkNOwcQOrscCot4HRwxnsvmiZEl7f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xYIFg9F7FwK11i5kYh8g0ypO4J0OIEgQNCRmi/8AwyGBMNEDJJPVIE7YqBIR+iJpNUz1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IXhPInyJifAhoEJiYwnckvZdZXKHmeJ4Ml9oaB8ixR0SOerRjzupdlm7HgThPwVhRefB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3XYnhLwsMnG7ZkLHp8WA812Reows3EEciIIJtwopi7sRDIY8Y9CFiiCSaGJGGGJpNCRS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J4oWRuj7ngsSnKJRqoZGqRIxM/0LJCm/YnOCWNzViGPNMMbnNIF0bq1O90M+D8BsshWu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4oP2TRX/NJ0J1i4xh+AiWxJyp2JZmejI7kTPtYGAlhnH5LC6Yy/9JXGRtL+kbtu9mhN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rH8fr2ITl/ouJufk3ckb2I0JGeD4IvCFZGRxEbqnBN8XHl3NYLmh/rFmDcKbOG7IY5tm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Qou4lxoh0iSyKFzA8j63VkQYTCwkLMEE+HJxIs0+6/qq8JUE/Zrwm1E8CYmIYTLBMbIi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6YpYWYP2LjuhUdJE0OU1u4tCZWIFDGNTl8TVmIx0BEhFTVWBte6lkL+cIkjY0L4bQQP0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uHRMx3gRwtEvSJGxsbGGGySSSSJEsyJnD+Y2/wDo/wCrOr9nU+zXY9ib/Y6H2IA5BOSJ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kZS+xSQ5OyiW0PmO87vwPnfQxo9iJuTsPijosRahHTYkijGnqr4pBdIagjNH6IJHDyQT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Ipf2SxLrksKH4Rd7R6EdxjYvYqetW6HOxedl79FhZgMymJXSMTJK8BJCTvRKIC08r5Ew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gexS8nwT/ANiKi+bD+YND/kfGAjRh0vsU/VEP8j7rv+xehuHixM4Q7MVXZCUuCc2ShIMh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TqHNjGxvsY0iwTskuIkSRORLCloIM5oeaGfgkJeRLgSEJfwKk+K8ZJrJ3RhOBMTExiSe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SOAvkIIIvdtCGOjpxnEMHzajsuSg7RwviK6PnRVjo9m/gNH/ANwkwlSwLH2NLamKIB1V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KNkjZI2NjY3SSaMebDjuxrWIzbXwSSSSTWfOFwW4LcELgtwWLFixNSS53CJxc90eCbjQ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LUln0d7Jadxy6FgWYoXImW0I5EQ52hpE215hoTzE+geG0W9P0P23+hdlwZiyyGxWdkNQ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5CLi6w43sl84fYljDTTD+hlmlr0WzpThIbzRBA/47TyemNi9kQT2TSK6/sZ8kwTDG1N7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rliyYGfAhX9iX4FrIkNTmhsoSt0+QcnljhYo9EDEDi7FzEsJXFubTJ1nWibGqGOkcVLA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F1k14LNVSSa6oiSUJiEQgTGJuJidH4EzYwXq5PKoeTp14WR0ySmspBeR8NliVff8Ejou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k8bP/Izd9FkHwtexIw4htwI2i51KyjpDVkh0kCMncstUYySRsbGxskbEmxcx4t2PoDbZ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T4SSSSSSSSSTSaJJqTTNukJyX+BKUKpcVOGqYNiRu4uYGFtkssmxu20RMhzMbHYZSe63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+bbGPXJ0YM5Qtmub7GloQms3hk2gi0N3H4QicilEO5og3hiyrpt2LC7GxDSDH6GP+K54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HsxMMhoi5HA/zjJSk+ERoZxoZ8Eewr2Ms0hH5Ms0/wCMufy+zsctifQ3TY1OWP7GZc4R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Y9EWoiJqRNM9Erw+jfgsnNFRU1km5ok9m/DFFRMTEybCEDDCx2MVp5YrQtKKSeiz2d2K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cIijPQWU6q6ptqDxYsjtyWGNoLKygnPh7VIlHa8GQlqYoExsbGxhskkkkTMbzhu7FkF8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g4SEJGUtp/xLCXmBJNEkk1ExMTD6UN2OKLHohueFkKR2YEjLGNyJkBxkVg3YvavVJMuB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TkiVuwtcjl2Rv2Jd9hnERLjZFuuhIllPsymccCXdOBJQZNaGrkkNjQoSbJfAmmZJSd5s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5VMmH8dknem74EpuNCWR1gnTPqOz4R0P7GZ9izekDsehCSLVrVoJbGs/0K9CyyIn9I0Y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z3GrmHKG6SQIKIsXufJe6N03TJAlQhcCo8Gq7EfXjqq8GSTRYOKqi2J0VJFmidjXEH0N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fN5Mdhc31GPZcZDUYidyT0ioxjPxXVjpcKpkPZ2zJItixWwGaH0WPwJuIk8fAbGxsmjZ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/RpiXyT9iSxEqsi8chOs2dJ8wJ8BJNSfEG6JJLiLOazROiz7XXgYrO9JMEmuaNShKbNN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DizHSbCQ1dHgo842yRxNChI4SWX2oeWLJLBzc55MvIRre7kXdMESZkY9jZ34CZ1gX6Fu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AfCQxcl+j5rY+XV20a/Ip9Ix8n/JUzMGh0gQtxJJZvSTtKbpql3pwSUhv4E5vgd3OxFB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yXqj6o+R2aGM9DIzT9lqQfqiZJs3T9EG6LrxX1RWrJvwnwbJpJNLCYmJjfI2C4Whydpl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bUWzmxEmxUWvmi74Cox4p+K6ujSkZKDi0vKCnCPk9Wfi0ZhR+QJLvdHXd6sl0SSNjYk2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Kd00JOEh0MMN1kTFlAuS8QgSiUTXdJJJXjPjmajuh2EoTS3pl03YayO467GiRiFsximh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bC6EQEY8aFvsSo00Jt32QasMoa7QmgNtyVuB8jWexOVc1cYbnkWoGz0JVtqEMbSQQbcS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OaaFuMV2OWRJHJMUXzRmxIl+zXFN2QmRlgaxaD+ViaasfsO0RaqTUVivkXtzsYsDSDGQ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jwMflc+xaSJosm+/DNN0Rqq0L4o2Seqo+fFOkkiZJIgww2BtDDEc1kTG2t9kCHtG0If9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eBn47q6MS31xuIqPgiBMO4rJMyxfVHTdRZg8jqeOM5ELE+SZIoEwo8suXzhw6GWyfASS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qvgJ8eARTFxqSDMyeqXQTwLkvguKR/JDPdCJEHgQnkjjQ/IaOKQLBuqDTbY0mQ4sKV0l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CfBCn2EbImcQ7ViKCzEubsyDZx8rDJRPpiA1Za4mxdllkTTmMjYpeMIc5orIyvQz+/5I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4JpBM+z2L/mKmckbP2JxP0KJWRf3IuPwKXaxLQwRo47ZkmWxBMe+hN4Im6LOjdHgkezb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xxTNfdNV2LdF1X8HHhNjXgyGz5J+KapNJJ+qZEyRUQmIQmJjCCdhMc2Y43+BkDDuQEmI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GfnPA6WhgaAYpGu9GGjqfpFvDHRjQy7PyIvHRvlmRtNVfljDLY2Nkk+CopbhJY6m7hk/0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ncS6rkZOhWxn/ABhREGhH/QmSGnZrKZ2HC6bGOwthPo6h0PoiNngVKaWItjKURU0NCCEB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Oma7iiwiGyCVtk6lWH3R+hUogfOziR9iSHzJkhrDqkE/sgX7QuFRcLzXGyJQ3E0NaguK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7Ck/aFSGoPunAagY8D/hjmBNqmuRSRLNisLoSwfBo9mj3sg6gUzT0fN6Q9i9iiBvrgV2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We5I+GOHLGqdxz6HVUR2XEcRcbvNGnoeKZNUZAz4q6unwZ0e6X48N+SHYmw2N3r6dOfBUX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MMMN8C4GBPJ03t8CUcZzIZaRRyIHCPETlDYmHRjwM/KeB5MDGy+B+UIt9RYtHUtTcBL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IeyHyMZxcGDOAbGyRiSaTQkcgmpiXAhuWFwhUQkDLKHlIxKNZh2ypI3hjEZeekKqFSVR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kkkuUE0GaErNMm4sL7nQLVM4BZCQawYY00Y0ISGBysHvIlLuOywn1ED3aE5ReRN3o1Au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7RYu6FLAj6IZNuGTPujOSV/obTEODmU+jNeUawskjZTEowSCVpkTL38kCyOtqzgdtn5D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G2tFvstMIejAojs9nu1Nn1WPRs/A3ak0S0OwnfAsWsShAwlscTuNmpu2J8Bfk+qqw2bJ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Tfntk03TQ8n68fmrGxuKIQnJ90/Y6SSTzVPwQmJiGFgTEJIJkNCRLuMLRzD50xuyDjJD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IB5MWL+Oj/aKkwGOnAx6zF7oeKMTfWUofYy2NjY2SSSNks2co1OJdBdH6EJ4WBiRhsbG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09CSoSEMsNjY2KJGKywaaaNpTOpHzEO/oZcqT8zIDe23UuDVYxC0NSmzCo7704DXFwXR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uheqJTMjmUS3EmRWYjVF6NUMkgQnTJpHpFxOBcYS+afIrWN0ORMrNF7rKEpuc82wcb9D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Ps2f6/i0OVoV7m+6Pg1ZC6Pkiyruyo6r8GCOcCeRk3d7iFUjmZODt2EonbwWkKBJrghC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o+DRuj4p0MfRjwmvezmuyaScWZNEmmhmA6ITLTVGIpJskTqhUkTEJ2on3QToQapL8iKP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K+BAvsm/rkTHQJYmR0wHijBUx5MBRPxhwI08sWBjpxpv2BiEuyDIZZwEjY2NjZIyaQK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OxXbHY3RsbGxsboJshJN7fAioQlGxhsbJqgtJ9DuNEoUjlXGBhsjP6JCioy7Cbjaq0IK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D5TFexJ/obaNpClrKElsQO0bmZG+IpGJAUqYP8EKu0CsujZgvseRshzPQ7ON0R7ODQvw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OdoQwJ+mWPTsQ2ZrOj7KIrnDaCUtluGmhhiXo8VdH5LUUxq1uq/s+6YzgT+6M0QaHwiH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0L/4RHJHLLRpE56EkvYMEjJGxUn2SPFdn2JfYkQP9DvTNdizaqx4ey9NXdj9H4NmxZF2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5F5SXomIkmnp4IT7ExMkQQkYfCjuw7CuBkdLnMQjEshJfhGi4zo6MwVMeTN0FZ8D84Rj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7Jjkl056WxhsbJJJkSZyHvD8kjGp5KNjZJI2MYltCyx11jgUUKoHMbJGxsbG6tjQuha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ibkKWBhskaEhsnxIYxaF8+yP4ZdJCIaGW8PkWBLfFW9kY2twKVfzg8vpGY5plMgbu+GI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2PDDEJ2GggzTwbsOchpMYs0Sd2mXH9ci/JTSsyQRCAjkaeTBGaXR5HTQ/LQnabkJrRlj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F6quqTfuqIm/9i0g24IcX2JDNGvF0cG4Hg+KcipMFwkyjgfBu5sSouditoVVim1ak6eK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Gz3RCvs+hj7JF4IkkYQn3REiE8HssExOUIb6GwMM7GSjTXsJ+MGZVGM2PJio0PFGRcr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XaPVPwD8YRNySpwGxsmiZEpOUW5LcH1paJo2Nkk1ibIkzsQoRDajY2Njq2N0gZUkcGZo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NjDZ6ViaandWIITqjWwdF2oZFiZGo5gqwYA/4VqGNDyuWIu7vhkjdk+EixBBuk0mw/Y8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GxEC5PSRzwGjqANAxqF7jAZlUzn+F9ZLMFnijXBfpehfZvJvozJu53c1c7E8UzX4sR8D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buTBNXGaseR38tBNWxbF6N4Pg/6Dqv7OPLJo1T1XdHmq8W7DrPsn6OBrI2IkVJomJkk0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7J7OYS3UXSCYyMH4Lhw4IDoNGjTMTE/X/ZYeB0I/Co6mQ0D/ABTKaJlP0IkWIX4DWnge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aLEf+tDIYkDZKQxPhuw19BQlh0NjY2SSSSN3JGxrMZfQ0uwTbRsZCyhAkhDDY2SST4CF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GIIRB3fyhnAfkUOPDAvJMNpgvpQINDCmWOUthi8IsMSV/ZiqFHBPJuihAmXMF8ckJNon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WXH8+IZn+H4N8HBZRYiVbCzT9UmmoQs12aJHmBXkd0Wbu2Y0o0IcmfB+K7HEeD8nZGRu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jY7I3kc0XGvDik04kzWRskbNirNqN09GzT8c0RPYnSeCSaJkiYmIIIONHoTgTRD5Lbob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7BIfhFdUMC9C4QlHsPxhpkyTggjS1j4h1BOyItc0kP8AbH+qLI8p2UjJcDSkOxkySEmz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9tmLA4Wj/wCGo2SNjZNZGPNhQHRI2NjY2NkjE0aFxG5gIm35Huy3GCKd2yAYxsbJJmjZ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SF7Rib82Wois6sQaElFmlZL+0cKNhnsShclZOM/sINDQxoliQLLfBIvVeh/gjaHb5PZB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kmQrbpDhTRM9MmlwxL+R7YPAlqH+RqkV/XljB6JH4vBKNCc+Fhqci/Ys4NzKFLfK5Mty6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qj1T9k3nDJE5yMbc2JmltGhk2JE+KJjJzNPRzTeTQjBo0bOT5LvPdj06Os2PdOKv34Tu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Joka44qCSwwJLIORh/Kr2LmrrF00XmwHgmIvY9aLN44Yknhl8DYwWcQmSsEjHNKI0uY8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MFxexJbFbRIzKh6QoR93sXtr8mQUSQw3I34seRIG5q2NjEjdDoI8iEmhpGdjYgdgbFg7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GySaTRSIXF6SRySCWlZCgSZyPRjoS5E5R8J46YroijVD/wBwxvrDDQ0KcklMmCu+HwJm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OEgVw81ht2Ul37IRDY/GhbbS6LVtonm2/kaGyD8i2X7EGPJBA13R+OCBWdlYVlBzxTOS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ZOPBBIfVTakEw8m+B3zQuyRDEMn5Gywmx1s/Q6TFtDf5Gli6QvHdZpJPPolEsn5J7EP2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hO1qM7r+zFLDZvy/qn6quBCc8CJ+hMkkkVE00McQ41jAmiRdC0L1N2F/zgeOtMeDR2Hg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RsZq/8AdUnsOU2mNlzFJXCZMgiREt6sm0TE8sYlCIZnF2HzWEJ63gZdToxoQG+Kt0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gLWNxmQy7IcsvMkdSn9h8RsbGxsbpNFcgHlCWwnyLkSNjYw8oV6oKJyWOCPfCzNjWxoY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gWalpQggliJTJ1c++BOVeuDBUJZGuR2L0n3o2/AE+ZyxodPec/BeLgLxoYhDl0P0OjY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pAnF7hXkxpavBv2f9c7OBe7Gq6R3ZeyY+BG1dC/BKSUHxI1zTobyNjZo/AzB7HcVrjZI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5GxCdEySXJ8UkkZPyfNUOkYq2Os/Z2b8l4quqSInEk1TJExMaBOn7E3yfgLQTEfBNlmc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oYst0R3pVg00Qz5CGpRiNCa6ekOhpI7EDyrhtCJOUxk4mOUSd5kblCblwibGt4mMCRZJ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DDCWghK4tWuG5M/Ze7EakUIYkbGxsmjpIXo5ci0/wDTojk9DY2NjDIAnVBoQUjPsJz4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79xMAaEEo01KY+8P9BaF0XLoVmaIA0XJ0v5Oc+QoYsqTasGkz8BnajHhGxnRjHkfmiSI/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giFss27+hxo4pc6NiJMOSMKRwldLJlRpC/IxL3BPNW6SYRI+cn58Gxu1hn6rqv5Jpyey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v0YdJ8PkVPny9VVX2N4MqTYT+yaSST3YkkmpiRPsunuXnBiZqGofFiKuVOnHsu7YtH4h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ch2EkloW5UY9rili3fkMY0vimRKwhzeA2i5JyeqNjDY2MNkjoFLFHImxDKYpqYR7Plk91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3ajJEmxtEsX319iGEgWoSNkjY2NjWI0PKGoxoaEPoI7/AIGXW2NTRBqh+E/IgtZMhBBD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SoVxGxP0Rw53k20o0KCHcsbGN0SSYAksuWORlssxqPYn9UMYx0eevF0WMGVc+LjmdI9j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QMbuRVbaW4RytKtlTguaNPI9qRs5LBNzR+iRhvmw3kk9jHxsm9WO42M9+HwZH68JrtDn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3cnkfhwMdHjw34bqqzcYnuig/VMRSSSSRMkTExOwqBCU2MpEE1osCgKYmUQkumtMvmGB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kfiEal7RIqYcrIiRJvPukqlzCIf9EWH+wox/qrQPgZBt4EVl+RlgNNFLQhrtDOTIVOhh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yJIrJiT0FNJHJmR+QuGYunKZGh0tjZJI3TlEz3XL0Lf5F0kbsSMTRjF2hKWOd2+CwiRY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0pm46NDVB9zC7MQ/sGDQxWsBdzNAmhHoiK/QiC/cN5FJJJJJE5ZJO19ntjbHuxhqJqj1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K/JPZ7om6gmTfYR6T2ZecIfNhPkSyuDFtxBB+ELsbZsuJESVjiok7F2CZJ4o6SfgdPdG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HT9U9U34780hUZquqMm42fk9U+TKPyb8Ea1V4FRO9F6JoqoTExO4mJ0kkTE/VBiFie1g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FmHoO4ZK4sWaZRDNDVbOILEHmliefpiGtdJ11oWllYpSgzwx14aVAx8EIsFIZkX/AFsY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FyPdnSqjSyxBu4YWJ5LhlIzuIbdkquPJJJIlI3cd3wX71RCihcDDZNJo2SNj7rULZUkg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DyXLWyYCYmNUY0JJ8jTJrQ9cyx4EIjwkkkkkYYuTCbsGn0daH0N9DwT2aGMdePOFO2PI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oVx08ju82Eutg504Abuw55nGArdU0N6pciEvyMm+g2MgXHTaENXyXTB0e6f6NnWicGqZ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a8Y8tUvXUU90eTVhVZ6JtkbzTdGe6aPmj8ZRI+h53QhejdW6LrwyETcuJExOiYhiBick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jlECn4t/YtJHKayIcp8o9DCoy322PJkDIaRGhPIxJ4LIsxEUKR7QmxYOLAo2yVjqWEhd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4mJJLovFwwnoYkYuLnRsDZDGUJ8i172MFk3ySTQjgEMuCyIYxI1+iW0EvkXedrG4GybU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ZJNS9QPDFVoQS4jj53EiYqMaGMWuJGMnziuPsY2SSNjY2ew2MMYP/wAhvEske412PZkp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ix5pz4bEUzwIsSJmzMmN+7FwR3LcDZ5z2QKI0NWJGJSOxwLKbmFjLEkOoylJcrn2ZRjr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Yje6PHJPRDijpN8jRij8FT91x5bpMeCq3T6o/R8DFSR01T9m/J+LohGq+qSTRCYmJ9kk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PTToZsTklz7XI1v8pr0StlCLDmibuMGFRWE4HggVWfoRtbTGvTH80k90nsLi/VshEHe/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m+QYyKeT2xhB9jKEkRci4soGKEC5DG6PnEXiIjJFiWrF2xNJIujdZEoQNjdyaTSbDZ6A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NSwd68pOTZx5LtwyDiWw3gMaIGiRDdzR8GVKwSDuuNjdDE1Xp89idyNIw1hhjfA8jyeq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htdERD0STDgQGZpoaaWPCLiSxIUzBjabXIgXAidPR7xR1Y0Ib/gmixE7vI6OJG+B+xu2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8cDqxk+P7ppCzVV0fmk05punz/BHlo0O9FXfhNUZUkTJbJEJiYncTE4GlCFpQjQJu0E2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jJb/wBEvOs0kxVyNw1ZkM5ydh0m5diK7L81kbqSTWdElAlhsYTbLEPsY8JJuf4ErAkh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c8Nj5GAIM4iOyGkdFvyEpLHsaMbuMa5KQZNZEmwQuTofBDckkk0SOgnt5hohLL2dg/Zw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XGMP4jRpNDcDEjLrz/4lDmckw2NQ90kdGoVDyb83RNKVcfAr+9jU2aINkltk2iZNpsl91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YxJRT9GihpdkSa3TbxQ1x7GPmKJMTYvyhNslaZ6o8jwz8UjmjXP0PJqm/CRvk7Pk9+Gq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xXivJ+x3ohDEfs9HwTVCJr8hO3QmKhMTuYCw6MiEucokd1JlwOUXMzmBjiGj/pMezXQw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P+cX96uBn94GCU8nVsbGybkk1RZYFXV3YhUDSxJtCUjne3oTREMbKGGNjY2Qt6HsWJTE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0ZctIupeV0Ljl0DHlhoUYiD0XDpM0TRKKGOhJ7LKWkMTQxWQmSawJ1YgxUDVjIw4ZEWF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iRRqRpNQy78hoSbywx9jtoteBjYxMwMB/Q12P3cY2NjY+h0j4B73/BA7jU0sqN7HaH2J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SyT2LBjTcDiFYt0fRjQreicvdh0PJIz9Ol9oaNyJjYnZHwP7NDdIPoXZJ+B6p6pPhuj4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vD0cnuv48ESarPBIsCPXjNlXYiSSaa85JExE9iZIqE+RiRNIn2J3NUDcVk+S9TMDWl3F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JrYhq2BC/wDwszYDkO8aDNYDY2NjZJNEyTwqLAxzhimgdeoT2DCFDORsbGxsbGpN5TsZ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tVtwPCYT8kjwrGtBrDAE7ehi5MRJTVrFjuN5JJGz3UMSJEWuPAn3N+eh6vIxLmSSzKEh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TibJJYoswyRDo0h46Fc5lA1Jpvp7JDsdHmYmw/3hh8jEpsSMYzA+DC52GOj/AIE5VjF7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LkkbDknA5Lk0bJIu3LMwbshXI7MERQx8DcDx0N0Zo4JLlCLHzQmN/iqMqua7fVI8rU16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+Gqfqnp+H/WOqfJJs2ehVnwdFg/BJNPdZ85E7mzRImJwJiYmJifIwmJjDWyJyibEn/aH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mC2t+whUSVTgad1ckWsMjZehykEkiGGyb1UvFMoE0bgnRP0K7EgbgbGxsbGHJLG4Jgkg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GmVQhosriPkxNiz4Jxgb2MhsbPeBhsbcly4i5sQ4GY4LE7HLuCU+xaS05XDGpA1AyCRa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C0SoaUTaiWtPIz106NDQ1Db+XIvkd+FOuTNMJjgczbGGqP8AJ2PI6IZgO5wYGif4LLS5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DXHsb5FgSiSBXnJl7IcWQo+A2eqS/HCfuRpWbjo6YNn6GN6NDRN4p6IozYzR3BowR5/q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qY8X4uqOBUZJ90Q+Dnz9V/HnvskkXs+SexieyRhMTOwbgawxhkihl0QtNWa4FlX/AOZZ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UUUn0+NnOWfwEEhhsbJMr4Eq0JF2KNjfBNZPQlA2MNjY2NQY8CJKWPtwo7hhjGM4imGQ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0W0rC0ndFimFNHAkbihCiGwK4jdPUj1P/Pl4Xwsa1kaGbJdj+NiGuxUUy5O4tGXcS5GL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IMBbVhhOmE9JH8lo1J9o003GTT+w84UOzBjjUOhjDGMuYkJRjQ9fwpS7fZz0Xdkpbsi1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K6aga0maRtZrwhNmOhpbmx8ECTgHKokokNcnCQhRWk5Mx3GMaf8AowfhjYxuz4JaG+6C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9eD4rtmabuat44HRUm/l805p7OfLk0N4ELwZP8DzTgn48+LV3SSVRMkTJtRP8iExuBMb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RjIGwBOqVf8ASZEUd0ITIkk8qkL/AOqhiaDdBt0O7InIwGOuyhsbGxhsag5CEkskwgsU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NUVKrLhl0yYa0MSjRfT0JYpmOXkkdCWIGvpDomXA5IlRRKIS7O9Gx1U/d3wZRoyNYgB5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NBCobESIc9scCVsNVzc7IWggglwLVcN7xAlbH7hpyMMMbgYbsO9H8kk3kMeaMS2aPz1d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kiUUmZMGIvN3VkkLyUSYbdnAxruxMWQ5wnscGPoFhT0RXi7OaGKykltmruNDytQ0NDGM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0ZJx5yI9ns6815cUdWxiFgVH4TRjrpmxGafr+LYhDCbJEyRPkTgXYmIQh3E3E9EJkTuO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P9/lCaJXSTDotCbSuBSEw6OJJpN3Q/gMw8IHqgaVq46w3yMjDYxsbG6DclpLENbii9Dp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j6xbZzwIaNtwIYSx8ALiyWMWTA4qSJSCB5a7FWVtfWHRgYCytwMQh9DJsdhjGEVSLsl2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fMKUITtRm0hZQUjjHEgvnzdInMaw2fAdDzmjUxdHWBL5J85rbjKx8GMriiW3Ekk5gxa/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ye80W7D9BD5JIRG6WxJxBNjsjSo7D+iJPQY0NJkCjQ1ZmFxBIE+a/I8jPRo/Vf8Ap8WT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/muzg35OntU+/NjEcDqzZ+/GfKSTRP2LFJohMmhO1EExMTIBlY8nsmgOWTnee+L6OM4a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I6xgfDoaU6bOaZnkIepGLHSZsjOdxCwLsktYGxsbGxug3LO0jpnjwbTMDsYVWkQfkME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LJxmdUaO2TuJVrmMbllhn4uqsMmPFJTx20jXBDLiUxboHsjnc0q7InbJXccBO6IQ0iFH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Wsdsexy2xqLkMbQxjyPBcx+6bDmjsM6Cfwd5FoaN2Kw5LTZaCebHFkNnI9yK0OMDc5NW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ySsstEPyJY/MH8kR2qRX2Nc01R+z6UY0LD6GE/Djx6VUbo5PYqLHkj9j3R8U3TUeDHrk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M0VG7GGJm2arJNH5T4ImkidExibCC/FCYmMNgTlXwYGQRx0FkRwyw8BQ32z+1yhJQxDl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ckkgsLapmEWRDhCVtnk4x+w3ouENjY2MN0pbdIkjf14ozjPdJ64VxqcIs8OhPamQl9Fy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mYsi45kMqFmfjKMw6HT+lCx6BCQzNYYqbD6clwNTaPJlORMQroQg0JifIcqXI2xfgJS7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pubNhDXYt2xpsGGxsYbsN7G/ijq8CsZsqYH/ABL+yIMSernCBdv+hLs7FTT+TVyBJFhw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ESwvmDgJERk4gim6PIxwQ1B+SOR/miToagWNUdVT9VnzQqo0Z8/fh6Joxs/IgxT0Mn+B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NidU6bFgVJ8iYmMSKiY1ywmKhDQ6fszVGMIZ1MR/ymQCSjLpYM2M9MYwCWspoYviQcJF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EYyTZGNjY2NjEikhKTqQ74p2hJj+DRuqNSY+CGVCS8slhIoSEzMXGwXMWd0vJKqDIvIw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2qBxCSEYSwjsXg+TEoQqQYfRkZR4GPNGPwMkTJs6/MDYxj3oYw31jYz2IUNS/oZyQXuu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qg7FPR3eRj3ul7jDcDHjFTpo0On90mFYdGzTzmUs2MIW5uIkyOth4sI3gkgIV4/mP/C5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T2EuLDIIGreiLDVx8jwMaHoa1+xPsajk0dB2tH2fXg7P2N0zTbucHoeCZOKI9+HzX6Pf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iUssijxRv+BiZcMYmKnP8M3pNU0aohZ6F+aJiExCZYjo1JpRNCEMMivcySh68+joOENV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SwsMQ8pMwEX0WBMbhkf+RCDY2NjDYww2SuSzuRiJIDtJXyMEVl97LwPetowRecEZO3Kj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WxO1KwRcQ2NjDLuJFJtwIREqIfYjF4FQvql7pzOQ802Ak0p0PtEprsejDsZyX+BFCLlH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BnMZCtzHm88DDrwuWOeyRy+BrsbNhjNHqB+KpIqLHAx+D8LndLbohDFuxU44MFxOslnG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Zsoi5AkyUXIixYxjMv8AQzQ3Rid0eHQ/kah2PyojQ8jMPwg0NrQ3Qz910SKuqWrrwmx+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+OvJUeB58GhjPdJp8+adVRMTEN8k2JExrKatSbitQkb6oacjeX2uRQ2m+W/YqKLfx7Lx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Rb28iFGxsbG6DDY2ThByHb5QxIHRlS3Asis9cMVHgZyFsJRmPN6SxmaINg1godOdSd3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7E9jG70ZEExnJ+2mP1U8mRmfA8/R4EpPkn2IcjsZNZCAuSLA50NOKKQZuToZSTEKZM+t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7G1A84o6Pc0ZInfnwNkjeTfQ/OGlr4Fb2QaxTXotMN4EpGuT1kWDJiHA9Vwa0lwiXbcD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tEDQ8aHhUf8AyGPodWhqCGtkTJkah+D6R+KfsVXVUR6qqeqap8m/BexufBsy4gRQcUnj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YvwKjzcdhZNeD5NefrVM+CojAmJkiYmSYBZHjZh2p+ibCYmNrQmJyrlnoetsG0QxbWx8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MD1WNu1Y5FEQ2NjY2NjDdCSZEL/APEJFd2xoZ+ijGho4iR+yU+JcTIImfGHsUsCeRmp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CZ/lHLLLYuNnrgfA/s4/yIuRJYkWG3dMu1V5p+oybqdWNDRJ7J41hkFLZzbobuISpYEQ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Io3sMON6PYkb4GsNk+CTgyPsYxj/AIZHvw6ohiks2bD0PdIPAkTatHwIptjxVJdm7EuP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16FtYgdDGNR57NumhMkcjgfyZQhnyMgaP0Kj68d90/RAjo+6Se/H1M0bPnxmDUW2Oj68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VNycVY34p19E+SyKifNj2IkVFJcGy8jMOqdhBmJikrmrGfY1vdg2V0+SBWWy/AQaDl20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sbGxqCyyNu5GiSkV/YX+8xp1LWj4HHiO5YpLbGWG2RbJjOMiS5wPDIpnkUnSISCAkX4c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GZ1TOwzMxCF9Uk0dGhmwhN1acOpemNjNjGUkbgnvI5jd2NYYboY9n1Iz2Wnnza1iR00P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yPAuj4rdseF7MQ7GLmqziQkm2n0h/jxNwVljv2Nkhtu3wQx4kURci19jonEC2GbRrY8k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gOKNUdP1VWHTCrBoZ9mxK1G8v1X6roY6KlIa9Df2Pw/snjwXlQvk9jGP+H4E7k0VFRYJ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tYm9hpRsR3EwKiE41SRtjVhZI4nHz2QuMhdPqgYw2MNjDEhnPB6rmqfEqJPvPzjUwNR4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ZiO43ciJ2dnggLVmSL8A0OyzH3Hd3H6IJNmHNGxhskbY2XfKn5Ii0ZmZfaParCuOb0g2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1IIsouXhJ05GJpS8FkTq7Bxhhh6G+hjGgYxk3GezWqLJur3/ABW+CXGTOTkj7FknNF2g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GndyJ9BKpByOiO/As2S+TKXAnqw1GIGKOXsY14G65qYB2okfYyD7MH1V0/6asdUj1/C6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RgbRqDVP6p8+X0Y8Co678v3VeCFROrC9CZkTh7I2Gj0K0kSrkocosE7CdpEIvoTmbk/I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zbYnTPkPX0IL4iUMdBASOwlJEgFW4fCp+SNz7q+YjJZZpDiWCLOrwMZciZL6E8G+OiFO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k/geXtwIHg4pfkRLFLBujoxn9jx45Zl6uiUiIdBCckGoGhyJ06dmWRzL3fVzI7qPpwMG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jxqj/BNf1VZHc0Omv4e0rEdMgxBFIoslwRmRU3wPalDZouN6FcN/YEeFSywYdyTe3ehy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iQs0pYubgW0oyonsV5HHwcY2xu1qM2jVx/8AT4+heLr8i+CYG/Lcn/RXdHqns2foSepY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+TZ2f9eqptRY8Z8p8Nuu5Fk0YoqJieBMTGg3LEwWB00STKc5IrhWMdhNxkTGoTE5MEqb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GPl8rPydj1KW3ighrxgTYmiFu0xCyZGtJ4UNarYK6GaozAfrBL4ffBK/wD1LWE8jUQ2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HyNVjYpFiapqquhhdDUw5I3JfT5pINeSRpO50NElZZoS4FcrZLveHMyXw2W6GGhDYw6G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EzSS40Pk9E1flMu2C4ixsj0QI2hdDNv0c4sMhWrL0JYu7JYqbpMoYV1NStyJhtyoVKbG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JJj/AEM1geT5P6P1V9Ug+iKbrvx1XPo1T7pu38P6HR4IJ80NzV8+OvD4qrHRhJwLwf8A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pkjCEMKLsHMK9U84IQTAnxg5GGuTRPkLsXty9BFvFnXsiAu8IgSx7UKk2ETHdLG314bN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fhIRHlGkJfkRZL8GGRyIHyPgiZYknomGNjdIljYx23gaLqjDgwqPwxC3T2PaWWgxNi50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QhupZKbCu29Ifdal/skuxx3G7j0Md8DGxsdcYY6O46tcfZ6o7WJo/Lp6EfB6J+KISs6J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jGu+RaLfMiRLESr4ITF+xIiRfMVXuO1yEWGMey96FmRBqr2NU9kXt4fk+R1apnNGej6p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L2qJMDCHGM0K2hYMs911VuqxTHwf82KKnxSaapoT+WIYTpJeE2QlKL7HPEmnyTBsw0XF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E7ioUkMGfUbKXA8exEpki+CzGs2ZL2LsnAkohZNKmmIyjyZGkThp8Dypqog6LF2TFA27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JqTLZGVnb5GhUdDfA2NiyKlB+DxdjBWIpsMwZgZKk3ASVy0SGjkMm2JiH1Rll+C1Whm7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6shrw/ROz7h5wN0PIxiRjZOaMmbUfhuvzTQ6vyUu57E7XFi6N9kcUj1IlYR+wmvg1kPl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h18shoo5EoyxHNkIwxBmMmTBYkx5HvEwPNEiGrjujQxkeEGvB0gi3h1FI8dUi9dU7PdOF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h0inJxR8m6aP78F3SP8Ahqsk8iEK6ExUkTJJJguHORjjAifY8P0Oxbs7nom8CItOhP4J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k2U+WGI/4B9CG1M2qXOFdl0eAiry+R7cT2UM3NHhipGPI5nh+j15XHsYxbCJJBS0NbLw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xSj8BMEyNjyN0dNjwPSEyFIRCYqdMZYoMDQYtS64YkL9xDcMMY8PRIqCcH6MM5HdseqK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vXG5GGxjY6MdJP1RjNH68tGs/wAU8ETQwkIXYhUouMTKUCERzwhSbh9Ig0iRpaHjTgzZ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3BaruRyPCSJRertGoXA7t0YxLjNDRAyLIj0PPs2QQQRZ07rBlkcmqQQQ+PDNIIGQRX1W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9UVNmzjx2c0RjL3/AIiqqbqvDZgsIWS6NY1gsGy+x2uOQvsaXPgTJEyaSyeH/pnTD2b9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rAkM/ajxVe6WuXQ0MPSiKiShnYwE+ge5chC4sMDHkbGuPFG6TiBkZ6Ej7uRY8OxCzJoa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hscjTXJhax+iYaBmo1XtuErtk+16CQuZGG59DPcbgYx+DyMfg8+T/iSx+3TOiBciRgRe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q0Ch2TSLo4HIhcpiCBILVkLCMsq6IcQ2HZ2RI+A8ZJp9iK9mzAxoikXP7GpIzwbrqkW4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vkapGzRD4ElsikQPZ6IofyPc5IIIFm4/wSbo6fkXl6pPg2i//D+DVJ+qIVJN0TpJwT7F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bZk05+ybXFyrjcF+2zdESSZV8kxAxk7Gjj9X4IQNUa7vvkh1TMX7pgLZgMVMQC9NpJ4H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bjGWYQ2NlhsbGyaSCuYBN++R4CqdawJVDBnkrBMk2kRuWRYHS5t/+xRtDcYGlDG+KH+R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3/CnR/wxxT+z0IQsaOBKXBNC8vItiQJpI0TWrChFxIDN03hjRJyICWxsyQ6hsZteixrF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IDBEURSPsS1EMicEMgjRH2RwyKGjRGSPogiKfkyRR+yL0j5GrSM1TNEvgShAxh3p8i/N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OI8nH/IRN14SI3X5EJidz3EYTw0O+DRfmi6cjfOaSoLZNxewglM/QnJJAMmukthN/wCj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gdE2Yx1HRSZZxVT8LahLifZCxYwdiRK1hj7GMYxsSWI7D/qyoxGD2KjMKmdZYo3aPQbb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h/kRzNkGObctuk9huh22Nwhu/J+x0eB+LwPzuhsT6Vu5L0yc/wAXuvFhCNciuILW5CYp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vJLFvRG6bkOOqIEcWqFhC3PndbRbyJnA4QR3SKpwIXIILl/9jVhogaHmno4wR6Ikga/I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9kcUj5H6Lze1PmiPRsj5rcwPoaiCL09+D8eB0wYDY6fv/E4ohVVFRCESc0sFmCJ+zU0T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4YneiUzeSbmQuUJCII0uVwPLYf2HKFCMJCUjszFy9GjAeRgYUM3zEojJE+hjSLAqHgZm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gYbGxsbEpZKYDPiDwVqxjMVMqGsDIGptIe/Is0ESEJDJyEsiwNwOO0jG+BjGSMkY65/h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/j2YxWKqdIs9ETkhNu8wRrgNleQ2VPpyQi0fQSLah+hWjVuEE1vBCt3gPB6J4v8AqWJr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iBLhDzwMjs6YIOx/2BiI+DZBBcZDEEbj4N0QfyGIzGyNogSIIEpII5I5Lf3SOiMHzSOB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sEU+KM+/PdF9DXp8f4+qcHyIWP4EQQdhhInYnEyPow7l6xciE3lgieBZSexLTHSg7jQo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Kfy/cLybvx0yxKjqsSyWNyuWpymbplRMVDFJiRIQwrjRYYbJGMiEB87/ANx0sIY2bNkm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dJ4kRIJDS+iF4CNmchbZNHG+GOBhvoY2N0eKsf8AHsRfMFkO+X/JkX4ErECX0K4kEs2I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KLjuw7yF6EzKL7OffBhsR7Jx6VwKDXshs52/wf3odKOEdKDJNjW0NQrGkZYHCQ1fgW+S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6sRyR0NESRyR6IuQJEEexogf2XN0QQQQaH3ggjiSNEX9EDVyJIEDd9HBF6RYjsgginsf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gaaP3N/5q8F4TckWBo2XBriX8mGjkeCSQoi+UKshTyJlQObm8CmjAa1zHsXofM3HRTY/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AJbwGA37AXI+apw3KpjVxKPdXZdjY32NjZk3s0QuQorhPFsugYUZ6Hh8mBkOt8uaSWR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w2N4BhsdH4MZ8nH8VgTRgyot/JBGRLAlyLJK7MTyIxJNqR5INkNRehpO6KO2Oan6AsbX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lVjgwtjeSFhnslqQ1d9CY+BG4SYwZxk55M+hrLI6IIOSLsjI0NDIIjR6IGR7Ip9kX7Lh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EXNv6qO4aiS5A1wRzQ0t09kexofeCKQQYpFiDAyB7IIrgyMaHV/yb/lXihYFRVmg1hQO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E4MQbwCGgngQJwZdicC6yXC4SIXA/wCgvVXuJD2MIhEK7kFTQngMLumFcYYw2Nk7oW8z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QsjdGla9DsWDp5rjBDKKwYh2NDLwb7GsMa56H8DYxknsY/Cf8mKfA5ERLcyUrsWVArOa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uGT7A/SQZZ08iH5AI6N042hwThwts0j+g7ZHaZtIbxcfRF8Oj2R18jTRHwhK7PxI13Ya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ZBFiEQhp7IILiCORL2QQRQg2ehwyMjsi41A0Q6vSmRB+z0MXIjRFxr1R28NjRwQJFH5n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5eSpwLNFkYuexoRN8mNqLo9UWYJtcWcjYOBMTxInZD/YvsnAy2/ufQeyp9v6f9jiiCyT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Rqwm9McAi7IjkIQh5wgrWimLsa43I2MbkmENefReuwNkjHV021XWxOaxLLUsmRWU6/RK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HobNjNjfyPwngb/kf8luiKxYWR+A23Q2FBgg7MXc0uBcqRJaZNLei7NPbMIvQyo4CgkA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Zl9WQ34bG3dRykRxcSwFC9xFFNsGrYhjS2ONCPlCTaHa40hj+S1nT4sOSIuNc/ZFI7EF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Oh3IIo6QPqiUYC/IhCCBLJb7GiOFV3o+aTWjCpfVPQx/400VZtQnoX8E3MBzifaEKBNk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lNckyxMsJnMSJiJ6JGqlm2W2JSU8n8Ykj7SZYixRkF6DGu83s40SfQsj2+wlsNm0lFhd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IS5vIxWL8OBuR5o3SRjEhGKhjMjJmLNUOIEzbLlmYSyNyw/JEHpfJwMBjGPJP3Q6MdH+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miG8MbCbQZo5wtWHAxdx8CJr7jZO4WBMek9iO4fpIxBi5lcWGuXt75JsMbCZPkT4ZBiR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wiH/ANQ2L/UMjhAfVJdCM5CTgvRBvfY8xY2YDVp8jXoX9h5ZX2P/AOQie/5IVhfA05eP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kasg7ZsNQwEhq8n0JTga5yNCGGyCB3GjYlQrXeiDQtH9DjkggaPgSLUtH5UNUMbJ/wAh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fH+wrQah+OqIRPwLoNa5P2Jj6CAyib5HeDZNzEUXuKJk/JMCeCRskIthl5H9PZJVyhNq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TKuQm7ImN4Z30zGGMsswHRVuA2NjG4qxuRJYyl7hRNHVZkoJIlLFh4bhCkmhDHW/g5Gu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1DWHf2NmxsZPBhjJ58XY3/jyisRIxA0bQk7kbiAkggyCwS0JYTJhZ0JM3E9cSLQV0ljc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2c0Hq+jCQh7QuKdlEgcinPRk2/0cmNq39C1QJQneA9JPmRNqw3Q3fByj1nBHwEg65EQ+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7Dk8CXQz4RuqZ5WaKjjUdKBb57FzsRIGlsaPNDa7JF7wuiFLgaEvYazKOlGRoZUNFqRD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ECV0qA8mkEDHCmj/AMf9G6XQ1TKGHDlC78V2ImwhiT7KKeJESQP2OGqSNFZf/pLYpYJt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qzIyA4X+xYtFla9BwLEJXIgJxP6B24SkfURjRNkSSWJ5GgyQNBIP9owklZDbMjxgbo2N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+XHhe62LP1mNjnjMlqKw0RW/AEpR9xvQ3YbgeBsbHRvVMUZyYN90f+TpFrKgl8tidlsW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KBJ3+BNRAhEQ8HtG7ZZuTTF65PYabZmSKmPoNL2Q2JuWKG2JlyJdDVZCewjuxoJS5CZs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mJtfkdwXJIcMPmIdjsDbWEGhcSaOUkpkyG/YkyoLzcDbs4TeLpn5NM1T9mW0QiSCy7kk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IdUjTTvYatsaI+hKhqPQlJFjMi7LUsa2RCIIHmkiPSNrH5DQ+qMj6Gv8nowouj1Y1BEl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JjE4ExuRUTjImzUG8iLlBOJIyRykqCeRMn6olMbPwTJPb1e0Xjnjl7JeyfqRk5sSRAhJ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GZ+gjYRp0ikNLNrwaIXIUlwgzZAoQ6NjdibipJLD4Hi/34m+ho3q2QyMRRB4URuxhRtW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xhsb/BnWzdx9jdjGMl1dpf8AlvoQ9rE+GMBag+gJruGQ5EiFoYwoHPckdyLuFBgTTwvy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gXBX0CHHw7FgphMAVhwXEpInkSYfYvzBPeUkj2EaDhu4jT8DfNYbvIexv7EVvyEZDscj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ZI4VJE4afAtyhhho5iZ3dh8wmvJ7luRQI5E83DaM8N/kS3YvJxBdfCFulGEkazQsdSvZ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0ZMICufoY/8ABhDBENhwiJVS9D+CPWnIcMaEoRcEGUsheTqJeB3djMmbwPDHR/488i7g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m59r+JhMTvQhMsJ3EJyzkKRYLBGtYRJI3BJJqiYxWaTYQprwdiIvAgdeDpCYmJRu2NZM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Fk3A5/ITMUM3PRkc9vkY2Nw7GNjY6C9BN7okJCsSwj8IxXg704MePYSLvLo97bPZmdjj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PZPujGxkjyfv/GfjflknlMXKCK7a+xKy/FKQayx7Doe0mxsE0oXsnCEzXDlDW2l0OzP2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x8jsT4bF2FpaSZZBuEO7CS7HPZfQmu7Q9IVxHoi9zVvOGpJFoGnc4E4ELkoHLAxMTJdH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oPoyUPgS7doeMfQmzIk4YlknAZSZDjn70XuHR/4xnhmR/odgRIWjI93oINE5XFzbG1Em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8NCRJ5TO8ZxZEE9Ih7cJtMhl7PQptTyhEO/6GFrMz3ReCL4GI4Q8DvLMsEZpeKsh4/x0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BiE5SawydFzdy4xcaN+KfgLo4kJ26GyKkicsThn7HmYFOw5JifJkTskYmT8VsRONsxwh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OdmPZCbJ4Y/eKhl7IOwywiYvNTIxcYbJGpNsbFI28nLYsR/kfYpdpQkKkpbQ2uUPqDEw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Z6HsPA42NjYx2G8DyfqjJOfDD/y1LCGIbtd1LI0JjTkkE7HY8HRFsmcGeorNQTsRwTGT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i9uNbyTBLr5HUm7sbI0MFBR+S+7GgSw27RAhaZiaS6FPk42I7tSoAQUZAy7PRZKEMIwS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W5K6CCakZfQzXb0LKwdgI4jkTLQielPyNDs/yLOx54cn9RA0mT1IlKQckkW41xzehpGP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3A+RchzYukog4n8CeL3JJ1NsDIkg+yIlBC0HLTsseDZm6YHbI/8ADXjZkRKYlHUdubvJ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RU9MurOZVJt4zRDYE7lzwLFxMTTXZDZ4E2O5hbNE7nAn1TeBMTpTH2sic0vMYfst5F8n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exDaJYVtv7kIbydibF9IuTLx0iU5dIUtzCzGMN2pM2zMbEYdF+RCUvlm3gvtzSXps57i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iDWub8nMNjY2N9jGxifo2PQ+6SN//D58P3/lbqYM6JSyzcih5ljUQDKLvfLJJJJeKJ3H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kxuXIdyCJy6cEh1GI9CfRNrjQ6QsFhIjilxsTkiXIwswmhglXbkW3MCykaAcVsjDmFix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UCMS7kZWx2JLVmIhsFxIuOn2cIdT6IYTnCd2i4USkBS1ySBidEpWNDVwkvUTnkbrMETs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b0JMfUxjKDSNDHir2IGqP/BXisoFZJaHd3NXJEIiRQRTqPk42PHQ2z6oyfz4ImiHkTGx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TI7PgYqXr8iNSeUWsb7HpElLhoQ6cm2WC9h8fBfRhDBMQuF8D3hqGL8VIGiNzbcjpqRu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kSl+ZNxU/NHObMGcDimwhvSJGnQrs+lC4Ro7hsmhsbGP4N0Z/Yx90Zs9/wCY10xRL7I00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nMJieyVlDO2N8USJmKbJJHdiLCwcBSSnonQlWToSWPljiLmR+SWrMYu6EyfCUFyTslPo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thjAggtkO4kDmwskXpigkBj5hGspJVb8BOOiCrGh0k1JYguj9xSMi9iPuyDC42O4TCEY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xrT9CknIn7izEyPJuElb8khoQKYGTNjH6/wl4xSFgXZPiIRPOhSQW6yJ3NCzejXmOS6l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NJqxNfBKpzH0WDCuk7Q7yRcxSRYqhqMTsTvsyoH8CtoUmxkytouElpPklK1gWRE5kffc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G2PxWx9R6GlV+hFV4A95Ai+MyXOvW7cjcuRuaG+RqGxtDZ2MeaTXA6YF/l3S1RJmw9vB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y4TSTdJOI5qriyuKZPdYE5FScjoKWCRuWSPoS/JVSErkCodIugupcwTknyRi4tyx4FyU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Q8wh0hs1eMZtKPRChWuxS5AqicJDPhIxSkbFEQMt4YhbJ1jQ3UZQ7SyeCE9T5Fkk2Jy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iguofBL5ilOS/Q3OIIkxlJGlzoyWDz4P/CkYsZFjgmF6Fud3k/LN4JlO+S4fYrUTsRS0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midxOg19iYxZkTFm1E8cElsU0MV9i3VMQ0fInLsIWcifI/F/UdEdrvtPhjUZHgWRGp4G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BtDc6NARzbHmkxdO6wYiWZCaF+XwGfUrlDwr4F6CpE3PjEv0SPobsiRnyNwMa1hjfs9D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vr/AB7vB30eje8CZZdcF6RCssjlkwT9kpUXEk3JsQJTuxs7Lk9EDUEXEvZHA0kF4xSb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zJZiiQpmkEGxPNxM30KOxHUkJkhEx8A2dE+YiiJFyYUDVpkbs1xdBOxA2uIa3ZnGCguj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RKcsTzRKSew7OQwnwRvQgPyZIh3CIGrgc39hpNqYTUyCLsKLEcDajJMyXIiwt0UBBDsN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e6v+ZCqjQLdGs8lghcUvobF86ISWhchhc/0NDdhej3iE7cCNV/ZNNU0GE4E6JkkjUT+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mKJpid6CYnyJiufIUY9hgfsOf/A1YQyuBdKZOydxmIkwNwx0a+wGLnrdP0QQb6kSCSQt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HQ5t3yaBuRhjfQ+A2N+L+eD0Or2Ouv8AHzMq5ou2sEDYvbHtwhUkk9jNilqC/wAnzS4V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E01YT6IHAsEaCQvXQ0htQNubjjgSXYTmfRCGkQNxdwo0q6dDQQCLYjSOqMmSXIsTsbRk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nyO2WPDAseC/tiFuMugdyL+4xrSQ48iffRlBwLZKlDcGuhOCcV3DovDkwklcHceGyS1WF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r5HukScMRSBGDYwHXYQfms5EMw2fEazhOmPNxy8rBM687E/JsfarH868LUiS4ELRiWhc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kLN1yZDTiqSwkgqLF6a5omYybow2ho7ZJzc2J2k6NDGfwXE3p+6KGDL4PQsWF6ExOwhc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Kl1P8q/0QHGKKLMdj3YPA6MxM6HgkFySN21/I+hiEkv6EiY18T8LAp0bsIprJPLE9KZ9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DYw3eRj9DG6NkvkY8z4P/LuNxwOjH2bCFtR4Eygc149EqLWJucQTz4MiiRgIxJIVwuY+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hjJUlTcs9HY4FiLYIRZQccksTdQhES2So0yID4I5KG7YlvbIsI1RZ7G6GaGZckI5Hi3J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6CvGaQji9PTGN4TNyDEEJ9BErBN13JJSNO7QNN9ZQ4c3hClEIzdTGaOVL2KXbGQiSSg3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tcIud2hehiK+QXGOyCTxTQaXgeBj/wAYyJt/Q5HpCXy2ME02swpFN3tSzUyXJ5MixPE+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2TYeBBxfQxriZOiTHTEEJ7NEH1RURNGE8iZ+yT8PTLh8W76/2JGLR8OGTBLi0mrF9aDp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avsZxggV94GdzdxsLF/+gSEkKElpEdjSwcNW4X+xhhsYbGzFJ+Ce66wbO9GrjdJ/zMZJ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EEYcjvccL5oQ0T1R358Upf8Ao3E5yJECUEDklIw2Mk12J3PQhMdiuJKE4IUSODYNGEjn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DfIoDYsiNkmSDYsiVHC2RmxYljJhBZYHIRyxSFeDoUIlIXYli8USEtYiwNyFJlpoGbuY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Q4LLMkkLLEFkIyYLJhMkiR0MNwHcXbmTnvG7Ol/4C8EKmoZQ8cCko90j3gnSns9DuuVA/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pM1v4dSfujiclwsZorUm8133UeLFyiv7ojYnycUkQnsZivZl5en/AJwN7T5JBnc7Ikpz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kyjQAk7THyYsCW/Brpu3yxWZLz3s/mJGMNjY2cDXG+B4JPYy44NnqjOTHX+a5Fo9844H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ZWBN7i8NUQsC3mngTJfobxI2N0aKIPgC/NJklnolq6sT5kbUNj5ZrI7ZG/sNLE8DFvnw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0QLIicIIbsZkn7HLc7H+BZbJ9xKTshBHEWEPCTOCPdhkuy7axfdzEQ2/9Pi4wsWYg3sC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xrBcQt/JCSi2dCyPInRauKvGy8SJKKsxYD3ODYY/8Y2GiBZZ6FzAhCENWLF3Dzk1RZ2r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3yJ4GbybLrByQuQmaJLRYyQZJyNDE8hw4IkW6IQmIlwJif0YLh5tVh2GQg7gsujUEOW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8L4hnFoSnNhzPTGJCTbSG7CQjbzuOhIRnC4dUDjGyZG0Nj7HNH4sZukmjf8Al8xu48QQ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7NVVizR6GuaVEexY2fMi0kKXVMjbgbHR0Rt2GvIk+y0aNECxKILBMd5KcDBmSaeia+xv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xYZBj6JsNYY7qw4xYT3csxUE81+zCwHCSRGBDI8eSyTi8yc415ErQjLHDdhlESNJKWSo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smiYghlkmZHVZRh2NqaQqpbCW2fnMkKoWJCUpqBZNDH/AISUkpEjRjq2LPY9KiwRYidk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cYykNQe35WMwfB+hDEBhRuiZ9BXyIkXYhoIE4aN3rNJF0TRBM7EmnJCSe9GiPwrlmvQs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3CWZZysgskwskIq7F6XJsE382enY5m2227tvY1+xhhu42MY6M1gfYzgZg4/z5kIwUcj9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8CgkVEhLFhJNtiglzQ3ackvgVhxobsT0Q2chEK0i/AmOBBuBz9Db2Nl2RuB3EmvFVUCd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0OOROESOm2DOELd4IcE0rYLvYpey68CKg49HS0Nhl+ylkmkXNj0E6Eq6Y2gWkdpbshzR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8DSUIo6J6WE80c6bDIC8ErGz36LKrTES99izuyL+RmzIf+FsQ3cYmhuApaI6mhO41CN0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MnSfKbVRNUnJLPdVRaP3QsDFROxzckzsmsiJJJuJ0THdHLJoQKBP/KMCbDcCoQlWspI0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0TZHYwnHLgb/0cOK0wxoXsZgNkkj9DpPyMap+vDX+WiyYOw/s0NJ09YJBIrsaRHdZU4Qv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VyRsmRuJsTaidkGWIf+mBQxISDaRdsNzknRnVHbI3A8eaPT8EJNiUE8kksuE6RJpDgv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yv0xo4IOxkSPi6FsxDGiuRZcpB+AcQgSOGH9AH4BKn8hynQmMJmx+QdgpegqbKaSFjzy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1vI+Rm/5l4zfwW4XxYZQMS70ZROhS3fgk0Y9x+CSJmYzfwqSats4heyae66E2N5p7EI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5rJInQmF9iRrDXTVkE2xjrfX+xBIx2YlyU3Lf+JCWolQkM/RdK9HZt1tvgaWNeg3YwyP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kf8A+Fao9j0Il+qGbHZIckvim8VX4E4N9GRZe9qPB2yd0WzsKKErwJoEJWWkNmR9/QtK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CbjXo/FURH3SCwriDf1XImf6G2SZE0jCMlse7cEk7Ck2ib8g5lj/ACS07D5iY7Fu2Eq0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UELsabeRrs1RK5ZEolBkiXkYxckIs4EwShMazMrjK5Z8j/kG6b/w8xNGoEhtcVzBUk22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pZHt9iUekY7+2WdjP5KmqKs3G7NBHomqxY2L80yITvREOTYnSZyyT0J0kkkm5d0NPsV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hGJ5LDuCdN+4QhpnYe+xmInLfL5FIpkTMDAZqDDfbGyexseSR5GcG6OnoY/8xVcN7HWO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N+iBZPZiTbonkUkyRBMLRI9knWhSPFF4tGtj9t00PvJyaHYd3WCCD0JcCQsiUJjI4uJC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cTI3avkyU9HYeTl9DHsFaGts6aLsCcOwmxCXlYe7rBgAu8SBxuIGuBEfAnexJHoajuPo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eRtFiRBmwQ2saHlFyxvNX/iQDTgQsQJ2ERK7EliJjbGjVkyMOC98zLpxOCX7J5Ht/Rn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FTCcq58U4g0L9C1XCwOPwIVMiCxfA1YWL1nxTok5KMw7boZJbY0B+hJZNp8jH9lm5nkQ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froTQuD+A37G8RU+6/Roez4Pkf8A+Fi4GOiXsmxDp+zRsXNIj5F2OIEj1+SGFbJsYbaH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yKMxtpDd7EhwOfZkREi9sYx+JIaEoEtyqRZERYS5RLg6Y0uS3HjY3wKo1oRIXHJzgWSw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D5qSZREu1xzvaixSbIfCuOrAHELjEgXBlLVhS0cjuIIuRlAwqOBeyUIaj4IETcYMBqps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+KWaQgtDw22PKFgkUCFkU0tGkkbvij6Gh3M/8SzYRNi9Gm40NGKKxwIX5JsSJ2sJk2wT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FTe/CSSexMYTggxY/YmhMvQpyInkQCtiy49D2oKMBGnOeXyZpGy4MMNzck5P0M1Sez5O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buOiFskyamjzcV2M0SfwJC5SfAoQnBwk93J5PYhIssUoXsgvBq1G/s9Sakdx/wDM4Hmk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2SMfkTJM+GxCQixX9yNn7LIzA0sGhsTAUsrDkzsg3RKgZip6JjMBhhLs3AViyLm5Jkk2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wXvCIvcYbLSskMkjgk28j2TkwfkzNWHkWCSzCvI3W6PX+IhZEzMKkwOSBEL8nqk8iYnZ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o0Szf8nyIQncRNP0J0X2ehmvZ3BPFJL6orrEmz9m6TfwTExN0TRuw15IaGpnPiY3FHQs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NjcUeSRv4pjKpqj/APw5nc9Sb3OIHROUmL4J2/R+CIuY6J6NlnG6ToTTJGzYzuRIkYQ3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heiO6t2LHoa7I7EI+yPkixHVFc0J0SfI/sRvy/YsmaC4LA092ZDa5L1yPYibsEt9GCSO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1yJ6wWbYCrGGdh3d2Y6Rl0O9kWGRcQEJNk5gC0bYu1aSOYzIYFyLMsSmwXI38oxXX+FY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gXsinqiMZGlZEd3q3bQ9n/J68xeEzoVcHsnmmuqJs+RNWPVJvJPIuiSdiZJNhsTMnckL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7JNA3cmWN9WJ9k5MYJ+hjdsH7p+v/wAWxM4M3VIsXQ3yTiluKTsk6FakjwGbLCo3RZFn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v6LXWzCMGh9jETTdFgjlmj7ET8n7ovsXYrwIg6j0E0pciCGxvQQSvBKINW2SlhFknboS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0syzMGwgbRdjvlj+hBvAaLIgungSO4i/Y9Cs4LmMGIh50SbZiMOzcyJq5rcEkwoREyT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lajGRJahfR8i/FYRAsLfZYopskg2v4NeHXgnce4sH0dN3F0LAh05EfIpJwJipPNEk2Pg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Xs/ZA7MMVwFaeRxuJFSzTJlDyfqrG7G//wAdIw5qw81ZNsE8kjJwej9UYVWTmN1eaxRI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4EHCB02RsnkfKhSZLFrQxNRMwIjuwx2YmtkfIlg6EXuJCnRYlhhlDXYsByTRoskuGA2H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haCHdHRmGTLCdhmckjeAwkEEBzQVsvYRuaGr9UyTIKVzKJuQYShLWIpWbs1xs4x/4ECq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U0EzYiY90mEfiIcU1s0IfCf4teH2TRoE4E/D2zZ8nHdF7RJrJ+SafRuiY2kI+z8U9ip9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5PBYJfobubJG6M1R0Y8//irLo9n9Cp8VVMmmLYkIzkyHar7IrBAmCKJciVIsejUq4Jo2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ijfsTYgvcrEmz3hjKCdsjvI3f7EW7HN2YWE6dpFVn7HrWkVlTT4oseqWJVHlWJlj5If+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J/Y3BNNNYajodxYUEw10JAdpRLgU1nZDlDHp2YhArCFkmTiG/wDBVP34SSWHdoZbCjzt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eQ22O7/wUJ0Jlh/k2dMt8HzYRhCdhTFjjk+TXYq/Bfk+yT9Hqns/IkmRPIkQtQPMFgka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T1JPhff8fP8AlZEnc68Pg/NZohSRRXaMv6EvMkf/AGrQl4JYj7INEdFyzDfgajQ2dDTH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dGTRp/8AROHwS7HIsmFYnsIhuyuMZSSEqd0jX/amYOCibS5EvOuROR9ZnAnsbmdQGhcX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cmGT3ggkNiMkU4zwIJFxthuyTXQlzbgbGsCOxJjZY8IWTPyXe+C3VhDaP8NU6ExrwTgi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Bwk2xJPiVN4IWsFh5Lnv/CQn0xhPsRevZqaM2e6ezWS05JuT2fFzYs0Wa/dJOOiTk6lh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RySaG33WTr/8bTsY/C21IyWfVELciXkiEIS8/gayrc1W+KfIsiIxQ3Rs5RCmEmokQRFc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zE7fAzIx0MaxtjyXmjZOXUSbWGLmJdk24Lk758C2ygaGg0iIGMTzcfAh4TPZK4FZB8hN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KwopLJoektsjElqCG2CxSxYoaSbrsaRLCRIHgnkcIYOWx7FRyhOTejCSo7SzdX/gKqF6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oS8o9kF7kaxyfQh2sSEO9YssggRs0NxPgvhJ/IXnNzETJ4GufNExY9U6dEzZ8QaP14yT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MTwiQbkY2YdDy6SbF0P/APJSWJeBuHwNzR5pPYlTi9EJXYkISajZEWUvCIVGclgle5YM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EMacXE0hqGJfCaEvMWOhZyZTYRlDnRctXo6NSP8A+iYnG+AlZzIvfJFDQOuFyILffi3b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uGyRMTvYQTG73SOzsJYkbeCZFNhi2GsUcCbWMEyLhwtqS4xYwEJwY6fJbEltCPYNjb46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YIIIF81WhSITJTPwyP8AkYLqO+bHmtnYaO/+CvBnQ24F7E+DON0R1RvoiTAlI9mzVb0m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/wCgQjgOo/ZI84uMdybj/I9kjo3/ABc/51kOq8fs+Dmly4l0QJcnyGbjaSkavA2m1x35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UWYRc4ljBxKm1ByCDsyLbkehP3hHUQaZA6+hJI4/IkWPTVE4GuIyiRbyVjBYLEq7k+zA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/o4jELJrc6FToTmXQmhG2ySi0yqfgWmdZEB22QY5bI1EOXaBV1mVLI77yzMj0GE3AQtR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TohYVFyIErHo2XgX/IjS86Qxbc0yCb2OEmbGvH+LYxORf8hQbO5o1adUWz/rmySdifo1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iuD1+aGG7jHgb6J9luS81Rrx1/8AhrYHmr14s1gZyCF3RXgTix6LbwLt2RoebiyQiOCL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x+4yguXseLGzY1e0ISR/6C+gds0Z8F3pl5uh2RdFJKIxRAQvkkQqdjwaH+R7H8hfdGJh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RFux2IVEmJQ7YJpUkSgTFjfEwXMWalCTmAvVJl7FyIXRqPQjDOh2TZdiyc0s3R+CX8qE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dbbOIEpFJm+kMb2PBeD0Nc/5AuHBZGhkf+MtiFgeT6Ux/wC0XhmP6P2Omj35fom3+h82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q7M9Dr7OaPx1/wDhrzQxE+HHByJLFwZHIpGN4i3VCYhq2mJ8jNq7MJ3H4NDMnRSpAlBk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NzPQ7WEke8TbgSORFoR6Q0o4GlGA0sIvYFDas6JkaBaJhKP4Ad3EXpyNmj8KMbExT9ia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bSZNCVIkibhiWhezYyVoihWxIXMEPdPQzS5pyTwPa3wSU3FaEmxL+ExpiEKqHn/C+CCO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Ihl6ISejHVxzt6RdosdCxHBDo0sf+PaL2IYhffgn4fNM1VXeuR/gWdjzRr0ez1SWd+D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sOnqjPga5pYx9Dhjv8BiZvsmCwJEvYxyILl3mK8AxKzEhCVUoW40cAhagvtiCz+wz9ho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aKwgg9IqOwpjqmojZ7oxv4ohI6tiEKw4uSR1lC+yEbvwQ0oEvLG1J9RfgtjhbpLgPoyr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JoIXy+C6RkhjZAbjsgVx7my52Io/x/PEi0IX3AhfuqWKRSEew2C+5cN33HdcYTXFOZcd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UxuRCNdU6PQhZF3X4IFWfvwfgkIoyIy+hvmkn6Pn/85VdEL3XAiSS5ZfQLigEILAzY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ikufHPlBIXkGNUuAWWy1bHjyXXyNx8DZGNeLHgvZ2S4uKlGxjmFW8jHkdN7WIVOY1Taw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5ILI1Y3BGAu/QnhQlwN3l/k5O5J9RlZcSyWEE7WJtEnYY65LsCTJwL6MJGaVkbuNJ+jd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+TZsSF80gWZFdnoW7aCIL50jKzOSNDLLI5buRuxuX/jKqGGpWHTfhfRq1N9n/Qfgk3TV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bsfY7ikjxJl4b/8Ay02bHVVfCyxAbyQCUS4rC8saGhj7VhciToQ0QoseGVGYx4EsTUi5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UtaG9D8d3PihZTkejOno0PR7dzIdqHwMc4uY0lLCnBEoIHBNhgrk635YzlUN7Fy5KxNj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MRaPgjpE3NnBaFkk3GUISg+QG7swTexKYG7SPofg/wCJCNi6EqQ4VhO57LiIIsNHB+iU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4ZhmyJskJfhsl3MgQ0u/8Wv8FMkY/Z/VEJYvT2LNHk1WOj9CpwMYzRYwhZGG5dJp2SP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Ji9CHWRCJr91JUSRacqYDNmqEsJrkSEFgVchYpOiC5sZH+RIbaIE0ptcnNdVnsm5tyah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BpTka4ISOY7o+YhliFYaJKEKtnRbISXdzsm2UxslowfiHL4JUSNvYmJChF0JK3YyBJaD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kyadjaMjGVRj8J/gQsUIS+iKxRL5G0iUHJ2yTruAu0/Z+B1eh1HlCI0kUkXMfLkgQ0/4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T3YQhXIjB6LrCXXVVk9EWI/+n0aoz7P2exv+ilNJJrv/APO0GOrXHSNYwWCyuRgZE0eB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tiQiFgVc/AehiCxIkz7JReLiTNy+UOcj8mPDMBJNMSu0Zwa9UY/2YzgdD/aJS/YbXAm2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Z0sJUDF4vwZhuh93MnrY/ssk3PhkmSw3KZ7MhS9DovIyJS7BnHwFeYJhK9j6B391f8kW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+ILqyYT6eTiN+EkNvCTuYI0QR9iV7DEop+hYcmU+yPQ3P8r/AINeCNG6rSGuchCj6O9n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Wq/FPQ9UiK4MloguGkOj9+M//mIiw/E6JZQ8UWqjNmxOTORIGIz8qhoXgYDoeSZybFtb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05FdOxGB4ELAWYbEogyhyGaGpOZGG0CpXBK4krMUTcj2QUaRN2W6UEGR2s2M5RolpfJch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hODmbMTJMGR3KBjQzoLEZshLwT2Js3VG/GLoSIiy900O0waI/ZwRb4NwzERoQZL0Okz9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WxadE4GJGNi83hUfg/LVdeSxS5XMy9/Bs2xuBKSIb90TlfEmpIjBqSLCvAtk3ODXwRc56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l2Z00K7g56GNUe/Hf/40GAiUaPwudf/aAAwDAQACAAMAAAAQMwaS2KWiY4IMwMQ8EY7x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5dSOajG+EWG0qu6y0OkIsUwQo1xRd7MjTjdyQNjPXv7H3X5B5tD3bwPbWndFUqgkNlpp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0cSgW4hyd5tFpFeoI4AeiSWwYUgMd/K6U/ra5kO/fTrBA+quEOt6K6c6G+Qg+cYEAYEQ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96mIB7j+KCv7/wAaYWNlm6L9EpjOv00twtq7mpdgBVN7GRaryENf5xYdScRwccENslvI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rKaANlwwa/3aYtiiW2WygqI1133MPOIGOZRDVad1cz98ILFCI4s4mwknwu11cY9vLF2N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2gCZ7DQO860LW/OqYEwy/TSbfYYPbCkorvJOCysoddXxcfOOrxX548anmjL6+Viurc55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T0IQd44Gy4HGFQPSVdXqd1Uvnv2MS55WIoF8VJjVfEQcvSwasQanO4+dWDCx2+z6RYTb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R+2X/Zvdaf3fQQgr6Y95aigvNlzXSohme2zpuBNmIUKYoOFn+KflhCXEpw6AiY+9wh60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ePxROLeh/wBRtWM876SewRoyQBLuNe+8nVFn2giNxIbrNMvn/IIQnEe2UoyyKYdpgsKJ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3uYZBCSwAjGmBRMDcpbuo6pwsphh2w5ywLI6oIcnOT70BDMj+EdwW0Ws0q/P1ohE8ryz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HlU2WziDYkT+sdFv56DzHusUixy6qq03nKJjYF4oYm16p4hTQBwTSXDwj4z2lgPXvfZY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jXyqDsOmQ4qwKHqU4e/dLKL42FaPIE5z/Qn/AMTXP3/7YVFFsoc+YVSzXHtzyqUchbBH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q2CiWdmGQHna+wMQ4W0EUcoCKG1XUAwD5soPKuOQM084MfWIG+7kOCprlosvXBXfpkPe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tVXOp51cAxfjR5VxoR/lRGj/AGwf1itGLJ2ceJqBmqzSbnqBtY9ohO/ugFMNCNOAmLev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rpRMlvIDnOphqDtnhnZjmnzmgAzSwMDJX+2q5mqeJGiAc7rsRQOGP1v64QTSVK8zIabv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s8QVDojigbdgvMHiRuuiAvsoADNNCFCBPfGYk21w+YT0cmqDLOH5tIChruFjB7tT+Y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CoZQdkfc2lM2R+VmnbWriYd0/wB1pJG5WnXOunlvlGs0IaKshFdCSC99+ecu5um6cKii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0wFhKyWJjpLdNq8cyw6QcFLiodoYImHJm+NM74e0Z/eg2qp8rygp2+mXcSl0nfqP/X0H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0c21vBvIj8gcGsYRXReqJJhGEIC1m+CgyCCeykAYgSYgQBluyiEr9Zj60++icsmwsD/B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zUJeBQ2aiuO88i7VyCNRgXpAFxtY1MC9p/mEQubyE4VMQQZGGU0Bar6aUo5DBuORxhWU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v7Di+U66mQ8s4CgSCNIfjmFOWEmcyKiYEGXXr7qAn/ICAm2xVBWSxcYoE/SJ0GuGyc8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u/ROvvHLBm51SphvxvahPy8jCMFU5SkqXazzMDOMssoH394x6FsvhsLJDSfqIAQA6iG9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HGgt6/0oIM3z9bd/wyWaHi3ilv8Am4YDeAob9bzkaklSVDVNcHMzBfH0ttuGCwNegX4O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WGOOidBTKbCE9N8ttyZJRbiR6j7xJl2vwY3cCSfkSn45674jjyGSiSK1mdWY2G2FgOds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apo99bTAXbco2q/ommfg/dn8G+w7mjSlYjIT2UXMsNtH38+24iTZZQkOdv8AHi0o44oc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9IAtiqTI/FjDsTA39YYLAS7UXga5S9a+HmCw69FmmmUS6E0OognJ7fYfTaaDGQ5w3Dea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pSKgVll1pnf5xnzdYMxPmo5r3fvkG4QdDDw4lGGGgVxREdVdYkFLSy8mgXJ45Px7c8IM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8ur1vtHoqQHao+EhtfCC39SMh+jTpPd4KpAOiUmqSCVaWS9xlZBF3j9Z/LhWw+H+QjDg7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CT9J5vjjTmUcl7l5MrQjBdMsISyKC4eKicooiFj0CylFfPxx7KYa71e8EmfISxubTFRJ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4z76Di+LcYiSGsFJJ9BL/p9fDMEEieDTeoerzHWuCSSmEj45bIrXgHP0gHioqqkwIS6O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c9BNxJbqmXfZl1zBQ2OoLWK+08p2EoKWBxH4SLv8Xin9/wA4p8i8OAKgjDNbRXRVz9XV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joFZnukgiglkP0Df6nzMIN/uCvGwnjBFOsotnltptrGKpWOz7+y0zeY4SVQ+MIvuCAP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NHcdKJk4BlknTrl5ySCTFhkOKIDEhJGtNFw/yRpBKFpswutqNAik2smhNdJfcEBp65Ss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vsqJhhohiKEJnWW39z8cT1xS1wGCGJPoiruEC10x0ydrfrU6GiEX+++Yr6q9+GOLkgNN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W4dDGGFGvhtsvpGEx730n1ApBRULX/6enpJtaDErNNHKEMigpsHIPHhHvy3zcR12S21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IHN954UbDZJvcyGz6Je14Yg53/1AElgIFEHCMaY3dYS/aFJNNAolispkJk905mx9wEr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t7hdOIG3BPoCINmpz71LcGonmmFFB55/a308CS6FVI3NEB39smKkl/frW8XN5DV9yRnk4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GPPD+SU1TSX/ANCggwq5YYKL5AJZd9qNMCRLRcOjQj4Asu/IKBy2Gj+IxRSu8sjZSQo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7GnB9hC531xThsNba6ZrbocMUse7pVUZO0sR5eKLgIyDTDBjNWgr3E+FMzjYg5L+J4YY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jDwjTHCfzQMq7+BJaaCCoNc5hUts9uYC4F6oJ7jxyKqZZYrJsl0AZFh0INZZa7iKZhMW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4kdbr8d7TojjAR0tHGd/WhskEaB3GZqWIDTJaA077gSBQBACN/QakuaAZ0jSZpQvuc4wQ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j/8AjnkU86CymOD7pi55g0Iau+qiCamq0krSk75V4YS6h+LQbGiufQY48pJpRCzBKhxi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mFdLPdO87Moks0kuBGWm/N1aq8ECq7zWoE409nHvD/8A1VNfONsvBJjtii2u0jyIjdZw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8uxtCv8AXjhZ7KjF9i/8qzewyigFU2E5Y0mzI4KKIbLqKbx5ZroGL1U9jkwASZbbagQP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BARBmwa9e0HZv8q3m0FbVBbporcE/LceqbGpkKZI7qaoPALgSgdpr/foK4A+FurPlvri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kTaAFgsobIIZIZb64q73r0BChnzjhJXHwUO+F/oqw6Bjz5akxTknlFxrt4mHV07RxYf+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b1aoaa67qJ57Nj46Fl8BZP4bIBrQ+NPezfQiLjcXUcmWBOIJAjZIJLLY6iZJbLoY2qz2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Ebf1JpwSTseWwz1YZsOOdF01rWndzjohoLooj5mj39p9J67/AKCO6Ufa02lpBiZO/wA/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wgLykCIgzSe6fXH2vCstrslkgsrBgmvnvXojq1540Llo+uIxqd1sRKzXY68phuZshtgl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iMPFLInA/nIthtG/jg9muCPYKkdIUUPGVVclvmEkIw26oN88RHtAOd+fazek3/5rrquq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jEgF1Y+FGsvfpSovebFW/wAluFk245LQIpf8Xlus9s+nKyCoDO/ekk0xtO/urs4z38YE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mmsIroQJTtt8KjQ5kRb7XD6cmJZRiUWWVHLwccskGuPBKrWSEVJJ+kB6WnyrlFTmM+s0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KrcVHfP8+/0LwZHk4HWE3m/ktNbJIrGy3bDS9EkaBXsGO3Da5L5goN4ohSiyzDzoze91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lK5VAzG73EyVigw3u8tunUjzTxR1uHu8W8F2POnxjCQ/6SFH/vteeAL5zedgHM99mWU2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6z7b8ZdNNOnlk3x5pCMp8KYpxhrgzTbTJq91rJbenxIqrYoPDtHUUcWxAvXPlUOMLgRA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92/sM8NJ4yzjRtlP/t9O7TL3dykrDiBv3eD/AO26utS4yZWcnJ2zBF5Y3VSqqsv+fGGK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ESqeJYdFF6k8y44YWa5AMbdEQnd3ZxfXyF0A4OvDl2S605Xr7z/P2iUa2u9Bnl1sAYIi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fdKLWC6S9Kom+dXVxpphXEYK752CqEjj7CiUQyA8MySsOaqCGFohMmOYOKeqk4ia26Kv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smodSqgBKcycSOJtdXTLCy74kfGFJeUS86klcWlyi4vAg7n22WKy80gGyfXawLmhYS1S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PG0g9UUMqaEO2mrjggmc660SqiAiCimSOv6E7HrnLhLzVpgeCc1oKSoeoU8YlFHHSAa6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eLg/ILTRjzyOV72iIY4o8MIPxPDgZKocYrv5M+Ws307/ABqsDKcJKsnPhhltHTF0M64e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AlZym14943T0gQH84mv7IgrrJGJNBQeaUmj4tuqDLHOmoNHa1QzrYwdppQ7om2pEcuMD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y1/5ZAloi6B7xkjLmAIHilODvmpDJNIJA0cc/Ok5iIskjrqCbfS1+8d1RtjcJs4BHuoB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vkqG6hkbOJtLValke10Y7ahW4RqvlzNQBupKDU2z95mXf264flgE+Ex/3AJA7IHzwJAA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tix3y4/WA0fIRR7QXQUR3aSwIfdHPpOEgJgEHFCPaVbZlksg54notFxu7ui7NXqyVne6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zx+clYebClaI2upjtuM6mx7tqLPoYNZyvMHutpmGLJHss8b43222IaQ1hXfQuDc78RrJ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CkCKGJMDSXcCAnspn7pqHTo74MSmvo1GWfysKhp7iniqFKO+nR5Owvs+hpgvuDjc44tP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HLhjnhMDAKLNFjw3hpjvknNTYRefPfPl2FcKK/xCNmlFnDPJLGAebZhvjpmk86jCW2Ix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a1ssFBvUHNrNPseLa8kFN5yjouDrgnXsyyOHFdKBIhvnPusrkprloMONGihkjlgvhTWV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Qs6EYVGnitkuEJPHjpeSUwujpgtn0svl/fSaYf8AQgqSO8qXjLy0qg60Ni5XCwZL2n0a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ONRiTEDxzIr4AroKbZYYrKjQhhrKLLZZZa7qbLLk1FQJVqyx0hBKD8eJ7ShxJyR2WkXN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8cE3QxHWY10N9JEnnn045zsTvXNcPFAaefa6JUoJKnursjBRzAhzLoaTzI56ZLppaRSQ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L5LJIa02md43/vxB4+bwLUPbhiDx5hAFmfi4Igp8ITBiMGEBLII6XeYcqFGl10EzNKGY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do6Yca44/oZLVjhGxSBRaqaip577qZKqLzACQzAiz4p6IIYoZ7cmHA1++FpwnDAg9VpD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6YkHHxjUgD4FzC+x6QdVs/JHzUq5KzthbflUzsrmrV5Ka6e3tBFerrvxjFhRyzpb5Sb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wQBhgiwBjQr5LbIp4LG3WrKZ2o825rIuzTagAgzQjiRQq9BnE+t+wSZ6bFPxD3txcLx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dij3nDNmyLabqQnjYgV5wXiG1UF8QwcOmAY8weqK2+em2M4UoYQwthYwN4o0CKDJL2A/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eYGSCau+SE0oQ741aPLC9yqrtGk6XJ/8U4H7vDBBDLbYhFtxdrnO4sKOud7kfKa0Vzv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c2E42yTyjnzRwEpkeKYyghc63QqASG5BLZ5r06oWoMiS6EA0mmae8IgwIySmEfuxYqZZ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kJ3DDJPt/cIttpdLAzZAl/HNfv8AvagCtPtOo5DYjuljMGmkiim7m18thIx3Qqrbt7JP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YY1KdgDfWnCCnBokvPJNltBMHAlpro+rXhbSTtAl8QpOTYax7LO6UcMfQV7W5599dKrV+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ohnshMBjI/BCrLuphko7u3s9vgp08/w1+LKaEIRRI52EGwf91nf/AKFYJzpYTrpiSxIL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+ZM8ybiKuXxyOECmkxFIQ1xkcs39WcQx2liOuYjhiDyarKL7KhiB5xxg1ZYprbY6vs6c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Pfc1UG0izueixIjGg+dpj9sirjJhqCybDjTLAjJZISsrZ/vv26C82hFDX0klmusnYzt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Yf8AbbLrfU8oMAcQ6G6YkGqaNmc+aSeqya7bHZLrfCH7nfPVFRpxJn/1pD0+CkA/fhjh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GIkkwm4iofvmiDv772OKEtYEl5SuNdwiGEnuKnfYGUYwmiCa5nPVCcDvKWyISyKOc8YC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e/vV58onjnDP/bX999NpxrVy+HtTdHF86d9bBbDRbvQMgqaUy4kazpd2StusieECYwYl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P9qzn7BffBWh51UHkcMkgfhOmAoaOeGCwG8N2f8AsMC6nzlRtwswg61y0++71VQccS3d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EBHhFGsc0w/Q6+zOGgNkkZ01f0QJzBq5hWEf4CVMglvm0FajN9z7rhufZQ3PYXSTKb9B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oiFREUtjDolyOLstqkq8o8zyz9yZ2efcR0dxAY+87fw+1mHucx/b8d2z+c732PNEs675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wZXzIz96ikvmjqOj0c0kT06aYFCfVNingEA3cGirmnpsquNB/ER8HIhlmtkmFsr9sy5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V0l3qz7OM9txrobqmBK0Wted1uf6Zgqj7+PcRPirBsqMOPNAeKEGywq6dS4CzawptExF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urPMNd7qq4qp46IL64gh4azDi5pdO0x2AmS8/NsOv2e/VX1qfKU3QaqyLd89EkI41J/H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y2kn+DAxU5t9r02BPxy7sGMCmGIve1bUnGEXoYLaKxqVcy/Bq3UgoqS6oI75KIKYZqb4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zflSZ8/vXNeNqAAXxd+KB4tU0b8AQ6I0Ta5wG3b8eWL8aiXpeVSVlHmQed0Tc1mfHvzO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m306zComZ2Ghkb1PGaKioLoIJwL4qIrZrbYLoLI6yJt117GvBJZCo85mNzM6ZxAzFmJj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AL8D6xkSuGPAgFz7G//ANZk0V78I+3ydDJ1/bzXx49hxRACejKIeUN29N8sQ06kYIi6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eWOKaauiQYGiDj9hQWzpgqLkAg1qIk6u9wI2KsuAeIQ6KtkiXbCfvMTJosjyo/6L/fBp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fUClNxfbK59VfCKn7E/UAkunxU02cg9gDQyC6a2OCWoaya2yS2aOuY5fffVlR7LMLvIl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lpCecIuIQ6ONxaasMf8Afy/A0DNKdTMo2WsRODdRTvAr0AVdcd3/ALZvNPsrKRJaXxVH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m6oRyAIaI44rrSMo7Ko4YLKL4CG+dnFfkK2rR8CtFjhiFe6duq5hbh5xhZqZV7Zv4tWa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N0s/siwK0E89mG230VGNMOM+M/aUzwxr0Qf9jFTdQkrggiABz5Iq5Nbc/wAyaaKuuuOy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cFn5FW4QrIKTjnM2nvfNNJIS2KIdlLObjY1FaWWq09r3ICfpCQcWqt7ZV1l1tvp7fXrf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AxcoVMwecWRMEQ2CiWCWe+a/PTuhq6WyKHT/AFyhVMjtXS8awBnrmpKKVoHvveaTHTx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VG9mhWmvWXPf32MJODf10R5wSTecexU70urltvODtsaRkq7vmNFNEhNEaLvhhhgpsvty7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61/xw9z/AMV5Y6/23O1D/iyyI3RJYNAzejZQrX2rKcWZEh/EK5XohWZAClK9tH+dei5e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qZQT7IpKoa3ojipabbITrCiS1MYYrJqrK54tOMNtJWU/kvm3+fPdHOGl0eEUXV0012gR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UvyV2kI8WDCzyIV7WwdoE6Av6KzBl2p4pLj6oa45pJLpZqp7KrIZ6yJCyaabpiqRZJqK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46eufsfceUW2+dsM+vff/M/VMNc8yFvufD+gejYZQr1C6eJG9MfubIZdwhCgE+Ur5rX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Wacqy2i2Oe6AKiaqC2GaG4I+mCXsdm0WIUy++nLCKWWu6CjbbTr37V//AL9W4497/wBe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P3GbSkEV5vz1cESfUYCqWzm+Q9seQ0Sxutd8L4e1VCZpq4zioYZK6LpayIJ456bYrITp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DypqYQQp9r76aodtc+tMPNfcvt30VMc/f/VOOe9PHmd83Bh1CWQt6HVy7RC7iCsybpeg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kFP1fIhTooaTx66KJa5Irb4SabppL6YJo6bVDvQ44oqajpoJ57aZcaeKae+vt+N+uON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prdZRtl3rXLjXlhP9Y4Fo16lFUoYapMSQgeHEtxSWxQuvgccy4KUgUkQWe2yaCuKugIG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2m++KWe+yUWKuiWnS2CyQGaTPfjz7bqCe6D7qvXT/wB+1/SW54ZDZVKxlvw5daOIVd+v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jBcQacCu4mzC67o95HzMMuhttujvvtujoKskoHPPPBjglmkppnmijtuLitokipkiookv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bXcR847351/48+816yz+wkYC29nwJAeVfJhVe9ffe9zLFKhwv9T/AJzjgo6uePFTOYIa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y5YKzzzzzwqK5S7Zp7KJ7xwAZaIoKiCAqK7orTqOcunm7W+9722vu78uf8escONNfr/u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Xo+9Zi1R8wo732yKcSpytwU6gmufs/espd3CTqJqJQyiLIjzzzzzzKY55pbK447gCZr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ZoroxP8AhAz3kDQFu7tCtMoOC3XH3vjrXKveyoGlIkcZtmzP1jx+HN29999aqe/AWAml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XmHuyk+0EOU2aSE888888+uEuuSS4S6+yW+WE0UIGGy+Kq2CjLVV7id8h5cafZN8VMVnb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OOFhrFF3y8iIYeuxE/4aDDqXvrXq69aJlL0V4RU2lrXe84umuiuGpiHuuvPPPPPPGBv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htMIEFpukHBPjLliZwxf/J0UNKIe9JCSxstaEaS//wBducG5JLCBJtnwustveYcrl4Jw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OkiOPoPhMajKYriD55BiKbQQrJrLTzzzzzyzTxlMt8IKpbjQj5bbqL7YsPsd+fNN9i7F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8nzU6iyXPfcPTA4XF9tebLiFXUEcemMoMBeH0z5AC8nmC3IgNboqyJ6qbJoJoLa4QYLq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mLU87KhQyLZJ7Jp7/srsRLxruetNGy/iQWWJJ745rGxnpM7lyCxWoqGrcyeASpWm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+mlrPgkNYRGtbUt1GoTqKZ6ZaK5pZ4I7SaLoTzzzzzzzzzx/Jktf5DHgAiRa4ud4sZZV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LUYzhk5Z4l2VDoioNeLFzSf9QcEupkIpOdu84h2yOtTZZoKWqxsuNmIFNUDw6pboaJ6L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667zzzzzzzzzzwiAwvJrO+cwE0NJesdJrv8AxjERyN7cwhb48gsW2tHDrK+JybuaRsTn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/wD0Za+APCscdBDXerAMTbRqx1w8NJgttmCNLttjpqDGsonitPPPPPPPPPPBHRMN7IR5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qi92qB9q4dWovmkvGKMBvoI+6gilVG/2vJi5OTVkETk9h/Sw06biNeWQ6KOG8WV25xT3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lmvuBFEIDnrsOjCvPPPPPPPPPPKZCFbcKaDHlNz78vmqhy7XU7HKN8i5zD/hNDLAlnPt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sjrfPwAHxhsxDvszHeQeAPI97i6S82LEaU7gTR7KgAojmoFMKErNLPDCErPPPPPPPPPP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Gd13yxsD6Tv29La61R4X8xjt2T15hjjnpmmimVNdyvWzjD8akYZwlm/bh26CcYaeHxxw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6xecQwsHgsujlnhrmOAAFJPPPPPPPPPPPPPPAWZiIIIi5YQ/vkvZpVZA/wDcnPrwv9ut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aJwPZvky4FaBkTS4//ACZXHReGJlNlxzOvr7IMPTNvnYRBRVvmCGSSWq2Omq2Aog6G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yCyuggF1aB1tEl3/TCyLDoiYQLXfXX71k9vAKF9kBXvCxeAp/8wSRdi0AyQbep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dPXPzTq/fc3g1xtNFP2CK63muKquyqoYAeC88888888888888KKWtN5Q/fat9Oe5yiDj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bv1Y1Cl9VMFKiDLWbGsQoySbgIgYUM1avpFXvblxFVBNJJAdHLnH5F959NZtJEyiO20o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c888888888888888WClJ1xvWHPXj79xIbagEl1z9HXD/AGiKCuCl2/t/6cgrnUNBYPX6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4Xa10kxUQcYe/wDf2tcPM1EknmWXGFnw6Z5xwZZp6brZp64RDzzzzzzzzzzzzwtzDwnM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ESMMFzoMNWMdMdOE0AfJwvvOfcJ9NXWGpRaoqfc8onPWnWGu+tcqDHUGt9ecP988VlnHW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L6bbL5r6qII7J4TZLDDjDTDDyqzzyfyFULRRX3iVWnNUzwMUx58cnMX2f9Y8a94Kt/dLZ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uZWaZ1ju102lllsMPMUTF2suNecdMv3n1lnV0X3mJKdJr5KrYrLKJ6r46ZLLbbLa5zrr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q3TgBljCjGwhWpXACh+7rZvsWzW+Jt0wb0nLaTjpbKe1/IZ6JyEXO9mH2+ceqEkkGMs8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GFXV33xKZO6aZ5oqo4oKr4KKZK5o7RyiD77Jzzz4cKuv/nhqXR0UmDhwF1/Gt87I4b1i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rqcyzyQoue5cPMtHAcfHXVlXG+OpvVK/XW3UFFFX1VFWkFX22zIpIrrIjrbbKb4qK45L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obzzzysMtN/XlUwEUgBbsrgxruI1MlX50+Dtgjt5Pp+gaxBCsCBWjQtwV7w3VOR8VX1O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8UEUVmm13VXUkUHGR5IbpDrp5KaI757rZrq7YjL6orRzzzzzx+bsNOGSpBmcne4tq72r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Sspj6sAQVe12VfA8vf5cdMkIeG42gHqnsyOcMWFduVACHE1v5I0kn0XHUXkW7KIyxJaY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LZaIqqKazzzzzzzzcd5FFBlWKHMUkFl8+T1vWdO/rITWveM7tZ3q2bdQ9UUkx3rWiI5Q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xb4RmU8t9szPqscdsKEnm03X3XmdfVnraPeLY7aLwTIr5ZpZrzzzzzzzzzzf4sBTRS1X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E/BQrnJpS1JbWqS7cApeFK/fAjQAzApcvuYUELi9e7J+RL1j+lNe9u/dNP8ArnbyjpBZ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fzD6+6zCGCssI4w4888888888883P7s0dkjdzHP0Sgo5cXNn3fWxsiv18yGN8nGVNJ7z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3LflnUcishQ/g/8AQJGx7U2613bfQ159266w7feUecVzx2aSpSNHMFINIMURQPPPPPPP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DNAfbX7/AER4PMgjHu3Rm0Wu8OdChJEFE+Ldw80ceHsv1OP/ABdvvgs/z/pwfYN748UD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CARFlxjfrFNhlpRZppx1csQw3w4EAE0VU888888888L6jwsEcohNxf0t7i6690x3B2zq6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jj3dnXJSYfvaRBZ5xXlFdQPv/I/cjGgm0spF/fOIogYyT0gIblDWRBNNZhBBZ55Ykcgo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88888888XAxAFotEfySGeJyP8+brrr/rXqmJAfw2/NN7d9BftygN3r/L5h91bhrBA3jPb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OScYO21I0qqt0Uwh/Tpt3O//AAyys2+440w2OKELJLPPPPPPPPPPDu9aDFEGF1hujqRB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6uPXPZ48/WaT9f8A9Y7q24VO9c3l3nN9MHneeMRPMc58Z8r3eOvcmaGtzqQr8/a94pNr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Z4MNmUUgywzTzzzzzzzzyPuWGgRQzGlnETTTCE8t0UnA6kszNKfCbZNSlksO6usXX0td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vXTwsh+GsuTu9q1nMeOPO7FOABYtS2Gi2Od77YYd99O5J/dOVxADwgDzzzzzzzzxu9WE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TDgFW2GrU1Z5Tf5mavspL/8AYbzkAQx8DxfBNxVJdnXlFt5NpBZX9z4VbA8ZnfDnGCSW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Ij5WqKkamrOeKrvThoIgo1I888888888DG4pw4s2DRVJxhBFhh5vXpXdaNAmbjuDXO9b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1HxFp5dLd/8AXcwbf1FsEz6SrXbU9lbrNCRRvsjPgUtr0M9JWKq1m1ntu05w6BJBHOb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+8FOcQm31w520wTYYNz506SfPKww76944UX1BN03x90VY1ZVfR+bT+02/w27xMEsVRX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axlshI/K7j3oK8vGTt+sH/v816aJAOJAfFPPPPPPPPAMq1zq+4Wbb85+6VNC8w1y9b0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4+ld+CKyqguq9fWcRaw6qmv6p7wxukljpzcebZ3XMaVfBx6nuy/8A/wDYNxZREV9fL2S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8Y4gY08888888ro1gtLjR7+lftujuXT9CqPhW7XhhNvTHbXT5zMYHiAWaSmoThvu56yi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+Pp9lVeWzlRV3X3ZyXTLfHL3Mk7jWg1LgU9yI2bbM4kIwpcwY8888888iQZrYu6IFiKi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j637jn7rFtbv/rvzd3bRsiePB2J3tmzZAseYTz/eYUaKDjhhvJNHCznuDOTWN6n/AI44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cQM/AWppg/JENVZdZFPPPPPPMNmjMNeDK+y50sXX7wf/AKqso/vdN8v/ALLTnTn8B5uH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T6ZykYlByYo+QD6EU4tFRq7jAQcDn0trvCXWdviA1MGM/F5Qp01XmyT9YwrVpzwo8888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gjxZOwIV3P8AzS9h6zyTTWRT98T79/x4QV9/i/t8GM99qCKGu8p2wpuuUrntKENIQST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X1Bxl2+vjZbIBCLkZecv6cRay5DcbUUOOPPPPPEq5yz2xpHXkuSwf79za+q11/ffQTcQ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HfzZqz9a8OMAojsDiqU9tDJdottMWomXWcfU9bbLUbRVYKW3I493KbFNa/FO6RDC/FF2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FPPPPNgyzv2gjHtHFk2M9xZj57o2+VQVYdUSeX+9z445RaWL1usgTXZqnmqjcZPJotrz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XorfdWYSUTaXeVIIOY7JaTax43+8mhID/wCOSv2tQG102DTzzxtcvd7eCvNbtQn+tct1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W31l2H1/NOMddg3Uu+Kyo3Y74AAOtQwA4rJtVp7rkIFnkv3lEnn30eTWnXnVM/trmiW9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HfdEeThUu1WGUTTzw9Ycp+OfpK3JBUJfy8e9ut+WFHGE32lmF0VOdP8AHHApxJxW3sgi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oeGDbv8AoR+ky4X/AHqLaQUmCBmmWm3VejD94lmf++N/f8IqnGF9veV0qX3Vgjzzd95C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Hr9/XGHnU3lXVn0V2Wk03WENfufOdCkNhVSYizaJArvQFAgTxO9pYqrJrq+Iw7pqpPOe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Y5wKl3u4PcdN+u7Kn0XH+flqul3FTTzvFFWmHSAVGyBB+FqX0nnnn3lkEnEmVGnEEE3s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2HhfYi5Ia7K2RiqT3tl4rJrhzpJJ5JYq4LqShwyZ7broKJS7KAyheuv9vdI+0V+dsC6P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lk7lgAomC/1lUXGk22RWUnFnHk2kWX2G22FE+dsc4nk+Q04jdF3oK5jgcObzpAwbobB4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zjyyLhBSUxpZLhHDNyCuXO8En8VBxXH9YGOUWkGgCERQowO5LVEthZql0kVHkRCT1UmX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GnWF+vMr/wB/V8d9p54uqewiR1s0Ec8ieGOCGstBIimeSYmCuuSSEJRmm23XaUEk7V4I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gUrPlBR0AR1MaWGDGHHHQAsxZ5lJRAo1V8UppJBp5dVBxtNBb7DLeFlXNwCXditWWqqp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SOWEUMi480wSOyWmEUARyS/qeGrIdv8AlUH3PEXdK79EkYTv4aYSMPEPefk48xynhQRQ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aOBcTYbacTcVTWZcYyx635meVX/Yrb9jSTiv8E8CnoEPColpuqmuPvnltiiJBEgijPab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m6iobNMFWa3+B1u0VQbaCMVa72p8iy/7peXfZUYTdTcTeaEYYaTUdQQfVVaU/wB8ONd4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VDcYipqq6HipZKZi7ZCS76q6r66kVpYRBAEf76ZY4Si7BJuIZV0Oo4SSHintkHHFTRop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dknmF1V2nUXE03wiVEnXEUF2Fkl3lHd/+edJHWHvQUOqC78+qKaZ5MqJliQoT47aILxS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whZaDQY7L7ppJBZQpfIw5Sv5rmkN+UGHGF7xz+ZZZv19o/wBdDZ9pdxVVhFARdJRt9VdR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hbHPzchZN5a96SdRb2mRiZe5F6GECmauyukKUWouC8YGKSgsBqy2X82Mm+gtOfoXyrbv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Lsc5siQtlaCjLzzHlJRR19VJNFt1lx1lFZVdxZhlpZlR5/LD/HFpHvyvYodveKeN52Fs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2uyIMYSuiKa+wIieCEog6YuEUSOY8ei4jaYL9fDRBRZ89C8KtwdDHvDHXjbhNp9ZddJV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lVVRFxZhdhZJ9tjPt31JvFKVhHUyq80F3nZZdt3M2GKIoy+oW+u6SeGO66GUI0oyWME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gCFTfJhJd5RYIj37raM/7bLf37JxlNFFFxFZNxhBFFRhjZFphJZt9VV9NTTfhfG5Xlum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hBmmeyE6OU866RrIxHziK+KCCpFOwIuEWmcBKa+if3IYxQvBplVU4F0lySyTE42DL/jv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p9Nd5JRBdxxJNdFRVVVp95hb7vv3LZJohP5C/S6F7ZxtiGyJhuGMkqWSzluTb70ANmeA1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ck1OCeYG8K/thVt9lEs8oNV3TPLyeTHb73nxRHfhB1Zx1NBJ1JNFhtd5JlF9lNZdJpF/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dHJNOsrVEzX77b97Tk8mzgqsw1M1Ro5dZEFnecIA62megfj2HIACAXgjlh1JA4MbRyJn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zHVhV7N995txZ959tBRh15tJpF1FtZZBVNHffb3barhHpxxJ05LQbp/Qz7acCKumCy60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JDzOgczcdkoB7+HHQFRfdmjpRcEkY8C4CXPy20H+v/PDb9nffNp1VxtB1pfZttFpFl9x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htJjr7Lz3zRbQx99Qyih/lyjPdeC+v8AFnPCkuG0d6xb5aQEpNy8+sRcsZg8nggwSM44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v3sLLUHU1z6/y33759+VS8T6VeSXfXWUaVTYcYbbcYXbWVdSTT1z19y8/bWfSm9YK2mU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S4cUo3UZ+XDbYdAvuSyw4jAYUWflF33Tq01HKHDCEOx39IH3JoKWg86ty38/+xW5yXRU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XXXZdZUVTfXeRdeQQQQ9x90z/wDNPE9Ui7vm3WPmMIFcfP2WZufV24n1nUyHqH/f+Pc1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dsnhAn3ChD+9XRKZXgnnz/Me/vPN+u9/NvF0PfmW0HHkVUlFG2lVG3XVkF0WlGn9fMuN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/BNeUnXYqGWpru1D4N5r2E0tfmeVHDt9tcUkCmaz9VKecnniW1hSy3XEVdn7NJAau/tN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efec/UEW3FGkNHl3k1lm2EEHkEmm1VlmUc/Mf+ufO/o9FuMHsjpJXUh5NnHMDGy3E9N9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sK9wLDe0du+kmECx1hTymAm/xUEKHJ0o/Nvsuu8PfO+9P+u+fUGX3XFd1WF1n1nlWlkG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u+++sfcdc9KPV44A/l0nnFOCnFt/2XHOOcEFkHFU8fOPfeKl9X8ftGUEkAySjzyUiHb0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9sstcceNtP8AH/f/AO476z853TUcWdffcUWbadYcNRZaYdfy+0246+8VZ49JitRTTTXZ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384bfXTVZf2w676m2Wd51wzbbSc9MKNPACY/UV5AHNGcWi17050/9z17/wCv+O8tNvfv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nXFWWUVVgFGWFEkUlG1u8/P1Elnd6HSkqUwAEAH3X0ls+fMU/fEYknuXPRPkH3+N99lVX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xXIWgMv3PE1JKRFLbbMv+sZ4J5/v9e9JdOd9t+X2+E0G383F0E3wEUHW1GUkFEVVeOe/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OYlwGZOWkNvNNfvNcvnV0O6hjAV1mFpePWnXVH0/gDzzwSmMZAT0MjFKrjgj8vdlyXTVk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iTAU0Wns2Xk/NGF1WHTiHGdHkkl3Nk0HO+uVXnXUOpooSao0onvdctuPPNs/0mWaK0Fwf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UXkEUmhjTzyjBSJKa6A53LpCYobvRBUMUeTpNs2lX24UnnWWFzHEsu9cnlVWAARRxG00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0/V02WVl+w8Wo3CLn1+8e3OesvEn8e8jgX1FEbt/m3l10V0GlhxTzwUWiyzUUzW8r4F5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IpRCC+xDJaPv3sfZKBy28dunnHmgzxjxxBnFUpxLPkHmkEGX3mkEuzKyCVOjB18HH+/N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8G3pN/01FVkGmnkXRSjzwV9fE92WAHpKLLemBeMGXXRQvHOIipIhs9ZTy1vyu7BbM9sE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QwkS5iSG/wBhFdNhdxpJRPH85+QiJGxtBpB5/hJ7wQlAH1wrXHdZldBZFEcw88w889GrT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LjNc2EEE8RnPChh+eJZ7ghwHKSsSxiWsQV5txE8sAEQIM0o08w4UsnV559JbNphppV7Y2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ZxQ8dz74NOzNdDDnXlxJV5k88UIc8Ec8vfI1FLf7p1bPhAWm2m80wSm6vbycQqbUQvUk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BptJtRUwEY4okAgg4YIQ8CuxBhdZJ5FJppxn5MzqhZxwEfOUPnaGpHR9XvvV5BxhFBogA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6PPbTvfB7D0AaCE7hXLk4aW6SmGGXIAuJ3ImT/S8BiqBt1w84A8c8kU2wk0nSaWgWlRR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5xDxcbMedJCVjPb/AJtK1am88/VWYRXffABDLLCHNLOJkb2TXSYKoklGPF9WkHLSzqpl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hPJYgDxJ/QuOOcUOIHPPPJPtTGRha4VyQXARZSXWXSQeUWVf7ZODyUBDPUIFqr9fq71y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PPKMKFPBgsU7rnkymsDooMBcVmcR2WRLzxnENgAGFIH5y8V52qgSZ+AjTNFPPPOHhg6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ONHdaZbSaTXYeXVX4e8BlRb8dvJBVd455RdTXReUQUBCHPAHAFA+Lv0hmo4njPrIc022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MIwXUQFsLpFdEBT+tXqNZcUkZCHPPPJAiklK/wAZ6D2gxASDVWWW0000mVGGGGIve3ju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UXnX3mVkVwDTzzzyjAy6yZLKYFZICRDIYkl9lUWGle4TdcMXmcy4JQbaNcdm9v7WBsvo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7QgsRm6DUTnQCSjy2EnkHF1HlVmEUVLmG3nAI3GM+PEnHHkH1kGBAzzTzzywDTo7LcW0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zBD61Zjfq5Z9fCtl3MHsKhC4lLYcy+tMn0AIBTzziDSBq7770qLBDwwiySwQX1EVXl03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ok4R4fEkUU2lk3FkxBwTzzzzzzzhyooLt89M0hrq7KB9XDbsmWf9qrraj73kHckV281c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K4CDzzwARrAfIccbS1BX3SRiyyW03UHUkEMtedus/nUU11SGEnEWWnF1lQhRBTzzzzzz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tsWYqyjR7P2teZ0PzakelKSo4ZqmDfHNrv4plVNPZ8gd5BzzzzQoAwiG688JlybBDzz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kt/usOsdet92k2lFU1VXkU1lhyBzzzzzzzzzzwRo57mfDz/QkIaG4D3oCxPZRGDs7I7i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/wCf5RlHBjQWsA480YWIlpojajSfYHZEMsc4oYF5hPfz73DDPfLTDf2OhJxVB9tRFx8Y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4GKi2t/eWh8s1D5TOG5XvXcMw852e2k2k/xpRsz1uRz6QtxnGCQiWCuGSD/AAjF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EPOLJFBdJT2wy732x551ywiotRUcUYebTYCBOBPPPPPPPPPPPPIrpqAGBryzefaIHk+W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vAPDPjk/zyEayZdjomef4mgnsilhtp8+iYjcyRsGhIBBEPLIBEKHeey5xz6+y83lghmr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HOAPPPPPPPPPPPPLEnBvJuKC36aE/AzRu5OSMBWBLc6pqisnlQn65dxr0LO35jZ3vom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rUjRtvfPLOPHNHHIABKEIy9+537w0hmrkuteYTcQQKJPODFPPPPPPPPPPPPGEtGvKgWz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+QjTvQKNGPDjPjjlUrVs+opoK5fzzepikkvotI+gqP0oKqKI1dPCAAICIMBAEGLAb368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mpZfAOfeANLBCPPPPPPPPPPPOKMrogCg3X/XfXQQwHH34woQHHAPHHPPggoIwfw/IIPI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oonnY/fvQv33YAo/nIHovggAAPAPAHA33w3w4gvvvgvo/QXHAYYHAIAPPPPIPPPPPPIA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xAAhEQADAAICAwEBAQEAAAAAAAAAAREQIDAxIUBQQVFhcf/aAAgBAwEBPxAXorZdlQ3f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daVFLhR5hCEJiEIMWWUJB6Phblm1+L16tKUpS4mYTImLYKwj+kiVEHhkpGXWr3foqXVe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6zC2XiooSkiREEWWMbDJuUMRcUbvKsLvivGvaW0w9qUo2JlGTEIyiwgsknF/kQTipcNE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IxvmRGTa6r0m/SWlwmU7PJ50hCi34Ikwv6JECQJFq8UqI/o0fo8UyauW55Yl6Zay3gp5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WnQuJZpfWYmX2GMQk3iX8hEm/RJ/SRB/kJf4JQhOJuIu8DeN36UVlwtBYg7/ADekx1w4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FpCar6K0gqaCUSnq9B/IvqOuIS1BKaM7hdnbFsX+4bg3dHu/qplFnoF63RksnROhSpYp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x4wux4vPTRffWU/AXrdwvidZH9y5QuzrxN4Ow2NSZeLrBIaiHmE0uF91ekmJiF0F163Y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FF+FX8KLs6cLOp2GqPR7JFDwweveOxCBhVCF85CC69bsH2R8ngRC/MW5R5oJeCE3Y/4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4WErFQPCUanIvdvooXYuvWpqIbyRZ/2L/RC/RAwq4Hhj+cOlgj9w9IeYYg0NHgeXIsVF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HknswmJs9Hh4nNUkHiEHohfOGJ4JB9DRMPSlLilL4xRPJvPLfWg8rHRwv2nl5asJOeDs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qINDQ0MfGkMWGhKMXNfTWZhDOvE1WH7NQ0Q0Khof7D/sdj+wiObHhrBPAhkPBDQ0NDQ0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EF8RS4Qzp3qXZ/oP+h/sf6H+p/uNP6f6n+uN4yP4f8n/ACNv4V/MDxf+p/uf6l/0/wBC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bUG2+94Q6IKMYo/JBoaIMNQZCEIJeSbr0ly0pd1neegNo2dsrKUuLvSlKUpfQ8nnaEEi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g0Qag0TSbwXqXjui5Cxto8Upffu1KXFRCJYnsg0NZW89ei5lqh6/Z8icHURRc8MNNWhr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2uzL+anGVWpJ3Vomq95cqeqx2EZDyduH8+vCEJ4E7pCcC+TdFjq9PF8PnfpQhOVKiEwh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6TXownoH4MURkJxrF+b+sNlE+EWjJy+KDCEJljxeCi9det3foa9qYmJxJaUIJQYng3hF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6hJA0IEhUU8cyH6ZXqDxCCQ+GC1fLOiDWWMbLlP1O3oUrKyj+vGnlnMTdoS5FlbThWEi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by9vVeriQ+Lx24oTSZmHtNlxPgWOrLDGy8hS8nb3yyPHZcNLma3D4IQhNJs+FCwQnCjw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uRcaer34kdeLjuuNPC3eFxrgeJssUdPLDwXkR+DA3R4XsdfV78bp0/PIsUpS6TR8C3Y8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Gz7KUQylEguNF4k8ZhCE5+3G6BZ6r2XuuNvN0W0IQvA3fRR5OVbrLwtYQhCEIQhCEyn5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hfNeqGNjVCfwZN35Ylcrx7D71uFFlYhNFDkQu0LrPVzp+iuV6M6JuIbjyzKJPb7cdYsK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P06YfwCcT0ekGhY2Uy5NlK9l8PWV5XW9wj9Oq9PW71XBMvD0erQk1dT8c3dervo9N6Ji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ITR7PZOni5UqDYmS85cTGp6bOvBc9Ge30FxrC1mXhj4rgHomYnFGC5qLjaTyNyicsOvC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eJCykQmzY8vg8tDWJiZiX9Eiy4mLK0XAn6ME4NyP060e307wzKy8vd72rI3imW4M2UPB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RED/AJLK0SLiR5Z9/qPjTy8vmQPSoaCdGhuDdKsSL02L2GiLS7rS7x+quKlG8N8D3WIe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V8k9Fe5c/mVhPP7qdg/VXM8Prd6pUUQUo8jIX8smLXqtF8lbI6Z7B+tS7LhY9XmEFqC8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YZfwhNV9NHR4Y1YfeWL0KXgXC+BLK1cwh2p44p4whedfIWVOjH3rfRW64HxoXy9WInUe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WD6x0H3rC8rLotVu9IIZMrK+G8UuGio9bEvgx/rDP7atifstifrIR2HhrwdvSeiwtVh8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3iQJTFPHV4RRP11wsXIhHbL6O/qTCytJssNnfEjxWrzFbl1vnV60pfQuKPiYnhognwIX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HhDwuJK0tn6WE/cXfMsEFypl4uj2WG+JD+Vi47PZWi3b2ey3Y9xSYvXe84qxN6aFLw0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7ML1qLielLh5WV7aseuIWKLex+XmEJl8lmCTE3mqKQ8eijvp3+yuB86+Lq0Zj7E4yaIb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+cgq57zoR+NFnFhCE5LhbsnExYWLqlq2ZCYhNTU40QvDEX5isTke2hHXRfN0nrJ5XFd0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18Bk2o2Pj7GiCP0i+MLwJyHskQa9FYoZREsA77NwuF8COwlFholYyhvbD0eGzSjwUXlU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/TVq0faGwf8AAl+DTRS+msXFEPDy9LqtXDGNGbq3izBul3hOS4VD3pf6Qf8ACE9IXC0f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mtEXD40JRRKTS7G9Fil4ptPXrRRLPDGicvfFbvZq+0Nx+AaOzr01mavMIdHfR+xsuVDR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9LBOJWJfwfGQ0YvRav8ABuGfg1fg7+iKsUpeS5eZlh4PD5oxL+kFCj6KNiHPdomRLInh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9xc0aMYG/jwjTXeVrS7+RXSB0XFxS8aUgiKNobLhMZPhUTISvslIQgifeCF4HQeHWiQx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Gwf8DUNP9wnzfhteJ5TmS6TNusIP306ErE1o3EKkE9vHG/GKUu8owf5GgjXe1Li4gPHW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o1M0vwkxOhKyo8heD9QX9H6GLiYpeB9Fy2UZS4pSiw0mNg/4Goamzgfpt4SxS4hCYqGz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mjV0J/0aE71rS7NYeLzNJ9jcNvwaBuYdj9dYYlil1t7Gp7l5k8E09E66Yl2LuCd6ZS7w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siwQuhjG/YTFwbLwJ/jJx3el9K63FYv6EjwyiZdCUMdiV9MpdmMY9KXK0olDNV9al5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6WYW6JtdCQJfYndCCCHhiDT/AA/0jwTRZWVBnzCcGv34dGXLEXei6USv0/oNfuqaMbLo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NDRCnRbi/BlP9D4U4TxfgsuPGGXDy2XDZSlLhSjwMRDsTBNPrNJXhHhxCukM38NKkIqQ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gPW4T0eLpSlxSlwuCZCUMdiR9PME+CGYUvwEVLornTh4aGp7z3SEtmQeKdlKWjQ2Ouyi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+jl4Y6ZfrLwjJ4u9KU7JhPlbLh63FE9Ho3hspcLCwxCwTuKIv2U4eXnRS8SfO3h5uDwh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wYmHh0kUonovsN3vLy3ilLrd3sx4ZcPOiehlaxqeGvJQSmWhjFKUTG0T+5cIQg/iNQT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FqomN+dHhiZCP0c6e5S4R00X3GJ+6yj/AJGyxSifI8vLOg8LDITEGhho8ro7AY7Ej6wz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l9/sSi1pcNGNlilKXgY8vTqPCw8QmGiEGKIJvofqEjPJkE+CUJ8a89Ki4uzE/PDSjRjn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Ig9GiEIQaJkSEylsvgNlFKJ3jbgxSlKUWjGJTlaTH/OFi8DDOi5vCKMe0HhCYIQhN177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bg2KG9KUonlvCehQ/wC7MeWyr/S4MYibwhCYTKXyV1YuCebBuJMuKJelTyXV4YxlD+gq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FhR5nGvgqJixckZ3QuAy4QsQXpMaFhKjTXeGMY4hwnQhR/JSiygiJ6a+ChYY3hcUvEN5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Ug9ohQJehzeRoZ+KFD8i8Foh5CUEyJCFreKDXyE9EzdoIpS4pdULy4SZWXzwQkbE7iQe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M8MY1boiilOdaP49KUuEJaJhxqnh7ISLVYfMvOWPwTxg0L8kPaM/gNUYhCEzCbvVbJfK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lwhkxSlFuyw96UuIdHek7zJhoYU0eDg6EEiehNGT5SRCEy3lFKLX/mUJFz3CYniEINKV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34LSlxCaJ6MokaGoWd9BqZo8tBOE/wDRadYkkUuj7IbbdfDPsImFi5glm5S0eV5Ei4U9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GKiiZSlKeBF42L018JaLSlysLKw82fAnyY76wnwTCbQmQmQmCWJeyBKzyw8lxJ+svi0o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YZRPNwvjZuCwH0ZZhKSCfKwbsTyeOE+JfXpS6JmJmf1Eq6whCBqNkPFKMoglPG4igZTK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yLvVjJxLLLzz4s0cwpIQg9qdCQbLibSkRVmVGCcLR7xiGoOyC3pcUpQqKUbKN4XhpftK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CaJyeFqatiErEv4wvxhdlBIiIVPalzdLClG8mpilKXnon81Kjv0SSxBeC7vEJhsir0Y3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M8I6uyzSE3l+H5Bb8Mgyy7PF1mWhpilxS70WrxeO4ub7a75tCZaCULm54HFLsaGfgrfB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lHlxDyW3hH94sPeEGhMhBbUQ/BRPN50y/J76FuxZh4QnQH4yiYuHrCGv6NQaMWHXR5fg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HpSiwxLholH4E8EKJ/LvK3nkXCVPHYzatBF1XCEjPLPIRdDIBMOhFUQWx5eEuV4aPsf8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Xo30aX1QuGDvBCvJiUDGvDeWJDwlIxaxBMr8EETE4XhL04hqxwJaXFKUpcUulzS8dKX1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eIQvgTu0NlHqhqjTWPIUC8cTWZ6z4rvcXSlKXC4Uu13XHceiwuFTtj2oNSDIPRsYo/OC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BpEY1OGkHweSl9RcncXjCyuN6PFKIJ3NKUontRL2UMT+F4LiEzSkK0eH6q5O4usLK5Hl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FLhIZMXCzMMvowmrxBozw1WtGtEykPPqLk7DVej+aMvg8iWCWITLzdmJfvrtC0aj1u3h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RXHTsOuhPF5KXZEycD1RPcgsykREQTimlPBPRXIiTKLD/IO85pheC8U1bjFXxGRwo8E2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P8Lwy+iqrohNBWTQ1hDWVyTLKU42L13m4W6eJpTv2Sf0N7CE4LGk6jxzIvxpNWsLF9Fo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Cp5Hli/oaMbIuFwwa0uGtLw3ibPsQnitH9xp5R4vOzyxiHhc00YnBVi7P1JmYmjRkhRP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KQhPUQjw+EUUTnkWomXS6vD9dr8BsbJo/wCToTwuCnZNph+ils3lQgJieKN6sb9KE0Yn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Iia08E0vJNVhsTeEdIivsceRQuzfsvCcE76SO5/TZi5GqNTWlytO9popeZE0pJdiS/oY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ErLZbuIJepNGsJwTvpd/QuzEgsIWVl4uiE8wnLRlhTxRZomx6sN7L0mE4W+gsQXLCby5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LheG8MRRilEUfwPwL2mtHhPhur9aEJq6FxIovO7FwtlxR+ClwmUbQS9t7N8trlT2YuF6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id4WL3IFWk1vBTviWjHvMENY73uvdOF4Oh09pnkTvyxJLRqiW14E8vZavD0WENcWlBe9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gawkoJDWLwUuVu3Cjw9aU3FhlvSlLm+m92R7E7q/ePajVEplrFLpdLhbvWEJn9nw2tnl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0m4J30ms0pcpEJwvCRB6v/wIJ8RrVrEwmQnd26LE556jQy4mEwxvh7EsQhCEHtEeG+PO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+M1RBJa00WyWU4RsuXCZuIavIXzJmENmvmm40sWIjE4NmQleRb5fy5o8pwTukFrfjN89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Xy5pMNCcKeuuJ8tG9EuFObMfgIXzZrDo/pq/RT4mLx7SCJWL9BFfA1/BjIPoQeYNeuNC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kQmgx4TPMdL500a0awmxO+29Ji63LYmVw0TpRaJ/VxrSYoq+A8whMNzVcVKL+ilLKOs3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oWPzDG7quVHgBEkX3kLd1u/TuG9NHjRYQxYX1YTEwm0MmTVaLLLwTRbtzC4FxJDxw6YS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gywphriY1UK/voIfgfkS4VmazCQjvg8CkRRi3C+vNOsD2fqpYb0phISKUJly1RicYvtT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3olzwSw81Mk6xdkIX25hQJ3CQ16pFH59OCQih3BZbG28IWl1pSl2vymhoTg11rz6bes5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lCEIyfchBeMEHQ4G8ejB6Jein/Rf7EBKiEJiEJmZmEDRCCIhCEZCEJml9lLBqcrRCH9C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+us+MTaYRkPKKXgmsITM9VZJRqcsynC30W4N3RL1W9KJ4pS4pSspRYRERCYhBoINEJmE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noPFMvjh0N3RL1EP0rpSiesGsIQWjH6KapOdjwsHxTDEyvVQ/WW94kqMPmLH7iYS5fK1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yC1F6sH7lKIWkzSneEy4g1ypYRBZfj0WiDEJ3Nw3MUTbG5pPWvpPlmLokQeEtHxrEolM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FRCEO2EqzofnK+1BDob3YuOnk9P3C+fSaz0UyngSp1kn05s9KUeFh5fL0yj9H6mYmF/Q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V8q9JaL1rRMpiGhPnpZhCaPeE1fOhKi0WG8+slleBui+euaawnoo6aPDH7U+FeVYvHRP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vt0b9hvFwt2+aEIQi1Y39p8EysTZO8ZZSJh4frNwz2J7Lw6EZrNFoiDFxJpSwosvxxJE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2eexYSJxsmlKSk5yWtFluDf2ksMmy3XHeZ8K1mjY3wX8NcL4Vo9Vh8S0WzH17rwsv2v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MBAQEAAwEAAAAAAREQICEwMUBBUFFhcaGRYIHBsf/aAAgBAgEBPxAeL4aEJUJq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Wutan48ZQ2wQSSNi6UomUo2kSP7iPvEjoITjuF0vheiExRvhvI/AfgrcgjCENiFhWUpG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Xsahp6Rf0N/o9QoNfYJ3oTfQmdjG+xMkTlXz35l5KVFRGkNpBD2NXbGn2J9HoIg2R+R7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xPCVwh3EfQl6EjpFBqCxhNc6bcMITw2+ZrS3zKilKUow1XY/uGv2I+xo9npD+qKehsLr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phvCFlCFRFo6EJjqNUJAib8Agb2GsxkwhMPw3zvS8vYqGg00K8NhAaO2NfsS9j9I/wBB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d6xu+2UpQzF9nsYobIYHRB1dY35hzR2bWsZCiYnRMercIRDsMTc3F3F4HohPLeHyvSxC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O/Yj0z0Q19IbvQz7G4NnsNn3hS4UuLi4koYRpcc6RDokQTCD18VEtBXSDdeUxjqwhaKL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mIr3Y14RSlLilKXNxdCEpKgaHBrbT0GJsbEGoMm7p9IhIglpuRCEijEi6035d8DYtB92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XO8tmGxMJEGdGNuKN4dCsExMTNykwuxEKhNhN+Gl4X4D5bzvU2NSbd6rovGhbkOua8bG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UJiELSsLZjCcY56O/A2K0XBRQ1zvkeHyvTBo7C0H3LjpcXhFBRKLO+Gjjb4PsbwthC70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bjqLXsh5OzGppfA+F4fjM7nb/D/VoTLqfEjoHgs6MvWJmblGY98NvCFvoth5JehdxAhM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aid0XL0XS+B8Lw/GeHcbP7aL4S0s2EV2fQP0ofoQ30G/oJuJHXAT9oT30dYQ24PTMSIN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fYWBiwQSabwzDIQml8Lw/FeUtFi/dazS6LrTEF9MKEGqG6P8E4KMW6yt8FkWLlF33H6Y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7jo7CZdUIIJYQg8MYh6XxvjfBcN5LgK8FN3cTYtht+hPfCYwxcLSoDQspuNidx0GwhMT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sQxiHpfG/Cer1iLhnOusQeEMTgq+hM9H4Cb0hfWNej6Y1vQjSJ4IWhPfBCgo8CFkiiYm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SlKN6XwsfG+GDz1GJNVToFP0/wDGL7P/ABib7/8ACnv/AME33Ewt41d8Ez0J/wBHsoMd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sCR7F7j8j8BKyYkgL6Qk7JD8Qk9I/ASL1gkPTRYooFG43UNWEJYQgnhBMTxRSlGUy3xv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1GbW0PrYOlU6sEjpBIJSSc6jjACE0CEITEIJEwkSSSQQNCaXKG6xIWEUTE9ijCZdd5Hx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iQLDFoISEiEIJEIQhCEIQS4HlExCaIJZSpIQhCEIQWCUYbCaLhhMTy8vlep+WzoMSK8v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sQmhZnHCCxCaJhaJSQmrcKEx2MtTSmJl8N6nh5fhPQzoM2YkPrTCWIQhCcS44TEJxvDJ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BPQ/Hmp8z0MZ0x3C4eIsLC51hcK1rjSWGMa0iKXLHofG+B5fgvQ8PrG84Qx6CwheAuJa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EFGhdC0vQ/Cuh+I8MY2dGwsPSWELQ+RcS0UXK8tHvBBkXKFl6X4L8t4YuJYfYLCF4C46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3Y++FhCy8PS+B63ofiQY8sRD/cLG/YIghc68Ol4nl5BiEJDdFhIS0PDXLdKpWfgW9H44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eTPzIehsvRGNMnCx57C/6PQtAsLTeNc903igymCeEJCEiZeXxvV0apohNEIIPwPyI78J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9/8ARCws3npeWlE83iZ24mEhISFrfE9b3kPWnxM1lZguhYb/ALCELwVyvTRZXCzcxCQk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eiE5H2xOJ8KdPhPFLiWG2P0WFmEIQmYTUue6FyNGISCQmFAmY4Nmsel6XyNu14q8BoZ2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sJZhPivUsCsQgRH4IIW6xD0vS9L1vNSlxS8a3i9hKj8whD7rghZmqcy0vN1Lig/ApEX6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EmPS+J62iYb0ClKUomXh7OLsJUfgsLNIQuOca13ngllvhUUpj/YkREhoel6Xl8K2Ynsd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sonla3GWsSNiENtYIQvAfDcUb0UT0LhW7ih+BMz7xKEqHpeh6XreprkaJhRHrbHpA1sN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/cI2/wAsEIXK8vSuVcC0NVQ9jEoSLQyEJh8j5BsbwtEIyWNhsOlwSPQkb1vPvFiP0WHj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+F8KwmLWtO5aXllw9L8F+0N6F1wXEIhqQiHo7Nbz6M/2sWIRkvIfDRYutaW20seEKYa0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a7lakmu1l0En98IaYiFrnBNKWh6poQha1pbfS0QaEPL0vU+LoUm+hcdKXjGLsbEJMCzK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o3oWlMYnpRRuLRS5eWtL8JMhIEEicJHqhNNKdtbx1OpJYQ8xV4k0tDwxsukuBIWhC1v9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CeHl6XqfE9dEj2SGexrsp7KsPTDsuCC7HQSPhDwOohePRjwxlwsoWFpQs0pCBFX0UuUJ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jVoSBP7EnsTBI8MfhOp1EmKP9Z1EIWFwzjY3oZMLKFwXQ2U/IUz9wnoSGG9D0vW/KgiX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Rv8AOdv9zqhC5pwPDzCDwSYWFw0pRsvByaFJGQghso99DHoeh5fwkymx1OkWP9J0QhC5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yuKlEMbP7QKuxl3QnBRli0ml6HoeXofkPgeeh1OgQj/edQhYWpD4YTTNEEsPU8XNzSn8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qHbFQFx7NT0P459Y9TFh479OjBC1oeqEIQeXl6nhaHpuHm5+6KO9nsTsxuaT0PQ/EfiT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n9kdeC5pra0PTcrQ+CjZ/QYufQxX8EhsdsT0v5FnuJv/AO8v9iG2CwuRaoMfItD0PFHh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ClL8IaJl6hBdhT76VQ2Qx/HPGD/9iw0Rj0kIXgLLw9b0LRdTGMZZ/QtDP0hbIS8Nmbe8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MYatT+GaGd2e39Fi4iFhcqzS5ep6VxsY0Zsrv3T/ADiKOfBIepukKRILD1tGP6DdZfw7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/iELC1XwJoelcbGfzo73euP/AHS77Fdu3jpF0J62jH9RiJPhHhnYUF3hn+cQmJ6KXiWp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Zsr3lYhP/d8bK9CZuI/lhNd4GNGJfQ0Dq7L8H3P8gu8PGEy4TKUpS8VzMTROd5Yxi+69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osERjEQSQlqomuRo+xPoaB/AM7Hd/wAwsKMG2KJieKUonxrS9DRB6lqeGPCn0VoR/aCI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iJCRNDKXD7S4pS8DGj7Gj6EjopS6n4vY/wDxyyiLBRMTLgmUomUpSifC9b4pmYaOhfaE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GUXRRu4TE6KZXAx0bDRiX0IdCbXZfJaOx1CExsQ/oiYsaCZRMuFKJ5pRMpdL0XhXCzqf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YlcJiEO+E5hkJiCQiE4H1mlEQQ+xL6OgN12IXxu51FE8uoybjOlYkwWcigmUTeFLoTEy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EJog0OaX0OZ/bC8usXN5/QpiwSFxCy0gkIhIhOFhprR00NH2IfQ0DbXZV4dynoZ28jvtx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FZRBMogmIJl0IRcUpR8iw9LKNYW+yErXuEEoQhNNMUhBFpuFLxtBsNHTW1fYx0J9FfbF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eulO3kbU9x7ZJiRK+mIIIJBBCifh0uEy6WTPsynshPcQioiEJzXUkE09MITTOJo9mM9H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l6+gmx/p2cVEzYdyH2Yd2WCMOkeBBBBMTKXwVrYlF0IRewQkQkTneaUrNxISmZ4yWOdH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L0tjEqH2XoXdi66UuW2hUJtbo7sPupsiwQgs2YmJiZSlLzLCytxUKBLWicFHAy2KxUlw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8No+x7ofWK7IViR6GxV9CC1CtqHjY67zS6qUv0J0WbhkdQ62C2N06ye7OwFKUpeR6E7I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Jh4UNsgmYjJGbohIUWmExCeDBo+zqjoiuwrKNjW2Oh1Gq0Wn0bE3YR4bLmlzRFKUWKsF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4xsp0zOkeLouukxbfQ9aWYTRQWOLNRSi3JlIbgzWyhcLXhtDR9jHR0g0/Z2Hg2wqDlJR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yr2NfTHV2UuLoWUriIMjuJYEEsJCQjvR3bp6k6ZnSPE4aCU4pwQXDawo7EmIJCpDTQ7H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savvENXQ1Lof2y/Z26N2se7P4PH04idBb2iL0zdCZS4WehiCFEhBCQhCExMdWz2dHOp0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iXChBtxYIRIhDFPFexLEROdongPS1hrC8cDCWLNh3Hh6OibEgj2FPQ3Ffs2I/W5fsTKU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RCYmpOG5Mexotl1zh7EIJQXFeOI2Q0Q2K2JPBLCWF4c8FrEIMaGiUQyw1DQ0GUcQ3ja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W6GIrRUT6ZuuxMmzbGwQQSKNhCEGhrUxojf9iO33FpEJCWiE0QnBCZdojFiiRYRcPx5z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WPQn1gJg6OmG/rY3feJ7F0whujsCdAn9o3tz8MZ+xhxISWSEyg8pmiN92I6JbigWCRBL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dS+JgyEIQg0MNEGD6Rkn3huE9kevgr3HULothH7HfoSfUPlZ9cOwpj2jQnBPDxMNltXs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EiEyvDQ2bvTCDF8TMQayyDRNBbhp6GyxWJq+xVGhPsIOwa9D+p0yPdR1rP8A5of/AEwR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Q9msUlEIJCRCCXkRshaGi7HWw2N8MXxMIQaINZY0JEILJaPG1pjt0ObvD1VGLZBjoiNT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9QbvQ1iQxiuiCCEJhLnXDCYeGiGzoTNEW+ml8SE5lraJtlYghCCROB44FMQ6bY+wYMWx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DZCKEIQgl4C5Ga6PcYlCU60M6L8ZCY3GqNZWFhIgkJYhMLbsUY6GWWvoXsaPSQR70lIl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Pg6XiT+BWIQaIQegltcIQsJEFh52EykEg1Rh5EIQhPAXwl4IQnhomhIY9DoRMG6EIWEM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Eo80l0OBrCQ1qhCci5W/AnAtaWIQhPBQszLGQawWESy/RS7xcDehhMQaEExCDXFOBef1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wnF9xI8QnOtDyz2TQIQmJij7GBYMN1pfFIg0IMayy8c0r4pCPRpTgnXYgMhOVZQ9KYTJ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GNxv0Gmu8MbhYbIFHh6qLjXPeK8iwsoew1emEOhiEs2ZCcawkIeGtSsoTExQIIoJGd3j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G9D10pSlLlonj3lWJm4SOg+GDUIezy1xJYg0QeixtxPQhMomJiCCceiKN6Hh/D0XhI6K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NDWtLKzBrH3hibiWaXKeCZSjLFGy6Hl/FUT8IY+JLPQZs+hrSspCWE0OhrQZ3FqhEiyG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8cJ5U0rjWEQabYgy8T0R2ZPY9CwkJCUGSQjDZsxNFnfTYNnlZpRvQi6XoRCEITRCaF48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HdN1B4bE7hCNh6EIXYhrY2RtiZYaEjKVlZXpTLovE+eEIJfCoQ2hvhupskzsUlGOMYp6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bxRoLdURCYbo3xrF43mfKo60PKIQhOB4SN52LtENQRBjWzZHaFCGyMTqHAYMY2PkQ9K1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S1NaEJmiaYxKj7g23uNwyaKUTO9EpUMxvawGGxviWp/MInAlhuamNC10IGgwNJJEJNjt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V+y4TghNikHBuGxv/wASmG7rhMwgsJRYaqGDT9inpDBQsXXLwmNe7EdlKPzV8qtxuJam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Y0jT6HvoZvshNCpsSSURMX4+/C9D4INa04VBujH0bYHgahCEIJu8v5CeGvELSlR20Sd4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9BqHbixbCdYpH81S+WlwErjAmSIoHsJ0a0LRSYghqiRDWSWLXzNxORYhCaIQmlDcXAIm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0J0aupsSJwwQtc+RXMlxtaW7pVDGiIQIhBS1DGo6EyExCExNUIQSEhLCEJl6J80hYbgk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qYHpuj0sW+H0NEQ2WCTF0zM0tQQkbD+pQhCEJiE455d8WaHuLwBCZ7IR7gaT7LKj0CdJ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60hOBIhINU6KXC2E4nUQg0Qg1qnwcJ4CXFNaGhxmY9BSb6F0JocZYL2h5k2zLI4p/wCo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bExPDF1sRD3Qw0Qg180tU0vRuRDhvohEEhcOrO/RQadwlxFdopvfQx9ukOuxspeJDd4m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Gsz5Za7pY3CrghqIbSTwsS5GbVDesD+bkKa2LQW2wOtS03lR0MXQvsJxU+hoaGiQnPPD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OpXsQm2UUo+U9yjisORNxjWLyN6py1roSBUUbRtiEIQhMQmYQmmfBLVCEIQko2KkiFp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qJTigkPbD4bymiG5vi5KU2xCEzCaYQhCcE8Rce1QlUIbupCEGhYpR8aOh7+BdNwmxSMd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rNxNkDaw2iEH8gtCzQw1Mx4Qg1NSG/L+0ao9cGp0X7LmDRWjZkay18sRR4JTTBrTcwfA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iHwtUcdH6E7loYmypm+ieYvFaMSTITieohv1wvgeFoQ80TpsbYZNLRuhCjxMJwTTLPOX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Qh0Pbx5xdF0msUpcQ3XQtRN+zZ9fAJ2h1hSl5XuL7ciwhoyHwjEY8PU0RroT+9SZ/Mdk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QQTsUpWIIRgmUW414VExMapDStSHi+KlhqsmJraJC8CnZPEbE7iCw1VC4LrfUsrYvhoT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IJYui8M+yCLtiYTh9AmQkZCDXBDoT1Ibei/fk94Sil3UtC8VMTHuRytKY8LWxcL4SZFp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2Jp6kxfnjxi2wyC0Ik0LwroTKPckUWlD3JyvVOJfc2ZMXgaRYJ3Umd9H90Tw3qQehK7v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l8jsfFYL7kQ1xQrQndLE3s7L4bdMbbFg1lLQlSeShMSkH4fQnutSY3yLbKYnA0Vrsqen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MTaJhDwhIvk0ohoxqaVytsNnvxLBO5a4WK12J3LJisrE0/GQ8IXzaUGp4NE2ue8FFC6G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G7qTfO9SH0Ld+ehHs0ryrm63hYPj2KITxNC8VHQX38AmPcl8WnORjVFGzE74i6UzqLZe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XeC13nuiFjdaT0QeqDoW4TuUh8t0vC+DQmJSTC1djv5NEJIarobb70JwuIQnC1RproX2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tw0OBvV2O/lJl4KdjbTHQ0O+FoyMbmwntx0etKfCrPZUaaxcrs76EXjvC+LssHuTCcO9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JfCLKwsQQxpp5Q10JvhaLyJUe3hNDvMJmlEuHwvWviaIpRMSGmu9UJbj70zkpb4MwnmD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fBeBL4q4QhMk1NGU7YfgTmeLoUDFb0w3Yx8sdfHqXNLdE1XbKxeNsXh3gs8N80w/jtws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fiXi7xMpUSiGN+Clt8hSiGqMQ+Na2spD4oNTNH1wJXJfCXxl0LNOz6R6F4CcGqTVcpjX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9Cdfx11plL7oamVzPKY2tC0rVCD0JbiTm3ITL2Nz+UosJlBsuC+UmU6NTK7XDLyNXSw3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UvBRPFxPA9GHthS4S5fgsbhITjXxdwmPc+k34HhaponGg+WEqJTD8FuC7r8dfB0TzQam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h5b0rL0sa2F2JF4pieFvDXy9KJjRkMN60PCF2NDXG1psG9izuHqfKxrDENUP5hMomNUg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XEsPQxKiRD8RjfoYlRIaMfzNEyjVIFE9T0PwG8SH4r6IQWLNxFkPxb8HcplKjU0oa28J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8Uo1NDe4suS/J3guExDoYtC0m2bzoe4mZsQ34UJiYehJC6wyYnzKYmNVDEUuTUfgrCD5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iUkkggqL8ZdF4UxMe59GEyGWM7eDAl3w/G1KylwcEFzthm4qViYssvXBBInfMbiEydKL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gu0bt/AbKbiiL5TKbhITgzYjKwJh+hfsVC3IRk0UpURDRWJvZGWqKn4r4UCd5aJ4dDhl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GX4inYtDg9ERCCSCCXi39C+4qn2YukMZiY29ifogTzRsJ0Qgmn4TQbo8SZedDVGrK03L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4NcUpeG6KUpSjZExpYWG/o3+y3sSIktyhsWxTwWumy50JnZ9GLpRB5uPcxvx6N1iDfjX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9m5tMUo9L5m8eiZePwUxMtuspZWGqblx93ktiUpeGl0svCxCVyLYTuURTseYOWz5WyDJ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fAomUSyNPfDEWHawkYiXQtZ0PyFXZsuuKlzRuDwWKUpRsTyhDcG7hYbmDdiP3h5g23G8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ynTwkyiOxBF2KVD3CEEqxIPybxXNKLKxRYpcrN+ifeadCmJdlw8JTHXj7IbFNFFH28Sj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bYihvx3rWilxR4mhZubi5Qi6VMhobN+evK9eHodPEWOz3IY6YxnuY2Px3qublIeILTSl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WNzrxUuE30PpY6eJcJlEGoUOth+XS6GQmWjshMIfGsJlEyiwmVaG9xK8MSolwvDZAY8I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RExJ8HNSEGhD5KJjFoQhstwlEix2JTieGqx9xjxs3wlYm3JcP42EJoSITDzCEITOxcXL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U7cVLmgx4abeCP4tIgsHlISJhjGtD4VruhZuNiwsXC2XFGx6srZXCV+aoJCRBoeEsJl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PFKXcSGF3qbrY9DEvbG7mSnzKVNuIIeDw9D4l0KhKSaFr4myjZRvKSW7G7inzUl94QuQ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KNiYxYuFsby3hUNpbLKX5meLRYS0LQhlGMfA8oglCluKUpS4SwkQtVG0MjKIOe2fkbb7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DPYxj4Hn1lC0vHbPUXCeHrF5i8//xAAqEAEAAgICAgICAgMBAQEBAQ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EAwUP/aAAgBAQABPxBssfX8RLS43rmIvJ0ihClxXLEaNvOaqEbyoay7gCRc9pa1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AwIu3Q0pHQWWp6fg9xNjcXHimeI0LN7KJYmEa3qWNiKGpgwU7CKTNlk1LcKYzzDG+01W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ug8ZcwmwOjXUbjUgWz5ynCqkgUbZFhuYmD5GYD9BJelNcP4jQ02GDm4q6b43LiDFXqYC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HTiJKAb2QwAhdLefcq0UYEYrq1sg0KVenp7joB8+UKL6GUMRXgBppYhRhw6lKEVeB4iX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6lKMjk5jrli8yxej91EbNUcSqSu4wxQLc41Lg115SfUI+ERhfL5mfAeUMmk5TK41Zs8q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ApvhOpYLd8ZjbOu/E495hRS+j+ZnIWrm5gHhlZsN/MTHuFXYW6eocnLjuGPyK5gKXOO5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vcA2meIFBXfMoxdblF+DfmaFljqo5FS/UCjPufb1A5Dw5g18d9QwwvELNr/ucdTwOcQr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+epWXeXcLsxKgpTe+agJXb8xL1MGkb1KFYBsfqHtKueqjXN68x2VvUuZQBuDgaAjFLYY5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vDpYlgVXUShTUs1kIYpBtxdzNJoNsEM5DvEzBi4TjI9QturcTDWOeZgdfMwTlmNOK8QL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SIZps8y3Ip9xXhkXZeYBsp5iUDo5xBAerjTTm/UZcvLiGw5A5Ji2sP6hlWQYLIRrELYu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L6mnNDNKYBxKN78xBod1cfLRxUenL45iKO61ETJvzCZBWa3EtC7xUxMI3vxCzl5xLK4w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4X1iKkO9lcxMtCc5mmwLzA5LvTHF8f1MimGNduRqFK/QwPN5SojlBdViXSqqiDRM1eJT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Aw4fEAWuIBKPuWL/AGwcmLvcDda08RFP4zFUWVG22341E5lHwTEWM8/qK7DwjfQw2QAh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oIhwW1wZSXrJHWfZo17YmWubRgC4PVh7jyyXC8wDvKuol2wFXGw8soHyl0UPgEr0zBFb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wuU2B6rUaiUeiYSwO6l+yaU/uImxRq/9QGyq518RyAs1HJYXxF1qtkgUBu8CS7hjTDWg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5mwpzjEEWQm2twACrXMUrLHSRELgp1mochtV1f5lqWzGV5gVlaUQVBg3DIB4YtXkOaCL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uvn/AFFYDrvmZjdJ0l/UWG/GCN7cJ0zOtrO5RvzXcw2UvvuZKJTtCJbXzmZNWttYBUgH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xU2sc9sxwmI5pa2NymlAtv4i50Al75AE2A2hpfxKurKOIU10sPxM0rFdTTKKvOoxS7Hq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bcO7glAVlzA1byYeY6BL5pmV0f8AEs61VlPMA3q8s5CtzRqWLdC7INYwv/jHRTQv5nTA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Ig9daigQvaKegdmbal0nJwkfwt5L3DEgtpLYw506WYPPUo4saOKjdcTi1eJXYik28MQM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mG4p5BlHCqKrzMxeOmzxGm1OWrzcJFPlYirQJyu4acxpRWmXcC6SL2YJYiuahwDe14iu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tWhLpBg+Ig1prYkb3VZY8yxcgXzHrVqnGcjov7mRcHZ+oGQvh1KI4tvRgchE21mGrq3k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TmAUvvUyBbT4f1Ml4wdZYGHcABz0cQsrI44miyqfzDDxZ+WJulvgqWZlcCYywpQaxxAQ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hlFFYr9w436nehgf17hpweWByHGGp9soafG+oCaK+YYrOtTNac+YloHfxKPdY7leHmty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R5uGy834xEsCNXg4ncQoiW8MRxWcTC6Xf1Gjgz1DzjC1o9oASsBbeJZZUW8Z4qG7cFyq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LX7NQLAEoU3NO/qXkDTBXNCQAkvHTHKuWafMRxkUY/YwZd4ljIz74lZ8flmirzc0pj+o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qz9R15mFTsmFb+dRbtDLcS5wun1Hwae5g3eNRLBLFwEaoHKBotruCnz+IF5lscpb4m1t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EcNL8dzsPzFist4GOBMtyxrGYYba6hdoYr4mgLWcf1MXdNfmImqw48xzWAzlWmK/ZrE3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TYzkbM7jdBw3CrVwQcmkz2Lf3AdFdw5r1LB0+Jd1h8VLFPtYTkljvMQKF+I4sLX1Eobx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xBRHBjtBGWL7Y2V5uiW6UzmWqRyCfiLKCXSsvwQ6rSXS20N4zmHFlV3qABd6FsWC4NkF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u7FXREdIG6mfJcKw2OTiAq8BKPiDNOHtllihNgYmODldSg2tXl5gbGVrtczSGXZChdbW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pwzjFau44q1jFZlN2TQeCWVzrWeIVaftMRdAbvuJK70Z3Fjdio/D4WKUw548Q12FTHvq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ErCrxdKlObt2Iy6A+FfuDzqzjEG8oF4fUBAp8thFCKLu22DcOAx+oS+QZloObG6IFB24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jnmb6Ay7WmN+o4zQnmKt6eLZtG16lInJVUitYbOs+pyLbYp6l0NOmF2X9pCBq343LvFB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GX/ZgSmls+o4eGfllNUa3GuFvJzCtfKUuq/LH5mUtjupqFc/SWAb23L02UNMTHTOJVKB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+497CYq8xZFVuPUtwNc52wC5MOCpTwbdepgUKaMQLtfZ8xYWF3S3ONfliMSNPmodYHDA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i8sy2vG8y4g5OYLpitMdJDDpgNJRhiAmzvkjijjd/uOZA5lgaL6RWPqY5wEo1Kwp0xmW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vBBw6scLgmqDYswazRDnzDaIKUlx4LxQOH+4yiLdWmZW8CYUvhRCxVbXb6g7fkcIpX0T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ZTmC3csDeH/sRawDV/nMNSsMNXTBggjvEFtjbVIZ4casqognF6zGx5ued01l1N3mx3Uz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1NXevzOFcdTadVmVq7XHvqNlNhnqVYWJVkLQboIipmqyQy+e5SuMWwPg7IbUoa3cLox8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UDR+mUvL64iVn4gVlMdMopquWGmPm5g07IDZ4OeIZGPGsQ/4JTWjrEMcGZsxUq1rnUrm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1nmAAcbmBozExoMcRu6uw4jnL9ILzvzqCrw1pZk9aqHFVnUQvBKwLCfUF4UKYTrGgS2O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JaKLqU0HqPNYO+47s0ViZOwXd8MyWVbdysaqI0ZOqqBgr8E4PiBq7qu5VJv5lZpP/YT0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44J11GwsOu4Uv+O4aovu5VDlHi4GN5cY1A9mrY6WWVcoPT3LoVXmqlUhgvi4NuvcPD46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1Wo3TqOTWOTzAhYn+5dqWnqCgbu83uU6op1Koyb33AaX0YZpG6iiCr7gEbH5mWufGZrf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VwbDFzIaXWtQBpu6xiUcuOqla0XAQsmWOIMQBbKDcNQb8zAHYwSo7F19wA2phRl4VnOE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iEAkOMMeFS+RELBHVAfUqDeDBm0snBCgR64TLZWssvFCsXtK94N0qZ7C9Jtlbdxs5B1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0vy4iNsrS7jsWh+4oBOdTMys4P3AZCru/wDbGi2eW+YCdOGNVtt3iXt5XJ4lSEdpHOWm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S7K2mZvaAdJxMjWdLBfFWD9QsVHQRbYh4uotYB90qUlxwv7ZyiboGrg+szglOsd27lVt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bTcA3n+EKoUh3f6lgohhWcBzMVt3sNxZG+NZgLpXiAVCFFNkSAHbhUQOUJzcCWI3fENB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EEloXLjpyagpuytNxCjTo3BDQUd1MqLDn1GBpW8YiHA8I1yb13KSdXZcb2K1qdNGn/Eo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pLygK6Bw4jVrS9JsWimxjYgCaVDNGc4ruFAZMLZ44JgzdA65lpwt5zArHTZ49xBVMruk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WFZ5lGUsyJejjETZ1QhtHA1epbgL5E5lU+R5lBBjGIBYKF1cVCd4gtBnaTmb7KIKtU5+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51qZlin48wAQuKiqHiXnMPMctgjdMFxdVWIkGANrq56svXMUxo6c5hhRBoweIjo8yiVK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wCNvEAuk2a69xrhTq5kQZrKo5GhlpkjxVg0csBbPJvEZsBMFzAACmgv6i8wcMMNgMUEh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cfJKADb1Bldzm+SCGOEUBdtZ+YGKtS4qzR5dSxbcNY2RGzvi4i5QffEpcNU7jjLisQcZ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+MdQ0t/W5VmFruN0dOoDfCdQxSGYN4ul8/cR3WGPFK1iAFj73D/wYmXH1KOgvdSl6o2k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lZ+MTRNA/XUrH9zOwz48TDz4gFjZw9wwFs9w4M1vcTF051zClIcYZu/O2JwDUDG8QLdv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qtWbIVTxrELGsYsZWapa57jY4bGobKaDtmRnW5QbZ+4Bd8bgWDEC0t3i5Waw7zqAWDad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I2XtnyH6ZVlyqznHUcJW6wTBOV56gZ2Xwy8YoreJZe6HREAzRrBDecMAeDHMBq69/wBw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yvglPAVXzPb/AHOfEaWgikwMeZgxeeJsKvbqKfbUFiHD9QwLd71HKrcmotJs4xyR0DWO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ivU3sKp5mAKVZV0OEwMD7mbqmuMywNh7JfkO4tZR9yhDI21mABG3OGBjRbcpMN+EbeG5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4gd6lA6blbuQ4jyqggUfcIghA9JlTOuFdQ+lOB5mQmwXR6M5q8iv9RIGrViMLTyUuXB+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XmO7BoaJ+Qpj6EeXmaTsVAxzuwLjbyp/1xhrt5WXuqeO4b0B24X4KGVgtp78zoCXqAig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O4jS67vmJSynFVAMLXWG7JlilLseQmBbX0OjzBtwUX1eICG3m1Ym5bsmroB9I3+41LEJ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G9kw6hcldycBR6gXb6p+Iu56A3ATSLzaqiGlQmEazrEcFX8xGijWWNiKPzuJOSeFxqwP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IN2qg4rV03L784QanaYge1fdQK1nzcZQj4UggArKW51aQDx/2YmCC47gQD6eZUVReqii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XFfuNggO2aDRu5Qr26DUAau7j4Fz1KNO63DSC3G/MC4onp5mjNGPcMaW133Cm9GucwG9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3WIl5QXfxAbNHQ7hXGs5vMBLw88MU0TydQKXRZ7PzMKyOfzMbZa5RutX/ADUTjtUNZ1ED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oySwWXm74l4A11REBnIrJAwXOSLYlhrce2ln1DVKdFMwEiqaxZuI17578SlHxQNJzEsV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uIWZq45pd76I4KW2wAV/zFVFuwfTNqgZ+5tDWOIwu0rgzoSOZYEjT4lgqaYEgH2uItoR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TN1rfj/UFNMNENYtGLqpd6q6wkolmUAjiuNUv7gmJbbiphB1RKCsO84YBQC7tsgOpeEm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9YvL+JSU1f4CXjkOKg/j5idgrq9kMbXvOYNLwnFJXmFouFuv9ShvCdQ3d1wynBSOnf4l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yqctHXNzV010wabSs9wvKOb33Ebs+zVR6YrgZSrdj1Uqr9cRrAqL1m5xk+uIOuTfUDnK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3A03UHRUODKL1BRo3A0ZeCBjjEDa37qe6Pcziw/GZq6Y/UFuy6v5gxVvqsTX9T/ic4tg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5uc1sTELzWtsrd/iB2nHc2nnmWOKCdtstyvfEoC5VtnMANvzKpbq85jY63qAd05lIN5I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huqh8H6hrK+K4gK21u5gt8wG8V1CwzXu+YmLr8QEs0HuUXikrIM02xNeIn1dqbjkdLr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G21X9xy3d9S2qEombcmPFTuuZQf8IhbC3CmD8zApvKqiGTLWnxC3YEUymzYxxq9S+NK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uxYLBL7vuWPljVK1fvc2UM9QNPUs5aIJVDB9xLM1GauEHh2wgamgtcrgWcHIEYSyJRxZ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L83GYWc5gmTPGiVBdD3FhA1w7i6LxwQYCzoBgF2rfVxewRfNv3xDs7isLgFg9VKYSuQY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nTkgE1SOu5gtN5qoWUwMVsxFotePErQZ3vqK8CzMAB7gdoTnGIDwXEZWVZQZNarUpB7y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ycUBJiVylbg6FR0Oyc8egiOGfC4XntjIQgeLLhuJ2BFTUPqIoGtoR8NO8xtHLZiLVPuo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8sQuGvUSLl+YFZOktkjas8XwgdjmIouGZZjadsGlt2c2g/5GZZUuqOZXYPVAQMKXlBQX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KlEuxeibfiJ8he8TWW84xFASBipm2spucEDhzdSxTtySBkNcYzA2t8EKicIirZZmUo7E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HCj1UXSObivoBkiuiwDDhQBW8RVSmODIzAqzDjmabYyBKDNlLz3NqERzfmLQVW3wwuFC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N3KsNBZs/mAFihz/AHAuxrWsRxZiwt8+oDxScHEwm0w8kpoeuC4LIPL28RzmDacjFuKg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zBxB/ARbCc/iKrNmWBmBZfcBV2HcdiMxk8nmEobOK5hlWa0vcJai8r3C1DppNjwgC5z1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jFdm7hUKulzHRJ6Ai2LM2sBNASyiUQrHjmM2EOe2OY3AtqMIAF3fENxEEt1L7Ld6cwjp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Fw4aYJg85i1C5tRuWOAnODMU2Bq4ujZeI2IrDg6RnEW49Slqv/dxQxS++ZdLRRiZSsKg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q3KWjpk8EKTa2dfv+J2s+oFWfdQc8DDSlA/xAvNSv+zDnFu6IOW0rlqXk48s6Ku+ZWM0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4FF/N/xLHGC58yrMUHEL0Z0gAqoeIgFufiAosc6FxAd1SwaWsYlVdJnniLIWzGrWYLrD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/iAVvn4I0KtzzUoQBv8AUAxrVVcBbF0cyy4dFsKycfqBYpdPnES0U8THcRN+iUt3UOl8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dzO2ct8ys/wcTPCW9w7rB3OXruGmqqsTopZWT8EvPU2LzxLVDRuXVnbuadobje7IHAre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pVdQB3Kac3dXKSA+U0TJg8OZZwbgrp11crHjzKujjzKDDmszFYL5tg5wONVHJk3NtrTq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+iamTVajWzPleZTt3xKsz99xuhxZqVgF3HsxsYjkWnqVlT8wtrBdQGwyvxKMAKj1FWq96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o8S9yiIqAHSts2lK8n9pXdI8wHS84gl3o5x+IvSV1X95rAGLmHVDxv8AUzkC0cQ6Cr1g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4PozGMM9DF9XDzEdsreYmg2Lm0vEo4ccsy5HKofUFcBFqLm6l+BO8cQGxVZJZW3fUqa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vMMn24lzADilKcXXKobovNaY7nxGTOF3dwzfxMSDfSKJsinN3Bnyl2uAF9xTANAOoJqn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hYrKHe5RkCRrd9wXj5Jw4y1siWND3ESqCYum8YhnIrtndO+alNZiYaMQvNI4+Y70ygS8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GNWxKAXuZKMi8vMpwaf5jvYCBKRHmPAovMAKW/6hVUFYEhTksH8eiGZUuohxluKt3TIF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4irQ4vUttHzLubHzTxFQWMWVUVQrVuKP7lag2aX+ojpV89RcjsVuM25G5gGQPPMC9GH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ZA6uoLchSIwrZQXmcConcwGVOolFCiIy1hmzJnFnMC6C1kb4mFWgTRuKUWcYZYytOXiV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vn3LoqrTRCKZrh6mMA5sz0y8pQ5trbAG0w2YzB4F18pRCHm95jUyhfMLtEC8epa/DgeI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IZeK8RI8qw0YRNONczI0CHj6ixamYBZRWK4hbQ4u++4wmTyGzzHwlDPuIsU/LMRkVTZA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t3UCFtj8Q4kWzqHRXuAVC6reicqrFeYBtdGHSwXW0XpUa4uHDgHQ+54xxVp6lejcZiGR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syS7QotwjqK8L1F8AvfmZiqxtzOl2njiAzVh3FaNjeLnKF3ss1MPINe41W7PDzOW+TM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vGdEvDV/2yhUOFVjERXYy8ErABjY4gmLvormLV3zqFpkwlgc+4gLbqs5gNoU9wUwZHbA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azUGh5zEr0fiUXzKM0Z/U+FO7mqrGZmyt9dkNAz1epRZw+HfmYvB6/3AbI2XuWUHEDBi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KB6YLMvFyxVxq0ytcRQxwSuDUDVpXqJZ30wsHKppLKJzj/UNtysXqGb/AOzC6sv1DvZo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OZ9yrbxjXDOM/cAaX7iPLuci44xDJS35iN4agzdhziDlgDWu8xoFaVMsBkL8srOEugMN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OKSGATXiaKe4JwJ6YRvgqDwETqOjNV4m7IYbGAgWWbIjLf8AFwELrDyxbFAqUY5ee4rI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84e+psxeZVG9n5hpljUtVt4+4nFMBi2YA0IszTTyShIZ01Acs+CYypXWoZhavGbgtLQy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QIV8CoG4R2upz9ODZL0LXVMZwHwkK6z2ls4odRvmPKjFBblZ+ICt0+IMM1wtp5nX7vZE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EQ1ZldM0VllCUN/EBWAfMVHYHRuYq2OGsZtHulyuALxdIyfYCSphHROPV1rcDbD9T6mb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7YY3haw1FJo8ogma+dxWrMP6jbK33B2BTqZ6o5vcGyqPWo3VBf1AHNVf4ln55mDj5JWe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Sw4lgoHK4of7Eer7lmAc+IqXVVziWiARccTSlx4jh2XFq2qbltkhf4kpVI8QJwTmm5RW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QaWL7YINgtXGWAOXlDxjYXmBvl+fsjPaCCdSllKro7iZwQWPLBIqlHlVojjaiyuBgK2d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dq7iG8xCt9EpXXiPxni2fCXyjVefUsOuEcS8tR3tebM79xqa2r/xAFV0x7lBuhbnUadv1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PDn1BwUlnuFrWlNRoaXbzNzFhiC7Gy7qIUuxtIgOqq7P1Ej07w6hpwMeWXqt022v/ZiR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a1dSwsW3FD33KOURTPAyhAymjq4kLwDHlEMB1u4WtXp4WxaW3ksXiUqZUJWlXK4RIgWK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dsyqoNVrZ8x6AAXL3KqTZMzOX/3AbCiOlC91/wBmJpYcl9dzDMXHGCJbCMqTl5iBTTW5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eVjASPnQMTFHlY3Edm4fFxmJDs7IdMeIzJYpv+AhN8aXX3L8gtuDPgIGCnLW7Y1QoHAc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CvJOFCnF8sG8fBhdhWRrkgizYXgq/wASiqNu23FTA0Pq5bRcjijH3F2PN4xLdJrPxC8u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mz1HnNnPiFYxZeLxGyzFnMq2uz3AyB83z6g8mOCBaHA5t/mU52PcDRpm6rcGWlle4Zu6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qYUN+HWY4DDnPzA8V1U4AW5qJq8+J9e5RVIat8QpM16muF7lVmqRu7iHNW9SzrMHNVOcw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gbOPMEFPOL6ll024yGrmRsz3AsWq/aFYliVdYxVEBYmjmDfHoh0KFZPPiBYef3AwYp96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oDjP3HOQ8DAzjfZHZoZu++SA8MARrZuOXNzLbj4gF8Xyx3VL5MTKYCPprcqi31GyqqzB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Cl1i3UpXg1MRdd+5cThhq82zFoM9yrvafEqGivcp059SrenqGGQIKzjoJVWs1e4FBh5u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UvdHERaaKaI2wULRnmZygrfUANjbBEKGMLFiN0+SAYK8DuWnGsVmvuWlLLgxUE2VUW2z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E7SBvO5oWECg0USorj0KXGTQHpH3Q+FsXcBqiR6z0q/EKWyFkIAKN5vmUVP7hbGLvLWo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76gbau6sjhocLSIG69QgFilb5mdFHYuOIa9WVI9Vt4IOjU8IJnLTYCsUyq/9bm+fkEC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7xuGV1yBKURWwJaoVvNw2BSu9yxOHGdQqlVZgDfqVIcl3VwqzFh1NtU6oKxcBwX4qJkl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mlazGne/M0NMNbjWUDLzMAAAZ1uXa1hYuTHi6jnYnjuZ1Hfcdq1e/M+cur49zigGuoFA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GRhTnNksonPUvWKK4rMKOMtRNqDphQKBvUwFD8TLNfMUts7WUIrlIweagQvYiUFgkKPI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rEKFIZuFWjGu6Y9W0JEIlAxUCblPLEBgUOXUpNJNlPDC9k0q4CUSZl8+jHEZGCxpD1Mx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ykOIsKOBeKiBzCsehMIS2sKQOYFcAUzAdAzdR1jzGZbee5YCzunZLDIUqbGU6qLM+oOy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cKdLxzC1afGo6c/YxNiWLsjRdKNt9TBguuYKwl23VXPPjSQMql4rDGotf1MNFPPcRW6C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vKXrZVcQYtB8S3Cxx0lLzSaySxafNjq3aWjxGFVR3e4gAsXdMPIxTHUTI0MBjmDAw+YD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2fErlldMCH9wqIKTIEcfEqIgOpUQDeczdVbyEAOILV6mPA3gG5jEw1WrlTw2csKC+KRs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DphqsY5hexw47g2K4/7cLWbU3BEWmLLqczGGa4qBYrQ7/wBRRuihtPfUqloM7XqVbi7d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nfzKfznmFN22LbWoXqtyivPDTLVda71BOa1juOghY6OIcYvNXd3FrANVakApWrJkR2m7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X49QLBy8sHFuVnDdRxnRcPcKzn1csqqI2OJmy0o10QZzZfE0ClxMcP8AEM7bnJkrxiC1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iNquX9Sq2bgcq/UDDavNZJSIc/iBXduLuBSB3EuwveIWmHnB1OLHBiZVXxAt5w/EDPYh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eKoNQLNsDG/9y8W4YUqaZ4Cv5hegmLw15lcw+zvqUvb4mA/ASgviJoePMql17mlk6xLE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vVWGsRLwPmJneH8xpQcTTZVSgqzuo2dM7jVLdeYJS0aImG011M0hh/iDNxZrcyOSu4AF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MK5PcqLMdwGaA+Z0GNPc7G3qZEpDNuvEAxEznP4hFKt3f9sRYvo81GWUrrzEikaFbXmB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hN7sxpLR7IV9QWxZxYokWHE0BzMsI0dR0ctFWrHxBVdrpzBzPE8yw5l51UqBVL+IUEpO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guiNsJ5Lu7dQvbrpgs1aGDErXo23Lhbwv+UKMjsyo1AztdJQVjf+NwNfa0woEbNgeayf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NqfBL1yhFptrliDV1xAbGlT5Ca553At+4AR578wWc/buAWIqwV0CFbeYPavlllPMRuUW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gW8yw216lWFbNVMjZO42V9jqVSo0kN4L9uJbDJebrcE3rqZVzbuABta3UMJmAttrPevM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93HgQHgjSub7lAAOLxA1FPfMBSixl9QAcvLMqOoFY3eJdiGPHcDAyvmIS8HE0wcWrHaW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+YuBeuYtIo9XASaOiMD2qteYEDZkz/EYUpmWsbLypGUIYKuYcfHE3OGPURlCDR1Gh3Qi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HQpqaruQKiVeiGqMVDcVga9wZVBQWQWKGSAxaUBZgvlKIWRstr3CrcHi9QsGF1iDpX64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Z3FkAabyrcxtQzRjibyYeXEFZC0dTqy4qBto48TI0uLKhXXTAukGf+zMO1NeJaJEXd9y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axfCYayBqoGsBR2MVlYXTuNb40wT7hiUImI8YuCKF50Rs2GmX4hezLm4i2BgR5iBa22N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EgsGPMLgFZiO6Wy6eYONt+5WGTdPmCu/KU0RMgKzmPg8sXmMlOC6shqVZsLlRqcVCdpD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gv3KAUKdDguZunEcPQ5pZoNtZ1MAbLRvqNVxn7m2284/wDZklL8GnzMheA8VOaoxCwU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2kLunbDlu+IoF2C/X3A0ApxefccPCvqGsidQyeRVnMvq843VzaWAvBBusHPEGiykcX0x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zizVeJm0PhDk8ckM1S3MlNVncRyJzubywdcMW2tLzMMlDVQS4pbgaKo4qtwLQthA3WDZ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DSf3C6oC/uHTiBQ0Z75uU1Wnc00cGzqBbrnTwQ4Di8VDdD/uU6S6JitK81wTCnbudmXV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BKayzAYqcIWoadTOhrbAUBq9wysKYmN5ilapgcgeO5pWO541zPEC+MVmBji2B2EDRfHu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jcxdUCbBWOJSug6hheoK9VDCYLK855ibKx3DO3WsspbizW41tGH/ALMRRXOfcu0sdKha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otykVjSz4QqSpu5YMyYozHRwC6uDBEjdxZkNxwE2A9rGGIOXWPMv5I/UCqERYLXNkrgx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rOZeRqo1E1N5dRTGFY4zALhv3zMjC3OJYu3NXN1yZyygWu/UtDWHjiIWhDpl0hfF1PvV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Da67q38RexelxBbI5yRgPQgI0fQE45u8osNIVgxS1DwqDeEbTtogYGvcFpqGAFSgtv4j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Bh/cDTxKDydSvlJWsLm5QNX8SsZzOGZwPfmUW9vxLaFm/QShs1ZnqAB/1wBgU3equUCi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6JdoxKDbaUblDNeWIfKGEQt7wftABKnFv6l58QKkq/JaP2MvS/pp5r/Ust7NC18alAB6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Tp8zYqr5qGPCS8OX1BpL4F2iMHddxSmmtjFBFK4Zt6cy7tfeKI5fJsmVA3LdVWghvIi8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LypuZ5fFQ5EPKzYsHMzWYoIWNueGDaUw27+GbWtadPmBowarUqa2fiWVRh+4gDKc5may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gNBUtV7zomZqS7eaWMTs0XyXuJDTQwWBtSrGeJglh+IKpKuMhm3iFVauGoC2gprdwA5C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o7vNi7i0JXzDI5DXUwG/OIbsouTxP6D36nMl+VzMtsGLqAXdNue/MoOb9EyMhNVELeFv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SrdUPH6giNJvkmAgUF7zfUVZYOetSwQC3EQU4AVrdQCyrd0+JbgGxz4i0weDKh2Zt0zd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uuoSYKxlqpjasK4soN4FWIU2mxV1BOAMWa9RqhjsXFDi84KlnJV53ANtvL3KJcPWKl8G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GqZpKvSsTQsX3uK8hxFobK5JZFXSoy1sK5zqBSKer1E8m1q+oZHlW/zDGaqtxavzgSXW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Ra2hWC+WXrsatiAvsErngeI54L5I1aM6mqwCN1Dxinhhmq0PqPoMFPiUZAephcNX+INU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Sl5yYlGaXpHUClpQeSJSFlJuvxKKqsnfEsOlVmCqaYy1BXKvyYmLxbe+Z0OMd5Ji6N+o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H9zypvuVeKY3DaHF8cTaRxdWwHOXxAG1pzUKLNPUc1W/PEc5cfiGDWOrgUaauc6xeo9l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VfO5V0ZUYWg4uoVfN/pi5Gudwb5+YaMZgW0f8TZdmYVWaI6yWcQ6u+fUC+crDGviXrip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1i3eZ41zKWVzAzYxrMPdLiF4PkT7l7K3ijMwKi1rPEFWfEMFyyoLrJr9QAGMcSqUcJqU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NGZytnjhObpolR5Lr5gcQugamf8AJXuUKoO3ZFIaC3rvuBihOQWUK2hDN6giOXbmWcCM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MiG74YKLTj6lBaQ/cpbQ6uBbEfNxBpFyjgVZrmh+ZoPUSb/zyOcjqqCgsDsEFLHmWZrC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TwpkAI9y06uISjLu5alOIqrhYG/hFHOeGIwAriPFpJk5UvOohgpEA4fd1KEdcsy9MbdY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Sxs+eoFNPMQVTmVjIfzKzkfNzKL9wLuko7gWp+lyruM2rxAmUeQfzMAH1LgVvtqxDVbo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v5lG56/jEAg9qrOZYHR/dgNn2L9EBD7sT6KiRXdv8lit1niQ6NTx/STXKcuf3Kqycov9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HLDmlKsLe/UIwK73EFRTfLDDNKx7hHuYjRe2epVC7rrqb3rpZqPtUz8QkawL6GLA2HiU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6OI8UC1d+JwYqtXzAlKxuxhSqzf1KXeDpheMf+S2tZ3cd6ZT13Tdwm7dmAghjKGWZ22G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UvuVTIlqxtgcFXE0qzzHV3D7FrSYFjvmYvdd0QgoJOuE9kpRop1GDmDzx6lRWrNQQagv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jBU8HUp118Rl1eHYxbV5w8pqi2jEuqczVyDXf/ZgRUA4iop8agpoGja5htVpxniFbnz4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G51eGJTRKNmor5KFPF+YC3T4yXcwtl53i6iDSAVke5YAcWrvMrHefplqLf3iGjB6zEyY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u4tCzlziUYDWffuXEFHVRiU1aFR7l001i4CpScIx/cWkD4EKzXk6JTLI7gFVV+ZRnCGJ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66eQ5iVu8Ocfic7eZdGax4nEudFnWouBdWb0xrlfDN2Kx2x6DfENlizCYl45o0Q3VcdT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H+ocqwg1xXHEu8ZLPuHFu91Lr0b9zVv1UxeBebjStV03LNliaKiNtZORhgtDeMblDdFZ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uJh0jmj+I3ek9wVkzz5m8uccNQsLxXiVoyG7YDelrzzACzbuZCQWrqqiLim/PMFjJ3NGX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/iOsoU8QCmq6gQUpl2D3i4U+TsYDl4/5ZV8voREyXesynKGrqJSjreJpbqtSgmbQz4lPG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NVmHDO8UwS/LMppDXmAc/cMGnvMCg3R5ldHvM0LCvHMB4p/mBW6b/EL83Au7CB4yzyKd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xUd7xv3KprHzDB47iOXqOhVKVRGsLziBndk+VvzHpm+YWDe8TQrp2EBRTXmECqqoAJl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xA7mXB0lOLeXU39OCIBtbqABJcL6ZgTKNBMKGWrtLwExk/SNaAlWYplAhilhQ1d5cs+O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XqZh4mG6l7aVqqfzBAj4oRBbbeSdDM5Lg2f4AxLA0eAiJLPVswVxNMLFet+IAuoZL+JY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PcQviyJbaMncAV2dQZ0ZzLXxBML68MrbvMMviGGGo0y4x3HAx9YmHd9sown1KXL3WJvy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D3Koun4mU1CxxdzF4b+YgCjn6gLr49QOJml/BUtezrBAy3oA09LzcLhQKFQ/EF57zR+L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FfBBOB4oLmwvouK3L9pgKzLY3N4FxaXqXIPQErHhDI+IqBVixmJ1WYSl+WL0uwSolGoc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q9oLV25igRbUzFw+XfUsb/EJgM/IZWJGnSciQQhO2tpyoItUTh1BKnZ6EQOBOyI13n8R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4njncBUDL3FOoy9fMvYaCWyjqoq8JFCS2OniKwIi3ePEEF4DSkrS22z3CC2lvcpVSJdK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POo0LdxRzTUbVu4QHAxnuVFct1nEJaqGRLLTmcweOZYbbHXEutavNxUhRM+pcrmvO4YQ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g0gfcYWuFxhIFSs0kCnNU5b1HkTC2pmBGygrP3AS1juJS9tw2pycvMQTSoOwlgXliXUq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V7xvxLARQekqYvbqDdmhbqFBamG2cDXJUyOldf7hTOXjUyOU+GVIXYX27igKQPpFZF1N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yGGxvfiXxmt7iyKMveiKUpc8kyi+W8fqX7zwRW8gdVEaNfuK4GFX2iy0oOevmXdKpbyZ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HF7jegLNJhbDxWokHSm7IaqgvG9y3PFaMvq7MHMCg8cMVD5etT8FtlXYVnEXBH9Q05I4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5VxjXzMXV+UG6G96SIWYCmsO48YMNUc+Z2BfVfzKtbUb2xMYV2kKvVBoDMMGHZgjpVf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9EsSwC8tR5OGh4iFr1cqrsv3uVnVdNwKolDqoXdlaquoDkKzj3MrcL4mhtrmpprDqaqi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ArhCo2JbmrsmApW+dwqzNdSsCbgNwegvzKoRtoxUzXz1DlolXW78Ss45QAspTmbF6SB3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HDpglPHhJWBXuA5rniB3jXPMKstPU6vU5djMVq65hqltNStbnvJK3/EryNzeNriLSWNS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5jish6l6GzPqVZ53fcAS2CUvfcq2tMVUDPJAhnjiK3oqBeqf1ArRnFQYwALzKKN28IVU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aK4Q8XO65mtZJkruNay3A1GQ1eDcypEMWxtklqtzQzaOiNAtvMV7+I8JXBy7iaFX95lZ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Ag9y/a5dgEy/cLdu8Yh3+4vTG1KrGYFU/cQB8zgYPnUtt4x4mMvomVXeXcGW2VBE/Kfk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tU7iKy/cw1VblcgLXJEvi/MQDoOWUlSnKMoWrdcRDpQvl1AkvLUBFBzLEpV7zD2/PMFX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aafUXhFVa+dxmh8R+UWww998BH+RWRQctDqWyRvB/MyQ6CHA9Raqlqw6OpmIQLBvKqnV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IdVMLs4jX9YYvFcXHagJ3h57YuuY5fuOXDQdxiSq4QdzIL1ilU3Nj6zHLnbuLV0tctRo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UlG3bG7fVkJFXlhJb1TEdWKLB5JUqSi7qVjJXrmHNxrT1FRbRTqCOKqs57lorMazufBf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eZu8jXiXyC/MLZpvNSu1azW4K6N0GzMz2lrBzBVSofBeYBYu2o8ph2I+tR4UvMYGIQcj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dvOqiMH5pL9QTSz8SyysgX2Ym9iMqnlhGFAp7cxYC1hTqKQzKVimbIkRbDMzcLF47lJA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i2sPhSMzgxG95t3Mm1btmipThcxFxneZcZMhZUI44PPEMieKGI/LOIwBy/GYiqqzVMbU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4HcWabvzqMVaK5uWXK67xcsrBe/5gvNVVNRYDdmKf3ERBrDsg5bb88dRi7L4WRyKDBin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0DriWr2sYmVszoiqsb4SXRR1klvoqoIN5pmaao4lcIhYWxUXoOZaZI6qX22FmMQc9nol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hhaXTC0Ls8rqW7OBTVyt40u+4hguzCsHltm3wncG6FpZxNnA6lmcj8sM1tvzFeBt8miL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Kz7zLbbcusagq5F08QfIX+p2F1ev9zoKc4NSs3gNJe4ebPBAQWsBcoYxQ35ZYWtum+oU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dyyzGXNwUCgOW9TRjuG27acVKKCOenMA2Mn4jQ50O4DZ58QSgqm4YulXfMpArFY3uB4Q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KyWYrEpvLheIbS/GJrN8fUMMaQ4rnU4VlbJSJ+oDZmuCGxesDBgfjHMbujiBl5XBArji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PiBdlq+IhTd08ww4yOJovJmc6vxCrrT2yqMavDBQWa3mC6vDxxAfHOongYW1a+q3A1fM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q4NHT9rKawc7JVueI5OtEbwrYGpT6ObmLW5dOoDrAxbzZiKmiuKIVWdnMyl+V8wolEva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uEEmcmvEGfRfyiVL13UDNnOcVzMpxkToWUomtFw9D5eJVJr5hl1DSI55g01mVrBdwGfx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SwcZ8ykGlzO9j3E8StNVWbhyAWXV7QrZqnXiVneO63FXnE7Ac1GmPmoF6agUB8MwvinM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4hwLfcAviN1XTqB2XfeZRZx/Eq/fcaGn8syqUgRKCvMReBuVVaPUr/jOMFJFvDjqzcaR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wMvA8T37hGUcrfiI7aAeMxWWasHmoCBdlbOsVZm0APg7GDOq5HJXXqciKTyXNpfpoX+Y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XjionBZ+4koKs14ljgEwV78PmXxoULv3BKNC/kuVq66ZJsubY93dmWfSElF8eZWaOTiN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xEXarbYAvPhipHbkjeLb6hWizzBfXMKAcS6B44hbk24lhQa4WOF79xNqWt+Ijj5QVkqK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y8W5iUBmGgIjDuaAgPT+owwBznUNzk5ELAqS/bLtWrVTkqw5mEsRhnIqPllQz4JZWocI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+4aWoPiUxFd/To8y1tbIoV37zHUKhWeJesIww2CDiI7z4vDEbDJ5TMslj3CUvx7hrGeJ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jGo/B1HLKhhnF3qOUQb7hKy67iWC5eFgAI1XiUpac5GWWaM29xChC3bDsOWCWBh8OYFA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8cxLzdqcEFCho5myrAae4VNqMZlkUNab4l5FLN2x9wmjno7i0SgrUU2uPBFoXYdOpS6x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vdviF0W5u2+Zg0qzIdxadlR5+1czGwPAjqJQLqteYNhaq84iw5fyzBlVGMu5VZw4HxE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Se11HWB47lqGH13Bu+9hKL2bRgnLfEsx7HxKKOC+CWHAPcVSrYYzEFbzjUXAc7gZbCub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5Ma7QvN2O5eNJc5/UDSVbuaXBKtFAjndwpS88JCrTi8+WAAWnxXMLa+rNS+MU1m4i8vm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BmpWM1nCwEUafwQpbns5gwtPRBgeHGIjS1zWIZGnFUQZQWjDHK0bdWQLxes4lZODk/7m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TrpmOXLKTZX8SqC+S8RHZv0TDxiBem/6gZxno6gVXffMBrVtuGGi8J3K5W1+IGOgchDR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4OoDf9QKrGSfR6nGsxKaS/4hVltfmZTGYBRdEKSLdtYxmVlb+Mw+cuYhaUFsrCVrEe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E4zcorRV8QLd4mK1vzNYIHiwgHOZxslXWNzu1erImGViAhzuZAVfNTA1vEe1WwWvW65l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h0RAcvx3E1O3/ETYzZM9Qg41oIBljxKNvfE7mxV+ICYX6l05RxsmdtZ57lHgmeqjihqu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bKwtfE5Qc+4A2hfEChYnuGnLlqBoHMN51zcKJr4IDyMpdo9TBjOO46oaziCY5K3H0LOV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Ym5xgv3EKoAF15m9MXWIdhzrmAA5lWos3AguckrJXHiUNF09Eq8MsHkCvCIuFdvuOzMF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A482SUajVn3DEbv+AxfzExQwTdrEosvI34b6gKLiASdMycIBbrMRt27o3LLDQ9HMuQxl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fM2ZkobfXcVxbV8F9TKSq6AR1T5EPyRGQPAx63c6gzcZ3NthrEw8E8kRvP4nHLCxtDpg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VRgLHti09fEcplnlhnNkLXTvM8p5xAlq3gIoAlHqDa/LBg7eQgGBXnMDQjRbiJVawipU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NEKshHukb6hr0aKMU/7gHaDaAuOiyWNL7gK2XOXTM+mBUHwVxHCqnkVWtXA0ldGEvO5y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p4h1XYsHwx53TEwYP5QUwOWpTYqmaNQ25tHXcVypjAiGRLy7ZS7vMADW7vVSsFDxXiWI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UuZDeIXTu3HUycD+5TNgriplQNGCFgF+NErUS5l3KiZcS6FRncpZui9TatPaboQUw/xD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WmlmILemvuOrWxwlTMsAXiYvKimMYiUOFsXFpy4xiGaBT1iN5RR8m41l33L3kvxv5g5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65IuGq8TZQDZcu0rC2E2cHAnNmuKCW0yMYNSr2vxcsaKM8zONjdPjzByVecWzKMKpnp7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bC+eiGeT9JlyVV4wQ4OHb1EbWnljRA5XjiWDgVV1z3AGisVLLxftlIBlWyNKMn3LtXw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voTPBW5zirHFwcuQvjqVEtoIaYx63Nu+e6qFW04vnEFms6V3Dq1vvgJYVeLynEtYbzDea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Ic0vNZ6lqKrN8Zi40Faph00bjkwiGcQpVHPBGxcqPAT5wHUrFc9wLqzfqHLSuYcOLgHF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tAiYvhltFuVpgOjfCA4c63MB+obuBwW5VclbupSvNm8/mU+TOeR2QJm69zd3zzMb6hRo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nmppqk3ES7uHY7KlZzXxMnC2ebwsHAZogGmHG4FhkzwS3KhAt1VzIy3mJkeKgb85lPLP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Z1K21jqO6orTEchRNBolcvtAuwvmUtlvSC0CqvMAAsC/kg0Hdv1MKhjOfMuHd4ZQ2rZe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o5KjjkSGcB53qYbq2I6ZXuiazdnmNrFeIXk1T3iD4mabVzARKAt2bgGKK/cR19s2cOO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0zp5eJ11vMoa3bwRFy+52R8YxM+7ZRWdHfMrBKAo+ohRPxKzNZ06iglKmcyxBVvUKMVR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tyxDir7jdqKq1qpW7w3ZKEo14ZXANR3kV1F2Yl8c+ohFNO/4lkyCEzJO31IdsKeQXqBq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bm2Q69zysH3cALqGi2JiiaaGPdWcxrVzpd77blFA5Rb/ALlMcjOfwbhHBrNQvHSKbTBy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IROdxcLYrpIKVoMNxyK5/EVw+2FYS0e4lOCXeUL/AHHJVPqNrTx5lh9nEW1oK7SO8AAV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uAb5hyFCEucWOtRUFtnZBpaMacxARnBzKE2xTgQDdQNHEJdqglHZvMshAcW6mD5aj9ol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QnxKCwBfQJVe9A8+NdErgPewHWeYp5E2tNxiGVhzlYs0VhdeJjUQuqzGsoejKPWoCuXmJ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e/McQEMZPuXebc+pTWs4qDgrrPMzqyN0rCNFY2eYFSg9y6i/Ocw7crHNZ9ygMv8AcvK4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TDhqiLXaHaXcYaL7rmU+BvHEu9mMk6OXQQBGt9xxNBT/AMwYaLa1rPc7qs8fiVdqbb9M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CLpfLLbHvWIgqjb3oiNBy5/uKHFN5itXdHe40LF7xLsrgyxvhlgg4GbdwtGjXPicbqyi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QEeCUd55JyKp1ncMqvyvNzY5QGal2NW6ltqHq73KwCDxbC7zVw0btWIqg1YFYl5DdGkg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L+8SilsJWeYOGzN4lUrbmwzd78RqxnGQnK8KZPMLxzvHmVYoExlCrfh2w4XjsmqWji4U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XzCywis4/wCzFoOsvzzMKcHL1LqjSbZSUmKq6jirKtr1OQvGswrrHmdsWMDKx5bjzqiB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TDxcwezdTdjd4mnY9bYhsp1rqE3RbiUpVY4GJxkX1CtVghpYU+Zlu08TFu8HjcL555/i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A7e4OM2N5gYxdMDtmNtcy6w197iMZquJRl3eifuDZVzlsO5l66gUVb5I1T4lDWebglqn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OVfjmDTvje5oxw2YlsC3N+IFWH4n4MFq8V2wx/HTM3v/AFOb+Jx45xMcf465mnBDNcQw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N9yrM7mC3RiU5qnEwcRuy6ybgsLpwTh5dy5rf9QiWmOYGCx3E4oiMqVwObitkbzC8oNb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K7MH7i0WoLxzG28fUx89SlaofDFDdEvEEo5mVRTH8Mo5MxPeTFLKvdh0MKxkNXmYp8dx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HDLBrNbyagUbO9SlcQLeuccTCLePcDFV+Yl31C64OMSuD3AFtfi6ic5zwYcgq1VOcTLd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1GsK5MVEu8V4Ie4X3OOa7nlqublaUs3iIrefE5x6iBjy5PZK18BN2gUm/mUkhXd71cTG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1P3PR3CaZ4X8xtkk2WfNVAOmdbC9wKwXgdspC9MvF8kRhWqMvady1uJWEajNZgYz9QNVW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h4GQ3+JevZ+oWNlL+pZAm5RwQqDtl7hkmMSiyGe2Oa2wwETe5mi8vIxcuSjiVloX/szf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mDaMNsjX5il54dxste/cpoEbeIh9bls2D8xsr3W45S1xCsVgyyrFBZSiUqEuLO4WxCN1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jtENSqOAmEQq70xQQKHcSaOZVQz1dA1AA2ok4pAJp2FvBMHTlt/qWgt3fiXERKspzBWn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3pFlPDG2JegVmj+YVWkL29w23YOmOndv1Gmhjf8AcdM4xZK6xis9RzWQ8xgRLTVvELFA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cTAjWgSKCpF3V1HQiiijSZlVZzxEpVQ89xI6V9ROQZaB2RC6z5Il8FBgHyPJiOAyV3UF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75WNkW7w5PMVdNur5nkNG1xEpwCcbQgDR3VzIX57jamEw5MxC3nHctzfzFXnbjmWtWc6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9kaLvbMb3Sj5qXvTPMQ2ymOo1a7UMQ27WyVVTeAFVq4cYwMVKy/99wAY067PEKHOA8wa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ZCXkN5onA97WXrOMzD8sG5zszxC9Dn/szHGLxkzE3SJX4lLOLNEbqxKSeby8wwXW8Z5i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3a4OIaby0X4hdYuiV0ctww0GW7YFLc3qte4Vol8+WUHprmawl3xe4Uc5WswbBrep+L0s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9qqVkBjqBVpFxDXz3Bkoqy6gqhc+pgHRuVxQ1LxVF9dRxd11iGQjQTALyL3qb1n1AL8e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EagcDDx/MCnzVRPit0Qoxv4nHcDu5i1nNVBd99wo4zBrplOhfcrC/iJSmvUrNVnxBrgc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uruDZcErDHxNNHiVsNhjzKXrDw8QNEqnZidkCxq2c68w9T2a1OT+Yc0blaqv7lZNyqv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syYmKN/LDRnRC7APEUvpX1EW83zGd8pkjiGmtfbyTQXmhDvR3ALxYRNVjhzHJK/3HmjM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eYJqsBzKznbzHCr0yrwlYlUL2le5oEys7tOqlNXV8zzQd9y/fwbm8XY8JKxgzHo7x4iN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gG3RK1WO2ZUvV0w2axhqFu34m9dQC8L8kQTISvA3PFECtOYXZ3zLAWxb4jQW9RrG4Ivo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qYvkOyXyX4gCyrs3F/CLbVjMgDHzhc1fHGOZjGR+RHGMWZMt31EoNyT3b0xFxi/CuIqr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XbURaWpLGjDxLWceNyuaYgEXupRxc1wruE5LWkIc5S5ajeY4w75XmDsCS73icfPEy508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ZQbI8Wle5jd3wLL9ZhZ4HGJYrhEOcTBauwlYxs5f4iLlprg6gOSagLTSmDqN3ebdvMz4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TwlWsY0BuXAJoE2QdQhdhiUS03jjwRTzWFxvJ6k1DoVRQHK6jC/dbdLd1UM91qVU8kU7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t/6S1RgthxAcZRKwLgSIYGtQAY11xH4MCq/xMrNsamUOB3Gtq6vku4G2XwJiFNmondIH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nV6qPH5IzP0VU0Lzf/VDRasgFyzRxevEKZVwvMuW1UYjhJSmUXePcuGra9PuY1eDZCqS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Uy0saaqA2V9puFEE1lriCHblfEpDqsF79wjt1fHqHhmxZ3cAY2OxnILwhEolnMEgXeh4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SnYIN2LKykzhhHm04ViiZPk4Y4EzU0oWlU+YtgOY0qmQjQOKV3MtvO4Xyxu01PAgcy7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W47ZdZ0JWOfUvCWs2QS6MvEaVVnQzfuAbe3zMC5S9Uy2jscYqLix/iaMtO/McBlT1FAG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5lZoCaqfVn4lWC7O5lg27xLxTy6yQ5XXlJttHmZdvCoUkKupSYCqvH6jSWEAu0clf8QQ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jn3OLRzDbqjs1NFZvmNVlXU0JeL4zDshEqyno3EI0beZWsFalbdoFeZoIafMple9TRu8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DgJzULS3L45grF31CxG+fx3Bb6e+5TQLniXuoF3QkyUXVdyr5O9wHQTLliPy9QK9VeCV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Sy+IGDdcMAvdltjw8nMpQKlSjHLUBdLZ5hssrj3K1m2DAmSJpt+IBGRaLgXxuBdNMe6p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MCtQKVuvMDyX3DKXXuZo/UQd9QMAWpVnEC5X8Rf1XiVu4pQxVXn9TNPY9TAV6dQUayl5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HYq4iq+iOplbUc5ur/EDOPzKD7jirhqjOJWdW9RN1hUFRTfxhnv6i4OK1HXMM343Fwbv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r1xLzeZVoc6lcKPFzkSvHU7LE5xKyfmUUvUbjVP8QtATjqFu7OII3H4TxGs7PcrMLXZ8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0W2s0fmAbAPMC7dHXMGtVMt1U4Q7zObPjxClY11PALKZlvUARpkNw1LIdV6lReIWU8j5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RVzBhVBwe4hwgvOJWUAasgY7QVxG7PMWlDGljlKMrIpTHq5dzKbwaIkO7CGrmsk8hde5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35CcbFkWbqWWwj5gSy4KyVHdL8wA0Wc3HRlLKripVDhEnOyZHBvISrVjfnmF7z6lVbav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5lqbXdztfyJoqePmUqhZqlm28fmboS8Yl0eeJgbtYPphzauoIyHnmCnS8qC72q94ilk4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hTwEJxLaGbhEDfKVBDS0/EWuUXJ1Mw5wI5GwvDD8eCthBCNuRUy3rOfMU90Fi/IKhcFj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i2tEwMBzhgU4W9+mFA9OCUpzp1USko8DKBZBVVf8QLilaeIutAKc+47kyuOYGSgFXqDk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DFUkbaqwinGMccSy0IudSt9ii8Y6jYUEKw1+yXSUTnzMwvX6ilo0LayvfRWCO1zwRwTJ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cf8AEQcJTPMxl+z0IN2PGYlcWs1+4FCCi2zEFGyvFStFdRzddx3S7N1UWMs91Fo2OgZl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fK1DS0W9kxtvnjUOEcBuogcNH4iFtN3WZjIIDohxkHrMLHp5a/iUvwbmV8q5JVtNV3UL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Pl4jdqDr59zCHX5g1WTyqcU479QKus/xLHg/aaCh7JhKyXVX+5fTznmA2VW+CVer3WIV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QhpYG95d0y4a92wwHNsGUaM4LgtYaviFNnId3LqrS/wQLar4MXDFVh1TiVuxUMs7Kk5d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lY4uZLRy7qWrVNwa3X9TqhzEqMPmMtJfklF5wVRD8mCVrK46g1gw+oeWq5ZbhLdcwwE5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3LNVW0hxdSjynVzh73BxWGA80VwyminqV1m9zTUrb+LgHPf1DbXO2AWYo0xRtX8QsQ73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jFe4DqyGBDRxG638wOSV19SsOPPzN0gmLgt9TxjH5i1sA4hzRVmotDn+YbArEtWa3G12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Xd6lbXw+IEGjA7YE68xsjqBY4ofsYiaWncot3RXzEoDAXKp3xc5xjhZxdY7mjiiV4PUO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ibUMRA5uVm6H3KCAVDzngudjiVY7VyRQ5OYFW2lw6MtRRKbOYlG6ImBLNYolVVY8kSw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1AlFC8c1Hhq5rUVv+5qjdSjQ38xKcV8RUUKR3d58x9CRo+NkaXOT9QxdoSsZy+IrYmtO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dETOWWOoFmmtxxBbcPFxW5tgPRUt3Eb02xG3yN2EMF5j7W/M30AKqF5ZWFZVj1BRpmwr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DtUpzLaFA5xfuIKg2FJMO8MXZhgIEdxIZV4lgSbbKxAC251OS8RKt3yuOPPcRFWyCN5J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DNIk7v5ikQUlHFjWWoKulyrPE5bAZWdg/cbcNDxDyLWrlXkL6zObOBbjU475gVawOBlC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Fxvek5qVJ5tlClMcMI10GpwiL0cSgRbQbgiWKMvEMlHoj/kpGRivzxEiXcjJBsUmRy9s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w3HKUjEVrXUsAN5pcFQAG4owAvObIUhYNXMxV68zNC9l9+Zzyq0EyhnxBILuNxU7uXEc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UT2wVqBwofxL61VZUjDUYxbHdthVZUKXJjHmIyticEzIDTFRxC9lvBW5nbU50xC8AntA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zvMaFjwIfUq/9R+IhvxATQ4VYYYy0IpVMOAjti5RMVu5aja2yqA2aiNFXz+o82g7/iW0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XGyiOuJnLJRYs0SjFPU1eVSK2BhWu4nwPp4l2KNsviALXDHxDRai8sGwCc7ZXBbyHMP+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iYFWVynE7UdWw5rNw321nMMgFLYRLBETWIVZwcf1NmMqb/iAZbarB1Lty6zaagsBq/xC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U4vRLG859QOCr5GAqYcYhyza8QBbZ54YWlCBwQRbrL+ZvrBnG2c1ScHiatcVzcGK708Q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/UKE2P1Ezhru8wLNhKu+YlF49QNvtgFLt4YGdHxB5rvqeftC6zWcEJRtq4HQW9xqsU4g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dSkS6p/1TBqy7u4GHFVKqpQOccMAsRb5xKdi3z4gbDlzco5q/iFVWoACmcVmDg1XcHWW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AvniUU/Z3A7cPMzb58TzrDNw7Qy1rF55jlVjbzzL556hxWOo8hK2t0MN4Z3AwnNT/rhf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fEsDI+ogl3ZUq6rDUMtleoFisuoW0qFVih1bKapBFuXot1XEs+t5lltSLzMm+8PiHNau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EoMclzAVHt+5ZU6F+pfzOOrm6rNGK1Ft3RURuDAhZOI2l0ZzG+BvxERyfmB/zmA5PuYB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FDeSBOS5SmqGXhwz1xDOs1LyOK4IZcW++IhxxuCnefUSxi31M4cD5ZV2kNHCfM3gyeZj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8RozmaatPiN4omsGvXc0K85shRQB5zxBppHdy1PzaxcUbXIRtWyt5mbJlSVdjnF7hSY0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5zqIOsir4ogt+pVVZGVfYKqey9niZtwlcvRxESsszvMdMcg49SjBXVHCc/7Zwkp5CKpD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hsK/K/UGQLhf8xZfU0VHtaWKa1AugUWBcssm5u6Rl8ROJkS91zFbVxKWHONcwrNMnG43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Eu8Sjms3rqV/YyxdYOZi++4HD/iOiX4gYFXWsajd4cO6YDXPBGFCoeOZWbV+ZkLWIBZe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CkRGW3RRcqASjKrPmJeQuRm4GhVBURXkvbKldi+oo5uEo2WHHCOU0EtW1q+pjCzbb6hF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eZa9O+ErpvJH4lEJTPX5jricvEyq332dzIJa5viKFuafgjiC3q38xee4hS0yXVnMXUt4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Ghl8woVou9Qx0tstgO9DiFqVGQ7ihReF57hxaym3uIcMFwmpmEGzZG97o4bli7xqtTCT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zLqjALFj7isVs4lYVyGiWVKnKJQvHMqSadNxRY35jtMbOeCOeMWC+qknJbJm+4ghbrbm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rAbxENAJhrUwYAm3EvVQsNQ/NgFlYnAB47IaylZ1qVeOR3DvX9RwgrGfEaWZPLyylwrW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IJdYF1ZzHdoZxccbp4wXLVyc37i6D7eZZjAo6Y2DIDVSs0yGmZA5dcepwsWhhrLz/wBx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SjruGLax09zgK1u4caXiFXemcVAug1vMaaww1hitW2OdS86Qob6ZZTj5xC/QKZTS28bY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c8XA/MS0D/KGR4YPE2cdI8Ta1Q/mXx91zDGSvmYYTHR3NGmcW/Esy6BxCilr7mRT+YGF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crGGiWTOeRgUY90cwObe8wdqY7iVsu4M5cfiHbVcQtgyCPq4K8jqUXzUqtbOIYeswy33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B3nUDlDiAHc1/ca0MN2HE5ywciPK+YXmbqudSsKDU55qJbgqjPicVj3Ba6O5mi+cs0Wv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8TpWXOpZKqrzUC8VHX+5UN32wVYioN0wMzbmGIoFy9qM1jqNiq4HWYl68KmQ6YXWIZFm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imUqqz2TDOeICneWHArG8wq28SjHHzMJbg5Y4aGyt9x0uuJwN4hi9DxUvrN9Eumlz4lg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uCzSRzVQWjxC17w8S+afmbbusZYKabIdhfdblGlZjYpkf4NYvfM5qV2N9QXZqvMbv3Cs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GC3z4icMcu8nBM8xLoMW3C187hkuu5qVvAVF7HmWVraIx8wSZTWE/UKor9yQ3mAW/YzD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+mJcCwOiH+1UcwAlRvXgP2xs0V8Mqto9ZkVDr+IlaekYnOUm8u21oyTkvLuJwTRi+JSU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4uDNWPiC3RnFXELvfUQecXh1OMgpi4LDrZcs3nzHIv3qcluJW71P+smr0XCOCUmj8wKU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VIwElczBXmMV8PVy5g3arCxIqBsaICpd3VxOiOQ/MvkSDV7EK4jc148SpStzTxbuKKEC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Ti2HkBsXEAaNrrvxNBHjMyGmjBqHOA3TSAGhfDOjcFde5xxzea3AUKFXKKgXFcMRrZXb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b5lCYV0SiQLFziNpGxwIblE3tdDDZRx3UGsptLqCYpFoZlxZVy6BAuLy+UOqXlj8ioqH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RobWNm+YxerDn9Qu+DFkZQRB43KC29JxC+9DqCgTjFfzCpFbMNbbhhBQowuIQAXjfcbC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V0OZRtDJ5gJdM0ZdsKviN1a9vUNKUW8sdpSZxXEBWV9wMKNb5qVcy79SxWVt0RC1tvFE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Bys91DBQ4W8zD2YpdJecNvzDA2jb9dRN2LmBtQquOGVstrcwLtXnJAU1i7g4bb8TFUCL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iFquPENnX8SmT8BxM7qhx7n88dnuBYMOKa3OmAfMGsG8FLpZsWaS8sVcNNkGAXuzPEB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rBM3rULq7GivcVqzn9wEWiDaVTszAB7qVya58QWiUnn9wLzTeWF8X1nqBeM9T2CO4bxv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MUQNdzNww7qbBWh1Cg0ZczQVeHOiVVFrWrhy8TUDPzEq8B5GGCmPEs2GvieHdLCjf4ge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q3UM28/VQvbJPKN3uGv+zGqazjE3XCAWjaPMNfwTlcQxBtp1AxnfUOKh14ipzZA4PeZo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NVr3M1nmYxph27uXnHOr4lIjnkmRbk1Ez5rE6rBMcn3OOTqJY+uoqnbX1KWwj5gQpl64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Gol0xe51AD9wfWPiKt63E6qVT/wBiV4hbFtV4l4sfiVocP+A2NGIWvEwN8v3La7Jaafmp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Y4131K7xGFJ9wCsuXUxixP5gUjh4g0yuuty8F+oPlnmO1HoTAGtTjMd6lcjU2qvzKW7x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4ZtyqnmIUrU/UyawfMMq114jyOeyHdZeeoUUuh5IDzjzLpqlqBgfNLMcAEEEaoCdbnFw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xerH1Cb9pL+ou5/7pmYbD8L9svoLwaY68QfqEHu3y/qCC08mPzLQr+VfygDmElOvL4f1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TZU+ped7hN7uLVWgj5I52ysGA+YmgV6lLUDxMDRg8TOlCYb1nD5iK3THIrmay1uI0tPZ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7hbY54InWUcw3dYgI5PMCq3rcxEy0qEUufNBMoIOxv8AEGBQrgjZGxWImdNAbXDOyzCV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+yYS9E0NzBo2K2mLY7+avggKVgZpjaV4Uh1LFYt+CISAao5lAb6uFQKi8wq7c2W1vEoA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jNRLw0hkjQVXk7hyUryPJBA2aywyzdn+IEKt5dRStAS76lEyQxNyqtl7NofmLLAODuMx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JSKoL5qAgoPcTQ3XsgBQRHe4rP2BxGxwVrH5lA0RcucQ0XmyEAbdJQK6DNcsClxXfMEp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Y6uZmE+rjZyApl5XVcVHgq1mJZdGcQxlWxNSsqtncBKOTeJXLJf/AFTd0X7m6WwHNO5W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3jQrTqEwl/V+Jdl1V4WUoOD83FyZ7pFXbvnUaRyrglaNnxCqOsaIBZp+GLlSx2fiZc1b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MY7q2C1TKYY1QrGxlLS5zV8Qc3vPUzeDPJ1FUrvubv6S+IAw7MVzGqDZqG62ep2fjiBs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IjVUhggIKFthIG8Pl8xKatvqHNYP+zA4yj+4VV49yuF30S+Qsvi/bAsatYBax3iBeuNs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5jrJfUoRbm7IFvBhjDSbMTJ3rp0wHDY8r3C9iOYMH6SjGbOYel8eoU05hgbr4n/Cpz/M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EOJ+eY6KzxDIXcwLvmpYLq63Ob0MEL/UcOz4IZcGvErw0xG0ephs1Hbf1PIams9cMpor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KtjmJRk1uGFwzqtwHNKtOIlU3crFY7gC1nNMwW6qGFYX3FQ2PiZHO4jlN8YlsR+YllVp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iBvzAo4rFTal1h4zplgc4fOJS62TFzV6qIotcxtXj+IWOK+ZQ6V2OSCqb45IlWhXiK1C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iXigY1eklde5aVnjUtSaGvEQ6SvMVbQpXMbxpwTN4Pti05vVTHVQW6ofBLXm/wCoZYoq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xdIxbcmO2YELpcTJRjHRLZqsbzuF2uyzqWavPmKZG1mLAr7qXeB8wCKrKxUUxYvbC26p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y8bYdXuCVVPnEs5QZKsH1zKgdDYkU6nQIdzeeEMoJ5Fjlu7y2Zc+VUExfRgFf1nMuWD0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CgWS7q9RkR1wRo3iCD6OeYVcGILK2Yl8Vfe4nHMrx4hvgIlckTbdVGwIZCeBrOJYtCh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K1bRi5+upwtvGoZte8ShxTlKbxXxDIaGGqMRcC3+oxQOW5cFS9HH7geQfDmDYM84uowl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ruBYDA6K5nEiWjiKY02rHgf4gNj3hOyPcL8Krx39SqOsi5UrjvxGqSEyy7pYrDEYyVQ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k2U5ljv/AGJXLLv4i2UF8twEmLFcodMNWF5pqX1Vue5g66r2Qqyd4I++LNwii2iWV9wD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JcZHR0huL3LfxCS/sS1tcNQrqipjYw5pg/sgYC9csRbypj1AALkNV3KVQB0mAn2eYngv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7eOo4C2najhFhbVR4p3mv7lobDj1KUUZupxjR5lUF8ZJZja3jxMnTl5gGvHFr+pUkXp5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gFz3e46A+DiICxa7ZZDSO0HDKWUAeOZnqgLzFuqOzFtty58xIM2irgs11R5gWr0haYpe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jw5eIrs0siszNhEvcBvRu/mHJdF/cxhRcaOYc2tcWRYUuG9RG2XPVfEpctYavmdJjhUr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LpoLbOvEq3BT1KYqhLohlOBrDHWWjWIlV2uLjToG4YqgoxfcTvRDfxWWBlumtJxGtPBs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zrhgC018S3Fj5gyF3n8SrDS1uUvlhoKNeKZTeWMBVVew3DBvfcxWxPiZHEDGzd+4UuV4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a/M5VfmGt3iVXHggU4sd+2W4Ry9Q1TxqCpnJ2ysFFjGzgzBAcu6OplwQq6HCQbBDEPI5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DPc3usQs/ol6xmupVoVuHrErHzqU6rJOGZ7LgLbfMdqOoJlqocWH9wMUjUQ05al2hXbH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U4KF3KLDURqquVlwdCCzeq3Kz6cXLFxe9tT3hdmo7Dyf1E0UmZTm2vcovOQ35gIWr51q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Vx+oLNZueIuZvga4NTPOe5pprYkbvaIObrxEORPMSjGtTJRMtlJltgh19M5JobVhltCd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9RwuvmVlMFpXeBK0hfibZn8ygza1iZyX/cAzV2cs+EmHj9I6PLNdRLP0zObb8mJd+JQu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Zkw5dwPBa7I4uuMQB8q5h5jmmmO1zBrWIF8twwYNRKorBmyVeF+IrbVQAOPjuWgwG41s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NDaTlZOckqscNTmqDyQF1m5vJk/MLywLwkzWeMbmAWHQoNYqOGRR3c5zlA2Npt8wL4T3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Q5mBl0anIu+MQcANG6ImXi4GXt6mdfc5zGlG2ZtOH7iEPMS7zxCKMH/tygoQNUwZgnFQ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aHE4jGn7INqLrS+YeKe9gNdTvTnP+mNx/SGD1EpOFiJCnFnluLFc2a4jGBtWL9EgwQCe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sul4rmB2U9cy30XQISNHPxAtLXhVSovSq8y1GCocWEHllb2URaHuUNO3uUuPi5oLpcEs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eeCLZcVrcdCFX+JQdUme451KVZRG8mswyO90Sk6PEWuGeSLdZWuai2ksHjKyxaLVn5mO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AuotDCLrqXJzf6RBWmzuDlwE3fUMGRTwc9wpaLs/EBWheyZtCS+dwBLGSupdqzhU0zzn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Ub4u93xBYqBNQG3DTFaqeTRq3FSzgHHVxdqy8XTcz+bm8TG0bbGLeRbU1DigbEAys5N/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mBqsRBGqcHc3DDJCaBMZubKRLzXKwEyxe7gJefaJWQTzAy1orLErkffEMOc1gOPcKBse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5JTbZM5xLZBAeJp4A1uY6HxHK9SlWPUDXVPW54c3iFXXeLmxu6Me4mtHMEbpxvUrC611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dQq6t+Zxf/MNtWfwhnN/EFGWK7gBijPJxAbLrOMdSjuz8wwxo3ms+4a2Y8Sy6Gt4lu2I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ys4N3B7qFXih7gVwJr+oHbuGK3XkgW0ZJYozQK1ma6KlqBaJrYqUUGROIbz9sKu3JLUO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NLD+YFeevM9zp1Bf8R6pxCwYxqu4ZpgIU5ZsS2V+4rI8MAUK+Y4ekuZi4t1Foa3KNzmF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0yytLpJQjm9Bl7ObHzKrrWqjsJy+OYa3mXj9pncGvE1gLXuXaW7lZcyqOMdVLLRESOsZ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mJtVSbc0dSnQZ2x5TFQYZ7a4mGmr8ShKR6gPCO8yu63qpy00+SZHl6JYVpb448Rctqhn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V+JvIFuvLH1Uz5+Zz46mRc2S/VTnUcmTDEBTC29dytFWO86ljtfgywDd5rNys1R5Jzat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gHGkm2dncVhTznonGh9sEpRAZnAuCbXZb9Rbxd9S28seJdeV1FEy2+ouV1d36m2+cncy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/UX6I1eGviO1ZJp1LF9ddy86xpmEI43MChpllLWB7i2Ga8ky5UKaxeYcwxzuHu25vmGL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OuolDmriFl1QWExX9wNCVxfcOtag7gXJAh+InB0TOcxNQKTXmYAtSt+YREgHAV1Eu9V3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hAArxqCrsOmhZQkDJcwg7JVDjaQVky/OJpKxtG71KNFqgzVVGS6afcSyUHUY3AKBpuWy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3XAjJjCFahXAnO5hKokC2C6TjuXuVFyziU2BgazlSfzAAYBh5WWWFstxTDrPzGMlnRnJ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EYR+5W6zccYQ+LVjZYi/xGmCs/UWSqIQOIA+YVwLndQsAaeWpSVZbi5VRNYW8RcDruU4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07lWBTu4YQUunGW/+1Eli3NoZcKd68wQBbuq8R/YowkVwWunmY4GdnEY0WuBlJA+0fWz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L3KQW7O4NRaZXBZ9bc3Vyrs7uu4afsYnMjnWpQOFeNTC4qNsCwQ5vSAasrIZQrC7bNhA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aeWVdZVWOYs2h88QrAl45hotgUq31BwX+/3KQXjNFRFp8VBpzV7+JwKarQ6gV1fmOFH7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Uqwq6ZofJXshkfGKhWqa4hvAb6mUresELsh0U1iDdq3xrUqlutahvI43mLf37hecl5u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dSw0M7m/J1Nvd4PMurPiI8LsgCNpfuUzn5h1Ddt4eZjD13xKSkQr1NZceCFEMOp3uWcZ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JvdTeV6qFX3xC9/mbEsbbvuGTXqBbRhaYur1DenMervzOsreLnJQzipqrzKKxuPT8Tw6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4CGQzce77qOxcMN034hFnbVMLdeKIru3ZolBdoLcWhY47Y7GOeIcsau+4rqzppiWt61M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2tlwBr6hvNnuActQ1PZg1rqpfRT3B3bxEVm3qJkq+Je1Z6vU8/iCUhj+YqvQwcCXZ+It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MFy6Mcw0v5ndBPM25ofDNUceNxu88S2s79xBle81wy05X1iXXCwvNzTPic0VLKsRJ/2J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aqmq1Nijf5hvoOZoOJdjZVw4OpbnjOiP5LuVLKslm1tcx4cm5jQ05W2DhQ4oeJ4cdzWb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KMDL2u75l9UktyBBdMeouCjFTI3p2wS4s/TFeeBzLCg2QpN8YYsDBL3Rq4qyutVBxum7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przEYs9QLuwYqU9+I250mVetVGHIz9wL9D+Y84zLNeumUYJvYQmNi2vMaILPiYIl0wvE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dsFOazNrWipdr4cJD0G6Oo8Ksql1uLGUsuREoiwqh1DAKrGTOoCkC20+oIRfU0uqHGcQ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Jjbor5mO8GXUsC7KrMS7wWy1se4E1bE2ohtkyWe4uwatpe2DpjMFXUfEqupZ5bNQWLo5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PhWq/mXMBvfuEdXeq8zVa8URxWMeJarzXGeYlXwqruYrISzKtzRxFuRDpLjvjDRzdw8v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XUrFysFMRlGcBDk6D7i5HgqVMnJmhMxVLecVUp4K4tlPiNmrD/iM5C7p3MWs2syeYywb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XiUUobwzLg8GERxWOYdZgLE3GNG8g6YQgrROmuJSEVf5lwu2maqJLR5pl8BS4c14loBV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fMRdhi1iFOFzLErUHPkne7nnfUGig9QUVHL9M1xV+f4hpBwue5l0o6uGBfzjbOjVfcqY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9xbxS58RGCO8AwZVh3zBVFZvf8SnrmAVj/yHNFPmUJYouoaD3TRLN1/qGG6ECnthgVT4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mbvfmBnY2w0GcYuBXBOuoYdGWFLl4gXs4hq2VmzML1D2ECn8RMIzbR2M1yebmDz4m2MN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6cm9QtisMybHDif8uaw/EXRV+YYchfmFUZd5lO6wQOW/XcBDa+IjVdTQOT1AoRxziCWu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sQR1ZDO9v5jOH/yGwOcXAe3zKsz7SxSWVKAiq1KlRdtqs3AYvuLaJnxDa5BmQwNNzDLv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Uuioc/ccecwHNGWWWY4hCsF3Dk/KZ2z6lU3w6hZkXXUH0eyZNZidFkp2WepV5+FRob+o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SkrV8sANr7gc0PiZdoeZVa3z5iXd4eGUnOeI7LYlXSLObN9cTIWUdHURymjNczTqN1hV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TKpUbLuD7Kg+77YuWep5B1Fgre5kpetSnUW1YgnLj8xsFSx1BYGjuUXamOIPbzUsrndU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brF9yg8243iYMZ8GYtu1g3oxEaMOpljhBKwDbiLly3zNn/qiqwFP4nhk5gA6XvE8LXqO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fOJQsL8mJphvwxDCDG8haEsu7TWWoo3jJsnpV8dQpjGe4izhWJajhi1hbogDV35juu6l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gIcm/iBKBS2DvDQeHEFBwopjqFlVOA0m4rMEUxb1H4KHdDRnEdyp1ACBAy3AEPhNkTqj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DnqdTM0tvsPcam2uOocIYc8y0JCMtTM/ADfuG8rMBvnqBdoBx+oGKbZsVKCxmP5LzjUM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Qo61zAOgcrj0Xl2xNe8qXqGg0D9xHBj1ABA1sYOTnwu4sox4OI72zvEYoCy77hvzbqbi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fiWF7bcVzELaWXa07VHcN3k7IygcO5ml/Wfmo1O7/KJUV1We5RMr87PEcg53cEBivPeJ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brOeYGooS/GYZApzmAVQq0sLmhVV5gI1SuF1KwTYBmpewRyxgFGS76l2Elc4gBXaI1mH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x4Yy+QEyNzksoblJwt0GZVBAG7b1CtdrgUEFl3vbm9kTfRsHHxLaOHOZpjHISsLanlgV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Z9xlBjWYXQmLxfUoRgrsdwaLGOooMbOJV3mDZZj6EFsB1XiWABaZh0OeIrdV56hpefUB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gs0Q2X+oCnB3W5V8HWZg0ueYbrhIFW+a5gPBmae4Xjf9RK1K8LApKYPMDGN6zK3iJ5r6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vHZzL1XGoWV/1Qu3P3wzTnGJjxjiZTIdoDyh5qeWPUMsdQyHV28ROef1DA5Zga58x1NG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8TvLvD1BW6vPUCmMQwGy83OVDXFzjTnknkvH4lsl44xKuslPcciOa6ng+JizzNad9S7V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aY1Iuy4GAgu7ZRXCnMNrKhxnBxDSLlZuNvOJ6Gu5aDVpC9MO5tM3RzF1f4Jiihg93Nmy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jm+CZrOprWPEdZjsTmZ5/EciNTmlfqBwQSuHmNMmzxNC83mZR09wc13FveE/JAu/qe8z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lpSOaxEBWcOM8Q3iDSpuObuOTPrGYdM+JxaX2JDQpM3HO09xqhGuJth+p5b8kKXYUkER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Evi//ZeWqiNlZc3AcjQzt3GzNYgZoUHEwesYqAg29IuBYBxem7vNTN67l0jx54mdmuGW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dR4d+DOY5vZ3KCxeHcRtAXyg0unLLiJpyOmxgwrFQwc3TB/vJAdXX7mqm+UMFDC7lHyk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JmnWYIpUb5GIJyO5owI67gLHvmY29sT0gYCkpJVjkq9+JXEwuSYNDC5iYq6qW1JuJezm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dXq4EtrOm4axWxBQb4hBhwYisUce0Kh0YLCmlyiiqU+SD4AFnLuLR2tkq4gLGlnfUutU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h9R2IBkO31AzWZbZzMGI1lQ4mAGyUlu+OoOKPKMooDB6hHbu1D3AGIzNvDLwS07lShL7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bpeZmJ6vqZMYDcvteKvqU213/wBuUXWXyzIohjSygNbqDVqa42QKYPIsYAq7Ws518Sob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1GNxqjn+4dEeYQ3F1u4gVbC6m9GxdlzaTju4GwFhjcs1Gqz1AVssr4CC5F74LLJWXdqu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1WoWwDbbFjIeDiClIB53KDboI49wCB3xWalgDjWmIzawNcy9pFrA4i2Jhw1E5hKdZiq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UqVuxlHjqORA0VVsrS18QqrKfPPzOC26hlbXnqaAp6nCaO17gi1Q46gZFGxWNQCmd4KJ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/Ny4sVRpiWUtRoVmD1A57Q4u8OziGi1uC1HVtXNK/wAQsS9wDhxdwCg57iFgrXW4KrLe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KQjRzeM5gcYfcCi652z7ZeeWZd+WBhbgg4PST/y4M25ecRd5o/ErBfUQvO5Zec8w0K4n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gDe+CYUJttgWyssPWuJV5r8wCvRN8ZSV8eYedkbjjFldzRVdVMMzlmIMLz54hg7PEtv7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8QNaM1ApdrXmIlefxOKUjdxEflrmHA1UBV0XE1RcsFGuYB66qGr2uJptCCiluEyJ2jfz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m+eJqYfmcQ4gp4uY6zAac4mvBPjxExuGSuIlV6z6mH4XDXcusbgnN19wcG9dzLkxiF8t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rRM4rCYMjMFxWMcy7qy2ZCu/Nzwa8zA3a4BWfiU8n+5wtVWXE3dLVfUqzAePEQBdylM4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THEpHIHphpwrtxAacK8Rth/UPg9kq0InBpxuJZhreZg/BwQFXw9QsG75cRANpLwIqAwX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tvpd/wARVKwVij8SqLrDmI7G6/iNLCA6jQVxcGqq+ENncWlFcMrMQuoO4blhYIti4pWJ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QbwqoDkT5nKupTETYidXV/Mzq7EG63c4fiKV9yAZW/BDcua+V3uUxY8KxIIr4uXaXb0Dc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zgUbCmtFWTFFZ2rghKYuAqNJ4KbPcBG4F3xK21acGpiiKI90CLrCZCt5+o5S14jnwMJc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xhlbNWpdVTQ8nMIwyVV78wgPsVLnDlf8wSC6pLumL4wOoo4gTnMFiBZk6gVyM4iIqCQB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qgpLdwiyIgyPkw1aZZW8ho7jGluBmVwHUHOHUxqKMZlI3gbMTsN3dkrbyfOIFKsuNS1k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OSqKp4gXCNG3VsosC/NcxWynzDYKNfcyLA7qMGbOD+0WNpQUcfEJqg4vJFQjsBLoW6m5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ztZtjLuVV4LSWY0Blr4Ykys8jzM0bdbjqsLY8ncyq2DiMTUs0rCkGy7bYhYWYSosJ2OY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oCzuN+AMkRK2jJExbZqpfkYpsjxs64fMeqCKsxc0EcGWWqOUvmUaLQN41NmxVzK6AvAc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NtGeP3AqVh2+YWt0NXzAyDFHMOlorNYzMtGOPJCltOTBoqAMebqF0/UrLdhzMaF6uU1n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9zA59s3pMZsgsgl8VDH9sQ3eX357mNjb1KqDjfMOrKe4asUxzUdbAJ1ueHEy9pDPb4ji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F2Vcejk0zADnVy8fHO595xAwvPUzhMQaGnBMzNZar7gYH+ICv1DwXF3Kvm4Z5Jjwx1Zx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Gj7nOptWKiunmYj2xq91cGxtz4mBvFwy5tLqaaq7cwKLEwy0C84iK49RNWyzEzW2VibD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au6lFGHvcN2zRqUv7VBSLyX6gQxyt+4cLmzmIWFWG6vUSkpaD5lrxiLrMrJc5dzm5zc2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9weZnjc4ziNWmGYbMCSqqsf1A9oTKH61KUGCvO5WKpvcrOxGr2MprDnk6jb5KhaHLDmg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ThCN3lsnDeoFBGuHqVhC7um4XsaDDcQiDk3m5dUGzmtQOAbMFipq0Z61LKrfLUX8jkgr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STGYni56h5afqZCx7AICqidVmKEdf2oJYm5UnqFP6lLKXbhmAK26JsgbCeoC+yVjfix1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MWegyiQ8VQXG1Bs1rUaqkS1XQy68OZBba8lQRg/tajmVGZNeg1mFKFcNr8wWzsrEglBN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gynRGZs8AQHxB2ynLsfmYcF2amare1/zEIpfFwDAV4wSs7DAwAJlUxS5lkbhwHBBsND1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hcp+ow0KoeILeQhYM+IKCVfEDYBKv9QiSAw3UWALK3KFuc8QKLSoSpgqEFFQ47mruLyR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GWbC1VsuYzgVmFlYHJwwdZjhYSFG61zUaxUdUmZYGqMNMMUzincddysIx5WOkEtA6rCW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miC9VKhEvRzK1FxFFtccymi3KDl3ERkv4jjVcA4j2UDOZmuIptltY3LgOUJ2FMUmvASU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ohHPUxVz4uWplPaKKFrbKit5x7BjoIiMdfUs9Fn3HYXjGcSjVb40xXCANRRwtKSshHma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ZlETwO4AopYcfE59lVXDIGdm8S1qNeTURwoOeIRDZ31AXyU/mWJQIczmZOjmq1NjkMZX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BKzcw0FrdYeZki4cJOBGt/1HFUavG4cKU8QZYwbW5q6rc6YH8wKQpXrctWLbwCalFMKc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qnMDrlzf4lXYa4Ju3keYs6fASsLC+CoFUbPqDSW60yzOinFQ1mKOxergvqtQ2JxAuq61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QGu/MCredzG1seOp2UMYqBiwo7ImivAcQ74O+5h4IXVu4IQMOM+oPjDiuoUZ6nJxCziv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nYR44IbZc99QqjVJiGN58zIGsysNFcwppvXcpbT1TDJZqHfMdbo0w956g05ZpSh5hWKp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vzG/zFpR3zMF5z5gQmAM3gYCy9SqtHyTM0D1K07jV2bqDlzWqhjQLhNbaGOGDBZq/ghu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zBw1+5qxirGELGJtF0wbc2JMQ1WJyXM1K43B7UWPghvJi8VHFYz5l83qGJniZ+Z1cHGJ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DLNuT4mFfwRosIy1EPcFxnHGX4whBGM25Ipob3iZwuc0ooJN4ksl2HUls1+EmwGe9RBR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T+YJxk7KY8INbyirFHIpkK/YAx1x1gjZJnkVC4LuIT98j8ymnwbxxnvBHhB5k3Il3Sgd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pK71xG0zWoIjfVtyfmAAsvmv7i6Fp5VubzY4FZijtKSm7dNpiImArgCQAYirb+4a4wqz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1C7KhihB4dwAw+wELkveIBoKhZQAP5iEEWyuv7llplvi42zFF0MvQ0biQebZdypyPNTm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biBLxgCUG6Cs3q4rClKyygrTk4ibD4uB7XUeQ4VqVLo04jqlDzUu+XUA1QKG2OXeixCgz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ol1AbCzqZ3C8W57lAmh/ME080/UqxtXUKR1jcuqMnlLK274qFsG5Riq8S1OVMUoU4uDq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W6XLD8IVSn71LGqsicwpHZcqGcVmE7K7fDUGiCt1hI1gPzmMRkQsUxvTZ5pmDEFogj47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XNg+orAl5qpnKr4lNBnmo+hXhJZooYiqzANrTMHBUvmR1Ussm4WjEUGAcSlYh5gaZS+J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gdQZLSHjULAOcvUvNcmL6liwCKNGDhMyzgfiLdhe7YCglks3cpIryeYxWl9bZZA6PUBi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KGou23zKNUlbuWwDcCjV7ExKVoHELunIxM0YYxW4NnDus1/MLslVek3OQyd6xFcZMd8S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A91DeMJrMTBoeoXNmuAr8w2ilS0l098ahSKNHPiBVaK75hoo3yV+YaLNZCBqhz5gUucn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h/7CgC/EegN0TKZXSh+IfXiULLycQUvOsdRMG3OKvUBoLu+agvgAqA1gT5zDi64lHlqo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YXN44ht+qm9VRGyw+KgwFW8y2mmtwoXkOJV4Qpz7ho6hi2BykLWuJwtbuG1D8y9Bp75m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lV9QKHlLmL3ZW4BbOyvUBv0cS9C4vMqi/wCfzF+HbEauJw4lXnB4lUwz1DPbKK89s8N/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OXNH5mb43EBT7lVeXzN5v6gJVL8wVcxTmAa6QwM4lduJjLq7Lj5nPFGp5M6cTaFrSQo9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AF/iAHwLqG1Q9EJxq9RNo/3KtPjENO9spRlc3MFuik0nd9wqMYriPWTMQ4ZYudzFYX/F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Tl+iKKVvAPqa2juX9TIPjAi1A4P9I2l7yWO1ktulTZg6HqFhusncYMFfcarjGg4q66QS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i3KMPC56lN3MbjkaHN6h5LS4WbryslhNV6ZawoOLlhEArFcEDvZmmDgN153HBDLx4lDOvE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bDF7iqKeI5crOPMtUT/U5qyyqbq/qDWRgNkoWjaFZioA0jGt8ukSpax+paK0/wAxG0Vc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sUx3AVVtRsTFLTYVuWpZfqKZN81Gy1Vqtw+IwROCCVuZDQrh3K4Ol3Hexzi5tUq4IpVl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HLo4YG6ibKaepiFYcwRfTzBOmX1teZq4F6h6T4IIO2y8ErgEbxzPWDcQVUyS6g0dVhfM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gpCJ5PDLdBRd9xOnMgKoCaecUtC+BHR8sJiKZwgl4UQHIiB+wsxa3t2HYDTpRF13UZas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IFU3c161DFS2sAjylebqbz3RLyg3Dtqu2kPix6tMKCrw4UK5stypkneXEBAxbvOPMEuI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ERO/MRfUvUfUs2Cdw7I11BBXvqOjt0XLvSutRqpjl/qZXGJdypy1BUceYfBBBohIODNa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OBcVNIBgYLNX2MKwOeagE7F58QNSDNhE8FbuYCx03TJC7RFNlcTQlJ06EoAdN1XqNrWL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3EL1+YdI2sEFWtQ4NeIAqq/HMQsVHnqKisC4uuYFHI4zNhLVX8xRBwrPXxLpGrro1KC/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uLU+q8SvJZykAtG7uoAhvX/kF0bTAQCuyu2c2X/qXw0+3iANYcHESON1qrJkAes5g1S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EEOiuYF0PlX9TlIw7z9z4romDsy1/MBAw6L2xy6FIBWNcXKrORd3ogWF1Q28XA3d28zR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CbqBc76WYvCM1E1VVUar1+5o9XqFWaqBXJa8RfPEDuVtrNQG2pRL03Up9C4la7qreJly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IQpEznuHTxolwjBtI3SiszG7Z4IYCa8wwcebgPTDqN2BruPPvRzAW5qGHJUBR75lUnjE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ANYzogXldZjd3HOyncKq3JsrcxGcc3xNHRmoPupfMy3l9TFpoIi2CemY4dhegiN2y75I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qAUhrwrqAVOI0Y3AOHuDY1xmbc6hEl2Y8SjhcuJVmkPMuDdGH+JmDbh9xVe71uOQ4I1q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o4aHMQkCge43ergHIRhEpTJfESXaOboI0lY31KCkC/PMts35qBvvtloDS+ZzKrxxNMHu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kEavlIqt/jiUWBT71ERFx3DEVUKJzLGS43CuWMwZZ/MsHzyxo99+4qGqHUT3vghlzcoN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xfB2QSZS9W8yzZ6QvgBO4O3fqXpxUvts/UFyeiiN0DuFLgVWsS3nWoL3vxHbS13uLC7X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hdbyObJaYVv9xRix11LdOu7nmzf/ABHgtLQyucazLpq95jucoorarWZiDSdMrfBNeYou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ZS2WVlwmMDjh8RWaPGP1CwNjp4lT4ArX9wIlVT9hMBen5iVOHV4gQ9GnBMXjfxBWxW65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iMrh7lVQQEthgk3m1lEu91/CZiqnMsWceY0Q2N+WACdOJUq2PMQzaui4Eso6OyUKqlE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IzFqPELFVnuDDZ0Q3IKcXFIRfK6jRidFx0Zl7hu54zL0u754hUM18g6i0Dw4OI6U1WrY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Dm3thVFaIb3ZLGXPUDoZq4bUJcpoZjb3Buc1PJLcLNrDhZfoPCKHX3GjGpaqkdoDxqbR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riQ5aVAdMeIGWfJII4FMVLUVN3ZDErS74l2uRfdQCFI6g8iiqMSgbViZHdJzcXyAwaxx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HJr6l6EZXjfiIG6rgRVk8TA0FB1LzsnUulqsuWNZtWziYOKAjaclZuUlVgk4GXFISsOK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1M2MrvzUPGarU20QLoxA3Rs4hrSPcNU5HFwu8W0zZdepkCxXN/1B1RQQN1hc0QFHGKuK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0MrDY5+/Ux3s2lfUxaJjuaLW3J6igWuXF1KyN2OuYAw2Vi3OZXGd1cu3whyao7gWNZIC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jEKvC07hh09TBeu2AY45OS5bD06hW+prn8wcKFbJVC8V5m+XMLeMOpV7rHE3TC3nfVTL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QsrJTqoDd9S/SOcVdQwqqKuWwlPtgLmkgdlyxUt3NqqaZo+JZw3bHHvj1HRivMX2gtGK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Xicetzm5n/2Vf93MEJ81GvM+I53xmHj4gxV5iuHJOi2EIq8XDCmDuYGSm2WylL4mgGo9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532wd5IaaK5g5s+YsmB1EbF2iQsst3qK04FX4jomQpJieP8AJPL7hhriealaKagPOU8z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v9xb5f6iuaIDm2DmJm8cEtXEWCweYtnDJFVujwfiDwMEbTTXbLla01K871ccqrWsxFgW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fh4nOA/jMK8sL4X0kwVd/MWK4L3LHZXKEdq/fuKgsTxLpPqXaovXiXTWZdmavzDla3Go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6Ed1cKga1uLAnGBl71H5VwTnThjyo5b7qIbMOVioJi/iUoxYQa1lWbvEtZxzEBkcvMUp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g1HDitbjRq2jJOBXB+5ZhWK0sdQspkF1XEpxnmuoKK0GQeYeBBrEvFo0G3mVgG9pw+2o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rF8QqgKd4iuGKHEbRual5tWwxFGzDu/MYCkfZMnGR6lDDBuKo+2cRlkszcpwHZLaCMXy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qqkbuozEA1fmAZk8gRGYaKzKhYALXuX/AC63ESoc2lwxhdVZq83DMk4DYZZRKdueEQoR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9tc+ZYBflHHSa8XBIKysLLbo3uGk6/EDqzjCReYMHGLgY2YzTOVe8XA1BSGbion05jgO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meJggSrvPUZQ1jMNCxXMzarUS8tEIOARR1MFMWKaC4oB6gF7Dghui6YwMFy6THMySqL5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eYV1BnD8RcLwqxklAKGq9sHTRkzzOAJd1S5mQonTP8zeA2F3cvCmG6qWgiu8EEysscY3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s6ItHdbvUwfu/E6EFb6mM3esjuoPyOdRZIIecTQ03WHcBCkOvcW3GM/XiPN8mWGUorT8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iq+poWYN5gFchutVMWqF9wsRKw8m4bUMHzD2Wbs4mHxxC2rN3haqDZbS2Agl30EpdDB+5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kIZJZZzOHC4wdQyWcnMBvIN/EKFjlYJZYl9nROd2ur1LLBi6zyS2KTEoC9RWt17vcHsW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WBMn4mDW8sB461CtcniPnLDVXYacQPWDcC6xTqAZs8TAxGv6mxT8zWrjKg5iDdUeOYeB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VZGac5ziBzUukD8sDJ+iLhmXefc1aFXDam42YTh7m2tTe6fHceeoBMrHFx7673M5EuoV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4ha4J9wLCVTj1Gzv1Nt/6ixdcbiRuTzeo8U8TC0cRp3PiCqNq6uDHxvpgzzXZAKLv2TI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OefUFq68wkF3dy3FurzDkzefqf8AKC5S0vE9odEKG9Pc09xhsPOp1x/aV1SziLdF236m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wlt5bzVzEtqKG/j3LXLMT/1mnGR5hRxYnfEbuzg1LG0blpQpOWks4YKcer5llWvcGxwX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ziGdmPEV/wDcRxm9GCD3eI02ie9TRw9S/EFMGvMK+IbzjqXjC53KBszBzz6Ic5x5lWSI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E5TH+5T8wa+PMc4KnUTk41nuVi0NMR6Q9E+/USC4QNBQZidk7+IF3W62ReTPhhUHHXmD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quzxLhuOnJMXanzGuKi6qVAOFXGFy0bGXKeBpgoYGmFBbuWQpnUQFXzoIQ6adrOaresx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tXnHFwlFPoO5tbVmJ3Bu6lQW55IwGgdwRlhu4YuhacxLyt6dxi3W8SyCma6EwCzo5RL5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zYkl18I7jSqW1KvxHXWjaNldfEI7c4soglWcHggjDCOqm0oXl7g0FgnCNVNAs7xuZkVM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EwrOyLdEx/UvBxfcKJVDzGaEvK9xcQHAQrbdEVP5dRd5TEzl9S3rxuDs0hW8TgFvmXKc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RZYta4gRbfcomTETITk2QCGjEAtxLBywRChSMKLTR1O6TogzmXWJcKhGjG5ZmByASwud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uN68SjQA8H83G7KVTV+Ju4q8zFDVvRBcNWDDNXdMXFaIDNDcHIZXju+pRkRe25Ww0cow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J63C1SUVeGXhaATKaiXkuSdwFhDOaeIMFP7QwJdu4nQ9weNl0XuDe6CXprX0w7ovok2LZ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37grJu9QtF1aF50um4DdIWQ1m6/EF403B6c3ddwFcD1HRZw4bxDJ0LZctuwbG+YVm7Tp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u/PMHFXxqoLy9/cBgzeyBVFtywBWCFX73URSzH/bnNS1uUXtbzLMclzHXzNASr/My47W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XMqjitz4ufjPJM1g9wcLs+oZT7hV24DMC9BDuGRoqGQrKoM86hw8EWc/EXNW1N53Msc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4z8TxzLv9wxsWGS0wcwZpCKwo/MeXPuFJuGVhl/wnrED35YHG2ernArKNYb7lpiq8xKF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07hWgDjEVKCJouIIha3EVAaLs8xgKRDvcGiqY1AULxfEfAvojc7MVLHdniV1YFmaHEJM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fuHBTZHqH5TNYm2qfEwcT8qOzvGa/aMVoB43OCv3FX9dEdc4yS21jnzFxfPiNUWXaNcRV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3GUouYG78xutY8RfXJ1L5sbhE5F7ilVpoOo2weLnKGq4l7ODVVLzur5hThb2jvh0S1st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Xi+nubWX/c9YrufAhLVk45lltd3mLThSDy9zhT8QwU4/iHkPFRcpeOOYusrNrvESvJiL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JdS/qVv+EzHKvcpqqfnuZMZ8IXgyfMM4u7itN6r8wapwdSjQ3eyAD2KibWBkwD62xlA1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IXgSshuCw63vTLVwneYSBBvPmKbG/JxL0hRq1hLKVbWNVCBq68QHBb5CY5s+JbCNhqU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NOgdxELX5jSX39RcjqXqKOmGnX9JdALlTYAvlKmKPYaJYkGQA/sg8HaNafIli2BlKLGZ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6hrAp1eyBb6OkKY0AbO+gY5JZx1cvb3f5I23F1yzegz3xLHRDbFar3TNf9uF3gteI7Qb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L4dxU3x3KLpp8TGbUaLi0DFXUpcNK33FOihuEtm4FCGOYrzh6nZu9TDNY37guy2O4mhN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bWwlNaioHHUBpyeZUvSPEaUA73CMA0RRaB3nAxKrtnOo54RXVUVxA37F9wou6HbwylWN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azLy2nCmo20ODNMG63vWKliXR6hYUVh6l7wgb9TFhg4riNK5V61PIPN/uW7FeoqfK+sQ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8ysvjzqBwLZli3lmGil8eZug1oe4cnNY9S7ob88wxtV4nx7zDlTXJqBey2tEDY4MSqA/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qN2hxKXNUGR7iUsH3AWnbd4OYU4Grb5mQDes+IGjOe5oUsYboL6ucNwVHO8r1Expc7uN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4UY5lBjCtXzMbRz29ROrw36mzWH9Qxp5lNZL9wxRr8QLsWvEMYSHLuCd0dQr3Kq7bhhg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f3MWvV4no4hgVraQVlp1DViMNYqVkom4esaxCjxKw4sdRQV4mf4mldw4N54hWnUBD+Zz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ZPUMV534nd/4wMMMDLPwwCqsnhcSmfjEQu7al160RNNlvDENVLo224+YtqNa4jlvbvM4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D5jdOT5gA89pPgYNnHHzFT54jVHo4j428j5gxS56lM9SpkqPPETbxUKuHMeR02D3Ewa7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sspOmO6KKjz2bjUSvqZc14allf7nOiGFDsnRRRqLXFTWsW5IO65hQeCe9rnUaeKa3CtX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8MepjylMX5fcwsze96j4MnMAs1nM4N346hZoPKaE7y9ynlR/MXrVQecud8MNb+p0xDSt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UZHfcvOOGXV5o4jcKxt5nyWListS9q3BnpKxz8srNksz8QZaN58xwJRXcoH4b3iJn1qo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Md8wNVL9R0Lnw8Q1La9yidLwJHcVcauV6K5mtS7aKjmwHe5WF37jQRtL8QDBXv3A5AOm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Fbe26ISqxVncY4V7IBRKmENMzqKbzLUoLe8QoQ6xGHC10QxwN8N6hrhJQ5UbUVaOZQGF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uXQrk1LANDuIujsqUcYrHiYCqreZYBVM67ig+lsVLSc1BsVTiJFWeoXZy7zcbSwjK2iy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8W91BojPwQ7kPHcDCpmnm5UhxUNFFlzGF8QtQQ8MYGTPEeZ5ikzk1GBkzHgNwtSVE5Xm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MnqPFAYmXU6n9IRXrqFaHD1G3BetwaoEd3CuTeDzEIa2tGaOHoIqVQBoMTNOVcwxslLv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qVy3kd+Inh7b3MuFqspawLHNcaxClpU1g6YFaqjPuAgUIXd/iFSlb3xK4M78QOb0bJZh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ukjmyr7gZKaHc2YAeeYtoNON6mDCOfwdyjnLuAWU0QxwMcQZCueYKNrU78fggcWAb7h0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kqOWSmFN6NcTPRo1RCsYt5YdlX/E3aFd06lZQVTwyylcOngjdCXhwEMGJv5zmZJQrzCo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CiFOGrq4mem+pnrFcuo253qoWrv4Y61ic/MNmLzq9y3fPJAVS4/mZpG/iHYrrmWyvJmb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Pfqa2qnExaN1rzKZ7ee5d1anT5gxirIUGArc0xn1DMC9EDm/GYYe3iHpbmas1VYmzdy+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GTG+5vDVmpdHG4M3iKkCmO+5R64xuday1MpP+xDJfE04yxU7uWp46IKP5lKvNxbr7lYQ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My9K0xac8wvFM7HviBZxUXtLRPWI1HbfMQ++Oi8bols1buVZnW0VntHcq3ZAyapI5Zs6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ulXqCldh3KMJ+Ifk2jzHAy+FR3TuDBcNZIxMqdVPdyqUOH5l/LziXnHGpdBaV3EZzXM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ll7DgnZOC2uyC2WHzxMS1c93e4aZvxB4voqam+eYHWHshWUWt0QW8JV1rUaq35rmWWpg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S5euIaoLEbX+IWnL+JqrK89TZm5jRfonK69TJhKhuxzfcNo5j3fP5ji6ofHEKOfzMn+8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DnqCC9JqUPlSVWUqNAwrZHA8rxUKlLfuOBsKeoNgUo8bnOcvniDgAPmpa3V+NRy531FV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Teccy1S1zm9S+KCuG5sXdeIZUNQzbN3u7nUzIZclwysfMsWzo4gXms7lLUtcjeZcr+I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qYsJdFlev6i1Ft/MtEMSjXM8nzcoG0hxzAgVH3FDVLzeoqboPuZBuDvcwvJ8JFGz6nqL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y0RDSkeOjuFu6U/U4vY1EYVirxioSi3qHS1hKEa4jJ0DR1Ku9uKM1BrV+R4lw5htXlAH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tLwsdjjmiFgzqISOOcsJ+ODFZ3U2vucgiljbzKn1zLBOcvESxYXZMEor3LIBTa8ZiK2r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qZ/MwNEPmZUJvn9zJnY4lALWqsjvKvh5hrFOEo1bHKyPK1lfEVRycK5gFnCPucZXwOGP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GbqybuGShQ3FDb0m8mzmBT6aOo1i8cRGMM7xDWMkMHgznUN8+yFtNb73OS8n4gABbvN8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Fouq4gl9Vn5lZoVW85gUgeOdwdU+iCgu/RGWTBXMqjef+6ipXRjRMORa1zCtWvqF2neb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ue8TPa9eLl7rhjEpxkeIVtk1mWwFg9kpS08JXMNoGAho1nOuoGNPxOcPxADd31LwN3ZB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fmXTT+JhV9QsXvlg4YrHuBxjymyZq93r+oX0axDjmoKq8N7nf+DYVkhndVuVjU2jbfdz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NbnrmKccS6Rc41UGhriXdchlW3z7mOodmqhfVu8RhhG7qbdE5wE45i+JRS7KnMF7cwNb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dVf4go49wto4MXGHAvVxXgU93HK2wfD9THi4qQlv1cEWCs7mtLt3DYVsuGvyRbXtPiOC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Y893F5l/B5lkhxfU5mquYB2/iK2HVzIhmIB55g9HozqcGNb5JUC88RZWkvMDyVBpjHrmA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DPm/1NvmLvjzNno5l8Wh4hQ5qtwU8eJeHfXibs2fuWsoxXE27DmK4vnFShRWYmbfc1hW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vZ2eZ5xd5rmJ9yuOdSimyYgXWa9wwMY59xcfNkDanPFkeW899x2O/wASy6w8y8msOHmZ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MWdzjp98y8OKeSZBxznMC1ovGK/mUpWvMDLNGoKivK7eo7Cy5YCocn9QK1g7fqK5LF1i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V7CFabUxBvAh1+5TT6qDV4oXHmaC7cNEcqr/AFDBxVaIaKc3ldEru/qKPD+pwJ8BuZPI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k0LWZZs2riLBQdp10zSgMsV1MFiW6hncXbbpxXcODfjxL3d/1EDWcb6jerPZFspVVyQ2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yzGGsuIuLVeIIUCuYi0VPPEbRg+IKmGb9y16PMznrlWiZvAg5mQqxgf91HTmneo8UwHc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24KTMR7FO7j5Shh7jLOXuZ/TctZCl15gXT5EHex+ZUnevEaj9ygYiBXmWpF7oYpYlxyI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iLyXKCsfcUwDe+YLFY5XVZDiPAPBcxuxi3NkGbHhnlIXuidJiXZWFpiFlI5OSAXrVXCw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MJxNJ+oKoDIULmF6Xzeqi3nzdczirrHu4JwquWGztXbLMihqYKQdFQw8FZeGG22jqn8T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ms9TILL+Zo+GS9Sig8/qa5W/qecXcK4rbs1ORxR1DAYG/qVqrp4nDVPWcEMUAHE7PJxL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Zd8FcscNarC1C8q8mKlmizPHUG3VOpWjfUEUV8FSxVXuVWUtl5q6dJLAitTJC8c6uFgc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7g/TmBQcVOFDTl5gFppd3C8WX1HKt2cQc2qr3EkrlL6pgB8ytrMV+cQ3ZcMuQZpQ268zI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pzd5epQu4UaCpxVUe5QujZvshT7g25xOccd8wbp0p1A6xzKMZuHq6iFXeXqLm6uctENG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+YYlAdeoAaKhm4eeJXPHmcOWFZGJnBtlBxEoF4WFk28MMNFRA0FohAVW/MJpm41jr+YK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Lb1HrNvMAN7vh4jXJ5XqO/LuVK7bTDLwYirucOP9RL9XEzXE95jVZPEaCuOoQuLbamrA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r/uLmlPgjnQcZhlKCtYiyV1FZf3DgXE4w60hmNrhSzHmGMfbLt6dQeU2Tzn0MeC7TR4l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Cqwts2Z0THCUzi8nrmVL2tdyimL7gt9deIGycZ3cRvi3nuZLOJdxcYlq+CA6ouUB27JV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j+4ZwQG2O3UAApN6nvHXmLl+OI5PxiGOYHO9uILl3REnQ5Yur5ZePLnxFvJd+JppPVcS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2NPXcSqo45hu1irZ5nE71e4ONFdR1jcVbVyZSpixSVzAbAXmDiLfZi48vcFsKOeNEEDZ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oYLiq8XK1sTiKjsy6KGcYwy1mj1Lbxu/mLV0u8wU3Fn3OOPggprFzAwvlSaKqnV/qK6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0prM5N92w8jeTqaw2FwzSGOM1EOAjeWPAHzFinT1Dw56DMFl/NXNi7a6gp4quZWjN0RW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sfiZbrvxLEtsx0u0QeGs+4XAmDknKh/MTAT1AswL4IrRUUoE3GLxkbiaJs0xXk1K73NC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ZuLFvuC7ceyVR75g2qvzCpbjWaAXjmX6PuAqxapzVX1AGsLygXPBb5xBgC6bp5jkcLdS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KLi4dDruNtGjGbhVLFuAP3A1jTKymhoFNXHd8kMGrN33OQpI2q5L8a8wKqqJzeY3SzA3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FtdmGBgH/sN2TTWxuBsasMY5gJs9ZgX4X1Dze6SsRvYF48xGM4hxZY/EasoBgDsLv/iU+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XADb8cykMlHncCs16gS1S7qvECgozxX6lLdC6qZpyrWpXnNcTfOBmKzV6zKK7qpmPt5h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9eZRdoNOupeVcs4GaPMYvGeoarzludN83ANGG+eJktbbqC8lgQch/EDOqZl3k4qWc4e5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g1XUMYx6IPGPFSv6AlYrjrUCnJK5L/3AcjshaDrxUC3FzBKCpWcHiPQV74iulyN3HXcN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Kq+IVWn3MlK3Bf4hpMTquY6zubxFrRIb1KVWamXl+JzW2ZKNfE1ox3MqNMy0QrMtIWfx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Jy78QMgUuI4a9M1taPMR1p/cyKMBSsE4YGb7iaDdE9ZhnzHMq4lHFRrvEQzTKz/AFLj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EULLerlgt1rEujxVwctNYuLFDiHdDuHRv+pxmW5TfMxdl27YVxvhl7diWCVWfuWlZgp2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Yqbv+IVVuTWofFeZrF0XqCtRj3uW0vONRenzcyOS8RA/ygUHFaloVQxyPnOY0FsQe6zm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YxcclcQXBzMSiUcbirrfdQvFYRqYNR2YDu2c7XtlAxV9eYwvQGqlm6G3rEyo7z8RKspG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BpRk+pYc4SIxnMC1WDviBAs02ZguqG6iLTQ7/qLbkWac5CLps69zZ5CXgBc9y7Rzb+Y0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6q+YacVznU/RzN5w+ZqFrV85YTWRCYXgb74lyLCq4hbGl3EW3d3xLRGqzxANnyQcamR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5btMa6i3j7i565tJeDJjiLxonC4uqtiDzb2YqGMj+PxFEaLt1EurT6g3XOfmYyrN7gy0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W3dMze6NrCgFPGYGSt4OIA5tmMBu3O5ag0vHEarq+REqmDUNX41FXqqICsjMVFDGglrz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kE0fcXJtcPcteZV4wxqvU2H4lqeiUNmc6gDks71B13iGmnNsorFzg6iy1O1gBeArfEuq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RWngtUQauxxbAvtxriOMoYbu9QyELL28wp0qXfhBrORbx3KN74zNlWaRM1BLYK1n9TFO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PfiDltocAuWBQWQKBpX1ABGm3DnBUyVeDUaHNur4J8tYqUVS11iXQO7xjuccgmB9l+SX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c+J0cb9wXNuHNVCjr5WXrpcmOIb4uZwNeIF7Ma9QH5MtQ6bgarfJ1MmjJiZdLfUOW8sN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V/7gxZ+JmzxiA01kwyF6zXEAzvMPHELVZebxubF3UKw3/uFthSBn1A0uPB5gUW1fjNwL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xRhriB6YEHR9xpTVTFcYlcX8RFYgMOUz+JXGZV0uvUNOc7KmA3zHRX3Nis3KYGbF/E1r5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68bgXnGYWGccwyKc5nGMQ10ReQhrA8xwl6mn5gybIHjPEOe5QjfFRFMvZMWjMrwYlXwK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UUWudVEN20OZ4ItYa3Ao17IBFrWdQyAbzi5mqNwA7beepUW9n3E57yNNzRXLPqVVUx9X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NTGz6mCcbPolLOWZFmBj5iozd+ZrUewwc9xxm9w1vXuUuhyZ1iOW+YuhuuIYQznHuKI0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iarcHC38S27xXibu6XqDl9VFUGVo/UPn+4DxWZwtWsENF5ealmL63xFp5MZ8xWC9G5kW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cYy8QW6SrM1F21nxcu2Ls1NJY5b4lHBTcdcLiwwa41Mtc33EbWJ4nGdnPcwshUzR1hg2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2S1Lv3XMGzJXMtqhDvmFtNGfiKUA6zUwHO/O4q3YAFkttDcAODOYKGEjiKKY8RrHUUMV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1LXGb56mQo1XMWgxq2BxvxApLLOmac/xC0o6heQ8R0Gj9yglOe5bjHuGMYC0JDwnzUbt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IYUe4YoOPxF0PwamC2jyYuch4hRRX3NbwGL7hszcc3jm5WTir3MZc4c43HO8G2YNh4O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MG5hQZdLGlEWHF13DI9JjzMWXlcRAa/8l6XcRQWKq3mPaorxLmDTj0wU4Tg1DqxhyDKX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QUeYHBz+ENN5rcu9a8TAPq+peO61Kjq6hStlnzdwDnXUZLrxHmYup1HaqxG2rPuN+ExU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xaHj8Iqbunj+07W372xRbv8AKolFGUM+WLQ3kVmoBlJq0P5lviFCVuaSlrqUVZRvbH4J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pylCVbMrYNO+YUKEGKFOcvExp9onN/eodPG1dTBg+MmptVW9cwKUsve9ECsrt1zAcFnu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21Wy9Q4c6mhSLZgC9cyil5OYaGO6hobLODVSmwKpzeZRZWdealAJlcogtDf9wLw5OOPE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LgcBR3cCkeG4YM/M0uVczWoG7cb1AQWsVMiizJh1gDUyNItzkVA9/JzLARUa2TNK0Zrn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Bsz1Aq6qqmVJq9yvi+p8lQ6qHC94uFuroxK63d0SslOuyA7DNPjXuAfFRMJWRgO2A6Zn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wN5YGkNbgPLKuizuCpTTHjMHHU3Y1As2SrvCY1N1RgiVxfuVhOJla4m6ldLepW6Zs17i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Nrl6iePEPFZ1LwczS3f1Bim1l2baOYquiW2F01POUsAvemJqonxdROzENqkwx3gRAq+4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vQFTiVdX9Etw4mCXCiUCNC1EwRao35hguvN3HTlOoq3V/qXR4jzl1qotFu/EWh/mXS5W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Nual32EMb2dxfjjmc5bs4nn8QSrSeoWwZvNy6W1niLzT5i91uCtOvMddtSzrbq2GtVWX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mBiwJRWtTHx1Nhm1mmnH9Q/PW2AHpBrUMcDitQ5w/wBQMbA6JVcwN4XUATH2TVD/ANia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fEAtKu+GYpwo6gCgVXWYpnL6jszrmXqsPQ6mjoq/mU4RPc04XPib0f6TfYd3Lu9V4ic3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Qusx0U/HUDsMaGUCmR4m2qGGdvlhgxdzKaeaYQ+mcamQorogADY6gbdsy6X6RO7x/wBU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MdFuHrqaOLdxKRbzi8QM4x1fMywM+9wLxh9RruXxhjvdsVXdvNfuGlZDnmWXhuyZAK7VG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Zc39RKaAvFcxQtrqrqWK8ZlmzIpnxMlDRmJepWoWUqeiGplLvRAqBlisTwpgGpiGQV1f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jMGqRIgaV1cYLcOr1ESx8zQjsZUGM4uBkXwsrUsut1EtoRiho2GLm3kajywZwQQAtXOY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RX0TLBxm6wsVtenAmoqOrSvCWKueD5hey7vLmANVeULJGdTViy+ZeTpZMgpcORDZTDNt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pZd3i7FI5urqsBHnDQWZhxQI5RgtNFD9y7RR5uYFIo13DbTQZ8w1TxzHnqdlcfic5oxV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HhWZxxfOXcBWsHFZIl8K3TDZKo3PB7Y4jwqH26g4LaNXqFIVeeIKSlJ+oAU1k5IAN03v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qqwcQPzV9wNptxKFhvxAX1yhdGr65qPkzxADQ3urlVjNSsXyahbaYf4hrl+pXWty6c3A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5TeDNXEdufmGOMkCzYvzDBkpcYlnnfMzlcnUDlbnmFcKLuF3suWs2a3cVxXMVMBoxfE1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3cFiIa3iLVoLqXmqp8wRBy81qYFHG5nmib8+YUEtTxeI/Q4uIJv6icsyz59Q2HMGG8wq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8yuF+pgNVL5qyAWBzwxbGrqFha37lu2p3pF1EDVeMRfNlx1Q991LUmy4LjOHEDwLQK2c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+oxzWc1ud3H7h/gNKclfdsvkS9sbvO41V1riaW8+oqbqaunPUwQ4Kj6+ophL+o5TADm4dW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4g5riXouXxe9RsTu9pDNVMqXj1DRK31BKMHmFVz4l55U4OZkMWVkmm9+OGXS9mv7nZqC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iONRMOmYpe65im/PibozU7KL1qGwi94eoabaeZbBj5hV1fsSnvGrmLHniDcMXV5LDuBp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uYBp1mobpw8eY1WOO+I+MmcseDzjqWfypnNo/DuDZV/HUsvF3+p+mZymvBB4HzuYKo8k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hRbkrzPdks5cjhmmDF2Q82D+Y0TeYM1Co2S0ahTLi+COB5eYFANcWEs5b8XHLpxwy3Ve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mLDbleIG1GDzmCQpx3qyNOFNZi24LwRE3pPiIYVm7tl02PjM049Rpyb6iHL88xt8u5ew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5vcA4faoDNGFxzHhTZzM1ilsqsNp11ESlNe5irGbzWpSlSukrPCpLXR1upXyVy8Sssc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O3UVMUDbFbyjR3C25vkmUyeXExxslNlyilmokUbTGdTKlZIuWHWI7eoLygWJtMzIYIMc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mt3EHJHPEbNlXI3FRssFZ4humFwViaMBQtwfhjfEwLT0m7mtXZswL9QM0LlNiqXfUwZu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thsaM6OCcnB5rJBtsMXt/c33+oCIBy3eZS5Cr8zOR+ZQYaK8TsoXxKpRKvFTeVgcXKrB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gzksSviULBb4IVYoY31LXpfrcHHZV27hdJzvqCiOK48TjgR57ittEzrXqZadFDU4Sret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XGzzAsvBe5XJpxAcVztna8u05gr7w3DNpvuLBw8QEMX8SsraOcQTcMH4zL2KHrMsXTVf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OdPSLer+uJqssNXKKr9wMFejE4TatV8wt5G4bE+pgvnEKxRUsxWPMugt+p4EnPC9xc7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r1HI/US8tstviC4Vz11BqrZs8T1Evi8QFg7R6lXnGYNOPUxdTu+JcFr56iBvVdzTOXxP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yijIQZR3ErkDuKrXS8RJKo9su1aIDqXNLwLiKrniXUNY6hRj8RiImUYAZKa0xWgtTZ8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StRxmPNT/wBIqvjHZllxNExXmbUJVwLbq8c7mjj+465e2UKWV08xyNcvDmKp+K6i93Ox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iq3HSHEtOcwUVUxm+JdZ4u4beXxByZzDFgCt+YOW3zCzeP3Hw5x5i+qr6jd6mVt/BL5T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cXs/GoGvDN8NcTNl441KUzcTrHuG28cMRRMrolzZ9y8Z0cwCytViN8MNur8QTP7mTTiz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FlxMFt5TUyvCl/EOGkWL4iUrlHCRuxmjnqG1D6I1Vo53iOHPOsajRwHMv2oyQqy+DT+o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3Evh3dZlZX+YnPxqZ5fUBqtpqXcvP4ht00c39xmDFxZZM/iZbW09wc1nPmZFaMe4q3Yo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ELJ7JrBrrFw97vKRscHEMqvEsU8eZ5PxqXhUzz1UemTS3Fwvk0bJab/HEsMGa34hmjh+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m+YO8tVZic4ta33LLsWr9fEVLDDyvErDn1BjFbz5gOus5xEb2d+57qn4qLTfijkJhsGw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rW9x8zhKZcwvxF66tMkKL8XC4P7VDBavNSrm28XWZdFW99Qls9ynS/iLcC4oXSXABdPc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IQbqorcQXM7iFR5BBzkUGuCNbytAqNuKKumIaJVvtYNJXdZ6mTfJyMxfC6qC25UdEFaV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Nt7jYHUsHEzDN+E3FstpLHa+f/YaBrL7lnG2rMs2XY8hiVeDoSJThxmBi8X+oGcXMKsZ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jfV4u9xEDB46gU1SQ84f+zKuqaX6EyAFy5qO0pAXDVBFDb2iWplGBLZkO6loarqWsKG0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nHAy2Fqs3Dg0PMMJWP3L1z35ifKZ+IUOUHogvGJjfL8xA8jTa5+Jg4Dj/wBh3dVipeAs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HKjcIWUF7YC+B1MtNblmFYJvVefLPWK1Be8njiUcMcxRov8AiYYbaNwByZfLN3eXjEr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3OV47hrFR6rWQYt5e2ecL+4Y+Zm8F+eoOfEbNssWtVGrb4hjONRby5xP35grHPEG27zH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TUBpbz1BUa2eJxcRuv5l4vmau/8AyNnN2dQxgwRLPBKta1uGdIs5tDWc6xcN063UvVAp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qibC0VzM/jTLU31zLGmy+YXQ7yyua4CBHeLbx5l1PV/EDXdzJxXzHXqKmfEwZcTmr9z2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FZntyam3XhmK2/3HYa8xwX8RPGY0mbHOJt5PDCxc1zPl/qUc3nUG7rRuGS0W8al5HzmL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uY1cfH5lKyZrGNygZq8mJsW38Qx3VwNYlVssOpd5aJAw0tgYTD4gY2eJVXD0NtT6XmZp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FLcYgODXPcMXq7nJhjmX4vzDWv6m2DWKgoYFwOD6nGVd1PGA/iMtW60VHKoUdSl5H7l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3SyrDd3nzC/9RMNLqUCXetE4zMtvMw2hQ/bMK4FxKrOPqNCtjXmVpc47hizBiiuDuUMD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rMQcrje/1Fyu+aiZS99QpVK/zOABdywVGHMec4hq22lMDQL1iYggaveorypvUGKFA/EV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xDa3y1qXneQ/EaARujhjbzZ6hpd5ba4nx8S6cUi/EHP41Ly0rj1OM4TEu29t1AcE85gZ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aMLRfJBzi7rEt3ttqpQKU1eDOZZVH1BWwpa45hjKfmVCqhqY4OeCNsO8Ev2F0KvtFRZX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TTFMQkxIdBijxK1gYzuK7CVM7jGrVdwba7PBCxYeriaNX5hy68S5VQsbqz+QJSsg24qV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JxRirxHe81leY+WXrgi2OStJ1G9nOPEDPLzefmcaaXhmt0bvuYAdbWAUrR3Lwm7e+5lB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Qui+aeJS7d1X+42pPApOptLOb9S7ysrB5gHmuQg3nANA8xqnGKmaL0eYDDndwUBYUuJx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3C7DnOJowU77iRIVcyp+fcD09+YGTPEV5BohrS7SAAwlRMYKuBnBUDJnGgiLnFkNAax9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1Mtgv1DNrY3TLtEw4ILZZrcMqEZYM5zqHIUnDqGN7yWJji8VHktR4Is3WUquo8reBKOV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VdVZHTdcUwBHfzHdAbgC8OGLi1cXA83mGwHHEtrYHqFo78RKOzmGwdznMyWTBB7qZxzC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z7Ope2sEcFm+ic7/ADNnHz1Busbgdh7IdTmvS4/nmXebw8TdPFwz/OP57lYVmzHEoaH3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c/uIOUVg9dz3UDH6nPkhVHdRL3Th8wFznHEJTiaXRVzWly0E2cxOSSfU635uI6F9kR8R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g3zE2vKPzKLVtqmIVzHnJO3nzDG68wwYLzK7N3ki56ePDBSNPuW7d6qNXfHfUcOqb+IJ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5b/7iIuONbj29M70t4qDQ7xqCnACDZZicLzc3LvuK3btnFdN9yqzf3A2X6JbefmA99V1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Nt3AvI4DbAtw78QqmgDZLqqq98wNrAoznnomQgm9Zgnl+IgzX8kw3jHUa+WBRlO5VFYj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OHzzKBAJeZS3S9cR23Vc/wBR9je6nwfJHXn7jkKFxmIV0V13By2tV7mW7c/uDEo85hh5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g56vMDSqw71BWhq69xAPnzCwvXUNAzjcwWW08v6leQPSa9Slg0kdCsv/AGZoFO7j3dsL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5mNcoGMmsQmhvdxBpt3cEMGL/UI8l9moo4zVd8QLMDylRF28xraTVpeSruOVTNYipdDv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HkxwwLwVqZWlfUNMlmMQEUye9Eq3Wmeju4lJ7qYU/Pgi23ndTpvOphV55uoVhzaVcpCh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1GEyOzEqjUKMNJqOg3wncxmLv/UIOVP1HFjHmEGchDTghtVo1L2VGyy8ssW8ynGiIM6Y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ieYraVbNupsF8vUuigPzUyZQvacS3DQ5T+obcHqYXeLoWF3dF7UdRpc3k43KcR4HiUDS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uKCuHl4jlxkfEuhVuXcHKhbqjggpbeDIm5o2f34nhgaKOpZMsj9w1d/iZobgFKu94lYu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Ta3Z8VDDQ66iYCqN1cxbyazLyIjjRN1JviZW00Ytlcj0IVd0L4ha4OrmAbuuIaaw9Gpb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TffcyTGYYHlwzekSo8eOIK5E3nxMGuObjhSi8NTNOB7i3uiYagB6WwU0C/EMK65iumjp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zyuoFmLIHIBctM5+YZqynfzDCpfuLBrOfcpQqiFkrfcutbdQ5Xl+YULw3ZFc5VDV6HEO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M9rrmaVtg2HfJNLuOH1NsXfUVJZvqNoXS1BzldQ++5Vy66PMe6lfc4N3PJfmF343iOc/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PeHuKNg2eoinHcxV7lFBmrls50QbdwM1cy7PmBcmYFAcRKun3FaXieruBQ2k/W46tLjl7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kii1XzN4Jh8TNrhmf9S1sXmJjr1K1AquyO7VMFMPOonDkjjH1Kcu833OenqLVPENgoj4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iaovI/UWi6TOSF3k3OWn33Lt7K5mlxj3DXmB5Xidi1TLvpqUvP33Brmq3PwM2wex6hjX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EW2031Du4IItUdS5Fn9RtHpVe5tUE/uBblr8xOefECyhKAzbz1DDkqoFWPBZDDBmDQZ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F/ogXd7nBtw3uKJ7csDJbl+YW2tlRdYL6eIShxhPzZ9R23hf1NmzPGahVFrbEHjG/wDc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nfMCs17pzC0aQ1bBBbbjOoWU/fqIAIRx1nh5mVOeVxAAMPmOAvBMUXf1GstnxAgXndTs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iZcnMr5r6jb0Y1HZg4t5lFZ1u45e3iKRq4UWlahDWT9xyBgrxCRUXWOIYXV1u4qEvfI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6OG4srdXiYtvw8xw4DBqWBs9QKUWhhTcpxVPG8wq867MTzR3FEMmN1/U4dCwoFd2TDNX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NqjnqK6TVczKxLs1AEXhlbwtwVLlInH9zl2oAtIPIIwaFS4jhZbZm6KxUTDaR8fMbYYO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2nUDewziLJ0OCoD18sq0OQzU5AO4gGnIFvMDIXXMpQaMPMtOXAzGCrZYWIrsvGuJRwSj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r+JUdOOOJe8lkKWEsZoj2y8tyy3W+INDdrWKnV4ximIotrqss45Viv7nqozgjlHGdeJms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1r0twPL0y8CHO5e7a/mBWsZ1HLdAcwNYc8f3KTYPMC9AbuHNaclsctU0NmOZimjx49wv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u/xBbscaBMzg51DO2P1CsdZxe4qfHRAKcuLmEeCZNjXEe14zfEELNxXm+KL+YX4wI8gP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CbTQSjbmZ5xjk5iG8edS/JzuLhOf3NmGq0y1SvomiL2x3Fg+dwumzOpfHJx1MWLn/sRO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lLbOeo2YN7IDFqDlphYLNaiF8NMReNe5a7zWmDl5L1LcLc2sMkFQtm9XBWkqhiu6KIgq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0/5inSbtDEy5r1Clt1C/MRed9zJ74i529Tn3+JrbZAaQzriGtz1O3qJWNxwYw8wbcc9x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H3uBWZpr3CguBSPErMCD4Gck1Uva9w+ggbuZrWDfUdkOpcmaFcEH7uUci1wEaWviggoD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qPAonK8dk1dmHEXALVPUBWrsScdHqUFdjmYTO6mXS+3xMbdQeFZ7nNbdzJsoXjiLhrn6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wtd2gXiCwJTJSvXMahu/MKXV9Q8VfvcQI/EO+lrcFg6O7hgK2SgqtSnjL4ZQXbffEqX8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JAHyeZrmHkgLwZ0yjIfmFmbv3DG8JDPl6qKoKquZlwjPLMm2zXwxcuC3NTkAwUkVmHog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Uzu4IYhdKLQxXcSz3qpeVok71XNkBYgtwMoZ6eZVHmuJzj5mMUZzBTDk8fqXgS75qMY7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rT61BAcJ5yyzO35gWpF2Rzpk6l6s8RBM54wajTl7W7g5VtB1eeZhp4xCxwPNHEDYcVMK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KiWMCCxLDFx3WkMwzV10xuPZpMnPqADO0ywLkuNmRrZPRhZbeUmmTPU9nrogqg1cLo7qo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TbuaNDlyy2eXRErdOdy4vLAFmFuIFUFhrMpo2mqqoQ3AuNCcql0Fc8EtENaIBFZ4mF4l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8dRVm4LbB0JdloZmdRVNEMFsN3EoLVGqngeLY5um+GJUM3orF+4UBto5ip2B45JaFEL6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2WgrGoaBXGrIULtXkl5xnmu5SbVyXj9TljTnNQaSr1zCsjRzcxW6HVsyZRfRMN6Me2Km0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mCapmzdHH+4c1oTg6T6l0rijEwxdS96eM8xWo246l08JWYLoyHRMUbHqAJqiG8+iJeT8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vuK/u88TIM917hwDp35hddU89wpdruuPEyjte2YQG2N7g0NL7hNWThCfE2zJwEp4bvLY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ND7gQu42g/hmI7us/MuWZ6B+Zh/IJr8TVat0sxQ/kV9OYOYvav0xIaXm8/qFar3/ABIn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ukfzHe7wv6YlmVvuCmjy2syxWrzzFZoUrOI5Nh+5hTkfFZiTPN9HMDaVXZnMuZ/9TLnR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Iiy3H6mDq/EAu6fU2O4NgfqXu9yjrfcVGMfNw3EvyQTbrmPBz9TgeJYvcG8UzOMI8zd5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BtvZOK+pS7fPiLGpVFw4uYMuJRStdkAXBAzGmpfF++o+TUE4fuPboJgxml3Bpu8bIqdb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Xk1LsiX25mJtqVnBxBuvEFnrKIC9QVk+4bbbvjklY3LKvN7rqX5b9TIC56jvMrkfmXh8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tYCXZwvmLag+zMLucrqvzEsr4uFN03UoNnGZVC8QVhbWrl0Yv3HLlK8Qtc36idXiZcg9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rvMLXEYOcRAF+Gpsw6dHUtPhjoQTuHJi4OLWmpS979w0Uq5fbl81NBFiYgJR+4Xk2GJh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wq9PliFp+XNwqipp085ifBsjYHGYmC69kbrWOMxecMcC0+4U34/MfAtzqOhRiDLCJv59Q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gWYJzvJlTiXRRh88R0Z31uO8WncpWm3TKRsyumCWAsgqrNv/ABELqtZILQctsxRaOqiK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8QAY5YI2Xw3jzEKTmA6V4W6lClYvDDs36lLvsjM5FUvJLLOXrmVj545lV2V3zKyAazK7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Nb22QKrCeXiAqvOamjk4xDN0HtAMBdeZ3sfNcS6UxVdSsFuuo1vN8RTOxcYxiUGlKyNw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/EpoCvJMN5aOJWFxUGmJYwExmCaYlFOYKuZoGo+Lcb6jKU3Lvvcc6tNQlu77lBreJgFS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xSFZECvlCKwbKocGf/IVR3VtfiPL9czLgA0YgKA1eT/cVUXYOsDGkmb3mCXlw88+oKK4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s1dQMFHysqhBM8dzkcA5mhbD1pYslFF6MVBcDaEUUY3TAl4P3K257/7iPdm+Kv7lm0Ha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As8wUikXFQlDd7xKA5DgZdYIH5hd0N5hTldMBKboUfiK1Rbre5ZWcniNrgp5zMK78pho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XLXKYTjiKq27TTg7MsXbfqKxjwwdDDFvJH16uuvMyC6Zg5oHyXKaQ3zFN82xXcWQceLu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pKo5mjeG98eoi6Q2UNYhrAxxWIXMFuHcAC2vLcQUgP2uC4hsuqEIENk8VBXNccLhmB7I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1dxpOlLw6nPsfmB141EMOFXTrhzyR0JkG62f4YJoVzbegtrW0h+SVhrl4k/U2OPQoALX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LEp3gUv4lYM6FH7IMZDr+yGnzg/mKGvWWWZtQZ13zAGAe42Y+9RvdD1HnNR3WnuJHxMA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ar6gc9Ts/JA1j5jveGDVt34lsO+YP9IZxqAa/USk5iOAwcncYMXFWn7gUhZ7QViYHENt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ApjsrwsCKO4OLqibM35i4yj5gZy18S9L6g21n+SUwTGscMpV3qNg3PHFcTleHqZFxKAl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m4l/1HOmlg8lf3OLJlOV6gHR5i4sbN3EF9PcGsuvEGnLAH+BlHFy6ptv1OTfddTZpjjN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NJ9VK3rG8ygDvmGaNc3Bay52ThvqwgwEFK8hmoPRb6msOW9xDRvluXF8QijitVGmEKsU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yweBl56lcqHUQSnw+45MB1c4eTuJweklUavzAtQA4xG61ZzG794xqNbor9zlwkVKOroZ9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zK3o6xBWi39QRTJ88wSm8G88RNX+MxH558wVqrIC3eeW0GFu/ogwpRaB0uHLDIS8vOYE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/qYJhtvcQ3peG5Q3t7hRLh2TILbOobKNGa5i4yt3D4ZcSih3UFK16lBuzWbi6PRNTMx8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JbkRO5zgdZ9yvKjiFjRq98xcWrBzNDdvmG7L9QL3W5TvQvUDeBGt/wAQVH/vqXjYOp15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2vfMK44MxLK2dQS7NpBxGWxQtl7iUc4iiq/UwWYeRmGYENYbhYGcyyHfcbnLvUuIxf2h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nqorc1EbL4BG23ylhgC/WMMTfN5o/wCxFLscG01c+BeQ4gWbs3bLKv5D9zJWu8R1xTzu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RocW/wBS7wc5IOMFluJmti46whW1hkJr8RZMtYxMtjWkg5L11A4FtupZbJmWrVgd43Bq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hxC8mW+oZWUA45lDDC79xVlWubYrTi3HMDpEYmc4hVYHluN0YB3KMUY98zDrJe4ObvF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uy4AuheEuO6Wf1E5q+oLhctS67vWolum8XzNnfqpUFaKRPJ8xaFXWe4q1qwNfzLKvD1U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zscxyRgTeMeoOcXrVQcBVvIbJa0rXEsapecaY4VeV61KZr65mKYvlg5eiAxeamKTJez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ttyAmyr+Jkry/iFgQH9TIF/mWIsYzcEdH/csCE4iZyU8xLgz3BGLA3cBVstw4mlRfsH4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MXkafiPUX0P5mAB4P7Ey5laNULnGiyD3/wBt3Hl4D7FdE9QGYFrBBLLbC3LFT2RwmcQ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PmD3owzEq9h9wV514iTd1B58x/4y852RGmojhmvPMwWZOuZiFcjEWXKQGBm1SqWMNscZ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m4OLxMr0X+YEr7iHvxAvjEs8MXsvdfUac48/uAtyUGagarLmO1sv9StC+JgC753Hp+Zd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vDeppb1xKM3ryQC6oHcsXFnOpxxLbUa8pxBXGoHmITVRbsvZcW73DCZ4iBb0EMiuTNSy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OWrzmmXVb1xK3sK3iKvFcwWsrddzMsOqYXm85xG03kGqJ83biZYMeNQxVmXcdOzWzuKs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LbQ0+IdfUSkIDWWz9RNtK99RV+olc3mBb4cXzcqhYO5sLnzMELPNwWreZms1z7iU91o6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91mCu7VxmJ2ZDqVN3nlgpwmohMYHbKFjUllYs41z5lsPNWwvjNcRFrWW/FzC75YvHeXz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NJqzEdaPjbFYlmaYnIXVwToHnuAEKE46gF3aeO5bzDzFwU3fEKTZYS1p/MFht6b4mBFy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OQo9QHKfJE0Ct5GJ2Z/UrDil1POkceoaQrOEJTtuDN4teOJQKsc13K1V4MeIUX/M5AbH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FzcpRvFfM1GjiI3SjxEGC84/uLYWJeYlB1KC2Lce24bwbiXQsdbiBo8zKG2b7wTgvicz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j3KKfHuXcTqdrJq1lpdhwDuIZxbwajouxNXxLy6Q1fEcF14+Ze33e44dipo2eINtN8ML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WL/UytUK4hlLyRZaeOeJo5rF3ZOPcOiHxOL4hY0/CbQcJOH6mVlqT2ocEEAS74tgUGyt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7G7olk8Oc7IDgHmyWyQAUw4Ji7RrwyjkerJWeoXmw4/MujI8srBxfLMJVHdMc1fBuZL3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zFLTxn3EDzdyoYFsEQYKKx4jj4/hmDwS8bfniIMpLxGwgEKOpeHAO9anQ90zIsFV1e/9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McYxHDp66Yq9+6IOgS+alGqr1MCuDWtzT0c9ytoVn4llyv8AqDZQvtm1u9BCw5VvmXeD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QxG/KLqyjnmCXZd48RW2CtQGTbzxF2GgiWrVkK8jyM4Ob/ECGwnRMQBTHO6q8dw8nxL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BeOoieGVd+vhjCnCOb8QcYuJcLWDfUQt9Qe5Zo3NXUALgOHGYc1KDafEsYvEpaAswY3G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oFNQG8QQaVxCmWrbILYtNkI6wYjvJk/hHV6xcysN3EvnxXUpW3qJa9R4xzUuvzT/AHL2Z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TDzVRwuTMfhbm4FZhgXtM5ihgWohkAfLuN2rjxBou7ai0KlVLp38xRwNYqoUV4yDBcXd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eqo8zkq7g9jJ+YOKWW4u8ajtzMmq5XBzxn/BYUr4iZPlSJiqK7nBj6mT+EbecDj1GUmu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y94u6halZYHINOyWaOd5mCJ7qIuUeqjS5XRYv6jldOJqUXjM0ll015i5a7hi1NeZTgbr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Nrh8SxVM/cegcRYAKHdalReb86jawag+hUDAK1sPEcDDba9y28lKq5Rffhgg57qFfPcu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lOrfJcscHBM8lrr1AWVZnVxSs197YiYfNwC6HXfMeaD0y3NGFhrVUpzeOfTPfz6jqwrK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nDHoqu4GLby3RMhe3HMoKB6N+5WQ26gKmxz2yvimUlW6F6qYM5xnUzVg0b8Mrdb4mLw5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Ngue5yqqvRBpKNalKG3lisvbLyFh3Uuz5qog5yQPPKPxGE85YGfMBzVVeZdgMr9QAC/i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3Dv6isCoi7mMSvLi4isbib/UveauNCrW7guJW5YByddy3peuOZgY0qklh0nDd3BVw3K6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ysOLOM0RMB2XbBpV23QQ4CjghSKDzlCmbezmBTsCsaglFlZsLji12GmCz/DAl5X3ucKu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MOOlg5FgYBKfMLEABqpdZpK5DEFBQFOnc3Z/hClVflYaVRyzOM7dHcKpHS3niWVD2IN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znUAu0w+qlDIqd3zBwwvbKO9EyF2Ia8yyho3qphtzUN93meTF8T/AJhmjZDbnGZWjBy4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W20llt3xdZqcY66jxSxcRWIVd/8AEWzO/ctsv4g4MF6xDzkOYtgmjgYED97vzLB95qDP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WOXnhuO+dZqUbvTzV1Lw53DNqt4uYU21Elleo+bPTHhlswYgXvHhmQltN1Ddi4OCNoZH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hFBdhBW0rUWJiyB1vxFlpE/iWWdMviFNVijmcMtdxFY3sgEF4xMNq3qCy2ufMQzuuvg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4zMr6IrSpw+4uNTI9QLFLm8keceZYs2lG+e403/ErBS4lDfKV0tXLFcqR1+ZYDChyu8R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vMQhW5sWM1Kn6gXzCvd/wyyqxmdoLt7/AOxAU4l6x/uOaAt8y+mp3cpbZWcTNuNambe5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Y+YqniYasruO6p+4q2V5hi8U+IObPxB3nUvJYV3cuoXjDvoitXR4O4pi71KkH1OC21rm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eJRcfMzUWTYwCtmYm2MuJYGEKrcqS2q/MI2U8xorLe4UDeJQ7oYhqeDm9Qwtb4mDHVf+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tNZ9QvhlblZN37lZ3jxi5YHN3hxBQowcszReua7g8ECt9xWs0nMs2yIpBq9RzOcmDdQI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bFWAw8f1K3evHMsWHJiGNbOuZYYuvzLK8DzMG1oeRo4xUrBdPMbvxWoYRPxKxQ133HLx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ZrPxqXPDWy4GRnqWbjE2pBxhhm82Vpll1uqlxTLrzEOSncpRdU6qMbBWcl2ssaLrmJMF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S6yv1Cgd+jEMPHUrNF4zbExe25Y1RQaXqOt3zHJVAuIlLYVuo5Vs8wOsuNvM0vS7uUqq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MOQptazA4srFyr5vzAQ224mImqlhHcsLzGDeFnA1fU+GXc5mypuBMnEblzFg3+JcXUV4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GCZMuI3q0qYg6b3MEaCZK1C0qjXBzHCo+Gy7mxCgsqN0BXzFAs5eJdXazYu4KZUVjUNU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WTLe4da9cs7pr9xQcHlZG2zVrWI3Ow7DuWQy92TYUY28QTik/czWxnWrlMCscGZlcPlM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uaO4aG18EsqeOZkYx4l88VleYXWbFyLzBtxftxM8F4YacmThhovdYIBtEIazqZeKOLhb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04rcLHgJ5A8M110q3M7/UGg5HxMJNmF15jeM2PRqJNosUh+pgtuO42G2k+JbgYrnmWXkz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HPcb2TXEWQVVyu4OcKqxXPY4SKgosze4NWWt/cFinI7glquK9QXGrl5KMLeZ6PiDQFFj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iWABmXgSq/JFSrggjhuOzfgISMhH7hEfBhlgRc4Jm1huHVaJSWasH4mCu3xLopTTDUNH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gxXmUaL6qUrpzrEFJXEdaygGqZH9zQ5rcVtOCYK28cxFrDhczOBnIM4al9fM75gi1qbW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lgKrMPTfiEW23qXM9TMdXCAU07qDXxSfMbJxY3MReKgLzBbLHbN7+/8ACZKGH4xn4YXd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NDyeWLjNVFxbxmupw0tv4ncUaxAl8+Zbb3LvEd2RysUn4jsfOyKKcK8y6vmteIqYMD1z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cFvkmhbkxDQovqYZozuBp6ZlleNy9petdTUw04IkSjOqmb48JpluEczYyX9Q3LpuiOrq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DWP5hauyjEfTT1XEZgwOMy7NoqmDW4RKos7lzK6ea1DJlxwR02j+ZgvVQtQ+1QS6Qyav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8dylMK7hwtpjfUxZVD9ysiHMYOjeNQwgb98RyM+04heKybwRFC2YqpeS7+4l8GeYgbys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PuKCUyccTns4JlTzMbFnEDi6fuNLm74qNOBfDMadMQoSvO4YNDkIV61qpQdwCDYV15ju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IHJTMyrFnxMlcOoUP1KaK8rNeZsR5P8AUVucj31CljlXEDwfxMFxNIoOZrJF1EpeXAQp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jMMcFeyUyNEs6WJjGPMfFeZeMue4DrEqycwyV3AbfHUzdtzwSr5xZjQ5hcen5l46gY5s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iE6JnW6OJwnExlSAhldYiN1d4gpFOGMNc51K9Gg1UNhfPBVzOyrvWrmstWX8srth4qpQ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XeyDhvN/ZMrdIecw/PE4KKcv6gQv4c+Zhms1hqGCq3uAuhx3zKat0GR/EzZxXWoKUlnm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KCl5WqLrEDKU/LBzWWNJHisrVwscofiWp+3xAcDX8yw7a1ywwZLE1Bvdvl4lBTlzp6hn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ExvniFXhXXc2ZdZuDrAYvzFE5cQRTODmabIQqqq77xD7e4Vcd3jDCijrhJwumnzqaEU7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BbVTAXFNY1FgW889RLrCF5v9Qxrl7ziaytcw4LEzZNXbncazi7L1uBQYPc0gpXiFcYOO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33WSXbqs58w4Ct7qXm5gUOs5g3Qq7yMG436KlglCcxibNUg2DBBwvRuL23zMAvwriUWq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nKz0ZgiFKlfiCpQdbmRTUESk3zcq7XuqIzAGyUAYbxZBtnCCl27+5YauuJYoe0LgG5wc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3xBnXqWNY0T/AK4qcwK68y6dWTheblk7/czfzCi8xcymAaOmEsVTMLrIeYHvhZcfMZk+4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7mAq9ZmRiJs7nl1LtwTmJqqBhlbhjpcSxecxTjEarJ9y6BpV6mQ8Jkiobf4YpRctMXab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6iGzO1mrbmvMWmW9xTAwRZ3+I1q2jtiqPI4hNYXGPEwGcdXLsqiua/iCCQacQbE0izxKU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Ms3nwS6xuXTRivzELwVq4K1Q4lqU462EKDnGIp480w4UBBpfKDRd7zUxEFuXMDYzXWSZ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uyOihTeHMAAtjW3vqLXTiIwxn8wtXyIim3q3cBhpbjYrzpmXb4lmznlgKw6yTg375hWF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bnzWYcETwcTAfbcwoOIMXghvuU0+uoRMgh8w0VSN0lwCms6uMAKK8kwWPvEDLl5mrJR1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ioCrdIbhtsmsEEWd3LxVV3MNwTchUKNnu1gFRymggCoxXUGwNOeZg01ReOYrKsM1nqEv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BKuxrUR+BRBMawvGJmjAXJcRAa+Ili1jpm0xm/ZB63xMXTsbqWVeuccQVl+qnB+KmaMY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ohwq3xsiq8Z8xDje24Yt4KlXExixj6i21qK0xUs7iq8RnmOg+5jwSBAm9URiYb1GdLCs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0G4hjQi4vjSN1cvQ8Bl/UbcNNl2E2Nlt1h1NKbax78wMlUq7cRstxfjuOqXjaYI4axxq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1fcvDIvdwVbvyNSyMvl0XN7PVczKb+dRyWxdXZRwf3Fdt2mPDDZihiJsLcTFi+qINme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FkMU8DGC4Z/M7hYfmCuMi+aqIFOi5YLF1BramNwbSrLcMVOANfcLr8oPAr3U1dg44dTg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1CrOtzBdlRXtgftnLwvc+fL3F/1Qun1Bvl4NQ4TK6oi2qIOKe5sxg7dxXlJnLObGgzmZQ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+YGMN0zLIOdMEKAtxKMpZb3NtF1qBvIHrErDjF9wUFhTM8VRg8TJuq1iFqu72sBrVnh1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uc2kLHLdxtHhW3iBr3qyaxbZi+5YgAvLUxszvcFcDH7gaXejKnuo2bA4vJVe43Yg6ijV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VUfX5uFWXrqDBVvmC8BF5hRhKgK3gKYJDVO8QPgunfc19uPiUSjEObf5g0DHEvP7j4yQ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VNQ85n/VOdDLOqjvG4ppM9xNVSEvfzARUwauWJoXB3Bt3SiLOyallbYY4jfi5Z1NnROY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Ny20dXGwFPHiXbTnmOHOUmlo/Mvby3uL+u7qL2h7hQo+XmKwv4eIrrQ9weEwxQvOoPc7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GmeptgzqDkutV8RTFV15iDV37igl1jiF+X9y71fuLn5icZ1BVjfcx0ucS7xBMczXdl9c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jrkgVkp8zEtvPZqYXprZMeFYW1Cys7uBvZ8RIl8FaiqiDxDLlzx1KfBM0XjXuXjk6idV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WW1c225fxKoJko6gBdUZYZaji+o2q/qAMDqV7K2TDu/PMK8LlpgxRQ4CJHRgyEGHZ4Ja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Sxw8SrJ3KiiHcyINcb3AtwPqPYG0iqd75gHIuUZXIw+JUsa57leGXI7lWrs5gShleZcd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QJljeONzIiKLw9QLrBWbga4S6LiphgucmqepdIBG9S/n7hbLHTcde2bSUaDir3DGbPE5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qYKv62TeC+pd50g0HE41n8p4ty38Ryqu/cxPf1NeMVjqVTTTHUzQpFjFVoas5nkB1EvX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My0CwcddxEAVZcA3qUgD1CRQcFQAOotq+VcQAK5Hf1BCc5oxQgruMmI7rqKy29IAqVKu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DIGHzzA6p86ZwG1XmLpovx1KMbC81mWLoFN6PZWoZ5V6gchkzDLorfoi229dREbFkrsi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/MueVb9wBal4Stz8dTFVeL+oPKl8mYmMnPEW+L4PEMN1Bi9EFVtMDW4LkN5/9htK8UTR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kKLQGfiDYiHziAlFG+4IcXZiN3xjVQIceyGM3fPqA1em7vxOFU8LFgsz5juzKZY4tKTe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BtmARVX1zBRMBDXcTessXDiPIf8AXmUVcqFQd0aMzAX5vuGzBTqAUWLdz4tTcbb+7/uD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F/xFRdZcJDbgwFRADQh9Smw5x0RNpZeiNi4TGpduUxsLstzvc2GOqg7safEYs02rOvMD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RsLoOJexfzuHQCYe48k1x3MG0/Mszo7xcrjfvEMIdMqb+p4ot2xACxOHiIbKOsbqCC71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3wHEcl9O+WoAOigfEBfUMPuHAbmLrmWp1KwX6nlOarEPdRayMtQ8OoFZ1UoQzFzrJG+v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B5is4o1KrTmGc4mDaZfUVOjJ+ZgBAW3Ax9fMW45Wn3NugmQDOS2TQqlWS1LmCVjGIuXq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zO0ANXqKg6PFS0KHG8zA9+Yt71HSaL4jgaC61LpyPzHsVr7l5wVBvenGpoKY5eydsHxF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LPoisG8E0DinviGV67IPKKI8fuDjBR7hRgXW5rLv3MEGjuX4c/qDlZNXMirWY8tXupeR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dwbxaxnzEeXiAiwCONRUMNnNxbQyJmILo4q2XvKcxb4l548Eb3jV+orKN1ddwlVF8S1d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WXFsCzx+o2rpFz7jaEz7Y5oxRslq3bo4jgc/PczFVZzcQGuy5g8WTkKxqFaN3jHc4Vkq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2NZrEXGGMt/qINBqBs2keK1eOIh0a6PxKAsy7SPAPU024eGGNcXruVkecuqYHOeOOZ0K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pyBwwowtLm+mWLQ1ywGO+ktvWJVAOWbS2zTCgFM+ofR3BvFYfzMpWXMwOGm+oNF3vmAq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OXMeqx7lkOM89zhFgNnMvtL3cMhkTa7j5S80XphA9WU4lq/BEiFZcxRpVOcTVEInyeCH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VSC5l1Ap1AAG0g7gYcIFG2Pq0ELDI63yi4dYLu/MF1vSphu4BuAs3lbi2BbS1lwGr8c+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eCf9iDyUN+pszlunjzC811luYCrcYJhsNgrPEMj0weIjaBVVeZeDTeldRG6TPSXAbbtL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LM7OdQ1HCMRujWDHuAHNFcHEXkMufmDWhPMG0aauUFIsTjvBuNMj67hR+US16u4YVv1x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av24hbqvRA2bV8cfEVA5O4N2a8dS1UFHnuOzdusxvkbg85rhiu7tL3BWitaYlAAHl3H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m5ZEyiXBAUuK9y7mlnxKRaWu5tQXRR0Ru8624v4jZnZ8TNtOzFytBeJRVK4Jor/xNtW+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VW4WvwYMYmAarDRG6atONyoLq6xKopaLkcVDK/xBVWXMwbxeJ4KjmF3oaquoNPC1sgNM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iCVrglHBF/y5gDeklRSHh1EY3FcmZgau/Op/BvVzZT/U8a6qWpR7G9RcWkqgNFYCYJVn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lVXzLiavUMCt5hbD8guBVopWPcc+B6hdGL7hRjmFMZIYaATZFtMQX5jQ9MTx6mOGU0h9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KDX5mj4joY9kOFzkl3YCEpqxvE9wZuY0Qv4iWDsNRcOMxjvEuycn3MCzvFxjfETTnJNY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OcWPOpkar31FzT7zxLw5tqY4zn7l4ylS3heIuatDqJDy8y4HT2qHLMG1zzdRf/Eo4L6i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XjUEHDfJ/wCQSgWnzAHKlzAYpU9TZwOJ8ZIl95xDku0SpWhXFZxgjgCKfmIWIjlp1CTf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tYfgggC+i4JfmuIXIDaSoArVSwMjFhn1cdlb5Ga8cTJI4/c4Ir1i7YJbS/pJQu8mTm46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7hTx4OpVXWe+ZoFecQFNkLbM54hi11jUsTmuyAscdQquyOW7wObgZNWxCjt56lvJXhzB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9S6y8Zg25tPzM8AMeojDivxH3/wiYosmbf1MNe4qlW0m5eq43L2jVeswW14qC6DfEo0P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o5Y4urvglbN2VWSVinMwriBY1R8Qz4Q9zI3VsM6fUwzoqr6nDLU/aJbt8RMaahV+m2Vu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ncUOSuaJcSi3XiFhG7cdSv2PygAjXECtK6uXFKAaxO4arENwX6l5XE8xAZe2LFJZFlhq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Ri46td42+GYEXYHV3AQGrX8TCwaQ622Fkw/whH5tvEBnd8nU3Yx58ep00YynnzKeW8Pm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3LzRV4tqNZwhv3DY1YY8wUChtdQwSqozDyaBkg3dmz7YYGSnEKAgA/iXm/gdR4HDvtgU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m4ebTOe4bC7FzcyXV51ClwZ9xe8J9QcP8cRUw4r6lFduWO28fu4WpYHWeSDldL32jrV3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Ss1cumrPmHlVYzC7Vr+5tLWWyQqocGd8M2xVEclE9/VcwWY+JcUxxMdMDSZUFI48w1vR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qbAK5iGqNaXqPGDO7ljuqOsXFa/LLAGnVSs4TqziVYHLFynCll2dQMCvzCBYRTXEAZlM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3MOyxFFNNhADIs55mcVsElSpgXHZHQ23FyghRiHPLTBKtu2DFmuhY+JsAyQq5duDHBF9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NVAxiXZxWsQjdDzKMAb4YDbQS1uhaqYjbC3yWBV5FH0luCw51cWaSoxDVo+S43dVSZje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rqziUXqF4bx+Y7qvmZaczm8ZiF4GvMaRniWMWYtOWLRvMZXO47Ejpgpsa5gdYxBavGX1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3F1xFkVXuLR5nSX1Gchf6JVazf6mLs+4fh2RUGGsfmZhVU7ZccsWdC3cVphriK8X4nOp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Gouwuql5s1tmb0MzedQfj0xwS6xxvHLHzxB4HMUF3jzBTyViXluv5g1dYNdw1RvUtOai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7nJlGUUXhb3AFLKpxLBel71ExQalLtOepwZYDnqqIFhwNErFNJi2fUaxA4xioqG7XD1E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eYlbHmsw1Anf4lJTir+5fPnuZZK/qPJSXDeWXxExlE1VQL3sPzEo76zKF0qtRQd29hUD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S6cqldQUaCtQCNb4i6rV1cqq5uWw4OWKWKezuWeh/EMmhcfPqE2NXr3KyCxrLuVp+XMu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BctkjYxCge6ajVKHHJArT7hYKJ1iNM1dcGobURo8Rcpj6mR88zNUFMzgs1EYFDq4Bdi0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FFfZKp3nVm4YW+MZlKI+/ELK6i9VqBZbVbuewuJu/LHMrF3mC7q6/cdZExHAmMwOVKSs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jiU1FsXtxAbp8y8MoNbm6cREXTq8wNoLyqBeuDUxZA8R9YC75h2QukC4zM0QpXxHak6p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GcoVr1/uAIhDNMwuMA5ZqXb1jzzdla8Rnpay1OS7fJuVkoNtXuVlcW4qJo11Wo4QhVDX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zaVvqDBsK/EA8UNVzEvV1ysKaWnc4BWDP9Shjm7OalFq7eVlI1qhtuXwz+ks8K2FwAn2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Sg3i+7zN3iqxE5GfcZnNHHNw3XPmG6MBcHXHslmcJ4lDRW+oW1h7nkmsY4nhQPccdeI1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a+p5U99RjVme2cGFMwuimXLXBLaOIaDOJnb6qXJaNfM8WsvhIrcPHEWtKB/MtFGxqocC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TGx4q2iG401uziUryB5ScztyVUzwCc3iLZLVmh1KW21cTYNpb21WXiX4XRniaVkmC5TB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mTEbYZuxvgmsKPJLtBbeHcWyouW3UqB5qODIC6UjwXodShODWY1ajyu43tc9f1C8F+SX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xEl6+NQMGOIHGF/XzLu3P1LqgHFrzOsWboiTFt9amFnHNnULNreLhAc61Kr3Vb2UTuH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QuZvKQcrKyTFEr05mDvOoYavzAUR4is0XFTp5JUVunVVHeuIY3fuXVwaGs49QUDqW0wt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N8PiYGi24ba+YGUNrz1EVpdR57JWCc/olBHDCeMLXEYWO8RvXJ3KVbmK4mmwOZ8PuOdb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k69y71upsCxbcue5fmeWCXlcHdQ3f5g1VjVOK3Fr/fLFbRMckFUvPmG0z5h833Cvl64h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swyrO6lUs4xcsCig8bmEwc3GURgAy5yxFFFtmUNJfUAizTiMlLr9RwvZhuXoJ37jFAD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ad5Dhi6DjlZ5LdQbL/U4OaC9xXob86hmi2tmJX2gC4Cq+4lOM5ucQ+jUomM9BLLQkyr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8RxTY8s3LkL3KD64JiyS+txUxRn6JTKnvDMIA/EVXf3BLbt8ReOHYQu9CrkrqZBRq61FH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fmOwIrCsRQOgteWFsqjyy91TjNRALa2Aqxsg5QNbt4m9PjzMKrXHuFitfES8irN9RM1w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hebOkiqxT+Zei/L68xEwN8e5V+HvuONvmoluTi/UC80x1ivUeAbRtKRt1Mt07xVQ3b6g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AqOiteqrMxQm0ziBFGq5c/UdD02YyVUxcohihfcwZINBHk4l2MHDBFFjaw7AY6mDQgNt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gSrWXue6heiPrLeVgPA5peI0u8Uaz1Az1fJgUOvTn8wRaBQB+XqLiYGriKbGc5Y5R9IX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rHPqaEzV4dRsqhyYhQYxiU32mLYa5Gm+YIlHZmMA3ngiFubrzthvCvCGmyl9yqbq65ns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7KJj2cvcoxos5MTUet+ZXgMa8zZld1DC+8SgGUtqWU+84zABWjLYV5oJeM1uUoWvXmVo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4gcjyuBviz6gWCUXj1BsJl1cy0plvqFnBZVVMgWs/iZUFltQ2TBsY3T9ymMYDcz21uPv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Qr9TbnCF33M4Fwl4gnRfVQsrBycxrIj+SWqhX0jQsFG3giWFfFVUbAXRK0onVMOOR8jC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xXiFyqKMFGIVQeeeI40Ga3Eysu8vcqrBTuF3RnjnT3CZbV0E5mQNIa9wW43mLTkSnmOw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aO7WG3A/xKwVnFxvnD91FdCNPfEulhjqGQAi+YYwpruNZVgiw3WrSWrd8Qy8/ceBKp46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m9r8pENCZZtRBo4hR67l+M9kF1WYAxztk3WT1GqmxxPklTGYETe2at4Y5eyZGo4Q7OYL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yga/nFT7pVeJVe0FL1mN4u44I5u+GPuZEf8ARBTTl+5rlUzcnzHZrqBlxd68x5cY3Hbg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5LA39Rc8j+5i8VfESl7Xsn5Y0F5+GXW6l1cNvbBbMkTkstXGcY8Qcz1lhxr/uZ1cq6wnj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FzuEThdMCiyvJgsNVxU3H6JUWRHTC7C3tB4phzvTNM60dSi2ApluAUCC8QAAii89QZi9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FsSpZgeNS0obP6mvI4xHIV6i4pE9TDWMS+89XLtC8THJfRAWSGsROZkvkzMnKziULsMY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EpVaeP5hdlGLYJzqNsBp63KbUa+SLVIeGJWC+XGLjdF95LjKrdaKitTw9zDUFq+mZQSI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6Eo33HpG2NkcWCPzACqit5Z6C53HDeu/9SlksL9yx08sxZZTGWW3ZqptsqoNcPBqFrRY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bt9soBdLuri51Vxzi6dzWL/3KaFC/wAzNYXfMOaV5lPLqITVenUCnI17mTA+4YCinqpd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BYK7zUoroqq6jwMAY1Bwu9QAaWBylTnUTAlHUwBXPY8QVqvgJa3X5lMi9O48wHNSo8OB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GCtsAmWrD8GDTS63B1F4Irg5lmCKFtpespFpuArwtmwOiUxc7wgBkob0m+Ea+oJvNVvm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iqNa3cat8DxUxQNLzuFCtWUrpmDVI1l1KUBvF1ByDHdQsVPlDRsTdZlhKAMl3uAmE0Zr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JgKTkkAAGTBCwZ8+p2KxxwS8OF/Yx3Q447iusXTv+YFlhoYJw0r1Bq7KPMt89MCJhJa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qDAV4ha0DK4K08GJeN3nacSso+nmZKeOAgLp5e4Ncci8TUOOsRx+h6gUcqOeYmnGK3Fg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xe9ysm0U+oU5Rp0aiZla74glAHqDAhWbhQdYyLFl4LteyX2F8FxR36XE7ACYxQzt1ArA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Kcv1LAebBtKZxpNqOTuIJlhAXzdtkVAjfJIpVrLzwSnO681Nhg5azHWgBRzPRqAybKg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euIp7rXErgPpiOaa4xcLCxOytSjf3SYgjrUBeygiChyyjbziBgUncHCgeYr0J/ESvdbv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iFnfiFrWT1MW8+4YzBxSeo1Q1mZFcMoUNpWoz3dxWrgywlwl4vU1PczXh4jnVTFZajTY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nEFlkc4lnJUzBt+amkPwQwZjPKcTTzR+IELOENe5dr/sdywA5NyueajVbPcxfZrMpWBx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38kaxb8XHnipVf1BsxbDWJrXhLvSe5zobPUSzOu+pVefaZvzW4duNy1LVu/XqWOS9fUH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6iVugdRitCvcuVpLqoisp8zJi68aheBr+JYUal6lz9QgGY6q4vmJq7vRGStEomBrIbtg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fk5iLtetsLoL7qXkFRNHXiLszlUocZvnqbZMJuWlmDz3Dgy1z6gUTK8DWpmgqWszZ+o3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3FfzGrYtD1BK2Dw9yrTau5a6bgcN0cSyhrnGIJVTTKylWGDGImdkDAaiW5gDAhRri4Aov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syuuyUrI1hahTnfFyrWQ1XiXykKzKUlWhOmJY8kzjUruuIlXZgjVngSl8y0O13Lbc7qW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cdwAoC3TFAqreZwX4Oo7bHC6/qOVblPRl5jkWa2MDK832zzzVZl5avOpkazsgUNLum5Q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qjoBh9wvXmZtBkv5m2UmNTIS1EM8wWgSwuC2CH4B7h6tuM4Ip0hwMKlypgITZaOnFzKo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pcnqZQ/tzAkOWEBBWAP5lMmkLzFem6ZziMYAoIoByukFMv2xcfMbFRaKcMsVU4ekApFV1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kSogN8xbrShAXBuvuac7eHcFi2nZv5hgCrKbuALgXNIIHxgl9om/JDKXy5xDN8putpEX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eTsggsFcrpjYbo89wHgo5fEodK8YhlLNMKpm7/MC6W1zfEBXO9QrfLMrM0dwUHPcp/ruG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a5g1RwwwyFX3iL/yXWlHupdVxZxNYDDpXsgmb3fcOE/Mavi79wejMbq7ogCzI/mMGvwI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eFzOulXxDhnCiNJZjh3NNZ/3KwAp8xeBX68MQKjfhiZzj1n4iC9lVjE5Fp8RMU5szDIs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YAWzlmY0HLxFXm1dyrVfiHyG6lAHnLKCCepSQqjVxLDgdzAV2BuODtyS6CNduoAt4Ori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poGM3WIQjYeIuxY1uWFNsY5jBbLxKgJZecTjW1w065lPgNhLto3yPEoDuGLv3ABv4Yxh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6jqwbgMk1zghL53E4vUUsqrhUgr8R7ZQ0U5dyhvM9yi+XmGqE79S7D1uZB0Tne+IchqoD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l/MMGbrEeKY6c+psW89TD3c8QWjVr9TxpeZr40y5d/B+os2VBbOZjVEbsky5+OogXL7f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vLL+HmPJpGxpSe410Xq4cLljhGs9zVBIZM36OCCW98Zl4o04g262TVmjzNu8Vdz1X1NM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lR2jRzguN6EqrZQD7xzBAN+cwwpeg7hVX5RU00DiYt2eYXwucZ1LiMOMxpQx+YdwWgip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tHFOxgDEgXXnmWGBnq9xAVfxO6YqpXJNdRY+c1LFoUO4BKGGC0A8dyyjba67gWXj7gZz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WWaEMm9QBtlfGYkHBiLwg3uCylpfe4K8FGnMJS2867jY6F81EG0KJ1OOTGLhou6deYRs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Y6JghSrvlxqBkAFHmCtINq4lzhx0cwGg756hHg4u5rpycRhbugtDmYVZVcwKNXW76mNS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JVU37hwKX1Lyz5bgvBdmMwrKuDrmJRn3cztq3GYDexTvqVneSO0F4J3LEtVx6mOVUlvK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Bo7ZgaLtdDtlnH5viVn5Hy8zEpvtHzutMecHCuUWKBMZlHVvsRAQ7viU5ccpeodoOlmZ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QJs2R8QsN7T+E5OWHWYKiJ2qlECUf9mALZh0YSlYY8xKTQtmZagHbzKyLlujGylGrV+5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YDQMA+K90wYhEVRI7ct6yblFMVduuZhYQUWzTovjO5Q7+u46TpSrB9uyJSfhHWcD1cEFx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lfRjiDjJtmzfpNp/DM2UuOZm/O86hkNDuA+3d69Taw2bgCYD+LhuuXNQRwiqprieQp0a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xX3cHSNX8kM/28wevUDRb0QyErWqzLrkzvuZNVjvqbH3qGTBostjMuVvxMBSsb8wq0X+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mNIkDC56YzLj7AcEsmVo0Si+R7mihXCRtsqPbd01DAABxByuQ3iMr0G7gpcvSVzbfuZ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Z3QvhALcc1iOnPPMMc+5QdMzZgyvEGlAQTdA8y1HCjxmKXsc4zFKzMPEgrf3ELblPOpf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gDZRdXBoTLf8TINgBRmKBfqFHW8dRpc3k6nm/jMsG3aiZsCMBS21xGvbqWDil86gqGj6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YI8ENXuawOfxBrf6mbRmuIgU9EHJTtABVq+ZQP8AM0pzzN0n5lYwkGC2PC0gMWMtsCu6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wLxL/qN1FD9z6YNy8V3G6c8xRf8AsxNgEdIqoeognv8AUQ0Dl+omdXUw3g/mcdsNt4OS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vJHTVUxW75ZrbVeYrKu+Y0uivDDxe8vcuizF8zll6jjNViD0z7hgeDjzLeYVScS+a13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dwXa2eJYDoqPa695lFB1lgzjdYJmi3ipsb4LKjd3fEtUI9wGxk6IVraO+ohLJ27m2cc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hbm3ONwE/JkAlUkUsBa6IbweoKKUGKwQVN3xmFm8f9qW4AqXuq+IIWucOYXbj9Q6LUaj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w12xklLyq6p6jYDVdwaurgU0msniDGRo+4NgVS43A6mdZ1NCmSFlXCuGOW9EsJU3vmEq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vVWwbMvceww8M0AJX5Yw2tPHBB2zmWfNOQ5m6jTbXMprYcjG5C27YKI5eV5icLzdy3+6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vLuZByXWeSZCBdxS69Epw9wsA61nzE3VWwLUyN48zScNeYaxNAOQjw3iZXnNa6iKHQYc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iWpVg05zBvfwR0ulru4j3YV/MXFcEbF5bZuGgC1GqlPhvHqJ9dZHMECZwOSzIEL01GV2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fgSnCp0wAQ0TamJbatHV5mQVV3zmFCf0vErQq1T+ZvvSlGn7jEVDKt3UrQNGRc+YtoZS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TxRdngjwzTpXcLVVW3uPCJQZHUAVCq7Zze7INpqqlBVTcrhhWnjzLzYNP3E6Ete9epbX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x553XDEoWung1KFwbc1NqBhMcYmy/wATTxZs3co5qpWra8sEFJR46hvGPc0axX/XC9cw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oXEWKvniaLFrjMRYbs24mQzXuW0wXeCIH4rc5Ca2kq8DmIwb7hoe1RoTCL3Mgdly4H8z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6mZMgziVgtt3iKMytJx+8ywLZHPmLWmnfoiTYFvdQQ1WeP8AcvMIeuotgtcw1ztzbzEc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i1XMorTGqbN0wV95hahZ/MEsRH3xFhxfPzEKcYrPiKPLZeotltQUZy/UGmxTBAfi5WFs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CfUtCs3uKlWON6iGg90wepYsQKZlubq+Za3TWaqUWwrOeYiqAhd1OcVHcKVd/wASmLw4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01YVhid4ljBT7mWAUuyA1cdX3UMHcMOYUP2xHDbAcG/czmzMArBTObhbeT1M1dRwzc08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PknsEYD0YYA5Lz/UdLpfzFadhF+oxackCgzUtdRc1cW3V0+IG7ezj3Lt1uNljeHiLff7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W843GXrHc2vZFyolbxGkzrzFMWZ4CX0+qmNNxz4jd1rzHdHPiK51Fa4ykdPB3Dfsl4G7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HmLg588TGsHqPhlt+4FOfC6mPAP/AFwbNIGzpyw7H5qMLv2nBX2ZjB6LTxCzSmBo3Z2+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FuJZgN3iNYwW76myhbE3MMbGNleCGLQS4cPM25fUrdHPcyotXqotB+CEAsMxwFzBNH+5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w1BVLvnwTqAZX+omUEbeeInkbGsxqmNYrgjWXH2MsZUOGGbqPDUIlauoIq1XogG4LyQL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3aEXhXqtRIDRXUuQ2dNQTprmn+ZlXNtIagNvOmAWrXN8MQpaGxcD4OonTNaI0lgXnuYW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4XYG5lAuvfMcHi3DA5w9ZmKzg/cu1a43WvMrjzzuKtYWC8DWp/75jRbhBvMxgZol4sw9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Wql6xDbkvxogK8BrXbDJptR4gEQTct2i+NJBAQNlt8QsOW7qIJdeLvcELK8XwzKbWtSV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458I2iJQTXiNoRnIsM/biUaMxZbmyema3zA7tuaGZrYOHiIsWC6rbBU3RQJQRwPURkOo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QeBL2cDImqmRKjz4Jm8t+JVUmNcQOC6mC/MKs3eiswq7VxDQnM+17WeCK55lotYR+e55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GRV1dWJxwXc2JezF7nY7iZU0VbUHaZ/7UwGL3rfxNOLffM2g8cS9UUerCGjVGsxdHPFn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2c4yzIW0dJCqFZ34nzn9zbsOKgWDXatRZFf6lri9nUM/nZLbxnqbBpq4bFT+YAlX2yyj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rEqynPqDs1xLJrHuVnADZziJrFVv1M+g7IgTV3Fcg1uqOZdBkT1Vz1voNxVGarmVQIVG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VWsjNxMc1QvtFGDMqyIvMrmqeWHGLqsy6lLvuGGm7c5lhRWeZijz4zEbP9Ti1c6IEcDj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1BVgXziCzvy6hVtcdkRslN7YBoz5YNDrxAu68t8wkRtyrBGOmeIhoNbJjfwOpVtrDCSp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Hpa2xHFJcv0t6Kg26W66zBGvJc/4Ma6zDWqzqVW9/c5dzeLWGsuJdwziI93EcKmjMqgI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vMNfiG/FBilg0cofqXWKjb8y5dD9R2+ZoGpygXUct8e51feYHhviVE2s0UniZBl4zGrL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YQrMVGm+bi85CLkr8cylNS94+mVl8cxKpxiYDTc759zF+/xCyiv/ACA15/cyXeT3Oc5I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e+e4Wur8jDDghmyleI3eSUoxnlgtVZXkmlNHc5yj6mkV8K8wCGWeE1EKr5NyyqzXcc7V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LIHGKibedEQuCs0Q7Tnhhhp0dzCnklVvZuVS3XGbhhNjLRefIf1F0qnQcR6g11Esl4+Y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GYWUd7hRi7ouWU1W+Y9iiv3NDlr1LADfcumDZ+YCyjNQtVSzk6lFsJsvE3pcrVVLUFKK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jW5VHKVupYLPghRJWHG5SWtY1zBBNjcJPIvMQ5GLSjnm+RCxwOv+3Gi8moQURpapxD0L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ysr5gaXLuGa3XbLIK45jmi1vMyM28soXXDDiLNLZ1WYVShv+Zbd5usATKY3dTOgLBxx9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3xVTeOX8S82BxcTOhWYZ/MNKHh5vuUhUsa3DQtDo1CKo8lFSWDEXBbh3LACBzmVQNOod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5f1NlajR4mQBC/ccAwOrgzNAgVf1cM2hfqKpZnDepkTVaQ/Eq6yio5YQfErt4DfBzKgQ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PuV4CYpczLYQ2eEcPEBKNBJiFRfF7ix1gvmO2AGN8zjbddbjWLKOK/UWeLDLiZPDxBXD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lYcI7u5ozWOuIXjCHkF6JpybYZ0ccTSKE0W07tuc4XcFxfO5sNNdQLKtbuVi8PG/zAC8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TBOVYL3BFyNdQQwDHPcVEowZJy25g4LX+Jam2mqm2fuoJVp8TbBeYDfHuDmrlMlgt3GK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l4r6zEtuTGYELWO4IGVeT0ylBV+sRytjdbZ6u/wRKc8JZrJgK4h4JU5OBXE4zAt1dO+o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JWL4my8cdsGKVEOXc5urVRLDf48xVNIU88zSJh1qK0r+hDC4ZzK9IFWnUCKCp6nNbWog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5QAFZG9wsGMMTL+DEGjZmuZZhvsU1DS0X1FAKBKUIFWjxKW6I9vMXIwy2Xw7jaBC+ZRu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S+m/iUlE2/EsIEsOqSWjVi/iDgv8AU4kPO4Wt4/Mu81E56lDbLrmBmqvzKXOKjoLnZMQX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HnJUo1ncOKbKlLYaPafWYzQW34ipvuGg8y81HfENH6lU+EjBDtfm45MlP7ma6K6ItBfN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3BFHfcSa/wDfErsx+oM0NYl0a3zHFF1C67SPWd/Ub3HG3M9nuXdXuXTj9zDq/wBxxhKY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Dq2ll03eZZhMv6iOfUWd71HrqG8UXUEHvicMYGGqfg6ndqsQ0Zv1D++IOS38Sir24lat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VRELUliVZ5IFKy9sdLG7gl7zrMDzjxHmimABSjxMbs6WBns6gFqxWzb5iRq0zZfEEcn2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U3lzfMoV5aohgVYbzLxigiCgFc1iAqDgZ3KUQQMrE5BLfmMKaGo9gVdygDWNblyoGz3L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bDzD7NUsKZOXdRxdKKqzML1c9OY0LCnnUVNaFm7gdSm8VBwMgamvdYplOaFO4oIPiWmB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XplvDRlLjpUta9QG7OXUQTJrplc056jY53wz69PMBFq99xscmaz3Oa8bvmeKONnENZV8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Kc6MRLXb+ImsbcGfzLtdc6mwzj4mTPWv5jqgNOnmUqDjWIGAS7R4mDYpwMFivGkjqjTx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NG2b2ve9xEHYZvqMH9yAlH3NVl6gmzHcuVwXeOo7KI4HEa2BjmLmcaiOE2mZY2TAcxYE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gZl43mI52Zx6hXaPCAMbDVyqd35hgNXv3NqrnvBKBhsrEq6w14gaBz+IrwixeeI6OnFP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dFqVDpG+Ll2soZMdzIOMOGSbNm93mX8lVMUDYcxKmTWoK0eZut5d1zClUGr1Cq4e4KCf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/N+IVZYZ8wxV76mORXcFtHIQaAFceoAGMXiNGnMHzi4cYjdlX4qBeBSu4a3sg4wX1Aor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2mNPyQRa7jgYx3CwrbDuDSNX3DRncRrBD8RKy7N9THV+WON1G01YwM38XKrizyzZSz9x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qaYtu7zlrhlK1zyspDHkvBK325qIRVap5+YBjRxKsdL14gFhnG4ulW1NZiN7DDU2DVNT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XTrxAy0nZcqgHzKCrlVkhkLnuAWl5VCjIcuswk/Wpbu35sgMFjyZgiwcvUOOhmBiZdxA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UHmX1lwI9zJbNb9QG8to/E3U8GsYl5HUdtw8JhBKpE0zAtVfqLVfzMHM2Fan/Zj9Ihe6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5vu2At9ZnwLhw8yhOBEdrv8ARB+JiitTCkUxjP8AhOFYuVtW8PmJeUSu420uv0wYK11H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eY4KcO43dnP5lM1eZmoZnbj33L+P4nKPr1OXE3e7cwLAz6nk13LyXg8S2u+24YreP1EA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ahlj/wAg4o/EMLaLVTmFnFd1FVVnGoG3cHotqZAr1ce8OOu4JZh7iz0xIDSPjrSx53ky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2avXccFVT55gl1MDvuWG9HUBLB0MLXRWnsg7y6GC1Xi7BxK0XbiqqZltN4L4lyhAvV/q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9LgjXQb5h/2h0ctL46iATVV7hAM3FR5WYyrZvcRBtwzxAC6wyVByD3PBBwRQxK1eJexv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JbumZoCzll1ZCAFUrxn9y4LbNZ4gtMDXEDZgDRGw6mgs4zAG0KrMSBC1YDCgIyvuCCtV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9sOPJvzUbYApxUwI6eZWaqysBCqLZZHd8zd21/MKNskRKDnWdy+yrl3zX7ipbE5itt/l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4ZkarF6uDQztmBNoJ3N5VKz/AOQWi6pLRFNtQkS6AWEJ01HLbo1MyNZgcinFbJSjVcVR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JpzuGtGz7lgraOTqVHTwVKKMzxlHI7jXU2o7RSOV8TDGVhOD5j1CwmDEBAER91Fmwyn6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lNldzLsPWpVgFgYHkmKFX0iFZDdZmwMP/Yg35L3qUXfniVk578TDuqrUVXOcXFbVhWjc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NaxAF4HRAcfzBXZza3XxNbRTudLwcuvEN4z35l0KD4h81VmdQb+sRN+ErzcS6q9Exacn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mv1LJVl7zDNceXMKCbqcd1yYxBp/riLJGvEGm+XJDVBdQdXefE0bfB+4r1n3GrNe7jVu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MvDgqWp4IaxXnzHK2gGCKYvLrcMso3WZSXTnWIDlXW3EwA0eNSust2eZdKjPUbawDEV1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PfBN3lZuybGc+ImMY9zOcmi88yljgv18xhoPJywsEk2LyXzEwxbrUKcFuvmZNXzQTI2J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DOdF6g9n5gFje9dStK35iby+MS2xLPUptKspeSGrEOTweZjR25xCii9fmZoNOlIZVo9s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hwDm83BG1dYqKi9muoKtFOTGfyghI8FwcMsTGdzJmsQRcy4n8yhjljh9RezcwZDDEKC6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X7jrYgwDbnqPbfiZCK/ENSqGsyy+0IHyrcd3x/UVrPEDnOLBYMMyiLnOFX4jrBxGU5+i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q5S14TqXt5VMs1d9Mcb43U5a6nr77jY41Md2HicZ/wDY1Zm+443qOmG3U0Zccxa5zz3D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8OcMM3prqY5yQW/jEDGB1OeRg8W1uGdKF9xV9wMWXPC6NwimK0TxpxUNFA1fMusGGrlh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j7luRlhVrDAPnmvMBQ8n4jJWErkl3Df5hH9C8yhhbvuAXrJW5RCDRm4SUYvHic+0NTZs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KahyzJQD1+2GxUXq9R5qEqLMrggUxV+JWZzz4lb7fiZwaOSp5qGOZYL2bYxByaNkKHhW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ARA5jbXIXcHYXnFxKVWTuCFl+JYpycepeWt8e4bAW6tyZ+Ibc1QLZc9epcFfrjxFVCgK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LtxW4RYunFucyuXYxUaMmYolNjeJeVCFS9XjTiODXMLAdHlg4KyH4iyGXD4lhxzio0FM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LQe5wU13Buj9/uXaYcdYIrTgPHMUq0rmo+2mkYWnkgNCMkAO5cszbN8R1Ot9wtboGmCg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/iUSsDuAqyi768MIaqx56lSXJu9wTQC2qZIZaw7gRFGN3NmSjeagTwYCuVLG8Gf7SjAL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G6Yeup5WhkzxEAlAMeY1KrDHdpfdcxAodzDrEBQ1k3K2OPibMiag4NNNkNnbgqNDQyF4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mupt1h3CzorV3qNVQBRKoCl1ol4coOcy2HzHPXjuLVFpK4cYl8q3Lxk+e4LNXWfiUTjM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bDi5SGe+oqdAOYKJiq6Jbnjolrj/AFEvW9QWLY7vcSmTLlepn5W8MX297l0C1bK59xKK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bvjUPhinKQA+Sc21fhADt7vU2ACw57i5c33xXiVxxKsZuuSALGydPLNS0tYY5m7ChzG6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MLAl08SwN58wrKq8updQbPJZACp2KjjqKs1OYY4I2jVxzD1ZzGsGX0w0KoNVMN6ebm0W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hJe28ygozzc5ii6zM6bWO2nOrgUFnh8ytaPc5UNbzBXTPiCGs69SiGTEyarWIrc38cR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xxuy74ZTMXTudkxG6ljRDfNRURK/xFZOdy7L54luWLg+4QF1bvxMDoYqnHuLk/UsvOqn5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DWuKzbM2xOrVx12Hc5BZit8sHlDFgqeZUu1mGtZ5jYzBOMxaufA9R1q2OyOMc3LzyOsS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IOc91F3x75mnWu5lcU8bl0tBvc5uF1j7ZlRx4gnlSbM1BYVXcXd4/iIM5uNi/wBQWeCW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u6YsVAr1kxnUeSkoOos5HuVk2qS8C344lI08y+wwW/UzMpg1MOyuZd8VW6i1jPEZYWeo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b3dRhDxDpedMwg0clwXkVvEORDXM3Al+OSaA1uMV2THuXGUz27iWN5zfEfSy7v8AmGJf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4EzDlcqCjy4lm50VOiK1CxGTS8y4llTAXSEu4AULPzANrQEVQMGmYRiufHMbAqXs5goJ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xTFu9S5WccdQ1r1iJEt8KgU3sa9zCYG7p5YHPQG4zYreljsF64INs5r7iLFNczaOamFa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edIQHgX6mffcq8Xo9US9p+5jRV8eY4O7l1RE4ocwc5+t17jrJduuY47W7lhu8xHDVHqU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JK4lcJFDeWy9xiggOyKnLh4gaEo71Mhv5l6mNqj2p8o76LNWxU4DXr/cvR4c+ZbNPGIi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xGSkBZmm4AETlmPAJ4gI8lvUGt7yqGlyNkutS6XjMadlRxjTorMoUmHT2xNCu2AoK+2Nv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GwEMYhlTFXYwbxkucyjNlvCceWD5urhV4VdX3DDkPVwbQvcDlY+dyxaLDreJsGQp5zLO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eBRu9Qzz1NLx3mWsrjzDWaX8MzxX9wwM5iBf5s3BTlxbU6Fe4oWJnXLNBFzvwzSsXWuJ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LUPxKbB56lAlqcSjKtfEcuXBkivqjmOloSx+Ig0lqTGhWzfEFPl14iFKSt5hG8YuriPP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UQsQ0wNU15Qg3x0EbG+ioGFtczguydFVeGDnfMVvOa/MKWXS0Z8Skl3jFEFBhd5XqcD3f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s8z/AIeYNvm4d0U8kcM1nM0CAYqZBfiYovV+pVsBV5uU8uXdbmXke7iqQv1BTRe+4aB3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cGqPqA5pM0Z3BhOoWqmnQzu78jMrHAxUZINXTXidGqY27l55uOOc+YZHruBNTu9TSssy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Ebvicr4lhwMRaMxiNZFmq6mR7p/Eu6x/MMGRKY3mOnEcNzqfuXdjKeG0iKd3fEbG/qDT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hVt4l8vfU2ecfmA3OWxO43XljqjPBNtmP7i3yIdTnzxEK65siYx+Y7Nf1L0pXFELd8T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7IOA5xdTDqPhZxnBepbnUKMt8sNYxbZO1PqN4T4qFzWgyRH+fUUK1nwagHaV11G2vPUs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9HUwQNYqLzfdzauL5JbTWf5lU3T3E3TY7riZm1rUTlLYChdqsFlBGDzAYyrcov13DaM0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VFgh9zXx7ivIGMniFFY1p3EUkRReKL8MGrhZWFabsRr2HxDY5cqYdhxpiKmy5YagJcVu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1KBA8VEymW89xtoDkL3LCqLLfEQThVUSopu9IxC0Q0KlNij9x2w3mzZHtoeIKqyH3Fst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Oe5gFDjE29O4gNLUAtUn8Ss5rUKBQOLqZDp+Zk8544iU60TZjepi3J1kmzV+CUZs4oxB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YXucHPWOJs3Ldt3GGmgc1LoVoNdtQaUQOHXuUHbHDMxjnNy2y8tXmXRhTgCGEDZ6i8wn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rwLYQSuOakKGrqsGSZWSR2iDL6jSLc5xGzBS9jDVAaVdsILF2nRB1I2h/Utby6v+pgaG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UvxYF+ZYG7U6gFpaUs8+Jl3wYuXstjvmVRitb78SgcUDjOiaVrMwheF/mGbxzzxLaFBf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DWafRLTLa/VTJnTd+YYycmm+J9XM1TggXY7xCrb0YzBdnPvUEvlgpf48TgBvHHfUFym8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g0WwU/DELsLSty974+YWcbhrB1DI0BWCOTJi9zd8+oX01w9RAW9YlOKOqJsLFxKtKJ5Q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BbTlPzFSspEbrwZ13MqDVfcbTNpWoDNI83EcfcA08z1XcBTdpKeHqByOP3Ec03XETN8a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goKlIXmr+pSnQuBodHURw/VzNbxvWI4MtYxZFCDJXO7iaK14ic0trhqKw8MAF8vMxTqu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BWg9kKy2zqpYGXVYgOaU1pjAFvmDpoH4YFd53FnOMZg8AywHrGYLB+J2FPfUHTFm5WiN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M0eJ8warMv6nzPfMGBfqZiCZJaYwO+ooZyzXCdkPo9RLLTJAu643cr0mIPTUwPzF5qHF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pQol6Y6bY7dNzJKgncybFLWjUTXmYLzjmpSXWP4mbxVznD8spnBnqN8a8y8Yu4tc+yYz1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VlOJVLhY7xfpxMn9Jny+uYjRbeI49M5gZt9y8UvmF6WzxzBo1VfmDfqdKE6twQDGZ2BD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sYuAF58QfGDXmEKBQu5ffmKmzh2cQJxlYy6Fuaawjm3iZNly7RWZmX1VMBa8pqoaKMVB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JQ1saqMXjWqgUu1fqKAAX3GrKMmIJdZzVOJsql8E0DiHITJq5mPBVQUaDsEQ7Gbvm4h2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AYOOoDBV1plAtPVTMBBuESsGPMqGhi8m4lbu+tynXAl0zYlMNjdQ9sU3qJrg3KUa75SI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Qktut9xaqK7TbDSvGMxm7ZdhKMjhWYorDVYgsln4gWUIVVxhA22tQArxTmsxZinnMLFx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ZhqkWqu4AF1g2QoUXOcxCrXnV6i2bU8R3VZe2IIzXzCt5WcMw8fCGiYdQWd5qKFqjojZ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NygvaNBGKTFU3LxwEqFWK9cS5TdhvGiWHTiolM0OJtzA4viUuDLiJlka7IQAAV7jSltR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o19wKNlWsqKlWxHrFBir7XHTc7WoOKp8xFrGXFSsE9V1FFvdfE3Qo0XzFUONJ6jQxk61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seUjl3mcKy7xFMoe8yxUEbycS8Cqx02+ZSkq6+nmZ3tSsSryMAbCfqHJb5uGaNky4gdx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mFvqcsVpVzC6LDMtwq10QQXG9JKF5KMNymmnZE07EcqNhtTf1M7bw/MCrxm5RfY1UwLAM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DVuTUyoab1fEHDRqFhYuG8wk7KqI3Qa5uGFVQvHkgw0Z3L8AfMs6gXYyynMtpJSmCjL4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h02dktnHnO47KXfOsTpWUlcWWwvn0XMch69kQxknqNWVh4hwdHPctm7eVrUNBFAmGPct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C38QPIq9xN1vheIlvHUci2zzAzgbNSseNe4Ri3SwBf2WS0y3nMXT6qAjs1mXDVlcRwet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hVmH9S2IKYMS653xcyzt8wGT4ZW0l0u8pcOyGJQPiZnuOIZ1uGKuvc+Ytv4hoxiZGtdR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E4AFwNjj1M1qcYh8tWWvqdkWWxF0hlOniJvzmJpDHcq1gb8Qq7F/MNC8mIAV8MsosVxF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4nAfiB2q/E0bZaW0I7XW6zHGBzNrl/uO7yv6marpnGNkbcOeId5ZygPEoDR6Yvw2xcWU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MPBhqpofHXEXNVLbcl8wxi+ZR5ZRFJY/cGxVd6gHdvfUu26OpgY5myoQzhCuY6yr1cAB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6ivtWYiq5cTKncoorJ0xa4rgmBQL7iE5BljUWq83EuqWXSNO0IyivG5syWzniW7ZKxUX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RLVt2Yi6t3coLEvmBa7vk8zVYEL+fEcii02PEWgEJlvmUVMXpjDFFu/zDSGRrD4iLhVd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rSccTg53abIoTYtPEEeSXi5YCoHMvYcbHZwkVW0xzELKzmEsI4tblr99ylWbjR8VNtjX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ZKq8QZDl+Ua8F3Zw+oCcU+K1ORzbnO4m81jmBapoz5uIpSqVrmcWVFHuzuG+3FYlZwl8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u99dSl+jVwCBd19MHGz33CsaxzUXLC65NSxRG648QbOrFahVVl0QSsWdRATDdxAdKMni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MpwrcRIEQ35lyWGqO4iCqxiPAUWxzcrLCBZuokqReGC10XOcEX3wxjQQWFtu9EKmZ3CA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GbJQWhPmKNUP9RYbfXmWZWl5bl4UEs8+4hoWOpaPkhhu7rTUUFulHFErRm2viWtqLeiO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xVZ+YNPZdKythef3ELRzl1vuBF7Lv4lHDtu+ob3iZQRF5CXViYJeLx5qLVGKonB8IUa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ZmFVXO4Bq328Ev0vEFtbG2niWd0TFE1tG9eZVO8Q1Rg8cwLYGvEAhbDtlUxeuZrKtVL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XNFuAx7gEC7qI4iN5siuMXxEart1A1nXcqK1/qLWgqYsDmvL7J044vyNyxo2kUfpigwN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Y57is11uBMc1LQQPmW2fc2C7jW7XXG4gMU+8VC6hviAtMQD8mmV3ji5mX5qIaIng4m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c3K51DgXcr30qWpBrEqtbrUPbUDaX1Cqz5Ydk1xRAvRYmI89xzb28wBie2pXUJ0u6mDQ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qFw1leCvUNcJzcYDAt+v9pRTi0uzPExOY49TmcZNS1D5l5sn/YlNZnGKmysEXMViiLl3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ex7gq67FMXF+oK4bWU8wCNFiceIocXF3RUoI8zENeSIi1p76hpSK5viaXAvazJ8TBnjO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Ud0Rtc77lWu5fkmo4wcbqVa54xGue47vvJ5hdOcmyWJWKmdX3OTm/E54qGchh4gFPUHf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OYYClrzCl1bMuuMXMDGPEWjPjErA4R0zTrHcu6RT9Ravacs2cm7gGxjiABsym+LiNGvHq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a9QrAGNXNIqzOIFaKdxoXf8AUAcis9oqbAzxHQOe8RkAo/65W4eBEwFZxXcAVb03xLgy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VAzxL6rwgAAsgHQcVKIazYcs3Ul8ELLFe0VILf8AszVWZ4ZuwJeOYljlm5ZAbNsJV6IO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s54ZyKJ05lDKKc54hUlod07lgbFtkCxLAisSHFkdB2eXVQWaHCFiJox5liiq6pjBlhwy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p1cpb4wY9wtA5S2VV3gX7jjHEzLbRaXFEP1MOC+b7lYOnUxqrw/cBb1e43TzmFObzv8A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rGiaLXrERardQcDjxEWK+IFjdqiWgEp3UVUspzHVw+I1tTnzDdoDKCiHiOVoOQYdVQcP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niIBYJghqu8auo14txCq3g9zB4PdkzjQ4eI0CxlUt0WOcJaxM1m5m70yO5bATB1qZqwc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nuZUs1d/1MKUXVVcunDO/Ubol34lu0XdeombRV5zuGVzW97uZU1eXUQbTDXiKhQ+Zp3f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V0moExZXhgvujE0tF2oZzhzNAcfuDkt3iDZqhlHBvzPPI6YMhdnRAVkXwMM4TF58QrOz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Mxx6IHBr3BsDvuW5eldTBvqFKfRFusUJcBlhRvexg5N4g0XlxKK1qqo5jgH+Vxpp9N6i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Gm3NxwqV2YhOkFCb+dx6rPLD61HI6AKkW8WMvyMuU4xiD/MGDvsI4X/h1LFtkwuUv9Rs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6vmbiz/cdqqTzLN3eXUUfupjYviI5KolDb4+oAtbTVZzq0wROjubjrXmVdr94mzm3jiU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ZGTGEmDfHuZF3RWjmY61Xyyl03jnuIQPyiKME1Bt1Z8aIRcDumNB7BcAzlsoriXQ0Go7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y1bnrUcmoOIOaYBabhQGVlZfHmc7xKtxGsY+piy+eZqIXbNOpeKhqIJDg9xccYmacu2J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8ReWe44wdRLrMZbpqda3uoRYjctV6HPmabOOUxG+aPJ+pyn33LX1ziPnmND/ABN8B2yr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pq3E17D7hZjuUCBEL7OZvP4IcXnkuN1af6llVwTtbV1dTLt/ENo03omDjeu43DFxHFVf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q8R4p57mT1KW5uupZR91OVNXqVWzqqjyo1xEAvtiATlzLxkN8cz1MYimgv1L8tkRVofc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ofcxiV88REJQdMRrVUcVzGlvJtJZdausykwBVdXMSJjcs0yzquYgJnN1ANaPe4FUw5zC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aadzMUznEVje+yWDAKvwjjLWskaitRxAtCPZiF4ueIRWmnHL6lHYKNupnL3yncIkdMxK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d5hgBvbWZZQrTMaScVuYqo6XKwgoeas3FbF0dcQhhXGYjNBpvqBRRK45IgbEznWpUqXe4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M08HqU0qsYjsKQxmCrzSDGbAoKjRhflNweGI9tu9VxKdh+ItFPUzbBHdTMVl3mV79vML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VHUzoQGi34lgPDiCAz8YECK5/KCCHnxFEE21mO6k7zDF5avb6joFu1CzBNK3cWFaLItr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I7Q2U7xAzg9VKAWA1WJhWbdTDFIuYmHQyN7gx5mYLbt3dJz3NkZvedTVWJeamNCPEJ4J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Yw3j4iKgg8ErNLHuFYLcuDqZe2fzHLNrfqOcUPJ5mCC3mnuaaa3nEsFF54lcGNVf4lnd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S4Xuau9/uVyXq5Yl2p2wtw35e2HNUM96qohoU40sKK8mPMBd2UwSXnJBw1ZnHEejQ6ZV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aC87gtK55lZcGHEWnXUo55Nscg4/uIH5i7aKvHiORXiBZG+oUWy+YDSl+o2C83xGzehm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pWNpC1Y7hlbOU6kguLHsxRUpRcVhRsUEphEzZ/cfOM0xCr8cK/OJePRZOUFU5L8Zfg7C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Y4ljhrEBeBdMDKZvcIK36XOXLuNMZp8S12UvD5lOCVhXHgzEw49TAOhrEwGrd26lxCmM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KVYVLobq6mGx/UOEcErKC9EFSImUuGCh5zhZxjfcRos6BljMKHCMy86Vcs0WKFVZMCs+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eIWvzB8Y6YN4cy6PMd1ZDcG7SCCQ33Mjdd3L1nU5FjLGW4Kp01MbQF81v4zFgaEa6jEX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jleKgqWPvT8wBObpz4hzg11BS4x3Fad1/EOxj9RwXcVOi+41dEXzmIfBqbdqqX214iID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+42UO+fUWhvITF/a2VnU5pbuJfG+dQ1xjdzVU8cM3Von6gYsI18XNGDMNKerIZavj7hS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dPCQqyzxMrNZit6PFR7zQ59x+CNu89XLaxYSxOYzZovqPljxEXkU7msrrmG7YymarV9x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bSBldtbgVlnYJxKszOoFtfo2QgaK88wVVy9GoAFGHrCQEtV0HMWVPUdV11EDpi2MUC4w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VzsS4siTbdl09wggWn8ylOzdQHWcGU00CypZvhwwLjB1tgXPgOIUnnmXaoaqZu0MPUc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nj1EKC858eI1nDOb3cTGm65ZdqV8nUBReMYI6aLRcquS+UAXNeKjkOcteZnHR3EclU3i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bD/rioCDl9VEaxZwPcLtxxm9TSkDh8xxntaJQeG+44Kc68xvWr56nI1RxLmD47jWkXqcn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gVjZBnFvdjAuCDmnc5Q9wZaGtTJonA/ERebuplWRqbbz5uHRGftDGhiCIC+SZAYdsNhn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Edh29Yjwwuc1BQ2KBdX4jN30wGBisXWl1G7UC+DUtoNB1zGxG71juMI2jM7Qbq/EFy1z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KgW9QodDGbz+Zms3ZGrqq8Qu3jzLpLAvPcyAjcVXoudT9nncCj8BmFWxIuRphQBy5MxQ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yYc5mReLh6zLUFF7ruDhWccx8NY16gmgUY3rzBosoqLZea7lkMA4xC1c3WPc2oF+ZV2U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b4blK9zbxDyupVid8Qpauq5iSxWrggDB74lWL02fzK4rMEGQQnbm2LZ3uABguo+9fmAW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tqOwbmKXkgXapGw81Dbd0sVgUL7i7N7NyyG3UDX3BF5UF9jMBbDgVo8gzNScDB+sxF1Fs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0vliUNj0MWzZAeHBGjV5fMohSJ3FZAPcB0KrgIg5/aWXNwUyjYwgxRwxRFytL27jMPTW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NQRRvO4M3guWsUzn4iaAOuY3nFCtvDxMqFZyGPmIzaZJaUewxc5u+cRfbq6/TN8dEqyb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uB8sFZJVDUovuG654nNYi3yQyZfdTalKOKhQ4+JxXmbr9QhV0TO/3LhZyViYlptOTxB0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7YLfggLaMvbuHVYeZXwe4woOdw3cAaFXqO3c0yFmY3nVRMXRccXs/uN2fzNrWedxadC/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nFXiP2VipTwfUr3vuYG2Dk57sqBxW+o6/iU4uq/cRpvCa6wxoUnEooGyBTrU0XcNYQhz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4lJvq4jhpbnEvON8SrvXUSCF4b1BCk1xD7XLG2wuFLAj5w14l7Y4rNwwNscj1EbU5yDB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kalSrnmPAorS9QuSFGSuYLIoJS958M8lvqJMyJz4ibAYYzuGAZayEKCA/ROR1u8VAFbu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EskR5oiZneNbjKtvRcu3UsIdwEFrHcSUsifUGVr5j0YdjGqG+2+Y0LNaEiWxEfuVRRtq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WiUwoxL6nqYuV1+JnQFr3qKMiujqBUdtZuHZgr6gaDFTiiD6gpcYeInW3vUzcj0s7az3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rXJKp4MwxZXnEauT1ADdMPUFOjxFQQy2aslcu9HUCnoJHjEM7thbnfUbFqZq11DGNJk5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4CXsjahccvMwGACKGi35igC9omwF0Zl7gbcRaq8XGGkNUwbOMHfMZYpzxUuQgtC8xo5e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YHPcy3trI8RLKU5xKDTScWRmhRza8yw1ecZm956O4bzZ1zCkVdpdViYoLU2IcQCwcX0c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M8nM43gvZFoWBquCPoPUwUd80wCit4hQ6pvUWcag6PmKCUqkvFv2hSYsTGoZb/4nTQ4/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NkDN0viPJYNaGG7Kva1uC1zd/c2bwXxshka13BMitRZNvME6xzTFsKD45nZ6iJll3F4v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tgc/cLU1V9x0dcnUqmrs3ZK0SlIl9/1FxhZezB8kS9pg6gZ5NmJY8PxHblKyt/Uar9Qy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gCyCKPevMFtcckukqkuZMiwi0P3NygOiOCrkD9oSKnK/2Rcoa8Enwl/mDynZDP2YluH6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KodiYhFK4MPiZ/BZV5iMRY71EqMaopYcYIPEBaWzk7iKBdloFQfLcYw4SoM2ZrdQoDcQ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plKrz3BurG4xzBuOgjHo3LsWG/H+OPTAxbqFQ/cy22RUaKi0nDHTSJc1mIxaREQ2NMCv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xeLg46mRzmD7mZ83gr1BkriBYeYLA6jxmyUvzDLiXI0U/EEHIuNzY7l51lhHRZAeoMvq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o4yxxt/3Ns6jVqltzRTHOBu9zGWvGJXjH8yqLjyXY9wy0/cbLrBqF1lXGZ1eK5nu76jW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bu/MAbzwhKxqF88m4aDqOcAe4GEIfSkWt7PEugHnErDLepoNkU+INaHkIw0ze4kNPtLIX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5oruZXZipS88ErrQ5ZqLr7lZc2xczKcL41ABMVlwUB7l5wHMxANNcS1QWsRLUDdeYXsVp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gUangVaNwsKm4gGptV4iGg0NVKB5FRbbgutt3LUDd7viHrcb4ItAEcBqMGDSrviU0tQc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Qqvwwo2pZkQw6xM3dmz/AHAC04bikxvMMCh3nuPjKyncGVcOO6itGxckHdVRTcasDluB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ulVMFl/cBhu5Twe41bCi7RLLbfXXmKTTx/uJmsnU5S93WszLIeWtym7quSZOHW2UVdB8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5lCvI1TxLhuiITZABm4idRbDyjLnhyjzMszi7OI1vBqlgZwRWsQTJ+o0w0QB89dwVRVG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HJR+oojhmn+JQErqVo+kSKgMv8T6wgX31FowMCtwBGWeYjbJbQMR6eJgZT1U5VlI0G2z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6eUxC92W6l6OB2EWON63NtWq8HVwBVy48kvbgLzDYLb1NNnN6Zw0U9VMUZrz5lM6Ws8w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umvmGTQ92w4fxKwCipTdlCsQ1QazUNvPEui34JpVl9E387zKVwUMGYWmTi6eJkmFtcxb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r3Mi8JWiWXp5g9VvmWMJvklVXbN3KpPfUS28f3HTliFkSLZyBm5VaVsBzjOmG8JbxDzd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52zmkxNC3U7gPOYshruqg4EuFKYFxoaGnqI6rbEFylzBK4cczVXqZFt+4lOSv5lCZxOR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WiC0ON31Nl1ZLLalrU3IepQqGqcEKq5/9gzEK42LXwhtMVYfqaimsazf6f3AsM44/GY1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NXuNqKU5Fligi1BAsy1mo6Gh7jZto6hdaxBZnDwkxGTxMxlo8twW++YFUZSGZx4hnWIa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Q7Z1CyC+AjWIXugqG4BjY9zkriYjywUWad5nsxEWJ2gYcpxBg/wvFxbcldwcy1eik2DI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qZulmEy0+ohyFOJQFuJ01jUTHFM31/ccmK+Yq1UvrvGZRec/hObd+4tVRczxfUDOXG2y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JWMRdObhh6IoUJ7gW9+pjecTglTZq3UOW2+Y9cH7mPTyx0l/EosovEu+MczLjzqXoz/a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qfOL3NS3JzFjFWl1MBHeLgNOEiwax3czuqD9wDyeJQzK+Y5lPUQpcIs3ndwc6utvUC4E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EbTK8xcVD3MrsDM1adxjS3HUChSW0wKFp4Q7RNe4mWF4q+ZcBVZ+Sod225PLLQEX+5iK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7mQpJquZmAEpUB2XVIcy9GVzm+Jfiw4txNA2jYK1C3Fpe4uUXc5vYy1nHOZZojafcYgV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/iJuuy0W6i1WYXDd5qCs6nmph3rU3NFMwOTuclLRHblxcwarfD1L1esTebM+Ielv1HxT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Oq/mN6fkQwF0zNJmzjlg5JY/iVN4UKplhpV++JROBpitoDCNK9hMmNFH8oDbFGB6/1C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MrDF1LbaKruIhY+jMuoGNQgSAt42RWPQGyHOG0HEdWUc4d+ZTGFFAlYjltRjUGgWsPIj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+4lXeOndyhVw3jmWCF02PUHHPWYtLQB4I/QxX8ylDW79kaTs5GvxF5M9DL0H54gXVBd1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xSpfMN1T5uLe8+XiZcYzizmFKw0HMMPK1nzDJhyl4Yi6tycn7idXa8yxNuKqFpab/fie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Mvvl8zx1m+IMuK+YEYqutwt03AzeMZlnkeqlOaxzOLAb+ajbvYExOL4uDjFeULrwccQJ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jlhuu4UGd8VudE+epVZDB5lYxYS9InxPFZ1Uw5KhhKy6Z4tPMrPmbGv/AGVSFfcUBx87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qBS3n5hrGWc/3KCv7mDqs8TJUcRZr7lLbm+aYY5lAN3uWdJbPfE0FjqWicPiDguawD0x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Kc0G/FRd7fVD4bj7T1oB/U5myC/JuArTNo2OFwvwSVSs8MYab6i81obWa4Jb2twROY5a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cIZgJTUyN3MkXW8/j/ALcK2XNnphh/mVh1cRtfcTNhjmaS96mSdwEvomaOSFgWXf8kCl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irAzLDrqfUStEgHIZcQG8gSr01Hk/FyzZQViBb/c24ssdrc/qL7uOc5uc6l2Ot1iDw+p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M5/EMOsQ4ox4gUZ4h5xX4lYzmX/eZpevMB3shfJCnFGvia+O4VjcN3d+IFXdYnZHyrup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EFAc1uKlR9TFAweIFuFpLUOfyRdXV4jy2fMXF3EGbrO4GOD0xzdUFxq13TM0DZEHvNxY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4RFZG8wc8dMRUcYdy7rp0E1U3fMGNoaitKZ0wqxDWIKSXwHMUYKDRiNJwRhmvmu4aK3z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Nm9VxAUOzVQFzHLWiAFF6dQBoWnZuKlS8cJAAxS/MAImHFwL22Wq5hL2vnbFPR51C6Am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GgOd74gWXV1/UdFaLxiayBXrMAo20wWJY9MOTT9SmgDcCjAnUTuzjcbJYmsQ2KHERVbX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Srx1ncWnRdfUNt38SsXkqVjfMaLtR6hV+KyQwautWwqriiwIyStouxxGBYoay3HeQDdo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peoqUcbQbA74xqO5UD8sNZpcPMegoDgOfcqo+eYwFMPmLKlGBL2FfSd2oW1gNLcWCsi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FZoTJA34bgo5G+JgGCl459QW1wdf3DvgNhO40N8P5hRQcXlqXjbnuXlyrqVpVrNncVFV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qUNmeu4lReXNYlPJW9dS2Wn94gsUHTixgI81yQ34cWRI5TDqCFhfmBnPGo1SBedwccV2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0+YOXN8TQLw/MBOiPBVoP1AFC8ENrtW5g5IxuvUNOvMvWg4EhVFZ4uAqq1xA9ZOOIVql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WWb4hVvFDcFIaMEyx+E6Yp5IUAMQUCXqmFqgCvzDXYjZy6zUdmcVnEBvh/E0tr9x03vm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UsGLjMMPuat7OJkcKfEPMvGcOol4cwlMGEEU/MCa+SzCZzNULmc8fMvDnjqF0a+SPmnq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vc8u45aWvUU2TcRd6ZgbqPSuObgsK9Wx15tc/cYs70tPqIrLz0fctjrGeljV11Nv7lu6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dFsMF8wyXUQ8niG8dRBq+JwrUu/ff+AIWqi7r9Q3KZrlimV8tFS4PjHXqn7Ji64mi9y/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PTPxMRA0B/7EqVWeJrRqoc3vmUrZfNEfhvUVvpZV4yzC6vwS6vPjMdmfmUuj5lJdAeYm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W0px3KhorESzNUcz/wBlJvmZG6a3BTepisQpqnBqdd3kuCbNHDC1WNqtCdJRUxi9RGnLZ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rMTGbgggOfW4I3vESOvzNNNhfxFPK2C4yZ1iL0tfmXq8r+ogDmKe6PqLQFq8y1qx4juo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l4p+bl8C+LJqMXv1AVooe+InQmscRYQp6Z3HtqGirvmHA0cXPFcgiA2mcwDUtNspahVd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ypmuJZUFac0xqsMZiAEOEyIA6qM1VdjXzAKivlASigcQRawbCOoW7WPUAWWwogaGgw3A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+pgXfuOkW7WomQ51EWjSaSJShGRs8Jd0bY8Ro0HIq+YgNL5JjENsWeO5kUGphpLjETCb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+CJqvzHob4lj1XzKOz58ynQ5GibM/ASzi3uGvdGX4P8Ac6Gguo1hdbjLF4EiQFrVVElA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lhgxz3LAmBmABYL8ylF4PP8AqVAAXjqKVjd/+wbYdF/qDMDdq9ygA91ENwN3URQTVsZu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co3bihwcxABtUTnc2lol3cLwDbSBGhga7qaB2OeIxmjao8gk4uC3vLvRFtjq+pTb1ElX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rjiLeGH9SlG9cDLFXy6mhvxOGcmu3mcCt+NRwtbq96mmtHP9Q0Ld7pL148zdXhNWygVK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OMr4h2fgizg1xBxnD6izeXuogFrQS+ccsGjVM2FuuP8A2ZOG6q5Zwykrb56HUTIlb45j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aLHcMZAuZZ/5nAAlwqppcJXC4pbgwXt/EdI4Kji2gagli4W2aM03mcdUbqGUu3OXzFpr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t2UuokcNXCwqqzmafmds4xifD6nLfqGmON8HEKvL9x0HBEATTxWpQelNiyhd3AZrXmXU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j8V3OTBmBePuVyDxN8z3QwxqGR7vZC6qz6jYzCZBho/ULp6gvVPUw3dfMHxN5vUNg6hl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vGM1MuBSGA3mYvYQ2cMd1DENkD9R3q67gXF4QpQ6YY3Z1Bm5EY6c4JNa+I6mgz8f5G0W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rfTM8pE3Lu4lDXEoIKeJkX1BUXetTOKiURra0mGqvJMdvqWAr5iYzqPP8yuOuuJir2RO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dVmd98k47l7rHxB55rqAMl2lBkN9xaznoMQ+T4mGz6RMBPlZYrQ/M744pnN6/MFCuX3K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ggZwGTU4rnh6nReN57mtXf4lar/2FBcY4iw4Mvbm3FwWovzEBDfcVGjP6hsmbPcpSFHT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w1n1qIKWWtvfUoUpq9R4JmseYAAfValgzvu4TlmCDR7YoSzBzUA3pCs9RbEzpctX2AiG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ZSi0v5l40mbt5gBinRFqtiuWu4gkq9yoVQLF/uVYJ5YKlY9QGWh6cxLOBBNXUwAjmjxA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whiAN11GrGy2JPszBfYeEFK6EJwtq7qG7OTvWYUy6/UDOQX+IuEbq8VMrpbWi493qDLx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al2HL1qI+MbriJqxphJarVv3K4xZbu2Jdmum/wARKJZUA5tTrUpwEGzhfmAiDV9EpoLu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WQg4/uGKA7IKtAiL2kzNkob7MC6283qH7NNStI5wEO0tWT5hkpGM4lZsUs5jVkXtULKS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otlJ4eI2hbdalYyuu5om74gCC1vEFusmdG4ZGAtsAazomaLBzV1qaaz3iXWL9VmOVd+P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6rgi2D+INsFWX7lqZF4vuN6KaesVDF0qvgnLfGavnuNZAXO7Md3BriuLSFmby+pe7x4u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aXmLGSY6YWBdr+Gd5M8M2MpesP7mfjq4fPxBnR8yhrFdQc4N7gcOL6lLqsQw5DPmDb3N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akzmKL7buNvbiZjLObHTEFMxtu82VGgpxupfFQu7T1PTdSsQLGMXqFXfcvHUrqAc17uX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XgzAEsYaBV3tqGEwTR46l0FcyivMClvMSOsQweO6heaTr3A2O0gdudf4q/UfUMF5Woav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uBV5bj3zN8QsvOeIcrkSfqX3DJmXiZKTEEeUstKLtlafGZWvM58Qc6iY3nuZbfxKxUTI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XzC5X7lTG0rMt5P8IO0azNQKzLVjsIblF6qFUHDtfPmOVwQXrNwVvjdTiOeYtE5jxWPM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ePiK5b+yc9VqKga8M5PxZA0wwMMWOuZh3U8cHBKNvzOvNzzrifjH1Pn/AHBOROZvA/6g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wOsXmpfOnmJ2b4uaBLzLaeSbHp3tlhpK9zJRx7gaoz1cfXPcFDYamM085iUocVmycDW7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cV6zzAE8msSn/mKqB3mYFKZxZMUY6CNIpDF9zYXjNsQho+YKWmvEM5SeLhkN3XMQQX+n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C8vMrager3EirE5IArKDUITI1LwW5YC5chFd1KlOq0xWEs4iCgZsvuU2FVllOBQEiX3a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Vs1DLF07dkNMcZxzGtjY6Y5HXh2QAZcXuDYF/pAMGnTCpYYB6hoWLKv3EJ5TWJy6/cK2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z/EEOSz8wqVZmJgAzvxCWW1nfUsXVHHUUONfiUXiL5UmDd44nNm3EwbzTWJYWnTjzKXxc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BEQ4c9s2aLgRHGksVTpQkYrf7iWAWyRljTDTq2LG6lFdD4liDB4jeIouuY0KuA79xTK2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yUtW3iUBZfMoALWhQ3AQsU8wVjt+/UFWkS/hTAcDWvqOHdXi2IpdYC2o4poqt9RoLaq6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uwCjmN5aeSvzFRTTzXNylFoV6eY0DseKgIUbbxuDZRdhnEPgrxMBhU0hcNr03fEtpVag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GMczgu3eY5s1htKl2YN5vuYLXPOYK5xWCC3C4+mI7uYwb4mXTnhnW7L5nNNLV5mAJHTf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cbe4aeDxLVWPmCCrmBgM1UNkMatg35xOMZlAH6jZeOMxjVw5rzEIarE5LdwQRJ3LVwag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ZzeXqVTguZroxuA47IrOE5JaypRzrcN9T0PELp49Tw/crrUorWuoGfERbV+4ZrlhwT6l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7mKpvPJApzzHRXdZmt/cE53UzdwdOTvzKz4mx3R1DuGrOYmS/wD2WJfFzjxP3MRJ3yR9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DJXM5pl9ZmK5vmONXLG/HELreOZhx1qVanPic3uYUfxMjcvPzUc3iFXzUFq8SrXLMwbn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Ymwl3j8T/rnMJcXBItctFZmAp4uI2duOoLATOIECJUxCudRN4Kg+u+4APOsM5qi7iZ0X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OCm5t4+YUYdRP+cys41A8Wzt56ZR4rzDJ6jsrvuHPHPqDbejuGcXf8zSXnp6noon9zXO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ZQsyo5jxSbqXmmwywWkxqFFcdPUpfDxNheemC2BtiJm/M+Wg4lCZM+Nymwu2ZYoE5g6a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5/UVC1v9ygA8VKkaHlmPU0XAQUHruLTujZFV2jBvW39Q54G7lE4qAQoTC8R2OjshLsMv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gF+47AveI6W2hzHRa3+IQAXdy4ULXm+IW0u/1MwCGheoiv5JkAbpJeUpHmAllvd/xB3T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NsPuUSoX1DODeMVEBKc3smwwaeYQWNmW+Zgr55gbpu8MbG268RLq0q/csJlenECK6rkm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YmrijPCRVZbdZje7HipkKUO7l9ZTUydD/rgKqgPMXdNviNhjxExViq6YRhQJR6hQIZgp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XcbHOqhc3TXMXtwmV3EEyUcVMzAGsO4My9OiXwMlb46l62v5TIWrzLKNSaou0pRuxitx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5C8RKDHJm7ilftKUsa58QA+qM1U7Lx3WohdjXXllKWO84qDsGnqVDZpffma9vepSlCjq5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o5rRKA4Xu45cga6qd4DeuPM3Tq/m4PXDdS1DVdVKBRaa3xOW0M5g32vphRr9QD182QLL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Dzs/MXbb4mzdrnEEozHhQNd8y8VgrnuGhzFQKvhixQY3c1Yb/ctaQxxLNUmddQoPz5g9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LxYWdQUcr8Q5FxM9CG/9aiF0/cqGGPGZ1u2o4rFQ3q/EuV47g32ZZRt58RW/5lVVMeiE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pTiX5JTZcwM51OS881OWihjSG7l64blNmC4bU9SvvmNebnWvcxVD4zMDbWPEeRaZl4Kv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flNKXAFD/AOKltahlnupgticsMo3OqlFxqXoKjDgblYY9Q7cQOI6oVN3U0wyGnuO4/cX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zBc/r/GtE56jBZemCsm9TVckxXOItp1OMxw4nLiNF3CC69zzPcFnnxGgwfccCjN2Mzo5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JU4Y+4v7nLFhion2Rqq4/cDsa8SsAZ8Rpc16Zpmr8TDWrhvg9Q5TqoAuMZm+MTVc/wBw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WHuc/hUz3Uef5nnTCvjUxnNnrJO7ffmfWt9zxRuX4d44g2U1Cx4dEq3DneZRafljut1z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2C1BTK1zmZvRfnUHtmrlic5KolrZeAwVuAiiVwhoLut8kS3dlZt3NCdTzFA3eaJlt0Kr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3okDlaoeCXILtMiXC2KmzPFOyOdrBqPaOtR0E9Mt1dBh8xumrlBfu4sibHBNVljDCShg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KEM0Vt3MtKqduoKzZimogwaOwmsC3LJYPmFcBQXXDGBetIL6WoDS2JgZgsC7d1mpyZup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A1TDF025qXJNXle4zgY/csmhXuGhbPfLA2XjO3jxChbP9zRLf7mr16YZouKlc88XArp8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mJQ5ODqUB21NV1Do3GztgIC3nuNnHd31CWqa7gvSuWpfq8nWIs5dr5jChnHpisFY3Uqw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WCdpXA107I7Rg3E9x4ay2IfeOA0Q0gbb+40tDad8zlr3NDgTmc5L7gBv5HUKWs5s6ZTz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DzGsHL+4rh5Mk7Ds+5S1gy7ePMwd46Ny6rgfxLydFoRQG7olNdF4hy0VWReJd461XMDu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7TPfmF02VmlJwBQ6hrIZl/FYmALtL44m8XaG7VT1BjK7oepYLhpo8ynW+LhgKoqWL58d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EcfW5fN13fMtXJDxiLLL6jEZu/x7lArji+WW2rzvEWwsv1EXXTazYx6ljx5lcOZjXUK4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NigZk0HnMM4/MM63G6lrvhnY3DDJL/8AIOa9T5f6j1+ZXwa1LG1g1xO87gPFML6uNGMT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scxzjmAuXd7hbXLc5fqO0JgB59zZOOmAHrmepoYqBeaxAOJR3kma89HMtS8Sx0iOW43W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5lA0Z9zUzPAhnyds5vvmUJVLErq4bo5I5xH3Kr1H9QL+4Voydw2ed4sgrEuLSLVk0FkY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w9haD4iqiYUXxiUNu0c5Gu4t2TZi63KqUudzN4M93KPC5mzxAWBQysah4x4mMLvcMVDG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fjNRKu6ThJnNl1Kergrjh8RwuH4hXVQCi6uHbmoqPGILrV6ahnQylKrPEAGefxPd3uAK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/mUqoFeOIWgt3uKud6qDnEtXtlBVeLIKctk5sHG4WpVVHeVOJQMrHGdzJU+4GA57mVHL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I9RwFoTJZWlnIycxhUO+4igRTyIOeIDYlfzLheksXvxzAb0BxvMtkqDPE0RVW+o2hh3C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eI2hvjJDQS78y0WCleoqjBwPcVBaV1KWwMGoUdOk3OWlkseC57uI1a3f9zQuFEJks5qM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5UssuuZV4TWcR4aBm93EVw2mKgzbjriWa1Z20VDlTrzghRb1awrZM/iG+Y8EfNXWqgBd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St6K57lDd9WcQ26C0lWVvGQ4lUuE/bKpR/ErmkV+XB/MKpQ4hRWnvuLQJv8AmN0+fHMT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MG7rUeka1FBuTDuBSwjJ1LWznqVqHG5YCkBVp+ojzzbE6r81qWEGbXPcv494z/EvhwC3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CYlq8yjSFjm2Oyyr5nWAS/iK1sadp/UDxRzf6i24fs1EQTXcsgUZnh8Ss7DwMvDQVzjU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tm7JebVhozLVnkx4jnN2Q3Y0QZG6HK8QLa35JWTBemuoOEU7t1MunQQ5r1iYVvO5jIX3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ZeqbhrGupQAtL+4qs4G5gb+CcWF1Dix6YXsrzxDCKLhmzJNKpBzTDi7rqGasuGbta4gV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vXuXWXjcqFr9QyxRV5xGsFecTavXELu1GsEquLieN1jPcteOZW1eIo1+VQD/AF1KDmq5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my2o8wN1mGOczhj3NZC+uJV7yO7gFVVRL0ZaizeLhlaSFtLMVdh+YbKKdQpQDHnJKcan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c+JdBZ4jM16l43Utc/mNTLYdEH7hsnTUd9w1C9u9TzNZM3kljiXm7l318wzsxCji5pI5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pdWCzUG8cT3q5UN4PMMN1cuGmvR/cKXeot5zcxy78Qy1rzMFznQTiXFzAsOm5xR7mTi8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0xi2et8wFN7iVvEQYp/qUN7LjdDglUfmVfxqGDTHW8TmwqOjFncTWCifTMfPUquJvjMa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d9VP/IecVPefE14lGxcKGrrG2FUYe6Y5L/MyWfzEarE9nxqXlx9QdV1m413nqYyVuLHO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Up8wAdM6gAq1/uZSrQ3TFQhdrzqDVhd4jQ4x7nrFpewloFF84xEWADd5uUEL2p1UoKr5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mw8sDTSNfmWUZc114jLpukxZGyBZzHqK1q4yFYNRelM6GK7m6VY4gJsN78SgAKxplIj5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UaKd6hIVbxd6jzWEMNahVc4ccRWZHwhVQu+zcswCy+qlS8QjG1b9wjfJWscygOMBjzKQ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eoAtau8kZTn1FtY2pQV/2ZRlK8MaWaeg5lsaa4zD2tv8+I1hp8xxVF52EV+VamqLhtzx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5Q17SWYKoPMdnLrEt2P9mKC3/wCQK1GnZnuYeGUCs5lUXxqeqz1xNBX4hTAErq564A0H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IVoAtl3Ba9fEGlC/cEq0YJQwugdRBdUN6uogTsso3DXkplCg3fBiIqi8GLal0FMplYtD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HNOOy41dqrEui7DzmWDpprHJ1DSNnrMDYXa6lJVjfiPtloPMuxTneJQvNcViLg4vP+4V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V3bHBKMZlmi8moNVYi4bi9h6hvHp8wcLt/qXyAOIVd0Vu5uwdOKdzlxvQcwNYaMbg8jj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5/3EhV41cyXvi4rYLtl4M0MGs8JmhdnNwvzuoecyge4KFN28dzAPBojIW+oGFM4goWou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5HqfVwMlaX8yqTkvcEa35gy7c28zxS+Ju+Jx6mSUNwUdZxMWF/wBzuGOXXEOcNwc6V31C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nDr8y7M7lp5mVBfqH2lWcFTSOfA6iIwLNSjnuoF4sHrqFlNxrHDDV3niHCkmm7/3Kaaq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eN3NVibzLtL4g7zitRbrGO6hkS5Qg8Raz+IEcfE03VMSwXEuquYFzZ5mMwVz5l3Uu9Qw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M7mWrJhTWILthLlL3mRUGtOfmZveK/xtrUZpWNw3P+Nagz6ViBdb4iWfOPMTh5vRxEFv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fMSPOZ7czGXPzHrFeI/R+5qdV6Te3Mav+4ndI5rqVd1Z4lI+P1KN1VblbDcpvc55czZz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u5oxVkDK8kLw5YtvLxbxLxq/+3Odf7g3uYvObI8ps1iGm+sz54r4hWBkXMtvH+ppm2tS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SnejGIEjz5ldte0JoY5ZgwIdwiFWV3zGhZ93+ojqkmUVbs9y6V72NRM07XKmPtI3XFzA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VVtbi6F19ygBEupVbq+eGWVyfiOUU3z4icN8uIMi6xs0TcL7OYilHLi5ahPqOqA1dYiL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fzDIGQrO5htUBi5dFBYZnKo1qItHP6ly8ndS3Q5UbjpdtXxDZdvmOQ2Spm3+JfDtsxBa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qYHBnFx8HLuCUoqfYlVuHvOYc4F9RYt7qO6q4tmGSLGSc3NHmrqOGlWM8zBG2O+YtDnH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i0K73HN9z/zMK2cV9ww1hNm40ZqvUzY5I6srwCXRDcYiw8wAd+CWQobWMMAFt41Ax0TU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dD0RkC6y27YmAF8xytpvEQAAlNZlKA+M4ja2Iw01h24uJgVjywI1XgxmOqrUa4hV414j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cfNSxkL0MEM3bqN8ij4mboDWczQ5p7INFqLKtKqjuFbqucR0gWYshj1zDe6Z0FmccTiy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3UC7Sm4dVFmfeGYN+lwrSkefExjFdRLzUpLyfEDV5N3OGrdKiGlBu8y6VF3C7phxZ5gl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lLiphywX4LY22A3HytK4nD+Ik0fcMOETqXhqjmGtLUo4HBi6l4Cz5lvfxKAwy8RcQccX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J+4JT1LfNTlbJixoqXYE5eYN1d1LsxFyYm7zfdSt036mF013Oy+eYXdanNpYbIUZtTHN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D4lmOvM+WN8auFYHjUX8QuvXEKFM4mzRcvETNruFrnBDKgZ88S7LOMT3DTF1FrFVHNkl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uteYrwzTiOXMNVxL1l9Q0OYPHNQiHKMftfzHavhABzLXbicxjjbFp8R+79Eoe7C11qY0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iaDmAssc/wBRN7P8PlCYJf6le+5QtdzR2REdeZxLebahkaMqqV+4crZ7lVve/EsHOZte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Ut39Qerlaoz3PF/cK1qe3HM07x/2IF2uvENbJktoL4iFVMVd0cwqqzqCBxjuXw3uXh7T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SVig9ZgQLUp5lECrzuF0WaO4LbMMFtKL1mIKU5PEyKH+IdufcJGRWK4taqDtBuuIHBTe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oplBeMSsAUeYKIKNy1kL1LIjK95nMjVRa38O5ZsaT8hOeN49RQvTbAAaQF4hJSLnJshp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N2i8S9lvvUZltwxBRsvDmFgHw1zFsAOKiVXcRFlpyTgK8MNzZtfMIWAN4Ycxm6u+O5lo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4uG06PMIKwB15ghgN4lLs5OoYbXTvqAvSncuqrDUTDh/lNPJ3m4cArOfUEpRuVlzeKAm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5W4YpEYjldfzKD5uPLljjcv8blAt2nEZdYCXmI7O7gVjJ6mj9RbgVl7mCABjiVF0YRn2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jrqeAEGIsW10S5MvmcSR3dRmaji3jqBWhdq+fEdWb2TCVb9bmRV34WOa0ZUFVHYApFlpK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46Mt3m+oQ7hVEQDoTS8RciTLHndVTX8R3xSW3E7cG/cFrbG29R4YeD+UVgKc37JbZWV4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fHMMNC47VlKz5jYcJ+o9Jf7hS2FvF8TCPe2XW6xBDxB1WB7gmca6hmrXG2bWO+YBvbmm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7ogmKQPHEA6fZDFOOfc2gYXv6lh/qDRbSfqGQ233AkOac+Y8UxxUS83hhLuSZuNRea9w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HLbq5WKUX8wEuc9kqDXFy0M149Rrgz3eoLsquYNuPcvHRLzf4ltZtP1LBw43FbcZZo18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8Pj+Iv3LvFX/ADB3W4e8VBwt4li1eHiW2FsHrK4WWhQGepeQG4uL1bUMZbJfPXmVjmHH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UZ14hfrEvePcMVzHOK1L9QW/MWNQG8wchFDWZh1Lu4eSXSPEflBb5zL3Wa7nhntg9M/c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4jME8kFIrAwrStyq4yKmZrwjattVFQC1jf+A/MSnuAsrv9MNCaH+4MWarmAOUWNNVT3Ep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x/KJ4alZ3EvGX/APWJ74zUTq33NmdeYm6Iebu4aM/PcKrJP3DGLnUprGK8agdfmPxMsU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9wMG/JUzxnyzz9SqbxuJsMfOpyo0y/xOa0dR9t9s00U3FRbuFUS8uS+p1iudzLm7/MA6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LvBqBjNnRFlAK73LQ1rjzB3z54gyvJ0TIJzgIamUOQ1KGhK1AgDp4jNw7DUKvg6eomzd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9kg0b7R59SlaCueIVrH5QUojctiZzdkYqjDqBvl4xLOxbNw0FNDcA5Cmm9xZwdxyK8zA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DMGWmQdXnxLJiBdF6w7lquA+olWBkizqgHFM+pW7nw4lKrdLhUYUZrxLcEFajkgWmljR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+I0VXW8zF2Ga+CFvjm4tYvnzArcH6lggxAZaDgCN2i0Qwqt7IZowhK26CvLOYwwfiWc8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qPi9XN1gYXeSmd1uYdlYuomAap6lq2OjkgmllCf7lW7wAuHMqLdkLd+JmbJdMDUA5ht0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APJhnmIrm9R5hweMXCxgeFrMAC8LOZ3myBsqc3v7gUbZaYg1mnr+I6tvGWCVaxFGCrJZ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kBby1Uw846izZ7mLHT9w/FblizDrxCrCoc1LoDUoByhfDdy6VVMaIs6zU5K8e5d1q6yw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HPqYHRwVMYt++Ibpv7mWtWwrG5Tb3xKv9q5g8rGviOBLpxqNjTBqCjN1shg6P5nkrG74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czNO6+4y3OAgoyP1L2ni5dtbxcqlVmtTADaeIeKSXfjuXRk8TGyw1fUG00HUaImeoWox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FYhjDmo/AfuenEM5zRmF5tthd1h9wccD73DAcVzmOceMQMNuJspbQs8Qb1pjWIbu41YW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lupji9fcHJZLxQlcS7UxcQG/cXVvsl3hvH+DJxPUyepowRN3up818Q135iDxmDxbERp/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Lt4mqXmVbdy81DWJoYc+IGW5mr4muprzFpusTov/AHEKG0lWPhhsYq+YqcyhRWUV2dWI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ImYmVZYaDv8AXCD6/dMB+WbmIle+JaWl1KPmZ9M0xMtZJpp+50vEH6+5jbfomyZV++ZW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3K8Y1B4rmoXvd5hrUDGGBa3NO4mSl+YmdZ6uI1Q1KPm9XM3wMrGaxKNMw5FW5ziXznJL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8ww04/iGHLc+r6mek4m8E518Ra9wyvvcB8O4/wDAldZvqVtsTb5iq8vMO3vUK1V4Q1GD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2RKteqlzL09Sohpz4lmRC6K2dyoHV3WoZaRNCu4rDTryxAKx6dRoTznxKIE9kvB5XgmS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SBa3GLgUMI1UAQ9jmGZrQV/aXYrDxxCC0/KGbitioqUxHoWwHP8A25QE1c9C9XLwpwfU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FGTywPliIUCBWfMKzlt7lHORfcxRC+aivKvMzw63FW14eI+/fU2VtPqWmNdVB0Ys2z5x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lRatTuUUtU/ctQHQ9NxN4GOqj+YXd/crVSuyAFAqZK/cpb33OG9TIXmHkAKeR3Ewyo1A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Y4dRWFRbZmvEDkRZmYjBpsemOBhsO2UC9DIaqC/oTC1A2F3UDTbPWsRApS9MbFeKxRLs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xNZWiK3dt8Y4mQaJKtrwN1uDXqLADDAib3UtGwnHFR1o+uYFDVdxsX9Ii7OFXAlKUDQp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tChz+pY0jY8czN8nWNwbwgU0RUo86xuXZSc0kvKZy58QdKN3MODpwy8zBKBPyrLYu1mL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V47YrznE5UjBWkl1ow8cxpLzjqZarFRKUd8TAq2ucTSv8ym3jFwSqLMS/l3At5YWV9Uy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mc6+YM181OArO4OC8nE4ziXyTatQo5gUa9svAwBWV9sKS0NZlqXRDwNw1lA6lXcxeNRO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xGNOOeI3cuvM2FkvSAziqy9EUwCngg4TiFoISm3ueQBjkzZEF5shYO0BWYCxN6qNFtMV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81CmOI1VmCBTV4l96mbxAsuqjk9S3/UHakx5npx0x2N1Lx5l9y8T8SCy87gqvcV8ahMg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xBYW6mIXfN4lNHkPjMCiisTLVcRocNZnMq13NqTB1+Y7/UdZ/wBQzd/U3V4NTPqNc37m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vFkrEC7v4lJrULrn5h8R10Sq4v8AqWc53d1KqKeoAOSJVXKOd+Zq4Y7dS7Ct+Z71epVU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Ls3A0Y6uN5P1H+oF6YXxZPKoCZ41FqtkXg3LZJmWtq16jVyZdwatoNgwFolOO4BpK5in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hgBxZUCqKu4YVU3MUlXDnNphHcAgmEsg7C7ITltVjwwG7pfUGRCvtMDS5CdWumWFTP6i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v1Lasoc2RaQLr/cK2gaPUS134Oo2hfIZkOYS8HxubuBOeGLsLwdPcNnB3GJSXZTmpbLz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MAOQ4qfNNniWq8ZMywLS+upRSZ9kcmy8wA0tgFqahhM55il8yi0jvX9xrdHmBgwXdVLW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EJU3nmsEQube5W7qVn+pWb6iAfd11DAfuZqp29ZldjUTGbmJmWnrEvleX6jHkEMOo7C8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e5oRgp7zMelwsoFJxZRBlBSnGIcbFqr3A+kFUZ8wOLoXqW8vLZL6FGcSxewNeIaVWeZp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xGrDk0eI3GWrkipe0gLvAmhg4BeOph5KrN8y9FlhMFVb/UN4zLHXLCzivbDeFBqAAyvj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JwpMXzBaq9YwTjKXe+4k2c7nFb/uCZcH/tws9HicHNe5aUnUwRyKxzBpqz5g1WvPmK+F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qvzB4qriW77xBs1a+YmytczharohYcUnELd32EaBePMAm1Iiyqz8RE0mHVQFlZ4zKluB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74W6zqZJ43ArysNjXNy0Lr1Byc8dQy2vzDs+CXwsWT1UV5yzWCFnJ8MKHULx1Byt58cy6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pde+oaKj9kVYoxzA5wfM8XfjqF546haGIbcY1DAvDLXQzx3N7WpgNt82znWamG+WXuoN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ryFSqcwaA8xK4PgmLziPpLujR3KI8Si54xAxuoPLu53gfE2yrf3K0qfDDRF3/j1xB9Ew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bcdv1HW5m2zV0/E4vEamXmE/ENB1AMJuIOaqNcBXUaO6p7HqOzhrmE6/1Bq+YW5TmWrR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N4COV0hA8xB1ANPBcQOl8yl3UCNiZTdysc77id3KYyKxNVOMd6vcei2B4zKWrovoj6C0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Yqryfcq28dQGf+qJ5SV4q8zI/mUUWOOKgW0YgNxcza6cTAViBmsC9wi9YWc9C3xGGrOY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x4g29vc14EGqcdwWi5Ou5mAB5jrxTlMzE2IasmFdfG4C8hjENAMpggRV5jocLLPDDlw7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yooP8AuWtbHjmWWygfsiBBs7hNjrM/CQqKCKcwYyndMdBcmMzQ1fiNsN8VDsX/ACjb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AZZLzMTnnQRAjlG6zLqFARK2KH1Ffhv1Lht46ZQdviGAuHkIlmGtxFM55zALOU6eUulr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2G3moNhhc/U7Fa6CXIqyX3mXZK0NMoUUz2y8+TcrT/mVRjUtVUKZxnmZvLxVRqgm4aFr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7hq0u1O4GDFUnljIOpc5zBGVCb6lW/vEy8tQUXRql3LBAuQ0jGZUyLa+YjV3QMFFhyYW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p4u7gA1ReoYshx8JRbk5hZy29VOcctdSnNNFQcHjMQFAeRAEO8OYFA05u5hd3iXjkMkF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A1mbsd3tnpPiCKeWJe3ebhYRfiapWd+5YjtN7qW0Dcx6HruGJMWxBpPK3iZkNQwiZFM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1AsulrLcu4XfJLytDjrUOMUJBPHjxLzre5eeUYra1+5SgeZ5HhXiDKr3iGQcPMrpcL3g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9xQ7L48QXTpdELvGMuf7iJ76hajqXkOUyifMrC4Jyy7eG9Yg0VT6IXQg1zACnNx2Zupa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XOYr9JwYg3m4JeSrmmYxW5eWy/cFeZQ+eJsxsmErXiAaG79zPwQw7PHmIyPMrMKP6mVv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LxniJbq6bmRvt9T7VNvFQLwbjiu4YZ4JlrBEXGvc+ZXcvnM/DBzv7mvcRyza+eIVSck1B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Br/cqy8x37U/MdjfE/CJliWfmJj1NuUBxSPzBLPExm8u44scx4AcbmzlEy4+Gb9sRRjz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f9x33Mhes02QA5Xco/3UQxXxAdEArAfcwApx8wPHGPMTv5Z+Ja8a4qUV5lN1bcrACNwD+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trHcKLvLAtuqlGN7nGH5n0/zOH+Z3rHFQKLVhYmVfUNZfmccmcsUXNqdzGv4lXqGG8L3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uF0LXAJ6amC77rmEQgmrnZVnFwoMmeY1WL9ylbiKVh1LC2Y+5ijQ8xXKlVFvJVRwodZb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VDCh6hC0LwRBq7F13FagWsbcBu4XumuuI6jvuCwAbcQynDOKhBRY5G4nvW4COHdkr5hv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BRrA8S0Dp3zFvgckwUXUWNlfqOkOs3NscFRbVMrPmVAoqBc6vb3ErKIwVxFnDZUvIxZz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qGvA6lq5VvE338bnLLVbdw0vJVVBALhHTh3BoKu+jEVuG5QmeOoBi/XMCuW8TosDmUq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4c44gRgauoWqbCBtZtOO4wbsbTIBbiYI0A6JgKarcNMb4iuQp5i0Kvx7lyJ6Q78evMOd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o2t7zmIZ9xwCAjbyNmPMssI9S78gRjRgDuqY7IawNMC7rPd8xnMApEgQCnvcBY0r9RsE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7+YYc9cksHhC8nxFFSOS+ZaLA1+INOs7cywpwWXiFZtpmeQxe5RxRywV2uXZ1Dy/EzaA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aptK6OPMGyyjMGKc23DFWfHUG3DVwuPGZtd4yf1FlH5hQi6Iu7YOJspnipeOs/cHxMu3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BBQAx1Atff4lOKDB2N/UG3bLrBb7Y8qGO9zN/NQUFP7nj9Q0mPExFYDzLxuDeblPFQM/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eqnS4shnKBnVPbHhrPMFvxDWJheCG6W8QqrLWFVLy8zBX3HKR3i34g9/MEpRmYUGrDEe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C/UtXfapY348znP4l8/4InKvKtxCKpHqX+tQaq9cTaTkJsgKxiF5HmVXhLY7l8QTuJ+p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WbRNTd51BRXVseKXUBXgn43Es7XHjpiLqo7xgldTHrup8wwX8I2Kc8yiBQemUVvGmAPy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viILf1E7cVAwc8R+cSrxd+oYcZrccnqZ99xzX6uDQVd7l2ZxbGjAUwOwRlPDnomAWu8x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iLxlE3iVR38QqiVXGIc8mGHuu4le9UcxLaoL8czb54ihLtO5ihdPVRFPKsZhvqpcxdSgE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zErn5gqx8QYy0/xBbpP0xtD2xMGafHMNqFC8wlDZdYmN6qUxd++4N1WPcw3h3UpdueoG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w9bmyuvMVJNcNwC7wmy5ihVXmHWVL1GLnVQsFK3EuxEik1YMRRMvhhLaCxZLeGbo8zA3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q1hU/C9ZiBk4eO4GMWVEUGyCzZmWBE7f9wbdj8y4lA8HMVM1T3MmHPDGjm3huAWoVomn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XqKxlprczFmissoWsTBUTm4tRZJkaqHGzyyyrLsmad13HFBR5jYW4LgptWnqGmGgx3FA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e45hVc3xGgjVFkxloiFgIKlJzfuIbSrSbaN3mXmLCfuMMtHWmLAWot8wX7QjfLOfmASt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sVC274zhuJ5RShzGwVt5zbLsunNO5kCaYuMt4BlI2pB4kKIYSsAwCUpZqU1ktzNADGs7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I97JS+ZucWC3Poi9Hxq48BmsXe5gdjejTMwQ6wRsrQyKqCXbGC8e5knUZbGeRflTKQap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XN273FVu/XqDydZlvN8+4lR88R07azWZetfLiJoVnipoBw1EVdZPMHpTv1L03fMu6L1F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Y08K9y9OngYX9OJjkKbi22am9Gk1gSgmHqUooEFKLZURvLeKxLau6DfmCNisRFqwP3Cv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s24ZZWeb9Q1rcreD6iej1BHqnmHbFdR1Tma5TOcwQm68TnxwzY1tM1nLALRu3zMZqbAk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cybZXm4W6uc8w3UGrtJ4YVhc4fHMouVhdtf+xCxuNOm/zOqK6lZcY7litSxDi9ER4YUA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qOAYYzZcFlmWbK6hlXmWlKQu84nncdZD4lX5hxmLirv/AAV2ib6i7wVA5n5g6aJiTtN1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USerTAip3YC8qQOQVTBVGJc0fPmFv3bdxGtagFLYnx7iVuviXWeoAvD/ABK+eiIU0zvE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9T/rgOwTXUq8OrlPiaUPhl0ZdcRH16la94uXvNMxkufmuJnOlYicHiBS0Um8yl5z3DoX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heYDmj/c72P6jfuCfyRNEj4xXUE2Nj4gDYM9wjeGW5KXiPaxRzCtjfUdQlU8RRVj3XiU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52XMLtIKhz1LyrfmHQearuOSuHogawx+YJaumNjW0oD02SrpEC8kwC3aUJvGUxhBgTFx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3wmG8n5uJQphlFwuCk3WbOZn2Vz8zPyPxBRgHTceK0O4FI+WJZVXFVjmWVWraJS7C3nu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HBjxAWb6qWcbeWOELH9+YrXPOYTWblBL91FFHWpzpX3LizjHzHTWY5dsE35MTBy7+55M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umO2jiruYq8H3L22Rr1NPiK7eJvLupgALeZ5AanJRL1K35hrH3LPqwmjii3pmbG9x0sp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3U+hvwTWl2tDiWeSYWuXi0bjha5hdso7TmP0Hi01KYOm1XQRiuSsq/bNrxlgB2ywpGl84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nEzl1LBpni5wUXZTEhSBe4AMtL+IrV25l2Yz5IuLAXiOl8NV5jgdmeeIstP3PJrquJd2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iAcqg38yvsZtzJSB3gcxQ2L2woGgJkBxR1FVbxOiBsvLxvUEcge7glyt2xU01Wm+5bdo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zUGtr5eo5PJzHWRTkg03iyFmwhWNXXMA3eMTJLbor5g5L54uKzeIt2OnviEFYpqGq1iu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5FVgqfliON0y2Mgc4lhlDxMdNly7Mv8AcMDPzFWjUvH7qWqIhO+2YfE61XmCt4u+I2JW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Xh5l6wFkHd1RqiF3ljcd+IHczdbg17n/ABF4/U3dO5z/AFN7H7lixTLvJlBbpYi3cLsv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1WWzhmFwPcys8/E5YmLsho3cKSvzHVMEsvOJeLCP4m1wtWPm/wDEx8agHM+fiZD+JrF/4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WjD0GLDJeZzZtC6ucYhp75zKgdk7i6xA4F6iGV/c1ou4dQbJpQfMHzAf64lYYDhJ/ULp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ekn/ADEpylwUn7iJeK51Czz47jacQxVX8yvGpxRUz5rhnguIPfxKKw3Dxn4lW087hoy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dNlytnHk1K/3iNXs5lYDv7gHB5jDqznTfcsdqeSIdBjMbImskpTKs4iAVbyRAcKDyw8o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jRh1UCAZa8QF2PiUtSo1taJqtR2unDbm4NLiFqRxuEdtruClJl+463ODqWUH9kEqz4iA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RWHDd6jmilrYwaNvE0l57jgmR1DS8VzGY/RNIqBazXUNx5+iCmnX4ithN9bidlt3ibUX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bECI0vEuRjGs7isX+IhMrvcQRL6lIeV8upSTzwRbBKEYwDVtWTareYeA8zNO67IYxnVL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yP71UAPbUpulpBwXc219k3inEcW4qckbveJkoducQ2PMq9qeZly9zNhxHR6WxwolHVXG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b/1KgsufU0VDg23AYBq7quIE6wcywtlPdRqYtp6hUpc0KAkM/ZCxyCvdcQXcBp17RGt4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+YY8mzuXB7cu4aBd7YM/MsboeFEzN4qomSUNcQNUEQkxjdblnkvziopldB+IoavPcC62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5KeGcVpz3KWhxgJwNBW2DS+1ZhjAjpojt+7FEbOILNiaNi+xi2y7pYrqMeSumYKvLiCu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mArF57gaN9JLpobNeIf9bqZVRjcHSn7lqAop2TAqF7+pb5+peuc8cE4B3xHQO+9y2zJ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AOnKMDTS4qvOeJutq8QiC/aK7tcQUFFvB4lm5h5RZXEXjGph/Msa4JeOIItDJeJlOPc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qg1Qdyk5Mx614JxniXkc11HmrnBwdQWs/dTR4Jxmql4vmFYsxVQMr1DnEHUaG9S2urxM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rx7mc19Qw3wxlHEOt+YiNcTDjEM6sGG5dckHF3iC47ZYxe55ZzU1UavJU5xBvT3P1AzH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Q5nwWD+I7GbmoLLudS/+eZjBqZuDhi6lpE3xXURW6xC/1NPhqX54iYut68wZQicHHW5S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eNzQ/wAR1MeRlb4iQxW8Qoc3riO/5hrOD1ATKXfEQrHDK/8AZXjEz6ShcDKdZTxKUaTe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h068QZ5/ULhmrx3KtIGkMe9MzS3BsC9sdCHKBJeZkoMauFyYIApY6Ul2gyOkyfgu5lMb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TArqIAD5lZvKHMLvJzv1OlV5IlM5kLm7dBEWVQ85lib+4tFSjWJkscjiNWA3fOCbYFrF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zcoIWU7lrBpxVQYtncqqcZvzGW8agzxvMYh6/EqIwKdb8xvd8lRLhoCohhjXHMqkA0J/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hkKq+pRVAXMbdbi7XZqUrkeolmH4hoKyc1iEBZiUqMUZitRnqo8HLVzn+Y0N9NQy44ye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brMGsUkJODTBpsB/rGq7thd7PUKrXwzfc5P5mbbG9kvdMauuZq/Esu/zAAaUp8sPMXQZ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lxBzruAKzQx5mMKKvqEIEDqaCXzUcuqJt0MuHJAqzg8mS9ECDqmn7TAGLVmBkWtK/RCa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ieGHMxrt33DiYSublClENnmKNBkxHVANH/Eq5WQPOYUcmtpL2v7IpQrPmOVt8qqbQyf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mXnaVrE24z/EQDhPMXBi+7gQw/j8x7GguoVwz5YqVwHBpI10am8+4wI3koyiP7rUAFJR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QeLsJcWn2llCWGiW0CnMswMdwpDc3cU/8ywurqtcQbP09xWuH4mirF5guLSvMVw/UGmh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CHiMmREIzIqapivKtblXQFcE5F70wKxRdQwzhZivSFFeZSLefXER9xwn8f4XEp1VRw5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3LLVDxdy7cbSyZA25jSsW3PmpxVlTjcrZevzNVznmZd0s3CZvhi17nTwyi27OY4HUzyY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08MVofUFHNfEvPg5jvEQGjEFwYYN6aZlbSLE2nEMG4OacHcvj6jFDHmtweRUu2iyFrLb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e4fsgx9S6nD4lC+HM1HWI7dmpqoYicO5wfc49Q4eyM/pSG1fHEKxA9Rt02oFtDh5IKrl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6nHHhitit26mS6x1E7qZGTfUsfzEY7iXRkJXivcq95v8QNkCVUBWquOsD6gf6iLxbzAc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EDJVHUdub9Sv9TLFa7jnXwhG9nEsI5FQqGcMpHTrEDOxcHeT+pTVOvqOBL6agNYweZsZ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DAcZjYnMYoVIKkE1AqtVRyBH3BNKNSt2GNRQBs6qAvOub5jmoPCSjvEKpMnGJvYXuoBd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MVB4agj0NzCbyQNGGOOobLWjxALmwit3ezUPQx4lkA88xKZd4IwIuZhrJiMbLAa1mChQ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3NJWHEScr4/qJd5x1OHDACp9cSy5q4tm7uGwY0fUqwpxyaqVdLtlVboIJl7/AAEbQCrG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8TBRHf3A2U1xcC/7ZYoDqMuW7gygVHcF26Ka8yk0ub8Ebb2z7qW0ufRG1Afc6AD4iICp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MQHMVEU0t4MdJhkzHY4av7mdLoX9xtbUCvxMwhhqcbWPN1G0gGnBndRI0Grw/U2QTa6Y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HQ9h8MZ6uEOQ6IV3itf1ArL3uyWC28pAUCKxYV9RWtoOrqXdKxrEvzwwMRiCqouZ5/lq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vNZ1dyyjLjviIHls36i0UFcXeWLigQHOYQB9eJZZemuIqsqfzGiqUy3KLrO0jcsQzupY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HnUawlZwXBYC1/MsFjhwTyRY8HfzCywd8fUQ0X4mQKvncGyEXT6YYrL8Su2iW3TfvmJx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mtQcHAeYslhMYN1uPOCuahdYFjoC8zaHMzKbY8gaOWO11fBEOT5gLerVxLiOsJB9WuGU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dRM4HOpziLWTB4gOtcdQb4t8R3nPzG03PliCrjMtqou2hzq5TughxkyZallNpbFKIsVy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W7/EW7hXG9y8amN68zjj4m9V8QYbxFGst+YQyU3iUWTzk9TsG4K4X4i20s5zzNN8cRVV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RSaiP5uZxiGR1Ktuz4g9RZV/3FfE57lK+e5k258QM4alFZgSZqaS7JhXEE1j8E5yTBnu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MQ25wmYUB0Y9GU5iDYMtRsR1N6mkMNPJLVMGiPDiBdjq5WDP1zELqvcXRvUrlWpXNT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cKWv/I3Wwir0/EsllTReoryrmJ4Xgh2DC2CJTeS8StlHuVd93cOqrwwDaZ15iUazqtSi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KN1+YM2DcDml4gYwkA3sXECsEopd64iCoK11LWVy4lGrzxArp8womFuNtNEFW6dwK7Aa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uWczSnfcvF2VcForMpVuTuDGXMFCVm8S2TaYqc3xLxbbKI+0EEd5i42D4iOFV3FWYSsf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KtqrvqC7WjUybsGKDhXFxu1qohseEo1oYB3KUcHcodUNQZWE5xHlSuruOAxdcRZusYgR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DKWGG0C2vuJpR/qUZnWIzIs8TAOyMLumbKbRqWNWySwqKvmBgoLjYUyfiBRnrSwZN66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fMByZ8RbywO6mJsgHoKqLgxP1N+ZziesRW6SpxVk7/URasRE1b4lT6siOKynZU3kW08s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U9KnxqIxVnT4gpaNdRlqLCh6uAdt3cUszDB0vExitYo5imRB7ilQggU4i/mdWniNmrKnY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XvJddSlULrdzJaDhv+JYRJ0hLJltY0too47mUUI1AyC31t1wzqb7xFQmx09kA3pOOoWH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5lM3QvFRxaBrp3GorVc5qJS3TjDv3HEKtcQBlEfZdOdy7w/KRB14InRgvMVGwxzCyNl1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MUaixiWs4Sirec+o6Da7NP1HSj+oKV1VktS9hmCrHJ+Y6xZ1LaceC4NdWLgoe5lTe/1A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gtUImczdbjfubQqCRE4ulmcKXXMMeTb1DlYbrXkiHFZ8TFlbrkjkLcT1WeZyaibaOKi2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l5zHPD+pbi2sTkiaq31PCLeMQbCsznVze34g2+ZkNYl6Y28Tw7/cYFpvHXmcnNErNnEG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zb8x8XiccQ35ZhHJfMrPiCk2EGFI5PNQtz1DdGGXu4NXW5zDfuGQTBxqF8mIWsSjYfE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NmJqrgPKw31BE4nHU+KkGc2LH8l/zN5QHlnEQxHqeeSGkLbjhORLF4PFxcM55uUvOncT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CxB/1Eq+pR3XrmUpl3uOUv8AEwZcW8RoYWJWA/uHgriUjqobwXHCZr1DZbfMxfHSO+o4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NwKP6gX3uWpykCGHO9Sy51+oIW98R03mVA5SqxUSq/UFmnO3iV7XwTbvjHMB1bvMLXN4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JnnthoTcpQ2+JZd4fUFFqvsJZptl6DINVFK4UXmMtsc3EJ3HX4plWWqVCwtAYAWc71Lo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cMOHXuWVrWJktos31Ac4r1uYq5xWIYXrmF9541EACggqKX3DCAbesQW+zE6d3c22Guoh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FAV7gEjwvLM06l8FVaiKhQuocXOVOMTMyAN3xLFUTzHRynbuLGxHiU6IbruKu8doOSgf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t1mNCyNlywFqjLEtVA1dxqwoeY5Tl0wWGRvZCw8Nly6GQDFdRHos4LXcYEfmIPT+TLtu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8nhirZr8zJvcW8uW9Rx0f1Nh5gL0b1HpJRq9w2hZrtJVVahMOpTCg49NgfBuVMFl54l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rpWvc46FtCAwActE5o+GEZAdFptZqPcfARbvsShqNxCzt7CW4sy8RHqmSyo3WzkNNR6Y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TJH2RkwVE64L3h6mKW7qAK3Wql9C0GmGaX7RG1VhdkW0tGMRrLA7sl3Vhl0S1lovGovI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vcUTH0wwoWXdjA9w81jLUtsVlidpBLlF8fxBvi8YzDMoprqNW8XqIes5MSpDush6mLWe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8xKKI7GLRA9rAMK8RIXzne5z25cwf9Jbabs+oA0XRzFVlsTncG14riyKZaSuIMcMwC+T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aBficiteQjTk+4j2VsiWBqdiaO4UdEFusVuJpoi4y8RapWcwOBu99RyFGmPdwqs3NtOJ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zVVmXnuZBq4axF6eI436uKVmD4EELpblXip5lNXwRUniWpfMXKeJkDBk0y7L74dzVFKM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x6GncyJjc3uXjU2VDF3E9x47mTs8zh4leIrwmZg2XDcfEqlNy9Cq5bgbL55nI6aJl5/5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/D3ubQyxQxpizb6qPFrLbCB6hhDWnzFUx1AnGOo1ec4qfpKv/sTdrNxHFlMbOZpdccym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dX4gaumV2X46nJbb5jkrxcA07SG383AyrR/EOmTZEMOW4h78XuDNuiUvJmUmc1eJW+5V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XUT36hwaIjKctyyjWYEMFE0HAczBw1fLMqFe7hpd/wBRW41LmsoFVZZtJsMGRUSMC8t7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PzAHnC1bv4gUyJ3LuTZOaPiLyF2qWllU8HENy7O9whsSurZZiqPmFDdViOMh3WIbGADN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JxiOWu8ylil3WcEyygDHmElkd9zkVqpfLD4iqAX3NKLOZiKqzMraZ1uHLIQtVnymY4dw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iDIb5M7nEQXFTLgvrmoU85f+uElBt3DbR5PUEzg3ohVmaU3KGWvXcRHT0RadqaynBMCC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0tdEqqox44gXsChgHYaw4xGLq2L5jWTVZmjs/UrzMjzG3AlJNUUOpk5rds2Siwr3FkND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krM83GprWr5lXax9RWjGauWQMt+YDYNttShA71cRxk5qBWbVjZC9BHhWZWWCuUpSDi9X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LKOEwWSR24PMbdGuKLzHKwcGa/UtosPKhthnzLSY93zGb0yzcsGjPErCgA5XcpRTfQ7l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8Ryht538Qc1iXRcd38uoWXddggnGzOYLin7JlX8E6y/qAyL+YLd0ia5jQPOLg08PXmN0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J6TGpdF8DdQaeE2pxC9L+pjA1txhlAG93pj1u5Kj9x0F4q/H1GS680r8w1sLDrUTWS9x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WPRFAq2MHUtvKsb+oG0TXBMDbSaahGTMwHD51K23n9RXVUjbLwKtBya4u4RtvW7g4c0+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nJXmF9GNw2HEvJLpshhl5itqz5i0K1+5TVnEJg9VqGVb1qb3uG6qjU8/c1nE/wCVOBoh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g426gt8dze41xQeYd9brqbWdQwFwtxgYG6q6xB5b6jdbpmFZvywqi8eJkxiFuGr06lbv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mz8Q2p9warM25jDDuXjde5dYlc3lGDWeYRfPcLUuG0e5h5nE9YmfnEQFmGbYZZvUIM5i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mGizoni5qpVrndfXEFlf9Upr9RK3nuDrDHTdtb8yqp9Snx6lbv7lZ3zApqsMCrea+olD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Iq/WYFvHohS/4gqmHgsqz9SjGKhSgVfcp9euZ3CQFtrDGwgYMz93uUuGWcws5GUOax+o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WlhqPwSNj/UAOs1BYmB4tlNrv+PUBwElF1k4jGEogLV8wu2B9ROA2ZzyRwyKVmC8zrqC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VF4BoabxMIUPEcIPonYc7hrZyZqG6dK6lhCr48S1/jEtd4zUrh28sMrLDbncosqEw6gt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muZhmbwbNyqvlUYK/wBI4VIoKYINU2ubiKVUDIQDu16vcdgqEIWDVVTEuELCwZRaXVsU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qalKMCvI8RrDtOIt4O+O4ZTK5pm4AzA1bi8Sy/BipTkEsMYgq7qUA2Fz4mcl77gOBvxC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PzACOtR0kRpFvGS/8DOodp8xvPcXxicAmNzP5Q/iW5bVuIrpwY+YqFpEgeDI7Yw8Ri8D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F2dX+4rVkrMyq8OYrq5g2UN05uopsJOhULQ7gNHuV6RXcMKm4wJquc9vMZGp4w6lbovW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RUVB5v8AUQHdD4mxy42MGFYBnGYDChTV6jvAXmMgANH+5RCqN2O441T15gUl7pqNXleq6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GFDBqDLHPc+A0RsS+HRGkVc81qVRVVKfjti6u7v4l83j1LdGEtBvncKCNLg9Qd5VrNQc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mFjnJvHUtW2paxumre3iLLRYZP7m1/vMWaHjW46DBt7IAgzrGnyTYE50L9yhSIl4qORg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RDH6IQcuYBMxTdkMYGFCx2aZVqmRG7vUBopLqsag2i1cxVtnFTAo+jxHiqrmGDVVKzV6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iOY2Ya1iXky3+oY0qsswxw9yxy5g+fxBpv8AUA1hz3ERYAvMsvmZMTKnm4KlXVYhjk9k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Kgii7Ny62hUGyxmKabIq8zQc58y60tmcQbgVJ1MWFcwxvfc9x10+IGf1Kw7h7uU1plf4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XHcN6fUQrBHZUN1M3BZrBxBa0Rj5ERMsx2JWExep+4Bh/U3up8hUJQLNuZjBt5itaPEt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XFT5YjzJ9RPLzAV53XUrPZANgnmIlZcCdxwb5/EYTPXnuadeYDfN3zExrHnmAL68w8r2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Lby+pTS1XUDJn5iqtaEYOa58krHdzKualNA+Yow7M1DnnqW3+birMfMwwf8AcMqqyCg4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9QZTqJli/EDZTJ3BRjEd8q5uJRcB1ByNO+ZSEo5gLAZ3kMCnXlZxazXuG16N3FZdFMKT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FfmDQ1C0Gxa1uAwQOqiVoz55g5Y9QMsscyx1cXHEBkACO1qiKsaxDLVVW8wlPId7uKMg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arfcyOjTKWBzuoBc0DmUNGxKUufuGtbucQX1e4hnteoZYgdlO4lFWeIVXhh5T1AmNy2g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FD4grCJzqULpt5lljTLwalZy56ZQpUy4xNUbNXiXjz1KzVJxmDim77Yr6Ev9SO0kr5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cpq69wXnUXDbFTSXU0NEtd5VIfXYPxFQr+RFwXLEen2WUlkLZziCao9XAKNaxOi3PDm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P9zilscVF3yO2LUbrrqIPnb47lraUrP7nWLQYIENRLqloKbL/hg8SyJzF1oC7SuoiNBL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XLxEBWbN5NwRWt0qNWo8ncvus89QACBMUZxEMnlbho1btiOdUblAzjioDcKtx4lOxoiq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xqo57PEpeKxNN54XWpbvb/EXKaNisEuvvmGAFVUwmqzy4m1uBjMteMOoIFPuAq6sHAwc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qWZG6NSgph6nrHjUXTkcwkOvrQ+4dbuzH1Px6NfuIBobLOxOjzRnUUTqyrgt8i843BYv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o1pe2JvLfmYDxVRWGXOYSG6rczxprEbHBOcg4hbNFwNmOY2eU4Q3HZALeJ3ezULx/EPZ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nGYV98xt1mWrPcy3euGOruc50Q1qGB3NBjcC8K9ktRiFtUO40q+JZZrqFpWOhNC1Enxx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WFrmCnBLMHjmDZsgiYcn+BzVS4YzXGJu/mDfkmL/AK/z1MFbqdOWXmwzEp08x7hTNcws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4iQ6gc5mL/MGcaIbJZVtJUNDvZhbLUGcbgJZvuC/BCuVgU9jPDBeztzEK3c1vJKXm7lr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tzfXzK7r4jglmcxzwHufWYK86zLHk8TL/UKYt9Sl7r6hyN9kFeMMfOyCHJgYFFY9RZg1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ylANeN4mj3C2l1ripVty+v4lbWX9Sm2jfDAUOCNbaJblKOIIXbPDBpX3FKc8ygBj5mS8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1qEpNtcEO7R1EaSjzDVaISxWa4IdCr53UqUBrjtmeD8wwVmr46lCVPCW5zbrxNsGa+5W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UzsDGKhjVZ3Uu6eZgt0c2ywyjvqFBRZdwxICu/MTIVcoXWDxHXf1LlDPJBU0l89x7YrF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LJKCtOROZQlM+P1COLTUHI4HHbBLYEP4gpa7A5lANLcYCWnBzUclF0/cfF7bz+oijF9J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DUoRsem9RoWh8nMbCr4w/wBShXKEA0JZYUI8Zl3/AHHsmTWpg4nxQ9R2YDW5esbmkx5i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CpgovcY9EdmETtqWNraijtG8t+DxBos1dZlbvbGJWta9M7D3bEdYoOtzKKAj4CBTZhN1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qp5hS5TJLfcBNGrmxaN/UYrBYo7hYUcHiMmg76mcWvKS8PGBxHFpsBSKGbeo5oHuXYRt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tBujiZDkyVqYJn1ZPMOViZI3ykUAxnqJvdVK2gWlWwLZfZUvob/EEKYPxHcrBzmDafNU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tZTmueJdmuOe5dacyk1oahZ0OsQQAsl48ylItXxAophazdEQGkuviDYGKz3BJXN3W4ui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T9QawhvH8ymsocJBi07WAAaX/gg5oWcqFCG+kbGOLUsc57i0tA23LBKw0Vctbrias14I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fEE29VEbw/MvsSGGX5nlvPcvrULPU3t5l3xk3D1n1FXnzCuNSxXUCs4nI4qGBEviX4yR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XbWpz13NgPkI4QzqFecQq7QZWWbcPzL8QvPMW/3HXVczAZu2CinEMevMxcU+4ZpdyiX3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z/MdmcETvUpqsX/hxlnl+IGc6i22S8athB2UrLCgi/MqBulTHBWZpbucL8TvcYG+IVS4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CmyMtYpxFYHuZG9+oKVozsSIKIh04lytlJkjhhngXOwp4lja2rxHxvuLWj4hZwV3c+FR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nYzKVLqswdXWICvfM7N9TE1R2wppWwK9OniolZDmYUBnceLozC6CjiXau7uLMJiYtVdR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OrJKK/hEna3DK9UahcKq45i7P4iNGIq9PeZ5HjiB2wdpzAo/WOZbgGTiAC6Ebt5lEO+I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bLgNHR5mYgUQHNd9QN/qICxAydwjpfVyhQ3WumGl7d4iWViuHqI7A3CFCDxGBpHGNy9/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RKSWclYSBQtfUsAUup1e9QwZCWizbe5kLpPUYlqdsRlmNN1UaEO+YjJSVnxHAm7bmNUU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3BlW3uZCnAJaMbuDcQJM8YmBrOJYscBApTBxL2KSueYXagOKgUWqoSHH6iNOOwiFb0z0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+PqpuF1h+4n4mqxM+CptdVcK6UFrGHU2HKvEcVgOo7DL9zQWBuvEUGljpiXYWD0QtBu9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FU1i9Sw6V9yrSjjrmIWFN+JUu6Hq4MrkyIUauByzNhtOGYe3kyPMeG9pzGzXTZUy3rwS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0vEbmit/3LMkydhEGBcWGvcxxnitsCmTJlMcmc465gk1ioRYiYcGVELl0PiNfgqX0h+Y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NVFSr9oq0PLmaBSlaiFlWa3iY1tWCIZx+cMXsscYmbGww5llVC4btszEBdZnLPOvMvFl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Thyl4l22S8PD4iEWGNBB3SFle45KNTTiGyENjBKAWpFuDpmuz4jUEvYmkkhtFytt2ZmG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az8w69z7w9RFel7n5gjQ9Amdcy4iGto4aYCFFc4iq4qzdm5RkImSXph8yn/tSnLxfEL3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w9Qy5PEwVZT9wKF8dzLWcQ8hUKSxMYnL+Lhd+ZfZDGZbf78QXicXhIcuO56fEMd2MMtY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xYKQ9S9JwxdXcBTEKY4hfb8xOtzQ83GqHMKN7vcG3ipZ8z8kHN6YZ5x/hy0+478oHLCr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2EruBUdXHPEON3B+NmCsB0Jku4YMajluDMC2oYC0PrLj3xUSzdQUVd8SwomO5zJWccws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RBM38S5eLPe5laKCWXoiEbVZ2bIuUMeI/SObRcHzicPGJ5/+RMSloXUMS9TTmCpOjmJa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M1DDe85mZUMttvmJtU45jOIAYGOs4djKNcfqCy1DR1zAGLv+YJrdOZQ/5crnjiN6BM9Q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RZp+bgWsWj4i2yPI9RCKuG5QY34Jm8lX3LOQmQUKsqmc8ahuopIIsMHcoIedk0tLvOYq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pYb3zPBS+dxGl2eol0AEKvoYFcGGfUFRQ3hjSKZD3E3bLT6lsqJp8S1wRvPUbSZ/mCAr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c3KGVrjuapdkwOFxJqg5lFGhNF7lWorxUwij4cTaLK2whjTsTOIgEcwhfv1KfQKFi1yD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ajWaz1Ld4q3OIgW86mhz6xNHY6hw5wnMxGaPcGaY8QUZisdGSCFWMzWWk53uOIF3xUtC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RzCW8V24jA9GHbKp0HiZBc2VNmstXCx0S8RtnJcspFVFKmXBGqg3+Zc4x5SIOsGV78S1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sYLwWFJ1NgDkhRbXXMDI1t8/EU6DNtpe+PVbhZdpSCkUqw/JBwHZcZmFZYrDiZUOD1LN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jNQilrY1H+r29wxYkq1VENNX2AfhKRKFAsgGdSwDcvRCsjwxrQpxUbVoDq4LMBdFxaLC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SqXk+9QTS8ZzCt025HmLg0xxeQghoxhOfcp4C2CziOQFXgvcL5szBA6euYIrVHUUezPP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JC3jqIzb9wDLjOXlinHOkggEFTTCaIMA5lonfX6ma1T2pIk6SUOVspNQMDnECUBdVWZl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znn5i+A3tDQUeblWfHff0ZWFNWevkSiT+faCILC6WElFsAc8QAQKqymBaxT4gjdVBDJl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9TEYOQ9zJlVzIvGogCKvjuIxSYilGvcMe0G2p1W4nLdbZXjHU4HZ13BPVy8eJut1mWmR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jwwsvzvmfO4LqPLa+IONzbN/1LDmoqLxfH+AKmMwwayFeoqaHEv/ANgg1tBzNoVUTeag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cRhV7z/hK1fmZjwM1qosIuyHPTTUUuKWnuOWYIHrcMQ3HyQrEQCZxzCrSGnjcwbBs8Yi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/iKq8rctNbyJcdTB6yxrTpi4g0ljqOTxipevKZqunzLmQ++5QhWHUTd5OJu3TXEsa3N6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LGu45L3Ap2wRfTKaMvURuyuoGzxLYLzAb0P8Sptz4gN3GVlwycXHLFjzUsSAXGpeDUa1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5NhFapKN8MQhTnMcx1XEqNWW6i1wK9zItVXLC8EO/iCq6qmW4hyL+IK5b4qP+51LNjbY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dPt3K+U7LlAEx0xyY3eIA3qJfh6iM7e8wBnhbKIEQO5WtX0xhaqlSoHmCSqjvHEq0CkM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y9q+jmZIMXeO4FgXkeruALvHGOIOMGInZ2VAOLqBspR1cPS/DEVQ1eZQgNjEGOGTEA4o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FfBCpa2cSpoL6l5aqsnMaCt1dsBfJfO5TYLnj1MoW0uqmApKykFVwni4lFcfkiAfC6gu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rEwKjppmEq1PiA32XPhmMWbdx31UWzH/ALC1o3G4KmnljL3tjfrxAXocuJgw5GDZXyDu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pnIaXjx3AUM8nuBxW37iKYUrlizVrbVRXjwmIwKG+I8M7/cWcOPuKxsi7mnsVTAgBk8R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Wzh1HmRQhlmLSglsIktFMPAg1fL8+Ii1BrBqZgs0VxmVIZajh9QKZKh9wDxLMusowEsl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SQL2VLcReLBCN260WwKX9ywhcztjsIy9sH2NF4mkCwkpYsAXQ68x0ULzM8G+hl3nK3Fs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OIlU4rNjFHDZ08Sw8axzKnJWs9xW9hCtH5lsaEFV7zfuDwCu4Z7qCo4uKmxdHFjcEUr2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L7cGr/qHamYqdUZtzd0WYIWGw1cnzuWVnRl9RMCGkTcwR84nDv1HwXvb6MC0JWofHMCA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LXFaXjNxhIt1dRWtctS8iYKgVbUaPOZtYkWy97l2lWxN3ios6xeLjdjjUtsYg6v3Ml+e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X5i38THL+IYL+ZgPHWJlDq4rM5hkN9zFZjdD+Ie1x8lMMO+YtzTP6ilYuE5ebiZvfcG8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uZNMPiWF8+fMfAHqOgUHiFBMpdSytZmNR3LaZnMcCBaOqbpiqVEwA8RM7gYvUcs3kzyw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H5PEBUKWg4R8nEAXrPTGzWzRNhHDnGplQtN3AEJaczw+M7gxmyPEfErmheiXc14ljNHl5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fUpcN98yvk8JypjthYss6IG2KfEyDfzeICg0XtlG7Oyb6Zg+HlFdFRh01MGMdHc2oYEc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mC206hZRAvHYRCsq8QFavUBxpHU0j9cSyBPMwGHmK0oQlBYQC1s4xKo2XxC4gRuv+IA2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YjTJvcE1boNSjklHQmCiNwvNVTPE2wcSmbvUzencFIe4Apr0ylFbNemAKcK0dzNIPFAw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gomyjo1Ko3o1ULM5YGF/5gNO+O2Ckb4mDg4zA8gddyykchUocrp+onIj4lU5vG/J4gxd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JSMRro4gVvfVQaLliOS+mVdZVR4iIqcXmCDGOrgTZ4Xsjc3Ts/UzdWVu93L7Y4qAORyf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Lji5Vmls4YBFa3ldkreACeCDYmSNmn4jnTOcpUqtVuXczkKt6uZlfObl90Z3nMsBmvOG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V9SqDgaZguyq55Y7vH7mCtMv1MiGXv8AqZF3XMTW7zqBtctfuFYASs5dQOQe4stA+oUW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3uVlgLBcS40gfYReHK0rH8ylOqUA1BjhGm+YvNFLyynAinx5idk19MswHZS7ggWrd4zcM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98cRDarFVuNngOVb+IsJ3DMQRpkjCWPmM3YbL3KhQKulGcPMYV5k46cY3GG/iEXWcD8R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Grd1zUosRwS73ZyS3WGkKOX5h7ZlWuSub0Tg6JyVm7lV3lDHZAeaxRM0hWsnEXg9T5A8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5urZRGylj3AsosDkl12V5jbC9RxRGhdkKF7F5FlWFyBkg3srFxUvra2ruUsxp1FpyDn1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7i4gz1zPKDNs9UwYRj+UGocIP+jCSR4OQxbGFO1uGIZCPxFCqrUKGTcuvtgb4r4jZbx3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AksgRdQyvEVi3MQ2rncKsH3M2wx6mseIKAkdcQbWOHGubj3BbMLtWFPGYX16luGruZXf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vMtvgmXC4Cf3DR3MxA2kqXiyOK7le5WdxQ8sCsR+p5IfPRcdtalXIBJkXq84HxOMxu8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mb8RkIg0kyIcRqvffzG0oazvi9MaBOy/ESpl20zKeRnEQuBxUL6BxmUCha9yjJZzU3Mr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8olWZJQfqGISq5jQCSebirjmOZKK2VWccw0DB4lDh7EsKBA8xXIPCUVVL1UbGVucgxTM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cF9EKeDuKVDHccsbHO5gjd5iy2fEvOMZ0zhfuoI7xR3AmV9/4AIBYHUzpopcwPKm9S9V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rjZBsqFYit4G/EDzXPqVDntHFsN6lKWp6hsu/dQBqdGB1ADWx7mBxAs0PUsDTqBMSg4O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q4gyMVCpu7gYazRFBVbYgZFQzltxMpur0dzla3VVB11qKLe3EsBo6iOWjhIbFYIWwsGy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GXqXqnPcsBX+ogLxs3E6D+JqIoaahbln6gCmxcyrgXbqU35m81ULrb6lizlxqalGvzNs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lmW4fmpY6i+reSADqohIv2LESBaNV4hUnNz4Ioo2+NQS6Esu03uKWHS4tWsB1FXtGb+k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MLA18bilHBWCKXwlVeiOaMMoVngx83OEHVkQ5C+4tAUq9O4DWiFK78zkIeHOJZohxTmF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Ew6C8RdnsKVKBtiyOAAvdRttgYRqnslVdebrpnejkEKyhes5qC6Ts25mjHUlWC51HCxt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90baZviPURnNNZi2sLwwxjHiUc71cHJSjxWo1SrfnqOHhjrMMKjXUum2+rilufK5IlW2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iWCLjMypdDsO4+bZ4prz1D2+eZfQu4FBZzqX1i+pgqmdDLc9wRpXBcZFl52SwAt5YKIU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Qo2C1RKwJ4eSN9hXFYgzyLCFgt5sxAIApgDEuuOHRLLtv6WaDnz4mSWXcoPEv34sire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rQC9vo4lQOc1nxqXfXCN76uBBSx5Gz8S5Dk5uFwOV5iAtBPDOLrxA3lKckC0jg3DLVws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B4vtjZhWOYauw9TBL0zXjMFuDeRBKpwRqgIKGl+YcYKZpIOz8Q7LMAbhm1W+oFXZC2Bj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cOv8GdzO6zC1yFwMpxFvmvM/qGoeJa5nnMNsFnsSMnDPMIveqQ/KGBAtsqVBqIbmomJX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MAofg5PqVz1m/IS3epQD+ajS/NWX/iIMyWv8hAu1nIU/TAFIqsBMnKWJZ8VLGCJGKN8R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MahlzEPmWsxc/ugG0U8RTkZ5jClycMTS+GiKnV6giAt+YZ2nUx3iopKXLxMMrEK9jzAI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uWLNeZYCGuYrnU0QY1UyM18RizHEIKlwV8HjqMYx8QxN3MoI4FzFFOxSvuXlZmJplgoe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V31bCDeHxFo1juAlc31BxpUVg0YrJLO5gpoJSpVrTG5vUGV58QaMIWT3zU5nhu2Auzvm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Fhbw/EoKe5kjebgX3fEoobt4gqVohSBtl6at/UVZTHRKCTd4uZlt/EQCudwLNfaGIKxE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9RlotGXHF8kIt40XDI6qyWH5IRsDlDCFFeoKQkq0MahY4c9MVZeUE3hLFLtD7QiK+SOB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cZqKJnjzE2OVHmPZW1Nwd7x1FaArmBG3e5Ud0PzHCxvv+pduS62XChQVxlzARS0X6gZX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lsJ2xQMhnliopqncrhy11xEJ3T9Rxtnh7ItcEg575mF7AMtAzQd7TDMCuGgoIrDrzCwF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ABC9hbBNQMstw4uPfUx4PTANKjD6iDR5EuoJbMvjzFlw0KYzkWuWcmMp8kW7pvuUNsv4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zrTMNAV9yjbSu61DVBd8y0VLwVXEowNRMm95lkzpc+JeXF39Q2F53DBjURvFU8RoZz5G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scktTnHM3mvUu6cJeGouGs+oUXi+46ab/mDV/heYNZpXcriTxM4R5JsmHpWKePMoQ2uf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5QH0pKJbnaMHuFQLo0x0NLbLmOhRUVMOOu44+O+5nkLOYc24ZeVNcRuZ56lCUb6h3L1D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5dRFSS+tS8bR1kfTEQoha0fGoeBLify1KVItlyjSNXivEv0n3qKVSo4ZXPNSoFmPzEsa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IyV0RpCpfm5bZbDNpmarBcE24JZipuIBg+Je64gj58wctMGL/EycWeIi3CnqCmrpht16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TRxBHozaGsb1Bm3Uq7r8x3Op84nH/Z/wXdsBWZ18TB+KOtqzBt3c3PCOlisuMNzuVj/A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8QaInhm0T0ynm8FnyZi66jGPfaZgqtJf41L9yh/PQbUM8P8AEoTgJY1d9xu4wEGy24ZX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kQwXm+oAWJ2lbtqjomSgWXOASNV1km6o+4nBTOg01mKF8azKv68QS0fSJvJ9Si1p9Qsl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Y4AwbVHzc6s+YFYdzKrhCWSsYU4dZmRAuTqDLSlLplDWHCGiWorWYODOPuAuX6hXB0Rs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Vt7mR3/E6IrTl8QHP/VL2FH1Ht1ZzMqrI4thxcAFCw7hMtNbmgtvqDgjngljendEoaXH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TdyhdU6qaFPnMtbNvqA4fcKBNOBJoWUOCVIJbnzAqoWbPUvVlhMTPjqCc65gVh/ucUOX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5SoWlmpVbVjshmsUXqYPhjO4wwKqYyWAVbx5i5XfnMooI/MfQ8VHXYuU4p4rtljhVGvu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4HiDhqqI/Fy07YlJvR4IcgodP1MNVVcdQsqZTNQTwxniXnVtLqKrVndwG67guTfcqTYc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q/Ewvd8XMlhqvqLntvEXDRec5qGl1Frpzm+JWljF7tQYFZjpWWu2CRsT4S6BnnxEh4QQ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DwscUnwENRS9RJm2OXUNRYPJCysJ9kXZtZEuC2ONMC8bf3LNmncyHyU3Hhg9EQ4G73RM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40OZQXou2dAUPqC7D2RArZgUZSuVgG7oMQV0D8yhafl1HAW1w8TCq3vMvt+Lngfd/wAx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6DcPPPBLWsp4E5ecnEMlX5YWN1vVsPDN1B2fmJimvcVCy/EscmIxmEpIZa0zVcwyEsM9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jcNCgDuAOqDzBeMdzVX4hTYc8nEAeMYIsoOfENL1d71BGBMWmey4cW7vEsN4YXql6r+5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/MsIPpEO9dl+RqNgDMwL3VUNPzqC3NChJVlfmBRdoBHERg1XNzWd+ZhdahviciqgvAXB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1ON35j43GktvHEE14wzjFUwemoIDMV7czwzUVLuI21Bw11LKWpWTHGJnj6hZe6gqdpE9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Yq4Vxca6l9dS/sjSLjKDfqliAXjqZL4SponuErcZTDHc3Axj/BCrlSolRN+JvseIFZ3e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+8xNwAWT7xFIEy6X2TJe2fwy3R2qcy2cvUFvFpGRTIyvaqlLN15nsRsURDNuGJQxbGoZ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1A33eo8UrSiEa2RuWLdRGLs+omavEqi37uXocUwot1dTBBt5wSgJRfJMQ83luGcq+oqh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ES65JZ3RfCyy0CxlJQIu+oWIqjlYhdnbMhQo3AFzdVhhr+JdkWMAdA5gV3/EGjfUoD8x0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KLxDmje9QLADjTG6asxKDTluPYYMRvmv9QJhNwEQa8Qx0FVEaPfiYQeOoKR3GEpq4BCM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2y2qLdt6iDS7r8RmxDHUcrA9wBs2LuIOWeoLd5MUxrlh6INiqmTJlzK+hOImHuJdrrMW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UZLnEq7fdYilC4K2QWs65mnRsG3qVnK1HvUvXIVxMMXZxzMArPJuowv6dxsgmiVUFF6u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8VUJzxWiI5Rzz5jhMJnPiW+A8TJtjyTDo+4gecS9qG99SmDONKRWULQcmSGJvXiUZeBS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VRim39RxzeM3LgVHxLaMHQM01XnUKo1G+Aa5g8lvu8RDUVtiK0/PUQtPScRFVdLagYgX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VFSgN51iBbZOiDtQjVSljLN4lLtSs/M26ocY5jggY+5s1QfEwicGMy9MDu+o8oWd8zK1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SNvLeplfHWJbaKbyRN5sdzItti4ZAfLqCfNY3H4CCA4zjUrirX51ArdPiBxfuX9EezT+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VHcABXhmAsvmc1ejiWHI8uo0ZBWLNQjTd2TEEQmKus1DkAmYJwTqmWF3ctDdZ4lPN8sM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rDnmH/DBa44+IH6TQb6eYnenzA+b/EEG7s/MKsNZiDXfmWFGSsTwxjH9QQw4f+MqLcYn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9QKdzA+YSBlT9S3wdmYFjRxNOrhmxViAWVeeGBeLxxMm2Wqg1iD3PIwwSrzXmeNsvB4g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qyLJBArAoerl68RzmF5SKtQywVKSsbqaTcLzlmLjUdYlYnD4Yk8FJ4q8r3L0HdtzP0f4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/wAZgTTKzKz/AIxAI+pV6JvwxOo6io5mHB4vEpy3h+wlwrcN+3MwZey8+Ux4TuyvsjEo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mvGYoIE8yxvFscYL7ghdPHMQooHcbAWeKiWLF8SmlULmOUHqc7rqGdw3UXWSr1AqxTxG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A4nnMQ2QYiG3niF3buIB2eSVfm5YxAhFAv8Sh3fUQsdPHiciWPcTTWF35h2w83LoCq4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vqJWutAwimmrjoE+ZZtNzPBoPzNlML9xFptJbRXFdRBtg4JnsfEzyaZhYYdMDZKZRRfw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miswSFC4tNlhyQsA4bshlTK5XmIHZ6qZGX1HRV4rJqOBLriZAD/UsS8XiKFBxHReE4Iiu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Mw2Of7ghZkaSAFoNbCAAxy81D3grOYh1MQXFQbthMLvhIK626gw0Gbp3GnmmoGJNt8sw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sYeqaj0tZK4i0olcICtr/EaYGDqWBBvk8TRbjphd3kagF8PrcWuETRwc1CFpzqcDdHEv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gjTFVfMD4cRym1HfMGh37iuRM8Zi0ov1HoFetRVLJWHtApdOM9ylZ6MHZLGMOQj4CpVN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XWmYIlXVNwbaHJ3jEVfN+5aqRXdxV2CZVUYNqXWEStNmxqZXnWUjaI6+pwV9rzAroSbY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rrqCso/1LduRomEab63L4rPiKk/Z5j+YyjFcarmZMkBtrcKCq8S14XcRv+4mbq+1hQc6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nqUrZfmK53Tu4cpxGihlXmYOzzHINk1SnT5guG4bRzX5lURd5Okey/iAYvDu+Ykpsj6g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yGQiCM91RZFpWoFbr3L8r5l8YfmNtvO5nTv1Bcc+IU0v8Tgjh4hvfOMTRZnmF2zbBBTV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NRKxiG4PKohpKeGcy/UYKG6eeZRoE3e4dq3oPqVIlwXfxGxRcho+4bEdKuFgpe6lgXmA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WZl34HMWQ+44NfJCrxCgwcywS9S73xr/AAF6Z8iwLo53PI1qUpq8Rx8xGuZlLGmJXzLg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krOpVPxKzqyauypjmUCtnEFE4yY8LBWdDIorv6qJTL1KhHf+B/jcov8AwHiV/gJ8RCpU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iPWyZMo+4W1DKPIOSNg3ix+yEq3o/JzGiAazB6hL8o0fJiWyxYw/iAKTPmXmhnFEYKGW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mSAcRpXPRMezfUU2USV5Ib3a5Rer3iXNF1AWGyDZegMzMJ6gFmrjTVV5iowe+YHQTuBR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NBTEY4Lth7g61GIXhdTA52yQsULUGUI+4rLS+oYEFeYBXjoZklhyxsbE9S7yjouA4rXf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8RyOUo4Odwpigjdh9ymDvxCo9TGmwl3nNQRFXqAVMC3iW5pSK2FNeMyllGHcq1uuPEut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olMtVnXMIZTBWI1Y4cEvZvi44Qa7mhsJp3XOYy7BVV4iecE5gC3jWOoGy03giiatP1LUF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5Ia2GlHKxHkHQI0VKIB8PBDE0XIcS8WPmA2ypxxFptEeZYKo4gUS51DH7n9xxeLTa9xt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XFxWu7i1PphyFtdEswrZwqBi9vZuWcHOf8Ac84fxAOBzcaOrXXMpbbMORPEC83Xi5ec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6/7cXDWuJajfywhyvH1AV7alDQxmXsLaZo/uIAggx7lK7rqWjWfMKAlax8dwGnTPqIlh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BkyVzxDQDDEAa5LorESWbPEyKclXTiDhYA8bm1pebhVtq2lgBRcuI7aBRqALKrzxGVUz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vJyRAXh8anVc5ZTsceJ2f+wpVO9Sy8LEdf4RA97zcRLcc5i83R3ENXa8TZTkn2xUYEz8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g9DLA7vzL2Ww3TcvOd79QSvcuDQo0XEzCjlmQSz7xFrP0auBfxm4r5pMXv8A3NVdd45g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LzeL/UQCx5EdM07qWdty6pMVgng1cK4dbsi4tr3Kb4cstZkLxmFAdcS9HmeCk7fzF5Wc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YAT+iEg3dH5IuI3jx9x+y1UfZD0kNQQu8tTQ3qUc99SzHCzbqNOm9RCYg9wHLuBkp4WZ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8sPVRed5jAaKiXNimGkg7px1MHxFwrEvBEOszGcyqcdQPuY5NMG4rMyOYqCsFmAHKxlf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1/izzKzDf8AkJUqLbBct5Iks4nlLGsn+FmIYscMR5KgWUXAG8niCyJsFj8Rk3nnfiIE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HJ+CZZBzFt+RPwiMQCDdRnlUb1ltX4jqWo4Ylrp571K0oGuol4UxNvLzBZPHcUA2axBX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ADgs7lqZC08pgoFVEpKK7lZq25pd56iLto1qYKiibgG0wcy3Fo8xTrbFtwu1Retwi5Ep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zkPkMVpRn1NVTnUMrk/n3EKBpdkIKNu4hltCJklTKy1KVSEhWhCVXxUqF12VOh4CBv1m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35gndPKXqJjm4vLV5eiELeM57iWLXiFAtTNrndEW/e47ANv+4ocYX8SxVxd14hnAo44j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I4McEK9irvmdyfuWU5cgRWWw45h6ul4ppjGUVWbRYVhzVHUHAPVRSyb5lnZlgt1qo/G6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tcGL4ZZzzHWOYuMbCBQWnOYADFxrrnrqWKiDcrCkE6lrehOJp+yA4+uSbd1mguaPLuKi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x6l/PkIJp4Cqds1A1W7hvy5lgVfmtRsCLwmczFs9Di5szhywxRdZ0Ygkq/N9QfLXNZY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CHk36gYKa9RayXTwYmwqaeIB2rXUxTJ1UokyDi05icGjKG4NXi2S9x9kpcoyVFcRxYRs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tMXfWYRgK84qC1LGHMwBCIShVxkXyxKt9rlgQdhiUYW531LrSZZLl2dJFWZX3BpBQxxF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dcw5f1Fz4iob9wDhrVdRWLnWY8snuFcHwIOAOIZfPmGdfmFnn6mLg8MRqnVwGbprbHLE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D/cd6sdTmlpuLVY9MEsKXN1BBt38sEvLkJgm2m4sM3WYkGW9xQvJxC+N44Zc3viqglGX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Vgs2leZg1uvxGrfmWbAnUFXXUwmhVhOYvZD8ah9ttGH3HebXK8aTceIsSDkcPJBEjaG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lNsQrXuDjzAfPEEMORNSylAOoJlksqoYahd44mtUQWsOoIOdwxXUHI5jW+pkKO4q3fuF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7lUJd3pnNszUoRM8NyXUIyiO5l4mPSV3/lIb/wDjn/FSnMqplYTOJXj/ADVxKmHhlRj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Lm25huGViri0TYCdOSZLrV+Yia8Yo/umtb1+OY6WBuyvsmPNHFwU048Q3eNZjW6KPEtH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jwr5lApjply6U7gWs4RDvCjmVasf5gLLBJY4ofUoXJTd/wAxqFK7gLoF/cwXluAFBNEI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SlcDtLEhxnctOIGnrmZrpfeZQMnslDV3KTW9MRast7HccFOmFh3XFnEpGIBkcbgXhr+I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bjItpisQgyaP4hoWrXcXFJjm+IrQLTWJbWFerNRHEW3emZi68dSgbD1e4KEoXrGoruax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aLDGycqi28nUANh0xha5/fuOlLtzKylv9wKH37gzhjRL1HHBzEcbIq7L6iGgVh9RqbJ3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rzaTLet/UBS71HsBurlCu7HmGBoswNTB6NR2ltl4mVp2TFux8M2q8+KlAWDARArZdTOw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gnWbuFWAY+5yrrniNu9X9y84TNutMVpwQyXb6hd0fU41lWoroDGo2F4Q9T+IiOsS6slr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YTcEoXAtxExkd3XmLUMjtlgzOfcGQ5OOpaBKTdxAlaNcxmunA4uBaRpdcSjl3jMTzqWy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klHwfDDlaeKZjttcEEN6qwuDoos1crMA9xAAI1RMEl9xDeaeVgELXisMQFrGSVLt4N8R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Lc3Lxkl916mMwPnxArePU3xuJi9kbzzBvO3zPym14jpxr9RaaT1mLRVp7lnoMx5758y2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acP+oPAs8MQ7NeuIo2w8xSmpvMDbaqanC8ncG6i9lr2gqLWvEOUwX9TAbbpjRdvUAStd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b1DsqOMZxNUz8TQePHUuurDzMUdlfHMwuKxDc+KhaDjjFxna7sD6ig1RSOTXYBR6uB20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dhKWswEDimGXddTDhkhZpMIOoPZdwfdcy4K+ogIth/Md1KHe5WKcw114ludQw4+Jz/ML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oJmJtobILOjRAcbF7HuVFYg4qN/wc/4FwWyoH+OYf/Nw/wAVE/xQxIkcSuf8DMyzPiWF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xs3Crsw+ITVq6cx2/wD10CeVMH9kWRTQN33iUbj7V9hMmifKKM59ooa0dscDAJMGM+IL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yNVDzMHUslXTwVHtee4X+qEf4SVtbZEHgjdSnmBRYVcAteeYQCgs7gxHG4swVeHdRu3B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S6GzqpgTB/SK7LKealG1W8lbihFVz6gjAb4gKO0NVA37h0Tu4toXBwLeollreLhOy4Ug1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wSncpqiKBrNRwdm4IDzAWLZXUYaWXTCjV003uVb53MCrL4hVY0vJGmLnDq4VdNLjOpnU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qUJVTgIVltHEQkbW0scsMiidsAFt944ghNr9SuzZkiHCC3fcZtrxmOS8U7hTgJxMJVcs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rWZgWrZSVKlF4v3Bhso4gdlQKC/NaIxdu47FgmmDdgp6P3LiykqzzPZhmXV0lMvFlEKb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vUS7sYIi/wCUpQ4Tipg3QF5jGYLhzQZvOqir12PUKChe6rEpKFBdkBbQxzKUUl5+ZSXw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X3EdC+SP8laZa0529QVoAYLkFXqLAL48wVSldYWQlDB2U+5fDeullJsAdxbQB55jgBbv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9PiFAI7Zmz1FsONqtWAcAMEJDDtWri4hZ6cRMAcvLDWGF7zFuVlWnDN+Y53lmecVMYnu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qYDyS7YqB0+ILS1ndzdOf6iLui4NJvqnLCrr0q4pirV5IubsWLJwvbBoyJpYt65xLoAL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ai8QLeE5i7kfiIrEeI9hncEqy/BE2Xvklq4q4Oc28XLQVS8S8j9xK1Z1UoRKg0o7hSwL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0OWKvfECLzY3DXItYIYmV6lF0VKVVRoq3l1MOPtAPTE52fcHrZ3mFz128fUPAjeX9MO0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kiphP5hTNmXPMw1mVqpjUxxKiKOQb9wma9xxm5t5uYBggigThjmeszRmWyFtHmCKx2pB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FXt7RgCyi4JG4x2IHJgyGorRswjeJ3tyvv8AyE7SpUqpv/ASoH+COZUuVcBc7kcQQGsk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KyKFSpURHX+EiE/wlRzh1CFBUN0urg7JYX8kRq1vj8Ox1WNGofqL7/j+USrE3TeGKihG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dfiWq0Axd3FY8xMtHuKvPD3Ab9AwsvfzAsdGviIG3olKoYrvKxdpWIERzVa8zCb0iJHU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oBVqQZLPqKOcWxERbiK/LOZbJmGyDGvxCheBhmOu56EvDjuM4ERbzxKcmLTEpGidTIYP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UdVFiyasiT16u5YXBuodZ4Kin4ERS6VeIFA0QzfqNBvI2zOjYTBxE6KL3Auj9Il1b7l6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ACA8Fwaulc1DVV+7hXOsVKf8GXUB6XmVS9VMUNmS+ZeFssg8mt0QWIfE0ZTjeNpEsFKW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wEEvDjMbYhzN5oMBxFWtYgwBDWO4XPNcyuRl44nBdr4m86NHcsXefUcPnbWovPxALArz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LKq5i2loS2QUNsAbyx44gIli911CiEfKVHCzdAcx8ob1MngGaI+4BzuEAYjPUVDE7le6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ASuwp4ZCUc+MFKuAtAB5hnUN+ZjiclblICnedxRQWu6gZS+cylu2miYkbVqmC6hawm9v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1jo7iZC1KHmEZPIsVvHmhEDB83EShruI1bnGIl/2TXR8w17+pVY60wFLMTHcba3Me+Ci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V8nEdgbl+G9DLMAJ0XLzSDiZAr9zZQ87jquEzU8N60zJYc6xLAsutMurqOasV3ctZVjx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xbsWaqGnPl1LF0O5klKPGYhcXUQrT6nZpqWVV5IPZmA0vMHO98RUEolChXmYNty2hmoV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k5T8TPGr46iC+eJchk83MpzB4zdylKx4dRlLsfEqKAhxAVUMrr8vOH1Bgjyfv5iiqdGP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3LTfUEQCyElueox3iJdNoOi5cVb8zSW4gOMVtOLRHoUuC4nUAuSVVYKdqiAJmK0oVC6S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ZfiAAs28SltrIYYDqqj2D3GA8GePIbIVFxfNa+INYvhjFSqIMI7m/wDJKlf4qE4lXKlS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G8kFLnMdOdS8v8xWYf5I4lXKmkqViUMQD/ghgROodtDuFSLutcTKEPEY+OJ9iWd40FT4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p1+0K+7ITv3yUj6iZ6yMqmgYywj/ABKUXT7/AMHIzXiZig6ajsRTvMGQFESDmpV0r8yk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F/EwHWdV3KuPXuGigEzcWxaojq1ZS98sRrDDTBtmmuf1OG/NRcJ9zYOyb2cmPcArz1C2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lbcxW8dEpTZvuK22OFYm3kaq4CdBbcyhaxi6jMFLrFnEMhKVpiwqDuGC1rF5l4wVhi02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wFL9+IrKeTCkwXju5ZC9EBWr4moF13LBWTzHTDCb8y/YcpEUyXDK2we4EFoOtxt4DPuA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HUFYNddk5CX1glld2hxU4raYZQDMG+y3zNkFQM/p4ngOeeJkscYi01F5LqtS3p+5oNns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57hBnX8TAoUX7gWY0zFAl4Yrs8r4i4beDvzLV9j6jyUHAqNcHHuUDUaXcQ3DJtioR8LNE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ytkxqplh8fccWtXjI9wBZO/c7Ae6zH3mlkueRMNmYhXwuZyLHHmUU7z3DACqbzCEJHGE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wVC7HXgmDGHfiGbG61ENqOIz1U4g8xYtt7PEWzgriK3TzN5zDUGm3iJutTrUV4448Spe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vj2QUK+oaLPqWuhsOZigGIO9Yl5Ch9oph11FpN4zctOf7haDXzE24z1HkZ66JdPP1Mq4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t1mGfPicO8ZuLN6gjh/MssW1iOxeqj64OpQKSvELcmZ93BLl1BaV66ggGMy0LMxQCj6g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CGn/ANhls/MuM4SCS37nSWkKN0n/ALTDu4l0vmIs6QLOg1DG+DmE1089RxCRdPMCra5x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7FNFB+YacjGB9ykUQAtlHcJpnpRB3SPE2OJllO0YiwLV+oUO9aiFdHWpkIlS9SncKqHp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yXGrZf7Evja0YTCQEwoFjsI7OSDBNzkuDDdsyF+SLUD/AMBjFK9TTNljZA7/AM5rK7zA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JqEvqGoQMf4Q6gEiUSj5/wAQyxJUr/FRJSyokZ4bldynVynELxjpi1zFViDR7SO0qp6Z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jT9iFNtwfhmPEE4FZ/EIPSF+QjgeNhTEVgfWYtZ44lKjUcjTlxmWto1LeagjzVTLMB7h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QHtBiix+JanDea6lDVMSTu6xAVa57rMRKoz3HOOoLq5iFNYgfKeG+YKDTmA0p8+ZcCqL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VxFV7iCl41HS61NFq6Shot5uKQvXnJE2KF6IrD3CV8EsFKpuBLtnqWGKtlucHe4hVLrI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ujMZub9y1uPipg5HR1ENtfFRIVtqWtb8VL+HUIV4gByVMwgutS8BHthZdPqDzkZqiUz1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e9SiiYDtdSu5dXzKLxBQq+My+X4VMtVX5YVjNlX7iPLPq4mr1+Y4rF5dsqdnxc2rY4xD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IfD9RhjXVzKWdkIyAAw/4h6K+3IeIBVhvuNRc5a2RssX26gVBXd7lVFxyS2bQ7mTAS5a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aKUG4BAxW2GZcC8DqKFF1d5bqJmXSuwi9KN05IO1/cggvW0ahvhxG9wMauUpd14gXH3e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uaePXiWZQ8MZtLqFZWa3ADsw0ZG4kqDi+Hu1iXBRYwm98x5YC4Cgh7zAejUMN1MzaVXz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jg69TJ5sl4NC8k3wYzhnSpWr4g/Z1BoXVcS8hxeib7vxHhTMctJuDTVZl1eWCt+efMvh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wOu4fOCDVQzRwhhZrxLNFjcCrf1G+/sMSmpdFtQg3mZdjH6Kjt8/uWM3jcApTFDkl19w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7piGjj9wyVkhYtjpjVjqWtc18MMuz9T5/cMMfMQvIG4PFvmKLW8SlvJ3CzbipUuFwv1q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wpiqj7i7hhuH5JbyPWoSPGagm11KhxjzGk0Ymy91qOrSjguI82lMIcUYxK1GIphLMmIg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zHumwLj1EMwUqr14lqpjY9Q9ozlKVATyXLFqeWPqDtD7G0z0U6EGzCJ4nEaZme+o1Aif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Y/xf+WJK+5gRzCLzKif4qJKjCU8xLMzDJK4lPxH5hAu1/EpvQy45gsXVQKXDQpUuXNaj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yVOHR+JZQJp0v26ZeBbY/XUw1+2/Mc4COkbgNM+Iuyx6lTYF3UFlNdxLD81EedumuZQ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lPay1kN5Snkgoot9ETW68RXge4HH7iDXoxB2gpNdSt/a5YsCh5iLtXqJV8l5lDoT9wGP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X/TEt65gHCfXEZtVczBXlNkuK8dPEuOOY0qk8EVgyH3HyrF0eZbXIccwOvh5lBc+y5Uo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ATY/BLLVAN91EtziEw67gW0ze5sCq7g12rmJcE6gyqeeoxZYytfbzAzDSOmuXiV3fFpw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htc89MAx9+fMMZvHJUXWUY5beIbLY0BjPuDKh6iYWF851LXlPrUSmSqPn3EBLRM41N2V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mAcVGaZgw827h0lVTebPBxEYMNau5RopjuU6xk2VGZUvzAOTqoHaYDbPQGr6im1lrniA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/wCxOrPtcwBQ7rSJ8Ao4vKkQrRNcJSgB57QWBwgR5tN1y/dX3ExIPMyaLOiLGtztM1AO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utQvuxVBEme1F/MpmhWLv7jDQKJR9HMq5AarOjzBWy4tuIV4LxcKONeYZqiiYXgWLbVl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PeZhgsvGZY2MQuxP9QeU9mXQU0xzpTwxbChKg7GrnBC3Vuddy7bVzBpXMvNVg7lvhO5h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uoLn9TnTdUhC61iu53dY4IZS3j8RePrqJppSBUqzzNLBeYI5L/EsARPJzEJhz7mCrhYU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JZndXzKG6c9xcIVDLI91CtnMHvHh5i7HWqljF3ud81V6mrDA3Q/N7jPm+eZYGdTRAl8R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4YBbPMxbVnJNUALKv1EgbtcXzzBkMqsJ8I1TuAB+pW7TUAgDni4OFx2IM51qogBsm8b8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11LEOuz7EAGqwl5Jci1o8kslCEsUEB4i0YHqEREs2RsEw+YQofuCviUDh8TYBfaqD7A/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e9XT9T4iPP8AgRXcQYJswMwgSnqUkP8AF9yjiIwKf8GBZ/lOZv8Aw2Jpc4mmnMS5XDGr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EBDWJVajNcf42QlrlS3v8JRr3Yj9kSdpfxzAL6HIqr+R+UR7WDm0Pc0UnRCuoEA2/MNS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PcJbHPMsTf8AuUpTOgJw8xuJTLHOIG13Uy3qy2oN841G8AVG5QAydyqBv+Y2t45lD6NR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Bt1o4g8mawmqZY4QvxGRiIq4cRVLotjFf0zwyvRCIpbomTRvRmWvfFS/tXiCo4e6I1YV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rr3KLjJ08xvt6gq1deIaYw6q8QFLNdE8MvzC2nEK05ZcIYjO2Q47iFinObhaUeUrBz0/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VFxy2fbBwD6hebC+XUdGs8RMvK4zCD6xEQLFHGyWCqo9pzEscYcxoMNhqiLXRCuB0cRz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dEpEB3j3CJy6XMA5CuccQAHLzFlNfpGkzwu3MoYV3qXNizrcp785vD8QQ1XRUOlaeYiF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qiaWrXYGVhI6xyTMWE4q2bXLxZAsDyJo/wAMxYPbCrKKfwSym1zyRtLqq/qOqIh+YFUG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WjS1B8wWClrW3lzLiR5GA1rc4g+MIHUHAB0TDIe3RLVq1awSy0Ut2PmNC3NRqUARxfMu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/LxBs2/M5ONVeoNuPUprFXuFoO5ynP8AEvCXfZC7rgljeb/iWUbrxN5qu5jnN41qaH+J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XTNHqC4rWrg15qWd/wCoLY1xmY83FzkfMxeNddzIqqfLF11zBDQxmdEF1TmI3QnmDFFO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xcY7rcveLh93PlfuWAfVQ4ZPiLFG+ogP6l9v0wRs3AcexmvPiDPK4hUITTd4mEbbJTXE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IC0XEs/MoUAO4E5Luz8alEY89XxhjtX4Kt+ERaNwRPkg2TnqJVGhAVubDGx5gmlONRhC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4JHUI1DpZRyEydu7gupHSNkpWCM5z6gXn9zBoZoXCecwEg8jDKS7TMGWZ/wXDCB7afpj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WdylCPHCwpEIp1Ny86iIzc1uMz1Mz3KiucRwwKMxlSmvEqe0HHEftLVX3KlSonUpiHiN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AlSo/wCA3mU1qJyypRxGAl8y3yRal9R9yRSpPsRgrXBV+mPEZr8wleOGmtvklJA4rB/M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PohdrofuU01YNwWNXWEgLTtg5TPGfiI2QfcbsAUgC+vE0LM9QcNmGAKpU65g3tOritNU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5hZdV/UXw8wn6eTUSrOfxEL5cYiGyDBnPHmKDNF8EDa1d7XmNFkfEULcV+Yy16hA4C+Y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yqNdxL5dREvs34iWbvm4Ac0/MN+bqHK266iBz/tE1ZhOIg0BcapFBLa5zysKKoPEHNLP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M75ibKLjijTCqwp+Wc0VHOTiObTcxqkzyTEgFdpLg2u2zmC2c2tEyYLXaoomF5YtvF6x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W96PURRee0EyL1eqgHhrBnUyZBohm/8AcCKU0KIJRXLr+4ORdcQtOMqqi66Dlu6hXIcp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Ct1uCTgHEoqgZGX1zzRxMNq+mACkfuIM0DZshNVxOoKotnncEoXZS8QFIC9oqBoCqgaD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ioAGCq+CBYgGUC0fHmaqSYxqJ1R7lUX9zFxVGv8AB7oq/wDyOEPGoI56i+O4Hg3UyvrE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mWDguOr77nwVK6IuS37lhdCYyMe1u+pQrVv8w4OmGLp3DNM13iObKbriLlzE/wBR111P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L8xVXGOo/wC7JiFr7jQLXX5gHO673F7CeEhbGRrqGZxlx4g5OTqWOmH8xy5b2wgVW5lt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Eq5uK9uNQXfjEC3JKmG7YlJX/EEPF6g5q/mFoxArI3qXb78S1TmaW5TyT1GEW623KlCq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ln4Q60Mg/MYjsUorW8HEAVcuh9SCLW8llL2bjKEt6QFFSEwhZVOpbax5hQouZAHlZ9So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dJ/abQjkbuM2fBAFqfCKANkfTwLzKGR+4DuyoXK/U7EpROpLmwm+L6gcweS39S7T3Ys+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SLasmLtlNVGyFi5lzeY5ZtBZBX+EfH+LjPzkCXCZmSJ0zNRMxP8AFdyuoE1mV3E61KiV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4l8xIlO2bnEaweZVGMzCEwhKKzf3Amb6h6Ad0CfJGtVx95TLX3Rrf4ibVB0fojba3a38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JTc2SrP3BAxqEDZeN9SgHFIpdh7Il1WYhuqN5igZfUQGh8xy1kt33FMWZIpHCXzLvDqt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8pdt7gANX4lCzi+pasXliWw0ESWKj1FN5bhE158wRkV4nCrXEB+NS+wuKgztrplj/wBq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9xb7vmpwWV0XHIjmWxjHUzTdcHcYaK2zQBl+5gWLWf8A2Pk0LxCLFGbuCtKdXRMJbVTE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jbXvfc0NA+J6MV9x+TzCNYXxxKR2Z+yIUDB1AIk1sbRnK8jV+pmO025xEeJp3KkGV3iF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JtCM49wtzIOt6CNmVV3mCzy1QxUshyWFEuB46iSrJ6mVEu6xN421WtwfRi8Mtu7a3a7i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833xFaZDlBcntLewC2mAYwTcZ3AODmEU6WENOvIq5kNH26lsTbYHW/jmO6lVmuZSxQOo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b+56xcy//p9f4qfcHhN+Ynn8Trmo7l8XUtatWtYitKDziFVl8YJqsjXcbufP1mXm71qb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xzCueeSbaPdSsg8tx7bMNQvY1fXMPkIqS8+WWXglvip8J54hvUvxrjuLff1cEoLs3Dea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K2CCSzwlQOqHmmOgnMEzT5guFCLdxSjDTBCc1PS5amwN3EDBrzNt1f4iGkQQ2SjmkfHE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C54hyF3E5a+JtOyxO8xLy15lg6wDKmphF06jmMjolyqtdMyYLuX25yoD70ggB4PzGGWL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WAc3mDz4aPoeYsZVtR12GOOYOjWtnmFsGycnmFjkeZYBCrzMhczWD6htJ7uBeefR9kpH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jCF2WPLKL2+IRi06Gd8DUuIz+UX4nOD0X+Z1V20iRRfTh/wKJ8QXG/MEbg5Jh/jZ/wAJ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Wpv/AAxIGf8AFR1G5z/iuiOeJUqVEZRX+CTfBAOD/AenzArEvFVPWIBA5MeokvpmL8dR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fUJRfiU+ZUe5Y0B9MqwPgLfxK0F430QUDPFL+0wU05EnOw7uZADjGYCtszBOTlzhjk2o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hf8AtRyNjogZAOMXLBRqWEalY23FvdsRba+uJTb2xNqFVBGsf6l3sw/zOg+okaHl5lF1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iYaVjdy+92mY7VpmV3arKCjGM3KuzFNYjuwqXddzCOnEsAwGWQq6ghbp/UEgwVxNRpxr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vtY1i30cSkMfRxGjg9XHA15PmOFpAsNt9wHViCpTWEpjFcAPOvcKsuH9QFdnxYQHQ6x/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0su5T07lmvsVyYOV7X+0WgWUUqNujRrmogCiVK0Bxl4gt0xoZi0NXoIGlr6r+5lU9F4i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WLBXrqB5vxGV0DsjVUrAGIavgEFUWndGIVr1s1+EAKwZy4YspYluJUF8sDl4I7yhltP1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K26fUZWj5/iGaFiEBbiOMYzLXbv/APhzOP8A4tTONRODd8S16mlwfcvrZzOwtgZduOJe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1fcuhaL6hlNOINZM+9Tko/PMN/jc++49Q5q65OZeV3fmJSXZzmc6uDybvJBExjzNW9fm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6YN6xbBwVR3DAMB1KvpeJePN6IJbVY4iGyN2MEw7/mbW3Fu4kbeKKhSRvNkzRQsbb+Zl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D1nzM+BzXEpKP4ha1TqOzpNvEWr5gGCUe+Z7Zg1tZ0ZI7S6rUMS6YBVVcTQvdxbp+al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sQQlYHFxhSI7iilboolZbXQYjkp+iWsquIdqaUfuJTIAC6PEEYZeZhK5JQrA6qV0WXww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419pVHkf7CAAzsZoLj1K3YmCII7B7bILneLhPn1DgkE4n5TCX+qXT6Zql9un6YXVc8ag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JTMrslFykMRL/wDhIYlQ/wAVHUDuJ4m47epUovOYgz1HO5WIH+KlRHiVe5S4AUXUqJ3E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QLIJeWCttGplsYh6MRbL8JhofiZZaTiIqx4YuLFomWrLk0fDFLO4V9TEPBhkafiNLyyI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JX4o8MQmWz3K1TC0QHDDbGOt5LWJXOS+YFGKb32yjs1qUFbK3F3gvW4Sc83d8RbRQnUR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u4jaGrlnhUq8p3UDhW5zLs9YDuGGSxNSsWb/AHLj45gq2WxqEBbvvuIC1fOYjRY8soL6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ozyQayWniDmMcMA3qoNimarcrCUBe4lpWPNyi+KrmI1uIWa+Opizh2EvF3Z5jCwY4qVH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VSz2+ahzRyK2EsmAXRB0i7e8kthXpLlhGzHMTC4uI9jQ4iiXOmEN/mW4LdQsuh4UTOyy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NUq71f8AFRS08lmGDxMRcihjTsxFpQKxXM3llR/JNYBCnjxK34KpzXiBdTyEtlggXHLH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L03o2yzeuVXLCSiDuZRrBrp8zETZgtjFmO//ALqJU9x/xT1Bpj/DxOM7gwtKMkc7+pxc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h8e4VWYaq08TgeI6c46jsrqCU4qOc4YeN3xLxoq9Qc43XcN49+Zxea4l1kz4h+HcvIXf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QTJBe4VdV9wy9Y1BbNOJjm5rFc3UtzQU8wAZUOI8YgUMBqAWlPmIFE+Zk0uzUyLydQGy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pkscjqI1r1DISsfuDihyZg9i7ZeLtrjGpf8Aq5sUNedx0WpUM6aqrxMZbnxOXXxD5EMO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mGTxKDfuWeMGo90suPVRchd/iBQ9RlY6HpCjdHiDBWt4i/B+pWcwaW6bdxWCq+Lqc1U8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1Xi5QeXPmB1sXdqkiAs7t/MUBfldJuD8XT9M1AjCpYRx+SAogxV09RGRxBeRgWWMQSkE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mn6FP4jo8vVn2QH6xi/8EqUPNRd8S/iL8T2Jk2QYf4oqVj/A5CeUqVE6lROo4gRx/imc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INH5jFZqVl/qPklXAvMyiVCu4qax3OW8EChqUPQgxUBJQ+4aXZkxDCTyYl4N2ob9xTZK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3nqyFleYKplutRzllMs9Z1GShfMRu13EZUgh5PxLe2dOI0/bNxN3dVExwVuCxdZm/wA4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I1nli21zxFOKK6gVUqX9Q4smX7iDnW5XwmezUWzLEFu/BHN9SqCi3HqIVu3fYl+C8ZuG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3OYngsMJUvZdviKLowbhbFiHcqABTxBLC4jDQPEyQeMb3NIUC2SqtAM4ZZ5ZcuqjIqF9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vEIAA98+5Ra2ddf7ld1jjMWqDYnBF1U0sxUVFQ7Zgu+43blu6HmCVLG+Jz8d4xL8djSP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I1QEUcavdygiqurxUQKTxjcTkAjgBTnWmKIRTi8RBajGo2D5UgoWDOOY3BjmuYprMKAF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jL1hmBg106HhhK0tPfvGtu41/lh/ipmowtHe9yr1viVfEazXqVUfHM/cu9k34/qF3DGY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WYb8rzOqMTQKu9TnLHcMpmL8vEdWmJp3iN2itcTkrcNPuZvz7mc1mp1nPqctcdMu2ts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HOZb04aYNY2wSjL96lgOK4Igeb8Tw2se25eV65nKt9wFeZY2TqFJSndwHV00pDW3taXc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bBzjDE3kpq4uHk5qZlnPPMKWtagrcmeICIarv8Qc6UxBUhpWEgyl30QD7YlU/EvBUFxi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AtK14jajOIttGJi71ClWo35lGNPWKFW+xjK5cjuXJkNhF1u81BNUdPMQw/SFau8cTBsu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wXdHqF4CUfmVV1jzFBJeSFgrvJf4mgI7YfzKp1Dcp+lWYa7yR4Cj0wAIILzAPJBz/hO7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OjOy/wARygrrJ+ZXiUrMTUpFCLWHEplwyS/8UaleZV7gZjNqIlTjP+CU/wCKGV1Elf4q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+5WYl6lZjlp+5VNZvuBRat8yhzCzJ/gK43BecQwXdXC7w6l2AMMPsA5bhrYE4UPDF7Tr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NgsXxv8AwEBdWHmN4dxcG+IXyy8DWdnUrTm+YUFyDMrDWNEsWcLA8PjubGwea0xby+Im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WpS3UGzV8xubb3cM1dU9Rva40K5vcu7obqYS1L7ytYPNmUrcEuj0xF2t53HorzcwrOYf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f7nIUPUOyPrqVeQ4ibrrczLaLx3KDODXzGTfEN2zWPUthWepde/TBc4tcxlmubjZ2Uc+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QBeDB1EW2N1io6WW84xMafoQHgmquVFmwAZhNEou/UbF0hwj6JhU58tx7pA1wsXwt4YE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YAgJaj+yGwr4ub0KVcUG0vAxl0cET/FSjFxMMFHHMeV/9gfLdRVZq95ALNlG3zM/5qH+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wvf8QwepXmJnOfP+E0VKS7xDJ6zLxQ4eOoaxrTNTHzNqX8ku3fEaUMwwrfE4Axzc881O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6nX3MJznuBV2PgZ6KzOGsV+IbSsSuafiGH8zg4auWmq1i4PIX4h/4l2+JayteYvNrUKH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Kj1edQnePEKxV9epnsJb8IuXfMLLL3C8I0xxo01mN0q4YqW16u+Zi5l3epyDZ4nAbqtz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bBGs+I25HyxBlcKpa+ItU55is3vZBqE5pPWotZd6gW3dQHp3Ffcsf3LGjUeK+IntgFXd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3TbEQiPJKkfAhKXezZVRPJ0MfKqiHYeBuINa8QRQNeYsYt9ksN3TwRyqU8yg1TxNM14a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LcwHiHJKYQaVp+pWAU4xhJMnYyhcM21iUFL9SkFbzKei3BeYDKMrphtAPJcMjwg2fTL3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x9wosk7G4lMcE0nMuuJedTHzOrmicSo+v8AZszFObEqZdyiJW/8ACRL/AMVGJ3BqUMwe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5eQSPTmOVaiNoVdcx7YZQARADiyBd1mUHfwxVdFRsAOO5e2RpOYqFDxNv0buKov4qCc1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RxzMcG/O45pcMW1z1LrBrzDLawSy71zEFXepnUKeu5t68xFw8bZ+Jhr+IoAPzApypEFL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U5dcQ8XUAV3vhlC3VcNxfV9RcWucy64hlT8XMl4L1FWtO6lrrGJRdtvbG7wdjwTAbu4I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3leJYxQH5jR3TVxrC8m2ZS3tlxqz8xzmraLO5QoBbxcsfwiHIPceaLhlvXc4tznVzvYP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/O0tkJAF5QqVVol0V1H5CurllSbpzqNcb1qVooDof5hDleHMpOVbsjkWw37jhADxBWnJ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QNQ6sR5l0a8mbZYHErOX2wC6q8zKxQLxBakDipe1qLmXBWd5HSRozIXfsgUiInD/AI4/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ouFXgMGaumZeM7m15qZrvNQbcCLGrvlgYf1HOb/1N4J1nmon9YmzJXmb4jmrzNr6n8Sz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4FlodQsSBn/sw8ckr8F+p85Zvm+5teYYWrri58onKup/zB1XMu7wiRTJD4zxKKsT5hj0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2JzW4OWGtS8ZPUrGSG2pwVmLwwuIOdYrUuy0bmKrI88kFjipVWB9zGlHmNxZdswQeyOB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daw1mL2Z0RQSlrmZeOTzFx+YniMTxwjqD893EMyUQc8EdOu5fUWufUeMc9TQ8E7KzBMW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RZX8QcniDQupRWl3Nwy3ZuDgh6EXhR2ZIXReA5nGCVTGfcTDANzB0+JY3FGQzA4SWMtR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pWg/ZlHDwmx9wYXHI3ChUS2wdMwVCfcx804lNQkJ2hAaziAYIx1SWRy/cdM0qeh/JHXR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r5jY5Jl3DKBnEzzD/IHnP+R6RK3MyoJWY4/w/wCCJ5lS13Bfj1A2ELC7qZrVwrmsxM2d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i0TYxLeB5WHJOBZfMjNXqa9g3hmpsIjQU4iWaE4qMpW+5R1Fpy56hNH3URVDmWL6iAaw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K5a+ormvuFmxTF8eCP8AxirP4RAUgrNS6zkJayYmXVZxCF23ruWW09EJSjMZqgpxiIW2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ruOd58ExQXi7lAOT9yii6rhjTX5lIcnpjmOXeIK0jwQkAYcdwRNvRHarFYO5aZCy0qxs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XYwo5qnASgMuIp0fPmIc08RyuK+ZebtrkhjZd7mgrPllTCFMsHFTSFjADMqgq4TVRIRD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jFF3bn1HYOsYZfW/mF2gi5bekA0FeooKgPLuan5Mp8ChW4ySpT2DEpes/wARKbv3FBoD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HF9TJiLn/JFA8yKpKTNYg3feGVKnqJNq8zLB7vuA0NjKFwe4G0wy6NYl7nzLzjUGh5uP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7mK3KzZ9zFblA/mB9S+2rmK4qWlsOGVWf3Of+3AwNZ8TN73z1DwD5h9xMthfUwBTzn3G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MVX5hyaebgrXnkjrZiONq5xxAvPEVri/JmLXhrMLOaa2x1eNcSrw/mZsz4uGPiVSG/mD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g86hq7hZejqYdtnuHvHTME21mGBLS85ikWi9pQ4nuooyDqJnzOUA4b7HcK7gsWy5atWt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cG6bv+IXnMFs/VxS8b/MyywzaXXc1cMLM1V+YuFn3Ep86Zldy5S4xUPTi1hpGrvmCxv9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FuG4uCnbAxYaasmdreBA4MXrYyomkcMsB3V0yrrScV/MyrXnxEJgVGmseIWQ5ogoZmnm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VGHshQIKHhSxwAzvJAnobAPB+IOBbdVDQc9s1NRV2amPDcB0y7mC7ngznG5jy9iC13pa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5DwmpWPEC4kTUzBbmBXyQrjUarG4XCzjEFusyomZUdzwIniXmViMr/CdMd7iN3GkwFwW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AccR4EDlywS2Oe40N3RGTD7uUTBnfcs7V/EIwx5jNvjuPFfqCay8zbshhy18Sg4uuMZm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ltrz6htqi/HE337mS8+bnaaiga9XOMaU9MWnk/TMTfPJg0UR6GleGOWKZUvmZB91C250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4irwHLM1Yj6i5MffMvqpbYvjrUraKT3F9/OoCWPaCsTPGOJQFv4minRFvKkGqtV1niXv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1lO4b3Ou3qGNr8cw30eZnh+4N22fxLF2P5gg5eJSrFdI2fBw9McBzGiJZahFdCalI4K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P7jtSUpbfB/cKEKrT+4WsqnN8ouLAaL1Lgq6YlTAvObIEu8BxNGjDp5jygAVqOgVY/UU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Y6iCjeo1V0f/AGkFImklf51+kxxQrT3PUwMlfMQqm3kivXGdQ2Z+Z+CXa38Qcalullw4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x/E3u50v4ga4m/bmWXhvxHkr/Uu771C3bbEV0S84mea98wzhz3M4/EM3Ri8y853qFOLf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DVF8TQB9w+C4Zq6iax9stL1MrHBvExReAmD0zSaz1OXL8EF69TFuMzKZLzAXV/7heEH3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xonHJ4laG+KiVTFznUyY7hTt1NXZXUUorFbuUUL8EQ+/zLzc0Lr1MOinhLQia/8AYLIm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FJwEuhDL0xWq6K7ia5qoORC73D5PEBz+eIU19zwcRN3zFrG4GAquY9QHfUr3zmq1B41f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GnOK0EsN/PUvsnK4xwz6mitJibBgaNO4qjWZXwj2ooG3w4Zdw7OAUYPSdn+kFNw4WGZJ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Cj5hR06l+W/MT+oFoaz1D0QTFNkS9kORqCgkODn7gR9iEJtfypjThPqEODcrdfVzYadk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SWUj/gXczDHrI8wDRXqE1p3HQIzqnpAJBzMYbRbcleIHYzfEaNP+Kj+Yh7RLiNf4aOpY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sSq2wtjeI31cpWKkAyqy4M98ZqcAS/bMpvJhyTEaaMxxXmWNKSoe+oilqruCc5PUMuHM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yxK3u/xANq8am1mF579S/wCpZvqW0ceYqDzUemz2R3KFtQpANuyG2+sCXQnuK2gxvepQ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eYWmeZU6Xz34iMhA7IqduP8AyKtNO6xPsLHoKDU4Hm689wAWhcufXTELMemaEXe6hhjX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DirnKOcTNVzuo/iWniJxiFmYdU713FzfHcKGH8SmGLob4zRFR7BWCZGLwxY2tDnuCChr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6mjMR2rCytV4MQJaG6MfccUDaN1ECwX2xl1Ax0y2xBvELN4cyxHxCc7HARZcpjEFMcXR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FFAl3TJAVV/MYQcf4V9RIusRIWPkgO504bwEP9Sjio4dS31CE49y8x3/AHOqjvOJVTWz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zlDE40bjeLoJtyzQI1/g8Gdz53MWmQufz3D/AK40xqeH37heM2EznML2dRNsDGT8QMY+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XU4wY4eZQOHEHbqBqsPc8Xl5ijXN/ibo33U4zq5dkCxroJXQJNYOe4245g8qPUxVXuc7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ErEwXe+niGb19zJg1KA8kzda9wL27gVh1xDliDWgpF+L2YqNjip3uWOaemWDJ8zDTDYw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1CWL16lzSF8VxEVlZS8GiGNbkq421b23BqsrggrwMMHo8dyiw0w4L1ClzebhmA18wRv7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vZvUNN0yg61qfoCHGwXzUsiFvGJSlKOeYBSeyvxCza9LDbSuxigtUx1kilceZY03BrUS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d77hQ3dPZAg9oSVflN/iY231gkuyljCc36Tcp4x7je3swLBX/EIXSC6bh3zDwqcXLZJJ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4Tds9H8xywE0twdkz6pli8xfEEcMVtXGLXuJe44fEuMeMxp5mjWI5zNLlxURcx1hqF8x1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DBMxyrMTz+InDoCo52aqOqznbMlF6hHz3zEKo3WIAtLJZ0GogG7w7l6zNTlwfEVrWL3m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n9Q1V5lOd9ze/wAx2PqM5IFHi9TBSHllWj8ymqamy9wGC9MaLD3bqXIFBuWCqK8y4Lz7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/wAlO3fBM6oK6i9OKcxbM39S2iJ+vcAF484NQlAb3XUbZV8VLpeTxcVBb9kp234nLqLQ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xKf7nFruV1iHeccXFy8+5Xle4Zy9XLqxS7jlyWdbfMdpUrodS7POpsOZTYL5ZkvLGuTB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9MwNCaCjDTlmDBt5l1lq+5QxTT1HKuM/iYNV1fcUxm67Jbc4ZS6RqHJsZ11mZaWVJAMv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wTAAtjMskpWoUDNscj1HmHiOIQ3c2vuO63OHT/g6lUQ/E/mGr6xKZ1KxfE1DxXcck4e5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UVrLnZNNmD1cv6f1Gr5SG2uIbyiPUxjhZWXrzAXBjuVRzvE2vlOdX1BhHjjiFo9cTixh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zjcyTB1CkaTHxKcKSgjRB0t55mjTfEx0pcrpNwsrHuCzFDG6zL7uHBx5g5QTqeKYc1MO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5g0wcY/MrLOPE5qHBz4mTVufzBr/cOjENHf4m3LLtXLotXP4lJQZOoZTjwbhaOpYzMeE5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ylwqGPuXrWJtmx8QlxZW4lIavFS7xeuY7WNRMCzCKvHFZeoiVmBynMqFExmFYr36lTMV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tQQXLolhwWLzELaYqobQW+Ypt8cQ2AXjJGFQHGY9SE4YglmP/GZypPdGcBD0sAzdDK85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C7jMaPU5OfM1g15mguId4nsXCzmMCp4uz6lGEdun6joeLNQCWrpiRY+yI7f0/wAcUODK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shiNf4QuwjkahrHWH8wdb9JK9g9DTGMj5IN4u42aZ5S+blLzBnEyKlHG5hY4Ytxw7g3z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FwJGRM/JbFRHIZqX0ur34gYs4gio1tWLSmqlDXEwFqdxn1Fa5x4nFvxFAV4jID74jgHL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nO/MCsM2jhvnqVnIfUvTkzM0lykFqjiLKwvruIU4xKNp6xzCnhO7l4NXezcLJhai4a3H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MyxVydy9IYSWvzFou1zlumvO5gbpMNS2vw3LLVxfbKWOPzFVZ6OYtKgax+4C6c5zL6U7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45ORLOv9QaMfkl1XMM33MAXTzMt8xw8XqLXiprd/REl3b6jRAoa1PHe2aa1XNS6YHiMg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QFYW7CB6hGeXyriZxk5yfXUosOXd3KW9c5nsVd4Ypmg3lqOR42ymQHzL1dGeO5blvDMY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ZUpgITT3LbYxagAA4IA3KBgJfcBWg91Lz1x/gtQC14ilQR8yui2JjLC5LmeXEqphyPCS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fXWY4XiOJijEcQ9y2FVmUXqHioXhxK3jmPnn8x288ysV+pi88agdL65muCDdc9nmBm6g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Z+cxeDDAcaQ8mOoVjzhm6YPa/EC849SsFXTAcd+obSt4uHj8zNVzuZ5Pkm6tXNxGsvqJ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xhr71P8AvMPNZ6gVv9S71ZefcK4XozMu5zj88zSJXc3X5l4C/uXZqo02Xc2P3Nh/5jk5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xuoiys3HRjf7l0K1BzY+YKFrvg5jjQ+yUZAGRCULpGgshmL3NFkAzHhiirMRwLW+YULv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OjQJnxLkgANzNAoaM6N8DiJlXjTFVhvnmV2FDt3LXSwYqVSaGw6jhU001ELMAGLT4gF0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FXcoVjUsOS+7jipy2cxKwfcNAM7puGyWPME461ENjzLlhdNjNH1wfmLtV0/zHhseMkrl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xMHxPUIPggTYjxCyszliJYz1SyjLLssl8OraljH7lNmHsZp7nTMeWvEPxY9sEiD+4fTN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0xLCU2w+4QFq4FkoAp21S7gvor8wa1p3lFmv3KvqWO6lFNIwcOInO5SdFZjvU2Yi8gSo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8SpnUHLFRuZbvPqaM5qBZMKsvUBb4rESinnuZXnHEcoOTmMGq9RhBOpp03EXxXVRtpzU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RBuzzDPqVkrPuAVRT3Byc8ROWoDoyWGhKrMqrLrFy7yu4VnFyhfCgS7cnGoyqxfnUS2c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m15JWhZ+6jBS6NQzyo5JZrDbuAtv4TFMwxZDyev7gNlE3LWgT5I5q07xOd4i3ffMrNXc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ifxi47LzAwviYAq/cEpqyt3HJrhjWLvEGuithLw+or3Z1KkZpi2WIcpxG1/bAiKNx3u+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KDl+YKbN7Vzcy2Kx+YjOzrHEHjCy3OjlJbeSDu/9pTdCXz3NQtvVEUA04JfuZFFIj/Yy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MdHiCgYYdAheUnOB5mCmov8Aka5nP+NhMJG2yt8y+Mwqy4GLDMaUvKc+Lln4dm/MaFWZ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epln4nMtfUfqYsYmUweY79TASvBK61K3hlaVs8QOtvUrivNxNYWalmhfmLIrXiBu8sD2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w3A19lyrM0eYW53NZrDHoZ48wDGVxBM61bxM1bHwa4nLmhLuo8Z7HqHMLcVxi5nRdnXM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L4lUZu5n3Bz+SGivG4Uv9w8VLLy3ieP1LxnFsrDa3udLrqF3n1Btyr8xRdczkrZmCK9c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hWL+o5yNEMgYdGq/MuBf4ili/UDFB5qNyS5NsvanIQVc+kwhBFDAwU2Uz9RKuUNblXIr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bLSohW9O+pag1fEottCoC8JzBbxepS9qhuo7byuv4lgEITnTWZ4uSoiu18xNlZw4lBC1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iqbuJF0/1NI1rkgKl8ZysIWAi8hJeYl4qMtTYDFaXORl0WJwwxkt1SAv7JANBPiWacT3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Q8ygluQYqAzsai7UfBz9w0teUbIbfjTcR8/USy6gwV+YjoPEW3OqxHsse49Fo6lmkuES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RHHcrdJ5lwgfYzHI+iZgO74lG5Q3DeAfmLxT1PcoLAdmBPwMT4S6MRVo8Tj0FTgGX7Ec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TTYHTKYbzuNlyzPWM9xvrjWI4MHzHMlYNsQiLuJd2IObg91jiO0WzLv6muc9Qc7jjjOs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p1CwvOgl2b0mMwx7NYh6N5jwWV7lCl73/qCDpqCLujj1DGExwMThV49SxWL1ccbN4hiLm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xH+4iZaWc3LMl0IgCzXmOEwK3DC2hmZVvYRjWMly+0SWYs+Jfc3dS5eHcs8Tml1DX8kr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1LtzbnRHahlnNstKyzoirAveOYFstzzBKCekEoELDjwS8vg9xUo0crMsW3qLedvcCyqz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WXdDWSVy96GcsNnKQb4ctK1KbfwEYsphzoxHoEAz4JpPQLF/URJq6Nkfpd+5fcvHXqWi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/wDkzA81Azm4ZNZJ1VQ/8YVniHj5qOM2xqEjrXIe5UWrTwnc9s3e5thVR2zmyBa1K9yk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tQzrJHeBwVCpz+kA/onpr4gXzneIFUcd8Qq6ABgYwY7mhiubjjVjuB3b5gPnxD2hrGPE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Gw107I5y4P1Erhmes9yqStBww5x7ZSnfuYdD8T/quHFH/s5xd5iA4r+p6SgxNMVac1gY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xcorw8TYSnTX8yq5hd5dzfYg44hvGf5m8wxvGaufmDjywumLHEs3sXnyRXecOLn68cy6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KrecwVKECAfMuaRzzDH+pYcO5iwPiJB3pgYQNNUxS8ThjE2xWJkQqj4l5hTdY4mJN9q5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VplcLfCnmXqgM75nl9GHYxWcwAruuY7LqsEwLVvMG0avuK0uqyRwX6cREQP+44MHu4ZW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OYhCrvmIlq8pzEclHvRmUuQN+IkAD1uopVpFxcQrZw5jBYdBAbbZ0ppa86MpMnhFxeVz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qCBKtnBgxhk4htBVNxC9amIULuHleBnAxeeXj6jfwWDGxZSe40aLqI2n0lTaAlLoPzAI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Kt232EQM70YFKNXKaw36lpplq7fA5gWz0al603mrJRsHsMFBwFzQ2QnMYVSvLuCLu2Ud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xxR5FVVLyyn1PFitza/Nw+jGxaC5xz4nZbzZBBPi4yD4lm3v8xWY4qzuOMarVRyv2qOX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EMjBp1NQeGaXLExMvl7jYqijbMt1XFSy14+puRvtmFFb3UtfXmZey+iKHB4uBXl4LhFi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ck5qXgOYiGq4IaLf5lkb1xKGwxdHMtiUA+VzuaXibyPiLVnfc5o+I1m7uLT3Ltl1L3cG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PMW+jMDn9Sv/ALBmXXYJubCtZYB6DgTB0Do4JdMcQptm1lYllOebzEt3RzqZzr3K4Ari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OtlFfaU5QutPuHTIFBOYejq/EtQkjbb/ABGs6LVXgCFBAi3tuNcS3H/sW1AxdzGYQyv+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gXeai6UCFUcyvvcoom/f+Ec7qXRqYDlXEJEBiJUNnD0zHkOxpl6TMSvOYXaUcNkQzjMw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WzG5nF8/iaT1KO3UM+FhT4eoaMfMMU6NEsXDE8ZhV2ckp8K3MbKuYB4nQq9fM4YHxAKU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rXe4fEHyVEmbzxqUev4guqCziU24O5naZHFzKcfEtRguBriuI4wEbnNZCruU+Khjh9wN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SltN18Q21xNFVDaVrjcPVTxxKvI6jXeXqe+NM4SVV/ljlzoNzPFr/EHTi/ccXnU2DzKz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3SmSPmqSanM1Fxr3X7mP6iB8PEC2w3ErGEKAD7iNhSQQpd8hiwaMf65i2o20+qlkvNlH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0uZoXV5pgcXjqpRWt3FZi/EoCh0wjk33M0BU7mJSKbzLIGtgvqEAL/EqWw1CXhg3csit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zTH/AIk2SgbQ/wAQaAY8zFg8GDV2YdAQ6xLC7+TctAVeRizj5Lq5ZMvRqCEXWcfqBKJM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oxBzjcUAo+poYlXV3NMfkiCvMW+qgcETGceo4eZa+YfkDtkmC8wqYlQE8MELAj1mYaqp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e4IDL2bi4lzk2IuqCoK4Q9S0g+IXAA57hfVRameQZ41pdxnbN7g09y3K+5w0HuKU0e5c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EZqpl86iqyQDRvqPAK8SwNHglNqOY2O26qZsZZUU4P1GJjqNivrEq6u/UorIXBCiq5hw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EmXBjPEu4PiFZmnUVbbFV0/6is1cbzhdYalgvFh9x51z3wRZXXFwYW2fO4ABhpC2qy88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L9VqC9WjMXB5Q+QrUbirN33FVieYarLDUB9JcUc7l4vhnP7uZWLOczjFxnFQ2QADi4t7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5XmIrGzZn+JW2a4hqwqDm31Kxeb6mLdvcrVkDXEpkGYVTVp55h1GcAjy7G2kReOTifEo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xvXolhKFCh+txhcujVfLGbAzaYfcy8wncdOFDzzE3C6R0E5Yf8CbSml5jhqr8xQCqmAf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+x5iZxKQyS1UJDbrPM0usQtbVjgicjcMkNjlnAG9mCQStseYqyuWYyS2+8wLzhldS72z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sxpjbS03KpIdc8c1Ehr3iUYw3MBmlNxzlM1u5thhjjeZ6Nfueq83NGWmFVNSnlphTFSr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zfPEoauApieTTGm7JV6cSjhxAzrMC3H54iASrw8dRwliupXBMefEwaQ8JZLagQcF+eZq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GvzO3LD/AK5uzF1zKLZzHbOMaNzi5eeW5h1ibQ8PiIW9mYUlGUzcCtGItt6LgxfD3L8j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G02z5Y4gNUDAww+jmDJMZzTGKN1U210S4GAtyRw1d0v6hShOMxh+7B2T0VVx9msYLl7L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HqADS+6uKi+dy4OLSoLea5ZkC2kCt8sXuUPJbCAtBtqE1j8ERhqAHC9wFiyqs48xa0DN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t5eIIxVqr4mQLd2kUxQKc3DTsEV7X56iAVRdzQPA0xMkHt3DkFeXEybVjQ/cyNOjh+Zf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MxGHyeJnsDzFbVUqa/UzzgPMaDdfUSmPjHpAXBSnEN8WeoGvhRxNHHZhi4dbGPuEgHFr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hyyvtfmoLZPZALwnYxabVvol4YdOpSqJb3NreYqUvMK6Nx8lhis0HqfKYFxeK3KC9NxK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QvbHJrHuZLpsld+tnMS+CN5u64lBgFlBnRFfFJ9TF1pgeNsutb5j/wDEZXgr8zdfPWZd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BAybxeu5hrGMwLR11Fl0uJdUWuFpax1MGjL3FG8O8wLxwdSqOrauJyA+SUrLh3KAGW4f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VriVbkDZFs0x3LIfaKqrnwz8+ps+Ja1eJpZ95i3c3/i/8DjG5lOu5eY4XdyoJgC9viAb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WlKa8x3yS7YEOrhxO8Br5lIQW3K+oEYOxI7FIqn51M5Q8M81qVFC1hfRKzmreZ4xjc1h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jUb11BZPkgsg+9sdo8hBazmK++rghrXcCzzwdxM1deoChweZWjLfgjRCw7iC6frcKrol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XlixNdQuFGtzY4zu4NoKol8+4woNQ7K8dQwkram+68xq4WkGSDembOOpjj8zZmGdgzpx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rLzE+GWXkOoF476lUY5hvYfzAr73KqjXMCs+NSqxed6lOK/3cC+GBrZfPMFSt8S/hbuD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oC71KLq81K5HqdKt6icF6xK0r/7KNJVNLc4cyseOTuArOrmavqYr4mNc+YUNXU3js5lc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eYbxzKKzSVVcwqtcTFcVAxiBeH4lXp9QLlFFHxC7uGse2JWy+4cpY+ZSnxDCFYmjErK2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UprPEHSVNC4EJX/ELtfE3XhSMwwRp0wthlxNrTzUvliiDGs0OSHAVvWIdQ7Acp4JVgMJ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A5jlBOkqNtaarzNRhHmZvKMaq64t/EGIgzN1DuKg0FbTC2urjRlcts41DIVheZtQ3kGU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VR/UrDrnmDqFnamIo2KE2EbIgjR6YhV0PUF8fUpguC/fmAYCUP4FQIYu42uxCrG9KPmF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ey/xEQC0Gk+JZsXiFtofOMxb1TN8WFBqPV15slbZuI1XMrWoCuGyPD/MMgBoG5fn/Kpd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DRSX/wBc5PiUZM6qGhRcolSi2K1JXL1Ghu4owmom36IApb2QXYvmotYx4lC7nGdEA2qe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axNrfki03npYBS2wEUHEeDPmHlxcpo4zCnIVFM9OLgvDVx0tww0LYczDDJOUWtuPiaXN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tfpiFU9CBRt71DbDziogDDXUuwd1iUGSX4JsdHh3MMrtziGSOcQyJs5IuCq/mJVMnxif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KAV5iDkC0XuY09DxE/mYeKf5nMXPbuc9xcQy1L1MRev83BzuDVVT4niVdVEpd3L8/SKf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46i1TSn8y78/zLHFFRrYWyYWLgGj5mATHk/IxGTWt0DuVXnPEc0/w9sePUc9TjuWba1A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VlZbl4F4qoy1ibvl/wAYWTvEGb8QoYKxKGBvzM7X6gEc3KPGeeIqsKYQcnubGalIrP8A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1bdeOYr8+Z5W8VK0xAwNmwYvqHHI+5dhHyDyQ/4ho6hmqIa1AfM2238ynGPPiHNlj1Mj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GfmVxeoFGiuod9zI1A64iF+P1ALn9yqKJooYT0jyq/mWvZKrOc8yu3G5a/MovTMtV/uG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mJ4gpK9yq96alHhSPtfcrOVa/DKp2XrPEzXndzn+ZZykfnxOd/Eu9w1zfFTlr1McHHcM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U11UtX/sQ44nFMKvP4nGjzORfxK1l4gvDhi4deZeQG2O/PcbQ1TxMcdXuDguYJT4mJ/M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rUoJx0PUoaW6EoWu+yZjs/UGs0VVVBNTDKTL3yqpZaX3GzJGyYAQngpf0ES5oCXDonAs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twsZXe8qMFq2klDIM6ists4WVUaM2Sw8rzBBjHIsMKtUF3cbZSdWSgBMOfUqigMwvRbo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1I33KgxTk5nQLsTEo6VeIA3n4hljc8rnxBQlOZyMTWomrH8x/wDOVBC4nCYtb7tGC0kY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WAfM9mFX+ISWJYIL9zMtPXEEZ3MmSPxc0r6i1VQ6xMOdykalfUDTiC96lxzAdjTKWwqD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WHFUmkjDOXb5nwxGcMe49ktTJW9wbzNL+MRuzd9SgxDuVs58QQhn0/uY+1VEPmBZv6ij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isb1Cj7jsN+Yt7riUZavzLHVk0nXmCXRTHMWM3FFzU4PHE3fda5j3xAUBzxFV6smb/xN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QJ9k3Wt11MBxb5ioOKLxMS3HHqLhrOIGMnHzO1DiKmdy3Ph4hbfGs7hdshqIlcqywb8w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Z9S/EvzF5/8AsgOasiW6BuCYY1cdrnEvzFwJT6iuKdTBdudHctCs/wAId6xuO/UoAIcY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UqvjifxBeqJxS4n3CjLlJzMwsvLcDLea7iVtzuoEdQszcMWcMzL06Zni0zZuXQHScx7L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AKU3nKxVS1+pknes4mEGGbw78Tj2zaqoOSamO88zjAsvDgl4zy3MebeolqcQh7xpPJEh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jM6CXOeptRCn8S7viUgD7lq3a9kCmr87iZ3xvxKSjf8AMMGGcLlW2/XUadfMAfnNwLu4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c8dkOD83+5t/uZCFE2aEeYVwckReTMDvRLO3NZiN9nUQHH+409R2vjZzFJc2vHuWSs08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m3vErOAQO83iVhq40CviGTMV39TBvcarqGTBM01+JT15WOcupVKahxx5hkr9yssY7gD5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OCzm58K8QwN/iKmDRoeoXWq7nFn+5UgGY0yJNPP6lisrMQEvjtgtXeM14gBQVlAsLI7T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Q4O4oWB7h1g5totTMLU5H7RYuE0vM1qZ1HIXAy2RmsrqFZ5CpmN7B4dM24+1SunDaYIy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KoHxKEA8CqliNywoshplAHMqULwxKkWltw12rjMwxKti69Q7h8ymKtZhughcOIql/ZU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Eq8jzLOEbKjL6n3ECzc7mLR8QBA09Mx1g7xLgRLyck1Yl1eoWWY8VLXrg69REscGn0xc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dM1HMKRJQg+Yo4L8xV14EcbbEyVCKGCj+Jfimt1GFEOM6l0pXfMFUMNywrpibdV6mCqs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iuzdcSpu/NTZm4odgSpVKtOYLv5mWi+zcFVekxCazKGOlxLhZyHcqju73FVRFNLlPqMD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o3zH3uPIF1Hea+pT5N6iuNJvEW01dVvM+Ldbn7YCLIvLGYrc6ZwQpUG84gMT+oisquLl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hSlNS6+O39RsaeN6mTlrcdbeN4itCqCNbTFdx1o07Y7wTzA5dXLowVzGs6i4cR+pf/8A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S9+/MaXTkwxwtQWYxVJcUHLMLz2agU24DvcFfgwk1fdXPNytlDmPsrxHH9RwlMq7eDma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buOTPxKxvUrDgysBdOqhgK33KxRqrxDQjyty1DlzfuWKGUxE0TPGolOROOLCKhZlUQQC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zcaO7lOo5u+pz3mJWDfiVkb9I8s33O3ZNOTLiA144qb8/wAxvk8QBAzjTAWXg8bgCn9q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zAyUaOmF8Y9yrPHKMxuwN5JvIEDBTfZA7d9SufqYa4mqNQNuD3AtuldYZV80Qs93uLhA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93MZ8cwI1mGFJrxNPERXOty6P4jBvHbEV1ncQhKocalHqo2K0yuLMwBl+oAmGDG2nqI3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VfuAH+450o/cq9m4FtZqJZYY6IGNVcrZAqs58T1XuBd3KRQ+pr2bZs1buA04+ZQupi+v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G3SzWM3emGx58wHQfEGLt1cp1meMGbzU03h7mG8+IS1epVKQs6mqVg8wsb3CvpG/RIWw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Xi7zkmpC2HtRVVCyddQ1pUq9tTgXjhYA4895hlJTwDWYzXofmBubEKXMpy8CF4ul9RKg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uavEQKAnDhYLHzg3cKZaHDJ8xWyohY1VzONLezcXZU6XM2EF4dMCQqvLL2VBecxoFfSb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HixGBhGhzC4ELDIoDzKz1xUyLefUSrG/UDpVYoqYATOqzMISHIPxDQL7DcOALhxGbIId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YNbfk5IVhhzkn8xC0KzYH0xDsxYqz4ZRPmHG8c6TTC7tFshjuMUsacwKos9VBiASi+J1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dxbaj0WNShMty3fySyi3G4fJF1rJLHbUWzl/iLhHepkr11FFK/OCZI96gjGvUqxtARW4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DqAFWmqpi0V7gmB4R5LM6iaN24SV0sxrZb/iXayrxFQrXmLnLXUvq2nMvNV7PEcQPaKl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aKFGm5iObKglKqoQKG1yEbcF3hMVC7b3+otN7b61CgznxqKb488QLI50EscMXbPXUsci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aP1H/VEWHEXUd3//AC3zDNqu2pSum9S2qNsVcdwWl/4i4UjnUdBXtKc8cu8y70r/ADHe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srOp37hWV75nrcDC8dzWszOfep7MzdVzChxawMGYA03Z6iUPevcRy4xxxEtyUHHc6BbO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ywFKNFSoTIOmUqsXuZaEeuIA0jBAV1neoIDfxHDtLZhv1qYOMapiZd4h3lYmaZSt9ZnV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YO9SuDcxbxjiW3wdyqtjSYuUtpXwX09xQ5rw2fDG3AMH5mU75gwATl75gQxAHDVStrMt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OLlrVlYWCB6ZaqvTKLqq8cTMBl6l2j7JQHOJasy7N8ZlcHUqNhbAcGGWaz4jVstvi8R3w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xbl08ToZeomsXV/MaCG9S141x5jgXYdyqnWEbuq8zbKeY3lX4moHTXGIHy8wCqRtZSP+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bijP5GdYhVg7qGm6zDHVzHH1CvcAzTqJpCqZV5NdSvbzmGNtGJkZIjxLGkJfvTXuFVMo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LvvuKleq6mauLhe6OyXYmO5gVgqrSiy0bKyQjdo3e5fFLcvN3cy5wtTSxdWEsVwTYt13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ZW2Ynp9RhPgONwCwiHSLMsC8OI6bQxSXYv5lWpGhkhqvixEbcywRC77vUqxsYXhn3L0U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zR6gVJKznmZ4AhOtMWb+oCWW9xOBR5I4AldOYBaqMhuosIHtPqAZoO8RqFPm2VAsR5gM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AZbyEpVt+xK0ZFaMJKGj3USUVTxURBZB2MdQ0GOR4iJHhWcv4jWrwNWRIGRQFB4gdjkp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VZTTG50sx9wGBO417cRBrRfcHY9MFtmeiQEVW8w7hz+oBos6hq8x5rZBFuOIzvI/EQUD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F2OuIt2/UedVAOUWa28xlKXLmpb2rEDNaO+4YjlXfEaum+ZSsvxMHdwyOMGIyHLcvR+4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ZKjbHNczLSnjzKLjfFRQzdHPmM70mfMVGG/+1BdDXrMStH7hl056OoJ6MZjpbbxA2tLH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6Q3WqxjMwUru45Y+miKgujNnMvH31UIaqjxMI48R8Zo5uX75ilzUXH/88WYNZjWgVOYm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uh3L4tvqoGdYl9TurfUo7/qDXcMviFazU3yXU6aEl4vGIEwpUcNwDq/MSjX1C3UAs3nq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SsvTKzTAMJQnMFwjuUXbLwjV39yxWxwBdyjAv5i2VSFXNo7jRsKGy+JSwrdcEvIWixwp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Ph46jbOF4iBfvXiHLR9yzZntEsQzUy0U7FYFbt88sKYG3zAYd+GBeL/uBanxUHFi8g+O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RKka6ChlUQ1L8We4KF7Jm9V48Sh2fUos5WVrLuAy6aqUHSHbA21XXmC1MNajJtlAFkWO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Mv8AzC5/Eyl4Ip/iNMt11E06ojpjeo7XkeJQbKj21euJg0eo5byRTwYg244lLenHcNb+4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4ZYMfBLKLX9xHxHrjwYjj13OH5uA90V+YcbuOt/ErLjMc0G+Ic+YOMcwxDxuDITNszcV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DDndTBqYWKxOLmBq6i4zTG2dw8nxGsF5mw0uHuBwmYbMi+uZimhcYhG9w7YzbFAZeYqd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8VV55llGb6X4mQxmgfUzdUDvuBbbuL0MN1Mgy+YWG+Uo8oWgAYHp5Va2Q7tRyraaYo5l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VMMLBswCc20yGUiytp16lhhLLicj3HMAbjkWGdWeiKYYOWXE1XiaKgfELQjsKgDCnHZH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sMtQir5SgEKtJTqKMgw3I1XbiZSLbZfMFVSvNbhCHXk3UE4XhxvzBSEcjkEABqAQ3I3g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gMGKzai8KAA2jlC9bcd9QFaMiwTsGGO/Lgj8w9ozBkYlkUuBEILxonPWYsLxA2ivlFLx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9S8UdkLgD7IiDrEae7mbw6/7MtE73GRmh3cc7JQvH9xHiJDYPNbjvX1BOE8waNnGKiot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VPLAMv8A3MUWrxjUIHFSgAbrFQpjhHkpV6lJV+88xUUhBoN0H4lFDZWa1AoCVnBKANvE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Bcqv+IlVbruNMNXcCKC1nKQKKa+ZdvniOEyncLX0jwI7/wD6mXzNd0yueY5yE3/wc+JV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2jxE1eOql4b6vOJWqK7vmUV/JNp4ldfUC7gJxxKHywOi8+pVFmcaltZx4gjQu9Td0N2y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ZlIVdfOKmm8G8ahDAwu6geESUUl48alo68ocyrAce4/TzLBwo9zpQkVRTfiNgFJwTOG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CDvxBIVp2gzRw3nUO80b3uU8CzGCVgTHmpeQznrU4y3fEDNfL6g1gcGHUC6JXMroPGZn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qnncysIcmGW3P9b1LJqTGVS3sMU9T8qnOvmDFlHiVVJiAhXUAoAuIGuU86h8jR5mQoY1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HUohYucTOlLzEcX8S7P8cxGLX/ECr55lWh+Yto1T9RBxVSl/TLqfnMbvHzG63mKSqAYP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A+sQGkwkzWbjbBimFHxxAUY1yxLw54jQrNQDeae48Nlsq2sXK79RAMSqDFcxy2mszF2f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IVbWXcN28TGS6RxctbjJuogSwL3A2wY/EPTKfcAVX/sqqp183OmsObiez+pvXEI0cSqr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SCsrVqoLI5tfgmIDFqPiAOw6l7zaY+ZndEFvCPghdqXn4qmtHUpXsvJAHDhkZQR/iO4Z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UGiUEPOEBYTFboBbMw6s48xGL1qYHFS73vxCuRCJWE75lJi7Y+pWEmxhgtPwyALPkbIt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NygauJoYHjMKEQTsmotyOILdTdoyvo5lLt/+alJprw5GPQUsdGZaAdBGVau1yy0F2e+y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lsFwZh0IB52eJSsQS2r8kSuclM1jNPTEoGbxoO3uPLT6KRpDZKZclklh1XidwuFbfmVF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4ma4Rq2yv07mfi4jOfd8RUDHVTArJ3Mrr2gtotcQhBLuZ5W1/UOrfEPx7jbdKdw3WTpF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F9PcorTUrYrXc0C/UXTCubzxiNlRojVKuNdLdZhlaPuDwBMtqog6t9rFbrDq4PALmd2c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25zLSU944llXWXWY8UBcCkbWc1qo1Zq671G2al8Hco5FnBDRNy1tK8xVfZ5IFVweCGj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sOSUNPE6dRzAuUU8ZxMZdF6hasNfzPSVXxKO1nfU6xfKsogiB6lloPMFhB+5wj3K8ZSy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jZbKPFzSCmeAg2Mj+Ll8td9Tdti9XUrC8eIKa3UEFwC83zHmFDx1HBbc8VqJW6TqF6u3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1N1fOXMsC16OojeT6gXmuh4jG8trLRiQ7Spx4YEpB4mzCsvf3FSg3iCkK7giNGHib5CU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D9RHWfnmDTdvmWKXx+ZS6l0l2RGr4ziWGX5mEx7zuI6BrHLDLyIy3AyPmYavd3ALMPmZ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jefEByBLlnjyRqZ4zcGjP3HWqGXWUpmpgGoVCgDtmsDxeZSvK+dRoIoxAACypQapi1d+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YK4OdRboLeoAimZQZMeJ8pepTonMy6KmnDTm4kYNZeZxXiVV8Uyl41uIc/8AsrtTmVV2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u6eJRmsdRCVrqV7XqHaeIWMcRBzEvcBprXNS3ZMVrBHRXzALy3m5lXHfqb/3G1hsls+J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NnEFmzphw5zxcuGErHqCivDphVeBUd0aC6epcOVcsAHtNw5vmm5TOWtarHX+4bs09IHU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OEs/deY4VQnmU/MoVyVKhtZLZgRrlF86xAGbIP1Lz/grvcVZLgYv9RFL9SuNEooiZhgQ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Cfx/mGRJyZIpSXXqPgovzLUFw4pJmAfhAQqrtgGDP/26l9oB5xHRm+4zUuQRyKsfTLDZ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7HiYe8sY59xGIs0xf9wiZdc3ykvxlSDJ4RKWZduV8TNNigUGuv0zFqayGmuLO4IvLo10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uu+4uclwyIqLCWYZi06qLCXCDqYWZaK3F1huOKcW7iQ6/qWOcyl0sJbzTligYr1EGLL5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F3OmICj41c5WchZxLyXnjEdbwa7gXZp1TNXJecx1pLr7lu7aJShqniWC2Iq/LHE21fzD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mG5AeLIlThFzhZkcVuKXlGOEG3YS67cHUYbUzBOaJWDH1AbGs89wQIImo2VwGCtNYl3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RbcaiZzK7jHFnOmGbzUNWpfUaebXhlsoB40lGV46eYZwTf3KtbsPOJQgOfcTsw/mUmwH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zN5o96g7E94lXQ2ublD661KBdrxF8l/cbXaXn4iAIP1BxgtNLFDB78xas/5JRjBnmDht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8AriXhaBZW70bgFYGuGbFy+IDgAzd3EpAbbEpq988TKprp1Nkt1xCmhwYhciXYESgy8a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915lXkcfcwLpw7YNavuW1RVnM06q8udwM4bJwPBEomHuW0SVm+Yhs5ZmZpXaBVVvzAcI4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HMaUGxzBWza4xLr3fdx7wF8ymr42JKANwKyuyo0VyuL8RsE5bgerynzL5heUvvLDXJxT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xLmRodPFKYaBHpfapJyZXRfDGq+O5QNGY/caHFncZTiimY7BZWNniphpddR8sxDh+ops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omQXFG44NhnuJdXfMMKwTBi8biXXPnmNvHxAdXmN2uYo0WRxTIyt5LeZWcEq7bYm3RMe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cS/KTekrxAjZW9wYNU3TBeTrcMVUNA3AvW0g7+5UbME5m6mVD7jwP+qCF05BmHgPuWc4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8MCrzZLqVdx/whaBYWjo+Ui5UxudsMQDNvCOtrOMcxFCc9mnmGwwyuFZqKgjkgq7gWIY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L8zFVMHNzJiBZb/uJ27iB/UWPEPP+ABAOTY/EJRzq6n6gAqcVP5g6pV3xHuFXUP/AODq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+s49Rll5ljJ58xVCBLvVD0n3APmPuprg/MpVfaWqeIA5h6Kd1065hN7GwfHiAXHk1sZE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WU/j1Ml2dB07XceiAJM1YvwTF8xmyOeCBsuoiWrnZ3OaK8yhMXBXfEpHr+I1HCqhXWrg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scRNNY6Y4rvUuEIitxy5i4srqu5ky6xuWDN14I8Y1HFtfiWtTcWy8+2KY33LbMjzFyW8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xjTxBS4K3EjT7itBa7QKwUtgtcanI7IJyPValk7+JSgV6dx3fJFi1NNrMymvUb56gja3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aKxUW3/+wUzqECr8TqXFzMXhx1Aw9mHsZ2fcuzFqeIYb0hmC8GX4ljdRXzYg2FZvURvP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QZ/Uoz3W+Ji1HyHEDF0rmEC/wZdq2JvmWLWjTMWy3qn3Fa0BBDK74YcX+IKgNZxuAFoD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F/UAQsJnVU+JZ3VOCP0e4l8ZqUF11PNa1Gr3h3jmF7S/EqLVJqZ035SnMWrqLMBcxNbO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Oa6+KlCUuPMrlow3KR1BpsM8XArcw2t7CAU5YOVujzEPW8TJwUc5xAZVb/cXwK28QYHk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Q07qUrVfiFw7OJktPiDS88Mv8R6ZeXbog0JDaAEFtVi1yMGMaAsZQGHgcQsBu1SEKQzP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r1GSAKaboH9nzEwRyB8OmMGqTmWri+Opjxl6jUcz0VLmP7Itlc7mQ5cxxUsllmIu0wyy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9ZSxFlY7OorEdsUSj1wMRWqbjteMyqt3x7nVSqCcSsXUWcOfM7y34gpNRqBSv4mmDMzu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uNSyVXGK7jcKYcXWfMNDWGKyvOPmFbackeqfbL2+cwFg5hSi3bDABjacxlYO/vqK8HEg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olFHhAoXdGKYXkVmnmXatTTxAC44j73DL9P72lQ9Ui7qy4768ReRMQV3E5x+Zdvc0i+Z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SZnoTAVuKrvPZKv0nP8AUKD82U+pXleHP1//AAdRnc9EibaMG3cGoGdYL8LE4kYBQfn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R+sBsT2SyJzvNfJf9zDQKAyuKmKOFiiW9ytBLosFHHsgqDEKV5qG7/IXFaxwMYy+OI2L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glyh8xWYQOzMyJbEytbGpa3hriXe9XzGru2ZjVzwvxKMt37mbQb2RMuN4GHqs+oonFMY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yeRUS3BZ1ErFbzmWGFK8TNO/cbTFmNvcW06hTTu/PMHpbyjO0m6ouyy5fMqMYgFrB8xb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FLbf1FC9eIXWTKdywVoghV0HiA5/xEBd3yTZLxA2NOZhmyZeLleP/wAG0KZrMbc6iI5v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Xi7+5g0kPBmvEcN36GIr1lJWEK6ZlVS7iaozydRWdea1NC2x6mNZL4jguyn8QRxq++5o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mLKvWTMaXcZTp6uOl424SIiBsBovqOE8+Y2QrTod5ll0K3g/UXaNOcTfBRzDALs75nmp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m/EM3dDVRpZdjyQrDhmCjNla9SsIN5blhm34QLLfFrEOv/ZQwc28ReDqxIqVs7YQ0GV2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su2r6qUTgvNx1bcp1fuVh+pWAZEhqqXmpm+x5iMFdZh1gmNQGjXUtRpUHWSjsiWUX0M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M2zrlOk1AtPhBBavAzGFgRHf8KflhEbUVd8wleH6j/xz5hjGK5qV9K+uY4LtapTG36G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Aub+LHY+Ywss7u9b+E/99MVmT5lK7I3rzLbK3Hu6CULqWU1zNrNspLmBafEzqQdxV3mN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4mQq5kJVDzPbcqqjGrXLxKthTjxlmCtc6mF/j3DeC+8xKLrxEoHyagC8D1ELb9HcFdHiB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qWfffUrR/wBc0Fz3DYdMC3LDgxxMzavxDPH4hqjZlxdxBtzDt/xByIHMdKgJWPMeCin6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H6gUzODiFChqUZSuaMgzQDXdwK9r8bicwzrQjVFofgMQK6sw2wcSpRnRVkXdMvCXL6J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ESZLauf21CdqS2qyf4LW+eZmmWeaadxcUjkcytB6dvuUY1u8n3LcJ4b/APnEXUvNeXUz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RDQy7C/mUxxQqwf4jPrHgjDAGwXXpmSGvcqf7Ia0JoGnTAJSDlZ6moAWD/rmAsKwKuLdw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uhdS661K6Zv3KVLx53KTOvc2Ra7xqKpOIvOMHbKUu3P+p4C7mB/MuzMS7rPmd5LCcCHC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Q0Ot/MB7HxAXBdHWSbV+Z1KdB8yvsI7mFp2y+k9VKT345mTdYzUbu2rTRfESarJm+IKg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0ePUzWVtgLPLNRDbaBL7LiAwXQihdoVxM3PmYTLzHeRww9b/ABB27agUEq//AAG+FiB4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lL6qVlr4Ig6GdnUyQza5vqUmbz4iFHG+dSqoMu4N0cGcwBGnQCVT9Tes5uLSNYC4KXvE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b+4itHm+IaKavHiWMDeP9wGtN6lUyFpjMNRzn3EQpLrGHUW3K2dwcv8AKDb2cktA4e4g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Oaq2cCC4OfcLUqDuGarA4lhWFpklYy63Kbf4lDoa3AHefmUwW76xALkFOnxDut8VDFCO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kL2CywzEeY7NURpff4IHBXEeDd6l8GDmG1fmFBRW0L7HqLjxiG7yYlYCh8yvaB1UJtov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cZ+yag5Qs/hNx7Dq2l5iHXh6YjDTfcMWYDqNI2xHYlPMFAauAMFr6xHY965lp0aHca1a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KsXlfxNm0ZY+tjmV7Adrk+LmGEG0UnscyxnBww3AYIi71G2zXiKugHc4HPMHQiV8XcNM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RtGyGzmoKhCWG6lOAvudgXf3EzKFupThwRwrPce3ud7ED0xBwe4BpVMoF8+IGC5nvZLb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K7fqEeKxhnLGX8RbAxHQhR2sssmtcyzOy9xKA3UV3h4gtND1M/hqDhdfEvUrq/rEsLVY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uzNQwBTcOBlBdDEcSlfuMQjib9xThzZ4/qjxVXFRWxSXi+4KjTEK0ynrEErEXFSp19wH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srTM1mIDWpgwsxeZ5/iMQGoA3mW9hyqhKCHemJg+B/eVgB5M/4dSqWrvY6lohm2r/7E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GrbeolJQpDTw9wRFMss10+SUx+oWCgBNDt7l60i7DMAZWY6U7uX4HpN3CQC9vEdFWwgq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xAxjqK+0ereZbjVxERfuKrRHUFXOXNQt2LPCBzKYvXceS1mIyDOr/U7gtG5SuyWHURgN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oiBtgu5ZKPiCqwHh5ljrOLeIlSeo4wom0q+COJoOu43lkvUfLjMvBkuW2ZjnRKmFfmYr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yGP5hTPXziUU2ivMQtPq75jVpWYgM57IBrPmDBj5gH1W2b7/APwMO7ia9/8AwAU/Gbgj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W1u5wC+GtTHoVOV8IDlNPWKgWX35i7e+JXV2Xrr5jcxVXzEF4+CADV15gUxQQWFA2EB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LzinBBnFPOJyyBcAHF8E11ldwYBTvzByRTZULI6uFWR9uYBVJa68RxUq8TJgVNRrYHSd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jrceW84gY8ab3KcXMDeOahalhht9RI4fqO7sKmTHBg7lbn0hbKzhjvqoXTA5pLw4DxFe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nslrcTOXMq1p3yyspt6hfxVQUpE4ltsX3xHQrJEg3NZll0p3DeUuVHVQl677gLUumPP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/wAGJ7Zgv3BLcABhzEiOiEheFIRimBwCcRb0NscojIKPUBzPmGqoGYq+sPEJ2dMyKNQe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76b+YTDF8J45fiCXbwH47grXH3FOhDuLwxHNUv4lp52kosT4ny26lGTPuLXcaZGdRzyI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eYorxucvmC3HUa5+ibujfDxEwXo1U6Becyq8nVQZ7YG2sQMMqr0fzC1xm4VLu4KCgmS4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J8QFA33uEhZj8S6qkdF7nCfHxCWrGoPCvMNVd0wwHoXM8Cc9wZQwcRuPgx0u+TE6kw5l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MAQJDp7h0Wb6lS2Bx79QWkAP/EcKVrfQRHFz1L178yjm1xFtcrBrW/Mxc8Tt13CqfUF3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cu1v3MhzL5jgdy3+5wXKjcfKaNQqf7hi7hLwm8SqOwYsIKF/5OpcuQzhsSC1c5C56YZt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p7gh+jhBXse4wKBUwjWrjvRlQfRfzHaiTQ9sy7lrVpj5iwqLOUwpafKSoN7AuMu8dSwc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fuZc137lK3EBdIsXZi26lSJVwpccZ7m1c3EPOalRZlIquLLmV+ctwzy37mSGmJgc9zBa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1lXaFF4uDx7vmOyqGPk3Wcw5tZ7hnsGOtSmws01iFS2CJgpFYN86qYcjvTADeMPiUWBz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G4u3c4eVZvM4pFdH9ywVXguA9DiBRbCu4rNCwFr1V3BR0gNYPjqCvz1HnINHxHn/APA6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b0ZTJrxcBegveZjFe66gugS/GJlRQcwwzWc5mWsXihnGs8wxTmuwjuq+pmjrU5eag1Z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MnI8sTKYPBO+Q4lGXBRo4lK12me4lri+M8yngqoF/W3uVoPkQZq7L3LKcK86mGSviGq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uJTLdF7iFzY3s6lDFnUKGqrklFVmwq/MC3WSBVNlwUUp8yuLgXWr9xpSbhEiq7I3Co6g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f6RCDAVrEu5PUVhQbY0qmhho8uWEsebyXohgpk7uG1B93cKrC3idaR1EUGnfcK6A7lJo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8hn+JoAX31AK/EdFgFcz3AuYl6TLasUwFVJwscCg5wwoF1XdxMDLdOGJuby02RjxKlam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FPKxuQ3jiBI2UwEzRMR4k+br07JeXN5/W/tlCm1QH06fiXcEsL3mbXjpmHqsLNtZmO7f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FBQxuKaFjnkxWoncB5xv1OTmsxCYwvRAqbw7g0fiUaGfcrmA/wC4M+PcJ59wM6KqDdwZ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ORvqEvLbziYn8QgFVepUvbqoCxaG7rhxcGyFjxEtbVRYHPdPFniGTWiDnwAR2KdLgair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KGCktcmiYqIDlgS65G+0dMa9qV0gWuG8ERTeYtLucRdajsGi/uUvb3BxmBMtzDlLvuH3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sK7NRRMfmU84lO2BfNwGm69QWsyorMyef8Y3bqONjFVu/UqEtY7f7gFIcG/pqKTwV+ka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y7LCQGzSdy5qgR0U7IKiGB0jMH4rEZfIIMUdPMU7ve5cDlzLUxeJ8ddS9lGOYQzuEZr4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XGe6i4L0RZzizcNf1MUvDxM3v8RVdVEP9xNskOF+YGI0Xx5l+SuIKsNXOQF8XzBJm5hx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JZnRMxXfqOCuJZMZeogLwuUP7qJQqr3zCpusal9XR4mbA06YuUCaO51WJuY0U4lDCHUQ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5Tt8RYX+JQU81Ppw1CrxQaYCt1ncwtyHiJZXWYkcpa846hCgy9//ANz/APBVLPh5hQHH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xoxKFDlEMv4gNuPv9TfD0Ss0D3PGDnETJblgjnb5ZoUvhMRpc47ggoWO8RYZS5Yukxz3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T8ka0OsQ1WnEAOKvnEc0oItUQ3hXtxAsOh3LylLq/8AGr1nu5X3WYlGddSuFLeuo0tU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KMwMbtrPmVnO/cGXOoRkt/mAKuv7gDDcDLv+o1V3RfEXEWXxioqYeYSvwZ3MDaCyEg29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JAckrmGaLvs1UoAccke8ym2uJd9uEkUFN+4lFe5UVH2JXEwxdIeKIOYWvMALIihUTmVd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4lC99tSxB0OWAjavHiVR8AHUMcaqt3Mo65iKj8LmWlrtGQIPkjGBUZlGniZdh3iZxKrE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1yMckGT+RJ83HFsaPxAxHIu6eeJS6zUS8Eved8zLZgiDUBxuZORmbAzLkz/ADNHENdz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zKTsdxAPIxwOZSbuoeOoKJWea3NtVfMxaPxUp5b+IC8NncHogUFFfzDk14mEXDiUBjfE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333K1dw2NBRLrgsah0mH6hdVOJgFwPp3ErptGZVVOfqMCgDvxCulDkJl2OziBVFeZWgF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YxTxCoOFfrDgpPiFB2gNS6pdxAu7rcsMvH4hQNL5mZxMBTiDbX1KStk5L3LKzWI3LcbG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8+YOJU5l+RiheanJcwg8Ewbleo9J3FQ9xDGvpGqN5JCWL+kUhdQid1nMoaFXEunIx9F3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4Klt98RK1L2li5HcoKzcS5r7iwpjlcO9MsDeNRsxnVwMdEWsbuNh5ZXbMw5zM0lVOEUI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qVzyyhJvw3mpzvFYlXsfFTwZ8SmmUl4ra43OIBuMOitzF2A82Rwn6I1m3PiCmsHhmnZx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0HcUFlpsjtvbUqKY1FzjV4qJVB+K1ELKqmoBtQmtK8MFuTXJOAMmo7TjxKDBnPEBTrxc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/AB4Lznu8scQC74Y5c5o0ahlzS/mb0jLHy39xoetPEKzvdlcxvxb3BXVbg0XriADe5dop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33HzSO6iVUXrbEZLxvEwW3OI3gst1czxuuf5lYsLrnzLbLc+IU3QudxDkrmAN69wAduo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QwTCrfmoWVRQmJlpbuaN8wgdZJWW/wBalDZ+yAVxGF4B7lrtBXggQcXW2PtXcM7LmcMV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7kFdWwFyfcYEDt8Rt178xoODw8QMAWr4lxMiXfUJVbo5EhaXVrGJlUDrPcVBqnxF2r4q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6ijq7dS2Gs47mAl5cVLgPU86XMdUCGOYs4mrB9wU36EKwCs44tluKEPfMyFn+A4HwITB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1HiKdKuqgVn0sYtQwRTV1GwLX5mKf9gexneW7B45hGSOHR70MQpxW5a3aj3Hqupmumpc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tqzuEuD7mug/iJbycTBk84iix/EpRrOomMleY5c35dwAvb6gX+oCudwPZ5YBGt9wZ4iL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g6hXpC4rfGIb2/EpB3FaiY73C9GyGl58TqALVj5loisY7gBKwQg2ClMbMFEsjTNFRusJ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YUo4MYICFm7gOQZ8mNEyDFtPuEvALsrkYsLCMvtZfkoHkwrYzBYmSHQZ3b3LD1gja6Lg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E41+IMXp5hhiMMcTCauZI/c7J3OJwnccxzBKDEXsYEMP2QTa3bEAqzxO9Gd59RFWTDmC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4l6VWvEaq4+X7joRmxuqZz3ZK3NwUbl1GSqhBsHxKNrc4b+Y1xojGORi2rkDMXVvm4Nn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cbez44lDk+IlVR4xB4SLXVmYujjPcynOf9yxLNQgqhSKV67l9RbSeOTLHLje5XYZl7CJ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rziNopWIlZ41L+PcrPF9bIDM3fES938cQMYLt+pqse2WuHcolOZmXH3Le2e5ZTPtllK5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ZjemtSzoVxFox8lah2s5LhGeX8Rlb/8Ako2w1nEW1S+q3MJvBUo2sDqIJYHR4idSdH7h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eY1WB+c14iqV+/MSuK6xBcb4zNoucbrcC6oFmWH25jfKYcUcQqWDCW0QvyzZiyWt5TuA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EwKBmNYMRWwMwC73jcEZ4dzwVd9Th/8ALmDbf3mVlbDMDcwOH5jfDN1uVV7quMza5e0c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iBimiYDbjiZEdMBlk7QlIrl5lRtFag2n3ADYB5hmtuuo1qCKgcRig9tx2hrfEtoEgVsa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4LChFOZcIFeZoAci5mAW3A5aYTA99+IDU1AcvK+YgQjABKt92xoDxU5XuINFSpvLcdJ6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CioXgzL6CX0waOSw+RcsKr5lEqq9zOYpAtVpzUVaQ84jSXtilw68SUVl8zkog60d/qXp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sPFmx5dz8ypmDgFPyRCB+5U262MXo+NzlrOqmXNCTpMRwr8Tgv5jIF61iZDBG8+YVV77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3fxAsa4eIbaPiGALCBkSoKeL5lgv8wQFpNWQ0ZPuB2Fuo4MYZSV2X8ktJU2rhl0CzHC4R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BWZjCXcsKBjmUCEPIZKp9wr5XAAjS3U3KPMwX8EKvAhxKTk1mHJTZeL+YwsatqG/czLg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LutxSlRq5/2yw79R7ErqLgz8R6b7lz/UNbs5g3ZjxBcn1FrBiK58QaPOKlW5V1FKzDKt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tKg7zVQaou/PESZtmYLhnGInXcZMt4xcYQGnccnNwu5u+YlIaJlMQk3K3m8dxIm2MHSi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3dxaDhi7Ljjmri0mvM05MxFc73LXniKicw5qrglN20JUvw1FECNVb8QIOv7ms2MtS85l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nLklLWMc+IEs4Jo1FwjuVrTfnqKTroIhAY0eV3FabyHcyJ2dTHSeXMSs4vgj4Dvcy5KO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dCA5qYYd9kzF+2cZL3v63HNojAbeY7WwxL3mNjeY55J4gYbROziAFtY8fuX2hSZ//LWr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dXeJbfblnovG1lr2C/Nys05rG5Sh1X1AApzBxWy9QATbwspXDneJRgErcwtKfEozQiY8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1yxBWLN5zB2e7W41qzmtRd2ixqZuncRFVzfMbOCGzWcwyz3c2cKsvUq8ueobxuohYZSc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Cl5auBSx+JRYfGTUGAy06nd57PE+c9S2nF1EejfECltXhE4M9xwsSmC7xqXQxfvmWCtkx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czmQcVHa8fmHdAsZKjQorVQRleFmLYZLt8Qmqpxli0vuUlGfbN/iV0Mz+0pT8XfEDHmo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1HE96jzTeZyUSpQPmKUaB8Si2y5inCHlnKi/PEuN3YgNQXkjZZtglBRu+YjAKl47IIlO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0ruo3FnqIOLnubQr5l8RnUNpPiNAD5jA6MPOwMy+m1Ro/pcn+McjfmXaKYu68TuLqZKN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2MvJ1BF8VEt2HxAdQOUBmwwagYSr7qGmAruFs1ucH1B4dMOOa4JSFFNkKy1fMxtRIJz0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Kvq+Jyp83k8woIHbWUubrxEIp1tIKNgxLZf/AKhvJeICVcwMSjPhalinj6SJVbE6eYgo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K6QR+IxHB3Dm1qM7PaOGVs6jocH8TL0yz4gnOYv+6g0/pcEMfmZqzUqRc1K7vHRPq8wc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ETf5iXW14uUHKyl0uYNrhBsCh5uZxbzMhRR1Mq3jU4OYrJSeICXrhiWzPiO1T4glW5Zf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GcmIjNyyzfXqbPUywROFRWbXqLNfhl/EW/Mek4gCmkrqK8witXF7K5sgQFcx5uq4gNPH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R5gtgCvnuU+3cqCm6xiNrLZUC5T+pQsosQoHW2U0YDUSpdN68TA2wedwwFYy62w8/iYM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TzKOHKsXNXYQt20Ro77SKeVL2RW+fcXAUARDli2bOJU0U8rnZiJypuK3ht3KWVD0R3i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1QSuG+9QDC/+xxq/STwi8eoboCAccc6gZwOdgfqHDBYULdHEAUJQ/iICApIrYtVX3KUU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DpgzozBRxnHPUVY4cwQM0PEaWigfDHwpXMQVLP8AU3Sb6ikqtZvhhgUxuuoFtGqaTcsm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eolNYEMVd645i09MwjW3XmbxUFmkmKYYl0oB3uei+U5lnYu9Q8XrEoxaB+5QLT9wZcRq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xKaLP+3Kw0u4maYcahYoX56gngBuWGzJ15gMsCN1BySchCguEyHcR1O7tDMQPDU1Ique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0TBJ+Fn+qAscxsirzmNQDpEzqWJbRmNEfEfEpXmVxzDRbF5wnhispag9NdiMFEHTmEyY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qKZRdwReEWlXdckFUzEaFLA6gXbiIIAHmBhZFBTKbTDMss5wJToarDbM2TZ74hDjvNme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TPczeA5l+TEoFQg07hxxnM5ZxEeyA4L9QsWQoNGPcDVfqbZ/EBvd+YbOM6hAJvOw3Bgu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jdKtXEwiH7Q2JZ42QKWodTkCnTBI+LmhHaKFVoTMmjPaXBSGcVNNtEKFBg4l+Y7wLOcz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bFblNoBXuVR2BsijNWZeGVNr1qKi7X4n0P1FWWbqt9xxsmeO8QfXzE6PnMydSxZeIIaU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w81LWwVcPLMMl6CErNvmUC7imGe4SDApLnFxuWiaIgOcHESMxZZtlCHapmWOVzZbOpdR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y1ggBHkTIW/wjKy11KAiY3cXleY27cm5eeTyS9XLvT5S/wDqnPjqL/zKD0Ew1eCY8ZxC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xOLzmK8CNG3e/cMqgTVLzB8m5k/UwZLqVUUUwJCVOTwQFaz3Ee33cbaGA7Suu5aAwRSc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xS9l9zvi9DEDp5rDMoMHUtqrzNYcJmXhq73cV3WFzcVaf1Fp7eZm84bcTqtpkU5OmA5C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yPxHf/57c1TrxMQj/cChk5uFhgt7vUrFZZuAX2ayfzBAox4DmA2UabfEM6vxUNbTB1qB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hlYYDpx6gOj+UosNjqIDQq1iYBbbeSW/DRUsJc1lHBGF7x2TXJjZHDIYzWhVX4I2ZOOI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11AVivbuNWr8ROBivzMcfnmNF3qoYTCc4l0OG/EN0GOQdyktxu3mZui3mApoHgjXBs3j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80N0eZnWGXQ3KEul6qB7YlGH4dRd9VF20DhuWUwFwAihVg1r4mSVl64hWXfZpj0BxuBd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76hAI831GBqb5SvRL6PDwQVdxfExF6dsEKwMj1FFd7X4gqTFQxKVT/g4xfqLXmLBgimc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exOELLtvqtyu5saIgBGzqiMXSHK8Taw9rqXRz6EMoJwnJKgzJKHAig+PMWnEua9CMjaj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BYoMwAKLx7gFApmokI1UxFuQPQf1KZpyR4SQV4zuZufDLXI54mHDklmsTEPWIq3GYrFb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IDhlNZIncC0ohrIASwVcwK/tDyhLSu5a0G+JdsZFn8RLRFh3MPzQCxZTJoLH3DzDLGRJ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FbOICnIpLi9kKCtBEMjFbgJs5xLLLb7jwi1WklK0K5NzNVSkx5ZduTDXUBLxiLOwDmKo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bj8JhrDqAbDEG4NGMzDBshT5j9N7SrldxcWud8RGgNMLxLorfc3rX5iLgA8RpmjFhPgh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Z+I6VZV4jd33LNOalFBsh5O4vnUuINuYkrr3Ed5+YWG/mOkNXBupS4RmLliy7jRAoItZ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I/PxFjt4i+ZZfxKI4h4hdS3u/cMZ89QLxKIUqYfhjEtfqplMD35nbdb9w1r7dnqU6cvc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hLfX3EDTXrmC2r4uZGr8wHsHky3ivniFMrfmYAXWcMtVZMjWCKtlq7hfI82QhzSvmWuU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caGS4pa5ZyvnmHGW2K27d3MF+OodqW/iKzFqauN0F4fUpKUQU1rxAzn/APPguG+5gATU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cAwxasHHUW3VUdkoqNnGIihnGTEKJeV979wQuW8OoCUVWcTNXnOcwumF5q8MoDWZdCx6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DPI3piA4Tbo5+Jhh0BIvBec53Eu1aOPUEvCJXuAYraO5Wacur+YhbtXepWQ2XiI/dxKu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4mKMBYKKOdwLaum6pgUOPFwEcKnbqCyC29kuiuH5lNWW6hhw3nE5jl53LDph0rP3Mwts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6LgLyXPEzcB7mpYGc5gR8OSYZBniEyUf1MSi2JChPogcfkB+KBN3L5QtFsBG1DFwfW5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cwJsXEyQWfcrC8eZYYSz1KpW5V3myIUsKuTXAw5hloQzChNzTdPyRTWUOZcAD+pfbXBi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7gZZtw+AiDqM8TdlNG9Rk6gJgtL4PEKhCcXEGHwZg2PbLE3U4InAMNQ/U7qkPnH8k2BS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TvEsGqP1M7UOA59QuRDMf/coqUMFVzcWmjzcoVc8IJw9TrWep4HHULeTW4i4vOWVLUsD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oUQABYmfEvc1xQXcWODyeF7DuLCubSv6lgb5jmZqYbmV6qBYtemLC7Iw4jCwS9l0QcV1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bgAQdMxqYuVpu2zHzMSdPLikZSIhxFyjZ1GnhZDYrheY753qN3nHgjxxLrDqfM0dQW97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sO0horQaWJyI1xA0t8TOt+8ylDb1cWZG/cRVk8QVYXjcTVL44l+1xOFcSYZlilTcxN28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i6ejqAN5gmrfFRjc5xQcyuXBVtARcX0iDcanDn5jhRxzFA2xQq/hLo68Rq+d8R3vepeb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7mgOTcG2f/JxVr8QOMJfVVzcWnUas7/UU09Zlw50xg0B7YLg+IN3TOauKKEt3HgLCzrEL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DUQQfN9wdvDmohgqOpfHPuIOVmeRn9xO2jMvW/GYZ5iYjcLjfPfDEdrZCm6xKVmYQOIc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9P6lDePMGgeNEVmw+ZSyDvyRYxx1/wDnKhc3scKwyeXN8wCLvqIFqoUDkja3q+oiqRs1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SJaEV+5Remt0xrJnPCytJd7tzO3DlgKCpbmpRtPHqViirrH+41a6yjuPA4bBEbnp5PmH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Q3iiUx3txBvd+4rt/wBQQXxaohjTV86i1/rZEznWpaslq53DB+50P0qUOEau78dQFvYd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K9QVZs9ZqOFwHOSerAXEXzq9y3uzMXWvyS92ZgvIt3G7FDOiAw5bZVftGVWWua3PyCKK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hsBbXFQcLAxHQtXEYQKPcGXr4XHAejcQk4JhLuX0Gds47F+xl2mWCwEssZlhhXLMRasM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xReKnEUsqCVrmZMaxiEoJR2QkbByyo135ZazT1EXJK4ga4HmAwlDeYpbuC2bYpsQgXiA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djTuMbospDNKOZVzEeKfJMe97hC6owkwl6i9DVWke3hjUKt6SRrCl4qLrf8AJZHHJTtB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tkpi7ri5Y435gL7rUyy65qKxCxzieDRmYSmXVuILTMa6qmNVZl/EugA2jcSujvCL6Yfd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aeFioDPJzEPk1zEZO7jKLumJv3phMW9fMZR3Ei0fcMqrUM3bUvkOfERvbjqPB67g2jWl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EVU2kN3iUIo1KBpFvC3LL5r7llgy7zZ8Ewan1uFRovBzCIgSK7V1K2FxBMGpVk+Y1Utl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VbiQFtmYBdlPEqgXWSUu4atZtjHHmKNitnNQVU53HfIXuWFxlNBU0ohvENqo4EaZsRDl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nUUBxuKViLmufEaa33LwV7lqhcurcRW2b6v3Crxi4bNZb41DJTzq+YFDbUDVeY091M0z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558wxgq4zAjZQ1EVMHBzFwSXbHEdZtdytjkzACWSBctnVxmsQ5miZnPVEIczWb3/hbMs5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zuXorFKs5laeuOJZAx6hdtdHmdS1mVXUvjfjxFHF61EzblfMqkums0y6hpObjhDEwT/+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SxNmgOKhQn7MzWGi8zbaH5lYK25gAOMnBHTf6l11RiOmVcRyOSniAqBLc/ENdIhdn/e4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5isC+P8AiBqseYCUT4QusaOpXI4zUp4Evawdmaqu47pYprSumBXGYeEqqNmwgw0a1Nrf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Nhms4l9YP1ANrXmUjbm+OYC7W6m3i6gKcKe9yuVM85qo5w36jVU2fkls4SnKSujTmmCxj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Mr8V3KUwBnNzS+N1BSV3RBRmrxcM6AbeZY0bviJpNRb1fqVf4NtTQQjxpLlysoGrY9if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th+OEoJDG65hX26oigCmBdGRJsDiFUEUHDiOdfmOQlG0uQsgsFIYGqnhFObzFYXdmZuB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vcsG9QayYliNBaj5mhrGoIUpMJLBz4lqUe5VsRhio8rgFiHpjVjL3Kcq/cGsJbDkhWNW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A16lNSpmSWIGNzbaEpB2hW5+sEjtVe7bnM4JUQXRUobN8QW+XeYLdTBIYv7g4NUaqL1E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vR+yYXQAU+yc3BPglwejiC5r7hRi9EQVcs3vMRVpll7GG35f6jYV2XDA5ollKGoK7Nam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YxNQSynUKfjMexbkKc0QvZO9QGNB8zmruF1v+IK/IXUflirhRzJzbG8U9wlRnmVHGtdz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PDqKro+Ito2TIQBiVG76lUoH4gCnPzEgb5nBU2ud8MqDqWgXPLHxMX/UKJHfEQq9ceJZ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iYnInJuumUsdXMwNxrsaSKs6dy27+Zpw15ihV/BHnAxSur2y/NpL2cdcsMtJA/CJuqYe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M3qFHDxBVA4jwghX4I6MqQTN/wBRliq8yhb/ABPMXqKE/UXNoMVo1XU9yzMDLNMC0+oI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hlHPcjjqUAYpiqszEg+XMHJeeIO81AvO9TEqqPO5kxW4MLq7xkh5DX5lmX88S8UtZ9TN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Jg+sQoJzz4geQ6/mVdYs4DcFWkwOMX0c9RYceNyrA/EtdaZq8AXuI3VXnN8wHgrVw3la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pt1ULyBU5VQY6XSQ051zu54a7jTQF1n3EWQL5mKNYmA5veJryMfMRGnD+SBc3G7hn4IC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D2gDDjrcqgLe2VoDk0cQByqrxTmGwLR8TN+TIfzMzSv1MoNAymojjZ8S6RRjAYgBfDwz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bNS1tuPqWp9dwJpIeWuoGTPEPVYhExVfcBJM3axqzotscSwusVAOsKxhf9Q4UZYhYhVb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zJcFKtsIMmTaLRxFAzZzKs1h8ww05jnkKl+cQriXmOhc3oqpzWYXd1jcAuUeZ5JbVDcD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YqCe44unUUao6zN+/pCw2zjxOC/aIBWxvWkLuvUuTHtHdmdqKsasPEBQaap0NJANwnAe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hhozURmiLekJc3WUlFEZUBB6JYiomESqhiULKQuvFXLKMlzGDUPhqAWfLisLWuYRGzh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5rk3K0RF2v5Dplz6M0PRHyq+WNQO6+oI4iFUtnco6mi2JCKTdjPUu5A8xAgW2CHg9+IA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/UzJX4jgt+GIBWvF5YgpnozEhV01mF8yVPLKVjMbWF4DiXMYdTgUNajEQMy5U9Jbbuuo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Vr6ii0pfcSHuLULruYFNRrtAmEHWMblBrPVR3Bi4gOHqM6b59S58kH8pXVvFamHPHU2N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cpQUEcQuz9QBvnTGDBQLvxPgXCsfSK/EVJvMsAzOc48RTrEa5zXcsrEFvdRXn7muJg2Z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Ree4cQz6gXY18EAAiby/EEHJn8x2evmP895hlq6eCcoHUW7Z8EtWmWMTZrOImf5l/wDk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GrRRFt/ybh2MuY2tW+5nW6fLAG2otYl7zCrtMwHv/Ux5rwxV5w4lhgxysIZdPiUKOjGY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PmM2WV4SvIcMQVsx1rErJZa6goMz+5SbKPfMBCADV9kMKXTqu/mAoPSkGI1xzbcFlpX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f8EeMM+dwWVT+o4eUiPJ59kFGdc9xsBePqW07YlVyH5mapsvES+caStTSsOfqFADB+Zr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NFTgWAcy4aoStxABCnA+plcZe0jV78VAtzKOcvXML2zTVbYXTIgJQBPOJVYseuJShvJx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1TAyZhuuU33Aaxz1EPCeoCGK1ioF0vEZKCl2MdMbP3FpnLvxHZeDxLBqziuJQzE6ul5+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J1oYlrkqFiIgECu3UuGhWGAZamSJ9g1VssDTc1AusXAwsjZ5qW85GeM+peZd461X+EGx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y10EE6hUyfUKcLhHwR5pxKnGYaW/uFX9xaQ7MhMWRko2ZikBPaModPua/OXYX8QjffLx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bv8Ah36Jd8e0rMtOhaBz57jW/pTb0/EJumNeC/PUtWB7m2F9y90Z1078PECKDAAnFUAj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QsGsoiYeUIlod6JcpuDaYfG4AtVG+4ZQFuu/BKQUw1PjfH48zNOew+3mUYPg4lFo1px4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4lIo8xLgp2RKGEMQS6Qn+6Jvn3FXEKhFD1EFrCpaV6QLNqCpu3j1OrGUAgjBauiAEoPN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uTOZY0XqNkUFcTBlVxL1WYp5WDVn7hd4lptE8QIoK8xaRtNwdgQJZcuJlV71cqVNeJtu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3FVrGVPOY8LAVvuWCsgRXtg0OcMoF4Q0xCJKvi4MEGCUt1LHkvEwo1GVTXgitrc6iljf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Xkt9S2nT8S0bxF9Wzf6jptmV9wUY1zLNrvqUDZ7mBdjOpSNOb41MvKnMfPOdR3hb5iGX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FWurgUXpZSoF6S6lAsLWz8TZ8f59Rl3Nx3AzMF1K3nUGmX5yS93DCnMv/Iy5duYW4jpV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/wD51ltXEsppPaS+2bv1MCrbWY1dFmNS2qWtsHi/fEQvCjHmBQf9cDbZWfiI9XvmYXWX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Ds5SYdg1iHFHP5gNXnOHzKf7TRg8qwAuTN8SxWqjkrgPMOLuoFmUPDNvGcX3BSNJwQ4K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EH0gRylwVxAGLD4ghMOHTzMBTLO1K6gMs7+4pDIL4mDHvMLyOSYxhL4gavh1AGRy8TQTB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UyQu2oC/MAtpz3AW8wM27gOUp9TK4S8p1CjBzjM8lkav/gllxoDEoFQzC2RatAbcDAWS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rE0mSMPQDNe4BSxtcsbNFSjEW8XkNsSgockdMxRu81qD1mHslUw8rgB3M9sRC2m5l1ph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DUQSxqJUbgz8oIsMcxqYUnUtNPLKs5fmJxEXb7lLn0sQdrbmJhDsXLCQ9BH1M0hiMoXi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W7WwnnhAHJ5VjvVhbCmD0Sl8FdS9IAqdiNnmEEZXN4jGw/1HLFFgRj77upuOEVgWKJt0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z/uJpthpgOiYBeRnce4RoFdQLWcVAyIrdEYS6D+InYpiEb8SxtxHbefERcS78xKjEYEW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vbFFql6JYEfxElUPEBf5OIgLBWLUlKIXcGOvFTcu/mNoWyks4ICNsoNCvUQ69S3OP9xz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VPynJcDEKJbMTOKjnl1UqZ3FyW/Mrh0KLG1AHbAGU64gFsaOIFZxXMVNY+IayNLdRrfg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hwJjmWgReWOOo6P5THXqaL37jyLWMeZdFXXgh4j6nOPzOKx4l1w+cT8pmXkWni6l6VmH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Mu1fxLXfyw6o/wDUQY0m2oi+7mB3UocX7YAUOXrgl2tDvMXz8E2NxfV64qYm/mDLsgcS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N4Rcvv8A+Kx//Awy1Rb3/wDpvWQd3U29m5daq5uZDzeHE6ybldqnbcCjdOYFAmupfvLU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Y8Qt4vFvEXSmImEvME9suKhgP1Wom1c+5QWG/Oo7usVi5zXFfMKXS4rEoELMblcNiTYV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5IF6MrBZSefLGilP7g6XCalNmzq8RQ7OoKWCr+bhZ5tbzzDHg4Fq4sUDWmAHP4gzlNUu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Gt+YdqwbgU4AmdAWCDN8X1DVViBKO745jyZq2phgy3uYLsXzKB0xjXF6hLtE+Dl+oX4P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N0m7ispBkuA18hAYAjtrUvC7cdJcP5RVFo4MsHeDyMsbShPlBJ3w4ncYk6mdcbI2usyl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szAJcRZtgC6qGPZAaKYFc5S0hmINmYmMxhSoblnMtkNkEsJ0wTzFXAwMFqo7YqjCKVAV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IoaORJVIW7iFtPDLNKxjE8bgXRv/ANGIzp6ihKJ1uqkdwQeTqBvGHzCnzGmHMzg4dQad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ilbxCaacrC3XKs/BA11CVYATGPJDBIAvcTliXApbZBt7ElWqqRj+8RatGpVdLF5KLBip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Zdy0xmWyYHUMcv5jeC5iU+5Z6X3KBaK65mUW+4oYc6xHPvxK8MzFlPcBjfcsoYOJbdtB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c5p4JXdlfthdtMnmN1GDBq2XM/mLaoZjgi4Ku1zDGjiLctHqNBFvmWUtTEuq0vmX3ddw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6mFEa4jWHD8wPJXEud1+ZYGcEXuuJflivX3BVT8MfwbfMtx/MdufiCgfxzL5xUcd+czb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uOnVTIOAzmMDTUfTwltW48x0lbvmF2GuwiKYLr1iK64m424lxLUrLoOucTleDUEusxWl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azczZMVcWe/87v7mZP8AOEdf4CJUCV5if/trzhuAGitSw2bvzMObL3UQcvvqDgXjmbzr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gLCjyShstVzM6Rv3zA+SNNJT8Sjzt+oi0VW42y5B4xKPj9zDa6cZ5jWeeBhd7M8ylw637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5OYGs1fJCm/eY9kBMY1G2G0D6lgzx3OFD33EznbuuJU2u4awI9wCwPlOBg8GboKcG5Xz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IZxY5mUpDGmOgz4jm7x4Yi9XFcfqcwXDAmUPUL0q9DFmqMt5jqgwcQ9Z2RtAA2eJhwt7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fKZqrLo5IKobZds8YMxmoXsllIpwonaBYmDUDWhNQvaV7jiYTwShNnIIBw6w5xHINQ2N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6Y5gTkkxxPKUmUZeWN/zGJmopmiIOWoKqmBtpmoCD2MqovRGvVzswQ4PLDcXB83EiMsz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QcvmNcE7wIgVUy4gmgcBz9EWKFxOB/LFx2RQwQXR/wDUH4ghjlOqW+t8RKHeOIqLTLU2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qbF2Kti6m8j+pfuX0x3cpfQyuVsa+SZDcelFTQKNizIxatRkVo3LFRFUOpb2xRW7r6jj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4DfGYZgfMzH4x0LpTqJbioRC0VxNq7OmKrBUNKBzHaOoBRYdy0ULDuXPUWJr1OxqEPb+J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B+iW8It9vEEip/qCYWP/ACpdTZZiZptb6iot5DrEuXzjTEpzDyiAquLbtu4SpMRZ8y26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mJ7h2sTiUrWfHcIyv1Fyt3Hwr3Lq7fxM80eSOTuNiYLlF1lfcdFajV5/PEzxfqXlvuYL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Fn1BLKyUyqB0/MNJiKL7wVHNN1AmAxW4lKoXupQKyeonY5hAaGWIoYzA4B3iot5Ac1LX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us9cS3LVygslNHhNNQ7V+5Rm5Xy8y6caj/8AFwI07juBQqLV6dEIKXBsQ3/+ssXWK7/M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cTht8nUraFBwxHAtwE2ob3/EHSNUcLzAKyOpReN9z2t+IFucAYmRhH9kAF2UTzkL1e45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ajle6rLBtaDmVQOSxvcVcKvUZ4pXV8SyhYHMy1KQ0V++4gIP0QFhnG5yweWDaX1qBgUi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e13G1/8AZiWZfrmIBud3ETnODZMq35lUWkPUBrZ4lqfwmK+ZV9K9ZqYhMPUAO69zhjPc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QlRs2sF5Szgn/K6jVSQxsnjO/wCoFEYHgmtRFs3fUWzwxR1TA7jpjUoOhxcQK0vsS21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vYgEqGstzkczGoX1L2NLURJSMXwlhaT1Cxp8bqDlhyviAbcw6nzBVmvqC7qIlkZsKYPN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B7ISth3qPC3vKIuvgxF5J5Vx+2VwEMJvlEoM2M0u5cwBTlcY8i50e2ZU3KZP3DtjvJjU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nxE1PdVMYfyXGzxBLLAKF/4xEqkCG7X7RloW2P5ggKZV1ErhlyvHcbFhjmY1UKA4jdLc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wm05gXk3QbjqZ7eIqYxHOiLCMXQxcRM2s57om1XcRu2p57rnmUFW1GGW75gZTjMSjblF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VqByG+4EZ3eo6su+I4f6muPtlqzojs01LxqMMktKCpaw3bm+45os8+ZajmCsuJjxKxbH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CvEHdYxBs1Rv3AtrxAAunENFotnHcz6Yi3vcQytx+cRzAFDmVKnmK1cEfp3L+4tNuuPM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MXOY6xFF79zTWyFhs5xMmrx1LxXXcoW8S7LAfMS1Kr3MHLQ1EMHV6gWAGowZM1gi2qh5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2/UTVkKhwx4KnOZkaSVWX9y8fOyb5xEwGq4YlLa4Mx2TTKoHnVTXJmJWdQquoFtQF4/w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4ro1P4ilAQx6Z+Yiri/ExlrE3f8A9a7vJVxazYx3um/xNaPm5VACQI5HAHbFW2mV3f8A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yJb03LHTeWtQXwDxxMgqpuOQypz3LfFSgF66jnOaYhq8XjHEM2xrvEVcY6TEdmB1c5Ap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iWxRjMVgc9kaFLY3qI1fPviVXGNVKwQH1Aq5/Eql1cMk48bjVzFgayXBvliHIjwyyXww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XOYBZeDo7lJdmucxTp3uBjN7hw58eJlqvJmCluIXxnX1NdVZyQ2Chl8zglBO5g/lLHOD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rtlSniUWs+iYMCuGPPNVzKQUbN9zMGXk3cAMYZQixhnDTFuckcyuaPmMKQoCXceWk5yh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9IaKz4iOm8BKIW98RfDgVr8z3mVX+IFxXVKT3AJk+5j0SxVEmKNTgMLaL8TLBrqomLdx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vGq8ThGe5f2NFgDr2wAYTD/PlAKT1IsQPBssNFWvmvti+tbodENwNtb26G2UC0ukHidx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sUBHaiCA81lGlW4HFxI5qmDN2wVGvMrcdDHUMSwtf48QFc3ASQ5tMdtdOvUtqoZRxCTn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v4liBxGFbeCCQMJrY/mAe75ltiAuLDUVYsHMbVQ5kZ7YDyJ2REW2v1F04s2x8sXqWMXQ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xzGqcPJMjjzFsKnn9zbgLuBx84ggqh5jSA3MtYYOKFxXeTqLxqNjJnmU5Wck5VUJpFEq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pg7UZZR3m/3GjLeeotO/ubYjcOI4DeuIw3lMbzmK0nDGl1j4hCsW1lmPzLy1i9S7Yud+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Z5Y8TOepzLpv4lfz3UrM5WFW4rFVUDFu+5ZBnl7irLRxiZho7irSxeWVLj8QLwPmIBTM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II3iVatoGLKXliEICrfxG27GaKINVy7jlxjiO8aqaPxMVpiDOSV4m2qzMQdvUdxbmAgk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DVivuXFyxqLp/wD2OHedYnBoZqiU0AbeuYpV71Uo0obriVVJlXrcpzqzjphYHiFicD3q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E3Vxaboo/Eosy5jSVd3fqEpT5IVgTn6gdIIibxbAs7ssr4g2luHlKi6H5iNYt8NQlKsm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pqU3YZYu8nkr9xBsb3Aawa3mOReE0QMuYBdkOgPubLzbzCqLUFWeJuhQvbEUgDP9eYQy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ddMqzBlYUcU1OCGg7jicP3UINIcZ00y/ZClqfmVgVy4x/wAjEs93FlYLsjqwAMv0U96g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bBHiC2GvceD6IsPFYemM/RMC4UV6WGZ4G2pwEb4g6z+cCVVYzLXFsAxHWs2VpigNXyR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oIdrhSoMIzSXRcqa1MiRbzHaXtmFDgcr8R5E7QIZ5PyP1PuOFDsgOAP+4FBvabH9Tok5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WHR5g3QPdeXtlwdMp2w4S1gxzH9obE4PbHFxgzR4me9YyJ4CUIOdI/3MoXay4Sk5Wqms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BxARI7Rz/cAUpuDxAtV6lxcxOFgBw7WPvGKgVcI5tMggHccUTRblixeoiy3cfC5XE5Y7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lrOrxKE1uIuUvuPRdeIRVV3qIi35i6FSpgeZTuy9EdhsPkgVyPOeIqq2ZczVGI8Pq43N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6txC1WcdRaZdYqG4XtXLqDmipRsYxQJZLTbqpseJmnuBTULrefUS29JAGH7li+kpdOE8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z8zJ4RceJscR+yDPiEAXZ+ozLZ1Do25i0m158RQwL2xzidxs7mccHUsup+9Z4ihmfH3L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r2+Zp5na9lQyirGWYPNcxVXZ97lXtviLTOOoNMZruVEA/qOAZxuy8gznBnxB9q8Rkcnm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6gEbwbuVir5lgBgnQwzJgW1eolHkgnPfmULm+iWJWaJVFpmJ0URNmNrf+Alm9zJ5+IY7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WO3/APY81G0rfLx5iEWt8CXQ8WuouhMuceJptx+f+Y3DVU6hxdb1fUDRZ4qOWh87jRsH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+4noVz5iCOomlqXZDMFA7JR49XE7yN7iVilcXvEBsyjbe4lAXd5uDp+OoAZBfcoMqg5l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PcQ8V6nFQzqoCqPaaQW1+ZTnO4N4vD4lF6yNTLlwdSqaPT0RBI1XUAFpxzF2o5epaoTu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kOBVL1f8xdC+bglafeoSk3coS0B6gYzt8SvVZgAOjJBnSCbT+IBRZ7b7WHC/GIWEwdYg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gDwJ3BgYEIWblC3Q8xiG4LmWUJUvhdGRJcA2LWHzXEu+HIS4kJ6/CUhYeYjhRWG3mIJTh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N7SsbqMUvFpfZBTZkYLFQYjR6nPglZgOFpsNNjNsMO4jiHXmIGI2rDG6i8+6iExNXERN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mBUo9jXV8QsYU4gArAjCKxgEyxEdsDR/cC8h2OVD21xj5uCn8p8AH8xpmF5CxdANqqK7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6j8wRZhQ600EyAyXMjgTAHOo1QueIQU5OZgOJrUrhVsEVor4iKwSCYL6aglgcHoxIW3G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t2ykuSJymkmVi59x20GSUGzW4rswxHkRXQaOYil0v4jg6riP234lj/rqJu2wbZwIEssG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neFipR1M6SPnvayuVeYQcrmcVzBW7uVRa3eIls2t5lMXxjEQ6V76mMrEFgeOZWk5hdO7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xuO8NQPDn1MxdMBglLylTJwyg42xJwxxN/GJSr8oGbzMl28webv3EDGPiYvPzOzO+ZhC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zLvm4JXmWGZgdPxPH7i4L+YmjB3mBZxABfER8H4gYyr4memfEdqpT81AwiSl3Xyyxeai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mY5gzFZbAXRDswKvNQC28czJFT5iUWyqT5jS7y6luQN8RvU3rFQIYxeIvgxL/MNf4N/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3+Yg24wozxPAK77gxhuaL12czJ09EDZRXNwOzW7NvmD1g6EupuwbvMyaHzqKpyDVTtQW8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VbiLwVboEig7vOY0tlsKboMHEAGLzxUE23TuNCqpWtlwQc7Ny9WF1UwZs/7uWYLU0u5k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rqJmjj8y2sjviOUMVe2Fq3v+IgoNy21L+ol7Y1WQP7lY6PE5clVUKwn115ggDy4if6G5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vEAcZ8YmR6fmBhZhljO4UQrjmV1Gg6eB61KXfwylYt5VGqwfMSI5V1KLYajrpn4nI64l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jiNg0iWXDTUsyATyEuaqUmrOoZAU4xr2xzoYFlSvWnalQrCjhXJFMFyp+viHONeJdMZz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23qGw83NUyJYpVhhyRbY+krIcdwSDYKIt3uotFTdVf3KXRv8RKaVpxZMnLo5QOW5ra+Z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/c4iMyPDylQrbWysvBrrq+WMAH5OPB4mRH4CCsh/EmvMf3Dm2Oy3ukFID4lsrRFV5l2r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omZfwiECpRiAVdK5JbeIvQSoayzoirt7ggWVKVowwWvTcFHeZWZ+pZkbgBbcr9w4dVEf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5fqXhdQEWJZzEU1GOQvxEDs4fmbK1z3LGavnqXWzLHGXPUtI6lpW/U5r9wRdeam8MVDD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LcfniJuqH8TGMN+YOLPeYZc5IgzXUQCqMRasR5YP4gHZAcqziXZuJMm2L9QOo0j7nSYx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S86uKIVsLfcen1cXOIvDxmLrwRSu7z6m6l+Wd9TGqmb8y6j7qeJx3WpZLLIsNTAil/Us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ibUv5jUooeoAumg5nGQ8x0zrxKMnm4t2pxFl/wCCrPdJTV16YlXnmJw/cS2wvzBPPEaH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tVqZGCJrG+oIOEoXmbZ4kS7/wD32BL0eWSGw7WuWcHJxmBM6oicYB46mby/UN1hDO81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IcEtVWWKC8QpNlOKjZXCcEoFxfvMosqmNvcNdgzjiC3VWwFpRQgE8b9pa7sOanK7xmLy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xXwFtSii4qyjU0UfJ6gqKi/MvCBa+mUrRm9QB2jYLz7mhd31KrLfVwY3iAMa7uIDdPxB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lW2tdTUwgfmGWBCPk6ploC6H8UsEBsfxMB/mcrvxUDQvPUFZpndxuAfgvb8EG8FetuX5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g0MFV3c03fSEnk85hlnriLF/zNk0hHVDDlcv4i1iJs8S+AIKK5lpopV3lIkZM1hbMg7k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hGlCbCYtFtG13AlRq9ncAqwViApxyG13LnUddEF/OHBhNE2dTrdKgsyYbK7lH9j9S9GB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X1Bq2MxDDLeWOw0rFm4w6xGoQDmuVFCl+Z8TMTLvLKgb9AP4gRj4YAraUVE1iVz31ILg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Wi57WIIPJAjcBb8wEM6cQ2XqIGa/mAP4ECwO13G2TLOFkFxD5mLVoJ+0ud5Kr5nWEuDY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rFNivqUVq91B246IitL8QYTfdQCz4itL8xq0rtiZVPUWuzzL3l8zFrd86hg3i9QzmXG+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Oeeo2gA1FWUzN6K5lliPRuJmtS6CoCtmY2fEsuM6lmG7YuPeZRlrxK/Ms2VmIV7lxQRd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D3vzHOHmJm8zDcqwIfzBzncVJenVxUrzFMXOTUvPb6iPLZ4i0zG3W7mqpT1FxkfqXjM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mXF6njfifGZjOJlhK3Df5xKtyY4jl4D1BV47l1lEaDOI8rjG6hFPz4jODH8zO9xfhi2/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b4uiOxwXROQauFDlzDu8d1Mg2NdYjppgm4lnubOLzM0EsE0AHMCn9Es1r9Qyab8QE31x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ijZ/+7yCte3zLF2A98xAGre2ZrT7vUGl2LX0hg0dbWGPL24mUtb6mbaPsxwRdMWQaaDM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PjmJhQA56ge3csLCmON57eIDp8hOzt0xRwRfcvFAHPmPwV5htW8N2Raejyx5zlxmZCxX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mjy6Iclq81KPI4qATS7vHMSmh5iZsYrETi95YGdjzcwBL+JRM5zZmV2a1UNba4iUrYn3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DLMoSlOcQ0aOr5hgpvEsyu/eoNAD5gbxb+/+CBUa2aNRmoBw4zBMsjHacF1llmKSWcgd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wEDFAl8rBHR6h3sC+rhGTB6qYJsAcygEi8SpapsryQsDF7sIEPBTEwltWHrfueY4tQx0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l2ELk7OpVJQ8dqKtp+ZSjqYQcR0hkYlii4gOHT09wGd59+YpTx75iooT3Mw0RbYzBdZx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bGwHZBgBnkh/wBFbnTv4lTOcvU/q7g6C8OHUzlAPmV5dxqPfcApBwBDpVINKsDS7ibb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qFRODf6jWLuW94itNPExyOYFDjzMbQ7twTUieyoM2MUtHmBBiObgrQcrjoJCLOkchoh5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DVWBmfqv4g0mo9dDcxaz56mSgXxFguV/E7r5hgD7gbQWIe3fUKWONDDstrvUTga4zFro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lL3LDF0wLq8xKXCUWUtllVE9/wBRF54YAGqgHFZ+5mlkdt14lR9yjv3Nzn9QFYPc8l+4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3PiLQ11LjxxmUmyupc9c9x2xhnCK+sUT5oi+Z8xaCjPEW/Nam3WJf/svqXnBjcvdZlc/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hWJdYnWV6rUIockyZz8wATWSLsx1BMvdEAyWY6iJdw27mOLj/gzDq1iNGniWbd8SoU4m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TRyYhG7qzB5mGj+pW0oDqDPmOhdkbuN9yy9VfUXTfjEvf7n07li7TsmGF+5+XMVV/wD7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hwrzniAohkIDm2EQtVpg4cogGVS7quYdt1W+YXasMZuVMpvPqDjWcvMcjLvHiWWVVfuC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Rbbx17gDDDfW4A2576lrgM1z+Y8uRPzFvVrM2GSfiJizLX3KbcvlgKL1y9y0Ct1ScTI0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2drwTFhOcJzBA1YzRQut1slroweZwDjxCVn2Eo403qGDS6EEca/cE6FcVAArFZlICvhB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7xKY1eHkhw/NtuoVKseot5IHb38QjKGe3LLmxeHEDAIMXkllVqmLjWSsuu40ELubhdpY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beoIbFPcTViy6jYQTsFR6uXmU5E0QjWo1WJso+RUoAIco0/UwRSMi4WW1r7qFvB5JKAY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khsLW15iUnh0lQvUNRrKz4xOjExl5jGVG+z4jzQfBZKByleco8kpDS7YPXWypPHfxKdN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OeQYzA6cnwQCDQcAIND+JnAfvx3JHNW/mOYFEG5qZN2y+u53ai2+IlWGMFrQal84gNZg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4iGrZRYPzBm+O4KxyWDRbQ8SuuXjEGpA7j22scYl4W/MMVcDxFiX5g3u4BLcQvismJVoB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IrqKTZ5IYoLXiIbNwwAxGj8yjtxFK2nmriYqZg04R0RcAXCNcb/cIUKdXN1mKBfUrscS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DWHPaxUsqxuXiuL0y8Z+45q8zwL/AKgVV/M/qGcvHcRbTvxCuX8yz7QNOJlQtagZ6I8Z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Qsx4rEbJdsusXiLS8ep5u88xc1Zf6i+fiYN/EV5j+pdb/EcYY7e+Z4qfmNV47nqDVT9Q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e6hveDeOZTiwiABcYLvMq0fM0lFJg1FfqOdQQ1Ufas8xrAMQYNWvPUssEryT5/3KOiO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DqDHOskDLFHEsop/m5nox+o1Wd3GlcDDpBNVctSwzzN2374nZ+oWXlmCqLeIuaiWyv8A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pIYOCoGWZF3J6iVRlz6gACiuBcxxoEMRYO94blgC3N8TCgVIc2Vho3HQjNf9mLrrcW6P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lf8AXDC38CUui+4WWYDidvj1EJy/PMrWpf1DQ1Z55mbFPBWob2vFV+YLRRWO9wLWL6Mq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tY/mCqqW27hRTF9S+SNHGCAQx8ynVGsQNZ5mQC51cLbKtnmFAduUrqbjW+YWUzZnqAvK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VwBgdqq7u4AkoXkePMRAC0PwKj1qKb22hu4mItO4FbZvGYHcD3B0rjzLwbQjRLtlirhiC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rWaitKNDiBCWLpjm08s/UzVMXbMHYu1kZWL9TG/lCxgcHKXy6DglxAopcXiPhBcLgqry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qB2HUNfaIv8ABk9R0B3BfgQbJYE6+uMKneIxA7QsGEtzt1l+vPDLgcWtBZ+5hKRwVwEC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uKZyzcr1giI4CVbC67hXSL9zLaI6c6iavEHmoFqcx7XBlwsigwHm+P8AEBewZZbbKIbO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5yMQgvMpHPMbC1hSxd3TAzdV+YiCxxK3+o1BK6ZTS1r6hgaxGF3d1ioliVFVODDttwEB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/MqUui4h3ctqZi7a/MTlo3Cvi9ypTdxCHD8TO4vnDN7YNxgLMRlk1AjZfRBFuhhuqIck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TXMbac5l089RXh1zG0sfuc4SLi+jmUvHuUmYGBWIkoagaM3BMu9TyxrW4vUss185nK3E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O4+NzK1wzijEXsjsjp31Hiyf9iJM8cSsxxg/xxPM8TQzRzG6tuqnGS714mTjz4m80epS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mAwLMi0UuLmRcya5le5RRshtvASw8epY0zU10TFQxNtseZngRTOEvnmUJkb8xA07fuUM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/lFkcS+jE4ovzMoBhUXmAdmP1K3spCyrc3x+oFtH4I6lKLN9zEY3E2//ABVBLMcH/wA3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HzxFVAcW4iJunzLMpZfFfiZEErzmGVtOtCNEeifMofgOYNnS7NsZ2L7IIDRxuJRnRBvm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hzmUGD5hqg9QBCqW1LZLo8MsuM6b/EDQSt3MP8u44XQCQMeBq5RbQUK1ACjXhlWKsrVx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VeWcOFfRKs8uL3EANAxWWACiw8QgGT9IK5xqI9gPEpVb6mxZxgAlUed4iUbM9QMPfbx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FvEaOAMCIMaCByriaUAT9j9zAjChY4/MsQqjPJqsWwik1iIDIXcepg4gQohzMhdyhd69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6Q5ag0N0opuox+CNL+c4QmFaT7hHS3IWt36iWRYFpgOkLjS5Za3m3EVgGyrNRREQ+Ccq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uQJX3CmL2k2gxNZizPuBE8gRuVv9jlk3sSzLPRS439BYYiinDFKrGvBM10nuZZhLmvg5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lzY46g1trzKy0qKSwu1xs0xBYxFbjrgeJgykS7xZHQ1TKXbFxYoji9MC4Gq2wbOkANGF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tCp1maeeRFBwt5iLXFww4Jl4hlBH4mAuV0S0Wq3MFaOpWOAInnjuKQ3rqGF3D0xC6z7l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O4g2t+phqGuJmvEzVs5zDB/MFpXEQUIbxNje34gK0KY75SnnbFp4HUEGvthb0fEwZh6z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RAU76hxA+IAYENp9kWi7plq7wxtoeIFcOJZlgpmUUozCDbeZfZuWZN6gixvZU3nMdMWj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l9a1mPE3uYm+ob6nDH8R7f8ABUGTXn1LNJvlZVNvUQ4fcQLjF1/uJpuzczW7i0rzM1z5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nWp4LnC5/UeseZrZvmEA1fVy3m5u6ImVMQwOV4IqDbkiLAYEAaF3iPCLDj1FltZi9sei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HVRNjd4JY3V813FMDjPzEV3bMKqyH1AoL1t7lL5OMxtoM30Y1Emv/ipUqWmm5UqVKeoM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Eb7Fr1EWVxjuO9n5/wDkFEoEqjmVSxM7bi2FtGmGV5v8kRbLunHEpQou8AEGiivAxFUv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cmjNQQA4EVJS2yx5IAWXx1G2LfXMLbzi5SbZPM3stYQgLAl41Bq9SgBtzXUZgsZmnWYg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ZQ1NcUPE2eOSzTKyFLi7iooSnFSuLDWfUBhu8S9c1jEVoFmc11Kli15gYLzjML4rzUAN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dwFuoGbyeCAar9QWCmDoE/kPcRUXjKkAAp6nI5X6Xv4ES2lFmXDRBBLGVF5UhbABTBL5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ZtC/QSyxyzBoxkFMKOgGb5gDSUcVKAEPNDgl8InuMRmJWkuoeO5HmJUIYbKqV4i2hXo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ghz21GAkXaLEB4lclXUzxcXRHNVaaR1LEShmsNeSElWmxTKCCHkh6qP/AFzHIUeI92A1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yTImCJRdVzGco0jkrxv1qPIsbPglB4jys5dW2SxQcVByLZgXqO5jdRqul+GE6t8ymge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cEe7W4sDSNxdlJB2p5MTWh5gVWGQZX5lcOGwIgFlzXUKHLbFaZEmOuSNw1bUQObp1Etr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XAQKnISgLLM2I5WczIyHpjarOdkxvrx3GhgbgGTcyv8AE4vENVa6iVO3SO5XUwAWfMax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CDw/wAVDx8xS8xZdS8nF4qUWs9vEaNCS+8+pbzfpiNl6mLP1L+iCOErmKPaMYXcvsrB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08G55YmKi57mCLouPN/cd8S7lZ+JzPjU6rMfucP6nHmXiVbnUDQRFxYuOjeaxFWW50c8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tQ0Gr1KFVO+rzK1VeKqI9Y58w3LcrAhX9wVjJ3LA11LGMf4uWrAABybnJ1A1xmDZweYN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0Ge4j5qERuoXea5gKvTm41j1HHr9Rq1Xa7haq72VMoU5qYXtcYY2gM295lQ3hNY3AK17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myyijsuollHzLdNXxNkqncBbig7hrTXEKmjxMlNnxNcC5m0lspmtImi+OuYksyF6uBkb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QsV/9Ph3tpV/EW0KGqMy1hfYPzKYbW/4hbAXHLKsYcvmNhyOiLVWUbu4ZQrbR4IsQ0O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fbEbuGjM21Tf8Rql4x9SwttwzLFUeSDVqWbhaLhZcO7ileNsp0gBoqmIc2fEys0VDkPi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cdEIcnnMziqDCHBE8K5lcGq5I8rNZG+JcNavnuWwdYIna6vBm5rwckyEHpNVpwcTeHGM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jVkspfsuCO6LfEIub1URWmXj28QDMA3byy0IANRoBaBllCuYwhu4qf0dxbG3dRg85ZlM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jJLYM06lAfwP7TAW1FllUxO3LFx4g2wUysraUW7OiKHVgGBBShWHhLQDRrq4AKC10SV7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iYRwdxhzaGvMWg0cspWP+AMeo50nUKzzDlqFtHPLUr3PMtEQnmXmWXBGWMqDqphX8ES0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xSlcOgVITcNNKxp8HEReHdghMP5U0g4tuhFOcNWNn3Am32XGsHJipy88xsa+4qBLinKm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Z7lyrRFm2uIW4BzEtQJKXnEwD8EVoKJTCL7Eu5aYlkr0luFRfa3cABc5iqgYYtNS2Sae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JM5+3f8AhOSriuWeKINM/cYGvmWXvPDG13HXnA2ErCxXv5gRe2ZKFLm4QVFvBA2YlA68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J5mxVgrq3zxAaeeotVJZnMx8S9VHG/xHRmgI1uYWbPdcwXvXc6jEsoOYhN7jrA+yPuZb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n4nvuJ6mL8x9Rv8Ax+pz/h1M4mdQ1NHEJtmKryyamY3YwUqX63DZs8xAt/7HwAncMs5g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XG7q7I3IfmUBM+47aeo4aUWMt/4rvcNeoZxz+I1nFI7jTAaNnMxM+FgvJEVlIuXDEfmY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Snq7mFrN8eIpKTF6ipY3UatVXM4N+u5VtlQMGVVxMhuUU3bKrenVT41DBbvmVYIO4lKP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UpuZHiHz8Sm7q/KYhUBzfEeK2LmfMqAvzUbayczLeTr1LbeGogHY1H/6WoAd3eJdm2sX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N/8AkbAWL8e4sclgbjkqsrjMbs8Y1xMtjf8A1R0WgyAdwq0B1deZSjZjmNAqu28MoVey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HlltFBPc2UPdStFX8bihSy16gWKorBGICftG5dWvNupeAC+YXov6MV7nENXlgRbw3UVG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zFeLS++YK8DfuA5ug5RjL9HcFFZeXcfEdQZ+auFaeAKS3AGWn8ykLrH1BdLSExV/7inm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iFEKx+YWvHjDLoEBdZJYfeYgtXDKCMjF9YaOkuF25msZuJWdGLgkOcYmNO8yhsaYKSWu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R4NY9QYC/wA+2PJgoXHgeYhs7f7iliptg81GroaI3BQinSssQdDoIKwK4SWnq5XnXwup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M1DDQ8kIjjQICK5lBwzEPUv5xb/AZ/4oNtS7eu5gjPEjuAvg5YXcNfCS/Yg/RMvy4+IM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4KlsQbXH/mGLIOQpggW8k/DLztuAwoe4rfAjT5JbwYdw3B6uN76IdlXA3p+5QYfUoLzB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Dgjmu/RLmIbY7spgqgXyR3Th5m11XnqOMvqVNXji4DbJ4rmN3ZjxLVrE6ldeIGayQFbX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LdMUbzgg8GpSgKOSWuMXCLdxDrHqdhqOS39xAh8wDQSuQjbbHaGjJKEeWUgLeIkLICbx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YWTbFxTm4XkcHBDL8VKZLmO6QjKlvGZ5ycf7h6SmWGp571F+T7is5/3L1xjRO13ce+NR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BPc21xNx+JXFT8zmX8sYz5nDqUV6jFp8dSyY/MRSJfdSggHySooteolZzzC6WgXsjab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G4HPmF10MAr1m+IIrdajp1/htCZnLvibC9T+GJfAUR7agGkrx5gKmBY9BkjlS8zMAs8k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XHLFGrIK3lxbqUbWR5gDxk1cN1xV3xAcVDPN1xMpsfxLa7IqM1d8cwShq79RKnF7qJwu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MG4Gef3BWGL7gjzmU4s4uWYbycRGcPdROzfg1Gto98s8kfxLZqqxVJZz8yt4cR3/APSk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rqpgBezTCgBM2Ude45o1nfmNKnOiYBcE45lMVxq3XiLTlT4gwU0vO4gq883GswdMewLO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hTnEKobvI+JVdj1UFM0K0eYO1Bs7ShY5M7lwAXYcEyChLw7lcNQbdj1HNoeW5yAue5jp9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wLFWDK4L6dw4u8kA6UN8y1ZjPEVuqaiWnHzBy0VjxHhCz0m6HCMVFt30ikmfMSjIi89x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OahEMe2XVq70TCikTy5YKF6oiG4rnLMq3ASgbXcQhVplg/ugt0tWJCkMaYlGmBMA3CQm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DEQpukMx6ahcplucFDo8HmC1BVZvn3HBy5dDLggDci7iHZuxvxPHZBR0dlYJsvemKUD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mFSOdJXMq6AjDe4DDgdJcQTeJQtbuJYXDiO54hhyxOBXkhkj7gqYtm2UQWav3AJaXPAi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p+pRhVVDdEpG9t9wtVV2kW0wdsKMWrdxRFQJbETAALRle5zug1kihVsYjti4MfU/K9Qy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bqqg/LuXdueIrC4lnB1B6PGeIzNZmuoDgC7lHAXuP1cqo0dxgLV6htSHMQwtEdXom6gE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j5niAEBeAIi0GCLZ31LXiMDFFRY71zPa7gOGepgl32wHqF1pvcEtWPiIS6XoiSIW5ZuA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EU9vEHDZOrjiDXFnmYUIn/SGlp/UbCVvmCWrLRbXXcS99RazE0/uam4rbZ8R7jA6lOu+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DXCVOcznOmfymL8eoV/jBCeanucytYnEfVzPTEF5p+JVqSAZVrgjtRdmoLS0raStUF6q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iFmVrGagjnUHaX1cPKdURcze5Y1KjjMHomLVuXd5fMOM5fEPIqFFLiAXkhs5zxBL4+5j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BViqheNnmd8Lm1NPLfMKtu2PNpUrLwQwPOYqN7zBPyzLpXy9yn8QIVVvMcDlX1Dy1xAB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8jELCj65i9JTd0Z+ZRkP3qVKGy/ictlMaBoFiGrDXzM8fuY8b7ir/wDe2ezDiWF/TzA4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EyCZ58QeHFXCgVaDVSuEO5bvOdpBu3Fjgwy9qY3AK5/1FI7JYcHi+pi+LuAZh8OWWSw8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NnYOI4Xu+NSi1s+auNASm8WQWK60CmWVANuWNWUDw9RVK1Dk2Q0wBu9JLMsXjqpcipwx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5uYvYZq6zNvu9wAGEc/ERhVVY6lDxLVHR4i/qu1T0XBgtxuFaTyqZvlYF1xxZCDa3FjF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EzjjfM+2NQ0ESxk49TiNzB+I76QUPco3e5QbvUFA53caEYo3l1/mOpGg16JlBHPKhsjU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4h1V33HagUFg6jlA4B4lgjsoxcAoq0tq/qAdXLwDEwXDnmVKETQfxK3fteJdUt8sY2QN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S3RTPRBUTF3BRvUXcOYja7i1SK0EFBGqgSDjEXMDVfAjMlqW7nBAdsuVsvvcvciynRXu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zegguv1w1MYKjsQPIxY3bgqZBaXax8og9E0Pcby1ueSLte5gPccKYub/AOJbLXzFTdpM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F/qFQOMMNy4gduT3HMorNQapipljKI4ICrhbEisOGMBbzcLTEca36gqo1eYp8wzw8RBl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KZRVS4WWwHUV7o1PX/c6Jta9weFX4iroi/mKlR+Yi+kWqhn3C5KWmV4Iyg9QcsDBEuy9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dhLtL6ghVl71L2C658y1LQXI9cQLMKHEqLWDbmVWOyW8eppwu+ZmsUO5kVxrzL6lZr9x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bmLzcvp1xLnrJOCGPMqiGXELz/jfxP3DdEsWhuU052QsiWrc8zK0tjExyWaihrjXEMmp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y/8ALvx3KjBkqDGMDjE5Gsxa1TmZxWLIrQ2edxMtkWtRFY5i5aJR3VbVgVSmw21zK2Ox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pe/oh2PjWoC9XzepeHt74iHDXHEVG83uKdbeow1AqmrYSY+jqUOsTSxnUsQqUXg9EHAh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NmYHEtFC0/Uxecm4uKB48ROuPM6NeJVk/Eaa/wD4lgtihyD2lLQ6drB5YzxE8xvPMc0h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rEtS1ZdeIWGOBc4UsfmWo0YZTVwqm7bdQBrKH4mmAICMNn2wWHdc1hjm2DggSMO4SsHM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uXFvzlfTAyVd7hGpXHSfEzis46e6idkazSw+IFzRoQur23CKaacRSwTcaK4z1EulXEXK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UY3dNYzCwHw3BowgdMAbNJTRuGD0EscZO4GNVEoeYWrphtUnzADa0GY2H6Vn/duXtKx3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6mx4g3uqq7vcyXYSw85lAVrio1hRaq4dJ8oYVKtXVRPYilxcoTK2QSposX2DLjJwqNgpW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wuWYWrXUBtSnZdwSgDNMJih7p7hNrO3K+zxLwMZWElqFXAXSMuVIZFloxBA1tMXGMBPh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VkaRg1ALsOJd08eUmAwexggK13KDr/KiUKKf0jaVbfMcaiVU6JYn0d+4WjBZSy3bzACr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4CcMjPIwUlw17lZqdDnEV6C5bmZQyiqxuN+0iOXHxLFqv6nGO4tZ/wCuL9x376hm6tZt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Kc6+JSZjDBR6NRxtleJdBN6lF7x+4VrB3L2x4YbYwaYKzmEpR8Slmqs5hXrif8AiBN3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tzGzhc78S6N+JZXGZRveZhgQgu2lxtixmB1eSVa+8E2dy7q7/ETEXGKnjRkJcqmtviGF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KYNwWjx3CxamIc2R5urikoGdQVsW7fqKAv3OcOCKArNcyot46jr8UwZZiXty8Tw16i71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M3/Ufio/E35n/H+FmZWb6lf3cJm9Znv/AC1i2EwOb7mVD9xqsTJ1eOZVVrqWNcTLTog4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/P8AmoyeYOOG1rvcKMUn9yy9pywWuH+Y24EvxKWeeGYrafE5zqVlUs1qg/Uyimfm4aMl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9j1NAEuKg59kdgq+CIFYIlrH4IrYLcUWm4uLSvMx6eeYmc0zB0rxxBq8RM30TLdX1uVX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I4RTXdRHBrkmabX4nZ9kBfBy1KJSoUMo2BRV3/8Ayyl5YMa8ShGrzp1CV4xjO0hlxt1K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hgIKemupSrE48SqQFbz6mdPdFy1lLW2uoLYNBzuH5SXzCyifoiCVvBsivGJm2XVU8wt0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AbgjcKKHryzVchxUx+xWZhChvfmXeQ2XxBp1O0bScMKiyjln+/FNC/Mocp2QjmN81BlM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ssmN3Clvb9TVt4OCAXd4zODOIRYeAWoFMA5tZc36OYqG/mV2ej8cEXrQFUeIxfiYY0EL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FZ61DXteNXDS7vhc4a8wArC+QiTjOvETia4Cl+5SMBdL/cKlgdj4P7lCheguMXhs4vMV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WHcAlbwfzOBujOIKDPcxxvTySkGzpNh/Sd/6woG2LHlFjcd8RZdOWRY+KlvwbrT4YUge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NrydMfv3GP6mLe2WMdiB2kKBaMePxi9vLSrfahQ7vm9xFh+CUKmU2x3qx/MBYlQC6My9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uF6QHC1A3BSoGjZyLgRDsEDbCQPPCyyLOS3cqrM2Ay2eujZ9RsDOMFmIg4Y52SnxUC+H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5hbMC2g1sJYmvUd0HmYLfhDZVhpqVNM+SpgBruBasdomQMfmC4gviXR3WohGPmI/mNnM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pemMlZPUG1S11G7StcSw5gLR/tAoVpriAbes3MI8oiYD6hWvcGfPmEFVlmpcjviOMFh9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qsQAOxhidKvUBcmagtyRMw/iXsjUIKL3TGAZdxwLg66lUXy/cWzl4uOG3m6gu1qPLzOy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h3+oY0k9McYvH+Obqawz8R24/wAdw4/wnzOZxqUxgVm4KMvyxLoISgo8TTD6gHe5Z0oE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iMro/wAV/mxbwBcSlLadRKrmYL0V9ktTD5tlq6ga6gA3m+GVTOMzc8xL59yqbpepzqvc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VDVj8y7MmOupgcX/AFNufpi4r4gWUOeOBmRAKPMDIXhgUYEdXFjzd2ZmbW8ONTjf7gt3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NVrJXMXjyymq3jniPJ41MP8AqE0/MU1lp2TMn3E2lvf/APRKRFFZNQBUZd8RNdnF/uUL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4lkcy8UDhcuMHs/CICIrwY+Ig0JTeepc3AF4iGUzjNJ3zLhdTXx4hhbs5gNUHI8dkZXG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uPSxOeHxMmiBVnMH4Vrs+OpgADDWoIKBwU3EONG70nUtrEQcMymCNZgTvBA1BQLUb7JB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M4gfOIJGY2MUzQNXcdCqTmXZHqvEG9GoxSrmGVuAWcgSxDY5gJjwRgqAPLKrknkO2eLf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O4cgXZuLS0ZvYxVazKpkHsZZQ6KC4brHA3EgvA4CP01ccS9ykGlHOiOjNT34X1LJa2rU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RrWeJdb+1XGoQOmKgKZu4Zda5s9QV6O4a3OW5qiWsGYoG9hMJBHOCyHZG/7Bo0vhgKv2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hzUdoDfARVWAadhDA0OXvwkuL+SiHaDHcKsqekqb0+EVl0ZsJULFygRWPTKxKuiNZkNh+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YgL87gjWGGnKBUYOjomU4C8JaSwz4IMJxB/MdYK8wPhkrJBGpzXEohgWjiBS7Vm2W2le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0iFebHU9PzAXhZ2fiHgk984KgaVsvFQcepSWsdMAxpe4TCHyR3AJ1EGULZWWWGzzB8HW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gqOF1FA4uazbTLMjH8QooXEAhM7zAYLviApSytwbL3FYlhxCYUvG4TCQAzEtTs3Mi3Eq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lWH/AHEjI7qLGVPUvKfSZ7CpVlvzEjRMOpm1BtHd4jiV4EC+ckRuNbG+YSsmYp6MQZvl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cdy8YMdQxrMebjn57n1ESrjtZxuVXE7po3N08f4N+P8AGahr3OPnErknezx4mByS78ol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zDAtgCriUazfJHdsCJ3/AIBWiLWD1BPfBL5xqKOGJt83CoDVzF4iHvumILltqyHDCBcW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V131HPOuoNmgRm2BNMDdFfm5kwGI37bq4WvOsEOJvxBNOdUQpcvtiv1EpvqdP4lXJShc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wNXhlemJYZWpXlTwQim4rl9Qx0o3NDzmUmFuKu//AOyLKffUVIoL5IBcneMRDiirzRkr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rVbGU7QBqiLeDQ8dwKtpn5qPSjXUBXsDIRMBea6lipDkLBWpL47mbYAyDrzFgQJgbrDj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OMZjalyuwHl7v+5ajS2ND4Za+VAuzwZcES+QHIdzIlKwErwywNwNmvDzLPguwMnuJNU7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iLIBoO5cbONKYptws3MFw3TiJGxp7REcYcXN1jmq7mLdLQQsAWxeYjWNl2QyUUPEMYrN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+4y6m2XmIvxdSgFZXglpFwOOPcAB3bfcM5tPETArlAkZfLKjDDmMSFXA2viNK+wqrzDS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v+JZO026lBocRS2JUHdY+I73XK3NxeGBV1zBZU89VGlmg4lqta1njzGCbdmcJ3LkKvy2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XhDHuUWDZpm1otf4lhQBdHMxkw9ZZlXyy6iNgJsZlGDgb9zXU5jqG2yAAU7hdCfUwKs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RaWtXMNAHiFtXXbHw8eNPmIrKsAGCIULd8QeRdgYgq8ghbKaQRGAGexg9lHguVToHFyh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XtZSiYoh2Y12FbBwxB9IsKzkiGQRFhp84guuK1UMruWWZ1nxENmJ1hX7hVEzUsUMuhlY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YbteeonhZ5jbC7jt9xDw6g4DWNRo5Picq3uPkQFAIC0XWtTlT+Y9JjthWwXzDLcFYlgW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ROR5mdm4oOiLONbmms8ncI4W9QHSWmIIAsOICwUzxDaEulzmDi9R2hMkzZCvzKaHgIbo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CN5eCNiqfMGwrLN2VGhGqZMyot9SpqUevM/iC/FkTPISh3xN4LvzHusRMxPUr5mhv5P8c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3pm/uVmcagUZj4/9iLmvErrTEALrPNMQW88TUG5lwJFy5JUZE7YxwJWJjc1nmBbiVPp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y5m7PMz45j0blUW3/RHDd+54H1Mo0IxQGwoKnLqL9RnJx4mnuOMLXMLsPEuoxfPidqxA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8MMNhcVGDFQXB+ph5damTGs4NzdJ3FsU53ECgiLBfbGgVz3FHzX4lu3zZGMDzfUYctys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AIBImmrzUWmw3+JeRlTS9S0q6zleo22YK65IUCbN4gFq98dTA9urq2LtGHwJShBtygDG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hx3AIVTK1mFi36eYRTQphId5IWF/7EbpzwhzfcyDM0DPQ9XBHLgG/wDiU/PmxL7Q4YsS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i5Vzl/xKxZ4WnsO44AbBo8PDE8ioAc+GGxbdEpsOyEAAUxoSgnKnajuXsRlHfNxLNMBT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oA6r1KDKq65jfDi7hgw1zVzJwwZxxFufCqETdMtcQXl415h7a6gCgCCvamHiXWqFAGV9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uIj5sfERUpXMosSnDFLogKg06hNbkoV3GmaBI+Flm3W2YCKFwcPMZit7ag1F9VnMxFXP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VdwpYovNEyCaiNzHHEIqAeJQ4pDhDiO3HJd7ilik/E2CU538RWUTMHFcOSN0L7VU9ynh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WJYUAy8Iy1Q2i1HwD6QRVtdTYKojYtSiXoFD1KMl/ENho8TKnxSz9RRQTGHJ+p2E7UQF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3GJk288RWGq1uMJW6b8ShtAOIxYYFHMG2FPMs2NtTijEVTxodRAALjBa/MxesL1H2WJa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JkEVczl7DwwW0oORKSKGKxEoaR55hUfmGE01XXtUGemwQBTN2re5ZjoC7fJ1E5VcL83H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T4gG0skGYrvJHJShEKAuJebvpI/IXZKUKTjm/Mp07ImwBIhazzEE4fxG7+YlKorN3BzB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hG4/Ci9sPL5JgGdRLGwIhIOsyhSBexi8MCaBmJXD5uBEunvEvAW/ibQdpzLXJBBu+fc5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3OQ0+JfOeaipxniLwjE+9BEy9RMFWzTg/wBymknH6lO9RKzzDwRx6/x3E+mVAvzKau6u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ua3AUdQsOuJfNVFUY3Ml5gXwJAXL4l8LzH2l3OYmhmXjhjUsJdZjgbaeKiAAW4MFMeJi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64/Eabb7OoLYhZFDf3LdPubmoyGOcTBdVu5hwx0zDTXpD2nM8MVPDjuCWlsyx5VzUMEZ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uG1SeeIKbPMy0c9RToYhKsriWxWv3Haae5u+XzFTixXUKzbhCHuOJIgp7/8Awixvpa7m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GnMGFR75gDK/tCjOq4g3Bo57iwWi66Za9CwIkIMK9QYMDgiS62ymAVTComwC4DzjdVth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qNKVvn3B0oI3rPaGMJSoQHmECGa18TfMTaPgas79Qoywxj1XuFSMOWl+K/UMIG6KE667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GhotvdUGIeWI7K8+EUWqyMOnyTH9vnVw+oDdeC6VnpjEHMux4ikkoYQxnhizi1g2lS7j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3fMNSAGcuoZJ2lhw20ENAx+0aVUe8oWIdcsWiBhyLiPWAHxyx39rk1DdDnKTaVrzMLVK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JQHiY26Un4jkcmD3BWri2PEFrR9qNQuUC2v9RoT8jQdEWFMc4ae4FgpZxDLS63BPKjEv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jkIf2gCmmMeIgsKTvZCDZJutzHiijVjpIdgKaxNFioFxvtNkrZq47YIWF8VDQodeyKlT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LU/CF4dDUorsu5voJlKicxIu1eMzDNXYGSLdPV3w+Ij6ONDAmti8FEoqN+SIyEmyEAG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NsVWoZ37ZY8jTF0ge0CwAhLVSpd2zIXQ4qUNbO4tBMDjmWaSg8zIWlitoaxBuXZ+Zgnu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ndxbBzuDGkYWj6g1uIijUKEPzafUEDJpGyLnLYVZsiCjBZAKNcBuNWWeH8wrWo0uBZta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aonoS/JUVGyr5I21msVMFEfLUb20uVBX3KtoSlwOGWOfmVByQsKsxpecdRM/aKoUuIk1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3U6ItBReLikb5cTJb1CFRibROHM0SuphvIxutZlgrl1AYPWZRop78QOyXAA6IZhMm5Yp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1Eo6jq6jm+psPzMJaiXklXqrlVvqIXHnzgnjqJgJ50lc1Uw5hm+fcShw5xEr4mOCBXnu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Z3C23iUOGuYR4OfU1Z30S7FlHMVxwxbQ33Km1x3RHIMjNEPLxEpxiABnGI8tncMbeeiK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uIoOIAyp1iEVMh9wEs+liVy5izKYVFzadwks03ioI05hRtL8cQILPcotKVxGNDvidwPD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0ZdXV3xmf8dyi+G8TTa5uXoNy5ht5hRQexg96v6gXxVu5c7zHH/cW/8A8dJZF13dT2R5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L0gY7Y5kyXHn1KA305WJgodxpfMbTZou44VT4uORCsZLjmCndNQiWfgrxKLQlXnl7g3g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ATZBK0atuvcpwiewkzvmBCGHPBB0Estcoo+6XSzlDZ8QjmTxTi9czGBu8Kp+jOUd+3+0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JM/UXrQGj5hy8sCJXIzHBLYHq+Jl0KavzbBhkkIczQR9TZazteBxcBAEcB7viKR0Xwck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O9ojkUMDP5ioHQu5bzQPHECnCndQJBal2P4gLbQrNzRFrcuD73C+Wuj5iNIrlfMtkiLG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SKye2FUcJfMVgy3zAGb4UypEXZxeEImOYs58Tg+tuP7o2CamHhGDQCuiKoJQxWPiXnAA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kjKynOYbi1pgLzWG9x4ZV4YT00vzMghKDNvBCJWERdPXqDD6MiZnY51vFRDgUQLpxWeC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rYxGNMKvxKaQ2BxG4AuMQi1F30SsmV8hGvyiX+oEGbVbHuEWEb2sIyVlN7YcKrxfUQgU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xRyVhL1X1LZaQeOYFK4rEJKmuDiWvhRLAq6N1NwL8TKmq9zC4Pc41xKCxbYPGMxcM+Yt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y5cFczohEBA22BLCJI9h1TdYaCXkygOJc6NlAxd6H1BFhUPobEmVCotjwPcAyHYeSGZC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uar9Rx1OzdR5Gt5gtNZqIlsHHuJhdOyXgARoiLTFjbKbH3EpjT1KOaQktXUEJy8S7VcR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6+yAquGCdePcTqhuVbWK5mtUXGLasjg1zBKqzqo1qcdRV1i+4FRa6mXanuO6syxuquyZ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Gc3/AIOsZEqncTFFRNjHN319StXzAVzzH4R686nklHF+pVG9z/qlFRAq6mGy+olI7hb4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ZgrypcHlnxKB7T6mT15jgFbz6imWr4vmKy1ZHzUUKx5lDwi4RdbGK5rXcBIyFTRwxsgr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icbI8wdXWe5lSDjGGKsBaKiKWgvcA2/UpDdkAc5a6qIaAmKjuYrVYeYt8QfQwHKYepQ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zEPEVcZ/U5shq5TjDNEUD0wyvuYWHMQVx/8AmCt78SwMj71KNB14ZZQx4OIe7inh/vFr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Llll69/E3sXWL6hxVufUb4LlgpZpbLRBumZTDzHFQypmNrNXXEdnoWTrxKHkw3rHFRwA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FefvqLBBwWR78QywEzcHkI8ZtmONnqbOeSVRw9kbUJaYFoepXimJXK8V0j7h+BPNq8W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PU0EMNuOyu5ZlWheuvFTIKI/1hN1G603AUmAM7EHKVwyQS1jrqHDB0KUj4jNuyqG4lTh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6nyvPqUtwXTEJvE9tbmCBkAlAdGHEeRBYUPs3AE1eRtemW0FbSzwgiFtdwor5rrfiZOC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q5jOnNqHwsywUwXK6YFv0W9/6gYl6RO0U7/iEBkM1TUupd3sWZzQxkgLEQyJTTeTRqKh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EjYLzzB5JwS3deYflbMqjt8zPSwJr13OBjUWe+oJ9iWCzv8ApDdXg6Yc4bdiNcdmkhLc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FacKP4i1o5UtXjqYkDeCkBBvT/Iygrhen2dwQIryOpcJQVn+pc5zxQV6CYCocQio5epe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PBSdMAORiWpVt7ZQyYlAze44G4rULOCtsFgMX1+2HY8xrAQF5VEex+wW/OyO11WdDseS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EJzQ0VBjZ2YIeqRB2T5I61DKGo0vCXKpmJZUT3rfcotsgGY1+Il2MCK1XHmIOqM+5fcN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Xf0GBgAleYXDEprF8zdYU4AnA09xDjDqIm7WKpSq5mjYZUS6/UFVoedQY2PVQRQUx2Al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cXFPR66gagg9x3L+Y0r8w5GJZglZrJLuiVNGklF/lRlQoBZ6ijI+Uo8o3H6gpuU77mxe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K5QoBepkVbnI54lDeOY5C+dRz1ZiIeMyk9/8AkeM3E43mAZHMziaM3ENVmU5AZV3Erutw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LTiotaR3n1LC+pTn3BFsDuX4OOI+jR+4DipZs/EcWp/uCeAlKwyg2kpWi/cQIkpRMveoI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thCktaUYNKONwCWVxmaM4dSg3d+JXY+Z2FMz0MGcnHKwoMdamw5jVxM1vu/cbaxB5jtn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t8RX/wDpyFE1m7hZais+4LoK5YtSFbmEc3ZfuUUWjz3KGlhGg5S6afE2LNt1zGqYatp0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rxVlwDxaHlL73/ROR8TKvAbF3zQiAgaL9sQXzltHxBuxQMV/Pqax8I2D/uF7gLT36jDJ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HM8XN9XK7aeBp18JWsAAcqiRegNK+fZLnNa3lpll26nL4Zig0dI8/MNQPQzPgy8BBhrD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9zJ5grhHazF3W6/Mo48gNY6PmPoKS+McYVgLrEeBveu2EigbDvkuPbvWbjrG1q36S92+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ApEtvBDUIVVZIxAFhTDGtrFviCrPKsWRmWlFA13dxVgToK4i7RaLs3UbSlqy6jQDZYAN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QSxV3GDQeMQOisIy8G1rMtLVDqbwYLQ9GIJFLsDsgriUiWeDsguep6XkeIk+lIrIeWLE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pG1QPnxDUBOcceokUgojV/6i+JG1MxS628C+iMHZCmoYphylBL7W8OiUskUjQdyqRNXt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m7siuoyFcPmWo5LuNL5eohhKOfESbh7hq1L8krsYalyktqGF37i5vmFGbrgIab0+EusH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HZV2VyemIyswoFzf8XOxk2VhdDR4lCo7KQWA9GETmlbsfEcL5xuJHxFpRXgIKMKumZ4/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JJbF8ucCamJhqEKLSJBgXex1HRppmOx+YioPMr18x4oUWDiC84g8AalCj5Jly9Zhrd3W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1AWmsVqVoDEWxju/xGhTFXFsqjiEoXbXHMTNdQgbzzPPiDGUCUdbuWo4JaXm4ikDfxLv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ARiSB4maXUu91EzrGz1LvJ5lQoxECJdNxK5zEyYxMujzUcF5lsRpjnuNgDKZL1FaaGIN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/uNTs8xMGWJVXxqVxw+oARL8XC00TnxLt1rqeghLwLIBcbSo5VHB3GNGr+4WmziNnvqF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PHcEOL8dRll3+ppQ3n7lYVqtytFOJS77g44VhRtzAqroQijdNRwzmEHQ/cZwFvDO5RuVW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F7fqF3upfO4j/ipoxLv/ABf+L/8AgZoGJt/+WixkLv8AqAN5XbHlsteMSwNje6hJXvq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APK5hWGpacca9RFqlnFYjG75vkjqh9SgKYsHnxHuG4gRCnkpY83Fkxt8kmKzvRzF+bgC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D5I9eEs4PPZBDiRqmKOOUV+WtkvR7gox2dMTgAxs+4GuzsEKt2lvZ6lDgAmTCBAguc+g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ty4DHvCFwFWfbuY1FqlOFn5gqAwDZDkqCkBToAgJbc71rcIoeXnTnHloj7v0j9YZdm0A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gKlf2JnGb25IHuMQU1W9wOlJLWsGBJogGSkoCAyul7IKkMoxQujzDwNxXl7IB8LSaWLC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S40ZjIUmBqxiXh9xBfePNcv+kUWpRM+R4jQc+IsuD7zFMGx7jeLFvuGlqtwZAUNlQaQP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Kug4I+H6sG9kPdw2z749MddZOniktt2pyPc777n7sP4hkoUXRyaQ29wK/YYqSvLX1ywc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ItRouYDhnJ/LKtxDLl5gHgtJsHRCKsdcA8wcgC9XoQGmO13UMTyOKghQAu41AZcu4xcy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Ujt5lWFv7llj/wAhKBXt4ho5qNu9zOrqpa5gASjzMGNRHfE6zcLi4H5hJg9vfrAOC/5j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Qdw3Dp9zOsy1S6WGoA6Xkifmzwj1ScseYsEcwI3FvrxfwQJYqaIcMVUxCC/+l8yjms9y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6UhyUKQ7hXU4Cuev8V1TzGMWqdQcza/EC7pvMF1bTdsOEKp5jnnvmC1044gJuUq278Rr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HMw83zMgj8RAW+4py3fMW7GfcoD9VMQ05hszmpawxXcbWGfOiUCYxcKqjDxqPBolnOo5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noupTKQz1ACwupWLu8RybKqU6q5VUNfMrLHLWI0zzGzbjxHBdXEdstRnHiApLzKbxejx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z7hhGkfxLUrNX5Y5bDrxEBoHUx6ydwCxhRdxAC6vO5kWr5jmUZzmcd10VClc9eol1eeY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KrVeYgeIptgBO4VVesER/aCpvEKGtZ3FS6IOeU/xfmeicQjK9x1/kTqaYgtrAVAb8kM3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eP8A8vDJHslZop5zuYbBxqMCBkzjERVW3zojbIK4tLibXK83K8UubszLWybuoYQhY6ha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HELIC/D7ldFYBsfMdauzkMVwJt1a+EaAOiv2lyH5Gw8PMfThVQehDVkKoke3NRbtogN+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yI7tczV7gsF0Z+JhRRAXgvuZWoUZalqtqowxdNLZvfSQSkaZ32DxAX78vDpiP2R0Ho5JU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x4IDVxVqRzJ4DlZXIV9bNNr0dQkcqFdo2Ez9epDOTqZSy9tsodpDC5qsVbeQ36hnSm8N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b8jlhgdKM18xbEo8ZxL8B70y7JoH5CDixSALl9wYpxaLO5pelWLNlijy/MBqduWDekFZ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2lDpiO0PD6dMDBZQKYpKFbm5xGxMoAh4imzY9XMhXswFewuUi82vkrCSwTnaBuKjtJ/B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rWIihnsXEIcU9qmz3zHssWD8EICt2GpSpEFp3Ha5XUoHayXNbCZzLfJp4ldA0ruXyfYL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mZkrnb/2oFKy1xKKmbinslWyqf3G0YsMxV2jY3iusyjQ+Z7NzLF+6iwmz8RcvC1czldR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ZqV2DNjjw+IMCZQQEqJHbJ8TIBlYA6q4W23iWCmUZqhFyjB6GVSc3sSw/wI3BuDFQyq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35n2MILpOV4lKKDBBBvSC4tJXz+L/csGvcTWMRS4xK9QXTXMuRVY+5c2kvHYYqIzqEbK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25xmNisnmA0jt6iWFlNT4jjMK2QX4iNZPcONN8Si4HM51kjUruXty31qUnDLI3g7mU1m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j7eyJt3ccUGe4qi2X3GzVB5ZVKMyMlTwqp8cEad14lVcR+ZdziIzjcp3v1NPETWoGf4l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zn+ImjzKXW5nTmFADuJQHHiWq6xDiv+ZzBTzBMGZd6r1CrVDMcTF33Mbp0y6xuo7U0dkK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Yd+Zb0+ajpLc+oteU8VFkzxEW2rqZrWvMBbbDNdSiJb4iU3mYAS93Vxz1N9zgjx/iv8A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LMC85mEtOpQNDDmZFKq91G0DCdagU5p+JgqDV+oLTVn/wCVudtfUFV8u2M04qPEUtfJ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Hqe8V3j5lkRqZ5o7qVbIOoXdXX0nmzCJdEcGhYWrgefGsrPqEhyNvUzxFZaqp39w2XK7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1/qFg90TLLPlKB83DXvDn9EZGgtcfzBXpvFuEjWGprGpTGiF1q8QemTGjEGHgmHLrUpM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wvXZHDdSrRkim77gkGokGvI9cyjNqCI3DSGjiMBizPN2MxUygIA2gtugOZZgcbscZcrw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U4PELWRdcMFXpDVOcRdyGQbJRng2GY2rc0xKmQtrTcMuIZThiIBKo2MqeFLOjn1Kh3mS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5DzOQ3A+ZmKrFxXwG+3cUGHg8QggE2cj0w0NWs/LuUMdqj/TCKYPLAENQfBklRN1DIFy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lX8S6NmdS8E3ArOb+eJS5Ljtfa6IFB86x8vMvtaFn6liG7Db8xANrFKb/MwZjJbqJFm2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enS8c+4FyVNeI64pBZYVDXwJyXqIHELNl48Qw2F5XIJxUUJyYFBI2QY1GyXkgtKYOCVu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sGavEaxdwc4NgJR0Gi7gyZLCKBWXEByZYFJuV8VjL1LDS8zuWG2/3GyQaakghAra0eh+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ReiDEWhjivzuJw7ofBlOMrJFFcXbBgyGzTKL8dOZnTCVqXmw/F4mHJPzCJEpMog2F3w/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IYwj6jl3ABg3KP6iqOJYNmooagN254iAlDcNPJCZO4KaZWcVUQN65ZQUKxd1LBtU4Jsz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5xOTqdKv3FFMRDEVr1A5LuNYlGdzJ3p3E/4iOKK8zlXJFZrMq2bZMyy/3HwbOWOVVnmO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5b8MCVqpTkU5qVDF/cNK26hlbU9IG7MOo2bQuU6iLaGIc7lc68QKNRGN5i4S9xFvkuHA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HlNSkAU8RNVv7lUJUq8Fmm4SDWYrauGXWv8AAVHpHtn+4tl3Fz4nHic6nW5d/HE+5jG4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Lh+FUaYhzCgUMQwOZRV0X4gNlueTaxMmzFZiKN78TeTPFMUOccRzaGXjuAErgrDH/wDI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j1Fz0Fdx5F5lAnhoIcMmX6lmcEapmMjr9dy/IX3UM1d4jIW8bIlgfO6jZC8cQRvD3LPK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Ca9RIigaumYFsHAlLiPR5VL1cUwK0lfXUcyxpQT5lvSnVqmOW4qr+48bBC7p7lSqoqtz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eiAGblY2EOxGCgVrg2/mP6vYqZq8DGyDhLT5+ajJMPZvgGbiAwBp+wfkZj+IkAHmdu3U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uGtZmgOOq8st7ZDkas0xcQ63y9QwwE8buYbE6A5zGeWVrcQip2Vdwq1UM2AZh8pUHIIQ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O1ZfqDKnMJkpVku8ck3loOTiXuJ14PcUbdhlzH/OiGl1aVPcMDDlhOkhouOy16eIrGJk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b/shLWLSaSYEr9xCDnbxNyldYiZSsM167iGQMB/oljdXLleiFoA5N74hMvY2XMkP4Tx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mRxFahGDflClYapDj/cuvAdRUa7scWUMEgObP6hknMCibvPtBudq+FQlAYjQGwUlW71M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AKzL5EojW64dEyV2+I4Trg6lxtRnS5cVBA703wlrnUMr3uILIFhTxAuMqyszFcf4E8am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OpOKQ48RpKoP8S31KKQQtN9nUL9EjsepmhNOmPiLE+CLiEIeLPcVaMn6lgQIPsQwXVH3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m7pLgqgc9vxDl4wAPvcXH/Ln6jEw7AuBUpE7My+x/UqPCUrWbgy9wPB9wB3UBzg4ly6D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4nW/ETSIPVRLdnnEWOBqbaNzJiKvx3KUaIrP4nsVMGOuYl5qY0NeIdcH1Nb0XuWccBAPF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l15jYxXzBvF8wtV3MmbPMRb+pTrD3FPuL6h2/EOE2lr8ncSqW1d4lE0NRL0ZntOTZcCu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GZsWnqIAnqGjrDBZXWsyh7xBk59S/wDmVlvelgJedRccEK6iU9Tdx9XMLS4Jl/8AI6S9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XGpzEvwdzIXM8EKQJlNWEyF6fEHxZ7Wn4hMJpoTruHSl5mKHN/uIZo+SYzdzgvfuOFxT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bblHOOfMbVW4WfxcTCZNczNUfH/5ehu2l5gIYzfUWdFaCY8tFlSs3IViLVPl36jyeDq4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fEMacVfqOLHFycwQHaOXoilpSmRmIbxfqINWD3mIbu97RJVEBTLK0qw4oriBpDRZTmbC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U9xU6ZxKICt3siYh7tS3CSx0s09YiixpyByy2l9qebeJak1XbTXruYi4q/bucPsZj5EM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ZEAsTmuCaGz+zWQ8e9y7zUyOFHbzEpYV9koywccQK2vlMqVd2WNg9QMZCzhjsLU3qEav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YDbOeWGAsWMDzRE0GTgkWIAQ7zMnleRzHU0RXUMWEG8w9WLrLX5mCYiOLzvmawmil0vN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sCb3qAhEDdlQ5qy2O4Jr5w1zFUVvPMLVdWGzBRYgDv5lewO5cJW65g/1KGh5wHzB78i9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zHQQliJbhIaK/wCURttnZcNZJwsXLWYFlce4izLI5nauWbeiD2qNCmZhQfDmORoswLLR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cUYiVBU5Q4Ci+Zl2h01zFElTiJUzG64ikCO+IlnQuO6gFW2Uk0lPMs23XTcWS8O8xXa2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V58wOF66lWkEFVBKnuEYRr3xWZZV1cMVqbMMBbEB9zBEF+WAcLFHUdsWPDKjcp9BWB4N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SxK+Dpg1OyLIwzBfvucigqLncfruU2RASklUVnfuLBdqy4ZjbEFvv8QbzmHKHjzGJd7v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1bT8xE6Xf8kReiExM00mOzZKkpOZk1rEK6rJqbF/KZrZ5j0PzK077mZAt7nQoiOKeI5R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GqLrEbrgxmo3eX9QeF3FOzmLvqZ4rO/UFQ8RVta5i0we45l5rqWqhbxOHuUUZvvuCZ3X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dgMariX0jECsN+eIM03U28dEvyHuYXg9xM4X5inEW8lHiXF5hqdfc0oDEzRXebiU0vmA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fiIOtr+JVVmpvMQyfEpqnHMTH9RLDGsR/JM91Ue5q7wSmFymYoA7ly6uckBdzJZHLUOe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vsXPJMgAaZeqWK0X7jYvHNvcdlrnfH1KvfwMGWr+4g+XmZGaeGO8scRCykz+Y49+JszZ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2b8xWt1kiV/+SjdI+dRNUJV/cRCwLfmpje5SKj34g5RBeJYQErdMNs1Z9xtpmpSsLpXm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hS4ap8zQXyXi4SiinZcBhoxyfUZIfKb8kITUxtUe6ZaLCmLkT93CN00wvuUc8+auwYwb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3SoxE8UxXPDUdQ91TBKYirTYYD2BRmA6viPUu+MofAw8MrE165b7huBK6SPweiA9tDsO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Bbw7uoYFbS7qWAV3KXiscQWVDTeWWKvK9blsPnP9JV2einddS90WELXi/wDUtjD0GLEh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jXDLbD4UOH+UqoIN3rcV+pd2h49QFhQv/TqAmp88yoLDWNRgFMhplECK95lkrXEXCuoi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WcxyuemkxOJpquDMJjCfy6hB1EZHXIyprrbau3zKhqtQomMjYtOmNJLZruWFhSwvEfW3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Q0PDBajE1i1xhssUMrsK6CW3sXKwhFpkOKjdPM7VC2OZV5j4PXk3Lex0/IRN7YekAS0O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5aOmpaG2MXFG7GOoAyBmLQauDhHy9y/iGAAaJlzKTUxytZzxAJhLmYEdVEtMK0w7KT5R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GHnKb4gItFDh4lZXQfU2Yso1/huXjEfWyp+OFjsIc7gm7/4sg5Bir9RBFjEsq7+JkCC5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amdCWTSa6e4oZXwD1Cfu2j6hUkepgDzxfTMMNyiAj8bIm7ZQ6jAQk5shkmLBtlxdHio+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vuZ2nozTB5aiDpfMB4rxEVmqi8I/f6iraZ7l+slSpv4PMX18alLxiFnKDqOXjUTxzqON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xH1iz+ZS9UTK6zHxccxumJ2qC5+5t7hVq/UBXAQxIHxG26HREA1iKDiZS8fueTR3K1lx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ETbct/qV0E8zBzl3F3qIbzAbxVylZqoM41EN68RDPD4hDQQU6oiN4wcRNJlTqU8jUqtl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cGoIt2wVeb+4KywDuFZZ9xwQKOSGZrFrDXVy2TF1xzKti66gOfzTqFZOxXzKq7w3onJa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ReT8zVZzwPENNB8ShKvCZmb3qU3gmNjuVnXh5hhFHzBWC/6lGP8ArlDvdxMFhdVD8No/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gli11cBZnzG1c0xiBVfpOWBvSbYizbmE6U+WZelr3uZFlFfiNoxrNQKO0uCrGfLMLbP3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hklgG9JYQYw8/EqryVZQ8L1DVpGSl6LzCLSs6r6cxCp14K3iGdnJRB4zGqI6PctjwCO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CUmnTcQU2TcFoKMq9QIytVDw+fKuIWqbF56wf0gKtXLhbZzbV9xKrd2DLUeX+KiOlVsUj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+SX2PmDlRV8O4gF/JnEI2s3URviFdY+YrglDgPitsQYZqzaASsTW6ex4ilklVzEJo359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KiNAvmCleYS8D4h/QYQDP9R3Aiz+UgRW8Hj3ACpsYTNzGwDN6/UZtYbD5iRv9KLHQ0AX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Kwy5ov5MXdWm3B8EwyxhNsBbolxKLsVAbhGBTIQMK3Z+oiVo0MwGNnMM0F0dNdxiCisY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5jJGRhb9xobltQ35GQXtgVa2KDMMT08ag3EoqtxLKlkLEmftaKODJMpZlh+pm9BQHJhk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zfcFNX7qPJNwE1Tl6IE3FLzCaDZzKDiJWtrMADRNPEWNLjMWFJ/UVHUbCqTiByBXcGoL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hyvPuAwo3vPTzFFgwf4qPcotuVX/AFyI3WtukStqVgMsGGE+Bdh14iE8xSziU5i03Lpt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OnkmNaH1F7bu51GUgYA4hlllkFWHaV01xK2waKzbKlmWU6MeWCReTbfLBFxnqHeH3Hzd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hoSYYhveJXg21UJQMNM3iP3LGZ4SFiHpYIgDtFbEOUlFEzMzXzxFXrXjcVVOZ2C/Ey4z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CzYfM101FBgojcxNvM0UeYDwxzXRxKGjjrmBZ/EaZmRz7lWtOLngtOZRcHxBsrqbhbMc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iaXeZTsROIPD9RzL5iLxfqV7vzioKe8RGrO59n1LBSX/ABPIvi49PzLe18SzzVTkiVlq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ETiV1fOrgkr7jGnUAsU3zyQb4vNRFn8yjIyla3NI7eo0T31KqwaviVTWcf8AVF5/UwFD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VlbZbY0FcTIr5f8AUDFV9xfWdVMJeoofPMqnaoVV2rfMCmhfzKdd7mbOMzN4XXcCjHGf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/wDyWjlXNHEwzi/EwXdhsYwRAwRQrWWWu+YYFoTOJRVlKBxObuubhnnHmWDnLq4DAvjH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lq+WMQQWrPNxC+3JvROLOYmXkLMcFl8OJiLVgCVGhILSMx442daYMsRaTuGxw424+OJf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E0qYlarIsigOs8xq6B7OtB7wPALLHoky7N2scAyuXEJlDqdv7vvtgMQK7ztXq6IdYi1A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4log2yTFxdHnMAcPbmLka6eoyw03xojAN0cWx8x0loF7iZ0ADq2Y5jlDfwJoHigP4QQJ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uWObpbUxBgjSpd9RRQJgX2JqpVqcr8yxchda/mB2gkB9+UGEhlVQcVQyHcGgGeMWQGE3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i50dEB3aAso+5WzThjb8RMCwy5iw3OXE5rA3mZK1oxxmCDSHBioDDackrZrbZKRANvco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yePcQ1KdBisUcgQy7NACFN9yAYDqCyzzSCVRAxRB2xkFyRY+nfiLUDhrMwMDyJzrj6gw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mMQC34QWNkaCzFcsvYFt0QMC5F1HEC7vcOhz3OVl7Z/nmcp0iobJghEJYFl1HLt+YWw0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u2VSjbn1LI6wh4I/8FVyimB9pnpvg8w0eIBBzKHKWhENmYNxag4g5zE0OmKXh2PTxFWN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COEx0gv1D0aJhfmAsuaGaltpBHYcSlKWJVvsxBI1+ZiwDQl0UvLxiQ0ziDfHXtcwig8V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MPmJg5qBIy8QtunNhTLde4XMvEAaEl+qzIwRZzxC7IeSDsGnllzZc7OYLgMRoDX+oLqC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zuWaAsjLrVEbGHMVzUARWtQOVxmO2EOmUcfmOyqRbuumZ8HmJO7qUaz4jZMU9x594ibQ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I3ryxNJuCZvnPiKuyu6gH5Szw6SmsL4zDLw5gANU1mCkoPUbK0emZu783H8eYlUV5iF5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xKvdtTPoMPuIZlaYrESmwy+YDgzbhHREbdeZwZyaZvyHEp0c+4dneYGXzzFRwzVRBDFl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XxxUpW1+uJX3KpVaTPuA+13B8SsarqUgIzolZLymruIjWiVBXuP1HZ//ACVhrw1KZFnH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wXLCovGYVNZciQ2rF7GZo4M5r9R8rddQBpraAIFvtiFrgs6aasNyylK93HKjyLmGwdiC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5OJexUDA8+YJgdGsXfUKUYU5al4oO3DxmJoy3Y/MGaa7I9ez38xByHpSKgh0lqX+Iadn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4iwSNbn1ofxMRRzntvvm/LCGm8tDZMYQzsv5nFF1t1EDg0eJe80q4e4FprxMl4azcuvO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8NQRU6ZNy9WC4tgygWd7TEhmiBX0DiOhjfRNyqd3/csMLswLoRTfTiHiIQLVdQ1HXywW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jur/ALEVZAm4rz1DaDHNvg6ilxtpsgtquFHiyl3B5rat5ljTCgc+WEzal34I3C1qAkLD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7iqbGeMDFW17MKeWIV+AUYCZIA5VlhsBiqli7u/oiFs9hCGcygGIfLzqmYB02hitVoBg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GlWW6iGmGs6WCUr4QSLYvO46C6CsQVWZdsBzyRbLz/cRSuonec+PMygg1MTFqX+XmVhj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Ll8zMkX/AAip02n8woWmnhio/mDb5l2dj1KADB1Npc1nmVpXkSWk7iLB/wAAsli3H5ix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6g6nG7lEeGgfZ8SoTOl9RXqbSqLiN4Z8mWMIUva4lo6JXxGs4Syoc1CswXRUl5NOHE+4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Zs7U11MrpMxSLHgYlxRqVVtMVsdR00meIkiFSwUHN3Gs2W5d7CXlWMygAHpgVeAfqYin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W7huF04fEcBH0jjiQrZGzl6icBW4U+YkSeFDDGi8TXq93LGlHoigbsiVl/VJ5RizFXlS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4FxVKDqhGhTzjJMqnEAZ3dXOTcbGjxETZhL3cVlec3Mbxi43WGuCX1m53MSZN+INWAtq4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BNC4bMO8Sik1UaXjLijqcqx75ib4s0StVi7MktVrMUFbaxUwd7lbWRxC6F42RCnOSIIL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EDX85uapWYNhnmtRA6rjcATRNmVx4jkyD6l0bbricFa+44xdMXJjxqDjOTrU0NVvcsHB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4qbAbriapAOMww0buKll3NefBErKI+pUK6W59Ty//IEDMcjuVbkFyxbtYVm5alx5Blfs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YLm16YvBWrIrgTd63Lu7ae5yFlZIhgcjdnUdObyXUFGVDkvcpxlC3eGIwBSsQbCmfRMB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KlNnGiJy26acR6paOb3F2yAzWLitFYPJdwU1ihvubZIt+pQwaw33kdXD0BXfa4Q9wVBV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8zOLRZ6hLVUti73TZ7YbKClh1cAeTILi4uIODXzERQHSBQbNZpgUnGMlR4CzdzWXZ3e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wO+2AquadmbiVOBKyxQEoNcX/EJUUAV4IhQEMWQaDFLDMvKorCi4O2zc2fWfmABMY2PR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7FGif7mUliBsvWIYrJ7rj1NU6qXcXW3KH+I160Bk34I7YlgL5F34gBBfLO/HgiBArE9i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W5l5oOOIecCVwX1CNsZAceJY4hsOCZZQuq0SjQGmajMa3TMSw2pXHEUfuNKQniXR+kAx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e1/EuSC6A/UA3sFhzOg33vxE0zkzMg17jqOR9nlmJWNCUF6m98JVT9sUXWCWNyTcioOY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APmGv4T8RDodCXOG+ypUaB0yguwBXU0I7ZtDdz1DtdfoIAXYOorINQpLuAbjEefwepyn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ORxUUA/ieT4hirCQysDuamWro1MB5lCBwEszWuiDRFt8dQY4XHF3uAgK5QN8y+CM+jS3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tYwdr/EcTQoBVRPK2w48n9ShqHaY6B2RGy8sA7IDrUwDeN3CLsuA5HJxF6Cbob8xseEQ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xFvJlgqZFzLgc8eYYNeVTB4iMMP7mdULWyR+keE36iEXpkBuAKn0TmFkQHUuXLxAbBB0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HXmVUgcco01LjgxE30UMLdPGH06ZSNVGz4m/ODT7gqv13F6ocklD5Wny6mxEjgczDU+E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vxOAor6iDYVogK5wccRDLV8x4q76lJd4HOIlqlfMqjLREKaUI34K1ZKeHiJX1s1KCir8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lNVV4y3uext2EvdrTKtga9zAXVylKz7mVaozcLhdcwquqIml+SGBFTPEorNud9TRQ3bE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XHTMm22aDxzHjnhqUNOv+1ApKy8ytXWXFQbsKSu8kpS85iOfGcwWymrnzGA3hH8oUre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gGicdZiWw0dEf2NOHiOjIljkjqw2DxLi4uqWJToHk6iVbSHc5PEt8bxEb4oIMTlQmUAi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9ROmGolOTi1wTHWT1uKV9lhcCNHZg1mhdrAQ3CLTJfnidJB04rJB2eIDKlGcwWyCcY5g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mnL2T09PBL+KdsYyLoeCYcS0vliRUw4ruEsLJWLHPuAV+9Zj4Mu6tTYr5RZbeo1Klg3Y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laeo2i/dEO8PmNsnCqvUbIoYMT1DJf6g5TJsA1MbX0FRDu1gHM1I4yx0cgF9xYkaU66p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r7vp0PEGEX1T9KlxRLIyL/ESwgitNeY4ILtOoUo8pKbdSnRaUD83tlbQJQN+bl+i5Zea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X6gxAIhX5mXhHAq+IELqwKY8sqAK1Dkl8XXlUuhsquCBzUe2pWJfPLLpcYuBZutu4ank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rKCgVcF3UmwYHYy9QtJKTRqVGceio8SVxUK1wdg2XolBIcHMwnRA1jB1LHiWkVz1Pkh9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i7/PTEqfuXmGkzJixHFizn3PKwn3EeOWBBaRwzmPiJjqOsS5HpllwUoeYRcwmdCFKgdy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MzFoi12LxF9rO6Xr0Esre2VMDO+Y8qph9Dv3NaNHBHJucUuIMJRP0mYmaHIuOR9xeD7A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3KUPYhr/eILcBWyUMXklLBeooKcJg4eoq2BOYNnM1tpazcAyV1KrjMVorHMOCKi2EeZSA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ORT57heGCRBKiagECtu0EUBuqHmPCm16Ry5HSVEpu0Q7zvOIOCtnDDLeQh0BtKA2YzVK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cuCCJ/qXIB1zx1eGEkYFTR26exMIUOCz+RiL9b0PohoP/AeIQpmdT/vkgn2A/kbPmWCv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bK83EeqlFlx/MBWLQlZma7PfcovzuK3kKjngyjH9Tu+CW4/EDbWqsI1DnE1zlYjWR6zK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S9i+6P3Hx9RMvUDGSvMpmt6uJVU3RRUDTnX5lG3eOpa9vpIBW8RLLtQxEqueMcTxe9+Jb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GN7ecxchR+zEGS+8Roc1TVblXeWMwG6E7vuO0/73LW1nqL1hMqP/AMmtAOoGQcyzU1cw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lrd8eIDIF3fqK7zAYpowC5iVfJXLB455o4mcgtvHBFUKPO5VrIXjEtsFvU2taqO0rfgI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YkZgc7GGgwCrqN43fWCJLyazEYUBpMVGtK76ln/nMvg4XDcSsawqRaUycpKGlzVPUB8s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K1SjB4ZsGLBxfbAuYeTheoIq1QNb0nqPUcHTd6YDOzmnZWSJmWo8TW7yNU8eYiNc2BkO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BCqYsIJsUVQNwBWDBDLw3LvVYwkILdhjy+YZEQWRvJAkNnPK5o12ooGhAa+B7lbWCDOI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32nkgrfdHPs7hANyoHz9SlwV3eTjqIFuluTyEcsWbX+ps3hnP6mDnyDQfEp5mdq4J4MY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XhWqhhhcGalgr3dkuqErjDByzCJz4ZSES2j0gD0cRov2viYGl3ioCE1w7SirJ+iGeEH3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RWrNRCo9ssdN6TIRWhHJounbKilfiOIp4lyUZhoPFStLtL1Eb+CEHHgAg/wX5SkN/wA/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I/vNpoJrFKl6IsEKH5QjiUJTw9R3BcM5aYYFZJShtFJz/pCYCzJ5IeIMqylypIyNN/8A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TsZVVzllDbBU2xyS1qDfuPiaMrUpXCvotv3fDCkIqQEoB5mFMXsI2KIwlnz4lfW08Ds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ilHKxfUFyvMCgZTl1KSzN+fMbgfvuUrAadRngDkitbVGUaqWXzGaKLydy42t+4irSVFA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poX3FECtlRIVxhQjtmzZyRoWYRNyga23mJiuzpiZzvuLTWXAUeJyw4PhjwUeEMP2GyUi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C9FU9afKU3asKpXDnzUpBzr/ANyF+p34h5IKQbnFvnhn23h7f0wjy1G+QbPmElBfmAxz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KlkCCv6uVWJVYuZ1Ms6GqMysedThfGMREPPmavE8LQ4lc59s0wRyL/PEUWqLrOIl7KNw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nEQdF68RDhKGwu/wRrhGb7d3xOszFjhi2re/xMXpLjStYuN0NtGoaTVZgWF3c1Y1q5d2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u+4cXs4uIaaZdCrVygov54lhcAj4zHD/APjTPlfxMrpu4gDdupkYtfs6lzGUoK4PYczb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7eINgpG28/McNLXnljbJl9wVdI1wSqao9dQNMZlmWN5uD26s5gTOl+4XmQr4udAawwyG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hgOXuAaEt4zqLYZvhzABg01ALigFOZbRTi1aIAS9ulioRePxGs/i4IsLtXHkxpmrZi4N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QE4XcY4CB96JeFAqVhGWKkoOx7meV09F16li0O6FGw332Qb2Zepxgrm5YrouYvFbPCFb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hZNa8Tc5hV78xaBbZimNLWV5X+IDKPALoY3EpZRQeiBR4FMHAsgq/iXQjrcTGwCtO9xI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o5vkcXKuulGm5tiq3TtW1iRgdwbZ3fMCc3jeYXbWotOHMXbp3KrGaczyLjEXIL7uZwpl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PmYRpk5Gadt6Vm/DkAhBRp1LyFLZQyTSFwo8zjhdCIwzQps3L6NG4IiN9bXiEAV9h1e5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vMFS5LlhFwgEQgFQop74CVlDu6eoL9H+L3DQI6gxt2/xyfoi0hsi4P8ABVKKdz4i33KN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D0xU6WGUZJRDOAGZRda5J5Dz/SVNRZisxqEGQwplwqxQOCJaDwQXYfZPC3JL8HBLhLOX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SwKiis/xKm+pgEy7+Iyk3grtajvcV7lG8kferiV2R0SWbOPvl8SpKxGkSk9wLAWRlDMq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pgCh9RTLULt+Eveeo2HpZbuI46m6WvLmEgHPiC0tVG2v9INaq84qef1kYlUsEGC2j1O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aL9kXaMUXVoVGUU5dzu0N4SLMbDFJQAu+Y0nKz6hRhGBe8DkgqtZ+pU2mra8g7JV3c1h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f8q+SKOEEx/KRsV2/gHcxggGr9mGFAteU3vh+ISR9Uv29PuZLKXx1H7+4AuSvDDW71yw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QgdSg4CKzTz3Hxd3uBXaomcGiVeHKxrYvNRNlKwVjyOYlIwZgw0/iYWXiVdpWdxEVZSNK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VuVWTF4mi8VW5lwXuHeb7mzJn1UTJwBuUwAHr9xwXvwzbJCN8iViH6jvqsyrVqvBKy+ZS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R9EVMGb7/wDxhtt+ZkmUuJaMUOIdYFK7iFEi0kvVF0OCG3inqZmsuZToKlqugH3AG6Sv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ZXDkGB3X3Kdg8YgxZX1mFLstZb4DzGhybHBiYznemaAUfMXW7MwbVJc1sgAW7HcEUAmQ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cmAYCK4PnzEdBTuHBodvUC3m9poixgDXsjqMvLga7l5lM8iK2GoUYIWA3QP8RAGAUwXm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MEKR0Ft4OGb8Axm4HAlrf6lr8zq7XfxNYalgprg5uEFQFWQW24WmF7V1kgEB7Ep2RQgl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N8MshqKw5uAFw1cJanxTN/B+yMVW4A5TNBOpVRLOp3VZmx5gQCxN53MsUMf9mVDBXMK3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u85LvMWrQIHPOeILDXNQrdb3Cgqy9EUXxqmPnGxnfhJUtsyLz/Uog7TnOY3JjZfqY1Dh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u2XuC15PFTFoW7csbvhbd/4m8sMEsPzFZTwEAxsgWol1Qaq9Qm0sX1zIHGWiCi8Q1PGJ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WbxmCdP+IixY7YiAeo7PFB8TpOj7lUdklNZ8w/8AADX+LQz5Q3WzUF2ihK73/h1XU2g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wacTMqWIfMocnEvQ+RjM45Twy2nA+SDBuIVBNuJZXA7e39MUS4oCnKC6wx7y1E68P/lZ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MD6dy1GAmRg7ADZMrAPcY2Fbsl0eYOzpirdpVxKPgZriAvGnvcNbgsOGO6ynmasiPHJM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kL1zC4izUS4dDGqGk6hYt6YbKaxElihznhEURhCkYleRDY8y2FVeiKg8Yl6dMyeT3HRV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DH5hRvWn1jMz/csw9JqRel6IB8Nr8QgvzjH5I1X+VFfBzFE/6/BMJKZI4rT52IawdaLD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FYwsaxgxBa9RPZWYmlYvcdi3LiISnD9QXeLdRXBR1G1vGIGs3EN/bEvGLrmWrUUvavTD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1rHErDKE8FxzDGevuN24f9wyMfAzmrfcQGsIte5QImTRNXRzMC6a8Q6ozi504q/n3BLc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2aOIbqcr1Hbbz/wrDf8A+MC+OoqM2/mUF4Oe5SlEBrDqYG2OS8TGFKamLYPMcWlaceI4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wGTY8PETRSuJpoM7SG2g8XMGlerzKDLxLZrRLU0/ZqDlrNGIbtONwCmhx58y3ZV3maFI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H8Tkbczkq7WWlDxzuHfht7mo0H3BWudEgDoCwvDCpuMseWdA1ZwRWiEX29PiKrVS2Gi3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jUZ2+ouEigkLYa1nmXESreTwkqFoSi7hddncUrGoaA1cBPbcEZs+nJFMqLkXBem2O5dS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yUFw7DxDcGg4gtoHk8RCebS8SxLcLLohRdVEu0Z/c018E3KunUCkopd3LvJVw8mpYJW6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yu2U6viU11mL5+oLV34hZLN8S93e8YgpFPiLYwy5yhhIzeFSdwaaMKYRlw0MrpUu1ZgD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IauV3OkAAQKDQSznBLn/AHUYXyEuwcQs3K7jr5gHRhGANEAdpgwnEpQOyKwOKJ8kz6yL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cI6GOiZhozDaa2r/AJoBdkGhKH9/4hxcUV4f8SqjJsOpYCWOZVuoR8RJY4FxDiUSFDzF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g2EtTfiFTYaemZArMOuEoEKucQy5zKA/whjWdtbz0xgBZyeIy6MOpYdzE6R9Hlip/YsQ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T+0pKc8QsXlEKWLi40TgaSOWqIwNsPPmYAFSmKF4NuGGpV8ajINHEVuFDxAI44YU017j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4qWF1k8SiFUnM0V16gG1yfmFOXqcQgV0MYgtOQP3ktaKYb4iKMWm8y23riLpzEoIXXE4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ws96hGxl+ovZoNT7efmMbfzYr/nZC5vw3XobXuX6FZAH55g6U7rRPJzHdcHLfhJg0vAq/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DTENmMcMMK5OyBXo8MtdOSO6MYlMZg7LrieBczkWZVnF1zENqYdQVWOTUQ509xrKzGNR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AfRHeG74lLeM69xOxtvUC2YxwSjhz/EwjSqmajWTk7gpqsXOrXUSsG3dajprRrFSubcZ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Op8jxBLoG9ZZfO0pxvfMdjtP/5dZL3VS89tUZiiFjkiXuNMgFYjS6KC82cx7BHGQTsn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qq3AbrljMrdC+YomQDitsChsGviG8j0gcV/tHBu+5ZdgTN85r7mrYpxxFKFFEwvo+mFD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fqOlqME5flKxk5xGya8VGs12QqLUYm+hjOGJVdwbGoorVRLh4OdA/cQ5VujntE55VF0u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ZHYqghvmOqrCxwQgoNsyrS1zk8c4VZplVooHHiDC6p+2cjAXlmmtubiG11j3MilayHRD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NZoYA2Y2qGfCMAwHUUyC22kW3A73AiiOYILpwbJjARlNy1V+YpazXHUwWqXzNpdXA6QF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FiDmHK9QsAuPUrwcbigZ+E2d9Zgr4viDBdaimRM/REv27gQU+ZczPmoq9pjuaEco0/9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nFGAxFm2p3Nrw5lKrgZeVyvmMp6yjHLgg1zGVbXiFA2sK8tsz/dRMv8AwS3f8srWZYCH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SnkMF9pPqK4p8EuXNIuSYYjwxZ4Aq5S4Dcy/bmK3EVNZx3FccxxHU4n1FxBgziDuI2O3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4iEdanFMT0R4ZbPACPcxTHREk81GANkAbeP0xbzAr9Mu7TA8kHqD3HfiG2YrhvXB/Qxj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LlyV0cTWI75lkZeLNkMSfSU4WXUXQ8n9y1L0mdOHMJSEB5htia3uIqlL7lNtwBSFdqh7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4bZa8ZOIA1+5dmC88RAGjslX1mWrq++Jy0LuoBKrqN4AwKLaF049QOZcjL10UHT8xStZ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bNREFKqIra/4l4LfiOQM33KDjIzPRdsK/V7ah2LfppilHDBUe+/mfMngT8D5IQKxovK6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Q5lY9QLr2RSzxi+e9eyMWTQW34d/KALcwtl2JhlDk2dyg3nkjRIDGsk8f6id7uaBBG6i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C1GJlxbzELrjzEBac+IFj56lBu/L3MYc13EooVnMbMmF53MZDX8wu2sUaNsSsUm2UVZl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cON07lYLEXzGhB3rMpu1Idw6NG4fIM/Eu+S3qJZVVjMSqGveo6IARPjUW1f8aP8A+MTY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UE9qxAN9r4ji8TAkvBXq0zE1AWQm4us7OSXYBeIihwH5YoBq6v8A1KGrMzITg3LAWzGe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A+IHjlzEoe+JYLyqXh4E493gOp2ZrV6IqvLWbgp96lixz0TKzj+ZdXivV6nJbLL3VxDN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bhaI91LgmCZxVox3KQkKW0OXogvFh2rCy+2GiSGowPWZVgUmziCE9rzLbErScTyMnLN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+YOWjh5gC1mCruF1R16jYsHTgUfgi3F9XcsUeS9jzMntgAPL38TKNvQuHnzA0AeDuN1p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Y0Ut97nqIbKqIK64hmto58zKy97AgxvHvBC3OZZX/rgqayirNVbeGPat6j0/MwcOoMFB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QtShHnzKj/Eqtj1c5wN78xXZcPz7iq1hvxKhJcg3RKAho/gvBEP2IaDfS4DhHkqXOnmC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wB+WAvVQbxMj8TSaTL2XFbdqOx4zB/xi47iX7i+JhOIDxZdwVjVpUrh5WWKlZ+pjW4cK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pc1LooMG4YLrHI9MVvDiSEdXLxD9lO4K1g9P+EWIuo+KH7MEnattwaqZatGVxdiImH8I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Swb2QWJ1LzjfkcMu5mvjOOiUv86eoRgBR7lJuaKZXxKQaO0nOJ4fIuLxfMCxg5Ww/D+1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/g4EwXwiBz4Kbj4QTNFXFBfz7hV4pgY5c8RydU+IUXIfuGliXxCmmjDEsGT9SqwriUO+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seRlXLXM3XVJ5hwvDANsxX+yMHDJnQ8kMGUYbjYy4mClLhORYguAK57gDTjmAw1aFTOU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oG6gAvpqK9FjcHw/2kv7qC76eR0PJE3kOGL5I/ljXYeeo6yTD8YdfEG+/Jvx+mGh7aXn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3NK3cw59RApuom8OcED1iDsgwlFVHBVnuVXPGO5RbWCbwNt/cXV0cErmttX/AHBtWPHM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ca1EdlV41BwBboZS1Y4hm0q+5yG/BCvfszOdZTDBlmk5ilLSF1mc8F8jsmOGnRTMjmqK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0d//AImnLgJk4zcEtcreYl1Vs1jUCOrLxUvsFrOyZ7jodRBD8IIAJvvcMWbBlvMYMDvH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AHMGGsdSrBVxMZq7e9x2iV2sXZ++IqGT6itZrEcBhGBeUvGLg+/DBW3vkiCjPzFtVt6O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KoKuqi5ja24cHIanDYBWKwXdHRMZvPBtKQgQCazFRATDW4WCJX8ShlZL2zUsDuBLQoY9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vEEaybOOJrFq8QSt2+40Q2rRUWOgo1rli5HUuFDUEWE4PDKQgLGB+r1G76wDKe7jrRVu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WVQyZrrqYC1MaJha8N1C1fRF2r+pWst8xvqrIZBsdsExdYu/UsAuddYgyji8Hic7wy/Y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7b26Ihd3UG1Lz4l2POr6gHbWITbl6XHawXWWXAnFUu5VRxx4Zd200mOY4WCUx/1Fl3na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jUGAGggCYmJeYMpyypJgVqiaDFhjy6Jiwvm4/SbD7VvtjKyS39IRcTFcXZYr2zBVz0sW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doNdsAiknFkoSz7hu44MwDhMJHFFHJEsbisHJp2SkSXiLnxL8ygwuLbFwbhaZYs5IM2c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tGv7SrGtSrdFM9Mrbhnw8xVNkdQqZz94ioaT5CXVbFWgRZN6mXL3DSOly4Xlbogi+Y8+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R3uLS7l+4PuW8l8RKlvmUv8A9DGVGgWGHjM5lJaP1LjZ8QbyfnuWo5OoHCbNxLDF99xb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1GrFR3EVXuMtdMo2dCozx9xABbMpsgBMTQUX1E64dXv4nVS0c+SJmfSZ+SPbMiskV1tP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8bZkgpwz1Ey2vIRgC08QSxB3B2t3cQY7O/bH9RuT+Uenn0yiJqifY5r1ZERmzR/BGUfKj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0lfbfwludM7R1q+GdUcBv08zwZjZcouYm948QVlCvEyVj+JQO4g+TRBjQ9Es4M98ROC6N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UGqjjFOcZlHDp+4lrRVZgwUseu5qqv1DBYYH5lYqwzfv5hbwozXcdlXHTdHLtnD3xiJW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PjmcZ+fcSprO3cP8aoKVf/iHVj1KgIU13uC4E5vESWjQlsIVQOzkh2hsuFbB6CXQNcv1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vxUyaAuO5RkVKgksCxwiZJfCkqmZF5eJkZq/PMbpum/zGh1redxoNlae40cWjeJfikmw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Mq+JjYvyQw7c8DGth9wdDOKZWQjD1AgFlvfEtWWILj3b0oLLhqAc9cIlFrBHgmihHPiJ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Y4gQcvmLKoLghMNU54i1VuoVaXV5qXBigfVxFjIOMOiDaM+Bi8KLVK7fwBH9A5QH0Dz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2VFADz+JyNzMeo1+4kDdwsGXPbLlNlVj1Mj0kb4As7icPnnUtkds67MxAb7S923XUtzFW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iAYLgjkeYGB9XB0Vjog0Jar/ABK6wdzMXl8RVV6/cTU4PqKA25y3KhdjChAmg/3NrJp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XpIomZAREE4lkan+JTmEoKxUNAS0tryJgp8AT5nhT9EfEcR2kIkX/YXFo/xGT4korwjA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Rg+Sy9u7LtZ5ylNr2MUrEujR8f1DunO5cTNUUVkNFyyuZVbZ/rLNRjqKm4tviAwHG8Mo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1KNdaTxK2srIwXDFE4pOSJ07JcVzFsm2oN41LkO5ZTJWI5zEebuODMjUu/4j2ArN2eIJ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KtRA/hgTr8xCUNcuZmFW4HuAxtwNkyuWhAtfHiIhkRrlJRyvX5l1KxBpqxRLrqzrmFlZ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uAWkIEhQ3tISWaty7dmPzKo3dwDVillgEty0ayeSNVXPMdwqyCo4bhllyGmCjcGAR/55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FCXMj1MkW6rOiWBuNx7M9wW9BClEJmu4gi4dErYU5rY+yYnnKQD2VkiFp8CKHd69HMR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PEd1C09cS4+Qv+kMFH/QWvUbo/EvwP7S72bUiPanEwKOGXh10cSw9sGn9TFWcyjrxErN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GcRRcWvMdYTqN3QPHFwGUF5uVRXCvEHmwbm8qtuWqnDZbBU01AffG41sO/uNKg3wuvqU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TVMCxLxfxGK5Ai/403D8Y1/+JYlLTxU8Fe41iNZx1GtVSiyyKVhe6eJjhTeo4ODoWoFD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atWZnqG24RkCLVt8nqZIWsATyqGsPSY9iJpXxFwdVFPbiYTBebga8OzUWECg/UKANPcD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XxbLAuvg5lUafMRx+Mx5B5KhY7/ibwIG9RqMNuP9wNhz6dQGK0AhOatr79xHArqXRmgo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sQodObjwwcM4gji98y43dGPERo6CO0tPgmQVnw8y2qu+qNR7DF1CJIoPspt8eI7DWCZy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YqVTx3HatghtT1FFLQmYG3zFVVQTnfqKzAXyrEUD7l92nM0q/FEuFYudRjziID+k2JvE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uUKvWZgvvmWnxmMcK73Fao+5gMZ17lGdXqzmKgvCYbYJR1W+oFkFLWoVQKB7mOm2tXPq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nMcgNk4ezxAFk+ZxCo+/8fgisyk8y0FhV2xylPRmLNEBwIvGESO8nZHX/IMrwAH+VBKA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AVHkiBNLVhlr0TzEV9soTI7DBKN2xB+/oECvUGzm/cR1ABLVhwxB8IyHCblP5UywvqKK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Mj0zDCjgeYDMvUtHxMCgBauj3DtEbXa8eI53oSa3yQyZdWGr4jG17nUy3KrrXnsigWFj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ZrzDviYddOISd3FvylzTjdRWFjZjYO4hzFxTMUCgovmZ7mLLDulXMGEaZRTOB+mKzVbR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y2tERRVg5ibxxPgdwUCukszlx6jlg5qJVbiseIKAzjNQejdxE4SrbLfuIsHDeOIhHMck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mYZsXaSnJpJfYJqMhW3gMQqFGx37gLpoUJtQJvXxTicTZYyh2WazLFLekYnC2ceoL2bL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NTDWp+JQBoosYzVObzt62fEGTrA5HjV9Ra3wwfkr+LlfV3Jt+OIiHaGT2viCjLS3+TI2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ziyFo7gZqyoq0dEeVPrmAmvq4AxbDdLzHYSldRxhbrqJWrcVcIgSuJ1/HECjGu/MbtRz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3FtUscB3NrsdxclGecczJSURELF1i2YXRQ75mHT9MXAW6qNA4V/Er/G6EguJ/wDhb6sW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PPxGrAe22AADgOefE0PKFxKMzlGHQVeHzHg7XVMkJcFzME0XyUlxfBSiGwSD2HRIKyDG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5dkQDQQsCIiFXlWG9kKo1AVoPCfAPhKBo9Rc0peIoaK8xgNCVWCMOOKqmPkPmWvYcHiY6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6mU0nk5jiSuA2xi1rO4acot79EvJGGW+AlYs7nQ2e4K85Roe5Sxk30mJLNcxIoXymxFY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JW/mHjUBKlHMOIpV5IjnRpuUrWk1iX0APJuZzCz8xGw+dy6qq8wcUmO4Aza+mIFr4QB5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QCYdsctWpo4hgBEvm4YzaPbAsbceJW1LOIU5R8wrz99S6qrHUQ2V1cFCqdfUxMbWyc4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MsOK47ijfEAjfsZiv6ckZStEqEBZLDgquIKd0bipwj3LBAwH5mRcaP8AsTGsGFr2IbAw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JTmn3L7w+5YmhllbWjoQQ2AeJXpFYSzDPpmYauuIJMNw+Y8/4G3MBNF1GvMKQiyMGaSo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AqfeJj6HouJo40P7lg3hD9z9plYE8Ga5luj3Ljf+jHl/Hdo8rP8AMVUcQgXmXh1kMWNT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N+YC6mDdTAyvRMswaH8vMACpQ5w0MqnKaqMGVumoSMLQRt3810wbILgsjeU385HzBMMG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1ZCfjCFJGFp/iMNJQ2MJ7bF/vuVqgohRxCnqeDEacM8DF4GI3zlRXwrRlcFlYgLivmZZ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X8sWhNkQ1UvZG4FvUUfJW4Fi0tRUCyuDEXoDHfE20Zq0cMcP7mNGN4ihdsjB1KoPLvqU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mBFKpcHCwY4l5PcLmd4Sc4UhqFeGhUPca5qTMh5JfFA4jTBRycy/eG2o2K4DVS11WXI1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zLnY0jpi0ao0sFe4xbNUoPxkiZJwrLPg/mOMJqZ8dMy6DwyfXEpb+z8M8QGcGag/eQW2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gdVRJF4RIKBuj9QW/wAsS/4OmI1ZrVRo+TmWWa+tw8VRv5mFWU9MwKRuqjVYXd9xL2HG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xRuI4uqvnuVa22uy43TaJ07mDqvDKu/G74lBnuY24MxVwaYdS5j3LFNJXPfmPUd//gd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ZsUwepYA0HMqOMVVumWAE1EFkw4p7jcVVfVHJ5gd7oRvot7mzbAFzBV6MO5WW4Y59zDR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WSchBnEq1RS48RKs74hTSu8RawDu2Ub7iFaUGI6IMRCtDUNbux1ETdvMyYo41EowtwQN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VRmGqaf3l+FMs6XqUg6IPfAQjy0g1Gj3zLXnKAc4D4iGBBPEg9QNtjH0qsKcROSXmtQM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4htyTHkib6xXUFkAvLe5t/S7jDBUYzDLvF5zLWQv9xb8Zi9ZOmPWH2y3Y+q1HDldwsZl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cXFabo+o9jebZUcO/wAQGsZ7ioOXdRLrLcbrlDt7jaAbYmSkjKWZ/iXC6OviVVUBB203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bmfJ4g4FWcSl0G2OhHmNyoOZU2qBBoCnUdhbXLFqikegu6yMKsRYkOIBkvA7IvYSzNXD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8wTe5an4l6+Y49wJaQL8wWFGu4AEAu4KVGojhbQ2PQlisWfA6iB8kKpsRiIdOIhBxKWZ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UUF9QrpnZD8sw/MR5thvI9k5w/mF9jPBcQs5twSk8pfCOdLk79MsDxLCXiI3jJvEOwUm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MvlIwsceX4IFwfkzcVPMBe4GAAN52QqriCMSs2GjxLS9jT2RbIbOX3VxEJw3XXiFy1Mx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LaGIBNUIQUfPuFNqGPdXEcTwZnzRPVcvgSy5J/2YCpPTBO8MBHcQmgxMi8Rqw5qIquyB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eFK0srZxDqOVuy7I2O1zCDdHDG3RtwSuYaYzK1dmmh7mAMI8QhV5M3MA99wplcMAAxeY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ShhruJbupQcqzMd81yxkrlrGNIq4b5di3B2JBmkxyQLyI5MwCxVFXEUHLzcBaVbNFmT9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d3+oWu7ryfUuciLueVZDxiE6gBaZwmr6cyyg1TQPy2eSc9Ha3/VKoVuUX4TUJirWUf2/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wmBLDSSa6s48znQniMLYURE3+Y04yl3EGjvmAvVxBrF1mUclYRVbP1BuwtCUNmd5JdD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Zy5a5lWimM33GgoZx7IHTbAAss6hcF+X/DLPBDYp5zO36lf/AIEmq+V1FVKG9jcAEPi+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XHxHNObPM0U0HcoKjwuOfGxVhMRSc+pgBd4cTXgFjXMVVWC+VTSheRxfqLiXgtdeJicj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HYsRHJUVJhGNTBjrzLLlKOoAlnxLZMr1LARxxG4T8za4+0uBa4PXLKhLMg3UNlk23yTK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28dP6leBagy/PIw7Gqrnowm0qrhbEpcUCml3KxC7MckcGr1pgI66r+YALad33ACgPMsN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FHB4zPyQWstNcx7xXahqWRpa3F76shS3l5OIPkqX1Uuhv5uYva/Mou3/ALqWAX9JUI2P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7+iHvWzEz3X3F4urhay4J7O2OmsV2RqU4NzSxnUKXb6mQdjpmNW8RapLgqOViXY+YkLv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BQY4mfBLiMnhmiYCnE8hTgmpNZsY/d9hSPcpoLxodkUNNxbxUCObzK2hq+OoVNO4ewDd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iHG09SFb/cPbZDtc/wCMRntLslI2MsRzZiD9ntg5DPYh/vRZhoRqvuiJUYYQALVBAM3k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zKyvYTqIVBhIy+uDzN9heNHRLVln5mCjaTK6Y2jAtJFke4MvnSSp8eHzLxuVwZbP4lnA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ITk+ah+E9EtFPSJnk6Dp0/EqW2Rq5dMd1FXNhUWJg5jV/wCOeH8xU3xBvUdTlidEFVh7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7S+IwQfZjAB7oKPh6lo47U/6RmczRcwUv6bwz5XzFNv5gzKpBqdsQ/IumY1s9L49wowA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eqUnzLawcupPHcRsIkKT2RAGkxiAAJxuEE2t5xG0grE3BSgVyksUcn4YkEZ8vEpORGRg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ZKLSF6ZlVd8DAbNZ2QXZtNeZYyvmDXLQ5nKWOvMIFiXChaW4WOTxwIu6TiNMGsjAwKaw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xELq8KWPpiRrYK40SmXMchCXGJa23/UTYbW6jSJlxMhdPWYRSaXiF9nnjD8RAJKhct07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b0wkwKIH2b9kSX8xPXEBvNDD6Y8oTCq9P9odZHJFX4fDM4oOsPqdL8Srvq9xML+uoWyF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OXPOo2u/rREWvuU3nCZo48xN4IRMtbDcw2G4phrWLjQXzxXEeVgL5mVLZ1UCiWMu34DM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6P1KOXsE4YbYnuMf/7ILAJwEWguCsRGaLNcjx7lgFW0jwzJpx6gbRzWD+YojYqUmKZ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l3TkqWbd47MMJqKBljXlGwDfmYlqswKO1xmvcM7BvDLGd5a4Q2UUaruUad/EzXtcMbYo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PBLFHPOJXF+PcqGNF74l1YFu1gyKe5tlD1MyzlaDCoVExDtDl9zDk2g2U7lwUi25GyN/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u2tbt2TL43FQl4alXTgHHiM10+2Isy4riOucHMMtY8xXQd6hiX6YylQPDEiBus9SilHm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uUIbmAby8dEFvO9eKjgrzbUyXz55icVVMsv5zUVV6FVjcFC2AvERbguLgcmpiqqHUb2V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D+4KlZW6MUTIq+GpeGscZhqXRm5ecj6ltYP9wS9orqvq4jCLjmNF4rzFeKldtV41ALfT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nP8AEKAHNbzB0gmr4jhaXfcZSPQMGAML4e/TMvlqGBKe4F5mVzKCrgjsvjmObL6iK7qc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DCWPtolu9SpdHzOgnJiYt6mR6lmfEeWAbjJAVsSMBLu2PiBqJ4AYqyONm1gHF4mVlLcU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MmZw2j1D4Myy0PNxLQ9ptEasYiZm4UG+onyWIACJHmX3/IyR0qOaQdZiNFehuVYDW6pl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8ILIX4htAtejl/EMoC+ZQ4a2iwUiWk+x8EF6K0AjJgiQ8OnqfCFCdZjlVVGu5Ti79xKI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fBG5UrrqHvK3NNTon+5iA9BkPCcw4gAcGFeUpdVxBZnV5LmCjPMQVx/RL8X0gaFVmBRM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UJ6g2KuqYAtsueQaqyFt0bHmA81U4TnzG4bOmFBir2Rd7J35ljIXh6hiE+GqjINO4rNZ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NMYNwiVGscF64ldQQ6huwgt4mRYfiWUaDwamHAXwwxdfmXFvi9M3gHBZ8kBME2Nh+SGx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W1GN+B/ZHLN89vDKbm2F77EldIoWp+PN+GWkn43iDr4xs/ad+IxOV6xHm1fG4jhZEzeL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PcQsqytXzOaqvfEVas/7cQ/3Ds8cEIrdrrqFi6fBA2NL4haoWvPUCga0lTnz+oUGFO4R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HeIzn/8AsmxivfDAMtZzc45GRIqpyCcxw0oOKmjeVMZlAXH6he6mnEwupRV/1Cztzlnu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GfMdUDh4hEFaCsS3ARcyzwTFkLLQKwzTkrDmVqsMURdOAxDnDIVcy4MSr2W7qBey+Pm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utQKAqkpSX5fzzLBX1MpRVoDKriiKQhDd1fh2+ZRj4D3uICXyvl3EIlBOgcMWJyh9uqj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dIqsf6mDIFia+YioVOJXIGtSkAb4qAOct1jUbdOLibaHdy9vDxXEZWXd4zFDV+QZi5Wm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HAq0S9DzLyf3Oktz+JYNOdQy2C49RK1acRkuwxrvxLg7A1GmVDzFN8dQs1m3GInRkhWA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S7x5rzLHHOoUW59Et6W4Xumr3EjQHq5dq2viYIF3GPLXqIoAu/EVOHWKjsfDMF8Etboe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W9VMx0fmZwpglb4LJiZVrcnkiBklpdjB3PslS7ZmpXcAGJ62H5mgDgqGszOYR0fmYj3K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2SmfqXRAtAqH/ADqC0LQS47lZK2MUUywzLHdRhWd4IImACAmeJil0zrTZ6ivUXanJGV+p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DHmCAqwJKLn1I5ytthbxWtmtLwTTqDTuXN2tDbH6HrhXe4+IlhssmmMz6RE8QTZNqSH+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a/XA8sQ5rBoJYWTyLghxmAgCOJhtynX+0KqVIsaozv6M5ePAwIcDPl5YXuDep6f4pOZZ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Gsq+eJYMzNinkjaHJRU6xpniZ8jgMEAUmTzKoGi2ZCWtRZR9TEZZGs1Eth7yQboHd4l7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gORZ1HTOXUsb27EiFIDBdii/EeO3FyyhZxKoyB1RKSAdXSS8hYvAemMntWpUnQ9hEq4z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mDwChcwDMXe7LClnGXEfFC4e4UcGXjmZadcw9iEbl7f0Wn4cks32KzH6D+YN1m1FF5WZ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SjCt5jPiBVV+ifPw3Hc25w9oOPhCxqodvYgGq0TENZ7jTWHEcH3YdRFbd3og6tLsmLeM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nLiBcKrkYhumq/MXC1V1zBdXS/EvXLalHCxEAuUAcLmIW75zCjeT9TwwR3//AHQuay3Z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WPoOIiLQ35mrxdeZpqluXGoFrdbuX5En3FSK+JpBvrqNlCVQMeAAclywLvgJSIUjMq1d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UH8EVrbBVwqjVOniGlKM6ILy4vDKxz+oKy3N3NoHww0rA4WaUYOTcxUiq3UsoKgFf9qV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4lc2U0+e4TVKr8VFtSxO/BmLOISsut31LEICRZ5EKrFEC+ofPLCluR30wIMA5Gv9QFdQ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ZRGFpWC6tMxMAhZ3iZuQ4SdLN65lsfqUAFPa+JrnHFTFW1f/AGIvWzuXQ1MOCmoJw+6m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5uVdj11Kl1ZqvUDxhZUoB9zN43Fq3G402aMsF2qnquZh5eWFtOLH/mW2snorqFv/AGZw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xmGSjOdzGWvhm3IETfrmKh0ev1K81RmLjO7iPIckuKrcI3XqUFG5TSfuGQ1j3FzNh8xS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sJGqq/UIur3g/MoH4JGUg5ESL+JYheL9RnEXmdrjpepp7bYKhm25L9xpfQVl5uQeYy7Y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PuAx1czZuDubxo+eDhoRRm6lY7VvohgrJcSojSMGI110eYGjUV7QF2eMAmgpoXGCHLcc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xuAW8HcN0DJkgEFLkzlVZ5nfy7Eh3srARklWW5XwA8IgwziVVQFZrEwm2hpOSyb1Lgom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R+P4Rpzieb1DwagU2agDhuOEFIoHfDLZZ47e/wDFkAMypsxFCkGyM4gMNXPCFjFUvPv+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5maRZd66gOybICF/YS3o29woLwSm5lM/Mrg+zmJwA3zc5LPiDYWty8xaJT3K5DpGZXqL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1xFGx99QoGh9yxhU4uNQdQOAGeai4X9MCmDjkemPh+qlT+43Jq7c+pTuXoiMGsROpZI3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SAsiKUncAiogphmO6TyOSJuaS/UpGXYuz1tGkoQMHh4X5l2Q61eBWT4mUkXNz6niN3I4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UlRfY/NxgO60wnjj4Ru8s0EiYEq+eYiN0/3MK7c3HVtdpCUV6lWjtHqNdviUKDT1uK25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HF7N7mY5rLBLZcRfg+5UszFGiWOW4uRS8RGFGo+MSq8z3/8A1ogVI3RAsK2TBZi1uVe1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ylrK+DmWWtGeAJpqGIRqjy9yg0vYVnqogJXRq9TBQ3xLU3TLvcapQBx54isGRijEDemH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AuIkNvEUlJxAuyvMGqZbfGbuZxqpXheoYDkg4zfjmCzQL9szkcYqtwBLKeeA+CiF4Ol5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WF67hZW6BmGjfyydMDmzC0Ulcxq6zZT4I8rJh3PhOqluWUNMeTa289xte6iCC0lxDfCF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GloW8Nbgxn8NyjTRDriclFcPMXOQ9ErCAhe+IWN7g348wOmmGXWf4jq2LjatPLmaDPE7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0TICHmGx07rMBWD8wMcd3Ls8oUOOO5fC47IVnG2iKqKgxr3L+fMrRovubJfnUsoLtd9R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YPquZvjnK1NapWtQsGqmDZjiINsLxFdXNGZWg1/cZSVANDzuzZCcHe0XHuaZeWZZZuAk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dyjHMwLc8f5VbjpvxPQjDrMgX3M45Bt4fEDVvpMv6lLC42X4jACOVCO0a+ieZAKWUeY4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EunWCcBKBVxblquOBtKIG8QAQq9MqKCG3iPgLjEG29ruX1mpvTFbQFoNaismkauWIc6w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WV3C+aUS1muWMl4mNksQkLQuH6mKbIOY0h6Zhgb3nDBSNnZCYY6m4jElQS/4gCW+LMi2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CgM0VHmaPUqlDmXK56/wlx8orauBr1PMOLk9PM5ImCkiRjZKdj+IRfAncw3dlibVOWCG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xHLBfDxDCiHG4Lt7b8Si2k3dO4lS1uKFKdMyc9zlqw8YiALVcMpZmq0wNRCcUBd+ZXIL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QB+uEbNjZw8f+wJSchBGgLpDiVltvXmDGy98oBWEDzNqXywzFl8y2weXcMoBrKOYEquw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VbfcwDeLSj6flCizAAD8c+yUQ2ksep4gcKeEvCStFgUwPG2ItsfefemN7bVuS5RyZe3m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vwx6QU1UHJ6qVdWYvLxMcj0ZxOrIR6noc0SoW/MWHxtNwV3RnEDFtaavcVovPMV+u5gV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R/8A63lpxsxNKtOcQTRkrzEQEOKlAqvDzDV5Y5dxbDTfRC3VFdmY75vWKovcOW4GRpdy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BOkoYBazmKBXm2OSvDNs21mJsFOHmHLDyZjQn/NRWa2OWDOeOagVu70pHofU1NhqAOA2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c6lHrWHSafJmBADUf7ZgorQ4ZflA1AYrdKaloLopC7tyhVNEszhJzIoq2isAovR5mcIW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bHARUaxq9xUZ9BFht9CYYVeHUV3VeyesXmXm0vjW2HCsjW4Zw08viZec7msY7Dgg0tzh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NHiVZsHmW3qjMd1n4lRAKb5YLHhv37lRoZ6hd6o1U4I3xBDwl17vvUe7g021f4hVghLv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OQYyag2q/TCjXM1WA1Kd2fENHGJaZzLu7DXyTJu+oK6DMQVkxzCaLqOrB/3HHZe18y2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ySir349kXEoBzL2HRLzANXGVjARARQ/xZeYrQVjVRPAZioqJBFu4LwKBvbzGu47WU24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8yklnCcMPjAgdESyr3uO4qZRcrHmZmOIZYTw8TEI+IbtHbG0XcPEZYrhMyySkXDA3LxE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xMa8EsSCWJw4iQIeZp3LAQWlmZPPY8xxHmUQ9xzBAT55gU5nfT/EeoB60+oQMzy/4huV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+TqKgY7upE9wbGmMjBwXmG/bFZlR1EGo5isIA82/D/hlTLiUbLg49DHAT3R9xzFHGE3c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QqLjLSg6pihafMuVOa1AgbDjEcUbIECYMq6xV4zEuyuWVQWF47lClSaYMBTwkd8GG8Qz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i3gM7Y6mRmvay4Mhgms0ydw6MyKmKGVRQ/wC8TY2vFdeY1EVSiqiF3gERGy7iuDTxeouX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VZmr1XMEUHNQeQKOZp94rJl88l9UGflApKiAp5L0fzK7K7e3/Y6je4Zyr1whYJ08j0jH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E4bdOxoWPxBwNPxGldd8y5tB8EX3R3G2Q3uAWS6cMwxbY/xGkXq68RrYccSx3e9huZ7p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y1cFty7JTqvPuaLLb/xHVVmO6xPxH/8AogqpTSYmGVpeYDfKsNMKjVncTmjwTVQyO+oZ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p+JW1g3o2SzVYB+5wqDqW6rTcSKhyLcK4/5PyYQZTvmpYzGXWGMMy1QYs4OTNyis47OY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uYl7qn5lUDmjxNsVd96hdOr8wby36la9xscL31D3UW70H23DjcUVM2gmNbNReJa6j/24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BzMa2Ffogeq0IHVwAd9CUlweHfMZO6bbipwdRcYrwSl4u6piFZLvcWi2IuGq/JDOCrHZ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9y7OO6qXnWy8QFxS+jia4M8X+5bdMekX9QMV3mDm/vhmSnBmO0vXiMA4LxjcDqsPzAKy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CbB5ltkuPmtQKyxXU5KqnU1VdSs+JbrUMOMc1C0EqWw1bUpYUrqO2sWP1BZqyZfzBprR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VGa8R4tW+4+131BbLxADLfcqbc06mChjSdRMyhcynTyQupLDjw+ZcF3E2WYPHa/ZMVtB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7H6gSs+YlHtln5Gh8sO4mY2svEsF79wXEwZJVblMqy4Hdc9kZTaww2oXL0S6PeZ6qPZDy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67mvysAN7lC8ZmJUSl6/UJHEB6RfBNkzqeB0dQek3RpfcfyCA5hRkcQuJpiOlvFpKFgp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XuPoGHt3B2ucRMxOpzwuArRDVjYTiWha78MurMxEDiUZpGGkU4i9ksMrN0mJpjOlG+7l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ip6OnqBQJXpz0zDcH/AuIjiWPRgp+TmMqfEWPk4mgrzLDpxELZcCFrCcRsbnhFaNCao3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9UQEG6buWSyrcPcogaTqMv8AF6gK4VCpowxMJOUbqWFNP1G9ALmtLngiWBi8I7mRRkpY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OiNqCyjqWGhIO1xTUkOxrpLcyQKSUfJilFEobbxxxMYDJ3zNrA/ca15l3AgrjriWDhXP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x8TRhxi8CmnhjGo1lnzYTzSJykKazvQ+47vu85u8ogHXeR5GGa07seWyBgq18Q0vzAvG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iAZQMbeq4YG3NdXERf1KbAu+5eBRaeWJtdsZrmCOwx5qaBj0yla3S/UvBfzAheagvWal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7FVv5JZK/ErRj1MAL44iApukwchC7aGtbhi9F4qsyjh2u14jdZ5xqI1V+rxKbUt+Jx5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iGy2KxfMSMjm6tMXdWcMT3djs+JnqfGJ0F3+PcAqY4zKrmTRMzLWTTPCy+WXg04lLpf2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mYlgNZcSl0+kEI203AL4wm9bmNgos7lELgPHmIcTW1UdSrg7Nc+3vonTT8fpEZpgDjEJ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9Oo4C6R7OOfMdU36iFrGq9zYHPqItcoUWVcf3+IGc4SZrFXeJR0gbuWYw41Md0XqIqq+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amVYgaYeKlKPrUDQdbho+NePE2hmWRvcyb+ZwZ9dwenO/UuxV/iZtojV+fM4PP8ysrX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i2K8TLeDoiCuM7IgKvPNQDOtQc4I2du4NpbvUvGddQazGhWk5vwcQ0OnxHa9vcZ6vmPA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sh8leRw+ejCpmsTh6fP+K68kUUrWZtcQo3aCbCUbw9M34nWRFCpCnqZsZGYyDFxSxmKD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lVUUcA3GAYPKUfcYu+hWi5WhWZOo6jVZuCKq7cstMZ0aiJAicMV2mX3JhviAjiFih8Sk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NAZYncrpEyR3gBUibJYlgEFpxbB8oMZijxNJVuwPZABNh7+pjBGTS4bjDF2HExNI1MkK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Ihb2YmMEaTNw4gsrEOuCx1Rd/ZKEebIrL3UChyMv5/xEluiL2zDUR2wCZdzJM2/uY63L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WnUQh3RCAcQlCQXicSCPDCVOfG/s/qXmWcHPoYU2irfJiGjyN9MCSp/JFGTnYw6EdROA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VNCcsvPUvA5v9QEto9jKjlRXuFuyngmAU06gcQOcdQIPqOFLrSHEuKXwwBws5mB5NSzW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vk4qWXJTAVHzDiwteh8cynMlIaT2S7oy6iFNY5iNKTEBmmOsZgosPDmFllpvmKFCXlGE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FnCuuvuDqS4Yv/oujEE9YGztyp4ZTVfjr0xr+5Tc7K7jPh38I1znntfh+YIcxRT7ExGZ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VX3iycDr3EpejqDLd/UDW7viWU6HMRWWB3WYLTq+IeTndxG6amvPMS5qP/8AIbBB8kDh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O2LXPrGCZdly0WBWscwZTl8QAY9e4tiyoFljz6lY4GbaiG3ZyH+Y4EbdGVlZKUdqv3iH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ezVfuJMEwbqORE6upnDfAiiUXnhiFYPzqX2BrHfzBgNWPcFVuq0QHbR5mjHiegeYH5LJ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samz+Yt5iUNDKgKKBgkuDM17QNL7Arm9vglrS2jNw00W+WLI3v8AMsO6LtayzIDOcRap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qLrY9zSkWMC+jqJuhr8y6Dw/wDXPDLLYW8Ne5hjjzKy+5QvNEq7vL3Lbb9zAHvnuIgp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gZoVLA5NuGD+MRWWqVChzX7uFrjK59Rf+OJdZ8ZZihGue4Wu5WGiuszGjL+oKN1R1C3n0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U2xe4BVX4dy66ZdVVfE7gqLiPi+4r9uTxK+cQcAsqpchERkzluV3aahaj7j2mw6Jo1RZ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Wx6fMOkMEYqUaz3Msth2wscwacwdfUtYLA3XmGgllfcdzSC9S90YrUKSl4K2Tk5vEasL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IQCC7F/cyRUPNJKvHUqIGC3zKDArllqxGzswZYjLllkDR+YS7LqhwB2w3G23g8EYpPdc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pe5pE8Bc2zaOyNWj7ZdxZgHJHJS+Dj/tFXNAfkiIeaizBRXmCiS5pnkjsPEZgxKI70QT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UR0y49pVpyrDJAiPiQB29sZs5j5TD6/yFXMvxESLjLBP5IXJJcS0rM8kPKEU+SVP8JcE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2b8fDBpPYVMgbly0S+oIuFPcYd0cxQpFtXmGGpc0wFqTe7JSLKpzCOVpMR7UCOYWWscV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pIAwuxcogHqo85NaeoigXN7hRnXZmGPayPmvTV0su5i8FzkM21DagbGNMjaMQwfqg6Xn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HAIapKZcavcwLV4hoFCu5fI1ZxB3qjrmbh/qZSIYqmZUHSxMTYpDEai9AWtWs7l/6eGe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BfkEfCME3vUeisdDmmWor3lYfUpSCuS4K5BlygWqgRttN3YjMPJxnmJVaDwcwvJxz4gK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vGs1BT6nL+4mLIkTj/8Ak2yzi235mU30DNRpsN7lOQ8TZatvjMM3QAZzAuut2Nz3XcNh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QlIV5PnwR1r2lw+H9wrUz2xIbBOWBQUVfxF00Ov/AGY83XFxYbPqOAFHSkbICMwBZuzi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6XpmHTfFzzebjpsseYAUKF/BA5s8sGP5nJ6jC3UcFF1fHliP2yq/wASiFOpRrK3oyi1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vrcd4ONXmNZCXy5+Z4v14mH9te5TeK+YVS8NXmJYmrFYjUNBE5INczBygeOY2zJsbgW5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lU0YioM0znfkIS1o89zFhZ2bgCyUrMybDzUK3WBZTRG/Exo/RLul9MvJSbgUjzAac+Dc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yzIKPiNGQcS1O43xyYjsJRNAPcWcXX6jm/LcFTipZeC9DOoqF3UV5GNhDBVV/Mytl8xJ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amUr2zM1tzBsXvqZ9MOp/R8zDmMva6ZRTYHUy0BZS4CL+Vw+eJSfAxvXBoFyW5qXkNVx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+c0CVmKKsclXLS22dfU2jOTAy33AFGhgPEQJMHePsiz1nMVYXURtroYFpVm5lbKUSqBz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ArZwGXWv8HEzPcq+U5VMOoZtWOPMAP3LswKpnyJqMgvyz7mIJtEthmh/wAOXsmCQLmR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nKTDjRDiAcM8j8sclcmZfmWOc/4RnTKJ5JszcVyRTzAMrqGajcZlgV5ggAqXU4WuHyQq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ZbmiBHUSMQnSSnn0ZdsLNtf7iVtgwiVAU3niGAXg7lTsOamK3PJqLNroozBoDAGxgl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GjBlbnvqGPQMa0cjz1MllW9y7FgPXcNXeYoqYWypSts/iWusU2UywNHUFApF5ivKWsvZ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TSkBVMMBAoz2DTKcgusA8wyNDGFQUox4htC7si8qC2UX04qI07HRxFspaYhyQaqKCw1C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ZhHWSKrlNxdq+IOClbtv1yRMHWNnh0wrCuBHVQU3HUt5OYCtvGM4jgs4xc5Xe4jdrXiB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Hcw1q/xmHRjuoAxr8Ikd39SkTm5X/wDEKCHrCsRdZUM9RHCK9TCwqvzDWs+YgDtw8yyq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tqmI7vlhi7UWuohMVXFmWAKgcmzuO8YbcZllkK06DzL8bOpis2Z5JQ5AckKAtvqAKRt5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wPrE9bb+o1sbgVFKuWEOzxDdHBcDjUr5t6iVI8dwiDlLW9ESQow7Rmzbg6OCIVVeA6i0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3K3hDxcutyhq8RL2NucahTeM7jYGsaJQmqtzM7cPYQuu+q4qKBQ4Qbt0blAoNHmdv48Q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GTA4nC6eCI3RhupVLdfUodWyhzSkc5MOzmMUaPOobLGD/wBUoz+ncL4+LjyBXgmgvJds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EbD66J01Vy864rU6FEWtCvAwxfXiIe5VkJgMcQaxd+pgb3+SU3atsaBj/cUprczusu2K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kVUAYe4UMYlzvj6lrPucu6dsEoGr1AaH3K+bl9fuVgBxZg6Y7x1XO4KEqA6fBepWx8YT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Rjk4LtFay8R1GDcrEcqFKV4vBEaWrZlrTA+ZgodzonIHqX7m2uGCVfZHVaKbbiZLg23C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VEw8DKwPiYr1DnyZhAzDc1mqciYF0I+X+PInJ/E6NSMCgM6nbrCvWZROj+xBPN2n4jxB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dRTMO0Id5hDEPUuczDHyjHnJR7icS3mLEf43Oi4CWwRHArxA6PhGaXhSAKu+jKQFqoLt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SW7iY/wLihxqNFeHCnvuIGs1fs4gXaoRlZcOJRTbTAWs4xLMr+JYIBFkYxuY06d3LB0Z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1GvELqxrOiJha7lF0uNu3VwTLzFlcBBbeBIBun1xAQI9NsRFJZF0LyKhVAJs4iZguviE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XT7NMWb26XmFSO6bNSymbrgjYVp5GGKcGIFvR4IlLQiKl2rcoMhyNS6paveGj5g4KwBp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nZX9TPCi5U+Nj5loA5L9PJFT3Nb4CO/ZLHZVcp8Jmxnead+CGJrvMSfkxLhl1KJTrbcB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cydKJ5alOcUTjc5qViN8/wD8LXyaXqVcZ3hnMZNNRTrDnMDFuC8FyyyGat6IAj33Nq+f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ZVxSoUl0DAAQYYvqNQjrI/mBgDoMQVhuyJfSJSnEwoYbeoMqH5lAi2HU3MvqgUKAhvOu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cmUxqqcxcAo+RnAA/bKqxjA21qXgriEZpyfBHbNQO2Mk3nBcAtO8jsnI5Rx5lRZPfMGj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1Fotw8dRscAuLJU0HOCJd04gWvnuPlU6iqrvZDA4dOGVhNB5ykaOHHkupQ2uYKjIDzFo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omNUXqKWgxuVAwVK9GTmPm6CsTCoUVh4gxuq3cS1O0eSj9xo8Vz3NqaGCVll1htLzEu6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L5u0gFw4MwS3Zmxv5gDLYReCFbiaQ7NxlvJz/wCxYzRFHlvmC/W+Yuq47hTSplQYjIY9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1rE7GfEQ6+ZW/wARqa/M+79SrKrOIGu3UBtmNX3HuMdbk8eGZNQ1qG0mCFWyEPQGbIyt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rgrcTWeJdOoZQqNLa3uYruXIM6ml8xA3qUQugW3iW7YX26QSGdrtRW1+4yCnQLIN8wH0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Uys0WB1/nT/DmPcefgD8Tb5imq7QrGsop5jGGio50Jtg315Pxj/DAHRVFM8NTSUKYun1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SUpDO2OccY8CWcx/zDojeK23Ef8AsouNyKl0HMeOhjOIn5w4lhhmaLLlhNscLrUTAd5x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4gvEq3MaRCVExTeLOSY9LmgzeuJcCNPHkMSGSrbPMdNwFGF93XcA2/iLDd4zia4qkirCy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sRs8yphnsiZbz56guvmPDbHTB5ZOvM+XepWTg4ZQszGoRayO42WsLiWoSXdTJsKotKgr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+oLQMKzfhzErrkzUeGxjgts3ZmWI1BB7bj4PiUcseJagpz5PXxD6psxmI2xZHiXCA62I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sjuEUkHAuoYYLsB4IA7XkNeww0hK7rryRCd9Jv8AEfK+Kj31MC756+IiyrTmChceo1hn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FnN0RK0XMNe46YGMbjvUN5j/APWSwgP4RLgd5hJWrwY6AI06lLZLdEQyVphdRTkWq1BG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dajob1FtOKWplbo/qOnCsW1+Ihgw5adzJqK6HglAcXEtmmm8fqUv6qWQaArnmUQ5e4U5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E2B5qYBy7jGJzqtYxOTVM+IADpS/UAHgBKtO4NW4JXWdHMbtfBcIEJa389SpAF98sDAl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LmhvxuaMZYd0b5bmfVqcTO8+YEFCRKMA0YY4Ay6xFGvWOWUGiNbqUBsbjNclavUeLEN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LK6ajcVavZ+oG1j13NJgOfMSqB9dQNsAeemBW9p5lGqzWJTen7nmpbdYYpkXnxHYy59R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Xs1DFZ9JhN1zMINXLy/DyzW7s3DnrcRTRvRM1df3Bbdk+8YhRHLv4ilDkS9r831Fr4nG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VS45bau4bZeWWcUSobrHUejiZC2+mXCd7hiwPGItlAC9wzjpPuDZFwfzjshrw0OSWagsP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sUaR4/wY8PiOZdXJCDqlPYy4pIodyjcp/g6KqUcXKXuJNkkp3WYb9SgzccF+UDDALWf3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D5hSs1miP40V+FP1N5i2Y4vaX2gqFWeE80nYClrT1xLV9ivJhPENR+NGAGOcyndQJQvI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YvEy7nlgef8ABnjbmPaPSOTUWNNS2zQVq4hkbjfmvAlXH6QBt+hP/OwylPTKoF+MXf4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u5b3fZiVfaDF+J+skI7PzANiB7MA/wBJRoPqeT+Ij/pLtr7R2vRaXZ7iGJUXl6r0xLYP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Vt7EBDQBdiSxa5SKBb8wYFzUvDbMUfjGYuacXiOrtrdS3FOJpf3MDWYlH8VMcgeYYc/U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rF7iCNQYJvgdSlRMdkIqyO42tbXuNLylYdQKRd2wPJzCTDDJf4I6FTKfscRRbUFsLDPw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4iDvAGBMTeC/uIwbGpRzuyZJi3qGRWeoQkM4FlNyyUyvDuWT5w1erl6Zay7qU+1v4mJ68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XS+eHsie0Yyh55IIgLDzKYLA8cw4rZm+47ZrHBAGKwnM/wCY0DEKvipUrcf/AKo5PpWZ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lGmyYsH/ANgjdl+f6l4PBo9xBXIDTxG0Ft/iG0XTogLbBX6gp+2eIarDea5ZWBQ1s/mF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q++4QNlZIYGgM5mihVQiVWfMKFszr1A0a7dzApzyRMiXUAA2ErAheK5mNQNb8zSo21vi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iUWYJmXxQ5eWYqZ95hmKHKRwhe7epbLLXEEDTwwPC4jGK84uFFLa9YJa2PedRa4D8RKAY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9y0Lr8CYIFVw1MKXj8TC6Mc5iK1mjccNPxG13ScEq6taeZcIGOiXIGjbLR/bmWFtDXEA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HD9EyepYGlN2cSwdRHmvM2AJviVvl1NCzL+I2HBniAtHFaNxzhMbScGDV4mcX/7KdqvB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qVYFNeJ9fxL4rHNQQb4uFixrFS//AGLeDEORx3BukzjFOc1AXjWZgVzGHN+fMErnEoxNt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9QtihWmXlsxucxRbt4bXuWFHtsjfwzrqYnEComE0x0tsapqL/DRhqVAHNSygzZ8MRsBF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oAz5qJZqY22cPczE5YIPd39QM+v8LMuZNQfVQGnnJ8CEFrXuINJPpMUXXTAoYt31NGJV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r4l8K0/ZmKaozFix5XBrmoneog4beoeRgVcKPMw5Ykl71H/FHLMOLmTmK/DE88R6XBtw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Y6qNQA8wjKf7y0VHtBTLiWy2Wl4nxLnxLriUdEehK6InRO0THQj4TLiByJfCoYz5f4Hn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g4XhHGe4rsC+oW5fMJpyBxAUfNsbMahk583CwogpnNYizwXuFDujqUXS6aYVFQ8kEIUN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sPYDFWuLgm204zzAJR+ZkBLlW76tTpJb495F5cTmHXz0i03BkXi1sHUwOK4OomtuPEAY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8xhiF7q3URIXxh6iUkLxeSAGAcZllIob8RuqedwoO5BwPTLJjRGv94AQEF84vfxOdWB0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IFJwmMQLnPi4qtDW46at56nbzzH4nhgZ/c3K/wDpcwuFXVX8RTyHGglzjQ/XmAVsPqUT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N0zJu1XcWygyeYKHCDbnLxMBAa3fMEPbiNF0APG4oLa7qbQJwE0DLAykYu2b2Sq2Qrd4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QWxmWCzK6GC+aGANnbAw1jRsmDkTnzLDlWupa1Yrdw3JXolrKxX5g3O1wRhgVC9qN+0b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LAHUQDhnUDReOOGKK1znmVV7TLZMnW9OZsl+XuWKy/BHXZzgmZQKxZAMK1uGDAO24bcN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C7bL88w5NZLvqG3F/M7MjwQwLZ/UxX6hyuKr6lqGNfFSgD+Zq76qnUcXi6I802ncNCsa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zneIUXauY0q1v4gqsylUNszFqvUKoEui/MK6+WFNFXB5LxDwfLCsYlryF+eZZju+Nxpj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GoNVSHFM7fuLloqYLjHMEuqahRjXAQLpcHUWngjy5pcxUeZm1Ar1uGCviZ788THRd9R1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y+O8umPT6Mn1eyBtHMHTEJoDU88f4NSIp/MWQacbhgJfqEsbMmcmSXHd+UrCAMwHX+0V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h1KD4TGSBuouGo3HiUDKnAQfK/1DTieQv6l7QnatijuvJKaxOnJKUo6fc0hhumO13Fln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oZTUUVDGIAjU48Sgop5in1FjEVbjtG7MtTPF/wAD33FOYhQMALYMfx9EuHA6iNbfEvht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pFZbiWg+Zcv/BpETaZMf8Hw/wAdJZMNpGlYuOZMaj4/4Z9y6dwDrVRcAZqvEUnDTTNYD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olHs4iGaGODj3KOLS+5R7fHMowirm2m34ib5txmOFeL4mJvlmWqxWHqLYSuNRkptZjZh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eK18THU6I0kKjLltsVzMR+IrljIhqGBWCbxizogTXKjnkPNRUVrSEoAV5vcQkSzFPU2M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VH4y9alelwVv6nLwvJK0pDs3AQxVt8eZmQ3V45gzE6PEogNMNB4Y7G4o1WfF8+4derI9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rMsb53UO6zm56HN7njd8zh+JqzfiOjGWJTX4j3HH/wA2sKC1iOrztdx1VPGCpcD2AVEN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wbGA1krOYm2x/iZp0HEHoHmIErW4itha6vUQXYS+XcvXpDCo9QbBvxGlX2ZcygWMV9sQ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EyFgNbb1K4qsdxW8iITRRywYdOhjg2JgTFRdeEVG7O1hv0kECKy3gpzCVsILOmqP3EsX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v5/mNIfazCsz3FLHtnuIxChNjKA1gxHgYWglAWocN7iLLfxB144eYWzqIao3qpmNl15l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3E2tibzMM2hXMEtvuCq777ml3RfzCjDuVViVj7glLIosrmPjUXKgX2cS+3cuht+0Vpm/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b7h9QODXvlnCvA1DapNCr6l3Vq3qJa18wXs9dS0WnNzLk43B2D3bLYQzW5YvtLMOX8S+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XZBc9NYgp3OlpM04wd7lwVzqPjb5gWV+oX3aN4jxQwCN68S+7xW5TV68RCEa/SBRrEO7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Hs8MYyTlin1syi8hRdsnUp1V6RKdMe6I+C22kYGxCUPU4xDLmWLmjUXKwKfCx4xOfEdR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P6qv1LtQX5mhVhUU5wbIaBwMOS8rNE0xYjLPUyfNx8chncSz/AvJAZ4YInJGFgTBPB4j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yxS4iIthCcF9RW638yyWD2h7MehMkj8oM5QxCWAYgTAykHlG5Zl+ZY1mW554l7xLeZi/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4gvU23NtzJlt3O9XC51KU1O+I5uJjqe0y056mRi1jcSCn3CBsUIuNcocUgkRmRsDsmFV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K2VfEyTRRVEYtJ6nAoogFOjrqJWcbuISvLGkYbQsXFsDkKlFVcUsurDJFvTLm+46zzGn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qXwFcQRSoc3KG28GYBOXD+ZUaNhMdxozoA8Yj1GJtq3MBajz8kd2rQ/qFVU0MQ0iA5bq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pPuYAuy34moXcAGlrqBXpu+Ywoe/JAMEmbH7h6qcK6m2ALErvIoZEXDgFGcwpVjjvuIL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gmhxWiNOjE83nqJi+J8Y/wAP/wAtw4XqoUFhnWW4bqKc8sM4gHmpYmWmWtqMV8TC8cUe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fkjkCXfxMaDrBBVq8OUbiwtUtEIHIIeWKqoV1UDljQrFSgAWXh6gLdOLzeo1C9MCXe6q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vYi7uVy82evmNAiLdPfiaRoXTcb4O7aH1GpnCsyEzt6gThYPWI2Kut8xWhYKCncJQ4bo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2ou3TBcKY7YpabcYucLxbj+pSXTT9EASkxKwLi9cQpbcK4jMBgMvUAu1a4BjD5vlnN4Q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vdXe4jldr1xEtBKUp9DBORg3bb+Jk0WrtP6hRtfMwmOHqOkrj3uIPIKLeoOcGfMwmM5g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HmUatQAwLfHiYBBp/EFLTANZ5jSmcDMVzULRxlZWe0zOzh45i5cZ5P5g87OyYxVe4qWq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oZX4jq3UVI4urOIeBVw+xzFzb/5MIOOPcTUI03cHHOOY6K65g4BcPmHHp2xokfUWRujq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fcqovHUNRYWcsuE7js1+Q5DKjcodQ1QDGorciDw5CPiU/UKFnb6mdK07mTljuGg3mVQy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l8zZmf8A36hHNw8S9keM8xWGNwAgviDlFg1KzIN9x1pPYC/zFl7myXFaiWXbUN3Sfgm/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hIBEgm7U2upfrUWmL/7G3qLiATKoW+IIsfJlfpilAh1mWYcsWr/iFUzwVFXtIusSyCrq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l3luFPH+GG56Ea7/ABMtbmObzB7K9y2LgO8zTuDOsz3Kih49R58RZefqe0fb3Hsxo+Ir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j5iUVdvECqbX4hpOoZcIlQFxh3FQ4yv7ILM4Y0LTWOZSI3fqemp8hGm6tzzC6Jg1UHVF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mjlviUB49SgA/sjmsUcmYYQDGo4WAvFJEezDXNJLANEMM0DK7g3gS9JGQlTMBglN+pkv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XbqXzq2YlIeaA0+YZRQui4QBsriDA2tjMjTDpdRMCxDY6u5gXANDW4iXcdBxDjXJgEDt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SxKRqo0AvgGImzyFxiluFhruPNcHErHBfc79YblN1eJX+ye9eJ+eY+IR/wDjI4tvqOut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QUBeivzAC5V5zLAorhEiZNWrKuviWNhR0+Z6b7jdFBWscxW60NluoFobXZfxBRxg44h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07PzHObp4x+5migmdwVphx6olACy9oZiZKaswObhYswcQ02stwwMvLS2CUFSHSfzLJlr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KdQG6gdNoJ4blptasDxE3EKcNVFJK13qNrpEZMpchiuGXTn0CNwLxmaMO8VEomkorxL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LHjmK7LqPtZqEsC+sSlULYvGfk3BtwZQcuf7hu0Cs5jkcwMWVTxzBqmlvT56mDXsiApf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T0HMpNZ9MMlFsGgD8MEEd9y879V1H4R3+49tOYa4XiKX1qcrLaWGeHEeGd/iB8epdGUM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eGtR3l3mWjcGl3eJhXl6jRy6jS+Vo8S/V3iW4bhTdPWZZR6hS/OLhRbU4M4l1njUEbgL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VP41NA+lSjwumBlioBZLCK8tMVZ+8QDY23o38MrW5itdmUoYmXQaPmGqlpmNwilCHImM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86jzNz/rH+GbVNMSth7ucXtqYtgbqG6XeMFIwCajW7An3DOGLiOo18QDdHiU/aO4qZi4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OSrHuX5MxtUDzEua0iGgV2zPIdFCWrJ0xFQXQIBBdQe6lioNw8sa+49Y3KwMJT4gk9hE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AZxHo8Yi/wDgB3mDySxefqfLzEq7zEVGzjHiYNyzhuWallbSOlvMpXUvFXMdxc/3BNjm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afPDDkbmIZYOIdJRz1MUB0IdtZ4YKqyu4ZZZTjI4g5j45g4rDqaF667gpyVUXhKjyq4s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kTT5hsO75lVRvDdwgrFcxV0JcFaV49RzLDkZUTk2QmRlP9sM7SpS5k46jEAAXQ3N4slL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YPqCAbdxTY1f2jBlLUWzspiIJlC4YqgvMVlLfdxm1tTKE+wXTFqEV83CvkWw/iVLr1NF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GK6uOhM4z4m2vxGOUqO7CO4jnxH/ACzS6HM0+A+ZlrT3LKMOBAGi6N1ULu3dUpKENXy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ureI2wGgzDBkeMxc5MnLxAFWIfOSZQVNXk1KXdCu8V+Ijaw+WUJm7j0FNy1wCnN6ms4z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5gAwYjllS1eojFPRadBMIy07RBNFVsVlu6ht4pv2QAyUDIbP8Q4FUcIBF44IF4ady0G6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d6ihoogijN9y6uy3XUsJYnxzA22Y1iK2i5me7HeJgGjMrZXeCBxeXqVbs8HUMltteIlY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APSWhOF714hrHtFbye3EQGMBxeWW0JQfmc2Ag0DQznEq0u8O7haZdMcBdDLyWuqhdZH1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aWIzn1e5fK3uYN74hpC35mJTEXTbmKmq/qJYO6x4m2Cu5dH8Dcv+6hrEw3OcbEHppMMu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zxBvLb5Jkxn3BGmqrmFSuXhgPNzR0w9H1ClrzuZtNy0F3xTKimvES9PEWm1eItCN/uGW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CMunc8jjFyVobjVLsd2S8YoxezGSecepgCt9Si67sOYaZrNnX+H/AGvE7j/gLCZC5sHL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qnMaGNwM0S0TPjUNHdAnEpU03Or1LPuhv/jv/Ac/41ZdHD9iPUMbTh8xWG4WIpzawXF8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fqAKKHU2VcXuLjT3HDM+jL8wDtzDad4jp6U0QOAcYiLdiPj9xeRD7T8Tff2lr3B9kE4Zh5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5YyjiO3VhFi7WV4EF4v4h63qCbga6/M6MoNsnzAG0hvID8y/NStaBv2R4NwgnJDeRMmY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8woAEZ2jM5V0E6sz3KWI5qLRR9yq/lK84hVbV8yrKYgJPT1LQbxzuUqxnxCV0blqKJWI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lZb5xmK36giqRJocU26YqSCGK2QassqP0bvQxiWpyfxA+AsqtxunhvdRqEDRSvvmN8Df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cBpTqWFFbhbbSdkoKZDcyKjxqLx0AJj3Htc77iUGs5vq4VMN3gmGxHklRQz1MLrnqc3e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+YCHXvcEvBNZ+4+K8Mf8A5RasBM1zBl2Vys3MpmziZBdY75haYPv9EM5S04mKoRWlZbWF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yyGU6DUAbTh6mheTq5i022kVoML4eIlVeeHEFPDZUsGhdVL2wXj+Y4dvHE5L8NYDqNiK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i2YrSF1FSNITVQoUyLftDYtsXVSwoxW6iQATls0EWu1he2WxSHX+42LFNYgDVXDqVubc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EClDIPdwgRvxmVRdl3iuoqtZV67lM8nniOxFLcvAJkrBqLyC6OKiWyy11mAtjfnEsnC8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FOWK7X1uUXdh8xcA3vmBRgJwPMc0m+4rlm8ZjTd0+dZjVvDpSH2HiaIHcasxUdaBnmFX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iGAKw5dS82puXa2NedQGhK7s6l0K+7SUyMELQ0WY9yhaOPqDpYGaLu6iBAY/HuJbZ8y9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gWa0Ymg48y8XRZi45XpPuD0UzTbeviWtNcEg4NS8gzwQM16ml483Fj5g1Vsdc7ljtWsx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DjdzDv4jhvPcGjvmFdnzLhVLHorVVD+FpvA+Hw6j5CdpyuRgJfTlJtuuyLC3HUycKRUH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0w1ME4g3MSqqf9TuHP8AjaMcdTIajWXT8QaOQxL36K/MHhmZDl/guCaM1JpNr0n8T3dC4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mQnM6HAeyn8x0g/EuNzn9ywoD0Efz/KsDst7jBNR+LqO7VlPU80drjtiKywrMHNcTKA4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YRgf3HQpeuEFsTySyFkRHLfcWMstzLo2jBa+6Vrr1o+YcH+f7ZbPQJcZ17sv/BgCl1Ay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tKsvqN/lErIA/wDVLbqAZVGmZZuCix+MywcFrJce4VTqWYMqJYWVHpEphDAJSdksuLWu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fzAMpdHcOFXzdxEuz4gHLjqXswwFWt1zzGPEG+MwjIqncFFOV4gbQcTKqUmEmxhEl1lB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AlvEXCw6ZS1C5gq45gyoNdzQjwkEnDLs5g1Y3BzUsFpwpVPuAng4UN+Y3A08JB5JDH+S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oUgbQU5gCE1uncGOntAJhY2HUdSypE9RGjIFh/uNZrFaIluLMecrRAllK6mxjPECNtHg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E3q412x15jrFn/zUzZjRtgmHYDPqZSAuahdbQO3MSgyHRnEtmmBy7mVVVbuOsUHzHgWD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8Dwww0qBgr8xDm6xTAeC3T3FQOK6nDQLv4hVtLQpeQiaDMalZV9jcQpFq03+4R4dLfMO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Dl6itig7goyX4mYeRbzEt4PzB2xEu7l9S4Z+AzDJyXwQRZsuuZndvm+IVcub7gbKt+Ig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6i2BrioKLT04it9HcdWbuX5LviKdc8ExrNPHUV2HOGo/wIqQFo75i5XpiDTwXoYeQM9X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LM4iVlw/qYm78xWy38RBKoN3UpRpfMNPLyy6aUqqzNBsenFS79aA4g8tZl5q78To22z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EQMMtXo9QSysQXRVrB4OZYwtb57jCt4e9y4OnmLrRWitwSmht6hhfAWxeaPRMArqy5l4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curu/JU03rxBNlxaL9oOHV3Lq81mGctrr1C7OfcYNJ4ziMpvHOJiq74gjR+J07lmTEW0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gBWGDK+yGSy746Jh+ZZwfwy0YP8AMjrzGAllD4/GTLS2HNx9nuPEsFHzLYjqawbTndzD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TH3m+H0j+pYNrDmOz6R+Yc1Dbg0/EdTEdzt4mrPYCUL3/GfymZBrP+CHFXPkshtnjdGD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8zBX2iu2eWNe5yL8RtzHKK3vEQZWo2cOGWI0rFS8CFpq4IUP/RZZTGPEoxKvTBqT7Iel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kyZV3EurKRMUzTcuoeXg+YAO61HzAZVwEDiL3UTlDG8eL/qyBh/0IIySjoy5gWN+PUQE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PSIDizMeu+Bde+pyC7iPfcG0Jq5h/AemAN/E1AMbgxPfXDAtHRBuX8QWgwtWeJhbvFhq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0eIg2PXcUQAazK4cQKygbtxf7iJRc1iGjV1UGyy56gCqgeFjuhtisixADVoG8E7gmmjv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tkQKxQgNc2QBWQZzFov9IkYZhN0wQVf0uZ7PVEAInKSwCfCxFuEbuU+aiAYeTca67OFi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DFtcy0oqdgvUYF11AaPYOZRjpp7gLbfI8wUtaeHMCNJj3qd4p3U2wXf/AFzIy+8St8kT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r+Zrx/8AAhsJbB4i2RvwqKhhNuIAUG9TFi/eIEEqjm+o95eI60HnOYeVL44lqnFu8VUN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jHcKqqvFTjs1nMHPQOzj4g5qxVlqIIa6e5YViq75hQd3VF8e4PAIuN3Fwi3g5isLddEv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ZiFtXG8O4WNQ3liIyNf+yl0U2HEvN4FTGpHrmBMh5HERDh3M5KhtQcSwFdZuZFplijL4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S+JQCX8yxQN9xZv89wtbLfHiDAYW/hlLVszmCs1V8eYOLBMbMwQo1l46htzjRnJL6S4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eVxTEqnGsRrQ1KBmn+4PKK8eIVzL1qC3mmsRwABDFSgq+JdLWafcEKPiotcvx+pkRtO3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lVCzRbz4hhDXrmWXAYmTF53icA3i7uOVE9/3M7bq9XySnO6u5iVQdQ0CrN0bl21v+pbg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xyoXqbAXfEtd6epbgeKnsl5vFeYAupYlmZeLyYg175i8Zu5i3ObQHEZi/hlunMcW1nPL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LYAKZUrdLZP5JegC4MD748Rpm8MLaRiBtBi4jqIBGodz8r+/8cTYmuaXmXJOP548RqiI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j8zEnR/g6JgzFQbUik7cWP8AA6m2YirG+6YwbVsSup2t5lO4LUG93NN4jn3HLdMAvMaN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nzCRJwGcQyL3fMqA8jbADDmLVtmTuWeCUxJSSqi0dRW7AIGr7rr5hMwcBLmWLu5h/wAd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oFmLuXvyEr31B1LFCjpllkTieoa2L7Qa0EELbuq9BDIw3t7GFmc+pSENg72ShEHzLuXj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6mPP5hqxuKUvwM15hW8W0ZaH7P8AKQ1b36mI5HLKkATUqw5eIshgPMwJWe7hiqg1UsXj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AYI8hwzMC+7icqawSw0FpmncDWh5nyrhZkgfLBRnJcKb3FfWc8zNM16lSMRcWzNdxBbz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uXy6E1GAozwQiwXA8QNGgXEvCqc7YxNaO13iPail1vEBIU4og1dWTqVvtu/ETK88aiy2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WXa9RyesRLv+41jVOGVjzHOS7nM74j/jYtL23GxQSrqJVrxDZNu5551eoKQaejMW+xhV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KVZocT2BzfMsvVgY/uF3zfF7lpkdv9x6AvGHqK7NEAXDzgqpeWgcZlrdK84jdqy6YNDs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1XgySojQbou4sO7yMN9F1rcuzS1oiKyLvEom8NvcElAvfMohy5lysfUwDbmCF5Bzr8RF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vbHMytUDuLYvsriA12ceojXQx6gpRwvUXpr8xoCtfqdDffEqjPDWeZZb8pyeT/sTB6JW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d+IVw34mLpaU3/EsGcHAyjbRWkf4gKbzL6YS7E5GHDZdVFArGroJeGbvsiMZ8MsC2xHP+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BMN8zItLHdxC7txiImtaYWPH9wvDPXc51xwR1hQxGBvHUx5O4G0oyZ9TYXnVeJhl8y8Z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MTi8pzNqNX44l5BXeoBAG+amdDjTzKBVpzc1XzBrxFtOXmJT+5Tq61DjLdws/qZs1k4i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4g1znxDvlKGt9EdoxXJNuZk2TDG0eEhBbtf9lSnK8rk8JLmCOozqbJofA5fiL6s0i18T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p+XPzOJx/jrhz9yzxMfbFi9pYfUfnFQ6JNEc0ZvOiKvKB+YQ86vzMoQM3BAdCSssXxNl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a3PojxIsamGsxYJvEZC68ysHiyLKRVeOxKufbk/Mo1Fvc+yehZlZbv8AwGbZZa/Gj2xW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EoUTfbE/1/j4Y0PxFeWpjdwK2QbVZGYzS+TudlXDZYSug7kLK1t4CYNFmn9EoKACIDUs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uciaxEuVM+qW4iMViskU6khA4KyBIDTV0lcv9YCFkMDdXMV2BNUs3b1LfMIOpdNxpGCn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/UKmwor6VMsldWH/AHE7LW5VqtJfuBhXxKyafG4bVmOpmcNQ2K9qYPsJbWURa9Rjct1w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wsWDemXEP6TY2OfMwcKHTcATCq/MOqM78y1xDCQrgpv+mE0r5q+pcW5g3aBW0YReG9Sj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ClMagKxmWeSxXEwKu7lUXiufcFjBbHPld+Il25rfzB0TfARb4iY8Ssdse5UB4JVYcL1c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ADzs3DO8c3KKw375l3aJYHBuPGB1crJjnXULV2pEoxQ5rctzWiuPzA1a3y+SA2UsrvUV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xnHE2ovnxcsCM7ViNABirrqIwaybllK3XB+YGxbbhqyi3W4bpFb9QhABUefMaoF4KGoz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RcUwwNaiM1hxdRXVW1pWD2aOYLXVcG4ryh5Ll7px+WUXFn7jjVnlDUYik16j7VO+IhwX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SYGoGFdvohMUVV7m11Z02x4cvFsu1HKtfMcGrtw2x926zqUhd06DuAOVjU0FBd2R25Kc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4R8T7zDmwzx5nusnUs2BK5dyxS0441Fb1zqcHAusTBp7JGq8m/iHtfXfuFfTIymqvcWb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Uukax7l6vSRly6xVRyKD4gl8vcBBZfTxNN76Z0Zq5y0835llHVZi2lmfEEw58saVer1B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UWXm+SLkdvEs4ouOBszrmDQXBIUKNQdFVcGwWrNVCwqsOIkqsEoa/Cfg1UwdHg1AYmBK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pyCgahHKzmeTzLYBOWYSBx2pXICL6yBa9nJ4iwP+3No4CGzMVrM6x3737nEckyIn7QNH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eVHYcA/UOdzU7/hDE8Jq3Nj9RUY1GOeF+YPhP7mQeMxlZzBpxuY61lSk06Z58zqnnluL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bG67iKrXc5sDzNy30iv2/PqFX2+V/wBRQL2xJizF3uNOpYM4TDbMvPFxMROVGiCrA6Jc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N4nyzDvMs5i9sZRi8y9tMZRDXQl6Ir9eI2k8wKHBKYQ5Xv3CXcr5iXGYABMzDHGJxCyO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nLcBPiIRMOIcy5oknr1KJMJlCfo8xBlg8S2j75s4hXCcA15Zp4RcbRCUoKAMBAPhCuC0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jN0tEFojxKbyu+eJVrXrxKOIFqTtCF5OpQOqYVehPEoscTQl+Zcu6qWIVc9QBfwnU5k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6iQwz53KY3LUAryQFfNmYtEzRoe49q4uA/qBGni2UxRuEoDKPES2HGWNpWq9V8yij93h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ZLaFjDl7qPGS/M/Dc+GsE/74jXExnqdz5lpgUplIgbaKQKirAFkTEOTGDMwXaeZYc0Hc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SONKTFMLRGm9eYi1arzAqko6XqbtpvTqZRVoMVzF0mqhcgAriFhhq9t6Yo4ZZeWK41zq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XZu6xLiwWb7S+WXK3rxE0MOiXKmcPcyCXjfFS9Bw58zDodZlsZrvMC6KPMWqw5cRUTd9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Vsp2xOT8cSirtDNTFF2dzIl4vjcrFiz3qaUKy0u/w5mNu8xVKniZq2WYl4LFcTFAdfFR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+5oJtNT8HzLS2s3MNVtAWqn7mQt+ItUX7YuMPjMQKqG8EMWlbg1gDWiXRRY+4ChpxNhk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074imALPMoCWLctdFLiJd1ReWXnW9uCW0J+5dLVOM3zLOTVy27or+JZ41+YwMFd3Eh8t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qG+iYLSukZk1p4XiJusr2cQe7F15Y7oHDCtLjyaitpbXQdQAZu6jo6rFvMDNvHUtvxdw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MaozAHqqjxV/EbocwQMm4WVriW5/9mUH2R5eiMVezzEbBnu4i3GepYOQ8VuYg1Qunofz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s8xK3MqmuJdgmK8T8r+5xGNnqLNyquqh/wCRXKUuRjxeRgzcy6Vs6zH8T3n5wXzNG3LH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mMnZLRK3HBV5MSvknK68RhA53HUkXTTGcqiXhs8EbGq9cSnc220f5joFAYCWwA8zLvHi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7jz1BOhZTv0CDSTomw1FYi6Im4MBFuLv8RTMK4ZTzUy3fqWuodw2lQax9RrTP0GAVWBU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nyNeZZydSlxG2PhlxXMU7zifHmAw4Yf8cw5qC+4NJiEomGIhxsltqnzLGSLORlqcFiZw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/wBRZXXNmFhYNnp2Ooqo40QYz/jH3uDx5IqB9LfD5lti46jhmG1auql7t9wzjlzbHmCD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NktcAt2QboAQhbeIcu/JBb1bAJaPmJ7OSVujfHxF5QLZ4i3MGmJLDRnEv4LCkWqFqeWW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BUe2Dn0y2FUuW4DD8tx2uq0zwoDS8szouncvjVfqYAULF1d+o+Ujr5qZcfE47zHzE+ZU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W4ci6+YhNdOUNxE7txuWABz1zETdAbYBiy294qBSAFG6iFDpuDob4qtxqgMeeSKBQB55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KVpXUtd4Y31A5LhSpLzXgl2WH2bl55vmv1Cnap13GzVKrJBY4MZdvURuZdS7Fc8EH36l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XxWY0LzfqLbd7yYhjG1zAhC8YXBABtcH5lNtt8wW53Wa4jDDVS1M1RywOwlYtq3rhi4a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+INLZd4qpU0Uay9xVN8meJxbZf5g0lZO4GacPUzoPn3LbqfxCmgiuO4OPpVzwJ5DDnTN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MVFtB8MHMBANFNs7vu4ZNUp1HZaq+azDNCObzywecXW4VhWTPU3th5htkOMxMLTmaVoe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S8FcQapLx4vEQ3dL8XLem7qZtxrHeYrOD+YXd7XnqXhoK1bi2WYzdOql6Kb76gUFc5iz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sb33Hp8oMGlfLmIb0djLbeVV1NGMnFy12vOoBvG2LK381DFU5rUMjl3UKvGa5lFZamR5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4Ld4jhKRxKq2ebiWmeXfjURG6qKgfZN9rhiZA21rcSatrSf6gfsYp93THgSdA5i1fycR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v3/cOUYZAtOTxDZc5wxN7UmHaDOlzI+m/mO5avECn+NmkoWcp+iavjA8oMO6wNQVAocS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yzUHLh5ldEdIF/MpWiVF18RRkWuMxSizmKCL5p/4ILOPyxFj7EZjZzmK3czef8XdBbEB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sRau9xeIme4NYy3HJzEfMbXmeI33NK9xTpmy8/xKoC+g2wPW1YO18wordU5uZ5bgbfcJ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5x3Ml8RItxKo2yvEaeDzHCi4rEc8QUO3WSBs3vLqCJjTF/EAwnNBDpSpeMNND31KqA/J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rAEKoUJHvYSUnEs2j4g9IDs7lDZ9TK4Zd6ghcZJeLXf6WIaShYYUai54upwOohqOLizd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UgBLU+IWXRfmsx3VmO5pnVywujnmILFXNcS0z/HEcpdvm9RRkttPiIfoi2rbm4xBgpKM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De1YMdscvqVTGBkvRDRozj3K5rI8sFgYS8GomNvV9w/GKxzOnHRMZKz2c+I6z3mPnupw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wMaubQ0rWAlNrrp4m7P2YgUELyMMmllK+ZnOU6vqBrilFMNpUMsPepZnhDcbGF/uV22Y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LzZiK2ay0X1MCGj53KUYcRU8iqrNqyweNYOnuJsAzVWZgArV3uZGrWzqGL7vN6m8bpoL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gbludDVGIHDjqZtpHhqYwKLNx2Gw2VEEvGJdOEozRi5VOBCsZq2IpRq9QclZd5jvUavI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sj4m63eiLJst75loKGO5a7GOY+K30wrtUK5b+IWcjf8A7LFyviWgui+dygYr2xDAAOMR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57gcKy1+Y8tjHOAo8TxtTnib5BQQNOrcXxNLQCvuF0g56SNArFbdwUU8l3WZa7MXj+Zd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PECrTMsLgqsVECgc9dwbo/juWbsxxLoUv1cW7LwkEEcn7l0lGKxc5Rv9y9lvmDnA+Y8s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EMN8dyxq180ys5HECspVcdxcDbFzjFbjLvjmGmGrLxODEFqvqoZFqIPrPAQ5FQdLqWvv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63BovPHuZMCHEzFoW5qE1d/cwGGKqdoffLDqg3fUWNYaqAopno1BzDNrPsYC2GOX4eHw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vuceJxcNjotn4zd6qCoK2fmXEyAcR155zUCSrgDE+7S1UVkA6q5mpf4mFveTMsKA8RA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2n4nVKF0sVzFcCMRtEuIvUpQtJaaV6hGX8TNvWDMGeAW/k8QsF0mSnllVV3uvQlsflUtx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dDPiJmrogKiozpSK1uPDmIjbOhm22dDFrEdoQZx6l3SkLvJ7hooMXUrfnLthgyO1tlmB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29QOVstL1ODiBkjKEGoNXkINNRS5zAqglFQJfVnD/FDBPdmYtz3EtjSAf4NPiBWBn45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GmCnCGtaiqVwgC4+ZuxfcQC0OSWte/EOXQ+ZiH4nigrtgY5JWx+hhpVVFZ+Ud2KNYINJ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rB2iV2W8wNjNZblF4LBF5rMsGhbqOVoRp0xmo0EH8RjV8xCGxVk8XMQMRKzcksgELG8I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WDFVzAowlcswBe0IPD37hvFWJgOrumPqitcPiKQwD4iVXfmfHMdYt9Iuv1OdzfM6rL/h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I82y3KnXiZcUbepTyzhRMdlxsMlVx76l2lWhuDJXHEoEzluF2Cy863MLT4g6HDWHz/Mb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wXQruGOmvEQZVWMEsZDKzMlYuuJbZBRgWCRn6jKqW75hbmrHzG2t11jUvtWOdRyiekFQ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8y6Hq4qNOF8RFDSvWCWqOVqo6KrJz4lmfLb/ABFUHFm8y1DL/SNLCg1fEpkzmEEsl1ED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o3LbULNtseijV1qK0M1fqIXNvcEUdYjTrwxtLF5xBzWPUtosSJcNwC2UV9RRazfFRS8t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XW0tuGmy8VDheTPuaND7l2xQ1vmGjwte5arhGoNB82sVdsvXEtd4VddwsaxcXdtlZeoX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uYMv3FoeWLbn8QxT8o0FWdtOJbyj5OJlRdl3OM7dwac0nMtSsczWcuMPMu1KbfqDYsCM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iUowq+OZdqVi4OaavrqHAcb8QG3PiD2Y/UZlgO4jTwZuUWY9RXl44hbBmLviMUZzDEtP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7nezcsy8YplnMR25ng3n7hgK+Yc6viFNtPmAoWjxNEctnw9jzCSgtg05iUMWM3z/aZOWp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DPgmkQAcPPmCDOznxL562MuFCYUpfiZWmI67vxAeF09MsfzPtYZXP650TDTk3hi3KjZy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OLFXzBjvVC2L2QWCzTTglsVtqwIFXXPubrzUUb3KMsWybMRSXkwsS0Dqa0B7nCxF1F9y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yx+478xWM3OmK4qKbVxM0imWDpx3HlPUlQeHpjQFCisscLQcd/MxSAcEd/qGndxjt1FZ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OHUv4j5Ou4TLTFCV/WC4PcZAQNAUEDNbYkhPZKCmOJlNWoCnx+Z5lJKrEkMS9Pf5hFVe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mcFQjbh4ECPQ/wDgxNlV/hvgTMJE3HdivY6f7iJY70QaohupwxAbw4S5lheMyxYpMysp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MuYtUbgoJnFlmWNGC8ZSLy7f1ACxPHfxEhiclfiJ/BpFMLcCpfHRCGoyUB34YjmL1FUI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xNxQ1ZbcsByUb3C0lIJNRnUyKf8AUbUonqAiIvxDAo66lL23KQSpTTUeTcfcHQiChq86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zn1Bum1q2WNZXG6jSOV0lRvhZ1biDwUeN1cXZ2ul8xBS3ZP6iK2seM6l7XI4xMrVIGoh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KZXHc5Ax0fsiTCavPiPS78wpgGuTuAafNsXWFx4IFhQF21uoK/Kqjy0V88Sze3mOWUz4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58TQeG40u224sW8n8Eswu/EWmmKBs8xXZyzk3OMeF3FnDZNW98QfAdvE1o09Mx623iyW7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6zRqCOaXObl5zmvxLcb8XzHARol23t9ThpzG7vziC23mi5S6HPPiZNpqvhEgzz8RyBTW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Cti6xELWLjL8i4FldRYA40zcbvRFhgB5JZvJ8koaCvMG+aK3LK/gju1ayEox2+fzF3b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XLuZoDjuWkXJwEsaso8R24KzNYdcwabHDLMiue4A47ltlsABGLTnZqYSoawFV2kaMXjx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C2RqBgRKcW43AeTtEtb/AKgrrFd1KYo3O7k8TALQfmDdhnO5iv5uC03n+YK2srWpm48Q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yu9LEVUV3RxBmaT5gqw59QdGWjuIb1eUlclVxKbOp5vf/PEIhEUWGk7li0+9J/yivfMC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TX9pZmC98xLtgg7gBWk+oRrJLM8Q0pEav4Jc1PHFPpmksXQ59Qwq2UHXcGDMYBilKwGYT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XWERmMG2Fj5Ba/2hGpc7i3qaGtxXLBiiRiicbb3HOkc3FOXPU72eSDcL4h87Zh3Dqr3G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dncx1n4Ru7vEBoZXghAgKDkS6YFKLXzCLMu4y2zMEp3P7ZsOYt/cyOoviC1EVxcQofCa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S27SINalnMqGWmJpNkxVLNR5InMC914hN6HdQXtw5Hp7md2KfPccWJxOf8AALrr/FQg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xMIi6T/B25h+hUjEbKMcn0y0LZ5hVubJw/vxBtqqOY9dYy+Iru7c9RWo71EFRkxAJHJ3c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Dov5hDGmq2YDgOCYIBKtruXtgqbXyjcmqd+WXCoVcJxT6NTDwS4yHqo2B9wAZN+YQxYz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ys2BdOqNso0v5I3ZSZ3LrX3MGNVHWo9wHiqgoXgTncslANX3cRbOnMxzrFRW6v0eJTFi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yYmhoW5mABb7YJjpW46ou9eUz0xruBZQXy79xU2f6JbTp63LbHI064gqZdOr3ECkVThl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NaEIgGMD1BgwUKwyxUPcozlTmJloYzCigVvfmbaVXmYh6qu5mu95jFNeJZyuty3LdHV9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VWu/MXOzRmOiUYNnEeAquJQ4yRNVk9zEooOv3HZTT3Faq96gKt0XmJed6jlPy5xGt6Mb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A2w6gAq2381E2FFud7iUYTG9TGtfxEM6mBfF8cxSmswu+hyPMFf7mBe86nWx5xFdNmdJ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eWGXeThIN+/yQWU5CAt/cW1u648QyAX3cC3WR1U247iVuvBxLJfPfc1VlJ1LbyZrEORf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wvWcTeBod9QWjriXV1nh8y3FYeGchus1cQZaD+Yby4jQf9uIqNrZaRrP/VHSOa5qCUXZ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NDND0bg0hupTZvUXJjmHzNMNHJ6l3d1d3UFUpzLNN3xe5bl1O7cuaf1LWcHqG7tVsvib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F3UqJFh0xdOL5ZlOxXep8/iPI1FXCE5Iq4MhlPJ/4Rwj3MC4f0TG7mJK0OlwXS1Fwev8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LVWQquSNcm9g6lvqnJbFN745D0S2VbVzebnniPuaR4Rtr1YjHbJyJhiRSXays1ksZYjS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yuYsxaXcrqOqi+5psHczeTHgYIt6hViXFYnwzCdyvd56/wAJczLRBcxlhiWquIHSKuI1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Pfu4Vj2vbFSBR4jXRRGhjTM15h5iu9RsfmeyLEu4gtQJbyF4EuZfnMC+VXgghAm59Mw5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dzmI05MRziAmsSwrfuBmy2Clhj9R9wGD2QLjOLHxLp1BeQ3uI/M5Nw9sQgn7lDF//odT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5kf4hksJGNBS88+vUq2v5isrJiJ6uYODCcQCrn+ZcBPRFBby1mCxAPBcEAAODExVhxFU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nqA4c6n5urmSVrNk0c1zNLr5ucrvrPEd0cTTK16jLFXjKf1HD3NEveW+oy83XjqPg3/B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N3Wa47j3xN/P4jl8Sr8zMFgaL3EYu6ssKOze71AZIW/gIDmjdePcvbZ7H7lLlS8mLJgL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2kBFOOMwEW8m5SaQ8KQcWVBvMuk3fhgqsb5vcLU2fBlmNrWC4gdjeDUynFzmKu9GmvxK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fMuGhusEApQvv+pTKLeuIqWXXXM0aXx1LTBkPuWW1eC2NnGcX/uIhdWYq4i+giS1SjR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V5WO6zd6CLVLb8YqWWDbz1F6P5itQwnMvAa8ppXcq/vEugXVfn1HXNeeJfCay1zLqvDn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87xNW8ajrljUwAC0yXuDsrLl6iQlxW7WjvqKq3jjqcORf1DItxH1i246lvZfIwyFAd3N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DAAqj+Zag3cMDSTIDR8Qsp5nOBH83G+fpA0ODiJYVfl7mC7V8kzaYo4OIme+1dTAl0Y+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wtawvExdCeWDeDB+5mua8scOH3O2s9xJaqPW5QK66iuq45zqDutaCWtb8vMpotORcyxb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1BnnhZXTV1d9QwWAHN4lEq6zeoZFhQcQdF51Nnd93Ev3rxB2OiPfS4wEsUgKMDFw0X8zS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sdMSjDj8xLVuIJWSwxLRLM1cnp+YHgCROnUWKnA4bBFbo+4PDFeo5CUS9nz1LJEyQME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szhgLUzcs7d+YamkuLwLNUc4gKPOjTFRp3HfOXEjvUdWxdkV5JqX3DG0IVqu+IoFAi5/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4aVz9xMZmFpzGm7hnuW2P7gTlhBZOQX4jrauhBDBEB9tmyBO4X7MO+JcUFHcAfMRa2PW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sb4jOMyrK+DllIjxjYlBwcHMOCvbH7QsbmxiN1O0gN/mc2a1M7MzvwXOBqOszwZgeZiN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VNo8+vUwbxTK+hiANV4niWZOpkbgo4lyQXa17RLnvGz/AF5mV1c+mXMApHqPhte3/WG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MgTb/FKdXSdSh9FVGoWrrUtsACLlZQ6jhvnmZu9Rzw2buMkcoy2gllT0XRwHggrJ3MrV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jeNOYVVV+BmZZNrQzfV+uYFMuT7IMtYKqJDDi6L2ysubvdYhMR6Bu5bQZuU+Y6OP5l5x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UoEqmsOZdh2+4Cq0VnOIsDkxULulQgXGAJrYqXzhpIhlLi1+YxECrKF8+pS5BTF8Z1AG6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EXIhbxcsXq85lWUvdQLFAvFRAFha8zIE3MvNQJYaNxS1vHj1LQri+I3RdFLROVrjN/xB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b43L3BnkP4i9lzUsKNeZgZUR4/cu8q+A5IjNlvXNxuyFLS+IDJUvgi8pUwbtAiqr0lPm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uL2eIsNGOopWVBggZwtRCt2c+IjgD88QLB0vcvR9I6ZtwzV3C958S+Bx+5ytV2zDKLi6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rlmrDzUSrAdV4mBAseogSzLkmaAMnIwXoZm5u+Amt9TOSG6ogZOu/UNlZPERa3a7Ida5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isSxcKvqLBik45ixTX8wSve8alBX3HLaY5qbvB7l4oaIqZfEvCqvHuXRsrcus0VPTG2X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A4rXiLjginHLRnEdht+5wo/7xKlDkhrBFTK7rEsHQjLzB1WR5Z2fUu8GzVw8i+pTdvVT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MZzOhonDFF5ZZh4/MsaYj08RgxYSy6fPuai6OqiWwB1MklzqaphKzLi2VMgWypQoEuNO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YDXwe4KKXpJTr401ENGbee5epqAF3FyS74gprQbISeMR1DpxqCOrJeeoJBKrD0Y7p64f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nJ5mF8QDG24xqjYYK4jIuptuXDrcAYysWgioCszDhph5k/acwuTqK6aJRB3Ut/7Utztn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ME6hmnMK5VquZc210IoVnMeEXoJSpo5gqAVNLzBtoTqOtAmy+OyJMjiv8WKhm1X7nbiD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gI8czHC+Zak+MPUAIkMTAueCeoQANx2zcvgir3CMX8SwK6CEFI6RDCbMS6bBhhzN8RmO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/uOvCafMyPZhOpkycR0MdsA5iXdbhVpxPoho4rzABmqITTBxx5H9QVm3qdxHKVFUktNx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+4ZoHyMB0Z5EctHP1MRrq8R3uPPeJblnKVRdBm+pgCRI+ZiNotl4NEEAfZCHs8y6vOav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yAiU9yyw0Css3d336meDUttr3HWFW6bImMBV5zLPICJ8u4Zc/mJYW6iYxqW8EMplVdJV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MpbcGpoV8EwTY2s31M4SgvNFkwYHGJgb2AaL7jVM5VxcXJsvDE1hpkcVCKsZz6JaEOj9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EJkccMKtvBrjMpQZC4I62N7eOpa6VjQ8eIlB3ZKYsVBCp7OJtgV4nIzUMhbbqOV5vF8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s2vNlRRro13cvbr2QbaV8K1Fea8YIuXOq3LTh8xwN4xq5kAp1Hgx1iHDDQt3AsrjllVi8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5UMF3xMh4dRbMmzceFshq+KGXkVReIWXydRTlbxFvx87mkT9wqzYHLB227/EuxTjhJeE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Zbb0f9USyueJVvAQMcyxrTnUpeGr5gUYS+HuK2654hXpcHF6epm3ZznU2G6dHcbpap1d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Xs42zyNTAb8rl3o+bil7aihuyucTIaN1BWkDCoN4V/UKui8cszVveoC6tPEBWGqIuIZV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XsfcNaJemXvHBp1BaNfc1HDBQwZdk0rI7vU27axmX918+pnx4xLVG9cy7zjJnxOnD3E5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lfxLXHu5zOD9wW146ILd44ZxrUy0tHuLfLzExijmOimI5jkceyBf6MqcqXAO2maIaJxO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IVzjslyMDe0RcV+e4KrCWTBuz9QlXAXGxZ4eGKwUHMWkThlJWeq/85lq9yp/MHEdTXzi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57iC4VHioBs/zBatVUVQNnUoV+A3KUoiVndjNAx2SkTTxHU4qYs75mfbO7FwzVXMLXMu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AyztEjqUynkuiEJ8yRBQAHBHknECjWIzVuWILGY5GwSzEVHp+Y4XKnNymrxEdBiBFqaG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MR8CEWDMvax2/UtW2nqYGs9xWlvXEozUTW6gZDbMkX8csNonl3DtNQ1Kk1X/AOpgVuNY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mNzBUPV6Hp3A2CV+5wnEzZCpgUiDkgLdzwviZ0IXkGQwkELXji8HqFrC/uCmAlDRFe0P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zm8xdZW47N3Gt8z6J5L6jrmmTn+xji6acrEBlZcdD+4/lDCrVf1PNvRcQVdscReQ6i1z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rNy65OsEc2mM5lU4F81G7q9YiNlHHErBjEvqo+NXEHX7liRbyagaIF6MRbVn3NtGK26Y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uTZwVAeUtdJqYNUHRmKKLLNH5mdpHbE4EULoge2g0Kbn76lhnLognTjvieil1cfILuXF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qGk62hAybPDuZJhfUIyqPOmBAWtPUAZ0c3zKBaRS+XL64iYKPgc1EMZsV0VEbusYXq47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EaZVabZdLtzVxcq5Q3UdHe1ihYF4jRQtvviKxM/9qI2AxvMaF/1R2fht2Q/Gg7g5vvuA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l1o7jalzLeavcxTlzxxD6HuLith4iuTUHVYO5lSvo5l+FHxNetGYrTau4BYZplNBTv4h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jcHDR/7UQd9EcpYVrEapHDeJwsMmoYAyDXuYCkKyqmMPzLOWulhQHnn/ANl4aMbzzLVn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YNVLoA+4tJeQ6ZrN+GYF2iSxapc58wziAcLj6icjTcQMeqlEP+qJppniIyWxu5YzW5m0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n8QxWS5goc1mWgC52QSq3KWbDLFxmLajx1BDC1zhgtFuYW1TqCyu05SK2m+oOtfMIq7z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ryHMedRavmcgV1KAjj6lAEpKUIPiUDOe5e9O4hAKvoezzLW9ezx9zzHDmEGRJZCzEbZp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M8NkoVrg/wAw4QDdL10wpaRHycPqXJjOfDEEYBtYjZDdNH3D2mxi2NmQvUS+mgE2tGEm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LYsEaNMsoXsXczqCvG5RVxWZSCR4YK39XJERswjOWOfmatXC2huXZxIB28RKld9zkq28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ZYlAmiYi9OJVidX96hS+n8Q0zVW1xDRAXljdYc5bMV22XMFmpZJmHG2YV/5OJG7Tb4vR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4uVismeMxV+Yro1KSZ9zbXmD4WcsU5YuUN4gL3KI3CSzH4ivUPc9Ebc1JZc0Btcyjd+o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BRCzzr/EuSNOTFQjNbcGWv8AyHFYjEQHhjQtiy+H9pUBERyPcpi6xHDGyZd2wG8B3AKv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x2NnMbIruu3BNCJnAcB6lrzZzfEACzwwQuorL25xHs1rEbLZgL1OBTHTDsPLNGaDo3Er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dDn3FE5xgZSnm+Ooqw0Y3HjXiN9L5j7ifUqU4NjeRdQg6XfLBQIn5ZVZE14WHOMZHB7Z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shbVLBWUeY04/wAxoGrwYxGjVPA4JSyYaIRSiHAxBQglHZMMqNeYZggQYroiqzWojGP1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aDgqos2TgwPlNR1xBsNObCdpXYXMl6JQsODozFLcqkyDZY2MbotkyUTsGdlzWVwuHc8q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/MojKtwEctt5IKd5PqYAYojWUVr8T4XncVFQviKtP13HGX6ZVri1N6aj4ObqIJEcZnl5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XNI+WYE3jdwLb5fzHbiYa0/EdQow24rl8z8XjDKoDgxKKUfmUr1cyGwwa4l0Lcu+oOP3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0bSZZMt7l3fCuZZAbrlmilgE2Dmve5tm/L3FkxjzBpzuqxxLad1xHGqayEWrS/0l0vQW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w5gvCEus3+JiqqjrzNDWaPmXss91LsFy+Yrd56MxsHjtJWzkYZ3n1KtbDiAsNEPAsLe4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q18stq8FzJvQ9Smb+HcMYYjfOagBj3LAVvuoBpJDOze6mABbcxsuQllVg1BbvVzBtYAi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qrsmgq73FswOnJEtt3Bx4pgg4gWt2aHmCzW1s27/AKw/2wdj0nEOm62OPMe4i39y4dxZ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K0piBV6lSzWNb7/ErelCa9RK0egHbuetQGe+INXTfMao78zJC7aNxgvGaZX9SrPssr2/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FGZhMvcqPEzxCRqtDXuCc5Z9pcEYnJie4w6jzMNlZYGvGiFFqs0SgK7QS+Op9mF5QeEg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ijkcPuBbOLqPlj+5ZIZS4FTC0jNEeYwoxx2ysL5dLK0gcEW39xhZi9Raeo04uLebzKOX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7MVv53+Jci4gNWxtdNThZRx3qNnqX0ZmFfMu2lTm5xUecRBK4lakO1GGWQbXjH96l0eyH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pzXEE4fiHUCmC/EC9IxF/mWGbgahGJWNvk/1lgra0ku6M6uM3/SacoXO1I5ce5k+cRqN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s9xHwq7Z7fROAAx6XecxdX/qXIKtg3XweI7FOOdSrfDGivnk/UV4VcXKqqzZHJzuFa8H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Ktl5oiUNa7Oo4qXyRnOc1Es38RwywK2eMEqhTw6ZR2UCmjcKcg7L7gFEi+m4OraLqDFA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PqWqFp0PM537Yne9PmCsGQ5cSywXccVYPJVwbmcAbL7lYLSBdPDhjGFs6DbFtHG9soZX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McF1QN08ynGPHUBx28McUSLsLo4uHbBTFdQpVvglnxRqGTKl8uoEF5xfEIp+ETihncP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bdqZTldJg36TOcZ7OWW0Zo77jy4p1UypjBOVXfNzLV1Uu1fGCaKuyuJk2ei2O1tc65mR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T7qXnfkYX8cxtF12hz47gtl03+JlhziUioOPMO7v4guisbl2rhvuGq+8bl8G+/Mu0xbf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DOrI2YrTHKrut5hrF/1HOzR1B1wJgjVmHcLzuvPMoxgD3qOKK3h7JfSV54mKwLnjTMc6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P4lrK3f1G8u+5x2dsNn7i0MYluF+pmMVBWm98n7iwYfHmDkyBf3BMWDXEsenJcbz4i5o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0a54qLXFFXB+XdRYHETVXDLEw1Wof+iZDHke4EL+e4Ynuqiym/czZzzcscqSqjWsVBOc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6qI49bmtNcyvOC+CJDKt6lhZ33DitQRq0FNPgH/VEYJnZV32JgFgqvJ/qEpnc0MfD8RN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QoYHAjpOSNzTJ6rXsmOW2Ke4WBtlF8htnzgLcXZFNtTHX+EpVy141L7/ABBWp4gB8wHO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gjzxKrkw+teCGfjNsKADojMwDRF2E6JfrUq2yoezMfHyAuCCWG9wgi7fn1LWjnUpj62H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4IcOF49xT0YQ5z3HW233cCDs5YcBbpjznDFV5itMa5a8sf8AjEFOd9TIv9ESGKK4mCrP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zUxcsA6O2KpuqlnmeCX74my2S6hl1M5qJpldcwWb/wAFVKUV77mJg49ek4l5ZkEv5g2Y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zbD38zJ4lTTqODDr/cywbZtr1GAEclMembj14ieElW0tleFFgAW34lWtx3XGlnDuKSvx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/mZ+I22ka1UWFWRpO47vBzvcQFZKuLChR+44xZWpsN19RWPK83M9seP1LwbTpZdf1xFc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q49/qODeJhXcxyXBdENCiFQheeTWYSsDZbvEMRkyF5iBaVVWPiXTVUbi0KBVyQiC72Jj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MugiOgtvd5m7zdrhZJfUtWa4LZRb/DxCzBCPzUrY3Rj0RCiWNYMQGhwYO2UISi69x4Dn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iDNtNPUDCcXMYMm/LKH9MM16ncQNl4i2IK9R+eqIrClWZnILB3Ltx4kV22u/c7jFysN8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ylrYNcS+HPPcwDVq7rqLyuLirdTrau4qqi7qo0DFYiKbdyvphePU6sp63C1Ub1CsCF3d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OH6igu4d2X1XHcEw1nTeoK4MedwC2zW4GbS/ErVUvHieTh1NDC5rc0ZOZxWa6uDdZ+54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GmWYzaHiLlv1c35Ob7nNF+YJjwdSzKH/ALLpzSxI2UfG5uzeaOmYy9Qbq8V+YNXnKVKC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fMS9p/Uq996IlZcLxNeTcwwL3LbTGNmdS1tL5nB7MBKHIrmJVsvEC6QPSC2UvP1HfCHt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s8Jf1BWNK48RUDVQKNZg5z7/AOIPCfW4U3R7lPg5jc4qLd57hSh3uWXRjbLhwcXNRrdy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h6nEa8wFWc81GAWppmKUm6qKjDp8zkG3GYndUKm8PXiUYtpv+XUcdmzeSYxSZIsUk9al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AJ4bPkxAAqOOR8jFTSNzPY5Hb6hY/KDF6i4yynU5SZaJn4TnW4O7yw1FcIomkhtaP0+p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wS/VthJaeCVrV3TcoIHfMKjlYqmzg6i4qdMW6W55PuNd/wCPAisn+kyiBuhofcTAQMAG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p2MBPVoDsjZyVKw9zNY/glu5sSPReGBrBZEYO0dh5/c2OO5YEUsFsvbX1Kk1FUBcV8zB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qlNRG50E8Mc8OorjIMV8NSsssddktBazCTWf8deYDvPMx+e5gt59RRYWGPhHrgviPVYt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dzAL3KNNxVqN1qJ01GQqfkljxf4lsuk0zrFfuGOPpqCZHKdzCJrwRJRnmaEe678Ryt/T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SXb9I8haVzApeY2t2Ze5dgrBc4YXXwRpyHITHPzArLdahputmGaVXGo41W9biMkoS29T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Ldr+IXvI8Rpcm4+IW1f1GACFYKCFqstNL5lNWtF3vc0FrR3/AKiyzJscJxAjfORbLl3B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MgxOpiN4sC6ABZhdFM3d7ja2xnVRqhD+B5qW4WAzZLC0ql+oFku05QY7DTxEWX1mpnYF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yJmYmTec9SyqBdFzFNX8RcLU0VAdtvUVXZ+5ZcA4rUCq23OOZeH8GAHpWrlWgFvVyi3v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wws6cNY0QaMNjV/zEC4nvcbcV5NxvCmWe4LyDOy44dVWydvbvRAy0neI2FLy7OWDQqJW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/B/qI4Bl/EMjWOKmBw5qaMufMaBkGuDcdggDvNy+b/8AJm1OCXznHiDAw47qZLrzWJZs2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vCYvqK3lRfUKLX7ihgEorFt98yyqPu5dGcoa4ziL7WdC8wFPjjuAGlR86hnlg3Kx6ii4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ZRSm5qb1LY6YNOh3jDG2s5hvZ5gueDq4Nq3nupQoNRa3cU+SFW7rMCGSsbiAAwhX+5YW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6YO9TWW6zGirXBzLx4SD0Xi/cEtrGMwbpZeLtrUKUfGYZ01HsyvcYG15YCg2cRe/BULU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5vJjDGvK5fkJWt/BKTIG1lhnDmY3dbOCIVQlwVR7xzDGsI8dQFTOe5ZXLeI4A3Vv5OmV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wcYWVg7I7BvWGBTbzBnziG2sWSn1K0WXq35EjVLDuxfpmd6vuHVjsP5IBM3codwTnzH1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aZfEPCs9QBSiiZVuNP6jGlwjUtaA4u1lUMe+WWagVQ2w1eUVE4z/ABcjqUu5QZlO6lkU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/P8AUAl5fEWpksejhmnKnhLDQ7IW2EELAb8xp6pV8svwgNMstpzG2Hp4WchB1MOH+4rO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VHJGMcsEeW4nSUS1D9TZfE3N1EeMShYSxG3g7jtUp1u0V+vMGmuOJz4mGGpktYlnKeGa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Z+UeY3JVWYNOY7m7e4B7uAJjHiLIfJGzvu4mfyMRd4fEDYaeQwlE2147OmDOKhvwHDLX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5B15YaXEdEw1VvK7Y9rvjGJQi75uJls1ErMoeY575iM84iulFplLy1wepQ6S81gcQo6b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27fMFZaGtXqWGLw/iWbN9sd5rHEqhp93PNYnRq2Yvx1PPEq+Qj4YN3u6i5XFuH/UUEFx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7UIwBjIbZel2rnWpgABzTzGwWLrWYKWKzC7iIB2VcFBFuBNQKLwGvf8AUWlKM4qNpLd3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Uq1pb6hTPDgJe0D/AH5ligvmA6W57iXZbjK8RSqcpMLC8+ZgXVTBQuzFExHXp5l2FNOJ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KIyNZeCFVbV3FzQ3e5mmjnFbZS2roN7qGBAxrzGtZDzG0bC3Lm2WJyMMFhXqOS7u+Fi1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ohAA3xEtrjq8Q5wWcOpy5526hpq/iDihdSqbfj+YZ8l5WGMLrBvMLsfEcdE3AN/jzLWi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Wy+Rtggay5i1e/7it01R3D0nhiiGjqWDpfcStKw3gsz4l27GLV2F+IOHV8VFyNWHLOaH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VZzVRbc/hPfOoq0r1DNjbxDByi5bM3VTANvj4il0HM6GyWtNZufOep4Gk8QbX8y8ZL9y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CuvzBXhBD68xrrB5zcsqsuTucbDyxS3Gfc2op7m65vqVS+q1BqquqqyKVuhxUstTcMV6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nuWaVBymWc0bqCANT4XNR/V/mc26m2DfK+IOLAVzBuxGsfE1uubcTHlXyQa58XucBfMK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gGj2ZGLA6QB7Th8agjM6XCdDhjXHMX+ASpTTuo60S0YIYvKdQsxfabBT8nUEJYlzxfUE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HReYcBt9RXLo6ICwARtdS+p10ljTxHDMtZZBaAgntgCX28Tfn4mq2415ZszmUl3GdH35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T9xQM8nmYOILbMPqblmAGVyj/U53g8+TxLvypljphE8wypqJtt7R10FzcsVG8Oo05bmd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fMXaeWW3uWXAuNXMV8xFC7jIUZPcSoXC+Hm5gqnYmFbw5jCgBMD5QFFYdZsmAOIbiqir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J9wXLt7mqFOQ0wuQt/xG5KKbggj9SktLIXGpqncuz4ciMjQrTpmOBuWl1mPsaiUBEptC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jVVVShbFnaFoVYDl4iFWss5vmoxde1vCxVR4zLtV51PyFeIrRY69xml3dZiC6a+IjAKi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OYlGs8seSZlMhcGBLuLh5jsrfE663DvmNh6imFaI4BKjtv8AwqEoi9csFbN9Ypl25uly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CoUKYuRVXvzLgOqxKNC0W1wQYs1LygKmQ/ipdloNXcQoU8vMRVRKb1EazK5joLqm/FQx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XBiMg2TWcTx1qo6zMub8S7OfqGTZlzW5bQaq8dPc0VYq/ZMMN161PIHjiNmCX/MwtNIw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b2RxhUbpnJG0eJtv4zzMqHjxiKa2g3fiUG+b3LeXsYuWx4PcTK6eJdNZvqIBprzKtoH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MVyGAGNiF4jZm81Bx5DJOFvasxKaWg5mCr9Edq/OoVq1rPhmy3ncDgr3LBdoF45g5Dbm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cMrP4e4Z3nnMaU3d8stRqq1DBaaqo4Hpl28fdTdX/uNGEogu9Y1RuK2Xk8y23OJdGVOY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lxdNNRNrUrStdTIp+mL6PZE9H1xFVVemFG1HFRrvD+pp63e2XrCaUffULvq+JbRn8y82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HLcd1uWpV1WYKt0rzMl8nctb1X5ivGXEMtVZ/M5a1d4Yao1Vwc4Ug3mqOLl7ZeUCCij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0D3BHNGtGppdPZzEWsEMFLWzt43Nm8yyqyXKTjzFsqh6zNuldwUXa+cQ+FffULwfTMZfE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w4Qo7KsYenn3CFQbZd+WBi3P9xajkZzhiWHmcG2jzABBZ1KkGNw9yxMktN8y3nUyHceJ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GThmCHeWdMe8opbt9suYMsSq4ghiASxhZzD7gN1mU15lQ9RGsI5weYhZV99zWHiKrLxd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DBcwoP8Aw/qLYPpGBdhtkdPZGbsbTGFV0qMoh+4VRBrxdRaq9y7y5hrJzx5jkXAG1bil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zLB+otnKq2AhcBfcfhSoF+UxfUCjF3ye5vxJCUKxS9PPzLHjtOHHiHGMRiQPLEoQd8y/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mXHvm5cXPfjzNPCYDmZpUcjLUxs5lNLqdGSWdSpmO+nkik1munuPIzCvMsNVoPUUPo0y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AKp5eo+dpro6lrqvMuu83+JiIYXEQqphxEWNeM4YwK6MUalH++IvOTDFnI0Gv5n41Z36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uNRKMXZMLevMsqzAWN1McqDbLl6xXmKq93K4xLy8x5e54uDXNQLU0Ai69ROFbNdzKuVQ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1Dyid3LX4BqCgF70kWMg5F/f9QkwGaFYgKQbNMsLg1kUvuAjYL6/cEyjTxzUohaPMfoC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z3oTHEyyqglxWKJlq9VCjirOHcBndxytL5i0VRZjEoXe6xBSbFPuBQW2pHiNALWrfUTF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KyJevcXoXjDAIr6VEsXV+ItZGvaNvlrNy0qkMaSK1hpYqWlnZzMA685iGnRjxMtlLyXi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bHgDcKs5U3XMtzw8XDKU4CrZeBeMYns3FAqJZmmbK5xkhWLyho4Inh9wt3ldSjy8M53f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YStwTd29M6zbxAbcOrg02DEpy4l51M2ItWPlT/2INPdRaPFS0/1HHIzbVffMVvZqa3ae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3nmY0qmdsNFufHErNWeai0q5FwxN4B5xLa+b8wWryPEsD/sS8mYaDKPEapPgl5z1qaA0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+PE6PENs+UXd1iCDlrxDi0u99Qo1kHUMKZu9sFrYVxDyDVZnpwWzkqHhfuXh4jgg48wA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RLMvcMaWu4gjitSmj6gi2bqaiFVDe4e8vmIOme9S8y5c/Es4eoisf6gCZEzbNwzbxxG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xpIzid1y9j/EwWEYfRf69RSpKTiXBo3Krs3zONyS5f8AVArDCY6OaITWbElruyCXG5gz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XoiEuOF4juxF3dkVrxNmZYRGix1HEovMvnHNjjxMTMHxMzWa6jUFhy1LN6DliPgP5mQb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889SwYrmfklbsmMBfE+GVpBlTL+915imesNMV+dfPEUAGF1EcKBthNXvNpuaoe60xpbf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lUvEzc59RHOdwsOa8xgk8RDGdsx3xxHcNS7rGZk5fiEdIANbUL/mIdjhj0NuZde23UJ+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8Q2HUdpBaMyy51EFTTHXGhfdzM/LyUAq+IV1/wAwXozGVjZt0xW91tbIWUREjWqhkuWA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qHSBcc8mXlW5jXD56lN1noIw5x3cIKC+L47gIurdQ8Fs1dTJlL5TmOaDLf1HutuSNkvL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DYPEVU5O9TzQ5tixS3zmbH/iZuml88TK1PcedTGJncXD1Of3PUBNBS6F+0TsGw/iAoPG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BDWqSo0R2ZQWFTBUGPxBA1ptGoocop/1EGnJm2ZzZ6CECKaripQWC0y9xUBnpuLspXVb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VD8gG42BhCnTT3UUzV/MBwMwFS24Oirqo2umZ0fs1M7RoxC1pDgnTVOuZkq40RXbKfFw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usy8QG+IdvGY5H1eOI5M/rcTBkqtRpCrtOeYuMDVfMvTVYmx4ctRtaLfMRVFUYY2LKvx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mrc11GkMP9TY3SRM6oT6mVoPk1G8W2VuAKrN7hyceRl5y54jzkuNR508xbd7rHiO7qwx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5xNCGq0wHF7ZkUc78RrHmXRaNwwC6i01n6zG8Z143OdnEHbo6m1jVxwfxLxxXNcwAopr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bphrPMOKy45ilYvVROwb1viGHs0BHN3WqqF1vH6mRkuo5G+NATDdXX3FReujmG8uK/5m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EGrDd5SfKtYlqNtfiNF6ryS9HwnGTGiZvx0y7h4A7HmDdO/LBpxjpgvLdbl648xc5rPU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HUpw4mQv5rmUKPruAwYFmArK7YLBu+JbRRloqKr6S4pPg1HTzXB1FfOO4lGV4plLhN9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GoOuBghEr3EPKdJAhHZ0wRM4Ivxn8myEky1sOxlVLyyj3BZVZm01s/iIjYWMpZGPGjr0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hfAQpDTuWO5cvuHhxy8Spp8xWn+E7i6NvBBpk6dQtNaOYeiEx5h3+WH3lhdwy4xS343Ev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d+4+OpRQacX1DIW8QBYyGOnOIYpdeIluGnqFrS+YhKFG5iwAr34YVIXppkY8sJaOWAKA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3YwhkGjhWfMxpdXKI2S5SkvFVON1GQB2ZxKbFofcEOiHKuDNTWNUX6jwENKtuZv15lKdb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fcRi1nMtBrmZVct3EfIbXuU1IqKFrEyGGuUa4WYhic8Fy2b5zBeLu4VHJ5gi6V8pmF1p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O5kYsiXmoPZE5lS66i8LswH9xfzLsgVs/wCLiIXF/mX7XNa6v4jKfoiLMmtEvlxfBGuG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eEmxEG8fxHgpvogWHI6M1E3g8kq2GiK03fu5ZrolXd2gbiNZ1/MeVOeP5lKqw8xtlFi5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Pqcame4sNRoG5WS43kuFYEvzGihhjLGNe2MWxrAoQTTmAU6bF2+alDYOX/25baKxxoi0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zkCJdFxAYz/UVC0BWyKIAdjmVBkUXeotYyfaNpJdDipWl/8AILNemBVq6dkGHhO4F2KJ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y2/iAcfEQJZfRKEoS9RKVLtgFGvzMNDTqU1YJejMfKt6uUYFDQUxRpsoiDgwcxtbcLq6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vjfqZvAJkpZl5cTfdOWc1z1FzdVXNZ9Q7xWWjhm7/wC+J2CpX1ANZCtkChpwZ6qcHRxc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vxC1upbCHEtOQ58RaxtuXnmmG9Yu7Yr0AvU4tyyqqjfUdYzXPc2io+Hgi5dhzdS8jdYz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zRXV7hdLd4hdL+bhhtwcVLAH81LoyWcQc8YjgKN8xaEruK3hz+oXK4MAiN131Fq8OcXP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N5dXHNLlO5ZlRtgrr4mbeuHxFWOO5TeVZa8YxzDL2rUpzeO5m7xb1HA8UfUsFuyV0bi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/wATgpsvncbrWM29kHlzyzQpv8VLx48TdGHmXgrZqWX53Bxku5YeAq9wADjEFcqlxaMP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3iFHRiD41xEPG2ZBMcQoY1H1b3M6nOqeZecl+CVAWUZDqG1YtmLjDguHnn1E19bgrQeEF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MKq6w7M/wGbxWgrrGxguzK8lMuz5ILKxmcdHpgaUJbM3X0RNKjuLa2vd5jXEAeLc7ZTK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wSxzBMyr1D5ht6js3MX8QMajXbLMWV3HbTEf/Ef1K7euolXLqLdvA7lta4Es38RwsTrn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TX0xWdkMmio1UVgwx7yght6CVkNyEt5YkUNRijmZwXhx4h5aykYFAJ5YhVyYVZiJgLys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qWptfxKK3RFm/wCKmIXzPROz7idA4xAbUTZiDENpgZHfCwC2oQxBCs3w7mYBWUMGVysq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w7WC8QVgydsSq6IFnfuUDcpDVKpyRAu/NxiU4HiXGWpgCpl3g9sKjRmJQVgH4AiNkFb5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HFRbUy8xmb6veojVkbm1o1oYrpwrk7mSSjuosKSIwZvNjuWHk8kd5EOJdVndTDhlCo5L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5lTVDe/4lBKWX3zKB2PrDPdqx0eY4c/f+OOPMf8AAXVlWstfMuzsKNhDYh2eI+DylFl+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ryNw3C1NsWinPDC8dnePxHSgFZnsnFpjE2iyueyDqssBjFAtlxXthWrmO0WnC+ipatVO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fuGGRp3coLBe88RxisbtIiFYXhYlcnVRKxZXcTag5VhxVFuqdxzbThKW3fLB+4tC1i7W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+qWYvHF5ZhyramR+yaMjbLyWer4ilYB6Ooq4aHqaybOcQvN/fBFLNviXnztIiIGzjc3k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CtecTQw5bqaD1tY4MxBVq3VRUoAcTIexwxwOavmDICj+ZWTKXyQu9uHdxpaH4gJaGe+m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s1rlrrzNlVF0Ru8uK0RNAM78MNhVe5kpSiVjuAPeDEurC+IuMiEu3bjvmVYO7zLVa3ni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Sk+5dceJVZWxyQtUNdBm4rxgdxRrFp9MpwUTRs9SmT/mP/Zhgq6ruWqJ+NTOHbOV47iy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csxzGgyX1LCmDeSk7li2/jzNOqCXyFemoUUFvqrnYu/MU9MQubH9QVqstVmXVU/MGs8G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rZ6gOari4ItW1xDWt7GW1de4mjOGFKQvkuD5G8y1/mYt40+4Otlc+Jgst48Sga3C4vjm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EW8utTgt9TCfUGg8WxRX/VCxGGziwdQ7qzDwhxSYl9Q/niPPPb7+WD0WD6gHHEAAUlf1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LJUptWUbqI4ywcQotq91mFarqKMrfTEieJivP4JS8ltRAvToNxRB1HXz/g6Jgb/3Pkj1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xmwJovLHT+ragcPE18TNwzA9ayzEXyHY7JY1nPEJ3AcvEL9xqzAmbRqHWzbzLW80VKBB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bmHqwjuZDfEuY8xU14jxctYEVbeCAiGhyzFsx3MtFHmK/SfiYJmYYrSOjV1FhSGzHHUd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irdmJgsdkcvSYSigMta5qCS5qEwwNF5jS5EdwEsq3cSNheIwazNVAL4j4pa4Zcm7a8Ic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eoIVV+SAy5FXuKuxW5cCgtOglIfEdm2IjRzuMK6t/E4gp/Uot51BulrvxHOXuUdg5jax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BwAFf7iilNJ5jsPGEmYL3u4AMY4JsBZ53NqYHtjWhzjEScNn0xq8Z4qtTFVbgyMuK4qu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XqXiNZ7jEeoizSDm4KjeK0wRZAsHNkAKulbHwlYDhWY109VshkXS1V5loqD47ihWlvWZ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PUdGjm6DcQnB+LMYGv5eoKDlld1M1AMuSwq1tNC6ZyVa6v8AiJDSk5N1MmC7xZLXkGun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7Xlcvc1WKR3zKa36huz3h1Cs8RszvcTCDbo4ijAo3khSiizetzYqa5JRxl3qvEu2DXNM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gsTPUxMhr8RxWMvc1mr5u4KXTWY0lC+I2ljSli+P3NgV/EAghjqLhXXE0NmttRx1Ru241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5gYXOMV1AiW6KcYgs0OTLqJtuzd3O6ya9wUoVTjEKtyrmGD/ABxMFLrVS7cZxUON9eJn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NU5z5hg6MaCOV78Sweq4ItPZxEV3ncEymyZWV7qFmue2fADzqXqrG4ASs+OoPwxtumMU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gBtyus6hmgMeeIucFsARvb1OQOSO86I2vBHF+I8KbLq4b2e7nKyrI1lMvncNHDh6nJUri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VYntzcxY8RCsg9MH9VHILWfMoLCxzFvCxfK2K7Oni4sUbOp2wpr8wzm/uLW99RKOVg4A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FhnuieZgK5FcQYU0jFbQiwcGc9sq7zzLq1uGSt144lRhvr/caUHV3Eje3GYqlpbyS0sx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dcbEa0TtNL4eTxMb3MD/AKdO4qsPZHezJuI6hmKZSoxwl/TEyJ2EWV7AqW8+IBb8MQSz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2BRbKGV+2Yd5eIztcRFbnimDf+P/AN43FPUWlR8QcHoXJHngzBXxMyR2WJatimxwkM8Y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AMsUkFqs+EtDYRxMSHkTRVDkm+tiVi9+SLYVyys5YdEbAswMBOZdzbKTKx6uWLLKZrOf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0Rgmyu92xAXky6d/BBK6ob18QuNkNdKKU3uFC7lSobxPDEyVspTWpudlY69SDTiM+bT0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U0G/MwUh8ytdDzUNrj58xmiw+GoAefUOyvI5hmSm7MbrKaLEZ1XVxLPw72gf3KKLO17R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GA59R2uTm4sufmXeVTElhfmUmwwlfGY29LwxWN3mNFW0x1hzFzi23mKm9X4imiNdEGUB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xzGndq1RGnKN39xSNrqvUAqik2XdutwsgUJ3HgOvEugx6mW3mLjxLxLplxpbSLt5hVBr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oMcUxyLKTiruK4WtNwapUvF5qOBuroqIlh8wAHB13GmLfUN2GsQz1Fb5YQdwy3gi7dxP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3oOu5kpcvOYNIcfmIzRb45lLQeMFS7ATZdRyVdcSi/yD3Crtcs11WI8Oaf0yoXd4zqVU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HF3TtuXMiHTpiXW7LWmDBbK08wAVRN8IN8jrxLwUWfuUW8RC8X3cSnJldcQKbC5i6LMX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gi3idxDKxHaRtxRTm7mGLXUUnZBstXU3bePEWMmHF3NhhcC3CU8GJeCmp9B3Upyg7g7E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zGqpab9wVrC+vEG6/gxMoWeobN91BqhY81FKDNVzzMYpRI9C3TG1Eo/mDZrHB6gYejMC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TPrDKAofI1CGm++ZWqsebgwbsdtyzpTUsarzL7PNwbW8O5xlvgll7KujEsTOrxiW5qvF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RSnYDPkzqJQlX1LOA+43IUIwmvde4hqhrqPfmFFjSBFxsW5hVDGmDiq+fEFu7rNMMc34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ZaWXisqT2GOIODu8XzDkNpiwh8X1LDN4MZiF4l3h1xBeFswRDy39XFe1xmvwg2cFS54o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be/uMVeXdTCa8w0t1q5kc3FCs9FQDV12w8Cd+oGY9Nc1KFiDBwbp1ELO4D2dJGYNQ/p9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HkeZ7ciYrsor3B6M6S40uT2qmQiDzuLAKDVfYhsAAhGZ3tzH3Nky/wAy2ZZkxLqhUCzo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j+YAjsWzLpqtyjOOgUPmGIhmj/0JoWSodwdlAu2v+4l0uZfECiscxlCDNoCWhHW21D4d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TE4fSWEJNs8xapKf3LAr5uUXTBEb9eZULvrxKniskEFWqNTkH+iGODnlnmdn1EasrheJ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4a9wZazTwJNkTWZi0u2HiBUcgVLp4TFRfKNyLqXFMRMXf85MZempZsVVy8lsuuagcD3Y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F2+OogFooihkJM+C7Ii0RQNq5qMmuugc+GYSFfwiD1pydEP4m8dRFa3bqdR4hW0tS1LF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gpR7i7WjqLm8gZ6qVw1Y+YtWYrzHi68y65oDcG6Mhda3GrZRxX8zRkXFEtzgOP4jsp1K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7jVcMPHMdgr5cRt1moWF3qZ73HiJ7lf4bQCqNsBUXa98wrRQt0ajnDQH5ZVgSG1C493C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0cwIBm651DjeJS0u9o2Vsr1NxOPOJuLhq+Yb44yc+I4hW5r9TwCbgFW2jgiqAq+jiMcZ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QAcPDyxNFiXRAttmPxFehBKpZiN1xwmpXzn8x2yX1VzG2vPcygAP1HJS5ceoLDjmYGVG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yVCkbv1Ltj7PiG6vWPUtX4JQijF3nmJ23s6I8pvVx0VV/dQTpXtjq61PBWM1C19u5VUw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AQPp1FlFvubLUy0S9q+qJ1keBZpPPZMLqtX7icDljveeJVgKJ0wLti6rc51fnXzCjVZj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cXVYiA7RvfZN1WQKgg7ROuYOlvP2RW3ziYpvJ47nOLP4iYbzwZ4i6LWCbNBZuPNrriXC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6gtgUeWLDz4IquXHT/caHdEXrCbhkc44qZRY1G80qu5urAIOq05fEunYRb5D4zFvORth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czLa7OIsefUurvFRe7XcWtfASlu0/UVpwzigNTSVVboijF/csq7DzG7TLxDO5kOYbDvi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Dqzmdl4+oL3mDbm7ZgDuoJxmaG7N6qG0A3uK61XuDnQPxBi+IKsU077iGqvmVX1Ziri2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weQocbhya03FyZRXGMwDxqKZXwgHOnVsAredk2NmELB5OYjcG1a3m68TH6SzCuhw+IbG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MviIcSo6IqQvLgSq8/lmdufXKnDnVQawyz3MLLzctjEribsPB48zfjM/qPDKwyVZircR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JGmO0mo9krMwcxA5h2uZZSs1L0q0lXcOnEo6tpDBgnNRvyitMp6gQq41MiFQb1LDSWlp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C7OCfaxltIQwSrAUbUC8lGWY4Bhp62WeXiHK8pK5PzAaczU+YxTgfymolm4MFfcamggp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nZLhKZliFQB26guiKza9HiIUob1cwcmUFleJWOpU+ZwhMOLpi7M9R5jLgRBW/PzESl8v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+4maavmVyL+ICyZcLAgq3IfzFvDz3/MZfFO5eNufogujv4i04CpgYrEb3XxMZCnNYzFK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dVL3WTca7+o7jecKxFV06qNU6QYhLqOI7/wVzcEMvNZXKpN02xs0V4OYFC8tMbCra778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VWBlgq4QTjd/xBryyQKWnw4lp06jepPDCNPDayG9oZemdIC24AlNFXfMcwto0+IA9sJR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/UsLLx9zCjRrbxHaYutXxFQDn7lWwvLZFBoAvNRIJgb3M3dfO5m7xh63ExWPE0XaBz3H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whBHLFWrzKOwc+Y6lNGLCU4Nl59TGzzUUBTU5AFR52tquZm3TbxiBbkw+iC0sQv7hpoVW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BaUvHmo3h+GOMazxzKVeK9S850QZR/cL+GYt52VZ/qFoFZ9zJbw9Sm7Fu91N+Hj9Qc4u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ljm4qlnSq5lnXHPctG6zKbK4/EM8WDmIxf2hUzRBfN9sxbQVf3HbqwbxxDDvD+5yB8Ql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GdxejncQuVVzLxsL1HO6vuPbk31LVbxquIbW811K8C8zdWWvFS0LWC0ckqZF9oCi73DA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riFS5AweZd8DqKbYruXbq6/EMlj7qLRa/UXLrdQWnZzWpb5Ri3w+CZHmjuaQHUXP8z1s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tzpr8za6zUzWmv3BM73uC8ClacRc19wTF/DcSJ0dQbBXqMNWVvxMiVjWYbVVmDESzZ3c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GbxKu2adTZsXuXzqCdnSHzSjKe5uzS+ZuSwgUac3BUGnEyLhWo9XQ2QQv0NrpHHRnnUC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eOv8GKcBFHHy7QABmbFm+Vcp/MbuHlJhzLxmTzMF9OpgM1hWNCK+44BwYJn8xFg0Aipi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6YETr/7f4Uu8Sw+4Sq5IKGand6LOIgPo4lZG+KgpaYcTCoj1MuUFzPi5gXgMTyYOYyKL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NsCggtDULy3+IeMIX8vc2KOYanXEqruUSwDjE2+iILjJLuXVzxFQClXVw5L2kuLXj+GP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cFIVLks3BuXVorTZtqkYbAG4tLl9/MsqqZ1PRmdPURwce4K3KdqrFPwxBjb1Llzks11L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TGJk95iIZx4h5R8MeFp/ccqr43CVE5NeIgqSUFdl1zHFum9hN8JitTJovgzxEZB21MCh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C0Lu9MVpUVSlL8VUNLiqhxTrxzEuiu/U01jPmfcY43MR/wA28ubdeoPJpNncFtDK6riY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buI4WKzXiBzd/wByoYb8kTVuU1XMYIVoDKzB/SKyRjdVhuXLIu26lakdEUZSeQuYX2Lt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/wAQNl4dOY1uBstMxCcFRA5e3EBSNwK1oHTLTas6DcOKa7RzUXocViUKU514m6a5wEFq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hvWHh5iGiH8THhbr/cFWCFVjmBXq3GIbTQfPMp0B5lBTNahm60d9RYx3xMF/VSxNFbri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MdOQ+ZZDpuUl6vusRK058sWmnZg7gY/4h0R7QqyjRkmgw9PUBdbCDBel4iWCuzkiAJ0w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vE56bMTes126gmN7xREdt0/ma78MDehg8Te9XBrB/qdcE3OG8fMqsD6qd5K97i2dvniK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zEFNmY2eW7jc2vkxHAUGs5grWKXTUu6s8ShSwNUEw5bDiL0ZrUVHVrFnq3fiGQzUSx0h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pkyvDgiIqD+5XuvEFRMVqFjsfmFitP3LLxXXUScUMRzbnZ3FZeefRGy8acMvOt+cQNWY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0rbnMsaNoKrrPBc8uZZyu9JLNNd3cM3lvhYJt55lQVaThvPXMHkcVdTQrpiDVUr3HQZw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Bvv3Lx41bHbB67jAAxWcxRShA0SlhvBcSw1fMHC+eob51dSiwgTRqv5gKcV3M666mEB6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+FTDAv8A14e5TqMp83ReoIBB2PD1BTpyiKDRE7lmtw2jnzO6NmuIeKZlxqPaCS+U831M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Xl5iXzGX4nBDSeQR+hT8TY83Fas7K1HhM2PuX/Ch+n+Azgl3US43MV15YMjWpkmm/ENI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zzERTkZjJcJZKZtVMtCl88EST8sS5sW/mUA1ZNjv3GjUrepUB3zFVK1zNYMe4piK1rN7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xUd9E2gyOZjTkBF7MCFl8y84/MsiG4ltMTPmG3G4IS4rNynWZObyQbCvnMxTPMsVkOpl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UccXD0ZWoFZA0D31Ejs3Mw3zUzYUPEwrut1xEJSJWqjpxlmIDZ2xabALziJz1vHEdYUP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PrcXLbpi01vmq1LdN/G5ZVqL1F6FHCwCtlup0vJyxbbUrMTGd8xbyxm5y5Lws09z+I1P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FFEAs29K6lBkjYxOieXmpTLTPm8/xN3weouDVSqxkTcPgQQGxGKYA0LWBb7qZaxZt/Eq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LUUa3eZdYYiIuokXsYvCLYqIBmIJcWe5cLatGpUOsvEcOMvBAkkBiWazUCKOfEeAc9Ra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RSW4buWLihuo9LjipW8W+XUASzQualirsoe4NVzbriPKsp8RCgqym6NRhKMVFoI7MuOo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pzc54PM6RwleIaKVbKWUF9xbGstxFOC8RN0VXfMDrfdRtS61iPZTPERjNnEK/tcC0034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dGYFlOO2K0K3+oOGppvXJLzSB/MOmaq8Dvj1AEK+LjdcA9TTixfzBXGzruUWuRrJGrfV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p1eSNhkwYgjAR5mZyxKvDVXWpYr2oLiulltXfhxKui7K33LwnJF02X0hbY9piYptQjjj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jY+Ytdd7mTIr1DAdRLVryt/xMjoS87mScxlfSiLkAPmITPrUZ59cSzWfmZxT6l9YPEt6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1LU0UTFVprbLwgJM9K9Ss8s3bqI4KFQdCNvcbzbXaGIleHmCrernDmtwW3OeonX/AJl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RZKKprPM4ExuWJp+altl449RKGzHEyhLBgOFnLN6suMykD0rdRGj2HPqKwy/3CjeGNoK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8QbeH1qDvLmpUrVxmWKfpHdX8krGW3Rz8JxKZKLkP4HzEKqkSxGKjEoqbM5nRmYszt1H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jJsBtZbwjDFV3E2HUsr5Gc/EqPjFbdueabr3/gs7B/aebIPSXGG4RXcwcR47GFeWG4/z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auEF2fBMqKgx+E/mhlSa+4Si2/1HSYah3Elry7fEPuf+kHVQOd3DBbWplXqU8rUrb044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fMIlPmKkvUFeLmLO8N6mWPZU4j7gt0WeIJq8+YhHMTTmEV3c+1jWLsig2P0RchON3Cgs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LLoPE5jCHAVpcVFV0DXkvbEcub8wS/shAmaMzs3WYqAYxOy38RHdxZcgEBdvEyqnOZRu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NZjRVrUSC0eI2uV94gquAWQct7jyqlOf4h4D87i0WlL8nqPPZ1BfJ+I7v6lJd478Q9X5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/wAYFV8HH3Cg0baV0zSwZxVVKLw1ig3MB16cQVahpu4q0p3rcvLV15jEaVPggGjWbvcB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1FvE6b+YqNs8RAVpdBkIU1adwGYQR6vcQppJdDUpG0DJX8RAGqZUxttL2QZROcBFVCsn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2IFZaltLTW6mzO8ePcN0U0YzFUbSklNjk7/Ua3TUoc1QYqMlErioiibOmKyivc8cOA6m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3vmODWObqVgeX5ieQ9Ob8xFxhzKt0blbKmYceYtheXx3Kq8GvaAOD1UcVnOgJRtyJwuo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BAdlf1NTt4TcU0udRXeD5iAlBL5CxfUyYvP6mFtGmGUc531DmswwVm+2ZWczWXrHccrf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pTX1E4zmopS3zeI1d4zxUUhR+mUMGeV3FY3i83H0u9Z1FvwH1C2opmG1pRviOcYx9xb1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WdjGIKZ+/Mo1Wb5nK036inWXuaUsOGeLpCrPWGUUDvvn1NgSq4mVxmeF14Zkz2U9xKHU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lG3qZL7mt4NeZvxU9pcvOVxuWuM2gY1l46g75Hvhm1G77lGPGIOa7FsZdlmLxiZFaiLH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ykG/XcssF1uoOPcRKXyRFbVX1KG3HrmHpbKxCxiyNgjZmKD8LgLoq3UQSw4SV5AUjz3U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ZZ+IkVdDBG11r1KA03DdYiC8CwSpkeu4keneSU8rnOD135hegU/c9vCHb+02P9PiMtpz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bWFiEcmWibrmJfW2wUYxCs1x1K6+CB1ac+Z7/wAZYO0/mGtcTnNHqIgCA3uNWRYKfcf8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p1MzqAlLu6cVAqu2+V5ekfY4ZZKlsziUfokUzG0ZSDgRjKnr+kBAABQS6fMVrucaMPGK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TBhzUXujK0yPaZy8nUOOPiYeYMadEFpxY+4olTOGDiBq4FDbEKVeoAxENpLyVYmXGq2Q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mxiDGtE5O4zu293csJaDgdsuKlDUC02cPlFNGtS468x+/qMW1a6jwvCdywLxb9RbxzxE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JcBpHmzAXh/MyHUbAXnd6igtFU8RznXcxZ5R2Y5y+IFjWTiW+GY0GVouW0RK7/mZXjN7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LFUJxLMn5uKub8RMfxHcf/isoC2gxEDfBnwy4Z17lADberxiWTGa7mclgPiFsA4MH8wF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iEIey3K2w10stZW3ixaX11ML7lP7XvHuPlDNSZCG2NZTn4Io1iWnxxAjuQ0IRAGgJniM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AYunWOYSOM4OmHxDuPxXnEeVChw6hV8+4LSFvfibHAb6lOG4wlhdKkVYmHVRHJVfiL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nEGkUxmyIlFV8Eo743Fa3vY/xEXk9PEeaMagLb42xC6yPMQrSnqOcVEsuy57zzdStaPF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S76cLKrBee43Zgd1MBpB3CzAXuIu6rhNsxxzz1E67xDhG3d8R3XDn3KKbSzOouS+omcg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Rq85i1bGO4bAx55Ik8tS+9+JeTZ211AunI3hlNm9vmNfseKjRuqZh2+2KwWE4ZdisOMx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OGtTiuGLzRnQ8eYm/N4qVly7jQGWYFGguXjtdS0OAqMWNDiyoUXx7iHJfFe5jP8AMzpT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6VebonOnP3Osa+JWc5PE1vEFWagtNMukv3U29t4Ya/qWDR9S1U344lgZMvMzZdLU3Tin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RzDOjrMBwChzN1N/iXwy11MfCFtYaruYbHx58wcGM3cTOXeSMNnczZ53cob11cPFdJ9w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O5oPBzDWzklUUsZAgIGxrUMA2HM4DGNTGNsVEpp5sWWhw8FQbpGk1K3PykCw56XcELZ6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Z3ywI0Goa6Q/nTGFKvzK4pkx5jRG0dbN5jKw/eAxrMMKOZyL8Sy3+Zfn8H+K2PAv4iyx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WIxxpRHpFQGsxIN5/c/KN3lKJqVSnrEMMACuwYFC2uam4Q7/wCagKkhVMxECiVmw/MT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wKAhQcM7LlipgY5W4vhqL0dEvtTLGeYQrQ5jqKCHIH4qJryagu1CMvHzByXVzlMYSyXC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Hn9xE/m4GrUCI3jxBCmalUqxXDEbxgihSrPzMXqYSksSk7hooN3NRKHacfEFz5NXj4Ir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ZQXtlw37Zkw334mK3d74mrS28zJsK9May7Yud48RcON69eZvSNeOJ2trGKzHa7r+ZrnA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1HIW3rBF6rWXuPvXnmBF0d/Exyxd61Mww/qGkFvXUaImLHMOf6iC/wBxbpZf6/8AnZzR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uXljabbTOZjeMHcyK7mJdb86gPYX9Q00sYJrAAC6jrDpKKgIChmnSy6CxxvKF3d24TMC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Chf1HaZ8DIgnJwOpTm8YL1UuBkVA6YaP8xjmmrnzp1KlhZ5iClZ5uKxODNEErY2G4K2U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rXqLtg1eiVnOHbGhso5VKNVfAi3amf3Gr38VuULpZeziUjdY+54X70kQrNPNZjSnV8xz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KclXWaI/YbriIFcHeNwcZarcroLW8zF3WbvEaF0c5gXs0Srra9wM4rO8cS8LSxzKyMaz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r5QCqQc3Kq1dccTFvAcuYOPi5YZvLy/zFRtuzM4Pf/MUp7vj9xw3f1GmzNm/JLqirgUN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aZbr4hLalWRWqtmheoeuHUWT3O8+KgZOXmbzy8Qzuw1DLitZJo6TZFOC3gluXd1UV1um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06yy6FuprIJ7mpW3xCnDXczQ0/cpHDHRNua5g9XjmLhBepZ8czyX+56zONPxOdWx3TZi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DietaIJm9s8rjxP+3Frnf5g6NNYntXPuXZszB+HnmYcVLVlB4g3T9Zhm9puBTVPmAzbj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ualCXnp6YbrF3NhWs67uKGwJzEbBYbiEU8S83d1/2Y0VqjT5ixUOFWmIAnd6hkOdUkAr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S71A0F+ZYKy+5ZvPxLwiKcxFFYGh0aRiVUXge3k8Syq614l7Je4LPo2yhFnTuYOZTBiG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t14jrTe4VUXuhBxdR2jWoc4iXuirtTe7RkfDEvkTr3uWGLmDMjj4lnBPOOfNQXyab4ZR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HggakDUb5XyTUX9CD6QxfK9xo1zKLTQiKh1F5zE79xLb2RfSwAYjFqAvMy6i2/KEsA9k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M8EeHVTVeXFq5YT0YgumHuXmHEyeOGYcKjAG3SOzHiGGdzJ6ZlBwWzyTBlTZyfEq+biK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5b1z+TM5Ft6lK9O2JpVPvEVVFrxGYXorPMeGnj6iFlWO4xOdVEWB21zUWvuovNmrZana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w0Rxb3gCLLHVRYawTX3HPh/MDC96iTHTBwyrcKexlrhsr8x9E2xuNVibMr5j/wDCsFVj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HIZD3Eu7GOOIjQnSU8e7hC22Bop36hjKjAA5cJUtTGAsGmViAc3CLQjm1/iYwZ2oYWXk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1LpQrijA7beCWquL17gHwZqMVKBFuYPDbfEY5w6xCllS9YJg4XGO4OarMMTJe8NQDDYa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+pRtabMPMbvZU52xEVNcEcBT+ImSmk1EcDnDEzVVzMg5G8xMo8FNdyjkQRF0r7SUKNcR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eAnVg8dzw6fGbjSKHWOJWG0V+yC1Wk54nHSsVzC6MJeUjir41KyxkimaGvxccPioluMt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eZwUvuFZB1Dlq+JWdKx9C/MdVincc3ZXm4jw7zTPK0VqcW+rZVJtr9RFc0nCRaymcVM8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niVYW6zcuFDb4lbt9WQxwtK7lhVLeZZpdm3GpoWviYaPTzLSh/5i9lm7J55z1MY5p+pm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cb8txfOHiY7Fpj1LVrXGZcsVRzPjMOcpXUHDdmNTy/8AY5r/AKom5fe7nO8+JWyvzHZv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uGf/ACBQVeJreeo6xLsyXWZeAZDNwyHG2yK90NdQd8ey4NmbGzxBtr5tlqTfmCoYXxUu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BtX9kpM9Evvo1Hd5GAlWAPqDecW4HuAvW8YlRFo8QiiYKbi3ltaGCGhR6lKBS+D3BWtv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wbpXRohZ4MXE2f8AMvasYG1UNRg44hKu0vmXtvCrNwr+JoNj4IdGcfNWXzE2gcTE2Z/c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cRJjGBTK17gV92kPQAqD4hjykGXyx3748rquIumFis6BYPYB/MMw2IJ9TPGoA6zFHD9f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KQVVd5hDfIOpptuw/NE/wAAFlC81inxcLOVWoTqd+xCoG2Lm/E4Ddx35moUC8fLMlwX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lND/AIxMKgFAIeY5JxFhuupgV2kp8sTBupdp2NncuTzHJ0O5YiiuPcGOoE8zGr4RyqY1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bh8Qgsdg5X+ooqNjG4/TEOCY4fCFXW2LFcfLmMXGbxNjjLEsZIH4gdE7GM214Y7diOb6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YxdsefcwOGyZZF31F4FioXCd1qWWFc7g3bVZxe5ZuhZdUtmKqaac1eTmZcFXurnpVQ5p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K39Qa2H8MPAxq5kuDUc0p8kUrD7iuX/82LpV6SsTQOLbitEQs7nL5Msvln0hk6X0wABd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nJr3UqQgzkrfKKvma1e5c0O+IAtSaRuEYgHPJKgwcxSLV6i04HmZR3D4jlGwxuuIQKNB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6HVSpULEdl1hpOY2ntfdRbKuvxMzB5uPRVm65iNlCqxLBgu3RD4L7jYoMrzxAUVa89R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ZlsjjiVYqjz3EKxZbcbu3YlVENgpyQV4bxKzQf6mi49w5Bazd7iWFmK47jlFL4ibs9lS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GIorv6gUtvN7iPFfUrKgvFspNuDkgOgeIDXAxT6brmUrQc6OYle+xiBYAN5m8oamXAz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MMSsAtmM/xDfAG8RMAhTqGNla4iYvD7hFuhij9o6FKB5qCmkBrh3Mg1XqFHF9lwMFOm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Pczj3V+JZabnAdVBcVxuLavA7i4Wo0gXco1eeJxzTouPhWpmJpdVWeoKN7uiHyUwzyWS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bX1Ky3F1cc+Khonh+J+vuaxtnJnMN+PENdRO38wFboc9zkCUvtY3z1BwWoheJRKx/c0R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8x4L0lrNg2ygtCohHP/sGs41ziGXFTIrjyQ11V5uWL7P1DBlu81FlTjV8Rly0fzAAsTuM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SUaYTbFDjPEHOFA8uyFGk9kWLNauCCctq3hmQshsFv8AMoByxqASwfiU0XF7Q3pPk6Yv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OnAbDLTTcuYvogovqq2MK9rhcucrjNn1KsF1pl7xWZcXA3OPubnnE2ZnvqXF1GeagUdj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niAcEpDRfmXWsRLJNPZLXJGJWhLnIKzawqfOBZEd9W3w6IiLJWpUYwdRZXdzMZZYO3qL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gAdyw5OoHoNA4INnU5Q4jwPE0xm4dKrgRAccw5gsPJE14h+Z0yzHmn7gIKD/ANEbiiqR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A2n1Cx0vT+Y8e1lZv25jVoDElLifPcTUlmVkeZ4l/mUW3jeodAb7IrLUeK1cocrW6rNRn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bFZrEVCcOm9y7rFN8R9ri3dX7YjdY3xFwsVDRV9fqLVr3FM8RVLY1+5k8TvX9QrefNwz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yRttxLrI+JbRev8A7xLsPSf9mAN21zcujVPd8RLMX5jFWrf6gozu4C+niIBW0N1AdRaF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qrv0zQ9GZVg+hABgIjtDluUlAIQWuX/wDFcopQ1R9nmAsE8U/iNNcDNc+4rNcXcdhazF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xiCzSC8QW9ZhfBUpMKC67mQbt2FxGKcVv+pil8dfqAszu16jYRy5xxLKzb01KKDkrfUK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Y6ZoG2cje2IpvE7CrvMatUrGUzHui9DcbG+cRCgxfEbUpwXiUaGSI50nhucqLe+pSnZe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l7rUCyq9YlAIOTJApVUOagW3j0RoL4sCbrTgsCCikE6CNMA0fMcOj8Piac5XHiVd3vbU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aYgJZk1MLFB/cWtmdjCAMoA2SrnFuplrCOZkvVVjUdjQf3B515qcF0vMrQvsjvi56OuI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3MAq53iOs5SPfPFcy8E34msH8QxfW4QzR1KA5rg5l0u9XLdYIZ3UvX8cS8ftmvDUWhwR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pt8w9kHCYyyqN5OtRv8A84nGTEMPU35Rz5nF2FzxcWe2Db1T9QUWruIHxmCgfULds7Yb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1ZQy7PFwUad9wz38wstgx7g7bINLt9RW1T4ioZPGZWB3+5TdPJI0K17ilV50S1em68xI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1yRCJsGOL8w2NO1KMccLKHD7ljZ/5BjVtJZfMsw1XK8SrCZ8TCZwjrsPiXIltsx5+UqQ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rlePEUDRDedyiXhjsJVw2pjP/GzM3iyvn/BtdP4loOBMscTNbmp1eZkfEc73Mg+sQU1T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8tcDnhlI3YzdeiWh5MO465iuMtMFDHVJb3MFXcXONTBWZTtjgeZmZDfJdzCHnvJc5w4Y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RKLVpvMpou2NWDZGHaYuc3MwxzKvCJhMXHAZ6eoSJbvPLphAv58wApg5iIqrQeooXeQY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BLgNcJwd15jpxdS7s7lRePKxHh254isvnnMDzgaji9EwbCxbzNtU8Z4it23UWkr6i2fm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PaKx4gv9Tmgov5uWVmqjhw5lvZjdW1Uu3EfzP3GlsCKjR1c0rWI7qEfzH/5IKK1izNS71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mDc4rdwXac9SjRivmCLXfgJcdRxjcwg4zhIFwlRde5bthwb2y/7RUBTCn1FKQXdywg34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WOog72JRYCmG+xPuipVIiV8QW4HWZbADQjyaW9RsVTfPuWlbp8Rx4VW9+YoCjyzNk9dR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WTngjY24dRzDQVaxMdukDa6cHiONntVfqPXI4tjtaRc3EveWqIlhc03E5pzq2OApsYxq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UWHmJZmvRKOjZEcmECUVqjxDLKx2RvYYdagxv+k2UKxBdFO3qWSlDeCs1EwAqt+I0NoO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iIOQV5xLCs4dziE6xMF2o5NxZRxyTyuvPcyeHBZbcBkjDUMCj4dwQtLffJCmVt1qUl1X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xQNfmJazZrMy3sTma5rcCnOPWZQObVXNnSHHiYrf+58uvuYrGDmDx/FkyFGb/E0ZPzM3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43Kzve5mrm+e4OEoXOZXKqrfcTHPmpzWZeOvUVt1UveXeJfV+ZzeINc1Pv13OaYQyS8m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9fcv6lrbll4eTqGOkHsFRRwhdYlEsHCXnde+YuNDzxcxq23mWGjWPmHDec0Sr8uG9Qca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5hoo34hv9oYW2ovzFtdF3TuAZRZxUvX9KjCjvcqQFjhGYCPGvEaoKHSaaWeIrBBVgZZV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5aIDWE6gpja8xeg5gTXdwxartazB3L2xiCwWDz3HidJMM8AmfhPPcyBYd8k/2ESaxfEH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wnyGOJtl6HiK0/MRmYLyy6nij8S9FLUjOcUXrDFdIYnePucN4l1UxLD3/EqK5Z6GKeoa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58SiowGiZ23HcxYdc1mLSxz5mKxlzmBVXG24iwcxweoDdyl8l5eoWywxDV+mYszyhLmv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vWpXHfUdL9wmzu7lnOE6jr2Eu+EqcuOYGq0O47PMK5zXfzCwqm46HLtitd10zdVx3BwZ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5+2Fzzq5mWPBCDP3EmLN5JlML5uUFLs5O/UePrV6gWU+0ayc+Ri7Xoj1eDUwS3UXXT1uI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iT82rjnZ8w2W2+o5pTM+73UeeCPxiWcR7ndc4we87i12zUKjn/6KDQPERy5t1Nia09Q0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43MjddeZoL7Y5m7JxqYZWeIQljhjKrBisFe4AvurSCODxVwwBWyBFeSziAsF9kUjol4v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xHuFhiUrT2RF+tVRw3K7a6qDBAK4jgNuXX9zaKV3KWxL8+PEJUbDrOYGhnR5gKoXBWI5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s9R5oB+GA1diPiFFsydJ+ottXWplrBq/MUerxX8xVtFMpKMYMdyi1QXi4Bw54mTV4bz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qbVQJycx7W7vdcR2rV5uI5Wml4lLb9qhphKMW6iLAlrnqU2OM/mHAj8omyVWahVHFnzZ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SsL13H2VzEFrfLiAabsn1E0X/wBzA3ZTVbiZb6ajpq8YuZXNeeIhkBx+YCSjxuCAMVk8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h3lgVZh/wnOCQdH+kBKpI0vBjrmLYK0cEdGcdBBdcNbZbSZOKlFw1XMc5t9/xKzbfiAC5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uM4L1NTfjBBWBT2zZ25vxKy5w6ZfN5lpjHdxMb41zFfqYrdY1Pj4mOZqXxPv+oa3DJOb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eLN45lvZWiPO/c53jqDXSS8Zd4uGcXdmXqK+WWs5rmFZ448QXj8wb5F5riWS3XcVFb/m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5g5yOuYJXIr/AJi5yeYG1ROJWK9SvBQMRgcreYZesvPiAwyvcc2dQoujwdxDdteO4oLU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YVis9nUapzts4lTKg2YiC3tmUApzhIkoUHxBTKX27ICKc6mSyjWA5HqBh2Ao67/8WOgm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AFA0XCr7LFhuaYlrjqMrNxlUXmZ48sRz8j3KBTJcqminyWTELu3mLnqHONQUq/UPPOmX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5gjOJ2UoQB+41LrUFmWSPCUbi3X3EdZio8xromGC5ZdvR5i2O8gPH+4q75iNRX8TLsynn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WaTptj6NzMvEWQSkP1B5xHf83LWOczLd4l6i4TU2A/8AuRVJSXQ8yyPyuOgjnXL36I5B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o7Te5mS/NVGuGr7IssGueoVKEMpX2nGfhGrhoNYzGqRcbxEdEXOYs815nGHNxXNv+orx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wWcE5XbNWN44Ju8axBzX4mE7ZXyeIkFBSAEEYTTY4MdRIgVNFzn1P3D7/wAc/wDyZRQ8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ILaEXgeYKXRfHc1UxADL/SFVNXmZFbDiHpZWUnTUMIEM3y9BAZHrl5+4JWQOAdQZp4Fk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IUHlMb047Jmy2Ye46dsBMujXmPcZKbwN3MaYoJ6gqiusr1MtHolgbw7jd3rnJKUCVzuW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upiMmt+ZwG9+4gsGqzdQQ1lKvMKAtaz4mhm6KvzDAxdacwLbt3EBymMAcRyDRgLlA1xr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WRu6xRzAbrAzhlBZwqo2KAcXuXWNmL5gALxWMZtlolHkRSzTmsMCjEQcT2bdRC2bOPcU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4gluw4tlUWAF7iKartBwBTBmJZR+G4CGcdkpSATFJWsQKBV+OJSWgznPMaRVf3HQBpdR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zsv+Yi3g5lVaLWnVyiy+blMjgviZca8x0VVzA3YGnm4HO1VKKusKFHErBffGZWRpryQU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Y6Kq3EccOD6nVPN/EN07cuYgtyh3NbvqByr+oUOSEc1XcuL+SA1n/wAl3ojjUOKah4w1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UXLf4mK/ma8x9fMDMzV3ObglTmtkx9czjn1LhtWsmYNNLvqDbwdxA433LIHN/cu9a8TT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xUM6h0VXNQKoa8Mp768RFltnQ6izkzVQtvN6riDkbruXWWnj3E4kR4mTw1RNG3o3nEVo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DoFgoK8OHqGS0r8JlwLP1A1ofMolGKxmZAujTMKbUm4pAOazEgdeXuO7QLwkuLM+ohwm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5DxMOGbfQfubIskKCDsZaatVqCjhJarkioF4jrdNlzFTO73EAs6n01LaY4T+Y77O88yq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WYXK0wuuayyqucuowOAbXuAAANETgcRFvMFrqXVnc2BM17uZo1RVxpAY7lQGm/8AcVsz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DjDHYrYzQSv7mGIS0fcXZMdwZeOZgK5WHgxXbihl15IslHMvN6C5grdwRUuouDPMcF2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sMVreoj6CnoNfc46PaHM228xlTZuO2SLEqpnnzCaosZzKW1q9RW261XiYhkM49TkmB8R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b34l6b0t4i2VFzbetsuqF1MLdrmOrcZjeeI4zc1hxyT1FutR27iVsPDDCELHV8sR/WeT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/wD0mrj4gFBNXi4mVoDsgWAXrMKXpXvqbvo5/iZ8XX3DYUretQZWhTLKIrHI+HqAeQZN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fmZ989CY9BEYfbzHqQcP8iDFGxa7hklNqBwrO1iFeeLPyi2xBKclxbo2e5ivNavidjb4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DNj4vE1yX7Za5P4hwNh4zOl4XqKLEGfqIAR/tM9Y/mYeRiohC8ZgPGcXMyUcKuImz8zY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1EYC1B0BbrnUQbxdYh6lHf7hVdmqcwLoJfiVZit58EsEp1u4NOKVzKUaz1N9Blk3C1Zj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ANOj3BUtJ44ZdHDexIid5/ETlqNbAiae4vVrOSUj8B6iJ62eY9kcyorGD7lU49MZmlGw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NUKy/wARBS9mpYzd9TFee5kJ2TA4PiPDZdahwoafEOKZvfcBLrRnMClTT4icZzvMp853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MTSD/UHF2WSrMJ9TJTvibd7+amKZbgAVjzcwHyuoWx9yuq9R55cE8mZxunqGavEzX+5n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WG9nzN6OY5d+6m+PmPiDnuGsz4Zb3mGtXfMsKw5nt3zNYzRBqkw6giLMn5l4QpvmGw5X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C1+ZyYzBqnWdwSuA/c5OJfj5Gclb1BbrTCqzfy7iN1xV9RFRKuNRpfEfPBTkuZrAMFxF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XcGgFBs/iE8vTz6myuL1Cig0xyRVG7OqY7TOjEsjG6zFnsq5hQGXEQRGx3TuCjfGpcUX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JBMqbd2b/omOulm10cMFjQ5mAZqZrjUdIWlY8Zj1vcXRq2MmXbvjLLbKDoNzgOXmZRtc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bQ3W9cQYQiEc+ZcD5mAqWVZYYBl7gb3US8sVd8/4cvWZcjBnMzLFz59EaAEMAH+Fjmqg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8I7C4jqyUHuXoW7iBbuuYdIeJ9czcGsRZc4jklhbIzKL5jJzzVxQWYM065i3FHnqGQrC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7bh1kaj5PojF43BzbgcMGhFPCLY13E3Zq7lgXkckW9voZqW61FvFod9ksTQHZzFWB/MR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YtcGNTeWtQr/AN5lteP1KpvDeJzmmXXXxOr7nL/E4XxMZt3fbNtbf6ZXj/Hg/wD4GAVa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FmHHcpxb5DqNjNV2zhp8jmDZLBu4yQsvtlQcn/swq6vZeXolCpsHEwXslH7lIEclVy0K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b/MKcRBiWFzwnLBxgvZEb6+Ie2Ly9mBRCFXyzgBeKIvDFusUSxyDWumWlGzdwSyzyVcU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r5guWXdSwYf2jtjF88e47porGUoKLr3EWuTxuUtUNallLEVeVqphemmsPUoFlzW/zAAo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UzOmvUsFr0FiLXV8yxlMuGZhQr8xsGB98zEGv6zKVa8cR50UefzAelZucBXEFmsh1zBZ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N3e6rELD+zmIlEBhOWXPUbcU+9eYlugOXzL3hmopWTtcuJdI5zNzvnqW5K1nsgjeQvfU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eoqUoreItXTru4jWTFzPQsczoJxBtDdbIWBPzHKiswLFv1Gt3c7IOWgNMa08t08St5vu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x0RC2j0aYggWciNubKeoI0Gs1BDBW7TmYl7YcK1+o8XzwdR1ixvcvLz1MXnEf13H1Oqm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KZx34m+TMN5gs56jUvfqaMwvggoahV0y/wC4rVcQUUL9EsrxfEt7/uVRS48TMKNFeYNN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cG3LXeIviGaLPMM3Y2fcvVHNwHAzzBUmo2lpXLxKej8zAvevEMatVmIU6/CD2FM5hlQ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jQjvZxczGhg3KVIHGmOpYknGPHmCzIwWLhWYlEdncdYNBn3AQbHEAxp8l4ioMPOYGaDk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vzMehdy7O/Kb1mI7LTJBVLjwEVuOhik/EOJzlC63zeJlV6GOyt9ObD8xaHQXiXnEzPE5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0WM2eXdxr0/0mex+ZYeX5maYPc2zC04I7Y5R9dSkgaAl1FsbYpnP/stptmeroI6faase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sBGgz37lulRFu7m2ODH3F8NvqZUGniLZWnMQqVrmppYZ4YKXAdvymYFbu933DLdt8dRO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HSaiXPWpZRbY/U2Xk7jStHzGhateVNRGeMRX587lg2Za51Fc1nBE2UnxLYRFCKNrC52l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zGthWM3GsarucVDx/wCTFRo9sDJn5ieOSueI825XX+HR/wDxqy/PUWX9Y4hgjNMtsqBA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DtiYgt5ikLX1WGEAAxZC8Cru6jBwUeVfUERuloMDwfdM4J8NJ8yxRDkDMIzw2lkcJDZy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iD5lCq53FTDrmYAGC77mKOGA7iZxzg1g7tZW1Dg4gUVzW+BhNB9uJZdFNpbcYG61AiB4C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eyq61KzSjMUBgOWGAGbdFedwF5W98XDkM2OQ5huUeRjVdq8Sm+S9Rt3aYhuhK5wQpvAc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w29u5gGvtDFyojbjnqOly1gjcDkxjtlt3ywQl0pOpVMMw2KHNYYlM5qXUpOd4lzbHASr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5GJdBF5OpVpQvBNraK0H5iihXNES6W6rEqztwk2vT3Nl0+5hQqHRmWt5z6iUeHrmctim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FMq7pgcNhnjmPFj9xywvt5lYXWl6zBbnNmpUEvNzXTuNMVrviUp0X+JW/wB+YmF+cRLZ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6mgW8cYxEW2UkFDlM3Ucmo4MmNXMtMpE4QuN1WZ0Zr9zm53U3eMEyzwQ/M2V1F+jFRRg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iaprEcc1LycvLKd4qcc/xDPnxL87/MGjG+4Oc3KWZ4hq0w8jOMB6hwGmGduHAxc2VpO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FzjrOczBXNLDxVPcGlpoNlagzrHeolJdp3+5blkMYlijLfELBayJ4NtkbG+sRWza1Yqt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CaFuPFwRZnwagHDQ6xGG7vCwrdLHYyxVN1ggrN10wyqM7lqWQdMWRsDpyQz89bT6ez3A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+J5p7JqXiumYXKE/EDjqrfUxr4ArqV5upqcMpJ4R+GXMYplZOWOE1rctE41mLhNNsvG7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dx4rMD6lFrLF6iWZBmCje4aDzC2V551MNRW7l0AcRXQ9zb1xcXcL5MVlGhj49xt2KiBv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ipwe4oNnmZMJOIq7TcLn7WGQ7r8wAri7tmGDg7eomO2ANB1FM2rglie2PLvOLZuNDou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IOCAPg34iyNJnnqI4x6il3hzMt0priK3xjJ3LA3lY7zojyr+IjXEeiDLu8lscO/TPzUc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8zHN/EPEbrxDmOY+WM4j/wDwDGOslQrCVnmuIvPT8QK7McMoMn24i7fDKgYK77lGas6l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mA5GznWeYgE0KtwaB8ssML3YynMR07PqGixpmMKJrVrI4bxMl+ZiWr5IABV3moaStH53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odD0IQFu6luLg+4DSjhcf3A3apu8ZJh4CX5mKq81qApVxtjhWwWDUGNXyxd2jYBc9A3K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0PhxDWxGiZNe1y3muYC0FOtVFigZ17jcWsOGWFDJFUop5WULeyFhRg7iKseEm968xAIlF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blzmHgs4YPowqYUs4IU183iO4Uc3WIq1s7vuUDe36lClG+WUAWVz/UDlwDsepsOl/UpS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fqBZeKzFMqXW6hReeMSrS7azfUtnKzFdkKNAHUsZFvjuXul3m4mKLLSqLX3CmAsPGZd5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C66jN0peYni0yQlMPnzHIGG2Jd0YNVK5T/Upy5T4iBb3g3UDkncSkLcockeDXhr8RZ0R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11EDFHJmGecx+DxOL/mYiTnGJVTfuD4qZ4g4xqeP8PvEuPqaM/mF8w3qoej3DZo5ueuY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X3A4H4gMDRrmaMNXjuCOLLIOd/MHGsxUHnNkszn64lJbiJ8u4apPuLTfuWNg43cxN4Z8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ioClqGNlSzV9ytGDwXuIOhvi50KdWZZdYvxmaLatPEu0RRq42nLPqXVgjh7lzholJ5Nk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Ix0nC15iiztItNeO5sjCiOTtSg2xeOv+XmalJFiNj5uZA7I6JW4Ti5JOCZonqtfqWgDd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l2oUnlM1PTmHHR5i6MbTmGn5JS1ecRoYPEvtetVLljiZ8RYtl6r+ZWdDAFOGDdwWrcz6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Xk6iwfcGrrcUTx1FHk8pMaOMx56iA1xMDB8zRv1NFqoc3kzK2dXC1HP+oB3U0Bu4Qn0l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lbwhDQ/P5nKo15izW5kb37ic0jTwxQW9cOICOUPzGuV+ZTLzwzCOk5ZyOGs6gwGM6mnG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ebdDHCrWZc8Rla52xXbi9Yl42J1GuMRwmR8wzxbxENU3v/F5n3iZMQaTf1F1fiL5izv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6G3zKNV3Tc2oGXVxEsnctuczYmQI9mVlV1BZoAWmbjAC1PEvi191GG1Zd6IAFTmmCWq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2OKuO/iVuVADHWKGQ6uLMBh2W7mrNxUEDvFpWAdK5CFTkIG4HiJim40tzyRc2nmZNdNd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4cHiKoFOe4XbUeBjmSOT/tQ6vQblTY8WH7gWcgbGAGzjozBSwDrxBfFez8Sigyb9RQmb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DMi3CWQKND7IFofbEQU1n+IFufyQNtqYGIiUvME8ugTMoC7dYpx1HDIN7qB9PPU1yPA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CI+O4KNHmtQGyeMx2NPhxFc0qFpvUxaa1HVKrxKApul2w9c/mNHtwYlitvF1iB1hKBwV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caWWHxliij36qDCbXNwZ7DzAMNPDRKJXLEVk+WGlscjAULKagLTs5OY30VGqKTemJSl3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zZXLUwLFFXcMmMWfMqQnlOCIMDUdG2+prhbfEQ7/io5KVGsx2FZqKloxHKUGJXCcfUu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f8PG51N28f44ZWZxibl5cYhRx8w+MTb/AFLK7ZS93DTVe4L0X55JdXm6Kub+tw3kq8O4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SItHJKz+4IJ37g3R8+550rnOSA3qoYbqbE5iss8RV5HcZzpe39wgrizF11ZKlLd5mSXY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SKi74iNUYITKq4xOGfMaBgQINIvXMI3dReGfTuAgUmMQbKo5EIxoukhW3k1iAum7JSjw2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WuzauTx9QhsYvU9PT4jVxxFZ5WYRKlopzZ7l6AERNL1AQcC+2GHArmMXpq1/EWftyrvw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20I167nyypcn8y0o1HoKicZalgiu04d+5hMdpaxFBUCImouPcbNWxdxW79ROm5izFxVk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vzCUHUbYVUsmiFXuZW8XBbnVfcQpr3HN8tRTWXefPEpSfvJuGqKR46f5jLkcUMxDiuIq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nN3uPDF3i5oqByqKzld3WovPFlcxcFuPx7nG68eZTFlFXRFtGkt+pRKsByRdvPW7nGsN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w17m+ePqKLeSvMy8XUqlCwjdTP1DwZVfEutTghvNT5x4mO4vf+E+/wDA/wD3egX0cQOj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6mFfmI1uFVhg3lDw1K2IHMo6L7qWFv6RqCs7wRyjJKcQ/qDj8BHLaaxepUoEnI4gEr6J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SLca18zBmvhbl0ULaRSQugdPMGrkdE0bHVbhksfiUQLFLO7INyrxURdB+4JqvHJHDS+4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hmeeEskXyXD8t9RLVQ9MVwjqwmUoKxV3FKF7IYNB0Krj6AYachwo1OMPDQQnA9OcIBNO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rldGkGrZflA6pCuMy5diKpvPBz7mBR5bQtxefSB5ulU4qCuxwBghtGfUSrK6wMEBurqp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+PuZN0NVKq0eHzKEB4G6lmQPvUoAHPUtQcHjuDMLlxibU5Th8QUsqqlIFrmIZXzzOj7c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0DLx7is6vqsQvePPqAmQW/iE5VxhJSjmy6YCzFA2Qew1G2eb1xOVxM6bxUqnQOmAWVb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eZg2N0rx8TEcbznMurh2pKYaL1DgxU3IVcQ3RernOTErsA7Y+5eNHucE/UvMuidfuajH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e2bGFtG5dOszkLmnDmXVhmB+N3KX0cpzNBp+4/ZrlTCYfqZdDzwf7SyUNyQ52LzBTK3X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tnVS+iN8w4XfLMgzrNES6XWmGz04mLyPmG8AbYOwcduIt1x2dQarHhUQ0BScyyy3VfEw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cVmW+RrMBg57hfuiHDrmu4Kbbl05HdemZHKYzLCCe3EKM3iYctTJu9wlzflgJ0eu4gGj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1k6Tn3FxVnEa97lvtIrxiwHzUOUUw4pgXcN+SUGucfqXdtuOpkl8ZjtsaeHqVxK7vMV4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W4DAeOszfJZ9L3Llo1HcDrieUuJ+JZFoq/iL7OJc3iORUNdkujr+pc0ywze8RcEGaOfx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nz6iW1FhH1MKBxARMEUuWiTGQACoUJfT7n/AB5lBAry5XK+YBTVPllmiXd1BNN1qLBj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pwLvuWYaFvThi2B+P6lhrGipboq6q9ywUMmB/uLRhbeZY3g/cVel69RyAp3iLY2XXPEX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EFPLOn5l+yYvnu45ZhvM24u48TmF7dRbI4zd9Rw5P8b1/wDxNsvmXigJjifZNuT4gOfs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SjiKEZa1HQhc9QRBt6glhbqriz12b4+4JkF8My416g4G7gs6FsrumX6IdZa9xHZG9Q4S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NfzB7o7mGLceiu+ZQbPhivJ5HMFcn9TQaPMLM1dziB8yESh2GYBsT2Qpyn3U0/nMqb/T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SPzMKghoGXZPygNlzeJSQVPcuBs5QgmR+zBkMO6hTd41DYA31qIpXeUuUrSh4iuGF6iK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CL/K5iaeeCNZsaQmBrLWTcXtS7AsMVaKq4+o/j8qtkDsNjLRGKl+LabjIMr2bqXDRH8I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c33BRseor+BKBonjUph2D1DwU9SoYUpmYZVV7Jk7rPUtTWHuI2NeGBqteIAylhkOJwM3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wGt+IFUNl9S9Wj3F3wlXniWhVvmKQrbxL2o0Z8Q4sdRY1rG41Ba9wWNrzFVeXmplZiyO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JfxDyR25/wAVRHoidXUv/NzuHz/jvxmXnH+NJcMnfcMD556hkweUMeH5JdcriI1K/iBf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Aoae/DMoaXzEloNQapKSa1msF7j3eYZa+SaWj3Fs/Nw6MOHMWrdcyotMDuGevudB9o1U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ob9w2tLM13KcArY6gsjgeNxEqjC4YWzzdFRsDPdk5xzpJnShRbXMo1lPtFKwrcsemGWR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hh85iSzVwe7sEZZMXzvHYi5ctfuf8S5V1Udg7GUxoA7yRIMNl2+5kNesxVMpJaCydkLr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scPcKN5E5g/K5RzuWrm4DGA8zMAfPl1CiYBQGoiy+alWxnzLVLXUtyNxvv5hN5iNwyhH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L/UjFxkgYiZ4zEjhmDFgJ7i5rMIWdaiVZxBQWnmYo1lXfiNQgHHUyFabbaH8zL9jL6Do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2scywpOfwRmHjmYgtf3LDui7JZ0F9sQLqscPcdcrvMUsdgZLje1d3LLrcVLm057itW7x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8wfIpxF5N5M8sWfZnzKTGWpvznBe4ma1W5RvMXGcy+OJzjf+O5id7uPnUcfqOdTmayf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HKdOLIf8DFRu/Wn5YsJp8IPc9UnEXMA7mXQ+bmDbeCGh+6RqSfEptBjrQ28GJpBeMsVY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X9wbQD4l1rQ8Zg1AaygfuB2OeXEubl4IYXlOYUDAPW4yk9hG0+cmYVV2MVqm1LkuruZQ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/bF0bOqY4Wj2ZIsXXykB7Hwah/aYLwuOWwouv3HF/nhTVX2ygCw8YlfG7nMpcHmOFs9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2O4A/hZitlijPnqZVundXqBiA+qgJQomOL5xnmXPdMBRQ0GKmEAzqCBV13zKBpftDKGW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rQ8tQOE+pkiBihkBV+4+sNlUzWlKud+pWip4cVKXlGPcwZKziAW+GCty8xnNZNQ0oF6C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4I1kddRBZob+YEslnFRYl3f4lgDnMy2+alwto1Nyx9EaGTm1u4LReHuc1l7AmZabKn4g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MypQ11fMsAcnFdyhdzOBS2bgNpTNMo1rvuVy6l4uqO5d+IGPzNOan7neJXU8zxGoTvr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9xK5x4mnMG/UMB+JfI15gZr5l4aeeYFuDKItfLWmUoFfuXlEflFGh+IFhgYa3BQGrE4E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ZUGlcrNrur2ENOCwisARhmujk4gascm2oQmvfERyFF4bhnatytOBx78S0dvfERd3kg6x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XhgjmE65I4Wx+4sWY8+YolXRW5lXJ8SrsGE48JEDX0QODSWl5zBBhpYIAWtV1DuHmKLT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GALTk4joBYD109vMqtAGypfTQvqCV1G/uCABUOe5bCqZek4mWDObNTMXG7McAHZL45lF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kMp14DwSuYaCPgxjuN6Fzix5ZesXF5uYE5OZXBYDzEIgZuYHGpOWLubRK4KMkdRzdblX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GnKyXyl5xEx9U/mIZZZb1B2R5Xlmbwb8S/IFnHIvLGtBJc1RV1DpKUO4mx+FldZ/qOGa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jeCPMV6OOCW22p8R22K9RnOtIReaSUXS0OuyYrA0RoujPFzwDrMcvDiZcNKdmoqq9dS8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7rxHNYsi4zH8TmLr/CvNx1P3GOo8RuajmNcf/NNoDxBP5Z+3FhRClnC/EPxh6lwX7qNt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h+G+yCCwukjK27kgNCXqAyAPJc2SW88RdWGs3tC1Y5qVBQUeZdKgjPEbjFHLWIuv2UZl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nUyIi3RxM9RnUrRv6kQBA9R4FV5yJbkJ4SiXikcFFwjorlhwl3qiWGV0ERQuuKvEzYHA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H2mRQECWLDzBFXeFgVnqz+IDpIg+Uwtoz44mcyublIpHPj1K9aeiC3BfGJUMHBSYFn3F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ngAIFp/MSgE9MzeX3qOAv5mHKnw/EczQdjuB6bdcQEMDMK+fQJUyFB4TUElPN7gA1PiJA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U4qbFVUVRGtF2x3NTxqKVCNbbIgBTF7wl5hfBFFXclllAFFZs/MaVE5o1BAhm6uobLBF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H8wRVew3mUMafmWazdZxxLGQjiiJje1cQ0Aq9x9WXTMizCEwW58Q4C6uqiVmw8ZgUAU1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9zo5mimPX+L8/wCTxPr/ABcfEMe/8V1HDmcS7A/MHrUNXy8wrV43XcfMu81g8y4V2ZqH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1QtJyMe+WJWQ0e5jira7iJWgUBBszn8VNtHWYcat6l5ovGfUG8VVS8LTXEsyU731Bv7t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Wq+4SUXhdzVW62dsThxW/JHZQ+dyhQbL1WpaapoYdjqXw+OI2bnqWEAU7gwQuoTsGrgK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x15gjNmM55hra1BWKuNy31MRsTi4JQazvxLMKZ5r+YxZVqYjiJqR68RgxdM/99QzoK3R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CqQHqXgcVd9wte/xe4VssSjvzhN0vDM8q+kTio3Mm+0cPMGZXPeiq73GUCGlbb8RXKnD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hmGsxVB53FrpnP8AXtgYgVBwQ2flHfWmYo2TWd1Hne49KMZ8xGDmdCBrdtSrgric39y+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qPibbTeYLWh/cSDFfO5Yt17SZKab1RNM7HfcVZGTnzFDbF3yziZHYw9EzaGCseImlbuv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+yK1d3x0RaWVV+5ThbtxGxcXwhFrmLfPqouVu43X/amvmd1Eqw/x5mKlVXXuL3CamMwm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i/8A5FtCL3L2RFq6fbHLTwQBTUNCg0axFWwDtlo5JWpKc53EDVvLBm1bNzRAFyhkCFNE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tviVKUBB7b43MFR4vhnLT3iSbnVOkc67lFxGgH8peWzw3EGahESVjLmYUrDCeMTZutyE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HTDvw2YgQTvhikD9SuYYiA+7zBHW83ABAG7H9TWBptOYQAW2CsRNmV7gQQeotLd8k0T1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B9RflLe3M10K5YeujiX7rjSKTpKIZipxlLEukzojJ9SFUONU7liFTXmDVFy1xHyu2w9Q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LKcR4LMdk8sApgcbPzLGweWmpgdZeWoJaWuITVsc3LsnJbSJi16RiZS1xeGV6B25ZUlz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9R4SL51EzBt2Dom8QXByxIE6d3CzFWzIjMF6rEFAc3xjIQHjJ7hopRWrEVxzxFG8Or7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L3L6XDkD75hcSyU2P4mO+++f9woVp21MsMZ73MnpM4IGB4OeJllv+Z0XXmOH+I/uJ/j9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Jf8Anz/jU5uEM+Ib8zKPctShCpmh8ShfFVGY65u5yI8csCGaS0qGeXExNn4XqNquxPMF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NR1DFlTqHl9cQ76xmaqtnEEyDcHfn/rmQ346jnG04mbusDWJQN0qZTiK6QnzKHgTBAtS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jDgdDG3FeIKsmZmbfJ3DqeqjnIp5RPAQ1Ldz3cAFChwXmAaJcVtp8bl1EWOGNsujXmI5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M1Bbd5eiNG7vvxDcIlxm64cgOq0wgc4PZ6H8xLlhfcXSrto/2iGxCkgdMnjfD5iEahj1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To28RyJztdeJtESB4Sw4ZrU5W+5QFGI2cym9ykW/Ucrb6qENbWiJPFumeQrGhtDigzpi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C3NBzncTfzzh3+5hd16YcsZcQNqU78xuTYk+IFp1ruMsStHDr3GV3f6lJClvJcS7usep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PPjEC90bqIy5xGXsOvUawFUxUkxwxVAywuFvj8yyGbfcfZ5jQWoI4Ht3j8xeshFaaoq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1xbNYLCLvuBjWuZ341OcpcX48Qepf4ncfBqEGczc4lzz/h/wmP8A5UaPcQQwzJQOiDaV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uicK/uGKaHNQshS8hqGOzbe5eXg8XMq6aH+4uC8kphs7uYyejuWLVXxcaDq5bVKYqKQF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e5QDbjUa27PFSittaqAJrhaykKF5nTW6qVGd6zLYIFgVyHEZ8L2QALbjriKstryzDgYU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3Nji+CUKKGSKd2nEHr9JF2sSuJTDg3dzPX+5QgvwzE2+UxGHxphgil5FlOgX8TPaRWEv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W5gWzwaYTMjeguWxUtXVS/j48fEKYA8xTJs3VYqaLcJpd1CIKz2YTwFZKYQEp6wRBROM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LKz4EyWMVen1CrQmNMBoU4MMHgLpuhAvTkBqI5ub6uDBblcTXbPaH8ReBDYYPvuOjLKf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fatWlY8TVKZZ9Bi2VM4KvzEbw1iKDGjgZJn0DA/iPqx3NmvB5je2nLAhZgqu5dbW4lF4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RNALvcChTf6hwCImmLQzZ7zUPtSssoBRZ5j4XPiOWsdTJrce7ldbf8H+PLH/ADcP/nyl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1KLxjiNA6fcswANXGieSZgaGTrzLKPAPUrCN4emWrL7LKIBfPcEHN624m95LGFqfkEN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VLG86yV6l/QZKl5ad59y3Vud+IUKceZivG4qe73cTtTvM7Oe5YOHqLrVQ9PzKsq3GZ8A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FsYztMtzgKnMeC0QrMUG5YGcU89SpWvzLaBrc5LfBLyuc6P4lpbZytzRVt97hWIFz0BZ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smCMzFj0OSFaBbLPJ5PGyM33Qm7lg61OooxJz/ES2Q1eiZocgaihuGdly6uMd4W2bOYn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ncQpb+46W3iZMO5X4SsxxKEZhHqB3GY2WwPPmYqZxLKO4rUy4vuYeErC4vmngJbyiiY2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TALE4YqJn+iYsXvsPfqOSyb9oS54c3uHaYOniHstuYUxX7iUWq1Ehdo7x1G2Zrm9+Jk4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YqjOTzGe2scTHGV7PEULpKvTzNrBrsmRUM/Zl2el2wxl2Z9+JtPPDM76l5v8o+cURrLz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RHwTm6xDn/C+Iv+T/HMvE3/AI6H/wCq2DVRaGjtl876j4C5lISX8FUWzFALLJmK2fUV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Iq4ReCOBiMSMGc/qFneefUA4Ey5uNDHeIM2u7+oKBTd8Sq9PkWJVCjUEUNvMSlm4FYWq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QFL87jyUniBTnGszDJ1iDfJzZcMFcbgXlSaqG5S+sRN6CaDmGOEEY5ZIUozec4i9BT4z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t8QRth3BdZF8wUS+eJWm2bi1phZHN7uIuhfMvFQdMTN4IEZAN7puNgF4xMrfdxdLnyfz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J2MfUAtbj6CfEa4U1wuDwQZKgZbl4GCJRJQ8zDrflSyV6giNS9NRWaHhRmr79r+ohRQ1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+jFw7NuYB5jXW/B5jp0qrNu1gtWThuMvVLALyyguDgcRxajGMXEs62bVLZsXIXFKzo3o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m8GYxkcdxahahWVtcPjiat11jcuapqqzPbeSuIRq2G87h+7wjOYXR3/E2OhtZlvMamqK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W+5WP7i0+oX8wjOJf/zf/wAiPf1UOpzUOK3EDswhxQ/ctTsRIxgemCwBQQGrmuf3CyIi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9svEHDTHmAoUbdQfdOMwWUXj8S13aQPKoPU90vFMy1kSJeLuGTi8fE4E3HYnP5lIMPE6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ljtE6jgXjquotO74ilqNASxxlxFkXCt8sSJLrTG8TZi+pa5FPTiNW111FjBnQm495S/U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f1HecUVniCtjkZq4uM3UXsrywoh4Ny1luphKqGpVtNI8IzPtZljro+dMZOiexwwbGvUN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+okrmG4xqcQbCCcBERrDLDmbBaEwtyjLqDnNzBDj6giYf5iug+ajAog2DZGgxku+Jam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M4nBmZp5hao2uiZez4Zmgeg4iZ5JiuXDVeR8HmOsocXY4CWWrktvmWq6Jzicd49SyY2Y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NOEVMyi2qrh6mmEB45mN3l55i4IqMVHVZ7zM93Tp3mLZV0aV1Ffp+4l0x1xGy9A4oMXA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a1LtvJ3qb8xxzcNucy/xMmNT5j+Iv1ONzicy4/H+OP8AHH+PiPEuazqa3HL/APClOz08x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yI+YIpOJvXnAz+5W2NvuIjYUGzmVg5uIvAV4rUw0J97jmWtVUApAs+2LNOJi7AOa2w9J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KtZa0XLkAwcsMCt3geImrIaNUd9R6TJu2/qbjXiATDKsmK6lrBY3xGIhPcwGbfxKVdnS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GNjIZi4ofcMg8ERHO8SkPvH73GYisV/iCsye+oIHhOpTRZEd2N3iUQL8uZYFcxVNZKzB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vBMqrM8QFQF8TeKvMDEpGO8R3xAWdeLgUyTI7ivR8MSASI2gP4m9bZ7lsmGiFzgXuZwB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Fq3dFECKvlDHKK6bmaap1eJgu8lKj8MUhhmKVmkqFjVYRtTlv/SWGnDnP1F1jdTuBIEX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jfKBoJdAOYRaesnmIa6CjjHUpwgVVRsbbfkm54uhuORsz3HLFGeIpGkziMCYvd+Jgu+j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7GpVzWTiMFBGIiDQVE9/MfEfE6nuczicTUP/AKCxmnMOpi85iljvsYGGiyZxhc3OQH33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HcwC8PEQXWddxgDbq7JQBvS4sAaPqIBt1VRkW8La9SrOsoVRVVVGaog1qreCUqhX8w0V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EuhfPBzLQyhf4lrbYP1EXYufEIsL+JjFW/mIpNcSwK+GIJSZ6qY5rDcu2jUvYqku5Ygr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CnA+O5iHO8weAZJds2YwLxMPeWCUdEWPWsGZp1rSwVAAVfuMBasvRArFP7g/D+5eXyEo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uDlUmm5ZaBZyfF9n6guAlNZxJLm9RBV8x5s45EEFsWfhmFtYi+hajiXitkYNq+fD3Gbk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neLfMu23XEe7O/p3EoB5eYVyeJdcyb9nUW7PpDYus0LYKLdoWPDCuRgu7S1AolitGIbZ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FloO4zJKB13P+IVilHmKGTX3FhbQv3Ml6PJMl5vrhlEdLAunI5GUO844qZM1Lyr17iap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ItZfqORksxOW7XjsluOt7qXyyc11FdW2+I0Z8YSLh8aitfuVgtK7nvZH9y/iXj+YvmYX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L+/8bJiJj/GKM5nMuB3GJzT/APF0pl50w9y1SzdZhoNi1S4l6u4lYKNXD/Y5i4W8UxVA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Yu4rY2ePEsNnebgjluXVUpe4qRcZW7lOM4Oe423kQ1Bhe/HmEUVs/UObVTMMmgvnxN1y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Klua+GAFbcR3sp5uaQRxVyvtCKtsp31ADoe40DoyXOA4vMFWmuajODBwEW4K1GwqorSu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VQg1G7QHHMvVjrcC6x/uAplz6iOhr1FaOiF1y1WJbgHep0p84hOQrBoDh9TC1iYxEBVb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2lsbCXzKatpxCKwEost9Remh7JktCDbo0zBEsFAlSRUSvZBMeHKGVAhS+EKiNAbVaohO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gaEYugu3V5IHoMwMjbanUyCa6gDdOpcu+3N9wcpi3yvqOH00Zkd+IChcQNtQbxrEtFZa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VFUjDpAPTiD9JgyPxBk0ZQ47xLwkFKSoR75mZVuc+YUjQUv3HsV5mLfOPcICre64m+S7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bHH+PX+H/wDj4hSdszXE5e5ecm91xLJAog2oJ9Q6WC2LRdD6gLINoNllejMbNmS8y1LB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YBFaW7XUuwtuutTYdHATBcaXmYY70xwHPqXRunmLat++Yp2jj7jd3Z/U4UfM03d5L4gt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tWlbvqWF8cMpVtH9wtUXecxUBR3MwnmrgDmg1VSxZWQzm7Oa3HAXa5hg8PEFFqtLXmX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ziWvBniZLVYaYilhDEw7IKO6fBiKWGPPcXIGMl8Stjhk4Y4WzVERYXxMaYD50y8eFy0J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R/lBwy4mncVJHMyqVC83sIVRwRUDTsdQmpPIRAt8StPG/cuU/bmZfKMdvnO5uji6sgmO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/MTAWdVE6rOf5Sx8BIeSUDknERVR0R03XcKlLr+F/mOzjpjiMhW2Onz8zEvD9QbTKOnK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zTUoGsnTWo8ZWRZqivE5OYs9Ox7m7xe5Zd5t8bi5ZxzNm9+JZeKrMvOFWagLXFxBLyEf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x7sr/HzH1/nH+NMv/HP+bz/hc/4cV6hBR4iZr/N0LQ4rU2hk9QkNDlmxYYilqSj1LEnH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U173F0u/mcEs4ES6fl/EpdFXzDFxXF4mt7xcuHHJKq01AJd4u2Bg0txACxetswY2c5iD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zcTsnMfo4iNALxUH3X3HIsG8xQVlR6iIJbJAXAW9QNQL4WpmaB8yxCpTMaGxdSs1v8QR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FXo9Sstmb1LS9h2YGZGQ5gW5/ELJujzLORM+YCKh7zKJF2Q1ZH+ggM2uxClh9yjamNZg1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GOPRjnrY4xEsi83B2UTG9zHtcuFmVJBmLlQxlHH3xM2rPOrlk9NL7VdzuV9m4ACXqFYO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zL05YO4eDuvUCxrYXNQ3A2mvSjZmO0hi7u6lC3JywDfC7VY7jVOlLzKKq5EjklDgGSA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2QegLxTcIVraXb8y5WVKq/wBzMfiZSsHZXiGytislzMDkgaiAMOXmGxx5gG2rfeYSIU8J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DTXEeq+ZQc5/EWfPiP0zyTEf/wCXT8zBnBkWZxiWBtlDay/zBgbeq4gobryTtzjiY+Vn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LwH0Ua36b8QBVpVsCWS88dRRy0eYkKbZ1CdrJZUM2ouPEzN36nLGb3M1VEty7lZ5gFF/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YZMGH8TYXZ5lKrXg8TG3W5c3Su4jVU5zKHOrNSytXuoZDm9Y5iCg03BM5pJjLbvEOCy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bpg7ZgtbniFgbH1Mltaee4YyGaz4gCA6nXPqM7pi04HUoVKm2ktD5gpSyvBMlOQ3UQCj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+v7SuchT83nylTWvmNXhywnvS5qCVUGmOlceZV3kmKb8ZjbDCNeoqrWit9TJvncqNKuo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bxUbwJ/qJGSx/T2QYSjN/lX8QdeRlnDGXSg+529il74uWFUaBtK5A1Bx79wkUqtXNvmY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zDXJxGWaR7jAL7eoVvXhL+YSF/AcRVRKrVRVzbRq4tLVOe4tLaXM8b7vB4nMDSF5o/Oos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o5S8G9xl5C0TauiXkr/2VHPCN3dx1iZZeH9T+Yf5v/5v/HOP8kYwhKCWvE33jMd/4bW2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lhhhvxdy5ZFuLxEyGMJ4mi5ai0hm9lkRiq3jxLIZqX2b4rMV1t+KqNoEeoqLDUDCz2vc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QFWpLCs45idfFcpRRsfEWAU59x1Y3+ZbFjcFyDSAOQvliEWWLG4c2XyTGMW7vUKQvxiZ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zEUNnUNsaRi0O4hcYvncHdcjUrKdRtDbAOsxEr8kJWH3DEMWuSBgQfz9wEbz5ZokvtiR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cU4q6uIwpfRGwqnJFtbTl5h6PhiOF9IdEqMFzbUMdIvW7g4BR5lm1aOG/wAzJFeS2JlE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nPUFAEhNyZx8QRxjZcCN9y7iMTQ5iXdxldRgrni6Jdb9Li5lxiaYqNmzV5leaFgGE69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Nym8VyfuR1pgExAptW+0sr/gaVOE4dxAAvlwzAFBxc1TbLcSqiHKt3KYEzjFxEoJxHnR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x8kvKOMd/TFC5ByijVp0fUDN5tzx6li1qzNVrlfcGLK69Rpq7xzMLJ8f4TH+PP8A/Im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hnywM3eGCOIuGBoUw8w3Spi4u7HBLVOkCCLoUul3Dygm1dMvcC8t7YCYyap/cSvFa0tx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1EpfZEAhvUAOYuCz3FhtnnmFawJkhwcDX+4LVVeKcQM24xxmG2F3p6g6C9y+N9+IDQYfE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/cBbnn4JdG7pi0cqV9SrRZimAIWL/ML7MTbgzyQWLPTuK+Nj3AczOImQCvHUVPwzLu1w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LVRQ3UWnpLD0rd7iyfQuabrJ1rzM7W4izNpzCMK+olGG5kWW9cRMnWzJ4rkeSFrVpL9r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aUEQn5s4PaKTx23hj8Vca12QGSipe1i33K2u6uFiSmHzDryEX9oKVyHiY0XqXsxKMIUV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Hp5+ZjRct4enmH8cgUJ2QoIGa7VjRmEDPR6jfc50eDxHRxR1ce9jnuIacLk6hC8MsMD6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15qNVsA9R51n9TJWVu91Lap5bZzV8Tk+UrQXYa8TYALIvSdYiYG0HG4tW4VxUpd1ZHey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AS8f4yT4j1Od3G//ALP/ALdyoUgXPUrrO0Ff4WxVunMtFxzTCiBs+Zu9DrnEUlQ5FBgU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XBfbLGhTFpT8+JfoaoCPFYvFTLR+YZCjesdTi8dRMe8jB0Hd6gLay4riYQMnN3cswKS+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wF+EQFNLVQSl4dMecA8RXC7oa5ijzfMFastuBYA9xUAbUAXwOeYouBdzKgpVlQJNjqa0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Y0h5YWiIYLVPKylYrwx7V+Q3LKfmuojFF+JuA7CO+2M3xCwbU8sHVVMC9amRnAYJSiX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N0aioBuzuGS5+YPFoa3MnN6lZ7oorUCBvXHcxyp22TVs8wLTllAiqOXazAQ06YGaWaYI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Nh8zNebV2yuFDgsogFBgVUccbx4hp0IlE2axqVclPuACU5jF9sZqpt0YLlKTo62w2VPB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/VRAAltOEUBsuL1ztZRIkUrSw4lRwXqIiR3jMSmU7lkb2Xuvm43Nqp5QfsbxVwsclYIg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nMeaxLc4O4u6cRdXuPqMv/8AjxAxHO3z7l+5XJB4fFQGtsKTNJUZQ04+SXQWtFmPpaOX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hBeWOMthq4Ao07zcMJfBTniYRdq3jbZayl6ARoPFmUZhlim4LXnuGC7ybuPT7fEvYmXu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rCzYr5hm8O63BwSy+YuVgLojkw3dExuK1fMuvGu+JYUrUTV4/tKBaZ8O4pRaP1Aor0Sg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BtmuSFsWr3LgKtZg1bJ3MoHKt3xF1m2t3r3MGsOgnNZOJtX2QR2u5llutZhTisUEGysu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AC2s+o9piu4tuMDqFG1ocVByIoNg0nyaZZL5JXj5f/UqVGS8NxE5ZnOmZwRktqjlKwfi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4OfEtqGX3MnVepWZMjWIxZTixBoKFaSCbt/1OzbB7iyITcuk0ls6eWApMNgNBDfK8QeO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I+XMrKV9rLRu1uVZyyhxV91MDZnincBc1XS5loG0Ca0V2Ra1nCqjhQq2nUdDes5j7jYK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iXfB0zuDszOD+5k2UNai1Zu4Zbc7xHxrxEPkj7ySvOyO8MfJKMXuOuIeMRysTE/cv/8A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3MLJ7o0Spv8AxVhfrEGVcN1CGEYOXxEpTd4VeYAKFjOZsdLmoXjFaeZSlFv7lmsU9RGi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hk0ddQONgw00559TQW0YjG1wHlTJATbugJgpfN4jigvOniFi6E7uF0mcRBw4htnxjmZg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IF9h7gtDBvEXAFVLbgNCt+4tJVvcY8mK+o9jvpZkBAPPELsLt5l9R5JULoB8ri4NMNR2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1K75armCHu8MRbxbHwqtsRZr1xClZMYuqjlyZv4maPjmGDda3U1hes+JahycMxYwc9sb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CjnMI8D8woUHBh5inBlDLNQWxuZsjO7lFYtgFM2SkBbBML/EGhjl3U8suS8yiODNEbFW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wjbqcRpb4hBhob47JZ2XfcUFKuY8D6ujmKyAq+sS1BEN4iigi88ymUS7alA1v4hazHjc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xUAVAo4hA2WOjmbiDyvMFwbNviIDO59dzewUjMXzm4stZJnShXmLj3+P8YXX+Hf/APMY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0XmjrczrFtXUEUvF4l4KQqeRxBdTy5gnyziFV4Sq8Eo2osh8QSAD85jLgXiNCzmeagLc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zBaKo2AgWLY/Esoao18zJX3Oa41nic6XP4hk3dXB6FvVcwdia1NiXTBEKAg7yg5vEEAF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CVBE3cVBpxxUSXEpz1M3Y/MpktF5xBvmy71PyouJY8pWqIPdp9QQy4K63DXeXfUpQVj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EXVHiGaxhxUF9BqoVa4r3FhFbl1hgOtku9NwU0+OoN5znaww46uUF9c8yl7V7gWlPTEK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HsPDz4fURrd3DWYzN1Busmu2lu7iiW/iWF9TwfUHLX/MduTP4h1zBU7hYu7az1Eranem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Z1O1y+ByviFcpk/mWBYQYtVweYIr2hxfocQVCrPFzMePzPXU/wDG8/6lgBfiLflrLKsG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mosndu9RXGOLi1YgZgWoYveGVoX5AmK0Rvcdng3UsQtk/EcarP4iGlKBvHMsClpd5NRy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XZguN0f9U1vHiarBcp1/hfH/AMV//TZ5hK5lJBdMOOYIsCuT3KvX+DoApRwx+5XuA8wA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zBFfxIC5cHiAPBdkUihW2WbrDxNoVxWJVp+LYX49QDCvSwMmavGpbhOv/YQxEv8AMQKw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MKalBUx2mFZXqioaO7GycLv3BLyeccQKpfUVFWB1zKrW8oqAuBgkNuaPmCYc9URXt/UE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lsW+IFs/qKOIuteZTBU9RDnS2Z+IFBeHl4lZQo04jDGbM5iq19CXYdmSpduNnKQbtXLF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r3BUvPEoi11lxKwNMa3LZxkMTEcOpmOcdS1LbyyplMXVQ7i4jaTmtHmNNbfmNA0IaQMj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hrl0EwcMUBX0aX/qWmI9xivP0E7gtsg60X1xLcNrrDdy9XB0RgPRrcs0BngwyiW8tx0D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oRQ23FliPZqWAKC8mYUXN5cRjQO3iCBWugMsyawvLXiDkH5MFYmnTAOdmpXgA6mMpax6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lw2octX3LUrk10u2OtL7rb1BkHRE6cSq8Zi2x7f/AOZshqnU0TJfmGUriDGAOSFLV15Y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/EwUUzAtjLwanbZUqaoxdJC1VvoaqBFLBca4jU6MjWYdZfzmJVa3MaVRg8e5nnUsUF3C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6JdU2QaLxnB4j5s/iCjWKqaC0l7heTC+opebO6g2v/LljV8PWom921m8TtacVOJbXXcR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xHYq7JbbIG6i3ZKTNQs6Q5grhrYTbmFkJ9MMsg6+YAu3XuALUuPsihpXjhgItptCO0YY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viYzWxipsvzKrSNPfcsDKF63KINbxqYCA1LhuqTGIKZX2g2DYxsrN9QTtbWiVZ0kUmwG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Egc05HRKlAbKWFKE3dD9MZur2MsavuVko4Pk6gpU1VxXEG8fBADSnjMZFAEtVlsoMep0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dej28y41RVBMNFUaCOwfMwlZd4mRspS/iBpeOe5moR83EUbfMfDHqL8Vmr3E3q8x3ZvZ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0Sji4rq218TZwD+pdiwvSsXHV6NxWvwx7FRa7V1PFksv53LKf33FLi9YjX+M7fiXmH/9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IE2ordTNsytXM1kU8x5IoQApvGCaZHMZBWH3KSzBnnmUm3EphWDXmJGnvxBpcB4zFE3m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3LM4tlByt9kKbcNNO2Wo2Cq7lA1krJXMXkdn6iCt3hOmGL31XcWMYp1UELuApTXMQsOM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LRQtVcDbemGaEb8z2JKS1BrEU7rYxAUQeszMizuGnsW8QIChtviUpbqWUr4IljhW45ap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TGtPuGWfxFp2hu4LhDRupVBpxs8Qy6ae+YFZKK8wbaVPVyg8QUFq9W6l2Mr/AFKFcl6Z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i/MVTVdsCzIVCFUfHMKW5H4imwNN4gnA9QKFqN1+4JFGA3iCxNNcROUA8SlN6aQWpZxZ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YDzuuNwQAVjBj1HWFzw6lixWlClqvEtcgdV1Kps3pYB5wwRUsSvtibLPROuWanLgZREL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mG6S/LiKFeYtMQBIClNuthFFK7qriLhXbECJ2jibElduiUY1cZEHZC8zlP8ADqKhxiWG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wXnqa5zM8bj8f/zqodMyM0R8rKJZz9kLUGvzHDYnPcWWpEASoKv5hh6uJVWOuLgvbNym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UvxEviAV7iEt2NxFVhjqDPSxIW3yJ+ZYpH+41v6O4Jz3wbll1Kc8vUSjN8ViKLi8QVV2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LwoqHlmMZLNsVrENY/iWC2pVxtasl1VssER8ywDIJzMGMeYhfI3c2aA77ls3dzBEaaiB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ADMgeZa7z/EyDXRBrIKupdthX8yzAi8fMsp1tl07wZs6hXrcWas827lFap5Q4mfRf3Lt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VVDNy/GGoUoY23AqDu9oTmafgvb5LkhkXgJbRuoxes6iurxllrKPGY6DjrxMlCgvaRdL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ve8TthFPUxaAg8eX4OPMc46llO24FkzTlluLw+MxkxQ9XxLMG/xM4CXWo1aaxLJyXzGj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A5Iii6r9xbxtfMRwriu5a0fmZMMchUTkwU0VL25rFRrAGt4xHbZm9Mf+JdWFvuPViRv1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LTeZbmXzz5lwFZmdf4fz/l3/APxqazDxLXbcTELGhpDNwYB6ZW627ijkfcutHXmWcef+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HL5awy8AFK2wYw+NxSywPLLsKXcMTOuO4AeDMFFVQ1TLE1db8zcB5BqPSs6EOgMOoYRs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16lxonHmPACi89y9gaOyZ2d8JBpRT13EK0rNwZreobo/LqAIf8I9c+THQrGcwu+8XGuN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inC6lhdfBGUpnxuUFUKd3Gtn4n7TOD3M0N54qeGOXMsQuL5TNPEEAvPEESrLO8xhp1uo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hqcWrr8SygYh0zTdxUQoazMhxxG2HjPuMsLUt4WdRjacB5gw5IVc4jaWjBZzHRQnBtjc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RSANxm5XLUtNq+WIJRMb1G8EPfHUBhcDNVGeK6jHkBXiAyEvABqABTaZYuPeZkka1HgU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f3MBgxUE/XqYQ2PF8QKbweoMRR41CZBUrgYsaX5mMHd2ZkQd3zH0F1gWmMRCyg9QgLkR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ZzwyluPiPjB4i6y/45//AJG5is8TnJNjDIHuKhFxvEsbf+ILw2OahU8vMOpCtrRDAu6c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tpVsqNHK9WkVPCdVLvlfXcO21sbfc3aLAHqVY4s0ymWrgq0vI8Rah3VMXz8wSubPMtrO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uO7vXMw8uWNhnm4OByld/iDaZH1qcKsZjQC/xENfp6mjOHklayinniYG73FGtrzrUFMq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KzE063YsEVy2fuChLZ33BbwnLMtSGTUavIi55mRXGiKJjnZ1BNsXiDlYWaOoWAUE1UWi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MxXKai47/mKKv1UVG7YLY73RDDF7uyFfLp5g2XZiWc5vuW6ap3MlBDpX9SpaKKx5ej4l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VxkmXxGK0jMCVlxEKWj3qZyLQd7lQZbN/wB0jK8A4qcf0G+AeVmWRUDXADomR5HqWOEv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qzuJgOm41QK1siHWrzRE6SzUdHqKMLfqJeF+GW7pO83FVSsnj+Y2qsOuiO7rbmh1Lksb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w3d2OGLjF5OYawP3Fb38zGkvHM/73Lu1Jy/4+ZdGI1H/APubg0y8QV1Xhxv1GOJdXmEX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3FLV+IltXjuVux4BxOBjplGlOhe+4wKKrVRTyOvXcvsdb7hd5XLrqFHUaYhtquBG8GNX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YqwgxF3xCgSlqLlgcY5PMGrKzo5iCWl3kiKgxhjWycS7oyBncxQg9rMJBOYJRVG1RSiZ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ywyc0yx43CF4q9zRJf3EdrOlIqrVmKqy3cBE/ay9ip4l5hQ9TmvOr7lnD4zMXzcG3Ll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xDi//Zay7WBQ5CAawWaOZsrni+JyUFe8QFX/AN8SgQAW5apMnTMVA2OKikWq5wywy5rX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u9+ZlKO4itGnBAwFRaiLA56lQqzbXqZjvz6igQOzMNArgXxENM8V1Flc7WKLdPJKa2ds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Z4gDXrzB0c51CSgrWnzMkojd4iigK7xbHqPOmoarlGblOkyg0W4QO5gALX4gyHiOUqlA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qNlFnXmN8FCRudo4lEVvq1R8bMt5gjq66JQNDGvVTmsvllKBHzUawDc4KyEXPBKuV/8A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BRshQX7xEbyPzFB/qFckbxCrq40htWqxAKwtjFwYhPFg2ROC9JqsszKrJuXciuKHMTbz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fxHfK2dalFCpfjc17cMwqwbmRnO3r3C7zfmI5xcKS7JdN8cVDWPuDdUtTIVsmRcunkdY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xiBgpX7jxRgmoDlz1Bo3pxBAouHNS3VreMsGsWXoOpta6cV5j0WjqIXSyOuoAN7OoWI0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0WIVpIy0djEaA5p8QOzG3UsgwnmUzwfr4g2uTzgi5R+ZVpoex3AdI3klrL64nl8Yllvi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/KZDT8ShFj2QBFyBMPxMuUjvh6HrlzFrkyfUYGwHkgc11q5cOZgnkY5jRvR08sDwgWgI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Zg3Ktf8AKE23gpqpcpV95wS112mY74HM5AXouUPT3xDRef8AtxONKDJzHnTDVXiOl8le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trEWy7K/cVWXB0zRaE7itSseGW+a/UKF/cunvGOJu/Ua7uO3xDdJh1Lzd6n45l8/cXc9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/wD9CB9/48Qz/gHpObgXHHa6iorbVBFVmjTnMOBfQgtprGXURnA5dwCjGc1Fbe+tMLC+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UyJbDwTbd2uIadVNkF4TEzfl7n3pZ5i0MqMNTIYZJgbetyxkGc3eomtMskVQtvfEGlTR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Dd47iBRCqmEQS8MJbVvmW0F0IdQgBfvEqZCekSuzal8RK9n4gBLvBdQrnDzMDkOSBTW/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zXNRKarMocyr4LnLQ3/MExiyHG4NVfuGXLbU0FwaJTjPQIFMOQWHfc2zT5haJg1dQhum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u6ydy3OsuZR2+IVu7MMFrHOhEFGR8TSl1wxtV1gbgFlClNwUxpOoTViOmNKx6itWB2jm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l7XhgBcVi+pkU1+kLPB48zXYbcSq2KLs6gICzXMCo7CYP7lC4Tb4hCB6W7jAc3mAeLp9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m4Zoc9y9qWnEFCoEROIfdeL1L8p7JhAAYxMF0ZpzCKwLoYSBTr1GopXNxFKr5jLSl+mp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MeY4xkzzE+Vxy5jr/wDnVe5zTudwK5hWuZkoQhXIf3EqrGOgcXqYBkLZoB9XiY4OeCKL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1czWxV536ly2rrrMaLW+qgcWQVHtN1yYTPXN4goYwY8VDSMa53FG5XWAzA83OHH1CvQ8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pdBsq7l1dd7mQW7h5zmpRWF93CgtyIOOIwXTLo4iLA556lgUK7xNjTLi+4M4vhqHF589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kb8yr8e4rRvLqW3xV3SagWpVXzMdNhu5o6sxccdYxZKQ2LzARDeMER1YphO5Zna6tjoT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sEQfHMCnORpvmDsdkNc58wS4+XuGBnHuCLKVi+ptUkasgArA71EKpZ3ENNHDymce1l288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mNRJ2PxxEpUsbH6h7QOemBDRyNttRLI4iLBhpt68syIcV3qLo577gF/zLkrbmnmAWGEv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qxTHy5fDmNtgad1EW1furiPS+YsHXXUULWFO40pCnzxNUVaddTWqLvKweD3iYTBUN3qL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tM5hrWOY+j4YusM5a5nlf8XPzG9x/wAM/f8A/VlOf8kg5c+JgyauIGr1lV/UwOMxrn8E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9wtsPVyjFb/FSrTWXceBWn8RDbJuzUAu7+O4mFwPlL9wqa0YqFhlnuW4gcxKC33gdLJ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Zd15Y5Gi9eLjzAOL0QdiNHWJasJnm4K1pSsbmIQXH1KuS/HUGYOwcRBEtLzzLNtWqvU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4u4WoM1AFAbZvVRwK1s45g3t4jpoJ4A/uUN2Z/mV2WcSyWoZ5hphxLY8nuBg7T5Dn1BM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WIIKFrfmDHJinFsLtW5KzLViX9zfCs8Roxz3BeWXllav0TLvd6mMjZfEapnNdQ3kP7hr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Kv8AMbg13cxLJsxryHkpVmu4zFycZgCakoQwUpnLzcLUo92blg0v9RBBQfm4rpC8rlEU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SsFS+OYdXBlqOUvUilJbtdQWrWfPuKhi9wsxSEIPArTABwxyFXAGQR7hkafctED8GCJp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fUcAqu+wg6c+b8zBksUwAFucSpMUSzKlvEu+Y5zdu4jMOv8A+RDBrMHT1/g2T6qc43Mb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Tcxm3UoWLdfVTIUvwTCqRXLeajYsLc9QmnmGANl4YfAZC7lLaMMy1XJ5iMyIxCy7FL4p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TvzFxfc4r5jX1L6JeffMvXMXruWdBIKW3TChmqvvUE2Ry50mYGy9eKi8/iEZFwW+IVyt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RcFttoqWFz7VqUvOrv2QbAdjxmWrbVLmHDTzXEs0V2j0loFZjvG1lp3Zz1A07c+JklNV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stOK3EYJOZWN41FoeCNhvHruK3dKMtdOt3LqzrV7i6zxqFxi/wDqgKoEOFgOH5lQ2BM4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2LECTDTqIULtwepQi77iRSqDNh8iZmbt4cP5hSzmbOBQ38mAbsgaBodAQ3DQQhpbd1Mh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2kynC4rYeriounH/AFxWgu+orXQSLQl/ncWimwN2Rc0O2cS7TRfmea8XnX/s4tw5l2HZ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JRpmavcyOAuZLOLlx4nEzyf4vmcf/PH/APQ/zj5hCojMDxDaGLMtuKlF8TL8v3CTLtxD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O9RQ4avTGgsWjQMHB3j8woDlebjEoiaa4lLSNN7lklldoAyA5o3EDkteI7RztZ2DWFWV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g/codBx9SjVLfM9ZWyOqJnlu5lVKsvHULItnnuB2y0pLQrzEtpfjiWQrrJuYkKC8x0py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KMcwYVVjM02HFz8t5iyq56jAdzp41PePNQALO9wjd01m4ThrGZg1ZwykNX4eYYWzbgcv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rK3d1NOhxcoEEuxGFiKVzAqBULmAcdw1Wzcd0YvmHqsVKC7o58zAN0hynj8wKAryaiNv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ixsK9RPjSVlHBi2VrT+ZlRRuYNAtrqHVZXBFAZM4hOb/AIiEtpd3DCFnVTjz5eYIj2ax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ULqiAnCNaySx7sFykMJzGUtP1mWpm9czK9BDAmeLhJs4tlWHI8wRagZ4gNYx0sTi+GWq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NV758yyqjI8EtVY2Okh1ExXg5mSaz5lqtv8Auc4rpj4xHxN//wAT/JODNXA3TcHDmJlN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GeznqGKbdTRoJuK1WnZ3BLs1xFyuuUlg3VNYMzDAvm+4sM8V/qC8WlX/AKgKltO+9wmy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JwKZcXLDSvxFa3du5z1DWaoeY4fM4t5l9w2VdxbuteINJddw2fifM76i6Od9TgV96gio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gIc4r/crR328S9BkTRFlpKy7JfI8XGVWfcsUYbLjhh5E6i3NF6CK5Pl0SxxrnzNRl51U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j6lGeOGVhS9wCGqy1NHz9xxYw8tkHXlrG5d1WaxCulpzGghhIhacrmziF0vLXi4oD4zc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e+I9rIu4nNvlHO3FaYVsu/EoE5dxGgGi2niCsRsNT5Ij7LuOhdPxMPJsfntDclXuE8te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a0TDS3n1L1nBxqUXdVodkVw+Bi9UUuv5lTLjHHcUFbkMYioW59xRWyc1m+o5S0GqSdh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epTHcK5bhWL5m9553GisNdsvdcai44hyNeodS6fJH/PH/wCPM4YadZprqGpMGMOicOQY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CUw9XNil6R/cEGmiBZV17tSYsq/ZuBBk53BW08OolAhd8RwrgOfcdBLu+OZS6Cs3/Eor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mmXBUH8pCvLniPFpCm+V9R6y4qBpuYVpt53cpBHq9zTAC4ZZc21u/wCJmAHuCc7rVzBK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7hQHAV9wKqqHmIWqy8xwbY5vEVMOsYjtrXlHOyJoio1fp4mqz96gkqs8QAFNPPmZ8Pgl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ZtdWQsqA4rPcGSqWATI/qYCPrMAxVocVK2baYsi9gF35lkY1mVWvuL0fEbujncNLHG7x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LzNrHyYlm6y14JbjF3nEN5S1mYFBFavTApas31DahwvME0q61eYyozSg3HuEcU3xB0VD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HkJXVyh7qsoEggbVMzyjgT/E259CVZSGvPmAvSwcB6lPWo3bK2AsZ3kUMdsiOIxjV5ZY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zlC61AgIOlY0ESBZVjoh22pm3gj8xd9X+YX7Xct6CfMRYmDR4DgI7aefMrOKvq4tkWX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A+ZVEM6u5fNOVnLlfUoSg5LdzBHKqmfeaJw5yHmDdqDxKyor82wXuxxZuYVhY/U2ZsXF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Xeq34mMVMezqIRUpaDj7l4oOlOb9THGXTeKlrbWiXabmKjLn1P1BqoYhwBzuZTIo6Jec3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+YtYa59TCru3g4l4y3+COhbU4rcKbMvMFDIvqXZRpviAiJd4PDD7rHiW/t16hWENaruaN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QusjWKh2OOOZ06OmYBTi+pae3LBtb4dMopgO4nun1iWYJ8kdflLoY3qLjCZ+I2tpTGZg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5fDVvUZTy5e52agq7O4KmscFEbbDefEWrpx4i2ur8Rh7GhFeJGlVVZ48RH5wkwOCKR4c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WYXTEQRVPNwVa49RwNNt4zGwuuwIrpRWIrYBxAYcJwcTYhby6lpdJWrqOim/uLs3fXMb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M3ZcXOLfDG6K0dy3kn5YlXzLzqOJvcYfcdf9meP/AMxBtVBxFhT06m0d11HVFTZDPuKX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2HzEsaeH9Qd2u8A4iKCgwWG4IwbrNPMXCrG7qOq4XuDZu+/RBDi5m7txxjUGKi6zfcEy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o51Gixw6urgCxp+oWNfmYLP3MG7f5junh4jlw2JS5seualfyJW1RT+o03QXHUoSrvvli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0oXXUqgGG9wMVnXMsDhGtODeKmUFaHiWvQWrDxM3dOfMDzZSrys+oOqpvxL5LVbpitwM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PMLOwP3BwFgvD3FbS2NHcVI2Qasre7MQdW4XMMrKsqIuuXiDYUBWpXPLjio+WPRKojd8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uWbbhRRRi5oDTKRWFNsSoK6zcCVKn4hGA4fMvI9HmGICVWcwglcy8Ko5I2QXoZiNuTUM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dy4yLstMyyJfBoZR11PqEBrN/Ud4HzHFgQLiLiKx8Q10xuI3VqVlmW08+YhugqvMwJr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yFOtR3e1qWnoVqQbVXmUgQw9pQMF5G8dTaujmJ54mIv23Gqez/8Alv8AweIQPxDj3qXj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Gyt+GZQcV+4qnRuYY2VxzDbjQy7joo/+QCwMWLbCkcPPEzszjGIGzkIUrw78wSEukCOh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xL1brIzYabt3LQ47uH+GfEH+pusRzuW5e+JrDiGv+xMmKqsQaFpuot4rDxOBfQk0U3bm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lh7r3Bui188TN3W2ty+hrSQbqtViABYqaZz4HDLCrS757gLo151BKDle2C02wFXMNcvP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bpByGq74hBt/M2y+hELm9Y8wXGK6tg4L/wDfMAjvBBtj2yy2orBxxuG+n5Y78uJcVM3z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8y4DdmswKqtb1wSxSvXRDBblLl54oXFkXQQVyax9TgabwdxoNNyxeG25jUH7IoCubPEx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Q8xDYKrRFRl8pHLKcL6mgIaycwMkU83KqqVW86jWav46mPHtKznO511La1jp4jnpCNZG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I849VHGpfZ/i6n6//ObKJosd8wW2b4rMVvZUMiA4+JSsK3+JTl/EuVK+jfuWXQv6l8K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rODfDqLTejw78SgKc8Q5GHxyQaC1lzZTxS9sFLMwF23SX6nIKrNEqNWatOSLYc6wRMAt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dyysP4jZLxyVAW3r8zBXn1xBdhVWwuoGALxjERGqDGalNU9mVldW7qZAsTh5juGWqlGz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dDXiO65SlZoxU2FN4tjlirLJooOfuDVOVv6hY3aXmpdwrDHawDpiYbR5glo0gQsbOaJp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pgc69TbRbi40wL6/uYMrbq4r5xz3HK9niCOKdXzBLhXc84MMzjeBzcdGL7PMJKQb56lZ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rVRE3XuJBS9uahg2Zl6Tw8PMO1F55gKrIqGb9TGCKzmYo4NjqEIEqZRlGIVmzcv7H+IQ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yIQsN14lBDXxUMG3DEJb4FblkAciRocO4BpbgkMWV5lS5Jcx1ElXl6jDAWlxG1cVpqNAh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8FikFbgHiG90DLmMK24rOIl+V3eJk9VL6xLxF4P/AOPNEpqc1/gKoq4Dnc3zhlWaTMee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3BRuJVFZSXrPzcXgWkjTywWHcp7tqpV7edwBVrFWeZocvghesAcZ/E5Dsq6gis1VZ4gH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HgJdV6lVeUah5/x9Sv8AHmcJZw/MPN5/MxZwOMxwW3v3NrR8PEGrQzWoJ8vMYAGZ8g35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WDsvfqVWADPO2LehLy6qaNPmWabSKs0C8ssZsydbmLe60QHBceckVLdB5jkrBq+6js5V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lleeeplabrEa3d6wQXYXgmKC5qrSAx/MLB8VmdWn3OS7tm4ZPxjcLulGYKBiyZps+B1L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SUi+Yhb0qFrRlGDuDRujruWxLsrqYE+6i2wS1hjC84JgLa1UULL81KDQ7tiVFfFxQXID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MtEs3xctnNVomZdrVXdSyiVVcRzypUxmtcVqZ4zzHaeJt38R221OCXS6mL3mPi/mcF1/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hLK54lUOUACOVbXmLTB4hVNuXB1EUWmCYbEr5ijKX51KHOuLiyYSGSpMYj3tcGh8KZh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8tZmFUpUxcbHgWcjTitbjdWHaOqwU4l4vGOuZt3e8S8U5vmLfj3zCx5e/wBzoCzzzHrJ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fcF91dy0u6zwwthHouVS6Z0QEaG6KNRxrk/MQ5hzYSgi0cTDLJsCJKtriWVYqGNPWPMo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uL4lpQqXBKhJi4jSDXHcC208e2BbLtrmLBnBVGY2xJfBuZjT26mLg1lJlYsEFYFcNQ7O4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CWyk6Kpm/iGCSq6mWm3n/curzj9xgaLw4snwdDLAXDpAiDI2fiFbVPiXI13RCRMGoAUp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K4iyOeqltCamuFqXhVxz1DG08BBafOWAyW6L1CAO1rmWOE6KbjGyfBAdtNsFqzPNQgbw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jL8FZ5YomsCxl1m5aI66NQihYu5cli3yQSDl0sR0caM3M04pbq42AtagGlbRVxknzXEV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a0me53XUca//AJXj/ALrZC2SCl/cyZzrcHrNcx4T8VBACy4VadTFLW8w2Y25mroG+I28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fRuNtgMecEs42N4hlcvASoOb61/UCrhrJxfmWK2mARWbYba441BXAtyy9Lnt/iWbgf8A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vm5mjNEv7Ty5IY2Tk75hQ5UPMBZupjN3/cdDdfEK3eM9zi29dy1Lw9+JbzxvuXVLjNlw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M0jH9wrh3x1B4BhhIOMaIkQwdwrVq3fH6hVLGOAnJwM+YW8m4OqHHDiHJYOCAPId7mnQ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QbVzN8L4vmLRilYmcXleaziXe3z6mEaWumKg1XKsvDVhqdmQQd5aeeY8i4fvHUssDDDg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F6jVf+MfLu4XYPYmUWB06i2ua5uNMZ7MyzvG6MRcvFl5iznrPmPtX5ll4+orq1u91Lq8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uI7HiNZvD/jhr1mczrziO+K1Pu7gbax5hxWXqPLHLL8Eff8Am8f/AIxnzKkipq06rmKF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s92mKj1V3uZLzfmDoTHLLroJwqwPmo426OYWgPvuOagQdyq2rUSqcpmiDdj8yrOCb+ow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CnfHELpA+ypTTW8AzsDdNR0GyvMTjmIjWdZxqGA5zxcMK8S2nPEKDzq2IFVdJ1Ly7B1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Lx4YU6clcQRMG9D1GZG3vUVZBO4mGqwfcFVo3WJs6Fi40GcrEqqvqKU7zLXJj5ixy8LD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OKDWZlBaCMUXbMIVXjiAFK8Y/UpG9eJQSffUWqx9tQ6UovDqXrGcEUjAZn402o1Amaas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AFhGIEH+4gDV63uLQUc5/wDIYsrDk8SisYzDlyW16imp6i13WpZUA1XUa0Qn/GJkjxx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+0jayrqXMUNVbFLm74jx3EPg2kwpStEKr5dykWPMxxkGozda3mMyKGwg1bPUp5YMuXwQ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PEsBu10svhW89k1IotRdsxZaHhIEQhrVsS6svlNRW6xLAf0cRs5xO+Itj/8A1ECrr6TO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qNiaN5lwX4zOhF0HcSWjPR+4A8teoYsuuYlOaCrhhq8cG4DQrbXEcaxzGo3HiJvbZrmV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HZjeY1JVRYR2LzKxc4hPeP8AFZiw3mDM+CHGyKc3BLy5eepZe5dXjGp5vPcTfFdXuWWb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5hVha/MANGDG2NtrT9Tld31BKURH7gremIDxRGa3MUbwGCLxWOoCgQfOI7Gxf49xXbFO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Xpk5G4st56AmVL4OZY0ZvR1HLkFazBsBhr3LtMjDcOTdrhOoYoG8mzMUKPaWiaCsVxF9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eo4K0nuUphy4Xmag15rEQovruIpVecsMK6Qz5ZvFJbriOY22cbhZOC/mE7UfcV391FYq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VVPwjhwlHMURFbzPLl4PxLzjvTiLsfM27MGCZWKj1P333M3jcu3NMycYj1LzB8f4f1Ov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TG2qxcWRnycESksfubDWIY5xHnxAvVibQGgbJkvGDGN/MunDfzLWC7y0TxSmsPEouAs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1mgrXUqhUx2QUs5cEpkPuOgLoI0u7bM2xAsQUzAFtErEcMVjMsxWUxbxKDBRDDb3ApS/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oe26imlrPLNAo8UQTgV+pzEbQFnZ3E3zSt1DsPk2SjZycoejTow57c2s2rHrxFy74jQx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qPed5JSzkd1zMbpxhxCCUWxaFo1Vw1ArOYkUYOv4irYb4iUWBrmFPN5UYAsozBIKuAi5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lClnhMOEvxiKUoFb/uVrKOKmeEFUYh6yQypByXqqjeGhVsowvyZeD6EOYunGZY2KG7Wv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rZnkILaHyl6jtLtr+pex2+YF0r06iVRWsjGX/szK+nM2oMLuEcFWnqVSJV4Oozmn6lOE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pFkL6glfkXCtALTqI2o6PHmOrS0yXQRMFpbzUSgwdwiqtjdbYWUYQUawF+YQI0BcUPVZ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ZtZr/wDlX+MED3L7v8aiYLqzoicWwzJkzEHGYDGsZ9whoypMqG3UaLovNaYjtamjMeHx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5jewp43FK69RLGlpayH78zNmya6qNlas+4QGrisQzhHcP/nmXip8Ryy80hNXmby48SuwY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VlvEL2XdzhVeJQiYOb5jVdUuzuPit/xKFYK1NOVOpYaF5cVNgW1ULzsvNXALBbHcQawg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TNmytwpLXJi4KVm845CZchXuVa2YIQ0Xv9TY5cUPmNAwpxXUr2W25vAtcV1Pg4+YL2+O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+Klpr5jvDpubbzrcVtGqd8y6pecijcHi0rk6l2UR4RlAFVRrqMaE3BstW+vqXpQnNfqN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8Ey1TP6Jd1YrkJvJr43HTLZj1MOlkBWbeJf3vHcWrsXN4mhwfuVtUEu3cV3xBoFpl/M4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nHH+Or1Fz/h//OQBa8bSmr8QbrXcoOcvXEc3RsnBeOrhhkU0Uqg1LLyFeN/M4LQLvmHe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n3A4DJ1KnwqrWA2V+2EdFEWic3FICgwZVuqe9wFXC57h+TTwy6u8HNzCmTZuBLVxmaa+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KzcXo6ASvGg+Wak8lgEMrF1HRp96gyIDVQZBSrpJYDMoAuAUizKyhehwp1ptEqbKRaGY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wxXALmW+FVFopp76ihSrfcELsa1cbKUqY8QoBkx3mK6KaNxwlmy46roaOYqqY2XLMtMU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V9xWGtLGSn6iMKt99xW0xhhS0n3MKKQ6uYRNmLJkZdNxIWBv6qGXYOmmXSa0sMHIwuIW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/ErVvbmKGm9LFDMoNJC1naRaDOSrdQ7JxnxF4bl9vG/Uu90tzxL5cGiAO2E0HEBDJb5h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EJtqNzhC0XIAKCcqzdcxN4ymC5ZWy9aig3ZGoNXBGGjo8QTCBVtQ3tt1cvg/XEd04v6j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j/7CV8T3ieIHErDm+Jp/carGznqHuzhns5g9M1Vaj+cOoK5urNsKIsU2ShLkDggcwF04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BWEi1TxCxrCF2ZiQtqvU1AQ6oTqw0XFUU5MJOWUN0xLGsoi5UYM7mIHB/nmcf49v+OMR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Orx5g5ur/iOs31UvxBrNX35l84vmCclvjxFgjdTHTX8zhuOJuY6f+5gtJU9ty05E5lC/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y01p4ZTdlOKphjPA89ygoQTOYIFpzq4OEUNwaw+fPqK3QUMhCwu6xgvbFtzVwTNBXfcs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zsjYEydeJd6eMVLLS+PcXIZXxcvg9AOYpduUNdxqs0nJFUyF8QwIvMYJQMtkTuqVFbMQ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zJhF21FT/lqagUPLLvRQ8kQNDrnqWLOU3UXT47mQ7rbcU2acFxQHLjuZTfjwQ5rVRy86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+Zvu4veIY6itdziOzMXMZ7lf/owx8yxjQVLCr9MywW/BxO+PU5HIS+Q5mOkQTt4vqKcD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jaTsyfqbINF3ibD3Uz4THMF1nMY0Q4vCQvCcuaja0YrUBMmltJU4a5c7ggHKDmILLbbU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HFcMCxDjTmBDVeSNmXmmCFjA5qAHNe4hbDqJo+JsOtVFAiPDNAuGYccFG06gBY2Cl1Bj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NxsgB+ZatXVZ8JLrQmdVCsZ53LGHbmYKBWLkbK3qWTGd2kYQVjCESBroO/EKKcvaFbtH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A6IMBt55XPmoUNHMebM8VG7toD8yjDOniIIYCtwYRpHBCU1SbjjYQA5AK7qLm06VfEIg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ZKHHiU2XzdRFbVfzLGm7XSRkUIU5LYlV023W4VKbIxH4sd+F5ZYAVPWYpQzyQ0xGQm5Q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7qNatUcXBe6FOf1F7VI7jrsihv0ZfMe2t3xEEJzzXMWiIxhSXpc6HiMN3lzGipgfJgjF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6i3lb8wyUxZ0Pmb/AMMf8hKauUyoDN5gZzqcbbgLWN9w1816hstfJuO2KhTWX1qU1t5q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Owmeq98QpbSeY1irR0x/DwEUXIlfUAcmPuNVZwWS+VaNwgL3EOQjkLsLWLgoPjFfmLij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SpBs9zK4BiOW/wDHMrOJxX+GcS2czj/B3mGXv3OM/MGIvc4usQaNnqDjsHMsNHvzM7zj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FULb2QEyL7rRM6KMrNTLu9b1EjVGPNQbblF3GsBpcVLOm11i4ClFjxCzaDyMa4G/EV2D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xLMDCfcdmL6hu3rUv5TlotIjYqJuvriJwfXmFLxW6IJpwNWFXGreG5Rl6ltl3jcBB9Z9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SheYZAq3VP4jlhDGLMxNilt5lkFoAxFw+F4lAfVLFWLrp1EKtnL/AHCm1pyEWHF+DmLk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42Yl26mEa+RjkuyW3ndQe8Q33DRi78xqsGL5jV+JdEBe9TeiNZ/xl/8A0G4aKgM2KrSN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fwxfdeYy67loo053rxK06OLNynpkqVgrfMCm1cdy4XvhJWzGQzBaRd/iGhZZOYiPSJMk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BhLyNqOoqGaGcdSqXTut2QLWBujFwGFq1fUBbU2wAmDXXMEBauYImBlCi2cnU875gLyz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uNYKCYxc4DpY1qDbbXca3XA1S+T5VzBaGvHEDMUXpomFaB0QNALpwwBY1e3GCclUDBic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mVANbrbGQ8Ld9QpcA7l4uRxEOl7tEAsfGCXkc58z1UKAlO6IqPQ6gbZw8QWOtwLmqe5l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7q/MoDl3BRs0MHPuO09pZtWjEpTHka5g6PgdxOVMuhgNVWDf9RUbIwxovD4JxxvmUi2u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OCBcFwOzC5NIbaLWMBMJSIfRDVMSgP4jenlUqEaulu6jA1rIR9ydMxopapl0RfLRA3Ui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7jxXllmV2mql9fOf9RF2G3VSl2br3LdKvnqJrYtcEKtpxHFU3H3/AIc+P8AUypU39cQ8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mh+iCxeob4p7iaUvULF0O7i3dvH5lRaM89sVJguU2IeK7lzwV05v5lKrXHiWaD0x54eZ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s5qJG3OcqFzjRtY2rQxbdRpxY8O5wx7fHcEqijk1AF/VYkmFzTiW6cbqIFR/wzfucH+P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ZhdzUrMvJeYbP1FvqyWAVrmZ5YqCrvWYQoecURGDawrCLRmpYWVzrglhyTQ3XUCwbsY6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b3LS6DGoAc6HdRVOGr45h5g5C+ZS1ro1wxyqG4NZExi4ZdYrMTVZJRDHgY2mbc9x8ink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uzUOFGJdvIzkilVd4qpsv8SxbS9LzCgNPbRKLSaauCqVie8XQxYyDzviOqV8c1E24ajY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U1WJoaq9EUcPnXMHWdc9TBKcG2txcqcS1fiXYNZMe47DEcNbLmqY/mfyTqXjUuF/+zh3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/wBZgmpgisGL3ByMNS6rqKbU2b1Hz/nd0veiVSyF6mAbb8UsIzQfMFPCXe5VBUDNo75h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luXd5a71HoumuZnQnQ7lVhku7ILtYa6r7mhDNUxIyU9nMEpW8wEDFbOt8S1SkSWCqsme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l2w22+ZWZqwnEPIqC2ukzSQ4RyLZXfEMn8zzXOhiS7XfJhlCAyWbi0RdcEUyGV7ZYQDe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AuqxubJYA+7nqeIqqpzdEKyxwRWBlcwDJVfKZJeuDqIRot7nDv8AU3bSRQdnhgS1XXmD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TFFZ2QiOTR8wBjgQ4pobsgCjhuoFIG7eZrvOwg5W6XvuCBY+72w4HCdwaAt7YgDquIIs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VXNRxp6TEBiF81juAb4RFtoAQqhxywVSig0XUSFjA9waqsv5glKKe7lGKhkxmZlXhsjI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y0DemUy1C3EblSr3fUMTJ49xMkilXfjWpt5mTrVY1HeTiJjH1Ea4JjhZWMZnB1KdyqYw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gnWTGZlb+YDGcGblLO7n+mICik9SqKfiJQCXvMWF0uorabxF7c8EvsKYUNAlEHZoaxzA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5eIqEKLSGCvIVwSqRChycwQuhjxNhB8LuBaFbMppNc7snKw1vLjud27cysTj/wCD/GP/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xr5n6ldEJdWTb/E24upWnRM85Yawgcy5wGuWPrXMaK8TyLzTxFkL0xi4c7t5TcaD3zTL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4zQwMXi9Vf7gmzRqpTZSCcwaK1DPaZQzlrqB6pdZnDyagu2TWcSthz3xGm0xceULbzD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jdo7jQtDXl4hlRp5JuCU6N1wYsFv6RMNZDB4lFAW6pmbkx1W420OWtRggZrjmM4UJXuY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8eYrbOf3Fsmjk/qWc3XuOraalYaorAjFtBYvmKNhX+JWN1KIWcTRoqH/AFx1WnURM8xv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lvE5zPPEr/L/APpelDY7mDAqFWNtVjR7m2YM5hlafHcb13mDnufMprJp3DwM7ZWplDIz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k1AsoXW6mTxrkoiMZle75C5vfxIHs6oTiPa7CjP3E0Tq8Zg2mcm85+5aJsxx3NCzGyK7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piD9yvdyuhmU/iClqZunEsv8QaboZnB8wlqEX6lkMbeqmPNZxLYTZmXc6JjiX0g+0AaQ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MwDK8kblZfUPW48V/wBUQZBXfU/egQjlQt0n/cxaJ5XWJc173n1N7N8lR2D3+Ib1zm4t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pRSV98wI4BTi4sG1tkVKLkeYTSHHFzGQgdauUwgcJSrWppVzqAQd6IN5Lp+SA2A3bkq5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2fUNN7HBUHNXyk1KAPE0KZ7hZeoklqYggADiFy0eZRWmFM1SVtYuJ5PMUz0YVn6lwq2r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gy8AcoH8zLUGfYgCyrz5htwNYWKxSh3VWxw8JZkIJfO6aCO6u08S3Klz4gXtb4hii77j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rOC5hG7eCetTjo8QyTW57/EfUr7n/n+KgF1R7gWF24IWaQTx3KXs+2WnPn/URzeR6ggU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14hlThLWfzuCEznxBrd/3Mlo79wytx+oDtZuqg8k46jIqryce47MDx/EHkNubv8AcErY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Hc2ZWtS88Z2xaMldxDPUe/8A4P8A4xXmAX/hStS59VCcXOOWoPPUMUWZzPdemFWZr3Hl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xCXVDjLLVjdZ8eobQ2O5nhtVwQ0GfGIYQUK4qAmaHuAiVWcS2rvXfc2cdmYaMXeLuU6o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FIo27ZdbxnCzlWmnRxAqdXvTDbkP1MVjYVfmJWW8b4nPNr9Rz3tqZ22Q4UcmiXAj8mJR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ZQ27TiIuhrzFBcr8y02y8/3LKH/iLYv7mBKFG6dS8ruvqYApL5xMhh9ncXU4epZvdRoq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iyreI+NzgnMvGcy8f4eeP/2ULEgcv3LPDxB6nE8/aUNcMHj6gBu3zKnHNXQxKNXcsGVO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NQXhx8yto7so3AAdEDmUdRV2sclvuKw57qMOBSPqgnIZhCWHRNy/FuNXFsRAd59TC98x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RLqyxdw+QmNQVHGwwcTNDcIFFlV/xM12S6A0+CNKQVtavc7KEEjRrFSq6vp5i0XLguVB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8xVeNcS3BnUUqmqlk9HiNjC5eUMcHihvNxjex8Rf3xDkNZ2S2B40TQHdRw1tWiYDOWOs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XbttPFZnMGxX3FRWsVG1wcYZpi3mAtZQ7ZYz1UYzIlVXcCDE1g/mVYW0OGofsN5TmUrF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3DGj3CLdcQoWsOBywXJvbMcn/AhLXHbyxRpB41CX65O4CXVuZYOzroiKtL4lwGcZapg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D4SwIub6i2hyvzEIv01cR6pZdx3Ltw9RWUyOYtUKDpmaa30zTg7TR775iN/yR3px3C68d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mcnEcuLnipzcr7hfH4j0jiVnz1Dqbe4aciq+vMFVjnjueh0SzjFPKTa1ODiAcrfD3GuE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BfGJmBitHiJTY4MEDe3vqIC8M6hBi1m2oOTqy6j0zs3XDMJgu83EUUG80x2tZNEMt06x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n+NE3A/xX+X3P/JxOdVOanETqCdfE4mS5n4MSv8AUDrHxDD1mF1lt6qVGOM1zMQWzmN3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Fnhohi1sE4Y1VG+rhZoA7JYK1nOZYVFPkiVyLvU6urJzSZrl3EouwbzyxVIcaCJQsc8x1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jhiZzVbs/Uq835hk0l5rqLCnPULECzGHzMArpw9rFC0a4SZAQxnJC2tWiCvGMcMXadC3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o7z+GWv+ovLtzC3CLuu43dd6jnRV9S0zz4llF0/EWuQdRodCHUW75/iOVovEtz07Jpl9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4Z+v/wBqz1DL1i8SqKv17mzFWJHdS27R0mX4gFbqVtVHuOCt1zOUeuHzCRU6IKKlqE0G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EvWSI21p1DmviWgMmcwwdk7isN9Msdgw9RUWtFiwBoutQV/MCB3BmVfwhz5g8XEBq/mFs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pcyyhW/cGAwpwx0TiyYipTDQBqUvHB3FVLmsExgrRG6CN7oY50pjOdxbd4vHmCvefNYh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Hc8Be5UFo2fUGdFvI9ECBXEAiXznzAXyia5jTgZr4ixKrDI7uLOiv5lqYzWI7T8YcTNX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uRVu8/qWDJQ5sZiBXfGYrYHNVApU4O/cMKnkXEAIY0S5ym8cRES3tAV3lZvUqgqOss50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Ll6KGQp+oyTO8nUpsEmFhcsr438zDQWiFtxqb9yYIUVWP58Q7J1VGFIKQvaSzzb86hQr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uCAFNDeoK4RB5SFtRdDxAMlbzd/uBbNGxi3VLh8yuG61Fz2m7ibgBDLLbwt+IXzeJ3bc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xO5r3A51DOvwQM1zDJd4eXUC8CpOSBjIXzUGt24zzL5owxcBKVl6llrsfUHbTBVDT43L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PcNOtLkpuLIi+AS1ybQZWEgA7VlYN4Fp54GPEsqgAAQ3zawzy5q24MUz0XqK1YXaMLHV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9Tf8AirY9f4+IRbY1O58TxFP/AD/GLh4lPf8AENrs7g3zT3HnLS9TJe+pgBs6e/MV1etx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ilNwXh6m27a/7EyaM3A3XCXbAAg3+IIWw41DBQ5MCxasnkXMFnZbF3hHAs4Zhbeb11DQ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FVuGiXrb+o1TT9cQWrq25ezgdY5n87qN4rL3uWrF07malLcbgNKbZuMpxRz3FQ2WXKOp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FPipot0RUNhTE0W4OSLa1Z2rHmH0PmDYq16ZiwKb+4+Mm8zW8xq878T7v9x1GbjCMZd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rgVtg1Zd/mYtE51DOeY6Fuu4eF8yy9L81A430dQ0BpuVvc/4qUBKhPwY7Okg3ibteJk7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YvAe4GQWjZCD2PqOwPRXEBgcPqFpXWYHEDEqDSBr4gy8QYbCEbJmX0aNyo7FriMXN6rq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FVrpgC7nFcX3AOIr5JcIp9cylDVqvpg0Yt5zC14u467OPEd5C8/EOxwXr6mUUtbiIA8O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XBu+ZWSlg3l4itYK9zNmKKmLyzcS1WzVTDKxq0iFmQZ9xIsg6WtzMtOPEJ1fJKZ5d1KZ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0RjT8+oaKr+IIIroI1MGLzM/CLbXBAVujONRRFfBDheVKSYFK23VeJVlbcxaw1zcArhe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jGeJYaAZ4IVuG8GImCT9oLZg569QR6Al6GrZ0Qqt0NV9zbVBuDVbeQJHxd0f6iLJS8aI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9eJa3w/9ls3XVQcZCjHmcVm+Mx2Zc7ItFleI8mpxz5nHmV43qZXW4b9TXp/M8pR1PGCD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YGaBzUNgCvMSs3bAWrrpvZMhtzKrPPW4VWWbzC1W1XW2Dbq+ahkbo5Jo1bjJj/2NLyNc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YgXdt6gC0n5xUNK8h4ZnJX+4Oz1eeYYAA9QQtFgEULqvJBqHJ+Ylyv8A+TnUJzBnPibo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JrDDUrOJV/ctnj/HyV4gO4Of47ldtwdXg1LjXNELOcPiWCfTxC1QxsTbukfZKyYKGjzL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biPFau6mhRRrdxAqcdEXG6zpNygt8fmXaLVrCcysW3rLHGOdZmyFHmmZORGL6gri0+og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soLjGmZX3uzTAPFXipSh084hgjVev3Eg3CliApcuHWb9xRzgY2EzjNy7Kw84jWFkvuK9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LXzPGbJqrN98zCsTLAQevzHGu483K3/jUvGszFR/zx/+rapXEs4LUZlEUve9VAl3uC3m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r3MOYgFkvDcMCgDU8EHW4FsqY7PqKvjFgdNEIlgkb5ZO+YjsBf5gQUKKl2lWckOi1WAS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ZlRJpgwIaXuBcES2u5wXdRqtZvGYVhRxbmGYOlb+YlHtkmJVe6IiyKuHz4i2inHXEy1X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oHH6nNNA4xC2wz47lgyvZGmVuImqVhGAek4wi3K2aCsEoZOPEAqkpTjMbS1y9Q6A3iZm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yGqgAwTV8T4gYmQKiQqlKsxfSBtqBCE9fzA1Nqu6wTXiZt/iIaAcLmP3C85WU1jkcPiK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bRS3qUqKYWyveK0CJyaxcSGM1sggSrcdS/rO3TLFaU5uIKayZuZiC21z3cJVqUXzEBHI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QRo1fMVrShV0ojlVXDuMGIaKbuXSXJwy1RdZjSUrbgCIuLxd0bIUvHysyTua5cwa3si1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S+amOeY+JymI1WCZHUQbxAWbPUyKRL0kBe1DfUoM8s3xHKhsN1uVV0Ht4l+HGGUBsT+P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Vy6YKqWorfdxKHY9UQpGTi9yxZb2MXApABopClo9NYgwNY6OY2rjeriHA37JiublyTCS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zctKcVjOorV/+Az4mPNTzVysRMETzEz4/wAV4nxuc/41zc9QYeJebr/B3mfDMOWc/kmn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OMzJnHVQmtviqh1W4NGwBgkKHt/EVLdVpiDZxWJQA+hSFShC+f4i5bNOSodKd6yRFKAu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CgssPPMVjWDXDKQDDjxMVdfH8zJvLWPBi2ForfOIGmxdXxC8pTyF8T2rMUuzwojT3TqN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AdZRqQwhfuADWOqyS7cl9RFU/icW08Tpr31LsW86l5DvuptBeKld7l42xz8S+bxVQ1Lt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al7nNTmcw1/+4hhLt5xLO1PcdDgBw+YcafUzVF6iq8MAyLgRrvuZYZxRx5lAdcQVIO+G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o2zL2NZgV2+PMGLQamIonmCkM6IyG+r8QRA0B5J6AgdJjj/FQXOiZqL+YIrTiW51nNQy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XxGFSgtHcqIWTUvYbpwBzMlnPM2urvgnaaO4FtVHL5/EuuALfbKQLx7/AImHBbW9wFFY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DZ8QmwnPiDKy3uIctMRq8GskGfPJUIFFeXcUwAK6ruXQaB3vcQOHG6ZRqW2iJODJt9TA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RdR0FXtvBFAeXAYWpNy3Uxkaze5YlXB5EEKpVKiU0tZyVcUgrwl5TZtmBYbU5OYqlZxQ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/wAsbTeI02LUEALxG8tm+OI7pit+2K4Lur/iIVQnDxH5gLS6Ljq7FcP3KJjesZZVjddR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edXuWLtrJfMTDf8AqV0F++I8YLjZrCfmcdVKzlmMZj5r4nHiNy4Zui7gHb1BcAPErtl5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xfEtatDOJZQs5UZlyGY+JRzXxL1otdsve3hgDSfVZlOe3AblipTK3mVNmHRULU7tZWiY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NTkF2wXNIF9Qc5PSAsyDpqW0FHabi2OS9+Ze2q8hzHdx/wDgnxM2ELr1OMVNM5qoBXuC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z9SsI/c4xkmzMuDPM48w9zJ3Uq9iHwahw/kg58x3kqdEvll7oL33FeQr3EnNv6QsLOEo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vyV3ODp1mItual5yixxiK7Oc8cTtNrVdxMNWnENpgGQHMKMdtWRo6dLzKKqL1A9Y4mTi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nCH2zOVnnuDQODFdwplA+6gtug09y4KUORjQc1TxxBvg7zpjeRemUm6aLqtxaybrUXOD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3ll95nGp+Zi57mpzm4k5l0xa1/8A4FrK2wQBNmXuZHfVsayO/M4V+P8ABSlE4VUwBdw/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FaIn6R2zUiyxzBp6jJvuajsu4CAYCYiu4LDzCFUfqhD/AMH+PZMlFzOCWvtxMaGpsTmr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Y6DhjXDO3uGbwbPNy7PKAujivvE0oNAhxABeCv1Bx8yqYu9R5dOyAedqPPwwcxasPs25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XBccmeISt3HOS6azFaGwq4tIYa4irDRiZA0dOsxfZBwYg2qTuEWhebmALWqC25ZRlSvc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lT95cA4NJtK2F4lCIa+5dE4VjaVc4xECfmM5dECsi87i3jLYZiiOBGALPLGuxinRuYk1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DbWiDkiTBmrm4GLuNstvG4ZQw4ydXUMCzeNw4mBHUW3+Zp+JlX1Euk7juPENyuHkzCb8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4tuUWaIQLCqgDkcRGcahAcTmUz6gbOQC/wATQ4q5WhjkJqZclQFFFZV81MECOGyCpfs8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nFVHSTFqWApAUqrjMmCgEstubYTN1UZVXP8Ag/5NwaYGUipuWBg8kVJ5JW4ujioZTG5g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/MrPucPLAsfEtqDHMC/FS80y8LXMMjfBBk9Q/gh8455mVLxiG275fmKgL25g4OLI1Bqo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QvQzELrjEcFq/wAk6lFGAoYCQceVyiN53CC3UaPtUEcM7lDkYbiFMcv3KHhRDI/YjoaM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drJlBbhpcxX4WWYhgt+bf1HCTkjyAq6lYDaIqDI4qGjzOaYA9EnnxqcfMt/NR2nBLqNT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YQ//AJH/APY3Nx/xxKW+5mHFyg8eoBsyuImerNQjuCgYlA83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